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26: C0 C1 C2 C3 C5 \nC6 C7 C8 C9 C10 C12 \nC13 C14 C15 C17 C18 C25 \nC28 C30 C31 C35 C38 C46 \nC47 C48 C49 C50 C51 C52 \nC53 C54 C55 C56 C58 C59 \nC61 C62 C63 C65 C66 C68 \nC76 C81 C84 C85 C86 C87 \nC98 C99 C102 C106 C112 C114 \nC115 C116 C118 C119 C120 C122 \nC123 C124 C125 C126 C127 C128 \nC129 C130 C131 C132 C134 C135 \nC136 C137 C138 C141 C142 C144 \nC146 C148 C151 C152 C159 C160 \nC165 C172 C175 C177 C186 C187 \nC193 C194 C196 C205 C222 C224 \nC226 C227 C228 C229 C230 C232 \nC233 C234 C235 C238 C241 C245 \nC249 C251 C255 C257 C267 C268 \nC270 C271 C272 C273 C274 C275 \nC276 C277 C278 C279 C280 C281 \nC283 C284 C292 C293 C300 C301 \nC302 C303 C305 C307 C308 C309 \nC311 C316 C325 C330 C338 C351 \nC359 C362 C363 C365 C366 C367 \nC369 C370 C371 C372 C376 C382 \nC388 C391 C392 C393 C401 C408 \nC410 C413 C420 C428 C429 C436 \nC439 C443 C445 C449 C450 C451 \nC456 C457 C459 C460 C461 C462 \nC463 C469 C473 C474 C484 C489 \nC492 C498 C499 C506 C512 C513 \nC514 C516 C517 C518 C519 C521 \nC522 C523 C536 C537 C547 C548 \nC554 C555 C556 C557 C559 C560 \nC561 C562 C563 C567 C568 C569 \nC570 C571 C573 C574 C576 C579 \nC580 C587 C589 C593 C601 \n1989: C0_=_C1( C0 C1 ) C0_=_C2( C0 C2 ) C0_=_C3( C0 C3 ) C0_=_C5( C0 C5 ) C0_=_C6( C0 C6 ) \nC0_=_C7( C0 C7 ) C0_=_C8( C0 C8 ) C0_=_C9( C0 C9 ) C0_=_C10( C0 C10 ) C0_=_C12( C0 C12 ) C0_=_C13( C0 C13 ) \nC0_=_C14( C0 C14 ) C0_=_C15( C0 C15 ) C0_=_C17( C0 C17 ) C0_=_C18( C0 C18 ) C0_=_C25( C0 C25 ) C0_=_C28( C0 C28 ) \nC0_=_C30( C0 C30 ) C0_=_C31( C0 C31 ) C0_=_C35( C0 C35 ) C1_=_C2( C1 C2 ) C1_=_C3( C1 C3 ) C1_=_C5( C1 C5 ) \nC1_=_C6( C1 C6 ) C1_=_C7( C1 C7 ) C1_=_C8( C1 C8 ) C1_=_C9( C1 C9 ) C1_=_C10( C1 C10 ) C1_=_C12( C1 C12 ) \nC1_=_C13( C1 C13 ) C1_=_C14( C1 C14 ) C1_=_C15( C1 C15 ) C1_=_C17( C1 C17 ) C1_=_C18( C1 C18 ) C1_=_C114( C1 C114 ) \nC1_=_C300( C1 C300 ) C1_=_C316( C1 C316 ) C1_=_C325( C1 C325 ) C2_=_C3( C2 C3 ) C2_=_C5( C2 C5 ) C2_=_C6( C2 C6 ) \nC2_=_C7( C2 C7 ) C2_=_C8( C2 C8 ) C2_=_C9( C2 C9 ) C2_=_C10( C2 C10 ) C2_=_C12( C2 C12 ) C2_=_C13( C2 C13 ) \nC2_=_C14( C2 C14 ) C2_=_C15( C2 C15 ) C2_=_C17( C2 C17 ) C2_=_C18( C2 C18 ) C2_=_C330( C2 C330 ) C2_=_C338( C2 C338 ) \nC3_=_C5( C3 C5 ) C3_=_C6( C3 C6 ) C3_=_C7( C3 C7 ) C3_=_C8( C3 C8 ) C3_=_C9( C3 C9 ) C3_=_C10( C3 C10 ) \nC3_=_C12( C3 C12 ) C3_=_C13( C3 C13 ) C3_=_C14( C3 C14 ) C3_=_C15( C3 C15 ) C3_=_C17( C3 C17 ) C3_=_C18( C3 C18 ) \nC3_=_C270( C3 C270 ) C3_=_C351( C3 C351 ) C5_=_C6( C5 C6 ) C5_=_C7( C5 C7 ) C5_=_C8( C5 C8 ) C5_=_C9( C5 C9 ) \nC5_=_C10( C5 C10 ) C5_=_C12( C5 C12 ) C5_=_C13( C5 C13 ) C5_=_C14( C5 C14 ) C5_=_C15( C5 C15 ) C5_=_C17( C5 C17 ) \nC5_=_C18( C5 C18 ) C5_=_C59( C5 C59 ) C5_=_C376( C5 C376 ) C5_=_C382( C5 C382 ) C6_=_C7( C6 C7 ) C6_=_C8( C6 C8 ) \nC6_=_C9( C6 C9 ) C6_=_C10( C6 C10 ) C6_=_C12( C6 C12 ) C6_=_C13( C6 C13 ) C6_=_C14( C6 C14 ) C6_=_C15( C6 C15 ) \nC6_=_C17( C6 C17 ) C6_=_C18( C6 C18 ) C6_=_C51( C6 C51 ) C6_=_C131( C6 C131 ) C6_=_C227( C6 C227 ) C6_=_C401( C6 C401 ) \nC7_=_C8( C7 C8 ) C7_=_C9( C7 C9 ) C7_=_C10( C7 C10 ) C7_=_C12( C7 C12 ) C7_=_C13( C7 C13 ) C7_=_C14( C7 C14 ) \nC7_=_C15( C7 C15 ) C7_=_C17( C7 C17 ) C7_=_C18( C7 C18 ) C7_=_C408( C7 C408 ) C7_=_C410( C7 C410 ) C7_=_C413( C7 C413 ) \nC8_=_C9( C8 C9 ) C8_=_C10( C8 C10 ) C8_=_C12( C8 C12 ) C8_=_C13( C8 C13 ) C8_=_C14( C8 C14 ) C8_=_C15( C8 C15 ) \nC8_=_C17( C8 C17 ) C8_=_C18( C8 C18 ) C8_=_C436( C8 C436 ) C8_=_C439( C8 C439 ) C8_=_C443( C8 C443 ) C9_=_C10( C9 C10 ) \nC9_=_C12( C9 C12 ) C9_=_C13( C9 C13 ) C9_=_C14( C9 C14 ) C9_=_C15( C9 C15 ) C9_=_C17( C9 C17 ) C9_=_C18( C9 C18 ) \nC9_=_C28( C9 C28 ) C9_=_C102( C9 C102 ) C9_=_C238( C9 C238 ) C9_=_C316( C9 C316 ) C9_=_C330( C9 C330 ) C9_=_C436( C9 C436 ) \nC9_=_C445( C9 C445 ) C9_=_C456( C9 C456 ) C9_=_C457( C9 C457 ) C9_=_C459( C9 C459 ) C9_=_C460( C9 C460 ) C9_=_C461( C9 C461 ) \nC9_=_C462( C9 C462 ) C9_=_C463( C9 C463 ) C10_=_C12( C10 C12 ) C10_=_C13( C10 C13 ) C10_=_C14( C10 C14 ) C10_=_C15( C10 C15 ) \nC10_=_C17( C10 C17 ) C10_=_C18( C10 C18 ) C10_=_C62( C10 C62 ) C10_=_C119( C10 C119 ) C10_=_C363( C10 C363 ) C12_=_C13( C12 C13 ) \nC12_=_C14( C12 C14 ) C12_=_C15( C12 C15 ) C12_=_C17( C12 C17 ) C12_=_C18( C12 C18 ) C12_=_C54( C12 C54 ) C12_=_C305( C12 C305 ) \nC13_=_C14( C13 C14 ) C13_=_C15( C13 C15 ) C13_=_C17( C13 C17 ) C13_=_C18( C13 C18 ) C13_=_C138( C13 C138 ) C14_=_C15( C14 C15 ) \nC14_=_C17( C14 C17 ) C14_=_C18( C14 C18 ) C14_=_C517( C14 C517 ) C15_=_C17( C15 C17 ) C15_=_C18( C15 C18 ) C15_=_C31( C15 C31 ) \nC15_=_C87( C15 C87 ) C15_=_C233( C15 C233 ) C15_=_C251( C15 C251 ) C15_=_C293( C15 C293 ) C15_=_C376( C15 C376 ) C15_=_C391( C15 C391 ) \nC15_=_C408( C15 C408 ) C15_=_C450( C15 C450 ) C15_=_C469( C15 C469 ) C15_=_C484( C15 C484 ) C15_=_C499( C15 C499 ) C15_=_C537( C15 C537 ) \nC15_=_C560( C15 C560 ) C15_=_C561( C15 C561 ) C15_=_C562( C15 C562 ) C15_=_C563( C15 C563 ) C17_=_C18( C17 C18 ) C17_=_C519( C17 C519 ) \nC17_=_C569( C17 C569 ) C17_=_C579( C17 C579 ) C17_=_C580( C17 C580 ) C18_=_C55( C18 C55 ) C18_=_C123( C18 C123 ) C18_=_C367( C18 C367 ) \nC18_=_C571( C18 C571 ) C25_=_C28( C25 C28 ) C25_=_C30( C25 C30 ) C25_=_C31( C25 C31 ) C25_=_C35( C25 C35 ) C25_=_C50( C25 C50 ) \nC25_=_C81( C25 C81 ) C25_=_C130( C25 C130 ) C25_=_C271( C25 C271 ) C25_=_C362( C25 C362 ) C25_=_C363( C25 C363 ) C25_=_C365( C25 C365 ) \nC25_=_C366( C25 C366 ) C25_=_C367( C25 C367 ) C25_=_C369( C25 C369 ) C25_=_C370( C25 C370 ) C25_=_C371( C25 C371 ) C25_=_C372( C25 C372 ) \nC28_=_C30( C28 C30 ) C28_=_C31( C28 C31 ) C28_=_C35( C28 C35 ) C28_=_C102( C28 C102 ) C28_=_C238( C28 C238 ) C28_=_C316( C28 C316 ) \nC28_=_C330( C28 C330 ) C28_=_C436( C28 C436 ) C28_=_C445( C28 C445 ) C28_=_C456( C28 C456 ) C28_=_C457( C28 C457 ) C28_=_C459( C28 C459 ) \nC28_=_C460( C28 C460 ) C28_=_C461( C28 C461 ) C28_=_C462( C28 C462 ) C28_=_C463( C28 C463 ) C30_=_C31( C30 C31 ) C30_=_C35( C30 C35 ) \nC30_=_C85( C30 C85 ) C30_=_C137( C30 C137 ) C30_=_C151( C30 C151 ) C30_=_C186( C30 C186 ) C30_=_C439( C30 C439 ) C30_=_C517( C30 C517 ) \nC30_=_C518( C30 C518 ) C30_=_C519( C30 C519 ) C30_=_C521( C30 C521 ) C30_=_C522( C30 C522 ) C30_=_C523( C30 C523 ) C31_=_C35( C31 C35 ) \nC31_=_C87( C31 C87 ) C31_=_C233( C31 C233 ) C31_=_C251( C31 C251 ) C31_=_C293( C31 C293 ) C31_=_C376( C31 C376 ) C31_=_C391( C31 C391 ) \nC31_=_C408( C31 C408 ) C31_=_C450( C31 C450 ) C31_=_C469( C31 C469 ) C31_=_C484( C31 C484 ) C31_=_C499( C31 C499 ) C31_=_C537( C31 C537 ) \nC31_=_C560( C31 C560 ) C31_=_C561( C31 C561 ) C31_=_C562( C31 C562 ) C31_=_C563( C31 C563 ) C35_=_C245( C35 C245 ) C35_=_C268( C35 C268 ) \nC35_=_C325( C35 C325 ) C35_=_C351( C35 C351 ) C35_=_C462( C35 C462 ) C35_=_C579( C35 C579 ) C35_=_C593( C35 C593 ) C38_=_C68( C38 C68 ) \nC38_=_C125( C38 C125 ) C38_=_C126( C38 C126 ) C38_=_C127( C38 C127 ) C38_=_C128( C38 C128 ) C38_=_C129( C38 C129 ) C38_=_C130( C38 C130 ) \nC38_=_C131( C38 C131 ) C38_=_C132( C38 C132 ) C38_=_C134( C38 C134 ) C38_=_C135( C38 C135 ) C38_=_C136( C38 C136 ) C38_=_C137( C38 C137 ) \nC38_=_C138( C38 C138 ) C38_=_C141( C38 C141 ) C38_=_C142( C38 C142 ) C38_=_C144( C38 C144 ) C46_=_C47( C46 C47 ) C46_=_C48( C46 C48 ) \nC46_=_C49( C46 C49 ) C46_=_C50( C46 C50 ) C46_=_C51( C46 C51 ) C46_=_C52( C46 C52 ) C46_=_C53( C46 C53 ) C46_=_C54( C46 C54 ) \nC46_=_C55( C46 C55 ) C46_=_C127( C46 C127 ) C46_=_C146( C46 C146 ) C46_=_C165( C46 C165 ) C46_=_C193( C46 C193 ) C46_=_C224( C46 C224 ) \nC46_=_C226( C46 C226 ) C46_=_C227( C46 C227 ) C46_=_C228( C46 C228 ) C46_=_C229( C46 C229 ) C46_=_C230( C46 C230 ) C46_=_C232( C46 C232 ) \nC46_=_C233( C46 C233 ) C46_=_C234( C46 C234 ) C46_=_C235( C46 C235 ) C47_=_C48( C47 C48 ) C47_=_C49( C47 C49 ) C47_=_C50( C47 C50 ) \nC47_=_C51( C47 C51 ) C47_=_C52( C47 C52 ) C47_=_C53( C47 C53 ) C47_=_C54( C47 C54 ) C47_=_C55( C47 C55 ) C47_=_C128( C47 C128 ) \nC47_=_C238( C47 C238 ) C47_=_C241( C47 C241 ) C47_=_C245( C47 C245 ) C48_=_C49( C48 C49 ) C48_=_C50( C48 C50 ) C48_=_C51( C48 C51 ) \nC48_=_C52( C48 C52 ) C48_=_C53( C48 C53 ) C48_=_C54( C48 C54 ) C48_=_C55( C48 C55 ) C48_=_C99( C48 C99 ) C48_=_C196( C48 C196 ) \nC48_=_C284( C48 C284 ) C48_=_C300( C48 C300 ) C48_=_C301( C48 C301 ) C48_=_C302( C48 C302 ) C48_=_C303( C48 C303 ) C48_=_C305( C48 C305 ) \nC48_=_C307( C48 C307 ) C48_=_C308( C48 C308 ) C48_=_C309( C48 C309 ) C48_=_C311( C48 C311 ) C49_=_C50( C49 C50 ) C49_=_C51( C49 C51 ) \nC49_=_C52( C49 C52 ) C49_=_C53( C49 C53 ) C49_=_C54( C49 C54 ) C49_=_C55( C49 C55 ) C49_=_C115( C49 C115 ) C49_=_C359( C49 C359 ) \nC50_=_C51( C50 C51 ) C50_=_C52( C50 C52 ) C50_=_C53( C50 C53 ) C50_=_C54( C50 C54 ) C50_=_C55( C50 C55 ) C50_=_C81( C50 C81 ) \nC50_=_C130( C50 C130 ) C50_=_C271( C50 C271 ) C50_=_C362( C50 C362 ) C50_=_C363( C50 C363 ) C50_=_C365( C50 C365 ) C50_=_C366( C50 C366 ) \nC50_=_C367( C50 C367 ) C50_=_C369( C50 C369 ) C50_=_C370( C50 C370 ) C50_=_C371( C50 C371 ) C50_=_C372( C50 C372 ) C51_=_C52( C51 C52 ) \nC51_=_C53( C51 C53 ) C51_=_C54( C51 C54 ) C51_=_C55( C51 C55 ) C51_=_C131( C51 C131 ) C51_=_C227( C51 C227 ) C51_=_C401( C51 C401 ) \nC52_=_C53( C52 C53 ) C52_=_C54( C52 C54 ) C52_=_C55( C52 C55 ) C52_=_C228( C52 C228 ) C52_=_C272( C52 C272 ) C52_=_C420( C52 C420 ) \nC52_=_C428( C52 C428 ) C52_=_C429( C52 C429 ) C53_=_C54( C53 C54 ) C53_=_C55( C53 C55 ) C53_=_C484( C53 C484 ) C54_=_C55( C54 C55 ) \nC54_=_C305( C54 C305 ) C55_=_C123( C55 C123 ) C55_=_C367( C55 C367 ) C55_=_C571( C55 C571 ) C56_=_C58( C56 C58 ) C56_=_C59( C56 C59 ) \nC56_=_C61( C56 C61 ) C56_=_C62( C56 C62 ) C56_=_C63( C56 C63 ) C56_=_C65( C56 C65 ) C56_=_C66( C56 C66 ) C56_=_C81( C56 C81 ) \nC56_=_C84( C56 C84 ) C56_=_C85( C56 C85 ) C56_=_C86( C56 C86 ) C56_=_C87( C56 C87 ) C58_=_C59( C58 C59 ) C58_=_C61( C58 C61 ) \nC58_=_C62( C58 C62 ) C58_=_C63( C58 C63 ) C58_=_C65( C58 C65 ) C58_=_C66( C58 C66 ) C58_=_C165( C58 C165 ) C58_=_C172( C58 C172 ) \nC58_=_C175( C58 C175 ) C58_=_C177( C58 C177 ) C59_=_C61( C59 C61 ) C59_=_C62( C59 C62 ) C59_=_C63(</w:t>
      </w:r>
    </w:p>
    <w:p>
      <w:pPr>
        <w:pStyle w:val="PreformattedText"/>
        <w:bidi w:val="0"/>
        <w:spacing w:before="0" w:after="0"/>
        <w:jc w:val="left"/>
        <w:rPr/>
      </w:pPr>
      <w:r>
        <w:rPr/>
        <w:t xml:space="preserve"> </w:t>
      </w:r>
      <w:r>
        <w:rPr/>
        <w:t>C59 C63 ) C59_=_C65( C59 C65 ) \nC59_=_C66( C59 C66 ) C59_=_C376( C59 C376 ) C59_=_C382( C59 C382 ) C61_=_C62( C61 C62 ) C61_=_C63( C61 C63 ) C61_=_C65( C61 C65 ) \nC61_=_C66( C61 C66 ) C61_=_C230( C61 C230 ) C61_=_C273( C61 C273 ) C61_=_C303( C61 C303 ) C61_=_C492( C61 C492 ) C62_=_C63( C62 C63 ) \nC62_=_C65( C62 C65 ) C62_=_C66( C62 C66 ) C62_=_C119( C62 C119 ) C62_=_C363( C62 C363 ) C63_=_C65( C63 C65 ) C63_=_C66( C63 C66 ) \nC63_=_C234( C63 C234 ) C65_=_C66( C65 C66 ) C65_=_C122( C65 C122 ) C65_=_C142( C65 C142 ) C65_=_C279( C65 C279 ) C65_=_C555( C65 C555 ) \nC65_=_C570( C65 C570 ) C65_=_C593( C65 C593 ) C66_=_C370( C66 C370 ) C66_=_C522( C66 C522 ) C66_=_C563( C66 C563 ) C68_=_C76( C68 C76 ) \nC68_=_C125( C68 C125 ) C68_=_C126( C68 C126 ) C68_=_C127( C68 C127 ) C68_=_C128( C68 C128 ) C68_=_C129( C68 C129 ) C68_=_C130( C68 C130 ) \nC68_=_C131( C68 C131 ) C68_=_C132( C68 C132 ) C68_=_C134( C68 C134 ) C68_=_C135( C68 C135 ) C68_=_C136( C68 C136 ) C68_=_C137( C68 C137 ) \nC68_=_C138( C68 C138 ) C68_=_C141( C68 C141 ) C68_=_C142( C68 C142 ) C68_=_C144( C68 C144 ) C76_=_C86( C76 C86 ) C76_=_C152( C76 C152 ) \nC76_=_C187( C76 C187 ) C76_=_C232( C76 C232 ) C76_=_C292( C76 C292 ) C76_=_C401( C76 C401 ) C76_=_C420( C76 C420 ) C76_=_C449( C76 C449 ) \nC76_=_C498( C76 C498 ) C76_=_C518( C76 C518 ) C76_=_C536( C76 C536 ) C76_=_C547( C76 C547 ) C76_=_C554( C76 C554 ) C76_=_C555( C76 C555 ) \nC76_=_C556( C76 C556 ) C76_=_C557( C76 C557 ) C76_=_C559( C76 C559 ) C81_=_C84( C81 C84 ) C81_=_C85( C81 C85 ) C81_=_C86( C81 C86 ) \nC81_=_C87( C81 C87 ) C81_=_C130( C81 C130 ) C81_=_C271( C81 C271 ) C81_=_C362( C81 C362 ) C81_=_C363( C81 C363 ) C81_=_C365( C81 C365 ) \nC81_=_C366( C81 C366 ) C81_=_C367( C81 C367 ) C81_=_C369( C81 C369 ) C81_=_C370( C81 C370 ) C81_=_C371( C81 C371 ) C81_=_C372( C81 C372 ) \nC84_=_C85( C84 C85 ) C84_=_C86( C84 C86 ) C84_=_C87( C84 C87 ) C84_=_C106( C84 C106 ) C84_=_C136( C84 C136 ) C84_=_C160( C84 C160 ) \nC84_=_C241( C84 C241 ) C84_=_C249( C84 C249 ) C84_=_C274( C84 C274 ) C84_=_C388( C84 C388 ) C84_=_C457( C84 C457 ) C84_=_C492( C84 C492 ) \nC84_=_C512( C84 C512 ) C84_=_C513( C84 C513 ) C84_=_C514( C84 C514 ) C84_=_C516( C84 C516 ) C85_=_C86( C85 C86 ) C85_=_C87( C85 C87 ) \nC85_=_C137( C85 C137 ) C85_=_C151( C85 C151 ) C85_=_C186( C85 C186 ) C85_=_C439( C85 C439 ) C85_=_C517( C85 C517 ) C85_=_C518( C85 C518 ) \nC85_=_C519( C85 C519 ) C85_=_C521( C85 C521 ) C85_=_C522( C85 C522 ) C85_=_C523( C85 C523 ) C86_=_C87( C86 C87 ) C86_=_C152( C86 C152 ) \nC86_=_C187( C86 C187 ) C86_=_C232( C86 C232 ) C86_=_C292( C86 C292 ) C86_=_C401( C86 C401 ) C86_=_C420( C86 C420 ) C86_=_C449( C86 C449 ) \nC86_=_C498( C86 C498 ) C86_=_C518( C86 C518 ) C86_=_C536( C86 C536 ) C86_=_C547( C86 C547 ) C86_=_C554( C86 C554 ) C86_=_C555( C86 C555 ) \nC86_=_C556( C86 C556 ) C86_=_C557( C86 C557 ) C86_=_C559( C86 C559 ) C87_=_C233( C87 C233 ) C87_=_C251( C87 C251 ) C87_=_C293( C87 C293 ) \nC87_=_C376( C87 C376 ) C87_=_C391( C87 C391 ) C87_=_C408( C87 C408 ) C87_=_C450( C87 C450 ) C87_=_C469( C87 C469 ) C87_=_C484( C87 C484 ) \nC87_=_C499( C87 C499 ) C87_=_C537( C87 C537 ) C87_=_C560( C87 C560 ) C87_=_C561( C87 C561 ) C87_=_C562( C87 C562 ) C87_=_C563( C87 C563 ) \nC98_=_C99( C98 C99 ) C98_=_C102( C98 C102 ) C98_=_C106( C98 C106 ) C98_=_C148( C98 C148 ) C98_=_C159( C98 C159 ) C98_=_C194( C98 C194 ) \nC98_=_C257( C98 C257 ) C98_=_C270( C98 C270 ) C98_=_C271( C98 C271 ) C98_=_C272( C98 C272 ) C98_=_C273( C98 C273 ) C98_=_C274( C98 C274 ) \nC98_=_C275( C98 C275 ) C98_=_C276( C98 C276 ) C98_=_C277( C98 C277 ) C98_=_C278( C98 C278 ) C98_=_C279( C98 C279 ) C98_=_C280( C98 C280 ) \nC98_=_C281( C98 C281 ) C98_=_C283( C98 C283 ) C99_=_C102( C99 C102 ) C99_=_C106( C99 C106 ) C99_=_C196( C99 C196 ) C99_=_C284( C99 C284 ) \nC99_=_C300( C99 C300 ) C99_=_C301( C99 C301 ) C99_=_C302( C99 C302 ) C99_=_C303( C99 C303 ) C99_=_C305( C99 C305 ) C99_=_C307( C99 C307 ) \nC99_=_C308( C99 C308 ) C99_=_C309( C99 C309 ) C99_=_C311( C99 C311 ) C102_=_C106( C102 C106 ) C102_=_C238( C102 C238 ) C102_=_C316( C102 C316 ) \nC102_=_C330( C102 C330 ) C102_=_C436( C102 C436 ) C102_=_C445( C102 C445 ) C102_=_C456( C102 C456 ) C102_=_C457( C102 C457 ) C102_=_C459( C102 C459 ) \nC102_=_C460( C102 C460 ) C102_=_C461( C102 C461 ) C102_=_C462( C102 C462 ) C102_=_C463( C102 C463 ) C106_=_C136( C106 C136 ) C106_=_C160( C106 C160 ) \nC106_=_C241( C106 C241 ) C106_=_C249( C106 C249 ) C106_=_C274( C106 C274 ) C106_=_C388( C106 C388 ) C106_=_C457( C106 C457 ) C106_=_C492( C106 C492 ) \nC106_=_C512( C106 C512 ) C106_=_C513( C106 C513 ) C106_=_C514( C106 C514 ) C106_=_C516( C106 C516 ) C112_=_C114( C112 C114 ) C112_=_C115( C112 C115 ) \nC112_=_C116( C112 C116 ) C112_=_C118( C112 C118 ) C112_=_C119( C112 C119 ) C112_=_C120( C112 C120 ) C112_=_C122( C112 C122 ) C112_=_C123( C112 C123 ) \nC112_=_C124( C112 C124 ) C112_=_C186( C112 C186 ) C112_=_C187( C112 C187 ) C114_=_C115( C114 C115 ) C114_=_C116( C114 C116 ) C114_=_C118( C114 C118 ) \nC114_=_C119( C114 C119 ) C114_=_C120( C114 C120 ) C114_=_C122( C114 C122 ) C114_=_C123( C114 C123 ) C114_=_C124( C114 C124 ) C114_=_C300( C114 C300 ) \nC114_=_C316( C114 C316 ) C114_=_C325( C114 C325 ) C115_=_C116( C115 C116 ) C115_=_C118( C115 C118 ) C115_=_C119( C115 C119 ) C115_=_C120( C115 C120 ) \nC115_=_C122( C115 C122 ) C115_=_C123( C115 C123 ) C115_=_C124( C115 C124 ) C115_=_C359( C115 C359 ) C116_=_C118( C116 C118 ) C116_=_C119( C116 C119 ) \nC116_=_C120( C116 C120 ) C116_=_C122( C116 C122 ) C116_=_C123( C116 C123 ) C116_=_C124( C116 C124 ) C116_=_C132( C116 C132 ) C116_=_C445( C116 C445 ) \nC116_=_C449( C116 C449 ) C116_=_C450( C116 C450 ) C116_=_C451( C116 C451 ) C118_=_C119( C118 C119 ) C118_=_C120( C118 C120 ) C118_=_C122( C118 C122 ) \nC118_=_C123( C118 C123 ) C118_=_C124( C118 C124 ) C118_=_C134( C118 C134 ) C118_=_C469( C118 C469 ) C118_=_C473( C118 C473 ) C118_=_C474( C118 C474 ) \nC119_=_C120( C119 C120 ) C119_=_C122( C119 C122 ) C119_=_C123( C119 C123 ) C119_=_C124( C119 C124 ) C119_=_C363( C119 C363 ) C120_=_C122( C120 C122 ) \nC120_=_C123( C120 C123 ) C120_=_C124( C120 C124 ) C120_=_C554( C120 C554 ) C120_=_C567( C120 C567 ) C122_=_C123( C122 C123 ) C122_=_C124( C122 C124 ) \nC122_=_C142( C122 C142 ) C122_=_C279( C122 C279 ) C122_=_C555( C122 C555 ) C122_=_C570( C122 C570 ) C122_=_C593( C122 C593 ) C123_=_C124( C123 C124 ) \nC123_=_C367( C123 C367 ) C123_=_C571( C123 C571 ) C124_=_C281( C124 C281 ) C124_=_C601( C124 C601 ) C125_=_C126( C125 C126 ) C125_=_C127( C125 C127 ) \nC125_=_C128( C125 C128 ) C125_=_C129( C125 C129 ) C125_=_C130( C125 C130 ) C125_=_C131( C125 C131 ) C125_=_C132( C125 C132 ) C125_=_C134( C125 C134 ) \nC125_=_C135( C125 C135 ) C125_=_C136( C125 C136 ) C125_=_C137( C125 C137 ) C125_=_C138( C125 C138 ) C125_=_C141( C125 C141 ) C125_=_C142( C125 C142 ) \nC125_=_C144( C125 C144 ) C125_=_C193( C125 C193 ) C125_=_C194( C125 C194 ) C125_=_C196( C125 C196 ) C125_=_C205( C125 C205 ) C126_=_C127( C126 C127 ) \nC126_=_C128( C126 C128 ) C126_=_C129( C126 C129 ) C126_=_C130( C126 C130 ) C126_=_C131( C126 C131 ) C126_=_C132( C126 C132 ) C126_=_C134( C126 C134 ) \nC126_=_C135( C126 C135 ) C126_=_C136( C126 C136 ) C126_=_C137( C126 C137 ) C126_=_C138( C126 C138 ) C126_=_C141( C126 C141 ) C126_=_C142( C126 C142 ) \nC126_=_C144( C126 C144 ) C127_=_C128( C127 C128 ) C127_=_C129( C127 C129 ) C127_=_C130( C127 C130 ) C127_=_C131( C127 C131 ) C127_=_C132( C127 C132 ) \nC127_=_C134( C127 C134 ) C127_=_C135( C127 C135 ) C127_=_C136( C127 C136 ) C127_=_C137( C127 C137 ) C127_=_C138( C127 C138 ) C127_=_C141( C127 C141 ) \nC127_=_C142( C127 C142 ) C127_=_C144( C127 C144 ) C127_=_C146( C127 C146 ) C127_=_C165( C127 C165 ) C127_=_C193( C127 C193 ) C127_=_C224( C127 C224 ) \nC127_=_C226( C127 C226 ) C127_=_C227( C127 C227 ) C127_=_C228( C127 C228 ) C127_=_C229( C127 C229 ) C127_=_C230( C127 C230 ) C127_=_C232( C127 C232 ) \nC127_=_C233( C127 C233 ) C127_=_C234( C127 C234 ) C127_=_C235( C127 C235 ) C128_=_C129( C128 C129 ) C128_=_C130( C128 C130 ) C128_=_C131( C128 C131 ) \nC128_=_C132( C128 C132 ) C128_=_C134( C128 C134 ) C128_=_C135( C128 C135 ) C128_=_C136( C128 C136 ) C128_=_C137( C128 C137 ) C128_=_C138( C128 C138 ) \nC128_=_C141( C128 C141 ) C128_=_C142( C128 C142 ) C128_=_C144( C128 C144 ) C128_=_C238( C128 C238 ) C128_=_C241( C128 C241 ) C128_=_C245( C128 C245 ) \nC129_=_C130( C129 C130 ) C129_=_C131( C129 C131 ) C129_=_C132( C129 C132 ) C129_=_C134( C129 C134 ) C129_=_C135( C129 C135 ) C129_=_C136( C129 C136 ) \nC129_=_C137( C129 C137 ) C129_=_C138( C129 C138 ) C129_=_C141( C129 C141 ) C129_=_C142( C129 C142 ) C129_=_C144( C129 C144 ) C129_=_C257( C129 C257 ) \nC129_=_C267( C129 C267 ) C129_=_C268( C129 C268 ) C130_=_C131( C130 C131 ) C130_=_C132( C130 C132 ) C130_=_C134( C130 C134 ) C130_=_C135( C130 C135 ) \nC130_=_C136( C130 C136 ) C130_=_C137( C130 C137 ) C130_=_C138( C130 C138 ) C130_=_C141( C130 C141 ) C130_=_C142( C130 C142 ) C130_=_C144( C130 C144 ) \nC130_=_C271( C130 C271 ) C130_=_C362( C130 C362 ) C130_=_C363( C130 C363 ) C130_=_C365( C130 C365 ) C130_=_C366( C130 C366 ) C130_=_C367( C130 C367 ) \nC130_=_C369( C130 C369 ) C130_=_C370( C130 C370 ) C130_=_C371( C130 C371 ) C130_=_C372( C130 C372 ) C131_=_C132( C131 C132 ) C131_=_C134( C131 C134 ) \nC131_=_C135( C131 C135 ) C131_=_C136( C131 C136 ) C131_=_C137( C131 C137 ) C131_=_C138( C131 C138 ) C131_=_C141( C131 C141 ) C131_=_C142( C131 C142 ) \nC131_=_C144( C131 C144 ) C131_=_C227( C131 C227 ) C131_=_C401( C131 C401 ) C132_=_C134( C132 C134 ) C132_=_C135( C132 C135 ) C132_=_C136( C132 C136 ) \nC132_=_C137( C132 C137 ) C132_=_C138( C132 C138 ) C132_=_C141( C132 C141 ) C132_=_C142( C132 C142 ) C132_=_C144( C132 C144 ) C132_=_C445( C132 C445 ) \nC132_=_C449( C132 C449 ) C132_=_C450( C132 C450 ) C132_=_C451( C132 C451 ) C134_=_C135( C134 C135 ) C134_=_C136( C134 C136 ) C134_=_C137( C134 C137 ) \nC134_=_C138( C134 C138 ) C134_=_C141( C134 C141 ) C134_=_C142( C134 C142</w:t>
      </w:r>
    </w:p>
    <w:p>
      <w:pPr>
        <w:pStyle w:val="PreformattedText"/>
        <w:bidi w:val="0"/>
        <w:spacing w:before="0" w:after="0"/>
        <w:jc w:val="left"/>
        <w:rPr/>
      </w:pPr>
      <w:r>
        <w:rPr/>
        <w:t xml:space="preserve"> </w:t>
      </w:r>
      <w:r>
        <w:rPr/>
        <w:t>) C134_=_C144( C134 C144 ) C134_=_C469( C134 C469 ) C134_=_C473( C134 C473 ) \nC134_=_C474( C134 C474 ) C135_=_C136( C135 C136 ) C135_=_C137( C135 C137 ) C135_=_C138( C135 C138 ) C135_=_C141( C135 C141 ) C135_=_C142( C135 C142 ) \nC135_=_C144( C135 C144 ) C135_=_C229( C135 C229 ) C135_=_C456( C135 C456 ) C136_=_C137( C136 C137 ) C136_=_C138( C136 C138 ) C136_=_C141( C136 C141 ) \nC136_=_C142( C136 C142 ) C136_=_C144( C136 C144 ) C136_=_C160( C136 C160 ) C136_=_C241( C136 C241 ) C136_=_C249( C136 C249 ) C136_=_C274( C136 C274 ) \nC136_=_C388( C136 C388 ) C136_=_C457( C136 C457 ) C136_=_C492( C136 C492 ) C136_=_C512( C136 C512 ) C136_=_C513( C136 C513 ) C136_=_C514( C136 C514 ) \nC136_=_C516( C136 C516 ) C137_=_C138( C137 C138 ) C137_=_C141( C137 C141 ) C137_=_C142( C137 C142 ) C137_=_C144( C137 C144 ) C137_=_C151( C137 C151 ) \nC137_=_C186( C137 C186 ) C137_=_C439( C137 C439 ) C137_=_C517( C137 C517 ) C137_=_C518( C137 C518 ) C137_=_C519( C137 C519 ) C137_=_C521( C137 C521 ) \nC137_=_C522( C137 C522 ) C137_=_C523( C137 C523 ) C138_=_C141( C138 C141 ) C138_=_C142( C138 C142 ) C138_=_C144( C138 C144 ) C141_=_C142( C141 C142 ) \nC141_=_C144( C141 C144 ) C141_=_C278( C141 C278 ) C141_=_C308( C141 C308 ) C141_=_C460( C141 C460 ) C141_=_C512( C141 C512 ) C141_=_C561( C141 C561 ) \nC141_=_C587( C141 C587 ) C142_=_C144( C142 C144 ) C142_=_C279( C142 C279 ) C142_=_C555( C142 C555 ) C142_=_C570( C142 C570 ) C142_=_C593( C142 C593 ) \nC144_=_C235( C144 C235 ) C144_=_C283( C144 C283 ) C144_=_C372( C144 C372 ) C144_=_C463( C144 C463 ) C144_=_C523( C144 C523 ) C144_=_C559( C144 C559 ) \nC144_=_C574( C144 C574 ) C144_=_C589( C144 C589 ) C146_=_C148( C146 C148 ) C146_=_C151( C146 C151 ) C146_=_C152( C146 C152 ) C146_=_C165( C146 C165 ) \nC146_=_C193( C146 C193 ) C146_=_C224( C146 C224 ) C146_=_C226( C146 C226 ) C146_=_C227( C146 C227 ) C146_=_C228( C146 C228 ) C146_=_C229( C146 C229 ) \nC146_=_C230( C146 C230 ) C146_=_C232( C146 C232 ) C146_=_C233( C146 C233 ) C146_=_C234( C146 C234 ) C146_=_C235( C146 C235 ) C148_=_C151( C148 C151 ) \nC148_=_C152( C148 C152 ) C148_=_C159( C148 C159 ) C148_=_C194( C148 C194 ) C148_=_C257( C148 C257 ) C148_=_C270( C148 C270 ) C148_=_C271( C148 C271 ) \nC148_=_C272( C148 C272 ) C148_=_C273( C148 C273 ) C148_=_C274( C148 C274 ) C148_=_C275( C148 C275 ) C148_=_C276( C148 C276 ) C148_=_C277( C148 C277 ) \nC148_=_C278( C148 C278 ) C148_=_C279( C148 C279 ) C148_=_C280( C148 C280 ) C148_=_C281( C148 C281 ) C148_=_C283( C148 C283 ) C151_=_C152( C151 C152 ) \nC151_=_C186( C151 C186 ) C151_=_C439( C151 C439 ) C151_=_C517( C151 C517 ) C151_=_C518( C151 C518 ) C151_=_C519( C151 C519 ) C151_=_C521( C151 C521 ) \nC151_=_C522( C151 C522 ) C151_=_C523( C151 C523 ) C152_=_C187( C152 C187 ) C152_=_C232( C152 C232 ) C152_=_C292( C152 C292 ) C152_=_C401( C152 C401 ) \nC152_=_C420( C152 C420 ) C152_=_C449( C152 C449 ) C152_=_C498( C152 C498 ) C152_=_C518( C152 C518 ) C152_=_C536( C152 C536 ) C152_=_C547( C152 C547 ) \nC152_=_C554( C152 C554 ) C152_=_C555( C152 C555 ) C152_=_C556( C152 C556 ) C152_=_C557( C152 C557 ) C152_=_C559( C152 C559 ) C159_=_C160( C159 C160 ) \nC159_=_C194( C159 C194 ) C159_=_C257( C159 C257 ) C159_=_C270( C159 C270 ) C159_=_C271( C159 C271 ) C159_=_C272( C159 C272 ) C159_=_C273( C159 C273 ) \nC159_=_C274( C159 C274 ) C159_=_C275( C159 C275 ) C159_=_C276( C159 C276 ) C159_=_C277( C159 C277 ) C159_=_C278( C159 C278 ) C159_=_C279( C159 C279 ) \nC159_=_C280( C159 C280 ) C159_=_C281( C159 C281 ) C159_=_C283( C159 C283 ) C160_=_C241( C160 C241 ) C160_=_C249( C160 C249 ) C160_=_C274( C160 C274 ) \nC160_=_C388( C160 C388 ) C160_=_C457( C160 C457 ) C160_=_C492( C160 C492 ) C160_=_C512( C160 C512 ) C160_=_C513( C160 C513 ) C160_=_C514( C160 C514 ) \nC160_=_C516( C160 C516 ) C165_=_C172( C165 C172 ) C165_=_C175( C165 C175 ) C165_=_C177( C165 C177 ) C165_=_C193( C165 C193 ) C165_=_C224( C165 C224 ) \nC165_=_C226( C165 C226 ) C165_=_C227( C165 C227 ) C165_=_C228( C165 C228 ) C165_=_C229( C165 C229 ) C165_=_C230( C165 C230 ) C165_=_C232( C165 C232 ) \nC165_=_C233( C165 C233 ) C165_=_C234( C165 C234 ) C165_=_C235( C165 C235 ) C172_=_C175( C172 C175 ) C172_=_C177( C172 C177 ) C172_=_C222( C172 C222 ) \nC172_=_C277( C172 C277 ) C172_=_C392( C172 C392 ) C172_=_C451( C172 C451 ) C172_=_C548( C172 C548 ) C172_=_C567( C172 C567 ) C172_=_C568( C172 C568 ) \nC172_=_C569( C172 C569 ) C172_=_C570( C172 C570 ) C172_=_C571( C172 C571 ) C172_=_C573( C172 C573 ) C172_=_C574( C172 C574 ) C175_=_C177( C175 C177 ) \nC175_=_C205( C175 C205 ) C175_=_C309( C175 C309 ) C175_=_C338( C175 C338 ) C175_=_C359( C175 C359 ) C175_=_C393( C175 C393 ) C175_=_C410( C175 C410 ) \nC175_=_C489( C175 C489 ) C175_=_C513( C175 C513 ) C175_=_C589( C175 C589 ) C177_=_C267( C177 C267 ) C177_=_C473( C177 C473 ) C177_=_C557( C177 C557 ) \nC177_=_C576( C177 C576 ) C186_=_C187( C186 C187 ) C186_=_C439( C186 C439 ) C186_=_C517( C186 C517 ) C186_=_C518( C186 C518 ) C186_=_C519( C186 C519 ) \nC186_=_C521( C186 C521 ) C186_=_C522( C186 C522 ) C186_=_C523( C186 C523 ) C187_=_C232( C187 C232 ) C187_=_C292( C187 C292 ) C187_=_C401( C187 C401 ) \nC187_=_C420( C187 C420 ) C187_=_C449( C187 C449 ) C187_=_C498( C187 C498 ) C187_=_C518( C187 C518 ) C187_=_C536( C187 C536 ) C187_=_C547( C187 C547 ) \nC187_=_C554( C187 C554 ) C187_=_C555( C187 C555 ) C187_=_C556( C187 C556 ) C187_=_C557( C187 C557 ) C187_=_C559( C187 C559 ) C193_=_C194( C193 C194 ) \nC193_=_C196( C193 C196 ) C193_=_C205( C193 C205 ) C193_=_C224( C193 C224 ) C193_=_C226( C193 C226 ) C193_=_C227( C193 C227 ) C193_=_C228( C193 C228 ) \nC193_=_C229( C193 C229 ) C193_=_C230( C193 C230 ) C193_=_C232( C193 C232 ) C193_=_C233( C193 C233 ) C193_=_C234( C193 C234 ) C193_=_C235( C193 C235 ) \nC194_=_C196( C194 C196 ) C194_=_C205( C194 C205 ) C194_=_C257( C194 C257 ) C194_=_C270( C194 C270 ) C194_=_C271( C194 C271 ) C194_=_C272( C194 C272 ) \nC194_=_C273( C194 C273 ) C194_=_C274( C194 C274 ) C194_=_C275( C194 C275 ) C194_=_C276( C194 C276 ) C194_=_C277( C194 C277 ) C194_=_C278( C194 C278 ) \nC194_=_C279( C194 C279 ) C194_=_C280( C194 C280 ) C194_=_C281( C194 C281 ) C194_=_C283( C194 C283 ) C196_=_C205( C196 C205 ) C196_=_C284( C196 C284 ) \nC196_=_C300( C196 C300 ) C196_=_C301( C196 C301 ) C196_=_C302( C196 C302 ) C196_=_C303( C196 C303 ) C196_=_C305( C196 C305 ) C196_=_C307( C196 C307 ) \nC196_=_C308( C196 C308 ) C196_=_C309( C196 C309 ) C196_=_C311( C196 C311 ) C205_=_C309( C205 C309 ) C205_=_C338( C205 C338 ) C205_=_C359( C205 C359 ) \nC205_=_C393( C205 C393 ) C205_=_C410( C205 C410 ) C205_=_C489( C205 C489 ) C205_=_C513( C205 C513 ) C205_=_C589( C205 C589 ) C222_=_C277( C222 C277 ) \nC222_=_C392( C222 C392 ) C222_=_C451( C222 C451 ) C222_=_C548( C222 C548 ) C222_=_C567( C222 C567 ) C222_=_C568( C222 C568 ) C222_=_C569( C222 C569 ) \nC222_=_C570( C222 C570 ) C222_=_C571( C222 C571 ) C222_=_C573( C222 C573 ) C222_=_C574( C222 C574 ) C224_=_C226( C224 C226 ) C224_=_C227( C224 C227 ) \nC224_=_C228( C224 C228 ) C224_=_C229( C224 C229 ) C224_=_C230( C224 C230 ) C224_=_C232( C224 C232 ) C224_=_C233( C224 C233 ) C224_=_C234( C224 C234 ) \nC224_=_C235( C224 C235 ) C224_=_C249( C224 C249 ) C224_=_C251( C224 C251 ) C224_=_C255( C224 C255 ) C226_=_C227( C226 C227 ) C226_=_C228( C226 C228 ) \nC226_=_C229( C226 C229 ) C226_=_C230( C226 C230 ) C226_=_C232( C226 C232 ) C226_=_C233( C226 C233 ) C226_=_C234( C226 C234 ) C226_=_C235( C226 C235 ) \nC226_=_C388( C226 C388 ) C226_=_C391( C226 C391 ) C226_=_C392( C226 C392 ) C226_=_C393( C226 C393 ) C227_=_C228( C227 C228 ) C227_=_C229( C227 C229 ) \nC227_=_C230( C227 C230 ) C227_=_C232( C227 C232 ) C227_=_C233( C227 C233 ) C227_=_C234( C227 C234 ) C227_=_C235( C227 C235 ) C227_=_C401( C227 C401 ) \nC228_=_C229( C228 C229 ) C228_=_C230( C228 C230 ) C228_=_C232( C228 C232 ) C228_=_C233( C228 C233 ) C228_=_C234( C228 C234 ) C228_=_C235( C228 C235 ) \nC228_=_C272( C228 C272 ) C228_=_C420( C228 C420 ) C228_=_C428( C228 C428 ) C228_=_C429( C228 C429 ) C229_=_C230( C229 C230 ) C229_=_C232( C229 C232 ) \nC229_=_C233( C229 C233 ) C229_=_C234( C229 C234 ) C229_=_C235( C229 C235 ) C229_=_C456( C229 C456 ) C230_=_C232( C230 C232 ) C230_=_C233( C230 C233 ) \nC230_=_C234( C230 C234 ) C230_=_C235( C230 C235 ) C230_=_C273( C230 C273 ) C230_=_C303( C230 C303 ) C230_=_C492( C230 C492 ) C232_=_C233( C232 C233 ) \nC232_=_C234( C232 C234 ) C232_=_C235( C232 C235 ) C232_=_C292( C232 C292 ) C232_=_C401( C232 C401 ) C232_=_C420( C232 C420 ) C232_=_C449( C232 C449 ) \nC232_=_C498( C232 C498 ) C232_=_C518( C232 C518 ) C232_=_C536( C232 C536 ) C232_=_C547( C232 C547 ) C232_=_C554( C232 C554 ) C232_=_C555( C232 C555 ) \nC232_=_C556( C232 C556 ) C232_=_C557( C232 C557 ) C232_=_C559( C232 C559 ) C233_=_C234( C233 C234 ) C233_=_C235( C233 C235 ) C233_=_C251( C233 C251 ) \nC233_=_C293( C233 C293 ) C233_=_C376( C233 C376 ) C233_=_C391( C233 C391 ) C233_=_C408( C233 C408 ) C233_=_C450( C233 C450 ) C233_=_C469( C233 C469 ) \nC233_=_C484( C233 C484 ) C233_=_C499( C233 C499 ) C233_=_C537( C233 C537 ) C233_=_C560( C233 C560 ) C233_=_C561( C233 C561 ) C233_=_C562( C233 C562 ) \nC233_=_C563( C233 C563 ) C234_=_C235( C234 C235 ) C235_=_C283( C235 C283 ) C235_=_C372( C235 C372 ) C235_=_C463( C235 C463 ) C235_=_C523( C235 C523 ) \nC235_=_C559( C235 C559 ) C235_=_C574( C235 C574 ) C235_=_C589( C235 C589 ) C238_=_C241( C238 C241 ) C238_=_C245( C238 C245 ) C238_=_C316( C238 C316 ) \nC238_=_C330( C238 C330 ) C238_=_C436( C238 C436 ) C238_=_C445( C238 C445 ) C238_=_C456( C238 C456 ) C238_=_C457( C238 C457 ) C238_=_C459( C238 C459 ) \nC238_=_C460( C238 C460 ) C238_=_C461( C238 C461 ) C238_=_C462( C238 C462 ) C238_=_C463( C238 C463 ) C241_=_C245( C241 C245 ) C241_=_C249( C241 C249 ) \nC241_=_C274( C241 C274 ) C241_=_C388( C241 C388 ) C241_=_C457( C241 C457 ) C241_=_C492( C241 C492 ) C241_=_C512( C241 C512 ) C241_=_C513( C241 C513 ) \nC241_=_C514( C241 C514 ) C241_=_C516( C241 C516 ) C245_=_C268( C245 C268 ) C245_=_C325( C245</w:t>
      </w:r>
    </w:p>
    <w:p>
      <w:pPr>
        <w:pStyle w:val="PreformattedText"/>
        <w:bidi w:val="0"/>
        <w:spacing w:before="0" w:after="0"/>
        <w:jc w:val="left"/>
        <w:rPr/>
      </w:pPr>
      <w:r>
        <w:rPr/>
        <w:t xml:space="preserve"> </w:t>
      </w:r>
      <w:r>
        <w:rPr/>
        <w:t>C325 ) C245_=_C351( C245 C351 ) C245_=_C462( C245 C462 ) \nC245_=_C579( C245 C579 ) C245_=_C593( C245 C593 ) C249_=_C251( C249 C251 ) C249_=_C255( C249 C255 ) C249_=_C274( C249 C274 ) C249_=_C388( C249 C388 ) \nC249_=_C457( C249 C457 ) C249_=_C492( C249 C492 ) C249_=_C512( C249 C512 ) C249_=_C513( C249 C513 ) C249_=_C514( C249 C514 ) C249_=_C516( C249 C516 ) \nC251_=_C255( C251 C255 ) C251_=_C293( C251 C293 ) C251_=_C376( C251 C376 ) C251_=_C391( C251 C391 ) C251_=_C408( C251 C408 ) C251_=_C450( C251 C450 ) \nC251_=_C469( C251 C469 ) C251_=_C484( C251 C484 ) C251_=_C499( C251 C499 ) C251_=_C537( C251 C537 ) C251_=_C560( C251 C560 ) C251_=_C561( C251 C561 ) \nC251_=_C562( C251 C562 ) C251_=_C563( C251 C563 ) C255_=_C311( C255 C311 ) C255_=_C371( C255 C371 ) C255_=_C382( C255 C382 ) C255_=_C413( C255 C413 ) \nC255_=_C428( C255 C428 ) C255_=_C443( C255 C443 ) C255_=_C474( C255 C474 ) C255_=_C506( C255 C506 ) C255_=_C516( C255 C516 ) C255_=_C573( C255 C573 ) \nC255_=_C580( C255 C580 ) C255_=_C587( C255 C587 ) C255_=_C601( C255 C601 ) C257_=_C267( C257 C267 ) C257_=_C268( C257 C268 ) C257_=_C270( C257 C270 ) \nC257_=_C271( C257 C271 ) C257_=_C272( C257 C272 ) C257_=_C273( C257 C273 ) C257_=_C274( C257 C274 ) C257_=_C275( C257 C275 ) C257_=_C276( C257 C276 ) \nC257_=_C277( C257 C277 ) C257_=_C278( C257 C278 ) C257_=_C279( C257 C279 ) C257_=_C280( C257 C280 ) C257_=_C281( C257 C281 ) C257_=_C283( C257 C283 ) \nC267_=_C268( C267 C268 ) C267_=_C473( C267 C473 ) C267_=_C557( C267 C557 ) C267_=_C576( C267 C576 ) C268_=_C325( C268 C325 ) C268_=_C351( C268 C351 ) \nC268_=_C462( C268 C462 ) C268_=_C579( C268 C579 ) C268_=_C593( C268 C593 ) C270_=_C271( C270 C271 ) C270_=_C272( C270 C272 ) C270_=_C273( C270 C273 ) \nC270_=_C274( C270 C274 ) C270_=_C275( C270 C275 ) C270_=_C276( C270 C276 ) C270_=_C277( C270 C277 ) C270_=_C278( C270 C278 ) C270_=_C279( C270 C279 ) \nC270_=_C280( C270 C280 ) C270_=_C281( C270 C281 ) C270_=_C283( C270 C283 ) C270_=_C351( C270 C351 ) C271_=_C272( C271 C272 ) C271_=_C273( C271 C273 ) \nC271_=_C274( C271 C274 ) C271_=_C275( C271 C275 ) C271_=_C276( C271 C276 ) C271_=_C277( C271 C277 ) C271_=_C278( C271 C278 ) C271_=_C279( C271 C279 ) \nC271_=_C280( C271 C280 ) C271_=_C281( C271 C281 ) C271_=_C283( C271 C283 ) C271_=_C362( C271 C362 ) C271_=_C363( C271 C363 ) C271_=_C365( C271 C365 ) \nC271_=_C366( C271 C366 ) C271_=_C367( C271 C367 ) C271_=_C369( C271 C369 ) C271_=_C370( C271 C370 ) C271_=_C371( C271 C371 ) C271_=_C372( C271 C372 ) \nC272_=_C273( C272 C273 ) C272_=_C274( C272 C274 ) C272_=_C275( C272 C275 ) C272_=_C276( C272 C276 ) C272_=_C277( C272 C277 ) C272_=_C278( C272 C278 ) \nC272_=_C279( C272 C279 ) C272_=_C280( C272 C280 ) C272_=_C281( C272 C281 ) C272_=_C283( C272 C283 ) C272_=_C420( C272 C420 ) C272_=_C428( C272 C428 ) \nC272_=_C429( C272 C429 ) C273_=_C274( C273 C274 ) C273_=_C275( C273 C275 ) C273_=_C276( C273 C276 ) C273_=_C277( C273 C277 ) C273_=_C278( C273 C278 ) \nC273_=_C279( C273 C279 ) C273_=_C280( C273 C280 ) C273_=_C281( C273 C281 ) C273_=_C283( C273 C283 ) C273_=_C303( C273 C303 ) C273_=_C492( C273 C492 ) \nC274_=_C275( C274 C275 ) C274_=_C276( C274 C276 ) C274_=_C277( C274 C277 ) C274_=_C278( C274 C278 ) C274_=_C279( C274 C279 ) C274_=_C280( C274 C280 ) \nC274_=_C281( C274 C281 ) C274_=_C283( C274 C283 ) C274_=_C388( C274 C388 ) C274_=_C457( C274 C457 ) C274_=_C492( C274 C492 ) C274_=_C512( C274 C512 ) \nC274_=_C513( C274 C513 ) C274_=_C514( C274 C514 ) C274_=_C516( C274 C516 ) C275_=_C276( C275 C276 ) C275_=_C277( C275 C277 ) C275_=_C278( C275 C278 ) \nC275_=_C279( C275 C279 ) C275_=_C280( C275 C280 ) C275_=_C281( C275 C281 ) C275_=_C283( C275 C283 ) C275_=_C536( C275 C536 ) C275_=_C537( C275 C537 ) \nC276_=_C277( C276 C277 ) C276_=_C278( C276 C278 ) C276_=_C279( C276 C279 ) C276_=_C280( C276 C280 ) C276_=_C281( C276 C281 ) C276_=_C283( C276 C283 ) \nC276_=_C365( C276 C365 ) C276_=_C547( C276 C547 ) C276_=_C548( C276 C548 ) C277_=_C278( C277 C278 ) C277_=_C279( C277 C279 ) C277_=_C280( C277 C280 ) \nC277_=_C281( C277 C281 ) C277_=_C283( C277 C283 ) C277_=_C392( C277 C392 ) C277_=_C451( C277 C451 ) C277_=_C548( C277 C548 ) C277_=_C567( C277 C567 ) \nC277_=_C568( C277 C568 ) C277_=_C569( C277 C569 ) C277_=_C570( C277 C570 ) C277_=_C571( C277 C571 ) C277_=_C573( C277 C573 ) C277_=_C574( C277 C574 ) \nC278_=_C279( C278 C279 ) C278_=_C280( C278 C280 ) C278_=_C281( C278 C281 ) C278_=_C283( C278 C283 ) C278_=_C308( C278 C308 ) C278_=_C460( C278 C460 ) \nC278_=_C512( C278 C512 ) C278_=_C561( C278 C561 ) C278_=_C587( C278 C587 ) C279_=_C280( C279 C280 ) C279_=_C281( C279 C281 ) C279_=_C283( C279 C283 ) \nC279_=_C555( C279 C555 ) C279_=_C570( C279 C570 ) C279_=_C593( C279 C593 ) C280_=_C281( C280 C281 ) C280_=_C283( C280 C283 ) C281_=_C283( C281 C283 ) \nC281_=_C601( C281 C601 ) C283_=_C372( C283 C372 ) C283_=_C463( C283 C463 ) C283_=_C523( C283 C523 ) C283_=_C559( C283 C559 ) C283_=_C574( C283 C574 ) \nC283_=_C589( C283 C589 ) C284_=_C292( C284 C292 ) C284_=_C293( C284 C293 ) C284_=_C300( C284 C300 ) C284_=_C301( C284 C301 ) C284_=_C302( C284 C302 ) \nC284_=_C303( C284 C303 ) C284_=_C305( C284 C305 ) C284_=_C307( C284 C307 ) C284_=_C308( C284 C308 ) C284_=_C309( C284 C309 ) C284_=_C311( C284 C311 ) \nC292_=_C293( C292 C293 ) C292_=_C401( C292 C401 ) C292_=_C420( C292 C420 ) C292_=_C449( C292 C449 ) C292_=_C498( C292 C498 ) C292_=_C518( C292 C518 ) \nC292_=_C536( C292 C536 ) C292_=_C547( C292 C547 ) C292_=_C554( C292 C554 ) C292_=_C555( C292 C555 ) C292_=_C556( C292 C556 ) C292_=_C557( C292 C557 ) \nC292_=_C559( C292 C559 ) C293_=_C376( C293 C376 ) C293_=_C391( C293 C391 ) C293_=_C408( C293 C408 ) C293_=_C450( C293 C450 ) C293_=_C469( C293 C469 ) \nC293_=_C484( C293 C484 ) C293_=_C499( C293 C499 ) C293_=_C537( C293 C537 ) C293_=_C560( C293 C560 ) C293_=_C561( C293 C561 ) C293_=_C562( C293 C562 ) \nC293_=_C563( C293 C563 ) C300_=_C301( C300 C301 ) C300_=_C302( C300 C302 ) C300_=_C303( C300 C303 ) C300_=_C305( C300 C305 ) C300_=_C307( C300 C307 ) \nC300_=_C308( C300 C308 ) C300_=_C309( C300 C309 ) C300_=_C311( C300 C311 ) C300_=_C316( C300 C316 ) C300_=_C325( C300 C325 ) C301_=_C302( C301 C302 ) \nC301_=_C303( C301 C303 ) C301_=_C305( C301 C305 ) C301_=_C307( C301 C307 ) C301_=_C308( C301 C308 ) C301_=_C309( C301 C309 ) C301_=_C311( C301 C311 ) \nC302_=_C303( C302 C303 ) C302_=_C305( C302 C305 ) C302_=_C307( C302 C307 ) C302_=_C308( C302 C308 ) C302_=_C309( C302 C309 ) C302_=_C311( C302 C311 ) \nC302_=_C362( C302 C362 ) C302_=_C489( C302 C489 ) C303_=_C305( C303 C305 ) C303_=_C307( C303 C307 ) C303_=_C308( C303 C308 ) C303_=_C309( C303 C309 ) \nC303_=_C311( C303 C311 ) C303_=_C492( C303 C492 ) C305_=_C307( C305 C307 ) C305_=_C308( C305 C308 ) C305_=_C309( C305 C309 ) C305_=_C311( C305 C311 ) \nC307_=_C308( C307 C308 ) C307_=_C309( C307 C309 ) C307_=_C311( C307 C311 ) C307_=_C560( C307 C560 ) C307_=_C568( C307 C568 ) C307_=_C576( C307 C576 ) \nC308_=_C309( C308 C309 ) C308_=_C311( C308 C311 ) C308_=_C460( C308 C460 ) C308_=_C512( C308 C512 ) C308_=_C561( C308 C561 ) C308_=_C587( C308 C587 ) \nC309_=_C311( C309 C311 ) C309_=_C338( C309 C338 ) C309_=_C359( C309 C359 ) C309_=_C393( C309 C393 ) C309_=_C410( C309 C410 ) C309_=_C489( C309 C489 ) \nC309_=_C513( C309 C513 ) C309_=_C589( C309 C589 ) C311_=_C371( C311 C371 ) C311_=_C382( C311 C382 ) C311_=_C413( C311 C413 ) C311_=_C428( C311 C428 ) \nC311_=_C443( C311 C443 ) C311_=_C474( C311 C474 ) C311_=_C506( C311 C506 ) C311_=_C516( C311 C516 ) C311_=_C573( C311 C573 ) C311_=_C580( C311 C580 ) \nC311_=_C587( C311 C587 ) C311_=_C601( C311 C601 ) C316_=_C325( C316 C325 ) C316_=_C330( C316 C330 ) C316_=_C436( C316 C436 ) C316_=_C445( C316 C445 ) \nC316_=_C456( C316 C456 ) C316_=_C457( C316 C457 ) C316_=_C459( C316 C459 ) C316_=_C460( C316 C460 ) C316_=_C461( C316 C461 ) C316_=_C462( C316 C462 ) \nC316_=_C463( C316 C463 ) C325_=_C351( C325 C351 ) C325_=_C462( C325 C462 ) C325_=_C579( C325 C579 ) C325_=_C593( C325 C593 ) C330_=_C338( C330 C338 ) \nC330_=_C436( C330 C436 ) C330_=_C445( C330 C445 ) C330_=_C456( C330 C456 ) C330_=_C457( C330 C457 ) C330_=_C459( C330 C459 ) C330_=_C460( C330 C460 ) \nC330_=_C461( C330 C461 ) C330_=_C462( C330 C462 ) C330_=_C463( C330 C463 ) C338_=_C359( C338 C359 ) C338_=_C393( C338 C393 ) C338_=_C410( C338 C410 ) \nC338_=_C489( C338 C489 ) C338_=_C513( C338 C513 ) C338_=_C589( C338 C589 ) C351_=_C462( C351 C462 ) C351_=_C579( C351 C579 ) C351_=_C593( C351 C593 ) \nC359_=_C393( C359 C393 ) C359_=_C410( C359 C410 ) C359_=_C489( C359 C489 ) C359_=_C513( C359 C513 ) C359_=_C589( C359 C589 ) C362_=_C363( C362 C363 ) \nC362_=_C365( C362 C365 ) C362_=_C366( C362 C366 ) C362_=_C367( C362 C367 ) C362_=_C369( C362 C369 ) C362_=_C370( C362 C370 ) C362_=_C371( C362 C371 ) \nC362_=_C372( C362 C372 ) C362_=_C489( C362 C489 ) C363_=_C365( C363 C365 ) C363_=_C366( C363 C366 ) C363_=_C367( C363 C367 ) C363_=_C369( C363 C369 ) \nC363_=_C370( C363 C370 ) C363_=_C371( C363 C371 ) C363_=_C372( C363 C372 ) C365_=_C366( C365 C366 ) C365_=_C367( C365 C367 ) C365_=_C369( C365 C369 ) \nC365_=_C370( C365 C370 ) C365_=_C371( C365 C371 ) C365_=_C372( C365 C372 ) C365_=_C547( C365 C547 ) C365_=_C548( C365 C548 ) C366_=_C367( C366 C367 ) \nC366_=_C369( C366 C369 ) C366_=_C370( C366 C370 ) C366_=_C371( C366 C371 ) C366_=_C372( C366 C372 ) C366_=_C459( C366 C459 ) C367_=_C369( C367 C369 ) \nC367_=_C370( C367 C370 ) C367_=_C371( C367 C371 ) C367_=_C372( C367 C372 ) C367_=_C571( C367 C571 ) C369_=_C370( C369 C370 ) C369_=_C371( C369 C371 ) \nC369_=_C372( C369 C372 ) C369_=_C461( C369 C461 ) C369_=_C521( C369 C521 ) C370_=_C371( C370 C371 ) C370_=_C372( C370 C372 ) C370_=_C522( C370 C522 ) \nC370_=_C563( C370 C563 ) C371_=_C372( C371 C372 ) C371_=_C382( C371 C382 ) C371_=_C413( C371 C413 ) C371_=_C428( C371 C428 ) C371_=_C443( C371 C443 ) \nC371_=_C474( C371 C474 ) C371_=_C506( C371 C506 ) C371_=_C516( C371 C516 ) C371_=_C573( C371 C573 ) C371_=_C580(</w:t>
      </w:r>
    </w:p>
    <w:p>
      <w:pPr>
        <w:pStyle w:val="PreformattedText"/>
        <w:bidi w:val="0"/>
        <w:spacing w:before="0" w:after="0"/>
        <w:jc w:val="left"/>
        <w:rPr/>
      </w:pPr>
      <w:r>
        <w:rPr/>
        <w:t xml:space="preserve"> </w:t>
      </w:r>
      <w:r>
        <w:rPr/>
        <w:t>C371 C580 ) C371_=_C587( C371 C587 ) \nC371_=_C601( C371 C601 ) C372_=_C463( C372 C463 ) C372_=_C523( C372 C523 ) C372_=_C559( C372 C559 ) C372_=_C574( C372 C574 ) C372_=_C589( C372 C589 ) \nC376_=_C382( C376 C382 ) C376_=_C391( C376 C391 ) C376_=_C408( C376 C408 ) C376_=_C450( C376 C450 ) C376_=_C469( C376 C469 ) C376_=_C484( C376 C484 ) \nC376_=_C499( C376 C499 ) C376_=_C537( C376 C537 ) C376_=_C560( C376 C560 ) C376_=_C561( C376 C561 ) C376_=_C562( C376 C562 ) C376_=_C563( C376 C563 ) \nC382_=_C413( C382 C413 ) C382_=_C428( C382 C428 ) C382_=_C443( C382 C443 ) C382_=_C474( C382 C474 ) C382_=_C506( C382 C506 ) C382_=_C516( C382 C516 ) \nC382_=_C573( C382 C573 ) C382_=_C580( C382 C580 ) C382_=_C587( C382 C587 ) C382_=_C601( C382 C601 ) C388_=_C391( C388 C391 ) C388_=_C392( C388 C392 ) \nC388_=_C393( C388 C393 ) C388_=_C457( C388 C457 ) C388_=_C492( C388 C492 ) C388_=_C512( C388 C512 ) C388_=_C513( C388 C513 ) C388_=_C514( C388 C514 ) \nC388_=_C516( C388 C516 ) C391_=_C392( C391 C392 ) C391_=_C393( C391 C393 ) C391_=_C408( C391 C408 ) C391_=_C450( C391 C450 ) C391_=_C469( C391 C469 ) \nC391_=_C484( C391 C484 ) C391_=_C499( C391 C499 ) C391_=_C537( C391 C537 ) C391_=_C560( C391 C560 ) C391_=_C561( C391 C561 ) C391_=_C562( C391 C562 ) \nC391_=_C563( C391 C563 ) C392_=_C393( C392 C393 ) C392_=_C451( C392 C451 ) C392_=_C548( C392 C548 ) C392_=_C567( C392 C567 ) C392_=_C568( C392 C568 ) \nC392_=_C569( C392 C569 ) C392_=_C570( C392 C570 ) C392_=_C571( C392 C571 ) C392_=_C573( C392 C573 ) C392_=_C574( C392 C574 ) C393_=_C410( C393 C410 ) \nC393_=_C489( C393 C489 ) C393_=_C513( C393 C513 ) C393_=_C589( C393 C589 ) C401_=_C420( C401 C420 ) C401_=_C449( C401 C449 ) C401_=_C498( C401 C498 ) \nC401_=_C518( C401 C518 ) C401_=_C536( C401 C536 ) C401_=_C547( C401 C547 ) C401_=_C554( C401 C554 ) C401_=_C555( C401 C555 ) C401_=_C556( C401 C556 ) \nC401_=_C557( C401 C557 ) C401_=_C559( C401 C559 ) C408_=_C410( C408 C410 ) C408_=_C413( C408 C413 ) C408_=_C450( C408 C450 ) C408_=_C469( C408 C469 ) \nC408_=_C484( C408 C484 ) C408_=_C499( C408 C499 ) C408_=_C537( C408 C537 ) C408_=_C560( C408 C560 ) C408_=_C561( C408 C561 ) C408_=_C562( C408 C562 ) \nC408_=_C563( C408 C563 ) C410_=_C413( C410 C413 ) C410_=_C489( C410 C489 ) C410_=_C513( C410 C513 ) C410_=_C589( C410 C589 ) C413_=_C428( C413 C428 ) \nC413_=_C443( C413 C443 ) C413_=_C474( C413 C474 ) C413_=_C506( C413 C506 ) C413_=_C516( C413 C516 ) C413_=_C573( C413 C573 ) C413_=_C580( C413 C580 ) \nC413_=_C587( C413 C587 ) C413_=_C601( C413 C601 ) C420_=_C428( C420 C428 ) C420_=_C429( C420 C429 ) C420_=_C449( C420 C449 ) C420_=_C498( C420 C498 ) \nC420_=_C518( C420 C518 ) C420_=_C536( C420 C536 ) C420_=_C547( C420 C547 ) C420_=_C554( C420 C554 ) C420_=_C555( C420 C555 ) C420_=_C556( C420 C556 ) \nC420_=_C557( C420 C557 ) C420_=_C559( C420 C559 ) C428_=_C429( C428 C429 ) C428_=_C443( C428 C443 ) C428_=_C474( C428 C474 ) C428_=_C506( C428 C506 ) \nC428_=_C516( C428 C516 ) C428_=_C573( C428 C573 ) C428_=_C580( C428 C580 ) C428_=_C587( C428 C587 ) C428_=_C601( C428 C601 ) C436_=_C439( C436 C439 ) \nC436_=_C443( C436 C443 ) C436_=_C445( C436 C445 ) C436_=_C456( C436 C456 ) C436_=_C457( C436 C457 ) C436_=_C459( C436 C459 ) C436_=_C460( C436 C460 ) \nC436_=_C461( C436 C461 ) C436_=_C462( C436 C462 ) C436_=_C463( C436 C463 ) C439_=_C443( C439 C443 ) C439_=_C517( C439 C517 ) C439_=_C518( C439 C518 ) \nC439_=_C519( C439 C519 ) C439_=_C521( C439 C521 ) C439_=_C522( C439 C522 ) C439_=_C523( C439 C523 ) C443_=_C474( C443 C474 ) C443_=_C506( C443 C506 ) \nC443_=_C516( C443 C516 ) C443_=_C573( C443 C573 ) C443_=_C580( C443 C580 ) C443_=_C587( C443 C587 ) C443_=_C601( C443 C601 ) C445_=_C449( C445 C449 ) \nC445_=_C450( C445 C450 ) C445_=_C451( C445 C451 ) C445_=_C456( C445 C456 ) C445_=_C457( C445 C457 ) C445_=_C459( C445 C459 ) C445_=_C460( C445 C460 ) \nC445_=_C461( C445 C461 ) C445_=_C462( C445 C462 ) C445_=_C463( C445 C463 ) C449_=_C450( C449 C450 ) C449_=_C451( C449 C451 ) C449_=_C498( C449 C498 ) \nC449_=_C518( C449 C518 ) C449_=_C536( C449 C536 ) C449_=_C547( C449 C547 ) C449_=_C554( C449 C554 ) C449_=_C555( C449 C555 ) C449_=_C556( C449 C556 ) \nC449_=_C557( C449 C557 ) C449_=_C559( C449 C559 ) C450_=_C451( C450 C451 ) C450_=_C469( C450 C469 ) C450_=_C484( C450 C484 ) C450_=_C499( C450 C499 ) \nC450_=_C537( C450 C537 ) C450_=_C560( C450 C560 ) C450_=_C561( C450 C561 ) C450_=_C562( C450 C562 ) C450_=_C563( C450 C563 ) C451_=_C548( C451 C548 ) \nC451_=_C567( C451 C567 ) C451_=_C568( C451 C568 ) C451_=_C569( C451 C569 ) C451_=_C570( C451 C570 ) C451_=_C571( C451 C571 ) C451_=_C573( C451 C573 ) \nC451_=_C574( C451 C574 ) C456_=_C457( C456 C457 ) C456_=_C459( C456 C459 ) C456_=_C460( C456 C460 ) C456_=_C461( C456 C461 ) C456_=_C462( C456 C462 ) \nC456_=_C463( C456 C463 ) C457_=_C459( C457 C459 ) C457_=_C460( C457 C460 ) C457_=_C461( C457 C461 ) C457_=_C462( C457 C462 ) C457_=_C463( C457 C463 ) \nC457_=_C492( C457 C492 ) C457_=_C512( C457 C512 ) C457_=_C513( C457 C513 ) C457_=_C514( C457 C514 ) C457_=_C516( C457 C516 ) C459_=_C460( C459 C460 ) \nC459_=_C461( C459 C461 ) C459_=_C462( C459 C462 ) C459_=_C463( C459 C463 ) C460_=_C461( C460 C461 ) C460_=_C462( C460 C462 ) C460_=_C463( C460 C463 ) \nC460_=_C512( C460 C512 ) C460_=_C561( C460 C561 ) C460_=_C587( C460 C587 ) C461_=_C462( C461 C462 ) C461_=_C463( C461 C463 ) C461_=_C521( C461 C521 ) \nC462_=_C463( C462 C463 ) C462_=_C579( C462 C579 ) C462_=_C593( C462 C593 ) C463_=_C523( C463 C523 ) C463_=_C559( C463 C559 ) C463_=_C574( C463 C574 ) \nC463_=_C589( C463 C589 ) C469_=_C473( C469 C473 ) C469_=_C474( C469 C474 ) C469_=_C484( C469 C484 ) C469_=_C499( C469 C499 ) C469_=_C537( C469 C537 ) \nC469_=_C560( C469 C560 ) C469_=_C561( C469 C561 ) C469_=_C562( C469 C562 ) C469_=_C563( C469 C563 ) C473_=_C474( C473 C474 ) C473_=_C557( C473 C557 ) \nC473_=_C576( C473 C576 ) C474_=_C506( C474 C506 ) C474_=_C516( C474 C516 ) C474_=_C573( C474 C573 ) C474_=_C580( C474 C580 ) C474_=_C587( C474 C587 ) \nC474_=_C601( C474 C601 ) C484_=_C499( C484 C499 ) C484_=_C537( C484 C537 ) C484_=_C560( C484 C560 ) C484_=_C561( C484 C561 ) C484_=_C562( C484 C562 ) \nC484_=_C563( C484 C563 ) C489_=_C513( C489 C513 ) C489_=_C589( C489 C589 ) C492_=_C512( C492 C512 ) C492_=_C513( C492 C513 ) C492_=_C514( C492 C514 ) \nC492_=_C516( C492 C516 ) C498_=_C499( C498 C499 ) C498_=_C506( C498 C506 ) C498_=_C518( C498 C518 ) C498_=_C536( C498 C536 ) C498_=_C547( C498 C547 ) \nC498_=_C554( C498 C554 ) C498_=_C555( C498 C555 ) C498_=_C556( C498 C556 ) C498_=_C557( C498 C557 ) C498_=_C559( C498 C559 ) C499_=_C506( C499 C506 ) \nC499_=_C537( C499 C537 ) C499_=_C560( C499 C560 ) C499_=_C561( C499 C561 ) C499_=_C562( C499 C562 ) C499_=_C563( C499 C563 ) C506_=_C516( C506 C516 ) \nC506_=_C573( C506 C573 ) C506_=_C580( C506 C580 ) C506_=_C587( C506 C587 ) C506_=_C601( C506 C601 ) C512_=_C513( C512 C513 ) C512_=_C514( C512 C514 ) \nC512_=_C516( C512 C516 ) C512_=_C561( C512 C561 ) C512_=_C587( C512 C587 ) C513_=_C514( C513 C514 ) C513_=_C516( C513 C516 ) C513_=_C589( C513 C589 ) \nC514_=_C516( C514 C516 ) C514_=_C562( C514 C562 ) C516_=_C573( C516 C573 ) C516_=_C580( C516 C580 ) C516_=_C587( C516 C587 ) C516_=_C601( C516 C601 ) \nC517_=_C518( C517 C518 ) C517_=_C519( C517 C519 ) C517_=_C521( C517 C521 ) C517_=_C522( C517 C522 ) C517_=_C523( C517 C523 ) C518_=_C519( C518 C519 ) \nC518_=_C521( C518 C521 ) C518_=_C522( C518 C522 ) C518_=_C523( C518 C523 ) C518_=_C536( C518 C536 ) C518_=_C547( C518 C547 ) C518_=_C554( C518 C554 ) \nC518_=_C555( C518 C555 ) C518_=_C556( C518 C556 ) C518_=_C557( C518 C557 ) C518_=_C559( C518 C559 ) C519_=_C521( C519 C521 ) C519_=_C522( C519 C522 ) \nC519_=_C523( C519 C523 ) C519_=_C569( C519 C569 ) C519_=_C579( C519 C579 ) C519_=_C580( C519 C580 ) C521_=_C522( C521 C522 ) C521_=_C523( C521 C523 ) \nC522_=_C523( C522 C523 ) C522_=_C563( C522 C563 ) C523_=_C559( C523 C559 ) C523_=_C574( C523 C574 ) C523_=_C589( C523 C589 ) C536_=_C537( C536 C537 ) \nC536_=_C547( C536 C547 ) C536_=_C554( C536 C554 ) C536_=_C555( C536 C555 ) C536_=_C556( C536 C556 ) C536_=_C557( C536 C557 ) C536_=_C559( C536 C559 ) \nC537_=_C560( C537 C560 ) C537_=_C561( C537 C561 ) C537_=_C562( C537 C562 ) C537_=_C563( C537 C563 ) C547_=_C548( C547 C548 ) C547_=_C554( C547 C554 ) \nC547_=_C555( C547 C555 ) C547_=_C556( C547 C556 ) C547_=_C557( C547 C557 ) C547_=_C559( C547 C559 ) C548_=_C567( C548 C567 ) C548_=_C568( C548 C568 ) \nC548_=_C569( C548 C569 ) C548_=_C570( C548 C570 ) C548_=_C571( C548 C571 ) C548_=_C573( C548 C573 ) C548_=_C574( C548 C574 ) C554_=_C555( C554 C555 ) \nC554_=_C556( C554 C556 ) C554_=_C557( C554 C557 ) C554_=_C559( C554 C559 ) C554_=_C567( C554 C567 ) C555_=_C556( C555 C556 ) C555_=_C557( C555 C557 ) \nC555_=_C559( C555 C559 ) C555_=_C570( C555 C570 ) C555_=_C593( C555 C593 ) C556_=_C557( C556 C557 ) C556_=_C559( C556 C559 ) C557_=_C559( C557 C559 ) \nC557_=_C576( C557 C576 ) C559_=_C574( C559 C574 ) C559_=_C589( C559 C589 ) C560_=_C561( C560 C561 ) C560_=_C562( C560 C562 ) C560_=_C563( C560 C563 ) \nC560_=_C568( C560 C568 ) C560_=_C576( C560 C576 ) C561_=_C562( C561 C562 ) C561_=_C563( C561 C563 ) C561_=_C587( C561 C587 ) C562_=_C563( C562 C563 ) \nC567_=_C568( C567 C568 ) C567_=_C569( C567 C569 ) C567_=_C570( C567 C570 ) C567_=_C571( C567 C571 ) C567_=_C573( C567 C573 ) C567_=_C574( C567 C574 ) \nC568_=_C569( C568 C569 ) C568_=_C570( C568 C570 ) C568_=_C571( C568 C571 ) C568_=_C573( C568 C573 ) C568_=_C574( C568 C574 ) C568_=_C576( C568 C576 ) \nC569_=_C570( C569 C570 ) C569_=_C571( C569 C571 ) C569_=_C573( C569 C573 ) C569_=_C574( C569 C574 ) C569_=_C579( C569 C579 ) C569_=_C580( C569 C580 ) \nC570_=_C571( C570 C571 ) C570_=_C573( C570 C573 ) C570_=_C574( C570 C574 ) C570_=_C593( C570 C593 ) C571_=_C573( C571 C573 ) C571_=_C574( C571 C574 ) \nC573_=_C574( C573 C574 ) C573_=_C580( C573 C580 ) C573_=_C587( C573 C587 ) C573_=_C601( C573 C601 ) C574_=_C589( C574 C589 ) C579_=_C580(</w:t>
      </w:r>
    </w:p>
    <w:p>
      <w:pPr>
        <w:pStyle w:val="PreformattedText"/>
        <w:bidi w:val="0"/>
        <w:spacing w:before="0" w:after="0"/>
        <w:jc w:val="left"/>
        <w:rPr/>
      </w:pPr>
      <w:r>
        <w:rPr/>
        <w:t xml:space="preserve"> </w:t>
      </w:r>
      <w:r>
        <w:rPr/>
        <w:t>C579 C580 ) \nC579_=_C593( C579 C593 ) C580_=_C587( C580 C587 ) C580_=_C601( C580 C601 ) C587_=_C601( C587 C601 ) "]35[shape=box, label="id:35 level: 1\n115: C0 C1 C2 C3 C4 \nC5 C6 C7 C8 C9 C10 \nC12 C13 C14 C15 C17 C18 \nC25 C30 C35 C46 C48 C50 \nC81 C84 C85 C99 C106 C127 \nC130 C136 C137 C146 C151 C160 \nC165 C172 C177 C186 C193 C196 \nC222 C224 C226 C227 C228 C229 \nC230 C232 C233 C234 C235 C241 \nC245 C249 C267 C268 C271 C274 \nC277 C284 C300 C301 C302 C303 \nC305 C306 C307 C308 C309 C310 \nC311 C325 C351 C362 C363 C365 \nC366 C367 C368 C369 C370 C371 \nC372 C388 C392 C439 C451 C457 \nC462 C473 C492 C512 C513 C514 \nC516 C517 C518 C519 C520 C521 \nC522 C523 C548 C557 C567 C568 \nC569 C570 C571 C573 C574 C576 \nC579 C593 \n865: C0_=_C1( C0 C1 ) C0_=_C2( C0 C2 ) C0_=_C3( C0 C3 ) C0_=_C4( C0 C4 ) C0_=_C5( C0 C5 ) \nC0_=_C6( C0 C6 ) C0_=_C7( C0 C7 ) C0_=_C8( C0 C8 ) C0_=_C9( C0 C9 ) C0_=_C10( C0 C10 ) C0_=_C12( C0 C12 ) \nC0_=_C13( C0 C13 ) C0_=_C14( C0 C14 ) C0_=_C15( C0 C15 ) C0_=_C17( C0 C17 ) C0_=_C18( C0 C18 ) C0_=_C25( C0 C25 ) \nC0_=_C30( C0 C30 ) C0_=_C35( C0 C35 ) C1_=_C2( C1 C2 ) C1_=_C3( C1 C3 ) C1_=_C4( C1 C4 ) C1_=_C5( C1 C5 ) \nC1_=_C6( C1 C6 ) C1_=_C7( C1 C7 ) C1_=_C8( C1 C8 ) C1_=_C9( C1 C9 ) C1_=_C10( C1 C10 ) C1_=_C12( C1 C12 ) \nC1_=_C13( C1 C13 ) C1_=_C14( C1 C14 ) C1_=_C15( C1 C15 ) C1_=_C17( C1 C17 ) C1_=_C18( C1 C18 ) C1_=_C300( C1 C300 ) \nC1_=_C325( C1 C325 ) C2_=_C3( C2 C3 ) C2_=_C4( C2 C4 ) C2_=_C5( C2 C5 ) C2_=_C6( C2 C6 ) C2_=_C7( C2 C7 ) \nC2_=_C8( C2 C8 ) C2_=_C9( C2 C9 ) C2_=_C10( C2 C10 ) C2_=_C12( C2 C12 ) C2_=_C13( C2 C13 ) C2_=_C14( C2 C14 ) \nC2_=_C15( C2 C15 ) C2_=_C17( C2 C17 ) C2_=_C18( C2 C18 ) C3_=_C4( C3 C4 ) C3_=_C5( C3 C5 ) C3_=_C6( C3 C6 ) \nC3_=_C7( C3 C7 ) C3_=_C8( C3 C8 ) C3_=_C9( C3 C9 ) C3_=_C10( C3 C10 ) C3_=_C12( C3 C12 ) C3_=_C13( C3 C13 ) \nC3_=_C14( C3 C14 ) C3_=_C15( C3 C15 ) C3_=_C17( C3 C17 ) C3_=_C18( C3 C18 ) C3_=_C351( C3 C351 ) C4_=_C5( C4 C5 ) \nC4_=_C6( C4 C6 ) C4_=_C7( C4 C7 ) C4_=_C8( C4 C8 ) C4_=_C9( C4 C9 ) C4_=_C10( C4 C10 ) C4_=_C12( C4 C12 ) \nC4_=_C13( C4 C13 ) C4_=_C14( C4 C14 ) C4_=_C15( C4 C15 ) C4_=_C17( C4 C17 ) C4_=_C18( C4 C18 ) C4_=_C25( C4 C25 ) \nC4_=_C50( C4 C50 ) C4_=_C81( C4 C81 ) C4_=_C130( C4 C130 ) C4_=_C271( C4 C271 ) C4_=_C362( C4 C362 ) C4_=_C363( C4 C363 ) \nC4_=_C365( C4 C365 ) C4_=_C366( C4 C366 ) C4_=_C367( C4 C367 ) C4_=_C368( C4 C368 ) C4_=_C369( C4 C369 ) C4_=_C370( C4 C370 ) \nC4_=_C371( C4 C371 ) C4_=_C372( C4 C372 ) C5_=_C6( C5 C6 ) C5_=_C7( C5 C7 ) C5_=_C8( C5 C8 ) C5_=_C9( C5 C9 ) \nC5_=_C10( C5 C10 ) C5_=_C12( C5 C12 ) C5_=_C13( C5 C13 ) C5_=_C14( C5 C14 ) C5_=_C15( C5 C15 ) C5_=_C17( C5 C17 ) \nC5_=_C18( C5 C18 ) C6_=_C7( C6 C7 ) C6_=_C8( C6 C8 ) C6_=_C9( C6 C9 ) C6_=_C10( C6 C10 ) C6_=_C12( C6 C12 ) \nC6_=_C13( C6 C13 ) C6_=_C14( C6 C14 ) C6_=_C15( C6 C15 ) C6_=_C17( C6 C17 ) C6_=_C18( C6 C18 ) C6_=_C227( C6 C227 ) \nC7_=_C8( C7 C8 ) C7_=_C9( C7 C9 ) C7_=_C10( C7 C10 ) C7_=_C12( C7 C12 ) C7_=_C13( C7 C13 ) C7_=_C14( C7 C14 ) \nC7_=_C15( C7 C15 ) C7_=_C17( C7 C17 ) C7_=_C18( C7 C18 ) C8_=_C9( C8 C9 ) C8_=_C10( C8 C10 ) C8_=_C12( C8 C12 ) \nC8_=_C13( C8 C13 ) C8_=_C14( C8 C14 ) C8_=_C15( C8 C15 ) C8_=_C17( C8 C17 ) C8_=_C18( C8 C18 ) C8_=_C439( C8 C439 ) \nC9_=_C10( C9 C10 ) C9_=_C12( C9 C12 ) C9_=_C13( C9 C13 ) C9_=_C14( C9 C14 ) C9_=_C15( C9 C15 ) C9_=_C17( C9 C17 ) \nC9_=_C18( C9 C18 ) C9_=_C457( C9 C457 ) C9_=_C462( C9 C462 ) C10_=_C12( C10 C12 ) C10_=_C13( C10 C13 ) C10_=_C14( C10 C14 ) \nC10_=_C15( C10 C15 ) C10_=_C17( C10 C17 ) C10_=_C18( C10 C18 ) C10_=_C363( C10 C363 ) C12_=_C13( C12 C13 ) C12_=_C14( C12 C14 ) \nC12_=_C15( C12 C15 ) C12_=_C17( C12 C17 ) C12_=_C18( C12 C18 ) C12_=_C305( C12 C305 ) C13_=_C14( C13 C14 ) C13_=_C15( C13 C15 ) \nC13_=_C17( C13 C17 ) C13_=_C18( C13 C18 ) C14_=_C15( C14 C15 ) C14_=_C17( C14 C17 ) C14_=_C18( C14 C18 ) C14_=_C517( C14 C517 ) \nC15_=_C17( C15 C17 ) C15_=_C18( C15 C18 ) C15_=_C233( C15 C233 ) C17_=_C18( C17 C18 ) C17_=_C519( C17 C519 ) C17_=_C569( C17 C569 ) \nC17_=_C579( C17 C579 ) C18_=_C367( C18 C367 ) C18_=_C571( C18 C571 ) C25_=_C30( C25 C30 ) C25_=_C35( C25 C35 ) C25_=_C50( C25 C50 ) \nC25_=_C81( C25 C81 ) C25_=_C130( C25 C130 ) C25_=_C271( C25 C271 ) C25_=_C362( C25 C362 ) C25_=_C363( C25 C363 ) C25_=_C365( C25 C365 ) \nC25_=_C366( C25 C366 ) C25_=_C367( C25 C367 ) C25_=_C368( C25 C368 ) C25_=_C369( C25 C369 ) C25_=_C370( C25 C370 ) C25_=_C371( C25 C371 ) \nC25_=_C372( C25 C372 ) C30_=_C35( C30 C35 ) C30_=_C85( C30 C85 ) C30_=_C137( C30 C137 ) C30_=_C151( C30 C151 ) C30_=_C186( C30 C186 ) \nC30_=_C439( C30 C439 ) C30_=_C517( C30 C517 ) C30_=_C518( C30 C518 ) C30_=_C519( C30 C519 ) C30_=_C520( C30 C520 ) C30_=_C521( C30 C521 ) \nC30_=_C522( C30 C522 ) C30_=_C523( C30 C523 ) C35_=_C245( C35 C245 ) C35_=_C268( C35 C268 ) C35_=_C325( C35 C325 ) C35_=_C351( C35 C351 ) \nC35_=_C462( C35 C462 ) C35_=_C579( C35 C579 ) C35_=_C593( C35 C593 ) C46_=_C48( C46 C48 ) C46_=_C50( C46 C50 ) C46_=_C127( C46 C127 ) \nC46_=_C146( C46 C146 ) C46_=_C165( C46 C165 ) C46_=_C193( C46 C193 ) C46_=_C224( C46 C224 ) C46_=_C226( C46 C226 ) C46_=_C227( C46 C227 ) \nC46_=_C228( C46 C228 ) C46_=_C229( C46 C229 ) C46_=_C230( C46 C230 ) C46_=_C232( C46 C232 ) C46_=_C233( C46 C233 ) C46_=_C234( C46 C234 ) \nC46_=_C235( C46 C235 ) C48_=_C50( C48 C50 ) C48_=_C99( C48 C99 ) C48_=_C196( C48 C196 ) C48_=_C284( C48 C284 ) C48_=_C300( C48 C300 ) \nC48_=_C301( C48 C301 ) C48_=_C302( C48 C302 ) C48_=_C303( C48 C303 ) C48_=_C305( C48 C305 ) C48_=_C306( C48 C306 ) C48_=_C307( C48 C307 ) \nC48_=_C308( C48 C308 ) C48_=_C309( C48 C309 ) C48_=_C310( C48 C310 ) C48_=_C311( C48 C311 ) C50_=_C81( C50 C81 ) C50_=_C130( C50 C130 ) \nC50_=_C271( C50 C271 ) C50_=_C362( C50 C362 ) C50_=_C363( C50 C363 ) C50_=_C365( C50 C365 ) C50_=_C366( C50 C366 ) C50_=_C367( C50 C367 ) \nC50_=_C368( C50 C368 ) C50_=_C369( C50 C369 ) C50_=_C370( C50 C370 ) C50_=_C371( C50 C371 ) C50_=_C372( C50 C372 ) C81_=_C84( C81 C84 ) \nC81_=_C85( C81 C85 ) C81_=_C130( C81 C130 ) C81_=_C271( C81 C271 ) C81_=_C362( C81 C362 ) C81_=_C363( C81 C363 ) C81_=_C365( C81 C365 ) \nC81_=_C366( C81 C366 ) C81_=_C367( C81 C367 ) C81_=_C368( C81 C368 ) C81_=_C369( C81 C369 ) C81_=_C370( C81 C370 ) C81_=_C371( C81 C371 ) \nC81_=_C372( C81 C372 ) C84_=_C85( C84 C85 ) C84_=_C106( C84 C106 ) C84_=_C136( C84 C136 ) C84_=_C160( C84 C160 ) C84_=_C241( C84 C241 ) \nC84_=_C249( C84 C249 ) C84_=_C274( C84 C274 ) C84_=_C388( C84 C388 ) C84_=_C457( C84 C457 ) C84_=_C492( C84 C492 ) C84_=_C512( C84 C512 ) \nC84_=_C513( C84 C513 ) C84_=_C514( C84 C514 ) C84_=_C516( C84 C516 ) C85_=_C137( C85 C137 ) C85_=_C151( C85 C151 ) C85_=_C186( C85 C186 ) \nC85_=_C439( C85 C439 ) C85_=_C517( C85 C517 ) C85_=_C518( C85 C518 ) C85_=_C519( C85 C519 ) C85_=_C520( C85 C520 ) C85_=_C521( C85 C521 ) \nC85_=_C522( C85 C522 ) C85_=_C523( C85 C523 ) C99_=_C106( C99 C106 ) C99_=_C196( C99 C196 ) C99_=_C284( C99 C284 ) C99_=_C300( C99 C300 ) \nC99_=_C301( C99 C301 ) C99_=_C302( C99 C302 ) C99_=_C303( C99 C303 ) C99_=_C305( C99 C305 ) C99_=_C306( C99 C306 ) C99_=_C307( C99 C307 ) \nC99_=_C308( C99 C308 ) C99_=_C309( C99 C309 ) C99_=_C310( C99 C310 ) C99_=_C311( C99 C311 ) C106_=_C136( C106 C136 ) C106_=_C160( C106 C160 ) \nC106_=_C241( C106 C241 ) C106_=_C249( C106 C249 ) C106_=_C274( C106 C274 ) C106_=_C388( C106 C388 ) C106_=_C457( C106 C457 ) C106_=_C492( C106 C492 ) \nC106_=_C512( C106 C512 ) C106_=_C513( C106 C513 ) C106_=_C514( C106 C514 ) C106_=_C516( C106 C516 ) C127_=_C130( C127 C130 ) C127_=_C136( C127 C136 ) \nC127_=_C137( C127 C137 ) C127_=_C146( C127 C146 ) C127_=_C165( C127 C165 ) C127_=_C193( C127 C193 ) C127_=_C224( C127 C224 ) C127_=_C226( C127 C226 ) \nC127_=_C227( C127 C227 ) C127_=_C228( C127 C228 ) C127_=_C229( C127 C229 ) C127_=_C230( C127 C230 ) C127_=_C232( C127 C232 ) C127_=_C233( C127 C233 ) \nC127_=_C234( C127 C234 ) C127_=_C235( C127 C235 ) C130_=_C136( C130 C136 ) C130_=_C137( C130 C137 ) C130_=_C271( C130 C271 ) C130_=_C362( C130 C362 ) \nC130_=_C363( C130 C363 ) C130_=_C365( C130 C365 ) C130_=_C366( C130 C366 ) C130_=_C367( C130 C367 ) C130_=_C368( C130 C368 ) C130_=_C369( C130 C369 ) \nC130_=_C370( C130 C370 ) C130_=_C371( C130 C371 ) C130_=_C372( C130 C372 ) C136_=_C137( C136 C137 ) C136_=_C160( C136 C160 ) C136_=_C241( C136 C241 ) \nC136_=_C249( C136 C249 ) C136_=_C274( C136 C274 ) C136_=_C388( C136 C388 ) C136_=_C457( C136 C457 ) C136_=_C492( C136 C492 ) C136_=_C512( C136 C512 ) \nC136_=_C513( C136 C513 ) C136_=_C514( C136 C514 ) C136_=_C516( C136 C516 ) C137_=_C151( C137 C151 ) C137_=_C186( C137 C186 ) C137_=_C439( C137 C439 ) \nC137_=_C517( C137 C517 ) C137_=_C518( C137 C518 ) C137_=_C519( C137 C519 ) C137_=_C520( C137 C520 ) C137_=_C521( C137 C521 ) C137_=_C522( C137 C522 ) \nC137_=_C523( C137 C523 ) C146_=_C151( C146 C151 ) C146_=_C165( C146 C165 ) C146_=_C193( C146 C193 ) C146_=_C224( C146 C224 ) C146_=_C226( C146 C226 ) \nC146_=_C227( C146 C227 ) C146_=_C228( C146 C228 ) C146_=_C229( C146 C229 ) C146_=_C230( C146 C230 ) C146_=_C232( C146 C232 ) C146_=_C233( C146 C233 ) \nC146_=_C234( C146 C234 ) C146_=_C235( C146 C235 ) C151_=_C186( C151 C186 ) C151_=_C439( C151 C439 ) C151_=_C517( C151 C517 ) C151_=_C518( C151 C518 ) \nC151_=_C519( C151 C519 ) C151_=_C520( C151 C520 ) C151_=_C521( C151 C521 ) C151_=_C522( C151 C522 ) C151_=_C523( C151 C523 ) C160_=_C241( C160 C241 ) \nC160_=_C249( C160 C249 ) C160_=_C274( C160 C274 ) C160_=_C388( C160 C388 ) C160_=_C457( C160 C457 ) C160_=_C492( C160 C492 ) C160_=_C512( C160 C512 ) \nC160_=_C513( C160 C513 ) C160_=_C514( C160 C514 ) C160_=_C516( C160 C516 ) C165_=_C172( C165 C172 ) C165_=_C177( C165 C177 ) C165_=_C193( C165 C193 ) \nC165_=_C224( C165 C224 ) C165_=_C226( C165 C226 ) C165_=_C227( C165 C227 ) C165_=_C228( C165 C228 ) C165_=_C229( C165 C229 ) C165_=_C230( C165 C230 ) \nC165_=_C232( C165 C232 ) C165_=_C233( C165 C233 ) C165_=_C234( C165 C234 ) C165_=_C235( C165 C235 ) C172_=_C177( C172 C177 ) C172_=_C222(</w:t>
      </w:r>
    </w:p>
    <w:p>
      <w:pPr>
        <w:pStyle w:val="PreformattedText"/>
        <w:bidi w:val="0"/>
        <w:spacing w:before="0" w:after="0"/>
        <w:jc w:val="left"/>
        <w:rPr/>
      </w:pPr>
      <w:r>
        <w:rPr/>
        <w:t xml:space="preserve"> </w:t>
      </w:r>
      <w:r>
        <w:rPr/>
        <w:t>C172 C222 ) \nC172_=_C277( C172 C277 ) C172_=_C306( C172 C306 ) C172_=_C392( C172 C392 ) C172_=_C451( C172 C451 ) C172_=_C548( C172 C548 ) C172_=_C567( C172 C567 ) \nC172_=_C568( C172 C568 ) C172_=_C569( C172 C569 ) C172_=_C570( C172 C570 ) C172_=_C571( C172 C571 ) C172_=_C573( C172 C573 ) C172_=_C574( C172 C574 ) \nC177_=_C267( C177 C267 ) C177_=_C310( C177 C310 ) C177_=_C368( C177 C368 ) C177_=_C473( C177 C473 ) C177_=_C520( C177 C520 ) C177_=_C557( C177 C557 ) \nC177_=_C576( C177 C576 ) C186_=_C439( C186 C439 ) C186_=_C517( C186 C517 ) C186_=_C518( C186 C518 ) C186_=_C519( C186 C519 ) C186_=_C520( C186 C520 ) \nC186_=_C521( C186 C521 ) C186_=_C522( C186 C522 ) C186_=_C523( C186 C523 ) C193_=_C196( C193 C196 ) C193_=_C224( C193 C224 ) C193_=_C226( C193 C226 ) \nC193_=_C227( C193 C227 ) C193_=_C228( C193 C228 ) C193_=_C229( C193 C229 ) C193_=_C230( C193 C230 ) C193_=_C232( C193 C232 ) C193_=_C233( C193 C233 ) \nC193_=_C234( C193 C234 ) C193_=_C235( C193 C235 ) C196_=_C284( C196 C284 ) C196_=_C300( C196 C300 ) C196_=_C301( C196 C301 ) C196_=_C302( C196 C302 ) \nC196_=_C303( C196 C303 ) C196_=_C305( C196 C305 ) C196_=_C306( C196 C306 ) C196_=_C307( C196 C307 ) C196_=_C308( C196 C308 ) C196_=_C309( C196 C309 ) \nC196_=_C310( C196 C310 ) C196_=_C311( C196 C311 ) C222_=_C277( C222 C277 ) C222_=_C306( C222 C306 ) C222_=_C392( C222 C392 ) C222_=_C451( C222 C451 ) \nC222_=_C548( C222 C548 ) C222_=_C567( C222 C567 ) C222_=_C568( C222 C568 ) C222_=_C569( C222 C569 ) C222_=_C570( C222 C570 ) C222_=_C571( C222 C571 ) \nC222_=_C573( C222 C573 ) C222_=_C574( C222 C574 ) C224_=_C226( C224 C226 ) C224_=_C227( C224 C227 ) C224_=_C228( C224 C228 ) C224_=_C229( C224 C229 ) \nC224_=_C230( C224 C230 ) C224_=_C232( C224 C232 ) C224_=_C233( C224 C233 ) C224_=_C234( C224 C234 ) C224_=_C235( C224 C235 ) C224_=_C249( C224 C249 ) \nC226_=_C227( C226 C227 ) C226_=_C228( C226 C228 ) C226_=_C229( C226 C229 ) C226_=_C230( C226 C230 ) C226_=_C232( C226 C232 ) C226_=_C233( C226 C233 ) \nC226_=_C234( C226 C234 ) C226_=_C235( C226 C235 ) C226_=_C388( C226 C388 ) C226_=_C392( C226 C392 ) C227_=_C228( C227 C228 ) C227_=_C229( C227 C229 ) \nC227_=_C230( C227 C230 ) C227_=_C232( C227 C232 ) C227_=_C233( C227 C233 ) C227_=_C234( C227 C234 ) C227_=_C235( C227 C235 ) C228_=_C229( C228 C229 ) \nC228_=_C230( C228 C230 ) C228_=_C232( C228 C232 ) C228_=_C233( C228 C233 ) C228_=_C234( C228 C234 ) C228_=_C235( C228 C235 ) C229_=_C230( C229 C230 ) \nC229_=_C232( C229 C232 ) C229_=_C233( C229 C233 ) C229_=_C234( C229 C234 ) C229_=_C235( C229 C235 ) C230_=_C232( C230 C232 ) C230_=_C233( C230 C233 ) \nC230_=_C234( C230 C234 ) C230_=_C235( C230 C235 ) C230_=_C303( C230 C303 ) C230_=_C492( C230 C492 ) C232_=_C233( C232 C233 ) C232_=_C234( C232 C234 ) \nC232_=_C235( C232 C235 ) C232_=_C518( C232 C518 ) C232_=_C557( C232 C557 ) C233_=_C234( C233 C234 ) C233_=_C235( C233 C235 ) C234_=_C235( C234 C235 ) \nC235_=_C372( C235 C372 ) C235_=_C523( C235 C523 ) C235_=_C574( C235 C574 ) C241_=_C245( C241 C245 ) C241_=_C249( C241 C249 ) C241_=_C274( C241 C274 ) \nC241_=_C388( C241 C388 ) C241_=_C457( C241 C457 ) C241_=_C492( C241 C492 ) C241_=_C512( C241 C512 ) C241_=_C513( C241 C513 ) C241_=_C514( C241 C514 ) \nC241_=_C516( C241 C516 ) C245_=_C268( C245 C268 ) C245_=_C325( C245 C325 ) C245_=_C351( C245 C351 ) C245_=_C462( C245 C462 ) C245_=_C579( C245 C579 ) \nC245_=_C593( C245 C593 ) C249_=_C274( C249 C274 ) C249_=_C388( C249 C388 ) C249_=_C457( C249 C457 ) C249_=_C492( C249 C492 ) C249_=_C512( C249 C512 ) \nC249_=_C513( C249 C513 ) C249_=_C514( C249 C514 ) C249_=_C516( C249 C516 ) C267_=_C268( C267 C268 ) C267_=_C310( C267 C310 ) C267_=_C368( C267 C368 ) \nC267_=_C473( C267 C473 ) C267_=_C520( C267 C520 ) C267_=_C557( C267 C557 ) C267_=_C576( C267 C576 ) C268_=_C325( C268 C325 ) C268_=_C351( C268 C351 ) \nC268_=_C462( C268 C462 ) C268_=_C579( C268 C579 ) C268_=_C593( C268 C593 ) C271_=_C274( C271 C274 ) C271_=_C277( C271 C277 ) C271_=_C362( C271 C362 ) \nC271_=_C363( C271 C363 ) C271_=_C365( C271 C365 ) C271_=_C366( C271 C366 ) C271_=_C367( C271 C367 ) C271_=_C368( C271 C368 ) C271_=_C369( C271 C369 ) \nC271_=_C370( C271 C370 ) C271_=_C371( C271 C371 ) C271_=_C372( C271 C372 ) C274_=_C277( C274 C277 ) C274_=_C388( C274 C388 ) C274_=_C457( C274 C457 ) \nC274_=_C492( C274 C492 ) C274_=_C512( C274 C512 ) C274_=_C513( C274 C513 ) C274_=_C514( C274 C514 ) C274_=_C516( C274 C516 ) C277_=_C306( C277 C306 ) \nC277_=_C392( C277 C392 ) C277_=_C451( C277 C451 ) C277_=_C548( C277 C548 ) C277_=_C567( C277 C567 ) C277_=_C568( C277 C568 ) C277_=_C569( C277 C569 ) \nC277_=_C570( C277 C570 ) C277_=_C571( C277 C571 ) C277_=_C573( C277 C573 ) C277_=_C574( C277 C574 ) C284_=_C300( C284 C300 ) C284_=_C301( C284 C301 ) \nC284_=_C302( C284 C302 ) C284_=_C303( C284 C303 ) C284_=_C305( C284 C305 ) C284_=_C306( C284 C306 ) C284_=_C307( C284 C307 ) C284_=_C308( C284 C308 ) \nC284_=_C309( C284 C309 ) C284_=_C310( C284 C310 ) C284_=_C311( C284 C311 ) C300_=_C301( C300 C301 ) C300_=_C302( C300 C302 ) C300_=_C303( C300 C303 ) \nC300_=_C305( C300 C305 ) C300_=_C306( C300 C306 ) C300_=_C307( C300 C307 ) C300_=_C308( C300 C308 ) C300_=_C309( C300 C309 ) C300_=_C310( C300 C310 ) \nC300_=_C311( C300 C311 ) C300_=_C325( C300 C325 ) C301_=_C302( C301 C302 ) C301_=_C303( C301 C303 ) C301_=_C305( C301 C305 ) C301_=_C306( C301 C306 ) \nC301_=_C307( C301 C307 ) C301_=_C308( C301 C308 ) C301_=_C309( C301 C309 ) C301_=_C310( C301 C310 ) C301_=_C311( C301 C311 ) C302_=_C303( C302 C303 ) \nC302_=_C305( C302 C305 ) C302_=_C306( C302 C306 ) C302_=_C307( C302 C307 ) C302_=_C308( C302 C308 ) C302_=_C309( C302 C309 ) C302_=_C310( C302 C310 ) \nC302_=_C311( C302 C311 ) C302_=_C362( C302 C362 ) C303_=_C305( C303 C305 ) C303_=_C306( C303 C306 ) C303_=_C307( C303 C307 ) C303_=_C308( C303 C308 ) \nC303_=_C309( C303 C309 ) C303_=_C310( C303 C310 ) C303_=_C311( C303 C311 ) C303_=_C492( C303 C492 ) C305_=_C306( C305 C306 ) C305_=_C307( C305 C307 ) \nC305_=_C308( C305 C308 ) C305_=_C309( C305 C309 ) C305_=_C310( C305 C310 ) C305_=_C311( C305 C311 ) C306_=_C307( C306 C307 ) C306_=_C308( C306 C308 ) \nC306_=_C309( C306 C309 ) C306_=_C310( C306 C310 ) C306_=_C311( C306 C311 ) C306_=_C392( C306 C392 ) C306_=_C451( C306 C451 ) C306_=_C548( C306 C548 ) \nC306_=_C567( C306 C567 ) C306_=_C568( C306 C568 ) C306_=_C569( C306 C569 ) C306_=_C570( C306 C570 ) C306_=_C571( C306 C571 ) C306_=_C573( C306 C573 ) \nC306_=_C574( C306 C574 ) C307_=_C308( C307 C308 ) C307_=_C309( C307 C309 ) C307_=_C310( C307 C310 ) C307_=_C311( C307 C311 ) C307_=_C568( C307 C568 ) \nC307_=_C576( C307 C576 ) C308_=_C309( C308 C309 ) C308_=_C310( C308 C310 ) C308_=_C311( C308 C311 ) C308_=_C512( C308 C512 ) C309_=_C310( C309 C310 ) \nC309_=_C311( C309 C311 ) C309_=_C513( C309 C513 ) C310_=_C311( C310 C311 ) C310_=_C368( C310 C368 ) C310_=_C473( C310 C473 ) C310_=_C520( C310 C520 ) \nC310_=_C557( C310 C557 ) C310_=_C576( C310 C576 ) C311_=_C371( C311 C371 ) C311_=_C516( C311 C516 ) C311_=_C573( C311 C573 ) C325_=_C351( C325 C351 ) \nC325_=_C462( C325 C462 ) C325_=_C579( C325 C579 ) C325_=_C593( C325 C593 ) C351_=_C462( C351 C462 ) C351_=_C579( C351 C579 ) C351_=_C593( C351 C593 ) \nC362_=_C363( C362 C363 ) C362_=_C365( C362 C365 ) C362_=_C366( C362 C366 ) C362_=_C367( C362 C367 ) C362_=_C368( C362 C368 ) C362_=_C369( C362 C369 ) \nC362_=_C370( C362 C370 ) C362_=_C371( C362 C371 ) C362_=_C372( C362 C372 ) C363_=_C365( C363 C365 ) C363_=_C366( C363 C366 ) C363_=_C367( C363 C367 ) \nC363_=_C368( C363 C368 ) C363_=_C369( C363 C369 ) C363_=_C370( C363 C370 ) C363_=_C371( C363 C371 ) C363_=_C372( C363 C372 ) C365_=_C366( C365 C366 ) \nC365_=_C367( C365 C367 ) C365_=_C368( C365 C368 ) C365_=_C369( C365 C369 ) C365_=_C370( C365 C370 ) C365_=_C371( C365 C371 ) C365_=_C372( C365 C372 ) \nC365_=_C548( C365 C548 ) C366_=_C367( C366 C367 ) C366_=_C368( C366 C368 ) C366_=_C369( C366 C369 ) C366_=_C370( C366 C370 ) C366_=_C371( C366 C371 ) \nC366_=_C372( C366 C372 ) C367_=_C368( C367 C368 ) C367_=_C369( C367 C369 ) C367_=_C370( C367 C370 ) C367_=_C371( C367 C371 ) C367_=_C372( C367 C372 ) \nC367_=_C571( C367 C571 ) C368_=_C369( C368 C369 ) C368_=_C370( C368 C370 ) C368_=_C371( C368 C371 ) C368_=_C372( C368 C372 ) C368_=_C473( C368 C473 ) \nC368_=_C520( C368 C520 ) C368_=_C557( C368 C557 ) C368_=_C576( C368 C576 ) C369_=_C370( C369 C370 ) C369_=_C371( C369 C371 ) C369_=_C372( C369 C372 ) \nC369_=_C521( C369 C521 ) C370_=_C371( C370 C371 ) C370_=_C372( C370 C372 ) C370_=_C522( C370 C522 ) C371_=_C372( C371 C372 ) C371_=_C516( C371 C516 ) \nC371_=_C573( C371 C573 ) C372_=_C523( C372 C523 ) C372_=_C574( C372 C574 ) C388_=_C392( C388 C392 ) C388_=_C457( C388 C457 ) C388_=_C492( C388 C492 ) \nC388_=_C512( C388 C512 ) C388_=_C513( C388 C513 ) C388_=_C514( C388 C514 ) C388_=_C516( C388 C516 ) C392_=_C451( C392 C451 ) C392_=_C548( C392 C548 ) \nC392_=_C567( C392 C567 ) C392_=_C568( C392 C568 ) C392_=_C569( C392 C569 ) C392_=_C570( C392 C570 ) C392_=_C571( C392 C571 ) C392_=_C573( C392 C573 ) \nC392_=_C574( C392 C574 ) C439_=_C517( C439 C517 ) C439_=_C518( C439 C518 ) C439_=_C519( C439 C519 ) C439_=_C520( C439 C520 ) C439_=_C521( C439 C521 ) \nC439_=_C522( C439 C522 ) C439_=_C523( C439 C523 ) C451_=_C548( C451 C548 ) C451_=_C567( C451 C567 ) C451_=_C568( C451 C568 ) C451_=_C569( C451 C569 ) \nC451_=_C570( C451 C570 ) C451_=_C571( C451 C571 ) C451_=_C573( C451 C573 ) C451_=_C574( C451 C574 ) C457_=_C462( C457 C462 ) C457_=_C492( C457 C492 ) \nC457_=_C512( C457 C512 ) C457_=_C513( C457 C513 ) C457_=_C514( C457 C514 ) C457_=_C516( C457 C516 ) C462_=_C579( C462 C579 ) C462_=_C593( C462 C593 ) \nC473_=_C520( C473 C520 ) C473_=_C557( C473 C557 ) C473_=_C576( C473 C576 ) C492_=_C512( C492 C512 ) C492_=_C513( C492 C513 ) C492_=_C514( C492 C514 ) \nC492_=_C516( C492 C516 ) C512_=_C513( C512 C513 ) C512_=_C514( C512 C514 ) C512_=_C516( C512 C516 ) C513_=_C514( C513 C514 ) C513_=_C516( C513 C516 ) \nC514_=_C516(</w:t>
      </w:r>
    </w:p>
    <w:p>
      <w:pPr>
        <w:pStyle w:val="PreformattedText"/>
        <w:bidi w:val="0"/>
        <w:spacing w:before="0" w:after="0"/>
        <w:jc w:val="left"/>
        <w:rPr/>
      </w:pPr>
      <w:r>
        <w:rPr/>
        <w:t xml:space="preserve"> </w:t>
      </w:r>
      <w:r>
        <w:rPr/>
        <w:t>C514 C516 ) C516_=_C573( C516 C573 ) C517_=_C518( C517 C518 ) C517_=_C519( C517 C519 ) C517_=_C520( C517 C520 ) C517_=_C521( C517 C521 ) \nC517_=_C522( C517 C522 ) C517_=_C523( C517 C523 ) C518_=_C519( C518 C519 ) C518_=_C520( C518 C520 ) C518_=_C521( C518 C521 ) C518_=_C522( C518 C522 ) \nC518_=_C523( C518 C523 ) C518_=_C557( C518 C557 ) C519_=_C520( C519 C520 ) C519_=_C521( C519 C521 ) C519_=_C522( C519 C522 ) C519_=_C523( C519 C523 ) \nC519_=_C569( C519 C569 ) C519_=_C579( C519 C579 ) C520_=_C521( C520 C521 ) C520_=_C522( C520 C522 ) C520_=_C523( C520 C523 ) C520_=_C557( C520 C557 ) \nC520_=_C576( C520 C576 ) C521_=_C522( C521 C522 ) C521_=_C523( C521 C523 ) C522_=_C523( C522 C523 ) C523_=_C574( C523 C574 ) C548_=_C567( C548 C567 ) \nC548_=_C568( C548 C568 ) C548_=_C569( C548 C569 ) C548_=_C570( C548 C570 ) C548_=_C571( C548 C571 ) C548_=_C573( C548 C573 ) C548_=_C574( C548 C574 ) \nC557_=_C576( C557 C576 ) C567_=_C568( C567 C568 ) C567_=_C569( C567 C569 ) C567_=_C570( C567 C570 ) C567_=_C571( C567 C571 ) C567_=_C573( C567 C573 ) \nC567_=_C574( C567 C574 ) C568_=_C569( C568 C569 ) C568_=_C570( C568 C570 ) C568_=_C571( C568 C571 ) C568_=_C573( C568 C573 ) C568_=_C574( C568 C574 ) \nC568_=_C576( C568 C576 ) C569_=_C570( C569 C570 ) C569_=_C571( C569 C571 ) C569_=_C573( C569 C573 ) C569_=_C574( C569 C574 ) C569_=_C579( C569 C579 ) \nC570_=_C571( C570 C571 ) C570_=_C573( C570 C573 ) C570_=_C574( C570 C574 ) C570_=_C593( C570 C593 ) C571_=_C573( C571 C573 ) C571_=_C574( C571 C574 ) \nC573_=_C574( C573 C574 ) C579_=_C593( C579 C593 ) "];34-&gt;35[label="110: C0 C1 C2 C3 C5 \nC6 C7 C8 C9 C10 C12 \nC13 C14 C15 C17 C18 C25 \nC30 C35 C46 C48 C50 C81 \nC84 C85 C99 C106 C127 C130 \nC136 C137 C146 C151 C160 C165 \nC172 C177 C186 C193 C196 C222 \nC224 C226 C227 C228 C229 C230 \nC232 C233 C234 C235 C241 C245 \nC249 C267 C268 C271 C274 C277 \nC284 C300 C301 C302 C303 C305 \nC307 C308 C309 C311 C325 C351 \nC362 C363 C365 C366 C367 C369 \nC370 C371 C372 C388 C392 C439 \nC451 C457 C462 C473 C492 C512 \nC513 C514 C516 C517 C518 C519 \nC521 C522 C523 C548 C557 C567 \nC568 C569 C570 C571 C573 C574 \nC576 C579 C593 \n750: C0_=_C1 ,C0_=_C2 ,C0_=_C3 ,C0_=_C5 ,C0_=_C6 ,\nC0_=_C7 ,C0_=_C8 ,C0_=_C9 ,C0_=_C10 ,C0_=_C12 ,C0_=_C13 ,\nC0_=_C14 ,C0_=_C15 ,C0_=_C17 ,C0_=_C18 ,C0_=_C25 ,C0_=_C30 ,\nC0_=_C35 ,C1_=_C2 ,C1_=_C3 ,C1_=_C5 ,C1_=_C6 ,C1_=_C7 ,\nC1_=_C8 ,C1_=_C9 ,C1_=_C10 ,C1_=_C12 ,C1_=_C13 ,C1_=_C14 ,\nC1_=_C15 ,C1_=_C17 ,C1_=_C18 ,C1_=_C300 ,C1_=_C325 ,C2_=_C3 ,\nC2_=_C5 ,C2_=_C6 ,C2_=_C7 ,C2_=_C8 ,C2_=_C9 ,C2_=_C10 ,\nC2_=_C12 ,C2_=_C13 ,C2_=_C14 ,C2_=_C15 ,C2_=_C17 ,C2_=_C18 ,\nC3_=_C5 ,C3_=_C6 ,C3_=_C7 ,C3_=_C8 ,C3_=_C9 ,C3_=_C10 ,\nC3_=_C12 ,C3_=_C13 ,C3_=_C14 ,C3_=_C15 ,C3_=_C17 ,C3_=_C18 ,\nC3_=_C351 ,C5_=_C6 ,C5_=_C7 ,C5_=_C8 ,C5_=_C9 ,C5_=_C10 ,\nC5_=_C12 ,C5_=_C13 ,C5_=_C14 ,C5_=_C15 ,C5_=_C17 ,C5_=_C18 ,\nC6_=_C7 ,C6_=_C8 ,C6_=_C9 ,C6_=_C10 ,C6_=_C12 ,C6_=_C13 ,\nC6_=_C14 ,C6_=_C15 ,C6_=_C17 ,C6_=_C18 ,C6_=_C227 ,C7_=_C8 ,\nC7_=_C9 ,C7_=_C10 ,C7_=_C12 ,C7_=_C13 ,C7_=_C14 ,C7_=_C15 ,\nC7_=_C17 ,C7_=_C18 ,C8_=_C9 ,C8_=_C10 ,C8_=_C12 ,C8_=_C13 ,\nC8_=_C14 ,C8_=_C15 ,C8_=_C17 ,C8_=_C18 ,C8_=_C439 ,C9_=_C10 ,\nC9_=_C12 ,C9_=_C13 ,C9_=_C14 ,C9_=_C15 ,C9_=_C17 ,C9_=_C18 ,\nC9_=_C457 ,C9_=_C462 ,C10_=_C12 ,C10_=_C13 ,C10_=_C14 ,C10_=_C15 ,\nC10_=_C17 ,C10_=_C18 ,C10_=_C363 ,C12_=_C13 ,C12_=_C14 ,C12_=_C15 ,\nC12_=_C17 ,C12_=_C18 ,C12_=_C305 ,C13_=_C14 ,C13_=_C15 ,C13_=_C17 ,\nC13_=_C18 ,C14_=_C15 ,C14_=_C17 ,C14_=_C18 ,C14_=_C517 ,C15_=_C17 ,\nC15_=_C18 ,C15_=_C233 ,C17_=_C18 ,C17_=_C519 ,C17_=_C569 ,C17_=_C579 ,\nC18_=_C367 ,C18_=_C571 ,C25_=_C30 ,C25_=_C35 ,C25_=_C50 ,C25_=_C81 ,\nC25_=_C130 ,C25_=_C271 ,C25_=_C362 ,C25_=_C363 ,C25_=_C365 ,C25_=_C366 ,\nC25_=_C367 ,C25_=_C369 ,C25_=_C370 ,C25_=_C371 ,C25_=_C372 ,C30_=_C35 ,\nC30_=_C85 ,C30_=_C137 ,C30_=_C151 ,C30_=_C186 ,C30_=_C439 ,C30_=_C517 ,\nC30_=_C518 ,C30_=_C519 ,C30_=_C521 ,C30_=_C522 ,C30_=_C523 ,C35_=_C245 ,\nC35_=_C268 ,C35_=_C325 ,C35_=_C351 ,C35_=_C462 ,C35_=_C579 ,C35_=_C593 ,\nC46_=_C48 ,C46_=_C50 ,C46_=_C127 ,C46_=_C146 ,C46_=_C165 ,C46_=_C193 ,\nC46_=_C224 ,C46_=_C226 ,C46_=_C227 ,C46_=_C228 ,C46_=_C229 ,C46_=_C230 ,\nC46_=_C232 ,C46_=_C233 ,C46_=_C234 ,C46_=_C235 ,C48_=_C50 ,C48_=_C99 ,\nC48_=_C196 ,C48_=_C284 ,C48_=_C300 ,C48_=_C301 ,C48_=_C302 ,C48_=_C303 ,\nC48_=_C305 ,C48_=_C307 ,C48_=_C308 ,C48_=_C309 ,C48_=_C311 ,C50_=_C81 ,\nC50_=_C130 ,C50_=_C271 ,C50_=_C362 ,C50_=_C363 ,C50_=_C365 ,C50_=_C366 ,\nC50_=_C367 ,C50_=_C369 ,C50_=_C370 ,C50_=_C371 ,C50_=_C372 ,C81_=_C84 ,\nC81_=_C85 ,C81_=_C130 ,C81_=_C271 ,C81_=_C362 ,C81_=_C363 ,C81_=_C365 ,\nC81_=_C366 ,C81_=_C367 ,C81_=_C369 ,C81_=_C370 ,C81_=_C371 ,C81_=_C372 ,\nC84_=_C85 ,C84_=_C106 ,C84_=_C136 ,C84_=_C160 ,C84_=_C241 ,C84_=_C249 ,\nC84_=_C274 ,C84_=_C388 ,C84_=_C457 ,C84_=_C492 ,C84_=_C512 ,C84_=_C513 ,\nC84_=_C514 ,C84_=_C516 ,C85_=_C137 ,C85_=_C151 ,C85_=_C186 ,C85_=_C439 ,\nC85_=_C517 ,C85_=_C518 ,C85_=_C519 ,C85_=_C521 ,C85_=_C522 ,C85_=_C523 ,\nC99_=_C106 ,C99_=_C196 ,C99_=_C284 ,C99_=_C300 ,C99_=_C301 ,C99_=_C302 ,\nC99_=_C303 ,C99_=_C305 ,C99_=_C307 ,C99_=_C308 ,C99_=_C309 ,C99_=_C311 ,\nC106_=_C136 ,C106_=_C160 ,C106_=_C241 ,C106_=_C249 ,C106_=_C274 ,C106_=_C388 ,\nC106_=_C457 ,C106_=_C492 ,C106_=_C512 ,C106_=_C513 ,C106_=_C514 ,C106_=_C516 ,\nC127_=_C130 ,C127_=_C136 ,C127_=_C137 ,C127_=_C146 ,C127_=_C165 ,C127_=_C193 ,\nC127_=_C224 ,C127_=_C226 ,C127_=_C227 ,C127_=_C228 ,C127_=_C229 ,C127_=_C230 ,\nC127_=_C232 ,C127_=_C233 ,C127_=_C234 ,C127_=_C235 ,C130_=_C136 ,C130_=_C137 ,\nC130_=_C271 ,C130_=_C362 ,C130_=_C363 ,C130_=_C365 ,C130_=_C366 ,C130_=_C367 ,\nC130_=_C369 ,C130_=_C370 ,C130_=_C371 ,C130_=_C372 ,C136_=_C137 ,C136_=_C160 ,\nC136_=_C241 ,C136_=_C249 ,C136_=_C274 ,C136_=_C388 ,C136_=_C457 ,C136_=_C492 ,\nC136_=_C512 ,C136_=_C513 ,C136_=_C514 ,C136_=_C516 ,C137_=_C151 ,C137_=_C186 ,\nC137_=_C439 ,C137_=_C517 ,C137_=_C518 ,C137_=_C519 ,C137_=_C521 ,C137_=_C522 ,\nC137_=_C523 ,C146_=_C151 ,C146_=_C165 ,C146_=_C193 ,C146_=_C224 ,C146_=_C226 ,\nC146_=_C227 ,C146_=_C228 ,C146_=_C229 ,C146_=_C230 ,C146_=_C232 ,C146_=_C233 ,\nC146_=_C234 ,C146_=_C235 ,C151_=_C186 ,C151_=_C439 ,C151_=_C517 ,C151_=_C518 ,\nC151_=_C519 ,C151_=_C521 ,C151_=_C522 ,C151_=_C523 ,C160_=_C241 ,C160_=_C249 ,\nC160_=_C274 ,C160_=_C388 ,C160_=_C457 ,C160_=_C492 ,C160_=_C512 ,C160_=_C513 ,\nC160_=_C514 ,C160_=_C516 ,C165_=_C172 ,C165_=_C177 ,C165_=_C193 ,C165_=_C224 ,\nC165_=_C226 ,C165_=_C227 ,C165_=_C228 ,C165_=_C229 ,C165_=_C230 ,C165_=_C232 ,\nC165_=_C233 ,C165_=_C234 ,C165_=_C235 ,C172_=_C177 ,C172_=_C222 ,C172_=_C277 ,\nC172_=_C392 ,C172_=_C451 ,C172_=_C548 ,C172_=_C567 ,C172_=_C568 ,C172_=_C569 ,\nC172_=_C570 ,C172_=_C571 ,C172_=_C573 ,C172_=_C574 ,C177_=_C267 ,C177_=_C473 ,\nC177_=_C557 ,C177_=_C576 ,C186_=_C439 ,C186_=_C517 ,C186_=_C518 ,C186_=_C519 ,\nC186_=_C521 ,C186_=_C522 ,C186_=_C523 ,C193_=_C196 ,C193_=_C224 ,C193_=_C226 ,\nC193_=_C227 ,C193_=_C228 ,C193_=_C229 ,C193_=_C230 ,C193_=_C232 ,C193_=_C233 ,\nC193_=_C234 ,C193_=_C235 ,C196_=_C284 ,C196_=_C300 ,C196_=_C301 ,C196_=_C302 ,\nC196_=_C303 ,C196_=_C305 ,C196_=_C307 ,C196_=_C308 ,C196_=_C309 ,C196_=_C311 ,\nC222_=_C277 ,C222_=_C392 ,C222_=_C451 ,C222_=_C548 ,C222_=_C567 ,C222_=_C568 ,\nC222_=_C569 ,C222_=_C570 ,C222_=_C571 ,C222_=_C573 ,C222_=_C574 ,C224_=_C226 ,\nC224_=_C227 ,C224_=_C228 ,C224_=_C229 ,C224_=_C230 ,C224_=_C232 ,C224_=_C233 ,\nC224_=_C234 ,C224_=_C235 ,C224_=_C249 ,C226_=_C227 ,C226_=_C228 ,C226_=_C229 ,\nC226_=_C230 ,C226_=_C232 ,C226_=_C233 ,C226_=_C234 ,C226_=_C235 ,C226_=_C388 ,\nC226_=_C392 ,C227_=_C228 ,C227_=_C229 ,C227_=_C230 ,C227_=_C232 ,C227_=_C233 ,\nC227_=_C234 ,C227_=_C235 ,C228_=_C229 ,C228_=_C230 ,C228_=_C232 ,C228_=_C233 ,\nC228_=_C234 ,C228_=_C235 ,C229_=_C230 ,C229_=_C232 ,C229_=_C233 ,C229_=_C234 ,\nC229_=_C235 ,C230_=_C232 ,C230_=_C233 ,C230_=_C234 ,C230_=_C235 ,C230_=_C303 ,\nC230_=_C492 ,C232_=_C233 ,C232_=_C234 ,C232_=_C235 ,C232_=_C518 ,C232_=_C557 ,\nC233_=_C234 ,C233_=_C235 ,C234_=_C235 ,C235_=_C372 ,C235_=_C523 ,C235_=_C574 ,\nC241_=_C245 ,C241_=_C249 ,C241_=_C274 ,C241_=_C388 ,C241_=_C457 ,C241_=_C492 ,\nC241_=_C512 ,C241_=_C513 ,C241_=_C514 ,C241_=_C516 ,C245_=_C268 ,C245_=_C325 ,\nC245_=_C351 ,C245_=_C462 ,C245_=_C579 ,C245_=_C593 ,C249_=_C274 ,C249_=_C388 ,\nC249_=_C457 ,C249_=_C492 ,C249_=_C512 ,C249_=_C513 ,C249_=_C514 ,C249_=_C516 ,\nC267_=_C268 ,C267_=_C473 ,C267_=_C557 ,C267_=_C576 ,C268_=_C325 ,C268_=_C351 ,\nC268_=_C462 ,C268_=_C579 ,C268_=_C593 ,C271_=_C274 ,C271_=_C277 ,C271_=_C362 ,\nC271_=_C363 ,C271_=_C365 ,C271_=_C366 ,C271_=_C367 ,C271_=_C369 ,C271_=_C370 ,\nC271_=_C371 ,C271_=_C372 ,C274_=_C277 ,C274_=_C388 ,C274_=_C457 ,C274_=_C492 ,\nC274_=_C512 ,C274_=_C513 ,C274_=_C514 ,C274_=_C516 ,C277_=_C392 ,C277_=_C451 ,\nC277_=_C548 ,C277_=_C567 ,C277_=_C568 ,C277_=_C569 ,C277_=_C570 ,C277_=_C571 ,\nC277_=_C573 ,C277_=_C574 ,C284_=_C300 ,C284_=_C301 ,C284_=_C302 ,C284_=_C303 ,\nC284_=_C305 ,C284_=_C307 ,C284_=_C308 ,C284_=_C309 ,C284_=_C311 ,C300_=_C301 ,\nC300_=_C302 ,C300_=_C303 ,C300_=_C305 ,C300_=_C307 ,C300_=_C308 ,C300_=_C309 ,\nC300_=_C311 ,C300_=_C325 ,C301_=_C302 ,C301_=_C303 ,C301_=_C305 ,C301_=_C307 ,\nC301_=_C308 ,C301_=_C309 ,C301_=_C311 ,C302_=_C303 ,C302_=_C305 ,C302_=_C307 ,\nC302_=_C308 ,C302_=_C309 ,C302_=_C311 ,C302_=_C362 ,C303_=_C305 ,C303_=_C307 ,\nC303_=_C308 ,C303_=_C309 ,C303_=_C311 ,C303_=_C492 ,C305_=_C307 ,C305_=_C308 ,\nC305_=_C309 ,C305_=_C311 ,C307_=_C308 ,C307_=_C309 ,C307_=_C311 ,C307_=_C568 ,\nC307_=_C576 ,C308_=_C309 ,C308_=_C311 ,C308_=_C512 ,C309_=_C311 ,C309_=_C513 ,\nC311_=_C371 ,C311_=_C516 ,C311_=_C573 ,C325_=_C351 ,C325_=_C462 ,C325_=_C579 ,\nC325_=_C593 ,C351_=_C462 ,C351_=_C579 ,C351_=_C593 ,C362_=_C363 ,C362_=_C365 ,\nC362_=_C366 ,C362_=_C367 ,C362_=_C369 ,C362_=_C370 ,C362_=_C371 ,C362_=_C372 ,\nC363_=_C365 ,C363_=_C366 ,C363_=_C367 ,C363_=_C369 ,C363_=_C370 ,C363_=_C371 ,\nC363_=_C372 ,C365_=_C366 ,C365_=_C367 ,C365_=_C369 ,C365_=_C370 ,C365_=_C371 ,\nC365_=_C372</w:t>
      </w:r>
    </w:p>
    <w:p>
      <w:pPr>
        <w:pStyle w:val="PreformattedText"/>
        <w:bidi w:val="0"/>
        <w:spacing w:before="0" w:after="0"/>
        <w:jc w:val="left"/>
        <w:rPr/>
      </w:pPr>
      <w:r>
        <w:rPr/>
        <w:t xml:space="preserve"> </w:t>
      </w:r>
      <w:r>
        <w:rPr/>
        <w:t>,C365_=_C548 ,C366_=_C367 ,C366_=_C369 ,C366_=_C370 ,C366_=_C371 ,\nC366_=_C372 ,C367_=_C369 ,C367_=_C370 ,C367_=_C371 ,C367_=_C372 ,C367_=_C571 ,\nC369_=_C370 ,C369_=_C371 ,C369_=_C372 ,C369_=_C521 ,C370_=_C371 ,C370_=_C372 ,\nC370_=_C522 ,C371_=_C372 ,C371_=_C516 ,C371_=_C573 ,C372_=_C523 ,C372_=_C574 ,\nC388_=_C392 ,C388_=_C457 ,C388_=_C492 ,C388_=_C512 ,C388_=_C513 ,C388_=_C514 ,\nC388_=_C516 ,C392_=_C451 ,C392_=_C548 ,C392_=_C567 ,C392_=_C568 ,C392_=_C569 ,\nC392_=_C570 ,C392_=_C571 ,C392_=_C573 ,C392_=_C574 ,C439_=_C517 ,C439_=_C518 ,\nC439_=_C519 ,C439_=_C521 ,C439_=_C522 ,C439_=_C523 ,C451_=_C548 ,C451_=_C567 ,\nC451_=_C568 ,C451_=_C569 ,C451_=_C570 ,C451_=_C571 ,C451_=_C573 ,C451_=_C574 ,\nC457_=_C462 ,C457_=_C492 ,C457_=_C512 ,C457_=_C513 ,C457_=_C514 ,C457_=_C516 ,\nC462_=_C579 ,C462_=_C593 ,C473_=_C557 ,C473_=_C576 ,C492_=_C512 ,C492_=_C513 ,\nC492_=_C514 ,C492_=_C516 ,C512_=_C513 ,C512_=_C514 ,C512_=_C516 ,C513_=_C514 ,\nC513_=_C516 ,C514_=_C516 ,C516_=_C573 ,C517_=_C518 ,C517_=_C519 ,C517_=_C521 ,\nC517_=_C522 ,C517_=_C523 ,C518_=_C519 ,C518_=_C521 ,C518_=_C522 ,C518_=_C523 ,\nC518_=_C557 ,C519_=_C521 ,C519_=_C522 ,C519_=_C523 ,C519_=_C569 ,C519_=_C579 ,\nC521_=_C522 ,C521_=_C523 ,C522_=_C523 ,C523_=_C574 ,C548_=_C567 ,C548_=_C568 ,\nC548_=_C569 ,C548_=_C570 ,C548_=_C571 ,C548_=_C573 ,C548_=_C574 ,C557_=_C576 ,\nC567_=_C568 ,C567_=_C569 ,C567_=_C570 ,C567_=_C571 ,C567_=_C573 ,C567_=_C574 ,\nC568_=_C569 ,C568_=_C570 ,C568_=_C571 ,C568_=_C573 ,C568_=_C574 ,C568_=_C576 ,\nC569_=_C570 ,C569_=_C571 ,C569_=_C573 ,C569_=_C574 ,C569_=_C579 ,C570_=_C571 ,\nC570_=_C573 ,C570_=_C574 ,C570_=_C593 ,C571_=_C573 ,C571_=_C574 ,C573_=_C574 ,\nC579_=_C593 ,"];36[shape=box, label="id:36 level: 1\n146: C9 C15 C28 C31 C38 \nC46 C47 C48 C49 C50 C51 \nC52 C53 C54 C55 C56 C58 \nC59 C61 C62 C63 C65 C66 \nC67 C68 C76 C86 C87 C98 \nC102 C112 C113 C114 C115 C116 \nC118 C119 C120 C122 C123 C124 \nC125 C126 C127 C128 C129 C130 \nC131 C132 C133 C134 C135 C136 \nC137 C138 C139 C141 C142 C144 \nC148 C152 C159 C175 C187 C194 \nC205 C232 C233 C238 C251 C255 \nC257 C270 C271 C272 C273 C274 \nC275 C276 C277 C278 C279 C280 \nC281 C283 C292 C293 C309 C311 \nC316 C330 C338 C359 C371 C376 \nC382 C391 C393 C401 C408 C410 \nC413 C420 C428 C429 C436 C443 \nC445 C449 C450 C456 C457 C459 \nC460 C461 C462 C463 C469 C474 \nC484 C489 C498 C499 C506 C513 \nC516 C518 C536 C537 C547 C554 \nC555 C556 C557 C558 C559 C560 \nC561 C562 C563 C573 C580 C587 \nC588 C589 C601 \n1286: C9_=_C15( C9 C15 ) C9_=_C28( C9 C28 ) C9_=_C102( C9 C102 ) C9_=_C133( C9 C133 ) C9_=_C238( C9 C238 ) \nC9_=_C316( C9 C316 ) C9_=_C330( C9 C330 ) C9_=_C436( C9 C436 ) C9_=_C445( C9 C445 ) C9_=_C456( C9 C456 ) C9_=_C457( C9 C457 ) \nC9_=_C459( C9 C459 ) C9_=_C460( C9 C460 ) C9_=_C461( C9 C461 ) C9_=_C462( C9 C462 ) C9_=_C463( C9 C463 ) C15_=_C31( C15 C31 ) \nC15_=_C87( C15 C87 ) C15_=_C233( C15 C233 ) C15_=_C251( C15 C251 ) C15_=_C293( C15 C293 ) C15_=_C376( C15 C376 ) C15_=_C391( C15 C391 ) \nC15_=_C408( C15 C408 ) C15_=_C450( C15 C450 ) C15_=_C469( C15 C469 ) C15_=_C484( C15 C484 ) C15_=_C499( C15 C499 ) C15_=_C537( C15 C537 ) \nC15_=_C560( C15 C560 ) C15_=_C561( C15 C561 ) C15_=_C562( C15 C562 ) C15_=_C563( C15 C563 ) C28_=_C31( C28 C31 ) C28_=_C102( C28 C102 ) \nC28_=_C133( C28 C133 ) C28_=_C238( C28 C238 ) C28_=_C316( C28 C316 ) C28_=_C330( C28 C330 ) C28_=_C436( C28 C436 ) C28_=_C445( C28 C445 ) \nC28_=_C456( C28 C456 ) C28_=_C457( C28 C457 ) C28_=_C459( C28 C459 ) C28_=_C460( C28 C460 ) C28_=_C461( C28 C461 ) C28_=_C462( C28 C462 ) \nC28_=_C463( C28 C463 ) C31_=_C87( C31 C87 ) C31_=_C233( C31 C233 ) C31_=_C251( C31 C251 ) C31_=_C293( C31 C293 ) C31_=_C376( C31 C376 ) \nC31_=_C391( C31 C391 ) C31_=_C408( C31 C408 ) C31_=_C450( C31 C450 ) C31_=_C469( C31 C469 ) C31_=_C484( C31 C484 ) C31_=_C499( C31 C499 ) \nC31_=_C537( C31 C537 ) C31_=_C560( C31 C560 ) C31_=_C561( C31 C561 ) C31_=_C562( C31 C562 ) C31_=_C563( C31 C563 ) C38_=_C68( C38 C68 ) \nC38_=_C125( C38 C125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1( C38 C141 ) C38_=_C142( C38 C142 ) C38_=_C144( C38 C144 ) \nC46_=_C47( C46 C47 ) C46_=_C48( C46 C48 ) C46_=_C49( C46 C49 ) C46_=_C50( C46 C50 ) C46_=_C51( C46 C51 ) C46_=_C52( C46 C52 ) \nC46_=_C53( C46 C53 ) C46_=_C54( C46 C54 ) C46_=_C55( C46 C55 ) C46_=_C127( C46 C127 ) C46_=_C232( C46 C232 ) C46_=_C233( C46 C233 ) \nC47_=_C48( C47 C48 ) C47_=_C49( C47 C49 ) C47_=_C50( C47 C50 ) C47_=_C51( C47 C51 ) C47_=_C52( C47 C52 ) C47_=_C53( C47 C53 ) \nC47_=_C54( C47 C54 ) C47_=_C55( C47 C55 ) C47_=_C128( C47 C128 ) C47_=_C238( C47 C238 ) C48_=_C49( C48 C49 ) C48_=_C50( C48 C50 ) \nC48_=_C51( C48 C51 ) C48_=_C52( C48 C52 ) C48_=_C53( C48 C53 ) C48_=_C54( C48 C54 ) C48_=_C55( C48 C55 ) C48_=_C309( C48 C309 ) \nC48_=_C311( C48 C311 ) C49_=_C50( C49 C50 ) C49_=_C51( C49 C51 ) C49_=_C52( C49 C52 ) C49_=_C53( C49 C53 ) C49_=_C54( C49 C54 ) \nC49_=_C55( C49 C55 ) C49_=_C115( C49 C115 ) C49_=_C359( C49 C359 ) C50_=_C51( C50 C51 ) C50_=_C52( C50 C52 ) C50_=_C53( C50 C53 ) \nC50_=_C54( C50 C54 ) C50_=_C55( C50 C55 ) C50_=_C130( C50 C130 ) C50_=_C271( C50 C271 ) C50_=_C371( C50 C371 ) C51_=_C52( C51 C52 ) \nC51_=_C53( C51 C53 ) C51_=_C54( C51 C54 ) C51_=_C55( C51 C55 ) C51_=_C131( C51 C131 ) C51_=_C401( C51 C401 ) C52_=_C53( C52 C53 ) \nC52_=_C54( C52 C54 ) C52_=_C55( C52 C55 ) C52_=_C272( C52 C272 ) C52_=_C420( C52 C420 ) C52_=_C428( C52 C428 ) C52_=_C429( C52 C429 ) \nC53_=_C54( C53 C54 ) C53_=_C55( C53 C55 ) C53_=_C484( C53 C484 ) C54_=_C55( C54 C55 ) C55_=_C123( C55 C123 ) C56_=_C58( C56 C58 ) \nC56_=_C59( C56 C59 ) C56_=_C61( C56 C61 ) C56_=_C62( C56 C62 ) C56_=_C63( C56 C63 ) C56_=_C65( C56 C65 ) C56_=_C66( C56 C66 ) \nC56_=_C67( C56 C67 ) C56_=_C86( C56 C86 ) C56_=_C87( C56 C87 ) C58_=_C59( C58 C59 ) C58_=_C61( C58 C61 ) C58_=_C62( C58 C62 ) \nC58_=_C63( C58 C63 ) C58_=_C65( C58 C65 ) C58_=_C66( C58 C66 ) C58_=_C67( C58 C67 ) C58_=_C175( C58 C175 ) C59_=_C61( C59 C61 ) \nC59_=_C62( C59 C62 ) C59_=_C63( C59 C63 ) C59_=_C65( C59 C65 ) C59_=_C66( C59 C66 ) C59_=_C67( C59 C67 ) C59_=_C376( C59 C376 ) \nC59_=_C382( C59 C382 ) C61_=_C62( C61 C62 ) C61_=_C63( C61 C63 ) C61_=_C65( C61 C65 ) C61_=_C66( C61 C66 ) C61_=_C67( C61 C67 ) \nC61_=_C273( C61 C273 ) C62_=_C63( C62 C63 ) C62_=_C65( C62 C65 ) C62_=_C66( C62 C66 ) C62_=_C67( C62 C67 ) C62_=_C119( C62 C119 ) \nC63_=_C65( C63 C65 ) C63_=_C66( C63 C66 ) C63_=_C67( C63 C67 ) C65_=_C66( C65 C66 ) C65_=_C67( C65 C67 ) C65_=_C122( C65 C122 ) \nC65_=_C142( C65 C142 ) C65_=_C279( C65 C279 ) C65_=_C555( C65 C555 ) C66_=_C67( C66 C67 ) C66_=_C563( C66 C563 ) C67_=_C255( C67 C255 ) \nC67_=_C311( C67 C311 ) C67_=_C371( C67 C371 ) C67_=_C382( C67 C382 ) C67_=_C413( C67 C413 ) C67_=_C428( C67 C428 ) C67_=_C443( C67 C443 ) \nC67_=_C474( C67 C474 ) C67_=_C506( C67 C506 ) C67_=_C516( C67 C516 ) C67_=_C558( C67 C558 ) C67_=_C573( C67 C573 ) C67_=_C580( C67 C580 ) \nC67_=_C587( C67 C587 ) C67_=_C588( C67 C588 ) C67_=_C601( C67 C601 ) C68_=_C76( C68 C76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1( C68 C141 ) C68_=_C142( C68 C142 ) C68_=_C144( C68 C144 ) C76_=_C86( C76 C86 ) C76_=_C139( C76 C139 ) \nC76_=_C152( C76 C152 ) C76_=_C187( C76 C187 ) C76_=_C232( C76 C232 ) C76_=_C292( C76 C292 ) C76_=_C401( C76 C401 ) C76_=_C420( C76 C420 ) \nC76_=_C449( C76 C449 ) C76_=_C498( C76 C498 ) C76_=_C518( C76 C518 ) C76_=_C536( C76 C536 ) C76_=_C547( C76 C547 ) C76_=_C554( C76 C554 ) \nC76_=_C555( C76 C555 ) C76_=_C556( C76 C556 ) C76_=_C557( C76 C557 ) C76_=_C558( C76 C558 ) C76_=_C559( C76 C559 ) C86_=_C87( C86 C87 ) \nC86_=_C139( C86 C139 ) C86_=_C152( C86 C152 ) C86_=_C187( C86 C187 ) C86_=_C232( C86 C232 ) C86_=_C292( C86 C292 ) C86_=_C401( C86 C401 ) \nC86_=_C420( C86 C420 ) C86_=_C449( C86 C449 ) C86_=_C498( C86 C498 ) C86_=_C518( C86 C518 ) C86_=_C536( C86 C536 ) C86_=_C547( C86 C547 ) \nC86_=_C554( C86 C554 ) C86_=_C555( C86 C555 ) C86_=_C556( C86 C556 ) C86_=_C557( C86 C557 ) C86_=_C558( C86 C558 ) C86_=_C559( C86 C559 ) \nC87_=_C233( C87 C233 ) C87_=_C251( C87 C251 ) C87_=_C293( C87 C293 ) C87_=_C376( C87 C376 ) C87_=_C391( C87 C391 ) C87_=_C408( C87 C408 ) \nC87_=_C450( C87 C450 ) C87_=_C469( C87 C469 ) C87_=_C484( C87 C484 ) C87_=_C499( C87 C499 ) C87_=_C537( C87 C537 ) C87_=_C560( C87 C560 ) \nC87_=_C561( C87 C561 ) C87_=_C562( C87 C562 ) C87_=_C563( C87 C563 ) C98_=_C102( C98 C102 ) C98_=_C113( C98 C113 ) C98_=_C148( C98 C148 ) \nC98_=_C159( C98 C159 ) C98_=_C194( C98 C194 ) C98_=_C257( C98 C257 ) C98_=_C270( C98 C270 ) C98_=_C271( C98 C271 ) C98_=_C272( C98 C272 ) \nC98_=_C273( C98 C273 ) C98_=_C274( C98 C274 ) C98_=_C275( C98 C275 ) C98_=_C276( C98 C276 ) C98_=_C277( C98 C277 ) C98_=_C278( C98 C278 ) \nC98_=_C279( C98 C279 ) C98_=_C280( C98 C280 ) C98_=_C281( C98 C281 ) C98_=_C283( C98 C283 ) C102_=_C133( C102 C133 ) C102_=_C238( C102 C238 ) \nC102_=_C316( C102 C316 ) C102_=_C330( C102 C330 ) C102_=_C436( C102 C436 ) C102_=_C445( C102 C445 ) C102_=_C456( C102 C456 ) C102_=_C457( C102 C457 ) \nC102_=_C459( C102 C459 ) C102_=_C460( C102 C460 ) C102_=_C461( C102 C461 ) C102_=_C462( C102 C462 ) C102_=_C463( C102 C463 ) C112_=_C113( C112 C113 ) \nC112_=_C114( C112 C114 ) C112_=_C115( C112 C115 ) C112_=_C116( C112 C116 ) C112_=_C118( C112 C118 ) C112_=_C119( C112 C119 ) C112_=_C120( C112 C120 ) \nC112_=_C122( C112 C122 ) C112_=_C123( C112 C123 ) C112_=_C124(</w:t>
      </w:r>
    </w:p>
    <w:p>
      <w:pPr>
        <w:pStyle w:val="PreformattedText"/>
        <w:bidi w:val="0"/>
        <w:spacing w:before="0" w:after="0"/>
        <w:jc w:val="left"/>
        <w:rPr/>
      </w:pPr>
      <w:r>
        <w:rPr/>
        <w:t xml:space="preserve"> </w:t>
      </w:r>
      <w:r>
        <w:rPr/>
        <w:t>C112 C124 ) C112_=_C187( C112 C187 ) C113_=_C114( C113 C114 ) C113_=_C115( C113 C115 ) \nC113_=_C116( C113 C116 ) C113_=_C118( C113 C118 ) C113_=_C119( C113 C119 ) C113_=_C120( C113 C120 ) C113_=_C122( C113 C122 ) C113_=_C123( C113 C123 ) \nC113_=_C124( C113 C124 ) C113_=_C148( C113 C148 ) C113_=_C159( C113 C159 ) C113_=_C194( C113 C194 ) C113_=_C257( C113 C257 ) C113_=_C270( C113 C270 ) \nC113_=_C271( C113 C271 ) C113_=_C272( C113 C272 ) C113_=_C273( C113 C273 ) C113_=_C274( C113 C274 ) C113_=_C275( C113 C275 ) C113_=_C276( C113 C276 ) \nC113_=_C277( C113 C277 ) C113_=_C278( C113 C278 ) C113_=_C279( C113 C279 ) C113_=_C280( C113 C280 ) C113_=_C281( C113 C281 ) C113_=_C283( C113 C283 ) \nC114_=_C115( C114 C115 ) C114_=_C116( C114 C116 ) C114_=_C118( C114 C118 ) C114_=_C119( C114 C119 ) C114_=_C120( C114 C120 ) C114_=_C122( C114 C122 ) \nC114_=_C123( C114 C123 ) C114_=_C124( C114 C124 ) C114_=_C316( C114 C316 ) C115_=_C116( C115 C116 ) C115_=_C118( C115 C118 ) C115_=_C119( C115 C119 ) \nC115_=_C120( C115 C120 ) C115_=_C122( C115 C122 ) C115_=_C123( C115 C123 ) C115_=_C124( C115 C124 ) C115_=_C359( C115 C359 ) C116_=_C118( C116 C118 ) \nC116_=_C119( C116 C119 ) C116_=_C120( C116 C120 ) C116_=_C122( C116 C122 ) C116_=_C123( C116 C123 ) C116_=_C124( C116 C124 ) C116_=_C132( C116 C132 ) \nC116_=_C445( C116 C445 ) C116_=_C449( C116 C449 ) C116_=_C450( C116 C450 ) C118_=_C119( C118 C119 ) C118_=_C120( C118 C120 ) C118_=_C122( C118 C122 ) \nC118_=_C123( C118 C123 ) C118_=_C124( C118 C124 ) C118_=_C134( C118 C134 ) C118_=_C469( C118 C469 ) C118_=_C474( C118 C474 ) C119_=_C120( C119 C120 ) \nC119_=_C122( C119 C122 ) C119_=_C123( C119 C123 ) C119_=_C124( C119 C124 ) C120_=_C122( C120 C122 ) C120_=_C123( C120 C123 ) C120_=_C124( C120 C124 ) \nC120_=_C554( C120 C554 ) C122_=_C123( C122 C123 ) C122_=_C124( C122 C124 ) C122_=_C142( C122 C142 ) C122_=_C279( C122 C279 ) C122_=_C555( C122 C555 ) \nC123_=_C124( C123 C124 ) C124_=_C281( C124 C281 ) C124_=_C601( C124 C60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1( C125 C141 ) \nC125_=_C142( C125 C142 ) C125_=_C144( C125 C144 ) C125_=_C194( C125 C194 ) C125_=_C205( C125 C20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1( C126 C141 ) \nC126_=_C142( C126 C142 ) C126_=_C144( C126 C144 ) C127_=_C128( C127 C128 ) C127_=_C129( C127 C129 ) C127_=_C130( C127 C130 ) C127_=_C131( C127 C131 ) \nC127_=_C132( C127 C132 ) C127_=_C133( C127 C133 ) C127_=_C134( C127 C134 ) C127_=_C135( C127 C135 ) C127_=_C136( C127 C136 ) C127_=_C137( C127 C137 ) \nC127_=_C138( C127 C138 ) C127_=_C139( C127 C139 ) C127_=_C141( C127 C141 ) C127_=_C142( C127 C142 ) C127_=_C144( C127 C144 ) C127_=_C232( C127 C232 ) \nC127_=_C233( C127 C233 ) C128_=_C129( C128 C129 ) C128_=_C130( C128 C130 ) C128_=_C131( C128 C131 ) C128_=_C132( C128 C132 ) C128_=_C133( C128 C133 ) \nC128_=_C134( C128 C134 ) C128_=_C135( C128 C135 ) C128_=_C136( C128 C136 ) C128_=_C137( C128 C137 ) C128_=_C138( C128 C138 ) C128_=_C139( C128 C139 ) \nC128_=_C141( C128 C141 ) C128_=_C142( C128 C142 ) C128_=_C144( C128 C144 ) C128_=_C238( C128 C238 ) C129_=_C130( C129 C130 ) C129_=_C131( C129 C131 ) \nC129_=_C132( C129 C132 ) C129_=_C133( C129 C133 ) C129_=_C134( C129 C134 ) C129_=_C135( C129 C135 ) C129_=_C136( C129 C136 ) C129_=_C137( C129 C137 ) \nC129_=_C138( C129 C138 ) C129_=_C139( C129 C139 ) C129_=_C141( C129 C141 ) C129_=_C142( C129 C142 ) C129_=_C144( C129 C144 ) C129_=_C257( C129 C257 ) \nC130_=_C131( C130 C131 ) C130_=_C132( C130 C132 ) C130_=_C133( C130 C133 ) C130_=_C134( C130 C134 ) C130_=_C135( C130 C135 ) C130_=_C136( C130 C136 ) \nC130_=_C137( C130 C137 ) C130_=_C138( C130 C138 ) C130_=_C139( C130 C139 ) C130_=_C141( C130 C141 ) C130_=_C142( C130 C142 ) C130_=_C144( C130 C144 ) \nC130_=_C271( C130 C271 ) C130_=_C371( C130 C371 ) C131_=_C132( C131 C132 ) C131_=_C133( C131 C133 ) C131_=_C134( C131 C134 ) C131_=_C135( C131 C135 ) \nC131_=_C136( C131 C136 ) C131_=_C137( C131 C137 ) C131_=_C138( C131 C138 ) C131_=_C139( C131 C139 ) C131_=_C141( C131 C141 ) C131_=_C142( C131 C142 ) \nC131_=_C144( C131 C144 ) C131_=_C401( C131 C401 ) C132_=_C133( C132 C133 ) C132_=_C134( C132 C134 ) C132_=_C135( C132 C135 ) C132_=_C136( C132 C136 ) \nC132_=_C137( C132 C137 ) C132_=_C138( C132 C138 ) C132_=_C139( C132 C139 ) C132_=_C141( C132 C141 ) C132_=_C142( C132 C142 ) C132_=_C144( C132 C144 ) \nC132_=_C445( C132 C445 ) C132_=_C449( C132 C449 ) C132_=_C450( C132 C450 ) C133_=_C134( C133 C134 ) C133_=_C135( C133 C135 ) C133_=_C136( C133 C136 ) \nC133_=_C137( C133 C137 ) C133_=_C138( C133 C138 ) C133_=_C139( C133 C139 ) C133_=_C141( C133 C141 ) C133_=_C142( C133 C142 ) C133_=_C144( C133 C144 ) \nC133_=_C238( C133 C238 ) C133_=_C316( C133 C316 ) C133_=_C330( C133 C330 ) C133_=_C436( C133 C436 ) C133_=_C445( C133 C445 ) C133_=_C456( C133 C456 ) \nC133_=_C457( C133 C457 ) C133_=_C459( C133 C459 ) C133_=_C460( C133 C460 ) C133_=_C461( C133 C461 ) C133_=_C462( C133 C462 ) C133_=_C463( C133 C463 ) \nC134_=_C135( C134 C135 ) C134_=_C136( C134 C136 ) C134_=_C137( C134 C137 ) C134_=_C138( C134 C138 ) C134_=_C139( C134 C139 ) C134_=_C141( C134 C141 ) \nC134_=_C142( C134 C142 ) C134_=_C144( C134 C144 ) C134_=_C469( C134 C469 ) C134_=_C474( C134 C474 ) C135_=_C136( C135 C136 ) C135_=_C137( C135 C137 ) \nC135_=_C138( C135 C138 ) C135_=_C139( C135 C139 ) C135_=_C141( C135 C141 ) C135_=_C142( C135 C142 ) C135_=_C144( C135 C144 ) C135_=_C456( C135 C456 ) \nC136_=_C137( C136 C137 ) C136_=_C138( C136 C138 ) C136_=_C139( C136 C139 ) C136_=_C141( C136 C141 ) C136_=_C142( C136 C142 ) C136_=_C144( C136 C144 ) \nC136_=_C274( C136 C274 ) C136_=_C457( C136 C457 ) C136_=_C513( C136 C513 ) C136_=_C516( C136 C516 ) C137_=_C138( C137 C138 ) C137_=_C139( C137 C139 ) \nC137_=_C141( C137 C141 ) C137_=_C142( C137 C142 ) C137_=_C144( C137 C144 ) C137_=_C518( C137 C518 ) C138_=_C139( C138 C139 ) C138_=_C141( C138 C141 ) \nC138_=_C142( C138 C142 ) C138_=_C144( C138 C144 ) C139_=_C141( C139 C141 ) C139_=_C142( C139 C142 ) C139_=_C144( C139 C144 ) C139_=_C152( C139 C152 ) \nC139_=_C187( C139 C187 ) C139_=_C232( C139 C232 ) C139_=_C292( C139 C292 ) C139_=_C401( C139 C401 ) C139_=_C420( C139 C420 ) C139_=_C449( C139 C449 ) \nC139_=_C498( C139 C498 ) C139_=_C518( C139 C518 ) C139_=_C536( C139 C536 ) C139_=_C547( C139 C547 ) C139_=_C554( C139 C554 ) C139_=_C555( C139 C555 ) \nC139_=_C556( C139 C556 ) C139_=_C557( C139 C557 ) C139_=_C558( C139 C558 ) C139_=_C559( C139 C559 ) C141_=_C142( C141 C142 ) C141_=_C144( C141 C144 ) \nC141_=_C278( C141 C278 ) C141_=_C460( C141 C460 ) C141_=_C561( C141 C561 ) C141_=_C587( C141 C587 ) C142_=_C144( C142 C144 ) C142_=_C279( C142 C279 ) \nC142_=_C555( C142 C555 ) C144_=_C283( C144 C283 ) C144_=_C463( C144 C463 ) C144_=_C559( C144 C559 ) C144_=_C589( C144 C589 ) C148_=_C152( C148 C152 ) \nC148_=_C159( C148 C159 ) C148_=_C194( C148 C194 ) C148_=_C257( C148 C257 ) C148_=_C270( C148 C270 ) C148_=_C271( C148 C271 ) C148_=_C272( C148 C272 ) \nC148_=_C273( C148 C273 ) C148_=_C274( C148 C274 ) C148_=_C275( C148 C275 ) C148_=_C276( C148 C276 ) C148_=_C277( C148 C277 ) C148_=_C278( C148 C278 ) \nC148_=_C279( C148 C279 ) C148_=_C280( C148 C280 ) C148_=_C281( C148 C281 ) C148_=_C283( C148 C283 ) C152_=_C187( C152 C187 ) C152_=_C232( C152 C232 ) \nC152_=_C292( C152 C292 ) C152_=_C401( C152 C401 ) C152_=_C420( C152 C420 ) C152_=_C449( C152 C449 ) C152_=_C498( C152 C498 ) C152_=_C518( C152 C518 ) \nC152_=_C536( C152 C536 ) C152_=_C547( C152 C547 ) C152_=_C554( C152 C554 ) C152_=_C555( C152 C555 ) C152_=_C556( C152 C556 ) C152_=_C557( C152 C557 ) \nC152_=_C558( C152 C558 ) C152_=_C559( C152 C559 ) C159_=_C194( C159 C194 ) C159_=_C257( C159 C257 ) C159_=_C270( C159 C270 ) C159_=_C271( C159 C271 ) \nC159_=_C272( C159 C272 ) C159_=_C273( C159 C273 ) C159_=_C274( C159 C274 ) C159_=_C275( C159 C275 ) C159_=_C276( C159 C276 ) C159_=_C277( C159 C277 ) \nC159_=_C278( C159 C278 ) C159_=_C279( C159 C279 ) C159_=_C280( C159 C280 ) C159_=_C281( C159 C281 ) C159_=_C283( C159 C283 ) C175_=_C205( C175 C205 ) \nC175_=_C309( C175 C309 ) C175_=_C338( C175 C338 ) C175_=_C359( C175 C359 ) C175_=_C393( C175 C393 ) C175_=_C410( C175 C410 ) C175_=_C489( C175 C489 ) \nC175_=_C513( C175 C513 ) C175_=_C588( C175 C588 ) C175_=_C589( C175 C589 ) C187_=_C232( C187 C232 ) C187_=_C292( C187 C292 ) C187_=_C401( C187 C401 ) \nC187_=_C420( C187 C420 ) C187_=_C449( C187 C449 ) C187_=_C498( C187 C498 ) C187_=_C518( C187 C518 ) C187_=_C536( C187 C536 ) C187_=_C547( C187 C547 ) \nC187_=_C554( C187 C554 ) C187_=_C555( C187 C555 ) C187_=_C556( C187 C556 ) C187_=_C557( C187 C557 ) C187_=_C558( C187 C558 ) C187_=_C559( C187 C559 ) \nC194_=_C205( C194 C205 ) C194_=_C257( C194 C257 ) C194_=_C270( C194 C270 ) C194_=_C271( C194 C271 ) C194_=_C272( C194 C272 ) C194_=_C273( C194 C273 ) \nC194_=_C274( C194 C274 ) C194_=_C275( C194 C275 ) C194_=_C276( C194 C276 ) C194_=_C277( C194 C277 ) C194_=_C278( C194 C278 ) C194_=_C279( C194 C279 ) \nC194_=_C280( C194 C280 ) C194_=_C281( C194 C281 ) C194_=_C283( C194 C283 ) C205_=_C309( C205 C309 ) C205_=_C338( C205 C338 ) C205_=_C359( C205 C359 ) \nC205_=_C393( C205 C393 ) C205_=_C410( C205 C410 ) C205_=_C489( C205 C489 ) C205_=_C513( C205 C513 ) C205_=_C588( C205 C588 ) C205_=_C589( C205 C589 ) \nC232_=_C233( C232 C233 ) C232_=_C292( C232 C292 ) C232_=_C401( C232 C401 ) C232_=_C420(</w:t>
      </w:r>
    </w:p>
    <w:p>
      <w:pPr>
        <w:pStyle w:val="PreformattedText"/>
        <w:bidi w:val="0"/>
        <w:spacing w:before="0" w:after="0"/>
        <w:jc w:val="left"/>
        <w:rPr/>
      </w:pPr>
      <w:r>
        <w:rPr/>
        <w:t xml:space="preserve"> </w:t>
      </w:r>
      <w:r>
        <w:rPr/>
        <w:t>C232 C420 ) C232_=_C449( C232 C449 ) C232_=_C498( C232 C498 ) \nC232_=_C518( C232 C518 ) C232_=_C536( C232 C536 ) C232_=_C547( C232 C547 ) C232_=_C554( C232 C554 ) C232_=_C555( C232 C555 ) C232_=_C556( C232 C556 ) \nC232_=_C557( C232 C557 ) C232_=_C558( C232 C558 ) C232_=_C559( C232 C559 ) C233_=_C251( C233 C251 ) C233_=_C293( C233 C293 ) C233_=_C376( C233 C376 ) \nC233_=_C391( C233 C391 ) C233_=_C408( C233 C408 ) C233_=_C450( C233 C450 ) C233_=_C469( C233 C469 ) C233_=_C484( C233 C484 ) C233_=_C499( C233 C499 ) \nC233_=_C537( C233 C537 ) C233_=_C560( C233 C560 ) C233_=_C561( C233 C561 ) C233_=_C562( C233 C562 ) C233_=_C563( C233 C563 ) C238_=_C316( C238 C316 ) \nC238_=_C330( C238 C330 ) C238_=_C436( C238 C436 ) C238_=_C445( C238 C445 ) C238_=_C456( C238 C456 ) C238_=_C457( C238 C457 ) C238_=_C459( C238 C459 ) \nC238_=_C460( C238 C460 ) C238_=_C461( C238 C461 ) C238_=_C462( C238 C462 ) C238_=_C463( C238 C463 ) C251_=_C255( C251 C255 ) C251_=_C293( C251 C293 ) \nC251_=_C376( C251 C376 ) C251_=_C391( C251 C391 ) C251_=_C408( C251 C408 ) C251_=_C450( C251 C450 ) C251_=_C469( C251 C469 ) C251_=_C484( C251 C484 ) \nC251_=_C499( C251 C499 ) C251_=_C537( C251 C537 ) C251_=_C560( C251 C560 ) C251_=_C561( C251 C561 ) C251_=_C562( C251 C562 ) C251_=_C563( C251 C563 ) \nC255_=_C311( C255 C311 ) C255_=_C371( C255 C371 ) C255_=_C382( C255 C382 ) C255_=_C413( C255 C413 ) C255_=_C428( C255 C428 ) C255_=_C443( C255 C443 ) \nC255_=_C474( C255 C474 ) C255_=_C506( C255 C506 ) C255_=_C516( C255 C516 ) C255_=_C558( C255 C558 ) C255_=_C573( C255 C573 ) C255_=_C580( C255 C580 ) \nC255_=_C587( C255 C587 ) C255_=_C588( C255 C588 ) C255_=_C601( C255 C601 ) C257_=_C270( C257 C270 ) C257_=_C271( C257 C271 ) C257_=_C272( C257 C272 ) \nC257_=_C273( C257 C273 ) C257_=_C274( C257 C274 ) C257_=_C275( C257 C275 ) C257_=_C276( C257 C276 ) C257_=_C277( C257 C277 ) C257_=_C278( C257 C278 ) \nC257_=_C279( C257 C279 ) C257_=_C280( C257 C280 ) C257_=_C281( C257 C281 ) C257_=_C283( C257 C283 ) C270_=_C271( C270 C271 ) C270_=_C272( C270 C272 ) \nC270_=_C273( C270 C273 ) C270_=_C274( C270 C274 ) C270_=_C275( C270 C275 ) C270_=_C276( C270 C276 ) C270_=_C277( C270 C277 ) C270_=_C278( C270 C278 ) \nC270_=_C279( C270 C279 ) C270_=_C280( C270 C280 ) C270_=_C281( C270 C281 ) C270_=_C283( C270 C283 ) C271_=_C272( C271 C272 ) C271_=_C273( C271 C273 ) \nC271_=_C274( C271 C274 ) C271_=_C275( C271 C275 ) C271_=_C276( C271 C276 ) C271_=_C277( C271 C277 ) C271_=_C278( C271 C278 ) C271_=_C279( C271 C279 ) \nC271_=_C280( C271 C280 ) C271_=_C281( C271 C281 ) C271_=_C283( C271 C283 ) C271_=_C371( C271 C371 ) C272_=_C273( C272 C273 ) C272_=_C274( C272 C274 ) \nC272_=_C275( C272 C275 ) C272_=_C276( C272 C276 ) C272_=_C277( C272 C277 ) C272_=_C278( C272 C278 ) C272_=_C279( C272 C279 ) C272_=_C280( C272 C280 ) \nC272_=_C281( C272 C281 ) C272_=_C283( C272 C283 ) C272_=_C420( C272 C420 ) C272_=_C428( C272 C428 ) C272_=_C429( C272 C429 ) C273_=_C274( C273 C274 ) \nC273_=_C275( C273 C275 ) C273_=_C276( C273 C276 ) C273_=_C277( C273 C277 ) C273_=_C278( C273 C278 ) C273_=_C279( C273 C279 ) C273_=_C280( C273 C280 ) \nC273_=_C281( C273 C281 ) C273_=_C283( C273 C283 ) C274_=_C275( C274 C275 ) C274_=_C276( C274 C276 ) C274_=_C277( C274 C277 ) C274_=_C278( C274 C278 ) \nC274_=_C279( C274 C279 ) C274_=_C280( C274 C280 ) C274_=_C281( C274 C281 ) C274_=_C283( C274 C283 ) C274_=_C457( C274 C457 ) C274_=_C513( C274 C513 ) \nC274_=_C516( C274 C516 ) C275_=_C276( C275 C276 ) C275_=_C277( C275 C277 ) C275_=_C278( C275 C278 ) C275_=_C279( C275 C279 ) C275_=_C280( C275 C280 ) \nC275_=_C281( C275 C281 ) C275_=_C283( C275 C283 ) C275_=_C536( C275 C536 ) C275_=_C537( C275 C537 ) C276_=_C277( C276 C277 ) C276_=_C278( C276 C278 ) \nC276_=_C279( C276 C279 ) C276_=_C280( C276 C280 ) C276_=_C281( C276 C281 ) C276_=_C283( C276 C283 ) C276_=_C547( C276 C547 ) C277_=_C278( C277 C278 ) \nC277_=_C279( C277 C279 ) C277_=_C280( C277 C280 ) C277_=_C281( C277 C281 ) C277_=_C283( C277 C283 ) C277_=_C573( C277 C573 ) C278_=_C279( C278 C279 ) \nC278_=_C280( C278 C280 ) C278_=_C281( C278 C281 ) C278_=_C283( C278 C283 ) C278_=_C460( C278 C460 ) C278_=_C561( C278 C561 ) C278_=_C587( C278 C587 ) \nC279_=_C280( C279 C280 ) C279_=_C281( C279 C281 ) C279_=_C283( C279 C283 ) C279_=_C555( C279 C555 ) C280_=_C281( C280 C281 ) C280_=_C283( C280 C283 ) \nC281_=_C283( C281 C283 ) C281_=_C601( C281 C601 ) C283_=_C463( C283 C463 ) C283_=_C559( C283 C559 ) C283_=_C589( C283 C589 ) C292_=_C293( C292 C293 ) \nC292_=_C401( C292 C401 ) C292_=_C420( C292 C420 ) C292_=_C449( C292 C449 ) C292_=_C498( C292 C498 ) C292_=_C518( C292 C518 ) C292_=_C536( C292 C536 ) \nC292_=_C547( C292 C547 ) C292_=_C554( C292 C554 ) C292_=_C555( C292 C555 ) C292_=_C556( C292 C556 ) C292_=_C557( C292 C557 ) C292_=_C558( C292 C558 ) \nC292_=_C559( C292 C559 ) C293_=_C376( C293 C376 ) C293_=_C391( C293 C391 ) C293_=_C408( C293 C408 ) C293_=_C450( C293 C450 ) C293_=_C469( C293 C469 ) \nC293_=_C484( C293 C484 ) C293_=_C499( C293 C499 ) C293_=_C537( C293 C537 ) C293_=_C560( C293 C560 ) C293_=_C561( C293 C561 ) C293_=_C562( C293 C562 ) \nC293_=_C563( C293 C563 ) C309_=_C311( C309 C311 ) C309_=_C338( C309 C338 ) C309_=_C359( C309 C359 ) C309_=_C393( C309 C393 ) C309_=_C410( C309 C410 ) \nC309_=_C489( C309 C489 ) C309_=_C513( C309 C513 ) C309_=_C588( C309 C588 ) C309_=_C589( C309 C589 ) C311_=_C371( C311 C371 ) C311_=_C382( C311 C382 ) \nC311_=_C413( C311 C413 ) C311_=_C428( C311 C428 ) C311_=_C443( C311 C443 ) C311_=_C474( C311 C474 ) C311_=_C506( C311 C506 ) C311_=_C516( C311 C516 ) \nC311_=_C558( C311 C558 ) C311_=_C573( C311 C573 ) C311_=_C580( C311 C580 ) C311_=_C587( C311 C587 ) C311_=_C588( C311 C588 ) C311_=_C601( C311 C601 ) \nC316_=_C330( C316 C330 ) C316_=_C436( C316 C436 ) C316_=_C445( C316 C445 ) C316_=_C456( C316 C456 ) C316_=_C457( C316 C457 ) C316_=_C459( C316 C459 ) \nC316_=_C460( C316 C460 ) C316_=_C461( C316 C461 ) C316_=_C462( C316 C462 ) C316_=_C463( C316 C463 ) C330_=_C338( C330 C338 ) C330_=_C436( C330 C436 ) \nC330_=_C445( C330 C445 ) C330_=_C456( C330 C456 ) C330_=_C457( C330 C457 ) C330_=_C459( C330 C459 ) C330_=_C460( C330 C460 ) C330_=_C461( C330 C461 ) \nC330_=_C462( C330 C462 ) C330_=_C463( C330 C463 ) C338_=_C359( C338 C359 ) C338_=_C393( C338 C393 ) C338_=_C410( C338 C410 ) C338_=_C489( C338 C489 ) \nC338_=_C513( C338 C513 ) C338_=_C588( C338 C588 ) C338_=_C589( C338 C589 ) C359_=_C393( C359 C393 ) C359_=_C410( C359 C410 ) C359_=_C489( C359 C489 ) \nC359_=_C513( C359 C513 ) C359_=_C588( C359 C588 ) C359_=_C589( C359 C589 ) C371_=_C382( C371 C382 ) C371_=_C413( C371 C413 ) C371_=_C428( C371 C428 ) \nC371_=_C443( C371 C443 ) C371_=_C474( C371 C474 ) C371_=_C506( C371 C506 ) C371_=_C516( C371 C516 ) C371_=_C558( C371 C558 ) C371_=_C573( C371 C573 ) \nC371_=_C580( C371 C580 ) C371_=_C587( C371 C587 ) C371_=_C588( C371 C588 ) C371_=_C601( C371 C601 ) C376_=_C382( C376 C382 ) C376_=_C391( C376 C391 ) \nC376_=_C408( C376 C408 ) C376_=_C450( C376 C450 ) C376_=_C469( C376 C469 ) C376_=_C484( C376 C484 ) C376_=_C499( C376 C499 ) C376_=_C537( C376 C537 ) \nC376_=_C560( C376 C560 ) C376_=_C561( C376 C561 ) C376_=_C562( C376 C562 ) C376_=_C563( C376 C563 ) C382_=_C413( C382 C413 ) C382_=_C428( C382 C428 ) \nC382_=_C443( C382 C443 ) C382_=_C474( C382 C474 ) C382_=_C506( C382 C506 ) C382_=_C516( C382 C516 ) C382_=_C558( C382 C558 ) C382_=_C573( C382 C573 ) \nC382_=_C580( C382 C580 ) C382_=_C587( C382 C587 ) C382_=_C588( C382 C588 ) C382_=_C601( C382 C601 ) C391_=_C393( C391 C393 ) C391_=_C408( C391 C408 ) \nC391_=_C450( C391 C450 ) C391_=_C469( C391 C469 ) C391_=_C484( C391 C484 ) C391_=_C499( C391 C499 ) C391_=_C537( C391 C537 ) C391_=_C560( C391 C560 ) \nC391_=_C561( C391 C561 ) C391_=_C562( C391 C562 ) C391_=_C563( C391 C563 ) C393_=_C410( C393 C410 ) C393_=_C489( C393 C489 ) C393_=_C513( C393 C513 ) \nC393_=_C588( C393 C588 ) C393_=_C589( C393 C589 ) C401_=_C420( C401 C420 ) C401_=_C449( C401 C449 ) C401_=_C498( C401 C498 ) C401_=_C518( C401 C518 ) \nC401_=_C536( C401 C536 ) C401_=_C547( C401 C547 ) C401_=_C554( C401 C554 ) C401_=_C555( C401 C555 ) C401_=_C556( C401 C556 ) C401_=_C557( C401 C557 ) \nC401_=_C558( C401 C558 ) C401_=_C559( C401 C559 ) C408_=_C410( C408 C410 ) C408_=_C413( C408 C413 ) C408_=_C450( C408 C450 ) C408_=_C469( C408 C469 ) \nC408_=_C484( C408 C484 ) C408_=_C499( C408 C499 ) C408_=_C537( C408 C537 ) C408_=_C560( C408 C560 ) C408_=_C561( C408 C561 ) C408_=_C562( C408 C562 ) \nC408_=_C563( C408 C563 ) C410_=_C413( C410 C413 ) C410_=_C489( C410 C489 ) C410_=_C513( C410 C513 ) C410_=_C588( C410 C588 ) C410_=_C589( C410 C589 ) \nC413_=_C428( C413 C428 ) C413_=_C443( C413 C443 ) C413_=_C474( C413 C474 ) C413_=_C506( C413 C506 ) C413_=_C516( C413 C516 ) C413_=_C558( C413 C558 ) \nC413_=_C573( C413 C573 ) C413_=_C580( C413 C580 ) C413_=_C587( C413 C587 ) C413_=_C588( C413 C588 ) C413_=_C601( C413 C601 ) C420_=_C428( C420 C428 ) \nC420_=_C429( C420 C429 ) C420_=_C449( C420 C449 ) C420_=_C498( C420 C498 ) C420_=_C518( C420 C518 ) C420_=_C536( C420 C536 ) C420_=_C547( C420 C547 ) \nC420_=_C554( C420 C554 ) C420_=_C555( C420 C555 ) C420_=_C556( C420 C556 ) C420_=_C557( C420 C557 ) C420_=_C558( C420 C558 ) C420_=_C559( C420 C559 ) \nC428_=_C429( C428 C429 ) C428_=_C443( C428 C443 ) C428_=_C474( C428 C474 ) C428_=_C506( C428 C506 ) C428_=_C516( C428 C516 ) C428_=_C558( C428 C558 ) \nC428_=_C573( C428 C573 ) C428_=_C580( C428 C580 ) C428_=_C587( C428 C587 ) C428_=_C588( C428 C588 ) C428_=_C601( C428 C601 ) C436_=_C443( C436 C443 ) \nC436_=_C445( C436 C445 ) C436_=_C456( C436 C456 ) C436_=_C457( C436 C457 ) C436_=_C459( C436 C459 ) C436_=_C460( C436 C460 ) C436_=_C461( C436 C461 ) \nC436_=_C462( C436 C462 ) C436_=_C463( C436 C463 ) C443_=_C474( C443 C474 ) C443_=_C506( C443 C506 ) C443_=_C516( C443 C516 ) C443_=_C558( C443 C558 ) \nC443_=_C573( C443 C573 ) C443_=_C580( C443 C580 ) C443_=_C587( C443 C587 ) C443_=_C588( C443 C588 ) C443_=_C601(</w:t>
      </w:r>
    </w:p>
    <w:p>
      <w:pPr>
        <w:pStyle w:val="PreformattedText"/>
        <w:bidi w:val="0"/>
        <w:spacing w:before="0" w:after="0"/>
        <w:jc w:val="left"/>
        <w:rPr/>
      </w:pPr>
      <w:r>
        <w:rPr/>
        <w:t xml:space="preserve"> </w:t>
      </w:r>
      <w:r>
        <w:rPr/>
        <w:t>C443 C601 ) C445_=_C449( C445 C449 ) \nC445_=_C450( C445 C450 ) C445_=_C456( C445 C456 ) C445_=_C457( C445 C457 ) C445_=_C459( C445 C459 ) C445_=_C460( C445 C460 ) C445_=_C461( C445 C461 ) \nC445_=_C462( C445 C462 ) C445_=_C463( C445 C463 ) C449_=_C450( C449 C450 ) C449_=_C498( C449 C498 ) C449_=_C518( C449 C518 ) C449_=_C536( C449 C536 ) \nC449_=_C547( C449 C547 ) C449_=_C554( C449 C554 ) C449_=_C555( C449 C555 ) C449_=_C556( C449 C556 ) C449_=_C557( C449 C557 ) C449_=_C558( C449 C558 ) \nC449_=_C559( C449 C559 ) C450_=_C469( C450 C469 ) C450_=_C484( C450 C484 ) C450_=_C499( C450 C499 ) C450_=_C537( C450 C537 ) C450_=_C560( C450 C560 ) \nC450_=_C561( C450 C561 ) C450_=_C562( C450 C562 ) C450_=_C563( C450 C563 ) C456_=_C457( C456 C457 ) C456_=_C459( C456 C459 ) C456_=_C460( C456 C460 ) \nC456_=_C461( C456 C461 ) C456_=_C462( C456 C462 ) C456_=_C463( C456 C463 ) C457_=_C459( C457 C459 ) C457_=_C460( C457 C460 ) C457_=_C461( C457 C461 ) \nC457_=_C462( C457 C462 ) C457_=_C463( C457 C463 ) C457_=_C513( C457 C513 ) C457_=_C516( C457 C516 ) C459_=_C460( C459 C460 ) C459_=_C461( C459 C461 ) \nC459_=_C462( C459 C462 ) C459_=_C463( C459 C463 ) C460_=_C461( C460 C461 ) C460_=_C462( C460 C462 ) C460_=_C463( C460 C463 ) C460_=_C561( C460 C561 ) \nC460_=_C587( C460 C587 ) C461_=_C462( C461 C462 ) C461_=_C463( C461 C463 ) C462_=_C463( C462 C463 ) C463_=_C559( C463 C559 ) C463_=_C589( C463 C589 ) \nC469_=_C474( C469 C474 ) C469_=_C484( C469 C484 ) C469_=_C499( C469 C499 ) C469_=_C537( C469 C537 ) C469_=_C560( C469 C560 ) C469_=_C561( C469 C561 ) \nC469_=_C562( C469 C562 ) C469_=_C563( C469 C563 ) C474_=_C506( C474 C506 ) C474_=_C516( C474 C516 ) C474_=_C558( C474 C558 ) C474_=_C573( C474 C573 ) \nC474_=_C580( C474 C580 ) C474_=_C587( C474 C587 ) C474_=_C588( C474 C588 ) C474_=_C601( C474 C601 ) C484_=_C499( C484 C499 ) C484_=_C537( C484 C537 ) \nC484_=_C560( C484 C560 ) C484_=_C561( C484 C561 ) C484_=_C562( C484 C562 ) C484_=_C563( C484 C563 ) C489_=_C513( C489 C513 ) C489_=_C588( C489 C588 ) \nC489_=_C589( C489 C589 ) C498_=_C499( C498 C499 ) C498_=_C506( C498 C506 ) C498_=_C518( C498 C518 ) C498_=_C536( C498 C536 ) C498_=_C547( C498 C547 ) \nC498_=_C554( C498 C554 ) C498_=_C555( C498 C555 ) C498_=_C556( C498 C556 ) C498_=_C557( C498 C557 ) C498_=_C558( C498 C558 ) C498_=_C559( C498 C559 ) \nC499_=_C506( C499 C506 ) C499_=_C537( C499 C537 ) C499_=_C560( C499 C560 ) C499_=_C561( C499 C561 ) C499_=_C562( C499 C562 ) C499_=_C563( C499 C563 ) \nC506_=_C516( C506 C516 ) C506_=_C558( C506 C558 ) C506_=_C573( C506 C573 ) C506_=_C580( C506 C580 ) C506_=_C587( C506 C587 ) C506_=_C588( C506 C588 ) \nC506_=_C601( C506 C601 ) C513_=_C516( C513 C516 ) C513_=_C588( C513 C588 ) C513_=_C589( C513 C589 ) C516_=_C558( C516 C558 ) C516_=_C573( C516 C573 ) \nC516_=_C580( C516 C580 ) C516_=_C587( C516 C587 ) C516_=_C588( C516 C588 ) C516_=_C601( C516 C601 ) C518_=_C536( C518 C536 ) C518_=_C547( C518 C547 ) \nC518_=_C554( C518 C554 ) C518_=_C555( C518 C555 ) C518_=_C556( C518 C556 ) C518_=_C557( C518 C557 ) C518_=_C558( C518 C558 ) C518_=_C559( C518 C559 ) \nC536_=_C537( C536 C537 ) C536_=_C547( C536 C547 ) C536_=_C554( C536 C554 ) C536_=_C555( C536 C555 ) C536_=_C556( C536 C556 ) C536_=_C557( C536 C557 ) \nC536_=_C558( C536 C558 ) C536_=_C559( C536 C559 ) C537_=_C560( C537 C560 ) C537_=_C561( C537 C561 ) C537_=_C562( C537 C562 ) C537_=_C563( C537 C563 ) \nC547_=_C554( C547 C554 ) C547_=_C555( C547 C555 ) C547_=_C556( C547 C556 ) C547_=_C557( C547 C557 ) C547_=_C558( C547 C558 ) C547_=_C559( C547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8_=_C559( C558 C559 ) C558_=_C573( C558 C573 ) C558_=_C580( C558 C580 ) C558_=_C587( C558 C587 ) \nC558_=_C588( C558 C588 ) C558_=_C601( C558 C601 ) C559_=_C589( C559 C589 ) C560_=_C561( C560 C561 ) C560_=_C562( C560 C562 ) C560_=_C563( C560 C563 ) \nC561_=_C562( C561 C562 ) C561_=_C563( C561 C563 ) C561_=_C587( C561 C587 ) C562_=_C563( C562 C563 ) C573_=_C580( C573 C580 ) C573_=_C587( C573 C587 ) \nC573_=_C588( C573 C588 ) C573_=_C601( C573 C601 ) C580_=_C587( C580 C587 ) C580_=_C588( C580 C588 ) C580_=_C601( C580 C601 ) C587_=_C588( C587 C588 ) \nC587_=_C601( C587 C601 ) C588_=_C589( C588 C589 ) C588_=_C601( C588 C601 ) "];34-&gt;36[label="140: C9 C15 C28 C31 C38 \nC46 C47 C48 C49 C50 C51 \nC52 C53 C54 C55 C56 C58 \nC59 C61 C62 C63 C65 C66 \nC68 C76 C86 C87 C98 C102 \nC112 C114 C115 C116 C118 C119 \nC120 C122 C123 C124 C125 C126 \nC127 C128 C129 C130 C131 C132 \nC134 C135 C136 C137 C138 C141 \nC142 C144 C148 C152 C159 C175 \nC187 C194 C205 C232 C233 C238 \nC251 C255 C257 C270 C271 C272 \nC273 C274 C275 C276 C277 C278 \nC279 C280 C281 C283 C292 C293 \nC309 C311 C316 C330 C338 C359 \nC371 C376 C382 C391 C393 C401 \nC408 C410 C413 C420 C428 C429 \nC436 C443 C445 C449 C450 C456 \nC457 C459 C460 C461 C462 C463 \nC469 C474 C484 C489 C498 C499 \nC506 C513 C516 C518 C536 C537 \nC547 C554 C555 C556 C557 C559 \nC560 C561 C562 C563 C573 C580 \nC587 C589 C601 \n1106: C9_=_C15 ,C9_=_C28 ,C9_=_C102 ,C9_=_C238 ,C9_=_C316 ,\nC9_=_C330 ,C9_=_C436 ,C9_=_C445 ,C9_=_C456 ,C9_=_C457 ,C9_=_C459 ,\nC9_=_C460 ,C9_=_C461 ,C9_=_C462 ,C9_=_C463 ,C15_=_C31 ,C15_=_C87 ,\nC15_=_C233 ,C15_=_C251 ,C15_=_C293 ,C15_=_C376 ,C15_=_C391 ,C15_=_C408 ,\nC15_=_C450 ,C15_=_C469 ,C15_=_C484 ,C15_=_C499 ,C15_=_C537 ,C15_=_C560 ,\nC15_=_C561 ,C15_=_C562 ,C15_=_C563 ,C28_=_C31 ,C28_=_C102 ,C28_=_C238 ,\nC28_=_C316 ,C28_=_C330 ,C28_=_C436 ,C28_=_C445 ,C28_=_C456 ,C28_=_C457 ,\nC28_=_C459 ,C28_=_C460 ,C28_=_C461 ,C28_=_C462 ,C28_=_C463 ,C31_=_C87 ,\nC31_=_C233 ,C31_=_C251 ,C31_=_C293 ,C31_=_C376 ,C31_=_C391 ,C31_=_C408 ,\nC31_=_C450 ,C31_=_C469 ,C31_=_C484 ,C31_=_C499 ,C31_=_C537 ,C31_=_C560 ,\nC31_=_C561 ,C31_=_C562 ,C31_=_C563 ,C38_=_C68 ,C38_=_C125 ,C38_=_C126 ,\nC38_=_C127 ,C38_=_C128 ,C38_=_C129 ,C38_=_C130 ,C38_=_C131 ,C38_=_C132 ,\nC38_=_C134 ,C38_=_C135 ,C38_=_C136 ,C38_=_C137 ,C38_=_C138 ,C38_=_C141 ,\nC38_=_C142 ,C38_=_C144 ,C46_=_C47 ,C46_=_C48 ,C46_=_C49 ,C46_=_C50 ,\nC46_=_C51 ,C46_=_C52 ,C46_=_C53 ,C46_=_C54 ,C46_=_C55 ,C46_=_C127 ,\nC46_=_C232 ,C46_=_C233 ,C47_=_C48 ,C47_=_C49 ,C47_=_C50 ,C47_=_C51 ,\nC47_=_C52 ,C47_=_C53 ,C47_=_C54 ,C47_=_C55 ,C47_=_C128 ,C47_=_C238 ,\nC48_=_C49 ,C48_=_C50 ,C48_=_C51 ,C48_=_C52 ,C48_=_C53 ,C48_=_C54 ,\nC48_=_C55 ,C48_=_C309 ,C48_=_C311 ,C49_=_C50 ,C49_=_C51 ,C49_=_C52 ,\nC49_=_C53 ,C49_=_C54 ,C49_=_C55 ,C49_=_C115 ,C49_=_C359 ,C50_=_C51 ,\nC50_=_C52 ,C50_=_C53 ,C50_=_C54 ,C50_=_C55 ,C50_=_C130 ,C50_=_C271 ,\nC50_=_C371 ,C51_=_C52 ,C51_=_C53 ,C51_=_C54 ,C51_=_C55 ,C51_=_C131 ,\nC51_=_C401 ,C52_=_C53 ,C52_=_C54 ,C52_=_C55 ,C52_=_C272 ,C52_=_C420 ,\nC52_=_C428 ,C52_=_C429 ,C53_=_C54 ,C53_=_C55 ,C53_=_C484 ,C54_=_C55 ,\nC55_=_C123 ,C56_=_C58 ,C56_=_C59 ,C56_=_C61 ,C56_=_C62 ,C56_=_C63 ,\nC56_=_C65 ,C56_=_C66 ,C56_=_C86 ,C56_=_C87 ,C58_=_C59 ,C58_=_C61 ,\nC58_=_C62 ,C58_=_C63 ,C58_=_C65 ,C58_=_C66 ,C58_=_C175 ,C59_=_C61 ,\nC59_=_C62 ,C59_=_C63 ,C59_=_C65 ,C59_=_C66 ,C59_=_C376 ,C59_=_C382 ,\nC61_=_C62 ,C61_=_C63 ,C61_=_C65 ,C61_=_C66 ,C61_=_C273 ,C62_=_C63 ,\nC62_=_C65 ,C62_=_C66 ,C62_=_C119 ,C63_=_C65 ,C63_=_C66 ,C65_=_C66 ,\nC65_=_C122 ,C65_=_C142 ,C65_=_C279 ,C65_=_C555 ,C66_=_C563 ,C68_=_C76 ,\nC68_=_C125 ,C68_=_C126 ,C68_=_C127 ,C68_=_C128 ,C68_=_C129 ,C68_=_C130 ,\nC68_=_C131 ,C68_=_C132 ,C68_=_C134 ,C68_=_C135 ,C68_=_C136 ,C68_=_C137 ,\nC68_=_C138 ,C68_=_C141 ,C68_=_C142 ,C68_=_C144 ,C76_=_C86 ,C76_=_C152 ,\nC76_=_C187 ,C76_=_C232 ,C76_=_C292 ,C76_=_C401 ,C76_=_C420 ,C76_=_C449 ,\nC76_=_C498 ,C76_=_C518 ,C76_=_C536 ,C76_=_C547 ,C76_=_C554 ,C76_=_C555 ,\nC76_=_C556 ,C76_=_C557 ,C76_=_C559 ,C86_=_C87 ,C86_=_C152 ,C86_=_C187 ,\nC86_=_C232 ,C86_=_C292 ,C86_=_C401 ,C86_=_C420 ,C86_=_C449 ,C86_=_C498 ,\nC86_=_C518 ,C86_=_C536 ,C86_=_C547 ,C86_=_C554 ,C86_=_C555 ,C86_=_C556 ,\nC86_=_C557 ,C86_=_C559 ,C87_=_C233 ,C87_=_C251 ,C87_=_C293 ,C87_=_C376 ,\nC87_=_C391 ,C87_=_C408 ,C87_=_C450 ,C87_=_C469 ,C87_=_C484 ,C87_=_C499 ,\nC87_=_C537 ,C87_=_C560 ,C87_=_C561 ,C87_=_C562 ,C87_=_C563 ,C98_=_C102 ,\nC98_=_C148 ,C98_=_C159 ,C98_=_C194 ,C98_=_C257 ,C98_=_C270 ,C98_=_C271 ,\nC98_=_C272 ,C98_=_C273 ,C98_=_C274 ,C98_=_C275 ,C98_=_C276 ,C98_=_C277 ,\nC98_=_C278 ,C98_=_C279 ,C98_=_C280 ,C98_=_C281 ,C98_=_C283 ,C102_=_C238 ,\nC102_=_C316 ,C102_=_C330 ,C102_=_C436 ,C102_=_C445 ,C102_=_C456 ,C102_=_C457 ,\nC102_=_C459 ,C102_=_C460 ,C102_=_C461 ,C102_=_C462 ,C102_=_C463 ,C112_=_C114 ,\nC112_=_C115 ,C112_=_C116 ,C112_=_C118 ,C112_=_C119 ,C112_=_C120 ,C112_=_C122 ,\nC112_=_C123 ,C112_=_C124 ,C112_=_C187 ,C114_=_C115 ,C114_=_C116 ,C114_=_C118 ,\nC114_=_C119 ,C114_=_C120 ,C114_=_C122 ,C114_=_C123 ,C114_=_C124 ,C114_=_C316 ,\nC115_=_C116 ,C115_=_C118 ,C115_=_C119 ,C115_=_C120 ,C115_=_C122 ,C115_=_C123 ,\nC115_=_C124 ,C115_=_C359 ,C116_=_C118 ,C116_=_C119 ,C116_=_C120 ,C116_=_C122 ,\nC116_=_C123 ,C116_=_C124 ,C116_=_C132 ,C116_=_C445 ,C116_=_C449 ,C116_=_C450 ,\nC118_=_C119 ,C118_=_C120 ,C118_=_C122 ,C118_=_C123 ,C118_=_C124 ,C118_=_C134 ,\nC118_=_C469 ,C118_=_C474 ,C119_=_C120 ,C119_=_C122 ,C119_=_C123 ,C119_=_C124 ,\nC120_=_C122 ,C120_=_C123 ,C120_=_C124 ,C120_=_C554 ,C122_=_C123 ,C122_=_C124 ,\nC122_=_C142 ,C122_=_C279 ,C122_=_C555 ,C123_=_C124 ,C124_=_C281 ,C124_=_C601 ,\nC125_=_C126 ,C125_=_C127 ,C125_=_C128 ,C125_=_C129 ,C125_=_C130 ,C125_=_C131 ,\nC125_=_C132 ,C125_=_C134 ,C125_=_C135 ,C125_=_C136 ,C125_=_C137 ,C125_=_C138 ,\nC125_=_C141 ,C125_=_C142 ,C125_=_C144 ,C125_=_C194 ,C125_=_C205 ,C126_=_C127 ,\nC126_=_C128 ,C126_=_C129 ,C126_=_C130 ,C126_=_C131 ,C126_=_C132 ,C126_=_C134 ,\nC126_=_C135 ,C126_=_C136 ,C126_=_C137 ,C126_=_C138 ,C126_=_C141 ,C126_=_C142 ,\nC126_=_C144 ,C127_=_C128 ,C127_=_C129 ,C127_=_C130 ,C127_=_C131</w:t>
      </w:r>
    </w:p>
    <w:p>
      <w:pPr>
        <w:pStyle w:val="PreformattedText"/>
        <w:bidi w:val="0"/>
        <w:spacing w:before="0" w:after="0"/>
        <w:jc w:val="left"/>
        <w:rPr/>
      </w:pPr>
      <w:r>
        <w:rPr/>
        <w:t xml:space="preserve"> </w:t>
      </w:r>
      <w:r>
        <w:rPr/>
        <w:t>,C127_=_C132 ,\nC127_=_C134 ,C127_=_C135 ,C127_=_C136 ,C127_=_C137 ,C127_=_C138 ,C127_=_C141 ,\nC127_=_C142 ,C127_=_C144 ,C127_=_C232 ,C127_=_C233 ,C128_=_C129 ,C128_=_C130 ,\nC128_=_C131 ,C128_=_C132 ,C128_=_C134 ,C128_=_C135 ,C128_=_C136 ,C128_=_C137 ,\nC128_=_C138 ,C128_=_C141 ,C128_=_C142 ,C128_=_C144 ,C128_=_C238 ,C129_=_C130 ,\nC129_=_C131 ,C129_=_C132 ,C129_=_C134 ,C129_=_C135 ,C129_=_C136 ,C129_=_C137 ,\nC129_=_C138 ,C129_=_C141 ,C129_=_C142 ,C129_=_C144 ,C129_=_C257 ,C130_=_C131 ,\nC130_=_C132 ,C130_=_C134 ,C130_=_C135 ,C130_=_C136 ,C130_=_C137 ,C130_=_C138 ,\nC130_=_C141 ,C130_=_C142 ,C130_=_C144 ,C130_=_C271 ,C130_=_C371 ,C131_=_C132 ,\nC131_=_C134 ,C131_=_C135 ,C131_=_C136 ,C131_=_C137 ,C131_=_C138 ,C131_=_C141 ,\nC131_=_C142 ,C131_=_C144 ,C131_=_C401 ,C132_=_C134 ,C132_=_C135 ,C132_=_C136 ,\nC132_=_C137 ,C132_=_C138 ,C132_=_C141 ,C132_=_C142 ,C132_=_C144 ,C132_=_C445 ,\nC132_=_C449 ,C132_=_C450 ,C134_=_C135 ,C134_=_C136 ,C134_=_C137 ,C134_=_C138 ,\nC134_=_C141 ,C134_=_C142 ,C134_=_C144 ,C134_=_C469 ,C134_=_C474 ,C135_=_C136 ,\nC135_=_C137 ,C135_=_C138 ,C135_=_C141 ,C135_=_C142 ,C135_=_C144 ,C135_=_C456 ,\nC136_=_C137 ,C136_=_C138 ,C136_=_C141 ,C136_=_C142 ,C136_=_C144 ,C136_=_C274 ,\nC136_=_C457 ,C136_=_C513 ,C136_=_C516 ,C137_=_C138 ,C137_=_C141 ,C137_=_C142 ,\nC137_=_C144 ,C137_=_C518 ,C138_=_C141 ,C138_=_C142 ,C138_=_C144 ,C141_=_C142 ,\nC141_=_C144 ,C141_=_C278 ,C141_=_C460 ,C141_=_C561 ,C141_=_C587 ,C142_=_C144 ,\nC142_=_C279 ,C142_=_C555 ,C144_=_C283 ,C144_=_C463 ,C144_=_C559 ,C144_=_C589 ,\nC148_=_C152 ,C148_=_C159 ,C148_=_C194 ,C148_=_C257 ,C148_=_C270 ,C148_=_C271 ,\nC148_=_C272 ,C148_=_C273 ,C148_=_C274 ,C148_=_C275 ,C148_=_C276 ,C148_=_C277 ,\nC148_=_C278 ,C148_=_C279 ,C148_=_C280 ,C148_=_C281 ,C148_=_C283 ,C152_=_C187 ,\nC152_=_C232 ,C152_=_C292 ,C152_=_C401 ,C152_=_C420 ,C152_=_C449 ,C152_=_C498 ,\nC152_=_C518 ,C152_=_C536 ,C152_=_C547 ,C152_=_C554 ,C152_=_C555 ,C152_=_C556 ,\nC152_=_C557 ,C152_=_C559 ,C159_=_C194 ,C159_=_C257 ,C159_=_C270 ,C159_=_C271 ,\nC159_=_C272 ,C159_=_C273 ,C159_=_C274 ,C159_=_C275 ,C159_=_C276 ,C159_=_C277 ,\nC159_=_C278 ,C159_=_C279 ,C159_=_C280 ,C159_=_C281 ,C159_=_C283 ,C175_=_C205 ,\nC175_=_C309 ,C175_=_C338 ,C175_=_C359 ,C175_=_C393 ,C175_=_C410 ,C175_=_C489 ,\nC175_=_C513 ,C175_=_C589 ,C187_=_C232 ,C187_=_C292 ,C187_=_C401 ,C187_=_C420 ,\nC187_=_C449 ,C187_=_C498 ,C187_=_C518 ,C187_=_C536 ,C187_=_C547 ,C187_=_C554 ,\nC187_=_C555 ,C187_=_C556 ,C187_=_C557 ,C187_=_C559 ,C194_=_C205 ,C194_=_C257 ,\nC194_=_C270 ,C194_=_C271 ,C194_=_C272 ,C194_=_C273 ,C194_=_C274 ,C194_=_C275 ,\nC194_=_C276 ,C194_=_C277 ,C194_=_C278 ,C194_=_C279 ,C194_=_C280 ,C194_=_C281 ,\nC194_=_C283 ,C205_=_C309 ,C205_=_C338 ,C205_=_C359 ,C205_=_C393 ,C205_=_C410 ,\nC205_=_C489 ,C205_=_C513 ,C205_=_C589 ,C232_=_C233 ,C232_=_C292 ,C232_=_C401 ,\nC232_=_C420 ,C232_=_C449 ,C232_=_C498 ,C232_=_C518 ,C232_=_C536 ,C232_=_C547 ,\nC232_=_C554 ,C232_=_C555 ,C232_=_C556 ,C232_=_C557 ,C232_=_C559 ,C233_=_C251 ,\nC233_=_C293 ,C233_=_C376 ,C233_=_C391 ,C233_=_C408 ,C233_=_C450 ,C233_=_C469 ,\nC233_=_C484 ,C233_=_C499 ,C233_=_C537 ,C233_=_C560 ,C233_=_C561 ,C233_=_C562 ,\nC233_=_C563 ,C238_=_C316 ,C238_=_C330 ,C238_=_C436 ,C238_=_C445 ,C238_=_C456 ,\nC238_=_C457 ,C238_=_C459 ,C238_=_C460 ,C238_=_C461 ,C238_=_C462 ,C238_=_C463 ,\nC251_=_C255 ,C251_=_C293 ,C251_=_C376 ,C251_=_C391 ,C251_=_C408 ,C251_=_C450 ,\nC251_=_C469 ,C251_=_C484 ,C251_=_C499 ,C251_=_C537 ,C251_=_C560 ,C251_=_C561 ,\nC251_=_C562 ,C251_=_C563 ,C255_=_C311 ,C255_=_C371 ,C255_=_C382 ,C255_=_C413 ,\nC255_=_C428 ,C255_=_C443 ,C255_=_C474 ,C255_=_C506 ,C255_=_C516 ,C255_=_C573 ,\nC255_=_C580 ,C255_=_C587 ,C255_=_C601 ,C257_=_C270 ,C257_=_C271 ,C257_=_C272 ,\nC257_=_C273 ,C257_=_C274 ,C257_=_C275 ,C257_=_C276 ,C257_=_C277 ,C257_=_C278 ,\nC257_=_C279 ,C257_=_C280 ,C257_=_C281 ,C257_=_C283 ,C270_=_C271 ,C270_=_C272 ,\nC270_=_C273 ,C270_=_C274 ,C270_=_C275 ,C270_=_C276 ,C270_=_C277 ,C270_=_C278 ,\nC270_=_C279 ,C270_=_C280 ,C270_=_C281 ,C270_=_C283 ,C271_=_C272 ,C271_=_C273 ,\nC271_=_C274 ,C271_=_C275 ,C271_=_C276 ,C271_=_C277 ,C271_=_C278 ,C271_=_C279 ,\nC271_=_C280 ,C271_=_C281 ,C271_=_C283 ,C271_=_C371 ,C272_=_C273 ,C272_=_C274 ,\nC272_=_C275 ,C272_=_C276 ,C272_=_C277 ,C272_=_C278 ,C272_=_C279 ,C272_=_C280 ,\nC272_=_C281 ,C272_=_C283 ,C272_=_C420 ,C272_=_C428 ,C272_=_C429 ,C273_=_C274 ,\nC273_=_C275 ,C273_=_C276 ,C273_=_C277 ,C273_=_C278 ,C273_=_C279 ,C273_=_C280 ,\nC273_=_C281 ,C273_=_C283 ,C274_=_C275 ,C274_=_C276 ,C274_=_C277 ,C274_=_C278 ,\nC274_=_C279 ,C274_=_C280 ,C274_=_C281 ,C274_=_C283 ,C274_=_C457 ,C274_=_C513 ,\nC274_=_C516 ,C275_=_C276 ,C275_=_C277 ,C275_=_C278 ,C275_=_C279 ,C275_=_C280 ,\nC275_=_C281 ,C275_=_C283 ,C275_=_C536 ,C275_=_C537 ,C276_=_C277 ,C276_=_C278 ,\nC276_=_C279 ,C276_=_C280 ,C276_=_C281 ,C276_=_C283 ,C276_=_C547 ,C277_=_C278 ,\nC277_=_C279 ,C277_=_C280 ,C277_=_C281 ,C277_=_C283 ,C277_=_C573 ,C278_=_C279 ,\nC278_=_C280 ,C278_=_C281 ,C278_=_C283 ,C278_=_C460 ,C278_=_C561 ,C278_=_C587 ,\nC279_=_C280 ,C279_=_C281 ,C279_=_C283 ,C279_=_C555 ,C280_=_C281 ,C280_=_C283 ,\nC281_=_C283 ,C281_=_C601 ,C283_=_C463 ,C283_=_C559 ,C283_=_C589 ,C292_=_C293 ,\nC292_=_C401 ,C292_=_C420 ,C292_=_C449 ,C292_=_C498 ,C292_=_C518 ,C292_=_C536 ,\nC292_=_C547 ,C292_=_C554 ,C292_=_C555 ,C292_=_C556 ,C292_=_C557 ,C292_=_C559 ,\nC293_=_C376 ,C293_=_C391 ,C293_=_C408 ,C293_=_C450 ,C293_=_C469 ,C293_=_C484 ,\nC293_=_C499 ,C293_=_C537 ,C293_=_C560 ,C293_=_C561 ,C293_=_C562 ,C293_=_C563 ,\nC309_=_C311 ,C309_=_C338 ,C309_=_C359 ,C309_=_C393 ,C309_=_C410 ,C309_=_C489 ,\nC309_=_C513 ,C309_=_C589 ,C311_=_C371 ,C311_=_C382 ,C311_=_C413 ,C311_=_C428 ,\nC311_=_C443 ,C311_=_C474 ,C311_=_C506 ,C311_=_C516 ,C311_=_C573 ,C311_=_C580 ,\nC311_=_C587 ,C311_=_C601 ,C316_=_C330 ,C316_=_C436 ,C316_=_C445 ,C316_=_C456 ,\nC316_=_C457 ,C316_=_C459 ,C316_=_C460 ,C316_=_C461 ,C316_=_C462 ,C316_=_C463 ,\nC330_=_C338 ,C330_=_C436 ,C330_=_C445 ,C330_=_C456 ,C330_=_C457 ,C330_=_C459 ,\nC330_=_C460 ,C330_=_C461 ,C330_=_C462 ,C330_=_C463 ,C338_=_C359 ,C338_=_C393 ,\nC338_=_C410 ,C338_=_C489 ,C338_=_C513 ,C338_=_C589 ,C359_=_C393 ,C359_=_C410 ,\nC359_=_C489 ,C359_=_C513 ,C359_=_C589 ,C371_=_C382 ,C371_=_C413 ,C371_=_C428 ,\nC371_=_C443 ,C371_=_C474 ,C371_=_C506 ,C371_=_C516 ,C371_=_C573 ,C371_=_C580 ,\nC371_=_C587 ,C371_=_C601 ,C376_=_C382 ,C376_=_C391 ,C376_=_C408 ,C376_=_C450 ,\nC376_=_C469 ,C376_=_C484 ,C376_=_C499 ,C376_=_C537 ,C376_=_C560 ,C376_=_C561 ,\nC376_=_C562 ,C376_=_C563 ,C382_=_C413 ,C382_=_C428 ,C382_=_C443 ,C382_=_C474 ,\nC382_=_C506 ,C382_=_C516 ,C382_=_C573 ,C382_=_C580 ,C382_=_C587 ,C382_=_C601 ,\nC391_=_C393 ,C391_=_C408 ,C391_=_C450 ,C391_=_C469 ,C391_=_C484 ,C391_=_C499 ,\nC391_=_C537 ,C391_=_C560 ,C391_=_C561 ,C391_=_C562 ,C391_=_C563 ,C393_=_C410 ,\nC393_=_C489 ,C393_=_C513 ,C393_=_C589 ,C401_=_C420 ,C401_=_C449 ,C401_=_C498 ,\nC401_=_C518 ,C401_=_C536 ,C401_=_C547 ,C401_=_C554 ,C401_=_C555 ,C401_=_C556 ,\nC401_=_C557 ,C401_=_C559 ,C408_=_C410 ,C408_=_C413 ,C408_=_C450 ,C408_=_C469 ,\nC408_=_C484 ,C408_=_C499 ,C408_=_C537 ,C408_=_C560 ,C408_=_C561 ,C408_=_C562 ,\nC408_=_C563 ,C410_=_C413 ,C410_=_C489 ,C410_=_C513 ,C410_=_C589 ,C413_=_C428 ,\nC413_=_C443 ,C413_=_C474 ,C413_=_C506 ,C413_=_C516 ,C413_=_C573 ,C413_=_C580 ,\nC413_=_C587 ,C413_=_C601 ,C420_=_C428 ,C420_=_C429 ,C420_=_C449 ,C420_=_C498 ,\nC420_=_C518 ,C420_=_C536 ,C420_=_C547 ,C420_=_C554 ,C420_=_C555 ,C420_=_C556 ,\nC420_=_C557 ,C420_=_C559 ,C428_=_C429 ,C428_=_C443 ,C428_=_C474 ,C428_=_C506 ,\nC428_=_C516 ,C428_=_C573 ,C428_=_C580 ,C428_=_C587 ,C428_=_C601 ,C436_=_C443 ,\nC436_=_C445 ,C436_=_C456 ,C436_=_C457 ,C436_=_C459 ,C436_=_C460 ,C436_=_C461 ,\nC436_=_C462 ,C436_=_C463 ,C443_=_C474 ,C443_=_C506 ,C443_=_C516 ,C443_=_C573 ,\nC443_=_C580 ,C443_=_C587 ,C443_=_C601 ,C445_=_C449 ,C445_=_C450 ,C445_=_C456 ,\nC445_=_C457 ,C445_=_C459 ,C445_=_C460 ,C445_=_C461 ,C445_=_C462 ,C445_=_C463 ,\nC449_=_C450 ,C449_=_C498 ,C449_=_C518 ,C449_=_C536 ,C449_=_C547 ,C449_=_C554 ,\nC449_=_C555 ,C449_=_C556 ,C449_=_C557 ,C449_=_C559 ,C450_=_C469 ,C450_=_C484 ,\nC450_=_C499 ,C450_=_C537 ,C450_=_C560 ,C450_=_C561 ,C450_=_C562 ,C450_=_C563 ,\nC456_=_C457 ,C456_=_C459 ,C456_=_C460 ,C456_=_C461 ,C456_=_C462 ,C456_=_C463 ,\nC457_=_C459 ,C457_=_C460 ,C457_=_C461 ,C457_=_C462 ,C457_=_C463 ,C457_=_C513 ,\nC457_=_C516 ,C459_=_C460 ,C459_=_C461 ,C459_=_C462 ,C459_=_C463 ,C460_=_C461 ,\nC460_=_C462 ,C460_=_C463 ,C460_=_C561 ,C460_=_C587 ,C461_=_C462 ,C461_=_C463 ,\nC462_=_C463 ,C463_=_C559 ,C463_=_C589 ,C469_=_C474 ,C469_=_C484 ,C469_=_C499 ,\nC469_=_C537 ,C469_=_C560 ,C469_=_C561 ,C469_=_C562 ,C469_=_C563 ,C474_=_C506 ,\nC474_=_C516 ,C474_=_C573 ,C474_=_C580 ,C474_=_C587 ,C474_=_C601 ,C484_=_C499 ,\nC484_=_C537 ,C484_=_C560 ,C484_=_C561 ,C484_=_C562 ,C484_=_C563 ,C489_=_C513 ,\nC489_=_C589 ,C498_=_C499 ,C498_=_C506 ,C498_=_C518 ,C498_=_C536 ,C498_=_C547 ,\nC498_=_C554 ,C498_=_C555 ,C498_=_C556 ,C498_=_C557 ,C498_=_C559 ,C499_=_C506 ,\nC499_=_C537 ,C499_=_C560 ,C499_=_C561 ,C499_=_C562 ,C499_=_C563 ,C506_=_C516 ,\nC506_=_C573 ,C506_=_C580 ,C506_=_C587 ,C506_=_C601 ,C513_=_C516 ,C513_=_C589 ,\nC516_=_C573 ,C516_=_C580 ,C516_=_C587 ,C516_=_C601 ,C518_=_C536 ,C518_=_C547 ,\nC518_=_C554 ,C518_=_C555 ,C518_=_C556 ,C518_=_C557 ,C518_=_C559 ,C536_=_C537 ,\nC536_=_C547 ,C536_=_C554 ,C536_=_C555 ,C536_=_C556 ,C536_=_C557 ,C536_=_C559 ,\nC537_=_C560 ,C537_=_C561 ,C537_=_C562 ,C537_=_C563 ,C547_=_C554 ,C547_=_C555 ,\nC547_=_C556 ,C547_=_C557 ,C547_=_C559 ,C554_=_C555 ,C554_=_C556 ,C554_=_C557 ,\nC554_=_C559 ,C555_=_C556 ,C555_=_C557 ,C555_=_C559 ,C556_=_C557 ,C556_=_C559 ,\nC557_=_C559 ,C559_=_C589 ,C560_=_C561 ,C560_=_C562 ,C560_=_C563 ,C561_=_C562 ,\nC561_=_C563 ,C561_=_C587 ,C562_=_C563 ,C573_=_C580 ,C573_=_C587 ,C573_=_C601 ,\nC580_=_C587 ,C580_=_C601 ,C587_=_C601 ,"];37[shape=box, label="id:37 level: 1\n330: C0 C1 C2 C3 C5 \nC6 C7 C8 C10 C12 C13 \nC14 C17 C18 C20 C22 C24 \nC25 C27 C28 C29 C30 C31 \nC35 C37 C38 C41 C43 C47 \nC49</w:t>
      </w:r>
    </w:p>
    <w:p>
      <w:pPr>
        <w:pStyle w:val="PreformattedText"/>
        <w:bidi w:val="0"/>
        <w:spacing w:before="0" w:after="0"/>
        <w:jc w:val="left"/>
        <w:rPr/>
      </w:pPr>
      <w:r>
        <w:rPr/>
        <w:t xml:space="preserve"> </w:t>
      </w:r>
      <w:r>
        <w:rPr/>
        <w:t>C51 C52 C53 C54 C55 \nC56 C58 C59 C61 C62 C63 \nC65 C66 C68 C70 C72 C75 \nC76 C79 C81 C84 C85 C86 \nC87 C92 C94 C97 C98 C99 \nC101 C102 C103 C106 C107 C108 \nC112 C114 C115 C116 C118 C119 \nC120 C122 C123 C124 C125 C126 \nC128 C129 C131 C132 C134 C135 \nC138 C141 C142 C144 C146 C148 \nC151 C152 C155 C159 C160 C162 \nC163 C165 C167 C170 C171 C172 \nC174 C175 C177 C178 C179 C180 \nC184 C186 C187 C189 C192 C193 \nC194 C196 C198 C199 C200 C201 \nC202 C203 C205 C207 C209 C212 \nC215 C216 C220 C222 C224 C226 \nC227 C228 C229 C230 C234 C235 \nC238 C241 C245 C249 C251 C254 \nC255 C256 C257 C258 C260 C261 \nC266 C267 C268 C269 C270 C272 \nC273 C275 C276 C278 C279 C280 \nC281 C283 C284 C289 C290 C291 \nC292 C293 C294 C296 C297 C298 \nC299 C300 C301 C302 C303 C305 \nC307 C308 C313 C314 C315 C316 \nC317 C318 C319 C322 C323 C325 \nC327 C328 C330 C331 C334 C335 \nC336 C337 C338 C340 C341 C346 \nC347 C351 C352 C357 C359 C360 \nC361 C362 C363 C365 C366 C367 \nC369 C370 C372 C375 C376 C380 \nC381 C382 C386 C387 C388 C389 \nC390 C391 C392 C393 C394 C396 \nC401 C402 C405 C406 C407 C408 \nC409 C410 C413 C414 C420 C422 \nC423 C428 C429 C431 C434 C436 \nC438 C439 C440 C443 C445 C449 \nC450 C451 C453 C456 C459 C460 \nC461 C463 C465 C466 C467 C469 \nC471 C473 C474 C478 C484 C486 \nC489 C492 C494 C496 C498 C499 \nC500 C503 C506 C507 C508 C512 \nC514 C517 C519 C521 C522 C523 \nC532 C533 C536 C537 C538 C540 \nC541 C542 C547 C548 C550 C554 \nC555 C556 C559 C560 C561 C562 \nC563 C565 C567 C568 C569 C570 \nC571 C574 C576 C577 C579 C580 \nC583 C585 C587 C589 C593 C600 \nC601 \n2966: C0_=_C1( C0 C1 ) C0_=_C2( C0 C2 ) C0_=_C3( C0 C3 ) C0_=_C5( C0 C5 ) C0_=_C6( C0 C6 ) \nC0_=_C7( C0 C7 ) C0_=_C8( C0 C8 ) C0_=_C10( C0 C10 ) C0_=_C12( C0 C12 ) C0_=_C13( C0 C13 ) C0_=_C14( C0 C14 ) \nC0_=_C17( C0 C17 ) C0_=_C18( C0 C18 ) C0_=_C20( C0 C20 ) C0_=_C22( C0 C22 ) C0_=_C24( C0 C24 ) C0_=_C25( C0 C25 ) \nC0_=_C27( C0 C27 ) C0_=_C28( C0 C28 ) C0_=_C29( C0 C29 ) C0_=_C30( C0 C30 ) C0_=_C31( C0 C31 ) C0_=_C35( C0 C35 ) \nC1_=_C2( C1 C2 ) C1_=_C3( C1 C3 ) C1_=_C5( C1 C5 ) C1_=_C6( C1 C6 ) C1_=_C7( C1 C7 ) C1_=_C8( C1 C8 ) \nC1_=_C10( C1 C10 ) C1_=_C12( C1 C12 ) C1_=_C13( C1 C13 ) C1_=_C14( C1 C14 ) C1_=_C17( C1 C17 ) C1_=_C18( C1 C18 ) \nC1_=_C114( C1 C114 ) C1_=_C258( C1 C258 ) C1_=_C300( C1 C300 ) C1_=_C313( C1 C313 ) C1_=_C314( C1 C314 ) C1_=_C315( C1 C315 ) \nC1_=_C316( C1 C316 ) C1_=_C317( C1 C317 ) C1_=_C318( C1 C318 ) C1_=_C319( C1 C319 ) C1_=_C322( C1 C322 ) C1_=_C323( C1 C323 ) \nC1_=_C325( C1 C325 ) C2_=_C3( C2 C3 ) C2_=_C5( C2 C5 ) C2_=_C6( C2 C6 ) C2_=_C7( C2 C7 ) C2_=_C8( C2 C8 ) \nC2_=_C10( C2 C10 ) C2_=_C12( C2 C12 ) C2_=_C13( C2 C13 ) C2_=_C14( C2 C14 ) C2_=_C17( C2 C17 ) C2_=_C18( C2 C18 ) \nC2_=_C24( C2 C24 ) C2_=_C72( C2 C72 ) C2_=_C327( C2 C327 ) C2_=_C328( C2 C328 ) C2_=_C330( C2 C330 ) C2_=_C331( C2 C331 ) \nC2_=_C334( C2 C334 ) C2_=_C335( C2 C335 ) C2_=_C336( C2 C336 ) C2_=_C337( C2 C337 ) C2_=_C338( C2 C338 ) C2_=_C340( C2 C340 ) \nC2_=_C341( C2 C341 ) C3_=_C5( C3 C5 ) C3_=_C6( C3 C6 ) C3_=_C7( C3 C7 ) C3_=_C8( C3 C8 ) C3_=_C10( C3 C10 ) \nC3_=_C12( C3 C12 ) C3_=_C13( C3 C13 ) C3_=_C14( C3 C14 ) C3_=_C17( C3 C17 ) C3_=_C18( C3 C18 ) C3_=_C270( C3 C270 ) \nC3_=_C346( C3 C346 ) C3_=_C347( C3 C347 ) C3_=_C351( C3 C351 ) C3_=_C352( C3 C352 ) C5_=_C6( C5 C6 ) C5_=_C7( C5 C7 ) \nC5_=_C8( C5 C8 ) C5_=_C10( C5 C10 ) C5_=_C12( C5 C12 ) C5_=_C13( C5 C13 ) C5_=_C14( C5 C14 ) C5_=_C17( C5 C17 ) \nC5_=_C18( C5 C18 ) C5_=_C59( C5 C59 ) C5_=_C184( C5 C184 ) C5_=_C260( C5 C260 ) C5_=_C375( C5 C375 ) C5_=_C376( C5 C376 ) \nC5_=_C380( C5 C380 ) C5_=_C381( C5 C381 ) C5_=_C382( C5 C382 ) C6_=_C7( C6 C7 ) C6_=_C8( C6 C8 ) C6_=_C10( C6 C10 ) \nC6_=_C12( C6 C12 ) C6_=_C13( C6 C13 ) C6_=_C14( C6 C14 ) C6_=_C17( C6 C17 ) C6_=_C18( C6 C18 ) C6_=_C51( C6 C51 ) \nC6_=_C131( C6 C131 ) C6_=_C199( C6 C199 ) C6_=_C227( C6 C227 ) C6_=_C401( C6 C401 ) C6_=_C402( C6 C402 ) C6_=_C405( C6 C405 ) \nC7_=_C8( C7 C8 ) C7_=_C10( C7 C10 ) C7_=_C12( C7 C12 ) C7_=_C13( C7 C13 ) C7_=_C14( C7 C14 ) C7_=_C17( C7 C17 ) \nC7_=_C18( C7 C18 ) C7_=_C101( C7 C101 ) C7_=_C327( C7 C327 ) C7_=_C406( C7 C406 ) C7_=_C407( C7 C407 ) C7_=_C408( C7 C408 ) \nC7_=_C409( C7 C409 ) C7_=_C410( C7 C410 ) C7_=_C413( C7 C413 ) C8_=_C10( C8 C10 ) C8_=_C12( C8 C12 ) C8_=_C13( C8 C13 ) \nC8_=_C14( C8 C14 ) C8_=_C17( C8 C17 ) C8_=_C18( C8 C18 ) C8_=_C328( C8 C328 ) C8_=_C436( C8 C436 ) C8_=_C438( C8 C438 ) \nC8_=_C439( C8 C439 ) C8_=_C440( C8 C440 ) C8_=_C443( C8 C443 ) C10_=_C12( C10 C12 ) C10_=_C13( C10 C13 ) C10_=_C14( C10 C14 ) \nC10_=_C17( C10 C17 ) C10_=_C18( C10 C18 ) C10_=_C62( C10 C62 ) C10_=_C119( C10 C119 ) C10_=_C220( C10 C220 ) C10_=_C363( C10 C363 ) \nC10_=_C507( C10 C507 ) C10_=_C508( C10 C508 ) C12_=_C13( C12 C13 ) C12_=_C14( C12 C14 ) C12_=_C17( C12 C17 ) C12_=_C18( C12 C18 ) \nC12_=_C54( C12 C54 ) C12_=_C305( C12 C305 ) C13_=_C14( C13 C14 ) C13_=_C17( C13 C17 ) C13_=_C18( C13 C18 ) C13_=_C138( C13 C138 ) \nC13_=_C291( C13 C291 ) C13_=_C467( C13 C467 ) C13_=_C532( C13 C532 ) C13_=_C533( C13 C533 ) C14_=_C17( C14 C17 ) C14_=_C18( C14 C18 ) \nC14_=_C389( C14 C389 ) C14_=_C517( C14 C517 ) C17_=_C18( C17 C18 ) C17_=_C108( C17 C108 ) C17_=_C212( C17 C212 ) C17_=_C337( C17 C337 ) \nC17_=_C357( C17 C357 ) C17_=_C402( C17 C402 ) C17_=_C422( C17 C422 ) C17_=_C508( C17 C508 ) C17_=_C519( C17 C519 ) C17_=_C533( C17 C533 ) \nC17_=_C569( C17 C569 ) C17_=_C577( C17 C577 ) C17_=_C579( C17 C579 ) C17_=_C580( C17 C580 ) C18_=_C55( C18 C55 ) C18_=_C123( C18 C123 ) \nC18_=_C162( C18 C162 ) C18_=_C340( C18 C340 ) C18_=_C367( C18 C367 ) C18_=_C503( C18 C503 ) C18_=_C571( C18 C571 ) C20_=_C22( C20 C22 ) \nC20_=_C24( C20 C24 ) C20_=_C25( C20 C25 ) C20_=_C27( C20 C27 ) C20_=_C28( C20 C28 ) C20_=_C29( C20 C29 ) C20_=_C30( C20 C30 ) \nC20_=_C31( C20 C31 ) C20_=_C35( C20 C35 ) C20_=_C159( C20 C159 ) C20_=_C160( C20 C160 ) C20_=_C162( C20 C162 ) C22_=_C24( C22 C24 ) \nC22_=_C25( C22 C25 ) C22_=_C27( C22 C27 ) C22_=_C28( C22 C28 ) C22_=_C29( C22 C29 ) C22_=_C30( C22 C30 ) C22_=_C31( C22 C31 ) \nC22_=_C35( C22 C35 ) C22_=_C47( C22 C47 ) C22_=_C128( C22 C128 ) C22_=_C238( C22 C238 ) C22_=_C241( C22 C241 ) C22_=_C245( C22 C245 ) \nC24_=_C25( C24 C25 ) C24_=_C27( C24 C27 ) C24_=_C28( C24 C28 ) C24_=_C29( C24 C29 ) C24_=_C30( C24 C30 ) C24_=_C31( C24 C31 ) \nC24_=_C35( C24 C35 ) C24_=_C72( C24 C72 ) C24_=_C327( C24 C327 ) C24_=_C328( C24 C328 ) C24_=_C330( C24 C330 ) C24_=_C331( C24 C331 ) \nC24_=_C334( C24 C334 ) C24_=_C335( C24 C335 ) C24_=_C336( C24 C336 ) C24_=_C337( C24 C337 ) C24_=_C338( C24 C338 ) C24_=_C340( C24 C340 ) \nC24_=_C341( C24 C341 ) C25_=_C27( C25 C27 ) C25_=_C28( C25 C28 ) C25_=_C29( C25 C29 ) C25_=_C30( C25 C30 ) C25_=_C31( C25 C31 ) \nC25_=_C35( C25 C35 ) C25_=_C81( C25 C81 ) C25_=_C362( C25 C362 ) C25_=_C363( C25 C363 ) C25_=_C365( C25 C365 ) C25_=_C366( C25 C366 ) \nC25_=_C367( C25 C367 ) C25_=_C369( C25 C369 ) C25_=_C370( C25 C370 ) C25_=_C372( C25 C372 ) C27_=_C28( C27 C28 ) C27_=_C29( C27 C29 ) \nC27_=_C30( C27 C30 ) C27_=_C31( C27 C31 ) C27_=_C35( C27 C35 ) C27_=_C52( C27 C52 ) C27_=_C167( C27 C167 ) C27_=_C228( C27 C228 ) \nC27_=_C272( C27 C272 ) C27_=_C314( C27 C314 ) C27_=_C414( C27 C414 ) C27_=_C420( C27 C420 ) C27_=_C422( C27 C422 ) C27_=_C423( C27 C423 ) \nC27_=_C428( C27 C428 ) C27_=_C429( C27 C429 ) C28_=_C29( C28 C29 ) C28_=_C30( C28 C30 ) C28_=_C31( C28 C31 ) C28_=_C35( C28 C35 ) \nC28_=_C102( C28 C102 ) C28_=_C238( C28 C238 ) C28_=_C316( C28 C316 ) C28_=_C330( C28 C330 ) C28_=_C436( C28 C436 ) C28_=_C445( C28 C445 ) \nC28_=_C456( C28 C456 ) C28_=_C459( C28 C459 ) C28_=_C460( C28 C460 ) C28_=_C461( C28 C461 ) C28_=_C463( C28 C463 ) C29_=_C30( C29 C30 ) \nC29_=_C31( C29 C31 ) C29_=_C35( C29 C35 ) C29_=_C317( C29 C317 ) C29_=_C346( C29 C346 ) C29_=_C375( C29 C375 ) C29_=_C478( C29 C478 ) \nC30_=_C31( C30 C31 ) C30_=_C35( C30 C35 ) C30_=_C85( C30 C85 ) C30_=_C151( C30 C151 ) C30_=_C186( C30 C186 ) C30_=_C439( C30 C439 ) \nC30_=_C517( C30 C517 ) C30_=_C519( C30 C519 ) C30_=_C521( C30 C521 ) C30_=_C522( C30 C522 ) C30_=_C523( C30 C523 ) C31_=_C35( C31 C35 ) \nC31_=_C87( C31 C87 ) C31_=_C251( C31 C251 ) C31_=_C293( C31 C293 ) C31_=_C376( C31 C376 ) C31_=_C391( C31 C391 ) C31_=_C408( C31 C408 ) \nC31_=_C450( C31 C450 ) C31_=_C469( C31 C469 ) C31_=_C484( C31 C484 ) C31_=_C499( C31 C499 ) C31_=_C537( C31 C537 ) C31_=_C560( C31 C560 ) \nC31_=_C561( C31 C561 ) C31_=_C562( C31 C562 ) C31_=_C563( C31 C563 ) C35_=_C245( C35 C245 ) C35_=_C268( C35 C268 ) C35_=_C325( C35 C325 ) \nC35_=_C351( C35 C351 ) C35_=_C579( C35 C579 ) C35_=_C593( C35 C593 ) C37_=_C38( C37 C38 ) C37_=_C41( C37 C41 ) C37_=_C43( C37 C43 ) \nC37_=_C97( C37 C97 ) C37_=_C98( C37 C98 ) C37_=_C99( C37 C99 ) C37_=_C101( C37 C101 ) C37_=_C102( C37 C102 ) C37_=_C103( C37 C103 ) \nC37_=_C106( C37 C106 ) C37_=_C107( C37 C107 ) C37_=_C108( C37 C108 ) C38_=_C41( C38 C41 ) C38_=_C43( C38 C43 ) C38_=_C68( C38 C68 ) \nC38_=_C125( C38 C125 ) C38_=_C126( C38 C126 ) C38_=_C128( C38 C128 ) C38_=_C129( C38 C129 ) C38_=_C131( C38 C131 ) C38_=_C132( C38 C132 ) \nC38_=_C134( C38 C134 ) C38_=_C135( C38 C135 ) C38_=_C138( C38 C138 ) C38_=_C141( C38 C141 ) C38_=_C142( C38 C142 ) C38_=_C144( C38 C144 ) \nC41_=_C43( C41 C43 ) C41_=_C49( C41 C49 ) C41_=_C115( C41 C115 ) C41_=_C198( C41 C198 ) C41_=_C313( C41 C313 ) C41_=_C357( C41 C357 ) \nC41_=_C359( C41 C359 ) C41_=_C360( C41 C360 ) C41_=_C361( C41 C361 ) C43_=_C174( C43 C174 ) C43_=_C203( C43 C203 ) C43_=_C294( C43 C294 ) \nC43_=_C307( C43 C307 ) C43_=_C322( C43 C322 ) C43_=_C560( C43 C560 ) C43_=_C568( C43 C568 ) C43_=_C576( C43 C576 ) C47_=_C49( C47 C49 ) \nC47_=_C51( C47 C51 ) C47_=_C52( C47 C52 ) C47_=_C53( C47 C53 ) C47_=_C54( C47 C54 ) C47_=_C55( C47 C55 ) C47_=_C128( C47 C128 ) \nC47_=_C238( C47 C238 ) C47_=_C241( C47 C241 ) C47_=_C245( C47 C245 ) C49_=_C51( C49 C51 ) C49_=_C52( C49 C52 ) C49_=_C53( C49 C53 ) \nC49_=_C54( C49 C54 ) C49_=_C55( C49 C55 ) C49_=_C115( C49 C115 ) C49_=_C198( C49 C198 ) C49_=_C313(</w:t>
      </w:r>
    </w:p>
    <w:p>
      <w:pPr>
        <w:pStyle w:val="PreformattedText"/>
        <w:bidi w:val="0"/>
        <w:spacing w:before="0" w:after="0"/>
        <w:jc w:val="left"/>
        <w:rPr/>
      </w:pPr>
      <w:r>
        <w:rPr/>
        <w:t xml:space="preserve"> </w:t>
      </w:r>
      <w:r>
        <w:rPr/>
        <w:t>C49 C313 ) C49_=_C357( C49 C357 ) \nC49_=_C359( C49 C359 ) C49_=_C360( C49 C360 ) C49_=_C361( C49 C361 ) C51_=_C52( C51 C52 ) C51_=_C53( C51 C53 ) C51_=_C54( C51 C54 ) \nC51_=_C55( C51 C55 ) C51_=_C131( C51 C131 ) C51_=_C199( C51 C199 ) C51_=_C227( C51 C227 ) C51_=_C401( C51 C401 ) C51_=_C402( C51 C402 ) \nC51_=_C405( C51 C405 ) C52_=_C53( C52 C53 ) C52_=_C54( C52 C54 ) C52_=_C55( C52 C55 ) C52_=_C167( C52 C167 ) C52_=_C228( C52 C228 ) \nC52_=_C272( C52 C272 ) C52_=_C314( C52 C314 ) C52_=_C414( C52 C414 ) C52_=_C420( C52 C420 ) C52_=_C422( C52 C422 ) C52_=_C423( C52 C423 ) \nC52_=_C428( C52 C428 ) C52_=_C429( C52 C429 ) C53_=_C54( C53 C54 ) C53_=_C55( C53 C55 ) C53_=_C386( C53 C386 ) C53_=_C406( C53 C406 ) \nC53_=_C484( C53 C484 ) C53_=_C486( C53 C486 ) C54_=_C55( C54 C55 ) C54_=_C305( C54 C305 ) C55_=_C123( C55 C123 ) C55_=_C162( C55 C162 ) \nC55_=_C340( C55 C340 ) C55_=_C367( C55 C367 ) C55_=_C503( C55 C503 ) C55_=_C571( C55 C571 ) C56_=_C58( C56 C58 ) C56_=_C59( C56 C59 ) \nC56_=_C61( C56 C61 ) C56_=_C62( C56 C62 ) C56_=_C63( C56 C63 ) C56_=_C65( C56 C65 ) C56_=_C66( C56 C66 ) C56_=_C79( C56 C79 ) \nC56_=_C81( C56 C81 ) C56_=_C84( C56 C84 ) C56_=_C85( C56 C85 ) C56_=_C86( C56 C86 ) C56_=_C87( C56 C87 ) C56_=_C92( C56 C92 ) \nC56_=_C94( C56 C94 ) C58_=_C59( C58 C59 ) C58_=_C61( C58 C61 ) C58_=_C62( C58 C62 ) C58_=_C63( C58 C63 ) C58_=_C65( C58 C65 ) \nC58_=_C66( C58 C66 ) C58_=_C163( C58 C163 ) C58_=_C165( C58 C165 ) C58_=_C167( C58 C167 ) C58_=_C170( C58 C170 ) C58_=_C171( C58 C171 ) \nC58_=_C172( C58 C172 ) C58_=_C174( C58 C174 ) C58_=_C175( C58 C175 ) C58_=_C177( C58 C177 ) C58_=_C178( C58 C178 ) C59_=_C61( C59 C61 ) \nC59_=_C62( C59 C62 ) C59_=_C63( C59 C63 ) C59_=_C65( C59 C65 ) C59_=_C66( C59 C66 ) C59_=_C184( C59 C184 ) C59_=_C260( C59 C260 ) \nC59_=_C375( C59 C375 ) C59_=_C376( C59 C376 ) C59_=_C380( C59 C380 ) C59_=_C381( C59 C381 ) C59_=_C382( C59 C382 ) C61_=_C62( C61 C62 ) \nC61_=_C63( C61 C63 ) C61_=_C65( C61 C65 ) C61_=_C66( C61 C66 ) C61_=_C170( C61 C170 ) C61_=_C230( C61 C230 ) C61_=_C273( C61 C273 ) \nC61_=_C303( C61 C303 ) C61_=_C407( C61 C407 ) C61_=_C492( C61 C492 ) C61_=_C494( C61 C494 ) C61_=_C496( C61 C496 ) C62_=_C63( C62 C63 ) \nC62_=_C65( C62 C65 ) C62_=_C66( C62 C66 ) C62_=_C119( C62 C119 ) C62_=_C220( C62 C220 ) C62_=_C363( C62 C363 ) C62_=_C507( C62 C507 ) \nC62_=_C508( C62 C508 ) C63_=_C65( C63 C65 ) C63_=_C66( C63 C66 ) C63_=_C234( C63 C234 ) C63_=_C335( C63 C335 ) C63_=_C494( C63 C494 ) \nC63_=_C500( C63 C500 ) C63_=_C507( C63 C507 ) C63_=_C565( C63 C565 ) C65_=_C66( C65 C66 ) C65_=_C122( C65 C122 ) C65_=_C142( C65 C142 ) \nC65_=_C279( C65 C279 ) C65_=_C296( C65 C296 ) C65_=_C323( C65 C323 ) C65_=_C394( C65 C394 ) C65_=_C555( C65 C555 ) C65_=_C570( C65 C570 ) \nC65_=_C583( C65 C583 ) C65_=_C593( C65 C593 ) C66_=_C207( C66 C207 ) C66_=_C298( C66 C298 ) C66_=_C370( C66 C370 ) C66_=_C434( C66 C434 ) \nC66_=_C522( C66 C522 ) C66_=_C542( C66 C542 ) C66_=_C563( C66 C563 ) C66_=_C600( C66 C600 ) C68_=_C70( C68 C70 ) C68_=_C72( C68 C72 ) \nC68_=_C75( C68 C75 ) C68_=_C76( C68 C76 ) C68_=_C125( C68 C125 ) C68_=_C126( C68 C126 ) C68_=_C128( C68 C128 ) C68_=_C129( C68 C129 ) \nC68_=_C131( C68 C131 ) C68_=_C132( C68 C132 ) C68_=_C134( C68 C134 ) C68_=_C135( C68 C135 ) C68_=_C138( C68 C138 ) C68_=_C141( C68 C141 ) \nC68_=_C142( C68 C142 ) C68_=_C144( C68 C144 ) C70_=_C72( C70 C72 ) C70_=_C75( C70 C75 ) C70_=_C76( C70 C76 ) C70_=_C79( C70 C79 ) \nC70_=_C216( C70 C216 ) C70_=_C224( C70 C224 ) C70_=_C249( C70 C249 ) C70_=_C251( C70 C251 ) C70_=_C254( C70 C254 ) C70_=_C255( C70 C255 ) \nC70_=_C256( C70 C256 ) C72_=_C75( C72 C75 ) C72_=_C76( C72 C76 ) C72_=_C327( C72 C327 ) C72_=_C328( C72 C328 ) C72_=_C330( C72 C330 ) \nC72_=_C331( C72 C331 ) C72_=_C334( C72 C334 ) C72_=_C335( C72 C335 ) C72_=_C336( C72 C336 ) C72_=_C337( C72 C337 ) C72_=_C338( C72 C338 ) \nC72_=_C340( C72 C340 ) C72_=_C341( C72 C341 ) C75_=_C76( C75 C76 ) C75_=_C201( C75 C201 ) C75_=_C290( C75 C290 ) C75_=_C302( C75 C302 ) \nC75_=_C362( C75 C362 ) C75_=_C387( C75 C387 ) C75_=_C489( C75 C489 ) C76_=_C86( C76 C86 ) C76_=_C152( C76 C152 ) C76_=_C187( C76 C187 ) \nC76_=_C292( C76 C292 ) C76_=_C401( C76 C401 ) C76_=_C420( C76 C420 ) C76_=_C449( C76 C449 ) C76_=_C498( C76 C498 ) C76_=_C536( C76 C536 ) \nC76_=_C547( C76 C547 ) C76_=_C554( C76 C554 ) C76_=_C555( C76 C555 ) C76_=_C556( C76 C556 ) C76_=_C559( C76 C559 ) C79_=_C81( C79 C81 ) \nC79_=_C84( C79 C84 ) C79_=_C85( C79 C85 ) C79_=_C86( C79 C86 ) C79_=_C87( C79 C87 ) C79_=_C92( C79 C92 ) C79_=_C94( C79 C94 ) \nC79_=_C216( C79 C216 ) C79_=_C224( C79 C224 ) C79_=_C249( C79 C249 ) C79_=_C251( C79 C251 ) C79_=_C254( C79 C254 ) C79_=_C255( C79 C255 ) \nC79_=_C256( C79 C256 ) C81_=_C84( C81 C84 ) C81_=_C85( C81 C85 ) C81_=_C86( C81 C86 ) C81_=_C87( C81 C87 ) C81_=_C92( C81 C92 ) \nC81_=_C94( C81 C94 ) C81_=_C362( C81 C362 ) C81_=_C363( C81 C363 ) C81_=_C365( C81 C365 ) C81_=_C366( C81 C366 ) C81_=_C367( C81 C367 ) \nC81_=_C369( C81 C369 ) C81_=_C370( C81 C370 ) C81_=_C372( C81 C372 ) C84_=_C85( C84 C85 ) C84_=_C86( C84 C86 ) C84_=_C87( C84 C87 ) \nC84_=_C92( C84 C92 ) C84_=_C94( C84 C94 ) C84_=_C106( C84 C106 ) C84_=_C160( C84 C160 ) C84_=_C241( C84 C241 ) C84_=_C249( C84 C249 ) \nC84_=_C388( C84 C388 ) C84_=_C492( C84 C492 ) C84_=_C512( C84 C512 ) C84_=_C514( C84 C514 ) C85_=_C86( C85 C86 ) C85_=_C87( C85 C87 ) \nC85_=_C92( C85 C92 ) C85_=_C94( C85 C94 ) C85_=_C151( C85 C151 ) C85_=_C186( C85 C186 ) C85_=_C439( C85 C439 ) C85_=_C517( C85 C517 ) \nC85_=_C519( C85 C519 ) C85_=_C521( C85 C521 ) C85_=_C522( C85 C522 ) C85_=_C523( C85 C523 ) C86_=_C87( C86 C87 ) C86_=_C92( C86 C92 ) \nC86_=_C94( C86 C94 ) C86_=_C152( C86 C152 ) C86_=_C187( C86 C187 ) C86_=_C292( C86 C292 ) C86_=_C401( C86 C401 ) C86_=_C420( C86 C420 ) \nC86_=_C449( C86 C449 ) C86_=_C498( C86 C498 ) C86_=_C536( C86 C536 ) C86_=_C547( C86 C547 ) C86_=_C554( C86 C554 ) C86_=_C555( C86 C555 ) \nC86_=_C556( C86 C556 ) C86_=_C559( C86 C559 ) C87_=_C92( C87 C92 ) C87_=_C94( C87 C94 ) C87_=_C251( C87 C251 ) C87_=_C293( C87 C293 ) \nC87_=_C376( C87 C376 ) C87_=_C391( C87 C391 ) C87_=_C408( C87 C408 ) C87_=_C450( C87 C450 ) C87_=_C469( C87 C469 ) C87_=_C484( C87 C484 ) \nC87_=_C499( C87 C499 ) C87_=_C537( C87 C537 ) C87_=_C560( C87 C560 ) C87_=_C561( C87 C561 ) C87_=_C562( C87 C562 ) C87_=_C563( C87 C563 ) \nC92_=_C94( C92 C94 ) C92_=_C380( C92 C380 ) C92_=_C471( C92 C471 ) C92_=_C556( C92 C556 ) C92_=_C577( C92 C577 ) C92_=_C585( C92 C585 ) \nC94_=_C124( C94 C124 ) C94_=_C178( C94 C178 ) C94_=_C281( C94 C281 ) C94_=_C299( C94 C299 ) C94_=_C352( C94 C352 ) C94_=_C396( C94 C396 ) \nC94_=_C565( C94 C565 ) C94_=_C601( C94 C601 ) C97_=_C98( C97 C98 ) C97_=_C99( C97 C99 ) C97_=_C101( C97 C101 ) C97_=_C102( C97 C102 ) \nC97_=_C103( C97 C103 ) C97_=_C106( C97 C106 ) C97_=_C107( C97 C107 ) C97_=_C108( C97 C108 ) C97_=_C125( C97 C125 ) C97_=_C179( C97 C179 ) \nC97_=_C192( C97 C192 ) C97_=_C193( C97 C193 ) C97_=_C194( C97 C194 ) C97_=_C196( C97 C196 ) C97_=_C198( C97 C198 ) C97_=_C199( C97 C199 ) \nC97_=_C200( C97 C200 ) C97_=_C201( C97 C201 ) C97_=_C202( C97 C202 ) C97_=_C203( C97 C203 ) C97_=_C205( C97 C205 ) C97_=_C207( C97 C207 ) \nC98_=_C99( C98 C99 ) C98_=_C101( C98 C101 ) C98_=_C102( C98 C102 ) C98_=_C103( C98 C103 ) C98_=_C106( C98 C106 ) C98_=_C107( C98 C107 ) \nC98_=_C108( C98 C108 ) C98_=_C148( C98 C148 ) C98_=_C159( C98 C159 ) C98_=_C194( C98 C194 ) C98_=_C257( C98 C257 ) C98_=_C270( C98 C270 ) \nC98_=_C272( C98 C272 ) C98_=_C273( C98 C273 ) C98_=_C275( C98 C275 ) C98_=_C276( C98 C276 ) C98_=_C278( C98 C278 ) C98_=_C279( C98 C279 ) \nC98_=_C280( C98 C280 ) C98_=_C281( C98 C281 ) C98_=_C283( C98 C283 ) C99_=_C101( C99 C101 ) C99_=_C102( C99 C102 ) C99_=_C103( C99 C103 ) \nC99_=_C106( C99 C106 ) C99_=_C107( C99 C107 ) C99_=_C108( C99 C108 ) C99_=_C196( C99 C196 ) C99_=_C284( C99 C284 ) C99_=_C300( C99 C300 ) \nC99_=_C301( C99 C301 ) C99_=_C302( C99 C302 ) C99_=_C303( C99 C303 ) C99_=_C305( C99 C305 ) C99_=_C307( C99 C307 ) C99_=_C308( C99 C308 ) \nC101_=_C102( C101 C102 ) C101_=_C103( C101 C103 ) C101_=_C106( C101 C106 ) C101_=_C107( C101 C107 ) C101_=_C108( C101 C108 ) C101_=_C327( C101 C327 ) \nC101_=_C406( C101 C406 ) C101_=_C407( C101 C407 ) C101_=_C408( C101 C408 ) C101_=_C409( C101 C409 ) C101_=_C410( C101 C410 ) C101_=_C413( C101 C413 ) \nC102_=_C103( C102 C103 ) C102_=_C106( C102 C106 ) C102_=_C107( C102 C107 ) C102_=_C108( C102 C108 ) C102_=_C238( C102 C238 ) C102_=_C316( C102 C316 ) \nC102_=_C330( C102 C330 ) C102_=_C436( C102 C436 ) C102_=_C445( C102 C445 ) C102_=_C456( C102 C456 ) C102_=_C459( C102 C459 ) C102_=_C460( C102 C460 ) \nC102_=_C461( C102 C461 ) C102_=_C463( C102 C463 ) C103_=_C106( C103 C106 ) C103_=_C107( C103 C107 ) C103_=_C108( C103 C108 ) C103_=_C118( C103 C118 ) \nC103_=_C134( C103 C134 ) C103_=_C331( C103 C331 ) C103_=_C465( C103 C465 ) C103_=_C466( C103 C466 ) C103_=_C467( C103 C467 ) C103_=_C469( C103 C469 ) \nC103_=_C471( C103 C471 ) C103_=_C473( C103 C473 ) C103_=_C474( C103 C474 ) C106_=_C107( C106 C107 ) C106_=_C108( C106 C108 ) C106_=_C160( C106 C160 ) \nC106_=_C241( C106 C241 ) C106_=_C249( C106 C249 ) C106_=_C388( C106 C388 ) C106_=_C492( C106 C492 ) C106_=_C512( C106 C512 ) C106_=_C514( C106 C514 ) \nC107_=_C108( C107 C108 ) C107_=_C275( C107 C275 ) C107_=_C334( C107 C334 ) C107_=_C536( C107 C536 ) C107_=_C537( C107 C537 ) C107_=_C538( C107 C538 ) \nC107_=_C540( C107 C540 ) C107_=_C541( C107 C541 ) C107_=_C542( C107 C542 ) C108_=_C212( C108 C212 ) C108_=_C337( C108 C337 ) C108_=_C357( C108 C357 ) \nC108_=_C402( C108 C402 ) C108_=_C422( C108 C422 ) C108_=_C508( C108 C508 ) C108_=_C519( C108 C519 ) C108_=_C533( C108 C533 ) C108_=_C569( C108 C569 ) \nC108_=_C577( C108 C577 ) C108_=_C579( C108 C579 ) C108_=_C580( C108 C580 ) C112_=_C114( C112 C114 ) C112_=_C115( C112 C115 ) C112_=_C116( C112 C116 ) \nC112_=_C118( C112 C118 ) C112_=_C119( C112 C119 ) C112_=_C120( C112 C120 ) C112_=_C122( C112 C122</w:t>
      </w:r>
    </w:p>
    <w:p>
      <w:pPr>
        <w:pStyle w:val="PreformattedText"/>
        <w:bidi w:val="0"/>
        <w:spacing w:before="0" w:after="0"/>
        <w:jc w:val="left"/>
        <w:rPr/>
      </w:pPr>
      <w:r>
        <w:rPr/>
        <w:t xml:space="preserve"> </w:t>
      </w:r>
      <w:r>
        <w:rPr/>
        <w:t>) C112_=_C123( C112 C123 ) C112_=_C124( C112 C124 ) \nC112_=_C163( C112 C163 ) C112_=_C179( C112 C179 ) C112_=_C180( C112 C180 ) C112_=_C184( C112 C184 ) C112_=_C186( C112 C186 ) C112_=_C187( C112 C187 ) \nC112_=_C189( C112 C189 ) C114_=_C115( C114 C115 ) C114_=_C116( C114 C116 ) C114_=_C118( C114 C118 ) C114_=_C119( C114 C119 ) C114_=_C120( C114 C120 ) \nC114_=_C122( C114 C122 ) C114_=_C123( C114 C123 ) C114_=_C124( C114 C124 ) C114_=_C258( C114 C258 ) C114_=_C300( C114 C300 ) C114_=_C313( C114 C313 ) \nC114_=_C314( C114 C314 ) C114_=_C315( C114 C315 ) C114_=_C316( C114 C316 ) C114_=_C317( C114 C317 ) C114_=_C318( C114 C318 ) C114_=_C319( C114 C319 ) \nC114_=_C322( C114 C322 ) C114_=_C323( C114 C323 ) C114_=_C325( C114 C325 ) C115_=_C116( C115 C116 ) C115_=_C118( C115 C118 ) C115_=_C119( C115 C119 ) \nC115_=_C120( C115 C120 ) C115_=_C122( C115 C122 ) C115_=_C123( C115 C123 ) C115_=_C124( C115 C124 ) C115_=_C198( C115 C198 ) C115_=_C313( C115 C313 ) \nC115_=_C357( C115 C357 ) C115_=_C359( C115 C359 ) C115_=_C360( C115 C360 ) C115_=_C361( C115 C361 ) C116_=_C118( C116 C118 ) C116_=_C119( C116 C119 ) \nC116_=_C120( C116 C120 ) C116_=_C122( C116 C122 ) C116_=_C123( C116 C123 ) C116_=_C124( C116 C124 ) C116_=_C132( C116 C132 ) C116_=_C200( C116 C200 ) \nC116_=_C315( C116 C315 ) C116_=_C445( C116 C445 ) C116_=_C449( C116 C449 ) C116_=_C450( C116 C450 ) C116_=_C451( C116 C451 ) C116_=_C453( C116 C453 ) \nC118_=_C119( C118 C119 ) C118_=_C120( C118 C120 ) C118_=_C122( C118 C122 ) C118_=_C123( C118 C123 ) C118_=_C124( C118 C124 ) C118_=_C134( C118 C134 ) \nC118_=_C331( C118 C331 ) C118_=_C465( C118 C465 ) C118_=_C466( C118 C466 ) C118_=_C467( C118 C467 ) C118_=_C469( C118 C469 ) C118_=_C471( C118 C471 ) \nC118_=_C473( C118 C473 ) C118_=_C474( C118 C474 ) C119_=_C120( C119 C120 ) C119_=_C122( C119 C122 ) C119_=_C123( C119 C123 ) C119_=_C124( C119 C124 ) \nC119_=_C220( C119 C220 ) C119_=_C363( C119 C363 ) C119_=_C507( C119 C507 ) C119_=_C508( C119 C508 ) C120_=_C122( C120 C122 ) C120_=_C123( C120 C123 ) \nC120_=_C124( C120 C124 ) C120_=_C336( C120 C336 ) C120_=_C532( C120 C532 ) C120_=_C554( C120 C554 ) C120_=_C567( C120 C567 ) C122_=_C123( C122 C123 ) \nC122_=_C124( C122 C124 ) C122_=_C142( C122 C142 ) C122_=_C279( C122 C279 ) C122_=_C296( C122 C296 ) C122_=_C323( C122 C323 ) C122_=_C394( C122 C394 ) \nC122_=_C555( C122 C555 ) C122_=_C570( C122 C570 ) C122_=_C583( C122 C583 ) C122_=_C593( C122 C593 ) C123_=_C124( C123 C124 ) C123_=_C162( C123 C162 ) \nC123_=_C340( C123 C340 ) C123_=_C367( C123 C367 ) C123_=_C503( C123 C503 ) C123_=_C571( C123 C571 ) C124_=_C178( C124 C178 ) C124_=_C281( C124 C281 ) \nC124_=_C299( C124 C299 ) C124_=_C352( C124 C352 ) C124_=_C396( C124 C396 ) C124_=_C565( C124 C565 ) C124_=_C601( C124 C601 ) C125_=_C126( C125 C126 ) \nC125_=_C128( C125 C128 ) C125_=_C129( C125 C129 ) C125_=_C131( C125 C131 ) C125_=_C132( C125 C132 ) C125_=_C134( C125 C134 ) C125_=_C135( C125 C135 ) \nC125_=_C138( C125 C138 ) C125_=_C141( C125 C141 ) C125_=_C142( C125 C142 ) C125_=_C144( C125 C144 ) C125_=_C179( C125 C179 ) C125_=_C192( C125 C192 ) \nC125_=_C193( C125 C193 ) C125_=_C194( C125 C194 ) C125_=_C196( C125 C196 ) C125_=_C198( C125 C198 ) C125_=_C199( C125 C199 ) C125_=_C200( C125 C200 ) \nC125_=_C201( C125 C201 ) C125_=_C202( C125 C202 ) C125_=_C203( C125 C203 ) C125_=_C205( C125 C205 ) C125_=_C207( C125 C207 ) C126_=_C128( C126 C128 ) \nC126_=_C129( C126 C129 ) C126_=_C131( C126 C131 ) C126_=_C132( C126 C132 ) C126_=_C134( C126 C134 ) C126_=_C135( C126 C135 ) C126_=_C138( C126 C138 ) \nC126_=_C141( C126 C141 ) C126_=_C142( C126 C142 ) C126_=_C144( C126 C144 ) C126_=_C192( C126 C192 ) C126_=_C209( C126 C209 ) C126_=_C212( C126 C212 ) \nC126_=_C215( C126 C215 ) C128_=_C129( C128 C129 ) C128_=_C131( C128 C131 ) C128_=_C132( C128 C132 ) C128_=_C134( C128 C134 ) C128_=_C135( C128 C135 ) \nC128_=_C138( C128 C138 ) C128_=_C141( C128 C141 ) C128_=_C142( C128 C142 ) C128_=_C144( C128 C144 ) C128_=_C238( C128 C238 ) C128_=_C241( C128 C241 ) \nC128_=_C245( C128 C245 ) C129_=_C131( C129 C131 ) C129_=_C132( C129 C132 ) C129_=_C134( C129 C134 ) C129_=_C135( C129 C135 ) C129_=_C138( C129 C138 ) \nC129_=_C141( C129 C141 ) C129_=_C142( C129 C142 ) C129_=_C144( C129 C144 ) C129_=_C257( C129 C257 ) C129_=_C258( C129 C258 ) C129_=_C260( C129 C260 ) \nC129_=_C261( C129 C261 ) C129_=_C266( C129 C266 ) C129_=_C267( C129 C267 ) C129_=_C268( C129 C268 ) C129_=_C269( C129 C269 ) C131_=_C132( C131 C132 ) \nC131_=_C134( C131 C134 ) C131_=_C135( C131 C135 ) C131_=_C138( C131 C138 ) C131_=_C141( C131 C141 ) C131_=_C142( C131 C142 ) C131_=_C144( C131 C144 ) \nC131_=_C199( C131 C199 ) C131_=_C227( C131 C227 ) C131_=_C401( C131 C401 ) C131_=_C402( C131 C402 ) C131_=_C405( C131 C405 ) C132_=_C134( C132 C134 ) \nC132_=_C135( C132 C135 ) C132_=_C138( C132 C138 ) C132_=_C141( C132 C141 ) C132_=_C142( C132 C142 ) C132_=_C144( C132 C144 ) C132_=_C200( C132 C200 ) \nC132_=_C315( C132 C315 ) C132_=_C445( C132 C445 ) C132_=_C449( C132 C449 ) C132_=_C450( C132 C450 ) C132_=_C451( C132 C451 ) C132_=_C453( C132 C453 ) \nC134_=_C135( C134 C135 ) C134_=_C138( C134 C138 ) C134_=_C141( C134 C141 ) C134_=_C142( C134 C142 ) C134_=_C144( C134 C144 ) C134_=_C331( C134 C331 ) \nC134_=_C465( C134 C465 ) C134_=_C466( C134 C466 ) C134_=_C467( C134 C467 ) C134_=_C469( C134 C469 ) C134_=_C471( C134 C471 ) C134_=_C473( C134 C473 ) \nC134_=_C474( C134 C474 ) C135_=_C138( C135 C138 ) C135_=_C141( C135 C141 ) C135_=_C142( C135 C142 ) C135_=_C144( C135 C144 ) C135_=_C229( C135 C229 ) \nC135_=_C289( C135 C289 ) C135_=_C318( C135 C318 ) C135_=_C347( C135 C347 ) C135_=_C438( C135 C438 ) C135_=_C456( C135 C456 ) C135_=_C465( C135 C465 ) \nC138_=_C141( C138 C141 ) C138_=_C142( C138 C142 ) C138_=_C144( C138 C144 ) C138_=_C291( C138 C291 ) C138_=_C467( C138 C467 ) C138_=_C532( C138 C532 ) \nC138_=_C533( C138 C533 ) C141_=_C142( C141 C142 ) C141_=_C144( C141 C144 ) C141_=_C278( C141 C278 ) C141_=_C308( C141 C308 ) C141_=_C423( C141 C423 ) \nC141_=_C453( C141 C453 ) C141_=_C460( C141 C460 ) C141_=_C478( C141 C478 ) C141_=_C486( C141 C486 ) C141_=_C512( C141 C512 ) C141_=_C561( C141 C561 ) \nC141_=_C583( C141 C583 ) C141_=_C585( C141 C585 ) C141_=_C587( C141 C587 ) C142_=_C144( C142 C144 ) C142_=_C279( C142 C279 ) C142_=_C296( C142 C296 ) \nC142_=_C323( C142 C323 ) C142_=_C394( C142 C394 ) C142_=_C555( C142 C555 ) C142_=_C570( C142 C570 ) C142_=_C583( C142 C583 ) C142_=_C593( C142 C593 ) \nC144_=_C155( C144 C155 ) C144_=_C235( C144 C235 ) C144_=_C256( C144 C256 ) C144_=_C269( C144 C269 ) C144_=_C283( C144 C283 ) C144_=_C361( C144 C361 ) \nC144_=_C372( C144 C372 ) C144_=_C405( C144 C405 ) C144_=_C463( C144 C463 ) C144_=_C523( C144 C523 ) C144_=_C559( C144 C559 ) C144_=_C574( C144 C574 ) \nC144_=_C589( C144 C589 ) C144_=_C600( C144 C600 ) C146_=_C148( C146 C148 ) C146_=_C151( C146 C151 ) C146_=_C152( C146 C152 ) C146_=_C155( C146 C155 ) \nC146_=_C165( C146 C165 ) C146_=_C193( C146 C193 ) C146_=_C224( C146 C224 ) C146_=_C226( C146 C226 ) C146_=_C227( C146 C227 ) C146_=_C228( C146 C228 ) \nC146_=_C229( C146 C229 ) C146_=_C230( C146 C230 ) C146_=_C234( C146 C234 ) C146_=_C235( C146 C235 ) C148_=_C151( C148 C151 ) C148_=_C152( C148 C152 ) \nC148_=_C155( C148 C155 ) C148_=_C159( C148 C159 ) C148_=_C194( C148 C194 ) C148_=_C257( C148 C257 ) C148_=_C270( C148 C270 ) C148_=_C272( C148 C272 ) \nC148_=_C273( C148 C273 ) C148_=_C275( C148 C275 ) C148_=_C276( C148 C276 ) C148_=_C278( C148 C278 ) C148_=_C279( C148 C279 ) C148_=_C280( C148 C280 ) \nC148_=_C281( C148 C281 ) C148_=_C283( C148 C283 ) C151_=_C152( C151 C152 ) C151_=_C155( C151 C155 ) C151_=_C186( C151 C186 ) C151_=_C439( C151 C439 ) \nC151_=_C517( C151 C517 ) C151_=_C519( C151 C519 ) C151_=_C521( C151 C521 ) C151_=_C522( C151 C522 ) C151_=_C523( C151 C523 ) C152_=_C155( C152 C155 ) \nC152_=_C187( C152 C187 ) C152_=_C292( C152 C292 ) C152_=_C401( C152 C401 ) C152_=_C420( C152 C420 ) C152_=_C449( C152 C449 ) C152_=_C498( C152 C498 ) \nC152_=_C536( C152 C536 ) C152_=_C547( C152 C547 ) C152_=_C554( C152 C554 ) C152_=_C555( C152 C555 ) C152_=_C556( C152 C556 ) C152_=_C559( C152 C559 ) \nC155_=_C235( C155 C235 ) C155_=_C256( C155 C256 ) C155_=_C269( C155 C269 ) C155_=_C283( C155 C283 ) C155_=_C361( C155 C361 ) C155_=_C372( C155 C372 ) \nC155_=_C405( C155 C405 ) C155_=_C463( C155 C463 ) C155_=_C523( C155 C523 ) C155_=_C559( C155 C559 ) C155_=_C574( C155 C574 ) C155_=_C589( C155 C589 ) \nC155_=_C600( C155 C600 ) C159_=_C160( C159 C160 ) C159_=_C162( C159 C162 ) C159_=_C194( C159 C194 ) C159_=_C257( C159 C257 ) C159_=_C270( C159 C270 ) \nC159_=_C272( C159 C272 ) C159_=_C273( C159 C273 ) C159_=_C275( C159 C275 ) C159_=_C276( C159 C276 ) C159_=_C278( C159 C278 ) C159_=_C279( C159 C279 ) \nC159_=_C280( C159 C280 ) C159_=_C281( C159 C281 ) C159_=_C283( C159 C283 ) C160_=_C162( C160 C162 ) C160_=_C241( C160 C241 ) C160_=_C249( C160 C249 ) \nC160_=_C388( C160 C388 ) C160_=_C492( C160 C492 ) C160_=_C512( C160 C512 ) C160_=_C514( C160 C514 ) C162_=_C340( C162 C340 ) C162_=_C367( C162 C367 ) \nC162_=_C503( C162 C503 ) C162_=_C571( C162 C571 ) C163_=_C165( C163 C165 ) C163_=_C167( C163 C167 ) C163_=_C170( C163 C170 ) C163_=_C171( C163 C171 ) \nC163_=_C172( C163 C172 ) C163_=_C174( C163 C174 ) C163_=_C175( C163 C175 ) C163_=_C177( C163 C177 ) C163_=_C178( C163 C178 ) C163_=_C179( C163 C179 ) \nC163_=_C180( C163 C180 ) C163_=_C184( C163 C184 ) C163_=_C186( C163 C186 ) C163_=_C187( C163 C187 ) C163_=_C189( C163 C189 ) C165_=_C167( C165 C167 ) \nC165_=_C170( C165 C170 ) C165_=_C171( C165 C171 ) C165_=_C172( C165 C172 ) C165_=_C174( C165 C174 ) C165_=_C175( C165 C175 ) C165_=_C177( C165 C177 ) \nC165_=_C178( C165 C178 ) C165_=_C193( C165 C193 ) C165_=_C224( C165 C224 ) C165_=_C226( C165 C226 ) C165_=_C227( C165 C227 ) C165_=_C228( C165 C228 ) \nC165_=_C229( C165 C229 ) C165_=_C230( C165 C230 ) C165_=_C234( C165 C234 ) C165_=_C235( C165 C235 ) C167_=_C170( C167</w:t>
      </w:r>
    </w:p>
    <w:p>
      <w:pPr>
        <w:pStyle w:val="PreformattedText"/>
        <w:bidi w:val="0"/>
        <w:spacing w:before="0" w:after="0"/>
        <w:jc w:val="left"/>
        <w:rPr/>
      </w:pPr>
      <w:r>
        <w:rPr/>
        <w:t xml:space="preserve"> </w:t>
      </w:r>
      <w:r>
        <w:rPr/>
        <w:t>C170 ) C167_=_C171( C167 C171 ) \nC167_=_C172( C167 C172 ) C167_=_C174( C167 C174 ) C167_=_C175( C167 C175 ) C167_=_C177( C167 C177 ) C167_=_C178( C167 C178 ) C167_=_C228( C167 C228 ) \nC167_=_C272( C167 C272 ) C167_=_C314( C167 C314 ) C167_=_C414( C167 C414 ) C167_=_C420( C167 C420 ) C167_=_C422( C167 C422 ) C167_=_C423( C167 C423 ) \nC167_=_C428( C167 C428 ) C167_=_C429( C167 C429 ) C170_=_C171( C170 C171 ) C170_=_C172( C170 C172 ) C170_=_C174( C170 C174 ) C170_=_C175( C170 C175 ) \nC170_=_C177( C170 C177 ) C170_=_C178( C170 C178 ) C170_=_C230( C170 C230 ) C170_=_C273( C170 C273 ) C170_=_C303( C170 C303 ) C170_=_C407( C170 C407 ) \nC170_=_C492( C170 C492 ) C170_=_C494( C170 C494 ) C170_=_C496( C170 C496 ) C171_=_C172( C171 C172 ) C171_=_C174( C171 C174 ) C171_=_C175( C171 C175 ) \nC171_=_C177( C171 C177 ) C171_=_C178( C171 C178 ) C171_=_C276( C171 C276 ) C171_=_C365( C171 C365 ) C171_=_C390( C171 C390 ) C171_=_C440( C171 C440 ) \nC171_=_C547( C171 C547 ) C171_=_C548( C171 C548 ) C171_=_C550( C171 C550 ) C172_=_C174( C172 C174 ) C172_=_C175( C172 C175 ) C172_=_C177( C172 C177 ) \nC172_=_C178( C172 C178 ) C172_=_C222( C172 C222 ) C172_=_C392( C172 C392 ) C172_=_C451( C172 C451 ) C172_=_C548( C172 C548 ) C172_=_C567( C172 C567 ) \nC172_=_C568( C172 C568 ) C172_=_C569( C172 C569 ) C172_=_C570( C172 C570 ) C172_=_C571( C172 C571 ) C172_=_C574( C172 C574 ) C174_=_C175( C174 C175 ) \nC174_=_C177( C174 C177 ) C174_=_C178( C174 C178 ) C174_=_C203( C174 C203 ) C174_=_C294( C174 C294 ) C174_=_C307( C174 C307 ) C174_=_C322( C174 C322 ) \nC174_=_C560( C174 C560 ) C174_=_C568( C174 C568 ) C174_=_C576( C174 C576 ) C175_=_C177( C175 C177 ) C175_=_C178( C175 C178 ) C175_=_C205( C175 C205 ) \nC175_=_C338( C175 C338 ) C175_=_C359( C175 C359 ) C175_=_C393( C175 C393 ) C175_=_C410( C175 C410 ) C175_=_C489( C175 C489 ) C175_=_C589( C175 C589 ) \nC177_=_C178( C177 C178 ) C177_=_C267( C177 C267 ) C177_=_C473( C177 C473 ) C177_=_C576( C177 C576 ) C178_=_C281( C178 C281 ) C178_=_C299( C178 C299 ) \nC178_=_C352( C178 C352 ) C178_=_C396( C178 C396 ) C178_=_C565( C178 C565 ) C178_=_C601( C178 C601 ) C179_=_C180( C179 C180 ) C179_=_C184( C179 C184 ) \nC179_=_C186( C179 C186 ) C179_=_C187( C179 C187 ) C179_=_C189( C179 C189 ) C179_=_C192( C179 C192 ) C179_=_C193( C179 C193 ) C179_=_C194( C179 C194 ) \nC179_=_C196( C179 C196 ) C179_=_C198( C179 C198 ) C179_=_C199( C179 C199 ) C179_=_C200( C179 C200 ) C179_=_C201( C179 C201 ) C179_=_C202( C179 C202 ) \nC179_=_C203( C179 C203 ) C179_=_C205( C179 C205 ) C179_=_C207( C179 C207 ) C180_=_C184( C180 C184 ) C180_=_C186( C180 C186 ) C180_=_C187( C180 C187 ) \nC180_=_C189( C180 C189 ) C180_=_C216( C180 C216 ) C180_=_C220( C180 C220 ) C180_=_C222( C180 C222 ) C184_=_C186( C184 C186 ) C184_=_C187( C184 C187 ) \nC184_=_C189( C184 C189 ) C184_=_C260( C184 C260 ) C184_=_C375( C184 C375 ) C184_=_C376( C184 C376 ) C184_=_C380( C184 C380 ) C184_=_C381( C184 C381 ) \nC184_=_C382( C184 C382 ) C186_=_C187( C186 C187 ) C186_=_C189( C186 C189 ) C186_=_C439( C186 C439 ) C186_=_C517( C186 C517 ) C186_=_C519( C186 C519 ) \nC186_=_C521( C186 C521 ) C186_=_C522( C186 C522 ) C186_=_C523( C186 C523 ) C187_=_C189( C187 C189 ) C187_=_C292( C187 C292 ) C187_=_C401( C187 C401 ) \nC187_=_C420( C187 C420 ) C187_=_C449( C187 C449 ) C187_=_C498( C187 C498 ) C187_=_C536( C187 C536 ) C187_=_C547( C187 C547 ) C187_=_C554( C187 C554 ) \nC187_=_C555( C187 C555 ) C187_=_C556( C187 C556 ) C187_=_C559( C187 C559 ) C189_=_C215( C189 C215 ) C189_=_C254( C189 C254 ) C189_=_C266( C189 C266 ) \nC189_=_C280( C189 C280 ) C189_=_C341( C189 C341 ) C189_=_C360( C189 C360 ) C189_=_C496( C189 C496 ) C189_=_C550( C189 C550 ) C192_=_C193( C192 C193 ) \nC192_=_C194( C192 C194 ) C192_=_C196( C192 C196 ) C192_=_C198( C192 C198 ) C192_=_C199( C192 C199 ) C192_=_C200( C192 C200 ) C192_=_C201( C192 C201 ) \nC192_=_C202( C192 C202 ) C192_=_C203( C192 C203 ) C192_=_C205( C192 C205 ) C192_=_C207( C192 C207 ) C192_=_C209( C192 C209 ) C192_=_C212( C192 C212 ) \nC192_=_C215( C192 C215 ) C193_=_C194( C193 C194 ) C193_=_C196( C193 C196 ) C193_=_C198( C193 C198 ) C193_=_C199( C193 C199 ) C193_=_C200( C193 C200 ) \nC193_=_C201( C193 C201 ) C193_=_C202( C193 C202 ) C193_=_C203( C193 C203 ) C193_=_C205( C193 C205 ) C193_=_C207( C193 C207 ) C193_=_C224( C193 C224 ) \nC193_=_C226( C193 C226 ) C193_=_C227( C193 C227 ) C193_=_C228( C193 C228 ) C193_=_C229( C193 C229 ) C193_=_C230( C193 C230 ) C193_=_C234( C193 C234 ) \nC193_=_C235( C193 C235 ) C194_=_C196( C194 C196 ) C194_=_C198( C194 C198 ) C194_=_C199( C194 C199 ) C194_=_C200( C194 C200 ) C194_=_C201( C194 C201 ) \nC194_=_C202( C194 C202 ) C194_=_C203( C194 C203 ) C194_=_C205( C194 C205 ) C194_=_C207( C194 C207 ) C194_=_C257( C194 C257 ) C194_=_C270( C194 C270 ) \nC194_=_C272( C194 C272 ) C194_=_C273( C194 C273 ) C194_=_C275( C194 C275 ) C194_=_C276( C194 C276 ) C194_=_C278( C194 C278 ) C194_=_C279( C194 C279 ) \nC194_=_C280( C194 C280 ) C194_=_C281( C194 C281 ) C194_=_C283( C194 C283 ) C196_=_C198( C196 C198 ) C196_=_C199( C196 C199 ) C196_=_C200( C196 C200 ) \nC196_=_C201( C196 C201 ) C196_=_C202( C196 C202 ) C196_=_C203( C196 C203 ) C196_=_C205( C196 C205 ) C196_=_C207( C196 C207 ) C196_=_C284( C196 C284 ) \nC196_=_C300( C196 C300 ) C196_=_C301( C196 C301 ) C196_=_C302( C196 C302 ) C196_=_C303( C196 C303 ) C196_=_C305( C196 C305 ) C196_=_C307( C196 C307 ) \nC196_=_C308( C196 C308 ) C198_=_C199( C198 C199 ) C198_=_C200( C198 C200 ) C198_=_C201( C198 C201 ) C198_=_C202( C198 C202 ) C198_=_C203( C198 C203 ) \nC198_=_C205( C198 C205 ) C198_=_C207( C198 C207 ) C198_=_C313( C198 C313 ) C198_=_C357( C198 C357 ) C198_=_C359( C198 C359 ) C198_=_C360( C198 C360 ) \nC198_=_C361( C198 C361 ) C199_=_C200( C199 C200 ) C199_=_C201( C199 C201 ) C199_=_C202( C199 C202 ) C199_=_C203( C199 C203 ) C199_=_C205( C199 C205 ) \nC199_=_C207( C199 C207 ) C199_=_C227( C199 C227 ) C199_=_C401( C199 C401 ) C199_=_C402( C199 C402 ) C199_=_C405( C199 C405 ) C200_=_C201( C200 C201 ) \nC200_=_C202( C200 C202 ) C200_=_C203( C200 C203 ) C200_=_C205( C200 C205 ) C200_=_C207( C200 C207 ) C200_=_C315( C200 C315 ) C200_=_C445( C200 C445 ) \nC200_=_C449( C200 C449 ) C200_=_C450( C200 C450 ) C200_=_C451( C200 C451 ) C200_=_C453( C200 C453 ) C201_=_C202( C201 C202 ) C201_=_C203( C201 C203 ) \nC201_=_C205( C201 C205 ) C201_=_C207( C201 C207 ) C201_=_C290( C201 C290 ) C201_=_C302( C201 C302 ) C201_=_C362( C201 C362 ) C201_=_C387( C201 C387 ) \nC201_=_C489( C201 C489 ) C202_=_C203( C202 C203 ) C202_=_C205( C202 C205 ) C202_=_C207( C202 C207 ) C202_=_C319( C202 C319 ) C202_=_C466( C202 C466 ) \nC202_=_C498( C202 C498 ) C202_=_C499( C202 C499 ) C202_=_C500( C202 C500 ) C202_=_C503( C202 C503 ) C202_=_C506( C202 C506 ) C203_=_C205( C203 C205 ) \nC203_=_C207( C203 C207 ) C203_=_C294( C203 C294 ) C203_=_C307( C203 C307 ) C203_=_C322( C203 C322 ) C203_=_C560( C203 C560 ) C203_=_C568( C203 C568 ) \nC203_=_C576( C203 C576 ) C205_=_C207( C205 C207 ) C205_=_C338( C205 C338 ) C205_=_C359( C205 C359 ) C205_=_C393( C205 C393 ) C205_=_C410( C205 C410 ) \nC205_=_C489( C205 C489 ) C205_=_C589( C205 C589 ) C207_=_C298( C207 C298 ) C207_=_C370( C207 C370 ) C207_=_C434( C207 C434 ) C207_=_C522( C207 C522 ) \nC207_=_C542( C207 C542 ) C207_=_C563( C207 C563 ) C207_=_C600( C207 C600 ) C209_=_C212( C209 C212 ) C209_=_C215( C209 C215 ) C209_=_C301( C209 C301 ) \nC209_=_C414( C209 C414 ) C209_=_C431( C209 C431 ) C209_=_C434( C209 C434 ) C212_=_C215( C212 C215 ) C212_=_C337( C212 C337 ) C212_=_C357( C212 C357 ) \nC212_=_C402( C212 C402 ) C212_=_C422( C212 C422 ) C212_=_C508( C212 C508 ) C212_=_C519( C212 C519 ) C212_=_C533( C212 C533 ) C212_=_C569( C212 C569 ) \nC212_=_C577( C212 C577 ) C212_=_C579( C212 C579 ) C212_=_C580( C212 C580 ) C215_=_C254( C215 C254 ) C215_=_C266( C215 C266 ) C215_=_C280( C215 C280 ) \nC215_=_C341( C215 C341 ) C215_=_C360( C215 C360 ) C215_=_C496( C215 C496 ) C215_=_C550( C215 C550 ) C216_=_C220( C216 C220 ) C216_=_C222( C216 C222 ) \nC216_=_C224( C216 C224 ) C216_=_C249( C216 C249 ) C216_=_C251( C216 C251 ) C216_=_C254( C216 C254 ) C216_=_C255( C216 C255 ) C216_=_C256( C216 C256 ) \nC220_=_C222( C220 C222 ) C220_=_C363( C220 C363 ) C220_=_C507( C220 C507 ) C220_=_C508( C220 C508 ) C222_=_C392( C222 C392 ) C222_=_C451( C222 C451 ) \nC222_=_C548( C222 C548 ) C222_=_C567( C222 C567 ) C222_=_C568( C222 C568 ) C222_=_C569( C222 C569 ) C222_=_C570( C222 C570 ) C222_=_C571( C222 C571 ) \nC222_=_C574( C222 C574 ) C224_=_C226( C224 C226 ) C224_=_C227( C224 C227 ) C224_=_C228( C224 C228 ) C224_=_C229( C224 C229 ) C224_=_C230( C224 C230 ) \nC224_=_C234( C224 C234 ) C224_=_C235( C224 C235 ) C224_=_C249( C224 C249 ) C224_=_C251( C224 C251 ) C224_=_C254( C224 C254 ) C224_=_C255( C224 C255 ) \nC224_=_C256( C224 C256 ) C226_=_C227( C226 C227 ) C226_=_C228( C226 C228 ) C226_=_C229( C226 C229 ) C226_=_C230( C226 C230 ) C226_=_C234( C226 C234 ) \nC226_=_C235( C226 C235 ) C226_=_C261( C226 C261 ) C226_=_C386( C226 C386 ) C226_=_C387( C226 C387 ) C226_=_C388( C226 C388 ) C226_=_C389( C226 C389 ) \nC226_=_C390( C226 C390 ) C226_=_C391( C226 C391 ) C226_=_C392( C226 C392 ) C226_=_C393( C226 C393 ) C226_=_C394( C226 C394 ) C226_=_C396( C226 C396 ) \nC227_=_C228( C227 C228 ) C227_=_C229( C227 C229 ) C227_=_C230( C227 C230 ) C227_=_C234( C227 C234 ) C227_=_C235( C227 C235 ) C227_=_C401( C227 C401 ) \nC227_=_C402( C227 C402 ) C227_=_C405( C227 C405 ) C228_=_C229( C228 C229 ) C228_=_C230( C228 C230 ) C228_=_C234( C228 C234 ) C228_=_C235( C228 C235 ) \nC228_=_C272( C228 C272 ) C228_=_C314( C228 C314 ) C228_=_C414( C228 C414 ) C228_=_C420( C228 C420 ) C228_=_C422( C228 C422 ) C228_=_C423( C228 C423 ) \nC228_=_C428( C228 C428 ) C228_=_C429( C228 C429 ) C229_=_C230( C229 C230 ) C229_=_C234( C229 C234 ) C229_=_C235( C229 C235 ) C229_=_C289( C229 C289 ) \nC229_=_C318( C229 C318 ) C229_=_C347( C229 C347 ) C229_=_C438( C229 C438 ) C229_=_C456( C229 C456 ) C229_=_C465( C229 C465 ) C230_=_C234(</w:t>
      </w:r>
    </w:p>
    <w:p>
      <w:pPr>
        <w:pStyle w:val="PreformattedText"/>
        <w:bidi w:val="0"/>
        <w:spacing w:before="0" w:after="0"/>
        <w:jc w:val="left"/>
        <w:rPr/>
      </w:pPr>
      <w:r>
        <w:rPr/>
        <w:t xml:space="preserve"> </w:t>
      </w:r>
      <w:r>
        <w:rPr/>
        <w:t>C230 C234 ) \nC230_=_C235( C230 C235 ) C230_=_C273( C230 C273 ) C230_=_C303( C230 C303 ) C230_=_C407( C230 C407 ) C230_=_C492( C230 C492 ) C230_=_C494( C230 C494 ) \nC230_=_C496( C230 C496 ) C234_=_C235( C234 C235 ) C234_=_C335( C234 C335 ) C234_=_C494( C234 C494 ) C234_=_C500( C234 C500 ) C234_=_C507( C234 C507 ) \nC234_=_C565( C234 C565 ) C235_=_C256( C235 C256 ) C235_=_C269( C235 C269 ) C235_=_C283( C235 C283 ) C235_=_C361( C235 C361 ) C235_=_C372( C235 C372 ) \nC235_=_C405( C235 C405 ) C235_=_C463( C235 C463 ) C235_=_C523( C235 C523 ) C235_=_C559( C235 C559 ) C235_=_C574( C235 C574 ) C235_=_C589( C235 C589 ) \nC235_=_C600( C235 C600 ) C238_=_C241( C238 C241 ) C238_=_C245( C238 C245 ) C238_=_C316( C238 C316 ) C238_=_C330( C238 C330 ) C238_=_C436( C238 C436 ) \nC238_=_C445( C238 C445 ) C238_=_C456( C238 C456 ) C238_=_C459( C238 C459 ) C238_=_C460( C238 C460 ) C238_=_C461( C238 C461 ) C238_=_C463( C238 C463 ) \nC241_=_C245( C241 C245 ) C241_=_C249( C241 C249 ) C241_=_C388( C241 C388 ) C241_=_C492( C241 C492 ) C241_=_C512( C241 C512 ) C241_=_C514( C241 C514 ) \nC245_=_C268( C245 C268 ) C245_=_C325( C245 C325 ) C245_=_C351( C245 C351 ) C245_=_C579( C245 C579 ) C245_=_C593( C245 C593 ) C249_=_C251( C249 C251 ) \nC249_=_C254( C249 C254 ) C249_=_C255( C249 C255 ) C249_=_C256( C249 C256 ) C249_=_C388( C249 C388 ) C249_=_C492( C249 C492 ) C249_=_C512( C249 C512 ) \nC249_=_C514( C249 C514 ) C251_=_C254( C251 C254 ) C251_=_C255( C251 C255 ) C251_=_C256( C251 C256 ) C251_=_C293( C251 C293 ) C251_=_C376( C251 C376 ) \nC251_=_C391( C251 C391 ) C251_=_C408( C251 C408 ) C251_=_C450( C251 C450 ) C251_=_C469( C251 C469 ) C251_=_C484( C251 C484 ) C251_=_C499( C251 C499 ) \nC251_=_C537( C251 C537 ) C251_=_C560( C251 C560 ) C251_=_C561( C251 C561 ) C251_=_C562( C251 C562 ) C251_=_C563( C251 C563 ) C254_=_C255( C254 C255 ) \nC254_=_C256( C254 C256 ) C254_=_C266( C254 C266 ) C254_=_C280( C254 C280 ) C254_=_C341( C254 C341 ) C254_=_C360( C254 C360 ) C254_=_C496( C254 C496 ) \nC254_=_C550( C254 C550 ) C255_=_C256( C255 C256 ) C255_=_C382( C255 C382 ) C255_=_C413( C255 C413 ) C255_=_C428( C255 C428 ) C255_=_C443( C255 C443 ) \nC255_=_C474( C255 C474 ) C255_=_C506( C255 C506 ) C255_=_C580( C255 C580 ) C255_=_C587( C255 C587 ) C255_=_C601( C255 C601 ) C256_=_C269( C256 C269 ) \nC256_=_C283( C256 C283 ) C256_=_C361( C256 C361 ) C256_=_C372( C256 C372 ) C256_=_C405( C256 C405 ) C256_=_C463( C256 C463 ) C256_=_C523( C256 C523 ) \nC256_=_C559( C256 C559 ) C256_=_C574( C256 C574 ) C256_=_C589( C256 C589 ) C256_=_C600( C256 C600 ) C257_=_C258( C257 C258 ) C257_=_C260( C257 C260 ) \nC257_=_C261( C257 C261 ) C257_=_C266( C257 C266 ) C257_=_C267( C257 C267 ) C257_=_C268( C257 C268 ) C257_=_C269( C257 C269 ) C257_=_C270( C257 C270 ) \nC257_=_C272( C257 C272 ) C257_=_C273( C257 C273 ) C257_=_C275( C257 C275 ) C257_=_C276( C257 C276 ) C257_=_C278( C257 C278 ) C257_=_C279( C257 C279 ) \nC257_=_C280( C257 C280 ) C257_=_C281( C257 C281 ) C257_=_C283( C257 C283 ) C258_=_C260( C258 C260 ) C258_=_C261( C258 C261 ) C258_=_C266( C258 C266 ) \nC258_=_C267( C258 C267 ) C258_=_C268( C258 C268 ) C258_=_C269( C258 C269 ) C258_=_C300( C258 C300 ) C258_=_C313( C258 C313 ) C258_=_C314( C258 C314 ) \nC258_=_C315( C258 C315 ) C258_=_C316( C258 C316 ) C258_=_C317( C258 C317 ) C258_=_C318( C258 C318 ) C258_=_C319( C258 C319 ) C258_=_C322( C258 C322 ) \nC258_=_C323( C258 C323 ) C258_=_C325( C258 C325 ) C260_=_C261( C260 C261 ) C260_=_C266( C260 C266 ) C260_=_C267( C260 C267 ) C260_=_C268( C260 C268 ) \nC260_=_C269( C260 C269 ) C260_=_C375( C260 C375 ) C260_=_C376( C260 C376 ) C260_=_C380( C260 C380 ) C260_=_C381( C260 C381 ) C260_=_C382( C260 C382 ) \nC261_=_C266( C261 C266 ) C261_=_C267( C261 C267 ) C261_=_C268( C261 C268 ) C261_=_C269( C261 C269 ) C261_=_C386( C261 C386 ) C261_=_C387( C261 C387 ) \nC261_=_C388( C261 C388 ) C261_=_C389( C261 C389 ) C261_=_C390( C261 C390 ) C261_=_C391( C261 C391 ) C261_=_C392( C261 C392 ) C261_=_C393( C261 C393 ) \nC261_=_C394( C261 C394 ) C261_=_C396( C261 C396 ) C266_=_C267( C266 C267 ) C266_=_C268( C266 C268 ) C266_=_C269( C266 C269 ) C266_=_C280( C266 C280 ) \nC266_=_C341( C266 C341 ) C266_=_C360( C266 C360 ) C266_=_C496( C266 C496 ) C266_=_C550( C266 C550 ) C267_=_C268( C267 C268 ) C267_=_C269( C267 C269 ) \nC267_=_C473( C267 C473 ) C267_=_C576( C267 C576 ) C268_=_C269( C268 C269 ) C268_=_C325( C268 C325 ) C268_=_C351( C268 C351 ) C268_=_C579( C268 C579 ) \nC268_=_C593( C268 C593 ) C269_=_C283( C269 C283 ) C269_=_C361( C269 C361 ) C269_=_C372( C269 C372 ) C269_=_C405( C269 C405 ) C269_=_C463( C269 C463 ) \nC269_=_C523( C269 C523 ) C269_=_C559( C269 C559 ) C269_=_C574( C269 C574 ) C269_=_C589( C269 C589 ) C269_=_C600( C269 C600 ) C270_=_C272( C270 C272 ) \nC270_=_C273( C270 C273 ) C270_=_C275( C270 C275 ) C270_=_C276( C270 C276 ) C270_=_C278( C270 C278 ) C270_=_C279( C270 C279 ) C270_=_C280( C270 C280 ) \nC270_=_C281( C270 C281 ) C270_=_C283( C270 C283 ) C270_=_C346( C270 C346 ) C270_=_C347( C270 C347 ) C270_=_C351( C270 C351 ) C270_=_C352( C270 C352 ) \nC272_=_C273( C272 C273 ) C272_=_C275( C272 C275 ) C272_=_C276( C272 C276 ) C272_=_C278( C272 C278 ) C272_=_C279( C272 C279 ) C272_=_C280( C272 C280 ) \nC272_=_C281( C272 C281 ) C272_=_C283( C272 C283 ) C272_=_C314( C272 C314 ) C272_=_C414( C272 C414 ) C272_=_C420( C272 C420 ) C272_=_C422( C272 C422 ) \nC272_=_C423( C272 C423 ) C272_=_C428( C272 C428 ) C272_=_C429( C272 C429 ) C273_=_C275( C273 C275 ) C273_=_C276( C273 C276 ) C273_=_C278( C273 C278 ) \nC273_=_C279( C273 C279 ) C273_=_C280( C273 C280 ) C273_=_C281( C273 C281 ) C273_=_C283( C273 C283 ) C273_=_C303( C273 C303 ) C273_=_C407( C273 C407 ) \nC273_=_C492( C273 C492 ) C273_=_C494( C273 C494 ) C273_=_C496( C273 C496 ) C275_=_C276( C275 C276 ) C275_=_C278( C275 C278 ) C275_=_C279( C275 C279 ) \nC275_=_C280( C275 C280 ) C275_=_C281( C275 C281 ) C275_=_C283( C275 C283 ) C275_=_C334( C275 C334 ) C275_=_C536( C275 C536 ) C275_=_C537( C275 C537 ) \nC275_=_C538( C275 C538 ) C275_=_C540( C275 C540 ) C275_=_C541( C275 C541 ) C275_=_C542( C275 C542 ) C276_=_C278( C276 C278 ) C276_=_C279( C276 C279 ) \nC276_=_C280( C276 C280 ) C276_=_C281( C276 C281 ) C276_=_C283( C276 C283 ) C276_=_C365( C276 C365 ) C276_=_C390( C276 C390 ) C276_=_C440( C276 C440 ) \nC276_=_C547( C276 C547 ) C276_=_C548( C276 C548 ) C276_=_C550( C276 C550 ) C278_=_C279( C278 C279 ) C278_=_C280( C278 C280 ) C278_=_C281( C278 C281 ) \nC278_=_C283( C278 C283 ) C278_=_C308( C278 C308 ) C278_=_C423( C278 C423 ) C278_=_C453( C278 C453 ) C278_=_C460( C278 C460 ) C278_=_C478( C278 C478 ) \nC278_=_C486( C278 C486 ) C278_=_C512( C278 C512 ) C278_=_C561( C278 C561 ) C278_=_C583( C278 C583 ) C278_=_C585( C278 C585 ) C278_=_C587( C278 C587 ) \nC279_=_C280( C279 C280 ) C279_=_C281( C279 C281 ) C279_=_C283( C279 C283 ) C279_=_C296( C279 C296 ) C279_=_C323( C279 C323 ) C279_=_C394( C279 C394 ) \nC279_=_C555( C279 C555 ) C279_=_C570( C279 C570 ) C279_=_C583( C279 C583 ) C279_=_C593( C279 C593 ) C280_=_C281( C280 C281 ) C280_=_C283( C280 C283 ) \nC280_=_C341( C280 C341 ) C280_=_C360( C280 C360 ) C280_=_C496( C280 C496 ) C280_=_C550( C280 C550 ) C281_=_C283( C281 C283 ) C281_=_C299( C281 C299 ) \nC281_=_C352( C281 C352 ) C281_=_C396( C281 C396 ) C281_=_C565( C281 C565 ) C281_=_C601( C281 C601 ) C283_=_C361( C283 C361 ) C283_=_C372( C283 C372 ) \nC283_=_C405( C283 C405 ) C283_=_C463( C283 C463 ) C283_=_C523( C283 C523 ) C283_=_C559( C283 C559 ) C283_=_C574( C283 C574 ) C283_=_C589( C283 C589 ) \nC283_=_C600( C283 C600 ) C284_=_C289( C284 C289 ) C284_=_C290( C284 C290 ) C284_=_C291( C284 C291 ) C284_=_C292( C284 C292 ) C284_=_C293( C284 C293 ) \nC284_=_C294( C284 C294 ) C284_=_C296( C284 C296 ) C284_=_C297( C284 C297 ) C284_=_C298( C284 C298 ) C284_=_C299( C284 C299 ) C284_=_C300( C284 C300 ) \nC284_=_C301( C284 C301 ) C284_=_C302( C284 C302 ) C284_=_C303( C284 C303 ) C284_=_C305( C284 C305 ) C284_=_C307( C284 C307 ) C284_=_C308( C284 C308 ) \nC289_=_C290( C289 C290 ) C289_=_C291( C289 C291 ) C289_=_C292( C289 C292 ) C289_=_C293( C289 C293 ) C289_=_C294( C289 C294 ) C289_=_C296( C289 C296 ) \nC289_=_C297( C289 C297 ) C289_=_C298( C289 C298 ) C289_=_C299( C289 C299 ) C289_=_C318( C289 C318 ) C289_=_C347( C289 C347 ) C289_=_C438( C289 C438 ) \nC289_=_C456( C289 C456 ) C289_=_C465( C289 C465 ) C290_=_C291( C290 C291 ) C290_=_C292( C290 C292 ) C290_=_C293( C290 C293 ) C290_=_C294( C290 C294 ) \nC290_=_C296( C290 C296 ) C290_=_C297( C290 C297 ) C290_=_C298( C290 C298 ) C290_=_C299( C290 C299 ) C290_=_C302( C290 C302 ) C290_=_C362( C290 C362 ) \nC290_=_C387( C290 C387 ) C290_=_C489( C290 C489 ) C291_=_C292( C291 C292 ) C291_=_C293( C291 C293 ) C291_=_C294( C291 C294 ) C291_=_C296( C291 C296 ) \nC291_=_C297( C291 C297 ) C291_=_C298( C291 C298 ) C291_=_C299( C291 C299 ) C291_=_C467( C291 C467 ) C291_=_C532( C291 C532 ) C291_=_C533( C291 C533 ) \nC292_=_C293( C292 C293 ) C292_=_C294( C292 C294 ) C292_=_C296( C292 C296 ) C292_=_C297( C292 C297 ) C292_=_C298( C292 C298 ) C292_=_C299( C292 C299 ) \nC292_=_C401( C292 C401 ) C292_=_C420( C292 C420 ) C292_=_C449( C292 C449 ) C292_=_C498( C292 C498 ) C292_=_C536( C292 C536 ) C292_=_C547( C292 C547 ) \nC292_=_C554( C292 C554 ) C292_=_C555( C292 C555 ) C292_=_C556( C292 C556 ) C292_=_C559( C292 C559 ) C293_=_C294( C293 C294 ) C293_=_C296( C293 C296 ) \nC293_=_C297( C293 C297 ) C293_=_C298( C293 C298 ) C293_=_C299( C293 C299 ) C293_=_C376( C293 C376 ) C293_=_C391( C293 C391 ) C293_=_C408( C293 C408 ) \nC293_=_C450( C293 C450 ) C293_=_C469( C293 C469 ) C293_=_C484( C293 C484 ) C293_=_C499( C293 C499 ) C293_=_C537( C293 C537 ) C293_=_C560( C293 C560 ) \nC293_=_C561( C293 C561 ) C293_=_C562( C293 C562 ) C293_=_C563( C293 C563 ) C294_=_C296( C294 C296 ) C294_=_C297( C294 C297 ) C294_=_C298( C294 C298 ) \nC294_=_C299( C294 C299 ) C294_=_C307( C294 C307 ) C294_=_C322( C294 C322 ) C294_=_C560( C294 C560 ) C294_=_C568( C294 C568 ) C294_=_C576( C294 C576 ) \nC296_=_C297(</w:t>
      </w:r>
    </w:p>
    <w:p>
      <w:pPr>
        <w:pStyle w:val="PreformattedText"/>
        <w:bidi w:val="0"/>
        <w:spacing w:before="0" w:after="0"/>
        <w:jc w:val="left"/>
        <w:rPr/>
      </w:pPr>
      <w:r>
        <w:rPr/>
        <w:t xml:space="preserve"> </w:t>
      </w:r>
      <w:r>
        <w:rPr/>
        <w:t>C296 C297 ) C296_=_C298( C296 C298 ) C296_=_C299( C296 C299 ) C296_=_C323( C296 C323 ) C296_=_C394( C296 C394 ) C296_=_C555( C296 C555 ) \nC296_=_C570( C296 C570 ) C296_=_C583( C296 C583 ) C296_=_C593( C296 C593 ) C297_=_C298( C297 C298 ) C297_=_C299( C297 C299 ) C297_=_C514( C297 C514 ) \nC297_=_C540( C297 C540 ) C297_=_C562( C297 C562 ) C298_=_C299( C298 C299 ) C298_=_C370( C298 C370 ) C298_=_C434( C298 C434 ) C298_=_C522( C298 C522 ) \nC298_=_C542( C298 C542 ) C298_=_C563( C298 C563 ) C298_=_C600( C298 C600 ) C299_=_C352( C299 C352 ) C299_=_C396( C299 C396 ) C299_=_C565( C299 C565 ) \nC299_=_C601( C299 C601 ) C300_=_C301( C300 C301 ) C300_=_C302( C300 C302 ) C300_=_C303( C300 C303 ) C300_=_C305( C300 C305 ) C300_=_C307( C300 C307 ) \nC300_=_C308( C300 C308 ) C300_=_C313( C300 C313 ) C300_=_C314( C300 C314 ) C300_=_C315( C300 C315 ) C300_=_C316( C300 C316 ) C300_=_C317( C300 C317 ) \nC300_=_C318( C300 C318 ) C300_=_C319( C300 C319 ) C300_=_C322( C300 C322 ) C300_=_C323( C300 C323 ) C300_=_C325( C300 C325 ) C301_=_C302( C301 C302 ) \nC301_=_C303( C301 C303 ) C301_=_C305( C301 C305 ) C301_=_C307( C301 C307 ) C301_=_C308( C301 C308 ) C301_=_C414( C301 C414 ) C301_=_C431( C301 C431 ) \nC301_=_C434( C301 C434 ) C302_=_C303( C302 C303 ) C302_=_C305( C302 C305 ) C302_=_C307( C302 C307 ) C302_=_C308( C302 C308 ) C302_=_C362( C302 C362 ) \nC302_=_C387( C302 C387 ) C302_=_C489( C302 C489 ) C303_=_C305( C303 C305 ) C303_=_C307( C303 C307 ) C303_=_C308( C303 C308 ) C303_=_C407( C303 C407 ) \nC303_=_C492( C303 C492 ) C303_=_C494( C303 C494 ) C303_=_C496( C303 C496 ) C305_=_C307( C305 C307 ) C305_=_C308( C305 C308 ) C307_=_C308( C307 C308 ) \nC307_=_C322( C307 C322 ) C307_=_C560( C307 C560 ) C307_=_C568( C307 C568 ) C307_=_C576( C307 C576 ) C308_=_C423( C308 C423 ) C308_=_C453( C308 C453 ) \nC308_=_C460( C308 C460 ) C308_=_C478( C308 C478 ) C308_=_C486( C308 C486 ) C308_=_C512( C308 C512 ) C308_=_C561( C308 C561 ) C308_=_C583( C308 C583 ) \nC308_=_C585( C308 C585 ) C308_=_C587( C308 C587 ) C313_=_C314( C313 C314 ) C313_=_C315( C313 C315 ) C313_=_C316( C313 C316 ) C313_=_C317( C313 C317 ) \nC313_=_C318( C313 C318 ) C313_=_C319( C313 C319 ) C313_=_C322( C313 C322 ) C313_=_C323( C313 C323 ) C313_=_C325( C313 C325 ) C313_=_C357( C313 C357 ) \nC313_=_C359( C313 C359 ) C313_=_C360( C313 C360 ) C313_=_C361( C313 C361 ) C314_=_C315( C314 C315 ) C314_=_C316( C314 C316 ) C314_=_C317( C314 C317 ) \nC314_=_C318( C314 C318 ) C314_=_C319( C314 C319 ) C314_=_C322( C314 C322 ) C314_=_C323( C314 C323 ) C314_=_C325( C314 C325 ) C314_=_C414( C314 C414 ) \nC314_=_C420( C314 C420 ) C314_=_C422( C314 C422 ) C314_=_C423( C314 C423 ) C314_=_C428( C314 C428 ) C314_=_C429( C314 C429 ) C315_=_C316( C315 C316 ) \nC315_=_C317( C315 C317 ) C315_=_C318( C315 C318 ) C315_=_C319( C315 C319 ) C315_=_C322( C315 C322 ) C315_=_C323( C315 C323 ) C315_=_C325( C315 C325 ) \nC315_=_C445( C315 C445 ) C315_=_C449( C315 C449 ) C315_=_C450( C315 C450 ) C315_=_C451( C315 C451 ) C315_=_C453( C315 C453 ) C316_=_C317( C316 C317 ) \nC316_=_C318( C316 C318 ) C316_=_C319( C316 C319 ) C316_=_C322( C316 C322 ) C316_=_C323( C316 C323 ) C316_=_C325( C316 C325 ) C316_=_C330( C316 C330 ) \nC316_=_C436( C316 C436 ) C316_=_C445( C316 C445 ) C316_=_C456( C316 C456 ) C316_=_C459( C316 C459 ) C316_=_C460( C316 C460 ) C316_=_C461( C316 C461 ) \nC316_=_C463( C316 C463 ) C317_=_C318( C317 C318 ) C317_=_C319( C317 C319 ) C317_=_C322( C317 C322 ) C317_=_C323( C317 C323 ) C317_=_C325( C317 C325 ) \nC317_=_C346( C317 C346 ) C317_=_C375( C317 C375 ) C317_=_C478( C317 C478 ) C318_=_C319( C318 C319 ) C318_=_C322( C318 C322 ) C318_=_C323( C318 C323 ) \nC318_=_C325( C318 C325 ) C318_=_C347( C318 C347 ) C318_=_C438( C318 C438 ) C318_=_C456( C318 C456 ) C318_=_C465( C318 C465 ) C319_=_C322( C319 C322 ) \nC319_=_C323( C319 C323 ) C319_=_C325( C319 C325 ) C319_=_C466( C319 C466 ) C319_=_C498( C319 C498 ) C319_=_C499( C319 C499 ) C319_=_C500( C319 C500 ) \nC319_=_C503( C319 C503 ) C319_=_C506( C319 C506 ) C322_=_C323( C322 C323 ) C322_=_C325( C322 C325 ) C322_=_C560( C322 C560 ) C322_=_C568( C322 C568 ) \nC322_=_C576( C322 C576 ) C323_=_C325( C323 C325 ) C323_=_C394( C323 C394 ) C323_=_C555( C323 C555 ) C323_=_C570( C323 C570 ) C323_=_C583( C323 C583 ) \nC323_=_C593( C323 C593 ) C325_=_C351( C325 C351 ) C325_=_C579( C325 C579 ) C325_=_C593( C325 C593 ) C327_=_C328( C327 C328 ) C327_=_C330( C327 C330 ) \nC327_=_C331( C327 C331 ) C327_=_C334( C327 C334 ) C327_=_C335( C327 C335 ) C327_=_C336( C327 C336 ) C327_=_C337( C327 C337 ) C327_=_C338( C327 C338 ) \nC327_=_C340( C327 C340 ) C327_=_C341( C327 C341 ) C327_=_C406( C327 C406 ) C327_=_C407( C327 C407 ) C327_=_C408( C327 C408 ) C327_=_C409( C327 C409 ) \nC327_=_C410( C327 C410 ) C327_=_C413( C327 C413 ) C328_=_C330( C328 C330 ) C328_=_C331( C328 C331 ) C328_=_C334( C328 C334 ) C328_=_C335( C328 C335 ) \nC328_=_C336( C328 C336 ) C328_=_C337( C328 C337 ) C328_=_C338( C328 C338 ) C328_=_C340( C328 C340 ) C328_=_C341( C328 C341 ) C328_=_C436( C328 C436 ) \nC328_=_C438( C328 C438 ) C328_=_C439( C328 C439 ) C328_=_C440( C328 C440 ) C328_=_C443( C328 C443 ) C330_=_C331( C330 C331 ) C330_=_C334( C330 C334 ) \nC330_=_C335( C330 C335 ) C330_=_C336( C330 C336 ) C330_=_C337( C330 C337 ) C330_=_C338( C330 C338 ) C330_=_C340( C330 C340 ) C330_=_C341( C330 C341 ) \nC330_=_C436( C330 C436 ) C330_=_C445( C330 C445 ) C330_=_C456( C330 C456 ) C330_=_C459( C330 C459 ) C330_=_C460( C330 C460 ) C330_=_C461( C330 C461 ) \nC330_=_C463( C330 C463 ) C331_=_C334( C331 C334 ) C331_=_C335( C331 C335 ) C331_=_C336( C331 C336 ) C331_=_C337( C331 C337 ) C331_=_C338( C331 C338 ) \nC331_=_C340( C331 C340 ) C331_=_C341( C331 C341 ) C331_=_C465( C331 C465 ) C331_=_C466( C331 C466 ) C331_=_C467( C331 C467 ) C331_=_C469( C331 C469 ) \nC331_=_C471( C331 C471 ) C331_=_C473( C331 C473 ) C331_=_C474( C331 C474 ) C334_=_C335( C334 C335 ) C334_=_C336( C334 C336 ) C334_=_C337( C334 C337 ) \nC334_=_C338( C334 C338 ) C334_=_C340( C334 C340 ) C334_=_C341( C334 C341 ) C334_=_C536( C334 C536 ) C334_=_C537( C334 C537 ) C334_=_C538( C334 C538 ) \nC334_=_C540( C334 C540 ) C334_=_C541( C334 C541 ) C334_=_C542( C334 C542 ) C335_=_C336( C335 C336 ) C335_=_C337( C335 C337 ) C335_=_C338( C335 C338 ) \nC335_=_C340( C335 C340 ) C335_=_C341( C335 C341 ) C335_=_C494( C335 C494 ) C335_=_C500( C335 C500 ) C335_=_C507( C335 C507 ) C335_=_C565( C335 C565 ) \nC336_=_C337( C336 C337 ) C336_=_C338( C336 C338 ) C336_=_C340( C336 C340 ) C336_=_C341( C336 C341 ) C336_=_C532( C336 C532 ) C336_=_C554( C336 C554 ) \nC336_=_C567( C336 C567 ) C337_=_C338( C337 C338 ) C337_=_C340( C337 C340 ) C337_=_C341( C337 C341 ) C337_=_C357( C337 C357 ) C337_=_C402( C337 C402 ) \nC337_=_C422( C337 C422 ) C337_=_C508( C337 C508 ) C337_=_C519( C337 C519 ) C337_=_C533( C337 C533 ) C337_=_C569( C337 C569 ) C337_=_C577( C337 C577 ) \nC337_=_C579( C337 C579 ) C337_=_C580( C337 C580 ) C338_=_C340( C338 C340 ) C338_=_C341( C338 C341 ) C338_=_C359( C338 C359 ) C338_=_C393( C338 C393 ) \nC338_=_C410( C338 C410 ) C338_=_C489( C338 C489 ) C338_=_C589( C338 C589 ) C340_=_C341( C340 C341 ) C340_=_C367( C340 C367 ) C340_=_C503( C340 C503 ) \nC340_=_C571( C340 C571 ) C341_=_C360( C341 C360 ) C341_=_C496( C341 C496 ) C341_=_C550( C341 C550 ) C346_=_C347( C346 C347 ) C346_=_C351( C346 C351 ) \nC346_=_C352( C346 C352 ) C346_=_C375( C346 C375 ) C346_=_C478( C346 C478 ) C347_=_C351( C347 C351 ) C347_=_C352( C347 C352 ) C347_=_C438( C347 C438 ) \nC347_=_C456( C347 C456 ) C347_=_C465( C347 C465 ) C351_=_C352( C351 C352 ) C351_=_C579( C351 C579 ) C351_=_C593( C351 C593 ) C352_=_C396( C352 C396 ) \nC352_=_C565( C352 C565 ) C352_=_C601( C352 C601 ) C357_=_C359( C357 C359 ) C357_=_C360( C357 C360 ) C357_=_C361( C357 C361 ) C357_=_C402( C357 C402 ) \nC357_=_C422( C357 C422 ) C357_=_C508( C357 C508 ) C357_=_C519( C357 C519 ) C357_=_C533( C357 C533 ) C357_=_C569( C357 C569 ) C357_=_C577( C357 C577 ) \nC357_=_C579( C357 C579 ) C357_=_C580( C357 C580 ) C359_=_C360( C359 C360 ) C359_=_C361( C359 C361 ) C359_=_C393( C359 C393 ) C359_=_C410( C359 C410 ) \nC359_=_C489( C359 C489 ) C359_=_C589( C359 C589 ) C360_=_C361( C360 C361 ) C360_=_C496( C360 C496 ) C360_=_C550( C360 C550 ) C361_=_C372( C361 C372 ) \nC361_=_C405( C361 C405 ) C361_=_C463( C361 C463 ) C361_=_C523( C361 C523 ) C361_=_C559( C361 C559 ) C361_=_C574( C361 C574 ) C361_=_C589( C361 C589 ) \nC361_=_C600( C361 C600 ) C362_=_C363( C362 C363 ) C362_=_C365( C362 C365 ) C362_=_C366( C362 C366 ) C362_=_C367( C362 C367 ) C362_=_C369( C362 C369 ) \nC362_=_C370( C362 C370 ) C362_=_C372( C362 C372 ) C362_=_C387( C362 C387 ) C362_=_C489( C362 C489 ) C363_=_C365( C363 C365 ) C363_=_C366( C363 C366 ) \nC363_=_C367( C363 C367 ) C363_=_C369( C363 C369 ) C363_=_C370( C363 C370 ) C363_=_C372( C363 C372 ) C363_=_C507( C363 C507 ) C363_=_C508( C363 C508 ) \nC365_=_C366( C365 C366 ) C365_=_C367( C365 C367 ) C365_=_C369( C365 C369 ) C365_=_C370( C365 C370 ) C365_=_C372( C365 C372 ) C365_=_C390( C365 C390 ) \nC365_=_C440( C365 C440 ) C365_=_C547( C365 C547 ) C365_=_C548( C365 C548 ) C365_=_C550( C365 C550 ) C366_=_C367( C366 C367 ) C366_=_C369( C366 C369 ) \nC366_=_C370( C366 C370 ) C366_=_C372( C366 C372 ) C366_=_C409( C366 C409 ) C366_=_C431( C366 C431 ) C366_=_C459( C366 C459 ) C366_=_C538( C366 C538 ) \nC367_=_C369( C367 C369 ) C367_=_C370( C367 C370 ) C367_=_C372( C367 C372 ) C367_=_C503( C367 C503 ) C367_=_C571( C367 C571 ) C369_=_C370( C369 C370 ) \nC369_=_C372( C369 C372 ) C369_=_C381( C369 C381 ) C369_=_C461( C369 C461 ) C369_=_C521( C369 C521 ) C369_=_C541( C369 C541 ) C370_=_C372( C370 C372 ) \nC370_=_C434( C370 C434 ) C370_=_C522( C370 C522 ) C370_=_C542( C370 C542 ) C370_=_C563( C370 C563 ) C370_=_C600( C370 C600 ) C372_=_C405( C372 C405 ) \nC372_=_C463( C372 C463 ) C372_=_C523( C372 C523 ) C372_=_C559( C372 C559 ) C372_=_C574( C372 C574 ) C372_=_C589( C372 C589 ) C372_=_C600( C372 C600 ) \nC375_=_C376( C375 C376 ) C375_=_C380(</w:t>
      </w:r>
    </w:p>
    <w:p>
      <w:pPr>
        <w:pStyle w:val="PreformattedText"/>
        <w:bidi w:val="0"/>
        <w:spacing w:before="0" w:after="0"/>
        <w:jc w:val="left"/>
        <w:rPr/>
      </w:pPr>
      <w:r>
        <w:rPr/>
        <w:t xml:space="preserve"> </w:t>
      </w:r>
      <w:r>
        <w:rPr/>
        <w:t>C375 C380 ) C375_=_C381( C375 C381 ) C375_=_C382( C375 C382 ) C375_=_C478( C375 C478 ) C376_=_C380( C376 C380 ) \nC376_=_C381( C376 C381 ) C376_=_C382( C376 C382 ) C376_=_C391( C376 C391 ) C376_=_C408( C376 C408 ) C376_=_C450( C376 C450 ) C376_=_C469( C376 C469 ) \nC376_=_C484( C376 C484 ) C376_=_C499( C376 C499 ) C376_=_C537( C376 C537 ) C376_=_C560( C376 C560 ) C376_=_C561( C376 C561 ) C376_=_C562( C376 C562 ) \nC376_=_C563( C376 C563 ) C380_=_C381( C380 C381 ) C380_=_C382( C380 C382 ) C380_=_C471( C380 C471 ) C380_=_C556( C380 C556 ) C380_=_C577( C380 C577 ) \nC380_=_C585( C380 C585 ) C381_=_C382( C381 C382 ) C381_=_C461( C381 C461 ) C381_=_C521( C381 C521 ) C381_=_C541( C381 C541 ) C382_=_C413( C382 C413 ) \nC382_=_C428( C382 C428 ) C382_=_C443( C382 C443 ) C382_=_C474( C382 C474 ) C382_=_C506( C382 C506 ) C382_=_C580( C382 C580 ) C382_=_C587( C382 C587 ) \nC382_=_C601( C382 C601 ) C386_=_C387( C386 C387 ) C386_=_C388( C386 C388 ) C386_=_C389( C386 C389 ) C386_=_C390( C386 C390 ) C386_=_C391( C386 C391 ) \nC386_=_C392( C386 C392 ) C386_=_C393( C386 C393 ) C386_=_C394( C386 C394 ) C386_=_C396( C386 C396 ) C386_=_C406( C386 C406 ) C386_=_C484( C386 C484 ) \nC386_=_C486( C386 C486 ) C387_=_C388( C387 C388 ) C387_=_C389( C387 C389 ) C387_=_C390( C387 C390 ) C387_=_C391( C387 C391 ) C387_=_C392( C387 C392 ) \nC387_=_C393( C387 C393 ) C387_=_C394( C387 C394 ) C387_=_C396( C387 C396 ) C387_=_C489( C387 C489 ) C388_=_C389( C388 C389 ) C388_=_C390( C388 C390 ) \nC388_=_C391( C388 C391 ) C388_=_C392( C388 C392 ) C388_=_C393( C388 C393 ) C388_=_C394( C388 C394 ) C388_=_C396( C388 C396 ) C388_=_C492( C388 C492 ) \nC388_=_C512( C388 C512 ) C388_=_C514( C388 C514 ) C389_=_C390( C389 C390 ) C389_=_C391( C389 C391 ) C389_=_C392( C389 C392 ) C389_=_C393( C389 C393 ) \nC389_=_C394( C389 C394 ) C389_=_C396( C389 C396 ) C389_=_C517( C389 C517 ) C390_=_C391( C390 C391 ) C390_=_C392( C390 C392 ) C390_=_C393( C390 C393 ) \nC390_=_C394( C390 C394 ) C390_=_C396( C390 C396 ) C390_=_C440( C390 C440 ) C390_=_C547( C390 C547 ) C390_=_C548( C390 C548 ) C390_=_C550( C390 C550 ) \nC391_=_C392( C391 C392 ) C391_=_C393( C391 C393 ) C391_=_C394( C391 C394 ) C391_=_C396( C391 C396 ) C391_=_C408( C391 C408 ) C391_=_C450( C391 C450 ) \nC391_=_C469( C391 C469 ) C391_=_C484( C391 C484 ) C391_=_C499( C391 C499 ) C391_=_C537( C391 C537 ) C391_=_C560( C391 C560 ) C391_=_C561( C391 C561 ) \nC391_=_C562( C391 C562 ) C391_=_C563( C391 C563 ) C392_=_C393( C392 C393 ) C392_=_C394( C392 C394 ) C392_=_C396( C392 C396 ) C392_=_C451( C392 C451 ) \nC392_=_C548( C392 C548 ) C392_=_C567( C392 C567 ) C392_=_C568( C392 C568 ) C392_=_C569( C392 C569 ) C392_=_C570( C392 C570 ) C392_=_C571( C392 C571 ) \nC392_=_C574( C392 C574 ) C393_=_C394( C393 C394 ) C393_=_C396( C393 C396 ) C393_=_C410( C393 C410 ) C393_=_C489( C393 C489 ) C393_=_C589( C393 C589 ) \nC394_=_C396( C394 C396 ) C394_=_C555( C394 C555 ) C394_=_C570( C394 C570 ) C394_=_C583( C394 C583 ) C394_=_C593( C394 C593 ) C396_=_C565( C396 C565 ) \nC396_=_C601( C396 C601 ) C401_=_C402( C401 C402 ) C401_=_C405( C401 C405 ) C401_=_C420( C401 C420 ) C401_=_C449( C401 C449 ) C401_=_C498( C401 C498 ) \nC401_=_C536( C401 C536 ) C401_=_C547( C401 C547 ) C401_=_C554( C401 C554 ) C401_=_C555( C401 C555 ) C401_=_C556( C401 C556 ) C401_=_C559( C401 C559 ) \nC402_=_C405( C402 C405 ) C402_=_C422( C402 C422 ) C402_=_C508( C402 C508 ) C402_=_C519( C402 C519 ) C402_=_C533( C402 C533 ) C402_=_C569( C402 C569 ) \nC402_=_C577( C402 C577 ) C402_=_C579( C402 C579 ) C402_=_C580( C402 C580 ) C405_=_C463( C405 C463 ) C405_=_C523( C405 C523 ) C405_=_C559( C405 C559 ) \nC405_=_C574( C405 C574 ) C405_=_C589( C405 C589 ) C405_=_C600( C405 C600 ) C406_=_C407( C406 C407 ) C406_=_C408( C406 C408 ) C406_=_C409( C406 C409 ) \nC406_=_C410( C406 C410 ) C406_=_C413( C406 C413 ) C406_=_C484( C406 C484 ) C406_=_C486( C406 C486 ) C407_=_C408( C407 C408 ) C407_=_C409( C407 C409 ) \nC407_=_C410( C407 C410 ) C407_=_C413( C407 C413 ) C407_=_C492( C407 C492 ) C407_=_C494( C407 C494 ) C407_=_C496( C407 C496 ) C408_=_C409( C408 C409 ) \nC408_=_C410( C408 C410 ) C408_=_C413( C408 C413 ) C408_=_C450( C408 C450 ) C408_=_C469( C408 C469 ) C408_=_C484( C408 C484 ) C408_=_C499( C408 C499 ) \nC408_=_C537( C408 C537 ) C408_=_C560( C408 C560 ) C408_=_C561( C408 C561 ) C408_=_C562( C408 C562 ) C408_=_C563( C408 C563 ) C409_=_C410( C409 C410 ) \nC409_=_C413( C409 C413 ) C409_=_C431( C409 C431 ) C409_=_C459( C409 C459 ) C409_=_C538( C409 C538 ) C410_=_C413( C410 C413 ) C410_=_C489( C410 C489 ) \nC410_=_C589( C410 C589 ) C413_=_C428( C413 C428 ) C413_=_C443( C413 C443 ) C413_=_C474( C413 C474 ) C413_=_C506( C413 C506 ) C413_=_C580( C413 C580 ) \nC413_=_C587( C413 C587 ) C413_=_C601( C413 C601 ) C414_=_C420( C414 C420 ) C414_=_C422( C414 C422 ) C414_=_C423( C414 C423 ) C414_=_C428( C414 C428 ) \nC414_=_C429( C414 C429 ) C414_=_C431( C414 C431 ) C414_=_C434( C414 C434 ) C420_=_C422( C420 C422 ) C420_=_C423( C420 C423 ) C420_=_C428( C420 C428 ) \nC420_=_C429( C420 C429 ) C420_=_C449( C420 C449 ) C420_=_C498( C420 C498 ) C420_=_C536( C420 C536 ) C420_=_C547( C420 C547 ) C420_=_C554( C420 C554 ) \nC420_=_C555( C420 C555 ) C420_=_C556( C420 C556 ) C420_=_C559( C420 C559 ) C422_=_C423( C422 C423 ) C422_=_C428( C422 C428 ) C422_=_C429( C422 C429 ) \nC422_=_C508( C422 C508 ) C422_=_C519( C422 C519 ) C422_=_C533( C422 C533 ) C422_=_C569( C422 C569 ) C422_=_C577( C422 C577 ) C422_=_C579( C422 C579 ) \nC422_=_C580( C422 C580 ) C423_=_C428( C423 C428 ) C423_=_C429( C423 C429 ) C423_=_C453( C423 C453 ) C423_=_C460( C423 C460 ) C423_=_C478( C423 C478 ) \nC423_=_C486( C423 C486 ) C423_=_C512( C423 C512 ) C423_=_C561( C423 C561 ) C423_=_C583( C423 C583 ) C423_=_C585( C423 C585 ) C423_=_C587( C423 C587 ) \nC428_=_C429( C428 C429 ) C428_=_C443( C428 C443 ) C428_=_C474( C428 C474 ) C428_=_C506( C428 C506 ) C428_=_C580( C428 C580 ) C428_=_C587( C428 C587 ) \nC428_=_C601( C428 C601 ) C431_=_C434( C431 C434 ) C431_=_C459( C431 C459 ) C431_=_C538( C431 C538 ) C434_=_C522( C434 C522 ) C434_=_C542( C434 C542 ) \nC434_=_C563( C434 C563 ) C434_=_C600( C434 C600 ) C436_=_C438( C436 C438 ) C436_=_C439( C436 C439 ) C436_=_C440( C436 C440 ) C436_=_C443( C436 C443 ) \nC436_=_C445( C436 C445 ) C436_=_C456( C436 C456 ) C436_=_C459( C436 C459 ) C436_=_C460( C436 C460 ) C436_=_C461( C436 C461 ) C436_=_C463( C436 C463 ) \nC438_=_C439( C438 C439 ) C438_=_C440( C438 C440 ) C438_=_C443( C438 C443 ) C438_=_C456( C438 C456 ) C438_=_C465( C438 C465 ) C439_=_C440( C439 C440 ) \nC439_=_C443( C439 C443 ) C439_=_C517( C439 C517 ) C439_=_C519( C439 C519 ) C439_=_C521( C439 C521 ) C439_=_C522( C439 C522 ) C439_=_C523( C439 C523 ) \nC440_=_C443( C440 C443 ) C440_=_C547( C440 C547 ) C440_=_C548( C440 C548 ) C440_=_C550( C440 C550 ) C443_=_C474( C443 C474 ) C443_=_C506( C443 C506 ) \nC443_=_C580( C443 C580 ) C443_=_C587( C443 C587 ) C443_=_C601( C443 C601 ) C445_=_C449( C445 C449 ) C445_=_C450( C445 C450 ) C445_=_C451( C445 C451 ) \nC445_=_C453( C445 C453 ) C445_=_C456( C445 C456 ) C445_=_C459( C445 C459 ) C445_=_C460( C445 C460 ) C445_=_C461( C445 C461 ) C445_=_C463( C445 C463 ) \nC449_=_C450( C449 C450 ) C449_=_C451( C449 C451 ) C449_=_C453( C449 C453 ) C449_=_C498( C449 C498 ) C449_=_C536( C449 C536 ) C449_=_C547( C449 C547 ) \nC449_=_C554( C449 C554 ) C449_=_C555( C449 C555 ) C449_=_C556( C449 C556 ) C449_=_C559( C449 C559 ) C450_=_C451( C450 C451 ) C450_=_C453( C450 C453 ) \nC450_=_C469( C450 C469 ) C450_=_C484( C450 C484 ) C450_=_C499( C450 C499 ) C450_=_C537( C450 C537 ) C450_=_C560( C450 C560 ) C450_=_C561( C450 C561 ) \nC450_=_C562( C450 C562 ) C450_=_C563( C450 C563 ) C451_=_C453( C451 C453 ) C451_=_C548( C451 C548 ) C451_=_C567( C451 C567 ) C451_=_C568( C451 C568 ) \nC451_=_C569( C451 C569 ) C451_=_C570( C451 C570 ) C451_=_C571( C451 C571 ) C451_=_C574( C451 C574 ) C453_=_C460( C453 C460 ) C453_=_C478( C453 C478 ) \nC453_=_C486( C453 C486 ) C453_=_C512( C453 C512 ) C453_=_C561( C453 C561 ) C453_=_C583( C453 C583 ) C453_=_C585( C453 C585 ) C453_=_C587( C453 C587 ) \nC456_=_C459( C456 C459 ) C456_=_C460( C456 C460 ) C456_=_C461( C456 C461 ) C456_=_C463( C456 C463 ) C456_=_C465( C456 C465 ) C459_=_C460( C459 C460 ) \nC459_=_C461( C459 C461 ) C459_=_C463( C459 C463 ) C459_=_C538( C459 C538 ) C460_=_C461( C460 C461 ) C460_=_C463( C460 C463 ) C460_=_C478( C460 C478 ) \nC460_=_C486( C460 C486 ) C460_=_C512( C460 C512 ) C460_=_C561( C460 C561 ) C460_=_C583( C460 C583 ) C460_=_C585( C460 C585 ) C460_=_C587( C460 C587 ) \nC461_=_C463( C461 C463 ) C461_=_C521( C461 C521 ) C461_=_C541( C461 C541 ) C463_=_C523( C463 C523 ) C463_=_C559( C463 C559 ) C463_=_C574( C463 C574 ) \nC463_=_C589( C463 C589 ) C463_=_C600( C463 C600 ) C465_=_C466( C465 C466 ) C465_=_C467( C465 C467 ) C465_=_C469( C465 C469 ) C465_=_C471( C465 C471 ) \nC465_=_C473( C465 C473 ) C465_=_C474( C465 C474 ) C466_=_C467( C466 C467 ) C466_=_C469( C466 C469 ) C466_=_C471( C466 C471 ) C466_=_C473( C466 C473 ) \nC466_=_C474( C466 C474 ) C466_=_C498( C466 C498 ) C466_=_C499( C466 C499 ) C466_=_C500( C466 C500 ) C466_=_C503( C466 C503 ) C466_=_C506( C466 C506 ) \nC467_=_C469( C467 C469 ) C467_=_C471( C467 C471 ) C467_=_C473( C467 C473 ) C467_=_C474( C467 C474 ) C467_=_C532( C467 C532 ) C467_=_C533( C467 C533 ) \nC469_=_C471( C469 C471 ) C469_=_C473( C469 C473 ) C469_=_C474( C469 C474 ) C469_=_C484( C469 C484 ) C469_=_C499( C469 C499 ) C469_=_C537( C469 C537 ) \nC469_=_C560( C469 C560 ) C469_=_C561( C469 C561 ) C469_=_C562( C469 C562 ) C469_=_C563( C469 C563 ) C471_=_C473( C471 C473 ) C471_=_C474( C471 C474 ) \nC471_=_C556( C471 C556 ) C471_=_C577( C471 C577 ) C471_=_C585( C471 C585 ) C473_=_C474( C473 C474 ) C473_=_C576( C473 C576 ) C474_=_C506( C474 C506 ) \nC474_=_C580( C474 C580 ) C474_=_C587( C474 C587 ) C474_=_C601( C474 C601 ) C478_=_C486( C478 C486 ) C478_=_C512( C478 C512 ) C478_=_C561( C478 C561 ) \nC478_=_C583( C478 C583 ) C478_=_C585( C478 C585 ) C478_=_C587(</w:t>
      </w:r>
    </w:p>
    <w:p>
      <w:pPr>
        <w:pStyle w:val="PreformattedText"/>
        <w:bidi w:val="0"/>
        <w:spacing w:before="0" w:after="0"/>
        <w:jc w:val="left"/>
        <w:rPr/>
      </w:pPr>
      <w:r>
        <w:rPr/>
        <w:t xml:space="preserve"> </w:t>
      </w:r>
      <w:r>
        <w:rPr/>
        <w:t>C478 C587 ) C484_=_C486( C484 C486 ) C484_=_C499( C484 C499 ) C484_=_C537( C484 C537 ) \nC484_=_C560( C484 C560 ) C484_=_C561( C484 C561 ) C484_=_C562( C484 C562 ) C484_=_C563( C484 C563 ) C486_=_C512( C486 C512 ) C486_=_C561( C486 C561 ) \nC486_=_C583( C486 C583 ) C486_=_C585( C486 C585 ) C486_=_C587( C486 C587 ) C489_=_C589( C489 C589 ) C492_=_C494( C492 C494 ) C492_=_C496( C492 C496 ) \nC492_=_C512( C492 C512 ) C492_=_C514( C492 C514 ) C494_=_C496( C494 C496 ) C494_=_C500( C494 C500 ) C494_=_C507( C494 C507 ) C494_=_C565( C494 C565 ) \nC496_=_C550( C496 C550 ) C498_=_C499( C498 C499 ) C498_=_C500( C498 C500 ) C498_=_C503( C498 C503 ) C498_=_C506( C498 C506 ) C498_=_C536( C498 C536 ) \nC498_=_C547( C498 C547 ) C498_=_C554( C498 C554 ) C498_=_C555( C498 C555 ) C498_=_C556( C498 C556 ) C498_=_C559( C498 C559 ) C499_=_C500( C499 C500 ) \nC499_=_C503( C499 C503 ) C499_=_C506( C499 C506 ) C499_=_C537( C499 C537 ) C499_=_C560( C499 C560 ) C499_=_C561( C499 C561 ) C499_=_C562( C499 C562 ) \nC499_=_C563( C499 C563 ) C500_=_C503( C500 C503 ) C500_=_C506( C500 C506 ) C500_=_C507( C500 C507 ) C500_=_C565( C500 C565 ) C503_=_C506( C503 C506 ) \nC503_=_C571( C503 C571 ) C506_=_C580( C506 C580 ) C506_=_C587( C506 C587 ) C506_=_C601( C506 C601 ) C507_=_C508( C507 C508 ) C507_=_C565( C507 C565 ) \nC508_=_C519( C508 C519 ) C508_=_C533( C508 C533 ) C508_=_C569( C508 C569 ) C508_=_C577( C508 C577 ) C508_=_C579( C508 C579 ) C508_=_C580( C508 C580 ) \nC512_=_C514( C512 C514 ) C512_=_C561( C512 C561 ) C512_=_C583( C512 C583 ) C512_=_C585( C512 C585 ) C512_=_C587( C512 C587 ) C514_=_C540( C514 C540 ) \nC514_=_C562( C514 C562 ) C517_=_C519( C517 C519 ) C517_=_C521( C517 C521 ) C517_=_C522( C517 C522 ) C517_=_C523( C517 C523 ) C519_=_C521( C519 C521 ) \nC519_=_C522( C519 C522 ) C519_=_C523( C519 C523 ) C519_=_C533( C519 C533 ) C519_=_C569( C519 C569 ) C519_=_C577( C519 C577 ) C519_=_C579( C519 C579 ) \nC519_=_C580( C519 C580 ) C521_=_C522( C521 C522 ) C521_=_C523( C521 C523 ) C521_=_C541( C521 C541 ) C522_=_C523( C522 C523 ) C522_=_C542( C522 C542 ) \nC522_=_C563( C522 C563 ) C522_=_C600( C522 C600 ) C523_=_C559( C523 C559 ) C523_=_C574( C523 C574 ) C523_=_C589( C523 C589 ) C523_=_C600( C523 C600 ) \nC532_=_C533( C532 C533 ) C532_=_C554( C532 C554 ) C532_=_C567( C532 C567 ) C533_=_C569( C533 C569 ) C533_=_C577( C533 C577 ) C533_=_C579( C533 C579 ) \nC533_=_C580( C533 C580 ) C536_=_C537( C536 C537 ) C536_=_C538( C536 C538 ) C536_=_C540( C536 C540 ) C536_=_C541( C536 C541 ) C536_=_C542( C536 C542 ) \nC536_=_C547( C536 C547 ) C536_=_C554( C536 C554 ) C536_=_C555( C536 C555 ) C536_=_C556( C536 C556 ) C536_=_C559( C536 C559 ) C537_=_C538( C537 C538 ) \nC537_=_C540( C537 C540 ) C537_=_C541( C537 C541 ) C537_=_C542( C537 C542 ) C537_=_C560( C537 C560 ) C537_=_C561( C537 C561 ) C537_=_C562( C537 C562 ) \nC537_=_C563( C537 C563 ) C538_=_C540( C538 C540 ) C538_=_C541( C538 C541 ) C538_=_C542( C538 C542 ) C540_=_C541( C540 C541 ) C540_=_C542( C540 C542 ) \nC540_=_C562( C540 C562 ) C541_=_C542( C541 C542 ) C542_=_C563( C542 C563 ) C542_=_C600( C542 C600 ) C547_=_C548( C547 C548 ) C547_=_C550( C547 C550 ) \nC547_=_C554( C547 C554 ) C547_=_C555( C547 C555 ) C547_=_C556( C547 C556 ) C547_=_C559( C547 C559 ) C548_=_C550( C548 C550 ) C548_=_C567( C548 C567 ) \nC548_=_C568( C548 C568 ) C548_=_C569( C548 C569 ) C548_=_C570( C548 C570 ) C548_=_C571( C548 C571 ) C548_=_C574( C548 C574 ) C554_=_C555( C554 C555 ) \nC554_=_C556( C554 C556 ) C554_=_C559( C554 C559 ) C554_=_C567( C554 C567 ) C555_=_C556( C555 C556 ) C555_=_C559( C555 C559 ) C555_=_C570( C555 C570 ) \nC555_=_C583( C555 C583 ) C555_=_C593( C555 C593 ) C556_=_C559( C556 C559 ) C556_=_C577( C556 C577 ) C556_=_C585( C556 C585 ) C559_=_C574( C559 C574 ) \nC559_=_C589( C559 C589 ) C559_=_C600( C559 C600 ) C560_=_C561( C560 C561 ) C560_=_C562( C560 C562 ) C560_=_C563( C560 C563 ) C560_=_C568( C560 C568 ) \nC560_=_C576( C560 C576 ) C561_=_C562( C561 C562 ) C561_=_C563( C561 C563 ) C561_=_C583( C561 C583 ) C561_=_C585( C561 C585 ) C561_=_C587( C561 C587 ) \nC562_=_C563( C562 C563 ) C563_=_C600( C563 C600 ) C565_=_C601( C565 C601 ) C567_=_C568( C567 C568 ) C567_=_C569( C567 C569 ) C567_=_C570( C567 C570 ) \nC567_=_C571( C567 C571 ) C567_=_C574( C567 C574 ) C568_=_C569( C568 C569 ) C568_=_C570( C568 C570 ) C568_=_C571( C568 C571 ) C568_=_C574( C568 C574 ) \nC568_=_C576( C568 C576 ) C569_=_C570( C569 C570 ) C569_=_C571( C569 C571 ) C569_=_C574( C569 C574 ) C569_=_C577( C569 C577 ) C569_=_C579( C569 C579 ) \nC569_=_C580( C569 C580 ) C570_=_C571( C570 C571 ) C570_=_C574( C570 C574 ) C570_=_C583( C570 C583 ) C570_=_C593( C570 C593 ) C571_=_C574( C571 C574 ) \nC574_=_C589( C574 C589 ) C574_=_C600( C574 C600 ) C577_=_C579( C577 C579 ) C577_=_C580( C577 C580 ) C577_=_C585( C577 C585 ) C579_=_C580( C579 C580 ) \nC579_=_C593( C579 C593 ) C580_=_C587( C580 C587 ) C580_=_C601( C580 C601 ) C583_=_C585( C583 C585 ) C583_=_C587( C583 C587 ) C583_=_C593( C583 C593 ) \nC585_=_C587( C585 C587 ) C587_=_C601( C587 C601 ) C589_=_C600( C589 C600 ) "];34-&gt;37[label="202: C0 C1 C2 C3 C5 \nC6 C7 C8 C10 C12 C13 \nC14 C17 C18 C25 C28 C30 \nC31 C35 C38 C47 C49 C51 \nC52 C53 C54 C55 C56 C58 \nC59 C61 C62 C63 C65 C66 \nC68 C76 C81 C84 C85 C86 \nC87 C98 C99 C102 C106 C112 \nC114 C115 C116 C118 C119 C120 \nC122 C123 C124 C125 C126 C128 \nC129 C131 C132 C134 C135 C138 \nC141 C142 C144 C146 C148 C151 \nC152 C159 C160 C165 C172 C175 \nC177 C186 C187 C193 C194 C196 \nC205 C222 C224 C226 C227 C228 \nC229 C230 C234 C235 C238 C241 \nC245 C249 C251 C255 C257 C267 \nC268 C270 C272 C273 C275 C276 \nC278 C279 C280 C281 C283 C284 \nC292 C293 C300 C301 C302 C303 \nC305 C307 C308 C316 C325 C330 \nC338 C351 C359 C362 C363 C365 \nC366 C367 C369 C370 C372 C376 \nC382 C388 C391 C392 C393 C401 \nC408 C410 C413 C420 C428 C429 \nC436 C439 C443 C445 C449 C450 \nC451 C456 C459 C460 C461 C463 \nC469 C473 C474 C484 C489 C492 \nC498 C499 C506 C512 C514 C517 \nC519 C521 C522 C523 C536 C537 \nC547 C548 C554 C555 C556 C559 \nC560 C561 C562 C563 C567 C568 \nC569 C570 C571 C574 C576 C579 \nC580 C587 C589 C593 C601 \n1404: C0_=_C1 ,C0_=_C2 ,C0_=_C3 ,C0_=_C5 ,C0_=_C6 ,\nC0_=_C7 ,C0_=_C8 ,C0_=_C10 ,C0_=_C12 ,C0_=_C13 ,C0_=_C14 ,\nC0_=_C17 ,C0_=_C18 ,C0_=_C25 ,C0_=_C28 ,C0_=_C30 ,C0_=_C31 ,\nC0_=_C35 ,C1_=_C2 ,C1_=_C3 ,C1_=_C5 ,C1_=_C6 ,C1_=_C7 ,\nC1_=_C8 ,C1_=_C10 ,C1_=_C12 ,C1_=_C13 ,C1_=_C14 ,C1_=_C17 ,\nC1_=_C18 ,C1_=_C114 ,C1_=_C300 ,C1_=_C316 ,C1_=_C325 ,C2_=_C3 ,\nC2_=_C5 ,C2_=_C6 ,C2_=_C7 ,C2_=_C8 ,C2_=_C10 ,C2_=_C12 ,\nC2_=_C13 ,C2_=_C14 ,C2_=_C17 ,C2_=_C18 ,C2_=_C330 ,C2_=_C338 ,\nC3_=_C5 ,C3_=_C6 ,C3_=_C7 ,C3_=_C8 ,C3_=_C10 ,C3_=_C12 ,\nC3_=_C13 ,C3_=_C14 ,C3_=_C17 ,C3_=_C18 ,C3_=_C270 ,C3_=_C351 ,\nC5_=_C6 ,C5_=_C7 ,C5_=_C8 ,C5_=_C10 ,C5_=_C12 ,C5_=_C13 ,\nC5_=_C14 ,C5_=_C17 ,C5_=_C18 ,C5_=_C59 ,C5_=_C376 ,C5_=_C382 ,\nC6_=_C7 ,C6_=_C8 ,C6_=_C10 ,C6_=_C12 ,C6_=_C13 ,C6_=_C14 ,\nC6_=_C17 ,C6_=_C18 ,C6_=_C51 ,C6_=_C131 ,C6_=_C227 ,C6_=_C401 ,\nC7_=_C8 ,C7_=_C10 ,C7_=_C12 ,C7_=_C13 ,C7_=_C14 ,C7_=_C17 ,\nC7_=_C18 ,C7_=_C408 ,C7_=_C410 ,C7_=_C413 ,C8_=_C10 ,C8_=_C12 ,\nC8_=_C13 ,C8_=_C14 ,C8_=_C17 ,C8_=_C18 ,C8_=_C436 ,C8_=_C439 ,\nC8_=_C443 ,C10_=_C12 ,C10_=_C13 ,C10_=_C14 ,C10_=_C17 ,C10_=_C18 ,\nC10_=_C62 ,C10_=_C119 ,C10_=_C363 ,C12_=_C13 ,C12_=_C14 ,C12_=_C17 ,\nC12_=_C18 ,C12_=_C54 ,C12_=_C305 ,C13_=_C14 ,C13_=_C17 ,C13_=_C18 ,\nC13_=_C138 ,C14_=_C17 ,C14_=_C18 ,C14_=_C517 ,C17_=_C18 ,C17_=_C519 ,\nC17_=_C569 ,C17_=_C579 ,C17_=_C580 ,C18_=_C55 ,C18_=_C123 ,C18_=_C367 ,\nC18_=_C571 ,C25_=_C28 ,C25_=_C30 ,C25_=_C31 ,C25_=_C35 ,C25_=_C81 ,\nC25_=_C362 ,C25_=_C363 ,C25_=_C365 ,C25_=_C366 ,C25_=_C367 ,C25_=_C369 ,\nC25_=_C370 ,C25_=_C372 ,C28_=_C30 ,C28_=_C31 ,C28_=_C35 ,C28_=_C102 ,\nC28_=_C238 ,C28_=_C316 ,C28_=_C330 ,C28_=_C436 ,C28_=_C445 ,C28_=_C456 ,\nC28_=_C459 ,C28_=_C460 ,C28_=_C461 ,C28_=_C463 ,C30_=_C31 ,C30_=_C35 ,\nC30_=_C85 ,C30_=_C151 ,C30_=_C186 ,C30_=_C439 ,C30_=_C517 ,C30_=_C519 ,\nC30_=_C521 ,C30_=_C522 ,C30_=_C523 ,C31_=_C35 ,C31_=_C87 ,C31_=_C251 ,\nC31_=_C293 ,C31_=_C376 ,C31_=_C391 ,C31_=_C408 ,C31_=_C450 ,C31_=_C469 ,\nC31_=_C484 ,C31_=_C499 ,C31_=_C537 ,C31_=_C560 ,C31_=_C561 ,C31_=_C562 ,\nC31_=_C563 ,C35_=_C245 ,C35_=_C268 ,C35_=_C325 ,C35_=_C351 ,C35_=_C579 ,\nC35_=_C593 ,C38_=_C68 ,C38_=_C125 ,C38_=_C126 ,C38_=_C128 ,C38_=_C129 ,\nC38_=_C131 ,C38_=_C132 ,C38_=_C134 ,C38_=_C135 ,C38_=_C138 ,C38_=_C141 ,\nC38_=_C142 ,C38_=_C144 ,C47_=_C49 ,C47_=_C51 ,C47_=_C52 ,C47_=_C53 ,\nC47_=_C54 ,C47_=_C55 ,C47_=_C128 ,C47_=_C238 ,C47_=_C241 ,C47_=_C245 ,\nC49_=_C51 ,C49_=_C52 ,C49_=_C53 ,C49_=_C54 ,C49_=_C55 ,C49_=_C115 ,\nC49_=_C359 ,C51_=_C52 ,C51_=_C53 ,C51_=_C54 ,C51_=_C55 ,C51_=_C131 ,\nC51_=_C227 ,C51_=_C401 ,C52_=_C53 ,C52_=_C54 ,C52_=_C55 ,C52_=_C228 ,\nC52_=_C272 ,C52_=_C420 ,C52_=_C428 ,C52_=_C429 ,C53_=_C54 ,C53_=_C55 ,\nC53_=_C484 ,C54_=_C55 ,C54_=_C305 ,C55_=_C123 ,C55_=_C367 ,C55_=_C571 ,\nC56_=_C58 ,C56_=_C59 ,C56_=_C61 ,C56_=_C62 ,C56_=_C63 ,C56_=_C65 ,\nC56_=_C66 ,C56_=_C81 ,C56_=_C84 ,C56_=_C85 ,C56_=_C86 ,C56_=_C87 ,\nC58_=_C59 ,C58_=_C61 ,C58_=_C62 ,C58_=_C63 ,C58_=_C65 ,C58_=_C66 ,\nC58_=_C165 ,C58_=_C172 ,C58_=_C175 ,C58_=_C177 ,C59_=_C61 ,C59_=_C62 ,\nC59_=_C63 ,C59_=_C65 ,C59_=_C66 ,C59_=_C376 ,C59_=_C382 ,C61_=_C62 ,\nC61_=_C63 ,C61_=_C65 ,C61_=_C66 ,C61_=_C230 ,C61_=_C273 ,C61_=_C303 ,\nC61_=_C492 ,C62_=_C63 ,C62_=_C65 ,C62_=_C66 ,C62_=_C119 ,C62_=_C363 ,\nC63_=_C65 ,C63_=_C66 ,C63_=_C234 ,C65_=_C66 ,C65_=_C122 ,C65_=_C142 ,\nC65_=_C279 ,C65_=_C555 ,C65_=_C570 ,C65_=_C593 ,C66_=_C370 ,C66_=_C522 ,\nC66_=_C563 ,C68_=_C76 ,C68_=_C125 ,C68_=_C126 ,C68_=_C128 ,C68_=_C129 ,\nC68_=_C131 ,C68_=_C132 ,C68_=_C134 ,C68_=_C135 ,C68_=_C138 ,C68_=_C141 ,\nC68_=_C142 ,C68_=_C144 ,C76_=_C86 ,C76_=_C152 ,C76_=_C187 ,C76_=_C292 ,\nC76_=_C401 ,C76_=_C420 ,C76_=_C449 ,C76_=_C498 ,C76_=_C536 ,C76_=_C547 ,\nC76_=_C554 ,C76_=_C555 ,C76_=_C556 ,C76_=_C559 ,C81_=_C84 ,C81_=_C85 ,\nC81_=_C86 ,C81_=_C87 ,C81_=_C362 ,C81_=_C363 ,C81_=_C365 ,C81_=_C366</w:t>
      </w:r>
    </w:p>
    <w:p>
      <w:pPr>
        <w:pStyle w:val="PreformattedText"/>
        <w:bidi w:val="0"/>
        <w:spacing w:before="0" w:after="0"/>
        <w:jc w:val="left"/>
        <w:rPr/>
      </w:pPr>
      <w:r>
        <w:rPr/>
        <w:t xml:space="preserve"> </w:t>
      </w:r>
      <w:r>
        <w:rPr/>
        <w:t>,\nC81_=_C367 ,C81_=_C369 ,C81_=_C370 ,C81_=_C372 ,C84_=_C85 ,C84_=_C86 ,\nC84_=_C87 ,C84_=_C106 ,C84_=_C160 ,C84_=_C241 ,C84_=_C249 ,C84_=_C388 ,\nC84_=_C492 ,C84_=_C512 ,C84_=_C514 ,C85_=_C86 ,C85_=_C87 ,C85_=_C151 ,\nC85_=_C186 ,C85_=_C439 ,C85_=_C517 ,C85_=_C519 ,C85_=_C521 ,C85_=_C522 ,\nC85_=_C523 ,C86_=_C87 ,C86_=_C152 ,C86_=_C187 ,C86_=_C292 ,C86_=_C401 ,\nC86_=_C420 ,C86_=_C449 ,C86_=_C498 ,C86_=_C536 ,C86_=_C547 ,C86_=_C554 ,\nC86_=_C555 ,C86_=_C556 ,C86_=_C559 ,C87_=_C251 ,C87_=_C293 ,C87_=_C376 ,\nC87_=_C391 ,C87_=_C408 ,C87_=_C450 ,C87_=_C469 ,C87_=_C484 ,C87_=_C499 ,\nC87_=_C537 ,C87_=_C560 ,C87_=_C561 ,C87_=_C562 ,C87_=_C563 ,C98_=_C99 ,\nC98_=_C102 ,C98_=_C106 ,C98_=_C148 ,C98_=_C159 ,C98_=_C194 ,C98_=_C257 ,\nC98_=_C270 ,C98_=_C272 ,C98_=_C273 ,C98_=_C275 ,C98_=_C276 ,C98_=_C278 ,\nC98_=_C279 ,C98_=_C280 ,C98_=_C281 ,C98_=_C283 ,C99_=_C102 ,C99_=_C106 ,\nC99_=_C196 ,C99_=_C284 ,C99_=_C300 ,C99_=_C301 ,C99_=_C302 ,C99_=_C303 ,\nC99_=_C305 ,C99_=_C307 ,C99_=_C308 ,C102_=_C106 ,C102_=_C238 ,C102_=_C316 ,\nC102_=_C330 ,C102_=_C436 ,C102_=_C445 ,C102_=_C456 ,C102_=_C459 ,C102_=_C460 ,\nC102_=_C461 ,C102_=_C463 ,C106_=_C160 ,C106_=_C241 ,C106_=_C249 ,C106_=_C388 ,\nC106_=_C492 ,C106_=_C512 ,C106_=_C514 ,C112_=_C114 ,C112_=_C115 ,C112_=_C116 ,\nC112_=_C118 ,C112_=_C119 ,C112_=_C120 ,C112_=_C122 ,C112_=_C123 ,C112_=_C124 ,\nC112_=_C186 ,C112_=_C187 ,C114_=_C115 ,C114_=_C116 ,C114_=_C118 ,C114_=_C119 ,\nC114_=_C120 ,C114_=_C122 ,C114_=_C123 ,C114_=_C124 ,C114_=_C300 ,C114_=_C316 ,\nC114_=_C325 ,C115_=_C116 ,C115_=_C118 ,C115_=_C119 ,C115_=_C120 ,C115_=_C122 ,\nC115_=_C123 ,C115_=_C124 ,C115_=_C359 ,C116_=_C118 ,C116_=_C119 ,C116_=_C120 ,\nC116_=_C122 ,C116_=_C123 ,C116_=_C124 ,C116_=_C132 ,C116_=_C445 ,C116_=_C449 ,\nC116_=_C450 ,C116_=_C451 ,C118_=_C119 ,C118_=_C120 ,C118_=_C122 ,C118_=_C123 ,\nC118_=_C124 ,C118_=_C134 ,C118_=_C469 ,C118_=_C473 ,C118_=_C474 ,C119_=_C120 ,\nC119_=_C122 ,C119_=_C123 ,C119_=_C124 ,C119_=_C363 ,C120_=_C122 ,C120_=_C123 ,\nC120_=_C124 ,C120_=_C554 ,C120_=_C567 ,C122_=_C123 ,C122_=_C124 ,C122_=_C142 ,\nC122_=_C279 ,C122_=_C555 ,C122_=_C570 ,C122_=_C593 ,C123_=_C124 ,C123_=_C367 ,\nC123_=_C571 ,C124_=_C281 ,C124_=_C601 ,C125_=_C126 ,C125_=_C128 ,C125_=_C129 ,\nC125_=_C131 ,C125_=_C132 ,C125_=_C134 ,C125_=_C135 ,C125_=_C138 ,C125_=_C141 ,\nC125_=_C142 ,C125_=_C144 ,C125_=_C193 ,C125_=_C194 ,C125_=_C196 ,C125_=_C205 ,\nC126_=_C128 ,C126_=_C129 ,C126_=_C131 ,C126_=_C132 ,C126_=_C134 ,C126_=_C135 ,\nC126_=_C138 ,C126_=_C141 ,C126_=_C142 ,C126_=_C144 ,C128_=_C129 ,C128_=_C131 ,\nC128_=_C132 ,C128_=_C134 ,C128_=_C135 ,C128_=_C138 ,C128_=_C141 ,C128_=_C142 ,\nC128_=_C144 ,C128_=_C238 ,C128_=_C241 ,C128_=_C245 ,C129_=_C131 ,C129_=_C132 ,\nC129_=_C134 ,C129_=_C135 ,C129_=_C138 ,C129_=_C141 ,C129_=_C142 ,C129_=_C144 ,\nC129_=_C257 ,C129_=_C267 ,C129_=_C268 ,C131_=_C132 ,C131_=_C134 ,C131_=_C135 ,\nC131_=_C138 ,C131_=_C141 ,C131_=_C142 ,C131_=_C144 ,C131_=_C227 ,C131_=_C401 ,\nC132_=_C134 ,C132_=_C135 ,C132_=_C138 ,C132_=_C141 ,C132_=_C142 ,C132_=_C144 ,\nC132_=_C445 ,C132_=_C449 ,C132_=_C450 ,C132_=_C451 ,C134_=_C135 ,C134_=_C138 ,\nC134_=_C141 ,C134_=_C142 ,C134_=_C144 ,C134_=_C469 ,C134_=_C473 ,C134_=_C474 ,\nC135_=_C138 ,C135_=_C141 ,C135_=_C142 ,C135_=_C144 ,C135_=_C229 ,C135_=_C456 ,\nC138_=_C141 ,C138_=_C142 ,C138_=_C144 ,C141_=_C142 ,C141_=_C144 ,C141_=_C278 ,\nC141_=_C308 ,C141_=_C460 ,C141_=_C512 ,C141_=_C561 ,C141_=_C587 ,C142_=_C144 ,\nC142_=_C279 ,C142_=_C555 ,C142_=_C570 ,C142_=_C593 ,C144_=_C235 ,C144_=_C283 ,\nC144_=_C372 ,C144_=_C463 ,C144_=_C523 ,C144_=_C559 ,C144_=_C574 ,C144_=_C589 ,\nC146_=_C148 ,C146_=_C151 ,C146_=_C152 ,C146_=_C165 ,C146_=_C193 ,C146_=_C224 ,\nC146_=_C226 ,C146_=_C227 ,C146_=_C228 ,C146_=_C229 ,C146_=_C230 ,C146_=_C234 ,\nC146_=_C235 ,C148_=_C151 ,C148_=_C152 ,C148_=_C159 ,C148_=_C194 ,C148_=_C257 ,\nC148_=_C270 ,C148_=_C272 ,C148_=_C273 ,C148_=_C275 ,C148_=_C276 ,C148_=_C278 ,\nC148_=_C279 ,C148_=_C280 ,C148_=_C281 ,C148_=_C283 ,C151_=_C152 ,C151_=_C186 ,\nC151_=_C439 ,C151_=_C517 ,C151_=_C519 ,C151_=_C521 ,C151_=_C522 ,C151_=_C523 ,\nC152_=_C187 ,C152_=_C292 ,C152_=_C401 ,C152_=_C420 ,C152_=_C449 ,C152_=_C498 ,\nC152_=_C536 ,C152_=_C547 ,C152_=_C554 ,C152_=_C555 ,C152_=_C556 ,C152_=_C559 ,\nC159_=_C160 ,C159_=_C194 ,C159_=_C257 ,C159_=_C270 ,C159_=_C272 ,C159_=_C273 ,\nC159_=_C275 ,C159_=_C276 ,C159_=_C278 ,C159_=_C279 ,C159_=_C280 ,C159_=_C281 ,\nC159_=_C283 ,C160_=_C241 ,C160_=_C249 ,C160_=_C388 ,C160_=_C492 ,C160_=_C512 ,\nC160_=_C514 ,C165_=_C172 ,C165_=_C175 ,C165_=_C177 ,C165_=_C193 ,C165_=_C224 ,\nC165_=_C226 ,C165_=_C227 ,C165_=_C228 ,C165_=_C229 ,C165_=_C230 ,C165_=_C234 ,\nC165_=_C235 ,C172_=_C175 ,C172_=_C177 ,C172_=_C222 ,C172_=_C392 ,C172_=_C451 ,\nC172_=_C548 ,C172_=_C567 ,C172_=_C568 ,C172_=_C569 ,C172_=_C570 ,C172_=_C571 ,\nC172_=_C574 ,C175_=_C177 ,C175_=_C205 ,C175_=_C338 ,C175_=_C359 ,C175_=_C393 ,\nC175_=_C410 ,C175_=_C489 ,C175_=_C589 ,C177_=_C267 ,C177_=_C473 ,C177_=_C576 ,\nC186_=_C187 ,C186_=_C439 ,C186_=_C517 ,C186_=_C519 ,C186_=_C521 ,C186_=_C522 ,\nC186_=_C523 ,C187_=_C292 ,C187_=_C401 ,C187_=_C420 ,C187_=_C449 ,C187_=_C498 ,\nC187_=_C536 ,C187_=_C547 ,C187_=_C554 ,C187_=_C555 ,C187_=_C556 ,C187_=_C559 ,\nC193_=_C194 ,C193_=_C196 ,C193_=_C205 ,C193_=_C224 ,C193_=_C226 ,C193_=_C227 ,\nC193_=_C228 ,C193_=_C229 ,C193_=_C230 ,C193_=_C234 ,C193_=_C235 ,C194_=_C196 ,\nC194_=_C205 ,C194_=_C257 ,C194_=_C270 ,C194_=_C272 ,C194_=_C273 ,C194_=_C275 ,\nC194_=_C276 ,C194_=_C278 ,C194_=_C279 ,C194_=_C280 ,C194_=_C281 ,C194_=_C283 ,\nC196_=_C205 ,C196_=_C284 ,C196_=_C300 ,C196_=_C301 ,C196_=_C302 ,C196_=_C303 ,\nC196_=_C305 ,C196_=_C307 ,C196_=_C308 ,C205_=_C338 ,C205_=_C359 ,C205_=_C393 ,\nC205_=_C410 ,C205_=_C489 ,C205_=_C589 ,C222_=_C392 ,C222_=_C451 ,C222_=_C548 ,\nC222_=_C567 ,C222_=_C568 ,C222_=_C569 ,C222_=_C570 ,C222_=_C571 ,C222_=_C574 ,\nC224_=_C226 ,C224_=_C227 ,C224_=_C228 ,C224_=_C229 ,C224_=_C230 ,C224_=_C234 ,\nC224_=_C235 ,C224_=_C249 ,C224_=_C251 ,C224_=_C255 ,C226_=_C227 ,C226_=_C228 ,\nC226_=_C229 ,C226_=_C230 ,C226_=_C234 ,C226_=_C235 ,C226_=_C388 ,C226_=_C391 ,\nC226_=_C392 ,C226_=_C393 ,C227_=_C228 ,C227_=_C229 ,C227_=_C230 ,C227_=_C234 ,\nC227_=_C235 ,C227_=_C401 ,C228_=_C229 ,C228_=_C230 ,C228_=_C234 ,C228_=_C235 ,\nC228_=_C272 ,C228_=_C420 ,C228_=_C428 ,C228_=_C429 ,C229_=_C230 ,C229_=_C234 ,\nC229_=_C235 ,C229_=_C456 ,C230_=_C234 ,C230_=_C235 ,C230_=_C273 ,C230_=_C303 ,\nC230_=_C492 ,C234_=_C235 ,C235_=_C283 ,C235_=_C372 ,C235_=_C463 ,C235_=_C523 ,\nC235_=_C559 ,C235_=_C574 ,C235_=_C589 ,C238_=_C241 ,C238_=_C245 ,C238_=_C316 ,\nC238_=_C330 ,C238_=_C436 ,C238_=_C445 ,C238_=_C456 ,C238_=_C459 ,C238_=_C460 ,\nC238_=_C461 ,C238_=_C463 ,C241_=_C245 ,C241_=_C249 ,C241_=_C388 ,C241_=_C492 ,\nC241_=_C512 ,C241_=_C514 ,C245_=_C268 ,C245_=_C325 ,C245_=_C351 ,C245_=_C579 ,\nC245_=_C593 ,C249_=_C251 ,C249_=_C255 ,C249_=_C388 ,C249_=_C492 ,C249_=_C512 ,\nC249_=_C514 ,C251_=_C255 ,C251_=_C293 ,C251_=_C376 ,C251_=_C391 ,C251_=_C408 ,\nC251_=_C450 ,C251_=_C469 ,C251_=_C484 ,C251_=_C499 ,C251_=_C537 ,C251_=_C560 ,\nC251_=_C561 ,C251_=_C562 ,C251_=_C563 ,C255_=_C382 ,C255_=_C413 ,C255_=_C428 ,\nC255_=_C443 ,C255_=_C474 ,C255_=_C506 ,C255_=_C580 ,C255_=_C587 ,C255_=_C601 ,\nC257_=_C267 ,C257_=_C268 ,C257_=_C270 ,C257_=_C272 ,C257_=_C273 ,C257_=_C275 ,\nC257_=_C276 ,C257_=_C278 ,C257_=_C279 ,C257_=_C280 ,C257_=_C281 ,C257_=_C283 ,\nC267_=_C268 ,C267_=_C473 ,C267_=_C576 ,C268_=_C325 ,C268_=_C351 ,C268_=_C579 ,\nC268_=_C593 ,C270_=_C272 ,C270_=_C273 ,C270_=_C275 ,C270_=_C276 ,C270_=_C278 ,\nC270_=_C279 ,C270_=_C280 ,C270_=_C281 ,C270_=_C283 ,C270_=_C351 ,C272_=_C273 ,\nC272_=_C275 ,C272_=_C276 ,C272_=_C278 ,C272_=_C279 ,C272_=_C280 ,C272_=_C281 ,\nC272_=_C283 ,C272_=_C420 ,C272_=_C428 ,C272_=_C429 ,C273_=_C275 ,C273_=_C276 ,\nC273_=_C278 ,C273_=_C279 ,C273_=_C280 ,C273_=_C281 ,C273_=_C283 ,C273_=_C303 ,\nC273_=_C492 ,C275_=_C276 ,C275_=_C278 ,C275_=_C279 ,C275_=_C280 ,C275_=_C281 ,\nC275_=_C283 ,C275_=_C536 ,C275_=_C537 ,C276_=_C278 ,C276_=_C279 ,C276_=_C280 ,\nC276_=_C281 ,C276_=_C283 ,C276_=_C365 ,C276_=_C547 ,C276_=_C548 ,C278_=_C279 ,\nC278_=_C280 ,C278_=_C281 ,C278_=_C283 ,C278_=_C308 ,C278_=_C460 ,C278_=_C512 ,\nC278_=_C561 ,C278_=_C587 ,C279_=_C280 ,C279_=_C281 ,C279_=_C283 ,C279_=_C555 ,\nC279_=_C570 ,C279_=_C593 ,C280_=_C281 ,C280_=_C283 ,C281_=_C283 ,C281_=_C601 ,\nC283_=_C372 ,C283_=_C463 ,C283_=_C523 ,C283_=_C559 ,C283_=_C574 ,C283_=_C589 ,\nC284_=_C292 ,C284_=_C293 ,C284_=_C300 ,C284_=_C301 ,C284_=_C302 ,C284_=_C303 ,\nC284_=_C305 ,C284_=_C307 ,C284_=_C308 ,C292_=_C293 ,C292_=_C401 ,C292_=_C420 ,\nC292_=_C449 ,C292_=_C498 ,C292_=_C536 ,C292_=_C547 ,C292_=_C554 ,C292_=_C555 ,\nC292_=_C556 ,C292_=_C559 ,C293_=_C376 ,C293_=_C391 ,C293_=_C408 ,C293_=_C450 ,\nC293_=_C469 ,C293_=_C484 ,C293_=_C499 ,C293_=_C537 ,C293_=_C560 ,C293_=_C561 ,\nC293_=_C562 ,C293_=_C563 ,C300_=_C301 ,C300_=_C302 ,C300_=_C303 ,C300_=_C305 ,\nC300_=_C307 ,C300_=_C308 ,C300_=_C316 ,C300_=_C325 ,C301_=_C302 ,C301_=_C303 ,\nC301_=_C305 ,C301_=_C307 ,C301_=_C308 ,C302_=_C303 ,C302_=_C305 ,C302_=_C307 ,\nC302_=_C308 ,C302_=_C362 ,C302_=_C489 ,C303_=_C305 ,C303_=_C307 ,C303_=_C308 ,\nC303_=_C492 ,C305_=_C307 ,C305_=_C308 ,C307_=_C308 ,C307_=_C560 ,C307_=_C568 ,\nC307_=_C576 ,C308_=_C460 ,C308_=_C512 ,C308_=_C561 ,C308_=_C587 ,C316_=_C325 ,\nC316_=_C330 ,C316_=_C436 ,C316_=_C445 ,C316_=_C456 ,C316_=_C459 ,C316_=_C460 ,\nC316_=_C461 ,C316_=_C463 ,C325_=_C351 ,C325_=_C579 ,C325_=_C593 ,C330_=_C338 ,\nC330_=_C436 ,C330_=_C445 ,C330_=_C456 ,C330_=_C459 ,C330_=_C460 ,C330_=_C461 ,\nC330_=_C463 ,C338_=_C359 ,C338_=_C393 ,C338_=_C410 ,C338_=_C489 ,C338_=_C589 ,\nC351_=_C579 ,C351_=_C593 ,C359_=_C393 ,C359_=_C410 ,C359_=_C489 ,C359_=_C589 ,\nC362_=_C363 ,C362_=_C365 ,C362_=_C366 ,C362_=_C367 ,C362_=_C369 ,C362_=_C370 ,\nC362_=_C372 ,C362_=_C489 ,C363_=_C365 ,C363_=_C366 ,C363_=_C367 ,C363_=_C369 ,\nC363_=_C370 ,C363_=_C372 ,C365_=_C366 ,C365_=_C367 ,C365_=_C369 ,C365_=_C370</w:t>
      </w:r>
    </w:p>
    <w:p>
      <w:pPr>
        <w:pStyle w:val="PreformattedText"/>
        <w:bidi w:val="0"/>
        <w:spacing w:before="0" w:after="0"/>
        <w:jc w:val="left"/>
        <w:rPr/>
      </w:pPr>
      <w:r>
        <w:rPr/>
        <w:t xml:space="preserve"> </w:t>
      </w:r>
      <w:r>
        <w:rPr/>
        <w:t>,\nC365_=_C372 ,C365_=_C547 ,C365_=_C548 ,C366_=_C367 ,C366_=_C369 ,C366_=_C370 ,\nC366_=_C372 ,C366_=_C459 ,C367_=_C369 ,C367_=_C370 ,C367_=_C372 ,C367_=_C571 ,\nC369_=_C370 ,C369_=_C372 ,C369_=_C461 ,C369_=_C521 ,C370_=_C372 ,C370_=_C522 ,\nC370_=_C563 ,C372_=_C463 ,C372_=_C523 ,C372_=_C559 ,C372_=_C574 ,C372_=_C589 ,\nC376_=_C382 ,C376_=_C391 ,C376_=_C408 ,C376_=_C450 ,C376_=_C469 ,C376_=_C484 ,\nC376_=_C499 ,C376_=_C537 ,C376_=_C560 ,C376_=_C561 ,C376_=_C562 ,C376_=_C563 ,\nC382_=_C413 ,C382_=_C428 ,C382_=_C443 ,C382_=_C474 ,C382_=_C506 ,C382_=_C580 ,\nC382_=_C587 ,C382_=_C601 ,C388_=_C391 ,C388_=_C392 ,C388_=_C393 ,C388_=_C492 ,\nC388_=_C512 ,C388_=_C514 ,C391_=_C392 ,C391_=_C393 ,C391_=_C408 ,C391_=_C450 ,\nC391_=_C469 ,C391_=_C484 ,C391_=_C499 ,C391_=_C537 ,C391_=_C560 ,C391_=_C561 ,\nC391_=_C562 ,C391_=_C563 ,C392_=_C393 ,C392_=_C451 ,C392_=_C548 ,C392_=_C567 ,\nC392_=_C568 ,C392_=_C569 ,C392_=_C570 ,C392_=_C571 ,C392_=_C574 ,C393_=_C410 ,\nC393_=_C489 ,C393_=_C589 ,C401_=_C420 ,C401_=_C449 ,C401_=_C498 ,C401_=_C536 ,\nC401_=_C547 ,C401_=_C554 ,C401_=_C555 ,C401_=_C556 ,C401_=_C559 ,C408_=_C410 ,\nC408_=_C413 ,C408_=_C450 ,C408_=_C469 ,C408_=_C484 ,C408_=_C499 ,C408_=_C537 ,\nC408_=_C560 ,C408_=_C561 ,C408_=_C562 ,C408_=_C563 ,C410_=_C413 ,C410_=_C489 ,\nC410_=_C589 ,C413_=_C428 ,C413_=_C443 ,C413_=_C474 ,C413_=_C506 ,C413_=_C580 ,\nC413_=_C587 ,C413_=_C601 ,C420_=_C428 ,C420_=_C429 ,C420_=_C449 ,C420_=_C498 ,\nC420_=_C536 ,C420_=_C547 ,C420_=_C554 ,C420_=_C555 ,C420_=_C556 ,C420_=_C559 ,\nC428_=_C429 ,C428_=_C443 ,C428_=_C474 ,C428_=_C506 ,C428_=_C580 ,C428_=_C587 ,\nC428_=_C601 ,C436_=_C439 ,C436_=_C443 ,C436_=_C445 ,C436_=_C456 ,C436_=_C459 ,\nC436_=_C460 ,C436_=_C461 ,C436_=_C463 ,C439_=_C443 ,C439_=_C517 ,C439_=_C519 ,\nC439_=_C521 ,C439_=_C522 ,C439_=_C523 ,C443_=_C474 ,C443_=_C506 ,C443_=_C580 ,\nC443_=_C587 ,C443_=_C601 ,C445_=_C449 ,C445_=_C450 ,C445_=_C451 ,C445_=_C456 ,\nC445_=_C459 ,C445_=_C460 ,C445_=_C461 ,C445_=_C463 ,C449_=_C450 ,C449_=_C451 ,\nC449_=_C498 ,C449_=_C536 ,C449_=_C547 ,C449_=_C554 ,C449_=_C555 ,C449_=_C556 ,\nC449_=_C559 ,C450_=_C451 ,C450_=_C469 ,C450_=_C484 ,C450_=_C499 ,C450_=_C537 ,\nC450_=_C560 ,C450_=_C561 ,C450_=_C562 ,C450_=_C563 ,C451_=_C548 ,C451_=_C567 ,\nC451_=_C568 ,C451_=_C569 ,C451_=_C570 ,C451_=_C571 ,C451_=_C574 ,C456_=_C459 ,\nC456_=_C460 ,C456_=_C461 ,C456_=_C463 ,C459_=_C460 ,C459_=_C461 ,C459_=_C463 ,\nC460_=_C461 ,C460_=_C463 ,C460_=_C512 ,C460_=_C561 ,C460_=_C587 ,C461_=_C463 ,\nC461_=_C521 ,C463_=_C523 ,C463_=_C559 ,C463_=_C574 ,C463_=_C589 ,C469_=_C473 ,\nC469_=_C474 ,C469_=_C484 ,C469_=_C499 ,C469_=_C537 ,C469_=_C560 ,C469_=_C561 ,\nC469_=_C562 ,C469_=_C563 ,C473_=_C474 ,C473_=_C576 ,C474_=_C506 ,C474_=_C580 ,\nC474_=_C587 ,C474_=_C601 ,C484_=_C499 ,C484_=_C537 ,C484_=_C560 ,C484_=_C561 ,\nC484_=_C562 ,C484_=_C563 ,C489_=_C589 ,C492_=_C512 ,C492_=_C514 ,C498_=_C499 ,\nC498_=_C506 ,C498_=_C536 ,C498_=_C547 ,C498_=_C554 ,C498_=_C555 ,C498_=_C556 ,\nC498_=_C559 ,C499_=_C506 ,C499_=_C537 ,C499_=_C560 ,C499_=_C561 ,C499_=_C562 ,\nC499_=_C563 ,C506_=_C580 ,C506_=_C587 ,C506_=_C601 ,C512_=_C514 ,C512_=_C561 ,\nC512_=_C587 ,C514_=_C562 ,C517_=_C519 ,C517_=_C521 ,C517_=_C522 ,C517_=_C523 ,\nC519_=_C521 ,C519_=_C522 ,C519_=_C523 ,C519_=_C569 ,C519_=_C579 ,C519_=_C580 ,\nC521_=_C522 ,C521_=_C523 ,C522_=_C523 ,C522_=_C563 ,C523_=_C559 ,C523_=_C574 ,\nC523_=_C589 ,C536_=_C537 ,C536_=_C547 ,C536_=_C554 ,C536_=_C555 ,C536_=_C556 ,\nC536_=_C559 ,C537_=_C560 ,C537_=_C561 ,C537_=_C562 ,C537_=_C563 ,C547_=_C548 ,\nC547_=_C554 ,C547_=_C555 ,C547_=_C556 ,C547_=_C559 ,C548_=_C567 ,C548_=_C568 ,\nC548_=_C569 ,C548_=_C570 ,C548_=_C571 ,C548_=_C574 ,C554_=_C555 ,C554_=_C556 ,\nC554_=_C559 ,C554_=_C567 ,C555_=_C556 ,C555_=_C559 ,C555_=_C570 ,C555_=_C593 ,\nC556_=_C559 ,C559_=_C574 ,C559_=_C589 ,C560_=_C561 ,C560_=_C562 ,C560_=_C563 ,\nC560_=_C568 ,C560_=_C576 ,C561_=_C562 ,C561_=_C563 ,C561_=_C587 ,C562_=_C563 ,\nC567_=_C568 ,C567_=_C569 ,C567_=_C570 ,C567_=_C571 ,C567_=_C574 ,C568_=_C569 ,\nC568_=_C570 ,C568_=_C571 ,C568_=_C574 ,C568_=_C576 ,C569_=_C570 ,C569_=_C571 ,\nC569_=_C574 ,C569_=_C579 ,C569_=_C580 ,C570_=_C571 ,C570_=_C574 ,C570_=_C593 ,\nC571_=_C574 ,C574_=_C589 ,C579_=_C580 ,C579_=_C593 ,C580_=_C587 ,C580_=_C601 ,\nC587_=_C601 ,"];38[shape=box, label="id:38 level: 2\n61: C4 C25 C30 C46 C48 \nC50 C81 C85 C99 C127 C130 \nC137 C146 C151 C165 C186 C193 \nC196 C224 C226 C227 C228 C229 \nC230 C231 C232 C233 C234 C235 \nC271 C284 C300 C301 C302 C303 \nC305 C306 C307 C308 C309 C310 \nC311 C362 C363 C364 C365 C366 \nC367 C368 C369 C370 C371 C372 \nC439 C517 C518 C519 C520 C521 \nC522 C523 \n488: C4_=_C25( C4 C25 ) C4_=_C50( C4 C50 ) C4_=_C81( C4 C81 ) C4_=_C130( C4 C130 ) C4_=_C271( C4 C271 ) \nC4_=_C362( C4 C362 ) C4_=_C363( C4 C363 ) C4_=_C364( C4 C364 ) C4_=_C365( C4 C365 ) C4_=_C366( C4 C366 ) C4_=_C367( C4 C367 ) \nC4_=_C368( C4 C368 ) C4_=_C369( C4 C369 ) C4_=_C370( C4 C370 ) C4_=_C371( C4 C371 ) C4_=_C372( C4 C372 ) C25_=_C30( C25 C30 ) \nC25_=_C50( C25 C50 ) C25_=_C81( C25 C81 ) C25_=_C130( C25 C130 ) C25_=_C271( C25 C271 ) C25_=_C362( C25 C362 ) C25_=_C363( C25 C363 ) \nC25_=_C364( C25 C364 ) C25_=_C365( C25 C365 ) C25_=_C366( C25 C366 ) C25_=_C367( C25 C367 ) C25_=_C368( C25 C368 ) C25_=_C369( C25 C369 ) \nC25_=_C370( C25 C370 ) C25_=_C371( C25 C371 ) C25_=_C372( C25 C372 ) C30_=_C85( C30 C85 ) C30_=_C137( C30 C137 ) C30_=_C151( C30 C151 ) \nC30_=_C186( C30 C186 ) C30_=_C231( C30 C231 ) C30_=_C364( C30 C364 ) C30_=_C439( C30 C439 ) C30_=_C517( C30 C517 ) C30_=_C518( C30 C518 ) \nC30_=_C519( C30 C519 ) C30_=_C520( C30 C520 ) C30_=_C521( C30 C521 ) C30_=_C522( C30 C522 ) C30_=_C523( C30 C523 ) C46_=_C48( C46 C48 ) \nC46_=_C50( C46 C50 ) C46_=_C127( C46 C127 ) C46_=_C146( C46 C146 ) C46_=_C165( C46 C165 ) C46_=_C193( C46 C193 ) C46_=_C224( C46 C224 ) \nC46_=_C226( C46 C226 ) C46_=_C227( C46 C227 ) C46_=_C228( C46 C228 ) C46_=_C229( C46 C229 ) C46_=_C230( C46 C230 ) C46_=_C231( C46 C231 ) \nC46_=_C232( C46 C232 ) C46_=_C233( C46 C233 ) C46_=_C234( C46 C234 ) C46_=_C235( C46 C235 ) C48_=_C50( C48 C50 ) C48_=_C99( C48 C99 ) \nC48_=_C196( C48 C196 ) C48_=_C284( C48 C284 ) C48_=_C300( C48 C300 ) C48_=_C301( C48 C301 ) C48_=_C302( C48 C302 ) C48_=_C303( C48 C303 ) \nC48_=_C305( C48 C305 ) C48_=_C306( C48 C306 ) C48_=_C307( C48 C307 ) C48_=_C308( C48 C308 ) C48_=_C309( C48 C309 ) C48_=_C310( C48 C310 ) \nC48_=_C311( C48 C311 ) C50_=_C81( C50 C81 ) C50_=_C130( C50 C130 ) C50_=_C271( C50 C271 ) C50_=_C362( C50 C362 ) C50_=_C363( C50 C363 ) \nC50_=_C364( C50 C364 ) C50_=_C365( C50 C365 ) C50_=_C366( C50 C366 ) C50_=_C367( C50 C367 ) C50_=_C368( C50 C368 ) C50_=_C369( C50 C369 ) \nC50_=_C370( C50 C370 ) C50_=_C371( C50 C371 ) C50_=_C372( C50 C372 ) C81_=_C85( C81 C85 ) C81_=_C130( C81 C130 ) C81_=_C271( C81 C271 ) \nC81_=_C362( C81 C362 ) C81_=_C363( C81 C363 ) C81_=_C364( C81 C364 ) C81_=_C365( C81 C365 ) C81_=_C366( C81 C366 ) C81_=_C367( C81 C367 ) \nC81_=_C368( C81 C368 ) C81_=_C369( C81 C369 ) C81_=_C370( C81 C370 ) C81_=_C371( C81 C371 ) C81_=_C372( C81 C372 ) C85_=_C137( C85 C137 ) \nC85_=_C151( C85 C151 ) C85_=_C186( C85 C186 ) C85_=_C231( C85 C231 ) C85_=_C364( C85 C364 ) C85_=_C439( C85 C439 ) C85_=_C517( C85 C517 ) \nC85_=_C518( C85 C518 ) C85_=_C519( C85 C519 ) C85_=_C520( C85 C520 ) C85_=_C521( C85 C521 ) C85_=_C522( C85 C522 ) C85_=_C523( C85 C523 ) \nC99_=_C196( C99 C196 ) C99_=_C284( C99 C284 ) C99_=_C300( C99 C300 ) C99_=_C301( C99 C301 ) C99_=_C302( C99 C302 ) C99_=_C303( C99 C303 ) \nC99_=_C305( C99 C305 ) C99_=_C306( C99 C306 ) C99_=_C307( C99 C307 ) C99_=_C308( C99 C308 ) C99_=_C309( C99 C309 ) C99_=_C310( C99 C310 ) \nC99_=_C311( C99 C311 ) C127_=_C130( C127 C130 ) C127_=_C137( C127 C137 ) C127_=_C146( C127 C146 ) C127_=_C165( C127 C165 ) C127_=_C193( C127 C193 ) \nC127_=_C224( C127 C224 ) C127_=_C226( C127 C226 ) C127_=_C227( C127 C227 ) C127_=_C228( C127 C228 ) C127_=_C229( C127 C229 ) C127_=_C230( C127 C230 ) \nC127_=_C231( C127 C231 ) C127_=_C232( C127 C232 ) C127_=_C233( C127 C233 ) C127_=_C234( C127 C234 ) C127_=_C235( C127 C235 ) C130_=_C137( C130 C137 ) \nC130_=_C271( C130 C271 ) C130_=_C362( C130 C362 ) C130_=_C363( C130 C363 ) C130_=_C364( C130 C364 ) C130_=_C365( C130 C365 ) C130_=_C366( C130 C366 ) \nC130_=_C367( C130 C367 ) C130_=_C368( C130 C368 ) C130_=_C369( C130 C369 ) C130_=_C370( C130 C370 ) C130_=_C371( C130 C371 ) C130_=_C372( C130 C372 ) \nC137_=_C151( C137 C151 ) C137_=_C186( C137 C186 ) C137_=_C231( C137 C231 ) C137_=_C364( C137 C364 ) C137_=_C439( C137 C439 ) C137_=_C517( C137 C517 ) \nC137_=_C518( C137 C518 ) C137_=_C519( C137 C519 ) C137_=_C520( C137 C520 ) C137_=_C521( C137 C521 ) C137_=_C522( C137 C522 ) C137_=_C523( C137 C523 ) \nC146_=_C151( C146 C151 ) C146_=_C165( C146 C165 ) C146_=_C193( C146 C193 ) C146_=_C224( C146 C224 ) C146_=_C226( C146 C226 ) C146_=_C227( C146 C227 ) \nC146_=_C228( C146 C228 ) C146_=_C229( C146 C229 ) C146_=_C230( C146 C230 ) C146_=_C231( C146 C231 ) C146_=_C232( C146 C232 ) C146_=_C233( C146 C233 ) \nC146_=_C234( C146 C234 ) C146_=_C235( C146 C235 ) C151_=_C186( C151 C186 ) C151_=_C231( C151 C231 ) C151_=_C364( C151 C364 ) C151_=_C439( C151 C439 ) \nC151_=_C517( C151 C517 ) C151_=_C518( C151 C518 ) C151_=_C519( C151 C519 ) C151_=_C520( C151 C520 ) C151_=_C521( C151 C521 ) C151_=_C522( C151 C522 ) \nC151_=_C523( C151 C523 ) C165_=_C193( C165 C193 ) C165_=_C224( C165 C224 ) C165_=_C226( C165 C226 ) C165_=_C227( C165 C227 ) C165_=_C228( C165 C228 ) \nC165_=_C229( C165 C229 ) C165_=_C230( C165 C230 ) C165_=_C231( C165 C231 ) C165_=_C232( C165 C232 ) C165_=_C233( C165 C233 ) C165_=_C234( C165 C234 ) \nC165_=_C235( C165 C235 ) C186_=_C231( C186 C231 ) C186_=_C364( C186 C364 ) C186_=_C439( C186 C439 ) C186_=_C517( C186 C517 ) C186_=_C518( C186 C518 ) \nC186_=_C519( C186 C519 ) C186_=_C520( C186 C520 ) C186_=_C521( C186 C521 ) C186_=_C522( C186 C522 ) C186_=_C523( C186 C523 ) C193_=_C196( C193 C196 ) \nC193_=_C224(</w:t>
      </w:r>
    </w:p>
    <w:p>
      <w:pPr>
        <w:pStyle w:val="PreformattedText"/>
        <w:bidi w:val="0"/>
        <w:spacing w:before="0" w:after="0"/>
        <w:jc w:val="left"/>
        <w:rPr/>
      </w:pPr>
      <w:r>
        <w:rPr/>
        <w:t xml:space="preserve"> </w:t>
      </w:r>
      <w:r>
        <w:rPr/>
        <w:t>C193 C224 ) C193_=_C226( C193 C226 ) C193_=_C227( C193 C227 ) C193_=_C228( C193 C228 ) C193_=_C229( C193 C229 ) C193_=_C230( C193 C230 ) \nC193_=_C231( C193 C231 ) C193_=_C232( C193 C232 ) C193_=_C233( C193 C233 ) C193_=_C234( C193 C234 ) C193_=_C235( C193 C235 ) C196_=_C284( C196 C284 ) \nC196_=_C300( C196 C300 ) C196_=_C301( C196 C301 ) C196_=_C302( C196 C302 ) C196_=_C303( C196 C303 ) C196_=_C305( C196 C305 ) C196_=_C306( C196 C306 ) \nC196_=_C307( C196 C307 ) C196_=_C308( C196 C308 ) C196_=_C309( C196 C309 ) C196_=_C310( C196 C310 ) C196_=_C311( C196 C311 ) C224_=_C226( C224 C226 ) \nC224_=_C227( C224 C227 ) C224_=_C228( C224 C228 ) C224_=_C229( C224 C229 ) C224_=_C230( C224 C230 ) C224_=_C231( C224 C231 ) C224_=_C232( C224 C232 ) \nC224_=_C233( C224 C233 ) C224_=_C234( C224 C234 ) C224_=_C235( C224 C235 ) C226_=_C227( C226 C227 ) C226_=_C228( C226 C228 ) C226_=_C229( C226 C229 ) \nC226_=_C230( C226 C230 ) C226_=_C231( C226 C231 ) C226_=_C232( C226 C232 ) C226_=_C233( C226 C233 ) C226_=_C234( C226 C234 ) C226_=_C235( C226 C235 ) \nC227_=_C228( C227 C228 ) C227_=_C229( C227 C229 ) C227_=_C230( C227 C230 ) C227_=_C231( C227 C231 ) C227_=_C232( C227 C232 ) C227_=_C233( C227 C233 ) \nC227_=_C234( C227 C234 ) C227_=_C235( C227 C235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30_=_C231( C230 C231 ) C230_=_C232( C230 C232 ) C230_=_C233( C230 C233 ) \nC230_=_C234( C230 C234 ) C230_=_C235( C230 C235 ) C230_=_C303( C230 C303 ) C231_=_C232( C231 C232 ) C231_=_C233( C231 C233 ) C231_=_C234( C231 C234 ) \nC231_=_C235( C231 C235 ) C231_=_C364( C231 C364 ) C231_=_C439( C231 C439 ) C231_=_C517( C231 C517 ) C231_=_C518( C231 C518 ) C231_=_C519( C231 C519 ) \nC231_=_C520( C231 C520 ) C231_=_C521( C231 C521 ) C231_=_C522( C231 C522 ) C231_=_C523( C231 C523 ) C232_=_C233( C232 C233 ) C232_=_C234( C232 C234 ) \nC232_=_C235( C232 C235 ) C232_=_C518( C232 C518 ) C233_=_C234( C233 C234 ) C233_=_C235( C233 C235 ) C234_=_C235( C234 C235 ) C235_=_C372( C235 C372 ) \nC235_=_C523( C235 C523 ) C271_=_C362( C271 C362 ) C271_=_C363( C271 C363 ) C271_=_C364( C271 C364 ) C271_=_C365( C271 C365 ) C271_=_C366( C271 C366 ) \nC271_=_C367( C271 C367 ) C271_=_C368( C271 C368 ) C271_=_C369( C271 C369 ) C271_=_C370( C271 C370 ) C271_=_C371( C271 C371 ) C271_=_C372( C271 C372 ) \nC284_=_C300( C284 C300 ) C284_=_C301( C284 C301 ) C284_=_C302( C284 C302 ) C284_=_C303( C284 C303 ) C284_=_C305( C284 C305 ) C284_=_C306( C284 C306 ) \nC284_=_C307( C284 C307 ) C284_=_C308( C284 C308 ) C284_=_C309( C284 C309 ) C284_=_C310( C284 C310 ) C284_=_C311( C284 C311 ) C300_=_C301( C300 C301 ) \nC300_=_C302( C300 C302 ) C300_=_C303( C300 C303 ) C300_=_C305( C300 C305 ) C300_=_C306( C300 C306 ) C300_=_C307( C300 C307 ) C300_=_C308( C300 C308 ) \nC300_=_C309( C300 C309 ) C300_=_C310( C300 C310 ) C300_=_C311( C300 C311 ) C301_=_C302( C301 C302 ) C301_=_C303( C301 C303 ) C301_=_C305( C301 C305 ) \nC301_=_C306( C301 C306 ) C301_=_C307( C301 C307 ) C301_=_C308( C301 C308 ) C301_=_C309( C301 C309 ) C301_=_C310( C301 C310 ) C301_=_C311( C301 C311 ) \nC302_=_C303( C302 C303 ) C302_=_C305( C302 C305 ) C302_=_C306( C302 C306 ) C302_=_C307( C302 C307 ) C302_=_C308( C302 C308 ) C302_=_C309( C302 C309 ) \nC302_=_C310( C302 C310 ) C302_=_C311( C302 C311 ) C302_=_C362( C302 C362 ) C303_=_C305( C303 C305 ) C303_=_C306( C303 C306 ) C303_=_C307( C303 C307 ) \nC303_=_C308( C303 C308 ) C303_=_C309( C303 C309 ) C303_=_C310( C303 C310 ) C303_=_C311( C303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C310_=_C368( C310 C368 ) C310_=_C520( C310 C520 ) C311_=_C371( C311 C371 ) C362_=_C363( C362 C363 ) C362_=_C364( C362 C364 ) \nC362_=_C365( C362 C365 ) C362_=_C366( C362 C366 ) C362_=_C367( C362 C367 ) C362_=_C368( C362 C368 ) C362_=_C369( C362 C369 ) C362_=_C370( C362 C370 ) \nC362_=_C371( C362 C371 ) C362_=_C372( C362 C372 ) C363_=_C364( C363 C364 ) C363_=_C365( C363 C365 ) C363_=_C366( C363 C366 ) C363_=_C367( C363 C367 ) \nC363_=_C368( C363 C368 ) C363_=_C369( C363 C369 ) C363_=_C370( C363 C370 ) C363_=_C371( C363 C371 ) C363_=_C372( C363 C372 ) C364_=_C365( C364 C365 ) \nC364_=_C366( C364 C366 ) C364_=_C367( C364 C367 ) C364_=_C368( C364 C368 ) C364_=_C369( C364 C369 ) C364_=_C370( C364 C370 ) C364_=_C371( C364 C371 ) \nC364_=_C372( C364 C372 ) C364_=_C439( C364 C439 ) C364_=_C517( C364 C517 ) C364_=_C518( C364 C518 ) C364_=_C519( C364 C519 ) C364_=_C520( C364 C520 ) \nC364_=_C521( C364 C521 ) C364_=_C522( C364 C522 ) C364_=_C523( C364 C523 ) C365_=_C366( C365 C366 ) C365_=_C367( C365 C367 ) C365_=_C368( C365 C368 ) \nC365_=_C369( C365 C369 ) C365_=_C370( C365 C370 ) C365_=_C371( C365 C371 ) C365_=_C372( C365 C372 ) C366_=_C367( C366 C367 ) C366_=_C368( C366 C368 ) \nC366_=_C369( C366 C369 ) C366_=_C370( C366 C370 ) C366_=_C371( C366 C371 ) C366_=_C372( C366 C372 ) C367_=_C368( C367 C368 ) C367_=_C369( C367 C369 ) \nC367_=_C370( C367 C370 ) C367_=_C371( C367 C371 ) C367_=_C372( C367 C372 ) C368_=_C369( C368 C369 ) C368_=_C370( C368 C370 ) C368_=_C371( C368 C371 ) \nC368_=_C372( C368 C372 ) C368_=_C520( C368 C520 ) C369_=_C370( C369 C370 ) C369_=_C371( C369 C371 ) C369_=_C372( C369 C372 ) C369_=_C521( C369 C521 ) \nC370_=_C371( C370 C371 ) C370_=_C372( C370 C372 ) C370_=_C522( C370 C522 ) C371_=_C372( C371 C372 ) C372_=_C523( C372 C523 ) C439_=_C517( C439 C517 ) \nC439_=_C518( C439 C518 ) C439_=_C519( C439 C519 ) C439_=_C520( C439 C520 ) C439_=_C521( C439 C521 ) C439_=_C522( C439 C522 ) C439_=_C523( C439 C523 ) \nC517_=_C518( C517 C518 ) C517_=_C519( C517 C519 ) C517_=_C520( C517 C520 ) C517_=_C521( C517 C521 ) C517_=_C522( C517 C522 ) C517_=_C523( C517 C523 ) \nC518_=_C519( C518 C519 ) C518_=_C520( C518 C520 ) C518_=_C521( C518 C521 ) C518_=_C522( C518 C522 ) C518_=_C523( C518 C523 ) C519_=_C520( C519 C520 ) \nC519_=_C521( C519 C521 ) C519_=_C522( C519 C522 ) C519_=_C523( C519 C523 ) C520_=_C521( C520 C521 ) C520_=_C522( C520 C522 ) C520_=_C523( C520 C523 ) \nC521_=_C522( C521 C522 ) C521_=_C523( C521 C523 ) C522_=_C523( C522 C523 ) "];35-&gt;38[label="59: C4 C25 C30 C46 C48 \nC50 C81 C85 C99 C127 C130 \nC137 C146 C151 C165 C186 C193 \nC196 C224 C226 C227 C228 C229 \nC230 C232 C233 C234 C235 C271 \nC284 C300 C301 C302 C303 C305 \nC306 C307 C308 C309 C310 C311 \nC362 C363 C365 C366 C367 C368 \nC369 C370 C371 C372 C439 C517 \nC518 C519 C520 C521 C522 C523 \n430: C4_=_C25 ,C4_=_C50 ,C4_=_C81 ,C4_=_C130 ,C4_=_C271 ,\nC4_=_C362 ,C4_=_C363 ,C4_=_C365 ,C4_=_C366 ,C4_=_C367 ,C4_=_C368 ,\nC4_=_C369 ,C4_=_C370 ,C4_=_C371 ,C4_=_C372 ,C25_=_C30 ,C25_=_C50 ,\nC25_=_C81 ,C25_=_C130 ,C25_=_C271 ,C25_=_C362 ,C25_=_C363 ,C25_=_C365 ,\nC25_=_C366 ,C25_=_C367 ,C25_=_C368 ,C25_=_C369 ,C25_=_C370 ,C25_=_C371 ,\nC25_=_C372 ,C30_=_C85 ,C30_=_C137 ,C30_=_C151 ,C30_=_C186 ,C30_=_C439 ,\nC30_=_C517 ,C30_=_C518 ,C30_=_C519 ,C30_=_C520 ,C30_=_C521 ,C30_=_C522 ,\nC30_=_C523 ,C46_=_C48 ,C46_=_C50 ,C46_=_C127 ,C46_=_C146 ,C46_=_C165 ,\nC46_=_C193 ,C46_=_C224 ,C46_=_C226 ,C46_=_C227 ,C46_=_C228 ,C46_=_C229 ,\nC46_=_C230 ,C46_=_C232 ,C46_=_C233 ,C46_=_C234 ,C46_=_C235 ,C48_=_C50 ,\nC48_=_C99 ,C48_=_C196 ,C48_=_C284 ,C48_=_C300 ,C48_=_C301 ,C48_=_C302 ,\nC48_=_C303 ,C48_=_C305 ,C48_=_C306 ,C48_=_C307 ,C48_=_C308 ,C48_=_C309 ,\nC48_=_C310 ,C48_=_C311 ,C50_=_C81 ,C50_=_C130 ,C50_=_C271 ,C50_=_C362 ,\nC50_=_C363 ,C50_=_C365 ,C50_=_C366 ,C50_=_C367 ,C50_=_C368 ,C50_=_C369 ,\nC50_=_C370 ,C50_=_C371 ,C50_=_C372 ,C81_=_C85 ,C81_=_C130 ,C81_=_C271 ,\nC81_=_C362 ,C81_=_C363 ,C81_=_C365 ,C81_=_C366 ,C81_=_C367 ,C81_=_C368 ,\nC81_=_C369 ,C81_=_C370 ,C81_=_C371 ,C81_=_C372 ,C85_=_C137 ,C85_=_C151 ,\nC85_=_C186 ,C85_=_C439 ,C85_=_C517 ,C85_=_C518 ,C85_=_C519 ,C85_=_C520 ,\nC85_=_C521 ,C85_=_C522 ,C85_=_C523 ,C99_=_C196 ,C99_=_C284 ,C99_=_C300 ,\nC99_=_C301 ,C99_=_C302 ,C99_=_C303 ,C99_=_C305 ,C99_=_C306 ,C99_=_C307 ,\nC99_=_C308 ,C99_=_C309 ,C99_=_C310 ,C99_=_C311 ,C127_=_C130 ,C127_=_C137 ,\nC127_=_C146 ,C127_=_C165 ,C127_=_C193 ,C127_=_C224 ,C127_=_C226 ,C127_=_C227 ,\nC127_=_C228 ,C127_=_C229 ,C127_=_C230 ,C127_=_C232 ,C127_=_C233 ,C127_=_C234 ,\nC127_=_C235 ,C130_=_C137 ,C130_=_C271 ,C130_=_C362 ,C130_=_C363 ,C130_=_C365 ,\nC130_=_C366 ,C130_=_C367 ,C130_=_C368 ,C130_=_C369 ,C130_=_C370 ,C130_=_C371 ,\nC130_=_C372 ,C137_=_C151 ,C137_=_C186 ,C137_=_C439 ,C137_=_C517 ,C137_=_C518 ,\nC137_=_C519 ,C137_=_C520 ,C137_=_C521 ,C137_=_C522 ,C137_=_C523 ,C146_=_C151 ,\nC146_=_C165 ,C146_=_C193 ,C146_=_C224 ,C146_=_C226 ,C146_=_C227 ,C146_=_C228 ,\nC146_=_C229 ,C146_=_C230 ,C146_=_C232 ,C146_=_C233 ,C146_=_C234 ,C146_=_C235 ,\nC151_=_C186 ,C151_=_C439 ,C151_=_C517 ,C151_=_C518 ,C151_=_C519 ,C151_=_C520 ,\nC151_=_C521 ,C151_=_C522 ,C151_=_C523 ,C165_=_C193 ,C165_=_C224 ,C165_=_C226 ,\nC165_=_C227 ,C165_=_C228 ,C165_=_C229 ,C165_=_C230 ,C165_=_C232 ,C165_=_C233 ,\nC165_=_C234 ,C165_=_C235 ,C186_=_C439 ,C186_=_C517 ,C186_=_C518 ,C186_=_C519 ,\nC186_=_C520 ,C186_=_C521 ,C186_=_C522 ,C186_=_C523 ,C193_=_C196 ,C193_=_C224 ,\nC193_=_C226 ,C193_=_C227 ,C193_=_C228 ,C193_=_C229 ,C193_=_C230 ,C193_=_C232 ,\nC193_=_C233 ,C193_=_C234 ,C193_=_C235 ,C196_=_C284 ,C196_=_C300 ,C196_=_C301 ,\nC196_=_C302 ,C196_=_C303 ,C196_=_C305 ,C196_=_C306 ,C196_=_C307 ,C196_=_C308 ,\nC196_=_C309 ,C196_=_C310</w:t>
      </w:r>
    </w:p>
    <w:p>
      <w:pPr>
        <w:pStyle w:val="PreformattedText"/>
        <w:bidi w:val="0"/>
        <w:spacing w:before="0" w:after="0"/>
        <w:jc w:val="left"/>
        <w:rPr/>
      </w:pPr>
      <w:r>
        <w:rPr/>
        <w:t xml:space="preserve"> </w:t>
      </w:r>
      <w:r>
        <w:rPr/>
        <w:t>,C196_=_C311 ,C224_=_C226 ,C224_=_C227 ,C224_=_C228 ,\nC224_=_C229 ,C224_=_C230 ,C224_=_C232 ,C224_=_C233 ,C224_=_C234 ,C224_=_C235 ,\nC226_=_C227 ,C226_=_C228 ,C226_=_C229 ,C226_=_C230 ,C226_=_C232 ,C226_=_C233 ,\nC226_=_C234 ,C226_=_C235 ,C227_=_C228 ,C227_=_C229 ,C227_=_C230 ,C227_=_C232 ,\nC227_=_C233 ,C227_=_C234 ,C227_=_C235 ,C228_=_C229 ,C228_=_C230 ,C228_=_C232 ,\nC228_=_C233 ,C228_=_C234 ,C228_=_C235 ,C229_=_C230 ,C229_=_C232 ,C229_=_C233 ,\nC229_=_C234 ,C229_=_C235 ,C230_=_C232 ,C230_=_C233 ,C230_=_C234 ,C230_=_C235 ,\nC230_=_C303 ,C232_=_C233 ,C232_=_C234 ,C232_=_C235 ,C232_=_C518 ,C233_=_C234 ,\nC233_=_C235 ,C234_=_C235 ,C235_=_C372 ,C235_=_C523 ,C271_=_C362 ,C271_=_C363 ,\nC271_=_C365 ,C271_=_C366 ,C271_=_C367 ,C271_=_C368 ,C271_=_C369 ,C271_=_C370 ,\nC271_=_C371 ,C271_=_C372 ,C284_=_C300 ,C284_=_C301 ,C284_=_C302 ,C284_=_C303 ,\nC284_=_C305 ,C284_=_C306 ,C284_=_C307 ,C284_=_C308 ,C284_=_C309 ,C284_=_C310 ,\nC284_=_C311 ,C300_=_C301 ,C300_=_C302 ,C300_=_C303 ,C300_=_C305 ,C300_=_C306 ,\nC300_=_C307 ,C300_=_C308 ,C300_=_C309 ,C300_=_C310 ,C300_=_C311 ,C301_=_C302 ,\nC301_=_C303 ,C301_=_C305 ,C301_=_C306 ,C301_=_C307 ,C301_=_C308 ,C301_=_C309 ,\nC301_=_C310 ,C301_=_C311 ,C302_=_C303 ,C302_=_C305 ,C302_=_C306 ,C302_=_C307 ,\nC302_=_C308 ,C302_=_C309 ,C302_=_C310 ,C302_=_C311 ,C302_=_C362 ,C303_=_C305 ,\nC303_=_C306 ,C303_=_C307 ,C303_=_C308 ,C303_=_C309 ,C303_=_C310 ,C303_=_C311 ,\nC305_=_C306 ,C305_=_C307 ,C305_=_C308 ,C305_=_C309 ,C305_=_C310 ,C305_=_C311 ,\nC306_=_C307 ,C306_=_C308 ,C306_=_C309 ,C306_=_C310 ,C306_=_C311 ,C307_=_C308 ,\nC307_=_C309 ,C307_=_C310 ,C307_=_C311 ,C308_=_C309 ,C308_=_C310 ,C308_=_C311 ,\nC309_=_C310 ,C309_=_C311 ,C310_=_C311 ,C310_=_C368 ,C310_=_C520 ,C311_=_C371 ,\nC362_=_C363 ,C362_=_C365 ,C362_=_C366 ,C362_=_C367 ,C362_=_C368 ,C362_=_C369 ,\nC362_=_C370 ,C362_=_C371 ,C362_=_C372 ,C363_=_C365 ,C363_=_C366 ,C363_=_C367 ,\nC363_=_C368 ,C363_=_C369 ,C363_=_C370 ,C363_=_C371 ,C363_=_C372 ,C365_=_C366 ,\nC365_=_C367 ,C365_=_C368 ,C365_=_C369 ,C365_=_C370 ,C365_=_C371 ,C365_=_C372 ,\nC366_=_C367 ,C366_=_C368 ,C366_=_C369 ,C366_=_C370 ,C366_=_C371 ,C366_=_C372 ,\nC367_=_C368 ,C367_=_C369 ,C367_=_C370 ,C367_=_C371 ,C367_=_C372 ,C368_=_C369 ,\nC368_=_C370 ,C368_=_C371 ,C368_=_C372 ,C368_=_C520 ,C369_=_C370 ,C369_=_C371 ,\nC369_=_C372 ,C369_=_C521 ,C370_=_C371 ,C370_=_C372 ,C370_=_C522 ,C371_=_C372 ,\nC372_=_C523 ,C439_=_C517 ,C439_=_C518 ,C439_=_C519 ,C439_=_C520 ,C439_=_C521 ,\nC439_=_C522 ,C439_=_C523 ,C517_=_C518 ,C517_=_C519 ,C517_=_C520 ,C517_=_C521 ,\nC517_=_C522 ,C517_=_C523 ,C518_=_C519 ,C518_=_C520 ,C518_=_C521 ,C518_=_C522 ,\nC518_=_C523 ,C519_=_C520 ,C519_=_C521 ,C519_=_C522 ,C519_=_C523 ,C520_=_C521 ,\nC520_=_C522 ,C520_=_C523 ,C521_=_C522 ,C521_=_C523 ,C522_=_C523 ,"];39[shape=box, label="id:39 level: 2\n65: C0 C1 C2 C3 C4 \nC5 C6 C7 C8 C9 C10 \nC11 C12 C13 C14 C15 C16 \nC17 C18 C35 C84 C106 C136 \nC160 C172 C177 C222 C241 C245 \nC249 C267 C268 C274 C277 C306 \nC310 C325 C351 C368 C388 C392 \nC451 C457 C462 C473 C492 C512 \nC513 C514 C515 C516 C520 C548 \nC557 C567 C568 C569 C570 C571 \nC572 C573 C574 C576 C579 C593 \n5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5( C0 C35 ) C1_=_C2( C1 C2 ) C1_=_C3( C1 C3 ) C1_=_C4( C1 C4 ) C1_=_C5( C1 C5 ) \nC1_=_C6( C1 C6 ) C1_=_C7( C1 C7 ) C1_=_C8( C1 C8 ) C1_=_C9( C1 C9 ) C1_=_C10( C1 C10 ) C1_=_C11( C1 C11 ) \nC1_=_C12( C1 C12 ) C1_=_C13( C1 C13 ) C1_=_C14( C1 C14 ) C1_=_C15( C1 C15 ) C1_=_C16( C1 C16 ) C1_=_C17( C1 C17 ) \nC1_=_C18( C1 C18 ) C1_=_C325( C1 C325 ) C2_=_C3( C2 C3 ) C2_=_C4( C2 C4 ) C2_=_C5( C2 C5 ) C2_=_C6( C2 C6 ) \nC2_=_C7( C2 C7 ) C2_=_C8( C2 C8 ) C2_=_C9( C2 C9 ) C2_=_C10( C2 C10 ) C2_=_C11( C2 C11 ) C2_=_C12( C2 C12 ) \nC2_=_C13( C2 C13 ) C2_=_C14( C2 C14 ) C2_=_C15( C2 C15 ) C2_=_C16( C2 C16 ) C2_=_C17( C2 C17 ) C2_=_C18( C2 C18 ) \nC3_=_C4( C3 C4 ) C3_=_C5( C3 C5 ) C3_=_C6( C3 C6 ) C3_=_C7( C3 C7 ) C3_=_C8( C3 C8 ) C3_=_C9( C3 C9 ) \nC3_=_C10( C3 C10 ) C3_=_C11( C3 C11 ) C3_=_C12( C3 C12 ) C3_=_C13( C3 C13 ) C3_=_C14( C3 C14 ) C3_=_C15( C3 C15 ) \nC3_=_C16( C3 C16 ) C3_=_C17( C3 C17 ) C3_=_C18( C3 C18 ) C3_=_C351( C3 C351 ) C4_=_C5( C4 C5 ) C4_=_C6( C4 C6 ) \nC4_=_C7( C4 C7 ) C4_=_C8( C4 C8 ) C4_=_C9( C4 C9 ) C4_=_C10( C4 C10 ) C4_=_C11( C4 C11 ) C4_=_C12( C4 C12 ) \nC4_=_C13( C4 C13 ) C4_=_C14( C4 C14 ) C4_=_C15( C4 C15 ) C4_=_C16( C4 C16 ) C4_=_C17( C4 C17 ) C4_=_C18( C4 C18 ) \nC4_=_C368( C4 C368 ) C5_=_C6( C5 C6 ) C5_=_C7( C5 C7 ) C5_=_C8( C5 C8 ) C5_=_C9( C5 C9 ) C5_=_C10( C5 C10 ) \nC5_=_C11( C5 C11 ) C5_=_C12( C5 C12 ) C5_=_C13( C5 C13 ) C5_=_C14( C5 C14 ) C5_=_C15( C5 C15 ) C5_=_C16( C5 C16 ) \nC5_=_C17( C5 C17 ) C5_=_C18( C5 C18 ) C6_=_C7( C6 C7 ) C6_=_C8( C6 C8 ) C6_=_C9( C6 C9 ) C6_=_C10( C6 C10 ) \nC6_=_C11( C6 C11 ) C6_=_C12( C6 C12 ) C6_=_C13( C6 C13 ) C6_=_C14( C6 C14 ) C6_=_C15( C6 C15 ) C6_=_C16( C6 C16 ) \nC6_=_C17( C6 C17 ) C6_=_C18( C6 C18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9_=_C457( C9 C457 ) C9_=_C462( C9 C462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84( C11 C84 ) C11_=_C106( C11 C106 ) C11_=_C136( C11 C136 ) C11_=_C160( C11 C160 ) C11_=_C241( C11 C241 ) \nC11_=_C249( C11 C249 ) C11_=_C274( C11 C274 ) C11_=_C388( C11 C388 ) C11_=_C457( C11 C457 ) C11_=_C492( C11 C492 ) C11_=_C512( C11 C512 ) \nC11_=_C513( C11 C513 ) C11_=_C514( C11 C514 ) C11_=_C515( C11 C515 ) C11_=_C516( C11 C516 ) C12_=_C13( C12 C13 ) C12_=_C14( C12 C14 ) \nC12_=_C15( C12 C15 ) C12_=_C16( C12 C16 ) C12_=_C17( C12 C17 ) C12_=_C18( C12 C18 ) C13_=_C14( C13 C14 ) C13_=_C15( C13 C15 ) \nC13_=_C16( C13 C16 ) C13_=_C17( C13 C17 ) C13_=_C18( C13 C18 ) C14_=_C15( C14 C15 ) C14_=_C16( C14 C16 ) C14_=_C17( C14 C17 ) \nC14_=_C18( C14 C18 ) C15_=_C16( C15 C16 ) C15_=_C17( C15 C17 ) C15_=_C18( C15 C18 ) C16_=_C17( C16 C17 ) C16_=_C18( C16 C18 ) \nC16_=_C172( C16 C172 ) C16_=_C222( C16 C222 ) C16_=_C277( C16 C277 ) C16_=_C306( C16 C306 ) C16_=_C392( C16 C392 ) C16_=_C451( C16 C451 ) \nC16_=_C548( C16 C548 ) C16_=_C567( C16 C567 ) C16_=_C568( C16 C568 ) C16_=_C569( C16 C569 ) C16_=_C570( C16 C570 ) C16_=_C571( C16 C571 ) \nC16_=_C572( C16 C572 ) C16_=_C573( C16 C573 ) C16_=_C574( C16 C574 ) C17_=_C18( C17 C18 ) C17_=_C569( C17 C569 ) C17_=_C579( C17 C579 ) \nC18_=_C571( C18 C571 ) C35_=_C245( C35 C245 ) C35_=_C268( C35 C268 ) C35_=_C325( C35 C325 ) C35_=_C351( C35 C351 ) C35_=_C462( C35 C462 ) \nC35_=_C579( C35 C579 ) C35_=_C593( C35 C593 ) C84_=_C106( C84 C106 ) C84_=_C136( C84 C136 ) C84_=_C160( C84 C160 ) C84_=_C241( C84 C241 ) \nC84_=_C249( C84 C249 ) C84_=_C274( C84 C274 ) C84_=_C388( C84 C388 ) C84_=_C457( C84 C457 ) C84_=_C492( C84 C492 ) C84_=_C512( C84 C512 ) \nC84_=_C513( C84 C513 ) C84_=_C514( C84 C514 ) C84_=_C515( C84 C515 ) C84_=_C516( C84 C516 ) C106_=_C136( C106 C136 ) C106_=_C160( C106 C160 ) \nC106_=_C241( C106 C241 ) C106_=_C249( C106 C249 ) C106_=_C274( C106 C274 ) C106_=_C388( C106 C388 ) C106_=_C457( C106 C457 ) C106_=_C492( C106 C492 ) \nC106_=_C512( C106 C512 ) C106_=_C513( C106 C513 ) C106_=_C514( C106 C514 ) C106_=_C515( C106 C515 ) C106_=_C516( C106 C516 ) C136_=_C160( C136 C160 ) \nC136_=_C241( C136 C241 ) C136_=_C249( C136 C249 ) C136_=_C274( C136 C274 ) C136_=_C388( C136 C388 ) C136_=_C457( C136 C457 ) C136_=_C492( C136 C492 ) \nC136_=_C512( C136 C512 ) C136_=_C513( C136 C513 ) C136_=_C514( C136 C514 ) C136_=_C515( C136 C515 ) C136_=_C516( C136 C516 ) C160_=_C241( C160 C241 ) \nC160_=_C249( C160 C249 ) C160_=_C274( C160 C274 ) C160_=_C388( C160 C388 ) C160_=_C457( C160 C457 ) C160_=_C492( C160 C492 ) C160_=_C512( C160 C512 ) \nC160_=_C513( C160 C513 ) C160_=_C514( C160 C514 ) C160_=_C515( C160 C515 ) C160_=_C516( C160 C516 ) C172_=_C177( C172 C177 ) C172_=_C222( C172 C222 ) \nC172_=_C277( C172 C277 ) C172_=_C306( C172 C306 ) C172_=_C392( C172 C392 ) C172_=_C451( C172 C451 ) C172_=_C548( C172 C548 ) C172_=_C567( C172 C567 ) \nC172_=_C568( C172 C568 ) C172_=_C569( C172 C569 ) C172_=_C570( C172 C570 ) C172_=_C571( C172 C571 ) C172_=_C572( C172 C572 ) C172_=_C573( C172 C573 ) \nC172_=_C574( C172 C574 ) C177_=_C267( C177 C267 ) C177_=_C310( C177 C310 ) C177_=_C368( C177 C368 ) C177_=_C473( C177 C473 ) C177_=_C515( C177 C515 ) \nC177_=_C520( C177 C520 ) C177_=_C557( C177 C557 ) C177_=_C572( C177 C572 ) C177_=_C576( C177 C576 ) C222_=_C277( C222 C277 ) C222_=_C306( C222 C306 ) \nC222_=_C392( C222 C392 ) C222_=_C451( C222 C451 ) C222_=_C548( C222 C548 ) C222_=_C567( C222 C567 ) C222_=_C568( C222 C568 ) C222_=_C569( C222 C569 ) \nC222_=_C570( C222 C570 ) C222_=_C571( C222 C571 ) C222_=_C572( C222 C572 ) C222_=_C573( C222 C573 ) C222_=_C574( C222 C574 ) C241_=_C245( C241 C245 ) \nC241_=_C249( C241 C249 ) C241_=_C274( C241 C274 ) C241_=_C388( C241 C388 ) C241_=_C457( C241 C457 ) C241_=_C492( C241 C492 ) C241_=_C512( C241 C512 ) \nC241_=_C513( C241 C513 ) C241_=_C514( C241 C514 ) C241_=_C515( C241 C515 ) C241_=_C516(</w:t>
      </w:r>
    </w:p>
    <w:p>
      <w:pPr>
        <w:pStyle w:val="PreformattedText"/>
        <w:bidi w:val="0"/>
        <w:spacing w:before="0" w:after="0"/>
        <w:jc w:val="left"/>
        <w:rPr/>
      </w:pPr>
      <w:r>
        <w:rPr/>
        <w:t xml:space="preserve"> </w:t>
      </w:r>
      <w:r>
        <w:rPr/>
        <w:t>C241 C516 ) C245_=_C268( C245 C268 ) C245_=_C325( C245 C325 ) \nC245_=_C351( C245 C351 ) C245_=_C462( C245 C462 ) C245_=_C579( C245 C579 ) C245_=_C593( C245 C593 ) C249_=_C274( C249 C274 ) C249_=_C388( C249 C388 ) \nC249_=_C457( C249 C457 ) C249_=_C492( C249 C492 ) C249_=_C512( C249 C512 ) C249_=_C513( C249 C513 ) C249_=_C514( C249 C514 ) C249_=_C515( C249 C515 ) \nC249_=_C516( C249 C516 ) C267_=_C268( C267 C268 ) C267_=_C310( C267 C310 ) C267_=_C368( C267 C368 ) C267_=_C473( C267 C473 ) C267_=_C515( C267 C515 ) \nC267_=_C520( C267 C520 ) C267_=_C557( C267 C557 ) C267_=_C572( C267 C572 ) C267_=_C576( C267 C576 ) C268_=_C325( C268 C325 ) C268_=_C351( C268 C351 ) \nC268_=_C462( C268 C462 ) C268_=_C579( C268 C579 ) C268_=_C593( C268 C593 ) C274_=_C277( C274 C277 ) C274_=_C388( C274 C388 ) C274_=_C457( C274 C457 ) \nC274_=_C492( C274 C492 ) C274_=_C512( C274 C512 ) C274_=_C513( C274 C513 ) C274_=_C514( C274 C514 ) C274_=_C515( C274 C515 ) C274_=_C516( C274 C516 ) \nC277_=_C306( C277 C306 ) C277_=_C392( C277 C392 ) C277_=_C451( C277 C451 ) C277_=_C548( C277 C548 ) C277_=_C567( C277 C567 ) C277_=_C568( C277 C568 ) \nC277_=_C569( C277 C569 ) C277_=_C570( C277 C570 ) C277_=_C571( C277 C571 ) C277_=_C572( C277 C572 ) C277_=_C573( C277 C573 ) C277_=_C574( C277 C574 ) \nC306_=_C310( C306 C310 ) C306_=_C392( C306 C392 ) C306_=_C451( C306 C451 ) C306_=_C548( C306 C548 ) C306_=_C567( C306 C567 ) C306_=_C568( C306 C568 ) \nC306_=_C569( C306 C569 ) C306_=_C570( C306 C570 ) C306_=_C571( C306 C571 ) C306_=_C572( C306 C572 ) C306_=_C573( C306 C573 ) C306_=_C574( C306 C574 ) \nC310_=_C368( C310 C368 ) C310_=_C473( C310 C473 ) C310_=_C515( C310 C515 ) C310_=_C520( C310 C520 ) C310_=_C557( C310 C557 ) C310_=_C572( C310 C572 ) \nC310_=_C576( C310 C576 ) C325_=_C351( C325 C351 ) C325_=_C462( C325 C462 ) C325_=_C579( C325 C579 ) C325_=_C593( C325 C593 ) C351_=_C462( C351 C462 ) \nC351_=_C579( C351 C579 ) C351_=_C593( C351 C593 ) C368_=_C473( C368 C473 ) C368_=_C515( C368 C515 ) C368_=_C520( C368 C520 ) C368_=_C557( C368 C557 ) \nC368_=_C572( C368 C572 ) C368_=_C576( C368 C576 ) C388_=_C392( C388 C392 ) C388_=_C457( C388 C457 ) C388_=_C492( C388 C492 ) C388_=_C512( C388 C512 ) \nC388_=_C513( C388 C513 ) C388_=_C514( C388 C514 ) C388_=_C515( C388 C515 ) C388_=_C516( C388 C516 ) C392_=_C451( C392 C451 ) C392_=_C548( C392 C548 ) \nC392_=_C567( C392 C567 ) C392_=_C568( C392 C568 ) C392_=_C569( C392 C569 ) C392_=_C570( C392 C570 ) C392_=_C571( C392 C571 ) C392_=_C572( C392 C572 ) \nC392_=_C573( C392 C573 ) C392_=_C574( C392 C574 ) C451_=_C548( C451 C548 ) C451_=_C567( C451 C567 ) C451_=_C568( C451 C568 ) C451_=_C569( C451 C569 ) \nC451_=_C570( C451 C570 ) C451_=_C571( C451 C571 ) C451_=_C572( C451 C572 ) C451_=_C573( C451 C573 ) C451_=_C574( C451 C574 ) C457_=_C462( C457 C462 ) \nC457_=_C492( C457 C492 ) C457_=_C512( C457 C512 ) C457_=_C513( C457 C513 ) C457_=_C514( C457 C514 ) C457_=_C515( C457 C515 ) C457_=_C516( C457 C516 ) \nC462_=_C579( C462 C579 ) C462_=_C593( C462 C593 ) C473_=_C515( C473 C515 ) C473_=_C520( C473 C520 ) C473_=_C557( C473 C557 ) C473_=_C572( C473 C572 ) \nC473_=_C576( C473 C576 ) C492_=_C512( C492 C512 ) C492_=_C513( C492 C513 ) C492_=_C514( C492 C514 ) C492_=_C515( C492 C515 ) C492_=_C516( C492 C516 ) \nC512_=_C513( C512 C513 ) C512_=_C514( C512 C514 ) C512_=_C515( C512 C515 ) C512_=_C516( C512 C516 ) C513_=_C514( C513 C514 ) C513_=_C515( C513 C515 ) \nC513_=_C516( C513 C516 ) C514_=_C515( C514 C515 ) C514_=_C516( C514 C516 ) C515_=_C516( C515 C516 ) C515_=_C520( C515 C520 ) C515_=_C557( C515 C557 ) \nC515_=_C572( C515 C572 ) C515_=_C576( C515 C576 ) C516_=_C573( C516 C573 ) C520_=_C557( C520 C557 ) C520_=_C572( C520 C572 ) C520_=_C576( C520 C576 ) \nC548_=_C567( C548 C567 ) C548_=_C568( C548 C568 ) C548_=_C569( C548 C569 ) C548_=_C570( C548 C570 ) C548_=_C571( C548 C571 ) C548_=_C572( C548 C572 ) \nC548_=_C573( C548 C573 ) C548_=_C574( C548 C574 ) C557_=_C572( C557 C572 ) C557_=_C576( C557 C576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8_=_C576( C568 C576 ) \nC569_=_C570( C569 C570 ) C569_=_C571( C569 C571 ) C569_=_C572( C569 C572 ) C569_=_C573( C569 C573 ) C569_=_C574( C569 C574 ) C569_=_C579( C569 C579 ) \nC570_=_C571( C570 C571 ) C570_=_C572( C570 C572 ) C570_=_C573( C570 C573 ) C570_=_C574( C570 C574 ) C570_=_C593( C570 C593 ) C571_=_C572( C571 C572 ) \nC571_=_C573( C571 C573 ) C571_=_C574( C571 C574 ) C572_=_C573( C572 C573 ) C572_=_C574( C572 C574 ) C572_=_C576( C572 C576 ) C573_=_C574( C573 C574 ) \nC579_=_C593( C579 C593 ) "];35-&gt;39[label="61: C0 C1 C2 C3 C4 \nC5 C6 C7 C8 C9 C10 \nC12 C13 C14 C15 C17 C18 \nC35 C84 C106 C136 C160 C172 \nC177 C222 C241 C245 C249 C267 \nC268 C274 C277 C306 C310 C325 \nC351 C368 C388 C392 C451 C457 \nC462 C473 C492 C512 C513 C514 \nC516 C520 C548 C557 C567 C568 \nC569 C570 C571 C573 C574 C576 \nC579 C593 \n394: C0_=_C1 ,C0_=_C2 ,C0_=_C3 ,C0_=_C4 ,C0_=_C5 ,\nC0_=_C6 ,C0_=_C7 ,C0_=_C8 ,C0_=_C9 ,C0_=_C10 ,C0_=_C12 ,\nC0_=_C13 ,C0_=_C14 ,C0_=_C15 ,C0_=_C17 ,C0_=_C18 ,C0_=_C35 ,\nC1_=_C2 ,C1_=_C3 ,C1_=_C4 ,C1_=_C5 ,C1_=_C6 ,C1_=_C7 ,\nC1_=_C8 ,C1_=_C9 ,C1_=_C10 ,C1_=_C12 ,C1_=_C13 ,C1_=_C14 ,\nC1_=_C15 ,C1_=_C17 ,C1_=_C18 ,C1_=_C325 ,C2_=_C3 ,C2_=_C4 ,\nC2_=_C5 ,C2_=_C6 ,C2_=_C7 ,C2_=_C8 ,C2_=_C9 ,C2_=_C10 ,\nC2_=_C12 ,C2_=_C13 ,C2_=_C14 ,C2_=_C15 ,C2_=_C17 ,C2_=_C18 ,\nC3_=_C4 ,C3_=_C5 ,C3_=_C6 ,C3_=_C7 ,C3_=_C8 ,C3_=_C9 ,\nC3_=_C10 ,C3_=_C12 ,C3_=_C13 ,C3_=_C14 ,C3_=_C15 ,C3_=_C17 ,\nC3_=_C18 ,C3_=_C351 ,C4_=_C5 ,C4_=_C6 ,C4_=_C7 ,C4_=_C8 ,\nC4_=_C9 ,C4_=_C10 ,C4_=_C12 ,C4_=_C13 ,C4_=_C14 ,C4_=_C15 ,\nC4_=_C17 ,C4_=_C18 ,C4_=_C368 ,C5_=_C6 ,C5_=_C7 ,C5_=_C8 ,\nC5_=_C9 ,C5_=_C10 ,C5_=_C12 ,C5_=_C13 ,C5_=_C14 ,C5_=_C15 ,\nC5_=_C17 ,C5_=_C18 ,C6_=_C7 ,C6_=_C8 ,C6_=_C9 ,C6_=_C10 ,\nC6_=_C12 ,C6_=_C13 ,C6_=_C14 ,C6_=_C15 ,C6_=_C17 ,C6_=_C18 ,\nC7_=_C8 ,C7_=_C9 ,C7_=_C10 ,C7_=_C12 ,C7_=_C13 ,C7_=_C14 ,\nC7_=_C15 ,C7_=_C17 ,C7_=_C18 ,C8_=_C9 ,C8_=_C10 ,C8_=_C12 ,\nC8_=_C13 ,C8_=_C14 ,C8_=_C15 ,C8_=_C17 ,C8_=_C18 ,C9_=_C10 ,\nC9_=_C12 ,C9_=_C13 ,C9_=_C14 ,C9_=_C15 ,C9_=_C17 ,C9_=_C18 ,\nC9_=_C457 ,C9_=_C462 ,C10_=_C12 ,C10_=_C13 ,C10_=_C14 ,C10_=_C15 ,\nC10_=_C17 ,C10_=_C18 ,C12_=_C13 ,C12_=_C14 ,C12_=_C15 ,C12_=_C17 ,\nC12_=_C18 ,C13_=_C14 ,C13_=_C15 ,C13_=_C17 ,C13_=_C18 ,C14_=_C15 ,\nC14_=_C17 ,C14_=_C18 ,C15_=_C17 ,C15_=_C18 ,C17_=_C18 ,C17_=_C569 ,\nC17_=_C579 ,C18_=_C571 ,C35_=_C245 ,C35_=_C268 ,C35_=_C325 ,C35_=_C351 ,\nC35_=_C462 ,C35_=_C579 ,C35_=_C593 ,C84_=_C106 ,C84_=_C136 ,C84_=_C160 ,\nC84_=_C241 ,C84_=_C249 ,C84_=_C274 ,C84_=_C388 ,C84_=_C457 ,C84_=_C492 ,\nC84_=_C512 ,C84_=_C513 ,C84_=_C514 ,C84_=_C516 ,C106_=_C136 ,C106_=_C160 ,\nC106_=_C241 ,C106_=_C249 ,C106_=_C274 ,C106_=_C388 ,C106_=_C457 ,C106_=_C492 ,\nC106_=_C512 ,C106_=_C513 ,C106_=_C514 ,C106_=_C516 ,C136_=_C160 ,C136_=_C241 ,\nC136_=_C249 ,C136_=_C274 ,C136_=_C388 ,C136_=_C457 ,C136_=_C492 ,C136_=_C512 ,\nC136_=_C513 ,C136_=_C514 ,C136_=_C516 ,C160_=_C241 ,C160_=_C249 ,C160_=_C274 ,\nC160_=_C388 ,C160_=_C457 ,C160_=_C492 ,C160_=_C512 ,C160_=_C513 ,C160_=_C514 ,\nC160_=_C516 ,C172_=_C177 ,C172_=_C222 ,C172_=_C277 ,C172_=_C306 ,C172_=_C392 ,\nC172_=_C451 ,C172_=_C548 ,C172_=_C567 ,C172_=_C568 ,C172_=_C569 ,C172_=_C570 ,\nC172_=_C571 ,C172_=_C573 ,C172_=_C574 ,C177_=_C267 ,C177_=_C310 ,C177_=_C368 ,\nC177_=_C473 ,C177_=_C520 ,C177_=_C557 ,C177_=_C576 ,C222_=_C277 ,C222_=_C306 ,\nC222_=_C392 ,C222_=_C451 ,C222_=_C548 ,C222_=_C567 ,C222_=_C568 ,C222_=_C569 ,\nC222_=_C570 ,C222_=_C571 ,C222_=_C573 ,C222_=_C574 ,C241_=_C245 ,C241_=_C249 ,\nC241_=_C274 ,C241_=_C388 ,C241_=_C457 ,C241_=_C492 ,C241_=_C512 ,C241_=_C513 ,\nC241_=_C514 ,C241_=_C516 ,C245_=_C268 ,C245_=_C325 ,C245_=_C351 ,C245_=_C462 ,\nC245_=_C579 ,C245_=_C593 ,C249_=_C274 ,C249_=_C388 ,C249_=_C457 ,C249_=_C492 ,\nC249_=_C512 ,C249_=_C513 ,C249_=_C514 ,C249_=_C516 ,C267_=_C268 ,C267_=_C310 ,\nC267_=_C368 ,C267_=_C473 ,C267_=_C520 ,C267_=_C557 ,C267_=_C576 ,C268_=_C325 ,\nC268_=_C351 ,C268_=_C462 ,C268_=_C579 ,C268_=_C593 ,C274_=_C277 ,C274_=_C388 ,\nC274_=_C457 ,C274_=_C492 ,C274_=_C512 ,C274_=_C513 ,C274_=_C514 ,C274_=_C516 ,\nC277_=_C306 ,C277_=_C392 ,C277_=_C451 ,C277_=_C548 ,C277_=_C567 ,C277_=_C568 ,\nC277_=_C569 ,C277_=_C570 ,C277_=_C571 ,C277_=_C573 ,C277_=_C574 ,C306_=_C310 ,\nC306_=_C392 ,C306_=_C451 ,C306_=_C548 ,C306_=_C567 ,C306_=_C568 ,C306_=_C569 ,\nC306_=_C570 ,C306_=_C571 ,C306_=_C573 ,C306_=_C574 ,C310_=_C368 ,C310_=_C473 ,\nC310_=_C520 ,C310_=_C557 ,C310_=_C576 ,C325_=_C351 ,C325_=_C462 ,C325_=_C579 ,\nC325_=_C593 ,C351_=_C462 ,C351_=_C579 ,C351_=_C593 ,C368_=_C473 ,C368_=_C520 ,\nC368_=_C557 ,C368_=_C576 ,C388_=_C392 ,C388_=_C457 ,C388_=_C492 ,C388_=_C512 ,\nC388_=_C513 ,C388_=_C514 ,C388_=_C516 ,C392_=_C451 ,C392_=_C548 ,C392_=_C567 ,\nC392_=_C568 ,C392_=_C569 ,C392_=_C570 ,C392_=_C571 ,C392_=_C573 ,C392_=_C574 ,\nC451_=_C548 ,C451_=_C567 ,C451_=_C568 ,C451_=_C569 ,C451_=_C570 ,C451_=_C571 ,\nC451_=_C573 ,C451_=_C574 ,C457_=_C462 ,C457_=_C492 ,C457_=_C512 ,C457_=_C513 ,\nC457_=_C514 ,C457_=_C516 ,C462_=_C579 ,C462_=_C593 ,C473_=_C520 ,C473_=_C557 ,\nC473_=_C576 ,C492_=_C512 ,C492_=_C513 ,C492_=_C514 ,C492_=_C516 ,C512_=_C513 ,\nC512_=_C514 ,C512_=_C516 ,C513_=_C514 ,C513_=_C516 ,C514_=_C516 ,C516_=_C573 ,\nC520_=_C557 ,C520_=_C576 ,C548_=_C567 ,C548_=_C568 ,C548_=_C569 ,C548_=_C570 ,\nC548_=_C571 ,C548_=_C573 ,C548_=_C574 ,C557_=_C576 ,C567_=_C568 ,C567_=_C569 ,\nC567_=_C570 ,C567_=_C571 ,C567_=_C573 ,C567_=_C574 ,C568_=_C569 ,C568_=_C570 ,\nC568_=_C571 ,C568_=_C573 ,C568_=_C574 ,C568_=_C576 ,C569_=_C570 ,C569_=_C571 ,\nC569_=_C573 ,C569_=_C574 ,C569_=_C579 ,C570_=_C571 ,C570_=_C573 ,C570_=_C574 ,\nC570_=_C593 ,C571_=_C573 ,C571_=_C574 ,C573_=_C574 ,C579_=_C593</w:t>
      </w:r>
    </w:p>
    <w:p>
      <w:pPr>
        <w:pStyle w:val="PreformattedText"/>
        <w:bidi w:val="0"/>
        <w:spacing w:before="0" w:after="0"/>
        <w:jc w:val="left"/>
        <w:rPr/>
      </w:pPr>
      <w:r>
        <w:rPr/>
        <w:t xml:space="preserve"> </w:t>
      </w:r>
      <w:r>
        <w:rPr/>
        <w:t>,"];40[shape=box, label="id:40 level: 2\n76: C15 C31 C38 C67 C68 \nC87 C98 C113 C125 C126 C127 \nC128 C129 C130 C131 C132 C133 \nC134 C135 C136 C137 C138 C139 \nC141 C142 C143 C144 C148 C159 \nC194 C233 C251 C255 C257 C270 \nC271 C272 C273 C274 C275 C276 \nC277 C278 C279 C280 C281 C283 \nC293 C311 C371 C376 C382 C391 \nC408 C413 C428 C443 C450 C469 \nC474 C484 C499 C506 C516 C537 \nC558 C560 C561 C562 C563 C564 \nC573 C580 C587 C588 C601 \n753: C15_=_C31( C15 C31 ) C15_=_C87( C15 C87 ) C15_=_C233( C15 C233 ) C15_=_C251( C15 C251 ) C15_=_C293( C15 C293 ) \nC15_=_C376( C15 C376 ) C15_=_C391( C15 C391 ) C15_=_C408( C15 C408 ) C15_=_C450( C15 C450 ) C15_=_C469( C15 C469 ) C15_=_C484( C15 C484 ) \nC15_=_C499( C15 C499 ) C15_=_C537( C15 C537 ) C15_=_C560( C15 C560 ) C15_=_C561( C15 C561 ) C15_=_C562( C15 C562 ) C15_=_C563( C15 C563 ) \nC15_=_C564( C15 C564 ) C31_=_C87( C31 C87 ) C31_=_C233( C31 C233 ) C31_=_C251( C31 C251 ) C31_=_C293( C31 C293 ) C31_=_C376( C31 C376 ) \nC31_=_C391( C31 C391 ) C31_=_C408( C31 C408 ) C31_=_C450( C31 C450 ) C31_=_C469( C31 C469 ) C31_=_C484( C31 C484 ) C31_=_C499( C31 C499 ) \nC31_=_C537( C31 C537 ) C31_=_C560( C31 C560 ) C31_=_C561( C31 C561 ) C31_=_C562( C31 C562 ) C31_=_C563( C31 C563 ) C31_=_C564( C31 C564 ) \nC38_=_C68( C38 C68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1( C38 C141 ) C38_=_C142( C38 C142 ) \nC38_=_C143( C38 C143 ) C38_=_C144( C38 C144 ) C67_=_C143( C67 C143 ) C67_=_C255( C67 C255 ) C67_=_C311( C67 C311 ) C67_=_C371( C67 C371 ) \nC67_=_C382( C67 C382 ) C67_=_C413( C67 C413 ) C67_=_C428( C67 C428 ) C67_=_C443( C67 C443 ) C67_=_C474( C67 C474 ) C67_=_C506( C67 C506 ) \nC67_=_C516( C67 C516 ) C67_=_C558( C67 C558 ) C67_=_C564( C67 C564 ) C67_=_C573( C67 C573 ) C67_=_C580( C67 C580 ) C67_=_C587( C67 C587 ) \nC67_=_C588( C67 C588 ) C67_=_C601( C67 C601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1( C68 C141 ) \nC68_=_C142( C68 C142 ) C68_=_C143( C68 C143 ) C68_=_C144( C68 C144 ) C87_=_C233( C87 C233 ) C87_=_C251( C87 C251 ) C87_=_C293( C87 C293 ) \nC87_=_C376( C87 C376 ) C87_=_C391( C87 C391 ) C87_=_C408( C87 C408 ) C87_=_C450( C87 C450 ) C87_=_C469( C87 C469 ) C87_=_C484( C87 C484 ) \nC87_=_C499( C87 C499 ) C87_=_C537( C87 C537 ) C87_=_C560( C87 C560 ) C87_=_C561( C87 C561 ) C87_=_C562( C87 C562 ) C87_=_C563( C87 C563 ) \nC87_=_C564( C87 C564 ) C98_=_C113( C98 C113 ) C98_=_C148( C98 C148 ) C98_=_C159( C98 C159 ) C98_=_C194( C98 C194 ) C98_=_C257( C98 C257 ) \nC98_=_C270( C98 C270 ) C98_=_C271( C98 C271 ) C98_=_C272( C98 C272 ) C98_=_C273( C98 C273 ) C98_=_C274( C98 C274 ) C98_=_C275( C98 C275 ) \nC98_=_C276( C98 C276 ) C98_=_C277( C98 C277 ) C98_=_C278( C98 C278 ) C98_=_C279( C98 C279 ) C98_=_C280( C98 C280 ) C98_=_C281( C98 C281 ) \nC98_=_C283( C98 C283 ) C113_=_C148( C113 C148 ) C113_=_C159( C113 C159 ) C113_=_C194( C113 C194 ) C113_=_C257( C113 C257 ) C113_=_C270( C113 C270 ) \nC113_=_C271( C113 C271 ) C113_=_C272( C113 C272 ) C113_=_C273( C113 C273 ) C113_=_C274( C113 C274 ) C113_=_C275( C113 C275 ) C113_=_C276( C113 C276 ) \nC113_=_C277( C113 C277 ) C113_=_C278( C113 C278 ) C113_=_C279( C113 C279 ) C113_=_C280( C113 C280 ) C113_=_C281( C113 C281 ) C113_=_C283( C113 C28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1( C125 C141 ) C125_=_C142( C125 C142 ) C125_=_C143( C125 C143 ) C125_=_C144( C125 C144 ) \nC125_=_C194( C125 C19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3( C126 C143 ) C126_=_C144( C126 C144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233( C127 C233 ) C128_=_C129( C128 C129 ) \nC128_=_C130( C128 C130 ) C128_=_C131( C128 C131 ) C128_=_C132( C128 C132 ) C128_=_C133( C128 C133 ) C128_=_C134( C128 C134 ) C128_=_C135( C128 C135 ) \nC128_=_C136( C128 C136 ) C128_=_C137( C128 C137 ) C128_=_C138( C128 C138 ) C128_=_C139( C128 C139 ) C128_=_C141( C128 C141 ) C128_=_C142( C128 C142 ) \nC128_=_C143( C128 C143 ) C128_=_C144( C128 C144 ) C129_=_C130( C129 C130 ) C129_=_C131( C129 C131 ) C129_=_C132( C129 C132 ) C129_=_C133( C129 C133 ) \nC129_=_C134( C129 C134 ) C129_=_C135( C129 C135 ) C129_=_C136( C129 C136 ) C129_=_C137( C129 C137 ) C129_=_C138( C129 C138 ) C129_=_C139( C129 C139 ) \nC129_=_C141( C129 C141 ) C129_=_C142( C129 C142 ) C129_=_C143( C129 C143 ) C129_=_C144( C129 C144 ) C129_=_C257( C129 C257 ) C130_=_C131( C130 C131 ) \nC130_=_C132( C130 C132 ) C130_=_C133( C130 C133 ) C130_=_C134( C130 C134 ) C130_=_C135( C130 C135 ) C130_=_C136( C130 C136 ) C130_=_C137( C130 C137 ) \nC130_=_C138( C130 C138 ) C130_=_C139( C130 C139 ) C130_=_C141( C130 C141 ) C130_=_C142( C130 C142 ) C130_=_C143( C130 C143 ) C130_=_C144( C130 C144 ) \nC130_=_C271( C130 C271 ) C130_=_C371( C130 C371 ) C131_=_C132( C131 C132 ) C131_=_C133( C131 C133 ) C131_=_C134( C131 C134 ) C131_=_C135( C131 C135 ) \nC131_=_C136( C131 C136 ) C131_=_C137( C131 C137 ) C131_=_C138( C131 C138 ) C131_=_C139( C131 C139 ) C131_=_C141( C131 C141 ) C131_=_C142( C131 C142 ) \nC131_=_C143( C131 C143 ) C131_=_C144( C131 C144 ) C132_=_C133( C132 C133 ) C132_=_C134( C132 C134 ) C132_=_C135( C132 C135 ) C132_=_C136( C132 C136 ) \nC132_=_C137( C132 C137 ) C132_=_C138( C132 C138 ) C132_=_C139( C132 C139 ) C132_=_C141( C132 C141 ) C132_=_C142( C132 C142 ) C132_=_C143( C132 C143 ) \nC132_=_C144( C132 C144 ) C132_=_C450( C132 C450 ) C133_=_C134( C133 C134 ) C133_=_C135( C133 C135 ) C133_=_C136( C133 C136 ) C133_=_C137( C133 C137 ) \nC133_=_C138( C133 C138 ) C133_=_C139( C133 C139 ) C133_=_C141( C133 C141 ) C133_=_C142( C133 C142 ) C133_=_C143( C133 C143 ) C133_=_C144( C133 C144 ) \nC134_=_C135( C134 C135 ) C134_=_C136( C134 C136 ) C134_=_C137( C134 C137 ) C134_=_C138( C134 C138 ) C134_=_C139( C134 C139 ) C134_=_C141( C134 C141 ) \nC134_=_C142( C134 C142 ) C134_=_C143( C134 C143 ) C134_=_C144( C134 C144 ) C134_=_C469( C134 C469 ) C134_=_C474( C134 C474 ) C135_=_C136( C135 C136 ) \nC135_=_C137( C135 C137 ) C135_=_C138( C135 C138 ) C135_=_C139( C135 C139 ) C135_=_C141( C135 C141 ) C135_=_C142( C135 C142 ) C135_=_C143( C135 C143 ) \nC135_=_C144( C135 C144 ) C136_=_C137( C136 C137 ) C136_=_C138( C136 C138 ) C136_=_C139( C136 C139 ) C136_=_C141( C136 C141 ) C136_=_C142( C136 C142 ) \nC136_=_C143( C136 C143 ) C136_=_C144( C136 C144 ) C136_=_C274( C136 C274 ) C136_=_C516( C136 C516 ) C137_=_C138( C137 C138 ) C137_=_C139( C137 C139 ) \nC137_=_C141( C137 C141 ) C137_=_C142( C137 C142 ) C137_=_C143( C137 C143 ) C137_=_C144( C137 C144 ) C138_=_C139( C138 C139 ) C138_=_C141( C138 C141 ) \nC138_=_C142( C138 C142 ) C138_=_C143( C138 C143 ) C138_=_C144( C138 C144 ) C139_=_C141( C139 C141 ) C139_=_C142( C139 C142 ) C139_=_C143( C139 C143 ) \nC139_=_C144( C139 C144 ) C139_=_C558( C139 C558 ) C141_=_C142( C141 C142 ) C141_=_C143( C141 C143 ) C141_=_C144( C141 C144 ) C141_=_C278( C141 C278 ) \nC141_=_C561( C141 C561 ) C141_=_C587( C141 C587 ) C142_=_C143( C142 C143 ) C142_=_C144( C142 C144 ) C142_=_C279( C142 C279 ) C143_=_C144( C143 C144 ) \nC143_=_C255( C143 C255 ) C143_=_C311( C143 C311 ) C143_=_C371( C143 C371 ) C143_=_C382( C143 C382 ) C143_=_C413( C143 C413 ) C143_=_C428( C143 C428 ) \nC143_=_C443( C143 C443 ) C143_=_C474( C143 C474 ) C143_=_C506( C143 C506 ) C143_=_C516( C143 C516 ) C143_=_C558( C143 C558 ) C143_=_C564( C143 C564 ) \nC143_=_C573( C143 C573 ) C143_=_C580( C143 C580 ) C143_=_C587( C143 C587 ) C143_=_C588( C143 C588 ) C143_=_C601( C143 C601 ) C144_=_C283( C144 C283 ) \nC148_=_C159( C148 C159 ) C148_=_C194( C148 C194 ) C148_=_C257( C148 C257 ) C148_=_C270( C148 C270 ) C148_=_C271( C148 C271 ) C148_=_C272( C148 C272 ) \nC148_=_C273( C148 C273 ) C148_=_C274( C148 C274 ) C148_=_C275( C148 C275 ) C148_=_C276( C148 C276 ) C148_=_C277( C148 C277 ) C148_=_C278( C148 C278 ) \nC148_=_C279( C148 C279 ) C148_=_C280( C148 C280 ) C148_=_C281( C148 C281 ) C148_=_C283( C148 C283 ) C159_=_C194( C159 C194 ) C159_=_C257( C159 C257 ) \nC159_=_C270( C159 C270 ) C159_=_C271( C159 C271 ) C159_=_C272( C159 C272 ) C159_=_C273( C159 C273 ) C159_=_C274( C159 C274 ) C159_=_C275( C159 C275 ) \nC159_=_C276( C159 C276 ) C159_=_C277( C159 C277 ) C159_=_C278( C159 C278 ) C159_=_C279( C159 C279 ) C159_=_C280( C159 C280 ) C159_=_C281( C159 C281 ) \nC159_=_C283( C159 C283 ) C194_=_C257( C194 C257 ) C194_=_C270( C194 C270 ) C194_=_C271( C194 C271 ) C194_=_C272( C194 C272 ) C194_=_C273( C194 C273 ) \nC194_=_C274(</w:t>
      </w:r>
    </w:p>
    <w:p>
      <w:pPr>
        <w:pStyle w:val="PreformattedText"/>
        <w:bidi w:val="0"/>
        <w:spacing w:before="0" w:after="0"/>
        <w:jc w:val="left"/>
        <w:rPr/>
      </w:pPr>
      <w:r>
        <w:rPr/>
        <w:t xml:space="preserve"> </w:t>
      </w:r>
      <w:r>
        <w:rPr/>
        <w:t>C194 C274 ) C194_=_C275( C194 C275 ) C194_=_C276( C194 C276 ) C194_=_C277( C194 C277 ) C194_=_C278( C194 C278 ) C194_=_C279( C194 C279 ) \nC194_=_C280( C194 C280 ) C194_=_C281( C194 C281 ) C194_=_C283( C194 C283 ) C233_=_C251( C233 C251 ) C233_=_C293( C233 C293 ) C233_=_C376( C233 C376 ) \nC233_=_C391( C233 C391 ) C233_=_C408( C233 C408 ) C233_=_C450( C233 C450 ) C233_=_C469( C233 C469 ) C233_=_C484( C233 C484 ) C233_=_C499( C233 C499 ) \nC233_=_C537( C233 C537 ) C233_=_C560( C233 C560 ) C233_=_C561( C233 C561 ) C233_=_C562( C233 C562 ) C233_=_C563( C233 C563 ) C233_=_C564( C233 C564 ) \nC251_=_C255( C251 C255 ) C251_=_C293( C251 C293 ) C251_=_C376( C251 C376 ) C251_=_C391( C251 C391 ) C251_=_C408( C251 C408 ) C251_=_C450( C251 C450 ) \nC251_=_C469( C251 C469 ) C251_=_C484( C251 C484 ) C251_=_C499( C251 C499 ) C251_=_C537( C251 C537 ) C251_=_C560( C251 C560 ) C251_=_C561( C251 C561 ) \nC251_=_C562( C251 C562 ) C251_=_C563( C251 C563 ) C251_=_C564( C251 C564 ) C255_=_C311( C255 C311 ) C255_=_C371( C255 C371 ) C255_=_C382( C255 C382 ) \nC255_=_C413( C255 C413 ) C255_=_C428( C255 C428 ) C255_=_C443( C255 C443 ) C255_=_C474( C255 C474 ) C255_=_C506( C255 C506 ) C255_=_C516( C255 C516 ) \nC255_=_C558( C255 C558 ) C255_=_C564( C255 C564 ) C255_=_C573( C255 C573 ) C255_=_C580( C255 C580 ) C255_=_C587( C255 C587 ) C255_=_C588( C255 C588 ) \nC255_=_C601( C255 C601 ) C257_=_C270( C257 C270 ) C257_=_C271( C257 C271 ) C257_=_C272( C257 C272 ) C257_=_C273( C257 C273 ) C257_=_C274( C257 C274 ) \nC257_=_C275( C257 C275 ) C257_=_C276( C257 C276 ) C257_=_C277( C257 C277 ) C257_=_C278( C257 C278 ) C257_=_C279( C257 C279 ) C257_=_C280( C257 C280 ) \nC257_=_C281( C257 C281 ) C257_=_C283( C257 C283 ) C270_=_C271( C270 C271 ) C270_=_C272( C270 C272 ) C270_=_C273( C270 C273 ) C270_=_C274( C270 C274 ) \nC270_=_C275( C270 C275 ) C270_=_C276( C270 C276 ) C270_=_C277( C270 C277 ) C270_=_C278( C270 C278 ) C270_=_C279( C270 C279 ) C270_=_C280( C270 C280 ) \nC270_=_C281( C270 C281 ) C270_=_C283( C270 C283 ) C271_=_C272( C271 C272 ) C271_=_C273( C271 C273 ) C271_=_C274( C271 C274 ) C271_=_C275( C271 C275 ) \nC271_=_C276( C271 C276 ) C271_=_C277( C271 C277 ) C271_=_C278( C271 C278 ) C271_=_C279( C271 C279 ) C271_=_C280( C271 C280 ) C271_=_C281( C271 C281 ) \nC271_=_C283( C271 C283 ) C271_=_C371( C271 C371 ) C272_=_C273( C272 C273 ) C272_=_C274( C272 C274 ) C272_=_C275( C272 C275 ) C272_=_C276( C272 C276 ) \nC272_=_C277( C272 C277 ) C272_=_C278( C272 C278 ) C272_=_C279( C272 C279 ) C272_=_C280( C272 C280 ) C272_=_C281( C272 C281 ) C272_=_C283( C272 C283 ) \nC272_=_C428( C272 C428 ) C273_=_C274( C273 C274 ) C273_=_C275( C273 C275 ) C273_=_C276( C273 C276 ) C273_=_C277( C273 C277 ) C273_=_C278( C273 C278 ) \nC273_=_C279( C273 C279 ) C273_=_C280( C273 C280 ) C273_=_C281( C273 C281 ) C273_=_C283( C273 C283 ) C274_=_C275( C274 C275 ) C274_=_C276( C274 C276 ) \nC274_=_C277( C274 C277 ) C274_=_C278( C274 C278 ) C274_=_C279( C274 C279 ) C274_=_C280( C274 C280 ) C274_=_C281( C274 C281 ) C274_=_C283( C274 C283 ) \nC274_=_C516( C274 C516 ) C275_=_C276( C275 C276 ) C275_=_C277( C275 C277 ) C275_=_C278( C275 C278 ) C275_=_C279( C275 C279 ) C275_=_C280( C275 C280 ) \nC275_=_C281( C275 C281 ) C275_=_C283( C275 C283 ) C275_=_C537( C275 C537 ) C276_=_C277( C276 C277 ) C276_=_C278( C276 C278 ) C276_=_C279( C276 C279 ) \nC276_=_C280( C276 C280 ) C276_=_C281( C276 C281 ) C276_=_C283( C276 C283 ) C277_=_C278( C277 C278 ) C277_=_C279( C277 C279 ) C277_=_C280( C277 C280 ) \nC277_=_C281( C277 C281 ) C277_=_C283( C277 C283 ) C277_=_C573( C277 C573 ) C278_=_C279( C278 C279 ) C278_=_C280( C278 C280 ) C278_=_C281( C278 C281 ) \nC278_=_C283( C278 C283 ) C278_=_C561( C278 C561 ) C278_=_C587( C278 C587 ) C279_=_C280( C279 C280 ) C279_=_C281( C279 C281 ) C279_=_C283( C279 C283 ) \nC280_=_C281( C280 C281 ) C280_=_C283( C280 C283 ) C281_=_C283( C281 C283 ) C281_=_C601( C281 C601 ) C293_=_C376( C293 C376 ) C293_=_C391( C293 C391 ) \nC293_=_C408( C293 C408 ) C293_=_C450( C293 C450 ) C293_=_C469( C293 C469 ) C293_=_C484( C293 C484 ) C293_=_C499( C293 C499 ) C293_=_C537( C293 C537 ) \nC293_=_C560( C293 C560 ) C293_=_C561( C293 C561 ) C293_=_C562( C293 C562 ) C293_=_C563( C293 C563 ) C293_=_C564( C293 C564 ) C311_=_C371( C311 C371 ) \nC311_=_C382( C311 C382 ) C311_=_C413( C311 C413 ) C311_=_C428( C311 C428 ) C311_=_C443( C311 C443 ) C311_=_C474( C311 C474 ) C311_=_C506( C311 C506 ) \nC311_=_C516( C311 C516 ) C311_=_C558( C311 C558 ) C311_=_C564( C311 C564 ) C311_=_C573( C311 C573 ) C311_=_C580( C311 C580 ) C311_=_C587( C311 C587 ) \nC311_=_C588( C311 C588 ) C311_=_C601( C311 C601 ) C371_=_C382( C371 C382 ) C371_=_C413( C371 C413 ) C371_=_C428( C371 C428 ) C371_=_C443( C371 C443 ) \nC371_=_C474( C371 C474 ) C371_=_C506( C371 C506 ) C371_=_C516( C371 C516 ) C371_=_C558( C371 C558 ) C371_=_C564( C371 C564 ) C371_=_C573( C371 C573 ) \nC371_=_C580( C371 C580 ) C371_=_C587( C371 C587 ) C371_=_C588( C371 C588 ) C371_=_C601( C371 C601 ) C376_=_C382( C376 C382 ) C376_=_C391( C376 C391 ) \nC376_=_C408( C376 C408 ) C376_=_C450( C376 C450 ) C376_=_C469( C376 C469 ) C376_=_C484( C376 C484 ) C376_=_C499( C376 C499 ) C376_=_C537( C376 C537 ) \nC376_=_C560( C376 C560 ) C376_=_C561( C376 C561 ) C376_=_C562( C376 C562 ) C376_=_C563( C376 C563 ) C376_=_C564( C376 C564 ) C382_=_C413( C382 C413 ) \nC382_=_C428( C382 C428 ) C382_=_C443( C382 C443 ) C382_=_C474( C382 C474 ) C382_=_C506( C382 C506 ) C382_=_C516( C382 C516 ) C382_=_C558( C382 C558 ) \nC382_=_C564( C382 C564 ) C382_=_C573( C382 C573 ) C382_=_C580( C382 C580 ) C382_=_C587( C382 C587 ) C382_=_C588( C382 C588 ) C382_=_C601( C382 C601 ) \nC391_=_C408( C391 C408 ) C391_=_C450( C391 C450 ) C391_=_C469( C391 C469 ) C391_=_C484( C391 C484 ) C391_=_C499( C391 C499 ) C391_=_C537( C391 C537 ) \nC391_=_C560( C391 C560 ) C391_=_C561( C391 C561 ) C391_=_C562( C391 C562 ) C391_=_C563( C391 C563 ) C391_=_C564( C391 C564 ) C408_=_C413( C408 C413 ) \nC408_=_C450( C408 C450 ) C408_=_C469( C408 C469 ) C408_=_C484( C408 C484 ) C408_=_C499( C408 C499 ) C408_=_C537( C408 C537 ) C408_=_C560( C408 C560 ) \nC408_=_C561( C408 C561 ) C408_=_C562( C408 C562 ) C408_=_C563( C408 C563 ) C408_=_C564( C408 C564 ) C413_=_C428( C413 C428 ) C413_=_C443( C413 C443 ) \nC413_=_C474( C413 C474 ) C413_=_C506( C413 C506 ) C413_=_C516( C413 C516 ) C413_=_C558( C413 C558 ) C413_=_C564( C413 C564 ) C413_=_C573( C413 C573 ) \nC413_=_C580( C413 C580 ) C413_=_C587( C413 C587 ) C413_=_C588( C413 C588 ) C413_=_C601( C413 C601 ) C428_=_C443( C428 C443 ) C428_=_C474( C428 C474 ) \nC428_=_C506( C428 C506 ) C428_=_C516( C428 C516 ) C428_=_C558( C428 C558 ) C428_=_C564( C428 C564 ) C428_=_C573( C428 C573 ) C428_=_C580( C428 C580 ) \nC428_=_C587( C428 C587 ) C428_=_C588( C428 C588 ) C428_=_C601( C428 C601 ) C443_=_C474( C443 C474 ) C443_=_C506( C443 C506 ) C443_=_C516( C443 C516 ) \nC443_=_C558( C443 C558 ) C443_=_C564( C443 C564 ) C443_=_C573( C443 C573 ) C443_=_C580( C443 C580 ) C443_=_C587( C443 C587 ) C443_=_C588( C443 C588 ) \nC443_=_C601( C443 C601 ) C450_=_C469( C450 C469 ) C450_=_C484( C450 C484 ) C450_=_C499( C450 C499 ) C450_=_C537( C450 C537 ) C450_=_C560( C450 C560 ) \nC450_=_C561( C450 C561 ) C450_=_C562( C450 C562 ) C450_=_C563( C450 C563 ) C450_=_C564( C450 C564 ) C469_=_C474( C469 C474 ) C469_=_C484( C469 C484 ) \nC469_=_C499( C469 C499 ) C469_=_C537( C469 C537 ) C469_=_C560( C469 C560 ) C469_=_C561( C469 C561 ) C469_=_C562( C469 C562 ) C469_=_C563( C469 C563 ) \nC469_=_C564( C469 C564 ) C474_=_C506( C474 C506 ) C474_=_C516( C474 C516 ) C474_=_C558( C474 C558 ) C474_=_C564( C474 C564 ) C474_=_C573( C474 C573 ) \nC474_=_C580( C474 C580 ) C474_=_C587( C474 C587 ) C474_=_C588( C474 C588 ) C474_=_C601( C474 C601 ) C484_=_C499( C484 C499 ) C484_=_C537( C484 C537 ) \nC484_=_C560( C484 C560 ) C484_=_C561( C484 C561 ) C484_=_C562( C484 C562 ) C484_=_C563( C484 C563 ) C484_=_C564( C484 C564 ) C499_=_C506( C499 C506 ) \nC499_=_C537( C499 C537 ) C499_=_C560( C499 C560 ) C499_=_C561( C499 C561 ) C499_=_C562( C499 C562 ) C499_=_C563( C499 C563 ) C499_=_C564( C499 C564 ) \nC506_=_C516( C506 C516 ) C506_=_C558( C506 C558 ) C506_=_C564( C506 C564 ) C506_=_C573( C506 C573 ) C506_=_C580( C506 C580 ) C506_=_C587( C506 C587 ) \nC506_=_C588( C506 C588 ) C506_=_C601( C506 C601 ) C516_=_C558( C516 C558 ) C516_=_C564( C516 C564 ) C516_=_C573( C516 C573 ) C516_=_C580( C516 C580 ) \nC516_=_C587( C516 C587 ) C516_=_C588( C516 C588 ) C516_=_C601( C516 C601 ) C537_=_C560( C537 C560 ) C537_=_C561( C537 C561 ) C537_=_C562( C537 C562 ) \nC537_=_C563( C537 C563 ) C537_=_C564( C537 C564 ) C558_=_C564( C558 C564 ) C558_=_C573( C558 C573 ) C558_=_C580( C558 C580 ) C558_=_C587( C558 C587 ) \nC558_=_C588( C558 C588 ) C558_=_C601( C558 C601 ) C560_=_C561( C560 C561 ) C560_=_C562( C560 C562 ) C560_=_C563( C560 C563 ) C560_=_C564( C560 C564 ) \nC561_=_C562( C561 C562 ) C561_=_C563( C561 C563 ) C561_=_C564( C561 C564 ) C561_=_C587( C561 C587 ) C562_=_C563( C562 C563 ) C562_=_C564( C562 C564 ) \nC563_=_C564( C563 C564 ) C564_=_C573( C564 C573 ) C564_=_C580( C564 C580 ) C564_=_C587( C564 C587 ) C564_=_C588( C564 C588 ) C564_=_C601( C564 C601 ) \nC573_=_C580( C573 C580 ) C573_=_C587( C573 C587 ) C573_=_C588( C573 C588 ) C573_=_C601( C573 C601 ) C580_=_C587( C580 C587 ) C580_=_C588( C580 C588 ) \nC580_=_C601( C580 C601 ) C587_=_C588( C587 C588 ) C587_=_C601( C587 C601 ) C588_=_C601( C588 C601 ) "];36-&gt;40[label="74: C15 C31 C38 C67 C68 \nC87 C98 C113 C125 C126 C127 \nC128 C129 C130 C131 C132 C133 \nC134 C135 C136 C137 C138 C139 \nC141 C142 C144 C148 C159 C194 \nC233 C251 C255 C257 C270 C271 \nC272 C273 C274 C275 C276 C277 \nC278 C279 C280 C281 C283 C293 \nC311 C371 C376 C382 C391 C408 \nC413 C428 C443 C450 C469 C474 \nC484 C499 C506 C516 C537 C558 \nC560 C561 C562 C563 C573 C580 \nC587 C588 C601 \n680: C15_=_C31 ,C15_=_C87 ,C15_=_C233 ,C15_=_C251 ,C15_=_C293 ,\nC15_=_C376 ,C15_=_C391 ,C15_=_C408 ,C15_=_C450 ,C15_=_C469 ,C15_=_C484</w:t>
      </w:r>
    </w:p>
    <w:p>
      <w:pPr>
        <w:pStyle w:val="PreformattedText"/>
        <w:bidi w:val="0"/>
        <w:spacing w:before="0" w:after="0"/>
        <w:jc w:val="left"/>
        <w:rPr/>
      </w:pPr>
      <w:r>
        <w:rPr/>
        <w:t xml:space="preserve"> </w:t>
      </w:r>
      <w:r>
        <w:rPr/>
        <w:t>,\nC15_=_C499 ,C15_=_C537 ,C15_=_C560 ,C15_=_C561 ,C15_=_C562 ,C15_=_C563 ,\nC31_=_C87 ,C31_=_C233 ,C31_=_C251 ,C31_=_C293 ,C31_=_C376 ,C31_=_C391 ,\nC31_=_C408 ,C31_=_C450 ,C31_=_C469 ,C31_=_C484 ,C31_=_C499 ,C31_=_C537 ,\nC31_=_C560 ,C31_=_C561 ,C31_=_C562 ,C31_=_C563 ,C38_=_C68 ,C38_=_C125 ,\nC38_=_C126 ,C38_=_C127 ,C38_=_C128 ,C38_=_C129 ,C38_=_C130 ,C38_=_C131 ,\nC38_=_C132 ,C38_=_C133 ,C38_=_C134 ,C38_=_C135 ,C38_=_C136 ,C38_=_C137 ,\nC38_=_C138 ,C38_=_C139 ,C38_=_C141 ,C38_=_C142 ,C38_=_C144 ,C67_=_C255 ,\nC67_=_C311 ,C67_=_C371 ,C67_=_C382 ,C67_=_C413 ,C67_=_C428 ,C67_=_C443 ,\nC67_=_C474 ,C67_=_C506 ,C67_=_C516 ,C67_=_C558 ,C67_=_C573 ,C67_=_C580 ,\nC67_=_C587 ,C67_=_C588 ,C67_=_C601 ,C68_=_C125 ,C68_=_C126 ,C68_=_C127 ,\nC68_=_C128 ,C68_=_C129 ,C68_=_C130 ,C68_=_C131 ,C68_=_C132 ,C68_=_C133 ,\nC68_=_C134 ,C68_=_C135 ,C68_=_C136 ,C68_=_C137 ,C68_=_C138 ,C68_=_C139 ,\nC68_=_C141 ,C68_=_C142 ,C68_=_C144 ,C87_=_C233 ,C87_=_C251 ,C87_=_C293 ,\nC87_=_C376 ,C87_=_C391 ,C87_=_C408 ,C87_=_C450 ,C87_=_C469 ,C87_=_C484 ,\nC87_=_C499 ,C87_=_C537 ,C87_=_C560 ,C87_=_C561 ,C87_=_C562 ,C87_=_C563 ,\nC98_=_C113 ,C98_=_C148 ,C98_=_C159 ,C98_=_C194 ,C98_=_C257 ,C98_=_C270 ,\nC98_=_C271 ,C98_=_C272 ,C98_=_C273 ,C98_=_C274 ,C98_=_C275 ,C98_=_C276 ,\nC98_=_C277 ,C98_=_C278 ,C98_=_C279 ,C98_=_C280 ,C98_=_C281 ,C98_=_C283 ,\nC113_=_C148 ,C113_=_C159 ,C113_=_C194 ,C113_=_C257 ,C113_=_C270 ,C113_=_C271 ,\nC113_=_C272 ,C113_=_C273 ,C113_=_C274 ,C113_=_C275 ,C113_=_C276 ,C113_=_C277 ,\nC113_=_C278 ,C113_=_C279 ,C113_=_C280 ,C113_=_C281 ,C113_=_C283 ,C125_=_C126 ,\nC125_=_C127 ,C125_=_C128 ,C125_=_C129 ,C125_=_C130 ,C125_=_C131 ,C125_=_C132 ,\nC125_=_C133 ,C125_=_C134 ,C125_=_C135 ,C125_=_C136 ,C125_=_C137 ,C125_=_C138 ,\nC125_=_C139 ,C125_=_C141 ,C125_=_C142 ,C125_=_C144 ,C125_=_C194 ,C126_=_C127 ,\nC126_=_C128 ,C126_=_C129 ,C126_=_C130 ,C126_=_C131 ,C126_=_C132 ,C126_=_C133 ,\nC126_=_C134 ,C126_=_C135 ,C126_=_C136 ,C126_=_C137 ,C126_=_C138 ,C126_=_C139 ,\nC126_=_C141 ,C126_=_C142 ,C126_=_C144 ,C127_=_C128 ,C127_=_C129 ,C127_=_C130 ,\nC127_=_C131 ,C127_=_C132 ,C127_=_C133 ,C127_=_C134 ,C127_=_C135 ,C127_=_C136 ,\nC127_=_C137 ,C127_=_C138 ,C127_=_C139 ,C127_=_C141 ,C127_=_C142 ,C127_=_C144 ,\nC127_=_C233 ,C128_=_C129 ,C128_=_C130 ,C128_=_C131 ,C128_=_C132 ,C128_=_C133 ,\nC128_=_C134 ,C128_=_C135 ,C128_=_C136 ,C128_=_C137 ,C128_=_C138 ,C128_=_C139 ,\nC128_=_C141 ,C128_=_C142 ,C128_=_C144 ,C129_=_C130 ,C129_=_C131 ,C129_=_C132 ,\nC129_=_C133 ,C129_=_C134 ,C129_=_C135 ,C129_=_C136 ,C129_=_C137 ,C129_=_C138 ,\nC129_=_C139 ,C129_=_C141 ,C129_=_C142 ,C129_=_C144 ,C129_=_C257 ,C130_=_C131 ,\nC130_=_C132 ,C130_=_C133 ,C130_=_C134 ,C130_=_C135 ,C130_=_C136 ,C130_=_C137 ,\nC130_=_C138 ,C130_=_C139 ,C130_=_C141 ,C130_=_C142 ,C130_=_C144 ,C130_=_C271 ,\nC130_=_C371 ,C131_=_C132 ,C131_=_C133 ,C131_=_C134 ,C131_=_C135 ,C131_=_C136 ,\nC131_=_C137 ,C131_=_C138 ,C131_=_C139 ,C131_=_C141 ,C131_=_C142 ,C131_=_C144 ,\nC132_=_C133 ,C132_=_C134 ,C132_=_C135 ,C132_=_C136 ,C132_=_C137 ,C132_=_C138 ,\nC132_=_C139 ,C132_=_C141 ,C132_=_C142 ,C132_=_C144 ,C132_=_C450 ,C133_=_C134 ,\nC133_=_C135 ,C133_=_C136 ,C133_=_C137 ,C133_=_C138 ,C133_=_C139 ,C133_=_C141 ,\nC133_=_C142 ,C133_=_C144 ,C134_=_C135 ,C134_=_C136 ,C134_=_C137 ,C134_=_C138 ,\nC134_=_C139 ,C134_=_C141 ,C134_=_C142 ,C134_=_C144 ,C134_=_C469 ,C134_=_C474 ,\nC135_=_C136 ,C135_=_C137 ,C135_=_C138 ,C135_=_C139 ,C135_=_C141 ,C135_=_C142 ,\nC135_=_C144 ,C136_=_C137 ,C136_=_C138 ,C136_=_C139 ,C136_=_C141 ,C136_=_C142 ,\nC136_=_C144 ,C136_=_C274 ,C136_=_C516 ,C137_=_C138 ,C137_=_C139 ,C137_=_C141 ,\nC137_=_C142 ,C137_=_C144 ,C138_=_C139 ,C138_=_C141 ,C138_=_C142 ,C138_=_C144 ,\nC139_=_C141 ,C139_=_C142 ,C139_=_C144 ,C139_=_C558 ,C141_=_C142 ,C141_=_C144 ,\nC141_=_C278 ,C141_=_C561 ,C141_=_C587 ,C142_=_C144 ,C142_=_C279 ,C144_=_C283 ,\nC148_=_C159 ,C148_=_C194 ,C148_=_C257 ,C148_=_C270 ,C148_=_C271 ,C148_=_C272 ,\nC148_=_C273 ,C148_=_C274 ,C148_=_C275 ,C148_=_C276 ,C148_=_C277 ,C148_=_C278 ,\nC148_=_C279 ,C148_=_C280 ,C148_=_C281 ,C148_=_C283 ,C159_=_C194 ,C159_=_C257 ,\nC159_=_C270 ,C159_=_C271 ,C159_=_C272 ,C159_=_C273 ,C159_=_C274 ,C159_=_C275 ,\nC159_=_C276 ,C159_=_C277 ,C159_=_C278 ,C159_=_C279 ,C159_=_C280 ,C159_=_C281 ,\nC159_=_C283 ,C194_=_C257 ,C194_=_C270 ,C194_=_C271 ,C194_=_C272 ,C194_=_C273 ,\nC194_=_C274 ,C194_=_C275 ,C194_=_C276 ,C194_=_C277 ,C194_=_C278 ,C194_=_C279 ,\nC194_=_C280 ,C194_=_C281 ,C194_=_C283 ,C233_=_C251 ,C233_=_C293 ,C233_=_C376 ,\nC233_=_C391 ,C233_=_C408 ,C233_=_C450 ,C233_=_C469 ,C233_=_C484 ,C233_=_C499 ,\nC233_=_C537 ,C233_=_C560 ,C233_=_C561 ,C233_=_C562 ,C233_=_C563 ,C251_=_C255 ,\nC251_=_C293 ,C251_=_C376 ,C251_=_C391 ,C251_=_C408 ,C251_=_C450 ,C251_=_C469 ,\nC251_=_C484 ,C251_=_C499 ,C251_=_C537 ,C251_=_C560 ,C251_=_C561 ,C251_=_C562 ,\nC251_=_C563 ,C255_=_C311 ,C255_=_C371 ,C255_=_C382 ,C255_=_C413 ,C255_=_C428 ,\nC255_=_C443 ,C255_=_C474 ,C255_=_C506 ,C255_=_C516 ,C255_=_C558 ,C255_=_C573 ,\nC255_=_C580 ,C255_=_C587 ,C255_=_C588 ,C255_=_C601 ,C257_=_C270 ,C257_=_C271 ,\nC257_=_C272 ,C257_=_C273 ,C257_=_C274 ,C257_=_C275 ,C257_=_C276 ,C257_=_C277 ,\nC257_=_C278 ,C257_=_C279 ,C257_=_C280 ,C257_=_C281 ,C257_=_C283 ,C270_=_C271 ,\nC270_=_C272 ,C270_=_C273 ,C270_=_C274 ,C270_=_C275 ,C270_=_C276 ,C270_=_C277 ,\nC270_=_C278 ,C270_=_C279 ,C270_=_C280 ,C270_=_C281 ,C270_=_C283 ,C271_=_C272 ,\nC271_=_C273 ,C271_=_C274 ,C271_=_C275 ,C271_=_C276 ,C271_=_C277 ,C271_=_C278 ,\nC271_=_C279 ,C271_=_C280 ,C271_=_C281 ,C271_=_C283 ,C271_=_C371 ,C272_=_C273 ,\nC272_=_C274 ,C272_=_C275 ,C272_=_C276 ,C272_=_C277 ,C272_=_C278 ,C272_=_C279 ,\nC272_=_C280 ,C272_=_C281 ,C272_=_C283 ,C272_=_C428 ,C273_=_C274 ,C273_=_C275 ,\nC273_=_C276 ,C273_=_C277 ,C273_=_C278 ,C273_=_C279 ,C273_=_C280 ,C273_=_C281 ,\nC273_=_C283 ,C274_=_C275 ,C274_=_C276 ,C274_=_C277 ,C274_=_C278 ,C274_=_C279 ,\nC274_=_C280 ,C274_=_C281 ,C274_=_C283 ,C274_=_C516 ,C275_=_C276 ,C275_=_C277 ,\nC275_=_C278 ,C275_=_C279 ,C275_=_C280 ,C275_=_C281 ,C275_=_C283 ,C275_=_C537 ,\nC276_=_C277 ,C276_=_C278 ,C276_=_C279 ,C276_=_C280 ,C276_=_C281 ,C276_=_C283 ,\nC277_=_C278 ,C277_=_C279 ,C277_=_C280 ,C277_=_C281 ,C277_=_C283 ,C277_=_C573 ,\nC278_=_C279 ,C278_=_C280 ,C278_=_C281 ,C278_=_C283 ,C278_=_C561 ,C278_=_C587 ,\nC279_=_C280 ,C279_=_C281 ,C279_=_C283 ,C280_=_C281 ,C280_=_C283 ,C281_=_C283 ,\nC281_=_C601 ,C293_=_C376 ,C293_=_C391 ,C293_=_C408 ,C293_=_C450 ,C293_=_C469 ,\nC293_=_C484 ,C293_=_C499 ,C293_=_C537 ,C293_=_C560 ,C293_=_C561 ,C293_=_C562 ,\nC293_=_C563 ,C311_=_C371 ,C311_=_C382 ,C311_=_C413 ,C311_=_C428 ,C311_=_C443 ,\nC311_=_C474 ,C311_=_C506 ,C311_=_C516 ,C311_=_C558 ,C311_=_C573 ,C311_=_C580 ,\nC311_=_C587 ,C311_=_C588 ,C311_=_C601 ,C371_=_C382 ,C371_=_C413 ,C371_=_C428 ,\nC371_=_C443 ,C371_=_C474 ,C371_=_C506 ,C371_=_C516 ,C371_=_C558 ,C371_=_C573 ,\nC371_=_C580 ,C371_=_C587 ,C371_=_C588 ,C371_=_C601 ,C376_=_C382 ,C376_=_C391 ,\nC376_=_C408 ,C376_=_C450 ,C376_=_C469 ,C376_=_C484 ,C376_=_C499 ,C376_=_C537 ,\nC376_=_C560 ,C376_=_C561 ,C376_=_C562 ,C376_=_C563 ,C382_=_C413 ,C382_=_C428 ,\nC382_=_C443 ,C382_=_C474 ,C382_=_C506 ,C382_=_C516 ,C382_=_C558 ,C382_=_C573 ,\nC382_=_C580 ,C382_=_C587 ,C382_=_C588 ,C382_=_C601 ,C391_=_C408 ,C391_=_C450 ,\nC391_=_C469 ,C391_=_C484 ,C391_=_C499 ,C391_=_C537 ,C391_=_C560 ,C391_=_C561 ,\nC391_=_C562 ,C391_=_C563 ,C408_=_C413 ,C408_=_C450 ,C408_=_C469 ,C408_=_C484 ,\nC408_=_C499 ,C408_=_C537 ,C408_=_C560 ,C408_=_C561 ,C408_=_C562 ,C408_=_C563 ,\nC413_=_C428 ,C413_=_C443 ,C413_=_C474 ,C413_=_C506 ,C413_=_C516 ,C413_=_C558 ,\nC413_=_C573 ,C413_=_C580 ,C413_=_C587 ,C413_=_C588 ,C413_=_C601 ,C428_=_C443 ,\nC428_=_C474 ,C428_=_C506 ,C428_=_C516 ,C428_=_C558 ,C428_=_C573 ,C428_=_C580 ,\nC428_=_C587 ,C428_=_C588 ,C428_=_C601 ,C443_=_C474 ,C443_=_C506 ,C443_=_C516 ,\nC443_=_C558 ,C443_=_C573 ,C443_=_C580 ,C443_=_C587 ,C443_=_C588 ,C443_=_C601 ,\nC450_=_C469 ,C450_=_C484 ,C450_=_C499 ,C450_=_C537 ,C450_=_C560 ,C450_=_C561 ,\nC450_=_C562 ,C450_=_C563 ,C469_=_C474 ,C469_=_C484 ,C469_=_C499 ,C469_=_C537 ,\nC469_=_C560 ,C469_=_C561 ,C469_=_C562 ,C469_=_C563 ,C474_=_C506 ,C474_=_C516 ,\nC474_=_C558 ,C474_=_C573 ,C474_=_C580 ,C474_=_C587 ,C474_=_C588 ,C474_=_C601 ,\nC484_=_C499 ,C484_=_C537 ,C484_=_C560 ,C484_=_C561 ,C484_=_C562 ,C484_=_C563 ,\nC499_=_C506 ,C499_=_C537 ,C499_=_C560 ,C499_=_C561 ,C499_=_C562 ,C499_=_C563 ,\nC506_=_C516 ,C506_=_C558 ,C506_=_C573 ,C506_=_C580 ,C506_=_C587 ,C506_=_C588 ,\nC506_=_C601 ,C516_=_C558 ,C516_=_C573 ,C516_=_C580 ,C516_=_C587 ,C516_=_C588 ,\nC516_=_C601 ,C537_=_C560 ,C537_=_C561 ,C537_=_C562 ,C537_=_C563 ,C558_=_C573 ,\nC558_=_C580 ,C558_=_C587 ,C558_=_C588 ,C558_=_C601 ,C560_=_C561 ,C560_=_C562 ,\nC560_=_C563 ,C561_=_C562 ,C561_=_C563 ,C561_=_C587 ,C562_=_C563 ,C573_=_C580 ,\nC573_=_C587 ,C573_=_C588 ,C573_=_C601 ,C580_=_C587 ,C580_=_C588 ,C580_=_C601 ,\nC587_=_C588 ,C587_=_C601 ,C588_=_C601 ,"];41[shape=box, label="id:41 level: 2\n80: C9 C28 C46 C47 C48 \nC49 C50 C51 C52 C53 C54 \nC55 C56 C58 C59 C60 C61 \nC62 C63 C65 C66 C67 C76 \nC86 C102 C112 C113 C114 C115 \nC116 C117 C118 C119 C120 C122 \nC123 C124 C133 C139 C152 C175 \nC187 C205 C232 C238 C292 C309 \nC316 C330 C338 C359 C393 C401 \nC410 C420 C429 C436 C445 C449 \nC456 C457 C459 C460 C461 C462 \nC463 C489 C498 C513 C518 C536 \nC547 C554 C555 C556 C557 C558 \nC559 C588 C589 \n586: C9_=_C28( C9 C28 ) C9_=_C60( C9 C60 ) C9_=_C102( C9 C102 ) C9_=_C117( C9 C117 ) C9_=_C133( C9 C133 ) \nC9_=_C238( C9 C238 ) C9_=_C316( C9 C316 ) C9_=_C330( C9 C330 ) C9_=_C436( C9 C436 ) C9_=_C445( C9 C445 ) C9_=_C456( C9 C456 ) \nC9_=_C457( C9 C457 ) C9_=_C459( C9 C459 ) C9_=_C460( C9 C460 ) C9_=_C461( C9 C461 ) C9_=_C462( C9 C462 ) C9_=_C463( C9 C463 ) \nC28_=_C60( C28 C60 ) C28_=_C102( C28 C102 ) C28_=_C117( C28 C117 ) C28_=_C133( C28 C133 ) C28_=_C238( C28 C238 ) C28_=_C316( C28 C316 ) \nC28_=_C330( C28 C330 ) C28_=_C436( C28 C436 ) C28_=_C445( C28 C445 ) C28_=_C456( C28 C456 ) C28_=_C457( C28 C457 ) C28_=_C459( C28 C459 ) \nC28_=_C460(</w:t>
      </w:r>
    </w:p>
    <w:p>
      <w:pPr>
        <w:pStyle w:val="PreformattedText"/>
        <w:bidi w:val="0"/>
        <w:spacing w:before="0" w:after="0"/>
        <w:jc w:val="left"/>
        <w:rPr/>
      </w:pPr>
      <w:r>
        <w:rPr/>
        <w:t xml:space="preserve"> </w:t>
      </w:r>
      <w:r>
        <w:rPr/>
        <w:t>C28 C460 ) C28_=_C461( C28 C461 ) C28_=_C462( C28 C462 ) C28_=_C463( C28 C463 ) C46_=_C47( C46 C47 ) C46_=_C48( C46 C48 ) \nC46_=_C49( C46 C49 ) C46_=_C50( C46 C50 ) C46_=_C51( C46 C51 ) C46_=_C52( C46 C52 ) C46_=_C53( C46 C53 ) C46_=_C54( C46 C54 ) \nC46_=_C55( C46 C55 ) C46_=_C232( C46 C232 ) C47_=_C48( C47 C48 ) C47_=_C49( C47 C49 ) C47_=_C50( C47 C50 ) C47_=_C51( C47 C51 ) \nC47_=_C52( C47 C52 ) C47_=_C53( C47 C53 ) C47_=_C54( C47 C54 ) C47_=_C55( C47 C55 ) C47_=_C238( C47 C238 ) C48_=_C49( C48 C49 ) \nC48_=_C50( C48 C50 ) C48_=_C51( C48 C51 ) C48_=_C52( C48 C52 ) C48_=_C53( C48 C53 ) C48_=_C54( C48 C54 ) C48_=_C55( C48 C55 ) \nC48_=_C309( C48 C309 ) C49_=_C50( C49 C50 ) C49_=_C51( C49 C51 ) C49_=_C52( C49 C52 ) C49_=_C53( C49 C53 ) C49_=_C54( C49 C54 ) \nC49_=_C55( C49 C55 ) C49_=_C115( C49 C115 ) C49_=_C359( C49 C359 ) C50_=_C51( C50 C51 ) C50_=_C52( C50 C52 ) C50_=_C53( C50 C53 ) \nC50_=_C54( C50 C54 ) C50_=_C55( C50 C55 ) C51_=_C52( C51 C52 ) C51_=_C53( C51 C53 ) C51_=_C54( C51 C54 ) C51_=_C55( C51 C55 ) \nC51_=_C401( C51 C401 ) C52_=_C53( C52 C53 ) C52_=_C54( C52 C54 ) C52_=_C55( C52 C55 ) C52_=_C420( C52 C420 ) C52_=_C429( C52 C429 ) \nC53_=_C54( C53 C54 ) C53_=_C55( C53 C55 ) C54_=_C55( C54 C55 ) C55_=_C123( C55 C123 ) C56_=_C58( C56 C58 ) C56_=_C59( C56 C59 ) \nC56_=_C60( C56 C60 ) C56_=_C61( C56 C61 ) C56_=_C62( C56 C62 ) C56_=_C63( C56 C63 ) C56_=_C65( C56 C65 ) C56_=_C66( C56 C66 ) \nC56_=_C67( C56 C67 ) C56_=_C86( C56 C86 ) C58_=_C59( C58 C59 ) C58_=_C60( C58 C60 ) C58_=_C61( C58 C61 ) C58_=_C62( C58 C62 ) \nC58_=_C63( C58 C63 ) C58_=_C65( C58 C65 ) C58_=_C66( C58 C66 ) C58_=_C67( C58 C67 ) C58_=_C175( C58 C175 ) C59_=_C60( C59 C60 ) \nC59_=_C61( C59 C61 ) C59_=_C62( C59 C62 ) C59_=_C63( C59 C63 ) C59_=_C65( C59 C65 ) C59_=_C66( C59 C66 ) C59_=_C67( C59 C67 ) \nC60_=_C61( C60 C61 ) C60_=_C62( C60 C62 ) C60_=_C63( C60 C63 ) C60_=_C65( C60 C65 ) C60_=_C66( C60 C66 ) C60_=_C67( C60 C67 ) \nC60_=_C102( C60 C102 ) C60_=_C117( C60 C117 ) C60_=_C133( C60 C133 ) C60_=_C238( C60 C238 ) C60_=_C316( C60 C316 ) C60_=_C330( C60 C330 ) \nC60_=_C436( C60 C436 ) C60_=_C445( C60 C445 ) C60_=_C456( C60 C456 ) C60_=_C457( C60 C457 ) C60_=_C459( C60 C459 ) C60_=_C460( C60 C460 ) \nC60_=_C461( C60 C461 ) C60_=_C462( C60 C462 ) C60_=_C463( C60 C463 ) C61_=_C62( C61 C62 ) C61_=_C63( C61 C63 ) C61_=_C65( C61 C65 ) \nC61_=_C66( C61 C66 ) C61_=_C67( C61 C67 ) C62_=_C63( C62 C63 ) C62_=_C65( C62 C65 ) C62_=_C66( C62 C66 ) C62_=_C67( C62 C67 ) \nC62_=_C119( C62 C119 ) C63_=_C65( C63 C65 ) C63_=_C66( C63 C66 ) C63_=_C67( C63 C67 ) C65_=_C66( C65 C66 ) C65_=_C67( C65 C67 ) \nC65_=_C122( C65 C122 ) C65_=_C555( C65 C555 ) C66_=_C67( C66 C67 ) C67_=_C558( C67 C558 ) C67_=_C588( C67 C588 ) C76_=_C86( C76 C86 ) \nC76_=_C139( C76 C139 ) C76_=_C152( C76 C152 ) C76_=_C187( C76 C187 ) C76_=_C232( C76 C232 ) C76_=_C292( C76 C292 ) C76_=_C401( C76 C401 ) \nC76_=_C420( C76 C420 ) C76_=_C449( C76 C449 ) C76_=_C498( C76 C498 ) C76_=_C518( C76 C518 ) C76_=_C536( C76 C536 ) C76_=_C547( C76 C547 ) \nC76_=_C554( C76 C554 ) C76_=_C555( C76 C555 ) C76_=_C556( C76 C556 ) C76_=_C557( C76 C557 ) C76_=_C558( C76 C558 ) C76_=_C559( C76 C559 ) \nC86_=_C139( C86 C139 ) C86_=_C152( C86 C152 ) C86_=_C187( C86 C187 ) C86_=_C232( C86 C232 ) C86_=_C292( C86 C292 ) C86_=_C401( C86 C401 ) \nC86_=_C420( C86 C420 ) C86_=_C449( C86 C449 ) C86_=_C498( C86 C498 ) C86_=_C518( C86 C518 ) C86_=_C536( C86 C536 ) C86_=_C547( C86 C547 ) \nC86_=_C554( C86 C554 ) C86_=_C555( C86 C555 ) C86_=_C556( C86 C556 ) C86_=_C557( C86 C557 ) C86_=_C558( C86 C558 ) C86_=_C559( C86 C559 ) \nC102_=_C117( C102 C117 ) C102_=_C133( C102 C133 ) C102_=_C238( C102 C238 ) C102_=_C316( C102 C316 ) C102_=_C330( C102 C330 ) C102_=_C436( C102 C436 ) \nC102_=_C445( C102 C445 ) C102_=_C456( C102 C456 ) C102_=_C457( C102 C457 ) C102_=_C459( C102 C459 ) C102_=_C460( C102 C460 ) C102_=_C461( C102 C461 ) \nC102_=_C462( C102 C462 ) C102_=_C463( C102 C463 ) C112_=_C113( C112 C113 ) C112_=_C114( C112 C114 ) C112_=_C115( C112 C115 ) C112_=_C116( C112 C116 ) \nC112_=_C117( C112 C117 ) C112_=_C118( C112 C118 ) C112_=_C119( C112 C119 ) C112_=_C120( C112 C120 ) C112_=_C122( C112 C122 ) C112_=_C123( C112 C123 ) \nC112_=_C124( C112 C124 ) C112_=_C187( C112 C187 ) C113_=_C114( C113 C114 ) C113_=_C115( C113 C115 ) C113_=_C116( C113 C116 ) C113_=_C117( C113 C117 ) \nC113_=_C118( C113 C118 ) C113_=_C119( C113 C119 ) C113_=_C120( C113 C120 ) C113_=_C122( C113 C122 ) C113_=_C123( C113 C123 ) C113_=_C124( C113 C124 ) \nC114_=_C115( C114 C115 ) C114_=_C116( C114 C116 ) C114_=_C117( C114 C117 ) C114_=_C118( C114 C118 ) C114_=_C119( C114 C119 ) C114_=_C120( C114 C120 ) \nC114_=_C122( C114 C122 ) C114_=_C123( C114 C123 ) C114_=_C124( C114 C124 ) C114_=_C316( C114 C316 ) C115_=_C116( C115 C116 ) C115_=_C117( C115 C117 ) \nC115_=_C118( C115 C118 ) C115_=_C119( C115 C119 ) C115_=_C120( C115 C120 ) C115_=_C122( C115 C122 ) C115_=_C123( C115 C123 ) C115_=_C124( C115 C124 ) \nC115_=_C359( C115 C359 ) C116_=_C117( C116 C117 ) C116_=_C118( C116 C118 ) C116_=_C119( C116 C119 ) C116_=_C120( C116 C120 ) C116_=_C122( C116 C122 ) \nC116_=_C123( C116 C123 ) C116_=_C124( C116 C124 ) C116_=_C445( C116 C445 ) C116_=_C449( C116 C449 ) C117_=_C118( C117 C118 ) C117_=_C119( C117 C119 ) \nC117_=_C120( C117 C120 ) C117_=_C122( C117 C122 ) C117_=_C123( C117 C123 ) C117_=_C124( C117 C124 ) C117_=_C133( C117 C133 ) C117_=_C238( C117 C238 ) \nC117_=_C316( C117 C316 ) C117_=_C330( C117 C330 ) C117_=_C436( C117 C436 ) C117_=_C445( C117 C445 ) C117_=_C456( C117 C456 ) C117_=_C457( C117 C457 ) \nC117_=_C459( C117 C459 ) C117_=_C460( C117 C460 ) C117_=_C461( C117 C461 ) C117_=_C462( C117 C462 ) C117_=_C463( C117 C463 ) C118_=_C119( C118 C119 ) \nC118_=_C120( C118 C120 ) C118_=_C122( C118 C122 ) C118_=_C123( C118 C123 ) C118_=_C124( C118 C124 ) C119_=_C120( C119 C120 ) C119_=_C122( C119 C122 ) \nC119_=_C123( C119 C123 ) C119_=_C124( C119 C124 ) C120_=_C122( C120 C122 ) C120_=_C123( C120 C123 ) C120_=_C124( C120 C124 ) C120_=_C554( C120 C554 ) \nC122_=_C123( C122 C123 ) C122_=_C124( C122 C124 ) C122_=_C555( C122 C555 ) C123_=_C124( C123 C124 ) C133_=_C139( C133 C139 ) C133_=_C238( C133 C238 ) \nC133_=_C316( C133 C316 ) C133_=_C330( C133 C330 ) C133_=_C436( C133 C436 ) C133_=_C445( C133 C445 ) C133_=_C456( C133 C456 ) C133_=_C457( C133 C457 ) \nC133_=_C459( C133 C459 ) C133_=_C460( C133 C460 ) C133_=_C461( C133 C461 ) C133_=_C462( C133 C462 ) C133_=_C463( C133 C463 ) C139_=_C152( C139 C152 ) \nC139_=_C187( C139 C187 ) C139_=_C232( C139 C232 ) C139_=_C292( C139 C292 ) C139_=_C401( C139 C401 ) C139_=_C420( C139 C420 ) C139_=_C449( C139 C449 ) \nC139_=_C498( C139 C498 ) C139_=_C518( C139 C518 ) C139_=_C536( C139 C536 ) C139_=_C547( C139 C547 ) C139_=_C554( C139 C554 ) C139_=_C555( C139 C555 ) \nC139_=_C556( C139 C556 ) C139_=_C557( C139 C557 ) C139_=_C558( C139 C558 ) C139_=_C559( C139 C559 ) C152_=_C187( C152 C187 ) C152_=_C232( C152 C232 ) \nC152_=_C292( C152 C292 ) C152_=_C401( C152 C401 ) C152_=_C420( C152 C420 ) C152_=_C449( C152 C449 ) C152_=_C498( C152 C498 ) C152_=_C518( C152 C518 ) \nC152_=_C536( C152 C536 ) C152_=_C547( C152 C547 ) C152_=_C554( C152 C554 ) C152_=_C555( C152 C555 ) C152_=_C556( C152 C556 ) C152_=_C557( C152 C557 ) \nC152_=_C558( C152 C558 ) C152_=_C559( C152 C559 ) C175_=_C205( C175 C205 ) C175_=_C309( C175 C309 ) C175_=_C338( C175 C338 ) C175_=_C359( C175 C359 ) \nC175_=_C393( C175 C393 ) C175_=_C410( C175 C410 ) C175_=_C489( C175 C489 ) C175_=_C513( C175 C513 ) C175_=_C588( C175 C588 ) C175_=_C589( C175 C589 ) \nC187_=_C232( C187 C232 ) C187_=_C292( C187 C292 ) C187_=_C401( C187 C401 ) C187_=_C420( C187 C420 ) C187_=_C449( C187 C449 ) C187_=_C498( C187 C498 ) \nC187_=_C518( C187 C518 ) C187_=_C536( C187 C536 ) C187_=_C547( C187 C547 ) C187_=_C554( C187 C554 ) C187_=_C555( C187 C555 ) C187_=_C556( C187 C556 ) \nC187_=_C557( C187 C557 ) C187_=_C558( C187 C558 ) C187_=_C559( C187 C559 ) C205_=_C309( C205 C309 ) C205_=_C338( C205 C338 ) C205_=_C359( C205 C359 ) \nC205_=_C393( C205 C393 ) C205_=_C410( C205 C410 ) C205_=_C489( C205 C489 ) C205_=_C513( C205 C513 ) C205_=_C588( C205 C588 ) C205_=_C589( C205 C589 ) \nC232_=_C292( C232 C292 ) C232_=_C401( C232 C401 ) C232_=_C420( C232 C420 ) C232_=_C449( C232 C449 ) C232_=_C498( C232 C498 ) C232_=_C518( C232 C518 ) \nC232_=_C536( C232 C536 ) C232_=_C547( C232 C547 ) C232_=_C554( C232 C554 ) C232_=_C555( C232 C555 ) C232_=_C556( C232 C556 ) C232_=_C557( C232 C557 ) \nC232_=_C558( C232 C558 ) C232_=_C559( C232 C559 ) C238_=_C316( C238 C316 ) C238_=_C330( C238 C330 ) C238_=_C436( C238 C436 ) C238_=_C445( C238 C445 ) \nC238_=_C456( C238 C456 ) C238_=_C457( C238 C457 ) C238_=_C459( C238 C459 ) C238_=_C460( C238 C460 ) C238_=_C461( C238 C461 ) C238_=_C462( C238 C462 ) \nC238_=_C463( C238 C463 ) C292_=_C401( C292 C401 ) C292_=_C420( C292 C420 ) C292_=_C449( C292 C449 ) C292_=_C498( C292 C498 ) C292_=_C518( C292 C518 ) \nC292_=_C536( C292 C536 ) C292_=_C547( C292 C547 ) C292_=_C554( C292 C554 ) C292_=_C555( C292 C555 ) C292_=_C556( C292 C556 ) C292_=_C557( C292 C557 ) \nC292_=_C558( C292 C558 ) C292_=_C559( C292 C559 ) C309_=_C338( C309 C338 ) C309_=_C359( C309 C359 ) C309_=_C393( C309 C393 ) C309_=_C410( C309 C410 ) \nC309_=_C489( C309 C489 ) C309_=_C513( C309 C513 ) C309_=_C588( C309 C588 ) C309_=_C589( C309 C589 ) C316_=_C330( C316 C330 ) C316_=_C436( C316 C436 ) \nC316_=_C445( C316 C445 ) C316_=_C456( C316 C456 ) C316_=_C457( C316 C457 ) C316_=_C459( C316 C459 ) C316_=_C460( C316 C460 ) C316_=_C461( C316 C461 ) \nC316_=_C462( C316 C462 ) C316_=_C463( C316 C463 ) C330_=_C338( C330 C338 ) C330_=_C436( C330 C436 ) C330_=_C445( C330 C445 ) C330_=_C456( C330 C456 ) \nC330_=_C457( C330 C457 ) C330_=_C459( C330 C459 ) C330_=_C460( C330 C460 ) C330_=_C461( C330 C461 ) C330_=_C462( C330 C462 ) C330_=_C463( C330 C463 ) \nC338_=_C359( C338 C359 ) C338_=_C393( C338 C393 ) C338_=_C410( C338 C410 ) C338_=_C489(</w:t>
      </w:r>
    </w:p>
    <w:p>
      <w:pPr>
        <w:pStyle w:val="PreformattedText"/>
        <w:bidi w:val="0"/>
        <w:spacing w:before="0" w:after="0"/>
        <w:jc w:val="left"/>
        <w:rPr/>
      </w:pPr>
      <w:r>
        <w:rPr/>
        <w:t xml:space="preserve"> </w:t>
      </w:r>
      <w:r>
        <w:rPr/>
        <w:t>C338 C489 ) C338_=_C513( C338 C513 ) C338_=_C588( C338 C588 ) \nC338_=_C589( C338 C589 ) C359_=_C393( C359 C393 ) C359_=_C410( C359 C410 ) C359_=_C489( C359 C489 ) C359_=_C513( C359 C513 ) C359_=_C588( C359 C588 ) \nC359_=_C589( C359 C589 ) C393_=_C410( C393 C410 ) C393_=_C489( C393 C489 ) C393_=_C513( C393 C513 ) C393_=_C588( C393 C588 ) C393_=_C589( C393 C589 ) \nC401_=_C420( C401 C420 ) C401_=_C449( C401 C449 ) C401_=_C498( C401 C498 ) C401_=_C518( C401 C518 ) C401_=_C536( C401 C536 ) C401_=_C547( C401 C547 ) \nC401_=_C554( C401 C554 ) C401_=_C555( C401 C555 ) C401_=_C556( C401 C556 ) C401_=_C557( C401 C557 ) C401_=_C558( C401 C558 ) C401_=_C559( C401 C559 ) \nC410_=_C489( C410 C489 ) C410_=_C513( C410 C513 ) C410_=_C588( C410 C588 ) C410_=_C589( C410 C589 ) C420_=_C429( C420 C429 ) C420_=_C449( C420 C449 ) \nC420_=_C498( C420 C498 ) C420_=_C518( C420 C518 ) C420_=_C536( C420 C536 ) C420_=_C547( C420 C547 ) C420_=_C554( C420 C554 ) C420_=_C555( C420 C555 ) \nC420_=_C556( C420 C556 ) C420_=_C557( C420 C557 ) C420_=_C558( C420 C558 ) C420_=_C559( C420 C559 ) C436_=_C445( C436 C445 ) C436_=_C456( C436 C456 ) \nC436_=_C457( C436 C457 ) C436_=_C459( C436 C459 ) C436_=_C460( C436 C460 ) C436_=_C461( C436 C461 ) C436_=_C462( C436 C462 ) C436_=_C463( C436 C463 ) \nC445_=_C449( C445 C449 ) C445_=_C456( C445 C456 ) C445_=_C457( C445 C457 ) C445_=_C459( C445 C459 ) C445_=_C460( C445 C460 ) C445_=_C461( C445 C461 ) \nC445_=_C462( C445 C462 ) C445_=_C463( C445 C463 ) C449_=_C498( C449 C498 ) C449_=_C518( C449 C518 ) C449_=_C536( C449 C536 ) C449_=_C547( C449 C547 ) \nC449_=_C554( C449 C554 ) C449_=_C555( C449 C555 ) C449_=_C556( C449 C556 ) C449_=_C557( C449 C557 ) C449_=_C558( C449 C558 ) C449_=_C559( C449 C559 ) \nC456_=_C457( C456 C457 ) C456_=_C459( C456 C459 ) C456_=_C460( C456 C460 ) C456_=_C461( C456 C461 ) C456_=_C462( C456 C462 ) C456_=_C463( C456 C463 ) \nC457_=_C459( C457 C459 ) C457_=_C460( C457 C460 ) C457_=_C461( C457 C461 ) C457_=_C462( C457 C462 ) C457_=_C463( C457 C463 ) C457_=_C513( C457 C513 ) \nC459_=_C460( C459 C460 ) C459_=_C461( C459 C461 ) C459_=_C462( C459 C462 ) C459_=_C463( C459 C463 ) C460_=_C461( C460 C461 ) C460_=_C462( C460 C462 ) \nC460_=_C463( C460 C463 ) C461_=_C462( C461 C462 ) C461_=_C463( C461 C463 ) C462_=_C463( C462 C463 ) C463_=_C559( C463 C559 ) C463_=_C589( C463 C589 ) \nC489_=_C513( C489 C513 ) C489_=_C588( C489 C588 ) C489_=_C589( C489 C589 ) C498_=_C518( C498 C518 ) C498_=_C536( C498 C536 ) C498_=_C547( C498 C547 ) \nC498_=_C554( C498 C554 ) C498_=_C555( C498 C555 ) C498_=_C556( C498 C556 ) C498_=_C557( C498 C557 ) C498_=_C558( C498 C558 ) C498_=_C559( C498 C559 ) \nC513_=_C588( C513 C588 ) C513_=_C589( C513 C589 ) C518_=_C536( C518 C536 ) C518_=_C547( C518 C547 ) C518_=_C554( C518 C554 ) C518_=_C555( C518 C555 ) \nC518_=_C556( C518 C556 ) C518_=_C557( C518 C557 ) C518_=_C558( C518 C558 ) C518_=_C559( C518 C559 ) C536_=_C547( C536 C547 ) C536_=_C554( C536 C554 ) \nC536_=_C555( C536 C555 ) C536_=_C556( C536 C556 ) C536_=_C557( C536 C557 ) C536_=_C558( C536 C558 ) C536_=_C559( C536 C559 ) C547_=_C554( C547 C554 ) \nC547_=_C555( C547 C555 ) C547_=_C556( C547 C556 ) C547_=_C557( C547 C557 ) C547_=_C558( C547 C558 ) C547_=_C559( C547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C558_=_C588( C558 C588 ) C559_=_C589( C559 C589 ) C588_=_C589( C588 C589 ) "];36-&gt;41[label="78: C9 C28 C46 C47 C48 \nC49 C50 C51 C52 C53 C54 \nC55 C56 C58 C59 C61 C62 \nC63 C65 C66 C67 C76 C86 \nC102 C112 C113 C114 C115 C116 \nC118 C119 C120 C122 C123 C124 \nC133 C139 C152 C175 C187 C205 \nC232 C238 C292 C309 C316 C330 \nC338 C359 C393 C401 C410 C420 \nC429 C436 C445 C449 C456 C457 \nC459 C460 C461 C462 C463 C489 \nC498 C513 C518 C536 C547 C554 \nC555 C556 C557 C558 C559 C588 \nC589 \n533: C9_=_C28 ,C9_=_C102 ,C9_=_C133 ,C9_=_C238 ,C9_=_C316 ,\nC9_=_C330 ,C9_=_C436 ,C9_=_C445 ,C9_=_C456 ,C9_=_C457 ,C9_=_C459 ,\nC9_=_C460 ,C9_=_C461 ,C9_=_C462 ,C9_=_C463 ,C28_=_C102 ,C28_=_C133 ,\nC28_=_C238 ,C28_=_C316 ,C28_=_C330 ,C28_=_C436 ,C28_=_C445 ,C28_=_C456 ,\nC28_=_C457 ,C28_=_C459 ,C28_=_C460 ,C28_=_C461 ,C28_=_C462 ,C28_=_C463 ,\nC46_=_C47 ,C46_=_C48 ,C46_=_C49 ,C46_=_C50 ,C46_=_C51 ,C46_=_C52 ,\nC46_=_C53 ,C46_=_C54 ,C46_=_C55 ,C46_=_C232 ,C47_=_C48 ,C47_=_C49 ,\nC47_=_C50 ,C47_=_C51 ,C47_=_C52 ,C47_=_C53 ,C47_=_C54 ,C47_=_C55 ,\nC47_=_C238 ,C48_=_C49 ,C48_=_C50 ,C48_=_C51 ,C48_=_C52 ,C48_=_C53 ,\nC48_=_C54 ,C48_=_C55 ,C48_=_C309 ,C49_=_C50 ,C49_=_C51 ,C49_=_C52 ,\nC49_=_C53 ,C49_=_C54 ,C49_=_C55 ,C49_=_C115 ,C49_=_C359 ,C50_=_C51 ,\nC50_=_C52 ,C50_=_C53 ,C50_=_C54 ,C50_=_C55 ,C51_=_C52 ,C51_=_C53 ,\nC51_=_C54 ,C51_=_C55 ,C51_=_C401 ,C52_=_C53 ,C52_=_C54 ,C52_=_C55 ,\nC52_=_C420 ,C52_=_C429 ,C53_=_C54 ,C53_=_C55 ,C54_=_C55 ,C55_=_C123 ,\nC56_=_C58 ,C56_=_C59 ,C56_=_C61 ,C56_=_C62 ,C56_=_C63 ,C56_=_C65 ,\nC56_=_C66 ,C56_=_C67 ,C56_=_C86 ,C58_=_C59 ,C58_=_C61 ,C58_=_C62 ,\nC58_=_C63 ,C58_=_C65 ,C58_=_C66 ,C58_=_C67 ,C58_=_C175 ,C59_=_C61 ,\nC59_=_C62 ,C59_=_C63 ,C59_=_C65 ,C59_=_C66 ,C59_=_C67 ,C61_=_C62 ,\nC61_=_C63 ,C61_=_C65 ,C61_=_C66 ,C61_=_C67 ,C62_=_C63 ,C62_=_C65 ,\nC62_=_C66 ,C62_=_C67 ,C62_=_C119 ,C63_=_C65 ,C63_=_C66 ,C63_=_C67 ,\nC65_=_C66 ,C65_=_C67 ,C65_=_C122 ,C65_=_C555 ,C66_=_C67 ,C67_=_C558 ,\nC67_=_C588 ,C76_=_C86 ,C76_=_C139 ,C76_=_C152 ,C76_=_C187 ,C76_=_C232 ,\nC76_=_C292 ,C76_=_C401 ,C76_=_C420 ,C76_=_C449 ,C76_=_C498 ,C76_=_C518 ,\nC76_=_C536 ,C76_=_C547 ,C76_=_C554 ,C76_=_C555 ,C76_=_C556 ,C76_=_C557 ,\nC76_=_C558 ,C76_=_C559 ,C86_=_C139 ,C86_=_C152 ,C86_=_C187 ,C86_=_C232 ,\nC86_=_C292 ,C86_=_C401 ,C86_=_C420 ,C86_=_C449 ,C86_=_C498 ,C86_=_C518 ,\nC86_=_C536 ,C86_=_C547 ,C86_=_C554 ,C86_=_C555 ,C86_=_C556 ,C86_=_C557 ,\nC86_=_C558 ,C86_=_C559 ,C102_=_C133 ,C102_=_C238 ,C102_=_C316 ,C102_=_C330 ,\nC102_=_C436 ,C102_=_C445 ,C102_=_C456 ,C102_=_C457 ,C102_=_C459 ,C102_=_C460 ,\nC102_=_C461 ,C102_=_C462 ,C102_=_C463 ,C112_=_C113 ,C112_=_C114 ,C112_=_C115 ,\nC112_=_C116 ,C112_=_C118 ,C112_=_C119 ,C112_=_C120 ,C112_=_C122 ,C112_=_C123 ,\nC112_=_C124 ,C112_=_C187 ,C113_=_C114 ,C113_=_C115 ,C113_=_C116 ,C113_=_C118 ,\nC113_=_C119 ,C113_=_C120 ,C113_=_C122 ,C113_=_C123 ,C113_=_C124 ,C114_=_C115 ,\nC114_=_C116 ,C114_=_C118 ,C114_=_C119 ,C114_=_C120 ,C114_=_C122 ,C114_=_C123 ,\nC114_=_C124 ,C114_=_C316 ,C115_=_C116 ,C115_=_C118 ,C115_=_C119 ,C115_=_C120 ,\nC115_=_C122 ,C115_=_C123 ,C115_=_C124 ,C115_=_C359 ,C116_=_C118 ,C116_=_C119 ,\nC116_=_C120 ,C116_=_C122 ,C116_=_C123 ,C116_=_C124 ,C116_=_C445 ,C116_=_C449 ,\nC118_=_C119 ,C118_=_C120 ,C118_=_C122 ,C118_=_C123 ,C118_=_C124 ,C119_=_C120 ,\nC119_=_C122 ,C119_=_C123 ,C119_=_C124 ,C120_=_C122 ,C120_=_C123 ,C120_=_C124 ,\nC120_=_C554 ,C122_=_C123 ,C122_=_C124 ,C122_=_C555 ,C123_=_C124 ,C133_=_C139 ,\nC133_=_C238 ,C133_=_C316 ,C133_=_C330 ,C133_=_C436 ,C133_=_C445 ,C133_=_C456 ,\nC133_=_C457 ,C133_=_C459 ,C133_=_C460 ,C133_=_C461 ,C133_=_C462 ,C133_=_C463 ,\nC139_=_C152 ,C139_=_C187 ,C139_=_C232 ,C139_=_C292 ,C139_=_C401 ,C139_=_C420 ,\nC139_=_C449 ,C139_=_C498 ,C139_=_C518 ,C139_=_C536 ,C139_=_C547 ,C139_=_C554 ,\nC139_=_C555 ,C139_=_C556 ,C139_=_C557 ,C139_=_C558 ,C139_=_C559 ,C152_=_C187 ,\nC152_=_C232 ,C152_=_C292 ,C152_=_C401 ,C152_=_C420 ,C152_=_C449 ,C152_=_C498 ,\nC152_=_C518 ,C152_=_C536 ,C152_=_C547 ,C152_=_C554 ,C152_=_C555 ,C152_=_C556 ,\nC152_=_C557 ,C152_=_C558 ,C152_=_C559 ,C175_=_C205 ,C175_=_C309 ,C175_=_C338 ,\nC175_=_C359 ,C175_=_C393 ,C175_=_C410 ,C175_=_C489 ,C175_=_C513 ,C175_=_C588 ,\nC175_=_C589 ,C187_=_C232 ,C187_=_C292 ,C187_=_C401 ,C187_=_C420 ,C187_=_C449 ,\nC187_=_C498 ,C187_=_C518 ,C187_=_C536 ,C187_=_C547 ,C187_=_C554 ,C187_=_C555 ,\nC187_=_C556 ,C187_=_C557 ,C187_=_C558 ,C187_=_C559 ,C205_=_C309 ,C205_=_C338 ,\nC205_=_C359 ,C205_=_C393 ,C205_=_C410 ,C205_=_C489 ,C205_=_C513 ,C205_=_C588 ,\nC205_=_C589 ,C232_=_C292 ,C232_=_C401 ,C232_=_C420 ,C232_=_C449 ,C232_=_C498 ,\nC232_=_C518 ,C232_=_C536 ,C232_=_C547 ,C232_=_C554 ,C232_=_C555 ,C232_=_C556 ,\nC232_=_C557 ,C232_=_C558 ,C232_=_C559 ,C238_=_C316 ,C238_=_C330 ,C238_=_C436 ,\nC238_=_C445 ,C238_=_C456 ,C238_=_C457 ,C238_=_C459 ,C238_=_C460 ,C238_=_C461 ,\nC238_=_C462 ,C238_=_C463 ,C292_=_C401 ,C292_=_C420 ,C292_=_C449 ,C292_=_C498 ,\nC292_=_C518 ,C292_=_C536 ,C292_=_C547 ,C292_=_C554 ,C292_=_C555 ,C292_=_C556 ,\nC292_=_C557 ,C292_=_C558 ,C292_=_C559 ,C309_=_C338 ,C309_=_C359 ,C309_=_C393 ,\nC309_=_C410 ,C309_=_C489 ,C309_=_C513 ,C309_=_C588 ,C309_=_C589 ,C316_=_C330 ,\nC316_=_C436 ,C316_=_C445 ,C316_=_C456 ,C316_=_C457 ,C316_=_C459 ,C316_=_C460 ,\nC316_=_C461 ,C316_=_C462 ,C316_=_C463 ,C330_=_C338 ,C330_=_C436 ,C330_=_C445 ,\nC330_=_C456 ,C330_=_C457 ,C330_=_C459 ,C330_=_C460 ,C330_=_C461 ,C330_=_C462 ,\nC330_=_C463 ,C338_=_C359 ,C338_=_C393 ,C338_=_C410 ,C338_=_C489 ,C338_=_C513 ,\nC338_=_C588 ,C338_=_C589 ,C359_=_C393 ,C359_=_C410 ,C359_=_C489 ,C359_=_C513 ,\nC359_=_C588 ,C359_=_C589 ,C393_=_C410 ,C393_=_C489 ,C393_=_C513 ,C393_=_C588 ,\nC393_=_C589 ,C401_=_C420 ,C401_=_C449 ,C401_=_C498 ,C401_=_C518 ,C401_=_C536 ,\nC401_=_C547 ,C401_=_C554 ,C401_=_C555 ,C401_=_C556 ,C401_=_C557 ,C401_=_C558 ,\nC401_=_C559 ,C410_=_C489 ,C410_=_C513 ,C410_=_C588 ,C410_=_C589 ,C420_=_C429 ,\nC420_=_C449 ,C420_=_C498 ,C420_=_C518 ,C420_=_C536 ,C420_=_C547 ,C420_=_C554 ,\nC420_=_C555 ,C420_=_C556 ,C420_=_C557 ,C420_=_C558 ,C420_=_C559 ,C436_=_C445 ,\nC436_=_C456 ,C436_=_C457 ,C436_=_C459 ,C436_=_C460 ,C436_=_C461 ,C436_=_C462 ,\nC436_=_C463 ,C445_=_C449 ,C445_=_C456 ,C445_=_C457 ,C445_=_C459 ,C445_=_C460 ,\nC445_=_C461 ,C445_=_C462 ,C445_=_C463 ,C449_=_C498 ,C449_=_C518 ,C449_=_C536 ,\nC449_=_C547 ,C449_=_C554 ,C449_=_C555 ,C449_=_C556 ,C449_=_C557 ,C449_=_C558</w:t>
      </w:r>
    </w:p>
    <w:p>
      <w:pPr>
        <w:pStyle w:val="PreformattedText"/>
        <w:bidi w:val="0"/>
        <w:spacing w:before="0" w:after="0"/>
        <w:jc w:val="left"/>
        <w:rPr/>
      </w:pPr>
      <w:r>
        <w:rPr/>
        <w:t xml:space="preserve"> </w:t>
      </w:r>
      <w:r>
        <w:rPr/>
        <w:t>,\nC449_=_C559 ,C456_=_C457 ,C456_=_C459 ,C456_=_C460 ,C456_=_C461 ,C456_=_C462 ,\nC456_=_C463 ,C457_=_C459 ,C457_=_C460 ,C457_=_C461 ,C457_=_C462 ,C457_=_C463 ,\nC457_=_C513 ,C459_=_C460 ,C459_=_C461 ,C459_=_C462 ,C459_=_C463 ,C460_=_C461 ,\nC460_=_C462 ,C460_=_C463 ,C461_=_C462 ,C461_=_C463 ,C462_=_C463 ,C463_=_C559 ,\nC463_=_C589 ,C489_=_C513 ,C489_=_C588 ,C489_=_C589 ,C498_=_C518 ,C498_=_C536 ,\nC498_=_C547 ,C498_=_C554 ,C498_=_C555 ,C498_=_C556 ,C498_=_C557 ,C498_=_C558 ,\nC498_=_C559 ,C513_=_C588 ,C513_=_C589 ,C518_=_C536 ,C518_=_C547 ,C518_=_C554 ,\nC518_=_C555 ,C518_=_C556 ,C518_=_C557 ,C518_=_C558 ,C518_=_C559 ,C536_=_C547 ,\nC536_=_C554 ,C536_=_C555 ,C536_=_C556 ,C536_=_C557 ,C536_=_C558 ,C536_=_C559 ,\nC547_=_C554 ,C547_=_C555 ,C547_=_C556 ,C547_=_C557 ,C547_=_C558 ,C547_=_C559 ,\nC554_=_C555 ,C554_=_C556 ,C554_=_C557 ,C554_=_C558 ,C554_=_C559 ,C555_=_C556 ,\nC555_=_C557 ,C555_=_C558 ,C555_=_C559 ,C556_=_C557 ,C556_=_C558 ,C556_=_C559 ,\nC557_=_C558 ,C557_=_C559 ,C558_=_C559 ,C558_=_C588 ,C559_=_C589 ,C588_=_C589 ,"];42[shape=box, label="id:42 level: 2\n256: C0 C1 C3 C5 C7 \nC8 C17 C18 C20 C22 C23 \nC24 C25 C27 C28 C29 C30 \nC31 C34 C35 C36 C37 C38 \nC41 C43 C55 C56 C58 C59 \nC63 C68 C69 C70 C72 C73 \nC74 C75 C76 C78 C79 C81 \nC82 C83 C84 C85 C86 C87 \nC88 C90 C91 C92 C94 C95 \nC97 C101 C103 C107 C108 C114 \nC118 C120 C123 C125 C134 C141 \nC144 C155 C162 C163 C165 C167 \nC169 C170 C171 C172 C173 C174 \nC175 C176 C177 C178 C179 C180 \nC184 C189 C192 C193 C194 C196 \nC198 C199 C200 C201 C202 C203 \nC204 C205 C207 C209 C212 C215 \nC216 C220 C222 C226 C234 C235 \nC254 C256 C258 C260 C261 C266 \nC269 C270 C275 C278 C280 C283 \nC284 C287 C289 C290 C291 C292 \nC293 C294 C295 C296 C297 C298 \nC299 C300 C301 C308 C312 C313 \nC314 C315 C316 C317 C318 C319 \nC320 C322 C323 C325 C327 C328 \nC331 C334 C335 C336 C337 C340 \nC341 C344 C346 C347 C351 C352 \nC357 C360 C361 C367 C372 C375 \nC376 C380 C381 C382 C384 C386 \nC387 C388 C389 C390 C391 C392 \nC393 C394 C395 C396 C397 C402 \nC405 C406 C407 C408 C409 C410 \nC412 C413 C414 C422 C423 C431 \nC434 C436 C437 C438 C439 C440 \nC443 C453 C460 C463 C465 C466 \nC467 C468 C469 C470 C471 C473 \nC474 C478 C486 C494 C496 C500 \nC503 C507 C508 C512 C519 C523 \nC532 C533 C536 C537 C538 C539 \nC540 C541 C542 C550 C554 C559 \nC561 C565 C567 C569 C571 C574 \nC577 C578 C579 C580 C583 C585 \nC586 C587 C589 C597 C600 \n2275: C0_=_C1( C0 C1 ) C0_=_C3( C0 C3 ) C0_=_C5( C0 C5 ) C0_=_C7( C0 C7 ) C0_=_C8( C0 C8 ) \nC0_=_C17( C0 C17 ) C0_=_C18( C0 C18 ) C0_=_C20( C0 C20 ) C0_=_C22( C0 C22 ) C0_=_C23( C0 C23 ) C0_=_C24( C0 C24 ) \nC0_=_C25( C0 C25 ) C0_=_C27( C0 C27 ) C0_=_C28( C0 C28 ) C0_=_C29( C0 C29 ) C0_=_C30( C0 C30 ) C0_=_C31( C0 C31 ) \nC0_=_C34( C0 C34 ) C0_=_C35( C0 C35 ) C1_=_C3( C1 C3 ) C1_=_C5( C1 C5 ) C1_=_C7( C1 C7 ) C1_=_C8( C1 C8 ) \nC1_=_C17( C1 C17 ) C1_=_C18( C1 C18 ) C1_=_C114( C1 C114 ) C1_=_C258( C1 C258 ) C1_=_C300( C1 C300 ) C1_=_C312( C1 C312 ) \nC1_=_C313( C1 C313 ) C1_=_C314( C1 C314 ) C1_=_C315( C1 C315 ) C1_=_C316( C1 C316 ) C1_=_C317( C1 C317 ) C1_=_C318( C1 C318 ) \nC1_=_C319( C1 C319 ) C1_=_C320( C1 C320 ) C1_=_C322( C1 C322 ) C1_=_C323( C1 C323 ) C1_=_C325( C1 C325 ) C3_=_C5( C3 C5 ) \nC3_=_C7( C3 C7 ) C3_=_C8( C3 C8 ) C3_=_C17( C3 C17 ) C3_=_C18( C3 C18 ) C3_=_C73( C3 C73 ) C3_=_C270( C3 C270 ) \nC3_=_C312( C3 C312 ) C3_=_C344( C3 C344 ) C3_=_C346( C3 C346 ) C3_=_C347( C3 C347 ) C3_=_C351( C3 C351 ) C3_=_C352( C3 C352 ) \nC5_=_C7( C5 C7 ) C5_=_C8( C5 C8 ) C5_=_C17( C5 C17 ) C5_=_C18( C5 C18 ) C5_=_C59( C5 C59 ) C5_=_C184( C5 C184 ) \nC5_=_C260( C5 C260 ) C5_=_C375( C5 C375 ) C5_=_C376( C5 C376 ) C5_=_C380( C5 C380 ) C5_=_C381( C5 C381 ) C5_=_C382( C5 C382 ) \nC7_=_C8( C7 C8 ) C7_=_C17( C7 C17 ) C7_=_C18( C7 C18 ) C7_=_C74( C7 C74 ) C7_=_C101( C7 C101 ) C7_=_C327( C7 C327 ) \nC7_=_C406( C7 C406 ) C7_=_C407( C7 C407 ) C7_=_C408( C7 C408 ) C7_=_C409( C7 C409 ) C7_=_C410( C7 C410 ) C7_=_C412( C7 C412 ) \nC7_=_C413( C7 C413 ) C8_=_C17( C8 C17 ) C8_=_C18( C8 C18 ) C8_=_C83( C8 C83 ) C8_=_C287( C8 C287 ) C8_=_C328( C8 C328 ) \nC8_=_C436( C8 C436 ) C8_=_C437( C8 C437 ) C8_=_C438( C8 C438 ) C8_=_C439( C8 C439 ) C8_=_C440( C8 C440 ) C8_=_C443( C8 C443 ) \nC17_=_C18( C17 C18 ) C17_=_C78( C17 C78 ) C17_=_C90( C17 C90 ) C17_=_C108( C17 C108 ) C17_=_C204( C17 C204 ) C17_=_C212( C17 C212 ) \nC17_=_C295( C17 C295 ) C17_=_C337( C17 C337 ) C17_=_C357( C17 C357 ) C17_=_C402( C17 C402 ) C17_=_C422( C17 C422 ) C17_=_C470( C17 C470 ) \nC17_=_C508( C17 C508 ) C17_=_C519( C17 C519 ) C17_=_C533( C17 C533 ) C17_=_C569( C17 C569 ) C17_=_C577( C17 C577 ) C17_=_C578( C17 C578 ) \nC17_=_C579( C17 C579 ) C17_=_C580( C17 C580 ) C18_=_C55( C18 C55 ) C18_=_C91( C18 C91 ) C18_=_C123( C18 C123 ) C18_=_C162( C18 C162 ) \nC18_=_C340( C18 C340 ) C18_=_C367( C18 C367 ) C18_=_C395( C18 C395 ) C18_=_C503( C18 C503 ) C18_=_C571( C18 C571 ) C20_=_C22( C20 C22 ) \nC20_=_C23( C20 C23 ) C20_=_C24( C20 C24 ) C20_=_C25( C20 C25 ) C20_=_C27( C20 C27 ) C20_=_C28( C20 C28 ) C20_=_C29( C20 C29 ) \nC20_=_C30( C20 C30 ) C20_=_C31( C20 C31 ) C20_=_C34( C20 C34 ) C20_=_C35( C20 C35 ) C20_=_C162( C20 C162 ) C22_=_C23( C22 C23 ) \nC22_=_C24( C22 C24 ) C22_=_C25( C22 C25 ) C22_=_C27( C22 C27 ) C22_=_C28( C22 C28 ) C22_=_C29( C22 C29 ) C22_=_C30( C22 C30 ) \nC22_=_C31( C22 C31 ) C22_=_C34( C22 C34 ) C22_=_C35( C22 C35 ) C23_=_C24( C23 C24 ) C23_=_C25( C23 C25 ) C23_=_C27( C23 C27 ) \nC23_=_C28( C23 C28 ) C23_=_C29( C23 C29 ) C23_=_C30( C23 C30 ) C23_=_C31( C23 C31 ) C23_=_C34( C23 C34 ) C23_=_C35( C23 C35 ) \nC23_=_C284( C23 C284 ) C23_=_C287( C23 C287 ) C23_=_C289( C23 C289 ) C23_=_C290( C23 C290 ) C23_=_C291( C23 C291 ) C23_=_C292( C23 C292 ) \nC23_=_C293( C23 C293 ) C23_=_C294( C23 C294 ) C23_=_C295( C23 C295 ) C23_=_C296( C23 C296 ) C23_=_C297( C23 C297 ) C23_=_C298( C23 C298 ) \nC23_=_C299( C23 C299 ) C24_=_C25( C24 C25 ) C24_=_C27( C24 C27 ) C24_=_C28( C24 C28 ) C24_=_C29( C24 C29 ) C24_=_C30( C24 C30 ) \nC24_=_C31( C24 C31 ) C24_=_C34( C24 C34 ) C24_=_C35( C24 C35 ) C24_=_C72( C24 C72 ) C24_=_C327( C24 C327 ) C24_=_C328( C24 C328 ) \nC24_=_C331( C24 C331 ) C24_=_C334( C24 C334 ) C24_=_C335( C24 C335 ) C24_=_C336( C24 C336 ) C24_=_C337( C24 C337 ) C24_=_C340( C24 C340 ) \nC24_=_C341( C24 C341 ) C25_=_C27( C25 C27 ) C25_=_C28( C25 C28 ) C25_=_C29( C25 C29 ) C25_=_C30( C25 C30 ) C25_=_C31( C25 C31 ) \nC25_=_C34( C25 C34 ) C25_=_C35( C25 C35 ) C25_=_C81( C25 C81 ) C25_=_C367( C25 C367 ) C25_=_C372( C25 C372 ) C27_=_C28( C27 C28 ) \nC27_=_C29( C27 C29 ) C27_=_C30( C27 C30 ) C27_=_C31( C27 C31 ) C27_=_C34( C27 C34 ) C27_=_C35( C27 C35 ) C27_=_C167( C27 C167 ) \nC27_=_C314( C27 C314 ) C27_=_C414( C27 C414 ) C27_=_C422( C27 C422 ) C27_=_C423( C27 C423 ) C28_=_C29( C28 C29 ) C28_=_C30( C28 C30 ) \nC28_=_C31( C28 C31 ) C28_=_C34( C28 C34 ) C28_=_C35( C28 C35 ) C28_=_C316( C28 C316 ) C28_=_C436( C28 C436 ) C28_=_C460( C28 C460 ) \nC28_=_C463( C28 C463 ) C29_=_C30( C29 C30 ) C29_=_C31( C29 C31 ) C29_=_C34( C29 C34 ) C29_=_C35( C29 C35 ) C29_=_C317( C29 C317 ) \nC29_=_C346( C29 C346 ) C29_=_C375( C29 C375 ) C29_=_C478( C29 C478 ) C30_=_C31( C30 C31 ) C30_=_C34( C30 C34 ) C30_=_C35( C30 C35 ) \nC30_=_C85( C30 C85 ) C30_=_C439( C30 C439 ) C30_=_C519( C30 C519 ) C30_=_C523( C30 C523 ) C31_=_C34( C31 C34 ) C31_=_C35( C31 C35 ) \nC31_=_C87( C31 C87 ) C31_=_C293( C31 C293 ) C31_=_C376( C31 C376 ) C31_=_C391( C31 C391 ) C31_=_C408( C31 C408 ) C31_=_C469( C31 C469 ) \nC31_=_C537( C31 C537 ) C31_=_C561( C31 C561 ) C34_=_C35( C34 C35 ) C34_=_C176( C34 C176 ) C34_=_C189( C34 C189 ) C34_=_C215( C34 C215 ) \nC34_=_C254( C34 C254 ) C34_=_C266( C34 C266 ) C34_=_C280( C34 C280 ) C34_=_C341( C34 C341 ) C34_=_C360( C34 C360 ) C34_=_C412( C34 C412 ) \nC34_=_C496( C34 C496 ) C34_=_C539( C34 C539 ) C34_=_C550( C34 C550 ) C34_=_C578( C34 C578 ) C34_=_C586( C34 C586 ) C34_=_C597( C34 C597 ) \nC35_=_C325( C35 C325 ) C35_=_C351( C35 C351 ) C35_=_C579( C35 C579 ) C36_=_C37( C36 C37 ) C36_=_C38( C36 C38 ) C36_=_C41( C36 C41 ) \nC36_=_C43( C36 C43 ) C36_=_C68( C36 C68 ) C36_=_C69( C36 C69 ) C36_=_C70( C36 C70 ) C36_=_C72( C36 C72 ) C36_=_C73( C36 C73 ) \nC36_=_C74( C36 C74 ) C36_=_C75( C36 C75 ) C36_=_C76( C36 C76 ) C36_=_C78( C36 C78 ) C37_=_C38( C37 C38 ) C37_=_C41( C37 C41 ) \nC37_=_C43( C37 C43 ) C37_=_C97( C37 C97 ) C37_=_C101( C37 C101 ) C37_=_C103( C37 C103 ) C37_=_C107( C37 C107 ) C37_=_C108( C37 C108 ) \nC38_=_C41( C38 C41 ) C38_=_C43( C38 C43 ) C38_=_C68( C38 C68 ) C38_=_C125( C38 C125 ) C38_=_C134( C38 C134 ) C38_=_C141( C38 C141 ) \nC38_=_C144( C38 C144 ) C41_=_C43( C41 C43 ) C41_=_C198( C41 C198 ) C41_=_C313( C41 C313 ) C41_=_C357( C41 C357 ) C41_=_C360( C41 C360 ) \nC41_=_C361( C41 C361 ) C43_=_C174( C43 C174 ) C43_=_C203( C43 C203 ) C43_=_C294( C43 C294 ) C43_=_C322( C43 C322 ) C55_=_C91( C55 C91 ) \nC55_=_C123( C55 C123 ) C55_=_C162( C55 C162 ) C55_=_C340( C55 C340 ) C55_=_C367( C55 C367 ) C55_=_C395( C55 C395 ) C55_=_C503( C55 C503 ) \nC55_=_C571( C55 C571 ) C56_=_C58( C56 C58 ) C56_=_C59( C56 C59 ) C56_=_C63( C56 C63 ) C56_=_C79( C56 C79 ) C56_=_C81( C56 C81 ) \nC56_=_C82( C56 C82 ) C56_=_C83( C56 C83 ) C56_=_C84( C56 C84 ) C56_=_C85( C56 C85 ) C56_=_C86( C56 C86 ) C56_=_C87( C56 C87 ) \nC56_=_C88( C56 C88 ) C56_=_C90( C56 C90 ) C56_=_C91( C56 C91 ) C56_=_C92( C56 C92 ) C56_=_C94( C56 C94 ) C56_=_C95( C56 C95 ) \nC58_=_C59( C58 C59 ) C58_=_C63( C58 C63 ) C58_=_C163( C58 C163 ) C58_=_C165( C58 C165 ) C58_=_C167( C58 C167 ) C58_=_C169( C58 C169 ) \nC58_=_C170( C58 C170 ) C58_=_C171( C58 C171 ) C58_=_C172( C58 C172 ) C58_=_C173( C58 C173 ) C58_=_C174( C58 C174 ) C58_=_C175( C58 C175 ) \nC58_=_C176( C58 C176 ) C58_=_C177( C58 C177 ) C58_=_C178( C58 C178 ) C59_=_C63( C59 C63 ) C59_=_C184( C59 C184 ) C59_=_C260( C59 C260 ) \nC59_=_C375( C59 C375 ) C59_=_C376( C59 C376 ) C59_=_C380( C59 C380 ) C59_=_C381( C59 C381 ) C59_=_C382( C59 C382 ) C63_=_C88( C63 C88 ) \nC63_=_C234( C63 C234 ) C63_=_C320( C63 C320 ) C63_=_C335( C63 C335 ) C63_=_C494(</w:t>
      </w:r>
    </w:p>
    <w:p>
      <w:pPr>
        <w:pStyle w:val="PreformattedText"/>
        <w:bidi w:val="0"/>
        <w:spacing w:before="0" w:after="0"/>
        <w:jc w:val="left"/>
        <w:rPr/>
      </w:pPr>
      <w:r>
        <w:rPr/>
        <w:t xml:space="preserve"> </w:t>
      </w:r>
      <w:r>
        <w:rPr/>
        <w:t>C63 C494 ) C63_=_C500( C63 C500 ) C63_=_C507( C63 C507 ) \nC63_=_C565( C63 C565 ) C68_=_C69( C68 C69 ) C68_=_C70( C68 C70 ) C68_=_C72( C68 C72 ) C68_=_C73( C68 C73 ) C68_=_C74( C68 C74 ) \nC68_=_C75( C68 C75 ) C68_=_C76( C68 C76 ) C68_=_C78( C68 C78 ) C68_=_C125( C68 C125 ) C68_=_C134( C68 C134 ) C68_=_C141( C68 C141 ) \nC68_=_C144( C68 C144 ) C69_=_C70( C69 C70 ) C69_=_C72( C69 C72 ) C69_=_C73( C69 C73 ) C69_=_C74( C69 C74 ) C69_=_C75( C69 C75 ) \nC69_=_C76( C69 C76 ) C69_=_C78( C69 C78 ) C69_=_C180( C69 C180 ) C69_=_C216( C69 C216 ) C69_=_C220( C69 C220 ) C69_=_C222( C69 C222 ) \nC70_=_C72( C70 C72 ) C70_=_C73( C70 C73 ) C70_=_C74( C70 C74 ) C70_=_C75( C70 C75 ) C70_=_C76( C70 C76 ) C70_=_C78( C70 C78 ) \nC70_=_C79( C70 C79 ) C70_=_C216( C70 C216 ) C70_=_C254( C70 C254 ) C70_=_C256( C70 C256 ) C72_=_C73( C72 C73 ) C72_=_C74( C72 C74 ) \nC72_=_C75( C72 C75 ) C72_=_C76( C72 C76 ) C72_=_C78( C72 C78 ) C72_=_C327( C72 C327 ) C72_=_C328( C72 C328 ) C72_=_C331( C72 C331 ) \nC72_=_C334( C72 C334 ) C72_=_C335( C72 C335 ) C72_=_C336( C72 C336 ) C72_=_C337( C72 C337 ) C72_=_C340( C72 C340 ) C72_=_C341( C72 C341 ) \nC73_=_C74( C73 C74 ) C73_=_C75( C73 C75 ) C73_=_C76( C73 C76 ) C73_=_C78( C73 C78 ) C73_=_C270( C73 C270 ) C73_=_C312( C73 C312 ) \nC73_=_C344( C73 C344 ) C73_=_C346( C73 C346 ) C73_=_C347( C73 C347 ) C73_=_C351( C73 C351 ) C73_=_C352( C73 C352 ) C74_=_C75( C74 C75 ) \nC74_=_C76( C74 C76 ) C74_=_C78( C74 C78 ) C74_=_C101( C74 C101 ) C74_=_C327( C74 C327 ) C74_=_C406( C74 C406 ) C74_=_C407( C74 C407 ) \nC74_=_C408( C74 C408 ) C74_=_C409( C74 C409 ) C74_=_C410( C74 C410 ) C74_=_C412( C74 C412 ) C74_=_C413( C74 C413 ) C75_=_C76( C75 C76 ) \nC75_=_C78( C75 C78 ) C75_=_C201( C75 C201 ) C75_=_C290( C75 C290 ) C75_=_C387( C75 C387 ) C76_=_C78( C76 C78 ) C76_=_C86( C76 C86 ) \nC76_=_C292( C76 C292 ) C76_=_C536( C76 C536 ) C76_=_C554( C76 C554 ) C76_=_C559( C76 C559 ) C78_=_C90( C78 C90 ) C78_=_C108( C78 C108 ) \nC78_=_C204( C78 C204 ) C78_=_C212( C78 C212 ) C78_=_C295( C78 C295 ) C78_=_C337( C78 C337 ) C78_=_C357( C78 C357 ) C78_=_C402( C78 C402 ) \nC78_=_C422( C78 C422 ) C78_=_C470( C78 C470 ) C78_=_C508( C78 C508 ) C78_=_C519( C78 C519 ) C78_=_C533( C78 C533 ) C78_=_C569( C78 C569 ) \nC78_=_C577( C78 C577 ) C78_=_C578( C78 C578 ) C78_=_C579( C78 C579 ) C78_=_C580( C78 C580 ) C79_=_C81( C79 C81 ) C79_=_C82( C79 C82 ) \nC79_=_C83( C79 C83 ) C79_=_C84( C79 C84 ) C79_=_C85( C79 C85 ) C79_=_C86( C79 C86 ) C79_=_C87( C79 C87 ) C79_=_C88( C79 C88 ) \nC79_=_C90( C79 C90 ) C79_=_C91( C79 C91 ) C79_=_C92( C79 C92 ) C79_=_C94( C79 C94 ) C79_=_C95( C79 C95 ) C79_=_C216( C79 C216 ) \nC79_=_C254( C79 C254 ) C79_=_C256( C79 C256 ) C81_=_C82( C81 C82 ) C81_=_C83( C81 C83 ) C81_=_C84( C81 C84 ) C81_=_C85( C81 C85 ) \nC81_=_C86( C81 C86 ) C81_=_C87( C81 C87 ) C81_=_C88( C81 C88 ) C81_=_C90( C81 C90 ) C81_=_C91( C81 C91 ) C81_=_C92( C81 C92 ) \nC81_=_C94( C81 C94 ) C81_=_C95( C81 C95 ) C81_=_C367( C81 C367 ) C81_=_C372( C81 C372 ) C82_=_C83( C82 C83 ) C82_=_C84( C82 C84 ) \nC82_=_C85( C82 C85 ) C82_=_C86( C82 C86 ) C82_=_C87( C82 C87 ) C82_=_C88( C82 C88 ) C82_=_C90( C82 C90 ) C82_=_C91( C82 C91 ) \nC82_=_C92( C82 C92 ) C82_=_C94( C82 C94 ) C82_=_C95( C82 C95 ) C82_=_C209( C82 C209 ) C82_=_C301( C82 C301 ) C82_=_C384( C82 C384 ) \nC82_=_C414( C82 C414 ) C82_=_C431( C82 C431 ) C82_=_C434( C82 C434 ) C83_=_C84( C83 C84 ) C83_=_C85( C83 C85 ) C83_=_C86( C83 C86 ) \nC83_=_C87( C83 C87 ) C83_=_C88( C83 C88 ) C83_=_C90( C83 C90 ) C83_=_C91( C83 C91 ) C83_=_C92( C83 C92 ) C83_=_C94( C83 C94 ) \nC83_=_C95( C83 C95 ) C83_=_C287( C83 C287 ) C83_=_C328( C83 C328 ) C83_=_C436( C83 C436 ) C83_=_C437( C83 C437 ) C83_=_C438( C83 C438 ) \nC83_=_C439( C83 C439 ) C83_=_C440( C83 C440 ) C83_=_C443( C83 C443 ) C84_=_C85( C84 C85 ) C84_=_C86( C84 C86 ) C84_=_C87( C84 C87 ) \nC84_=_C88( C84 C88 ) C84_=_C90( C84 C90 ) C84_=_C91( C84 C91 ) C84_=_C92( C84 C92 ) C84_=_C94( C84 C94 ) C84_=_C95( C84 C95 ) \nC84_=_C388( C84 C388 ) C84_=_C512( C84 C512 ) C85_=_C86( C85 C86 ) C85_=_C87( C85 C87 ) C85_=_C88( C85 C88 ) C85_=_C90( C85 C90 ) \nC85_=_C91( C85 C91 ) C85_=_C92( C85 C92 ) C85_=_C94( C85 C94 ) C85_=_C95( C85 C95 ) C85_=_C439( C85 C439 ) C85_=_C519( C85 C519 ) \nC85_=_C523( C85 C523 ) C86_=_C87( C86 C87 ) C86_=_C88( C86 C88 ) C86_=_C90( C86 C90 ) C86_=_C91( C86 C91 ) C86_=_C92( C86 C92 ) \nC86_=_C94( C86 C94 ) C86_=_C95( C86 C95 ) C86_=_C292( C86 C292 ) C86_=_C536( C86 C536 ) C86_=_C554( C86 C554 ) C86_=_C559( C86 C559 ) \nC87_=_C88( C87 C88 ) C87_=_C90( C87 C90 ) C87_=_C91( C87 C91 ) C87_=_C92( C87 C92 ) C87_=_C94( C87 C94 ) C87_=_C95( C87 C95 ) \nC87_=_C293( C87 C293 ) C87_=_C376( C87 C376 ) C87_=_C391( C87 C391 ) C87_=_C408( C87 C408 ) C87_=_C469( C87 C469 ) C87_=_C537( C87 C537 ) \nC87_=_C561( C87 C561 ) C88_=_C90( C88 C90 ) C88_=_C91( C88 C91 ) C88_=_C92( C88 C92 ) C88_=_C94( C88 C94 ) C88_=_C95( C88 C95 ) \nC88_=_C234( C88 C234 ) C88_=_C320( C88 C320 ) C88_=_C335( C88 C335 ) C88_=_C494( C88 C494 ) C88_=_C500( C88 C500 ) C88_=_C507( C88 C507 ) \nC88_=_C565( C88 C565 ) C90_=_C91( C90 C91 ) C90_=_C92( C90 C92 ) C90_=_C94( C90 C94 ) C90_=_C95( C90 C95 ) C90_=_C108( C90 C108 ) \nC90_=_C204( C90 C204 ) C90_=_C212( C90 C212 ) C90_=_C295( C90 C295 ) C90_=_C337( C90 C337 ) C90_=_C357( C90 C357 ) C90_=_C402( C90 C402 ) \nC90_=_C422( C90 C422 ) C90_=_C470( C90 C470 ) C90_=_C508( C90 C508 ) C90_=_C519( C90 C519 ) C90_=_C533( C90 C533 ) C90_=_C569( C90 C569 ) \nC90_=_C577( C90 C577 ) C90_=_C578( C90 C578 ) C90_=_C579( C90 C579 ) C90_=_C580( C90 C580 ) C91_=_C92( C91 C92 ) C91_=_C94( C91 C94 ) \nC91_=_C95( C91 C95 ) C91_=_C123( C91 C123 ) C91_=_C162( C91 C162 ) C91_=_C340( C91 C340 ) C91_=_C367( C91 C367 ) C91_=_C395( C91 C395 ) \nC91_=_C503( C91 C503 ) C91_=_C571( C91 C571 ) C92_=_C94( C92 C94 ) C92_=_C95( C92 C95 ) C92_=_C380( C92 C380 ) C92_=_C471( C92 C471 ) \nC92_=_C577( C92 C577 ) C92_=_C585( C92 C585 ) C94_=_C95( C94 C95 ) C94_=_C178( C94 C178 ) C94_=_C299( C94 C299 ) C94_=_C352( C94 C352 ) \nC94_=_C396( C94 C396 ) C94_=_C565( C94 C565 ) C95_=_C144( C95 C144 ) C95_=_C155( C95 C155 ) C95_=_C235( C95 C235 ) C95_=_C256( C95 C256 ) \nC95_=_C269( C95 C269 ) C95_=_C283( C95 C283 ) C95_=_C361( C95 C361 ) C95_=_C372( C95 C372 ) C95_=_C397( C95 C397 ) C95_=_C405( C95 C405 ) \nC95_=_C463( C95 C463 ) C95_=_C523( C95 C523 ) C95_=_C559( C95 C559 ) C95_=_C574( C95 C574 ) C95_=_C589( C95 C589 ) C95_=_C597( C95 C597 ) \nC95_=_C600( C95 C600 ) C97_=_C101( C97 C101 ) C97_=_C103( C97 C103 ) C97_=_C107( C97 C107 ) C97_=_C108( C97 C108 ) C97_=_C125( C97 C125 ) \nC97_=_C179( C97 C179 ) C97_=_C192( C97 C192 ) C97_=_C193( C97 C193 ) C97_=_C194( C97 C194 ) C97_=_C196( C97 C196 ) C97_=_C198( C97 C198 ) \nC97_=_C199( C97 C199 ) C97_=_C200( C97 C200 ) C97_=_C201( C97 C201 ) C97_=_C202( C97 C202 ) C97_=_C203( C97 C203 ) C97_=_C204( C97 C204 ) \nC97_=_C205( C97 C205 ) C97_=_C207( C97 C207 ) C101_=_C103( C101 C103 ) C101_=_C107( C101 C107 ) C101_=_C108( C101 C108 ) C101_=_C327( C101 C327 ) \nC101_=_C406( C101 C406 ) C101_=_C407( C101 C407 ) C101_=_C408( C101 C408 ) C101_=_C409( C101 C409 ) C101_=_C410( C101 C410 ) C101_=_C412( C101 C412 ) \nC101_=_C413( C101 C413 ) C103_=_C107( C103 C107 ) C103_=_C108( C103 C108 ) C103_=_C118( C103 C118 ) C103_=_C134( C103 C134 ) C103_=_C169( C103 C169 ) \nC103_=_C331( C103 C331 ) C103_=_C437( C103 C437 ) C103_=_C465( C103 C465 ) C103_=_C466( C103 C466 ) C103_=_C467( C103 C467 ) C103_=_C468( C103 C468 ) \nC103_=_C469( C103 C469 ) C103_=_C470( C103 C470 ) C103_=_C471( C103 C471 ) C103_=_C473( C103 C473 ) C103_=_C474( C103 C474 ) C107_=_C108( C107 C108 ) \nC107_=_C275( C107 C275 ) C107_=_C334( C107 C334 ) C107_=_C468( C107 C468 ) C107_=_C536( C107 C536 ) C107_=_C537( C107 C537 ) C107_=_C538( C107 C538 ) \nC107_=_C539( C107 C539 ) C107_=_C540( C107 C540 ) C107_=_C541( C107 C541 ) C107_=_C542( C107 C542 ) C108_=_C204( C108 C204 ) C108_=_C212( C108 C212 ) \nC108_=_C295( C108 C295 ) C108_=_C337( C108 C337 ) C108_=_C357( C108 C357 ) C108_=_C402( C108 C402 ) C108_=_C422( C108 C422 ) C108_=_C470( C108 C470 ) \nC108_=_C508( C108 C508 ) C108_=_C519( C108 C519 ) C108_=_C533( C108 C533 ) C108_=_C569( C108 C569 ) C108_=_C577( C108 C577 ) C108_=_C578( C108 C578 ) \nC108_=_C579( C108 C579 ) C108_=_C580( C108 C580 ) C114_=_C118( C114 C118 ) C114_=_C120( C114 C120 ) C114_=_C123( C114 C123 ) C114_=_C258( C114 C258 ) \nC114_=_C300( C114 C300 ) C114_=_C312( C114 C312 ) C114_=_C313( C114 C313 ) C114_=_C314( C114 C314 ) C114_=_C315( C114 C315 ) C114_=_C316( C114 C316 ) \nC114_=_C317( C114 C317 ) C114_=_C318( C114 C318 ) C114_=_C319( C114 C319 ) C114_=_C320( C114 C320 ) C114_=_C322( C114 C322 ) C114_=_C323( C114 C323 ) \nC114_=_C325( C114 C325 ) C118_=_C120( C118 C120 ) C118_=_C123( C118 C123 ) C118_=_C134( C118 C134 ) C118_=_C169( C118 C169 ) C118_=_C331( C118 C331 ) \nC118_=_C437( C118 C437 ) C118_=_C465( C118 C465 ) C118_=_C466( C118 C466 ) C118_=_C467( C118 C467 ) C118_=_C468( C118 C468 ) C118_=_C469( C118 C469 ) \nC118_=_C470( C118 C470 ) C118_=_C471( C118 C471 ) C118_=_C473( C118 C473 ) C118_=_C474( C118 C474 ) C120_=_C123( C120 C123 ) C120_=_C173( C120 C173 ) \nC120_=_C336( C120 C336 ) C120_=_C532( C120 C532 ) C120_=_C554( C120 C554 ) C120_=_C567( C120 C567 ) C123_=_C162( C123 C162 ) C123_=_C340( C123 C340 ) \nC123_=_C367( C123 C367 ) C123_=_C395( C123 C395 ) C123_=_C503( C123 C503 ) C123_=_C571( C123 C571 ) C125_=_C134( C125 C134 ) C125_=_C141( C125 C141 ) \nC125_=_C144( C125 C144 ) C125_=_C179( C125 C179 ) C125_=_C192( C125 C192 ) C125_=_C193( C125 C193 ) C125_=_C194( C125 C194 ) C125_=_C196( C125 C196 ) \nC125_=_C198( C125 C198 ) C125_=_C199( C125 C199 ) C125_=_C200( C125 C200 ) C125_=_C201( C125 C201 ) C125_=_C202( C125 C202 ) C125_=_C203( C125 C203 ) \nC125_=_C204( C125 C204 ) C125_=_C205( C125 C205 ) C125_=_C207( C125 C207 ) C134_=_C141( C134 C141 ) C134_=_C144( C134 C144 ) C134_=_C169( C134 C169 ) \nC134_=_C331( C134 C331 ) C134_=_C437( C134 C437 ) C134_=_C465( C134</w:t>
      </w:r>
    </w:p>
    <w:p>
      <w:pPr>
        <w:pStyle w:val="PreformattedText"/>
        <w:bidi w:val="0"/>
        <w:spacing w:before="0" w:after="0"/>
        <w:jc w:val="left"/>
        <w:rPr/>
      </w:pPr>
      <w:r>
        <w:rPr/>
        <w:t xml:space="preserve"> </w:t>
      </w:r>
      <w:r>
        <w:rPr/>
        <w:t>C465 ) C134_=_C466( C134 C466 ) C134_=_C467( C134 C467 ) C134_=_C468( C134 C468 ) \nC134_=_C469( C134 C469 ) C134_=_C470( C134 C470 ) C134_=_C471( C134 C471 ) C134_=_C473( C134 C473 ) C134_=_C474( C134 C474 ) C141_=_C144( C141 C144 ) \nC141_=_C278( C141 C278 ) C141_=_C308( C141 C308 ) C141_=_C423( C141 C423 ) C141_=_C453( C141 C453 ) C141_=_C460( C141 C460 ) C141_=_C478( C141 C478 ) \nC141_=_C486( C141 C486 ) C141_=_C512( C141 C512 ) C141_=_C561( C141 C561 ) C141_=_C583( C141 C583 ) C141_=_C585( C141 C585 ) C141_=_C586( C141 C586 ) \nC141_=_C587( C141 C587 ) C144_=_C155( C144 C155 ) C144_=_C235( C144 C235 ) C144_=_C256( C144 C256 ) C144_=_C269( C144 C269 ) C144_=_C283( C144 C283 ) \nC144_=_C361( C144 C361 ) C144_=_C372( C144 C372 ) C144_=_C397( C144 C397 ) C144_=_C405( C144 C405 ) C144_=_C463( C144 C463 ) C144_=_C523( C144 C523 ) \nC144_=_C559( C144 C559 ) C144_=_C574( C144 C574 ) C144_=_C589( C144 C589 ) C144_=_C597( C144 C597 ) C144_=_C600( C144 C600 ) C155_=_C235( C155 C235 ) \nC155_=_C256( C155 C256 ) C155_=_C269( C155 C269 ) C155_=_C283( C155 C283 ) C155_=_C361( C155 C361 ) C155_=_C372( C155 C372 ) C155_=_C397( C155 C397 ) \nC155_=_C405( C155 C405 ) C155_=_C463( C155 C463 ) C155_=_C523( C155 C523 ) C155_=_C559( C155 C559 ) C155_=_C574( C155 C574 ) C155_=_C589( C155 C589 ) \nC155_=_C597( C155 C597 ) C155_=_C600( C155 C600 ) C162_=_C340( C162 C340 ) C162_=_C367( C162 C367 ) C162_=_C395( C162 C395 ) C162_=_C503( C162 C503 ) \nC162_=_C571( C162 C571 ) C163_=_C165( C163 C165 ) C163_=_C167( C163 C167 ) C163_=_C169( C163 C169 ) C163_=_C170( C163 C170 ) C163_=_C171( C163 C171 ) \nC163_=_C172( C163 C172 ) C163_=_C173( C163 C173 ) C163_=_C174( C163 C174 ) C163_=_C175( C163 C175 ) C163_=_C176( C163 C176 ) C163_=_C177( C163 C177 ) \nC163_=_C178( C163 C178 ) C163_=_C179( C163 C179 ) C163_=_C180( C163 C180 ) C163_=_C184( C163 C184 ) C163_=_C189( C163 C189 ) C165_=_C167( C165 C167 ) \nC165_=_C169( C165 C169 ) C165_=_C170( C165 C170 ) C165_=_C171( C165 C171 ) C165_=_C172( C165 C172 ) C165_=_C173( C165 C173 ) C165_=_C174( C165 C174 ) \nC165_=_C175( C165 C175 ) C165_=_C176( C165 C176 ) C165_=_C177( C165 C177 ) C165_=_C178( C165 C178 ) C165_=_C193( C165 C193 ) C165_=_C226( C165 C226 ) \nC165_=_C234( C165 C234 ) C165_=_C235( C165 C235 ) C167_=_C169( C167 C169 ) C167_=_C170( C167 C170 ) C167_=_C171( C167 C171 ) C167_=_C172( C167 C172 ) \nC167_=_C173( C167 C173 ) C167_=_C174( C167 C174 ) C167_=_C175( C167 C175 ) C167_=_C176( C167 C176 ) C167_=_C177( C167 C177 ) C167_=_C178( C167 C178 ) \nC167_=_C314( C167 C314 ) C167_=_C414( C167 C414 ) C167_=_C422( C167 C422 ) C167_=_C423( C167 C423 ) C169_=_C170( C169 C170 ) C169_=_C171( C169 C171 ) \nC169_=_C172( C169 C172 ) C169_=_C173( C169 C173 ) C169_=_C174( C169 C174 ) C169_=_C175( C169 C175 ) C169_=_C176( C169 C176 ) C169_=_C177( C169 C177 ) \nC169_=_C178( C169 C178 ) C169_=_C331( C169 C331 ) C169_=_C437( C169 C437 ) C169_=_C465( C169 C465 ) C169_=_C466( C169 C466 ) C169_=_C467( C169 C467 ) \nC169_=_C468( C169 C468 ) C169_=_C469( C169 C469 ) C169_=_C470( C169 C470 ) C169_=_C471( C169 C471 ) C169_=_C473( C169 C473 ) C169_=_C474( C169 C474 ) \nC170_=_C171( C170 C171 ) C170_=_C172( C170 C172 ) C170_=_C173( C170 C173 ) C170_=_C174( C170 C174 ) C170_=_C175( C170 C175 ) C170_=_C176( C170 C176 ) \nC170_=_C177( C170 C177 ) C170_=_C178( C170 C178 ) C170_=_C407( C170 C407 ) C170_=_C494( C170 C494 ) C170_=_C496( C170 C496 ) C171_=_C172( C171 C172 ) \nC171_=_C173( C171 C173 ) C171_=_C174( C171 C174 ) C171_=_C175( C171 C175 ) C171_=_C176( C171 C176 ) C171_=_C177( C171 C177 ) C171_=_C178( C171 C178 ) \nC171_=_C390( C171 C390 ) C171_=_C440( C171 C440 ) C171_=_C550( C171 C550 ) C172_=_C173( C172 C173 ) C172_=_C174( C172 C174 ) C172_=_C175( C172 C175 ) \nC172_=_C176( C172 C176 ) C172_=_C177( C172 C177 ) C172_=_C178( C172 C178 ) C172_=_C222( C172 C222 ) C172_=_C392( C172 C392 ) C172_=_C567( C172 C567 ) \nC172_=_C569( C172 C569 ) C172_=_C571( C172 C571 ) C172_=_C574( C172 C574 ) C173_=_C174( C173 C174 ) C173_=_C175( C173 C175 ) C173_=_C176( C173 C176 ) \nC173_=_C177( C173 C177 ) C173_=_C178( C173 C178 ) C173_=_C336( C173 C336 ) C173_=_C532( C173 C532 ) C173_=_C554( C173 C554 ) C173_=_C567( C173 C567 ) \nC174_=_C175( C174 C175 ) C174_=_C176( C174 C176 ) C174_=_C177( C174 C177 ) C174_=_C178( C174 C178 ) C174_=_C203( C174 C203 ) C174_=_C294( C174 C294 ) \nC174_=_C322( C174 C322 ) C175_=_C176( C175 C176 ) C175_=_C177( C175 C177 ) C175_=_C178( C175 C178 ) C175_=_C205( C175 C205 ) C175_=_C393( C175 C393 ) \nC175_=_C410( C175 C410 ) C175_=_C589( C175 C589 ) C176_=_C177( C176 C177 ) C176_=_C178( C176 C178 ) C176_=_C189( C176 C189 ) C176_=_C215( C176 C215 ) \nC176_=_C254( C176 C254 ) C176_=_C266( C176 C266 ) C176_=_C280( C176 C280 ) C176_=_C341( C176 C341 ) C176_=_C360( C176 C360 ) C176_=_C412( C176 C412 ) \nC176_=_C496( C176 C496 ) C176_=_C539( C176 C539 ) C176_=_C550( C176 C550 ) C176_=_C578( C176 C578 ) C176_=_C586( C176 C586 ) C176_=_C597( C176 C597 ) \nC177_=_C178( C177 C178 ) C177_=_C473( C177 C473 ) C178_=_C299( C178 C299 ) C178_=_C352( C178 C352 ) C178_=_C396( C178 C396 ) C178_=_C565( C178 C565 ) \nC179_=_C180( C179 C180 ) C179_=_C184( C179 C184 ) C179_=_C189( C179 C189 ) C179_=_C192( C179 C192 ) C179_=_C193( C179 C193 ) C179_=_C194( C179 C194 ) \nC179_=_C196( C179 C196 ) C179_=_C198( C179 C198 ) C179_=_C199( C179 C199 ) C179_=_C200( C179 C200 ) C179_=_C201( C179 C201 ) C179_=_C202( C179 C202 ) \nC179_=_C203( C179 C203 ) C179_=_C204( C179 C204 ) C179_=_C205( C179 C205 ) C179_=_C207( C179 C207 ) C180_=_C184( C180 C184 ) C180_=_C189( C180 C189 ) \nC180_=_C216( C180 C216 ) C180_=_C220( C180 C220 ) C180_=_C222( C180 C222 ) C184_=_C189( C184 C189 ) C184_=_C260( C184 C260 ) C184_=_C375( C184 C375 ) \nC184_=_C376( C184 C376 ) C184_=_C380( C184 C380 ) C184_=_C381( C184 C381 ) C184_=_C382( C184 C382 ) C189_=_C215( C189 C215 ) C189_=_C254( C189 C254 ) \nC189_=_C266( C189 C266 ) C189_=_C280( C189 C280 ) C189_=_C341( C189 C341 ) C189_=_C360( C189 C360 ) C189_=_C412( C189 C412 ) C189_=_C496( C189 C496 ) \nC189_=_C539( C189 C539 ) C189_=_C550( C189 C550 ) C189_=_C578( C189 C578 ) C189_=_C586( C189 C586 ) C189_=_C597( C189 C597 ) C192_=_C193( C192 C193 ) \nC192_=_C194( C192 C194 ) C192_=_C196( C192 C196 ) C192_=_C198( C192 C198 ) C192_=_C199( C192 C199 ) C192_=_C200( C192 C200 ) C192_=_C201( C192 C201 ) \nC192_=_C202( C192 C202 ) C192_=_C203( C192 C203 ) C192_=_C204( C192 C204 ) C192_=_C205( C192 C205 ) C192_=_C207( C192 C207 ) C192_=_C209( C192 C209 ) \nC192_=_C212( C192 C212 ) C192_=_C215( C192 C215 ) C193_=_C194( C193 C194 ) C193_=_C196( C193 C196 ) C193_=_C198( C193 C198 ) C193_=_C199( C193 C199 ) \nC193_=_C200( C193 C200 ) C193_=_C201( C193 C201 ) C193_=_C202( C193 C202 ) C193_=_C203( C193 C203 ) C193_=_C204( C193 C204 ) C193_=_C205( C193 C205 ) \nC193_=_C207( C193 C207 ) C193_=_C226( C193 C226 ) C193_=_C234( C193 C234 ) C193_=_C235( C193 C235 ) C194_=_C196( C194 C196 ) C194_=_C198( C194 C198 ) \nC194_=_C199( C194 C199 ) C194_=_C200( C194 C200 ) C194_=_C201( C194 C201 ) C194_=_C202( C194 C202 ) C194_=_C203( C194 C203 ) C194_=_C204( C194 C204 ) \nC194_=_C205( C194 C205 ) C194_=_C207( C194 C207 ) C194_=_C270( C194 C270 ) C194_=_C275( C194 C275 ) C194_=_C278( C194 C278 ) C194_=_C280( C194 C280 ) \nC194_=_C283( C194 C283 ) C196_=_C198( C196 C198 ) C196_=_C199( C196 C199 ) C196_=_C200( C196 C200 ) C196_=_C201( C196 C201 ) C196_=_C202( C196 C202 ) \nC196_=_C203( C196 C203 ) C196_=_C204( C196 C204 ) C196_=_C205( C196 C205 ) C196_=_C207( C196 C207 ) C196_=_C284( C196 C284 ) C196_=_C300( C196 C300 ) \nC196_=_C301( C196 C301 ) C196_=_C308( C196 C308 ) C198_=_C199( C198 C199 ) C198_=_C200( C198 C200 ) C198_=_C201( C198 C201 ) C198_=_C202( C198 C202 ) \nC198_=_C203( C198 C203 ) C198_=_C204( C198 C204 ) C198_=_C205( C198 C205 ) C198_=_C207( C198 C207 ) C198_=_C313( C198 C313 ) C198_=_C357( C198 C357 ) \nC198_=_C360( C198 C360 ) C198_=_C361( C198 C361 ) C199_=_C200( C199 C200 ) C199_=_C201( C199 C201 ) C199_=_C202( C199 C202 ) C199_=_C203( C199 C203 ) \nC199_=_C204( C199 C204 ) C199_=_C205( C199 C205 ) C199_=_C207( C199 C207 ) C199_=_C402( C199 C402 ) C199_=_C405( C199 C405 ) C200_=_C201( C200 C201 ) \nC200_=_C202( C200 C202 ) C200_=_C203( C200 C203 ) C200_=_C204( C200 C204 ) C200_=_C205( C200 C205 ) C200_=_C207( C200 C207 ) C200_=_C315( C200 C315 ) \nC200_=_C453( C200 C453 ) C201_=_C202( C201 C202 ) C201_=_C203( C201 C203 ) C201_=_C204( C201 C204 ) C201_=_C205( C201 C205 ) C201_=_C207( C201 C207 ) \nC201_=_C290( C201 C290 ) C201_=_C387( C201 C387 ) C202_=_C203( C202 C203 ) C202_=_C204( C202 C204 ) C202_=_C205( C202 C205 ) C202_=_C207( C202 C207 ) \nC202_=_C319( C202 C319 ) C202_=_C466( C202 C466 ) C202_=_C500( C202 C500 ) C202_=_C503( C202 C503 ) C203_=_C204( C203 C204 ) C203_=_C205( C203 C205 ) \nC203_=_C207( C203 C207 ) C203_=_C294( C203 C294 ) C203_=_C322( C203 C322 ) C204_=_C205( C204 C205 ) C204_=_C207( C204 C207 ) C204_=_C212( C204 C212 ) \nC204_=_C295( C204 C295 ) C204_=_C337( C204 C337 ) C204_=_C357( C204 C357 ) C204_=_C402( C204 C402 ) C204_=_C422( C204 C422 ) C204_=_C470( C204 C470 ) \nC204_=_C508( C204 C508 ) C204_=_C519( C204 C519 ) C204_=_C533( C204 C533 ) C204_=_C569( C204 C569 ) C204_=_C577( C204 C577 ) C204_=_C578( C204 C578 ) \nC204_=_C579( C204 C579 ) C204_=_C580( C204 C580 ) C205_=_C207( C205 C207 ) C205_=_C393( C205 C393 ) C205_=_C410( C205 C410 ) C205_=_C589( C205 C589 ) \nC207_=_C298( C207 C298 ) C207_=_C434( C207 C434 ) C207_=_C542( C207 C542 ) C207_=_C600( C207 C600 ) C209_=_C212( C209 C212 ) C209_=_C215( C209 C215 ) \nC209_=_C301( C209 C301 ) C209_=_C384( C209 C384 ) C209_=_C414( C209 C414 ) C209_=_C431( C209 C431 ) C209_=_C434( C209 C434 ) C212_=_C215( C212 C215 ) \nC212_=_C295( C212 C295 ) C212_=_C337( C212 C337 ) C212_=_C357( C212 C357 ) C212_=_C402( C212 C402 ) C212_=_C422( C212 C422 ) C212_=_C470( C212 C470 ) \nC212_=_C508( C212 C508 ) C212_=_C519( C212 C519 ) C212_=_C533( C212 C533 ) C212_=_C569(</w:t>
      </w:r>
    </w:p>
    <w:p>
      <w:pPr>
        <w:pStyle w:val="PreformattedText"/>
        <w:bidi w:val="0"/>
        <w:spacing w:before="0" w:after="0"/>
        <w:jc w:val="left"/>
        <w:rPr/>
      </w:pPr>
      <w:r>
        <w:rPr/>
        <w:t xml:space="preserve"> </w:t>
      </w:r>
      <w:r>
        <w:rPr/>
        <w:t>C212 C569 ) C212_=_C577( C212 C577 ) C212_=_C578( C212 C578 ) \nC212_=_C579( C212 C579 ) C212_=_C580( C212 C580 ) C215_=_C254( C215 C254 ) C215_=_C266( C215 C266 ) C215_=_C280( C215 C280 ) C215_=_C341( C215 C341 ) \nC215_=_C360( C215 C360 ) C215_=_C412( C215 C412 ) C215_=_C496( C215 C496 ) C215_=_C539( C215 C539 ) C215_=_C550( C215 C550 ) C215_=_C578( C215 C578 ) \nC215_=_C586( C215 C586 ) C215_=_C597( C215 C597 ) C216_=_C220( C216 C220 ) C216_=_C222( C216 C222 ) C216_=_C254( C216 C254 ) C216_=_C256( C216 C256 ) \nC220_=_C222( C220 C222 ) C220_=_C507( C220 C507 ) C220_=_C508( C220 C508 ) C222_=_C392( C222 C392 ) C222_=_C567( C222 C567 ) C222_=_C569( C222 C569 ) \nC222_=_C571( C222 C571 ) C222_=_C574( C222 C574 ) C226_=_C234( C226 C234 ) C226_=_C235( C226 C235 ) C226_=_C261( C226 C261 ) C226_=_C344( C226 C344 ) \nC226_=_C384( C226 C384 ) C226_=_C386( C226 C386 ) C226_=_C387( C226 C387 ) C226_=_C388( C226 C388 ) C226_=_C389( C226 C389 ) C226_=_C390( C226 C390 ) \nC226_=_C391( C226 C391 ) C226_=_C392( C226 C392 ) C226_=_C393( C226 C393 ) C226_=_C394( C226 C394 ) C226_=_C395( C226 C395 ) C226_=_C396( C226 C396 ) \nC226_=_C397( C226 C397 ) C234_=_C235( C234 C235 ) C234_=_C320( C234 C320 ) C234_=_C335( C234 C335 ) C234_=_C494( C234 C494 ) C234_=_C500( C234 C500 ) \nC234_=_C507( C234 C507 ) C234_=_C565( C234 C565 ) C235_=_C256( C235 C256 ) C235_=_C269( C235 C269 ) C235_=_C283( C235 C283 ) C235_=_C361( C235 C361 ) \nC235_=_C372( C235 C372 ) C235_=_C397( C235 C397 ) C235_=_C405( C235 C405 ) C235_=_C463( C235 C463 ) C235_=_C523( C235 C523 ) C235_=_C559( C235 C559 ) \nC235_=_C574( C235 C574 ) C235_=_C589( C235 C589 ) C235_=_C597( C235 C597 ) C235_=_C600( C235 C600 ) C254_=_C256( C254 C256 ) C254_=_C266( C254 C266 ) \nC254_=_C280( C254 C280 ) C254_=_C341( C254 C341 ) C254_=_C360( C254 C360 ) C254_=_C412( C254 C412 ) C254_=_C496( C254 C496 ) C254_=_C539( C254 C539 ) \nC254_=_C550( C254 C550 ) C254_=_C578( C254 C578 ) C254_=_C586( C254 C586 ) C254_=_C597( C254 C597 ) C256_=_C269( C256 C269 ) C256_=_C283( C256 C283 ) \nC256_=_C361( C256 C361 ) C256_=_C372( C256 C372 ) C256_=_C397( C256 C397 ) C256_=_C405( C256 C405 ) C256_=_C463( C256 C463 ) C256_=_C523( C256 C523 ) \nC256_=_C559( C256 C559 ) C256_=_C574( C256 C574 ) C256_=_C589( C256 C589 ) C256_=_C597( C256 C597 ) C256_=_C600( C256 C600 ) C258_=_C260( C258 C260 ) \nC258_=_C261( C258 C261 ) C258_=_C266( C258 C266 ) C258_=_C269( C258 C269 ) C258_=_C300( C258 C300 ) C258_=_C312( C258 C312 ) C258_=_C313( C258 C313 ) \nC258_=_C314( C258 C314 ) C258_=_C315( C258 C315 ) C258_=_C316( C258 C316 ) C258_=_C317( C258 C317 ) C258_=_C318( C258 C318 ) C258_=_C319( C258 C319 ) \nC258_=_C320( C258 C320 ) C258_=_C322( C258 C322 ) C258_=_C323( C258 C323 ) C258_=_C325( C258 C325 ) C260_=_C261( C260 C261 ) C260_=_C266( C260 C266 ) \nC260_=_C269( C260 C269 ) C260_=_C375( C260 C375 ) C260_=_C376( C260 C376 ) C260_=_C380( C260 C380 ) C260_=_C381( C260 C381 ) C260_=_C382( C260 C382 ) \nC261_=_C266( C261 C266 ) C261_=_C269( C261 C269 ) C261_=_C344( C261 C344 ) C261_=_C384( C261 C384 ) C261_=_C386( C261 C386 ) C261_=_C387( C261 C387 ) \nC261_=_C388( C261 C388 ) C261_=_C389( C261 C389 ) C261_=_C390( C261 C390 ) C261_=_C391( C261 C391 ) C261_=_C392( C261 C392 ) C261_=_C393( C261 C393 ) \nC261_=_C394( C261 C394 ) C261_=_C395( C261 C395 ) C261_=_C396( C261 C396 ) C261_=_C397( C261 C397 ) C266_=_C269( C266 C269 ) C266_=_C280( C266 C280 ) \nC266_=_C341( C266 C341 ) C266_=_C360( C266 C360 ) C266_=_C412( C266 C412 ) C266_=_C496( C266 C496 ) C266_=_C539( C266 C539 ) C266_=_C550( C266 C550 ) \nC266_=_C578( C266 C578 ) C266_=_C586( C266 C586 ) C266_=_C597( C266 C597 ) C269_=_C283( C269 C283 ) C269_=_C361( C269 C361 ) C269_=_C372( C269 C372 ) \nC269_=_C397( C269 C397 ) C269_=_C405( C269 C405 ) C269_=_C463( C269 C463 ) C269_=_C523( C269 C523 ) C269_=_C559( C269 C559 ) C269_=_C574( C269 C574 ) \nC269_=_C589( C269 C589 ) C269_=_C597( C269 C597 ) C269_=_C600( C269 C600 ) C270_=_C275( C270 C275 ) C270_=_C278( C270 C278 ) C270_=_C280( C270 C280 ) \nC270_=_C283( C270 C283 ) C270_=_C312( C270 C312 ) C270_=_C344( C270 C344 ) C270_=_C346( C270 C346 ) C270_=_C347( C270 C347 ) C270_=_C351( C270 C351 ) \nC270_=_C352( C270 C352 ) C275_=_C278( C275 C278 ) C275_=_C280( C275 C280 ) C275_=_C283( C275 C283 ) C275_=_C334( C275 C334 ) C275_=_C468( C275 C468 ) \nC275_=_C536( C275 C536 ) C275_=_C537( C275 C537 ) C275_=_C538( C275 C538 ) C275_=_C539( C275 C539 ) C275_=_C540( C275 C540 ) C275_=_C541( C275 C541 ) \nC275_=_C542( C275 C542 ) C278_=_C280( C278 C280 ) C278_=_C283( C278 C283 ) C278_=_C308( C278 C308 ) C278_=_C423( C278 C423 ) C278_=_C453( C278 C453 ) \nC278_=_C460( C278 C460 ) C278_=_C478( C278 C478 ) C278_=_C486( C278 C486 ) C278_=_C512( C278 C512 ) C278_=_C561( C278 C561 ) C278_=_C583( C278 C583 ) \nC278_=_C585( C278 C585 ) C278_=_C586( C278 C586 ) C278_=_C587( C278 C587 ) C280_=_C283( C280 C283 ) C280_=_C341( C280 C341 ) C280_=_C360( C280 C360 ) \nC280_=_C412( C280 C412 ) C280_=_C496( C280 C496 ) C280_=_C539( C280 C539 ) C280_=_C550( C280 C550 ) C280_=_C578( C280 C578 ) C280_=_C586( C280 C586 ) \nC280_=_C597( C280 C597 ) C283_=_C361( C283 C361 ) C283_=_C372( C283 C372 ) C283_=_C397( C283 C397 ) C283_=_C405( C283 C405 ) C283_=_C463( C283 C463 ) \nC283_=_C523( C283 C523 ) C283_=_C559( C283 C559 ) C283_=_C574( C283 C574 ) C283_=_C589( C283 C589 ) C283_=_C597( C283 C597 ) C283_=_C600( C283 C600 ) \nC284_=_C287( C284 C287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8( C284 C308 ) C287_=_C289( C287 C289 ) C287_=_C290( C287 C290 ) C287_=_C291( C287 C291 ) \nC287_=_C292( C287 C292 ) C287_=_C293( C287 C293 ) C287_=_C294( C287 C294 ) C287_=_C295( C287 C295 ) C287_=_C296( C287 C296 ) C287_=_C297( C287 C297 ) \nC287_=_C298( C287 C298 ) C287_=_C299( C287 C299 ) C287_=_C328( C287 C328 ) C287_=_C436( C287 C436 ) C287_=_C437( C287 C437 ) C287_=_C438( C287 C438 ) \nC287_=_C439( C287 C439 ) C287_=_C440( C287 C440 ) C287_=_C443( C287 C443 ) C289_=_C290( C289 C290 ) C289_=_C291( C289 C291 ) C289_=_C292( C289 C292 ) \nC289_=_C293( C289 C293 ) C289_=_C294( C289 C294 ) C289_=_C295( C289 C295 ) C289_=_C296( C289 C296 ) C289_=_C297( C289 C297 ) C289_=_C298( C289 C298 ) \nC289_=_C299( C289 C299 ) C289_=_C318( C289 C318 ) C289_=_C347( C289 C347 ) C289_=_C438( C289 C438 ) C289_=_C465( C289 C465 ) C290_=_C291( C290 C291 ) \nC290_=_C292( C290 C292 ) C290_=_C293( C290 C293 ) C290_=_C294( C290 C294 ) C290_=_C295( C290 C295 ) C290_=_C296( C290 C296 ) C290_=_C297( C290 C297 ) \nC290_=_C298( C290 C298 ) C290_=_C299( C290 C299 ) C290_=_C387( C290 C387 ) C291_=_C292( C291 C292 ) C291_=_C293( C291 C293 ) C291_=_C294( C291 C294 ) \nC291_=_C295( C291 C295 ) C291_=_C296( C291 C296 ) C291_=_C297( C291 C297 ) C291_=_C298( C291 C298 ) C291_=_C299( C291 C299 ) C291_=_C467( C291 C467 ) \nC291_=_C532( C291 C532 ) C291_=_C533( C291 C533 ) C292_=_C293( C292 C293 ) C292_=_C294( C292 C294 ) C292_=_C295( C292 C295 ) C292_=_C296( C292 C296 ) \nC292_=_C297( C292 C297 ) C292_=_C298( C292 C298 ) C292_=_C299( C292 C299 ) C292_=_C536( C292 C536 ) C292_=_C554( C292 C554 ) C292_=_C559( C292 C559 ) \nC293_=_C294( C293 C294 ) C293_=_C295( C293 C295 ) C293_=_C296( C293 C296 ) C293_=_C297( C293 C297 ) C293_=_C298( C293 C298 ) C293_=_C299( C293 C299 ) \nC293_=_C376( C293 C376 ) C293_=_C391( C293 C391 ) C293_=_C408( C293 C408 ) C293_=_C469( C293 C469 ) C293_=_C537( C293 C537 ) C293_=_C561( C293 C561 ) \nC294_=_C295( C294 C295 ) C294_=_C296( C294 C296 ) C294_=_C297( C294 C297 ) C294_=_C298( C294 C298 ) C294_=_C299( C294 C299 ) C294_=_C322( C294 C322 ) \nC295_=_C296( C295 C296 ) C295_=_C297( C295 C297 ) C295_=_C298( C295 C298 ) C295_=_C299( C295 C299 ) C295_=_C337( C295 C337 ) C295_=_C357( C295 C357 ) \nC295_=_C402( C295 C402 ) C295_=_C422( C295 C422 ) C295_=_C470( C295 C470 ) C295_=_C508( C295 C508 ) C295_=_C519( C295 C519 ) C295_=_C533( C295 C533 ) \nC295_=_C569( C295 C569 ) C295_=_C577( C295 C577 ) C295_=_C578( C295 C578 ) C295_=_C579( C295 C579 ) C295_=_C580( C295 C580 ) C296_=_C297( C296 C297 ) \nC296_=_C298( C296 C298 ) C296_=_C299( C296 C299 ) C296_=_C323( C296 C323 ) C296_=_C394( C296 C394 ) C296_=_C583( C296 C583 ) C297_=_C298( C297 C298 ) \nC297_=_C299( C297 C299 ) C297_=_C540( C297 C540 ) C298_=_C299( C298 C299 ) C298_=_C434( C298 C434 ) C298_=_C542( C298 C542 ) C298_=_C600( C298 C600 ) \nC299_=_C352( C299 C352 ) C299_=_C396( C299 C396 ) C299_=_C565( C299 C565 ) C300_=_C301( C300 C301 ) C300_=_C308( C300 C308 ) C300_=_C312( C300 C312 ) \nC300_=_C313( C300 C313 ) C300_=_C314( C300 C314 ) C300_=_C315( C300 C315 ) C300_=_C316( C300 C316 ) C300_=_C317( C300 C317 ) C300_=_C318( C300 C318 ) \nC300_=_C319( C300 C319 ) C300_=_C320( C300 C320 ) C300_=_C322( C300 C322 ) C300_=_C323( C300 C323 ) C300_=_C325( C300 C325 ) C301_=_C308( C301 C308 ) \nC301_=_C384( C301 C384 ) C301_=_C414( C301 C414 ) C301_=_C431( C301 C431 ) C301_=_C434( C301 C434 ) C308_=_C423( C308 C423 ) C308_=_C453( C308 C453 ) \nC308_=_C460( C308 C460 ) C308_=_C478( C308 C478 ) C308_=_C486( C308 C486 ) C308_=_C512( C308 C512 ) C308_=_C561( C308 C561 ) C308_=_C583( C308 C583 ) \nC308_=_C585( C308 C585 ) C308_=_C586( C308 C586 ) C308_=_C587( C308 C587 ) C312_=_C313( C312 C313 ) C312_=_C314( C312 C314 ) C312_=_C315( C312 C315 ) \nC312_=_C316( C312 C316 ) C312_=_C317( C312 C317 ) C312_=_C318( C312 C318 ) C312_=_C319( C312 C319 ) C312_=_C320( C312 C320 ) C312_=_C322( C312 C322 ) \nC312_=_C323( C312 C323 ) C312_=_C325( C312 C325 ) C312_=_C344( C312 C344 ) C312_=_C346( C312 C346 ) C312_=_C347( C312 C347 ) C312_=_C351( C312 C351 ) \nC312_=_C352( C312 C352 ) C313_=_C314( C313 C314 ) C313_=_C315( C313 C315 ) C313_=_C316( C313 C316 ) C313_=_C317(</w:t>
      </w:r>
    </w:p>
    <w:p>
      <w:pPr>
        <w:pStyle w:val="PreformattedText"/>
        <w:bidi w:val="0"/>
        <w:spacing w:before="0" w:after="0"/>
        <w:jc w:val="left"/>
        <w:rPr/>
      </w:pPr>
      <w:r>
        <w:rPr/>
        <w:t xml:space="preserve"> </w:t>
      </w:r>
      <w:r>
        <w:rPr/>
        <w:t>C313 C317 ) C313_=_C318( C313 C318 ) \nC313_=_C319( C313 C319 ) C313_=_C320( C313 C320 ) C313_=_C322( C313 C322 ) C313_=_C323( C313 C323 ) C313_=_C325( C313 C325 ) C313_=_C357( C313 C357 ) \nC313_=_C360( C313 C360 ) C313_=_C361( C313 C361 ) C314_=_C315( C314 C315 ) C314_=_C316( C314 C316 ) C314_=_C317( C314 C317 ) C314_=_C318( C314 C318 ) \nC314_=_C319( C314 C319 ) C314_=_C320( C314 C320 ) C314_=_C322( C314 C322 ) C314_=_C323( C314 C323 ) C314_=_C325( C314 C325 ) C314_=_C414( C314 C414 ) \nC314_=_C422( C314 C422 ) C314_=_C423( C314 C423 ) C315_=_C316( C315 C316 ) C315_=_C317( C315 C317 ) C315_=_C318( C315 C318 ) C315_=_C319( C315 C319 ) \nC315_=_C320( C315 C320 ) C315_=_C322( C315 C322 ) C315_=_C323( C315 C323 ) C315_=_C325( C315 C325 ) C315_=_C453( C315 C453 ) C316_=_C317( C316 C317 ) \nC316_=_C318( C316 C318 ) C316_=_C319( C316 C319 ) C316_=_C320( C316 C320 ) C316_=_C322( C316 C322 ) C316_=_C323( C316 C323 ) C316_=_C325( C316 C325 ) \nC316_=_C436( C316 C436 ) C316_=_C460( C316 C460 ) C316_=_C463( C316 C463 ) C317_=_C318( C317 C318 ) C317_=_C319( C317 C319 ) C317_=_C320( C317 C320 ) \nC317_=_C322( C317 C322 ) C317_=_C323( C317 C323 ) C317_=_C325( C317 C325 ) C317_=_C346( C317 C346 ) C317_=_C375( C317 C375 ) C317_=_C478( C317 C478 ) \nC318_=_C319( C318 C319 ) C318_=_C320( C318 C320 ) C318_=_C322( C318 C322 ) C318_=_C323( C318 C323 ) C318_=_C325( C318 C325 ) C318_=_C347( C318 C347 ) \nC318_=_C438( C318 C438 ) C318_=_C465( C318 C465 ) C319_=_C320( C319 C320 ) C319_=_C322( C319 C322 ) C319_=_C323( C319 C323 ) C319_=_C325( C319 C325 ) \nC319_=_C466( C319 C466 ) C319_=_C500( C319 C500 ) C319_=_C503( C319 C503 ) C320_=_C322( C320 C322 ) C320_=_C323( C320 C323 ) C320_=_C325( C320 C325 ) \nC320_=_C335( C320 C335 ) C320_=_C494( C320 C494 ) C320_=_C500( C320 C500 ) C320_=_C507( C320 C507 ) C320_=_C565( C320 C565 ) C322_=_C323( C322 C323 ) \nC322_=_C325( C322 C325 ) C323_=_C325( C323 C325 ) C323_=_C394( C323 C394 ) C323_=_C583( C323 C583 ) C325_=_C351( C325 C351 ) C325_=_C579( C325 C579 ) \nC327_=_C328( C327 C328 ) C327_=_C331( C327 C331 ) C327_=_C334( C327 C334 ) C327_=_C335( C327 C335 ) C327_=_C336( C327 C336 ) C327_=_C337( C327 C337 ) \nC327_=_C340( C327 C340 ) C327_=_C341( C327 C341 ) C327_=_C406( C327 C406 ) C327_=_C407( C327 C407 ) C327_=_C408( C327 C408 ) C327_=_C409( C327 C409 ) \nC327_=_C410( C327 C410 ) C327_=_C412( C327 C412 ) C327_=_C413( C327 C413 ) C328_=_C331( C328 C331 ) C328_=_C334( C328 C334 ) C328_=_C335( C328 C335 ) \nC328_=_C336( C328 C336 ) C328_=_C337( C328 C337 ) C328_=_C340( C328 C340 ) C328_=_C341( C328 C341 ) C328_=_C436( C328 C436 ) C328_=_C437( C328 C437 ) \nC328_=_C438( C328 C438 ) C328_=_C439( C328 C439 ) C328_=_C440( C328 C440 ) C328_=_C443( C328 C443 ) C331_=_C334( C331 C334 ) C331_=_C335( C331 C335 ) \nC331_=_C336( C331 C336 ) C331_=_C337( C331 C337 ) C331_=_C340( C331 C340 ) C331_=_C341( C331 C341 ) C331_=_C437( C331 C437 ) C331_=_C465( C331 C465 ) \nC331_=_C466( C331 C466 ) C331_=_C467( C331 C467 ) C331_=_C468( C331 C468 ) C331_=_C469( C331 C469 ) C331_=_C470( C331 C470 ) C331_=_C471( C331 C471 ) \nC331_=_C473( C331 C473 ) C331_=_C474( C331 C474 ) C334_=_C335( C334 C335 ) C334_=_C336( C334 C336 ) C334_=_C337( C334 C337 ) C334_=_C340( C334 C340 ) \nC334_=_C341( C334 C341 ) C334_=_C468( C334 C468 ) C334_=_C536( C334 C536 ) C334_=_C537( C334 C537 ) C334_=_C538( C334 C538 ) C334_=_C539( C334 C539 ) \nC334_=_C540( C334 C540 ) C334_=_C541( C334 C541 ) C334_=_C542( C334 C542 ) C335_=_C336( C335 C336 ) C335_=_C337( C335 C337 ) C335_=_C340( C335 C340 ) \nC335_=_C341( C335 C341 ) C335_=_C494( C335 C494 ) C335_=_C500( C335 C500 ) C335_=_C507( C335 C507 ) C335_=_C565( C335 C565 ) C336_=_C337( C336 C337 ) \nC336_=_C340( C336 C340 ) C336_=_C341( C336 C341 ) C336_=_C532( C336 C532 ) C336_=_C554( C336 C554 ) C336_=_C567( C336 C567 ) C337_=_C340( C337 C340 ) \nC337_=_C341( C337 C341 ) C337_=_C357( C337 C357 ) C337_=_C402( C337 C402 ) C337_=_C422( C337 C422 ) C337_=_C470( C337 C470 ) C337_=_C508( C337 C508 ) \nC337_=_C519( C337 C519 ) C337_=_C533( C337 C533 ) C337_=_C569( C337 C569 ) C337_=_C577( C337 C577 ) C337_=_C578( C337 C578 ) C337_=_C579( C337 C579 ) \nC337_=_C580( C337 C580 ) C340_=_C341( C340 C341 ) C340_=_C367( C340 C367 ) C340_=_C395( C340 C395 ) C340_=_C503( C340 C503 ) C340_=_C571( C340 C571 ) \nC341_=_C360( C341 C360 ) C341_=_C412( C341 C412 ) C341_=_C496( C341 C496 ) C341_=_C539( C341 C539 ) C341_=_C550( C341 C550 ) C341_=_C578( C341 C578 ) \nC341_=_C586( C341 C586 ) C341_=_C597( C341 C597 ) C344_=_C346( C344 C346 ) C344_=_C347( C344 C347 ) C344_=_C351( C344 C351 ) C344_=_C352( C344 C352 ) \nC344_=_C384( C344 C384 ) C344_=_C386( C344 C386 ) C344_=_C387( C344 C387 ) C344_=_C388( C344 C388 ) C344_=_C389( C344 C389 ) C344_=_C390( C344 C390 ) \nC344_=_C391( C344 C391 ) C344_=_C392( C344 C392 ) C344_=_C393( C344 C393 ) C344_=_C394( C344 C394 ) C344_=_C395( C344 C395 ) C344_=_C396( C344 C396 ) \nC344_=_C397( C344 C397 ) C346_=_C347( C346 C347 ) C346_=_C351( C346 C351 ) C346_=_C352( C346 C352 ) C346_=_C375( C346 C375 ) C346_=_C478( C346 C478 ) \nC347_=_C351( C347 C351 ) C347_=_C352( C347 C352 ) C347_=_C438( C347 C438 ) C347_=_C465( C347 C465 ) C351_=_C352( C351 C352 ) C351_=_C579( C351 C579 ) \nC352_=_C396( C352 C396 ) C352_=_C565( C352 C565 ) C357_=_C360( C357 C360 ) C357_=_C361( C357 C361 ) C357_=_C402( C357 C402 ) C357_=_C422( C357 C422 ) \nC357_=_C470( C357 C470 ) C357_=_C508( C357 C508 ) C357_=_C519( C357 C519 ) C357_=_C533( C357 C533 ) C357_=_C569( C357 C569 ) C357_=_C577( C357 C577 ) \nC357_=_C578( C357 C578 ) C357_=_C579( C357 C579 ) C357_=_C580( C357 C580 ) C360_=_C361( C360 C361 ) C360_=_C412( C360 C412 ) C360_=_C496( C360 C496 ) \nC360_=_C539( C360 C539 ) C360_=_C550( C360 C550 ) C360_=_C578( C360 C578 ) C360_=_C586( C360 C586 ) C360_=_C597( C360 C597 ) C361_=_C372( C361 C372 ) \nC361_=_C397( C361 C397 ) C361_=_C405( C361 C405 ) C361_=_C463( C361 C463 ) C361_=_C523( C361 C523 ) C361_=_C559( C361 C559 ) C361_=_C574( C361 C574 ) \nC361_=_C589( C361 C589 ) C361_=_C597( C361 C597 ) C361_=_C600( C361 C600 ) C367_=_C372( C367 C372 ) C367_=_C395( C367 C395 ) C367_=_C503( C367 C503 ) \nC367_=_C571( C367 C571 ) C372_=_C397( C372 C397 ) C372_=_C405( C372 C405 ) C372_=_C463( C372 C463 ) C372_=_C523( C372 C523 ) C372_=_C559( C372 C559 ) \nC372_=_C574( C372 C574 ) C372_=_C589( C372 C589 ) C372_=_C597( C372 C597 ) C372_=_C600( C372 C600 ) C375_=_C376( C375 C376 ) C375_=_C380( C375 C380 ) \nC375_=_C381( C375 C381 ) C375_=_C382( C375 C382 ) C375_=_C478( C375 C478 ) C376_=_C380( C376 C380 ) C376_=_C381( C376 C381 ) C376_=_C382( C376 C382 ) \nC376_=_C391( C376 C391 ) C376_=_C408( C376 C408 ) C376_=_C469( C376 C469 ) C376_=_C537( C376 C537 ) C376_=_C561( C376 C561 ) C380_=_C381( C380 C381 ) \nC380_=_C382( C380 C382 ) C380_=_C471( C380 C471 ) C380_=_C577( C380 C577 ) C380_=_C585( C380 C585 ) C381_=_C382( C381 C382 ) C381_=_C541( C381 C541 ) \nC382_=_C413( C382 C413 ) C382_=_C443( C382 C443 ) C382_=_C474( C382 C474 ) C382_=_C580( C382 C580 ) C382_=_C587( C382 C587 ) C384_=_C386( C384 C386 ) \nC384_=_C387( C384 C387 ) C384_=_C388( C384 C388 ) C384_=_C389( C384 C389 ) C384_=_C390( C384 C390 ) C384_=_C391( C384 C391 ) C384_=_C392( C384 C392 ) \nC384_=_C393( C384 C393 ) C384_=_C394( C384 C394 ) C384_=_C395( C384 C395 ) C384_=_C396( C384 C396 ) C384_=_C397( C384 C397 ) C384_=_C414( C384 C414 ) \nC384_=_C431( C384 C431 ) C384_=_C434( C384 C434 ) C386_=_C387( C386 C387 ) C386_=_C388( C386 C388 ) C386_=_C389( C386 C389 ) C386_=_C390( C386 C390 ) \nC386_=_C391( C386 C391 ) C386_=_C392( C386 C392 ) C386_=_C393( C386 C393 ) C386_=_C394( C386 C394 ) C386_=_C395( C386 C395 ) C386_=_C396( C386 C396 ) \nC386_=_C397( C386 C397 ) C386_=_C406( C386 C406 ) C386_=_C486( C386 C486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 C388 C396 ) C388_=_C397( C388 C397 ) C388_=_C512( C388 C512 ) C389_=_C390( C389 C390 ) \nC389_=_C391( C389 C391 ) C389_=_C392( C389 C392 ) C389_=_C393( C389 C393 ) C389_=_C394( C389 C394 ) C389_=_C395( C389 C395 ) C389_=_C396( C389 C396 ) \nC389_=_C397( C389 C397 ) C390_=_C391( C390 C391 ) C390_=_C392( C390 C392 ) C390_=_C393( C390 C393 ) C390_=_C394( C390 C394 ) C390_=_C395( C390 C395 ) \nC390_=_C396( C390 C396 ) C390_=_C397( C390 C397 ) C390_=_C440( C390 C440 ) C390_=_C550( C390 C550 ) C391_=_C392( C391 C392 ) C391_=_C393( C391 C393 ) \nC391_=_C394( C391 C394 ) C391_=_C395( C391 C395 ) C391_=_C396( C391 C396 ) C391_=_C397( C391 C397 ) C391_=_C408( C391 C408 ) C391_=_C469( C391 C469 ) \nC391_=_C537( C391 C537 ) C391_=_C561( C391 C561 ) C392_=_C393( C392 C393 ) C392_=_C394( C392 C394 ) C392_=_C395( C392 C395 ) C392_=_C396( C392 C396 ) \nC392_=_C397( C392 C397 ) C392_=_C567( C392 C567 ) C392_=_C569( C392 C569 ) C392_=_C571( C392 C571 ) C392_=_C574( C392 C574 ) C393_=_C394( C393 C394 ) \nC393_=_C395( C393 C395 ) C393_=_C396( C393 C396 ) C393_=_C397( C393 C397 ) C393_=_C410( C393 C410 ) C393_=_C589( C393 C589 ) C394_=_C395( C394 C395 ) \nC394_=_C396( C394 C396 ) C394_=_C397( C394 C397 ) C394_=_C583( C394 C583 ) C395_=_C396( C395 C396 ) C395_=_C397( C395 C397 ) C395_=_C503( C395 C503 ) \nC395_=_C571( C395 C571 ) C396_=_C397( C396 C397 ) C396_=_C565( C396 C565 ) C397_=_C405( C397 C405 ) C397_=_C463( C397 C463 ) C397_=_C523( C397 C523 ) \nC397_=_C559( C397 C559 ) C397_=_C574( C397 C574 ) C397_=_C589( C397 C589 ) C397_=_C597( C397 C597 ) C397_=_C600( C397 C600 ) C402_=_C405( C402 C405 ) \nC402_=_C422( C402 C422 ) C402_=_C470( C402 C470 ) C402_=_C508( C402 C508 ) C402_=_C519( C402 C519 ) C402_=_C533( C402 C533 ) C402_=_C569(</w:t>
      </w:r>
    </w:p>
    <w:p>
      <w:pPr>
        <w:pStyle w:val="PreformattedText"/>
        <w:bidi w:val="0"/>
        <w:spacing w:before="0" w:after="0"/>
        <w:jc w:val="left"/>
        <w:rPr/>
      </w:pPr>
      <w:r>
        <w:rPr/>
        <w:t xml:space="preserve"> </w:t>
      </w:r>
      <w:r>
        <w:rPr/>
        <w:t>C402 C569 ) \nC402_=_C577( C402 C577 ) C402_=_C578( C402 C578 ) C402_=_C579( C402 C579 ) C402_=_C580( C402 C580 ) C405_=_C463( C405 C463 ) C405_=_C523( C405 C523 ) \nC405_=_C559( C405 C559 ) C405_=_C574( C405 C574 ) C405_=_C589( C405 C589 ) C405_=_C597( C405 C597 ) C405_=_C600( C405 C600 ) C406_=_C407( C406 C407 ) \nC406_=_C408( C406 C408 ) C406_=_C409( C406 C409 ) C406_=_C410( C406 C410 ) C406_=_C412( C406 C412 ) C406_=_C413( C406 C413 ) C406_=_C486( C406 C486 ) \nC407_=_C408( C407 C408 ) C407_=_C409( C407 C409 ) C407_=_C410( C407 C410 ) C407_=_C412( C407 C412 ) C407_=_C413( C407 C413 ) C407_=_C494( C407 C494 ) \nC407_=_C496( C407 C496 ) C408_=_C409( C408 C409 ) C408_=_C410( C408 C410 ) C408_=_C412( C408 C412 ) C408_=_C413( C408 C413 ) C408_=_C469( C408 C469 ) \nC408_=_C537( C408 C537 ) C408_=_C561( C408 C561 ) C409_=_C410( C409 C410 ) C409_=_C412( C409 C412 ) C409_=_C413( C409 C413 ) C409_=_C431( C409 C431 ) \nC409_=_C538( C409 C538 ) C410_=_C412( C410 C412 ) C410_=_C413( C410 C413 ) C410_=_C589( C410 C589 ) C412_=_C413( C412 C413 ) C412_=_C496( C412 C496 ) \nC412_=_C539( C412 C539 ) C412_=_C550( C412 C550 ) C412_=_C578( C412 C578 ) C412_=_C586( C412 C586 ) C412_=_C597( C412 C597 ) C413_=_C443( C413 C443 ) \nC413_=_C474( C413 C474 ) C413_=_C580( C413 C580 ) C413_=_C587( C413 C587 ) C414_=_C422( C414 C422 ) C414_=_C423( C414 C423 ) C414_=_C431( C414 C431 ) \nC414_=_C434( C414 C434 ) C422_=_C423( C422 C423 ) C422_=_C470( C422 C470 ) C422_=_C508( C422 C508 ) C422_=_C519( C422 C519 ) C422_=_C533( C422 C533 ) \nC422_=_C569( C422 C569 ) C422_=_C577( C422 C577 ) C422_=_C578( C422 C578 ) C422_=_C579( C422 C579 ) C422_=_C580( C422 C580 ) C423_=_C453( C423 C453 ) \nC423_=_C460( C423 C460 ) C423_=_C478( C423 C478 ) C423_=_C486( C423 C486 ) C423_=_C512( C423 C512 ) C423_=_C561( C423 C561 ) C423_=_C583( C423 C583 ) \nC423_=_C585( C423 C585 ) C423_=_C586( C423 C586 ) C423_=_C587( C423 C587 ) C431_=_C434( C431 C434 ) C431_=_C538( C431 C538 ) C434_=_C542( C434 C542 ) \nC434_=_C600( C434 C600 ) C436_=_C437( C436 C437 ) C436_=_C438( C436 C438 ) C436_=_C439( C436 C439 ) C436_=_C440( C436 C440 ) C436_=_C443( C436 C443 ) \nC436_=_C460( C436 C460 ) C436_=_C463( C436 C463 ) C437_=_C438( C437 C438 ) C437_=_C439( C437 C439 ) C437_=_C440( C437 C440 ) C437_=_C443( C437 C443 ) \nC437_=_C465( C437 C465 ) C437_=_C466( C437 C466 ) C437_=_C467( C437 C467 ) C437_=_C468( C437 C468 ) C437_=_C469( C437 C469 ) C437_=_C470( C437 C470 ) \nC437_=_C471( C437 C471 ) C437_=_C473( C437 C473 ) C437_=_C474( C437 C474 ) C438_=_C439( C438 C439 ) C438_=_C440( C438 C440 ) C438_=_C443( C438 C443 ) \nC438_=_C465( C438 C465 ) C439_=_C440( C439 C440 ) C439_=_C443( C439 C443 ) C439_=_C519( C439 C519 ) C439_=_C523( C439 C523 ) C440_=_C443( C440 C443 ) \nC440_=_C550( C440 C550 ) C443_=_C474( C443 C474 ) C443_=_C580( C443 C580 ) C443_=_C587( C443 C587 ) C453_=_C460( C453 C460 ) C453_=_C478( C453 C478 ) \nC453_=_C486( C453 C486 ) C453_=_C512( C453 C512 ) C453_=_C561( C453 C561 ) C453_=_C583( C453 C583 ) C453_=_C585( C453 C585 ) C453_=_C586( C453 C586 ) \nC453_=_C587( C453 C587 ) C460_=_C463( C460 C463 ) C460_=_C478( C460 C478 ) C460_=_C486( C460 C486 ) C460_=_C512( C460 C512 ) C460_=_C561( C460 C561 ) \nC460_=_C583( C460 C583 ) C460_=_C585( C460 C585 ) C460_=_C586( C460 C586 ) C460_=_C587( C460 C587 ) C463_=_C523( C463 C523 ) C463_=_C559( C463 C559 ) \nC463_=_C574( C463 C574 ) C463_=_C589( C463 C589 ) C463_=_C597( C463 C597 ) C463_=_C600( C463 C600 ) C465_=_C466( C465 C466 ) C465_=_C467( C465 C467 ) \nC465_=_C468( C465 C468 ) C465_=_C469( C465 C469 ) C465_=_C470( C465 C470 ) C465_=_C471( C465 C471 ) C465_=_C473( C465 C473 ) C465_=_C474( C465 C474 ) \nC466_=_C467( C466 C467 ) C466_=_C468( C466 C468 ) C466_=_C469( C466 C469 ) C466_=_C470( C466 C470 ) C466_=_C471( C466 C471 ) C466_=_C473( C466 C473 ) \nC466_=_C474( C466 C474 ) C466_=_C500( C466 C500 ) C466_=_C503( C466 C503 ) C467_=_C468( C467 C468 ) C467_=_C469( C467 C469 ) C467_=_C470( C467 C470 ) \nC467_=_C471( C467 C471 ) C467_=_C473( C467 C473 ) C467_=_C474( C467 C474 ) C467_=_C532( C467 C532 ) C467_=_C533( C467 C533 ) C468_=_C469( C468 C469 ) \nC468_=_C470( C468 C470 ) C468_=_C471( C468 C471 ) C468_=_C473( C468 C473 ) C468_=_C474( C468 C474 ) C468_=_C536( C468 C536 ) C468_=_C537( C468 C537 ) \nC468_=_C538( C468 C538 ) C468_=_C539( C468 C539 ) C468_=_C540( C468 C540 ) C468_=_C541( C468 C541 ) C468_=_C542( C468 C542 ) C469_=_C470( C469 C470 ) \nC469_=_C471( C469 C471 ) C469_=_C473( C469 C473 ) C469_=_C474( C469 C474 ) C469_=_C537( C469 C537 ) C469_=_C561( C469 C561 ) C470_=_C471( C470 C471 ) \nC470_=_C473( C470 C473 ) C470_=_C474( C470 C474 ) C470_=_C508( C470 C508 ) C470_=_C519( C470 C519 ) C470_=_C533( C470 C533 ) C470_=_C569( C470 C569 ) \nC470_=_C577( C470 C577 ) C470_=_C578( C470 C578 ) C470_=_C579( C470 C579 ) C470_=_C580( C470 C580 ) C471_=_C473( C471 C473 ) C471_=_C474( C471 C474 ) \nC471_=_C577( C471 C577 ) C471_=_C585( C471 C585 ) C473_=_C474( C473 C474 ) C474_=_C580( C474 C580 ) C474_=_C587( C474 C587 ) C478_=_C486( C478 C486 ) \nC478_=_C512( C478 C512 ) C478_=_C561( C478 C561 ) C478_=_C583( C478 C583 ) C478_=_C585( C478 C585 ) C478_=_C586( C478 C586 ) C478_=_C587( C478 C587 ) \nC486_=_C512( C486 C512 ) C486_=_C561( C486 C561 ) C486_=_C583( C486 C583 ) C486_=_C585( C486 C585 ) C486_=_C586( C486 C586 ) C486_=_C587( C486 C587 ) \nC494_=_C496( C494 C496 ) C494_=_C500( C494 C500 ) C494_=_C507( C494 C507 ) C494_=_C565( C494 C565 ) C496_=_C539( C496 C539 ) C496_=_C550( C496 C550 ) \nC496_=_C578( C496 C578 ) C496_=_C586( C496 C586 ) C496_=_C597( C496 C597 ) C500_=_C503( C500 C503 ) C500_=_C507( C500 C507 ) C500_=_C565( C500 C565 ) \nC503_=_C571( C503 C571 ) C507_=_C508( C507 C508 ) C507_=_C565( C507 C565 ) C508_=_C519( C508 C519 ) C508_=_C533( C508 C533 ) C508_=_C569( C508 C569 ) \nC508_=_C577( C508 C577 ) C508_=_C578( C508 C578 ) C508_=_C579( C508 C579 ) C508_=_C580( C508 C580 ) C512_=_C561( C512 C561 ) C512_=_C583( C512 C583 ) \nC512_=_C585( C512 C585 ) C512_=_C586( C512 C586 ) C512_=_C587( C512 C587 ) C519_=_C523( C519 C523 ) C519_=_C533( C519 C533 ) C519_=_C569( C519 C569 ) \nC519_=_C577( C519 C577 ) C519_=_C578( C519 C578 ) C519_=_C579( C519 C579 ) C519_=_C580( C519 C580 ) C523_=_C559( C523 C559 ) C523_=_C574( C523 C574 ) \nC523_=_C589( C523 C589 ) C523_=_C597( C523 C597 ) C523_=_C600( C523 C600 ) C532_=_C533( C532 C533 ) C532_=_C554( C532 C554 ) C532_=_C567( C532 C567 ) \nC533_=_C569( C533 C569 ) C533_=_C577( C533 C577 ) C533_=_C578( C533 C578 ) C533_=_C579( C533 C579 ) C533_=_C580( C533 C580 ) C536_=_C537( C536 C537 ) \nC536_=_C538( C536 C538 ) C536_=_C539( C536 C539 ) C536_=_C540( C536 C540 ) C536_=_C541( C536 C541 ) C536_=_C542( C536 C542 ) C536_=_C554( C536 C554 ) \nC536_=_C559( C536 C559 ) C537_=_C538( C537 C538 ) C537_=_C539( C537 C539 ) C537_=_C540( C537 C540 ) C537_=_C541( C537 C541 ) C537_=_C542( C537 C542 ) \nC537_=_C561( C537 C561 ) C538_=_C539( C538 C539 ) C538_=_C540( C538 C540 ) C538_=_C541( C538 C541 ) C538_=_C542( C538 C542 ) C539_=_C540( C539 C540 ) \nC539_=_C541( C539 C541 ) C539_=_C542( C539 C542 ) C539_=_C550( C539 C550 ) C539_=_C578( C539 C578 ) C539_=_C586( C539 C586 ) C539_=_C597( C539 C597 ) \nC540_=_C541( C540 C541 ) C540_=_C542( C540 C542 ) C541_=_C542( C541 C542 ) C542_=_C600( C542 C600 ) C550_=_C578( C550 C578 ) C550_=_C586( C550 C586 ) \nC550_=_C597( C550 C597 ) C554_=_C559( C554 C559 ) C554_=_C567( C554 C567 ) C559_=_C574( C559 C574 ) C559_=_C589( C559 C589 ) C559_=_C597( C559 C597 ) \nC559_=_C600( C559 C600 ) C561_=_C583( C561 C583 ) C561_=_C585( C561 C585 ) C561_=_C586( C561 C586 ) C561_=_C587( C561 C587 ) C567_=_C569( C567 C569 ) \nC567_=_C571( C567 C571 ) C567_=_C574( C567 C574 ) C569_=_C571( C569 C571 ) C569_=_C574( C569 C574 ) C569_=_C577( C569 C577 ) C569_=_C578( C569 C578 ) \nC569_=_C579( C569 C579 ) C569_=_C580( C569 C580 ) C571_=_C574( C571 C574 ) C574_=_C589( C574 C589 ) C574_=_C597( C574 C597 ) C574_=_C600( C574 C600 ) \nC577_=_C578( C577 C578 ) C577_=_C579( C577 C579 ) C577_=_C580( C577 C580 ) C577_=_C585( C577 C585 ) C578_=_C579( C578 C579 ) C578_=_C580( C578 C580 ) \nC578_=_C586( C578 C586 ) C578_=_C597( C578 C597 ) C579_=_C580( C579 C580 ) C580_=_C587( C580 C587 ) C583_=_C585( C583 C585 ) C583_=_C586( C583 C586 ) \nC583_=_C587( C583 C587 ) C585_=_C586( C585 C586 ) C585_=_C587( C585 C587 ) C586_=_C587( C586 C587 ) C586_=_C597( C586 C597 ) C589_=_C597( C589 C597 ) \nC589_=_C600( C589 C600 ) C597_=_C600( C597 C600 ) "];37-&gt;42[label="223: C0 C1 C3 C5 C7 \nC8 C17 C18 C20 C22 C24 \nC25 C27 C28 C29 C30 C31 \nC35 C37 C38 C41 C43 C55 \nC56 C58 C59 C63 C68 C70 \nC72 C75 C76 C79 C81 C84 \nC85 C86 C87 C92 C94 C97 \nC101 C103 C107 C108 C114 C118 \nC120 C123 C125 C134 C141 C144 \nC155 C162 C163 C165 C167 C170 \nC171 C172 C174 C175 C177 C178 \nC179 C180 C184 C189 C192 C193 \nC194 C196 C198 C199 C200 C201 \nC202 C203 C205 C207 C209 C212 \nC215 C216 C220 C222 C226 C234 \nC235 C254 C256 C258 C260 C261 \nC266 C269 C270 C275 C278 C280 \nC283 C284 C289 C290 C291 C292 \nC293 C294 C296 C297 C298 C299 \nC300 C301 C308 C313 C314 C315 \nC316 C317 C318 C319 C322 C323 \nC325 C327 C328 C331 C334 C335 \nC336 C337 C340 C341 C346 C347 \nC351 C352 C357 C360 C361 C367 \nC372 C375 C376 C380 C381 C382 \nC386 C387 C388 C389 C390 C391 \nC392 C393 C394 C396 C402 C405 \nC406 C407 C408 C409 C410 C413 \nC414 C422 C423 C431 C434 C436 \nC438 C439 C440 C443 C453 C460 \nC463 C465 C466 C467 C469 C471 \nC473 C474 C478 C486 C494 C496 \nC500 C503 C507 C508 C512 C519 \nC523 C532 C533 C536 C537 C538 \nC540 C541 C542 C550 C554 C559 \nC561 C565 C567 C569 C571 C574 \nC577 C579 C580 C583 C585 C587 \nC589 C600 \n1545: C0_=_C1 ,C0_=_C3 ,C0_=_C5 ,C0_=_C7 ,C0_=_C8 ,\nC0_=_C17 ,C0_=_C18 ,C0_=_C20 ,C0_=_C22 ,C0_=_C24 ,C0_=_C25 ,\nC0_=_C27 ,C0_=_C28 ,C0_=_C29 ,C0_=_C30 ,C0_=_C31 ,C0_=_C35 ,\nC1_=_C3 ,C1_=_C5 ,C1_=_C7 ,C1_=_C8 ,C1_=_C17 ,C1_=_C18 ,\nC1_=_C114 ,C1_=_C258 ,C1_=_C300 ,C1_=_C313 ,C1_=_C314 ,C1_=_C315 ,\nC1_=_C316</w:t>
      </w:r>
    </w:p>
    <w:p>
      <w:pPr>
        <w:pStyle w:val="PreformattedText"/>
        <w:bidi w:val="0"/>
        <w:spacing w:before="0" w:after="0"/>
        <w:jc w:val="left"/>
        <w:rPr/>
      </w:pPr>
      <w:r>
        <w:rPr/>
        <w:t xml:space="preserve"> </w:t>
      </w:r>
      <w:r>
        <w:rPr/>
        <w:t>,C1_=_C317 ,C1_=_C318 ,C1_=_C319 ,C1_=_C322 ,C1_=_C323 ,\nC1_=_C325 ,C3_=_C5 ,C3_=_C7 ,C3_=_C8 ,C3_=_C17 ,C3_=_C18 ,\nC3_=_C270 ,C3_=_C346 ,C3_=_C347 ,C3_=_C351 ,C3_=_C352 ,C5_=_C7 ,\nC5_=_C8 ,C5_=_C17 ,C5_=_C18 ,C5_=_C59 ,C5_=_C184 ,C5_=_C260 ,\nC5_=_C375 ,C5_=_C376 ,C5_=_C380 ,C5_=_C381 ,C5_=_C382 ,C7_=_C8 ,\nC7_=_C17 ,C7_=_C18 ,C7_=_C101 ,C7_=_C327 ,C7_=_C406 ,C7_=_C407 ,\nC7_=_C408 ,C7_=_C409 ,C7_=_C410 ,C7_=_C413 ,C8_=_C17 ,C8_=_C18 ,\nC8_=_C328 ,C8_=_C436 ,C8_=_C438 ,C8_=_C439 ,C8_=_C440 ,C8_=_C443 ,\nC17_=_C18 ,C17_=_C108 ,C17_=_C212 ,C17_=_C337 ,C17_=_C357 ,C17_=_C402 ,\nC17_=_C422 ,C17_=_C508 ,C17_=_C519 ,C17_=_C533 ,C17_=_C569 ,C17_=_C577 ,\nC17_=_C579 ,C17_=_C580 ,C18_=_C55 ,C18_=_C123 ,C18_=_C162 ,C18_=_C340 ,\nC18_=_C367 ,C18_=_C503 ,C18_=_C571 ,C20_=_C22 ,C20_=_C24 ,C20_=_C25 ,\nC20_=_C27 ,C20_=_C28 ,C20_=_C29 ,C20_=_C30 ,C20_=_C31 ,C20_=_C35 ,\nC20_=_C162 ,C22_=_C24 ,C22_=_C25 ,C22_=_C27 ,C22_=_C28 ,C22_=_C29 ,\nC22_=_C30 ,C22_=_C31 ,C22_=_C35 ,C24_=_C25 ,C24_=_C27 ,C24_=_C28 ,\nC24_=_C29 ,C24_=_C30 ,C24_=_C31 ,C24_=_C35 ,C24_=_C72 ,C24_=_C327 ,\nC24_=_C328 ,C24_=_C331 ,C24_=_C334 ,C24_=_C335 ,C24_=_C336 ,C24_=_C337 ,\nC24_=_C340 ,C24_=_C341 ,C25_=_C27 ,C25_=_C28 ,C25_=_C29 ,C25_=_C30 ,\nC25_=_C31 ,C25_=_C35 ,C25_=_C81 ,C25_=_C367 ,C25_=_C372 ,C27_=_C28 ,\nC27_=_C29 ,C27_=_C30 ,C27_=_C31 ,C27_=_C35 ,C27_=_C167 ,C27_=_C314 ,\nC27_=_C414 ,C27_=_C422 ,C27_=_C423 ,C28_=_C29 ,C28_=_C30 ,C28_=_C31 ,\nC28_=_C35 ,C28_=_C316 ,C28_=_C436 ,C28_=_C460 ,C28_=_C463 ,C29_=_C30 ,\nC29_=_C31 ,C29_=_C35 ,C29_=_C317 ,C29_=_C346 ,C29_=_C375 ,C29_=_C478 ,\nC30_=_C31 ,C30_=_C35 ,C30_=_C85 ,C30_=_C439 ,C30_=_C519 ,C30_=_C523 ,\nC31_=_C35 ,C31_=_C87 ,C31_=_C293 ,C31_=_C376 ,C31_=_C391 ,C31_=_C408 ,\nC31_=_C469 ,C31_=_C537 ,C31_=_C561 ,C35_=_C325 ,C35_=_C351 ,C35_=_C579 ,\nC37_=_C38 ,C37_=_C41 ,C37_=_C43 ,C37_=_C97 ,C37_=_C101 ,C37_=_C103 ,\nC37_=_C107 ,C37_=_C108 ,C38_=_C41 ,C38_=_C43 ,C38_=_C68 ,C38_=_C125 ,\nC38_=_C134 ,C38_=_C141 ,C38_=_C144 ,C41_=_C43 ,C41_=_C198 ,C41_=_C313 ,\nC41_=_C357 ,C41_=_C360 ,C41_=_C361 ,C43_=_C174 ,C43_=_C203 ,C43_=_C294 ,\nC43_=_C322 ,C55_=_C123 ,C55_=_C162 ,C55_=_C340 ,C55_=_C367 ,C55_=_C503 ,\nC55_=_C571 ,C56_=_C58 ,C56_=_C59 ,C56_=_C63 ,C56_=_C79 ,C56_=_C81 ,\nC56_=_C84 ,C56_=_C85 ,C56_=_C86 ,C56_=_C87 ,C56_=_C92 ,C56_=_C94 ,\nC58_=_C59 ,C58_=_C63 ,C58_=_C163 ,C58_=_C165 ,C58_=_C167 ,C58_=_C170 ,\nC58_=_C171 ,C58_=_C172 ,C58_=_C174 ,C58_=_C175 ,C58_=_C177 ,C58_=_C178 ,\nC59_=_C63 ,C59_=_C184 ,C59_=_C260 ,C59_=_C375 ,C59_=_C376 ,C59_=_C380 ,\nC59_=_C381 ,C59_=_C382 ,C63_=_C234 ,C63_=_C335 ,C63_=_C494 ,C63_=_C500 ,\nC63_=_C507 ,C63_=_C565 ,C68_=_C70 ,C68_=_C72 ,C68_=_C75 ,C68_=_C76 ,\nC68_=_C125 ,C68_=_C134 ,C68_=_C141 ,C68_=_C144 ,C70_=_C72 ,C70_=_C75 ,\nC70_=_C76 ,C70_=_C79 ,C70_=_C216 ,C70_=_C254 ,C70_=_C256 ,C72_=_C75 ,\nC72_=_C76 ,C72_=_C327 ,C72_=_C328 ,C72_=_C331 ,C72_=_C334 ,C72_=_C335 ,\nC72_=_C336 ,C72_=_C337 ,C72_=_C340 ,C72_=_C341 ,C75_=_C76 ,C75_=_C201 ,\nC75_=_C290 ,C75_=_C387 ,C76_=_C86 ,C76_=_C292 ,C76_=_C536 ,C76_=_C554 ,\nC76_=_C559 ,C79_=_C81 ,C79_=_C84 ,C79_=_C85 ,C79_=_C86 ,C79_=_C87 ,\nC79_=_C92 ,C79_=_C94 ,C79_=_C216 ,C79_=_C254 ,C79_=_C256 ,C81_=_C84 ,\nC81_=_C85 ,C81_=_C86 ,C81_=_C87 ,C81_=_C92 ,C81_=_C94 ,C81_=_C367 ,\nC81_=_C372 ,C84_=_C85 ,C84_=_C86 ,C84_=_C87 ,C84_=_C92 ,C84_=_C94 ,\nC84_=_C388 ,C84_=_C512 ,C85_=_C86 ,C85_=_C87 ,C85_=_C92 ,C85_=_C94 ,\nC85_=_C439 ,C85_=_C519 ,C85_=_C523 ,C86_=_C87 ,C86_=_C92 ,C86_=_C94 ,\nC86_=_C292 ,C86_=_C536 ,C86_=_C554 ,C86_=_C559 ,C87_=_C92 ,C87_=_C94 ,\nC87_=_C293 ,C87_=_C376 ,C87_=_C391 ,C87_=_C408 ,C87_=_C469 ,C87_=_C537 ,\nC87_=_C561 ,C92_=_C94 ,C92_=_C380 ,C92_=_C471 ,C92_=_C577 ,C92_=_C585 ,\nC94_=_C178 ,C94_=_C299 ,C94_=_C352 ,C94_=_C396 ,C94_=_C565 ,C97_=_C101 ,\nC97_=_C103 ,C97_=_C107 ,C97_=_C108 ,C97_=_C125 ,C97_=_C179 ,C97_=_C192 ,\nC97_=_C193 ,C97_=_C194 ,C97_=_C196 ,C97_=_C198 ,C97_=_C199 ,C97_=_C200 ,\nC97_=_C201 ,C97_=_C202 ,C97_=_C203 ,C97_=_C205 ,C97_=_C207 ,C101_=_C103 ,\nC101_=_C107 ,C101_=_C108 ,C101_=_C327 ,C101_=_C406 ,C101_=_C407 ,C101_=_C408 ,\nC101_=_C409 ,C101_=_C410 ,C101_=_C413 ,C103_=_C107 ,C103_=_C108 ,C103_=_C118 ,\nC103_=_C134 ,C103_=_C331 ,C103_=_C465 ,C103_=_C466 ,C103_=_C467 ,C103_=_C469 ,\nC103_=_C471 ,C103_=_C473 ,C103_=_C474 ,C107_=_C108 ,C107_=_C275 ,C107_=_C334 ,\nC107_=_C536 ,C107_=_C537 ,C107_=_C538 ,C107_=_C540 ,C107_=_C541 ,C107_=_C542 ,\nC108_=_C212 ,C108_=_C337 ,C108_=_C357 ,C108_=_C402 ,C108_=_C422 ,C108_=_C508 ,\nC108_=_C519 ,C108_=_C533 ,C108_=_C569 ,C108_=_C577 ,C108_=_C579 ,C108_=_C580 ,\nC114_=_C118 ,C114_=_C120 ,C114_=_C123 ,C114_=_C258 ,C114_=_C300 ,C114_=_C313 ,\nC114_=_C314 ,C114_=_C315 ,C114_=_C316 ,C114_=_C317 ,C114_=_C318 ,C114_=_C319 ,\nC114_=_C322 ,C114_=_C323 ,C114_=_C325 ,C118_=_C120 ,C118_=_C123 ,C118_=_C134 ,\nC118_=_C331 ,C118_=_C465 ,C118_=_C466 ,C118_=_C467 ,C118_=_C469 ,C118_=_C471 ,\nC118_=_C473 ,C118_=_C474 ,C120_=_C123 ,C120_=_C336 ,C120_=_C532 ,C120_=_C554 ,\nC120_=_C567 ,C123_=_C162 ,C123_=_C340 ,C123_=_C367 ,C123_=_C503 ,C123_=_C571 ,\nC125_=_C134 ,C125_=_C141 ,C125_=_C144 ,C125_=_C179 ,C125_=_C192 ,C125_=_C193 ,\nC125_=_C194 ,C125_=_C196 ,C125_=_C198 ,C125_=_C199 ,C125_=_C200 ,C125_=_C201 ,\nC125_=_C202 ,C125_=_C203 ,C125_=_C205 ,C125_=_C207 ,C134_=_C141 ,C134_=_C144 ,\nC134_=_C331 ,C134_=_C465 ,C134_=_C466 ,C134_=_C467 ,C134_=_C469 ,C134_=_C471 ,\nC134_=_C473 ,C134_=_C474 ,C141_=_C144 ,C141_=_C278 ,C141_=_C308 ,C141_=_C423 ,\nC141_=_C453 ,C141_=_C460 ,C141_=_C478 ,C141_=_C486 ,C141_=_C512 ,C141_=_C561 ,\nC141_=_C583 ,C141_=_C585 ,C141_=_C587 ,C144_=_C155 ,C144_=_C235 ,C144_=_C256 ,\nC144_=_C269 ,C144_=_C283 ,C144_=_C361 ,C144_=_C372 ,C144_=_C405 ,C144_=_C463 ,\nC144_=_C523 ,C144_=_C559 ,C144_=_C574 ,C144_=_C589 ,C144_=_C600 ,C155_=_C235 ,\nC155_=_C256 ,C155_=_C269 ,C155_=_C283 ,C155_=_C361 ,C155_=_C372 ,C155_=_C405 ,\nC155_=_C463 ,C155_=_C523 ,C155_=_C559 ,C155_=_C574 ,C155_=_C589 ,C155_=_C600 ,\nC162_=_C340 ,C162_=_C367 ,C162_=_C503 ,C162_=_C571 ,C163_=_C165 ,C163_=_C167 ,\nC163_=_C170 ,C163_=_C171 ,C163_=_C172 ,C163_=_C174 ,C163_=_C175 ,C163_=_C177 ,\nC163_=_C178 ,C163_=_C179 ,C163_=_C180 ,C163_=_C184 ,C163_=_C189 ,C165_=_C167 ,\nC165_=_C170 ,C165_=_C171 ,C165_=_C172 ,C165_=_C174 ,C165_=_C175 ,C165_=_C177 ,\nC165_=_C178 ,C165_=_C193 ,C165_=_C226 ,C165_=_C234 ,C165_=_C235 ,C167_=_C170 ,\nC167_=_C171 ,C167_=_C172 ,C167_=_C174 ,C167_=_C175 ,C167_=_C177 ,C167_=_C178 ,\nC167_=_C314 ,C167_=_C414 ,C167_=_C422 ,C167_=_C423 ,C170_=_C171 ,C170_=_C172 ,\nC170_=_C174 ,C170_=_C175 ,C170_=_C177 ,C170_=_C178 ,C170_=_C407 ,C170_=_C494 ,\nC170_=_C496 ,C171_=_C172 ,C171_=_C174 ,C171_=_C175 ,C171_=_C177 ,C171_=_C178 ,\nC171_=_C390 ,C171_=_C440 ,C171_=_C550 ,C172_=_C174 ,C172_=_C175 ,C172_=_C177 ,\nC172_=_C178 ,C172_=_C222 ,C172_=_C392 ,C172_=_C567 ,C172_=_C569 ,C172_=_C571 ,\nC172_=_C574 ,C174_=_C175 ,C174_=_C177 ,C174_=_C178 ,C174_=_C203 ,C174_=_C294 ,\nC174_=_C322 ,C175_=_C177 ,C175_=_C178 ,C175_=_C205 ,C175_=_C393 ,C175_=_C410 ,\nC175_=_C589 ,C177_=_C178 ,C177_=_C473 ,C178_=_C299 ,C178_=_C352 ,C178_=_C396 ,\nC178_=_C565 ,C179_=_C180 ,C179_=_C184 ,C179_=_C189 ,C179_=_C192 ,C179_=_C193 ,\nC179_=_C194 ,C179_=_C196 ,C179_=_C198 ,C179_=_C199 ,C179_=_C200 ,C179_=_C201 ,\nC179_=_C202 ,C179_=_C203 ,C179_=_C205 ,C179_=_C207 ,C180_=_C184 ,C180_=_C189 ,\nC180_=_C216 ,C180_=_C220 ,C180_=_C222 ,C184_=_C189 ,C184_=_C260 ,C184_=_C375 ,\nC184_=_C376 ,C184_=_C380 ,C184_=_C381 ,C184_=_C382 ,C189_=_C215 ,C189_=_C254 ,\nC189_=_C266 ,C189_=_C280 ,C189_=_C341 ,C189_=_C360 ,C189_=_C496 ,C189_=_C550 ,\nC192_=_C193 ,C192_=_C194 ,C192_=_C196 ,C192_=_C198 ,C192_=_C199 ,C192_=_C200 ,\nC192_=_C201 ,C192_=_C202 ,C192_=_C203 ,C192_=_C205 ,C192_=_C207 ,C192_=_C209 ,\nC192_=_C212 ,C192_=_C215 ,C193_=_C194 ,C193_=_C196 ,C193_=_C198 ,C193_=_C199 ,\nC193_=_C200 ,C193_=_C201 ,C193_=_C202 ,C193_=_C203 ,C193_=_C205 ,C193_=_C207 ,\nC193_=_C226 ,C193_=_C234 ,C193_=_C235 ,C194_=_C196 ,C194_=_C198 ,C194_=_C199 ,\nC194_=_C200 ,C194_=_C201 ,C194_=_C202 ,C194_=_C203 ,C194_=_C205 ,C194_=_C207 ,\nC194_=_C270 ,C194_=_C275 ,C194_=_C278 ,C194_=_C280 ,C194_=_C283 ,C196_=_C198 ,\nC196_=_C199 ,C196_=_C200 ,C196_=_C201 ,C196_=_C202 ,C196_=_C203 ,C196_=_C205 ,\nC196_=_C207 ,C196_=_C284 ,C196_=_C300 ,C196_=_C301 ,C196_=_C308 ,C198_=_C199 ,\nC198_=_C200 ,C198_=_C201 ,C198_=_C202 ,C198_=_C203 ,C198_=_C205 ,C198_=_C207 ,\nC198_=_C313 ,C198_=_C357 ,C198_=_C360 ,C198_=_C361 ,C199_=_C200 ,C199_=_C201 ,\nC199_=_C202 ,C199_=_C203 ,C199_=_C205 ,C199_=_C207 ,C199_=_C402 ,C199_=_C405 ,\nC200_=_C201 ,C200_=_C202 ,C200_=_C203 ,C200_=_C205 ,C200_=_C207 ,C200_=_C315 ,\nC200_=_C453 ,C201_=_C202 ,C201_=_C203 ,C201_=_C205 ,C201_=_C207 ,C201_=_C290 ,\nC201_=_C387 ,C202_=_C203 ,C202_=_C205 ,C202_=_C207 ,C202_=_C319 ,C202_=_C466 ,\nC202_=_C500 ,C202_=_C503 ,C203_=_C205 ,C203_=_C207 ,C203_=_C294 ,C203_=_C322 ,\nC205_=_C207 ,C205_=_C393 ,C205_=_C410 ,C205_=_C589 ,C207_=_C298 ,C207_=_C434 ,\nC207_=_C542 ,C207_=_C600 ,C209_=_C212 ,C209_=_C215 ,C209_=_C301 ,C209_=_C414 ,\nC209_=_C431 ,C209_=_C434 ,C212_=_C215 ,C212_=_C337 ,C212_=_C357 ,C212_=_C402 ,\nC212_=_C422 ,C212_=_C508 ,C212_=_C519 ,C212_=_C533 ,C212_=_C569 ,C212_=_C577 ,\nC212_=_C579 ,C212_=_C580 ,C215_=_C254 ,C215_=_C266 ,C215_=_C280 ,C215_=_C341 ,\nC215_=_C360 ,C215_=_C496 ,C215_=_C550 ,C216_=_C220 ,C216_=_C222 ,C216_=_C254 ,\nC216_=_C256 ,C220_=_C222 ,C220_=_C507 ,C220_=_C508 ,C222_=_C392 ,C222_=_C567 ,\nC222_=_C569 ,C222_=_C571 ,C222_=_C574 ,C226_=_C234 ,C226_=_C235 ,C226_=_C261 ,\nC226_=_C386 ,C226_=_C387 ,C226_=_C388 ,C226_=_C389 ,C226_=_C390 ,C226_=_C391 ,\nC226_=_C392 ,C226_=_C393 ,C226_=_C394 ,C226_=_C396 ,C234_=_C235 ,C234_=_C335 ,\nC234_=_C494 ,C234_=_C500 ,C234_=_C507 ,C234_=_C565 ,C235_=_C256 ,C235_=_C269 ,\nC235_=_C283 ,C235_=_C361 ,C235_=_C372 ,C235_=_C405 ,C235_=_C463 ,C235_=_C523 ,\nC235_=_C559 ,C235_=_C574 ,C235_=_C589 ,C235_=_C600 ,C254_=_C256 ,C254_=_C266 ,\nC254_=_C280 ,C254_=_C341 ,C254_=_C360 ,C254_=_C496 ,C254_=_C550 ,C256_=_C269 ,\nC256_=_C283 ,C256_=_C361 ,C256_=_C372</w:t>
      </w:r>
    </w:p>
    <w:p>
      <w:pPr>
        <w:pStyle w:val="PreformattedText"/>
        <w:bidi w:val="0"/>
        <w:spacing w:before="0" w:after="0"/>
        <w:jc w:val="left"/>
        <w:rPr/>
      </w:pPr>
      <w:r>
        <w:rPr/>
        <w:t xml:space="preserve"> </w:t>
      </w:r>
      <w:r>
        <w:rPr/>
        <w:t>,C256_=_C405 ,C256_=_C463 ,C256_=_C523 ,\nC256_=_C559 ,C256_=_C574 ,C256_=_C589 ,C256_=_C600 ,C258_=_C260 ,C258_=_C261 ,\nC258_=_C266 ,C258_=_C269 ,C258_=_C300 ,C258_=_C313 ,C258_=_C314 ,C258_=_C315 ,\nC258_=_C316 ,C258_=_C317 ,C258_=_C318 ,C258_=_C319 ,C258_=_C322 ,C258_=_C323 ,\nC258_=_C325 ,C260_=_C261 ,C260_=_C266 ,C260_=_C269 ,C260_=_C375 ,C260_=_C376 ,\nC260_=_C380 ,C260_=_C381 ,C260_=_C382 ,C261_=_C266 ,C261_=_C269 ,C261_=_C386 ,\nC261_=_C387 ,C261_=_C388 ,C261_=_C389 ,C261_=_C390 ,C261_=_C391 ,C261_=_C392 ,\nC261_=_C393 ,C261_=_C394 ,C261_=_C396 ,C266_=_C269 ,C266_=_C280 ,C266_=_C341 ,\nC266_=_C360 ,C266_=_C496 ,C266_=_C550 ,C269_=_C283 ,C269_=_C361 ,C269_=_C372 ,\nC269_=_C405 ,C269_=_C463 ,C269_=_C523 ,C269_=_C559 ,C269_=_C574 ,C269_=_C589 ,\nC269_=_C600 ,C270_=_C275 ,C270_=_C278 ,C270_=_C280 ,C270_=_C283 ,C270_=_C346 ,\nC270_=_C347 ,C270_=_C351 ,C270_=_C352 ,C275_=_C278 ,C275_=_C280 ,C275_=_C283 ,\nC275_=_C334 ,C275_=_C536 ,C275_=_C537 ,C275_=_C538 ,C275_=_C540 ,C275_=_C541 ,\nC275_=_C542 ,C278_=_C280 ,C278_=_C283 ,C278_=_C308 ,C278_=_C423 ,C278_=_C453 ,\nC278_=_C460 ,C278_=_C478 ,C278_=_C486 ,C278_=_C512 ,C278_=_C561 ,C278_=_C583 ,\nC278_=_C585 ,C278_=_C587 ,C280_=_C283 ,C280_=_C341 ,C280_=_C360 ,C280_=_C496 ,\nC280_=_C550 ,C283_=_C361 ,C283_=_C372 ,C283_=_C405 ,C283_=_C463 ,C283_=_C523 ,\nC283_=_C559 ,C283_=_C574 ,C283_=_C589 ,C283_=_C600 ,C284_=_C289 ,C284_=_C290 ,\nC284_=_C291 ,C284_=_C292 ,C284_=_C293 ,C284_=_C294 ,C284_=_C296 ,C284_=_C297 ,\nC284_=_C298 ,C284_=_C299 ,C284_=_C300 ,C284_=_C301 ,C284_=_C308 ,C289_=_C290 ,\nC289_=_C291 ,C289_=_C292 ,C289_=_C293 ,C289_=_C294 ,C289_=_C296 ,C289_=_C297 ,\nC289_=_C298 ,C289_=_C299 ,C289_=_C318 ,C289_=_C347 ,C289_=_C438 ,C289_=_C465 ,\nC290_=_C291 ,C290_=_C292 ,C290_=_C293 ,C290_=_C294 ,C290_=_C296 ,C290_=_C297 ,\nC290_=_C298 ,C290_=_C299 ,C290_=_C387 ,C291_=_C292 ,C291_=_C293 ,C291_=_C294 ,\nC291_=_C296 ,C291_=_C297 ,C291_=_C298 ,C291_=_C299 ,C291_=_C467 ,C291_=_C532 ,\nC291_=_C533 ,C292_=_C293 ,C292_=_C294 ,C292_=_C296 ,C292_=_C297 ,C292_=_C298 ,\nC292_=_C299 ,C292_=_C536 ,C292_=_C554 ,C292_=_C559 ,C293_=_C294 ,C293_=_C296 ,\nC293_=_C297 ,C293_=_C298 ,C293_=_C299 ,C293_=_C376 ,C293_=_C391 ,C293_=_C408 ,\nC293_=_C469 ,C293_=_C537 ,C293_=_C561 ,C294_=_C296 ,C294_=_C297 ,C294_=_C298 ,\nC294_=_C299 ,C294_=_C322 ,C296_=_C297 ,C296_=_C298 ,C296_=_C299 ,C296_=_C323 ,\nC296_=_C394 ,C296_=_C583 ,C297_=_C298 ,C297_=_C299 ,C297_=_C540 ,C298_=_C299 ,\nC298_=_C434 ,C298_=_C542 ,C298_=_C600 ,C299_=_C352 ,C299_=_C396 ,C299_=_C565 ,\nC300_=_C301 ,C300_=_C308 ,C300_=_C313 ,C300_=_C314 ,C300_=_C315 ,C300_=_C316 ,\nC300_=_C317 ,C300_=_C318 ,C300_=_C319 ,C300_=_C322 ,C300_=_C323 ,C300_=_C325 ,\nC301_=_C308 ,C301_=_C414 ,C301_=_C431 ,C301_=_C434 ,C308_=_C423 ,C308_=_C453 ,\nC308_=_C460 ,C308_=_C478 ,C308_=_C486 ,C308_=_C512 ,C308_=_C561 ,C308_=_C583 ,\nC308_=_C585 ,C308_=_C587 ,C313_=_C314 ,C313_=_C315 ,C313_=_C316 ,C313_=_C317 ,\nC313_=_C318 ,C313_=_C319 ,C313_=_C322 ,C313_=_C323 ,C313_=_C325 ,C313_=_C357 ,\nC313_=_C360 ,C313_=_C361 ,C314_=_C315 ,C314_=_C316 ,C314_=_C317 ,C314_=_C318 ,\nC314_=_C319 ,C314_=_C322 ,C314_=_C323 ,C314_=_C325 ,C314_=_C414 ,C314_=_C422 ,\nC314_=_C423 ,C315_=_C316 ,C315_=_C317 ,C315_=_C318 ,C315_=_C319 ,C315_=_C322 ,\nC315_=_C323 ,C315_=_C325 ,C315_=_C453 ,C316_=_C317 ,C316_=_C318 ,C316_=_C319 ,\nC316_=_C322 ,C316_=_C323 ,C316_=_C325 ,C316_=_C436 ,C316_=_C460 ,C316_=_C463 ,\nC317_=_C318 ,C317_=_C319 ,C317_=_C322 ,C317_=_C323 ,C317_=_C325 ,C317_=_C346 ,\nC317_=_C375 ,C317_=_C478 ,C318_=_C319 ,C318_=_C322 ,C318_=_C323 ,C318_=_C325 ,\nC318_=_C347 ,C318_=_C438 ,C318_=_C465 ,C319_=_C322 ,C319_=_C323 ,C319_=_C325 ,\nC319_=_C466 ,C319_=_C500 ,C319_=_C503 ,C322_=_C323 ,C322_=_C325 ,C323_=_C325 ,\nC323_=_C394 ,C323_=_C583 ,C325_=_C351 ,C325_=_C579 ,C327_=_C328 ,C327_=_C331 ,\nC327_=_C334 ,C327_=_C335 ,C327_=_C336 ,C327_=_C337 ,C327_=_C340 ,C327_=_C341 ,\nC327_=_C406 ,C327_=_C407 ,C327_=_C408 ,C327_=_C409 ,C327_=_C410 ,C327_=_C413 ,\nC328_=_C331 ,C328_=_C334 ,C328_=_C335 ,C328_=_C336 ,C328_=_C337 ,C328_=_C340 ,\nC328_=_C341 ,C328_=_C436 ,C328_=_C438 ,C328_=_C439 ,C328_=_C440 ,C328_=_C443 ,\nC331_=_C334 ,C331_=_C335 ,C331_=_C336 ,C331_=_C337 ,C331_=_C340 ,C331_=_C341 ,\nC331_=_C465 ,C331_=_C466 ,C331_=_C467 ,C331_=_C469 ,C331_=_C471 ,C331_=_C473 ,\nC331_=_C474 ,C334_=_C335 ,C334_=_C336 ,C334_=_C337 ,C334_=_C340 ,C334_=_C341 ,\nC334_=_C536 ,C334_=_C537 ,C334_=_C538 ,C334_=_C540 ,C334_=_C541 ,C334_=_C542 ,\nC335_=_C336 ,C335_=_C337 ,C335_=_C340 ,C335_=_C341 ,C335_=_C494 ,C335_=_C500 ,\nC335_=_C507 ,C335_=_C565 ,C336_=_C337 ,C336_=_C340 ,C336_=_C341 ,C336_=_C532 ,\nC336_=_C554 ,C336_=_C567 ,C337_=_C340 ,C337_=_C341 ,C337_=_C357 ,C337_=_C402 ,\nC337_=_C422 ,C337_=_C508 ,C337_=_C519 ,C337_=_C533 ,C337_=_C569 ,C337_=_C577 ,\nC337_=_C579 ,C337_=_C580 ,C340_=_C341 ,C340_=_C367 ,C340_=_C503 ,C340_=_C571 ,\nC341_=_C360 ,C341_=_C496 ,C341_=_C550 ,C346_=_C347 ,C346_=_C351 ,C346_=_C352 ,\nC346_=_C375 ,C346_=_C478 ,C347_=_C351 ,C347_=_C352 ,C347_=_C438 ,C347_=_C465 ,\nC351_=_C352 ,C351_=_C579 ,C352_=_C396 ,C352_=_C565 ,C357_=_C360 ,C357_=_C361 ,\nC357_=_C402 ,C357_=_C422 ,C357_=_C508 ,C357_=_C519 ,C357_=_C533 ,C357_=_C569 ,\nC357_=_C577 ,C357_=_C579 ,C357_=_C580 ,C360_=_C361 ,C360_=_C496 ,C360_=_C550 ,\nC361_=_C372 ,C361_=_C405 ,C361_=_C463 ,C361_=_C523 ,C361_=_C559 ,C361_=_C574 ,\nC361_=_C589 ,C361_=_C600 ,C367_=_C372 ,C367_=_C503 ,C367_=_C571 ,C372_=_C405 ,\nC372_=_C463 ,C372_=_C523 ,C372_=_C559 ,C372_=_C574 ,C372_=_C589 ,C372_=_C600 ,\nC375_=_C376 ,C375_=_C380 ,C375_=_C381 ,C375_=_C382 ,C375_=_C478 ,C376_=_C380 ,\nC376_=_C381 ,C376_=_C382 ,C376_=_C391 ,C376_=_C408 ,C376_=_C469 ,C376_=_C537 ,\nC376_=_C561 ,C380_=_C381 ,C380_=_C382 ,C380_=_C471 ,C380_=_C577 ,C380_=_C585 ,\nC381_=_C382 ,C381_=_C541 ,C382_=_C413 ,C382_=_C443 ,C382_=_C474 ,C382_=_C580 ,\nC382_=_C587 ,C386_=_C387 ,C386_=_C388 ,C386_=_C389 ,C386_=_C390 ,C386_=_C391 ,\nC386_=_C392 ,C386_=_C393 ,C386_=_C394 ,C386_=_C396 ,C386_=_C406 ,C386_=_C486 ,\nC387_=_C388 ,C387_=_C389 ,C387_=_C390 ,C387_=_C391 ,C387_=_C392 ,C387_=_C393 ,\nC387_=_C394 ,C387_=_C396 ,C388_=_C389 ,C388_=_C390 ,C388_=_C391 ,C388_=_C392 ,\nC388_=_C393 ,C388_=_C394 ,C388_=_C396 ,C388_=_C512 ,C389_=_C390 ,C389_=_C391 ,\nC389_=_C392 ,C389_=_C393 ,C389_=_C394 ,C389_=_C396 ,C390_=_C391 ,C390_=_C392 ,\nC390_=_C393 ,C390_=_C394 ,C390_=_C396 ,C390_=_C440 ,C390_=_C550 ,C391_=_C392 ,\nC391_=_C393 ,C391_=_C394 ,C391_=_C396 ,C391_=_C408 ,C391_=_C469 ,C391_=_C537 ,\nC391_=_C561 ,C392_=_C393 ,C392_=_C394 ,C392_=_C396 ,C392_=_C567 ,C392_=_C569 ,\nC392_=_C571 ,C392_=_C574 ,C393_=_C394 ,C393_=_C396 ,C393_=_C410 ,C393_=_C589 ,\nC394_=_C396 ,C394_=_C583 ,C396_=_C565 ,C402_=_C405 ,C402_=_C422 ,C402_=_C508 ,\nC402_=_C519 ,C402_=_C533 ,C402_=_C569 ,C402_=_C577 ,C402_=_C579 ,C402_=_C580 ,\nC405_=_C463 ,C405_=_C523 ,C405_=_C559 ,C405_=_C574 ,C405_=_C589 ,C405_=_C600 ,\nC406_=_C407 ,C406_=_C408 ,C406_=_C409 ,C406_=_C410 ,C406_=_C413 ,C406_=_C486 ,\nC407_=_C408 ,C407_=_C409 ,C407_=_C410 ,C407_=_C413 ,C407_=_C494 ,C407_=_C496 ,\nC408_=_C409 ,C408_=_C410 ,C408_=_C413 ,C408_=_C469 ,C408_=_C537 ,C408_=_C561 ,\nC409_=_C410 ,C409_=_C413 ,C409_=_C431 ,C409_=_C538 ,C410_=_C413 ,C410_=_C589 ,\nC413_=_C443 ,C413_=_C474 ,C413_=_C580 ,C413_=_C587 ,C414_=_C422 ,C414_=_C423 ,\nC414_=_C431 ,C414_=_C434 ,C422_=_C423 ,C422_=_C508 ,C422_=_C519 ,C422_=_C533 ,\nC422_=_C569 ,C422_=_C577 ,C422_=_C579 ,C422_=_C580 ,C423_=_C453 ,C423_=_C460 ,\nC423_=_C478 ,C423_=_C486 ,C423_=_C512 ,C423_=_C561 ,C423_=_C583 ,C423_=_C585 ,\nC423_=_C587 ,C431_=_C434 ,C431_=_C538 ,C434_=_C542 ,C434_=_C600 ,C436_=_C438 ,\nC436_=_C439 ,C436_=_C440 ,C436_=_C443 ,C436_=_C460 ,C436_=_C463 ,C438_=_C439 ,\nC438_=_C440 ,C438_=_C443 ,C438_=_C465 ,C439_=_C440 ,C439_=_C443 ,C439_=_C519 ,\nC439_=_C523 ,C440_=_C443 ,C440_=_C550 ,C443_=_C474 ,C443_=_C580 ,C443_=_C587 ,\nC453_=_C460 ,C453_=_C478 ,C453_=_C486 ,C453_=_C512 ,C453_=_C561 ,C453_=_C583 ,\nC453_=_C585 ,C453_=_C587 ,C460_=_C463 ,C460_=_C478 ,C460_=_C486 ,C460_=_C512 ,\nC460_=_C561 ,C460_=_C583 ,C460_=_C585 ,C460_=_C587 ,C463_=_C523 ,C463_=_C559 ,\nC463_=_C574 ,C463_=_C589 ,C463_=_C600 ,C465_=_C466 ,C465_=_C467 ,C465_=_C469 ,\nC465_=_C471 ,C465_=_C473 ,C465_=_C474 ,C466_=_C467 ,C466_=_C469 ,C466_=_C471 ,\nC466_=_C473 ,C466_=_C474 ,C466_=_C500 ,C466_=_C503 ,C467_=_C469 ,C467_=_C471 ,\nC467_=_C473 ,C467_=_C474 ,C467_=_C532 ,C467_=_C533 ,C469_=_C471 ,C469_=_C473 ,\nC469_=_C474 ,C469_=_C537 ,C469_=_C561 ,C471_=_C473 ,C471_=_C474 ,C471_=_C577 ,\nC471_=_C585 ,C473_=_C474 ,C474_=_C580 ,C474_=_C587 ,C478_=_C486 ,C478_=_C512 ,\nC478_=_C561 ,C478_=_C583 ,C478_=_C585 ,C478_=_C587 ,C486_=_C512 ,C486_=_C561 ,\nC486_=_C583 ,C486_=_C585 ,C486_=_C587 ,C494_=_C496 ,C494_=_C500 ,C494_=_C507 ,\nC494_=_C565 ,C496_=_C550 ,C500_=_C503 ,C500_=_C507 ,C500_=_C565 ,C503_=_C571 ,\nC507_=_C508 ,C507_=_C565 ,C508_=_C519 ,C508_=_C533 ,C508_=_C569 ,C508_=_C577 ,\nC508_=_C579 ,C508_=_C580 ,C512_=_C561 ,C512_=_C583 ,C512_=_C585 ,C512_=_C587 ,\nC519_=_C523 ,C519_=_C533 ,C519_=_C569 ,C519_=_C577 ,C519_=_C579 ,C519_=_C580 ,\nC523_=_C559 ,C523_=_C574 ,C523_=_C589 ,C523_=_C600 ,C532_=_C533 ,C532_=_C554 ,\nC532_=_C567 ,C533_=_C569 ,C533_=_C577 ,C533_=_C579 ,C533_=_C580 ,C536_=_C537 ,\nC536_=_C538 ,C536_=_C540 ,C536_=_C541 ,C536_=_C542 ,C536_=_C554 ,C536_=_C559 ,\nC537_=_C538 ,C537_=_C540 ,C537_=_C541 ,C537_=_C542 ,C537_=_C561 ,C538_=_C540 ,\nC538_=_C541 ,C538_=_C542 ,C540_=_C541 ,C540_=_C542 ,C541_=_C542 ,C542_=_C600 ,\nC554_=_C559 ,C554_=_C567 ,C559_=_C574 ,C559_=_C589 ,C559_=_C600 ,C561_=_C583 ,\nC561_=_C585 ,C561_=_C587 ,C567_=_C569 ,C567_=_C571 ,C567_=_C574 ,C569_=_C571 ,\nC569_=_C574 ,C569_=_C577 ,C569_=_C579 ,C569_=_C580 ,C571_=_C574 ,C574_=_C589 ,\nC574_=_C600 ,C577_=_C579 ,C577_=_C580 ,C577_=_C585 ,C579_=_C580 ,C580_=_C587 ,\nC583_=_C585 ,C583_=_C587 ,C585_=_C587 ,C589_=_C600 ,"];43[shape=box, label="id:43 level: 2\n284: C2 C6 C10 C12 C13 \nC14 C20 C22 C24 C27 C29 \nC37 C41 C43 C47 C49 C51 \nC52 C53 C54</w:t>
      </w:r>
    </w:p>
    <w:p>
      <w:pPr>
        <w:pStyle w:val="PreformattedText"/>
        <w:bidi w:val="0"/>
        <w:spacing w:before="0" w:after="0"/>
        <w:jc w:val="left"/>
        <w:rPr/>
      </w:pPr>
      <w:r>
        <w:rPr/>
        <w:t xml:space="preserve"> </w:t>
      </w:r>
      <w:r>
        <w:rPr/>
        <w:t>C61 C62 C65 \nC66 C70 C72 C75 C79 C92 \nC94 C97 C98 C99 C101 C102 \nC103 C106 C107 C108 C109 C110 \nC111 C112 C115 C116 C119 C122 \nC124 C126 C128 C129 C131 C132 \nC135 C138 C142 C146 C148 C150 \nC151 C152 C154 C155 C159 C160 \nC162 C163 C167 C170 C171 C174 \nC178 C179 C180 C182 C184 C185 \nC186 C187 C189 C191 C192 C198 \nC199 C200 C201 C202 C203 C207 \nC209 C210 C211 C212 C215 C216 \nC220 C224 C227 C228 C229 C230 \nC236 C238 C241 C243 C244 C245 \nC249 C251 C253 C254 C255 C256 \nC257 C258 C260 C261 C264 C265 \nC266 C267 C268 C269 C272 C273 \nC276 C279 C281 C289 C290 C291 \nC294 C296 C297 C298 C299 C302 \nC303 C305 C307 C313 C314 C315 \nC317 C318 C319 C322 C323 C327 \nC328 C329 C330 C331 C332 C334 \nC335 C336 C337 C338 C340 C341 \nC346 C347 C352 C357 C359 C360 \nC361 C362 C363 C365 C366 C369 \nC370 C375 C380 C381 C386 C387 \nC389 C390 C394 C396 C398 C400 \nC401 C402 C404 C405 C406 C407 \nC409 C414 C415 C416 C418 C419 \nC420 C421 C422 C423 C426 C428 \nC429 C431 C434 C438 C440 C445 \nC449 C450 C451 C453 C454 C456 \nC459 C461 C465 C466 C467 C471 \nC478 C479 C484 C486 C489 C490 \nC491 C492 C494 C496 C497 C498 \nC499 C500 C501 C503 C504 C506 \nC507 C508 C509 C510 C514 C517 \nC521 C522 C524 C527 C528 C531 \nC532 C533 C534 C535 C538 C540 \nC541 C542 C544 C546 C547 C548 \nC550 C553 C555 C556 C560 C562 \nC563 C565 C568 C570 C575 C576 \nC577 C583 C585 C590 C592 C593 \nC595 C600 C601 \n2400: C2_=_C6( C2 C6 ) C2_=_C10( C2 C10 ) C2_=_C12( C2 C12 ) C2_=_C13( C2 C13 ) C2_=_C14( C2 C14 ) \nC2_=_C24( C2 C24 ) C2_=_C72( C2 C72 ) C2_=_C182( C2 C182 ) C2_=_C236( C2 C236 ) C2_=_C327( C2 C327 ) C2_=_C328( C2 C328 ) \nC2_=_C329( C2 C329 ) C2_=_C330( C2 C330 ) C2_=_C331( C2 C331 ) C2_=_C332( C2 C332 ) C2_=_C334( C2 C334 ) C2_=_C335( C2 C335 ) \nC2_=_C336( C2 C336 ) C2_=_C337( C2 C337 ) C2_=_C338( C2 C338 ) C2_=_C340( C2 C340 ) C2_=_C341( C2 C341 ) C6_=_C10( C6 C10 ) \nC6_=_C12( C6 C12 ) C6_=_C13( C6 C13 ) C6_=_C14( C6 C14 ) C6_=_C51( C6 C51 ) C6_=_C131( C6 C131 ) C6_=_C199( C6 C199 ) \nC6_=_C227( C6 C227 ) C6_=_C398( C6 C398 ) C6_=_C400( C6 C400 ) C6_=_C401( C6 C401 ) C6_=_C402( C6 C402 ) C6_=_C404( C6 C404 ) \nC6_=_C405( C6 C405 ) C10_=_C12( C10 C12 ) C10_=_C13( C10 C13 ) C10_=_C14( C10 C14 ) C10_=_C62( C10 C62 ) C10_=_C119( C10 C119 ) \nC10_=_C220( C10 C220 ) C10_=_C332( C10 C332 ) C10_=_C363( C10 C363 ) C10_=_C418( C10 C418 ) C10_=_C491( C10 C491 ) C10_=_C497( C10 C497 ) \nC10_=_C507( C10 C507 ) C10_=_C508( C10 C508 ) C10_=_C509( C10 C509 ) C10_=_C510( C10 C510 ) C12_=_C13( C12 C13 ) C12_=_C14( C12 C14 ) \nC12_=_C54( C12 C54 ) C12_=_C305( C12 C305 ) C12_=_C524( C12 C524 ) C12_=_C527( C12 C527 ) C12_=_C528( C12 C528 ) C13_=_C14( C13 C14 ) \nC13_=_C138( C13 C138 ) C13_=_C291( C13 C291 ) C13_=_C467( C13 C467 ) C13_=_C524( C13 C524 ) C13_=_C531( C13 C531 ) C13_=_C532( C13 C532 ) \nC13_=_C533( C13 C533 ) C13_=_C534( C13 C534 ) C13_=_C535( C13 C535 ) C14_=_C264( C14 C264 ) C14_=_C389( C14 C389 ) C14_=_C517( C14 C517 ) \nC14_=_C531( C14 C531 ) C14_=_C544( C14 C544 ) C14_=_C546( C14 C546 ) C20_=_C22( C20 C22 ) C20_=_C24( C20 C24 ) C20_=_C27( C20 C27 ) \nC20_=_C29( C20 C29 ) C20_=_C159( C20 C159 ) C20_=_C160( C20 C160 ) C20_=_C162( C20 C162 ) C22_=_C24( C22 C24 ) C22_=_C27( C22 C27 ) \nC22_=_C29( C22 C29 ) C22_=_C47( C22 C47 ) C22_=_C128( C22 C128 ) C22_=_C236( C22 C236 ) C22_=_C238( C22 C238 ) C22_=_C241( C22 C241 ) \nC22_=_C243( C22 C243 ) C22_=_C244( C22 C244 ) C22_=_C245( C22 C245 ) C24_=_C27( C24 C27 ) C24_=_C29( C24 C29 ) C24_=_C72( C24 C72 ) \nC24_=_C182( C24 C182 ) C24_=_C236( C24 C236 ) C24_=_C327( C24 C327 ) C24_=_C328( C24 C328 ) C24_=_C329( C24 C329 ) C24_=_C330( C24 C330 ) \nC24_=_C331( C24 C331 ) C24_=_C332( C24 C332 ) C24_=_C334( C24 C334 ) C24_=_C335( C24 C335 ) C24_=_C336( C24 C336 ) C24_=_C337( C24 C337 ) \nC24_=_C338( C24 C338 ) C24_=_C340( C24 C340 ) C24_=_C341( C24 C341 ) C27_=_C29( C27 C29 ) C27_=_C52( C27 C52 ) C27_=_C167( C27 C167 ) \nC27_=_C185( C27 C185 ) C27_=_C228( C27 C228 ) C27_=_C272( C27 C272 ) C27_=_C314( C27 C314 ) C27_=_C414( C27 C414 ) C27_=_C415( C27 C415 ) \nC27_=_C416( C27 C416 ) C27_=_C418( C27 C418 ) C27_=_C419( C27 C419 ) C27_=_C420( C27 C420 ) C27_=_C421( C27 C421 ) C27_=_C422( C27 C422 ) \nC27_=_C423( C27 C423 ) C27_=_C426( C27 C426 ) C27_=_C428( C27 C428 ) C27_=_C429( C27 C429 ) C29_=_C317( C29 C317 ) C29_=_C346( C29 C346 ) \nC29_=_C375( C29 C375 ) C29_=_C478( C29 C478 ) C29_=_C479( C29 C479 ) C37_=_C41( C37 C41 ) C37_=_C43( C37 C43 ) C37_=_C97( C37 C97 ) \nC37_=_C98( C37 C98 ) C37_=_C99( C37 C99 ) C37_=_C101( C37 C101 ) C37_=_C102( C37 C102 ) C37_=_C103( C37 C103 ) C37_=_C106( C37 C106 ) \nC37_=_C107( C37 C107 ) C37_=_C108( C37 C108 ) C37_=_C109( C37 C109 ) C37_=_C110( C37 C110 ) C37_=_C111( C37 C111 ) C41_=_C43( C41 C43 ) \nC41_=_C49( C41 C49 ) C41_=_C115( C41 C115 ) C41_=_C198( C41 C198 ) C41_=_C313( C41 C313 ) C41_=_C357( C41 C357 ) C41_=_C359( C41 C359 ) \nC41_=_C360( C41 C360 ) C41_=_C361( C41 C361 ) C43_=_C174( C43 C174 ) C43_=_C203( C43 C203 ) C43_=_C211( C43 C211 ) C43_=_C294( C43 C294 ) \nC43_=_C307( C43 C307 ) C43_=_C322( C43 C322 ) C43_=_C421( C43 C421 ) C43_=_C560( C43 C560 ) C43_=_C568( C43 C568 ) C43_=_C575( C43 C575 ) \nC43_=_C576( C43 C576 ) C47_=_C49( C47 C49 ) C47_=_C51( C47 C51 ) C47_=_C52( C47 C52 ) C47_=_C53( C47 C53 ) C47_=_C54( C47 C54 ) \nC47_=_C128( C47 C128 ) C47_=_C236( C47 C236 ) C47_=_C238( C47 C238 ) C47_=_C241( C47 C241 ) C47_=_C243( C47 C243 ) C47_=_C244( C47 C244 ) \nC47_=_C245( C47 C245 ) C49_=_C51( C49 C51 ) C49_=_C52( C49 C52 ) C49_=_C53( C49 C53 ) C49_=_C54( C49 C54 ) C49_=_C115( C49 C115 ) \nC49_=_C198( C49 C198 ) C49_=_C313( C49 C313 ) C49_=_C357( C49 C357 ) C49_=_C359( C49 C359 ) C49_=_C360( C49 C360 ) C49_=_C361( C49 C361 ) \nC51_=_C52( C51 C52 ) C51_=_C53( C51 C53 ) C51_=_C54( C51 C54 ) C51_=_C131( C51 C131 ) C51_=_C199( C51 C199 ) C51_=_C227( C51 C227 ) \nC51_=_C398( C51 C398 ) C51_=_C400( C51 C400 ) C51_=_C401( C51 C401 ) C51_=_C402( C51 C402 ) C51_=_C404( C51 C404 ) C51_=_C405( C51 C405 ) \nC52_=_C53( C52 C53 ) C52_=_C54( C52 C54 ) C52_=_C167( C52 C167 ) C52_=_C185( C52 C185 ) C52_=_C228( C52 C228 ) C52_=_C272( C52 C272 ) \nC52_=_C314( C52 C314 ) C52_=_C414( C52 C414 ) C52_=_C415( C52 C415 ) C52_=_C416( C52 C416 ) C52_=_C418( C52 C418 ) C52_=_C419( C52 C419 ) \nC52_=_C420( C52 C420 ) C52_=_C421( C52 C421 ) C52_=_C422( C52 C422 ) C52_=_C423( C52 C423 ) C52_=_C426( C52 C426 ) C52_=_C428( C52 C428 ) \nC52_=_C429( C52 C429 ) C53_=_C54( C53 C54 ) C53_=_C386( C53 C386 ) C53_=_C406( C53 C406 ) C53_=_C416( C53 C416 ) C53_=_C484( C53 C484 ) \nC53_=_C486( C53 C486 ) C54_=_C305( C54 C305 ) C54_=_C524( C54 C524 ) C54_=_C527( C54 C527 ) C54_=_C528( C54 C528 ) C61_=_C62( C61 C62 ) \nC61_=_C65( C61 C65 ) C61_=_C66( C61 C66 ) C61_=_C170( C61 C170 ) C61_=_C230( C61 C230 ) C61_=_C273( C61 C273 ) C61_=_C303( C61 C303 ) \nC61_=_C407( C61 C407 ) C61_=_C491( C61 C491 ) C61_=_C492( C61 C492 ) C61_=_C494( C61 C494 ) C61_=_C496( C61 C496 ) C62_=_C65( C62 C65 ) \nC62_=_C66( C62 C66 ) C62_=_C119( C62 C119 ) C62_=_C220( C62 C220 ) C62_=_C332( C62 C332 ) C62_=_C363( C62 C363 ) C62_=_C418( C62 C418 ) \nC62_=_C491( C62 C491 ) C62_=_C497( C62 C497 ) C62_=_C507( C62 C507 ) C62_=_C508( C62 C508 ) C62_=_C509( C62 C509 ) C62_=_C510( C62 C510 ) \nC65_=_C66( C65 C66 ) C65_=_C109( C65 C109 ) C65_=_C122( C65 C122 ) C65_=_C142( C65 C142 ) C65_=_C253( C65 C253 ) C65_=_C279( C65 C279 ) \nC65_=_C296( C65 C296 ) C65_=_C323( C65 C323 ) C65_=_C394( C65 C394 ) C65_=_C509( C65 C509 ) C65_=_C527( C65 C527 ) C65_=_C544( C65 C544 ) \nC65_=_C555( C65 C555 ) C65_=_C570( C65 C570 ) C65_=_C575( C65 C575 ) C65_=_C583( C65 C583 ) C65_=_C590( C65 C590 ) C65_=_C592( C65 C592 ) \nC65_=_C593( C65 C593 ) C66_=_C207( C66 C207 ) C66_=_C298( C66 C298 ) C66_=_C370( C66 C370 ) C66_=_C404( C66 C404 ) C66_=_C426( C66 C426 ) \nC66_=_C434( C66 C434 ) C66_=_C522( C66 C522 ) C66_=_C535( C66 C535 ) C66_=_C542( C66 C542 ) C66_=_C563( C66 C563 ) C66_=_C592( C66 C592 ) \nC66_=_C595( C66 C595 ) C66_=_C600( C66 C600 ) C70_=_C72( C70 C72 ) C70_=_C75( C70 C75 ) C70_=_C79( C70 C79 ) C70_=_C216( C70 C216 ) \nC70_=_C224( C70 C224 ) C70_=_C249( C70 C249 ) C70_=_C251( C70 C251 ) C70_=_C253( C70 C253 ) C70_=_C254( C70 C254 ) C70_=_C255( C70 C255 ) \nC70_=_C256( C70 C256 ) C72_=_C75( C72 C75 ) C72_=_C182( C72 C182 ) C72_=_C236( C72 C236 ) C72_=_C327( C72 C327 ) C72_=_C328( C72 C328 ) \nC72_=_C329( C72 C329 ) C72_=_C330( C72 C330 ) C72_=_C331( C72 C331 ) C72_=_C332( C72 C332 ) C72_=_C334( C72 C334 ) C72_=_C335( C72 C335 ) \nC72_=_C336( C72 C336 ) C72_=_C337( C72 C337 ) C72_=_C338( C72 C338 ) C72_=_C340( C72 C340 ) C72_=_C341( C72 C341 ) C75_=_C201( C75 C201 ) \nC75_=_C290( C75 C290 ) C75_=_C302( C75 C302 ) C75_=_C362( C75 C362 ) C75_=_C387( C75 C387 ) C75_=_C398( C75 C398 ) C75_=_C489( C75 C489 ) \nC75_=_C490( C75 C490 ) C79_=_C92( C79 C92 ) C79_=_C94( C79 C94 ) C79_=_C216( C79 C216 ) C79_=_C224( C79 C224 ) C79_=_C249( C79 C249 ) \nC79_=_C251( C79 C251 ) C79_=_C253( C79 C253 ) C79_=_C254( C79 C254 ) C79_=_C255( C79 C255 ) C79_=_C256( C79 C256 ) C92_=_C94( C92 C94 ) \nC92_=_C243( C92 C243 ) C92_=_C380( C92 C380 ) C92_=_C471( C92 C471 ) C92_=_C479( C92 C479 ) C92_=_C528( C92 C528 ) C92_=_C556( C92 C556 ) \nC92_=_C577( C92 C577 ) C92_=_C585( C92 C585 ) C92_=_C595( C92 C595 ) C94_=_C111( C94 C111 ) C94_=_C124( C94 C124 ) C94_=_C178( C94 C178 ) \nC94_=_C191( C94 C191 ) C94_=_C281( C94 C281 ) C94_=_C299( C94 C299 ) C94_=_C352( C94 C352 ) C94_=_C396( C94 C396 ) C94_=_C490( C94 C490 ) \nC94_=_C510( C94 C510 ) C94_=_C546( C94 C546 ) C94_=_C553( C94 C553 ) C94_=_C565( C94 C565 ) C94_=_C601( C94 C601 ) C97_=_C98( C97 C98 ) \nC97_=_C99( C97 C99 ) C97_=_C101( C97 C101 ) C97_=_C102( C97 C102 ) C97_=_C103( C97 C103 ) C97_=_C106( C97 C106 ) C97_=_C107( C97 C107 ) \nC97_=_C108( C97 C108 ) C97_=_C109( C97 C109 ) C97_=_C110( C97 C110 ) C97_=_C111( C97 C111 ) C97_=_C179( C97 C179 ) C97_=_C192( C97 C192 ) \nC97_=_C198( C97 C198 ) C97_=_C199( C97 C199 ) C97_=_C200(</w:t>
      </w:r>
    </w:p>
    <w:p>
      <w:pPr>
        <w:pStyle w:val="PreformattedText"/>
        <w:bidi w:val="0"/>
        <w:spacing w:before="0" w:after="0"/>
        <w:jc w:val="left"/>
        <w:rPr/>
      </w:pPr>
      <w:r>
        <w:rPr/>
        <w:t xml:space="preserve"> </w:t>
      </w:r>
      <w:r>
        <w:rPr/>
        <w:t>C97 C200 ) C97_=_C201( C97 C201 ) C97_=_C202( C97 C202 ) C97_=_C203( C97 C203 ) \nC97_=_C207( C97 C207 ) C98_=_C99( C98 C99 ) C98_=_C101( C98 C101 ) C98_=_C102( C98 C102 ) C98_=_C103( C98 C103 ) C98_=_C106( C98 C106 ) \nC98_=_C107( C98 C107 ) C98_=_C108( C98 C108 ) C98_=_C109( C98 C109 ) C98_=_C110( C98 C110 ) C98_=_C111( C98 C111 ) C98_=_C148( C98 C148 ) \nC98_=_C159( C98 C159 ) C98_=_C257( C98 C257 ) C98_=_C272( C98 C272 ) C98_=_C273( C98 C273 ) C98_=_C276( C98 C276 ) C98_=_C279( C98 C279 ) \nC98_=_C281( C98 C281 ) C99_=_C101( C99 C101 ) C99_=_C102( C99 C102 ) C99_=_C103( C99 C103 ) C99_=_C106( C99 C106 ) C99_=_C107( C99 C107 ) \nC99_=_C108( C99 C108 ) C99_=_C109( C99 C109 ) C99_=_C110( C99 C110 ) C99_=_C111( C99 C111 ) C99_=_C302( C99 C302 ) C99_=_C303( C99 C303 ) \nC99_=_C305( C99 C305 ) C99_=_C307( C99 C307 ) C101_=_C102( C101 C102 ) C101_=_C103( C101 C103 ) C101_=_C106( C101 C106 ) C101_=_C107( C101 C107 ) \nC101_=_C108( C101 C108 ) C101_=_C109( C101 C109 ) C101_=_C110( C101 C110 ) C101_=_C111( C101 C111 ) C101_=_C327( C101 C327 ) C101_=_C406( C101 C406 ) \nC101_=_C407( C101 C407 ) C101_=_C409( C101 C409 ) C102_=_C103( C102 C103 ) C102_=_C106( C102 C106 ) C102_=_C107( C102 C107 ) C102_=_C108( C102 C108 ) \nC102_=_C109( C102 C109 ) C102_=_C110( C102 C110 ) C102_=_C111( C102 C111 ) C102_=_C238( C102 C238 ) C102_=_C330( C102 C330 ) C102_=_C445( C102 C445 ) \nC102_=_C456( C102 C456 ) C102_=_C459( C102 C459 ) C102_=_C461( C102 C461 ) C103_=_C106( C103 C106 ) C103_=_C107( C103 C107 ) C103_=_C108( C103 C108 ) \nC103_=_C109( C103 C109 ) C103_=_C110( C103 C110 ) C103_=_C111( C103 C111 ) C103_=_C331( C103 C331 ) C103_=_C465( C103 C465 ) C103_=_C466( C103 C466 ) \nC103_=_C467( C103 C467 ) C103_=_C471( C103 C471 ) C106_=_C107( C106 C107 ) C106_=_C108( C106 C108 ) C106_=_C109( C106 C109 ) C106_=_C110( C106 C110 ) \nC106_=_C111( C106 C111 ) C106_=_C160( C106 C160 ) C106_=_C241( C106 C241 ) C106_=_C249( C106 C249 ) C106_=_C492( C106 C492 ) C106_=_C514( C106 C514 ) \nC107_=_C108( C107 C108 ) C107_=_C109( C107 C109 ) C107_=_C110( C107 C110 ) C107_=_C111( C107 C111 ) C107_=_C334( C107 C334 ) C107_=_C538( C107 C538 ) \nC107_=_C540( C107 C540 ) C107_=_C541( C107 C541 ) C107_=_C542( C107 C542 ) C108_=_C109( C108 C109 ) C108_=_C110( C108 C110 ) C108_=_C111( C108 C111 ) \nC108_=_C212( C108 C212 ) C108_=_C337( C108 C337 ) C108_=_C357( C108 C357 ) C108_=_C402( C108 C402 ) C108_=_C422( C108 C422 ) C108_=_C508( C108 C508 ) \nC108_=_C533( C108 C533 ) C108_=_C577( C108 C577 ) C109_=_C110( C109 C110 ) C109_=_C111( C109 C111 ) C109_=_C122( C109 C122 ) C109_=_C142( C109 C142 ) \nC109_=_C253( C109 C253 ) C109_=_C279( C109 C279 ) C109_=_C296( C109 C296 ) C109_=_C323( C109 C323 ) C109_=_C394( C109 C394 ) C109_=_C509( C109 C509 ) \nC109_=_C527( C109 C527 ) C109_=_C544( C109 C544 ) C109_=_C555( C109 C555 ) C109_=_C570( C109 C570 ) C109_=_C575( C109 C575 ) C109_=_C583( C109 C583 ) \nC109_=_C590( C109 C590 ) C109_=_C592( C109 C592 ) C109_=_C593( C109 C593 ) C110_=_C111( C110 C111 ) C110_=_C154( C110 C154 ) C110_=_C244( C110 C244 ) \nC110_=_C369( C110 C369 ) C110_=_C381( C110 C381 ) C110_=_C454( C110 C454 ) C110_=_C461( C110 C461 ) C110_=_C521( C110 C521 ) C110_=_C541( C110 C541 ) \nC111_=_C124( C111 C124 ) C111_=_C178( C111 C178 ) C111_=_C191( C111 C191 ) C111_=_C281( C111 C281 ) C111_=_C299( C111 C299 ) C111_=_C352( C111 C352 ) \nC111_=_C396( C111 C396 ) C111_=_C490( C111 C490 ) C111_=_C510( C111 C510 ) C111_=_C546( C111 C546 ) C111_=_C553( C111 C553 ) C111_=_C565( C111 C565 ) \nC111_=_C601( C111 C601 ) C112_=_C115( C112 C115 ) C112_=_C116( C112 C116 ) C112_=_C119( C112 C119 ) C112_=_C122( C112 C122 ) C112_=_C124( C112 C124 ) \nC112_=_C163( C112 C163 ) C112_=_C179( C112 C179 ) C112_=_C180( C112 C180 ) C112_=_C182( C112 C182 ) C112_=_C184( C112 C184 ) C112_=_C185( C112 C185 ) \nC112_=_C186( C112 C186 ) C112_=_C187( C112 C187 ) C112_=_C189( C112 C189 ) C112_=_C191( C112 C191 ) C115_=_C116( C115 C116 ) C115_=_C119( C115 C119 ) \nC115_=_C122( C115 C122 ) C115_=_C124( C115 C124 ) C115_=_C198( C115 C198 ) C115_=_C313( C115 C313 ) C115_=_C357( C115 C357 ) C115_=_C359( C115 C359 ) \nC115_=_C360( C115 C360 ) C115_=_C361( C115 C361 ) C116_=_C119( C116 C119 ) C116_=_C122( C116 C122 ) C116_=_C124( C116 C124 ) C116_=_C132( C116 C132 ) \nC116_=_C200( C116 C200 ) C116_=_C210( C116 C210 ) C116_=_C315( C116 C315 ) C116_=_C329( C116 C329 ) C116_=_C445( C116 C445 ) C116_=_C449( C116 C449 ) \nC116_=_C450( C116 C450 ) C116_=_C451( C116 C451 ) C116_=_C453( C116 C453 ) C116_=_C454( C116 C454 ) C119_=_C122( C119 C122 ) C119_=_C124( C119 C124 ) \nC119_=_C220( C119 C220 ) C119_=_C332( C119 C332 ) C119_=_C363( C119 C363 ) C119_=_C418( C119 C418 ) C119_=_C491( C119 C491 ) C119_=_C497( C119 C497 ) \nC119_=_C507( C119 C507 ) C119_=_C508( C119 C508 ) C119_=_C509( C119 C509 ) C119_=_C510( C119 C510 ) C122_=_C124( C122 C124 ) C122_=_C142( C122 C142 ) \nC122_=_C253( C122 C253 ) C122_=_C279( C122 C279 ) C122_=_C296( C122 C296 ) C122_=_C323( C122 C323 ) C122_=_C394( C122 C394 ) C122_=_C509( C122 C509 ) \nC122_=_C527( C122 C527 ) C122_=_C544( C122 C544 ) C122_=_C555( C122 C555 ) C122_=_C570( C122 C570 ) C122_=_C575( C122 C575 ) C122_=_C583( C122 C583 ) \nC122_=_C590( C122 C590 ) C122_=_C592( C122 C592 ) C122_=_C593( C122 C593 ) C124_=_C178( C124 C178 ) C124_=_C191( C124 C191 ) C124_=_C281( C124 C281 ) \nC124_=_C299( C124 C299 ) C124_=_C352( C124 C352 ) C124_=_C396( C124 C396 ) C124_=_C490( C124 C490 ) C124_=_C510( C124 C510 ) C124_=_C546( C124 C546 ) \nC124_=_C553( C124 C553 ) C124_=_C565( C124 C565 ) C124_=_C601( C124 C601 ) C126_=_C128( C126 C128 ) C126_=_C129( C126 C129 ) C126_=_C131( C126 C131 ) \nC126_=_C132( C126 C132 ) C126_=_C135( C126 C135 ) C126_=_C138( C126 C138 ) C126_=_C142( C126 C142 ) C126_=_C192( C126 C192 ) C126_=_C209( C126 C209 ) \nC126_=_C210( C126 C210 ) C126_=_C211( C126 C211 ) C126_=_C212( C126 C212 ) C126_=_C215( C126 C215 ) C128_=_C129( C128 C129 ) C128_=_C131( C128 C131 ) \nC128_=_C132( C128 C132 ) C128_=_C135( C128 C135 ) C128_=_C138( C128 C138 ) C128_=_C142( C128 C142 ) C128_=_C236( C128 C236 ) C128_=_C238( C128 C238 ) \nC128_=_C241( C128 C241 ) C128_=_C243( C128 C243 ) C128_=_C244( C128 C244 ) C128_=_C245( C128 C245 ) C129_=_C131( C129 C131 ) C129_=_C132( C129 C132 ) \nC129_=_C135( C129 C135 ) C129_=_C138( C129 C138 ) C129_=_C142( C129 C142 ) C129_=_C257( C129 C257 ) C129_=_C258( C129 C258 ) C129_=_C260( C129 C260 ) \nC129_=_C261( C129 C261 ) C129_=_C264( C129 C264 ) C129_=_C265( C129 C265 ) C129_=_C266( C129 C266 ) C129_=_C267( C129 C267 ) C129_=_C268( C129 C268 ) \nC129_=_C269( C129 C269 ) C131_=_C132( C131 C132 ) C131_=_C135( C131 C135 ) C131_=_C138( C131 C138 ) C131_=_C142( C131 C142 ) C131_=_C199( C131 C199 ) \nC131_=_C227( C131 C227 ) C131_=_C398( C131 C398 ) C131_=_C400( C131 C400 ) C131_=_C401( C131 C401 ) C131_=_C402( C131 C402 ) C131_=_C404( C131 C404 ) \nC131_=_C405( C131 C405 ) C132_=_C135( C132 C135 ) C132_=_C138( C132 C138 ) C132_=_C142( C132 C142 ) C132_=_C200( C132 C200 ) C132_=_C210( C132 C210 ) \nC132_=_C315( C132 C315 ) C132_=_C329( C132 C329 ) C132_=_C445( C132 C445 ) C132_=_C449( C132 C449 ) C132_=_C450( C132 C450 ) C132_=_C451( C132 C451 ) \nC132_=_C453( C132 C453 ) C132_=_C454( C132 C454 ) C135_=_C138( C135 C138 ) C135_=_C142( C135 C142 ) C135_=_C229( C135 C229 ) C135_=_C289( C135 C289 ) \nC135_=_C318( C135 C318 ) C135_=_C347( C135 C347 ) C135_=_C415( C135 C415 ) C135_=_C438( C135 C438 ) C135_=_C456( C135 C456 ) C135_=_C465( C135 C465 ) \nC138_=_C142( C138 C142 ) C138_=_C291( C138 C291 ) C138_=_C467( C138 C467 ) C138_=_C524( C138 C524 ) C138_=_C531( C138 C531 ) C138_=_C532( C138 C532 ) \nC138_=_C533( C138 C533 ) C138_=_C534( C138 C534 ) C138_=_C535( C138 C535 ) C142_=_C253( C142 C253 ) C142_=_C279( C142 C279 ) C142_=_C296( C142 C296 ) \nC142_=_C323( C142 C323 ) C142_=_C394( C142 C394 ) C142_=_C509( C142 C509 ) C142_=_C527( C142 C527 ) C142_=_C544( C142 C544 ) C142_=_C555( C142 C555 ) \nC142_=_C570( C142 C570 ) C142_=_C575( C142 C575 ) C142_=_C583( C142 C583 ) C142_=_C590( C142 C590 ) C142_=_C592( C142 C592 ) C142_=_C593( C142 C593 ) \nC146_=_C148( C146 C148 ) C146_=_C150( C146 C150 ) C146_=_C151( C146 C151 ) C146_=_C152( C146 C152 ) C146_=_C154( C146 C154 ) C146_=_C155( C146 C155 ) \nC146_=_C224( C146 C224 ) C146_=_C227( C146 C227 ) C146_=_C228( C146 C228 ) C146_=_C229( C146 C229 ) C146_=_C230( C146 C230 ) C148_=_C150( C148 C150 ) \nC148_=_C151( C148 C151 ) C148_=_C152( C148 C152 ) C148_=_C154( C148 C154 ) C148_=_C155( C148 C155 ) C148_=_C159( C148 C159 ) C148_=_C257( C148 C257 ) \nC148_=_C272( C148 C272 ) C148_=_C273( C148 C273 ) C148_=_C276( C148 C276 ) C148_=_C279( C148 C279 ) C148_=_C281( C148 C281 ) C150_=_C151( C150 C151 ) \nC150_=_C152( C150 C152 ) C150_=_C154( C150 C154 ) C150_=_C155( C150 C155 ) C150_=_C202( C150 C202 ) C150_=_C319( C150 C319 ) C150_=_C466( C150 C466 ) \nC150_=_C497( C150 C497 ) C150_=_C498( C150 C498 ) C150_=_C499( C150 C499 ) C150_=_C500( C150 C500 ) C150_=_C501( C150 C501 ) C150_=_C503( C150 C503 ) \nC150_=_C504( C150 C504 ) C150_=_C506( C150 C506 ) C151_=_C152( C151 C152 ) C151_=_C154( C151 C154 ) C151_=_C155( C151 C155 ) C151_=_C186( C151 C186 ) \nC151_=_C517( C151 C517 ) C151_=_C521( C151 C521 ) C151_=_C522( C151 C522 ) C152_=_C154( C152 C154 ) C152_=_C155( C152 C155 ) C152_=_C187( C152 C187 ) \nC152_=_C401( C152 C401 ) C152_=_C420( C152 C420 ) C152_=_C449( C152 C449 ) C152_=_C498( C152 C498 ) C152_=_C547( C152 C547 ) C152_=_C555( C152 C555 ) \nC152_=_C556( C152 C556 ) C154_=_C155( C154 C155 ) C154_=_C244( C154 C244 ) C154_=_C369( C154 C369 ) C154_=_C381( C154 C381 ) C154_=_C454( C154 C454 ) \nC154_=_C461( C154 C461 ) C154_=_C521( C154 C521 ) C154_=_C541( C154 C541 ) C155_=_C256( C155 C256 ) C155_=_C269( C155 C269 ) C155_=_C361( C155 C361 ) \nC155_=_C405( C155 C405 ) C155_=_C600( C155 C600 ) C159_=_C160( C159 C160 ) C159_=_C162( C159 C162 ) C159_=_C257( C159 C257 ) C159_=_C272( C159 C272 ) \nC159_=_C273(</w:t>
      </w:r>
    </w:p>
    <w:p>
      <w:pPr>
        <w:pStyle w:val="PreformattedText"/>
        <w:bidi w:val="0"/>
        <w:spacing w:before="0" w:after="0"/>
        <w:jc w:val="left"/>
        <w:rPr/>
      </w:pPr>
      <w:r>
        <w:rPr/>
        <w:t xml:space="preserve"> </w:t>
      </w:r>
      <w:r>
        <w:rPr/>
        <w:t>C159 C273 ) C159_=_C276( C159 C276 ) C159_=_C279( C159 C279 ) C159_=_C281( C159 C281 ) C160_=_C162( C160 C162 ) C160_=_C241( C160 C241 ) \nC160_=_C249( C160 C249 ) C160_=_C492( C160 C492 ) C160_=_C514( C160 C514 ) C162_=_C340( C162 C340 ) C162_=_C503( C162 C503 ) C163_=_C167( C163 C167 ) \nC163_=_C170( C163 C170 ) C163_=_C171( C163 C171 ) C163_=_C174( C163 C174 ) C163_=_C178( C163 C178 ) C163_=_C179( C163 C179 ) C163_=_C180( C163 C180 ) \nC163_=_C182( C163 C182 ) C163_=_C184( C163 C184 ) C163_=_C185( C163 C185 ) C163_=_C186( C163 C186 ) C163_=_C187( C163 C187 ) C163_=_C189( C163 C189 ) \nC163_=_C191( C163 C191 ) C167_=_C170( C167 C170 ) C167_=_C171( C167 C171 ) C167_=_C174( C167 C174 ) C167_=_C178( C167 C178 ) C167_=_C185( C167 C185 ) \nC167_=_C228( C167 C228 ) C167_=_C272( C167 C272 ) C167_=_C314( C167 C314 ) C167_=_C414( C167 C414 ) C167_=_C415( C167 C415 ) C167_=_C416( C167 C416 ) \nC167_=_C418( C167 C418 ) C167_=_C419( C167 C419 ) C167_=_C420( C167 C420 ) C167_=_C421( C167 C421 ) C167_=_C422( C167 C422 ) C167_=_C423( C167 C423 ) \nC167_=_C426( C167 C426 ) C167_=_C428( C167 C428 ) C167_=_C429( C167 C429 ) C170_=_C171( C170 C171 ) C170_=_C174( C170 C174 ) C170_=_C178( C170 C178 ) \nC170_=_C230( C170 C230 ) C170_=_C273( C170 C273 ) C170_=_C303( C170 C303 ) C170_=_C407( C170 C407 ) C170_=_C491( C170 C491 ) C170_=_C492( C170 C492 ) \nC170_=_C494( C170 C494 ) C170_=_C496( C170 C496 ) C171_=_C174( C171 C174 ) C171_=_C178( C171 C178 ) C171_=_C265( C171 C265 ) C171_=_C276( C171 C276 ) \nC171_=_C365( C171 C365 ) C171_=_C390( C171 C390 ) C171_=_C400( C171 C400 ) C171_=_C419( C171 C419 ) C171_=_C440( C171 C440 ) C171_=_C547( C171 C547 ) \nC171_=_C548( C171 C548 ) C171_=_C550( C171 C550 ) C171_=_C553( C171 C553 ) C174_=_C178( C174 C178 ) C174_=_C203( C174 C203 ) C174_=_C211( C174 C211 ) \nC174_=_C294( C174 C294 ) C174_=_C307( C174 C307 ) C174_=_C322( C174 C322 ) C174_=_C421( C174 C421 ) C174_=_C560( C174 C560 ) C174_=_C568( C174 C568 ) \nC174_=_C575( C174 C575 ) C174_=_C576( C174 C576 ) C178_=_C191( C178 C191 ) C178_=_C281( C178 C281 ) C178_=_C299( C178 C299 ) C178_=_C352( C178 C352 ) \nC178_=_C396( C178 C396 ) C178_=_C490( C178 C490 ) C178_=_C510( C178 C510 ) C178_=_C546( C178 C546 ) C178_=_C553( C178 C553 ) C178_=_C565( C178 C565 ) \nC178_=_C601( C178 C601 ) C179_=_C180( C179 C180 ) C179_=_C182( C179 C182 ) C179_=_C184( C179 C184 ) C179_=_C185( C179 C185 ) C179_=_C186( C179 C186 ) \nC179_=_C187( C179 C187 ) C179_=_C189( C179 C189 ) C179_=_C191( C179 C191 ) C179_=_C192( C179 C192 ) C179_=_C198( C179 C198 ) C179_=_C199( C179 C199 ) \nC179_=_C200( C179 C200 ) C179_=_C201( C179 C201 ) C179_=_C202( C179 C202 ) C179_=_C203( C179 C203 ) C179_=_C207( C179 C207 ) C180_=_C182( C180 C182 ) \nC180_=_C184( C180 C184 ) C180_=_C185( C180 C185 ) C180_=_C186( C180 C186 ) C180_=_C187( C180 C187 ) C180_=_C189( C180 C189 ) C180_=_C191( C180 C191 ) \nC180_=_C216( C180 C216 ) C180_=_C220( C180 C220 ) C182_=_C184( C182 C184 ) C182_=_C185( C182 C185 ) C182_=_C186( C182 C186 ) C182_=_C187( C182 C187 ) \nC182_=_C189( C182 C189 ) C182_=_C191( C182 C191 ) C182_=_C236( C182 C236 ) C182_=_C327( C182 C327 ) C182_=_C328( C182 C328 ) C182_=_C329( C182 C329 ) \nC182_=_C330( C182 C330 ) C182_=_C331( C182 C331 ) C182_=_C332( C182 C332 ) C182_=_C334( C182 C334 ) C182_=_C335( C182 C335 ) C182_=_C336( C182 C336 ) \nC182_=_C337( C182 C337 ) C182_=_C338( C182 C338 ) C182_=_C340( C182 C340 ) C182_=_C341( C182 C341 ) C184_=_C185( C184 C185 ) C184_=_C186( C184 C186 ) \nC184_=_C187( C184 C187 ) C184_=_C189( C184 C189 ) C184_=_C191( C184 C191 ) C184_=_C260( C184 C260 ) C184_=_C375( C184 C375 ) C184_=_C380( C184 C380 ) \nC184_=_C381( C184 C381 ) C185_=_C186( C185 C186 ) C185_=_C187( C185 C187 ) C185_=_C189( C185 C189 ) C185_=_C191( C185 C191 ) C185_=_C228( C185 C228 ) \nC185_=_C272( C185 C272 ) C185_=_C314( C185 C314 ) C185_=_C414( C185 C414 ) C185_=_C415( C185 C415 ) C185_=_C416( C185 C416 ) C185_=_C418( C185 C418 ) \nC185_=_C419( C185 C419 ) C185_=_C420( C185 C420 ) C185_=_C421( C185 C421 ) C185_=_C422( C185 C422 ) C185_=_C423( C185 C423 ) C185_=_C426( C185 C426 ) \nC185_=_C428( C185 C428 ) C185_=_C429( C185 C429 ) C186_=_C187( C186 C187 ) C186_=_C189( C186 C189 ) C186_=_C191( C186 C191 ) C186_=_C517( C186 C517 ) \nC186_=_C521( C186 C521 ) C186_=_C522( C186 C522 ) C187_=_C189( C187 C189 ) C187_=_C191( C187 C191 ) C187_=_C401( C187 C401 ) C187_=_C420( C187 C420 ) \nC187_=_C449( C187 C449 ) C187_=_C498( C187 C498 ) C187_=_C547( C187 C547 ) C187_=_C555( C187 C555 ) C187_=_C556( C187 C556 ) C189_=_C191( C189 C191 ) \nC189_=_C215( C189 C215 ) C189_=_C254( C189 C254 ) C189_=_C266( C189 C266 ) C189_=_C341( C189 C341 ) C189_=_C360( C189 C360 ) C189_=_C496( C189 C496 ) \nC189_=_C550( C189 C550 ) C191_=_C281( C191 C281 ) C191_=_C299( C191 C299 ) C191_=_C352( C191 C352 ) C191_=_C396( C191 C396 ) C191_=_C490( C191 C490 ) \nC191_=_C510( C191 C510 ) C191_=_C546( C191 C546 ) C191_=_C553( C191 C553 ) C191_=_C565( C191 C565 ) C191_=_C601( C191 C601 ) C192_=_C198( C192 C198 ) \nC192_=_C199( C192 C199 ) C192_=_C200( C192 C200 ) C192_=_C201( C192 C201 ) C192_=_C202( C192 C202 ) C192_=_C203( C192 C203 ) C192_=_C207( C192 C207 ) \nC192_=_C209( C192 C209 ) C192_=_C210( C192 C210 ) C192_=_C211( C192 C211 ) C192_=_C212( C192 C212 ) C192_=_C215( C192 C215 ) C198_=_C199( C198 C199 ) \nC198_=_C200( C198 C200 ) C198_=_C201( C198 C201 ) C198_=_C202( C198 C202 ) C198_=_C203( C198 C203 ) C198_=_C207( C198 C207 ) C198_=_C313( C198 C313 ) \nC198_=_C357( C198 C357 ) C198_=_C359( C198 C359 ) C198_=_C360( C198 C360 ) C198_=_C361( C198 C361 ) C199_=_C200( C199 C200 ) C199_=_C201( C199 C201 ) \nC199_=_C202( C199 C202 ) C199_=_C203( C199 C203 ) C199_=_C207( C199 C207 ) C199_=_C227( C199 C227 ) C199_=_C398( C199 C398 ) C199_=_C400( C199 C400 ) \nC199_=_C401( C199 C401 ) C199_=_C402( C199 C402 ) C199_=_C404( C199 C404 ) C199_=_C405( C199 C405 ) C200_=_C201( C200 C201 ) C200_=_C202( C200 C202 ) \nC200_=_C203( C200 C203 ) C200_=_C207( C200 C207 ) C200_=_C210( C200 C210 ) C200_=_C315( C200 C315 ) C200_=_C329( C200 C329 ) C200_=_C445( C200 C445 ) \nC200_=_C449( C200 C449 ) C200_=_C450( C200 C450 ) C200_=_C451( C200 C451 ) C200_=_C453( C200 C453 ) C200_=_C454( C200 C454 ) C201_=_C202( C201 C202 ) \nC201_=_C203( C201 C203 ) C201_=_C207( C201 C207 ) C201_=_C290( C201 C290 ) C201_=_C302( C201 C302 ) C201_=_C362( C201 C362 ) C201_=_C387( C201 C387 ) \nC201_=_C398( C201 C398 ) C201_=_C489( C201 C489 ) C201_=_C490( C201 C490 ) C202_=_C203( C202 C203 ) C202_=_C207( C202 C207 ) C202_=_C319( C202 C319 ) \nC202_=_C466( C202 C466 ) C202_=_C497( C202 C497 ) C202_=_C498( C202 C498 ) C202_=_C499( C202 C499 ) C202_=_C500( C202 C500 ) C202_=_C501( C202 C501 ) \nC202_=_C503( C202 C503 ) C202_=_C504( C202 C504 ) C202_=_C506( C202 C506 ) C203_=_C207( C203 C207 ) C203_=_C211( C203 C211 ) C203_=_C294( C203 C294 ) \nC203_=_C307( C203 C307 ) C203_=_C322( C203 C322 ) C203_=_C421( C203 C421 ) C203_=_C560( C203 C560 ) C203_=_C568( C203 C568 ) C203_=_C575( C203 C575 ) \nC203_=_C576( C203 C576 ) C207_=_C298( C207 C298 ) C207_=_C370( C207 C370 ) C207_=_C404( C207 C404 ) C207_=_C426( C207 C426 ) C207_=_C434( C207 C434 ) \nC207_=_C522( C207 C522 ) C207_=_C535( C207 C535 ) C207_=_C542( C207 C542 ) C207_=_C563( C207 C563 ) C207_=_C592( C207 C592 ) C207_=_C595( C207 C595 ) \nC207_=_C600( C207 C600 ) C209_=_C210( C209 C210 ) C209_=_C211( C209 C211 ) C209_=_C212( C209 C212 ) C209_=_C215( C209 C215 ) C209_=_C414( C209 C414 ) \nC209_=_C431( C209 C431 ) C209_=_C434( C209 C434 ) C210_=_C211( C210 C211 ) C210_=_C212( C210 C212 ) C210_=_C215( C210 C215 ) C210_=_C315( C210 C315 ) \nC210_=_C329( C210 C329 ) C210_=_C445( C210 C445 ) C210_=_C449( C210 C449 ) C210_=_C450( C210 C450 ) C210_=_C451( C210 C451 ) C210_=_C453( C210 C453 ) \nC210_=_C454( C210 C454 ) C211_=_C212( C211 C212 ) C211_=_C215( C211 C215 ) C211_=_C294( C211 C294 ) C211_=_C307( C211 C307 ) C211_=_C322( C211 C322 ) \nC211_=_C421( C211 C421 ) C211_=_C560( C211 C560 ) C211_=_C568( C211 C568 ) C211_=_C575( C211 C575 ) C211_=_C576( C211 C576 ) C212_=_C215( C212 C215 ) \nC212_=_C337( C212 C337 ) C212_=_C357( C212 C357 ) C212_=_C402( C212 C402 ) C212_=_C422( C212 C422 ) C212_=_C508( C212 C508 ) C212_=_C533( C212 C533 ) \nC212_=_C577( C212 C577 ) C215_=_C254( C215 C254 ) C215_=_C266( C215 C266 ) C215_=_C341( C215 C341 ) C215_=_C360( C215 C360 ) C215_=_C496( C215 C496 ) \nC215_=_C550( C215 C550 ) C216_=_C220( C216 C220 ) C216_=_C224( C216 C224 ) C216_=_C249( C216 C249 ) C216_=_C251( C216 C251 ) C216_=_C253( C216 C253 ) \nC216_=_C254( C216 C254 ) C216_=_C255( C216 C255 ) C216_=_C256( C216 C256 ) C220_=_C332( C220 C332 ) C220_=_C363( C220 C363 ) C220_=_C418( C220 C418 ) \nC220_=_C491( C220 C491 ) C220_=_C497( C220 C497 ) C220_=_C507( C220 C507 ) C220_=_C508( C220 C508 ) C220_=_C509( C220 C509 ) C220_=_C510( C220 C510 ) \nC224_=_C227( C224 C227 ) C224_=_C228( C224 C228 ) C224_=_C229( C224 C229 ) C224_=_C230( C224 C230 ) C224_=_C249( C224 C249 ) C224_=_C251( C224 C251 ) \nC224_=_C253( C224 C253 ) C224_=_C254( C224 C254 ) C224_=_C255( C224 C255 ) C224_=_C256( C224 C256 ) C227_=_C228( C227 C228 ) C227_=_C229( C227 C229 ) \nC227_=_C230( C227 C230 ) C227_=_C398( C227 C398 ) C227_=_C400( C227 C400 ) C227_=_C401( C227 C401 ) C227_=_C402( C227 C402 ) C227_=_C404( C227 C404 ) \nC227_=_C405( C227 C405 ) C228_=_C229( C228 C229 ) C228_=_C230( C228 C230 ) C228_=_C272( C228 C272 ) C228_=_C314( C228 C314 ) C228_=_C414( C228 C414 ) \nC228_=_C415( C228 C415 ) C228_=_C416( C228 C416 ) C228_=_C418( C228 C418 ) C228_=_C419( C228 C419 ) C228_=_C420( C228 C420 ) C228_=_C421( C228 C421 ) \nC228_=_C422( C228 C422 ) C228_=_C423( C228 C423 ) C228_=_C426( C228 C426 ) C228_=_C428( C228 C428 ) C228_=_C429( C228 C429 ) C229_=_C230( C229 C230 ) \nC229_=_C289( C229 C289 ) C229_=_C318( C229 C318 ) C229_=_C347( C229 C347 ) C229_=_C415( C229 C415 ) C229_=_C438( C229 C438 ) C229_=_C456( C229 C456 ) \nC229_=_C465( C229 C465 ) C230_=_C273(</w:t>
      </w:r>
    </w:p>
    <w:p>
      <w:pPr>
        <w:pStyle w:val="PreformattedText"/>
        <w:bidi w:val="0"/>
        <w:spacing w:before="0" w:after="0"/>
        <w:jc w:val="left"/>
        <w:rPr/>
      </w:pPr>
      <w:r>
        <w:rPr/>
        <w:t xml:space="preserve"> </w:t>
      </w:r>
      <w:r>
        <w:rPr/>
        <w:t>C230 C273 ) C230_=_C303( C230 C303 ) C230_=_C407( C230 C407 ) C230_=_C491( C230 C491 ) C230_=_C492( C230 C492 ) \nC230_=_C494( C230 C494 ) C230_=_C496( C230 C496 ) C236_=_C238( C236 C238 ) C236_=_C241( C236 C241 ) C236_=_C243( C236 C243 ) C236_=_C244( C236 C244 ) \nC236_=_C245( C236 C245 ) C236_=_C327( C236 C327 ) C236_=_C328( C236 C328 ) C236_=_C329( C236 C329 ) C236_=_C330( C236 C330 ) C236_=_C331( C236 C331 ) \nC236_=_C332( C236 C332 ) C236_=_C334( C236 C334 ) C236_=_C335( C236 C335 ) C236_=_C336( C236 C336 ) C236_=_C337( C236 C337 ) C236_=_C338( C236 C338 ) \nC236_=_C340( C236 C340 ) C236_=_C341( C236 C341 ) C238_=_C241( C238 C241 ) C238_=_C243( C238 C243 ) C238_=_C244( C238 C244 ) C238_=_C245( C238 C245 ) \nC238_=_C330( C238 C330 ) C238_=_C445( C238 C445 ) C238_=_C456( C238 C456 ) C238_=_C459( C238 C459 ) C238_=_C461( C238 C461 ) C241_=_C243( C241 C243 ) \nC241_=_C244( C241 C244 ) C241_=_C245( C241 C245 ) C241_=_C249( C241 C249 ) C241_=_C492( C241 C492 ) C241_=_C514( C241 C514 ) C243_=_C244( C243 C244 ) \nC243_=_C245( C243 C245 ) C243_=_C380( C243 C380 ) C243_=_C471( C243 C471 ) C243_=_C479( C243 C479 ) C243_=_C528( C243 C528 ) C243_=_C556( C243 C556 ) \nC243_=_C577( C243 C577 ) C243_=_C585( C243 C585 ) C243_=_C595( C243 C595 ) C244_=_C245( C244 C245 ) C244_=_C369( C244 C369 ) C244_=_C381( C244 C381 ) \nC244_=_C454( C244 C454 ) C244_=_C461( C244 C461 ) C244_=_C521( C244 C521 ) C244_=_C541( C244 C541 ) C245_=_C268( C245 C268 ) C245_=_C593( C245 C593 ) \nC249_=_C251( C249 C251 ) C249_=_C253( C249 C253 ) C249_=_C254( C249 C254 ) C249_=_C255( C249 C255 ) C249_=_C256( C249 C256 ) C249_=_C492( C249 C492 ) \nC249_=_C514( C249 C514 ) C251_=_C253( C251 C253 ) C251_=_C254( C251 C254 ) C251_=_C255( C251 C255 ) C251_=_C256( C251 C256 ) C251_=_C450( C251 C450 ) \nC251_=_C484( C251 C484 ) C251_=_C499( C251 C499 ) C251_=_C560( C251 C560 ) C251_=_C562( C251 C562 ) C251_=_C563( C251 C563 ) C253_=_C254( C253 C254 ) \nC253_=_C255( C253 C255 ) C253_=_C256( C253 C256 ) C253_=_C279( C253 C279 ) C253_=_C296( C253 C296 ) C253_=_C323( C253 C323 ) C253_=_C394( C253 C394 ) \nC253_=_C509( C253 C509 ) C253_=_C527( C253 C527 ) C253_=_C544( C253 C544 ) C253_=_C555( C253 C555 ) C253_=_C570( C253 C570 ) C253_=_C575( C253 C575 ) \nC253_=_C583( C253 C583 ) C253_=_C590( C253 C590 ) C253_=_C592( C253 C592 ) C253_=_C593( C253 C593 ) C254_=_C255( C254 C255 ) C254_=_C256( C254 C256 ) \nC254_=_C266( C254 C266 ) C254_=_C341( C254 C341 ) C254_=_C360( C254 C360 ) C254_=_C496( C254 C496 ) C254_=_C550( C254 C550 ) C255_=_C256( C255 C256 ) \nC255_=_C428( C255 C428 ) C255_=_C506( C255 C506 ) C255_=_C601( C255 C601 ) C256_=_C269( C256 C269 ) C256_=_C361( C256 C361 ) C256_=_C405( C256 C405 ) \nC256_=_C600( C256 C600 ) C257_=_C258( C257 C258 ) C257_=_C260( C257 C260 ) C257_=_C261( C257 C261 ) C257_=_C264( C257 C264 ) C257_=_C265( C257 C265 ) \nC257_=_C266( C257 C266 ) C257_=_C267( C257 C267 ) C257_=_C268( C257 C268 ) C257_=_C269( C257 C269 ) C257_=_C272( C257 C272 ) C257_=_C273( C257 C273 ) \nC257_=_C276( C257 C276 ) C257_=_C279( C257 C279 ) C257_=_C281( C257 C281 ) C258_=_C260( C258 C260 ) C258_=_C261( C258 C261 ) C258_=_C264( C258 C264 ) \nC258_=_C265( C258 C265 ) C258_=_C266( C258 C266 ) C258_=_C267( C258 C267 ) C258_=_C268( C258 C268 ) C258_=_C269( C258 C269 ) C258_=_C313( C258 C313 ) \nC258_=_C314( C258 C314 ) C258_=_C315( C258 C315 ) C258_=_C317( C258 C317 ) C258_=_C318( C258 C318 ) C258_=_C319( C258 C319 ) C258_=_C322( C258 C322 ) \nC258_=_C323( C258 C323 ) C260_=_C261( C260 C261 ) C260_=_C264( C260 C264 ) C260_=_C265( C260 C265 ) C260_=_C266( C260 C266 ) C260_=_C267( C260 C267 ) \nC260_=_C268( C260 C268 ) C260_=_C269( C260 C269 ) C260_=_C375( C260 C375 ) C260_=_C380( C260 C380 ) C260_=_C381( C260 C381 ) C261_=_C264( C261 C264 ) \nC261_=_C265( C261 C265 ) C261_=_C266( C261 C266 ) C261_=_C267( C261 C267 ) C261_=_C268( C261 C268 ) C261_=_C269( C261 C269 ) C261_=_C386( C261 C386 ) \nC261_=_C387( C261 C387 ) C261_=_C389( C261 C389 ) C261_=_C390( C261 C390 ) C261_=_C394( C261 C394 ) C261_=_C396( C261 C396 ) C264_=_C265( C264 C265 ) \nC264_=_C266( C264 C266 ) C264_=_C267( C264 C267 ) C264_=_C268( C264 C268 ) C264_=_C269( C264 C269 ) C264_=_C389( C264 C389 ) C264_=_C517( C264 C517 ) \nC264_=_C531( C264 C531 ) C264_=_C544( C264 C544 ) C264_=_C546( C264 C546 ) C265_=_C266( C265 C266 ) C265_=_C267( C265 C267 ) C265_=_C268( C265 C268 ) \nC265_=_C269( C265 C269 ) C265_=_C276( C265 C276 ) C265_=_C365( C265 C365 ) C265_=_C390( C265 C390 ) C265_=_C400( C265 C400 ) C265_=_C419( C265 C419 ) \nC265_=_C440( C265 C440 ) C265_=_C547( C265 C547 ) C265_=_C548( C265 C548 ) C265_=_C550( C265 C550 ) C265_=_C553( C265 C553 ) C266_=_C267( C266 C267 ) \nC266_=_C268( C266 C268 ) C266_=_C269( C266 C269 ) C266_=_C341( C266 C341 ) C266_=_C360( C266 C360 ) C266_=_C496( C266 C496 ) C266_=_C550( C266 C550 ) \nC267_=_C268( C267 C268 ) C267_=_C269( C267 C269 ) C267_=_C576( C267 C576 ) C268_=_C269( C268 C269 ) C268_=_C593( C268 C593 ) C269_=_C361( C269 C361 ) \nC269_=_C405( C269 C405 ) C269_=_C600( C269 C600 ) C272_=_C273( C272 C273 ) C272_=_C276( C272 C276 ) C272_=_C279( C272 C279 ) C272_=_C281( C272 C281 ) \nC272_=_C314( C272 C314 ) C272_=_C414( C272 C414 ) C272_=_C415( C272 C415 ) C272_=_C416( C272 C416 ) C272_=_C418( C272 C418 ) C272_=_C419( C272 C419 ) \nC272_=_C420( C272 C420 ) C272_=_C421( C272 C421 ) C272_=_C422( C272 C422 ) C272_=_C423( C272 C423 ) C272_=_C426( C272 C426 ) C272_=_C428( C272 C428 ) \nC272_=_C429( C272 C429 ) C273_=_C276( C273 C276 ) C273_=_C279( C273 C279 ) C273_=_C281( C273 C281 ) C273_=_C303( C273 C303 ) C273_=_C407( C273 C407 ) \nC273_=_C491( C273 C491 ) C273_=_C492( C273 C492 ) C273_=_C494( C273 C494 ) C273_=_C496( C273 C496 ) C276_=_C279( C276 C279 ) C276_=_C281( C276 C281 ) \nC276_=_C365( C276 C365 ) C276_=_C390( C276 C390 ) C276_=_C400( C276 C400 ) C276_=_C419( C276 C419 ) C276_=_C440( C276 C440 ) C276_=_C547( C276 C547 ) \nC276_=_C548( C276 C548 ) C276_=_C550( C276 C550 ) C276_=_C553( C276 C553 ) C279_=_C281( C279 C281 ) C279_=_C296( C279 C296 ) C279_=_C323( C279 C323 ) \nC279_=_C394( C279 C394 ) C279_=_C509( C279 C509 ) C279_=_C527( C279 C527 ) C279_=_C544( C279 C544 ) C279_=_C555( C279 C555 ) C279_=_C570( C279 C570 ) \nC279_=_C575( C279 C575 ) C279_=_C583( C279 C583 ) C279_=_C590( C279 C590 ) C279_=_C592( C279 C592 ) C279_=_C593( C279 C593 ) C281_=_C299( C281 C299 ) \nC281_=_C352( C281 C352 ) C281_=_C396( C281 C396 ) C281_=_C490( C281 C490 ) C281_=_C510( C281 C510 ) C281_=_C546( C281 C546 ) C281_=_C553( C281 C553 ) \nC281_=_C565( C281 C565 ) C281_=_C601( C281 C601 ) C289_=_C290( C289 C290 ) C289_=_C291( C289 C291 ) C289_=_C294( C289 C294 ) C289_=_C296( C289 C296 ) \nC289_=_C297( C289 C297 ) C289_=_C298( C289 C298 ) C289_=_C299( C289 C299 ) C289_=_C318( C289 C318 ) C289_=_C347( C289 C347 ) C289_=_C415( C289 C415 ) \nC289_=_C438( C289 C438 ) C289_=_C456( C289 C456 ) C289_=_C465( C289 C465 ) C290_=_C291( C290 C291 ) C290_=_C294( C290 C294 ) C290_=_C296( C290 C296 ) \nC290_=_C297( C290 C297 ) C290_=_C298( C290 C298 ) C290_=_C299( C290 C299 ) C290_=_C302( C290 C302 ) C290_=_C362( C290 C362 ) C290_=_C387( C290 C387 ) \nC290_=_C398( C290 C398 ) C290_=_C489( C290 C489 ) C290_=_C490( C290 C490 ) C291_=_C294( C291 C294 ) C291_=_C296( C291 C296 ) C291_=_C297( C291 C297 ) \nC291_=_C298( C291 C298 ) C291_=_C299( C291 C299 ) C291_=_C467( C291 C467 ) C291_=_C524( C291 C524 ) C291_=_C531( C291 C531 ) C291_=_C532( C291 C532 ) \nC291_=_C533( C291 C533 ) C291_=_C534( C291 C534 ) C291_=_C535( C291 C535 ) C294_=_C296( C294 C296 ) C294_=_C297( C294 C297 ) C294_=_C298( C294 C298 ) \nC294_=_C299( C294 C299 ) C294_=_C307( C294 C307 ) C294_=_C322( C294 C322 ) C294_=_C421( C294 C421 ) C294_=_C560( C294 C560 ) C294_=_C568( C294 C568 ) \nC294_=_C575( C294 C575 ) C294_=_C576( C294 C576 ) C296_=_C297( C296 C297 ) C296_=_C298( C296 C298 ) C296_=_C299( C296 C299 ) C296_=_C323( C296 C323 ) \nC296_=_C394( C296 C394 ) C296_=_C509( C296 C509 ) C296_=_C527( C296 C527 ) C296_=_C544( C296 C544 ) C296_=_C555( C296 C555 ) C296_=_C570( C296 C570 ) \nC296_=_C575( C296 C575 ) C296_=_C583( C296 C583 ) C296_=_C590( C296 C590 ) C296_=_C592( C296 C592 ) C296_=_C593( C296 C593 ) C297_=_C298( C297 C298 ) \nC297_=_C299( C297 C299 ) C297_=_C504( C297 C504 ) C297_=_C514( C297 C514 ) C297_=_C534( C297 C534 ) C297_=_C540( C297 C540 ) C297_=_C562( C297 C562 ) \nC297_=_C590( C297 C590 ) C298_=_C299( C298 C299 ) C298_=_C370( C298 C370 ) C298_=_C404( C298 C404 ) C298_=_C426( C298 C426 ) C298_=_C434( C298 C434 ) \nC298_=_C522( C298 C522 ) C298_=_C535( C298 C535 ) C298_=_C542( C298 C542 ) C298_=_C563( C298 C563 ) C298_=_C592( C298 C592 ) C298_=_C595( C298 C595 ) \nC298_=_C600( C298 C600 ) C299_=_C352( C299 C352 ) C299_=_C396( C299 C396 ) C299_=_C490( C299 C490 ) C299_=_C510( C299 C510 ) C299_=_C546( C299 C546 ) \nC299_=_C553( C299 C553 ) C299_=_C565( C299 C565 ) C299_=_C601( C299 C601 ) C302_=_C303( C302 C303 ) C302_=_C305( C302 C305 ) C302_=_C307( C302 C307 ) \nC302_=_C362( C302 C362 ) C302_=_C387( C302 C387 ) C302_=_C398( C302 C398 ) C302_=_C489( C302 C489 ) C302_=_C490( C302 C490 ) C303_=_C305( C303 C305 ) \nC303_=_C307( C303 C307 ) C303_=_C407( C303 C407 ) C303_=_C491( C303 C491 ) C303_=_C492( C303 C492 ) C303_=_C494( C303 C494 ) C303_=_C496( C303 C496 ) \nC305_=_C307( C305 C307 ) C305_=_C524( C305 C524 ) C305_=_C527( C305 C527 ) C305_=_C528( C305 C528 ) C307_=_C322( C307 C322 ) C307_=_C421( C307 C421 ) \nC307_=_C560( C307 C560 ) C307_=_C568( C307 C568 ) C307_=_C575( C307 C575 ) C307_=_C576( C307 C576 ) C313_=_C314( C313 C314 ) C313_=_C315( C313 C315 ) \nC313_=_C317( C313 C317 ) C313_=_C318( C313 C318 ) C313_=_C319( C313 C319 ) C313_=_C322( C313 C322 ) C313_=_C323( C313 C323 ) C313_=_C357( C313 C357 ) \nC313_=_C359( C313 C359 ) C313_=_C360( C313 C360 ) C313_=_C361( C313 C361 ) C314_=_C315( C314 C315 ) C314_=_C317( C314 C317 ) C314_=_C318( C314 C318 ) \nC314_=_C319( C314 C319 ) C314_=_C322( C314 C322 ) C314_=_C323(</w:t>
      </w:r>
    </w:p>
    <w:p>
      <w:pPr>
        <w:pStyle w:val="PreformattedText"/>
        <w:bidi w:val="0"/>
        <w:spacing w:before="0" w:after="0"/>
        <w:jc w:val="left"/>
        <w:rPr/>
      </w:pPr>
      <w:r>
        <w:rPr/>
        <w:t xml:space="preserve"> </w:t>
      </w:r>
      <w:r>
        <w:rPr/>
        <w:t>C314 C323 ) C314_=_C414( C314 C414 ) C314_=_C415( C314 C415 ) C314_=_C416( C314 C416 ) \nC314_=_C418( C314 C418 ) C314_=_C419( C314 C419 ) C314_=_C420( C314 C420 ) C314_=_C421( C314 C421 ) C314_=_C422( C314 C422 ) C314_=_C423( C314 C423 ) \nC314_=_C426( C314 C426 ) C314_=_C428( C314 C428 ) C314_=_C429( C314 C429 ) C315_=_C317( C315 C317 ) C315_=_C318( C315 C318 ) C315_=_C319( C315 C319 ) \nC315_=_C322( C315 C322 ) C315_=_C323( C315 C323 ) C315_=_C329( C315 C329 ) C315_=_C445( C315 C445 ) C315_=_C449( C315 C449 ) C315_=_C450( C315 C450 ) \nC315_=_C451( C315 C451 ) C315_=_C453( C315 C453 ) C315_=_C454( C315 C454 ) C317_=_C318( C317 C318 ) C317_=_C319( C317 C319 ) C317_=_C322( C317 C322 ) \nC317_=_C323( C317 C323 ) C317_=_C346( C317 C346 ) C317_=_C375( C317 C375 ) C317_=_C478( C317 C478 ) C317_=_C479( C317 C479 ) C318_=_C319( C318 C319 ) \nC318_=_C322( C318 C322 ) C318_=_C323( C318 C323 ) C318_=_C347( C318 C347 ) C318_=_C415( C318 C415 ) C318_=_C438( C318 C438 ) C318_=_C456( C318 C456 ) \nC318_=_C465( C318 C465 ) C319_=_C322( C319 C322 ) C319_=_C323( C319 C323 ) C319_=_C466( C319 C466 ) C319_=_C497( C319 C497 ) C319_=_C498( C319 C498 ) \nC319_=_C499( C319 C499 ) C319_=_C500( C319 C500 ) C319_=_C501( C319 C501 ) C319_=_C503( C319 C503 ) C319_=_C504( C319 C504 ) C319_=_C506( C319 C506 ) \nC322_=_C323( C322 C323 ) C322_=_C421( C322 C421 ) C322_=_C560( C322 C560 ) C322_=_C568( C322 C568 ) C322_=_C575( C322 C575 ) C322_=_C576( C322 C576 ) \nC323_=_C394( C323 C394 ) C323_=_C509( C323 C509 ) C323_=_C527( C323 C527 ) C323_=_C544( C323 C544 ) C323_=_C555( C323 C555 ) C323_=_C570( C323 C570 ) \nC323_=_C575( C323 C575 ) C323_=_C583( C323 C583 ) C323_=_C590( C323 C590 ) C323_=_C592( C323 C592 ) C323_=_C593( C323 C593 ) C327_=_C328( C327 C328 ) \nC327_=_C329( C327 C329 ) C327_=_C330( C327 C330 ) C327_=_C331( C327 C331 ) C327_=_C332( C327 C332 ) C327_=_C334( C327 C334 ) C327_=_C335( C327 C335 ) \nC327_=_C336( C327 C336 ) C327_=_C337( C327 C337 ) C327_=_C338( C327 C338 ) C327_=_C340( C327 C340 ) C327_=_C341( C327 C341 ) C327_=_C406( C327 C406 ) \nC327_=_C407( C327 C407 ) C327_=_C409( C327 C409 ) C328_=_C329( C328 C329 ) C328_=_C330( C328 C330 ) C328_=_C331( C328 C331 ) C328_=_C332( C328 C332 ) \nC328_=_C334( C328 C334 ) C328_=_C335( C328 C335 ) C328_=_C336( C328 C336 ) C328_=_C337( C328 C337 ) C328_=_C338( C328 C338 ) C328_=_C340( C328 C340 ) \nC328_=_C341( C328 C341 ) C328_=_C438( C328 C438 ) C328_=_C440( C328 C440 ) C329_=_C330( C329 C330 ) C329_=_C331( C329 C331 ) C329_=_C332( C329 C332 ) \nC329_=_C334( C329 C334 ) C329_=_C335( C329 C335 ) C329_=_C336( C329 C336 ) C329_=_C337( C329 C337 ) C329_=_C338( C329 C338 ) C329_=_C340( C329 C340 ) \nC329_=_C341( C329 C341 ) C329_=_C445( C329 C445 ) C329_=_C449( C329 C449 ) C329_=_C450( C329 C450 ) C329_=_C451( C329 C451 ) C329_=_C453( C329 C453 ) \nC329_=_C454( C329 C454 ) C330_=_C331( C330 C331 ) C330_=_C332( C330 C332 ) C330_=_C334( C330 C334 ) C330_=_C335( C330 C335 ) C330_=_C336( C330 C336 ) \nC330_=_C337( C330 C337 ) C330_=_C338( C330 C338 ) C330_=_C340( C330 C340 ) C330_=_C341( C330 C341 ) C330_=_C445( C330 C445 ) C330_=_C456( C330 C456 ) \nC330_=_C459( C330 C459 ) C330_=_C461( C330 C461 ) C331_=_C332( C331 C332 ) C331_=_C334( C331 C334 ) C331_=_C335( C331 C335 ) C331_=_C336( C331 C336 ) \nC331_=_C337( C331 C337 ) C331_=_C338( C331 C338 ) C331_=_C340( C331 C340 ) C331_=_C341( C331 C341 ) C331_=_C465( C331 C465 ) C331_=_C466( C331 C466 ) \nC331_=_C467( C331 C467 ) C331_=_C471( C331 C471 ) C332_=_C334( C332 C334 ) C332_=_C335( C332 C335 ) C332_=_C336( C332 C336 ) C332_=_C337( C332 C337 ) \nC332_=_C338( C332 C338 ) C332_=_C340( C332 C340 ) C332_=_C341( C332 C341 ) C332_=_C363( C332 C363 ) C332_=_C418( C332 C418 ) C332_=_C491( C332 C491 ) \nC332_=_C497( C332 C497 ) C332_=_C507( C332 C507 ) C332_=_C508( C332 C508 ) C332_=_C509( C332 C509 ) C332_=_C510( C332 C510 ) C334_=_C335( C334 C335 ) \nC334_=_C336( C334 C336 ) C334_=_C337( C334 C337 ) C334_=_C338( C334 C338 ) C334_=_C340( C334 C340 ) C334_=_C341( C334 C341 ) C334_=_C538( C334 C538 ) \nC334_=_C540( C334 C540 ) C334_=_C541( C334 C541 ) C334_=_C542( C334 C542 ) C335_=_C336( C335 C336 ) C335_=_C337( C335 C337 ) C335_=_C338( C335 C338 ) \nC335_=_C340( C335 C340 ) C335_=_C341( C335 C341 ) C335_=_C494( C335 C494 ) C335_=_C500( C335 C500 ) C335_=_C507( C335 C507 ) C335_=_C565( C335 C565 ) \nC336_=_C337( C336 C337 ) C336_=_C338( C336 C338 ) C336_=_C340( C336 C340 ) C336_=_C341( C336 C341 ) C336_=_C532( C336 C532 ) C337_=_C338( C337 C338 ) \nC337_=_C340( C337 C340 ) C337_=_C341( C337 C341 ) C337_=_C357( C337 C357 ) C337_=_C402( C337 C402 ) C337_=_C422( C337 C422 ) C337_=_C508( C337 C508 ) \nC337_=_C533( C337 C533 ) C337_=_C577( C337 C577 ) C338_=_C340( C338 C340 ) C338_=_C341( C338 C341 ) C338_=_C359( C338 C359 ) C338_=_C489( C338 C489 ) \nC340_=_C341( C340 C341 ) C340_=_C503( C340 C503 ) C341_=_C360( C341 C360 ) C341_=_C496( C341 C496 ) C341_=_C550( C341 C550 ) C346_=_C347( C346 C347 ) \nC346_=_C352( C346 C352 ) C346_=_C375( C346 C375 ) C346_=_C478( C346 C478 ) C346_=_C479( C346 C479 ) C347_=_C352( C347 C352 ) C347_=_C415( C347 C415 ) \nC347_=_C438( C347 C438 ) C347_=_C456( C347 C456 ) C347_=_C465( C347 C465 ) C352_=_C396( C352 C396 ) C352_=_C490( C352 C490 ) C352_=_C510( C352 C510 ) \nC352_=_C546( C352 C546 ) C352_=_C553( C352 C553 ) C352_=_C565( C352 C565 ) C352_=_C601( C352 C601 ) C357_=_C359( C357 C359 ) C357_=_C360( C357 C360 ) \nC357_=_C361( C357 C361 ) C357_=_C402( C357 C402 ) C357_=_C422( C357 C422 ) C357_=_C508( C357 C508 ) C357_=_C533( C357 C533 ) C357_=_C577( C357 C577 ) \nC359_=_C360( C359 C360 ) C359_=_C361( C359 C361 ) C359_=_C489( C359 C489 ) C360_=_C361( C360 C361 ) C360_=_C496( C360 C496 ) C360_=_C550( C360 C550 ) \nC361_=_C405( C361 C405 ) C361_=_C600( C361 C600 ) C362_=_C363( C362 C363 ) C362_=_C365( C362 C365 ) C362_=_C366( C362 C366 ) C362_=_C369( C362 C369 ) \nC362_=_C370( C362 C370 ) C362_=_C387( C362 C387 ) C362_=_C398( C362 C398 ) C362_=_C489( C362 C489 ) C362_=_C490( C362 C490 ) C363_=_C365( C363 C365 ) \nC363_=_C366( C363 C366 ) C363_=_C369( C363 C369 ) C363_=_C370( C363 C370 ) C363_=_C418( C363 C418 ) C363_=_C491( C363 C491 ) C363_=_C497( C363 C497 ) \nC363_=_C507( C363 C507 ) C363_=_C508( C363 C508 ) C363_=_C509( C363 C509 ) C363_=_C510( C363 C510 ) C365_=_C366( C365 C366 ) C365_=_C369( C365 C369 ) \nC365_=_C370( C365 C370 ) C365_=_C390( C365 C390 ) C365_=_C400( C365 C400 ) C365_=_C419( C365 C419 ) C365_=_C440( C365 C440 ) C365_=_C547( C365 C547 ) \nC365_=_C548( C365 C548 ) C365_=_C550( C365 C550 ) C365_=_C553( C365 C553 ) C366_=_C369( C366 C369 ) C366_=_C370( C366 C370 ) C366_=_C409( C366 C409 ) \nC366_=_C431( C366 C431 ) C366_=_C459( C366 C459 ) C366_=_C501( C366 C501 ) C366_=_C538( C366 C538 ) C369_=_C370( C369 C370 ) C369_=_C381( C369 C381 ) \nC369_=_C454( C369 C454 ) C369_=_C461( C369 C461 ) C369_=_C521( C369 C521 ) C369_=_C541( C369 C541 ) C370_=_C404( C370 C404 ) C370_=_C426( C370 C426 ) \nC370_=_C434( C370 C434 ) C370_=_C522( C370 C522 ) C370_=_C535( C370 C535 ) C370_=_C542( C370 C542 ) C370_=_C563( C370 C563 ) C370_=_C592( C370 C592 ) \nC370_=_C595( C370 C595 ) C370_=_C600( C370 C600 ) C375_=_C380( C375 C380 ) C375_=_C381( C375 C381 ) C375_=_C478( C375 C478 ) C375_=_C479( C375 C479 ) \nC380_=_C381( C380 C381 ) C380_=_C471( C380 C471 ) C380_=_C479( C380 C479 ) C380_=_C528( C380 C528 ) C380_=_C556( C380 C556 ) C380_=_C577( C380 C577 ) \nC380_=_C585( C380 C585 ) C380_=_C595( C380 C595 ) C381_=_C454( C381 C454 ) C381_=_C461( C381 C461 ) C381_=_C521( C381 C521 ) C381_=_C541( C381 C541 ) \nC386_=_C387( C386 C387 ) C386_=_C389( C386 C389 ) C386_=_C390( C386 C390 ) C386_=_C394( C386 C394 ) C386_=_C396( C386 C396 ) C386_=_C406( C386 C406 ) \nC386_=_C416( C386 C416 ) C386_=_C484( C386 C484 ) C386_=_C486( C386 C486 ) C387_=_C389( C387 C389 ) C387_=_C390( C387 C390 ) C387_=_C394( C387 C394 ) \nC387_=_C396( C387 C396 ) C387_=_C398( C387 C398 ) C387_=_C489( C387 C489 ) C387_=_C490( C387 C490 ) C389_=_C390( C389 C390 ) C389_=_C394( C389 C394 ) \nC389_=_C396( C389 C396 ) C389_=_C517( C389 C517 ) C389_=_C531( C389 C531 ) C389_=_C544( C389 C544 ) C389_=_C546( C389 C546 ) C390_=_C394( C390 C394 ) \nC390_=_C396( C390 C396 ) C390_=_C400( C390 C400 ) C390_=_C419( C390 C419 ) C390_=_C440( C390 C440 ) C390_=_C547( C390 C547 ) C390_=_C548( C390 C548 ) \nC390_=_C550( C390 C550 ) C390_=_C553( C390 C553 ) C394_=_C396( C394 C396 ) C394_=_C509( C394 C509 ) C394_=_C527( C394 C527 ) C394_=_C544( C394 C544 ) \nC394_=_C555( C394 C555 ) C394_=_C570( C394 C570 ) C394_=_C575( C394 C575 ) C394_=_C583( C394 C583 ) C394_=_C590( C394 C590 ) C394_=_C592( C394 C592 ) \nC394_=_C593( C394 C593 ) C396_=_C490( C396 C490 ) C396_=_C510( C396 C510 ) C396_=_C546( C396 C546 ) C396_=_C553( C396 C553 ) C396_=_C565( C396 C565 ) \nC396_=_C601( C396 C601 ) C398_=_C400( C398 C400 ) C398_=_C401( C398 C401 ) C398_=_C402( C398 C402 ) C398_=_C404( C398 C404 ) C398_=_C405( C398 C405 ) \nC398_=_C489( C398 C489 ) C398_=_C490( C398 C490 ) C400_=_C401( C400 C401 ) C400_=_C402( C400 C402 ) C400_=_C404( C400 C404 ) C400_=_C405( C400 C405 ) \nC400_=_C419( C400 C419 ) C400_=_C440( C400 C440 ) C400_=_C547( C400 C547 ) C400_=_C548( C400 C548 ) C400_=_C550( C400 C550 ) C400_=_C553( C400 C553 ) \nC401_=_C402( C401 C402 ) C401_=_C404( C401 C404 ) C401_=_C405( C401 C405 ) C401_=_C420( C401 C420 ) C401_=_C449( C401 C449 ) C401_=_C498( C401 C498 ) \nC401_=_C547( C401 C547 ) C401_=_C555( C401 C555 ) C401_=_C556( C401 C556 ) C402_=_C404( C402 C404 ) C402_=_C405( C402 C405 ) C402_=_C422( C402 C422 ) \nC402_=_C508( C402 C508 ) C402_=_C533( C402 C533 ) C402_=_C577( C402 C577 ) C404_=_C405( C404 C405 ) C404_=_C426( C404 C426 ) C404_=_C434( C404 C434 ) \nC404_=_C522( C404 C522 ) C404_=_C535( C404 C535 ) C404_=_C542( C404 C542 ) C404_=_C563( C404 C563 ) C404_=_C592( C404 C592 ) C404_=_C595( C404 C595 ) \nC404_=_C600( C404 C600 ) C405_=_C600( C405 C600 ) C406_=_C407( C406 C407 ) C406_=_C409(</w:t>
      </w:r>
    </w:p>
    <w:p>
      <w:pPr>
        <w:pStyle w:val="PreformattedText"/>
        <w:bidi w:val="0"/>
        <w:spacing w:before="0" w:after="0"/>
        <w:jc w:val="left"/>
        <w:rPr/>
      </w:pPr>
      <w:r>
        <w:rPr/>
        <w:t xml:space="preserve"> </w:t>
      </w:r>
      <w:r>
        <w:rPr/>
        <w:t>C406 C409 ) C406_=_C416( C406 C416 ) C406_=_C484( C406 C484 ) \nC406_=_C486( C406 C486 ) C407_=_C409( C407 C409 ) C407_=_C491( C407 C491 ) C407_=_C492( C407 C492 ) C407_=_C494( C407 C494 ) C407_=_C496( C407 C496 ) \nC409_=_C431( C409 C431 ) C409_=_C459( C409 C459 ) C409_=_C501( C409 C501 ) C409_=_C538( C409 C538 ) C414_=_C415( C414 C415 ) C414_=_C416( C414 C416 ) \nC414_=_C418( C414 C418 ) C414_=_C419( C414 C419 ) C414_=_C420( C414 C420 ) C414_=_C421( C414 C421 ) C414_=_C422( C414 C422 ) C414_=_C423( C414 C423 ) \nC414_=_C426( C414 C426 ) C414_=_C428( C414 C428 ) C414_=_C429( C414 C429 ) C414_=_C431( C414 C431 ) C414_=_C434( C414 C434 ) C415_=_C416( C415 C416 ) \nC415_=_C418( C415 C418 ) C415_=_C419( C415 C419 ) C415_=_C420( C415 C420 ) C415_=_C421( C415 C421 ) C415_=_C422( C415 C422 ) C415_=_C423( C415 C423 ) \nC415_=_C426( C415 C426 ) C415_=_C428( C415 C428 ) C415_=_C429( C415 C429 ) C415_=_C438( C415 C438 ) C415_=_C456( C415 C456 ) C415_=_C465( C415 C465 ) \nC416_=_C418( C416 C418 ) C416_=_C419( C416 C419 ) C416_=_C420( C416 C420 ) C416_=_C421( C416 C421 ) C416_=_C422( C416 C422 ) C416_=_C423( C416 C423 ) \nC416_=_C426( C416 C426 ) C416_=_C428( C416 C428 ) C416_=_C429( C416 C429 ) C416_=_C484( C416 C484 ) C416_=_C486( C416 C486 ) C418_=_C419( C418 C419 ) \nC418_=_C420( C418 C420 ) C418_=_C421( C418 C421 ) C418_=_C422( C418 C422 ) C418_=_C423( C418 C423 ) C418_=_C426( C418 C426 ) C418_=_C428( C418 C428 ) \nC418_=_C429( C418 C429 ) C418_=_C491( C418 C491 ) C418_=_C497( C418 C497 ) C418_=_C507( C418 C507 ) C418_=_C508( C418 C508 ) C418_=_C509( C418 C509 ) \nC418_=_C510( C418 C510 ) C419_=_C420( C419 C420 ) C419_=_C421( C419 C421 ) C419_=_C422( C419 C422 ) C419_=_C423( C419 C423 ) C419_=_C426( C419 C426 ) \nC419_=_C428( C419 C428 ) C419_=_C429( C419 C429 ) C419_=_C440( C419 C440 ) C419_=_C547( C419 C547 ) C419_=_C548( C419 C548 ) C419_=_C550( C419 C550 ) \nC419_=_C553( C419 C553 ) C420_=_C421( C420 C421 ) C420_=_C422( C420 C422 ) C420_=_C423( C420 C423 ) C420_=_C426( C420 C426 ) C420_=_C428( C420 C428 ) \nC420_=_C429( C420 C429 ) C420_=_C449( C420 C449 ) C420_=_C498( C420 C498 ) C420_=_C547( C420 C547 ) C420_=_C555( C420 C555 ) C420_=_C556( C420 C556 ) \nC421_=_C422( C421 C422 ) C421_=_C423( C421 C423 ) C421_=_C426( C421 C426 ) C421_=_C428( C421 C428 ) C421_=_C429( C421 C429 ) C421_=_C560( C421 C560 ) \nC421_=_C568( C421 C568 ) C421_=_C575( C421 C575 ) C421_=_C576( C421 C576 ) C422_=_C423( C422 C423 ) C422_=_C426( C422 C426 ) C422_=_C428( C422 C428 ) \nC422_=_C429( C422 C429 ) C422_=_C508( C422 C508 ) C422_=_C533( C422 C533 ) C422_=_C577( C422 C577 ) C423_=_C426( C423 C426 ) C423_=_C428( C423 C428 ) \nC423_=_C429( C423 C429 ) C423_=_C453( C423 C453 ) C423_=_C478( C423 C478 ) C423_=_C486( C423 C486 ) C423_=_C583( C423 C583 ) C423_=_C585( C423 C585 ) \nC426_=_C428( C426 C428 ) C426_=_C429( C426 C429 ) C426_=_C434( C426 C434 ) C426_=_C522( C426 C522 ) C426_=_C535( C426 C535 ) C426_=_C542( C426 C542 ) \nC426_=_C563( C426 C563 ) C426_=_C592( C426 C592 ) C426_=_C595( C426 C595 ) C426_=_C600( C426 C600 ) C428_=_C429( C428 C429 ) C428_=_C506( C428 C506 ) \nC428_=_C601( C428 C601 ) C431_=_C434( C431 C434 ) C431_=_C459( C431 C459 ) C431_=_C501( C431 C501 ) C431_=_C538( C431 C538 ) C434_=_C522( C434 C522 ) \nC434_=_C535( C434 C535 ) C434_=_C542( C434 C542 ) C434_=_C563( C434 C563 ) C434_=_C592( C434 C592 ) C434_=_C595( C434 C595 ) C434_=_C600( C434 C600 ) \nC438_=_C440( C438 C440 ) C438_=_C456( C438 C456 ) C438_=_C465( C438 C465 ) C440_=_C547( C440 C547 ) C440_=_C548( C440 C548 ) C440_=_C550( C440 C550 ) \nC440_=_C553( C440 C553 ) C445_=_C449( C445 C449 ) C445_=_C450( C445 C450 ) C445_=_C451( C445 C451 ) C445_=_C453( C445 C453 ) C445_=_C454( C445 C454 ) \nC445_=_C456( C445 C456 ) C445_=_C459( C445 C459 ) C445_=_C461( C445 C461 ) C449_=_C450( C449 C450 ) C449_=_C451( C449 C451 ) C449_=_C453( C449 C453 ) \nC449_=_C454( C449 C454 ) C449_=_C498( C449 C498 ) C449_=_C547( C449 C547 ) C449_=_C555( C449 C555 ) C449_=_C556( C449 C556 ) C450_=_C451( C450 C451 ) \nC450_=_C453( C450 C453 ) C450_=_C454( C450 C454 ) C450_=_C484( C450 C484 ) C450_=_C499( C450 C499 ) C450_=_C560( C450 C560 ) C450_=_C562( C450 C562 ) \nC450_=_C563( C450 C563 ) C451_=_C453( C451 C453 ) C451_=_C454( C451 C454 ) C451_=_C548( C451 C548 ) C451_=_C568( C451 C568 ) C451_=_C570( C451 C570 ) \nC453_=_C454( C453 C454 ) C453_=_C478( C453 C478 ) C453_=_C486( C453 C486 ) C453_=_C583( C453 C583 ) C453_=_C585( C453 C585 ) C454_=_C461( C454 C461 ) \nC454_=_C521( C454 C521 ) C454_=_C541( C454 C541 ) C456_=_C459( C456 C459 ) C456_=_C461( C456 C461 ) C456_=_C465( C456 C465 ) C459_=_C461( C459 C461 ) \nC459_=_C501( C459 C501 ) C459_=_C538( C459 C538 ) C461_=_C521( C461 C521 ) C461_=_C541( C461 C541 ) C465_=_C466( C465 C466 ) C465_=_C467( C465 C467 ) \nC465_=_C471( C465 C471 ) C466_=_C467( C466 C467 ) C466_=_C471( C466 C471 ) C466_=_C497( C466 C497 ) C466_=_C498( C466 C498 ) C466_=_C499( C466 C499 ) \nC466_=_C500( C466 C500 ) C466_=_C501( C466 C501 ) C466_=_C503( C466 C503 ) C466_=_C504( C466 C504 ) C466_=_C506( C466 C506 ) C467_=_C471( C467 C471 ) \nC467_=_C524( C467 C524 ) C467_=_C531( C467 C531 ) C467_=_C532( C467 C532 ) C467_=_C533( C467 C533 ) C467_=_C534( C467 C534 ) C467_=_C535( C467 C535 ) \nC471_=_C479( C471 C479 ) C471_=_C528( C471 C528 ) C471_=_C556( C471 C556 ) C471_=_C577( C471 C577 ) C471_=_C585( C471 C585 ) C471_=_C595( C471 C595 ) \nC478_=_C479( C478 C479 ) C478_=_C486( C478 C486 ) C478_=_C583( C478 C583 ) C478_=_C585( C478 C585 ) C479_=_C528( C479 C528 ) C479_=_C556( C479 C556 ) \nC479_=_C577( C479 C577 ) C479_=_C585( C479 C585 ) C479_=_C595( C479 C595 ) C484_=_C486( C484 C486 ) C484_=_C499( C484 C499 ) C484_=_C560( C484 C560 ) \nC484_=_C562( C484 C562 ) C484_=_C563( C484 C563 ) C486_=_C583( C486 C583 ) C486_=_C585( C486 C585 ) C489_=_C490( C489 C490 ) C490_=_C510( C490 C510 ) \nC490_=_C546( C490 C546 ) C490_=_C553( C490 C553 ) C490_=_C565( C490 C565 ) C490_=_C601( C490 C601 ) C491_=_C492( C491 C492 ) C491_=_C494( C491 C494 ) \nC491_=_C496( C491 C496 ) C491_=_C497( C491 C497 ) C491_=_C507( C491 C507 ) C491_=_C508( C491 C508 ) C491_=_C509( C491 C509 ) C491_=_C510( C491 C510 ) \nC492_=_C494( C492 C494 ) C492_=_C496( C492 C496 ) C492_=_C514( C492 C514 ) C494_=_C496( C494 C496 ) C494_=_C500( C494 C500 ) C494_=_C507( C494 C507 ) \nC494_=_C565( C494 C565 ) C496_=_C550( C496 C550 ) C497_=_C498( C497 C498 ) C497_=_C499( C497 C499 ) C497_=_C500( C497 C500 ) C497_=_C501( C497 C501 ) \nC497_=_C503( C497 C503 ) C497_=_C504( C497 C504 ) C497_=_C506( C497 C506 ) C497_=_C507( C497 C507 ) C497_=_C508( C497 C508 ) C497_=_C509( C497 C509 ) \nC497_=_C510( C497 C510 ) C498_=_C499( C498 C499 ) C498_=_C500( C498 C500 ) C498_=_C501( C498 C501 ) C498_=_C503( C498 C503 ) C498_=_C504( C498 C504 ) \nC498_=_C506( C498 C506 ) C498_=_C547( C498 C547 ) C498_=_C555( C498 C555 ) C498_=_C556( C498 C556 ) C499_=_C500( C499 C500 ) C499_=_C501( C499 C501 ) \nC499_=_C503( C499 C503 ) C499_=_C504( C499 C504 ) C499_=_C506( C499 C506 ) C499_=_C560( C499 C560 ) C499_=_C562( C499 C562 ) C499_=_C563( C499 C563 ) \nC500_=_C501( C500 C501 ) C500_=_C503( C500 C503 ) C500_=_C504( C500 C504 ) C500_=_C506( C500 C506 ) C500_=_C507( C500 C507 ) C500_=_C565( C500 C565 ) \nC501_=_C503( C501 C503 ) C501_=_C504( C501 C504 ) C501_=_C506( C501 C506 ) C501_=_C538( C501 C538 ) C503_=_C504( C503 C504 ) C503_=_C506( C503 C506 ) \nC504_=_C506( C504 C506 ) C504_=_C514( C504 C514 ) C504_=_C534( C504 C534 ) C504_=_C540( C504 C540 ) C504_=_C562( C504 C562 ) C504_=_C590( C504 C590 ) \nC506_=_C601( C506 C601 ) C507_=_C508( C507 C508 ) C507_=_C509( C507 C509 ) C507_=_C510( C507 C510 ) C507_=_C565( C507 C565 ) C508_=_C509( C508 C509 ) \nC508_=_C510( C508 C510 ) C508_=_C533( C508 C533 ) C508_=_C577( C508 C577 ) C509_=_C510( C509 C510 ) C509_=_C527( C509 C527 ) C509_=_C544( C509 C544 ) \nC509_=_C555( C509 C555 ) C509_=_C570( C509 C570 ) C509_=_C575( C509 C575 ) C509_=_C583( C509 C583 ) C509_=_C590( C509 C590 ) C509_=_C592( C509 C592 ) \nC509_=_C593( C509 C593 ) C510_=_C546( C510 C546 ) C510_=_C553( C510 C553 ) C510_=_C565( C510 C565 ) C510_=_C601( C510 C601 ) C514_=_C534( C514 C534 ) \nC514_=_C540( C514 C540 ) C514_=_C562( C514 C562 ) C514_=_C590( C514 C590 ) C517_=_C521( C517 C521 ) C517_=_C522( C517 C522 ) C517_=_C531( C517 C531 ) \nC517_=_C544( C517 C544 ) C517_=_C546( C517 C546 ) C521_=_C522( C521 C522 ) C521_=_C541( C521 C541 ) C522_=_C535( C522 C535 ) C522_=_C542( C522 C542 ) \nC522_=_C563( C522 C563 ) C522_=_C592( C522 C592 ) C522_=_C595( C522 C595 ) C522_=_C600( C522 C600 ) C524_=_C527( C524 C527 ) C524_=_C528( C524 C528 ) \nC524_=_C531( C524 C531 ) C524_=_C532( C524 C532 ) C524_=_C533( C524 C533 ) C524_=_C534( C524 C534 ) C524_=_C535( C524 C535 ) C527_=_C528( C527 C528 ) \nC527_=_C544( C527 C544 ) C527_=_C555( C527 C555 ) C527_=_C570( C527 C570 ) C527_=_C575( C527 C575 ) C527_=_C583( C527 C583 ) C527_=_C590( C527 C590 ) \nC527_=_C592( C527 C592 ) C527_=_C593( C527 C593 ) C528_=_C556( C528 C556 ) C528_=_C577( C528 C577 ) C528_=_C585( C528 C585 ) C528_=_C595( C528 C595 ) \nC531_=_C532( C531 C532 ) C531_=_C533( C531 C533 ) C531_=_C534( C531 C534 ) C531_=_C535( C531 C535 ) C531_=_C544( C531 C544 ) C531_=_C546( C531 C546 ) \nC532_=_C533( C532 C533 ) C532_=_C534( C532 C534 ) C532_=_C535( C532 C535 ) C533_=_C534( C533 C534 ) C533_=_C535( C533 C535 ) C533_=_C577( C533 C577 ) \nC534_=_C535( C534 C535 ) C534_=_C540( C534 C540 ) C534_=_C562( C534 C562 ) C534_=_C590( C534 C590 ) C535_=_C542( C535 C542 ) C535_=_C563( C535 C563 ) \nC535_=_C592( C535 C592 ) C535_=_C595( C535 C595 ) C535_=_C600( C535 C600 ) C538_=_C540( C538 C540 ) C538_=_C541( C538 C541 ) C538_=_C542( C538 C542 ) \nC540_=_C541( C540 C541 ) C540_=_C542( C540 C542 ) C540_=_C562( C540 C562 ) C540_=_C590( C540 C590 ) C541_=_C542( C541 C542 ) C542_=_C563( C542 C563 ) \nC542_=_C592( C542 C592 ) C542_=_C595( C542 C595 ) C542_=_C600( C542 C600 ) C544_=_C546( C544 C546 ) C544_=_C555(</w:t>
      </w:r>
    </w:p>
    <w:p>
      <w:pPr>
        <w:pStyle w:val="PreformattedText"/>
        <w:bidi w:val="0"/>
        <w:spacing w:before="0" w:after="0"/>
        <w:jc w:val="left"/>
        <w:rPr/>
      </w:pPr>
      <w:r>
        <w:rPr/>
        <w:t xml:space="preserve"> </w:t>
      </w:r>
      <w:r>
        <w:rPr/>
        <w:t>C544 C555 ) C544_=_C570( C544 C570 ) \nC544_=_C575( C544 C575 ) C544_=_C583( C544 C583 ) C544_=_C590( C544 C590 ) C544_=_C592( C544 C592 ) C544_=_C593( C544 C593 ) C546_=_C553( C546 C553 ) \nC546_=_C565( C546 C565 ) C546_=_C601( C546 C601 ) C547_=_C548( C547 C548 ) C547_=_C550( C547 C550 ) C547_=_C553( C547 C553 ) C547_=_C555( C547 C555 ) \nC547_=_C556( C547 C556 ) C548_=_C550( C548 C550 ) C548_=_C553( C548 C553 ) C548_=_C568( C548 C568 ) C548_=_C570( C548 C570 ) C550_=_C553( C550 C553 ) \nC553_=_C565( C553 C565 ) C553_=_C601( C553 C601 ) C555_=_C556( C555 C556 ) C555_=_C570( C555 C570 ) C555_=_C575( C555 C575 ) C555_=_C583( C555 C583 ) \nC555_=_C590( C555 C590 ) C555_=_C592( C555 C592 ) C555_=_C593( C555 C593 ) C556_=_C577( C556 C577 ) C556_=_C585( C556 C585 ) C556_=_C595( C556 C595 ) \nC560_=_C562( C560 C562 ) C560_=_C563( C560 C563 ) C560_=_C568( C560 C568 ) C560_=_C575( C560 C575 ) C560_=_C576( C560 C576 ) C562_=_C563( C562 C563 ) \nC562_=_C590( C562 C590 ) C563_=_C592( C563 C592 ) C563_=_C595( C563 C595 ) C563_=_C600( C563 C600 ) C565_=_C601( C565 C601 ) C568_=_C570( C568 C570 ) \nC568_=_C575( C568 C575 ) C568_=_C576( C568 C576 ) C570_=_C575( C570 C575 ) C570_=_C583( C570 C583 ) C570_=_C590( C570 C590 ) C570_=_C592( C570 C592 ) \nC570_=_C593( C570 C593 ) C575_=_C576( C575 C576 ) C575_=_C583( C575 C583 ) C575_=_C590( C575 C590 ) C575_=_C592( C575 C592 ) C575_=_C593( C575 C593 ) \nC577_=_C585( C577 C585 ) C577_=_C595( C577 C595 ) C583_=_C585( C583 C585 ) C583_=_C590( C583 C590 ) C583_=_C592( C583 C592 ) C583_=_C593( C583 C593 ) \nC585_=_C595( C585 C595 ) C590_=_C592( C590 C592 ) C590_=_C593( C590 C593 ) C592_=_C593( C592 C593 ) C592_=_C595( C592 C595 ) C592_=_C600( C592 C600 ) \nC595_=_C600( C595 C600 ) "];37-&gt;43[label="235: C2 C6 C10 C12 C13 \nC14 C20 C22 C24 C27 C29 \nC37 C41 C43 C47 C49 C51 \nC52 C53 C54 C61 C62 C65 \nC66 C70 C72 C75 C79 C92 \nC94 C97 C98 C99 C101 C102 \nC103 C106 C107 C108 C112 C115 \nC116 C119 C122 C124 C126 C128 \nC129 C131 C132 C135 C138 C142 \nC146 C148 C151 C152 C155 C159 \nC160 C162 C163 C167 C170 C171 \nC174 C178 C179 C180 C184 C186 \nC187 C189 C192 C198 C199 C200 \nC201 C202 C203 C207 C209 C212 \nC215 C216 C220 C224 C227 C228 \nC229 C230 C238 C241 C245 C249 \nC251 C254 C255 C256 C257 C258 \nC260 C261 C266 C267 C268 C269 \nC272 C273 C276 C279 C281 C289 \nC290 C291 C294 C296 C297 C298 \nC299 C302 C303 C305 C307 C313 \nC314 C315 C317 C318 C319 C322 \nC323 C327 C328 C330 C331 C334 \nC335 C336 C337 C338 C340 C341 \nC346 C347 C352 C357 C359 C360 \nC361 C362 C363 C365 C366 C369 \nC370 C375 C380 C381 C386 C387 \nC389 C390 C394 C396 C401 C402 \nC405 C406 C407 C409 C414 C420 \nC422 C423 C428 C429 C431 C434 \nC438 C440 C445 C449 C450 C451 \nC453 C456 C459 C461 C465 C466 \nC467 C471 C478 C484 C486 C489 \nC492 C494 C496 C498 C499 C500 \nC503 C506 C507 C508 C514 C517 \nC521 C522 C532 C533 C538 C540 \nC541 C542 C547 C548 C550 C555 \nC556 C560 C562 C563 C565 C568 \nC570 C576 C577 C583 C585 C593 \nC600 C601 \n1464: C2_=_C6 ,C2_=_C10 ,C2_=_C12 ,C2_=_C13 ,C2_=_C14 ,\nC2_=_C24 ,C2_=_C72 ,C2_=_C327 ,C2_=_C328 ,C2_=_C330 ,C2_=_C331 ,\nC2_=_C334 ,C2_=_C335 ,C2_=_C336 ,C2_=_C337 ,C2_=_C338 ,C2_=_C340 ,\nC2_=_C341 ,C6_=_C10 ,C6_=_C12 ,C6_=_C13 ,C6_=_C14 ,C6_=_C51 ,\nC6_=_C131 ,C6_=_C199 ,C6_=_C227 ,C6_=_C401 ,C6_=_C402 ,C6_=_C405 ,\nC10_=_C12 ,C10_=_C13 ,C10_=_C14 ,C10_=_C62 ,C10_=_C119 ,C10_=_C220 ,\nC10_=_C363 ,C10_=_C507 ,C10_=_C508 ,C12_=_C13 ,C12_=_C14 ,C12_=_C54 ,\nC12_=_C305 ,C13_=_C14 ,C13_=_C138 ,C13_=_C291 ,C13_=_C467 ,C13_=_C532 ,\nC13_=_C533 ,C14_=_C389 ,C14_=_C517 ,C20_=_C22 ,C20_=_C24 ,C20_=_C27 ,\nC20_=_C29 ,C20_=_C159 ,C20_=_C160 ,C20_=_C162 ,C22_=_C24 ,C22_=_C27 ,\nC22_=_C29 ,C22_=_C47 ,C22_=_C128 ,C22_=_C238 ,C22_=_C241 ,C22_=_C245 ,\nC24_=_C27 ,C24_=_C29 ,C24_=_C72 ,C24_=_C327 ,C24_=_C328 ,C24_=_C330 ,\nC24_=_C331 ,C24_=_C334 ,C24_=_C335 ,C24_=_C336 ,C24_=_C337 ,C24_=_C338 ,\nC24_=_C340 ,C24_=_C341 ,C27_=_C29 ,C27_=_C52 ,C27_=_C167 ,C27_=_C228 ,\nC27_=_C272 ,C27_=_C314 ,C27_=_C414 ,C27_=_C420 ,C27_=_C422 ,C27_=_C423 ,\nC27_=_C428 ,C27_=_C429 ,C29_=_C317 ,C29_=_C346 ,C29_=_C375 ,C29_=_C478 ,\nC37_=_C41 ,C37_=_C43 ,C37_=_C97 ,C37_=_C98 ,C37_=_C99 ,C37_=_C101 ,\nC37_=_C102 ,C37_=_C103 ,C37_=_C106 ,C37_=_C107 ,C37_=_C108 ,C41_=_C43 ,\nC41_=_C49 ,C41_=_C115 ,C41_=_C198 ,C41_=_C313 ,C41_=_C357 ,C41_=_C359 ,\nC41_=_C360 ,C41_=_C361 ,C43_=_C174 ,C43_=_C203 ,C43_=_C294 ,C43_=_C307 ,\nC43_=_C322 ,C43_=_C560 ,C43_=_C568 ,C43_=_C576 ,C47_=_C49 ,C47_=_C51 ,\nC47_=_C52 ,C47_=_C53 ,C47_=_C54 ,C47_=_C128 ,C47_=_C238 ,C47_=_C241 ,\nC47_=_C245 ,C49_=_C51 ,C49_=_C52 ,C49_=_C53 ,C49_=_C54 ,C49_=_C115 ,\nC49_=_C198 ,C49_=_C313 ,C49_=_C357 ,C49_=_C359 ,C49_=_C360 ,C49_=_C361 ,\nC51_=_C52 ,C51_=_C53 ,C51_=_C54 ,C51_=_C131 ,C51_=_C199 ,C51_=_C227 ,\nC51_=_C401 ,C51_=_C402 ,C51_=_C405 ,C52_=_C53 ,C52_=_C54 ,C52_=_C167 ,\nC52_=_C228 ,C52_=_C272 ,C52_=_C314 ,C52_=_C414 ,C52_=_C420 ,C52_=_C422 ,\nC52_=_C423 ,C52_=_C428 ,C52_=_C429 ,C53_=_C54 ,C53_=_C386 ,C53_=_C406 ,\nC53_=_C484 ,C53_=_C486 ,C54_=_C305 ,C61_=_C62 ,C61_=_C65 ,C61_=_C66 ,\nC61_=_C170 ,C61_=_C230 ,C61_=_C273 ,C61_=_C303 ,C61_=_C407 ,C61_=_C492 ,\nC61_=_C494 ,C61_=_C496 ,C62_=_C65 ,C62_=_C66 ,C62_=_C119 ,C62_=_C220 ,\nC62_=_C363 ,C62_=_C507 ,C62_=_C508 ,C65_=_C66 ,C65_=_C122 ,C65_=_C142 ,\nC65_=_C279 ,C65_=_C296 ,C65_=_C323 ,C65_=_C394 ,C65_=_C555 ,C65_=_C570 ,\nC65_=_C583 ,C65_=_C593 ,C66_=_C207 ,C66_=_C298 ,C66_=_C370 ,C66_=_C434 ,\nC66_=_C522 ,C66_=_C542 ,C66_=_C563 ,C66_=_C600 ,C70_=_C72 ,C70_=_C75 ,\nC70_=_C79 ,C70_=_C216 ,C70_=_C224 ,C70_=_C249 ,C70_=_C251 ,C70_=_C254 ,\nC70_=_C255 ,C70_=_C256 ,C72_=_C75 ,C72_=_C327 ,C72_=_C328 ,C72_=_C330 ,\nC72_=_C331 ,C72_=_C334 ,C72_=_C335 ,C72_=_C336 ,C72_=_C337 ,C72_=_C338 ,\nC72_=_C340 ,C72_=_C341 ,C75_=_C201 ,C75_=_C290 ,C75_=_C302 ,C75_=_C362 ,\nC75_=_C387 ,C75_=_C489 ,C79_=_C92 ,C79_=_C94 ,C79_=_C216 ,C79_=_C224 ,\nC79_=_C249 ,C79_=_C251 ,C79_=_C254 ,C79_=_C255 ,C79_=_C256 ,C92_=_C94 ,\nC92_=_C380 ,C92_=_C471 ,C92_=_C556 ,C92_=_C577 ,C92_=_C585 ,C94_=_C124 ,\nC94_=_C178 ,C94_=_C281 ,C94_=_C299 ,C94_=_C352 ,C94_=_C396 ,C94_=_C565 ,\nC94_=_C601 ,C97_=_C98 ,C97_=_C99 ,C97_=_C101 ,C97_=_C102 ,C97_=_C103 ,\nC97_=_C106 ,C97_=_C107 ,C97_=_C108 ,C97_=_C179 ,C97_=_C192 ,C97_=_C198 ,\nC97_=_C199 ,C97_=_C200 ,C97_=_C201 ,C97_=_C202 ,C97_=_C203 ,C97_=_C207 ,\nC98_=_C99 ,C98_=_C101 ,C98_=_C102 ,C98_=_C103 ,C98_=_C106 ,C98_=_C107 ,\nC98_=_C108 ,C98_=_C148 ,C98_=_C159 ,C98_=_C257 ,C98_=_C272 ,C98_=_C273 ,\nC98_=_C276 ,C98_=_C279 ,C98_=_C281 ,C99_=_C101 ,C99_=_C102 ,C99_=_C103 ,\nC99_=_C106 ,C99_=_C107 ,C99_=_C108 ,C99_=_C302 ,C99_=_C303 ,C99_=_C305 ,\nC99_=_C307 ,C101_=_C102 ,C101_=_C103 ,C101_=_C106 ,C101_=_C107 ,C101_=_C108 ,\nC101_=_C327 ,C101_=_C406 ,C101_=_C407 ,C101_=_C409 ,C102_=_C103 ,C102_=_C106 ,\nC102_=_C107 ,C102_=_C108 ,C102_=_C238 ,C102_=_C330 ,C102_=_C445 ,C102_=_C456 ,\nC102_=_C459 ,C102_=_C461 ,C103_=_C106 ,C103_=_C107 ,C103_=_C108 ,C103_=_C331 ,\nC103_=_C465 ,C103_=_C466 ,C103_=_C467 ,C103_=_C471 ,C106_=_C107 ,C106_=_C108 ,\nC106_=_C160 ,C106_=_C241 ,C106_=_C249 ,C106_=_C492 ,C106_=_C514 ,C107_=_C108 ,\nC107_=_C334 ,C107_=_C538 ,C107_=_C540 ,C107_=_C541 ,C107_=_C542 ,C108_=_C212 ,\nC108_=_C337 ,C108_=_C357 ,C108_=_C402 ,C108_=_C422 ,C108_=_C508 ,C108_=_C533 ,\nC108_=_C577 ,C112_=_C115 ,C112_=_C116 ,C112_=_C119 ,C112_=_C122 ,C112_=_C124 ,\nC112_=_C163 ,C112_=_C179 ,C112_=_C180 ,C112_=_C184 ,C112_=_C186 ,C112_=_C187 ,\nC112_=_C189 ,C115_=_C116 ,C115_=_C119 ,C115_=_C122 ,C115_=_C124 ,C115_=_C198 ,\nC115_=_C313 ,C115_=_C357 ,C115_=_C359 ,C115_=_C360 ,C115_=_C361 ,C116_=_C119 ,\nC116_=_C122 ,C116_=_C124 ,C116_=_C132 ,C116_=_C200 ,C116_=_C315 ,C116_=_C445 ,\nC116_=_C449 ,C116_=_C450 ,C116_=_C451 ,C116_=_C453 ,C119_=_C122 ,C119_=_C124 ,\nC119_=_C220 ,C119_=_C363 ,C119_=_C507 ,C119_=_C508 ,C122_=_C124 ,C122_=_C142 ,\nC122_=_C279 ,C122_=_C296 ,C122_=_C323 ,C122_=_C394 ,C122_=_C555 ,C122_=_C570 ,\nC122_=_C583 ,C122_=_C593 ,C124_=_C178 ,C124_=_C281 ,C124_=_C299 ,C124_=_C352 ,\nC124_=_C396 ,C124_=_C565 ,C124_=_C601 ,C126_=_C128 ,C126_=_C129 ,C126_=_C131 ,\nC126_=_C132 ,C126_=_C135 ,C126_=_C138 ,C126_=_C142 ,C126_=_C192 ,C126_=_C209 ,\nC126_=_C212 ,C126_=_C215 ,C128_=_C129 ,C128_=_C131 ,C128_=_C132 ,C128_=_C135 ,\nC128_=_C138 ,C128_=_C142 ,C128_=_C238 ,C128_=_C241 ,C128_=_C245 ,C129_=_C131 ,\nC129_=_C132 ,C129_=_C135 ,C129_=_C138 ,C129_=_C142 ,C129_=_C257 ,C129_=_C258 ,\nC129_=_C260 ,C129_=_C261 ,C129_=_C266 ,C129_=_C267 ,C129_=_C268 ,C129_=_C269 ,\nC131_=_C132 ,C131_=_C135 ,C131_=_C138 ,C131_=_C142 ,C131_=_C199 ,C131_=_C227 ,\nC131_=_C401 ,C131_=_C402 ,C131_=_C405 ,C132_=_C135 ,C132_=_C138 ,C132_=_C142 ,\nC132_=_C200 ,C132_=_C315 ,C132_=_C445 ,C132_=_C449 ,C132_=_C450 ,C132_=_C451 ,\nC132_=_C453 ,C135_=_C138 ,C135_=_C142 ,C135_=_C229 ,C135_=_C289 ,C135_=_C318 ,\nC135_=_C347 ,C135_=_C438 ,C135_=_C456 ,C135_=_C465 ,C138_=_C142 ,C138_=_C291 ,\nC138_=_C467 ,C138_=_C532 ,C138_=_C533 ,C142_=_C279 ,C142_=_C296 ,C142_=_C323 ,\nC142_=_C394 ,C142_=_C555 ,C142_=_C570 ,C142_=_C583 ,C142_=_C593 ,C146_=_C148 ,\nC146_=_C151 ,C146_=_C152 ,C146_=_C155 ,C146_=_C224 ,C146_=_C227 ,C146_=_C228 ,\nC146_=_C229 ,C146_=_C230 ,C148_=_C151 ,C148_=_C152 ,C148_=_C155 ,C148_=_C159 ,\nC148_=_C257 ,C148_=_C272 ,C148_=_C273 ,C148_=_C276 ,C148_=_C279 ,C148_=_C281 ,\nC151_=_C152 ,C151_=_C155 ,C151_=_C186 ,C151_=_C517 ,C151_=_C521 ,C151_=_C522 ,\nC152_=_C155 ,C152_=_C187 ,C152_=_C401 ,C152_=_C420 ,C152_=_C449 ,C152_=_C498 ,\nC152_=_C547 ,C152_=_C555 ,C152_=_C556 ,C155_=_C256 ,C155_=_C269 ,C155_=_C361 ,\nC155_=_C405 ,C155_=_C600 ,C159_=_C160 ,C159_=_C162 ,C159_=_C257 ,C159_=_C272 ,\nC159_=_C273 ,C159_=_C276 ,C159_=_C279 ,C159_=_C281 ,C160_=_C162 ,C160_=_C241 ,\nC160_=_C249 ,C160_=_C492 ,C160_=_C514 ,C162_=_C340 ,C162_=_C503 ,C163_=_C167 ,\nC163_=_C170 ,C163_=_C171 ,C163_=_C174 ,C163_=_C178 ,C163_=_C179 ,C163_=_C180 ,\nC163_=_C184 ,C163_=_C186 ,C163_=_C187 ,C163_=_C189 ,C167_=_C170 ,C167_=_C171 ,\nC167_=_C174 ,C167_=_C178 ,C167_=_C228 ,C167_=_C272</w:t>
      </w:r>
    </w:p>
    <w:p>
      <w:pPr>
        <w:pStyle w:val="PreformattedText"/>
        <w:bidi w:val="0"/>
        <w:spacing w:before="0" w:after="0"/>
        <w:jc w:val="left"/>
        <w:rPr/>
      </w:pPr>
      <w:r>
        <w:rPr/>
        <w:t xml:space="preserve"> </w:t>
      </w:r>
      <w:r>
        <w:rPr/>
        <w:t>,C167_=_C314 ,C167_=_C414 ,\nC167_=_C420 ,C167_=_C422 ,C167_=_C423 ,C167_=_C428 ,C167_=_C429 ,C170_=_C171 ,\nC170_=_C174 ,C170_=_C178 ,C170_=_C230 ,C170_=_C273 ,C170_=_C303 ,C170_=_C407 ,\nC170_=_C492 ,C170_=_C494 ,C170_=_C496 ,C171_=_C174 ,C171_=_C178 ,C171_=_C276 ,\nC171_=_C365 ,C171_=_C390 ,C171_=_C440 ,C171_=_C547 ,C171_=_C548 ,C171_=_C550 ,\nC174_=_C178 ,C174_=_C203 ,C174_=_C294 ,C174_=_C307 ,C174_=_C322 ,C174_=_C560 ,\nC174_=_C568 ,C174_=_C576 ,C178_=_C281 ,C178_=_C299 ,C178_=_C352 ,C178_=_C396 ,\nC178_=_C565 ,C178_=_C601 ,C179_=_C180 ,C179_=_C184 ,C179_=_C186 ,C179_=_C187 ,\nC179_=_C189 ,C179_=_C192 ,C179_=_C198 ,C179_=_C199 ,C179_=_C200 ,C179_=_C201 ,\nC179_=_C202 ,C179_=_C203 ,C179_=_C207 ,C180_=_C184 ,C180_=_C186 ,C180_=_C187 ,\nC180_=_C189 ,C180_=_C216 ,C180_=_C220 ,C184_=_C186 ,C184_=_C187 ,C184_=_C189 ,\nC184_=_C260 ,C184_=_C375 ,C184_=_C380 ,C184_=_C381 ,C186_=_C187 ,C186_=_C189 ,\nC186_=_C517 ,C186_=_C521 ,C186_=_C522 ,C187_=_C189 ,C187_=_C401 ,C187_=_C420 ,\nC187_=_C449 ,C187_=_C498 ,C187_=_C547 ,C187_=_C555 ,C187_=_C556 ,C189_=_C215 ,\nC189_=_C254 ,C189_=_C266 ,C189_=_C341 ,C189_=_C360 ,C189_=_C496 ,C189_=_C550 ,\nC192_=_C198 ,C192_=_C199 ,C192_=_C200 ,C192_=_C201 ,C192_=_C202 ,C192_=_C203 ,\nC192_=_C207 ,C192_=_C209 ,C192_=_C212 ,C192_=_C215 ,C198_=_C199 ,C198_=_C200 ,\nC198_=_C201 ,C198_=_C202 ,C198_=_C203 ,C198_=_C207 ,C198_=_C313 ,C198_=_C357 ,\nC198_=_C359 ,C198_=_C360 ,C198_=_C361 ,C199_=_C200 ,C199_=_C201 ,C199_=_C202 ,\nC199_=_C203 ,C199_=_C207 ,C199_=_C227 ,C199_=_C401 ,C199_=_C402 ,C199_=_C405 ,\nC200_=_C201 ,C200_=_C202 ,C200_=_C203 ,C200_=_C207 ,C200_=_C315 ,C200_=_C445 ,\nC200_=_C449 ,C200_=_C450 ,C200_=_C451 ,C200_=_C453 ,C201_=_C202 ,C201_=_C203 ,\nC201_=_C207 ,C201_=_C290 ,C201_=_C302 ,C201_=_C362 ,C201_=_C387 ,C201_=_C489 ,\nC202_=_C203 ,C202_=_C207 ,C202_=_C319 ,C202_=_C466 ,C202_=_C498 ,C202_=_C499 ,\nC202_=_C500 ,C202_=_C503 ,C202_=_C506 ,C203_=_C207 ,C203_=_C294 ,C203_=_C307 ,\nC203_=_C322 ,C203_=_C560 ,C203_=_C568 ,C203_=_C576 ,C207_=_C298 ,C207_=_C370 ,\nC207_=_C434 ,C207_=_C522 ,C207_=_C542 ,C207_=_C563 ,C207_=_C600 ,C209_=_C212 ,\nC209_=_C215 ,C209_=_C414 ,C209_=_C431 ,C209_=_C434 ,C212_=_C215 ,C212_=_C337 ,\nC212_=_C357 ,C212_=_C402 ,C212_=_C422 ,C212_=_C508 ,C212_=_C533 ,C212_=_C577 ,\nC215_=_C254 ,C215_=_C266 ,C215_=_C341 ,C215_=_C360 ,C215_=_C496 ,C215_=_C550 ,\nC216_=_C220 ,C216_=_C224 ,C216_=_C249 ,C216_=_C251 ,C216_=_C254 ,C216_=_C255 ,\nC216_=_C256 ,C220_=_C363 ,C220_=_C507 ,C220_=_C508 ,C224_=_C227 ,C224_=_C228 ,\nC224_=_C229 ,C224_=_C230 ,C224_=_C249 ,C224_=_C251 ,C224_=_C254 ,C224_=_C255 ,\nC224_=_C256 ,C227_=_C228 ,C227_=_C229 ,C227_=_C230 ,C227_=_C401 ,C227_=_C402 ,\nC227_=_C405 ,C228_=_C229 ,C228_=_C230 ,C228_=_C272 ,C228_=_C314 ,C228_=_C414 ,\nC228_=_C420 ,C228_=_C422 ,C228_=_C423 ,C228_=_C428 ,C228_=_C429 ,C229_=_C230 ,\nC229_=_C289 ,C229_=_C318 ,C229_=_C347 ,C229_=_C438 ,C229_=_C456 ,C229_=_C465 ,\nC230_=_C273 ,C230_=_C303 ,C230_=_C407 ,C230_=_C492 ,C230_=_C494 ,C230_=_C496 ,\nC238_=_C241 ,C238_=_C245 ,C238_=_C330 ,C238_=_C445 ,C238_=_C456 ,C238_=_C459 ,\nC238_=_C461 ,C241_=_C245 ,C241_=_C249 ,C241_=_C492 ,C241_=_C514 ,C245_=_C268 ,\nC245_=_C593 ,C249_=_C251 ,C249_=_C254 ,C249_=_C255 ,C249_=_C256 ,C249_=_C492 ,\nC249_=_C514 ,C251_=_C254 ,C251_=_C255 ,C251_=_C256 ,C251_=_C450 ,C251_=_C484 ,\nC251_=_C499 ,C251_=_C560 ,C251_=_C562 ,C251_=_C563 ,C254_=_C255 ,C254_=_C256 ,\nC254_=_C266 ,C254_=_C341 ,C254_=_C360 ,C254_=_C496 ,C254_=_C550 ,C255_=_C256 ,\nC255_=_C428 ,C255_=_C506 ,C255_=_C601 ,C256_=_C269 ,C256_=_C361 ,C256_=_C405 ,\nC256_=_C600 ,C257_=_C258 ,C257_=_C260 ,C257_=_C261 ,C257_=_C266 ,C257_=_C267 ,\nC257_=_C268 ,C257_=_C269 ,C257_=_C272 ,C257_=_C273 ,C257_=_C276 ,C257_=_C279 ,\nC257_=_C281 ,C258_=_C260 ,C258_=_C261 ,C258_=_C266 ,C258_=_C267 ,C258_=_C268 ,\nC258_=_C269 ,C258_=_C313 ,C258_=_C314 ,C258_=_C315 ,C258_=_C317 ,C258_=_C318 ,\nC258_=_C319 ,C258_=_C322 ,C258_=_C323 ,C260_=_C261 ,C260_=_C266 ,C260_=_C267 ,\nC260_=_C268 ,C260_=_C269 ,C260_=_C375 ,C260_=_C380 ,C260_=_C381 ,C261_=_C266 ,\nC261_=_C267 ,C261_=_C268 ,C261_=_C269 ,C261_=_C386 ,C261_=_C387 ,C261_=_C389 ,\nC261_=_C390 ,C261_=_C394 ,C261_=_C396 ,C266_=_C267 ,C266_=_C268 ,C266_=_C269 ,\nC266_=_C341 ,C266_=_C360 ,C266_=_C496 ,C266_=_C550 ,C267_=_C268 ,C267_=_C269 ,\nC267_=_C576 ,C268_=_C269 ,C268_=_C593 ,C269_=_C361 ,C269_=_C405 ,C269_=_C600 ,\nC272_=_C273 ,C272_=_C276 ,C272_=_C279 ,C272_=_C281 ,C272_=_C314 ,C272_=_C414 ,\nC272_=_C420 ,C272_=_C422 ,C272_=_C423 ,C272_=_C428 ,C272_=_C429 ,C273_=_C276 ,\nC273_=_C279 ,C273_=_C281 ,C273_=_C303 ,C273_=_C407 ,C273_=_C492 ,C273_=_C494 ,\nC273_=_C496 ,C276_=_C279 ,C276_=_C281 ,C276_=_C365 ,C276_=_C390 ,C276_=_C440 ,\nC276_=_C547 ,C276_=_C548 ,C276_=_C550 ,C279_=_C281 ,C279_=_C296 ,C279_=_C323 ,\nC279_=_C394 ,C279_=_C555 ,C279_=_C570 ,C279_=_C583 ,C279_=_C593 ,C281_=_C299 ,\nC281_=_C352 ,C281_=_C396 ,C281_=_C565 ,C281_=_C601 ,C289_=_C290 ,C289_=_C291 ,\nC289_=_C294 ,C289_=_C296 ,C289_=_C297 ,C289_=_C298 ,C289_=_C299 ,C289_=_C318 ,\nC289_=_C347 ,C289_=_C438 ,C289_=_C456 ,C289_=_C465 ,C290_=_C291 ,C290_=_C294 ,\nC290_=_C296 ,C290_=_C297 ,C290_=_C298 ,C290_=_C299 ,C290_=_C302 ,C290_=_C362 ,\nC290_=_C387 ,C290_=_C489 ,C291_=_C294 ,C291_=_C296 ,C291_=_C297 ,C291_=_C298 ,\nC291_=_C299 ,C291_=_C467 ,C291_=_C532 ,C291_=_C533 ,C294_=_C296 ,C294_=_C297 ,\nC294_=_C298 ,C294_=_C299 ,C294_=_C307 ,C294_=_C322 ,C294_=_C560 ,C294_=_C568 ,\nC294_=_C576 ,C296_=_C297 ,C296_=_C298 ,C296_=_C299 ,C296_=_C323 ,C296_=_C394 ,\nC296_=_C555 ,C296_=_C570 ,C296_=_C583 ,C296_=_C593 ,C297_=_C298 ,C297_=_C299 ,\nC297_=_C514 ,C297_=_C540 ,C297_=_C562 ,C298_=_C299 ,C298_=_C370 ,C298_=_C434 ,\nC298_=_C522 ,C298_=_C542 ,C298_=_C563 ,C298_=_C600 ,C299_=_C352 ,C299_=_C396 ,\nC299_=_C565 ,C299_=_C601 ,C302_=_C303 ,C302_=_C305 ,C302_=_C307 ,C302_=_C362 ,\nC302_=_C387 ,C302_=_C489 ,C303_=_C305 ,C303_=_C307 ,C303_=_C407 ,C303_=_C492 ,\nC303_=_C494 ,C303_=_C496 ,C305_=_C307 ,C307_=_C322 ,C307_=_C560 ,C307_=_C568 ,\nC307_=_C576 ,C313_=_C314 ,C313_=_C315 ,C313_=_C317 ,C313_=_C318 ,C313_=_C319 ,\nC313_=_C322 ,C313_=_C323 ,C313_=_C357 ,C313_=_C359 ,C313_=_C360 ,C313_=_C361 ,\nC314_=_C315 ,C314_=_C317 ,C314_=_C318 ,C314_=_C319 ,C314_=_C322 ,C314_=_C323 ,\nC314_=_C414 ,C314_=_C420 ,C314_=_C422 ,C314_=_C423 ,C314_=_C428 ,C314_=_C429 ,\nC315_=_C317 ,C315_=_C318 ,C315_=_C319 ,C315_=_C322 ,C315_=_C323 ,C315_=_C445 ,\nC315_=_C449 ,C315_=_C450 ,C315_=_C451 ,C315_=_C453 ,C317_=_C318 ,C317_=_C319 ,\nC317_=_C322 ,C317_=_C323 ,C317_=_C346 ,C317_=_C375 ,C317_=_C478 ,C318_=_C319 ,\nC318_=_C322 ,C318_=_C323 ,C318_=_C347 ,C318_=_C438 ,C318_=_C456 ,C318_=_C465 ,\nC319_=_C322 ,C319_=_C323 ,C319_=_C466 ,C319_=_C498 ,C319_=_C499 ,C319_=_C500 ,\nC319_=_C503 ,C319_=_C506 ,C322_=_C323 ,C322_=_C560 ,C322_=_C568 ,C322_=_C576 ,\nC323_=_C394 ,C323_=_C555 ,C323_=_C570 ,C323_=_C583 ,C323_=_C593 ,C327_=_C328 ,\nC327_=_C330 ,C327_=_C331 ,C327_=_C334 ,C327_=_C335 ,C327_=_C336 ,C327_=_C337 ,\nC327_=_C338 ,C327_=_C340 ,C327_=_C341 ,C327_=_C406 ,C327_=_C407 ,C327_=_C409 ,\nC328_=_C330 ,C328_=_C331 ,C328_=_C334 ,C328_=_C335 ,C328_=_C336 ,C328_=_C337 ,\nC328_=_C338 ,C328_=_C340 ,C328_=_C341 ,C328_=_C438 ,C328_=_C440 ,C330_=_C331 ,\nC330_=_C334 ,C330_=_C335 ,C330_=_C336 ,C330_=_C337 ,C330_=_C338 ,C330_=_C340 ,\nC330_=_C341 ,C330_=_C445 ,C330_=_C456 ,C330_=_C459 ,C330_=_C461 ,C331_=_C334 ,\nC331_=_C335 ,C331_=_C336 ,C331_=_C337 ,C331_=_C338 ,C331_=_C340 ,C331_=_C341 ,\nC331_=_C465 ,C331_=_C466 ,C331_=_C467 ,C331_=_C471 ,C334_=_C335 ,C334_=_C336 ,\nC334_=_C337 ,C334_=_C338 ,C334_=_C340 ,C334_=_C341 ,C334_=_C538 ,C334_=_C540 ,\nC334_=_C541 ,C334_=_C542 ,C335_=_C336 ,C335_=_C337 ,C335_=_C338 ,C335_=_C340 ,\nC335_=_C341 ,C335_=_C494 ,C335_=_C500 ,C335_=_C507 ,C335_=_C565 ,C336_=_C337 ,\nC336_=_C338 ,C336_=_C340 ,C336_=_C341 ,C336_=_C532 ,C337_=_C338 ,C337_=_C340 ,\nC337_=_C341 ,C337_=_C357 ,C337_=_C402 ,C337_=_C422 ,C337_=_C508 ,C337_=_C533 ,\nC337_=_C577 ,C338_=_C340 ,C338_=_C341 ,C338_=_C359 ,C338_=_C489 ,C340_=_C341 ,\nC340_=_C503 ,C341_=_C360 ,C341_=_C496 ,C341_=_C550 ,C346_=_C347 ,C346_=_C352 ,\nC346_=_C375 ,C346_=_C478 ,C347_=_C352 ,C347_=_C438 ,C347_=_C456 ,C347_=_C465 ,\nC352_=_C396 ,C352_=_C565 ,C352_=_C601 ,C357_=_C359 ,C357_=_C360 ,C357_=_C361 ,\nC357_=_C402 ,C357_=_C422 ,C357_=_C508 ,C357_=_C533 ,C357_=_C577 ,C359_=_C360 ,\nC359_=_C361 ,C359_=_C489 ,C360_=_C361 ,C360_=_C496 ,C360_=_C550 ,C361_=_C405 ,\nC361_=_C600 ,C362_=_C363 ,C362_=_C365 ,C362_=_C366 ,C362_=_C369 ,C362_=_C370 ,\nC362_=_C387 ,C362_=_C489 ,C363_=_C365 ,C363_=_C366 ,C363_=_C369 ,C363_=_C370 ,\nC363_=_C507 ,C363_=_C508 ,C365_=_C366 ,C365_=_C369 ,C365_=_C370 ,C365_=_C390 ,\nC365_=_C440 ,C365_=_C547 ,C365_=_C548 ,C365_=_C550 ,C366_=_C369 ,C366_=_C370 ,\nC366_=_C409 ,C366_=_C431 ,C366_=_C459 ,C366_=_C538 ,C369_=_C370 ,C369_=_C381 ,\nC369_=_C461 ,C369_=_C521 ,C369_=_C541 ,C370_=_C434 ,C370_=_C522 ,C370_=_C542 ,\nC370_=_C563 ,C370_=_C600 ,C375_=_C380 ,C375_=_C381 ,C375_=_C478 ,C380_=_C381 ,\nC380_=_C471 ,C380_=_C556 ,C380_=_C577 ,C380_=_C585 ,C381_=_C461 ,C381_=_C521 ,\nC381_=_C541 ,C386_=_C387 ,C386_=_C389 ,C386_=_C390 ,C386_=_C394 ,C386_=_C396 ,\nC386_=_C406 ,C386_=_C484 ,C386_=_C486 ,C387_=_C389 ,C387_=_C390 ,C387_=_C394 ,\nC387_=_C396 ,C387_=_C489 ,C389_=_C390 ,C389_=_C394 ,C389_=_C396 ,C389_=_C517 ,\nC390_=_C394 ,C390_=_C396 ,C390_=_C440 ,C390_=_C547 ,C390_=_C548 ,C390_=_C550 ,\nC394_=_C396 ,C394_=_C555 ,C394_=_C570 ,C394_=_C583 ,C394_=_C593 ,C396_=_C565 ,\nC396_=_C601 ,C401_=_C402 ,C401_=_C405 ,C401_=_C420 ,C401_=_C449 ,C401_=_C498 ,\nC401_=_C547 ,C401_=_C555 ,C401_=_C556 ,C402_=_C405 ,C402_=_C422 ,C402_=_C508 ,\nC402_=_C533 ,C402_=_C577 ,C405_=_C600 ,C406_=_C407 ,C406_=_C409 ,C406_=_C484 ,\nC406_=_C486 ,C407_=_C409 ,C407_=_C492 ,C407_=_C494 ,C407_=_C496 ,C409_=_C431 ,\nC409_=_C459 ,C409_=_C538 ,C414_=_C420 ,C414_=_C422 ,C414_=_C423 ,C414_=_C428 ,\nC414_=_C429 ,C414_=_C431 ,C414_=_C434 ,C420_=_C422 ,C420_=_C423 ,C420_=_C428 ,\nC420_=_C429 ,C420_=_C449 ,C420_=_C498</w:t>
      </w:r>
    </w:p>
    <w:p>
      <w:pPr>
        <w:pStyle w:val="PreformattedText"/>
        <w:bidi w:val="0"/>
        <w:spacing w:before="0" w:after="0"/>
        <w:jc w:val="left"/>
        <w:rPr/>
      </w:pPr>
      <w:r>
        <w:rPr/>
        <w:t xml:space="preserve"> </w:t>
      </w:r>
      <w:r>
        <w:rPr/>
        <w:t>,C420_=_C547 ,C420_=_C555 ,C420_=_C556 ,\nC422_=_C423 ,C422_=_C428 ,C422_=_C429 ,C422_=_C508 ,C422_=_C533 ,C422_=_C577 ,\nC423_=_C428 ,C423_=_C429 ,C423_=_C453 ,C423_=_C478 ,C423_=_C486 ,C423_=_C583 ,\nC423_=_C585 ,C428_=_C429 ,C428_=_C506 ,C428_=_C601 ,C431_=_C434 ,C431_=_C459 ,\nC431_=_C538 ,C434_=_C522 ,C434_=_C542 ,C434_=_C563 ,C434_=_C600 ,C438_=_C440 ,\nC438_=_C456 ,C438_=_C465 ,C440_=_C547 ,C440_=_C548 ,C440_=_C550 ,C445_=_C449 ,\nC445_=_C450 ,C445_=_C451 ,C445_=_C453 ,C445_=_C456 ,C445_=_C459 ,C445_=_C461 ,\nC449_=_C450 ,C449_=_C451 ,C449_=_C453 ,C449_=_C498 ,C449_=_C547 ,C449_=_C555 ,\nC449_=_C556 ,C450_=_C451 ,C450_=_C453 ,C450_=_C484 ,C450_=_C499 ,C450_=_C560 ,\nC450_=_C562 ,C450_=_C563 ,C451_=_C453 ,C451_=_C548 ,C451_=_C568 ,C451_=_C570 ,\nC453_=_C478 ,C453_=_C486 ,C453_=_C583 ,C453_=_C585 ,C456_=_C459 ,C456_=_C461 ,\nC456_=_C465 ,C459_=_C461 ,C459_=_C538 ,C461_=_C521 ,C461_=_C541 ,C465_=_C466 ,\nC465_=_C467 ,C465_=_C471 ,C466_=_C467 ,C466_=_C471 ,C466_=_C498 ,C466_=_C499 ,\nC466_=_C500 ,C466_=_C503 ,C466_=_C506 ,C467_=_C471 ,C467_=_C532 ,C467_=_C533 ,\nC471_=_C556 ,C471_=_C577 ,C471_=_C585 ,C478_=_C486 ,C478_=_C583 ,C478_=_C585 ,\nC484_=_C486 ,C484_=_C499 ,C484_=_C560 ,C484_=_C562 ,C484_=_C563 ,C486_=_C583 ,\nC486_=_C585 ,C492_=_C494 ,C492_=_C496 ,C492_=_C514 ,C494_=_C496 ,C494_=_C500 ,\nC494_=_C507 ,C494_=_C565 ,C496_=_C550 ,C498_=_C499 ,C498_=_C500 ,C498_=_C503 ,\nC498_=_C506 ,C498_=_C547 ,C498_=_C555 ,C498_=_C556 ,C499_=_C500 ,C499_=_C503 ,\nC499_=_C506 ,C499_=_C560 ,C499_=_C562 ,C499_=_C563 ,C500_=_C503 ,C500_=_C506 ,\nC500_=_C507 ,C500_=_C565 ,C503_=_C506 ,C506_=_C601 ,C507_=_C508 ,C507_=_C565 ,\nC508_=_C533 ,C508_=_C577 ,C514_=_C540 ,C514_=_C562 ,C517_=_C521 ,C517_=_C522 ,\nC521_=_C522 ,C521_=_C541 ,C522_=_C542 ,C522_=_C563 ,C522_=_C600 ,C532_=_C533 ,\nC533_=_C577 ,C538_=_C540 ,C538_=_C541 ,C538_=_C542 ,C540_=_C541 ,C540_=_C542 ,\nC540_=_C562 ,C541_=_C542 ,C542_=_C563 ,C542_=_C600 ,C547_=_C548 ,C547_=_C550 ,\nC547_=_C555 ,C547_=_C556 ,C548_=_C550 ,C548_=_C568 ,C548_=_C570 ,C555_=_C556 ,\nC555_=_C570 ,C555_=_C583 ,C555_=_C593 ,C556_=_C577 ,C556_=_C585 ,C560_=_C562 ,\nC560_=_C563 ,C560_=_C568 ,C560_=_C576 ,C562_=_C563 ,C563_=_C600 ,C565_=_C601 ,\nC568_=_C570 ,C568_=_C576 ,C570_=_C583 ,C570_=_C593 ,C577_=_C585 ,C583_=_C585 ,\nC583_=_C593 ,"];44[shape=box, label="id:44 level: 3\n31: C30 C48 C85 C99 C137 \nC151 C186 C196 C231 C284 C300 \nC301 C302 C303 C304 C305 C306 \nC307 C308 C309 C310 C311 C364 \nC439 C517 C518 C519 C520 C521 \nC522 C523 \n241: C30_=_C85( C30 C85 ) C30_=_C137( C30 C137 ) C30_=_C151( C30 C151 ) C30_=_C186( C30 C186 ) C30_=_C231( C30 C231 ) \nC30_=_C304( C30 C304 ) C30_=_C364( C30 C364 ) C30_=_C439( C30 C439 ) C30_=_C517( C30 C517 ) C30_=_C518( C30 C518 ) C30_=_C519( C30 C519 ) \nC30_=_C520( C30 C520 ) C30_=_C521( C30 C521 ) C30_=_C522( C30 C522 ) C30_=_C523( C30 C523 ) C48_=_C99( C48 C99 ) C48_=_C196( C48 C196 ) \nC48_=_C284( C48 C284 ) C48_=_C300( C48 C300 ) C48_=_C301( C48 C301 ) C48_=_C302( C48 C302 ) C48_=_C303( C48 C303 ) C48_=_C304( C48 C304 ) \nC48_=_C305( C48 C305 ) C48_=_C306( C48 C306 ) C48_=_C307( C48 C307 ) C48_=_C308( C48 C308 ) C48_=_C309( C48 C309 ) C48_=_C310( C48 C310 ) \nC48_=_C311( C48 C311 ) C85_=_C137( C85 C137 ) C85_=_C151( C85 C151 ) C85_=_C186( C85 C186 ) C85_=_C231( C85 C231 ) C85_=_C304( C85 C304 ) \nC85_=_C364( C85 C364 ) C85_=_C439( C85 C439 ) C85_=_C517( C85 C517 ) C85_=_C518( C85 C518 ) C85_=_C519( C85 C519 ) C85_=_C520( C85 C520 ) \nC85_=_C521( C85 C521 ) C85_=_C522( C85 C522 ) C85_=_C523( C85 C523 ) C99_=_C196( C99 C196 ) C99_=_C284( C99 C284 ) C99_=_C300( C99 C300 ) \nC99_=_C301( C99 C301 ) C99_=_C302( C99 C302 ) C99_=_C303( C99 C303 ) C99_=_C304( C99 C304 ) C99_=_C305( C99 C305 ) C99_=_C306( C99 C306 ) \nC99_=_C307( C99 C307 ) C99_=_C308( C99 C308 ) C99_=_C309( C99 C309 ) C99_=_C310( C99 C310 ) C99_=_C311( C99 C311 ) C137_=_C151( C137 C151 ) \nC137_=_C186( C137 C186 ) C137_=_C231( C137 C231 ) C137_=_C304( C137 C304 ) C137_=_C364( C137 C364 ) C137_=_C439( C137 C439 ) C137_=_C517( C137 C517 ) \nC137_=_C518( C137 C518 ) C137_=_C519( C137 C519 ) C137_=_C520( C137 C520 ) C137_=_C521( C137 C521 ) C137_=_C522( C137 C522 ) C137_=_C523( C137 C523 ) \nC151_=_C186( C151 C186 ) C151_=_C231( C151 C231 ) C151_=_C304( C151 C304 ) C151_=_C364( C151 C364 ) C151_=_C439( C151 C439 ) C151_=_C517( C151 C517 ) \nC151_=_C518( C151 C518 ) C151_=_C519( C151 C519 ) C151_=_C520( C151 C520 ) C151_=_C521( C151 C521 ) C151_=_C522( C151 C522 ) C151_=_C523( C151 C523 ) \nC186_=_C231( C186 C231 ) C186_=_C304( C186 C304 ) C186_=_C364( C186 C364 ) C186_=_C439( C186 C439 ) C186_=_C517( C186 C517 ) C186_=_C518( C186 C518 ) \nC186_=_C519( C186 C519 ) C186_=_C520( C186 C520 ) C186_=_C521( C186 C521 ) C186_=_C522( C186 C522 ) C186_=_C523( C186 C523 ) C196_=_C284( C196 C284 ) \nC196_=_C300( C196 C300 ) C196_=_C301( C196 C301 ) C196_=_C302( C196 C302 ) C196_=_C303( C196 C303 ) C196_=_C304( C196 C304 ) C196_=_C305( C196 C305 ) \nC196_=_C306( C196 C306 ) C196_=_C307( C196 C307 ) C196_=_C308( C196 C308 ) C196_=_C309( C196 C309 ) C196_=_C310( C196 C310 ) C196_=_C311( C196 C311 ) \nC231_=_C304( C231 C304 ) C231_=_C364( C231 C364 ) C231_=_C439( C231 C439 ) C231_=_C517( C231 C517 ) C231_=_C518( C231 C518 ) C231_=_C519( C231 C519 ) \nC231_=_C520( C231 C520 ) C231_=_C521( C231 C521 ) C231_=_C522( C231 C522 ) C231_=_C523( C231 C523 ) C284_=_C300( C284 C300 ) C284_=_C301( C284 C301 ) \nC284_=_C302( C284 C302 ) C284_=_C303( C284 C303 ) C284_=_C304( C284 C304 ) C284_=_C305( C284 C305 ) C284_=_C306( C284 C306 ) C284_=_C307( C284 C307 ) \nC284_=_C308( C284 C308 ) C284_=_C309( C284 C309 ) C284_=_C310( C284 C310 ) C284_=_C311( C284 C311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4_=_C364( C304 C364 ) C304_=_C439( C304 C439 ) C304_=_C517( C304 C517 ) C304_=_C518( C304 C518 ) C304_=_C519( C304 C519 ) \nC304_=_C520( C304 C520 ) C304_=_C521( C304 C521 ) C304_=_C522( C304 C522 ) C304_=_C523( C304 C523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C310_=_C520( C310 C520 ) C364_=_C439( C364 C439 ) C364_=_C517( C364 C517 ) C364_=_C518( C364 C518 ) C364_=_C519( C364 C519 ) \nC364_=_C520( C364 C520 ) C364_=_C521( C364 C521 ) C364_=_C522( C364 C522 ) C364_=_C523( C364 C523 ) C439_=_C517( C439 C517 ) C439_=_C518( C439 C518 ) \nC439_=_C519( C439 C519 ) C439_=_C520( C439 C520 ) C439_=_C521( C439 C521 ) C439_=_C522( C439 C522 ) C439_=_C523( C439 C523 ) C517_=_C518( C517 C518 ) \nC517_=_C519( C517 C519 ) C517_=_C520( C517 C520 ) C517_=_C521( C517 C521 ) C517_=_C522( C517 C522 ) C517_=_C523( C517 C523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38-&gt;44[label="30: C30 C48 C85 C99 C137 \nC151 C186 C196 C231 C284 C300 \nC301 C302 C303 C305 C306 C307 \nC308 C309 C310 C311 C364 C439 \nC517 C518 C519 C520 C521 C522 \nC523 \n211: C30_=_C85 ,C30_=_C137 ,C30_=_C151 ,C30_=_C186 ,C30_=_C231 ,\nC30_=_C364 ,C30_=_C439 ,C30_=_C517 ,C30_=_C518 ,C30_=_C519 ,C30_=_C520 ,\nC30_=_C521 ,C30_=_C522 ,C30_=_C523 ,C48_=_C99 ,C48_=_C196 ,C48_=_C284 ,\nC48_=_C300 ,C48_=_C301 ,C48_=_C302 ,C48_=_C303 ,C48_=_C305 ,C48_=_C306 ,\nC48_=_C307 ,C48_=_C308 ,C48_=_C309 ,C48_=_C310 ,C48_=_C311 ,C85_=_C137 ,\nC85_=_C151 ,C85_=_C186 ,C85_=_C231 ,C85_=_C364 ,C85_=_C439 ,C85_=_C517 ,\nC85_=_C518 ,C85_=_C519 ,C85_=_C520 ,C85_=_C521 ,C85_=_C522 ,C85_=_C523 ,\nC99_=_C196 ,C99_=_C284 ,C99_=_C300 ,C99_=_C301 ,C99_=_C302 ,C99_=_C303 ,\nC99_=_C305 ,C99_=_C306 ,C99_=_C307 ,C99_=_C308 ,C99_=_C309 ,C99_=_C310 ,\nC99_=_C311 ,C137_=_C151 ,C137_=_C186 ,C137_=_C231 ,C137_=_C364 ,C137_=_C439 ,\nC137_=_C517 ,C137_=_C518 ,C137_=_C519 ,C137_=_C520 ,C137_=_C521 ,C137_=_C522 ,\nC137_=_C523 ,C151_=_C186 ,C151_=_C231 ,C151_=_C364 ,C151_=_C439 ,C151_=_C517 ,\nC151_=_C518 ,C151_=_C519 ,C151_=_C520 ,C151_=_C521 ,C151_=_C522 ,C151_=_C523 ,\nC186_=_C231 ,C186_=_C364 ,C186_=_C439 ,C186_=_C517 ,C186_=_C518 ,C186_=_C519 ,\nC186_=_C520 ,C186_=_C521 ,C186_=_C522 ,C186_=_C523 ,C196_=_C284 ,C196_=_C300 ,\nC196_=_C301 ,C196_=_C302 ,C196_=_C303 ,C196_=_C305 ,C196_=_C306 ,C196_=_C307 ,\nC196_=_C308 ,C196_=_C309</w:t>
      </w:r>
    </w:p>
    <w:p>
      <w:pPr>
        <w:pStyle w:val="PreformattedText"/>
        <w:bidi w:val="0"/>
        <w:spacing w:before="0" w:after="0"/>
        <w:jc w:val="left"/>
        <w:rPr/>
      </w:pPr>
      <w:r>
        <w:rPr/>
        <w:t xml:space="preserve"> </w:t>
      </w:r>
      <w:r>
        <w:rPr/>
        <w:t>,C196_=_C310 ,C196_=_C311 ,C231_=_C364 ,C231_=_C439 ,\nC231_=_C517 ,C231_=_C518 ,C231_=_C519 ,C231_=_C520 ,C231_=_C521 ,C231_=_C522 ,\nC231_=_C523 ,C284_=_C300 ,C284_=_C301 ,C284_=_C302 ,C284_=_C303 ,C284_=_C305 ,\nC284_=_C306 ,C284_=_C307 ,C284_=_C308 ,C284_=_C309 ,C284_=_C310 ,C284_=_C311 ,\nC300_=_C301 ,C300_=_C302 ,C300_=_C303 ,C300_=_C305 ,C300_=_C306 ,C300_=_C307 ,\nC300_=_C308 ,C300_=_C309 ,C300_=_C310 ,C300_=_C311 ,C301_=_C302 ,C301_=_C303 ,\nC301_=_C305 ,C301_=_C306 ,C301_=_C307 ,C301_=_C308 ,C301_=_C309 ,C301_=_C310 ,\nC301_=_C311 ,C302_=_C303 ,C302_=_C305 ,C302_=_C306 ,C302_=_C307 ,C302_=_C308 ,\nC302_=_C309 ,C302_=_C310 ,C302_=_C311 ,C303_=_C305 ,C303_=_C306 ,C303_=_C307 ,\nC303_=_C308 ,C303_=_C309 ,C303_=_C310 ,C303_=_C311 ,C305_=_C306 ,C305_=_C307 ,\nC305_=_C308 ,C305_=_C309 ,C305_=_C310 ,C305_=_C311 ,C306_=_C307 ,C306_=_C308 ,\nC306_=_C309 ,C306_=_C310 ,C306_=_C311 ,C307_=_C308 ,C307_=_C309 ,C307_=_C310 ,\nC307_=_C311 ,C308_=_C309 ,C308_=_C310 ,C308_=_C311 ,C309_=_C310 ,C309_=_C311 ,\nC310_=_C311 ,C310_=_C520 ,C364_=_C439 ,C364_=_C517 ,C364_=_C518 ,C364_=_C519 ,\nC364_=_C520 ,C364_=_C521 ,C364_=_C522 ,C364_=_C523 ,C439_=_C517 ,C439_=_C518 ,\nC439_=_C519 ,C439_=_C520 ,C439_=_C521 ,C439_=_C522 ,C439_=_C523 ,C517_=_C518 ,\nC517_=_C519 ,C517_=_C520 ,C517_=_C521 ,C517_=_C522 ,C517_=_C523 ,C518_=_C519 ,\nC518_=_C520 ,C518_=_C521 ,C518_=_C522 ,C518_=_C523 ,C519_=_C520 ,C519_=_C521 ,\nC519_=_C522 ,C519_=_C523 ,C520_=_C521 ,C520_=_C522 ,C520_=_C523 ,C521_=_C522 ,\nC521_=_C523 ,C522_=_C523 ,"];45[shape=box, label="id:45 level: 3\n34: C4 C25 C46 C50 C81 \nC127 C130 C146 C165 C193 C224 \nC225 C226 C227 C228 C229 C230 \nC231 C232 C233 C234 C235 C271 \nC362 C363 C364 C365 C366 C367 \nC368 C369 C370 C371 C372 \n293: C4_=_C25( C4 C25 ) C4_=_C50( C4 C50 ) C4_=_C81( C4 C81 ) C4_=_C130( C4 C130 ) C4_=_C225( C4 C225 ) \nC4_=_C271( C4 C271 ) C4_=_C362( C4 C362 ) C4_=_C363( C4 C363 ) C4_=_C364( C4 C364 ) C4_=_C365( C4 C365 ) C4_=_C366( C4 C366 ) \nC4_=_C367( C4 C367 ) C4_=_C368( C4 C368 ) C4_=_C369( C4 C369 ) C4_=_C370( C4 C370 ) C4_=_C371( C4 C371 ) C4_=_C372( C4 C372 ) \nC25_=_C50( C25 C50 ) C25_=_C81( C25 C81 ) C25_=_C130( C25 C130 ) C25_=_C225( C25 C225 ) C25_=_C271( C25 C271 ) C25_=_C362( C25 C362 ) \nC25_=_C363( C25 C363 ) C25_=_C364( C25 C364 ) C25_=_C365( C25 C365 ) C25_=_C366( C25 C366 ) C25_=_C367( C25 C367 ) C25_=_C368( C25 C368 ) \nC25_=_C369( C25 C369 ) C25_=_C370( C25 C370 ) C25_=_C371( C25 C371 ) C25_=_C372( C25 C372 ) C46_=_C50( C46 C50 ) C46_=_C127( C46 C127 ) \nC46_=_C146( C46 C146 ) C46_=_C165( C46 C165 ) C46_=_C193( C46 C193 ) C46_=_C224( C46 C224 ) C46_=_C225( C46 C225 ) C46_=_C226( C46 C226 ) \nC46_=_C227( C46 C227 ) C46_=_C228( C46 C228 ) C46_=_C229( C46 C229 ) C46_=_C230( C46 C230 ) C46_=_C231( C46 C231 ) C46_=_C232( C46 C232 ) \nC46_=_C233( C46 C233 ) C46_=_C234( C46 C234 ) C46_=_C235( C46 C235 ) C50_=_C81( C50 C81 ) C50_=_C130( C50 C130 ) C50_=_C225( C50 C225 ) \nC50_=_C271( C50 C271 ) C50_=_C362( C50 C362 ) C50_=_C363( C50 C363 ) C50_=_C364( C50 C364 ) C50_=_C365( C50 C365 ) C50_=_C366( C50 C366 ) \nC50_=_C367( C50 C367 ) C50_=_C368( C50 C368 ) C50_=_C369( C50 C369 ) C50_=_C370( C50 C370 ) C50_=_C371( C50 C371 ) C50_=_C372( C50 C372 ) \nC81_=_C130( C81 C130 ) C81_=_C225( C81 C225 ) C81_=_C271( C81 C271 ) C81_=_C362( C81 C362 ) C81_=_C363( C81 C363 ) C81_=_C364( C81 C364 ) \nC81_=_C365( C81 C365 ) C81_=_C366( C81 C366 ) C81_=_C367( C81 C367 ) C81_=_C368( C81 C368 ) C81_=_C369( C81 C369 ) C81_=_C370( C81 C370 ) \nC81_=_C371( C81 C371 ) C81_=_C372( C81 C372 ) C127_=_C130( C127 C130 ) C127_=_C146( C127 C146 ) C127_=_C165( C127 C165 ) C127_=_C193( C127 C193 ) \nC127_=_C224( C127 C224 ) C127_=_C225( C127 C225 ) C127_=_C226( C127 C226 ) C127_=_C227( C127 C227 ) C127_=_C228( C127 C228 ) C127_=_C229( C127 C229 ) \nC127_=_C230( C127 C230 ) C127_=_C231( C127 C231 ) C127_=_C232( C127 C232 ) C127_=_C233( C127 C233 ) C127_=_C234( C127 C234 ) C127_=_C235( C127 C235 ) \nC130_=_C225( C130 C225 ) C130_=_C271( C130 C271 ) C130_=_C362( C130 C362 ) C130_=_C363( C130 C363 ) C130_=_C364( C130 C364 ) C130_=_C365( C130 C365 ) \nC130_=_C366( C130 C366 ) C130_=_C367( C130 C367 ) C130_=_C368( C130 C368 ) C130_=_C369( C130 C369 ) C130_=_C370( C130 C370 ) C130_=_C371( C130 C371 ) \nC130_=_C372( C130 C372 ) C146_=_C165( C146 C165 ) C146_=_C193( C146 C193 ) C146_=_C224( C146 C224 ) C146_=_C225( C146 C225 ) C146_=_C226( C146 C226 ) \nC146_=_C227( C146 C227 ) C146_=_C228( C146 C228 ) C146_=_C229( C146 C229 ) C146_=_C230( C146 C230 ) C146_=_C231( C146 C231 ) C146_=_C232( C146 C232 ) \nC146_=_C233( C146 C233 ) C146_=_C234( C146 C234 ) C146_=_C235( C146 C235 ) C165_=_C193( C165 C193 ) C165_=_C224( C165 C224 ) C165_=_C225( C165 C225 ) \nC165_=_C226( C165 C226 ) C165_=_C227( C165 C227 ) C165_=_C228( C165 C228 ) C165_=_C229( C165 C229 ) C165_=_C230( C165 C230 ) C165_=_C231( C165 C231 ) \nC165_=_C232( C165 C232 ) C165_=_C233( C165 C233 ) C165_=_C234( C165 C234 ) C165_=_C235( C165 C235 ) C193_=_C224( C193 C224 ) C193_=_C225( C193 C225 ) \nC193_=_C226( C193 C226 ) C193_=_C227( C193 C227 ) C193_=_C228( C193 C228 ) C193_=_C229( C193 C229 ) C193_=_C230( C193 C230 ) C193_=_C231( C193 C231 ) \nC193_=_C232( C193 C232 ) C193_=_C233( C193 C233 ) C193_=_C234( C193 C234 ) C193_=_C235( C193 C235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5_=_C271( C225 C271 ) C225_=_C362( C225 C362 ) C225_=_C363( C225 C363 ) C225_=_C364( C225 C364 ) C225_=_C365( C225 C365 ) \nC225_=_C366( C225 C366 ) C225_=_C367( C225 C367 ) C225_=_C368( C225 C368 ) C225_=_C369( C225 C369 ) C225_=_C370( C225 C370 ) C225_=_C371( C225 C371 ) \nC225_=_C372( C225 C372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1_=_C232( C231 C232 ) C231_=_C233( C231 C233 ) C231_=_C234( C231 C234 ) C231_=_C235( C231 C235 ) C231_=_C364( C231 C364 ) C232_=_C233( C232 C233 ) \nC232_=_C234( C232 C234 ) C232_=_C235( C232 C235 ) C233_=_C234( C233 C234 ) C233_=_C235( C233 C235 ) C234_=_C235( C234 C235 ) C235_=_C372( C235 C372 ) \nC271_=_C362( C271 C362 ) C271_=_C363( C271 C363 ) C271_=_C364( C271 C364 ) C271_=_C365( C271 C365 ) C271_=_C366( C271 C366 ) C271_=_C367( C271 C367 ) \nC271_=_C368( C271 C368 ) C271_=_C369( C271 C369 ) C271_=_C370( C271 C370 ) C271_=_C371( C271 C371 ) C271_=_C372( C271 C372 ) C362_=_C363( C362 C363 ) \nC362_=_C364( C362 C364 ) C362_=_C365( C362 C365 ) C362_=_C366( C362 C366 ) C362_=_C367( C362 C367 ) C362_=_C368( C362 C368 ) C362_=_C369( C362 C369 ) \nC362_=_C370( C362 C370 ) C362_=_C371( C362 C371 ) C362_=_C372( C362 C372 ) C363_=_C364( C363 C364 ) C363_=_C365( C363 C365 ) C363_=_C366( C363 C366 ) \nC363_=_C367( C363 C367 ) C363_=_C368( C363 C368 ) C363_=_C369( C363 C369 ) C363_=_C370( C363 C370 ) C363_=_C371( C363 C371 ) C363_=_C372( C363 C372 ) \nC364_=_C365( C364 C365 ) C364_=_C366( C364 C366 ) C364_=_C367( C364 C367 ) C364_=_C368( C364 C368 ) C364_=_C369( C364 C369 ) C364_=_C370( C364 C370 ) \nC364_=_C371( C364 C371 ) C364_=_C372( C364 C372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7_=_C368( C367 C368 ) C367_=_C369( C367 C369 ) C367_=_C370( C367 C370 ) \nC367_=_C371( C367 C371 ) C367_=_C372( C367 C372 ) C368_=_C369( C368 C369 ) C368_=_C370( C368 C370 ) C368_=_C371( C368 C371 ) C368_=_C372( C368 C372 ) \nC369_=_C370( C369 C370 ) C369_=_C371( C369 C371 ) C369_=_C372( C369 C372 ) C370_=_C371( C370 C371 ) C370_=_C372( C370 C372 ) C371_=_C372( C371 C372 ) "];38-&gt;45[label="33: C4 C25 C46 C50 C81 \nC127 C130 C146 C165 C193 C224 \nC226 C227 C228 C229 C230 C231 \nC232 C233 C234 C235 C271 C362 \nC363 C364 C365 C366 C367 C368 \nC369 C370 C371 C372 \n260: C4_=_C25 ,C4_=_C50 ,C4_=_C81 ,C4_=_C130 ,C4_=_C271 ,\nC4_=_C362 ,C4_=_C363 ,C4_=_C364 ,C4_=_C365 ,C4_=_C366 ,C4_=_C367 ,\nC4_=_C368 ,C4_=_C369 ,C4_=_C370 ,C4_=_C371 ,C4_=_C372 ,C25_=_C50 ,\nC25_=_C81 ,C25_=_C130 ,C25_=_C271 ,C25_=_C362 ,C25_=_C363 ,C25_=_C364 ,\nC25_=_C365 ,C25_=_C366 ,C25_=_C367 ,C25_=_C368 ,C25_=_C369 ,C25_=_C370 ,\nC25_=_C371 ,C25_=_C372 ,C46_=_C50 ,C46_=_C127 ,C46_=_C146 ,C46_=_C165 ,\nC46_=_C193 ,C46_=_C224 ,C46_=_C226 ,C46_=_C227 ,C46_=_C228 ,C46_=_C229 ,\nC46_=_C230 ,C46_=_C231 ,C46_=_C232 ,C46_=_C233 ,C46_=_C234 ,C46_=_C235 ,\nC50_=_C81 ,C50_=_C130 ,C50_=_C271 ,C50_=_C362 ,C50_=_C363 ,C50_=_C364 ,\nC50_=_C365 ,C50_=_C366 ,C50_=_C367 ,C50_=_C368 ,C50_=_C369 ,C50_=_C370 ,\nC50_=_C371 ,C50_=_C372 ,C81_=_C130 ,C81_=_C271</w:t>
      </w:r>
    </w:p>
    <w:p>
      <w:pPr>
        <w:pStyle w:val="PreformattedText"/>
        <w:bidi w:val="0"/>
        <w:spacing w:before="0" w:after="0"/>
        <w:jc w:val="left"/>
        <w:rPr/>
      </w:pPr>
      <w:r>
        <w:rPr/>
        <w:t xml:space="preserve"> </w:t>
      </w:r>
      <w:r>
        <w:rPr/>
        <w:t>,C81_=_C362 ,C81_=_C363 ,\nC81_=_C364 ,C81_=_C365 ,C81_=_C366 ,C81_=_C367 ,C81_=_C368 ,C81_=_C369 ,\nC81_=_C370 ,C81_=_C371 ,C81_=_C372 ,C127_=_C130 ,C127_=_C146 ,C127_=_C165 ,\nC127_=_C193 ,C127_=_C224 ,C127_=_C226 ,C127_=_C227 ,C127_=_C228 ,C127_=_C229 ,\nC127_=_C230 ,C127_=_C231 ,C127_=_C232 ,C127_=_C233 ,C127_=_C234 ,C127_=_C235 ,\nC130_=_C271 ,C130_=_C362 ,C130_=_C363 ,C130_=_C364 ,C130_=_C365 ,C130_=_C366 ,\nC130_=_C367 ,C130_=_C368 ,C130_=_C369 ,C130_=_C370 ,C130_=_C371 ,C130_=_C372 ,\nC146_=_C165 ,C146_=_C193 ,C146_=_C224 ,C146_=_C226 ,C146_=_C227 ,C146_=_C228 ,\nC146_=_C229 ,C146_=_C230 ,C146_=_C231 ,C146_=_C232 ,C146_=_C233 ,C146_=_C234 ,\nC146_=_C235 ,C165_=_C193 ,C165_=_C224 ,C165_=_C226 ,C165_=_C227 ,C165_=_C228 ,\nC165_=_C229 ,C165_=_C230 ,C165_=_C231 ,C165_=_C232 ,C165_=_C233 ,C165_=_C234 ,\nC165_=_C235 ,C193_=_C224 ,C193_=_C226 ,C193_=_C227 ,C193_=_C228 ,C193_=_C229 ,\nC193_=_C230 ,C193_=_C231 ,C193_=_C232 ,C193_=_C233 ,C193_=_C234 ,C193_=_C235 ,\nC224_=_C226 ,C224_=_C227 ,C224_=_C228 ,C224_=_C229 ,C224_=_C230 ,C224_=_C231 ,\nC224_=_C232 ,C224_=_C233 ,C224_=_C234 ,C224_=_C235 ,C226_=_C227 ,C226_=_C228 ,\nC226_=_C229 ,C226_=_C230 ,C226_=_C231 ,C226_=_C232 ,C226_=_C233 ,C226_=_C234 ,\nC226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1_=_C364 ,C232_=_C233 ,C232_=_C234 ,C232_=_C235 ,C233_=_C234 ,\nC233_=_C235 ,C234_=_C235 ,C235_=_C372 ,C271_=_C362 ,C271_=_C363 ,C271_=_C364 ,\nC271_=_C365 ,C271_=_C366 ,C271_=_C367 ,C271_=_C368 ,C271_=_C369 ,C271_=_C370 ,\nC271_=_C371 ,C271_=_C372 ,C362_=_C363 ,C362_=_C364 ,C362_=_C365 ,C362_=_C366 ,\nC362_=_C367 ,C362_=_C368 ,C362_=_C369 ,C362_=_C370 ,C362_=_C371 ,C362_=_C372 ,\nC363_=_C364 ,C363_=_C365 ,C363_=_C366 ,C363_=_C367 ,C363_=_C368 ,C363_=_C369 ,\nC363_=_C370 ,C363_=_C371 ,C363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46[shape=box, label="id:46 level: 3\n33: C11 C16 C84 C106 C136 \nC160 C172 C222 C241 C249 C274 \nC277 C306 C388 C392 C451 C457 \nC492 C511 C512 C513 C514 C515 \nC516 C548 C567 C568 C569 C570 \nC571 C572 C573 C574 \n277: C11_=_C16( C11 C16 ) C11_=_C84( C11 C84 ) C11_=_C106( C11 C106 ) C11_=_C136( C11 C136 ) C11_=_C160( C11 C160 ) \nC11_=_C241( C11 C241 ) C11_=_C249( C11 C249 ) C11_=_C274( C11 C274 ) C11_=_C388( C11 C388 ) C11_=_C457( C11 C457 ) C11_=_C492( C11 C492 ) \nC11_=_C511( C11 C511 ) C11_=_C512( C11 C512 ) C11_=_C513( C11 C513 ) C11_=_C514( C11 C514 ) C11_=_C515( C11 C515 ) C11_=_C516( C11 C516 ) \nC16_=_C172( C16 C172 ) C16_=_C222( C16 C222 ) C16_=_C277( C16 C277 ) C16_=_C306( C16 C306 ) C16_=_C392( C16 C392 ) C16_=_C451( C16 C451 ) \nC16_=_C511( C16 C511 ) C16_=_C548( C16 C548 ) C16_=_C567( C16 C567 ) C16_=_C568( C16 C568 ) C16_=_C569( C16 C569 ) C16_=_C570( C16 C570 ) \nC16_=_C571( C16 C571 ) C16_=_C572( C16 C572 ) C16_=_C573( C16 C573 ) C16_=_C574( C16 C574 ) C84_=_C106( C84 C106 ) C84_=_C136( C84 C136 ) \nC84_=_C160( C84 C160 ) C84_=_C241( C84 C241 ) C84_=_C249( C84 C249 ) C84_=_C274( C84 C274 ) C84_=_C388( C84 C388 ) C84_=_C457( C84 C457 ) \nC84_=_C492( C84 C492 ) C84_=_C511( C84 C511 ) C84_=_C512( C84 C512 ) C84_=_C513( C84 C513 ) C84_=_C514( C84 C514 ) C84_=_C515( C84 C515 ) \nC84_=_C516( C84 C516 ) C106_=_C136( C106 C136 ) C106_=_C160( C106 C160 ) C106_=_C241( C106 C241 ) C106_=_C249( C106 C249 ) C106_=_C274( C106 C274 ) \nC106_=_C388( C106 C388 ) C106_=_C457( C106 C457 ) C106_=_C492( C106 C492 ) C106_=_C511( C106 C511 ) C106_=_C512( C106 C512 ) C106_=_C513( C106 C513 ) \nC106_=_C514( C106 C514 ) C106_=_C515( C106 C515 ) C106_=_C516( C106 C516 ) C136_=_C160( C136 C160 ) C136_=_C241( C136 C241 ) C136_=_C249( C136 C249 ) \nC136_=_C274( C136 C274 ) C136_=_C388( C136 C388 ) C136_=_C457( C136 C457 ) C136_=_C492( C136 C492 ) C136_=_C511( C136 C511 ) C136_=_C512( C136 C512 ) \nC136_=_C513( C136 C513 ) C136_=_C514( C136 C514 ) C136_=_C515( C136 C515 ) C136_=_C516( C136 C516 ) C160_=_C241( C160 C241 ) C160_=_C249( C160 C249 ) \nC160_=_C274( C160 C274 ) C160_=_C388( C160 C388 ) C160_=_C457( C160 C457 ) C160_=_C492( C160 C492 ) C160_=_C511( C160 C511 ) C160_=_C512( C160 C512 ) \nC160_=_C513( C160 C513 ) C160_=_C514( C160 C514 ) C160_=_C515( C160 C515 ) C160_=_C516( C160 C516 ) C172_=_C222( C172 C222 ) C172_=_C277( C172 C277 ) \nC172_=_C306( C172 C306 ) C172_=_C392( C172 C392 ) C172_=_C451( C172 C451 ) C172_=_C511( C172 C511 ) C172_=_C548( C172 C548 ) C172_=_C567( C172 C567 ) \nC172_=_C568( C172 C568 ) C172_=_C569( C172 C569 ) C172_=_C570( C172 C570 ) C172_=_C571( C172 C571 ) C172_=_C572( C172 C572 ) C172_=_C573( C172 C573 ) \nC172_=_C574( C172 C574 ) C222_=_C277( C222 C277 ) C222_=_C306( C222 C306 ) C222_=_C392( C222 C392 ) C222_=_C451( C222 C451 ) C222_=_C511( C222 C511 ) \nC222_=_C548( C222 C548 ) C222_=_C567( C222 C567 ) C222_=_C568( C222 C568 ) C222_=_C569( C222 C569 ) C222_=_C570( C222 C570 ) C222_=_C571( C222 C571 ) \nC222_=_C572( C222 C572 ) C222_=_C573( C222 C573 ) C222_=_C574( C222 C574 ) C241_=_C249( C241 C249 ) C241_=_C274( C241 C274 ) C241_=_C388( C241 C388 ) \nC241_=_C457( C241 C457 ) C241_=_C492( C241 C492 ) C241_=_C511( C241 C511 ) C241_=_C512( C241 C512 ) C241_=_C513( C241 C513 ) C241_=_C514( C241 C514 ) \nC241_=_C515( C241 C515 ) C241_=_C516( C241 C516 ) C249_=_C274( C249 C274 ) C249_=_C388( C249 C388 ) C249_=_C457( C249 C457 ) C249_=_C492( C249 C492 ) \nC249_=_C511( C249 C511 ) C249_=_C512( C249 C512 ) C249_=_C513( C249 C513 ) C249_=_C514( C249 C514 ) C249_=_C515( C249 C515 ) C249_=_C516( C249 C516 ) \nC274_=_C277( C274 C277 ) C274_=_C388( C274 C388 ) C274_=_C457( C274 C457 ) C274_=_C492( C274 C492 ) C274_=_C511( C274 C511 ) C274_=_C512( C274 C512 ) \nC274_=_C513( C274 C513 ) C274_=_C514( C274 C514 ) C274_=_C515( C274 C515 ) C274_=_C516( C274 C516 ) C277_=_C306( C277 C306 ) C277_=_C392( C277 C392 ) \nC277_=_C451( C277 C451 ) C277_=_C511( C277 C511 ) C277_=_C548( C277 C548 ) C277_=_C567( C277 C567 ) C277_=_C568( C277 C568 ) C277_=_C569( C277 C569 ) \nC277_=_C570( C277 C570 ) C277_=_C571( C277 C571 ) C277_=_C572( C277 C572 ) C277_=_C573( C277 C573 ) C277_=_C574( C277 C574 ) C306_=_C392( C306 C392 ) \nC306_=_C451( C306 C451 ) C306_=_C511( C306 C511 ) C306_=_C548( C306 C548 ) C306_=_C567( C306 C567 ) C306_=_C568( C306 C568 ) C306_=_C569( C306 C569 ) \nC306_=_C570( C306 C570 ) C306_=_C571( C306 C571 ) C306_=_C572( C306 C572 ) C306_=_C573( C306 C573 ) C306_=_C574( C306 C574 ) C388_=_C392( C388 C392 ) \nC388_=_C457( C388 C457 ) C388_=_C492( C388 C492 ) C388_=_C511( C388 C511 ) C388_=_C512( C388 C512 ) C388_=_C513( C388 C513 ) C388_=_C514( C388 C514 ) \nC388_=_C515( C388 C515 ) C388_=_C516( C388 C516 ) C392_=_C451( C392 C451 ) C392_=_C511( C392 C511 ) C392_=_C548( C392 C548 ) C392_=_C567( C392 C567 ) \nC392_=_C568( C392 C568 ) C392_=_C569( C392 C569 ) C392_=_C570( C392 C570 ) C392_=_C571( C392 C571 ) C392_=_C572( C392 C572 ) C392_=_C573( C392 C573 ) \nC392_=_C574( C392 C574 ) C451_=_C511( C451 C511 ) C451_=_C548( C451 C548 ) C451_=_C567( C451 C567 ) C451_=_C568( C451 C568 ) C451_=_C569( C451 C569 ) \nC451_=_C570( C451 C570 ) C451_=_C571( C451 C571 ) C451_=_C572( C451 C572 ) C451_=_C573( C451 C573 ) C451_=_C574( C451 C574 ) C457_=_C492( C457 C492 ) \nC457_=_C511( C457 C511 ) C457_=_C512( C457 C512 ) C457_=_C513( C457 C513 ) C457_=_C514( C457 C514 ) C457_=_C515( C457 C515 ) C457_=_C516( C457 C516 ) \nC492_=_C511( C492 C511 ) C492_=_C512( C492 C512 ) C492_=_C513( C492 C513 ) C492_=_C514( C492 C514 ) C492_=_C515( C492 C515 ) C492_=_C516( C492 C516 ) \nC511_=_C512( C511 C512 ) C511_=_C513( C511 C513 ) C511_=_C514( C511 C514 ) C511_=_C515( C511 C515 ) C511_=_C516( C511 C516 ) C511_=_C548( C511 C548 ) \nC511_=_C567( C511 C567 ) C511_=_C568( C511 C568 ) C511_=_C569( C511 C569 ) C511_=_C570( C511 C570 ) C511_=_C571( C511 C571 ) C511_=_C572( C511 C572 ) \nC511_=_C573( C511 C573 ) C511_=_C574( C511 C574 ) C512_=_C513( C512 C513 ) C512_=_C514( C512 C514 ) C512_=_C515( C512 C515 ) C512_=_C516( C512 C516 ) \nC513_=_C514( C513 C514 ) C513_=_C515( C513 C515 ) C513_=_C516( C513 C516 ) C514_=_C515( C514 C515 ) C514_=_C516( C514 C516 ) C515_=_C516( C515 C516 ) \nC515_=_C572( C515 C572 ) C516_=_C573( C516 C573 ) C548_=_C567( C548 C567 ) C548_=_C568( C548 C568 ) C548_=_C569( C548 C569 ) C548_=_C570( C548 C570 ) \nC548_=_C571( C548 C571 ) C548_=_C572( C548 C572 ) C548_=_C573( C548 C573 ) C548_=_C574( C548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 C571 ) C570_=_C572( C570 C572 ) \nC570_=_C573( C570 C573 ) C570_=_C574( C570 C574 ) C571_=_C572( C571 C572 ) C571_=_C573( C571 C573 ) C571_=_C574( C571 C574 ) C572_=_C573( C572 C573 ) \nC572_=_C574( C572 C574 ) C573_=_C574( C573 C574 ) "];39-&gt;46[label="32: C11 C16 C84 C106 C136 \nC160 C172 C222 C241 C249 C274 \nC277 C306 C388 C392 C451 C457 \nC492 C512 C513 C514 C515 C516 \nC548</w:t>
      </w:r>
    </w:p>
    <w:p>
      <w:pPr>
        <w:pStyle w:val="PreformattedText"/>
        <w:bidi w:val="0"/>
        <w:spacing w:before="0" w:after="0"/>
        <w:jc w:val="left"/>
        <w:rPr/>
      </w:pPr>
      <w:r>
        <w:rPr/>
        <w:t xml:space="preserve"> </w:t>
      </w:r>
      <w:r>
        <w:rPr/>
        <w:t>C567 C568 C569 C570 C571 \nC572 C573 C574 \n245: C11_=_C16 ,C11_=_C84 ,C11_=_C106 ,C11_=_C136 ,C11_=_C160 ,\nC11_=_C241 ,C11_=_C249 ,C11_=_C274 ,C11_=_C388 ,C11_=_C457 ,C11_=_C492 ,\nC11_=_C512 ,C11_=_C513 ,C11_=_C514 ,C11_=_C515 ,C11_=_C516 ,C16_=_C172 ,\nC16_=_C222 ,C16_=_C277 ,C16_=_C306 ,C16_=_C392 ,C16_=_C451 ,C16_=_C548 ,\nC16_=_C567 ,C16_=_C568 ,C16_=_C569 ,C16_=_C570 ,C16_=_C571 ,C16_=_C572 ,\nC16_=_C573 ,C16_=_C574 ,C84_=_C106 ,C84_=_C136 ,C84_=_C160 ,C84_=_C241 ,\nC84_=_C249 ,C84_=_C274 ,C84_=_C388 ,C84_=_C457 ,C84_=_C492 ,C84_=_C512 ,\nC84_=_C513 ,C84_=_C514 ,C84_=_C515 ,C84_=_C516 ,C106_=_C136 ,C106_=_C160 ,\nC106_=_C241 ,C106_=_C249 ,C106_=_C274 ,C106_=_C388 ,C106_=_C457 ,C106_=_C492 ,\nC106_=_C512 ,C106_=_C513 ,C106_=_C514 ,C106_=_C515 ,C106_=_C516 ,C136_=_C160 ,\nC136_=_C241 ,C136_=_C249 ,C136_=_C274 ,C136_=_C388 ,C136_=_C457 ,C136_=_C492 ,\nC136_=_C512 ,C136_=_C513 ,C136_=_C514 ,C136_=_C515 ,C136_=_C516 ,C160_=_C241 ,\nC160_=_C249 ,C160_=_C274 ,C160_=_C388 ,C160_=_C457 ,C160_=_C492 ,C160_=_C512 ,\nC160_=_C513 ,C160_=_C514 ,C160_=_C515 ,C160_=_C516 ,C172_=_C222 ,C172_=_C277 ,\nC172_=_C306 ,C172_=_C392 ,C172_=_C451 ,C172_=_C548 ,C172_=_C567 ,C172_=_C568 ,\nC172_=_C569 ,C172_=_C570 ,C172_=_C571 ,C172_=_C572 ,C172_=_C573 ,C172_=_C574 ,\nC222_=_C277 ,C222_=_C306 ,C222_=_C392 ,C222_=_C451 ,C222_=_C548 ,C222_=_C567 ,\nC222_=_C568 ,C222_=_C569 ,C222_=_C570 ,C222_=_C571 ,C222_=_C572 ,C222_=_C573 ,\nC222_=_C574 ,C241_=_C249 ,C241_=_C274 ,C241_=_C388 ,C241_=_C457 ,C241_=_C492 ,\nC241_=_C512 ,C241_=_C513 ,C241_=_C514 ,C241_=_C515 ,C241_=_C516 ,C249_=_C274 ,\nC249_=_C388 ,C249_=_C457 ,C249_=_C492 ,C249_=_C512 ,C249_=_C513 ,C249_=_C514 ,\nC249_=_C515 ,C249_=_C516 ,C274_=_C277 ,C274_=_C388 ,C274_=_C457 ,C274_=_C492 ,\nC274_=_C512 ,C274_=_C513 ,C274_=_C514 ,C274_=_C515 ,C274_=_C516 ,C277_=_C306 ,\nC277_=_C392 ,C277_=_C451 ,C277_=_C548 ,C277_=_C567 ,C277_=_C568 ,C277_=_C569 ,\nC277_=_C570 ,C277_=_C571 ,C277_=_C572 ,C277_=_C573 ,C277_=_C574 ,C306_=_C392 ,\nC306_=_C451 ,C306_=_C548 ,C306_=_C567 ,C306_=_C568 ,C306_=_C569 ,C306_=_C570 ,\nC306_=_C571 ,C306_=_C572 ,C306_=_C573 ,C306_=_C574 ,C388_=_C392 ,C388_=_C457 ,\nC388_=_C492 ,C388_=_C512 ,C388_=_C513 ,C388_=_C514 ,C388_=_C515 ,C388_=_C516 ,\nC392_=_C451 ,C392_=_C548 ,C392_=_C567 ,C392_=_C568 ,C392_=_C569 ,C392_=_C570 ,\nC392_=_C571 ,C392_=_C572 ,C392_=_C573 ,C392_=_C574 ,C451_=_C548 ,C451_=_C567 ,\nC451_=_C568 ,C451_=_C569 ,C451_=_C570 ,C451_=_C571 ,C451_=_C572 ,C451_=_C573 ,\nC451_=_C574 ,C457_=_C492 ,C457_=_C512 ,C457_=_C513 ,C457_=_C514 ,C457_=_C515 ,\nC457_=_C516 ,C492_=_C512 ,C492_=_C513 ,C492_=_C514 ,C492_=_C515 ,C492_=_C516 ,\nC512_=_C513 ,C512_=_C514 ,C512_=_C515 ,C512_=_C516 ,C513_=_C514 ,C513_=_C515 ,\nC513_=_C516 ,C514_=_C515 ,C514_=_C516 ,C515_=_C516 ,C515_=_C572 ,C516_=_C573 ,\nC548_=_C567 ,C548_=_C568 ,C548_=_C569 ,C548_=_C570 ,C548_=_C571 ,C548_=_C572 ,\nC548_=_C573 ,C548_=_C574 ,C567_=_C568 ,C567_=_C569 ,C567_=_C570 ,C567_=_C571 ,\nC567_=_C572 ,C567_=_C573 ,C567_=_C574 ,C568_=_C569 ,C568_=_C570 ,C568_=_C571 ,\nC568_=_C572 ,C568_=_C573 ,C568_=_C574 ,C569_=_C570 ,C569_=_C571 ,C569_=_C572 ,\nC569_=_C573 ,C569_=_C574 ,C570_=_C571 ,C570_=_C572 ,C570_=_C573 ,C570_=_C574 ,\nC571_=_C572 ,C571_=_C573 ,C571_=_C574 ,C572_=_C573 ,C572_=_C574 ,C573_=_C574 ,"];47[shape=box, label="id:47 level: 3\n38: C0 C1 C2 C3 C4 \nC5 C6 C7 C8 C9 C10 \nC11 C12 C13 C14 C15 C16 \nC17 C18 C19 C35 C177 C245 \nC267 C268 C310 C325 C351 C368 \nC462 C473 C515 C520 C557 C572 \nC576 C579 C593 \n2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35( C0 C3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325( C1 C325 ) C2_=_C3( C2 C3 ) C2_=_C4( C2 C4 ) \nC2_=_C5( C2 C5 ) C2_=_C6( C2 C6 ) C2_=_C7( C2 C7 ) C2_=_C8( C2 C8 ) C2_=_C9( C2 C9 ) C2_=_C10( C2 C10 ) \nC2_=_C11( C2 C11 ) C2_=_C12( C2 C12 ) C2_=_C13( C2 C13 ) C2_=_C14( C2 C14 ) C2_=_C15( C2 C15 ) C2_=_C16( C2 C16 ) \nC2_=_C17( C2 C17 ) C2_=_C18( C2 C18 ) C2_=_C19( C2 C19 ) C3_=_C4( C3 C4 ) C3_=_C5( C3 C5 ) C3_=_C6( C3 C6 ) \nC3_=_C7( C3 C7 ) C3_=_C8( C3 C8 ) C3_=_C9( C3 C9 ) C3_=_C10( C3 C10 ) C3_=_C11( C3 C11 ) C3_=_C12( C3 C12 ) \nC3_=_C13( C3 C13 ) C3_=_C14( C3 C14 ) C3_=_C15( C3 C15 ) C3_=_C16( C3 C16 ) C3_=_C17( C3 C17 ) C3_=_C18( C3 C18 ) \nC3_=_C19( C3 C19 ) C3_=_C351( C3 C351 ) C4_=_C5( C4 C5 ) C4_=_C6( C4 C6 ) C4_=_C7( C4 C7 ) C4_=_C8( C4 C8 ) \nC4_=_C9( C4 C9 ) C4_=_C10( C4 C10 ) C4_=_C11( C4 C11 ) C4_=_C12( C4 C12 ) C4_=_C13( C4 C13 ) C4_=_C14( C4 C14 ) \nC4_=_C15( C4 C15 ) C4_=_C16( C4 C16 ) C4_=_C17( C4 C17 ) C4_=_C18( C4 C18 ) C4_=_C19( C4 C19 ) C4_=_C368( C4 C368 ) \nC5_=_C6( C5 C6 ) C5_=_C7( C5 C7 ) C5_=_C8( C5 C8 ) C5_=_C9( C5 C9 ) C5_=_C10( C5 C10 ) C5_=_C11( C5 C11 ) \nC5_=_C12( C5 C12 ) C5_=_C13( C5 C13 ) C5_=_C14( C5 C14 ) C5_=_C15( C5 C15 ) C5_=_C16( C5 C16 ) C5_=_C17( C5 C17 ) \nC5_=_C18( C5 C18 ) C5_=_C19( C5 C19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7_=_C13( C7 C13 ) C7_=_C14( C7 C14 ) C7_=_C15( C7 C15 ) C7_=_C16( C7 C16 ) \nC7_=_C17( C7 C17 ) C7_=_C18( C7 C18 ) C7_=_C19( C7 C19 ) C8_=_C9( C8 C9 ) C8_=_C10( C8 C10 ) C8_=_C11( C8 C11 ) \nC8_=_C12( C8 C12 ) C8_=_C13( C8 C13 ) C8_=_C14( C8 C14 ) C8_=_C15( C8 C15 ) C8_=_C16( C8 C16 ) C8_=_C17( C8 C17 ) \nC8_=_C18( C8 C18 ) C8_=_C19( C8 C19 ) C9_=_C10( C9 C10 ) C9_=_C11( C9 C11 ) C9_=_C12( C9 C12 ) C9_=_C13( C9 C13 ) \nC9_=_C14( C9 C14 ) C9_=_C15( C9 C15 ) C9_=_C16( C9 C16 ) C9_=_C17( C9 C17 ) C9_=_C18( C9 C18 ) C9_=_C19( C9 C19 ) \nC9_=_C462( C9 C462 ) C10_=_C11( C10 C11 ) C10_=_C12( C10 C12 ) C10_=_C13( C10 C13 ) C10_=_C14( C10 C14 ) C10_=_C15( C10 C15 ) \nC10_=_C16( C10 C16 ) C10_=_C17( C10 C17 ) C10_=_C18( C10 C18 ) C10_=_C19( C10 C19 ) C11_=_C12( C11 C12 ) C11_=_C13( C11 C13 ) \nC11_=_C14( C11 C14 ) C11_=_C15( C11 C15 ) C11_=_C16( C11 C16 ) C11_=_C17( C11 C17 ) C11_=_C18( C11 C18 ) C11_=_C19( C11 C19 ) \nC11_=_C515( C11 C515 ) C12_=_C13( C12 C13 ) C12_=_C14( C12 C14 ) C12_=_C15( C12 C15 ) C12_=_C16( C12 C16 ) C12_=_C17( C12 C17 ) \nC12_=_C18( C12 C18 ) C12_=_C19( C12 C19 ) C13_=_C14( C13 C14 ) C13_=_C15( C13 C15 ) C13_=_C16( C13 C16 ) C13_=_C17( C13 C17 ) \nC13_=_C18( C13 C18 ) C13_=_C19( C13 C19 ) C14_=_C15( C14 C15 ) C14_=_C16( C14 C16 ) C14_=_C17( C14 C17 ) C14_=_C18( C14 C18 ) \nC14_=_C19( C14 C19 ) C15_=_C16( C15 C16 ) C15_=_C17( C15 C17 ) C15_=_C18( C15 C18 ) C15_=_C19( C15 C19 ) C16_=_C17( C16 C17 ) \nC16_=_C18( C16 C18 ) C16_=_C19( C16 C19 ) C16_=_C572( C16 C572 ) C17_=_C18( C17 C18 ) C17_=_C19( C17 C19 ) C17_=_C579( C17 C579 ) \nC18_=_C19( C18 C19 ) C19_=_C35( C19 C35 ) C19_=_C245( C19 C245 ) C19_=_C268( C19 C268 ) C19_=_C325( C19 C325 ) C19_=_C351( C19 C351 ) \nC19_=_C462( C19 C462 ) C19_=_C579( C19 C579 ) C19_=_C593( C19 C593 ) C35_=_C245( C35 C245 ) C35_=_C268( C35 C268 ) C35_=_C325( C35 C325 ) \nC35_=_C351( C35 C351 ) C35_=_C462( C35 C462 ) C35_=_C579( C35 C579 ) C35_=_C593( C35 C593 ) C177_=_C267( C177 C267 ) C177_=_C310( C177 C310 ) \nC177_=_C368( C177 C368 ) C177_=_C473( C177 C473 ) C177_=_C515( C177 C515 ) C177_=_C520( C177 C520 ) C177_=_C557( C177 C557 ) C177_=_C572( C177 C572 ) \nC177_=_C576( C177 C576 ) C245_=_C268( C245 C268 ) C245_=_C325( C245 C325 ) C245_=_C351( C245 C351 ) C245_=_C462( C245 C462 ) C245_=_C579( C245 C579 ) \nC245_=_C593( C245 C593 ) C267_=_C268( C267 C268 ) C267_=_C310( C267 C310 ) C267_=_C368( C267 C368 ) C267_=_C473( C267 C473 ) C267_=_C515( C267 C515 ) \nC267_=_C520( C267 C520 ) C267_=_C557( C267 C557 ) C267_=_C572( C267 C572 ) C267_=_C576( C267 C576 ) C268_=_C325( C268 C325 ) C268_=_C351( C268 C351 ) \nC268_=_C462( C268 C462 ) C268_=_C579( C268 C579 ) C268_=_C593( C268 C593 ) C310_=_C368( C310 C368 ) C310_=_C473( C310 C473 ) C310_=_C515( C310 C515 ) \nC310_=_C520( C310 C520 ) C310_=_C557( C310 C557 ) C310_=_C572( C310 C572 ) C310_=_C576( C310 C576 ) C325_=_C351( C325 C351 ) C325_=_C462( C325 C462 ) \nC325_=_C579( C325 C579 ) C325_=_C593( C325 C593 ) C351_=_C462( C351 C462 ) C351_=_C579( C351 C579 ) C351_=_C593( C351 C593 ) C368_=_C473( C368 C473 ) \nC368_=_C515( C368 C515 ) C368_=_C520( C368 C520 ) C368_=_C557( C368 C557 ) C368_=_C572( C368 C572 ) C368_=_C576( C368 C576 ) C462_=_C579( C462 C579 ) \nC462_=_C593( C462 C593 ) C473_=_C515( C473 C515 ) C473_=_C520( C473 C520 ) C473_=_C557( C473 C557 ) C473_=_C572( C473 C572 ) C473_=_C576( C473 C576 ) \nC515_=_C520( C515 C520 ) C515_=_C557( C515 C557 ) C515_=_C572( C515 C572 ) C515_=_C576( C515 C576 ) C520_=_C557( C520 C557 ) C520_=_C572( C520 C572 ) \nC520_=_C576( C520 C576 ) C557_=_C572( C557 C572 ) C557_=_C576( C557 C576 ) C572_=_C576( C572 C576 ) C579_=_C593( C579 C593 ) "];39-&gt;47[label="37: C0 C1 C2 C3 C4 \nC5 C6 C7 C8 C9 C10 \nC11 C12 C13 C14 C15 C16 \nC17 C18 C35 C177 C245 C267 \nC268 C310 C325 C351 C368 C462 \nC473 C515 C520 C557 C572 C576 \nC579 C593 \n253: C0_=_C1 ,C0_=_C2 ,C0_=_C3 ,C0_=_C4 ,C0_=_C5 ,\nC0_=_C6 ,C0_=_C7 ,C0_=_C8 ,C0_=_C9 ,C0_=_C10 ,C0_=_C11 ,\nC0_=_C12 ,C0_=_C13 ,C0_=_C14 ,C0_=_C15 ,C0_=_C16 ,C0_=_C17 ,\nC0_=_C18 ,C0_=_C35 ,C1_=_C2 ,C1_=_C3 ,C1_=_C4 ,C1_=_C5 ,\nC1_=_C6 ,C1_=_C7 ,C1_=_C8 ,C1_=_C9 ,C1_=_C10 ,C1_=_C11 ,\nC1_=_C12 ,C1_=_C13 ,C1_=_C14 ,C1_=_C15 ,C1_=_C16</w:t>
      </w:r>
    </w:p>
    <w:p>
      <w:pPr>
        <w:pStyle w:val="PreformattedText"/>
        <w:bidi w:val="0"/>
        <w:spacing w:before="0" w:after="0"/>
        <w:jc w:val="left"/>
        <w:rPr/>
      </w:pPr>
      <w:r>
        <w:rPr/>
        <w:t xml:space="preserve"> </w:t>
      </w:r>
      <w:r>
        <w:rPr/>
        <w:t>,C1_=_C17 ,\nC1_=_C18 ,C1_=_C325 ,C2_=_C3 ,C2_=_C4 ,C2_=_C5 ,C2_=_C6 ,\nC2_=_C7 ,C2_=_C8 ,C2_=_C9 ,C2_=_C10 ,C2_=_C11 ,C2_=_C12 ,\nC2_=_C13 ,C2_=_C14 ,C2_=_C15 ,C2_=_C16 ,C2_=_C17 ,C2_=_C18 ,\nC3_=_C4 ,C3_=_C5 ,C3_=_C6 ,C3_=_C7 ,C3_=_C8 ,C3_=_C9 ,\nC3_=_C10 ,C3_=_C11 ,C3_=_C12 ,C3_=_C13 ,C3_=_C14 ,C3_=_C15 ,\nC3_=_C16 ,C3_=_C17 ,C3_=_C18 ,C3_=_C351 ,C4_=_C5 ,C4_=_C6 ,\nC4_=_C7 ,C4_=_C8 ,C4_=_C9 ,C4_=_C10 ,C4_=_C11 ,C4_=_C12 ,\nC4_=_C13 ,C4_=_C14 ,C4_=_C15 ,C4_=_C16 ,C4_=_C17 ,C4_=_C18 ,\nC4_=_C368 ,C5_=_C6 ,C5_=_C7 ,C5_=_C8 ,C5_=_C9 ,C5_=_C10 ,\nC5_=_C11 ,C5_=_C12 ,C5_=_C13 ,C5_=_C14 ,C5_=_C15 ,C5_=_C16 ,\nC5_=_C17 ,C5_=_C18 ,C6_=_C7 ,C6_=_C8 ,C6_=_C9 ,C6_=_C10 ,\nC6_=_C11 ,C6_=_C12 ,C6_=_C13 ,C6_=_C14 ,C6_=_C15 ,C6_=_C16 ,\nC6_=_C17 ,C6_=_C18 ,C7_=_C8 ,C7_=_C9 ,C7_=_C10 ,C7_=_C11 ,\nC7_=_C12 ,C7_=_C13 ,C7_=_C14 ,C7_=_C15 ,C7_=_C16 ,C7_=_C17 ,\nC7_=_C18 ,C8_=_C9 ,C8_=_C10 ,C8_=_C11 ,C8_=_C12 ,C8_=_C13 ,\nC8_=_C14 ,C8_=_C15 ,C8_=_C16 ,C8_=_C17 ,C8_=_C18 ,C9_=_C10 ,\nC9_=_C11 ,C9_=_C12 ,C9_=_C13 ,C9_=_C14 ,C9_=_C15 ,C9_=_C16 ,\nC9_=_C17 ,C9_=_C18 ,C9_=_C462 ,C10_=_C11 ,C10_=_C12 ,C10_=_C13 ,\nC10_=_C14 ,C10_=_C15 ,C10_=_C16 ,C10_=_C17 ,C10_=_C18 ,C11_=_C12 ,\nC11_=_C13 ,C11_=_C14 ,C11_=_C15 ,C11_=_C16 ,C11_=_C17 ,C11_=_C18 ,\nC11_=_C515 ,C12_=_C13 ,C12_=_C14 ,C12_=_C15 ,C12_=_C16 ,C12_=_C17 ,\nC12_=_C18 ,C13_=_C14 ,C13_=_C15 ,C13_=_C16 ,C13_=_C17 ,C13_=_C18 ,\nC14_=_C15 ,C14_=_C16 ,C14_=_C17 ,C14_=_C18 ,C15_=_C16 ,C15_=_C17 ,\nC15_=_C18 ,C16_=_C17 ,C16_=_C18 ,C16_=_C572 ,C17_=_C18 ,C17_=_C579 ,\nC35_=_C245 ,C35_=_C268 ,C35_=_C325 ,C35_=_C351 ,C35_=_C462 ,C35_=_C579 ,\nC35_=_C593 ,C177_=_C267 ,C177_=_C310 ,C177_=_C368 ,C177_=_C473 ,C177_=_C515 ,\nC177_=_C520 ,C177_=_C557 ,C177_=_C572 ,C177_=_C576 ,C245_=_C268 ,C245_=_C325 ,\nC245_=_C351 ,C245_=_C462 ,C245_=_C579 ,C245_=_C593 ,C267_=_C268 ,C267_=_C310 ,\nC267_=_C368 ,C267_=_C473 ,C267_=_C515 ,C267_=_C520 ,C267_=_C557 ,C267_=_C572 ,\nC267_=_C576 ,C268_=_C325 ,C268_=_C351 ,C268_=_C462 ,C268_=_C579 ,C268_=_C593 ,\nC310_=_C368 ,C310_=_C473 ,C310_=_C515 ,C310_=_C520 ,C310_=_C557 ,C310_=_C572 ,\nC310_=_C576 ,C325_=_C351 ,C325_=_C462 ,C325_=_C579 ,C325_=_C593 ,C351_=_C462 ,\nC351_=_C579 ,C351_=_C593 ,C368_=_C473 ,C368_=_C515 ,C368_=_C520 ,C368_=_C557 ,\nC368_=_C572 ,C368_=_C576 ,C462_=_C579 ,C462_=_C593 ,C473_=_C515 ,C473_=_C520 ,\nC473_=_C557 ,C473_=_C572 ,C473_=_C576 ,C515_=_C520 ,C515_=_C557 ,C515_=_C572 ,\nC515_=_C576 ,C520_=_C557 ,C520_=_C572 ,C520_=_C576 ,C557_=_C572 ,C557_=_C576 ,\nC572_=_C576 ,C579_=_C593 ,"];48[shape=box, label="id:48 level: 3\n39: C67 C98 C113 C143 C148 \nC159 C194 C255 C257 C270 C271 \nC272 C273 C274 C275 C276 C277 \nC278 C279 C280 C281 C282 C283 \nC311 C371 C382 C413 C428 C443 \nC474 C506 C516 C558 C564 C573 \nC580 C587 C588 C601 \n386: C67_=_C143( C67 C143 ) C67_=_C255( C67 C255 ) C67_=_C282( C67 C282 ) C67_=_C311( C67 C311 ) C67_=_C371( C67 C371 ) \nC67_=_C382( C67 C382 ) C67_=_C413( C67 C413 ) C67_=_C428( C67 C428 ) C67_=_C443( C67 C443 ) C67_=_C474( C67 C474 ) C67_=_C506( C67 C506 ) \nC67_=_C516( C67 C516 ) C67_=_C558( C67 C558 ) C67_=_C564( C67 C564 ) C67_=_C573( C67 C573 ) C67_=_C580( C67 C580 ) C67_=_C587( C67 C587 ) \nC67_=_C588( C67 C588 ) C67_=_C601( C67 C601 ) C98_=_C113( C98 C113 ) C98_=_C148( C98 C148 ) C98_=_C159( C98 C159 ) C98_=_C194( C98 C194 ) \nC98_=_C257( C98 C257 ) C98_=_C270( C98 C270 ) C98_=_C271( C98 C271 ) C98_=_C272( C98 C272 ) C98_=_C273( C98 C273 ) C98_=_C274( C98 C274 ) \nC98_=_C275( C98 C275 ) C98_=_C276( C98 C276 ) C98_=_C277( C98 C277 ) C98_=_C278( C98 C278 ) C98_=_C279( C98 C279 ) C98_=_C280( C98 C280 ) \nC98_=_C281( C98 C281 ) C98_=_C282( C98 C282 ) C98_=_C283( C98 C283 ) C113_=_C148( C113 C148 ) C113_=_C159( C113 C159 ) C113_=_C194( C113 C194 ) \nC113_=_C257( C113 C257 ) C113_=_C270( C113 C270 ) C113_=_C271( C113 C271 ) C113_=_C272( C113 C272 ) C113_=_C273( C113 C273 ) C113_=_C274( C113 C274 ) \nC113_=_C275( C113 C275 ) C113_=_C276( C113 C276 ) C113_=_C277( C113 C277 ) C113_=_C278( C113 C278 ) C113_=_C279( C113 C279 ) C113_=_C280( C113 C280 ) \nC113_=_C281( C113 C281 ) C113_=_C282( C113 C282 ) C113_=_C283( C113 C283 ) C143_=_C255( C143 C255 ) C143_=_C282( C143 C282 ) C143_=_C311( C143 C311 ) \nC143_=_C371( C143 C371 ) C143_=_C382( C143 C382 ) C143_=_C413( C143 C413 ) C143_=_C428( C143 C428 ) C143_=_C443( C143 C443 ) C143_=_C474( C143 C474 ) \nC143_=_C506( C143 C506 ) C143_=_C516( C143 C516 ) C143_=_C558( C143 C558 ) C143_=_C564( C143 C564 ) C143_=_C573( C143 C573 ) C143_=_C580( C143 C580 ) \nC143_=_C587( C143 C587 ) C143_=_C588( C143 C588 ) C143_=_C601( C143 C601 ) C148_=_C159( C148 C159 ) C148_=_C194( C148 C194 ) C148_=_C257( C148 C257 ) \nC148_=_C270( C148 C270 ) C148_=_C271( C148 C271 ) C148_=_C272( C148 C272 ) C148_=_C273( C148 C273 ) C148_=_C274( C148 C274 ) C148_=_C275( C148 C275 ) \nC148_=_C276( C148 C276 ) C148_=_C277( C148 C277 ) C148_=_C278( C148 C278 ) C148_=_C279( C148 C279 ) C148_=_C280( C148 C280 ) C148_=_C281( C148 C281 ) \nC148_=_C282( C148 C282 ) C148_=_C283( C148 C283 ) C159_=_C194( C159 C194 ) C159_=_C257( C159 C257 ) C159_=_C270( C159 C270 ) C159_=_C271( C159 C271 ) \nC159_=_C272( C159 C272 ) C159_=_C273( C159 C273 ) C159_=_C274( C159 C274 ) C159_=_C275( C159 C275 ) C159_=_C276( C159 C276 ) C159_=_C277( C159 C277 ) \nC159_=_C278( C159 C278 ) C159_=_C279( C159 C279 ) C159_=_C280( C159 C280 ) C159_=_C281( C159 C281 ) C159_=_C282( C159 C282 ) C159_=_C283( C159 C283 ) \nC194_=_C257( C194 C257 ) C194_=_C270( C194 C270 ) C194_=_C271( C194 C271 ) C194_=_C272( C194 C272 ) C194_=_C273( C194 C273 ) C194_=_C274( C194 C274 ) \nC194_=_C275( C194 C275 ) C194_=_C276( C194 C276 ) C194_=_C277( C194 C277 ) C194_=_C278( C194 C278 ) C194_=_C279( C194 C279 ) C194_=_C280( C194 C280 ) \nC194_=_C281( C194 C281 ) C194_=_C282( C194 C282 ) C194_=_C283( C194 C283 ) C255_=_C282( C255 C282 ) C255_=_C311( C255 C311 ) C255_=_C371( C255 C371 ) \nC255_=_C382( C255 C382 ) C255_=_C413( C255 C413 ) C255_=_C428( C255 C428 ) C255_=_C443( C255 C443 ) C255_=_C474( C255 C474 ) C255_=_C506( C255 C506 ) \nC255_=_C516( C255 C516 ) C255_=_C558( C255 C558 ) C255_=_C564( C255 C564 ) C255_=_C573( C255 C573 ) C255_=_C580( C255 C580 ) C255_=_C587( C255 C587 ) \nC255_=_C588( C255 C588 ) C255_=_C601( C255 C601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1_=_C272( C271 C272 ) \nC271_=_C273( C271 C273 ) C271_=_C274( C271 C274 ) C271_=_C275( C271 C275 ) C271_=_C276( C271 C276 ) C271_=_C277( C271 C277 ) C271_=_C278( C271 C278 ) \nC271_=_C279( C271 C279 ) C271_=_C280( C271 C280 ) C271_=_C281( C271 C281 ) C271_=_C282( C271 C282 ) C271_=_C283( C271 C283 ) C271_=_C371( C271 C371 ) \nC272_=_C273( C272 C273 ) C272_=_C274( C272 C274 ) C272_=_C275( C272 C275 ) C272_=_C276( C272 C276 ) C272_=_C277( C272 C277 ) C272_=_C278( C272 C278 ) \nC272_=_C279( C272 C279 ) C272_=_C280( C272 C280 ) C272_=_C281( C272 C281 ) C272_=_C282( C272 C282 ) C272_=_C283( C272 C283 ) C272_=_C428( C272 C428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4_=_C516( C274 C516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7_=_C573( C277 C573 ) \nC278_=_C279( C278 C279 ) C278_=_C280( C278 C280 ) C278_=_C281( C278 C281 ) C278_=_C282( C278 C282 ) C278_=_C283( C278 C283 ) C278_=_C587( C278 C587 ) \nC279_=_C280( C279 C280 ) C279_=_C281( C279 C281 ) C279_=_C282( C279 C282 ) C279_=_C283( C279 C283 ) C280_=_C281( C280 C281 ) C280_=_C282( C280 C282 ) \nC280_=_C283( C280 C283 ) C281_=_C282( C281 C282 ) C281_=_C283( C281 C283 ) C281_=_C601( C281 C601 ) C282_=_C283( C282 C283 ) C282_=_C311( C282 C311 ) \nC282_=_C371( C282 C371 ) C282_=_C382( C282 C382 ) C282_=_C413( C282 C413 ) C282_=_C428( C282 C428 ) C282_=_C443( C282 C443 ) C282_=_C474( C282 C474 ) \nC282_=_C506( C282 C506 ) C282_=_C516( C282 C516 ) C282_=_C558( C282 C558 ) C282_=_C564( C282 C564 ) C282_=_C573( C282 C573 ) C282_=_C580( C282 C580 ) \nC282_=_C587( C282 C587 ) C282_=_C588( C282 C588 ) C282_=_C601( C282 C601 ) C311_=_C371( C311 C371 ) C311_=_C382( C311 C382 ) C311_=_C413( C311 C413 ) \nC311_=_C428( C311 C428 ) C311_=_C443( C311 C443 ) C311_=_C474( C311 C474 ) C311_=_C506( C311 C506 ) C311_=_C516( C311 C516 ) C311_=_C558( C311 C558 ) \nC311_=_C564( C311 C564 ) C311_=_C573( C311 C573 ) C311_=_C580( C311 C580 ) C311_=_C587( C311 C587 ) C311_=_C588( C311 C588 ) C311_=_C601( C311 C601 ) \nC371_=_C382( C371 C382 ) C371_=_C413( C371 C413 ) C371_=_C428( C371 C428 ) C371_=_C443( C371 C443 ) C371_=_C474(</w:t>
      </w:r>
    </w:p>
    <w:p>
      <w:pPr>
        <w:pStyle w:val="PreformattedText"/>
        <w:bidi w:val="0"/>
        <w:spacing w:before="0" w:after="0"/>
        <w:jc w:val="left"/>
        <w:rPr/>
      </w:pPr>
      <w:r>
        <w:rPr/>
        <w:t xml:space="preserve"> </w:t>
      </w:r>
      <w:r>
        <w:rPr/>
        <w:t>C371 C474 ) C371_=_C506( C371 C506 ) \nC371_=_C516( C371 C516 ) C371_=_C558( C371 C558 ) C371_=_C564( C371 C564 ) C371_=_C573( C371 C573 ) C371_=_C580( C371 C580 ) C371_=_C587( C371 C587 ) \nC371_=_C588( C371 C588 ) C371_=_C601( C371 C601 ) C382_=_C413( C382 C413 ) C382_=_C428( C382 C428 ) C382_=_C443( C382 C443 ) C382_=_C474( C382 C474 ) \nC382_=_C506( C382 C506 ) C382_=_C516( C382 C516 ) C382_=_C558( C382 C558 ) C382_=_C564( C382 C564 ) C382_=_C573( C382 C573 ) C382_=_C580( C382 C580 ) \nC382_=_C587( C382 C587 ) C382_=_C588( C382 C588 ) C382_=_C601( C382 C601 ) C413_=_C428( C413 C428 ) C413_=_C443( C413 C443 ) C413_=_C474( C413 C474 ) \nC413_=_C506( C413 C506 ) C413_=_C516( C413 C516 ) C413_=_C558( C413 C558 ) C413_=_C564( C413 C564 ) C413_=_C573( C413 C573 ) C413_=_C580( C413 C580 ) \nC413_=_C587( C413 C587 ) C413_=_C588( C413 C588 ) C413_=_C601( C413 C601 ) C428_=_C443( C428 C443 ) C428_=_C474( C428 C474 ) C428_=_C506( C428 C506 ) \nC428_=_C516( C428 C516 ) C428_=_C558( C428 C558 ) C428_=_C564( C428 C564 ) C428_=_C573( C428 C573 ) C428_=_C580( C428 C580 ) C428_=_C587( C428 C587 ) \nC428_=_C588( C428 C588 ) C428_=_C601( C428 C601 ) C443_=_C474( C443 C474 ) C443_=_C506( C443 C506 ) C443_=_C516( C443 C516 ) C443_=_C558( C443 C558 ) \nC443_=_C564( C443 C564 ) C443_=_C573( C443 C573 ) C443_=_C580( C443 C580 ) C443_=_C587( C443 C587 ) C443_=_C588( C443 C588 ) C443_=_C601( C443 C601 ) \nC474_=_C506( C474 C506 ) C474_=_C516( C474 C516 ) C474_=_C558( C474 C558 ) C474_=_C564( C474 C564 ) C474_=_C573( C474 C573 ) C474_=_C580( C474 C580 ) \nC474_=_C587( C474 C587 ) C474_=_C588( C474 C588 ) C474_=_C601( C474 C601 ) C506_=_C516( C506 C516 ) C506_=_C558( C506 C558 ) C506_=_C564( C506 C564 ) \nC506_=_C573( C506 C573 ) C506_=_C580( C506 C580 ) C506_=_C587( C506 C587 ) C506_=_C588( C506 C588 ) C506_=_C601( C506 C601 ) C516_=_C558( C516 C558 ) \nC516_=_C564( C516 C564 ) C516_=_C573( C516 C573 ) C516_=_C580( C516 C580 ) C516_=_C587( C516 C587 ) C516_=_C588( C516 C588 ) C516_=_C601( C516 C601 ) \nC558_=_C564( C558 C564 ) C558_=_C573( C558 C573 ) C558_=_C580( C558 C580 ) C558_=_C587( C558 C587 ) C558_=_C588( C558 C588 ) C558_=_C601( C558 C601 ) \nC564_=_C573( C564 C573 ) C564_=_C580( C564 C580 ) C564_=_C587( C564 C587 ) C564_=_C588( C564 C588 ) C564_=_C601( C564 C601 ) C573_=_C580( C573 C580 ) \nC573_=_C587( C573 C587 ) C573_=_C588( C573 C588 ) C573_=_C601( C573 C601 ) C580_=_C587( C580 C587 ) C580_=_C588( C580 C588 ) C580_=_C601( C580 C601 ) \nC587_=_C588( C587 C588 ) C587_=_C601( C587 C601 ) C588_=_C601( C588 C601 ) "];40-&gt;48[label="38: C67 C98 C113 C143 C148 \nC159 C194 C255 C257 C270 C271 \nC272 C273 C274 C275 C276 C277 \nC278 C279 C280 C281 C283 C311 \nC371 C382 C413 C428 C443 C474 \nC506 C516 C558 C564 C573 C580 \nC587 C588 C601 \n348: C67_=_C143 ,C67_=_C255 ,C67_=_C311 ,C67_=_C371 ,C67_=_C382 ,\nC67_=_C413 ,C67_=_C428 ,C67_=_C443 ,C67_=_C474 ,C67_=_C506 ,C67_=_C516 ,\nC67_=_C558 ,C67_=_C564 ,C67_=_C573 ,C67_=_C580 ,C67_=_C587 ,C67_=_C588 ,\nC67_=_C601 ,C98_=_C113 ,C98_=_C148 ,C98_=_C159 ,C98_=_C194 ,C98_=_C257 ,\nC98_=_C270 ,C98_=_C271 ,C98_=_C272 ,C98_=_C273 ,C98_=_C274 ,C98_=_C275 ,\nC98_=_C276 ,C98_=_C277 ,C98_=_C278 ,C98_=_C279 ,C98_=_C280 ,C98_=_C281 ,\nC98_=_C283 ,C113_=_C148 ,C113_=_C159 ,C113_=_C194 ,C113_=_C257 ,C113_=_C270 ,\nC113_=_C271 ,C113_=_C272 ,C113_=_C273 ,C113_=_C274 ,C113_=_C275 ,C113_=_C276 ,\nC113_=_C277 ,C113_=_C278 ,C113_=_C279 ,C113_=_C280 ,C113_=_C281 ,C113_=_C283 ,\nC143_=_C255 ,C143_=_C311 ,C143_=_C371 ,C143_=_C382 ,C143_=_C413 ,C143_=_C428 ,\nC143_=_C443 ,C143_=_C474 ,C143_=_C506 ,C143_=_C516 ,C143_=_C558 ,C143_=_C564 ,\nC143_=_C573 ,C143_=_C580 ,C143_=_C587 ,C143_=_C588 ,C143_=_C601 ,C148_=_C159 ,\nC148_=_C194 ,C148_=_C257 ,C148_=_C270 ,C148_=_C271 ,C148_=_C272 ,C148_=_C273 ,\nC148_=_C274 ,C148_=_C275 ,C148_=_C276 ,C148_=_C277 ,C148_=_C278 ,C148_=_C279 ,\nC148_=_C280 ,C148_=_C281 ,C148_=_C283 ,C159_=_C194 ,C159_=_C257 ,C159_=_C270 ,\nC159_=_C271 ,C159_=_C272 ,C159_=_C273 ,C159_=_C274 ,C159_=_C275 ,C159_=_C276 ,\nC159_=_C277 ,C159_=_C278 ,C159_=_C279 ,C159_=_C280 ,C159_=_C281 ,C159_=_C283 ,\nC194_=_C257 ,C194_=_C270 ,C194_=_C271 ,C194_=_C272 ,C194_=_C273 ,C194_=_C274 ,\nC194_=_C275 ,C194_=_C276 ,C194_=_C277 ,C194_=_C278 ,C194_=_C279 ,C194_=_C280 ,\nC194_=_C281 ,C194_=_C283 ,C255_=_C311 ,C255_=_C371 ,C255_=_C382 ,C255_=_C413 ,\nC255_=_C428 ,C255_=_C443 ,C255_=_C474 ,C255_=_C506 ,C255_=_C516 ,C255_=_C558 ,\nC255_=_C564 ,C255_=_C573 ,C255_=_C580 ,C255_=_C587 ,C255_=_C588 ,C255_=_C601 ,\nC257_=_C270 ,C257_=_C271 ,C257_=_C272 ,C257_=_C273 ,C257_=_C274 ,C257_=_C275 ,\nC257_=_C276 ,C257_=_C277 ,C257_=_C278 ,C257_=_C279 ,C257_=_C280 ,C257_=_C281 ,\nC257_=_C283 ,C270_=_C271 ,C270_=_C272 ,C270_=_C273 ,C270_=_C274 ,C270_=_C275 ,\nC270_=_C276 ,C270_=_C277 ,C270_=_C278 ,C270_=_C279 ,C270_=_C280 ,C270_=_C281 ,\nC270_=_C283 ,C271_=_C272 ,C271_=_C273 ,C271_=_C274 ,C271_=_C275 ,C271_=_C276 ,\nC271_=_C277 ,C271_=_C278 ,C271_=_C279 ,C271_=_C280 ,C271_=_C281 ,C271_=_C283 ,\nC271_=_C371 ,C272_=_C273 ,C272_=_C274 ,C272_=_C275 ,C272_=_C276 ,C272_=_C277 ,\nC272_=_C278 ,C272_=_C279 ,C272_=_C280 ,C272_=_C281 ,C272_=_C283 ,C272_=_C428 ,\nC273_=_C274 ,C273_=_C275 ,C273_=_C276 ,C273_=_C277 ,C273_=_C278 ,C273_=_C279 ,\nC273_=_C280 ,C273_=_C281 ,C273_=_C283 ,C274_=_C275 ,C274_=_C276 ,C274_=_C277 ,\nC274_=_C278 ,C274_=_C279 ,C274_=_C280 ,C274_=_C281 ,C274_=_C283 ,C274_=_C516 ,\nC275_=_C276 ,C275_=_C277 ,C275_=_C278 ,C275_=_C279 ,C275_=_C280 ,C275_=_C281 ,\nC275_=_C283 ,C276_=_C277 ,C276_=_C278 ,C276_=_C279 ,C276_=_C280 ,C276_=_C281 ,\nC276_=_C283 ,C277_=_C278 ,C277_=_C279 ,C277_=_C280 ,C277_=_C281 ,C277_=_C283 ,\nC277_=_C573 ,C278_=_C279 ,C278_=_C280 ,C278_=_C281 ,C278_=_C283 ,C278_=_C587 ,\nC279_=_C280 ,C279_=_C281 ,C279_=_C283 ,C280_=_C281 ,C280_=_C283 ,C281_=_C283 ,\nC281_=_C601 ,C311_=_C371 ,C311_=_C382 ,C311_=_C413 ,C311_=_C428 ,C311_=_C443 ,\nC311_=_C474 ,C311_=_C506 ,C311_=_C516 ,C311_=_C558 ,C311_=_C564 ,C311_=_C573 ,\nC311_=_C580 ,C311_=_C587 ,C311_=_C588 ,C311_=_C601 ,C371_=_C382 ,C371_=_C413 ,\nC371_=_C428 ,C371_=_C443 ,C371_=_C474 ,C371_=_C506 ,C371_=_C516 ,C371_=_C558 ,\nC371_=_C564 ,C371_=_C573 ,C371_=_C580 ,C371_=_C587 ,C371_=_C588 ,C371_=_C601 ,\nC382_=_C413 ,C382_=_C428 ,C382_=_C443 ,C382_=_C474 ,C382_=_C506 ,C382_=_C516 ,\nC382_=_C558 ,C382_=_C564 ,C382_=_C573 ,C382_=_C580 ,C382_=_C587 ,C382_=_C588 ,\nC382_=_C601 ,C413_=_C428 ,C413_=_C443 ,C413_=_C474 ,C413_=_C506 ,C413_=_C516 ,\nC413_=_C558 ,C413_=_C564 ,C413_=_C573 ,C413_=_C580 ,C413_=_C587 ,C413_=_C588 ,\nC413_=_C601 ,C428_=_C443 ,C428_=_C474 ,C428_=_C506 ,C428_=_C516 ,C428_=_C558 ,\nC428_=_C564 ,C428_=_C573 ,C428_=_C580 ,C428_=_C587 ,C428_=_C588 ,C428_=_C601 ,\nC443_=_C474 ,C443_=_C506 ,C443_=_C516 ,C443_=_C558 ,C443_=_C564 ,C443_=_C573 ,\nC443_=_C580 ,C443_=_C587 ,C443_=_C588 ,C443_=_C601 ,C474_=_C506 ,C474_=_C516 ,\nC474_=_C558 ,C474_=_C564 ,C474_=_C573 ,C474_=_C580 ,C474_=_C587 ,C474_=_C588 ,\nC474_=_C601 ,C506_=_C516 ,C506_=_C558 ,C506_=_C564 ,C506_=_C573 ,C506_=_C580 ,\nC506_=_C587 ,C506_=_C588 ,C506_=_C601 ,C516_=_C558 ,C516_=_C564 ,C516_=_C573 ,\nC516_=_C580 ,C516_=_C587 ,C516_=_C588 ,C516_=_C601 ,C558_=_C564 ,C558_=_C573 ,\nC558_=_C580 ,C558_=_C587 ,C558_=_C588 ,C558_=_C601 ,C564_=_C573 ,C564_=_C580 ,\nC564_=_C587 ,C564_=_C588 ,C564_=_C601 ,C573_=_C580 ,C573_=_C587 ,C573_=_C588 ,\nC573_=_C601 ,C580_=_C587 ,C580_=_C588 ,C580_=_C601 ,C587_=_C588 ,C587_=_C601 ,\nC588_=_C601 ,"];49[shape=box, label="id:49 level: 3\n41: C15 C31 C38 C68 C87 \nC125 C126 C127 C128 C129 C130 \nC131 C132 C133 C134 C135 C136 \nC137 C138 C139 C140 C141 C142 \nC143 C144 C233 C251 C293 C376 \nC391 C408 C450 C469 C484 C499 \nC537 C560 C561 C562 C563 C564 \n426: C15_=_C31( C15 C31 ) C15_=_C87( C15 C87 ) C15_=_C140( C15 C140 ) C15_=_C233( C15 C233 ) C15_=_C251( C15 C251 ) \nC15_=_C293( C15 C293 ) C15_=_C376( C15 C376 ) C15_=_C391( C15 C391 ) C15_=_C408( C15 C408 ) C15_=_C450( C15 C450 ) C15_=_C469( C15 C469 ) \nC15_=_C484( C15 C484 ) C15_=_C499( C15 C499 ) C15_=_C537( C15 C537 ) C15_=_C560( C15 C560 ) C15_=_C561( C15 C561 ) C15_=_C562( C15 C562 ) \nC15_=_C563( C15 C563 ) C15_=_C564( C15 C564 ) C31_=_C87( C31 C87 ) C31_=_C140( C31 C140 ) C31_=_C233( C31 C233 ) C31_=_C251( C31 C251 ) \nC31_=_C293( C31 C293 ) C31_=_C376( C31 C376 ) C31_=_C391( C31 C391 ) C31_=_C408( C31 C408 ) C31_=_C450( C31 C450 ) C31_=_C469( C31 C469 ) \nC31_=_C484( C31 C484 ) C31_=_C499( C31 C499 ) C31_=_C537( C31 C537 ) C31_=_C560( C31 C560 ) C31_=_C561( C31 C561 ) C31_=_C562( C31 C562 ) \nC31_=_C563( C31 C563 ) C31_=_C564( C31 C564 ) C38_=_C68( C38 C68 ) C38_=_C125( C38 C125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87_=_C140( C87 C140 ) C87_=_C233( C87 C233 ) C87_=_C251( C87 C251 ) C87_=_C293( C87 C293 ) C87_=_C376( C87 C376 ) \nC87_=_C391( C87 C391 ) C87_=_C408( C87 C408 ) C87_=_C450( C87 C450 ) C87_=_C469( C87 C469 ) C87_=_C484( C87 C484 ) C87_=_C499( C87 C499 ) \nC87_=_C537( C87 C537 ) C87_=_C560( C87 C560 ) C87_=_C561( C87 C561 ) C87_=_C562( C87 C562 ) C87_=_C563( C87 C563 ) C87_=_C564( C87 C564 ) \nC125_=_C126( C125 C126 ) C125_=_C127( C125 C127 )</w:t>
      </w:r>
    </w:p>
    <w:p>
      <w:pPr>
        <w:pStyle w:val="PreformattedText"/>
        <w:bidi w:val="0"/>
        <w:spacing w:before="0" w:after="0"/>
        <w:jc w:val="left"/>
        <w:rPr/>
      </w:pPr>
      <w:r>
        <w:rPr/>
        <w:t xml:space="preserve"> </w:t>
      </w:r>
      <w:r>
        <w:rPr/>
        <w:t>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233( C127 C23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2_=_C133( C132 C133 ) \nC132_=_C134( C132 C134 ) C132_=_C135( C132 C135 ) C132_=_C136( C132 C136 ) C132_=_C137( C132 C137 ) C132_=_C138( C132 C138 ) C132_=_C139( C132 C139 ) \nC132_=_C140( C132 C140 ) C132_=_C141( C132 C141 ) C132_=_C142( C132 C142 ) C132_=_C143( C132 C143 ) C132_=_C144( C132 C144 ) C132_=_C450( C132 C450 ) \nC133_=_C134( C133 C134 ) C133_=_C135( C133 C135 ) C133_=_C136( C133 C136 ) C133_=_C137( C133 C137 ) C133_=_C138( C133 C138 ) C133_=_C139( C133 C139 ) \nC133_=_C140( C133 C140 ) C133_=_C141( C133 C141 ) C133_=_C142( C133 C142 ) C133_=_C143( C133 C143 ) C133_=_C144( C133 C144 ) C134_=_C135( C134 C135 ) \nC134_=_C136( C134 C136 ) C134_=_C137( C134 C137 ) C134_=_C138( C134 C138 ) C134_=_C139( C134 C139 ) C134_=_C140( C134 C140 ) C134_=_C141( C134 C141 ) \nC134_=_C142( C134 C142 ) C134_=_C143( C134 C143 ) C134_=_C144( C134 C144 ) C134_=_C469( C134 C469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0_=_C233( C140 C233 ) C140_=_C251( C140 C251 ) C140_=_C293( C140 C293 ) C140_=_C376( C140 C376 ) C140_=_C391( C140 C391 ) \nC140_=_C408( C140 C408 ) C140_=_C450( C140 C450 ) C140_=_C469( C140 C469 ) C140_=_C484( C140 C484 ) C140_=_C499( C140 C499 ) C140_=_C537( C140 C537 ) \nC140_=_C560( C140 C560 ) C140_=_C561( C140 C561 ) C140_=_C562( C140 C562 ) C140_=_C563( C140 C563 ) C140_=_C564( C140 C564 ) C141_=_C142( C141 C142 ) \nC141_=_C143( C141 C143 ) C141_=_C144( C141 C144 ) C141_=_C561( C141 C561 ) C142_=_C143( C142 C143 ) C142_=_C144( C142 C144 ) C143_=_C144( C143 C144 ) \nC143_=_C564( C143 C564 ) C233_=_C251( C233 C251 ) C233_=_C293( C233 C293 ) C233_=_C376( C233 C376 ) C233_=_C391( C233 C391 ) C233_=_C408( C233 C408 ) \nC233_=_C450( C233 C450 ) C233_=_C469( C233 C469 ) C233_=_C484( C233 C484 ) C233_=_C499( C233 C499 ) C233_=_C537( C233 C537 ) C233_=_C560( C233 C560 ) \nC233_=_C561( C233 C561 ) C233_=_C562( C233 C562 ) C233_=_C563( C233 C563 ) C233_=_C564( C233 C564 ) C251_=_C293( C251 C293 ) C251_=_C376( C251 C376 ) \nC251_=_C391( C251 C391 ) C251_=_C408( C251 C408 ) C251_=_C450( C251 C450 ) C251_=_C469( C251 C469 ) C251_=_C484( C251 C484 ) C251_=_C499( C251 C499 ) \nC251_=_C537( C251 C537 ) C251_=_C560( C251 C560 ) C251_=_C561( C251 C561 ) C251_=_C562( C251 C562 ) C251_=_C563( C251 C563 ) C251_=_C564( C251 C564 ) \nC293_=_C376( C293 C376 ) C293_=_C391( C293 C391 ) C293_=_C408( C293 C408 ) C293_=_C450( C293 C450 ) C293_=_C469( C293 C469 ) C293_=_C484( C293 C484 ) \nC293_=_C499( C293 C499 ) C293_=_C537( C293 C537 ) C293_=_C560( C293 C560 ) C293_=_C561( C293 C561 ) C293_=_C562( C293 C562 ) C293_=_C563( C293 C563 ) \nC293_=_C564( C293 C564 ) C376_=_C391( C376 C391 ) C376_=_C408( C376 C408 ) C376_=_C450( C376 C450 ) C376_=_C469( C376 C469 ) C376_=_C484( C376 C484 ) \nC376_=_C499( C376 C499 ) C376_=_C537( C376 C537 ) C376_=_C560( C376 C560 ) C376_=_C561( C376 C561 ) C376_=_C562( C376 C562 ) C376_=_C563( C376 C563 ) \nC376_=_C564( C376 C564 ) C391_=_C408( C391 C408 ) C391_=_C450( C391 C450 ) C391_=_C469( C391 C469 ) C391_=_C484( C391 C484 ) C391_=_C499( C391 C499 ) \nC391_=_C537( C391 C537 ) C391_=_C560( C391 C560 ) C391_=_C561( C391 C561 ) C391_=_C562( C391 C562 ) C391_=_C563( C391 C563 ) C391_=_C564( C391 C564 ) \nC408_=_C450( C408 C450 ) C408_=_C469( C408 C469 ) C408_=_C484( C408 C484 ) C408_=_C499( C408 C499 ) C408_=_C537( C408 C537 ) C408_=_C560( C408 C560 ) \nC408_=_C561( C408 C561 ) C408_=_C562( C408 C562 ) C408_=_C563( C408 C563 ) C408_=_C564( C408 C564 ) C450_=_C469( C450 C469 ) C450_=_C484( C450 C484 ) \nC450_=_C499( C450 C499 ) C450_=_C537( C450 C537 ) C450_=_C560( C450 C560 ) C450_=_C561( C450 C561 ) C450_=_C562( C450 C562 ) C450_=_C563( C450 C563 ) \nC450_=_C564( C450 C564 ) C469_=_C484( C469 C484 ) C469_=_C499( C469 C499 ) C469_=_C537( C469 C537 ) C469_=_C560( C469 C560 ) C469_=_C561( C469 C561 ) \nC469_=_C562( C469 C562 ) C469_=_C563( C469 C563 ) C469_=_C564( C469 C564 ) C484_=_C499( C484 C499 ) C484_=_C537( C484 C537 ) C484_=_C560( C484 C560 ) \nC484_=_C561( C484 C561 ) C484_=_C562( C484 C562 ) C484_=_C563( C484 C563 ) C484_=_C564( C484 C564 ) C499_=_C537( C499 C537 ) C499_=_C560( C499 C560 ) \nC499_=_C561( C499 C561 ) C499_=_C562( C499 C562 ) C499_=_C563( C499 C563 ) C499_=_C564( C499 C564 ) C537_=_C560( C537 C560 ) C537_=_C561( C537 C561 ) \nC537_=_C562( C537 C562 ) C537_=_C563( C537 C563 ) C537_=_C564( C537 C564 ) C560_=_C561( C560 C561 ) C560_=_C562( C560 C562 ) C560_=_C563( C560 C563 ) \nC560_=_C564( C560 C564 ) C561_=_C562( C561 C562 ) C561_=_C563( C561 C563 ) C561_=_C564( C561 C564 ) C562_=_C563( C562 C563 ) C562_=_C564( C562 C564 ) \nC563_=_C564( C563 C564 ) "];40-&gt;49[label="40: C15 C31 C38 C68 C87 \nC125 C126 C127 C128 C129 C130 \nC131 C132 C133 C134 C135 C136 \nC137 C138 C139 C141 C142 C143 \nC144 C233 C251 C293 C376 C391 \nC408 C450 C469 C484 C499 C537 \nC560 C561 C562 C563 C564 \n386: C15_=_C31 ,C15_=_C87 ,C15_=_C233 ,C15_=_C251 ,C15_=_C293 ,\nC15_=_C376 ,C15_=_C391 ,C15_=_C408 ,C15_=_C450 ,C15_=_C469 ,C15_=_C484 ,\nC15_=_C499 ,C15_=_C537 ,C15_=_C560 ,C15_=_C561 ,C15_=_C562 ,C15_=_C563 ,\nC15_=_C564 ,C31_=_C87 ,C31_=_C233 ,C31_=_C251 ,C31_=_C293 ,C31_=_C376 ,\nC31_=_C391 ,C31_=_C408 ,C31_=_C450 ,C31_=_C469 ,C31_=_C484 ,C31_=_C499 ,\nC31_=_C537 ,C31_=_C560 ,C31_=_C561 ,C31_=_C562 ,C31_=_C563 ,C31_=_C564 ,\nC38_=_C68 ,C38_=_C125 ,C38_=_C126 ,C38_=_C127 ,C38_=_C128 ,C38_=_C129 ,\nC38_=_C130 ,C38_=_C131 ,C38_=_C132 ,C38_=_C133 ,C38_=_C134 ,C38_=_C135 ,\nC38_=_C136 ,C38_=_C137 ,C38_=_C138 ,C38_=_C139 ,C38_=_C141 ,C38_=_C142 ,\nC38_=_C143 ,C38_=_C144 ,C68_=_C125 ,C68_=_C126 ,C68_=_C127 ,C68_=_C128 ,\nC68_=_C129 ,C68_=_C130 ,C68_=_C131 ,C68_=_C132 ,C68_=_C133 ,C68_=_C134 ,\nC68_=_C135 ,C68_=_C136 ,C68_=_C137 ,C68_=_C138 ,C68_=_C139 ,C68_=_C141 ,\nC68_=_C142 ,C68_=_C143 ,C68_=_C144 ,C87_=_C233 ,C87_=_C251 ,C87_=_C293 ,\nC87_=_C376 ,C87_=_C391 ,C87_=_C408 ,C87_=_C450 ,C87_=_C469 ,C87_=_C484 ,\nC87_=_C499 ,C87_=_C537 ,C87_=_C560 ,C87_=_C561 ,C87_=_C562 ,C87_=_C563 ,\nC87_=_C564 ,C125_=_C126 ,C125_=_C127 ,C125_=_C128 ,C125_=_C129 ,C125_=_C130 ,\nC125_=_C131 ,C125_=_C132 ,C125_=_C133 ,C125_=_C134 ,C125_=_C135 ,C125_=_C136 ,\nC125_=_C137 ,C125_=_C138 ,C125_=_C139 ,C125_=_C141 ,C125_=_C142 ,C125_=_C143</w:t>
      </w:r>
    </w:p>
    <w:p>
      <w:pPr>
        <w:pStyle w:val="PreformattedText"/>
        <w:bidi w:val="0"/>
        <w:spacing w:before="0" w:after="0"/>
        <w:jc w:val="left"/>
        <w:rPr/>
      </w:pPr>
      <w:r>
        <w:rPr/>
        <w:t xml:space="preserve"> </w:t>
      </w:r>
      <w:r>
        <w:rPr/>
        <w:t>,\nC125_=_C144 ,C126_=_C127 ,C126_=_C128 ,C126_=_C129 ,C126_=_C130 ,C126_=_C131 ,\nC126_=_C132 ,C126_=_C133 ,C126_=_C134 ,C126_=_C135 ,C126_=_C136 ,C126_=_C137 ,\nC126_=_C138 ,C126_=_C139 ,C126_=_C141 ,C126_=_C142 ,C126_=_C143 ,C126_=_C144 ,\nC127_=_C128 ,C127_=_C129 ,C127_=_C130 ,C127_=_C131 ,C127_=_C132 ,C127_=_C133 ,\nC127_=_C134 ,C127_=_C135 ,C127_=_C136 ,C127_=_C137 ,C127_=_C138 ,C127_=_C139 ,\nC127_=_C141 ,C127_=_C142 ,C127_=_C143 ,C127_=_C144 ,C127_=_C233 ,C128_=_C129 ,\nC128_=_C130 ,C128_=_C131 ,C128_=_C132 ,C128_=_C133 ,C128_=_C134 ,C128_=_C135 ,\nC128_=_C136 ,C128_=_C137 ,C128_=_C138 ,C128_=_C139 ,C128_=_C141 ,C128_=_C142 ,\nC128_=_C143 ,C128_=_C144 ,C129_=_C130 ,C129_=_C131 ,C129_=_C132 ,C129_=_C133 ,\nC129_=_C134 ,C129_=_C135 ,C129_=_C136 ,C129_=_C137 ,C129_=_C138 ,C129_=_C139 ,\nC129_=_C141 ,C129_=_C142 ,C129_=_C143 ,C129_=_C144 ,C130_=_C131 ,C130_=_C132 ,\nC130_=_C133 ,C130_=_C134 ,C130_=_C135 ,C130_=_C136 ,C130_=_C137 ,C130_=_C138 ,\nC130_=_C139 ,C130_=_C141 ,C130_=_C142 ,C130_=_C143 ,C130_=_C144 ,C131_=_C132 ,\nC131_=_C133 ,C131_=_C134 ,C131_=_C135 ,C131_=_C136 ,C131_=_C137 ,C131_=_C138 ,\nC131_=_C139 ,C131_=_C141 ,C131_=_C142 ,C131_=_C143 ,C131_=_C144 ,C132_=_C133 ,\nC132_=_C134 ,C132_=_C135 ,C132_=_C136 ,C132_=_C137 ,C132_=_C138 ,C132_=_C139 ,\nC132_=_C141 ,C132_=_C142 ,C132_=_C143 ,C132_=_C144 ,C132_=_C450 ,C133_=_C134 ,\nC133_=_C135 ,C133_=_C136 ,C133_=_C137 ,C133_=_C138 ,C133_=_C139 ,C133_=_C141 ,\nC133_=_C142 ,C133_=_C143 ,C133_=_C144 ,C134_=_C135 ,C134_=_C136 ,C134_=_C137 ,\nC134_=_C138 ,C134_=_C139 ,C134_=_C141 ,C134_=_C142 ,C134_=_C143 ,C134_=_C144 ,\nC134_=_C469 ,C135_=_C136 ,C135_=_C137 ,C135_=_C138 ,C135_=_C139 ,C135_=_C141 ,\nC135_=_C142 ,C135_=_C143 ,C135_=_C144 ,C136_=_C137 ,C136_=_C138 ,C136_=_C139 ,\nC136_=_C141 ,C136_=_C142 ,C136_=_C143 ,C136_=_C144 ,C137_=_C138 ,C137_=_C139 ,\nC137_=_C141 ,C137_=_C142 ,C137_=_C143 ,C137_=_C144 ,C138_=_C139 ,C138_=_C141 ,\nC138_=_C142 ,C138_=_C143 ,C138_=_C144 ,C139_=_C141 ,C139_=_C142 ,C139_=_C143 ,\nC139_=_C144 ,C141_=_C142 ,C141_=_C143 ,C141_=_C144 ,C141_=_C561 ,C142_=_C143 ,\nC142_=_C144 ,C143_=_C144 ,C143_=_C564 ,C233_=_C251 ,C233_=_C293 ,C233_=_C376 ,\nC233_=_C391 ,C233_=_C408 ,C233_=_C450 ,C233_=_C469 ,C233_=_C484 ,C233_=_C499 ,\nC233_=_C537 ,C233_=_C560 ,C233_=_C561 ,C233_=_C562 ,C233_=_C563 ,C233_=_C564 ,\nC251_=_C293 ,C251_=_C376 ,C251_=_C391 ,C251_=_C408 ,C251_=_C450 ,C251_=_C469 ,\nC251_=_C484 ,C251_=_C499 ,C251_=_C537 ,C251_=_C560 ,C251_=_C561 ,C251_=_C562 ,\nC251_=_C563 ,C251_=_C564 ,C293_=_C376 ,C293_=_C391 ,C293_=_C408 ,C293_=_C450 ,\nC293_=_C469 ,C293_=_C484 ,C293_=_C499 ,C293_=_C537 ,C293_=_C560 ,C293_=_C561 ,\nC293_=_C562 ,C293_=_C563 ,C293_=_C564 ,C376_=_C391 ,C376_=_C408 ,C376_=_C450 ,\nC376_=_C469 ,C376_=_C484 ,C376_=_C499 ,C376_=_C537 ,C376_=_C560 ,C376_=_C561 ,\nC376_=_C562 ,C376_=_C563 ,C376_=_C564 ,C391_=_C408 ,C391_=_C450 ,C391_=_C469 ,\nC391_=_C484 ,C391_=_C499 ,C391_=_C537 ,C391_=_C560 ,C391_=_C561 ,C391_=_C562 ,\nC391_=_C563 ,C391_=_C564 ,C408_=_C450 ,C408_=_C469 ,C408_=_C484 ,C408_=_C499 ,\nC408_=_C537 ,C408_=_C560 ,C408_=_C561 ,C408_=_C562 ,C408_=_C563 ,C408_=_C564 ,\nC450_=_C469 ,C450_=_C484 ,C450_=_C499 ,C450_=_C537 ,C450_=_C560 ,C450_=_C561 ,\nC450_=_C562 ,C450_=_C563 ,C450_=_C564 ,C469_=_C484 ,C469_=_C499 ,C469_=_C537 ,\nC469_=_C560 ,C469_=_C561 ,C469_=_C562 ,C469_=_C563 ,C469_=_C564 ,C484_=_C499 ,\nC484_=_C537 ,C484_=_C560 ,C484_=_C561 ,C484_=_C562 ,C484_=_C563 ,C484_=_C564 ,\nC499_=_C537 ,C499_=_C560 ,C499_=_C561 ,C499_=_C562 ,C499_=_C563 ,C499_=_C564 ,\nC537_=_C560 ,C537_=_C561 ,C537_=_C562 ,C537_=_C563 ,C537_=_C564 ,C560_=_C561 ,\nC560_=_C562 ,C560_=_C563 ,C560_=_C564 ,C561_=_C562 ,C561_=_C563 ,C561_=_C564 ,\nC562_=_C563 ,C562_=_C564 ,C563_=_C564 ,"];50[shape=box, label="id:50 level: 3\n40: C9 C28 C60 C76 C86 \nC102 C117 C133 C139 C152 C187 \nC232 C238 C292 C316 C330 C401 \nC420 C429 C436 C445 C449 C456 \nC457 C458 C459 C460 C461 C462 \nC463 C498 C518 C536 C547 C554 \nC555 C556 C557 C558 C559 \n385: C9_=_C28( C9 C28 ) C9_=_C60( C9 C60 ) C9_=_C102( C9 C102 ) C9_=_C117( C9 C117 ) C9_=_C133( C9 C133 ) \nC9_=_C238( C9 C238 ) C9_=_C316( C9 C316 ) C9_=_C330( C9 C330 ) C9_=_C436( C9 C436 ) C9_=_C445( C9 C445 ) C9_=_C456( C9 C456 ) \nC9_=_C457( C9 C457 ) C9_=_C458( C9 C458 ) C9_=_C459( C9 C459 ) C9_=_C460( C9 C460 ) C9_=_C461( C9 C461 ) C9_=_C462( C9 C462 ) \nC9_=_C463( C9 C463 ) C28_=_C60( C28 C60 ) C28_=_C102( C28 C102 ) C28_=_C117( C28 C117 ) C28_=_C133( C28 C133 ) C28_=_C238( C28 C238 ) \nC28_=_C316( C28 C316 ) C28_=_C330( C28 C330 ) C28_=_C436( C28 C436 ) C28_=_C445( C28 C445 ) C28_=_C456( C28 C456 ) C28_=_C457( C28 C457 ) \nC28_=_C458( C28 C458 ) C28_=_C459( C28 C459 ) C28_=_C460( C28 C460 ) C28_=_C461( C28 C461 ) C28_=_C462( C28 C462 ) C28_=_C463( C28 C463 ) \nC60_=_C102( C60 C102 ) C60_=_C117( C60 C117 ) C60_=_C133( C60 C133 ) C60_=_C238( C60 C238 ) C60_=_C316( C60 C316 ) C60_=_C330( C60 C330 ) \nC60_=_C436( C60 C436 ) C60_=_C445( C60 C445 ) C60_=_C456( C60 C456 ) C60_=_C457( C60 C457 ) C60_=_C458( C60 C458 ) C60_=_C459( C60 C459 ) \nC60_=_C460( C60 C460 ) C60_=_C461( C60 C461 ) C60_=_C462( C60 C462 ) C60_=_C463( C60 C463 ) C76_=_C86( C76 C86 ) C76_=_C139( C76 C139 ) \nC76_=_C152( C76 C152 ) C76_=_C187( C76 C187 ) C76_=_C232( C76 C232 ) C76_=_C292( C76 C292 ) C76_=_C401( C76 C401 ) C76_=_C420( C76 C420 ) \nC76_=_C449( C76 C449 ) C76_=_C458( C76 C458 ) C76_=_C498( C76 C498 ) C76_=_C518( C76 C518 ) C76_=_C536( C76 C536 ) C76_=_C547( C76 C547 ) \nC76_=_C554( C76 C554 ) C76_=_C555( C76 C555 ) C76_=_C556( C76 C556 ) C76_=_C557( C76 C557 ) C76_=_C558( C76 C558 ) C76_=_C559( C76 C559 ) \nC86_=_C139( C86 C139 ) C86_=_C152( C86 C152 ) C86_=_C187( C86 C187 ) C86_=_C232( C86 C232 ) C86_=_C292( C86 C292 ) C86_=_C401( C86 C401 ) \nC86_=_C420( C86 C420 ) C86_=_C449( C86 C449 ) C86_=_C458( C86 C458 ) C86_=_C498( C86 C498 ) C86_=_C518( C86 C518 ) C86_=_C536( C86 C536 ) \nC86_=_C547( C86 C547 ) C86_=_C554( C86 C554 ) C86_=_C555( C86 C555 ) C86_=_C556( C86 C556 ) C86_=_C557( C86 C557 ) C86_=_C558( C86 C558 ) \nC86_=_C559( C86 C559 ) C102_=_C117( C102 C117 ) C102_=_C133( C102 C133 ) C102_=_C238( C102 C238 ) C102_=_C316( C102 C316 ) C102_=_C330( C102 C330 ) \nC102_=_C436( C102 C436 ) C102_=_C445( C102 C445 ) C102_=_C456( C102 C456 ) C102_=_C457( C102 C457 ) C102_=_C458( C102 C458 ) C102_=_C459( C102 C459 ) \nC102_=_C460( C102 C460 ) C102_=_C461( C102 C461 ) C102_=_C462( C102 C462 ) C102_=_C463( C102 C463 ) C117_=_C133( C117 C133 ) C117_=_C238( C117 C238 ) \nC117_=_C316( C117 C316 ) C117_=_C330( C117 C330 ) C117_=_C436( C117 C436 ) C117_=_C445( C117 C445 ) C117_=_C456( C117 C456 ) C117_=_C457( C117 C457 ) \nC117_=_C458( C117 C458 ) C117_=_C459( C117 C459 ) C117_=_C460( C117 C460 ) C117_=_C461( C117 C461 ) C117_=_C462( C117 C462 ) C117_=_C463( C117 C463 ) \nC133_=_C139( C133 C139 ) C133_=_C238( C133 C238 ) C133_=_C316( C133 C316 ) C133_=_C330( C133 C330 ) C133_=_C436( C133 C436 ) C133_=_C445( C133 C445 ) \nC133_=_C456( C133 C456 ) C133_=_C457( C133 C457 ) C133_=_C458( C133 C458 ) C133_=_C459( C133 C459 ) C133_=_C460( C133 C460 ) C133_=_C461( C133 C461 ) \nC133_=_C462( C133 C462 ) C133_=_C463( C133 C463 ) C139_=_C152( C139 C152 ) C139_=_C187( C139 C187 ) C139_=_C232( C139 C232 ) C139_=_C292( C139 C292 ) \nC139_=_C401( C139 C401 ) C139_=_C420( C139 C420 ) C139_=_C449( C139 C449 ) C139_=_C458( C139 C458 ) C139_=_C498( C139 C498 ) C139_=_C518( C139 C518 ) \nC139_=_C536( C139 C536 ) C139_=_C547( C139 C547 ) C139_=_C554( C139 C554 ) C139_=_C555( C139 C555 ) C139_=_C556( C139 C556 ) C139_=_C557( C139 C557 ) \nC139_=_C558( C139 C558 ) C139_=_C559( C139 C559 ) C152_=_C187( C152 C187 ) C152_=_C232( C152 C232 ) C152_=_C292( C152 C292 ) C152_=_C401( C152 C401 ) \nC152_=_C420( C152 C420 ) C152_=_C449( C152 C449 ) C152_=_C458( C152 C458 ) C152_=_C498( C152 C498 ) C152_=_C518( C152 C518 ) C152_=_C536( C152 C536 ) \nC152_=_C547( C152 C547 ) C152_=_C554( C152 C554 ) C152_=_C555( C152 C555 ) C152_=_C556( C152 C556 ) C152_=_C557( C152 C557 ) C152_=_C558( C152 C558 ) \nC152_=_C559( C152 C559 ) C187_=_C232( C187 C232 ) C187_=_C292( C187 C292 ) C187_=_C401( C187 C401 ) C187_=_C420( C187 C420 ) C187_=_C449( C187 C449 ) \nC187_=_C458( C187 C458 ) C187_=_C498( C187 C498 ) C187_=_C518( C187 C518 ) C187_=_C536( C187 C536 ) C187_=_C547( C187 C547 ) C187_=_C554( C187 C554 ) \nC187_=_C555( C187 C555 ) C187_=_C556( C187 C556 ) C187_=_C557( C187 C557 ) C187_=_C558( C187 C558 ) C187_=_C559( C187 C559 ) C232_=_C292( C232 C292 ) \nC232_=_C401( C232 C401 ) C232_=_C420( C232 C420 ) C232_=_C449( C232 C449 ) C232_=_C458( C232 C458 ) C232_=_C498( C232 C498 ) C232_=_C518( C232 C518 ) \nC232_=_C536( C232 C536 ) C232_=_C547( C232 C547 ) C232_=_C554( C232 C554 ) C232_=_C555( C232 C555 ) C232_=_C556( C232 C556 ) C232_=_C557( C232 C557 ) \nC232_=_C558( C232 C558 ) C232_=_C559( C232 C559 ) C238_=_C316( C238 C316 ) C238_=_C330( C238 C330 ) C238_=_C436( C238 C436 ) C238_=_C445( C238 C445 ) \nC238_=_C456( C238 C456 ) C238_=_C457( C238 C457 ) C238_=_C458( C238 C458 ) C238_=_C459( C238 C459 ) C238_=_C460( C238 C460 ) C238_=_C461( C238 C461 ) \nC238_=_C462( C238 C462 ) C238_=_C463( C238 C463 ) C292_=_C401( C292 C401 ) C292_=_C420( C292 C420 ) C292_=_C449( C292 C449 ) C292_=_C458( C292 C458 ) \nC292_=_C498( C292 C498 ) C292_=_C518( C292 C518 ) C292_=_C536( C292 C536 ) C292_=_C547( C292 C547 ) C292_=_C554( C292 C554 ) C292_=_C555( C292 C555 ) \nC292_=_C556( C292 C556 ) C292_=_C557( C292 C557 ) C292_=_C558( C292 C558 ) C292_=_C559( C292 C559 ) C316_=_C330( C316 C330 ) C316_=_C436( C316 C436 ) \nC316_=_C445( C316 C445 ) C316_=_C456( C316 C456 ) C316_=_C457( C316 C457 ) C316_=_C458( C316 C458 ) C316_=_C459( C316 C459 ) C316_=_C460( C316 C460 ) \nC316_=_C461( C316 C461 ) C316_=_C462( C316 C462 ) C316_=_C463( C316 C463 ) C330_=_C436( C330 C436 ) C330_=_C445( C330 C445 ) C330_=_C456( C330 C456 ) \nC330_=_C457( C330 C457 ) C330_=_C458( C330 C458 ) C330_=_C459( C330 C459 ) C330_=_C460( C330</w:t>
      </w:r>
    </w:p>
    <w:p>
      <w:pPr>
        <w:pStyle w:val="PreformattedText"/>
        <w:bidi w:val="0"/>
        <w:spacing w:before="0" w:after="0"/>
        <w:jc w:val="left"/>
        <w:rPr/>
      </w:pPr>
      <w:r>
        <w:rPr/>
        <w:t xml:space="preserve"> </w:t>
      </w:r>
      <w:r>
        <w:rPr/>
        <w:t>C460 ) C330_=_C461( C330 C461 ) C330_=_C462( C330 C462 ) \nC330_=_C463( C330 C463 ) C401_=_C420( C401 C420 ) C401_=_C449( C401 C449 ) C401_=_C458( C401 C458 ) C401_=_C498( C401 C498 ) C401_=_C518( C401 C518 ) \nC401_=_C536( C401 C536 ) C401_=_C547( C401 C547 ) C401_=_C554( C401 C554 ) C401_=_C555( C401 C555 ) C401_=_C556( C401 C556 ) C401_=_C557( C401 C557 ) \nC401_=_C558( C401 C558 ) C401_=_C559( C401 C559 ) C420_=_C429( C420 C429 ) C420_=_C449( C420 C449 ) C420_=_C458( C420 C458 ) C420_=_C498( C420 C498 ) \nC420_=_C518( C420 C518 ) C420_=_C536( C420 C536 ) C420_=_C547( C420 C547 ) C420_=_C554( C420 C554 ) C420_=_C555( C420 C555 ) C420_=_C556( C420 C556 ) \nC420_=_C557( C420 C557 ) C420_=_C558( C420 C558 ) C420_=_C559( C420 C559 ) C436_=_C445( C436 C445 ) C436_=_C456( C436 C456 ) C436_=_C457( C436 C457 ) \nC436_=_C458( C436 C458 ) C436_=_C459( C436 C459 ) C436_=_C460( C436 C460 ) C436_=_C461( C436 C461 ) C436_=_C462( C436 C462 ) C436_=_C463( C436 C463 ) \nC445_=_C449( C445 C449 ) C445_=_C456( C445 C456 ) C445_=_C457( C445 C457 ) C445_=_C458( C445 C458 ) C445_=_C459( C445 C459 ) C445_=_C460( C445 C460 ) \nC445_=_C461( C445 C461 ) C445_=_C462( C445 C462 ) C445_=_C463( C445 C463 ) C449_=_C458( C449 C458 ) C449_=_C498( C449 C498 ) C449_=_C518( C449 C518 ) \nC449_=_C536( C449 C536 ) C449_=_C547( C449 C547 ) C449_=_C554( C449 C554 ) C449_=_C555( C449 C555 ) C449_=_C556( C449 C556 ) C449_=_C557( C449 C557 ) \nC449_=_C558( C449 C558 ) C449_=_C559( C449 C559 ) C456_=_C457( C456 C457 ) C456_=_C458( C456 C458 ) C456_=_C459( C456 C459 ) C456_=_C460( C456 C460 ) \nC456_=_C461( C456 C461 ) C456_=_C462( C456 C462 ) C456_=_C463( C456 C463 ) C457_=_C458( C457 C458 ) C457_=_C459( C457 C459 ) C457_=_C460( C457 C460 ) \nC457_=_C461( C457 C461 ) C457_=_C462( C457 C462 ) C457_=_C463( C457 C463 ) C458_=_C459( C458 C459 ) C458_=_C460( C458 C460 ) C458_=_C461( C458 C461 ) \nC458_=_C462( C458 C462 ) C458_=_C463( C458 C463 ) C458_=_C498( C458 C498 ) C458_=_C518( C458 C518 ) C458_=_C536( C458 C536 ) C458_=_C547( C458 C547 ) \nC458_=_C554( C458 C554 ) C458_=_C555( C458 C555 ) C458_=_C556( C458 C556 ) C458_=_C557( C458 C557 ) C458_=_C558( C458 C558 ) C458_=_C559( C458 C559 ) \nC459_=_C460( C459 C460 ) C459_=_C461( C459 C461 ) C459_=_C462( C459 C462 ) C459_=_C463( C459 C463 ) C460_=_C461( C460 C461 ) C460_=_C462( C460 C462 ) \nC460_=_C463( C460 C463 ) C461_=_C462( C461 C462 ) C461_=_C463( C461 C463 ) C462_=_C463( C462 C463 ) C463_=_C559( C463 C559 ) C498_=_C518( C498 C518 ) \nC498_=_C536( C498 C536 ) C498_=_C547( C498 C547 ) C498_=_C554( C498 C554 ) C498_=_C555( C498 C555 ) C498_=_C556( C498 C556 ) C498_=_C557( C498 C557 ) \nC498_=_C558( C498 C558 ) C498_=_C559( C498 C559 ) C518_=_C536( C518 C536 ) C518_=_C547( C518 C547 ) C518_=_C554( C518 C554 ) C518_=_C555( C518 C555 ) \nC518_=_C556( C518 C556 ) C518_=_C557( C518 C557 ) C518_=_C558( C518 C558 ) C518_=_C559( C518 C559 ) C536_=_C547( C536 C547 ) C536_=_C554( C536 C554 ) \nC536_=_C555( C536 C555 ) C536_=_C556( C536 C556 ) C536_=_C557( C536 C557 ) C536_=_C558( C536 C558 ) C536_=_C559( C536 C559 ) C547_=_C554( C547 C554 ) \nC547_=_C555( C547 C555 ) C547_=_C556( C547 C556 ) C547_=_C557( C547 C557 ) C547_=_C558( C547 C558 ) C547_=_C559( C547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41-&gt;50[label="39: C9 C28 C60 C76 C86 \nC102 C117 C133 C139 C152 C187 \nC232 C238 C292 C316 C330 C401 \nC420 C429 C436 C445 C449 C456 \nC457 C459 C460 C461 C462 C463 \nC498 C518 C536 C547 C554 C555 \nC556 C557 C558 C559 \n347: C9_=_C28 ,C9_=_C60 ,C9_=_C102 ,C9_=_C117 ,C9_=_C133 ,\nC9_=_C238 ,C9_=_C316 ,C9_=_C330 ,C9_=_C436 ,C9_=_C445 ,C9_=_C456 ,\nC9_=_C457 ,C9_=_C459 ,C9_=_C460 ,C9_=_C461 ,C9_=_C462 ,C9_=_C463 ,\nC28_=_C60 ,C28_=_C102 ,C28_=_C117 ,C28_=_C133 ,C28_=_C238 ,C28_=_C316 ,\nC28_=_C330 ,C28_=_C436 ,C28_=_C445 ,C28_=_C456 ,C28_=_C457 ,C28_=_C459 ,\nC28_=_C460 ,C28_=_C461 ,C28_=_C462 ,C28_=_C463 ,C60_=_C102 ,C60_=_C117 ,\nC60_=_C133 ,C60_=_C238 ,C60_=_C316 ,C60_=_C330 ,C60_=_C436 ,C60_=_C445 ,\nC60_=_C456 ,C60_=_C457 ,C60_=_C459 ,C60_=_C460 ,C60_=_C461 ,C60_=_C462 ,\nC60_=_C463 ,C76_=_C86 ,C76_=_C139 ,C76_=_C152 ,C76_=_C187 ,C76_=_C232 ,\nC76_=_C292 ,C76_=_C401 ,C76_=_C420 ,C76_=_C449 ,C76_=_C498 ,C76_=_C518 ,\nC76_=_C536 ,C76_=_C547 ,C76_=_C554 ,C76_=_C555 ,C76_=_C556 ,C76_=_C557 ,\nC76_=_C558 ,C76_=_C559 ,C86_=_C139 ,C86_=_C152 ,C86_=_C187 ,C86_=_C232 ,\nC86_=_C292 ,C86_=_C401 ,C86_=_C420 ,C86_=_C449 ,C86_=_C498 ,C86_=_C518 ,\nC86_=_C536 ,C86_=_C547 ,C86_=_C554 ,C86_=_C555 ,C86_=_C556 ,C86_=_C557 ,\nC86_=_C558 ,C86_=_C559 ,C102_=_C117 ,C102_=_C133 ,C102_=_C238 ,C102_=_C316 ,\nC102_=_C330 ,C102_=_C436 ,C102_=_C445 ,C102_=_C456 ,C102_=_C457 ,C102_=_C459 ,\nC102_=_C460 ,C102_=_C461 ,C102_=_C462 ,C102_=_C463 ,C117_=_C133 ,C117_=_C238 ,\nC117_=_C316 ,C117_=_C330 ,C117_=_C436 ,C117_=_C445 ,C117_=_C456 ,C117_=_C457 ,\nC117_=_C459 ,C117_=_C460 ,C117_=_C461 ,C117_=_C462 ,C117_=_C463 ,C133_=_C139 ,\nC133_=_C238 ,C133_=_C316 ,C133_=_C330 ,C133_=_C436 ,C133_=_C445 ,C133_=_C456 ,\nC133_=_C457 ,C133_=_C459 ,C133_=_C460 ,C133_=_C461 ,C133_=_C462 ,C133_=_C463 ,\nC139_=_C152 ,C139_=_C187 ,C139_=_C232 ,C139_=_C292 ,C139_=_C401 ,C139_=_C420 ,\nC139_=_C449 ,C139_=_C498 ,C139_=_C518 ,C139_=_C536 ,C139_=_C547 ,C139_=_C554 ,\nC139_=_C555 ,C139_=_C556 ,C139_=_C557 ,C139_=_C558 ,C139_=_C559 ,C152_=_C187 ,\nC152_=_C232 ,C152_=_C292 ,C152_=_C401 ,C152_=_C420 ,C152_=_C449 ,C152_=_C498 ,\nC152_=_C518 ,C152_=_C536 ,C152_=_C547 ,C152_=_C554 ,C152_=_C555 ,C152_=_C556 ,\nC152_=_C557 ,C152_=_C558 ,C152_=_C559 ,C187_=_C232 ,C187_=_C292 ,C187_=_C401 ,\nC187_=_C420 ,C187_=_C449 ,C187_=_C498 ,C187_=_C518 ,C187_=_C536 ,C187_=_C547 ,\nC187_=_C554 ,C187_=_C555 ,C187_=_C556 ,C187_=_C557 ,C187_=_C558 ,C187_=_C559 ,\nC232_=_C292 ,C232_=_C401 ,C232_=_C420 ,C232_=_C449 ,C232_=_C498 ,C232_=_C518 ,\nC232_=_C536 ,C232_=_C547 ,C232_=_C554 ,C232_=_C555 ,C232_=_C556 ,C232_=_C557 ,\nC232_=_C558 ,C232_=_C559 ,C238_=_C316 ,C238_=_C330 ,C238_=_C436 ,C238_=_C445 ,\nC238_=_C456 ,C238_=_C457 ,C238_=_C459 ,C238_=_C460 ,C238_=_C461 ,C238_=_C462 ,\nC238_=_C463 ,C292_=_C401 ,C292_=_C420 ,C292_=_C449 ,C292_=_C498 ,C292_=_C518 ,\nC292_=_C536 ,C292_=_C547 ,C292_=_C554 ,C292_=_C555 ,C292_=_C556 ,C292_=_C557 ,\nC292_=_C558 ,C292_=_C559 ,C316_=_C330 ,C316_=_C436 ,C316_=_C445 ,C316_=_C456 ,\nC316_=_C457 ,C316_=_C459 ,C316_=_C460 ,C316_=_C461 ,C316_=_C462 ,C316_=_C463 ,\nC330_=_C436 ,C330_=_C445 ,C330_=_C456 ,C330_=_C457 ,C330_=_C459 ,C330_=_C460 ,\nC330_=_C461 ,C330_=_C462 ,C330_=_C463 ,C401_=_C420 ,C401_=_C449 ,C401_=_C498 ,\nC401_=_C518 ,C401_=_C536 ,C401_=_C547 ,C401_=_C554 ,C401_=_C555 ,C401_=_C556 ,\nC401_=_C557 ,C401_=_C558 ,C401_=_C559 ,C420_=_C429 ,C420_=_C449 ,C420_=_C498 ,\nC420_=_C518 ,C420_=_C536 ,C420_=_C547 ,C420_=_C554 ,C420_=_C555 ,C420_=_C556 ,\nC420_=_C557 ,C420_=_C558 ,C420_=_C559 ,C436_=_C445 ,C436_=_C456 ,C436_=_C457 ,\nC436_=_C459 ,C436_=_C460 ,C436_=_C461 ,C436_=_C462 ,C436_=_C463 ,C445_=_C449 ,\nC445_=_C456 ,C445_=_C457 ,C445_=_C459 ,C445_=_C460 ,C445_=_C461 ,C445_=_C462 ,\nC445_=_C463 ,C449_=_C498 ,C449_=_C518 ,C449_=_C536 ,C449_=_C547 ,C449_=_C554 ,\nC449_=_C555 ,C449_=_C556 ,C449_=_C557 ,C449_=_C558 ,C449_=_C559 ,C456_=_C457 ,\nC456_=_C459 ,C456_=_C460 ,C456_=_C461 ,C456_=_C462 ,C456_=_C463 ,C457_=_C459 ,\nC457_=_C460 ,C457_=_C461 ,C457_=_C462 ,C457_=_C463 ,C459_=_C460 ,C459_=_C461 ,\nC459_=_C462 ,C459_=_C463 ,C460_=_C461 ,C460_=_C462 ,C460_=_C463 ,C461_=_C462 ,\nC461_=_C463 ,C462_=_C463 ,C463_=_C559 ,C498_=_C518 ,C498_=_C536 ,C498_=_C547 ,\nC498_=_C554 ,C498_=_C555 ,C498_=_C556 ,C498_=_C557 ,C498_=_C558 ,C498_=_C559 ,\nC518_=_C536 ,C518_=_C547 ,C518_=_C554 ,C518_=_C555 ,C518_=_C556 ,C518_=_C557 ,\nC518_=_C558 ,C518_=_C559 ,C536_=_C547 ,C536_=_C554 ,C536_=_C555 ,C536_=_C556 ,\nC536_=_C557 ,C536_=_C558 ,C536_=_C559 ,C547_=_C554 ,C547_=_C555 ,C547_=_C556 ,\nC547_=_C557 ,C547_=_C558 ,C547_=_C559 ,C554_=_C555 ,C554_=_C556 ,C554_=_C557 ,\nC554_=_C558 ,C554_=_C559 ,C555_=_C556 ,C555_=_C557 ,C555_=_C558 ,C555_=_C559 ,\nC556_=_C557 ,C556_=_C558 ,C556_=_C559 ,C557_=_C558 ,C557_=_C559 ,C558_=_C559 ,"];51[shape=box, label="id:51 level: 3\n45: C46 C47 C48 C49 C50 \nC51 C52 C53 C54 C55 C56 \nC57 C58 C59 C60 C61 C62 \nC63 C64 C65 C66 C67 C112 \nC113 C114 C115 C116 C117 C118 \nC119 C120 C122 C123 C124 C175 \nC205 C309 C338 C359 C393 C410 \nC489 C513 C588 C589 \n265: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8_=_C309( C48 C309 ) C49_=_C50( C49 C50 ) C49_=_C51( C49 C51 ) C49_=_C52( C49 C52 ) C49_=_C53( C49 C53 ) \nC49_=_C54( C49 C54 ) C49_=_C55( C49 C55 ) C49_=_C115( C49 C115 ) C49_=_C359( C49 C359 ) C50_=_C51( C50 C51 ) C50_=_C52( C50 C52 ) \nC50_=_C53( C50 C53 ) C50_=_C54( C50 C54 ) C50_=_C55( C50 C55 ) C51_=_C52( C51 C52 ) C51_=_C53( C51 C53 ) C51_=_C54( C51 C54 ) \nC51_=_C55( C51 C55 ) C52_=_C53( C52 C53 ) C52_=_C54( C52 C54 ) C52_=_C55( C52 C55 ) C53_=_C54( C53 C54 ) C53_=_C55( C53 C55 ) \nC54_=_C55( C54 C55 ) C55_=_C123( C55 C123 ) C56_=_C57( C56 C57 ) C56_=_C58( C56 C58 ) C56_=_C59( C56 C59 ) C56_=_C60( C56 C60 ) \nC56_=_C61( C56 C61 ) C56_=_C62( C56 C62 ) C56_=_C63( C56 C63 ) C56_=_C64( C56 C64 ) C56_=_C65( C56 C65 ) C56_=_C66( C56 C66 ) \nC56_=_C67( C56</w:t>
      </w:r>
    </w:p>
    <w:p>
      <w:pPr>
        <w:pStyle w:val="PreformattedText"/>
        <w:bidi w:val="0"/>
        <w:spacing w:before="0" w:after="0"/>
        <w:jc w:val="left"/>
        <w:rPr/>
      </w:pPr>
      <w:r>
        <w:rPr/>
        <w:t xml:space="preserve"> </w:t>
      </w:r>
      <w:r>
        <w:rPr/>
        <w:t>C67 ) C57_=_C58( C57 C58 ) C57_=_C59( C57 C59 ) C57_=_C60( C57 C60 ) C57_=_C61( C57 C61 ) C57_=_C62( C57 C62 ) \nC57_=_C63( C57 C63 ) C57_=_C64( C57 C64 ) C57_=_C65( C57 C65 ) C57_=_C66( C57 C66 ) C57_=_C67( C57 C67 ) C57_=_C112( C57 C112 ) \nC57_=_C113( C57 C113 ) C57_=_C114( C57 C114 ) C57_=_C115( C57 C115 ) C57_=_C116( C57 C116 ) C57_=_C117( C57 C117 ) C57_=_C118( C57 C118 ) \nC57_=_C119( C57 C119 ) C57_=_C120( C57 C120 ) C57_=_C122( C57 C122 ) C57_=_C123( C57 C123 ) C57_=_C124( C57 C124 ) C58_=_C59( C58 C59 ) \nC58_=_C60( C58 C60 ) C58_=_C61( C58 C61 ) C58_=_C62( C58 C62 ) C58_=_C63( C58 C63 ) C58_=_C64( C58 C64 ) C58_=_C65( C58 C65 ) \nC58_=_C66( C58 C66 ) C58_=_C67( C58 C67 ) C58_=_C175( C58 C175 ) C59_=_C60( C59 C60 ) C59_=_C61( C59 C61 ) C59_=_C62( C59 C62 ) \nC59_=_C63( C59 C63 ) C59_=_C64( C59 C64 ) C59_=_C65( C59 C65 ) C59_=_C66( C59 C66 ) C59_=_C67( C59 C67 ) C60_=_C61( C60 C61 ) \nC60_=_C62( C60 C62 ) C60_=_C63( C60 C63 ) C60_=_C64( C60 C64 ) C60_=_C65( C60 C65 ) C60_=_C66( C60 C66 ) C60_=_C67( C60 C67 ) \nC60_=_C117( C60 C117 ) C61_=_C62( C61 C62 ) C61_=_C63( C61 C63 ) C61_=_C64( C61 C64 ) C61_=_C65( C61 C65 ) C61_=_C66( C61 C66 ) \nC61_=_C67( C61 C67 ) C62_=_C63( C62 C63 ) C62_=_C64( C62 C64 ) C62_=_C65( C62 C65 ) C62_=_C66( C62 C66 ) C62_=_C67( C62 C67 ) \nC62_=_C119( C62 C119 ) C63_=_C64( C63 C64 ) C63_=_C65( C63 C65 ) C63_=_C66( C63 C66 ) C63_=_C67( C63 C67 ) C64_=_C65( C64 C65 ) \nC64_=_C66( C64 C66 ) C64_=_C67( C64 C67 ) C64_=_C175( C64 C175 ) C64_=_C205( C64 C205 ) C64_=_C309( C64 C309 ) C64_=_C338( C64 C338 ) \nC64_=_C359( C64 C359 ) C64_=_C393( C64 C393 ) C64_=_C410( C64 C410 ) C64_=_C489( C64 C489 ) C64_=_C513( C64 C513 ) C64_=_C588( C64 C588 ) \nC64_=_C589( C64 C589 ) C65_=_C66( C65 C66 ) C65_=_C67( C65 C67 ) C65_=_C122( C65 C122 ) C66_=_C67( C66 C67 ) C67_=_C588( C67 C588 ) \nC112_=_C113( C112 C113 ) C112_=_C114( C112 C114 ) C112_=_C115( C112 C115 ) C112_=_C116( C112 C116 ) C112_=_C117( C112 C117 ) C112_=_C118( C112 C118 ) \nC112_=_C119( C112 C119 ) C112_=_C120( C112 C120 ) C112_=_C122( C112 C122 ) C112_=_C123( C112 C123 ) C112_=_C124( C112 C124 ) C113_=_C114( C113 C114 ) \nC113_=_C115( C113 C115 ) C113_=_C116( C113 C116 ) C113_=_C117( C113 C117 ) C113_=_C118( C113 C118 ) C113_=_C119( C113 C119 ) C113_=_C120( C113 C120 ) \nC113_=_C122( C113 C122 ) C113_=_C123( C113 C123 ) C113_=_C124( C113 C124 ) C114_=_C115( C114 C115 ) C114_=_C116( C114 C116 ) C114_=_C117( C114 C117 ) \nC114_=_C118( C114 C118 ) C114_=_C119( C114 C119 ) C114_=_C120( C114 C120 ) C114_=_C122( C114 C122 ) C114_=_C123( C114 C123 ) C114_=_C124( C114 C124 ) \nC115_=_C116( C115 C116 ) C115_=_C117( C115 C117 ) C115_=_C118( C115 C118 ) C115_=_C119( C115 C119 ) C115_=_C120( C115 C120 ) C115_=_C122( C115 C122 ) \nC115_=_C123( C115 C123 ) C115_=_C124( C115 C124 ) C115_=_C359( C115 C359 ) C116_=_C117( C116 C117 ) C116_=_C118( C116 C118 ) C116_=_C119( C116 C119 ) \nC116_=_C120( C116 C120 ) C116_=_C122( C116 C122 ) C116_=_C123( C116 C123 ) C116_=_C124( C116 C124 ) C117_=_C118( C117 C118 ) C117_=_C119( C117 C119 ) \nC117_=_C120( C117 C120 ) C117_=_C122( C117 C122 ) C117_=_C123( C117 C123 ) C117_=_C124( C117 C124 ) C118_=_C119( C118 C119 ) C118_=_C120( C118 C120 ) \nC118_=_C122( C118 C122 ) C118_=_C123( C118 C123 ) C118_=_C124( C118 C124 ) C119_=_C120( C119 C120 ) C119_=_C122( C119 C122 ) C119_=_C123( C119 C123 ) \nC119_=_C124( C119 C124 ) C120_=_C122( C120 C122 ) C120_=_C123( C120 C123 ) C120_=_C124( C120 C124 ) C122_=_C123( C122 C123 ) C122_=_C124( C122 C124 ) \nC123_=_C124( C123 C124 ) C175_=_C205( C175 C205 ) C175_=_C309( C175 C309 ) C175_=_C338( C175 C338 ) C175_=_C359( C175 C359 ) C175_=_C393( C175 C393 ) \nC175_=_C410( C175 C410 ) C175_=_C489( C175 C489 ) C175_=_C513( C175 C513 ) C175_=_C588( C175 C588 ) C175_=_C589( C175 C589 ) C205_=_C309( C205 C309 ) \nC205_=_C338( C205 C338 ) C205_=_C359( C205 C359 ) C205_=_C393( C205 C393 ) C205_=_C410( C205 C410 ) C205_=_C489( C205 C489 ) C205_=_C513( C205 C513 ) \nC205_=_C588( C205 C588 ) C205_=_C589( C205 C589 ) C309_=_C338( C309 C338 ) C309_=_C359( C309 C359 ) C309_=_C393( C309 C393 ) C309_=_C410( C309 C410 ) \nC309_=_C489( C309 C489 ) C309_=_C513( C309 C513 ) C309_=_C588( C309 C588 ) C309_=_C589( C309 C589 ) C338_=_C359( C338 C359 ) C338_=_C393( C338 C393 ) \nC338_=_C410( C338 C410 ) C338_=_C489( C338 C489 ) C338_=_C513( C338 C513 ) C338_=_C588( C338 C588 ) C338_=_C589( C338 C589 ) C359_=_C393( C359 C393 ) \nC359_=_C410( C359 C410 ) C359_=_C489( C359 C489 ) C359_=_C513( C359 C513 ) C359_=_C588( C359 C588 ) C359_=_C589( C359 C589 ) C393_=_C410( C393 C410 ) \nC393_=_C489( C393 C489 ) C393_=_C513( C393 C513 ) C393_=_C588( C393 C588 ) C393_=_C589( C393 C589 ) C410_=_C489( C410 C489 ) C410_=_C513( C410 C513 ) \nC410_=_C588( C410 C588 ) C410_=_C589( C410 C589 ) C489_=_C513( C489 C513 ) C489_=_C588( C489 C588 ) C489_=_C589( C489 C589 ) C513_=_C588( C513 C588 ) \nC513_=_C589( C513 C589 ) C588_=_C589( C588 C589 ) "];41-&gt;51[label="43: C46 C47 C48 C49 C50 \nC51 C52 C53 C54 C55 C56 \nC58 C59 C60 C61 C62 C63 \nC65 C66 C67 C112 C113 C114 \nC115 C116 C117 C118 C119 C120 \nC122 C123 C124 C175 C205 C309 \nC338 C359 C393 C410 C489 C513 \nC588 C589 \n221: C46_=_C47 ,C46_=_C48 ,C46_=_C49 ,C46_=_C50 ,C46_=_C51 ,\nC46_=_C52 ,C46_=_C53 ,C46_=_C54 ,C46_=_C55 ,C47_=_C48 ,C47_=_C49 ,\nC47_=_C50 ,C47_=_C51 ,C47_=_C52 ,C47_=_C53 ,C47_=_C54 ,C47_=_C55 ,\nC48_=_C49 ,C48_=_C50 ,C48_=_C51 ,C48_=_C52 ,C48_=_C53 ,C48_=_C54 ,\nC48_=_C55 ,C48_=_C309 ,C49_=_C50 ,C49_=_C51 ,C49_=_C52 ,C49_=_C53 ,\nC49_=_C54 ,C49_=_C55 ,C49_=_C115 ,C49_=_C359 ,C50_=_C51 ,C50_=_C52 ,\nC50_=_C53 ,C50_=_C54 ,C50_=_C55 ,C51_=_C52 ,C51_=_C53 ,C51_=_C54 ,\nC51_=_C55 ,C52_=_C53 ,C52_=_C54 ,C52_=_C55 ,C53_=_C54 ,C53_=_C55 ,\nC54_=_C55 ,C55_=_C123 ,C56_=_C58 ,C56_=_C59 ,C56_=_C60 ,C56_=_C61 ,\nC56_=_C62 ,C56_=_C63 ,C56_=_C65 ,C56_=_C66 ,C56_=_C67 ,C58_=_C59 ,\nC58_=_C60 ,C58_=_C61 ,C58_=_C62 ,C58_=_C63 ,C58_=_C65 ,C58_=_C66 ,\nC58_=_C67 ,C58_=_C175 ,C59_=_C60 ,C59_=_C61 ,C59_=_C62 ,C59_=_C63 ,\nC59_=_C65 ,C59_=_C66 ,C59_=_C67 ,C60_=_C61 ,C60_=_C62 ,C60_=_C63 ,\nC60_=_C65 ,C60_=_C66 ,C60_=_C67 ,C60_=_C117 ,C61_=_C62 ,C61_=_C63 ,\nC61_=_C65 ,C61_=_C66 ,C61_=_C67 ,C62_=_C63 ,C62_=_C65 ,C62_=_C66 ,\nC62_=_C67 ,C62_=_C119 ,C63_=_C65 ,C63_=_C66 ,C63_=_C67 ,C65_=_C66 ,\nC65_=_C67 ,C65_=_C122 ,C66_=_C67 ,C67_=_C588 ,C112_=_C113 ,C112_=_C114 ,\nC112_=_C115 ,C112_=_C116 ,C112_=_C117 ,C112_=_C118 ,C112_=_C119 ,C112_=_C120 ,\nC112_=_C122 ,C112_=_C123 ,C112_=_C124 ,C113_=_C114 ,C113_=_C115 ,C113_=_C116 ,\nC113_=_C117 ,C113_=_C118 ,C113_=_C119 ,C113_=_C120 ,C113_=_C122 ,C113_=_C123 ,\nC113_=_C124 ,C114_=_C115 ,C114_=_C116 ,C114_=_C117 ,C114_=_C118 ,C114_=_C119 ,\nC114_=_C120 ,C114_=_C122 ,C114_=_C123 ,C114_=_C124 ,C115_=_C116 ,C115_=_C117 ,\nC115_=_C118 ,C115_=_C119 ,C115_=_C120 ,C115_=_C122 ,C115_=_C123 ,C115_=_C124 ,\nC115_=_C359 ,C116_=_C117 ,C116_=_C118 ,C116_=_C119 ,C116_=_C120 ,C116_=_C122 ,\nC116_=_C123 ,C116_=_C124 ,C117_=_C118 ,C117_=_C119 ,C117_=_C120 ,C117_=_C122 ,\nC117_=_C123 ,C117_=_C124 ,C118_=_C119 ,C118_=_C120 ,C118_=_C122 ,C118_=_C123 ,\nC118_=_C124 ,C119_=_C120 ,C119_=_C122 ,C119_=_C123 ,C119_=_C124 ,C120_=_C122 ,\nC120_=_C123 ,C120_=_C124 ,C122_=_C123 ,C122_=_C124 ,C123_=_C124 ,C175_=_C205 ,\nC175_=_C309 ,C175_=_C338 ,C175_=_C359 ,C175_=_C393 ,C175_=_C410 ,C175_=_C489 ,\nC175_=_C513 ,C175_=_C588 ,C175_=_C589 ,C205_=_C309 ,C205_=_C338 ,C205_=_C359 ,\nC205_=_C393 ,C205_=_C410 ,C205_=_C489 ,C205_=_C513 ,C205_=_C588 ,C205_=_C589 ,\nC309_=_C338 ,C309_=_C359 ,C309_=_C393 ,C309_=_C410 ,C309_=_C489 ,C309_=_C513 ,\nC309_=_C588 ,C309_=_C589 ,C338_=_C359 ,C338_=_C393 ,C338_=_C410 ,C338_=_C489 ,\nC338_=_C513 ,C338_=_C588 ,C338_=_C589 ,C359_=_C393 ,C359_=_C410 ,C359_=_C489 ,\nC359_=_C513 ,C359_=_C588 ,C359_=_C589 ,C393_=_C410 ,C393_=_C489 ,C393_=_C513 ,\nC393_=_C588 ,C393_=_C589 ,C410_=_C489 ,C410_=_C513 ,C410_=_C588 ,C410_=_C589 ,\nC489_=_C513 ,C489_=_C588 ,C489_=_C589 ,C513_=_C588 ,C513_=_C589 ,C588_=_C589 ,"];52[shape=box, label="id:52 level: 3\n129: C1 C23 C34 C36 C56 \nC68 C69 C70 C72 C73 C74 \nC75 C76 C78 C79 C81 C82 \nC83 C84 C85 C86 C87 C88 \nC89 C90 C91 C92 C93 C94 \nC95 C97 C103 C114 C118 C120 \nC125 C134 C169 C173 C176 C179 \nC189 C192 C193 C194 C195 C196 \nC198 C199 C200 C201 C202 C203 \nC204 C205 C207 C215 C226 C254 \nC258 C261 C266 C280 C284 C285 \nC287 C289 C290 C291 C292 C293 \nC294 C295 C296 C297 C298 C299 \nC300 C312 C313 C314 C315 C316 \nC317 C318 C319 C320 C322 C323 \nC325 C331 C336 C341 C344 C360 \nC384 C386 C387 C388 C389 C390 \nC391 C392 C393 C394 C395 C396 \nC397 C412 C437 C465 C466 C467 \nC468 C469 C470 C471 C472 C473 \nC474 C496 C532 C539 C550 C554 \nC567 C578 C586 C597 \n1092: C1_=_C114( C1 C114 ) C1_=_C258( C1 C258 ) C1_=_C285( C1 C285 ) C1_=_C300( C1 C300 ) C1_=_C312( C1 C312 ) \nC1_=_C313( C1 C313 ) C1_=_C314( C1 C314 ) C1_=_C315( C1 C315 ) C1_=_C316( C1 C316 ) C1_=_C317( C1 C317 ) C1_=_C318( C1 C318 ) \nC1_=_C319( C1 C319 ) C1_=_C320( C1 C320 ) C1_=_C322( C1 C322 ) C1_=_C323( C1 C323 ) C1_=_C325( C1 C325 ) C23_=_C34( C23 C34 ) \nC23_=_C195( C23 C195 ) C23_=_C284( C23 C284 ) C23_=_C285( C23 C285 ) C23_=_C287( C23 C287 ) C23_=_C289( C23 C289 ) C23_=_C290( C23 C290 ) \nC23_=_C291( C23 C291 ) C23_=_C292( C23 C292 ) C23_=_C293( C23 C293 ) C23_=_C294( C23 C294 ) C23_=_C295( C23 C295 ) C23_=_C296( C23 C296 ) \nC23_=_C297( C23 C297 ) C23_=_C298( C23 C298 ) C23_=_C299( C23 C299 ) C34_=_C93( C34 C93 ) C34_=_C176( C34 C176 ) C34_=_C189( C34 C189 ) \nC34_=_C215( C34 C215 ) C34_=_C254( C34 C254 ) C34_=_C266( C34 C266 ) C34_=_C280( C34 C280 ) C34_=_C341( C34 C341 ) C34_=_C360( C34 C360 ) \nC34_=_C412( C34 C412 ) C34_=_C472( C34 C472 ) C34_=_C496( C34 C496 ) C34_=_C539( C34 C539 ) C34_=_C550( C34 C550 ) C34_=_C578( C34 C578 ) \nC34_=_C586( C34 C586 ) C34_=_C597( C34 C597 ) C36_=_C68( C36 C68 ) C36_=_C69( C36 C69 ) C36_=_C70( C36 C70 ) C36_=_C72( C36 C72 ) \nC36_=_C73( C36 C73 ) C36_=_C74( C36 C74 ) C36_=_C75( C36 C75 ) C36_=_C76( C36 C76 )</w:t>
      </w:r>
    </w:p>
    <w:p>
      <w:pPr>
        <w:pStyle w:val="PreformattedText"/>
        <w:bidi w:val="0"/>
        <w:spacing w:before="0" w:after="0"/>
        <w:jc w:val="left"/>
        <w:rPr/>
      </w:pPr>
      <w:r>
        <w:rPr/>
        <w:t xml:space="preserve"> </w:t>
      </w:r>
      <w:r>
        <w:rPr/>
        <w:t>C36_=_C78( C36 C78 ) C56_=_C79( C56 C79 ) \nC56_=_C81( C56 C81 ) C56_=_C82( C56 C82 ) C56_=_C83( C56 C83 ) C56_=_C84( C56 C84 ) C56_=_C85( C56 C85 ) C56_=_C86( C56 C86 ) \nC56_=_C87( C56 C87 ) C56_=_C88( C56 C88 ) C56_=_C89( C56 C89 ) C56_=_C90( C56 C90 ) C56_=_C91( C56 C91 ) C56_=_C92( C56 C92 ) \nC56_=_C93( C56 C93 ) C56_=_C94( C56 C94 ) C56_=_C95( C56 C95 ) C68_=_C69( C68 C69 ) C68_=_C70( C68 C70 ) C68_=_C72( C68 C72 ) \nC68_=_C73( C68 C73 ) C68_=_C74( C68 C74 ) C68_=_C75( C68 C75 ) C68_=_C76( C68 C76 ) C68_=_C78( C68 C78 ) C68_=_C125( C68 C125 ) \nC68_=_C134( C68 C134 ) C69_=_C70( C69 C70 ) C69_=_C72( C69 C72 ) C69_=_C73( C69 C73 ) C69_=_C74( C69 C74 ) C69_=_C75( C69 C75 ) \nC69_=_C76( C69 C76 ) C69_=_C78( C69 C78 ) C70_=_C72( C70 C72 ) C70_=_C73( C70 C73 ) C70_=_C74( C70 C74 ) C70_=_C75( C70 C75 ) \nC70_=_C76( C70 C76 ) C70_=_C78( C70 C78 ) C70_=_C79( C70 C79 ) C70_=_C254( C70 C254 ) C72_=_C73( C72 C73 ) C72_=_C74( C72 C74 ) \nC72_=_C75( C72 C75 ) C72_=_C76( C72 C76 ) C72_=_C78( C72 C78 ) C72_=_C331( C72 C331 ) C72_=_C336( C72 C336 ) C72_=_C341( C72 C341 ) \nC73_=_C74( C73 C74 ) C73_=_C75( C73 C75 ) C73_=_C76( C73 C76 ) C73_=_C78( C73 C78 ) C73_=_C312( C73 C312 ) C73_=_C344( C73 C344 ) \nC74_=_C75( C74 C75 ) C74_=_C76( C74 C76 ) C74_=_C78( C74 C78 ) C74_=_C412( C74 C412 ) C75_=_C76( C75 C76 ) C75_=_C78( C75 C78 ) \nC75_=_C201( C75 C201 ) C75_=_C290( C75 C290 ) C75_=_C387( C75 C387 ) C76_=_C78( C76 C78 ) C76_=_C86( C76 C86 ) C76_=_C292( C76 C292 ) \nC76_=_C554( C76 C554 ) C78_=_C90( C78 C90 ) C78_=_C204( C78 C204 ) C78_=_C295( C78 C295 ) C78_=_C470( C78 C470 ) C78_=_C578( C78 C578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254( C79 C254 ) C81_=_C82( C81 C82 ) C81_=_C83( C81 C83 ) \nC81_=_C84( C81 C84 ) C81_=_C85( C81 C85 ) C81_=_C86( C81 C86 ) C81_=_C87( C81 C87 ) C81_=_C88( C81 C88 ) C81_=_C89( C81 C89 ) \nC81_=_C90( C81 C90 ) C81_=_C91( C81 C91 ) C81_=_C92( C81 C92 ) C81_=_C93( C81 C93 ) C81_=_C94( C81 C94 ) C81_=_C95( C81 C95 ) \nC82_=_C83( C82 C83 ) C82_=_C84( C82 C84 ) C82_=_C85( C82 C85 ) C82_=_C86( C82 C86 ) C82_=_C87( C82 C87 ) C82_=_C88( C82 C88 ) \nC82_=_C89( C82 C89 ) C82_=_C90( C82 C90 ) C82_=_C91( C82 C91 ) C82_=_C92( C82 C92 ) C82_=_C93( C82 C93 ) C82_=_C94( C82 C94 ) \nC82_=_C95( C82 C95 ) C82_=_C384( C82 C384 ) C83_=_C84( C83 C84 ) C83_=_C85( C83 C85 ) C83_=_C86( C83 C86 ) C83_=_C87( C83 C87 ) \nC83_=_C88( C83 C88 ) C83_=_C89( C83 C89 ) C83_=_C90( C83 C90 ) C83_=_C91( C83 C91 ) C83_=_C92( C83 C92 ) C83_=_C93( C83 C93 ) \nC83_=_C94( C83 C94 ) C83_=_C95( C83 C95 ) C83_=_C287( C83 C287 ) C83_=_C437( C83 C437 ) C84_=_C85( C84 C85 ) C84_=_C86( C84 C86 ) \nC84_=_C87( C84 C87 ) C84_=_C88( C84 C88 ) C84_=_C89( C84 C89 ) C84_=_C90( C84 C90 ) C84_=_C91( C84 C91 ) C84_=_C92( C84 C92 ) \nC84_=_C93( C84 C93 ) C84_=_C94( C84 C94 ) C84_=_C95( C84 C95 ) C84_=_C388( C84 C388 ) C85_=_C86( C85 C86 ) C85_=_C87( C85 C87 ) \nC85_=_C88( C85 C88 ) C85_=_C89( C85 C89 ) C85_=_C90( C85 C90 ) C85_=_C91( C85 C91 ) C85_=_C92( C85 C92 ) C85_=_C93( C85 C93 ) \nC85_=_C94( C85 C94 ) C85_=_C95( C85 C95 ) C86_=_C87( C86 C87 ) C86_=_C88( C86 C88 ) C86_=_C89( C86 C89 ) C86_=_C90( C86 C90 ) \nC86_=_C91( C86 C91 ) C86_=_C92( C86 C92 ) C86_=_C93( C86 C93 ) C86_=_C94( C86 C94 ) C86_=_C95( C86 C95 ) C86_=_C292( C86 C292 ) \nC86_=_C554( C86 C554 ) C87_=_C88( C87 C88 ) C87_=_C89( C87 C89 ) C87_=_C90( C87 C90 ) C87_=_C91( C87 C91 ) C87_=_C92( C87 C92 ) \nC87_=_C93( C87 C93 ) C87_=_C94( C87 C94 ) C87_=_C95( C87 C95 ) C87_=_C293( C87 C293 ) C87_=_C391( C87 C391 ) C87_=_C469( C87 C469 ) \nC88_=_C89( C88 C89 ) C88_=_C90( C88 C90 ) C88_=_C91( C88 C91 ) C88_=_C92( C88 C92 ) C88_=_C93( C88 C93 ) C88_=_C94( C88 C94 ) \nC88_=_C95( C88 C95 ) C88_=_C320( C88 C320 ) C89_=_C90( C89 C90 ) C89_=_C91( C89 C91 ) C89_=_C92( C89 C92 ) C89_=_C93( C89 C93 ) \nC89_=_C94( C89 C94 ) C89_=_C95( C89 C95 ) C89_=_C120( C89 C120 ) C89_=_C173( C89 C173 ) C89_=_C336( C89 C336 ) C89_=_C532( C89 C532 ) \nC89_=_C554( C89 C554 ) C89_=_C567( C89 C567 ) C90_=_C91( C90 C91 ) C90_=_C92( C90 C92 ) C90_=_C93( C90 C93 ) C90_=_C94( C90 C94 ) \nC90_=_C95( C90 C95 ) C90_=_C204( C90 C204 ) C90_=_C295( C90 C295 ) C90_=_C470( C90 C470 ) C90_=_C578( C90 C578 ) C91_=_C92( C91 C92 ) \nC91_=_C93( C91 C93 ) C91_=_C94( C91 C94 ) C91_=_C95( C91 C95 ) C91_=_C395( C91 C395 ) C92_=_C93( C92 C93 ) C92_=_C94( C92 C94 ) \nC92_=_C95( C92 C95 ) C92_=_C471( C92 C471 ) C93_=_C94( C93 C94 ) C93_=_C95( C93 C95 ) C93_=_C176( C93 C176 ) C93_=_C189( C93 C189 ) \nC93_=_C215( C93 C215 ) C93_=_C254( C93 C254 ) C93_=_C266( C93 C266 ) C93_=_C280( C93 C280 ) C93_=_C341( C93 C341 ) C93_=_C360( C93 C360 ) \nC93_=_C412( C93 C412 ) C93_=_C472( C93 C472 ) C93_=_C496( C93 C496 ) C93_=_C539( C93 C539 ) C93_=_C550( C93 C550 ) C93_=_C578( C93 C578 ) \nC93_=_C586( C93 C586 ) C93_=_C597( C93 C597 ) C94_=_C95( C94 C95 ) C94_=_C299( C94 C299 ) C94_=_C396( C94 C396 ) C95_=_C397( C95 C397 ) \nC95_=_C597( C95 C597 ) C97_=_C103( C97 C103 ) C97_=_C125( C97 C125 ) C97_=_C179( C97 C179 ) C97_=_C192( C97 C192 ) C97_=_C193( C97 C193 ) \nC97_=_C194( C97 C194 ) C97_=_C195( C97 C195 ) C97_=_C196( C97 C196 ) C97_=_C198( C97 C198 ) C97_=_C199( C97 C199 ) C97_=_C200( C97 C200 ) \nC97_=_C201( C97 C201 ) C97_=_C202( C97 C202 ) C97_=_C203( C97 C203 ) C97_=_C204( C97 C204 ) C97_=_C205( C97 C205 ) C97_=_C207( C97 C207 ) \nC103_=_C118( C103 C118 ) C103_=_C134( C103 C134 ) C103_=_C169( C103 C169 ) C103_=_C331( C103 C331 ) C103_=_C437( C103 C437 ) C103_=_C465( C103 C465 ) \nC103_=_C466( C103 C466 ) C103_=_C467( C103 C467 ) C103_=_C468( C103 C468 ) C103_=_C469( C103 C469 ) C103_=_C470( C103 C470 ) C103_=_C471( C103 C471 ) \nC103_=_C472( C103 C472 ) C103_=_C473( C103 C473 ) C103_=_C474( C103 C474 ) C114_=_C118( C114 C118 ) C114_=_C120( C114 C120 ) C114_=_C258( C114 C258 ) \nC114_=_C285( C114 C285 ) C114_=_C300( C114 C300 ) C114_=_C312( C114 C312 ) C114_=_C313( C114 C313 ) C114_=_C314( C114 C314 ) C114_=_C315( C114 C315 ) \nC114_=_C316( C114 C316 ) C114_=_C317( C114 C317 ) C114_=_C318( C114 C318 ) C114_=_C319( C114 C319 ) C114_=_C320( C114 C320 ) C114_=_C322( C114 C322 ) \nC114_=_C323( C114 C323 ) C114_=_C325( C114 C325 ) C118_=_C120( C118 C120 ) C118_=_C134( C118 C134 ) C118_=_C169( C118 C169 ) C118_=_C331( C118 C331 ) \nC118_=_C437( C118 C437 ) C118_=_C465( C118 C465 ) C118_=_C466( C118 C466 ) C118_=_C467( C118 C467 ) C118_=_C468( C118 C468 ) C118_=_C469( C118 C469 ) \nC118_=_C470( C118 C470 ) C118_=_C471( C118 C471 ) C118_=_C472( C118 C472 ) C118_=_C473( C118 C473 ) C118_=_C474( C118 C474 ) C120_=_C173( C120 C173 ) \nC120_=_C336( C120 C336 ) C120_=_C532( C120 C532 ) C120_=_C554( C120 C554 ) C120_=_C567( C120 C567 ) C125_=_C134( C125 C134 ) C125_=_C179( C125 C179 ) \nC125_=_C192( C125 C192 ) C125_=_C193( C125 C193 ) C125_=_C194( C125 C194 ) C125_=_C195( C125 C195 ) C125_=_C196( C125 C196 ) C125_=_C198( C125 C198 ) \nC125_=_C199( C125 C199 ) C125_=_C200( C125 C200 ) C125_=_C201( C125 C201 ) C125_=_C202( C125 C202 ) C125_=_C203( C125 C203 ) C125_=_C204( C125 C204 ) \nC125_=_C205( C125 C205 ) C125_=_C207( C125 C207 ) C134_=_C169( C134 C169 ) C134_=_C331( C134 C331 ) C134_=_C437( C134 C437 ) C134_=_C465( C134 C465 ) \nC134_=_C466( C134 C466 ) C134_=_C467( C134 C467 ) C134_=_C468( C134 C468 ) C134_=_C469( C134 C469 ) C134_=_C470( C134 C470 ) C134_=_C471( C134 C471 ) \nC134_=_C472( C134 C472 ) C134_=_C473( C134 C473 ) C134_=_C474( C134 C474 ) C169_=_C173( C169 C173 ) C169_=_C176( C169 C176 ) C169_=_C331( C169 C331 ) \nC169_=_C437( C169 C437 ) C169_=_C465( C169 C465 ) C169_=_C466( C169 C466 ) C169_=_C467( C169 C467 ) C169_=_C468( C169 C468 ) C169_=_C469( C169 C469 ) \nC169_=_C470( C169 C470 ) C169_=_C471( C169 C471 ) C169_=_C472( C169 C472 ) C169_=_C473( C169 C473 ) C169_=_C474( C169 C474 ) C173_=_C176( C173 C176 ) \nC173_=_C336( C173 C336 ) C173_=_C532( C173 C532 ) C173_=_C554( C173 C554 ) C173_=_C567( C173 C567 ) C176_=_C189( C176 C189 ) C176_=_C215( C176 C215 ) \nC176_=_C254( C176 C254 ) C176_=_C266( C176 C266 ) C176_=_C280( C176 C280 ) C176_=_C341( C176 C341 ) C176_=_C360( C176 C360 ) C176_=_C412( C176 C412 ) \nC176_=_C472( C176 C472 ) C176_=_C496( C176 C496 ) C176_=_C539( C176 C539 ) C176_=_C550( C176 C550 ) C176_=_C578( C176 C578 ) C176_=_C586( C176 C586 ) \nC176_=_C597( C176 C597 ) C179_=_C189( C179 C189 ) C179_=_C192( C179 C192 ) C179_=_C193( C179 C193 ) C179_=_C194( C179 C194 ) C179_=_C195( C179 C195 ) \nC179_=_C196( C179 C196 ) C179_=_C198( C179 C198 ) C179_=_C199( C179 C199 ) C179_=_C200( C179 C200 ) C179_=_C201( C179 C201 ) C179_=_C202( C179 C202 ) \nC179_=_C203( C179 C203 ) C179_=_C204( C179 C204 ) C179_=_C205( C179 C205 ) C179_=_C207( C179 C207 ) C189_=_C215( C189 C215 ) C189_=_C254( C189 C254 ) \nC189_=_C266( C189 C266 ) C189_=_C280( C189 C280 ) C189_=_C341( C189 C341 ) C189_=_C360( C189 C360 ) C189_=_C412( C189 C412 ) C189_=_C472( C189 C472 ) \nC189_=_C496( C189 C496 ) C189_=_C539( C189 C539 ) C189_=_C550( C189 C550 ) C189_=_C578( C189 C578 ) C189_=_C586( C189 C586 ) C189_=_C597( C189 C597 ) \nC192_=_C193( C192 C193 ) C192_=_C194( C192 C194 ) C192_=_C195( C192 C195 ) C192_=_C196( C192 C196 ) C192_=_C198( C192 C198 ) C192_=_C199( C192 C199 ) \nC192_=_C200( C192 C200 ) C192_=_C201( C192 C201 ) C192_=_C202( C192 C202 ) C192_=_C203( C192 C203 ) C192_=_C204( C192 C204 ) C192_=_C205( C192 C205 ) \nC192_=_C207( C192 C207 ) C192_=_C215( C192 C215 ) C193_=_C194( C193 C194 ) C193_=_C195( C193 C195 ) C193_=_C196( C193 C196 ) C193_=_C198( C193 C198 ) \nC193_=_C199( C193 C199 ) C193_=_C200( C193 C200 ) C193_=_C201( C193 C201 ) C193_=_C202( C193 C202 ) C193_=_C203( C193 C203 ) C193_=_C204( C193 C204 ) \nC193_=_C205( C193 C205 ) C193_=_C207( C193 C207 ) C193_=_C226( C193</w:t>
      </w:r>
    </w:p>
    <w:p>
      <w:pPr>
        <w:pStyle w:val="PreformattedText"/>
        <w:bidi w:val="0"/>
        <w:spacing w:before="0" w:after="0"/>
        <w:jc w:val="left"/>
        <w:rPr/>
      </w:pPr>
      <w:r>
        <w:rPr/>
        <w:t xml:space="preserve"> </w:t>
      </w:r>
      <w:r>
        <w:rPr/>
        <w:t>C226 ) C194_=_C195( C194 C195 ) C194_=_C196( C194 C196 ) C194_=_C198( C194 C198 ) \nC194_=_C199( C194 C199 ) C194_=_C200( C194 C200 ) C194_=_C201( C194 C201 ) C194_=_C202( C194 C202 ) C194_=_C203( C194 C203 ) C194_=_C204( C194 C204 ) \nC194_=_C205( C194 C205 ) C194_=_C207( C194 C207 ) C194_=_C280( C194 C280 ) C195_=_C196( C195 C196 ) C195_=_C198( C195 C198 ) C195_=_C199( C195 C199 ) \nC195_=_C200( C195 C200 ) C195_=_C201( C195 C201 ) C195_=_C202( C195 C202 ) C195_=_C203( C195 C203 ) C195_=_C204( C195 C204 ) C195_=_C205( C195 C205 ) \nC195_=_C207( C195 C207 ) C195_=_C284( C195 C284 ) C195_=_C285( C195 C285 ) C195_=_C287( C195 C287 ) C195_=_C289( C195 C289 ) C195_=_C290( C195 C290 ) \nC195_=_C291( C195 C291 ) C195_=_C292( C195 C292 ) C195_=_C293( C195 C293 ) C195_=_C294( C195 C294 ) C195_=_C295( C195 C295 ) C195_=_C296( C195 C296 ) \nC195_=_C297( C195 C297 ) C195_=_C298( C195 C298 ) C195_=_C299( C195 C299 ) C196_=_C198( C196 C198 ) C196_=_C199( C196 C199 ) C196_=_C200( C196 C200 ) \nC196_=_C201( C196 C201 ) C196_=_C202( C196 C202 ) C196_=_C203( C196 C203 ) C196_=_C204( C196 C204 ) C196_=_C205( C196 C205 ) C196_=_C207( C196 C207 ) \nC196_=_C284( C196 C284 ) C196_=_C300( C196 C300 ) C198_=_C199( C198 C199 ) C198_=_C200( C198 C200 ) C198_=_C201( C198 C201 ) C198_=_C202( C198 C202 ) \nC198_=_C203( C198 C203 ) C198_=_C204( C198 C204 ) C198_=_C205( C198 C205 ) C198_=_C207( C198 C207 ) C198_=_C313( C198 C313 ) C198_=_C360( C198 C360 ) \nC199_=_C200( C199 C200 ) C199_=_C201( C199 C201 ) C199_=_C202( C199 C202 ) C199_=_C203( C199 C203 ) C199_=_C204( C199 C204 ) C199_=_C205( C199 C205 ) \nC199_=_C207( C199 C207 ) C200_=_C201( C200 C201 ) C200_=_C202( C200 C202 ) C200_=_C203( C200 C203 ) C200_=_C204( C200 C204 ) C200_=_C205( C200 C205 ) \nC200_=_C207( C200 C207 ) C200_=_C315( C200 C315 ) C201_=_C202( C201 C202 ) C201_=_C203( C201 C203 ) C201_=_C204( C201 C204 ) C201_=_C205( C201 C205 ) \nC201_=_C207( C201 C207 ) C201_=_C290( C201 C290 ) C201_=_C387( C201 C387 ) C202_=_C203( C202 C203 ) C202_=_C204( C202 C204 ) C202_=_C205( C202 C205 ) \nC202_=_C207( C202 C207 ) C202_=_C319( C202 C319 ) C202_=_C466( C202 C466 ) C203_=_C204( C203 C204 ) C203_=_C205( C203 C205 ) C203_=_C207( C203 C207 ) \nC203_=_C294( C203 C294 ) C203_=_C322( C203 C322 ) C204_=_C205( C204 C205 ) C204_=_C207( C204 C207 ) C204_=_C295( C204 C295 ) C204_=_C470( C204 C470 ) \nC204_=_C578( C204 C578 ) C205_=_C207( C205 C207 ) C205_=_C393( C205 C393 ) C207_=_C298( C207 C298 ) C215_=_C254( C215 C254 ) C215_=_C266( C215 C266 ) \nC215_=_C280( C215 C280 ) C215_=_C341( C215 C341 ) C215_=_C360( C215 C360 ) C215_=_C412( C215 C412 ) C215_=_C472( C215 C472 ) C215_=_C496( C215 C496 ) \nC215_=_C539( C215 C539 ) C215_=_C550( C215 C550 ) C215_=_C578( C215 C578 ) C215_=_C586( C215 C586 ) C215_=_C597( C215 C597 ) C226_=_C261( C226 C261 ) \nC226_=_C344( C226 C344 ) C226_=_C384( C226 C384 ) C226_=_C386( C226 C386 ) C226_=_C387( C226 C387 ) C226_=_C388( C226 C388 ) C226_=_C389( C226 C389 ) \nC226_=_C390( C226 C390 ) C226_=_C391( C226 C391 ) C226_=_C392( C226 C392 ) C226_=_C393( C226 C393 ) C226_=_C394( C226 C394 ) C226_=_C395( C226 C395 ) \nC226_=_C396( C226 C396 ) C226_=_C397( C226 C397 ) C254_=_C266( C254 C266 ) C254_=_C280( C254 C280 ) C254_=_C341( C254 C341 ) C254_=_C360( C254 C360 ) \nC254_=_C412( C254 C412 ) C254_=_C472( C254 C472 ) C254_=_C496( C254 C496 ) C254_=_C539( C254 C539 ) C254_=_C550( C254 C550 ) C254_=_C578( C254 C578 ) \nC254_=_C586( C254 C586 ) C254_=_C597( C254 C597 ) C258_=_C261( C258 C261 ) C258_=_C266( C258 C266 ) C258_=_C285( C258 C285 ) C258_=_C300( C258 C300 ) \nC258_=_C312( C258 C312 ) C258_=_C313( C258 C313 ) C258_=_C314( C258 C314 ) C258_=_C315( C258 C315 ) C258_=_C316( C258 C316 ) C258_=_C317( C258 C317 ) \nC258_=_C318( C258 C318 ) C258_=_C319( C258 C319 ) C258_=_C320( C258 C320 ) C258_=_C322( C258 C322 ) C258_=_C323( C258 C323 ) C258_=_C325( C258 C325 ) \nC261_=_C266( C261 C266 ) C261_=_C344( C261 C344 ) C261_=_C384( C261 C384 ) C261_=_C386( C261 C386 ) C261_=_C387( C261 C387 ) C261_=_C388( C261 C388 ) \nC261_=_C389( C261 C389 ) C261_=_C390( C261 C390 ) C261_=_C391( C261 C391 ) C261_=_C392( C261 C392 ) C261_=_C393( C261 C393 ) C261_=_C394( C261 C394 ) \nC261_=_C395( C261 C395 ) C261_=_C396( C261 C396 ) C261_=_C397( C261 C397 ) C266_=_C280( C266 C280 ) C266_=_C341( C266 C341 ) C266_=_C360( C266 C360 ) \nC266_=_C412( C266 C412 ) C266_=_C472( C266 C472 ) C266_=_C496( C266 C496 ) C266_=_C539( C266 C539 ) C266_=_C550( C266 C550 ) C266_=_C578( C266 C578 ) \nC266_=_C586( C266 C586 ) C266_=_C597( C266 C597 ) C280_=_C341( C280 C341 ) C280_=_C360( C280 C360 ) C280_=_C412( C280 C412 ) C280_=_C472( C280 C472 ) \nC280_=_C496( C280 C496 ) C280_=_C539( C280 C539 ) C280_=_C550( C280 C550 ) C280_=_C578( C280 C578 ) C280_=_C586( C280 C586 ) C280_=_C597( C280 C597 ) \nC284_=_C285( C284 C285 ) C284_=_C287( C284 C287 ) C284_=_C289( C284 C289 ) C284_=_C290( C284 C290 ) C284_=_C291( C284 C291 ) C284_=_C292( C284 C292 ) \nC284_=_C293( C284 C293 ) C284_=_C294( C284 C294 ) C284_=_C295( C284 C295 ) C284_=_C296( C284 C296 ) C284_=_C297( C284 C297 ) C284_=_C298( C284 C298 ) \nC284_=_C299( C284 C299 ) C284_=_C300( C284 C300 ) C285_=_C287( C285 C287 ) C285_=_C289( C285 C289 ) C285_=_C290( C285 C290 ) C285_=_C291( C285 C291 ) \nC285_=_C292( C285 C292 ) C285_=_C293( C285 C293 ) C285_=_C294( C285 C294 ) C285_=_C295( C285 C295 ) C285_=_C296( C285 C296 ) C285_=_C297( C285 C297 ) \nC285_=_C298( C285 C298 ) C285_=_C299( C285 C299 ) C285_=_C300( C285 C300 ) C285_=_C312( C285 C312 ) C285_=_C313( C285 C313 ) C285_=_C314( C285 C314 ) \nC285_=_C315( C285 C315 ) C285_=_C316( C285 C316 ) C285_=_C317( C285 C317 ) C285_=_C318( C285 C318 ) C285_=_C319( C285 C319 ) C285_=_C320( C285 C320 ) \nC285_=_C322( C285 C322 ) C285_=_C323( C285 C323 ) C285_=_C325( C285 C325 ) C287_=_C289( C287 C289 ) C287_=_C290( C287 C290 ) C287_=_C291( C287 C291 ) \nC287_=_C292( C287 C292 ) C287_=_C293( C287 C293 ) C287_=_C294( C287 C294 ) C287_=_C295( C287 C295 ) C287_=_C296( C287 C296 ) C287_=_C297( C287 C297 ) \nC287_=_C298( C287 C298 ) C287_=_C299( C287 C299 ) C287_=_C437( C287 C437 ) C289_=_C290( C289 C290 ) C289_=_C291( C289 C291 ) C289_=_C292( C289 C292 ) \nC289_=_C293( C289 C293 ) C289_=_C294( C289 C294 ) C289_=_C295( C289 C295 ) C289_=_C296( C289 C296 ) C289_=_C297( C289 C297 ) C289_=_C298( C289 C298 ) \nC289_=_C299( C289 C299 ) C289_=_C318( C289 C318 ) C289_=_C465( C289 C465 ) C290_=_C291( C290 C291 ) C290_=_C292( C290 C292 ) C290_=_C293( C290 C293 ) \nC290_=_C294( C290 C294 ) C290_=_C295( C290 C295 ) C290_=_C296( C290 C296 ) C290_=_C297( C290 C297 ) C290_=_C298( C290 C298 ) C290_=_C299( C290 C299 ) \nC290_=_C387( C290 C387 ) C291_=_C292( C291 C292 ) C291_=_C293( C291 C293 ) C291_=_C294( C291 C294 ) C291_=_C295( C291 C295 ) C291_=_C296( C291 C296 ) \nC291_=_C297( C291 C297 ) C291_=_C298( C291 C298 ) C291_=_C299( C291 C299 ) C291_=_C467( C291 C467 ) C291_=_C532( C291 C532 ) C292_=_C293( C292 C293 ) \nC292_=_C294( C292 C294 ) C292_=_C295( C292 C295 ) C292_=_C296( C292 C296 ) C292_=_C297( C292 C297 ) C292_=_C298( C292 C298 ) C292_=_C299( C292 C299 ) \nC292_=_C554( C292 C554 ) C293_=_C294( C293 C294 ) C293_=_C295( C293 C295 ) C293_=_C296( C293 C296 ) C293_=_C297( C293 C297 ) C293_=_C298( C293 C298 ) \nC293_=_C299( C293 C299 ) C293_=_C391( C293 C391 ) C293_=_C469( C293 C469 ) C294_=_C295( C294 C295 ) C294_=_C296( C294 C296 ) C294_=_C297( C294 C297 ) \nC294_=_C298( C294 C298 ) C294_=_C299( C294 C299 ) C294_=_C322( C294 C322 ) C295_=_C296( C295 C296 ) C295_=_C297( C295 C297 ) C295_=_C298( C295 C298 ) \nC295_=_C299( C295 C299 ) C295_=_C470( C295 C470 ) C295_=_C578( C295 C578 ) C296_=_C297( C296 C297 ) C296_=_C298( C296 C298 ) C296_=_C299( C296 C299 ) \nC296_=_C323( C296 C323 ) C296_=_C394( C296 C394 ) C297_=_C298( C297 C298 ) C297_=_C299( C297 C299 ) C298_=_C299( C298 C299 ) C299_=_C396( C299 C396 ) \nC300_=_C312( C300 C312 ) C300_=_C313( C300 C313 ) C300_=_C314( C300 C314 ) C300_=_C315( C300 C315 ) C300_=_C316( C300 C316 ) C300_=_C317( C300 C317 ) \nC300_=_C318( C300 C318 ) C300_=_C319( C300 C319 ) C300_=_C320( C300 C320 ) C300_=_C322( C300 C322 ) C300_=_C323( C300 C323 ) C300_=_C325( C300 C325 ) \nC312_=_C313( C312 C313 ) C312_=_C314( C312 C314 ) C312_=_C315( C312 C315 ) C312_=_C316( C312 C316 ) C312_=_C317( C312 C317 ) C312_=_C318( C312 C318 ) \nC312_=_C319( C312 C319 ) C312_=_C320( C312 C320 ) C312_=_C322( C312 C322 ) C312_=_C323( C312 C323 ) C312_=_C325( C312 C325 ) C312_=_C344( C312 C344 ) \nC313_=_C314( C313 C314 ) C313_=_C315( C313 C315 ) C313_=_C316( C313 C316 ) C313_=_C317( C313 C317 ) C313_=_C318( C313 C318 ) C313_=_C319( C313 C319 ) \nC313_=_C320( C313 C320 ) C313_=_C322( C313 C322 ) C313_=_C323( C313 C323 ) C313_=_C325( C313 C325 ) C313_=_C360( C313 C360 ) C314_=_C315( C314 C315 ) \nC314_=_C316( C314 C316 ) C314_=_C317( C314 C317 ) C314_=_C318( C314 C318 ) C314_=_C319( C314 C319 ) C314_=_C320( C314 C320 ) C314_=_C322( C314 C322 ) \nC314_=_C323( C314 C323 ) C314_=_C325( C314 C325 ) C315_=_C316( C315 C316 ) C315_=_C317( C315 C317 ) C315_=_C318( C315 C318 ) C315_=_C319( C315 C319 ) \nC315_=_C320( C315 C320 ) C315_=_C322( C315 C322 ) C315_=_C323( C315 C323 ) C315_=_C325( C315 C325 ) C316_=_C317( C316 C317 ) C316_=_C318( C316 C318 ) \nC316_=_C319( C316 C319 ) C316_=_C320( C316 C320 ) C316_=_C322( C316 C322 ) C316_=_C323( C316 C323 ) C316_=_C325( C316 C325 ) C317_=_C318( C317 C318 ) \nC317_=_C319( C317 C319 ) C317_=_C320( C317 C320 ) C317_=_C322( C317 C322 ) C317_=_C323( C317 C323 ) C317_=_C325( C317 C325 ) C318_=_C319( C318 C319 ) \nC318_=_C320( C318 C320 ) C318_=_C322( C318 C322 ) C318_=_C323( C318 C323 ) C318_=_C325( C318 C325 ) C318_=_C465( C318 C465 ) C319_=_C320( C319 C320 ) \nC319_=_C322( C319 C322 ) C319_=_C323( C319 C323 ) C319_=_C325( C319 C325 ) C319_=_C466( C319 C466 ) C320_=_C322( C320 C322 ) C320_=_C323( C320 C323 ) \nC320_=_C325( C320 C325 ) C322_=_C323( C322 C323 ) C322_=_C325( C322 C325 ) C323_=_C325(</w:t>
      </w:r>
    </w:p>
    <w:p>
      <w:pPr>
        <w:pStyle w:val="PreformattedText"/>
        <w:bidi w:val="0"/>
        <w:spacing w:before="0" w:after="0"/>
        <w:jc w:val="left"/>
        <w:rPr/>
      </w:pPr>
      <w:r>
        <w:rPr/>
        <w:t xml:space="preserve"> </w:t>
      </w:r>
      <w:r>
        <w:rPr/>
        <w:t>C323 C325 ) C323_=_C394( C323 C394 ) C331_=_C336( C331 C336 ) \nC331_=_C341( C331 C341 ) C331_=_C437( C331 C437 ) C331_=_C465( C331 C465 ) C331_=_C466( C331 C466 ) C331_=_C467( C331 C467 ) C331_=_C468( C331 C468 ) \nC331_=_C469( C331 C469 ) C331_=_C470( C331 C470 ) C331_=_C471( C331 C471 ) C331_=_C472( C331 C472 ) C331_=_C473( C331 C473 ) C331_=_C474( C331 C474 ) \nC336_=_C341( C336 C341 ) C336_=_C532( C336 C532 ) C336_=_C554( C336 C554 ) C336_=_C567( C336 C567 ) C341_=_C360( C341 C360 ) C341_=_C412( C341 C412 ) \nC341_=_C472( C341 C472 ) C341_=_C496( C341 C496 ) C341_=_C539( C341 C539 ) C341_=_C550( C341 C550 ) C341_=_C578( C341 C578 ) C341_=_C586( C341 C586 ) \nC341_=_C597( C341 C597 ) C344_=_C384( C344 C384 ) C344_=_C386( C344 C386 ) C344_=_C387( C344 C387 ) C344_=_C388( C344 C388 ) C344_=_C389( C344 C389 ) \nC344_=_C390( C344 C390 ) C344_=_C391( C344 C391 ) C344_=_C392( C344 C392 ) C344_=_C393( C344 C393 ) C344_=_C394( C344 C394 ) C344_=_C395( C344 C395 ) \nC344_=_C396( C344 C396 ) C344_=_C397( C344 C397 ) C360_=_C412( C360 C412 ) C360_=_C472( C360 C472 ) C360_=_C496( C360 C496 ) C360_=_C539( C360 C539 ) \nC360_=_C550( C360 C550 ) C360_=_C578( C360 C578 ) C360_=_C586( C360 C586 ) C360_=_C597( C360 C597 ) C384_=_C386( C384 C386 ) C384_=_C387( C384 C387 ) \nC384_=_C388( C384 C388 ) C384_=_C389( C384 C389 ) C384_=_C390( C384 C390 ) C384_=_C391( C384 C391 ) C384_=_C392( C384 C392 ) C384_=_C393( C384 C393 ) \nC384_=_C394( C384 C394 ) C384_=_C395( C384 C395 ) C384_=_C396( C384 C396 ) C384_=_C397( C384 C397 ) C386_=_C387( C386 C387 ) C386_=_C388( C386 C388 ) \nC386_=_C389( C386 C389 ) C386_=_C390( C386 C390 ) C386_=_C391( C386 C391 ) C386_=_C392( C386 C392 ) C386_=_C393( C386 C393 ) C386_=_C394( C386 C394 ) \nC386_=_C395( C386 C395 ) C386_=_C396( C386 C396 ) C386_=_C397( C386 C397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 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0_=_C550( C390 C550 ) C391_=_C392( C391 C392 ) C391_=_C393( C391 C393 ) C391_=_C394( C391 C394 ) C391_=_C395( C391 C395 ) \nC391_=_C396( C391 C396 ) C391_=_C397( C391 C397 ) C391_=_C469( C391 C469 ) C392_=_C393( C392 C393 ) C392_=_C394( C392 C394 ) C392_=_C395( C392 C395 ) \nC392_=_C396( C392 C396 ) C392_=_C397( C392 C397 ) C392_=_C567( C392 C567 ) C393_=_C394( C393 C394 ) C393_=_C395( C393 C395 ) C393_=_C396( C393 C396 ) \nC393_=_C397( C393 C397 ) C394_=_C395( C394 C395 ) C394_=_C396( C394 C396 ) C394_=_C397( C394 C397 ) C395_=_C396( C395 C396 ) C395_=_C397( C395 C397 ) \nC396_=_C397( C396 C397 ) C397_=_C597( C397 C597 ) C412_=_C472( C412 C472 ) C412_=_C496( C412 C496 ) C412_=_C539( C412 C539 ) C412_=_C550( C412 C550 ) \nC412_=_C578( C412 C578 ) C412_=_C586( C412 C586 ) C412_=_C597( C412 C597 ) C437_=_C465( C437 C465 ) C437_=_C466( C437 C466 ) C437_=_C467( C437 C467 ) \nC437_=_C468( C437 C468 ) C437_=_C469( C437 C469 ) C437_=_C470( C437 C470 ) C437_=_C471( C437 C471 ) C437_=_C472( C437 C472 ) C437_=_C473( C437 C473 ) \nC437_=_C474( C437 C474 ) C465_=_C466( C465 C466 ) C465_=_C467( C465 C467 ) C465_=_C468( C465 C468 ) C465_=_C469( C465 C469 ) C465_=_C470( C465 C470 ) \nC465_=_C471( C465 C471 ) C465_=_C472( C465 C472 ) C465_=_C473( C465 C473 ) C465_=_C474( C465 C474 ) C466_=_C467( C466 C467 ) C466_=_C468( C466 C468 ) \nC466_=_C469( C466 C469 ) C466_=_C470( C466 C470 ) C466_=_C471( C466 C471 ) C466_=_C472( C466 C472 ) C466_=_C473( C466 C473 ) C466_=_C474( C466 C474 ) \nC467_=_C468( C467 C468 ) C467_=_C469( C467 C469 ) C467_=_C470( C467 C470 ) C467_=_C471( C467 C471 ) C467_=_C472( C467 C472 ) C467_=_C473( C467 C473 ) \nC467_=_C474( C467 C474 ) C467_=_C532( C467 C532 ) C468_=_C469( C468 C469 ) C468_=_C470( C468 C470 ) C468_=_C471( C468 C471 ) C468_=_C472( C468 C472 ) \nC468_=_C473( C468 C473 ) C468_=_C474( C468 C474 ) C468_=_C539( C468 C539 ) C469_=_C470( C469 C470 ) C469_=_C471( C469 C471 ) C469_=_C472( C469 C472 ) \nC469_=_C473( C469 C473 ) C469_=_C474( C469 C474 ) C470_=_C471( C470 C471 ) C470_=_C472( C470 C472 ) C470_=_C473( C470 C473 ) C470_=_C474( C470 C474 ) \nC470_=_C578( C470 C578 ) C471_=_C472( C471 C472 ) C471_=_C473( C471 C473 ) C471_=_C474( C471 C474 ) C472_=_C473( C472 C473 ) C472_=_C474( C472 C474 ) \nC472_=_C496( C472 C496 ) C472_=_C539( C472 C539 ) C472_=_C550( C472 C550 ) C472_=_C578( C472 C578 ) C472_=_C586( C472 C586 ) C472_=_C597( C472 C597 ) \nC473_=_C474( C473 C474 ) C496_=_C539( C496 C539 ) C496_=_C550( C496 C550 ) C496_=_C578( C496 C578 ) C496_=_C586( C496 C586 ) C496_=_C597( C496 C597 ) \nC532_=_C554( C532 C554 ) C532_=_C567( C532 C567 ) C539_=_C550( C539 C550 ) C539_=_C578( C539 C578 ) C539_=_C586( C539 C586 ) C539_=_C597( C539 C597 ) \nC550_=_C578( C550 C578 ) C550_=_C586( C550 C586 ) C550_=_C597( C550 C597 ) C554_=_C567( C554 C567 ) C578_=_C586( C578 C586 ) C578_=_C597( C578 C597 ) \nC586_=_C597( C586 C597 ) "];42-&gt;52[label="124: C1 C23 C34 C36 C56 \nC68 C69 C70 C72 C73 C74 \nC75 C76 C78 C79 C81 C82 \nC83 C84 C85 C86 C87 C88 \nC90 C91 C92 C94 C95 C97 \nC103 C114 C118 C120 C125 C134 \nC169 C173 C176 C179 C189 C192 \nC193 C194 C196 C198 C199 C200 \nC201 C202 C203 C204 C205 C207 \nC215 C226 C254 C258 C261 C266 \nC280 C284 C287 C289 C290 C291 \nC292 C293 C294 C295 C296 C297 \nC298 C299 C300 C312 C313 C314 \nC315 C316 C317 C318 C319 C320 \nC322 C323 C325 C331 C336 C341 \nC344 C360 C384 C386 C387 C388 \nC389 C390 C391 C392 C393 C394 \nC395 C396 C397 C412 C437 C465 \nC466 C467 C468 C469 C470 C471 \nC473 C474 C496 C532 C539 C550 \nC554 C567 C578 C586 C597 \n946: C1_=_C114 ,C1_=_C258 ,C1_=_C300 ,C1_=_C312 ,C1_=_C313 ,\nC1_=_C314 ,C1_=_C315 ,C1_=_C316 ,C1_=_C317 ,C1_=_C318 ,C1_=_C319 ,\nC1_=_C320 ,C1_=_C322 ,C1_=_C323 ,C1_=_C325 ,C23_=_C34 ,C23_=_C284 ,\nC23_=_C287 ,C23_=_C289 ,C23_=_C290 ,C23_=_C291 ,C23_=_C292 ,C23_=_C293 ,\nC23_=_C294 ,C23_=_C295 ,C23_=_C296 ,C23_=_C297 ,C23_=_C298 ,C23_=_C299 ,\nC34_=_C176 ,C34_=_C189 ,C34_=_C215 ,C34_=_C254 ,C34_=_C266 ,C34_=_C280 ,\nC34_=_C341 ,C34_=_C360 ,C34_=_C412 ,C34_=_C496 ,C34_=_C539 ,C34_=_C550 ,\nC34_=_C578 ,C34_=_C586 ,C34_=_C597 ,C36_=_C68 ,C36_=_C69 ,C36_=_C70 ,\nC36_=_C72 ,C36_=_C73 ,C36_=_C74 ,C36_=_C75 ,C36_=_C76 ,C36_=_C78 ,\nC56_=_C79 ,C56_=_C81 ,C56_=_C82 ,C56_=_C83 ,C56_=_C84 ,C56_=_C85 ,\nC56_=_C86 ,C56_=_C87 ,C56_=_C88 ,C56_=_C90 ,C56_=_C91 ,C56_=_C92 ,\nC56_=_C94 ,C56_=_C95 ,C68_=_C69 ,C68_=_C70 ,C68_=_C72 ,C68_=_C73 ,\nC68_=_C74 ,C68_=_C75 ,C68_=_C76 ,C68_=_C78 ,C68_=_C125 ,C68_=_C134 ,\nC69_=_C70 ,C69_=_C72 ,C69_=_C73 ,C69_=_C74 ,C69_=_C75 ,C69_=_C76 ,\nC69_=_C78 ,C70_=_C72 ,C70_=_C73 ,C70_=_C74 ,C70_=_C75 ,C70_=_C76 ,\nC70_=_C78 ,C70_=_C79 ,C70_=_C254 ,C72_=_C73 ,C72_=_C74 ,C72_=_C75 ,\nC72_=_C76 ,C72_=_C78 ,C72_=_C331 ,C72_=_C336 ,C72_=_C341 ,C73_=_C74 ,\nC73_=_C75 ,C73_=_C76 ,C73_=_C78 ,C73_=_C312 ,C73_=_C344 ,C74_=_C75 ,\nC74_=_C76 ,C74_=_C78 ,C74_=_C412 ,C75_=_C76 ,C75_=_C78 ,C75_=_C201 ,\nC75_=_C290 ,C75_=_C387 ,C76_=_C78 ,C76_=_C86 ,C76_=_C292 ,C76_=_C554 ,\nC78_=_C90 ,C78_=_C204 ,C78_=_C295 ,C78_=_C470 ,C78_=_C578 ,C79_=_C81 ,\nC79_=_C82 ,C79_=_C83 ,C79_=_C84 ,C79_=_C85 ,C79_=_C86 ,C79_=_C87 ,\nC79_=_C88 ,C79_=_C90 ,C79_=_C91 ,C79_=_C92 ,C79_=_C94 ,C79_=_C95 ,\nC79_=_C254 ,C81_=_C82 ,C81_=_C83 ,C81_=_C84 ,C81_=_C85 ,C81_=_C86 ,\nC81_=_C87 ,C81_=_C88 ,C81_=_C90 ,C81_=_C91 ,C81_=_C92 ,C81_=_C94 ,\nC81_=_C95 ,C82_=_C83 ,C82_=_C84 ,C82_=_C85 ,C82_=_C86 ,C82_=_C87 ,\nC82_=_C88 ,C82_=_C90 ,C82_=_C91 ,C82_=_C92 ,C82_=_C94 ,C82_=_C95 ,\nC82_=_C384 ,C83_=_C84 ,C83_=_C85 ,C83_=_C86 ,C83_=_C87 ,C83_=_C88 ,\nC83_=_C90 ,C83_=_C91 ,C83_=_C92 ,C83_=_C94 ,C83_=_C95 ,C83_=_C287 ,\nC83_=_C437 ,C84_=_C85 ,C84_=_C86 ,C84_=_C87 ,C84_=_C88 ,C84_=_C90 ,\nC84_=_C91 ,C84_=_C92 ,C84_=_C94 ,C84_=_C95 ,C84_=_C388 ,C85_=_C86 ,\nC85_=_C87 ,C85_=_C88 ,C85_=_C90 ,C85_=_C91 ,C85_=_C92 ,C85_=_C94 ,\nC85_=_C95 ,C86_=_C87 ,C86_=_C88 ,C86_=_C90 ,C86_=_C91 ,C86_=_C92 ,\nC86_=_C94 ,C86_=_C95 ,C86_=_C292 ,C86_=_C554 ,C87_=_C88 ,C87_=_C90 ,\nC87_=_C91 ,C87_=_C92 ,C87_=_C94 ,C87_=_C95 ,C87_=_C293 ,C87_=_C391 ,\nC87_=_C469 ,C88_=_C90 ,C88_=_C91 ,C88_=_C92 ,C88_=_C94 ,C88_=_C95 ,\nC88_=_C320 ,C90_=_C91 ,C90_=_C92 ,C90_=_C94 ,C90_=_C95 ,C90_=_C204 ,\nC90_=_C295 ,C90_=_C470 ,C90_=_C578 ,C91_=_C92 ,C91_=_C94 ,C91_=_C95 ,\nC91_=_C395 ,C92_=_C94 ,C92_=_C95 ,C92_=_C471 ,C94_=_C95 ,C94_=_C299 ,\nC94_=_C396 ,C95_=_C397 ,C95_=_C597 ,C97_=_C103 ,C97_=_C125 ,C97_=_C179 ,\nC97_=_C192 ,C97_=_C193 ,C97_=_C194 ,C97_=_C196 ,C97_=_C198 ,C97_=_C199 ,\nC97_=_C200 ,C97_=_C201 ,C97_=_C202 ,C97_=_C203 ,C97_=_C204 ,C97_=_C205 ,\nC97_=_C207 ,C103_=_C118 ,C103_=_C134 ,C103_=_C169 ,C103_=_C331 ,C103_=_C437 ,\nC103_=_C465 ,C103_=_C466 ,C103_=_C467 ,C103_=_C468 ,C103_=_C469 ,C103_=_C470 ,\nC103_=_C471 ,C103_=_C473 ,C103_=_C474 ,C114_=_C118 ,C114_=_C120 ,C114_=_C258 ,\nC114_=_C300 ,C114_=_C312 ,C114_=_C313 ,C114_=_C314 ,C114_=_C315 ,C114_=_C316 ,\nC114_=_C317 ,C114_=_C318 ,C114_=_C319 ,C114_=_C320 ,C114_=_C322 ,C114_=_C323 ,\nC114_=_C325 ,C118_=_C120 ,C118_=_C134 ,C118_=_C169 ,C118_=_C331 ,C118_=_C437 ,\nC118_=_C465 ,C118_=_C466 ,C118_=_C467 ,C118_=_C468 ,C118_=_C469 ,C118_=_C470 ,\nC118_=_C471 ,C118_=_C473 ,C118_=_C474 ,C120_=_C173 ,C120_=_C336 ,C120_=_C532 ,\nC120_=_C554 ,C120_=_C567 ,C125_=_C134 ,C125_=_C179 ,C125_=_C192 ,C125_=_C193 ,\nC125_=_C194 ,C125_=_C196 ,C125_=_C198</w:t>
      </w:r>
    </w:p>
    <w:p>
      <w:pPr>
        <w:pStyle w:val="PreformattedText"/>
        <w:bidi w:val="0"/>
        <w:spacing w:before="0" w:after="0"/>
        <w:jc w:val="left"/>
        <w:rPr/>
      </w:pPr>
      <w:r>
        <w:rPr/>
        <w:t xml:space="preserve"> </w:t>
      </w:r>
      <w:r>
        <w:rPr/>
        <w:t>,C125_=_C199 ,C125_=_C200 ,C125_=_C201 ,\nC125_=_C202 ,C125_=_C203 ,C125_=_C204 ,C125_=_C205 ,C125_=_C207 ,C134_=_C169 ,\nC134_=_C331 ,C134_=_C437 ,C134_=_C465 ,C134_=_C466 ,C134_=_C467 ,C134_=_C468 ,\nC134_=_C469 ,C134_=_C470 ,C134_=_C471 ,C134_=_C473 ,C134_=_C474 ,C169_=_C173 ,\nC169_=_C176 ,C169_=_C331 ,C169_=_C437 ,C169_=_C465 ,C169_=_C466 ,C169_=_C467 ,\nC169_=_C468 ,C169_=_C469 ,C169_=_C470 ,C169_=_C471 ,C169_=_C473 ,C169_=_C474 ,\nC173_=_C176 ,C173_=_C336 ,C173_=_C532 ,C173_=_C554 ,C173_=_C567 ,C176_=_C189 ,\nC176_=_C215 ,C176_=_C254 ,C176_=_C266 ,C176_=_C280 ,C176_=_C341 ,C176_=_C360 ,\nC176_=_C412 ,C176_=_C496 ,C176_=_C539 ,C176_=_C550 ,C176_=_C578 ,C176_=_C586 ,\nC176_=_C597 ,C179_=_C189 ,C179_=_C192 ,C179_=_C193 ,C179_=_C194 ,C179_=_C196 ,\nC179_=_C198 ,C179_=_C199 ,C179_=_C200 ,C179_=_C201 ,C179_=_C202 ,C179_=_C203 ,\nC179_=_C204 ,C179_=_C205 ,C179_=_C207 ,C189_=_C215 ,C189_=_C254 ,C189_=_C266 ,\nC189_=_C280 ,C189_=_C341 ,C189_=_C360 ,C189_=_C412 ,C189_=_C496 ,C189_=_C539 ,\nC189_=_C550 ,C189_=_C578 ,C189_=_C586 ,C189_=_C597 ,C192_=_C193 ,C192_=_C194 ,\nC192_=_C196 ,C192_=_C198 ,C192_=_C199 ,C192_=_C200 ,C192_=_C201 ,C192_=_C202 ,\nC192_=_C203 ,C192_=_C204 ,C192_=_C205 ,C192_=_C207 ,C192_=_C215 ,C193_=_C194 ,\nC193_=_C196 ,C193_=_C198 ,C193_=_C199 ,C193_=_C200 ,C193_=_C201 ,C193_=_C202 ,\nC193_=_C203 ,C193_=_C204 ,C193_=_C205 ,C193_=_C207 ,C193_=_C226 ,C194_=_C196 ,\nC194_=_C198 ,C194_=_C199 ,C194_=_C200 ,C194_=_C201 ,C194_=_C202 ,C194_=_C203 ,\nC194_=_C204 ,C194_=_C205 ,C194_=_C207 ,C194_=_C280 ,C196_=_C198 ,C196_=_C199 ,\nC196_=_C200 ,C196_=_C201 ,C196_=_C202 ,C196_=_C203 ,C196_=_C204 ,C196_=_C205 ,\nC196_=_C207 ,C196_=_C284 ,C196_=_C300 ,C198_=_C199 ,C198_=_C200 ,C198_=_C201 ,\nC198_=_C202 ,C198_=_C203 ,C198_=_C204 ,C198_=_C205 ,C198_=_C207 ,C198_=_C313 ,\nC198_=_C360 ,C199_=_C200 ,C199_=_C201 ,C199_=_C202 ,C199_=_C203 ,C199_=_C204 ,\nC199_=_C205 ,C199_=_C207 ,C200_=_C201 ,C200_=_C202 ,C200_=_C203 ,C200_=_C204 ,\nC200_=_C205 ,C200_=_C207 ,C200_=_C315 ,C201_=_C202 ,C201_=_C203 ,C201_=_C204 ,\nC201_=_C205 ,C201_=_C207 ,C201_=_C290 ,C201_=_C387 ,C202_=_C203 ,C202_=_C204 ,\nC202_=_C205 ,C202_=_C207 ,C202_=_C319 ,C202_=_C466 ,C203_=_C204 ,C203_=_C205 ,\nC203_=_C207 ,C203_=_C294 ,C203_=_C322 ,C204_=_C205 ,C204_=_C207 ,C204_=_C295 ,\nC204_=_C470 ,C204_=_C578 ,C205_=_C207 ,C205_=_C393 ,C207_=_C298 ,C215_=_C254 ,\nC215_=_C266 ,C215_=_C280 ,C215_=_C341 ,C215_=_C360 ,C215_=_C412 ,C215_=_C496 ,\nC215_=_C539 ,C215_=_C550 ,C215_=_C578 ,C215_=_C586 ,C215_=_C597 ,C226_=_C261 ,\nC226_=_C344 ,C226_=_C384 ,C226_=_C386 ,C226_=_C387 ,C226_=_C388 ,C226_=_C389 ,\nC226_=_C390 ,C226_=_C391 ,C226_=_C392 ,C226_=_C393 ,C226_=_C394 ,C226_=_C395 ,\nC226_=_C396 ,C226_=_C397 ,C254_=_C266 ,C254_=_C280 ,C254_=_C341 ,C254_=_C360 ,\nC254_=_C412 ,C254_=_C496 ,C254_=_C539 ,C254_=_C550 ,C254_=_C578 ,C254_=_C586 ,\nC254_=_C597 ,C258_=_C261 ,C258_=_C266 ,C258_=_C300 ,C258_=_C312 ,C258_=_C313 ,\nC258_=_C314 ,C258_=_C315 ,C258_=_C316 ,C258_=_C317 ,C258_=_C318 ,C258_=_C319 ,\nC258_=_C320 ,C258_=_C322 ,C258_=_C323 ,C258_=_C325 ,C261_=_C266 ,C261_=_C344 ,\nC261_=_C384 ,C261_=_C386 ,C261_=_C387 ,C261_=_C388 ,C261_=_C389 ,C261_=_C390 ,\nC261_=_C391 ,C261_=_C392 ,C261_=_C393 ,C261_=_C394 ,C261_=_C395 ,C261_=_C396 ,\nC261_=_C397 ,C266_=_C280 ,C266_=_C341 ,C266_=_C360 ,C266_=_C412 ,C266_=_C496 ,\nC266_=_C539 ,C266_=_C550 ,C266_=_C578 ,C266_=_C586 ,C266_=_C597 ,C280_=_C341 ,\nC280_=_C360 ,C280_=_C412 ,C280_=_C496 ,C280_=_C539 ,C280_=_C550 ,C280_=_C578 ,\nC280_=_C586 ,C280_=_C597 ,C284_=_C287 ,C284_=_C289 ,C284_=_C290 ,C284_=_C291 ,\nC284_=_C292 ,C284_=_C293 ,C284_=_C294 ,C284_=_C295 ,C284_=_C296 ,C284_=_C297 ,\nC284_=_C298 ,C284_=_C299 ,C284_=_C300 ,C287_=_C289 ,C287_=_C290 ,C287_=_C291 ,\nC287_=_C292 ,C287_=_C293 ,C287_=_C294 ,C287_=_C295 ,C287_=_C296 ,C287_=_C297 ,\nC287_=_C298 ,C287_=_C299 ,C287_=_C437 ,C289_=_C290 ,C289_=_C291 ,C289_=_C292 ,\nC289_=_C293 ,C289_=_C294 ,C289_=_C295 ,C289_=_C296 ,C289_=_C297 ,C289_=_C298 ,\nC289_=_C299 ,C289_=_C318 ,C289_=_C465 ,C290_=_C291 ,C290_=_C292 ,C290_=_C293 ,\nC290_=_C294 ,C290_=_C295 ,C290_=_C296 ,C290_=_C297 ,C290_=_C298 ,C290_=_C299 ,\nC290_=_C387 ,C291_=_C292 ,C291_=_C293 ,C291_=_C294 ,C291_=_C295 ,C291_=_C296 ,\nC291_=_C297 ,C291_=_C298 ,C291_=_C299 ,C291_=_C467 ,C291_=_C532 ,C292_=_C293 ,\nC292_=_C294 ,C292_=_C295 ,C292_=_C296 ,C292_=_C297 ,C292_=_C298 ,C292_=_C299 ,\nC292_=_C554 ,C293_=_C294 ,C293_=_C295 ,C293_=_C296 ,C293_=_C297 ,C293_=_C298 ,\nC293_=_C299 ,C293_=_C391 ,C293_=_C469 ,C294_=_C295 ,C294_=_C296 ,C294_=_C297 ,\nC294_=_C298 ,C294_=_C299 ,C294_=_C322 ,C295_=_C296 ,C295_=_C297 ,C295_=_C298 ,\nC295_=_C299 ,C295_=_C470 ,C295_=_C578 ,C296_=_C297 ,C296_=_C298 ,C296_=_C299 ,\nC296_=_C323 ,C296_=_C394 ,C297_=_C298 ,C297_=_C299 ,C298_=_C299 ,C299_=_C396 ,\nC300_=_C312 ,C300_=_C313 ,C300_=_C314 ,C300_=_C315 ,C300_=_C316 ,C300_=_C317 ,\nC300_=_C318 ,C300_=_C319 ,C300_=_C320 ,C300_=_C322 ,C300_=_C323 ,C300_=_C325 ,\nC312_=_C313 ,C312_=_C314 ,C312_=_C315 ,C312_=_C316 ,C312_=_C317 ,C312_=_C318 ,\nC312_=_C319 ,C312_=_C320 ,C312_=_C322 ,C312_=_C323 ,C312_=_C325 ,C312_=_C344 ,\nC313_=_C314 ,C313_=_C315 ,C313_=_C316 ,C313_=_C317 ,C313_=_C318 ,C313_=_C319 ,\nC313_=_C320 ,C313_=_C322 ,C313_=_C323 ,C313_=_C325 ,C313_=_C360 ,C314_=_C315 ,\nC314_=_C316 ,C314_=_C317 ,C314_=_C318 ,C314_=_C319 ,C314_=_C320 ,C314_=_C322 ,\nC314_=_C323 ,C314_=_C325 ,C315_=_C316 ,C315_=_C317 ,C315_=_C318 ,C315_=_C319 ,\nC315_=_C320 ,C315_=_C322 ,C315_=_C323 ,C315_=_C325 ,C316_=_C317 ,C316_=_C318 ,\nC316_=_C319 ,C316_=_C320 ,C316_=_C322 ,C316_=_C323 ,C316_=_C325 ,C317_=_C318 ,\nC317_=_C319 ,C317_=_C320 ,C317_=_C322 ,C317_=_C323 ,C317_=_C325 ,C318_=_C319 ,\nC318_=_C320 ,C318_=_C322 ,C318_=_C323 ,C318_=_C325 ,C318_=_C465 ,C319_=_C320 ,\nC319_=_C322 ,C319_=_C323 ,C319_=_C325 ,C319_=_C466 ,C320_=_C322 ,C320_=_C323 ,\nC320_=_C325 ,C322_=_C323 ,C322_=_C325 ,C323_=_C325 ,C323_=_C394 ,C331_=_C336 ,\nC331_=_C341 ,C331_=_C437 ,C331_=_C465 ,C331_=_C466 ,C331_=_C467 ,C331_=_C468 ,\nC331_=_C469 ,C331_=_C470 ,C331_=_C471 ,C331_=_C473 ,C331_=_C474 ,C336_=_C341 ,\nC336_=_C532 ,C336_=_C554 ,C336_=_C567 ,C341_=_C360 ,C341_=_C412 ,C341_=_C496 ,\nC341_=_C539 ,C341_=_C550 ,C341_=_C578 ,C341_=_C586 ,C341_=_C597 ,C344_=_C384 ,\nC344_=_C386 ,C344_=_C387 ,C344_=_C388 ,C344_=_C389 ,C344_=_C390 ,C344_=_C391 ,\nC344_=_C392 ,C344_=_C393 ,C344_=_C394 ,C344_=_C395 ,C344_=_C396 ,C344_=_C397 ,\nC360_=_C412 ,C360_=_C496 ,C360_=_C539 ,C360_=_C550 ,C360_=_C578 ,C360_=_C586 ,\nC360_=_C597 ,C384_=_C386 ,C384_=_C387 ,C384_=_C388 ,C384_=_C389 ,C384_=_C390 ,\nC384_=_C391 ,C384_=_C392 ,C384_=_C393 ,C384_=_C394 ,C384_=_C395 ,C384_=_C396 ,\nC384_=_C397 ,C386_=_C387 ,C386_=_C388 ,C386_=_C389 ,C386_=_C390 ,C386_=_C391 ,\nC386_=_C392 ,C386_=_C393 ,C386_=_C394 ,C386_=_C395 ,C386_=_C396 ,C386_=_C397 ,\nC387_=_C388 ,C387_=_C389 ,C387_=_C390 ,C387_=_C391 ,C387_=_C392 ,C387_=_C393 ,\nC387_=_C394 ,C387_=_C395 ,C387_=_C396 ,C387_=_C397 ,C388_=_C389 ,C388_=_C390 ,\nC388_=_C391 ,C388_=_C392 ,C388_=_C393 ,C388_=_C394 ,C388_=_C395 ,C388_=_C396 ,\nC388_=_C397 ,C389_=_C390 ,C389_=_C391 ,C389_=_C392 ,C389_=_C393 ,C389_=_C394 ,\nC389_=_C395 ,C389_=_C396 ,C389_=_C397 ,C390_=_C391 ,C390_=_C392 ,C390_=_C393 ,\nC390_=_C394 ,C390_=_C395 ,C390_=_C396 ,C390_=_C397 ,C390_=_C550 ,C391_=_C392 ,\nC391_=_C393 ,C391_=_C394 ,C391_=_C395 ,C391_=_C396 ,C391_=_C397 ,C391_=_C469 ,\nC392_=_C393 ,C392_=_C394 ,C392_=_C395 ,C392_=_C396 ,C392_=_C397 ,C392_=_C567 ,\nC393_=_C394 ,C393_=_C395 ,C393_=_C396 ,C393_=_C397 ,C394_=_C395 ,C394_=_C396 ,\nC394_=_C397 ,C395_=_C396 ,C395_=_C397 ,C396_=_C397 ,C397_=_C597 ,C412_=_C496 ,\nC412_=_C539 ,C412_=_C550 ,C412_=_C578 ,C412_=_C586 ,C412_=_C597 ,C437_=_C465 ,\nC437_=_C466 ,C437_=_C467 ,C437_=_C468 ,C437_=_C469 ,C437_=_C470 ,C437_=_C471 ,\nC437_=_C473 ,C437_=_C474 ,C465_=_C466 ,C465_=_C467 ,C465_=_C468 ,C465_=_C469 ,\nC465_=_C470 ,C465_=_C471 ,C465_=_C473 ,C465_=_C474 ,C466_=_C467 ,C466_=_C468 ,\nC466_=_C469 ,C466_=_C470 ,C466_=_C471 ,C466_=_C473 ,C466_=_C474 ,C467_=_C468 ,\nC467_=_C469 ,C467_=_C470 ,C467_=_C471 ,C467_=_C473 ,C467_=_C474 ,C467_=_C532 ,\nC468_=_C469 ,C468_=_C470 ,C468_=_C471 ,C468_=_C473 ,C468_=_C474 ,C468_=_C539 ,\nC469_=_C470 ,C469_=_C471 ,C469_=_C473 ,C469_=_C474 ,C470_=_C471 ,C470_=_C473 ,\nC470_=_C474 ,C470_=_C578 ,C471_=_C473 ,C471_=_C474 ,C473_=_C474 ,C496_=_C539 ,\nC496_=_C550 ,C496_=_C578 ,C496_=_C586 ,C496_=_C597 ,C532_=_C554 ,C532_=_C567 ,\nC539_=_C550 ,C539_=_C578 ,C539_=_C586 ,C539_=_C597 ,C550_=_C578 ,C550_=_C586 ,\nC550_=_C597 ,C554_=_C567 ,C578_=_C586 ,C578_=_C597 ,C586_=_C597 ,"];53[shape=box, label="id:53 level: 3\n175: C0 C3 C5 C7 C8 \nC17 C18 C20 C22 C23 C24 \nC25 C27 C28 C29 C30 C31 \nC32 C34 C35 C36 C37 C38 \nC41 C43 C55 C58 C59 C63 \nC69 C73 C74 C78 C82 C83 \nC88 C90 C91 C95 C101 C107 \nC108 C123 C141 C144 C155 C162 \nC163 C165 C167 C169 C170 C171 \nC172 C173 C174 C175 C176 C177 \nC178 C180 C184 C204 C209 C212 \nC216 C219 C220 C222 C223 C234 \nC235 C256 C260 C269 C270 C275 \nC278 C283 C287 C295 C301 C308 \nC312 C320 C327 C328 C334 C335 \nC337 C340 C344 C346 C347 C348 \nC351 C352 C357 C361 C367 C372 \nC374 C375 C376 C377 C380 C381 \nC382 C383 C384 C395 C397 C402 \nC405 C406 C407 C408 C409 C410 \nC411 C412 C413 C414 C422 C423 \nC431 C434 C435 C436 C437 C438 \nC439 C440 C443 C453 C460 C463 \nC468 C470 C478 C486 C494 C500 \nC503 C507 C508 C512 C519 C523 \nC533 C536 C537 C538 C539 C540 \nC541 C542 C543 C559 C561 C565 \nC569 C571 C574 C577 C578 C579 \nC580 C583 C585 C586 C587 C589 \nC597 C600 \n1423: C0_=_C3( C0 C3 ) C0_=_C5( C0 C5 ) C0_=_C7( C0 C7 ) C0_=_C8( C0 C8 ) C0_=_C17( C0 C17 ) \nC0_=_C18( C0 C18 ) C0_=_C20( C0 C20 ) C0_=_C22( C0 C22 ) C0_=_C23( C0 C23 ) C0_=_C24( C0 C24 ) C0_=_C25( C0 C25 ) \nC0_=_C27( C0 C27 ) C0_=_C28( C0 C28 ) C0_=_C29( C0 C29 ) C0_=_C30( C0 C30 ) C0_=_C31( C0 C31 ) C0_=_C32( C0 C32 ) \nC0_=_C34( C0 C34 ) C0_=_C35( C0 C35 ) C3_=_C5( C3 C5 ) C3_=_C7( C3 C7 ) C3_=_C8( C3 C8 ) C3_=_C17( C3 C17 ) \nC3_=_C18( C3 C18 ) C3_=_C73(</w:t>
      </w:r>
    </w:p>
    <w:p>
      <w:pPr>
        <w:pStyle w:val="PreformattedText"/>
        <w:bidi w:val="0"/>
        <w:spacing w:before="0" w:after="0"/>
        <w:jc w:val="left"/>
        <w:rPr/>
      </w:pPr>
      <w:r>
        <w:rPr/>
        <w:t xml:space="preserve"> </w:t>
      </w:r>
      <w:r>
        <w:rPr/>
        <w:t>C3 C73 ) C3_=_C270( C3 C270 ) C3_=_C312( C3 C312 ) C3_=_C344( C3 C344 ) C3_=_C346( C3 C346 ) \nC3_=_C347( C3 C347 ) C3_=_C348( C3 C348 ) C3_=_C351( C3 C351 ) C3_=_C352( C3 C352 ) C5_=_C7( C5 C7 ) C5_=_C8( C5 C8 ) \nC5_=_C17( C5 C17 ) C5_=_C18( C5 C18 ) C5_=_C59( C5 C59 ) C5_=_C184( C5 C184 ) C5_=_C260( C5 C260 ) C5_=_C374( C5 C374 ) \nC5_=_C375( C5 C375 ) C5_=_C376( C5 C376 ) C5_=_C377( C5 C377 ) C5_=_C380( C5 C380 ) C5_=_C381( C5 C381 ) C5_=_C382( C5 C382 ) \nC5_=_C383( C5 C383 ) C7_=_C8( C7 C8 ) C7_=_C17( C7 C17 ) C7_=_C18( C7 C18 ) C7_=_C74( C7 C74 ) C7_=_C101( C7 C101 ) \nC7_=_C327( C7 C327 ) C7_=_C406( C7 C406 ) C7_=_C407( C7 C407 ) C7_=_C408( C7 C408 ) C7_=_C409( C7 C409 ) C7_=_C410( C7 C410 ) \nC7_=_C411( C7 C411 ) C7_=_C412( C7 C412 ) C7_=_C413( C7 C413 ) C8_=_C17( C8 C17 ) C8_=_C18( C8 C18 ) C8_=_C83( C8 C83 ) \nC8_=_C219( C8 C219 ) C8_=_C287( C8 C287 ) C8_=_C328( C8 C328 ) C8_=_C374( C8 C374 ) C8_=_C436( C8 C436 ) C8_=_C437( C8 C437 ) \nC8_=_C438( C8 C438 ) C8_=_C439( C8 C439 ) C8_=_C440( C8 C440 ) C8_=_C443( C8 C443 ) C17_=_C18( C17 C18 ) C17_=_C78( C17 C78 ) \nC17_=_C90( C17 C90 ) C17_=_C108( C17 C108 ) C17_=_C204( C17 C204 ) C17_=_C212( C17 C212 ) C17_=_C223( C17 C223 ) C17_=_C295( C17 C295 ) \nC17_=_C337( C17 C337 ) C17_=_C357( C17 C357 ) C17_=_C377( C17 C377 ) C17_=_C402( C17 C402 ) C17_=_C422( C17 C422 ) C17_=_C470( C17 C470 ) \nC17_=_C508( C17 C508 ) C17_=_C519( C17 C519 ) C17_=_C533( C17 C533 ) C17_=_C569( C17 C569 ) C17_=_C577( C17 C577 ) C17_=_C578( C17 C578 ) \nC17_=_C579( C17 C579 ) C17_=_C580( C17 C580 ) C18_=_C55( C18 C55 ) C18_=_C91( C18 C91 ) C18_=_C123( C18 C123 ) C18_=_C162( C18 C162 ) \nC18_=_C340( C18 C340 ) C18_=_C367( C18 C367 ) C18_=_C395( C18 C395 ) C18_=_C411( C18 C411 ) C18_=_C503( C18 C503 ) C18_=_C571( C18 C571 ) \nC20_=_C22( C20 C22 ) C20_=_C23( C20 C23 ) C20_=_C24( C20 C24 ) C20_=_C25( C20 C25 ) C20_=_C27( C20 C27 ) C20_=_C28( C20 C28 ) \nC20_=_C29( C20 C29 ) C20_=_C30( C20 C30 ) C20_=_C31( C20 C31 ) C20_=_C32( C20 C32 ) C20_=_C34( C20 C34 ) C20_=_C35( C20 C35 ) \nC20_=_C162( C20 C162 ) C22_=_C23( C22 C23 ) C22_=_C24( C22 C24 ) C22_=_C25( C22 C25 ) C22_=_C27( C22 C27 ) C22_=_C28( C22 C28 ) \nC22_=_C29( C22 C29 ) C22_=_C30( C22 C30 ) C22_=_C31( C22 C31 ) C22_=_C32( C22 C32 ) C22_=_C34( C22 C34 ) C22_=_C35( C22 C35 ) \nC23_=_C24( C23 C24 ) C23_=_C25( C23 C25 ) C23_=_C27( C23 C27 ) C23_=_C28( C23 C28 ) C23_=_C29( C23 C29 ) C23_=_C30( C23 C30 ) \nC23_=_C31( C23 C31 ) C23_=_C32( C23 C32 ) C23_=_C34( C23 C34 ) C23_=_C35( C23 C35 ) C23_=_C287( C23 C287 ) C23_=_C295( C23 C295 ) \nC24_=_C25( C24 C25 ) C24_=_C27( C24 C27 ) C24_=_C28( C24 C28 ) C24_=_C29( C24 C29 ) C24_=_C30( C24 C30 ) C24_=_C31( C24 C31 ) \nC24_=_C32( C24 C32 ) C24_=_C34( C24 C34 ) C24_=_C35( C24 C35 ) C24_=_C327( C24 C327 ) C24_=_C328( C24 C328 ) C24_=_C334( C24 C334 ) \nC24_=_C335( C24 C335 ) C24_=_C337( C24 C337 ) C24_=_C340( C24 C340 ) C25_=_C27( C25 C27 ) C25_=_C28( C25 C28 ) C25_=_C29( C25 C29 ) \nC25_=_C30( C25 C30 ) C25_=_C31( C25 C31 ) C25_=_C32( C25 C32 ) C25_=_C34( C25 C34 ) C25_=_C35( C25 C35 ) C25_=_C367( C25 C367 ) \nC25_=_C372( C25 C372 ) C27_=_C28( C27 C28 ) C27_=_C29( C27 C29 ) C27_=_C30( C27 C30 ) C27_=_C31( C27 C31 ) C27_=_C32( C27 C32 ) \nC27_=_C34( C27 C34 ) C27_=_C35( C27 C35 ) C27_=_C167( C27 C167 ) C27_=_C414( C27 C414 ) C27_=_C422( C27 C422 ) C27_=_C423( C27 C423 ) \nC28_=_C29( C28 C29 ) C28_=_C30( C28 C30 ) C28_=_C31( C28 C31 ) C28_=_C32( C28 C32 ) C28_=_C34( C28 C34 ) C28_=_C35( C28 C35 ) \nC28_=_C436( C28 C436 ) C28_=_C460( C28 C460 ) C28_=_C463( C28 C463 ) C29_=_C30( C29 C30 ) C29_=_C31( C29 C31 ) C29_=_C32( C29 C32 ) \nC29_=_C34( C29 C34 ) C29_=_C35( C29 C35 ) C29_=_C346( C29 C346 ) C29_=_C375( C29 C375 ) C29_=_C478( C29 C478 ) C30_=_C31( C30 C31 ) \nC30_=_C32( C30 C32 ) C30_=_C34( C30 C34 ) C30_=_C35( C30 C35 ) C30_=_C439( C30 C439 ) C30_=_C519( C30 C519 ) C30_=_C523( C30 C523 ) \nC31_=_C32( C31 C32 ) C31_=_C34( C31 C34 ) C31_=_C35( C31 C35 ) C31_=_C376( C31 C376 ) C31_=_C408( C31 C408 ) C31_=_C537( C31 C537 ) \nC31_=_C561( C31 C561 ) C32_=_C34( C32 C34 ) C32_=_C35( C32 C35 ) C32_=_C63( C32 C63 ) C32_=_C88( C32 C88 ) C32_=_C234( C32 C234 ) \nC32_=_C320( C32 C320 ) C32_=_C335( C32 C335 ) C32_=_C494( C32 C494 ) C32_=_C500( C32 C500 ) C32_=_C507( C32 C507 ) C32_=_C565( C32 C565 ) \nC34_=_C35( C34 C35 ) C34_=_C176( C34 C176 ) C34_=_C412( C34 C412 ) C34_=_C539( C34 C539 ) C34_=_C578( C34 C578 ) C34_=_C586( C34 C586 ) \nC34_=_C597( C34 C597 ) C35_=_C351( C35 C351 ) C35_=_C579( C35 C579 ) C36_=_C37( C36 C37 ) C36_=_C38( C36 C38 ) C36_=_C41( C36 C41 ) \nC36_=_C43( C36 C43 ) C36_=_C69( C36 C69 ) C36_=_C73( C36 C73 ) C36_=_C74( C36 C74 ) C36_=_C78( C36 C78 ) C37_=_C38( C37 C38 ) \nC37_=_C41( C37 C41 ) C37_=_C43( C37 C43 ) C37_=_C101( C37 C101 ) C37_=_C107( C37 C107 ) C37_=_C108( C37 C108 ) C38_=_C41( C38 C41 ) \nC38_=_C43( C38 C43 ) C38_=_C141( C38 C141 ) C38_=_C144( C38 C144 ) C41_=_C43( C41 C43 ) C41_=_C357( C41 C357 ) C41_=_C361( C41 C361 ) \nC43_=_C174( C43 C174 ) C55_=_C91( C55 C91 ) C55_=_C123( C55 C123 ) C55_=_C162( C55 C162 ) C55_=_C340( C55 C340 ) C55_=_C367( C55 C367 ) \nC55_=_C395( C55 C395 ) C55_=_C411( C55 C411 ) C55_=_C503( C55 C503 ) C55_=_C571( C55 C571 ) C58_=_C59( C58 C59 ) C58_=_C63( C58 C63 ) \nC58_=_C163( C58 C163 ) C58_=_C165( C58 C165 ) C58_=_C167( C58 C167 ) C58_=_C169( C58 C169 ) C58_=_C170( C58 C170 ) C58_=_C171( C58 C171 ) \nC58_=_C172( C58 C172 ) C58_=_C173( C58 C173 ) C58_=_C174( C58 C174 ) C58_=_C175( C58 C175 ) C58_=_C176( C58 C176 ) C58_=_C177( C58 C177 ) \nC58_=_C178( C58 C178 ) C59_=_C63( C59 C63 ) C59_=_C184( C59 C184 ) C59_=_C260( C59 C260 ) C59_=_C374( C59 C374 ) C59_=_C375( C59 C375 ) \nC59_=_C376( C59 C376 ) C59_=_C377( C59 C377 ) C59_=_C380( C59 C380 ) C59_=_C381( C59 C381 ) C59_=_C382( C59 C382 ) C59_=_C383( C59 C383 ) \nC63_=_C88( C63 C88 ) C63_=_C234( C63 C234 ) C63_=_C320( C63 C320 ) C63_=_C335( C63 C335 ) C63_=_C494( C63 C494 ) C63_=_C500( C63 C500 ) \nC63_=_C507( C63 C507 ) C63_=_C565( C63 C565 ) C69_=_C73( C69 C73 ) C69_=_C74( C69 C74 ) C69_=_C78( C69 C78 ) C69_=_C180( C69 C180 ) \nC69_=_C216( C69 C216 ) C69_=_C219( C69 C219 ) C69_=_C220( C69 C220 ) C69_=_C222( C69 C222 ) C69_=_C223( C69 C223 ) C73_=_C74( C73 C74 ) \nC73_=_C78( C73 C78 ) C73_=_C270( C73 C270 ) C73_=_C312( C73 C312 ) C73_=_C344( C73 C344 ) C73_=_C346( C73 C346 ) C73_=_C347( C73 C347 ) \nC73_=_C348( C73 C348 ) C73_=_C351( C73 C351 ) C73_=_C352( C73 C352 ) C74_=_C78( C74 C78 ) C74_=_C101( C74 C101 ) C74_=_C327( C74 C327 ) \nC74_=_C406( C74 C406 ) C74_=_C407( C74 C407 ) C74_=_C408( C74 C408 ) C74_=_C409( C74 C409 ) C74_=_C410( C74 C410 ) C74_=_C411( C74 C411 ) \nC74_=_C412( C74 C412 ) C74_=_C413( C74 C413 ) C78_=_C90( C78 C90 ) C78_=_C108( C78 C108 ) C78_=_C204( C78 C204 ) C78_=_C212( C78 C212 ) \nC78_=_C223( C78 C223 ) C78_=_C295( C78 C295 ) C78_=_C337( C78 C337 ) C78_=_C357( C78 C357 ) C78_=_C377( C78 C377 ) C78_=_C402( C78 C402 ) \nC78_=_C422( C78 C422 ) C78_=_C470( C78 C470 ) C78_=_C508( C78 C508 ) C78_=_C519( C78 C519 ) C78_=_C533( C78 C533 ) C78_=_C569( C78 C569 ) \nC78_=_C577( C78 C577 ) C78_=_C578( C78 C578 ) C78_=_C579( C78 C579 ) C78_=_C580( C78 C580 ) C82_=_C83( C82 C83 ) C82_=_C88( C82 C88 ) \nC82_=_C90( C82 C90 ) C82_=_C91( C82 C91 ) C82_=_C95( C82 C95 ) C82_=_C209( C82 C209 ) C82_=_C301( C82 C301 ) C82_=_C384( C82 C384 ) \nC82_=_C414( C82 C414 ) C82_=_C431( C82 C431 ) C82_=_C434( C82 C434 ) C82_=_C435( C82 C435 ) C83_=_C88( C83 C88 ) C83_=_C90( C83 C90 ) \nC83_=_C91( C83 C91 ) C83_=_C95( C83 C95 ) C83_=_C219( C83 C219 ) C83_=_C287( C83 C287 ) C83_=_C328( C83 C328 ) C83_=_C374( C83 C374 ) \nC83_=_C436( C83 C436 ) C83_=_C437( C83 C437 ) C83_=_C438( C83 C438 ) C83_=_C439( C83 C439 ) C83_=_C440( C83 C440 ) C83_=_C443( C83 C443 ) \nC88_=_C90( C88 C90 ) C88_=_C91( C88 C91 ) C88_=_C95( C88 C95 ) C88_=_C234( C88 C234 ) C88_=_C320( C88 C320 ) C88_=_C335( C88 C335 ) \nC88_=_C494( C88 C494 ) C88_=_C500( C88 C500 ) C88_=_C507( C88 C507 ) C88_=_C565( C88 C565 ) C90_=_C91( C90 C91 ) C90_=_C95( C90 C95 ) \nC90_=_C108( C90 C108 ) C90_=_C204( C90 C204 ) C90_=_C212( C90 C212 ) C90_=_C223( C90 C223 ) C90_=_C295( C90 C295 ) C90_=_C337( C90 C337 ) \nC90_=_C357( C90 C357 ) C90_=_C377( C90 C377 ) C90_=_C402( C90 C402 ) C90_=_C422( C90 C422 ) C90_=_C470( C90 C470 ) C90_=_C508( C90 C508 ) \nC90_=_C519( C90 C519 ) C90_=_C533( C90 C533 ) C90_=_C569( C90 C569 ) C90_=_C577( C90 C577 ) C90_=_C578( C90 C578 ) C90_=_C579( C90 C579 ) \nC90_=_C580( C90 C580 ) C91_=_C95( C91 C95 ) C91_=_C123( C91 C123 ) C91_=_C162( C91 C162 ) C91_=_C340( C91 C340 ) C91_=_C367( C91 C367 ) \nC91_=_C395( C91 C395 ) C91_=_C411( C91 C411 ) C91_=_C503( C91 C503 ) C91_=_C571( C91 C571 ) C95_=_C144( C95 C144 ) C95_=_C155( C95 C155 ) \nC95_=_C235( C95 C235 ) C95_=_C256( C95 C256 ) C95_=_C269( C95 C269 ) C95_=_C283( C95 C283 ) C95_=_C361( C95 C361 ) C95_=_C372( C95 C372 ) \nC95_=_C383( C95 C383 ) C95_=_C397( C95 C397 ) C95_=_C405( C95 C405 ) C95_=_C435( C95 C435 ) C95_=_C463( C95 C463 ) C95_=_C523( C95 C523 ) \nC95_=_C543( C95 C543 ) C95_=_C559( C95 C559 ) C95_=_C574( C95 C574 ) C95_=_C589( C95 C589 ) C95_=_C597( C95 C597 ) C95_=_C600( C95 C600 ) \nC101_=_C107( C101 C107 ) C101_=_C108( C101 C108 ) C101_=_C327( C101 C327 ) C101_=_C406( C101 C406 ) C101_=_C407( C101 C407 ) C101_=_C408( C101 C408 ) \nC101_=_C409( C101 C409 ) C101_=_C410( C101 C410 ) C101_=_C411( C101 C411 ) C101_=_C412( C101 C412 ) C101_=_C413( C101 C413 ) C107_=_C108( C107 C108 ) \nC107_=_C275( C107 C275 ) C107_=_C334( C107 C334 ) C107_=_C348( C107 C348 ) C107_=_C468( C107 C468 ) C107_=_C536( C107 C536 ) C107_=_C537( C107 C537 ) \nC107_=_C538( C107 C538 ) C107_=_C539( C107 C539 ) C107_=_C540( C107 C540 ) C107_=_C541( C107 C541 ) C107_=_C542( C107 C542 ) C107_=_C543( C107 C543 ) \nC108_=_C204( C108 C204 ) C108_=_C212( C108 C212 ) C108_=_C223( C108 C223 ) C108_=_C295( C108 C295 ) C108_=_C337( C108 C337 ) C108_=_C357( C108 C357 ) \nC108_=_C377( C108 C377 ) C108_=_C402( C108</w:t>
      </w:r>
    </w:p>
    <w:p>
      <w:pPr>
        <w:pStyle w:val="PreformattedText"/>
        <w:bidi w:val="0"/>
        <w:spacing w:before="0" w:after="0"/>
        <w:jc w:val="left"/>
        <w:rPr/>
      </w:pPr>
      <w:r>
        <w:rPr/>
        <w:t xml:space="preserve"> </w:t>
      </w:r>
      <w:r>
        <w:rPr/>
        <w:t>C402 ) C108_=_C422( C108 C422 ) C108_=_C470( C108 C470 ) C108_=_C508( C108 C508 ) C108_=_C519( C108 C519 ) \nC108_=_C533( C108 C533 ) C108_=_C569( C108 C569 ) C108_=_C577( C108 C577 ) C108_=_C578( C108 C578 ) C108_=_C579( C108 C579 ) C108_=_C580( C108 C580 ) \nC123_=_C162( C123 C162 ) C123_=_C340( C123 C340 ) C123_=_C367( C123 C367 ) C123_=_C395( C123 C395 ) C123_=_C411( C123 C411 ) C123_=_C503( C123 C503 ) \nC123_=_C571( C123 C571 ) C141_=_C144( C141 C144 ) C141_=_C278( C141 C278 ) C141_=_C308( C141 C308 ) C141_=_C423( C141 C423 ) C141_=_C453( C141 C453 ) \nC141_=_C460( C141 C460 ) C141_=_C478( C141 C478 ) C141_=_C486( C141 C486 ) C141_=_C512( C141 C512 ) C141_=_C561( C141 C561 ) C141_=_C583( C141 C583 ) \nC141_=_C585( C141 C585 ) C141_=_C586( C141 C586 ) C141_=_C587( C141 C587 ) C144_=_C155( C144 C155 ) C144_=_C235( C144 C235 ) C144_=_C256( C144 C256 ) \nC144_=_C269( C144 C269 ) C144_=_C283( C144 C283 ) C144_=_C361( C144 C361 ) C144_=_C372( C144 C372 ) C144_=_C383( C144 C383 ) C144_=_C397( C144 C397 ) \nC144_=_C405( C144 C405 ) C144_=_C435( C144 C435 ) C144_=_C463( C144 C463 ) C144_=_C523( C144 C523 ) C144_=_C543( C144 C543 ) C144_=_C559( C144 C559 ) \nC144_=_C574( C144 C574 ) C144_=_C589( C144 C589 ) C144_=_C597( C144 C597 ) C144_=_C600( C144 C600 ) C155_=_C235( C155 C235 ) C155_=_C256( C155 C256 ) \nC155_=_C269( C155 C269 ) C155_=_C283( C155 C283 ) C155_=_C361( C155 C361 ) C155_=_C372( C155 C372 ) C155_=_C383( C155 C383 ) C155_=_C397( C155 C397 ) \nC155_=_C405( C155 C405 ) C155_=_C435( C155 C435 ) C155_=_C463( C155 C463 ) C155_=_C523( C155 C523 ) C155_=_C543( C155 C543 ) C155_=_C559( C155 C559 ) \nC155_=_C574( C155 C574 ) C155_=_C589( C155 C589 ) C155_=_C597( C155 C597 ) C155_=_C600( C155 C600 ) C162_=_C340( C162 C340 ) C162_=_C367( C162 C367 ) \nC162_=_C395( C162 C395 ) C162_=_C411( C162 C411 ) C162_=_C503( C162 C503 ) C162_=_C571( C162 C571 ) C163_=_C165( C163 C165 ) C163_=_C167( C163 C167 ) \nC163_=_C169( C163 C169 ) C163_=_C170( C163 C170 ) C163_=_C171( C163 C171 ) C163_=_C172( C163 C172 ) C163_=_C173( C163 C173 ) C163_=_C174( C163 C174 ) \nC163_=_C175( C163 C175 ) C163_=_C176( C163 C176 ) C163_=_C177( C163 C177 ) C163_=_C178( C163 C178 ) C163_=_C180( C163 C180 ) C163_=_C184( C163 C184 ) \nC165_=_C167( C165 C167 ) C165_=_C169( C165 C169 ) C165_=_C170( C165 C170 ) C165_=_C171( C165 C171 ) C165_=_C172( C165 C172 ) C165_=_C173( C165 C173 ) \nC165_=_C174( C165 C174 ) C165_=_C175( C165 C175 ) C165_=_C176( C165 C176 ) C165_=_C177( C165 C177 ) C165_=_C178( C165 C178 ) C165_=_C234( C165 C234 ) \nC165_=_C235( C165 C235 ) C167_=_C169( C167 C169 ) C167_=_C170( C167 C170 ) C167_=_C171( C167 C171 ) C167_=_C172( C167 C172 ) C167_=_C173( C167 C173 ) \nC167_=_C174( C167 C174 ) C167_=_C175( C167 C175 ) C167_=_C176( C167 C176 ) C167_=_C177( C167 C177 ) C167_=_C178( C167 C178 ) C167_=_C414( C167 C414 ) \nC167_=_C422( C167 C422 ) C167_=_C423( C167 C423 ) C169_=_C170( C169 C170 ) C169_=_C171( C169 C171 ) C169_=_C172( C169 C172 ) C169_=_C173( C169 C173 ) \nC169_=_C174( C169 C174 ) C169_=_C175( C169 C175 ) C169_=_C176( C169 C176 ) C169_=_C177( C169 C177 ) C169_=_C178( C169 C178 ) C169_=_C437( C169 C437 ) \nC169_=_C468( C169 C468 ) C169_=_C470( C169 C470 ) C170_=_C171( C170 C171 ) C170_=_C172( C170 C172 ) C170_=_C173( C170 C173 ) C170_=_C174( C170 C174 ) \nC170_=_C175( C170 C175 ) C170_=_C176( C170 C176 ) C170_=_C177( C170 C177 ) C170_=_C178( C170 C178 ) C170_=_C407( C170 C407 ) C170_=_C494( C170 C494 ) \nC171_=_C172( C171 C172 ) C171_=_C173( C171 C173 ) C171_=_C174( C171 C174 ) C171_=_C175( C171 C175 ) C171_=_C176( C171 C176 ) C171_=_C177( C171 C177 ) \nC171_=_C178( C171 C178 ) C171_=_C440( C171 C440 ) C172_=_C173( C172 C173 ) C172_=_C174( C172 C174 ) C172_=_C175( C172 C175 ) C172_=_C176( C172 C176 ) \nC172_=_C177( C172 C177 ) C172_=_C178( C172 C178 ) C172_=_C222( C172 C222 ) C172_=_C569( C172 C569 ) C172_=_C571( C172 C571 ) C172_=_C574( C172 C574 ) \nC173_=_C174( C173 C174 ) C173_=_C175( C173 C175 ) C173_=_C176( C173 C176 ) C173_=_C177( C173 C177 ) C173_=_C178( C173 C178 ) C174_=_C175( C174 C175 ) \nC174_=_C176( C174 C176 ) C174_=_C177( C174 C177 ) C174_=_C178( C174 C178 ) C175_=_C176( C175 C176 ) C175_=_C177( C175 C177 ) C175_=_C178( C175 C178 ) \nC175_=_C410( C175 C410 ) C175_=_C589( C175 C589 ) C176_=_C177( C176 C177 ) C176_=_C178( C176 C178 ) C176_=_C412( C176 C412 ) C176_=_C539( C176 C539 ) \nC176_=_C578( C176 C578 ) C176_=_C586( C176 C586 ) C176_=_C597( C176 C597 ) C177_=_C178( C177 C178 ) C178_=_C352( C178 C352 ) C178_=_C565( C178 C565 ) \nC180_=_C184( C180 C184 ) C180_=_C216( C180 C216 ) C180_=_C219( C180 C219 ) C180_=_C220( C180 C220 ) C180_=_C222( C180 C222 ) C180_=_C223( C180 C223 ) \nC184_=_C260( C184 C260 ) C184_=_C374( C184 C374 ) C184_=_C375( C184 C375 ) C184_=_C376( C184 C376 ) C184_=_C377( C184 C377 ) C184_=_C380( C184 C380 ) \nC184_=_C381( C184 C381 ) C184_=_C382( C184 C382 ) C184_=_C383( C184 C383 ) C204_=_C212( C204 C212 ) C204_=_C223( C204 C223 ) C204_=_C295( C204 C295 ) \nC204_=_C337( C204 C337 ) C204_=_C357( C204 C357 ) C204_=_C377( C204 C377 ) C204_=_C402( C204 C402 ) C204_=_C422( C204 C422 ) C204_=_C470( C204 C470 ) \nC204_=_C508( C204 C508 ) C204_=_C519( C204 C519 ) C204_=_C533( C204 C533 ) C204_=_C569( C204 C569 ) C204_=_C577( C204 C577 ) C204_=_C578( C204 C578 ) \nC204_=_C579( C204 C579 ) C204_=_C580( C204 C580 ) C209_=_C212( C209 C212 ) C209_=_C301( C209 C301 ) C209_=_C384( C209 C384 ) C209_=_C414( C209 C414 ) \nC209_=_C431( C209 C431 ) C209_=_C434( C209 C434 ) C209_=_C435( C209 C435 ) C212_=_C223( C212 C223 ) C212_=_C295( C212 C295 ) C212_=_C337( C212 C337 ) \nC212_=_C357( C212 C357 ) C212_=_C377( C212 C377 ) C212_=_C402( C212 C402 ) C212_=_C422( C212 C422 ) C212_=_C470( C212 C470 ) C212_=_C508( C212 C508 ) \nC212_=_C519( C212 C519 ) C212_=_C533( C212 C533 ) C212_=_C569( C212 C569 ) C212_=_C577( C212 C577 ) C212_=_C578( C212 C578 ) C212_=_C579( C212 C579 ) \nC212_=_C580( C212 C580 ) C216_=_C219( C216 C219 ) C216_=_C220( C216 C220 ) C216_=_C222( C216 C222 ) C216_=_C223( C216 C223 ) C216_=_C256( C216 C256 ) \nC219_=_C220( C219 C220 ) C219_=_C222( C219 C222 ) C219_=_C223( C219 C223 ) C219_=_C287( C219 C287 ) C219_=_C328( C219 C328 ) C219_=_C374( C219 C374 ) \nC219_=_C436( C219 C436 ) C219_=_C437( C219 C437 ) C219_=_C438( C219 C438 ) C219_=_C439( C219 C439 ) C219_=_C440( C219 C440 ) C219_=_C443( C219 C443 ) \nC220_=_C222( C220 C222 ) C220_=_C223( C220 C223 ) C220_=_C507( C220 C507 ) C220_=_C508( C220 C508 ) C222_=_C223( C222 C223 ) C222_=_C569( C222 C569 ) \nC222_=_C571( C222 C571 ) C222_=_C574( C222 C574 ) C223_=_C295( C223 C295 ) C223_=_C337( C223 C337 ) C223_=_C357( C223 C357 ) C223_=_C377( C223 C377 ) \nC223_=_C402( C223 C402 ) C223_=_C422( C223 C422 ) C223_=_C470( C223 C470 ) C223_=_C508( C223 C508 ) C223_=_C519( C223 C519 ) C223_=_C533( C223 C533 ) \nC223_=_C569( C223 C569 ) C223_=_C577( C223 C577 ) C223_=_C578( C223 C578 ) C223_=_C579( C223 C579 ) C223_=_C580( C223 C580 ) C234_=_C235( C234 C235 ) \nC234_=_C320( C234 C320 ) C234_=_C335( C234 C335 ) C234_=_C494( C234 C494 ) C234_=_C500( C234 C500 ) C234_=_C507( C234 C507 ) C234_=_C565( C234 C565 ) \nC235_=_C256( C235 C256 ) C235_=_C269( C235 C269 ) C235_=_C283( C235 C283 ) C235_=_C361( C235 C361 ) C235_=_C372( C235 C372 ) C235_=_C383( C235 C383 ) \nC235_=_C397( C235 C397 ) C235_=_C405( C235 C405 ) C235_=_C435( C235 C435 ) C235_=_C463( C235 C463 ) C235_=_C523( C235 C523 ) C235_=_C543( C235 C543 ) \nC235_=_C559( C235 C559 ) C235_=_C574( C235 C574 ) C235_=_C589( C235 C589 ) C235_=_C597( C235 C597 ) C235_=_C600( C235 C600 ) C256_=_C269( C256 C269 ) \nC256_=_C283( C256 C283 ) C256_=_C361( C256 C361 ) C256_=_C372( C256 C372 ) C256_=_C383( C256 C383 ) C256_=_C397( C256 C397 ) C256_=_C405( C256 C405 ) \nC256_=_C435( C256 C435 ) C256_=_C463( C256 C463 ) C256_=_C523( C256 C523 ) C256_=_C543( C256 C543 ) C256_=_C559( C256 C559 ) C256_=_C574( C256 C574 ) \nC256_=_C589( C256 C589 ) C256_=_C597( C256 C597 ) C256_=_C600( C256 C600 ) C260_=_C269( C260 C269 ) C260_=_C374( C260 C374 ) C260_=_C375( C260 C375 ) \nC260_=_C376( C260 C376 ) C260_=_C377( C260 C377 ) C260_=_C380( C260 C380 ) C260_=_C381( C260 C381 ) C260_=_C382( C260 C382 ) C260_=_C383( C260 C383 ) \nC269_=_C283( C269 C283 ) C269_=_C361( C269 C361 ) C269_=_C372( C269 C372 ) C269_=_C383( C269 C383 ) C269_=_C397( C269 C397 ) C269_=_C405( C269 C405 ) \nC269_=_C435( C269 C435 ) C269_=_C463( C269 C463 ) C269_=_C523( C269 C523 ) C269_=_C543( C269 C543 ) C269_=_C559( C269 C559 ) C269_=_C574( C269 C574 ) \nC269_=_C589( C269 C589 ) C269_=_C597( C269 C597 ) C269_=_C600( C269 C600 ) C270_=_C275( C270 C275 ) C270_=_C278( C270 C278 ) C270_=_C283( C270 C283 ) \nC270_=_C312( C270 C312 ) C270_=_C344( C270 C344 ) C270_=_C346( C270 C346 ) C270_=_C347( C270 C347 ) C270_=_C348( C270 C348 ) C270_=_C351( C270 C351 ) \nC270_=_C352( C270 C352 ) C275_=_C278( C275 C278 ) C275_=_C283( C275 C283 ) C275_=_C334( C275 C334 ) C275_=_C348( C275 C348 ) C275_=_C468( C275 C468 ) \nC275_=_C536( C275 C536 ) C275_=_C537( C275 C537 ) C275_=_C538( C275 C538 ) C275_=_C539( C275 C539 ) C275_=_C540( C275 C540 ) C275_=_C541( C275 C541 ) \nC275_=_C542( C275 C542 ) C275_=_C543( C275 C543 ) C278_=_C283( C278 C283 ) C278_=_C308( C278 C308 ) C278_=_C423( C278 C423 ) C278_=_C453( C278 C453 ) \nC278_=_C460( C278 C460 ) C278_=_C478( C278 C478 ) C278_=_C486( C278 C486 ) C278_=_C512( C278 C512 ) C278_=_C561( C278 C561 ) C278_=_C583( C278 C583 ) \nC278_=_C585( C278 C585 ) C278_=_C586( C278 C586 ) C278_=_C587( C278 C587 ) C283_=_C361( C283 C361 ) C283_=_C372( C283 C372 ) C283_=_C383( C283 C383 ) \nC283_=_C397( C283 C397 ) C283_=_C405( C283 C405 ) C283_=_C435( C283 C435 ) C283_=_C463( C283 C463 ) C283_=_C523( C283 C523 ) C283_=_C543( C283 C543 ) \nC283_=_C559( C283 C559 ) C283_=_C574( C283 C574 ) C283_=_C589( C283 C589 ) C283_=_C597( C283 C597 ) C283_=_C600( C283 C600 ) C287_=_C295( C287 C295 ) \nC287_=_C328( C287 C328 ) C287_=_C374( C287 C374 ) C287_=_C436(</w:t>
      </w:r>
    </w:p>
    <w:p>
      <w:pPr>
        <w:pStyle w:val="PreformattedText"/>
        <w:bidi w:val="0"/>
        <w:spacing w:before="0" w:after="0"/>
        <w:jc w:val="left"/>
        <w:rPr/>
      </w:pPr>
      <w:r>
        <w:rPr/>
        <w:t xml:space="preserve"> </w:t>
      </w:r>
      <w:r>
        <w:rPr/>
        <w:t>C287 C436 ) C287_=_C437( C287 C437 ) C287_=_C438( C287 C438 ) C287_=_C439( C287 C439 ) \nC287_=_C440( C287 C440 ) C287_=_C443( C287 C443 ) C295_=_C337( C295 C337 ) C295_=_C357( C295 C357 ) C295_=_C377( C295 C377 ) C295_=_C402( C295 C402 ) \nC295_=_C422( C295 C422 ) C295_=_C470( C295 C470 ) C295_=_C508( C295 C508 ) C295_=_C519( C295 C519 ) C295_=_C533( C295 C533 ) C295_=_C569( C295 C569 ) \nC295_=_C577( C295 C577 ) C295_=_C578( C295 C578 ) C295_=_C579( C295 C579 ) C295_=_C580( C295 C580 ) C301_=_C308( C301 C308 ) C301_=_C384( C301 C384 ) \nC301_=_C414( C301 C414 ) C301_=_C431( C301 C431 ) C301_=_C434( C301 C434 ) C301_=_C435( C301 C435 ) C308_=_C423( C308 C423 ) C308_=_C453( C308 C453 ) \nC308_=_C460( C308 C460 ) C308_=_C478( C308 C478 ) C308_=_C486( C308 C486 ) C308_=_C512( C308 C512 ) C308_=_C561( C308 C561 ) C308_=_C583( C308 C583 ) \nC308_=_C585( C308 C585 ) C308_=_C586( C308 C586 ) C308_=_C587( C308 C587 ) C312_=_C320( C312 C320 ) C312_=_C344( C312 C344 ) C312_=_C346( C312 C346 ) \nC312_=_C347( C312 C347 ) C312_=_C348( C312 C348 ) C312_=_C351( C312 C351 ) C312_=_C352( C312 C352 ) C320_=_C335( C320 C335 ) C320_=_C494( C320 C494 ) \nC320_=_C500( C320 C500 ) C320_=_C507( C320 C507 ) C320_=_C565( C320 C565 ) C327_=_C328( C327 C328 ) C327_=_C334( C327 C334 ) C327_=_C335( C327 C335 ) \nC327_=_C337( C327 C337 ) C327_=_C340( C327 C340 ) C327_=_C406( C327 C406 ) C327_=_C407( C327 C407 ) C327_=_C408( C327 C408 ) C327_=_C409( C327 C409 ) \nC327_=_C410( C327 C410 ) C327_=_C411( C327 C411 ) C327_=_C412( C327 C412 ) C327_=_C413( C327 C413 ) C328_=_C334( C328 C334 ) C328_=_C335( C328 C335 ) \nC328_=_C337( C328 C337 ) C328_=_C340( C328 C340 ) C328_=_C374( C328 C374 ) C328_=_C436( C328 C436 ) C328_=_C437( C328 C437 ) C328_=_C438( C328 C438 ) \nC328_=_C439( C328 C439 ) C328_=_C440( C328 C440 ) C328_=_C443( C328 C443 ) C334_=_C335( C334 C335 ) C334_=_C337( C334 C337 ) C334_=_C340( C334 C340 ) \nC334_=_C348( C334 C348 ) C334_=_C468( C334 C468 ) C334_=_C536( C334 C536 ) C334_=_C537( C334 C537 ) C334_=_C538( C334 C538 ) C334_=_C539( C334 C539 ) \nC334_=_C540( C334 C540 ) C334_=_C541( C334 C541 ) C334_=_C542( C334 C542 ) C334_=_C543( C334 C543 ) C335_=_C337( C335 C337 ) C335_=_C340( C335 C340 ) \nC335_=_C494( C335 C494 ) C335_=_C500( C335 C500 ) C335_=_C507( C335 C507 ) C335_=_C565( C335 C565 ) C337_=_C340( C337 C340 ) C337_=_C357( C337 C357 ) \nC337_=_C377( C337 C377 ) C337_=_C402( C337 C402 ) C337_=_C422( C337 C422 ) C337_=_C470( C337 C470 ) C337_=_C508( C337 C508 ) C337_=_C519( C337 C519 ) \nC337_=_C533( C337 C533 ) C337_=_C569( C337 C569 ) C337_=_C577( C337 C577 ) C337_=_C578( C337 C578 ) C337_=_C579( C337 C579 ) C337_=_C580( C337 C580 ) \nC340_=_C367( C340 C367 ) C340_=_C395( C340 C395 ) C340_=_C411( C340 C411 ) C340_=_C503( C340 C503 ) C340_=_C571( C340 C571 ) C344_=_C346( C344 C346 ) \nC344_=_C347( C344 C347 ) C344_=_C348( C344 C348 ) C344_=_C351( C344 C351 ) C344_=_C352( C344 C352 ) C344_=_C384( C344 C384 ) C344_=_C395( C344 C395 ) \nC344_=_C397( C344 C397 ) C346_=_C347( C346 C347 ) C346_=_C348( C346 C348 ) C346_=_C351( C346 C351 ) C346_=_C352( C346 C352 ) C346_=_C375( C346 C375 ) \nC346_=_C478( C346 C478 ) C347_=_C348( C347 C348 ) C347_=_C351( C347 C351 ) C347_=_C352( C347 C352 ) C347_=_C438( C347 C438 ) C348_=_C351( C348 C351 ) \nC348_=_C352( C348 C352 ) C348_=_C468( C348 C468 ) C348_=_C536( C348 C536 ) C348_=_C537( C348 C537 ) C348_=_C538( C348 C538 ) C348_=_C539( C348 C539 ) \nC348_=_C540( C348 C540 ) C348_=_C541( C348 C541 ) C348_=_C542( C348 C542 ) C348_=_C543( C348 C543 ) C351_=_C352( C351 C352 ) C351_=_C579( C351 C579 ) \nC352_=_C565( C352 C565 ) C357_=_C361( C357 C361 ) C357_=_C377( C357 C377 ) C357_=_C402( C357 C402 ) C357_=_C422( C357 C422 ) C357_=_C470( C357 C470 ) \nC357_=_C508( C357 C508 ) C357_=_C519( C357 C519 ) C357_=_C533( C357 C533 ) C357_=_C569( C357 C569 ) C357_=_C577( C357 C577 ) C357_=_C578( C357 C578 ) \nC357_=_C579( C357 C579 ) C357_=_C580( C357 C580 ) C361_=_C372( C361 C372 ) C361_=_C383( C361 C383 ) C361_=_C397( C361 C397 ) C361_=_C405( C361 C405 ) \nC361_=_C435( C361 C435 ) C361_=_C463( C361 C463 ) C361_=_C523( C361 C523 ) C361_=_C543( C361 C543 ) C361_=_C559( C361 C559 ) C361_=_C574( C361 C574 ) \nC361_=_C589( C361 C589 ) C361_=_C597( C361 C597 ) C361_=_C600( C361 C600 ) C367_=_C372( C367 C372 ) C367_=_C395( C367 C395 ) C367_=_C411( C367 C411 ) \nC367_=_C503( C367 C503 ) C367_=_C571( C367 C571 ) C372_=_C383( C372 C383 ) C372_=_C397( C372 C397 ) C372_=_C405( C372 C405 ) C372_=_C435( C372 C435 ) \nC372_=_C463( C372 C463 ) C372_=_C523( C372 C523 ) C372_=_C543( C372 C543 ) C372_=_C559( C372 C559 ) C372_=_C574( C372 C574 ) C372_=_C589( C372 C589 ) \nC372_=_C597( C372 C597 ) C372_=_C600( C372 C600 ) C374_=_C375( C374 C375 ) C374_=_C376( C374 C376 ) C374_=_C377( C374 C377 ) C374_=_C380( C374 C380 ) \nC374_=_C381( C374 C381 ) C374_=_C382( C374 C382 ) C374_=_C383( C374 C383 ) C374_=_C436( C374 C436 ) C374_=_C437( C374 C437 ) C374_=_C438( C374 C438 ) \nC374_=_C439( C374 C439 ) C374_=_C440( C374 C440 ) C374_=_C443( C374 C443 ) C375_=_C376( C375 C376 ) C375_=_C377( C375 C377 ) C375_=_C380( C375 C380 ) \nC375_=_C381( C375 C381 ) C375_=_C382( C375 C382 ) C375_=_C383( C375 C383 ) C375_=_C478( C375 C478 ) C376_=_C377( C376 C377 ) C376_=_C380( C376 C380 ) \nC376_=_C381( C376 C381 ) C376_=_C382( C376 C382 ) C376_=_C383( C376 C383 ) C376_=_C408( C376 C408 ) C376_=_C537( C376 C537 ) C376_=_C561( C376 C561 ) \nC377_=_C380( C377 C380 ) C377_=_C381( C377 C381 ) C377_=_C382( C377 C382 ) C377_=_C383( C377 C383 ) C377_=_C402( C377 C402 ) C377_=_C422( C377 C422 ) \nC377_=_C470( C377 C470 ) C377_=_C508( C377 C508 ) C377_=_C519( C377 C519 ) C377_=_C533( C377 C533 ) C377_=_C569( C377 C569 ) C377_=_C577( C377 C577 ) \nC377_=_C578( C377 C578 ) C377_=_C579( C377 C579 ) C377_=_C580( C377 C580 ) C380_=_C381( C380 C381 ) C380_=_C382( C380 C382 ) C380_=_C383( C380 C383 ) \nC380_=_C577( C380 C577 ) C380_=_C585( C380 C585 ) C381_=_C382( C381 C382 ) C381_=_C383( C381 C383 ) C381_=_C541( C381 C541 ) C382_=_C383( C382 C383 ) \nC382_=_C413( C382 C413 ) C382_=_C443( C382 C443 ) C382_=_C580( C382 C580 ) C382_=_C587( C382 C587 ) C383_=_C397( C383 C397 ) C383_=_C405( C383 C405 ) \nC383_=_C435( C383 C435 ) C383_=_C463( C383 C463 ) C383_=_C523( C383 C523 ) C383_=_C543( C383 C543 ) C383_=_C559( C383 C559 ) C383_=_C574( C383 C574 ) \nC383_=_C589( C383 C589 ) C383_=_C597( C383 C597 ) C383_=_C600( C383 C600 ) C384_=_C395( C384 C395 ) C384_=_C397( C384 C397 ) C384_=_C414( C384 C414 ) \nC384_=_C431( C384 C431 ) C384_=_C434( C384 C434 ) C384_=_C435( C384 C435 ) C395_=_C397( C395 C397 ) C395_=_C411( C395 C411 ) C395_=_C503( C395 C503 ) \nC395_=_C571( C395 C571 ) C397_=_C405( C397 C405 ) C397_=_C435( C397 C435 ) C397_=_C463( C397 C463 ) C397_=_C523( C397 C523 ) C397_=_C543( C397 C543 ) \nC397_=_C559( C397 C559 ) C397_=_C574( C397 C574 ) C397_=_C589( C397 C589 ) C397_=_C597( C397 C597 ) C397_=_C600( C397 C600 ) C402_=_C405( C402 C405 ) \nC402_=_C422( C402 C422 ) C402_=_C470( C402 C470 ) C402_=_C508( C402 C508 ) C402_=_C519( C402 C519 ) C402_=_C533( C402 C533 ) C402_=_C569( C402 C569 ) \nC402_=_C577( C402 C577 ) C402_=_C578( C402 C578 ) C402_=_C579( C402 C579 ) C402_=_C580( C402 C580 ) C405_=_C435( C405 C435 ) C405_=_C463( C405 C463 ) \nC405_=_C523( C405 C523 ) C405_=_C543( C405 C543 ) C405_=_C559( C405 C559 ) C405_=_C574( C405 C574 ) C405_=_C589( C405 C589 ) C405_=_C597( C405 C597 ) \nC405_=_C600( C405 C600 ) C406_=_C407( C406 C407 ) C406_=_C408( C406 C408 ) C406_=_C409( C406 C409 ) C406_=_C410( C406 C410 ) C406_=_C411( C406 C411 ) \nC406_=_C412( C406 C412 ) C406_=_C413( C406 C413 ) C406_=_C486( C406 C486 ) C407_=_C408( C407 C408 ) C407_=_C409( C407 C409 ) C407_=_C410( C407 C410 ) \nC407_=_C411( C407 C411 ) C407_=_C412( C407 C412 ) C407_=_C413( C407 C413 ) C407_=_C494( C407 C494 ) C408_=_C409( C408 C409 ) C408_=_C410( C408 C410 ) \nC408_=_C411( C408 C411 ) C408_=_C412( C408 C412 ) C408_=_C413( C408 C413 ) C408_=_C537( C408 C537 ) C408_=_C561( C408 C561 ) C409_=_C410( C409 C410 ) \nC409_=_C411( C409 C411 ) C409_=_C412( C409 C412 ) C409_=_C413( C409 C413 ) C409_=_C431( C409 C431 ) C409_=_C538( C409 C538 ) C410_=_C411( C410 C411 ) \nC410_=_C412( C410 C412 ) C410_=_C413( C410 C413 ) C410_=_C589( C410 C589 ) C411_=_C412( C411 C412 ) C411_=_C413( C411 C413 ) C411_=_C503( C411 C503 ) \nC411_=_C571( C411 C571 ) C412_=_C413( C412 C413 ) C412_=_C539( C412 C539 ) C412_=_C578( C412 C578 ) C412_=_C586( C412 C586 ) C412_=_C597( C412 C597 ) \nC413_=_C443( C413 C443 ) C413_=_C580( C413 C580 ) C413_=_C587( C413 C587 ) C414_=_C422( C414 C422 ) C414_=_C423( C414 C423 ) C414_=_C431( C414 C431 ) \nC414_=_C434( C414 C434 ) C414_=_C435( C414 C435 ) C422_=_C423( C422 C423 ) C422_=_C470( C422 C470 ) C422_=_C508( C422 C508 ) C422_=_C519( C422 C519 ) \nC422_=_C533( C422 C533 ) C422_=_C569( C422 C569 ) C422_=_C577( C422 C577 ) C422_=_C578( C422 C578 ) C422_=_C579( C422 C579 ) C422_=_C580( C422 C580 ) \nC423_=_C453( C423 C453 ) C423_=_C460( C423 C460 ) C423_=_C478( C423 C478 ) C423_=_C486( C423 C486 ) C423_=_C512( C423 C512 ) C423_=_C561( C423 C561 ) \nC423_=_C583( C423 C583 ) C423_=_C585( C423 C585 ) C423_=_C586( C423 C586 ) C423_=_C587( C423 C587 ) C431_=_C434( C431 C434 ) C431_=_C435( C431 C435 ) \nC431_=_C538( C431 C538 ) C434_=_C435( C434 C435 ) C434_=_C542( C434 C542 ) C434_=_C600( C434 C600 ) C435_=_C463( C435 C463 ) C435_=_C523( C435 C523 ) \nC435_=_C543( C435 C543 ) C435_=_C559( C435 C559 ) C435_=_C574( C435 C574 ) C435_=_C589( C435 C589 ) C435_=_C597( C435 C597 ) C435_=_C600( C435 C600 ) \nC436_=_C437( C436 C437 ) C436_=_C438( C436 C438 ) C436_=_C439( C436 C439 ) C436_=_C440( C436 C440 ) C436_=_C443( C436 C443 ) C436_=_C460( C436 C460 ) \nC436_=_C463( C436 C463 ) C437_=_C438( C437 C438 ) C437_=_C439( C437 C439 ) C437_=_C440( C437 C440 ) C437_=_C443( C437 C443 ) C437_=_C468( C437 C468 ) \nC437_=_C470( C437 C470 ) C438_=_C439( C438 C439 ) C438_=_C440( C438 C440 ) C438_=_C443(</w:t>
      </w:r>
    </w:p>
    <w:p>
      <w:pPr>
        <w:pStyle w:val="PreformattedText"/>
        <w:bidi w:val="0"/>
        <w:spacing w:before="0" w:after="0"/>
        <w:jc w:val="left"/>
        <w:rPr/>
      </w:pPr>
      <w:r>
        <w:rPr/>
        <w:t xml:space="preserve"> </w:t>
      </w:r>
      <w:r>
        <w:rPr/>
        <w:t>C438 C443 ) C439_=_C440( C439 C440 ) C439_=_C443( C439 C443 ) \nC439_=_C519( C439 C519 ) C439_=_C523( C439 C523 ) C440_=_C443( C440 C443 ) C443_=_C580( C443 C580 ) C443_=_C587( C443 C587 ) C453_=_C460( C453 C460 ) \nC453_=_C478( C453 C478 ) C453_=_C486( C453 C486 ) C453_=_C512( C453 C512 ) C453_=_C561( C453 C561 ) C453_=_C583( C453 C583 ) C453_=_C585( C453 C585 ) \nC453_=_C586( C453 C586 ) C453_=_C587( C453 C587 ) C460_=_C463( C460 C463 ) C460_=_C478( C460 C478 ) C460_=_C486( C460 C486 ) C460_=_C512( C460 C512 ) \nC460_=_C561( C460 C561 ) C460_=_C583( C460 C583 ) C460_=_C585( C460 C585 ) C460_=_C586( C460 C586 ) C460_=_C587( C460 C587 ) C463_=_C523( C463 C523 ) \nC463_=_C543( C463 C543 ) C463_=_C559( C463 C559 ) C463_=_C574( C463 C574 ) C463_=_C589( C463 C589 ) C463_=_C597( C463 C597 ) C463_=_C600( C463 C600 ) \nC468_=_C470( C468 C470 ) C468_=_C536( C468 C536 ) C468_=_C537( C468 C537 ) C468_=_C538( C468 C538 ) C468_=_C539( C468 C539 ) C468_=_C540( C468 C540 ) \nC468_=_C541( C468 C541 ) C468_=_C542( C468 C542 ) C468_=_C543( C468 C543 ) C470_=_C508( C470 C508 ) C470_=_C519( C470 C519 ) C470_=_C533( C470 C533 ) \nC470_=_C569( C470 C569 ) C470_=_C577( C470 C577 ) C470_=_C578( C470 C578 ) C470_=_C579( C470 C579 ) C470_=_C580( C470 C580 ) C478_=_C486( C478 C486 ) \nC478_=_C512( C478 C512 ) C478_=_C561( C478 C561 ) C478_=_C583( C478 C583 ) C478_=_C585( C478 C585 ) C478_=_C586( C478 C586 ) C478_=_C587( C478 C587 ) \nC486_=_C512( C486 C512 ) C486_=_C561( C486 C561 ) C486_=_C583( C486 C583 ) C486_=_C585( C486 C585 ) C486_=_C586( C486 C586 ) C486_=_C587( C486 C587 ) \nC494_=_C500( C494 C500 ) C494_=_C507( C494 C507 ) C494_=_C565( C494 C565 ) C500_=_C503( C500 C503 ) C500_=_C507( C500 C507 ) C500_=_C565( C500 C565 ) \nC503_=_C571( C503 C571 ) C507_=_C508( C507 C508 ) C507_=_C565( C507 C565 ) C508_=_C519( C508 C519 ) C508_=_C533( C508 C533 ) C508_=_C569( C508 C569 ) \nC508_=_C577( C508 C577 ) C508_=_C578( C508 C578 ) C508_=_C579( C508 C579 ) C508_=_C580( C508 C580 ) C512_=_C561( C512 C561 ) C512_=_C583( C512 C583 ) \nC512_=_C585( C512 C585 ) C512_=_C586( C512 C586 ) C512_=_C587( C512 C587 ) C519_=_C523( C519 C523 ) C519_=_C533( C519 C533 ) C519_=_C569( C519 C569 ) \nC519_=_C577( C519 C577 ) C519_=_C578( C519 C578 ) C519_=_C579( C519 C579 ) C519_=_C580( C519 C580 ) C523_=_C543( C523 C543 ) C523_=_C559( C523 C559 ) \nC523_=_C574( C523 C574 ) C523_=_C589( C523 C589 ) C523_=_C597( C523 C597 ) C523_=_C600( C523 C600 ) C533_=_C569( C533 C569 ) C533_=_C577( C533 C577 ) \nC533_=_C578( C533 C578 ) C533_=_C579( C533 C579 ) C533_=_C580( C533 C580 ) C536_=_C537( C536 C537 ) C536_=_C538( C536 C538 ) C536_=_C539( C536 C539 ) \nC536_=_C540( C536 C540 ) C536_=_C541( C536 C541 ) C536_=_C542( C536 C542 ) C536_=_C543( C536 C543 ) C536_=_C559( C536 C559 ) C537_=_C538( C537 C538 ) \nC537_=_C539( C537 C539 ) C537_=_C540( C537 C540 ) C537_=_C541( C537 C541 ) C537_=_C542( C537 C542 ) C537_=_C543( C537 C543 ) C537_=_C561( C537 C561 ) \nC538_=_C539( C538 C539 ) C538_=_C540( C538 C540 ) C538_=_C541( C538 C541 ) C538_=_C542( C538 C542 ) C538_=_C543( C538 C543 ) C539_=_C540( C539 C540 ) \nC539_=_C541( C539 C541 ) C539_=_C542( C539 C542 ) C539_=_C543( C539 C543 ) C539_=_C578( C539 C578 ) C539_=_C586( C539 C586 ) C539_=_C597( C539 C597 ) \nC540_=_C541( C540 C541 ) C540_=_C542( C540 C542 ) C540_=_C543( C540 C543 ) C541_=_C542( C541 C542 ) C541_=_C543( C541 C543 ) C542_=_C543( C542 C543 ) \nC542_=_C600( C542 C600 ) C543_=_C559( C543 C559 ) C543_=_C574( C543 C574 ) C543_=_C589( C543 C589 ) C543_=_C597( C543 C597 ) C543_=_C600( C543 C600 ) \nC559_=_C574( C559 C574 ) C559_=_C589( C559 C589 ) C559_=_C597( C559 C597 ) C559_=_C600( C559 C600 ) C561_=_C583( C561 C583 ) C561_=_C585( C561 C585 ) \nC561_=_C586( C561 C586 ) C561_=_C587( C561 C587 ) C569_=_C571( C569 C571 ) C569_=_C574( C569 C574 ) C569_=_C577( C569 C577 ) C569_=_C578( C569 C578 ) \nC569_=_C579( C569 C579 ) C569_=_C580( C569 C580 ) C571_=_C574( C571 C574 ) C574_=_C589( C574 C589 ) C574_=_C597( C574 C597 ) C574_=_C600( C574 C600 ) \nC577_=_C578( C577 C578 ) C577_=_C579( C577 C579 ) C577_=_C580( C577 C580 ) C577_=_C585( C577 C585 ) C578_=_C579( C578 C579 ) C578_=_C580( C578 C580 ) \nC578_=_C586( C578 C586 ) C578_=_C597( C578 C597 ) C579_=_C580( C579 C580 ) C580_=_C587( C580 C587 ) C583_=_C585( C583 C585 ) C583_=_C586( C583 C586 ) \nC583_=_C587( C583 C587 ) C585_=_C586( C585 C586 ) C585_=_C587( C585 C587 ) C586_=_C587( C586 C587 ) C586_=_C597( C586 C597 ) C589_=_C597( C589 C597 ) \nC589_=_C600( C589 C600 ) C597_=_C600( C597 C600 ) "];42-&gt;53[label="165: C0 C3 C5 C7 C8 \nC17 C18 C20 C22 C23 C24 \nC25 C27 C28 C29 C30 C31 \nC34 C35 C36 C37 C38 C41 \nC43 C55 C58 C59 C63 C69 \nC73 C74 C78 C82 C83 C88 \nC90 C91 C95 C101 C107 C108 \nC123 C141 C144 C155 C162 C163 \nC165 C167 C169 C170 C171 C172 \nC173 C174 C175 C176 C177 C178 \nC180 C184 C204 C209 C212 C216 \nC220 C222 C234 C235 C256 C260 \nC269 C270 C275 C278 C283 C287 \nC295 C301 C308 C312 C320 C327 \nC328 C334 C335 C337 C340 C344 \nC346 C347 C351 C352 C357 C361 \nC367 C372 C375 C376 C380 C381 \nC382 C384 C395 C397 C402 C405 \nC406 C407 C408 C409 C410 C412 \nC413 C414 C422 C423 C431 C434 \nC436 C437 C438 C439 C440 C443 \nC453 C460 C463 C468 C470 C478 \nC486 C494 C500 C503 C507 C508 \nC512 C519 C523 C533 C536 C537 \nC538 C539 C540 C541 C542 C559 \nC561 C565 C569 C571 C574 C577 \nC578 C579 C580 C583 C585 C586 \nC587 C589 C597 C600 \n1181: C0_=_C3 ,C0_=_C5 ,C0_=_C7 ,C0_=_C8 ,C0_=_C17 ,\nC0_=_C18 ,C0_=_C20 ,C0_=_C22 ,C0_=_C23 ,C0_=_C24 ,C0_=_C25 ,\nC0_=_C27 ,C0_=_C28 ,C0_=_C29 ,C0_=_C30 ,C0_=_C31 ,C0_=_C34 ,\nC0_=_C35 ,C3_=_C5 ,C3_=_C7 ,C3_=_C8 ,C3_=_C17 ,C3_=_C18 ,\nC3_=_C73 ,C3_=_C270 ,C3_=_C312 ,C3_=_C344 ,C3_=_C346 ,C3_=_C347 ,\nC3_=_C351 ,C3_=_C352 ,C5_=_C7 ,C5_=_C8 ,C5_=_C17 ,C5_=_C18 ,\nC5_=_C59 ,C5_=_C184 ,C5_=_C260 ,C5_=_C375 ,C5_=_C376 ,C5_=_C380 ,\nC5_=_C381 ,C5_=_C382 ,C7_=_C8 ,C7_=_C17 ,C7_=_C18 ,C7_=_C74 ,\nC7_=_C101 ,C7_=_C327 ,C7_=_C406 ,C7_=_C407 ,C7_=_C408 ,C7_=_C409 ,\nC7_=_C410 ,C7_=_C412 ,C7_=_C413 ,C8_=_C17 ,C8_=_C18 ,C8_=_C83 ,\nC8_=_C287 ,C8_=_C328 ,C8_=_C436 ,C8_=_C437 ,C8_=_C438 ,C8_=_C439 ,\nC8_=_C440 ,C8_=_C443 ,C17_=_C18 ,C17_=_C78 ,C17_=_C90 ,C17_=_C108 ,\nC17_=_C204 ,C17_=_C212 ,C17_=_C295 ,C17_=_C337 ,C17_=_C357 ,C17_=_C402 ,\nC17_=_C422 ,C17_=_C470 ,C17_=_C508 ,C17_=_C519 ,C17_=_C533 ,C17_=_C569 ,\nC17_=_C577 ,C17_=_C578 ,C17_=_C579 ,C17_=_C580 ,C18_=_C55 ,C18_=_C91 ,\nC18_=_C123 ,C18_=_C162 ,C18_=_C340 ,C18_=_C367 ,C18_=_C395 ,C18_=_C503 ,\nC18_=_C571 ,C20_=_C22 ,C20_=_C23 ,C20_=_C24 ,C20_=_C25 ,C20_=_C27 ,\nC20_=_C28 ,C20_=_C29 ,C20_=_C30 ,C20_=_C31 ,C20_=_C34 ,C20_=_C35 ,\nC20_=_C162 ,C22_=_C23 ,C22_=_C24 ,C22_=_C25 ,C22_=_C27 ,C22_=_C28 ,\nC22_=_C29 ,C22_=_C30 ,C22_=_C31 ,C22_=_C34 ,C22_=_C35 ,C23_=_C24 ,\nC23_=_C25 ,C23_=_C27 ,C23_=_C28 ,C23_=_C29 ,C23_=_C30 ,C23_=_C31 ,\nC23_=_C34 ,C23_=_C35 ,C23_=_C287 ,C23_=_C295 ,C24_=_C25 ,C24_=_C27 ,\nC24_=_C28 ,C24_=_C29 ,C24_=_C30 ,C24_=_C31 ,C24_=_C34 ,C24_=_C35 ,\nC24_=_C327 ,C24_=_C328 ,C24_=_C334 ,C24_=_C335 ,C24_=_C337 ,C24_=_C340 ,\nC25_=_C27 ,C25_=_C28 ,C25_=_C29 ,C25_=_C30 ,C25_=_C31 ,C25_=_C34 ,\nC25_=_C35 ,C25_=_C367 ,C25_=_C372 ,C27_=_C28 ,C27_=_C29 ,C27_=_C30 ,\nC27_=_C31 ,C27_=_C34 ,C27_=_C35 ,C27_=_C167 ,C27_=_C414 ,C27_=_C422 ,\nC27_=_C423 ,C28_=_C29 ,C28_=_C30 ,C28_=_C31 ,C28_=_C34 ,C28_=_C35 ,\nC28_=_C436 ,C28_=_C460 ,C28_=_C463 ,C29_=_C30 ,C29_=_C31 ,C29_=_C34 ,\nC29_=_C35 ,C29_=_C346 ,C29_=_C375 ,C29_=_C478 ,C30_=_C31 ,C30_=_C34 ,\nC30_=_C35 ,C30_=_C439 ,C30_=_C519 ,C30_=_C523 ,C31_=_C34 ,C31_=_C35 ,\nC31_=_C376 ,C31_=_C408 ,C31_=_C537 ,C31_=_C561 ,C34_=_C35 ,C34_=_C176 ,\nC34_=_C412 ,C34_=_C539 ,C34_=_C578 ,C34_=_C586 ,C34_=_C597 ,C35_=_C351 ,\nC35_=_C579 ,C36_=_C37 ,C36_=_C38 ,C36_=_C41 ,C36_=_C43 ,C36_=_C69 ,\nC36_=_C73 ,C36_=_C74 ,C36_=_C78 ,C37_=_C38 ,C37_=_C41 ,C37_=_C43 ,\nC37_=_C101 ,C37_=_C107 ,C37_=_C108 ,C38_=_C41 ,C38_=_C43 ,C38_=_C141 ,\nC38_=_C144 ,C41_=_C43 ,C41_=_C357 ,C41_=_C361 ,C43_=_C174 ,C55_=_C91 ,\nC55_=_C123 ,C55_=_C162 ,C55_=_C340 ,C55_=_C367 ,C55_=_C395 ,C55_=_C503 ,\nC55_=_C571 ,C58_=_C59 ,C58_=_C63 ,C58_=_C163 ,C58_=_C165 ,C58_=_C167 ,\nC58_=_C169 ,C58_=_C170 ,C58_=_C171 ,C58_=_C172 ,C58_=_C173 ,C58_=_C174 ,\nC58_=_C175 ,C58_=_C176 ,C58_=_C177 ,C58_=_C178 ,C59_=_C63 ,C59_=_C184 ,\nC59_=_C260 ,C59_=_C375 ,C59_=_C376 ,C59_=_C380 ,C59_=_C381 ,C59_=_C382 ,\nC63_=_C88 ,C63_=_C234 ,C63_=_C320 ,C63_=_C335 ,C63_=_C494 ,C63_=_C500 ,\nC63_=_C507 ,C63_=_C565 ,C69_=_C73 ,C69_=_C74 ,C69_=_C78 ,C69_=_C180 ,\nC69_=_C216 ,C69_=_C220 ,C69_=_C222 ,C73_=_C74 ,C73_=_C78 ,C73_=_C270 ,\nC73_=_C312 ,C73_=_C344 ,C73_=_C346 ,C73_=_C347 ,C73_=_C351 ,C73_=_C352 ,\nC74_=_C78 ,C74_=_C101 ,C74_=_C327 ,C74_=_C406 ,C74_=_C407 ,C74_=_C408 ,\nC74_=_C409 ,C74_=_C410 ,C74_=_C412 ,C74_=_C413 ,C78_=_C90 ,C78_=_C108 ,\nC78_=_C204 ,C78_=_C212 ,C78_=_C295 ,C78_=_C337 ,C78_=_C357 ,C78_=_C402 ,\nC78_=_C422 ,C78_=_C470 ,C78_=_C508 ,C78_=_C519 ,C78_=_C533 ,C78_=_C569 ,\nC78_=_C577 ,C78_=_C578 ,C78_=_C579 ,C78_=_C580 ,C82_=_C83 ,C82_=_C88 ,\nC82_=_C90 ,C82_=_C91 ,C82_=_C95 ,C82_=_C209 ,C82_=_C301 ,C82_=_C384 ,\nC82_=_C414 ,C82_=_C431 ,C82_=_C434 ,C83_=_C88 ,C83_=_C90 ,C83_=_C91 ,\nC83_=_C95 ,C83_=_C287 ,C83_=_C328 ,C83_=_C436 ,C83_=_C437 ,C83_=_C438 ,\nC83_=_C439 ,C83_=_C440 ,C83_=_C443 ,C88_=_C90 ,C88_=_C91 ,C88_=_C95 ,\nC88_=_C234 ,C88_=_C320 ,C88_=_C335 ,C88_=_C494 ,C88_=_C500 ,C88_=_C507 ,\nC88_=_C565 ,C90_=_C91 ,C90_=_C95 ,C90_=_C108 ,C90_=_C204 ,C90_=_C212 ,\nC90_=_C295 ,C90_=_C337 ,C90_=_C357 ,C90_=_C402 ,C90_=_C422 ,C90_=_C470 ,\nC90_=_C508 ,C90_=_C519 ,C90_=_C533 ,C90_=_C569 ,C90_=_C577 ,C90_=_C578 ,\nC90_=_C579 ,C90_=_C580 ,C91_=_C95 ,C91_=_C123 ,C91_=_C162 ,C91_=_C340 ,\nC91_=_C367 ,C91_=_C395 ,C91_=_C503 ,C91_=_C571 ,C95_=_C144 ,C95_=_C155 ,\nC95_=_C235 ,C95_=_C256 ,C95_=_C269 ,C95_=_C283 ,C95_=_C361 ,C95_=_C372 ,\nC95_=_C397 ,C95_=_C405 ,C95_=_C463 ,C95_=_C523 ,C95_=_C559 ,C95_=_C574 ,\nC95_=_C589 ,C95_=_C597 ,C95_=_C600 ,C101_=_C107 ,C101_=_C108 ,C101_=_C327 ,\nC101_=_C406</w:t>
      </w:r>
    </w:p>
    <w:p>
      <w:pPr>
        <w:pStyle w:val="PreformattedText"/>
        <w:bidi w:val="0"/>
        <w:spacing w:before="0" w:after="0"/>
        <w:jc w:val="left"/>
        <w:rPr/>
      </w:pPr>
      <w:r>
        <w:rPr/>
        <w:t xml:space="preserve"> </w:t>
      </w:r>
      <w:r>
        <w:rPr/>
        <w:t>,C101_=_C407 ,C101_=_C408 ,C101_=_C409 ,C101_=_C410 ,C101_=_C412 ,\nC101_=_C413 ,C107_=_C108 ,C107_=_C275 ,C107_=_C334 ,C107_=_C468 ,C107_=_C536 ,\nC107_=_C537 ,C107_=_C538 ,C107_=_C539 ,C107_=_C540 ,C107_=_C541 ,C107_=_C542 ,\nC108_=_C204 ,C108_=_C212 ,C108_=_C295 ,C108_=_C337 ,C108_=_C357 ,C108_=_C402 ,\nC108_=_C422 ,C108_=_C470 ,C108_=_C508 ,C108_=_C519 ,C108_=_C533 ,C108_=_C569 ,\nC108_=_C577 ,C108_=_C578 ,C108_=_C579 ,C108_=_C580 ,C123_=_C162 ,C123_=_C340 ,\nC123_=_C367 ,C123_=_C395 ,C123_=_C503 ,C123_=_C571 ,C141_=_C144 ,C141_=_C278 ,\nC141_=_C308 ,C141_=_C423 ,C141_=_C453 ,C141_=_C460 ,C141_=_C478 ,C141_=_C486 ,\nC141_=_C512 ,C141_=_C561 ,C141_=_C583 ,C141_=_C585 ,C141_=_C586 ,C141_=_C587 ,\nC144_=_C155 ,C144_=_C235 ,C144_=_C256 ,C144_=_C269 ,C144_=_C283 ,C144_=_C361 ,\nC144_=_C372 ,C144_=_C397 ,C144_=_C405 ,C144_=_C463 ,C144_=_C523 ,C144_=_C559 ,\nC144_=_C574 ,C144_=_C589 ,C144_=_C597 ,C144_=_C600 ,C155_=_C235 ,C155_=_C256 ,\nC155_=_C269 ,C155_=_C283 ,C155_=_C361 ,C155_=_C372 ,C155_=_C397 ,C155_=_C405 ,\nC155_=_C463 ,C155_=_C523 ,C155_=_C559 ,C155_=_C574 ,C155_=_C589 ,C155_=_C597 ,\nC155_=_C600 ,C162_=_C340 ,C162_=_C367 ,C162_=_C395 ,C162_=_C503 ,C162_=_C571 ,\nC163_=_C165 ,C163_=_C167 ,C163_=_C169 ,C163_=_C170 ,C163_=_C171 ,C163_=_C172 ,\nC163_=_C173 ,C163_=_C174 ,C163_=_C175 ,C163_=_C176 ,C163_=_C177 ,C163_=_C178 ,\nC163_=_C180 ,C163_=_C184 ,C165_=_C167 ,C165_=_C169 ,C165_=_C170 ,C165_=_C171 ,\nC165_=_C172 ,C165_=_C173 ,C165_=_C174 ,C165_=_C175 ,C165_=_C176 ,C165_=_C177 ,\nC165_=_C178 ,C165_=_C234 ,C165_=_C235 ,C167_=_C169 ,C167_=_C170 ,C167_=_C171 ,\nC167_=_C172 ,C167_=_C173 ,C167_=_C174 ,C167_=_C175 ,C167_=_C176 ,C167_=_C177 ,\nC167_=_C178 ,C167_=_C414 ,C167_=_C422 ,C167_=_C423 ,C169_=_C170 ,C169_=_C171 ,\nC169_=_C172 ,C169_=_C173 ,C169_=_C174 ,C169_=_C175 ,C169_=_C176 ,C169_=_C177 ,\nC169_=_C178 ,C169_=_C437 ,C169_=_C468 ,C169_=_C470 ,C170_=_C171 ,C170_=_C172 ,\nC170_=_C173 ,C170_=_C174 ,C170_=_C175 ,C170_=_C176 ,C170_=_C177 ,C170_=_C178 ,\nC170_=_C407 ,C170_=_C494 ,C171_=_C172 ,C171_=_C173 ,C171_=_C174 ,C171_=_C175 ,\nC171_=_C176 ,C171_=_C177 ,C171_=_C178 ,C171_=_C440 ,C172_=_C173 ,C172_=_C174 ,\nC172_=_C175 ,C172_=_C176 ,C172_=_C177 ,C172_=_C178 ,C172_=_C222 ,C172_=_C569 ,\nC172_=_C571 ,C172_=_C574 ,C173_=_C174 ,C173_=_C175 ,C173_=_C176 ,C173_=_C177 ,\nC173_=_C178 ,C174_=_C175 ,C174_=_C176 ,C174_=_C177 ,C174_=_C178 ,C175_=_C176 ,\nC175_=_C177 ,C175_=_C178 ,C175_=_C410 ,C175_=_C589 ,C176_=_C177 ,C176_=_C178 ,\nC176_=_C412 ,C176_=_C539 ,C176_=_C578 ,C176_=_C586 ,C176_=_C597 ,C177_=_C178 ,\nC178_=_C352 ,C178_=_C565 ,C180_=_C184 ,C180_=_C216 ,C180_=_C220 ,C180_=_C222 ,\nC184_=_C260 ,C184_=_C375 ,C184_=_C376 ,C184_=_C380 ,C184_=_C381 ,C184_=_C382 ,\nC204_=_C212 ,C204_=_C295 ,C204_=_C337 ,C204_=_C357 ,C204_=_C402 ,C204_=_C422 ,\nC204_=_C470 ,C204_=_C508 ,C204_=_C519 ,C204_=_C533 ,C204_=_C569 ,C204_=_C577 ,\nC204_=_C578 ,C204_=_C579 ,C204_=_C580 ,C209_=_C212 ,C209_=_C301 ,C209_=_C384 ,\nC209_=_C414 ,C209_=_C431 ,C209_=_C434 ,C212_=_C295 ,C212_=_C337 ,C212_=_C357 ,\nC212_=_C402 ,C212_=_C422 ,C212_=_C470 ,C212_=_C508 ,C212_=_C519 ,C212_=_C533 ,\nC212_=_C569 ,C212_=_C577 ,C212_=_C578 ,C212_=_C579 ,C212_=_C580 ,C216_=_C220 ,\nC216_=_C222 ,C216_=_C256 ,C220_=_C222 ,C220_=_C507 ,C220_=_C508 ,C222_=_C569 ,\nC222_=_C571 ,C222_=_C574 ,C234_=_C235 ,C234_=_C320 ,C234_=_C335 ,C234_=_C494 ,\nC234_=_C500 ,C234_=_C507 ,C234_=_C565 ,C235_=_C256 ,C235_=_C269 ,C235_=_C283 ,\nC235_=_C361 ,C235_=_C372 ,C235_=_C397 ,C235_=_C405 ,C235_=_C463 ,C235_=_C523 ,\nC235_=_C559 ,C235_=_C574 ,C235_=_C589 ,C235_=_C597 ,C235_=_C600 ,C256_=_C269 ,\nC256_=_C283 ,C256_=_C361 ,C256_=_C372 ,C256_=_C397 ,C256_=_C405 ,C256_=_C463 ,\nC256_=_C523 ,C256_=_C559 ,C256_=_C574 ,C256_=_C589 ,C256_=_C597 ,C256_=_C600 ,\nC260_=_C269 ,C260_=_C375 ,C260_=_C376 ,C260_=_C380 ,C260_=_C381 ,C260_=_C382 ,\nC269_=_C283 ,C269_=_C361 ,C269_=_C372 ,C269_=_C397 ,C269_=_C405 ,C269_=_C463 ,\nC269_=_C523 ,C269_=_C559 ,C269_=_C574 ,C269_=_C589 ,C269_=_C597 ,C269_=_C600 ,\nC270_=_C275 ,C270_=_C278 ,C270_=_C283 ,C270_=_C312 ,C270_=_C344 ,C270_=_C346 ,\nC270_=_C347 ,C270_=_C351 ,C270_=_C352 ,C275_=_C278 ,C275_=_C283 ,C275_=_C334 ,\nC275_=_C468 ,C275_=_C536 ,C275_=_C537 ,C275_=_C538 ,C275_=_C539 ,C275_=_C540 ,\nC275_=_C541 ,C275_=_C542 ,C278_=_C283 ,C278_=_C308 ,C278_=_C423 ,C278_=_C453 ,\nC278_=_C460 ,C278_=_C478 ,C278_=_C486 ,C278_=_C512 ,C278_=_C561 ,C278_=_C583 ,\nC278_=_C585 ,C278_=_C586 ,C278_=_C587 ,C283_=_C361 ,C283_=_C372 ,C283_=_C397 ,\nC283_=_C405 ,C283_=_C463 ,C283_=_C523 ,C283_=_C559 ,C283_=_C574 ,C283_=_C589 ,\nC283_=_C597 ,C283_=_C600 ,C287_=_C295 ,C287_=_C328 ,C287_=_C436 ,C287_=_C437 ,\nC287_=_C438 ,C287_=_C439 ,C287_=_C440 ,C287_=_C443 ,C295_=_C337 ,C295_=_C357 ,\nC295_=_C402 ,C295_=_C422 ,C295_=_C470 ,C295_=_C508 ,C295_=_C519 ,C295_=_C533 ,\nC295_=_C569 ,C295_=_C577 ,C295_=_C578 ,C295_=_C579 ,C295_=_C580 ,C301_=_C308 ,\nC301_=_C384 ,C301_=_C414 ,C301_=_C431 ,C301_=_C434 ,C308_=_C423 ,C308_=_C453 ,\nC308_=_C460 ,C308_=_C478 ,C308_=_C486 ,C308_=_C512 ,C308_=_C561 ,C308_=_C583 ,\nC308_=_C585 ,C308_=_C586 ,C308_=_C587 ,C312_=_C320 ,C312_=_C344 ,C312_=_C346 ,\nC312_=_C347 ,C312_=_C351 ,C312_=_C352 ,C320_=_C335 ,C320_=_C494 ,C320_=_C500 ,\nC320_=_C507 ,C320_=_C565 ,C327_=_C328 ,C327_=_C334 ,C327_=_C335 ,C327_=_C337 ,\nC327_=_C340 ,C327_=_C406 ,C327_=_C407 ,C327_=_C408 ,C327_=_C409 ,C327_=_C410 ,\nC327_=_C412 ,C327_=_C413 ,C328_=_C334 ,C328_=_C335 ,C328_=_C337 ,C328_=_C340 ,\nC328_=_C436 ,C328_=_C437 ,C328_=_C438 ,C328_=_C439 ,C328_=_C440 ,C328_=_C443 ,\nC334_=_C335 ,C334_=_C337 ,C334_=_C340 ,C334_=_C468 ,C334_=_C536 ,C334_=_C537 ,\nC334_=_C538 ,C334_=_C539 ,C334_=_C540 ,C334_=_C541 ,C334_=_C542 ,C335_=_C337 ,\nC335_=_C340 ,C335_=_C494 ,C335_=_C500 ,C335_=_C507 ,C335_=_C565 ,C337_=_C340 ,\nC337_=_C357 ,C337_=_C402 ,C337_=_C422 ,C337_=_C470 ,C337_=_C508 ,C337_=_C519 ,\nC337_=_C533 ,C337_=_C569 ,C337_=_C577 ,C337_=_C578 ,C337_=_C579 ,C337_=_C580 ,\nC340_=_C367 ,C340_=_C395 ,C340_=_C503 ,C340_=_C571 ,C344_=_C346 ,C344_=_C347 ,\nC344_=_C351 ,C344_=_C352 ,C344_=_C384 ,C344_=_C395 ,C344_=_C397 ,C346_=_C347 ,\nC346_=_C351 ,C346_=_C352 ,C346_=_C375 ,C346_=_C478 ,C347_=_C351 ,C347_=_C352 ,\nC347_=_C438 ,C351_=_C352 ,C351_=_C579 ,C352_=_C565 ,C357_=_C361 ,C357_=_C402 ,\nC357_=_C422 ,C357_=_C470 ,C357_=_C508 ,C357_=_C519 ,C357_=_C533 ,C357_=_C569 ,\nC357_=_C577 ,C357_=_C578 ,C357_=_C579 ,C357_=_C580 ,C361_=_C372 ,C361_=_C397 ,\nC361_=_C405 ,C361_=_C463 ,C361_=_C523 ,C361_=_C559 ,C361_=_C574 ,C361_=_C589 ,\nC361_=_C597 ,C361_=_C600 ,C367_=_C372 ,C367_=_C395 ,C367_=_C503 ,C367_=_C571 ,\nC372_=_C397 ,C372_=_C405 ,C372_=_C463 ,C372_=_C523 ,C372_=_C559 ,C372_=_C574 ,\nC372_=_C589 ,C372_=_C597 ,C372_=_C600 ,C375_=_C376 ,C375_=_C380 ,C375_=_C381 ,\nC375_=_C382 ,C375_=_C478 ,C376_=_C380 ,C376_=_C381 ,C376_=_C382 ,C376_=_C408 ,\nC376_=_C537 ,C376_=_C561 ,C380_=_C381 ,C380_=_C382 ,C380_=_C577 ,C380_=_C585 ,\nC381_=_C382 ,C381_=_C541 ,C382_=_C413 ,C382_=_C443 ,C382_=_C580 ,C382_=_C587 ,\nC384_=_C395 ,C384_=_C397 ,C384_=_C414 ,C384_=_C431 ,C384_=_C434 ,C395_=_C397 ,\nC395_=_C503 ,C395_=_C571 ,C397_=_C405 ,C397_=_C463 ,C397_=_C523 ,C397_=_C559 ,\nC397_=_C574 ,C397_=_C589 ,C397_=_C597 ,C397_=_C600 ,C402_=_C405 ,C402_=_C422 ,\nC402_=_C470 ,C402_=_C508 ,C402_=_C519 ,C402_=_C533 ,C402_=_C569 ,C402_=_C577 ,\nC402_=_C578 ,C402_=_C579 ,C402_=_C580 ,C405_=_C463 ,C405_=_C523 ,C405_=_C559 ,\nC405_=_C574 ,C405_=_C589 ,C405_=_C597 ,C405_=_C600 ,C406_=_C407 ,C406_=_C408 ,\nC406_=_C409 ,C406_=_C410 ,C406_=_C412 ,C406_=_C413 ,C406_=_C486 ,C407_=_C408 ,\nC407_=_C409 ,C407_=_C410 ,C407_=_C412 ,C407_=_C413 ,C407_=_C494 ,C408_=_C409 ,\nC408_=_C410 ,C408_=_C412 ,C408_=_C413 ,C408_=_C537 ,C408_=_C561 ,C409_=_C410 ,\nC409_=_C412 ,C409_=_C413 ,C409_=_C431 ,C409_=_C538 ,C410_=_C412 ,C410_=_C413 ,\nC410_=_C589 ,C412_=_C413 ,C412_=_C539 ,C412_=_C578 ,C412_=_C586 ,C412_=_C597 ,\nC413_=_C443 ,C413_=_C580 ,C413_=_C587 ,C414_=_C422 ,C414_=_C423 ,C414_=_C431 ,\nC414_=_C434 ,C422_=_C423 ,C422_=_C470 ,C422_=_C508 ,C422_=_C519 ,C422_=_C533 ,\nC422_=_C569 ,C422_=_C577 ,C422_=_C578 ,C422_=_C579 ,C422_=_C580 ,C423_=_C453 ,\nC423_=_C460 ,C423_=_C478 ,C423_=_C486 ,C423_=_C512 ,C423_=_C561 ,C423_=_C583 ,\nC423_=_C585 ,C423_=_C586 ,C423_=_C587 ,C431_=_C434 ,C431_=_C538 ,C434_=_C542 ,\nC434_=_C600 ,C436_=_C437 ,C436_=_C438 ,C436_=_C439 ,C436_=_C440 ,C436_=_C443 ,\nC436_=_C460 ,C436_=_C463 ,C437_=_C438 ,C437_=_C439 ,C437_=_C440 ,C437_=_C443 ,\nC437_=_C468 ,C437_=_C470 ,C438_=_C439 ,C438_=_C440 ,C438_=_C443 ,C439_=_C440 ,\nC439_=_C443 ,C439_=_C519 ,C439_=_C523 ,C440_=_C443 ,C443_=_C580 ,C443_=_C587 ,\nC453_=_C460 ,C453_=_C478 ,C453_=_C486 ,C453_=_C512 ,C453_=_C561 ,C453_=_C583 ,\nC453_=_C585 ,C453_=_C586 ,C453_=_C587 ,C460_=_C463 ,C460_=_C478 ,C460_=_C486 ,\nC460_=_C512 ,C460_=_C561 ,C460_=_C583 ,C460_=_C585 ,C460_=_C586 ,C460_=_C587 ,\nC463_=_C523 ,C463_=_C559 ,C463_=_C574 ,C463_=_C589 ,C463_=_C597 ,C463_=_C600 ,\nC468_=_C470 ,C468_=_C536 ,C468_=_C537 ,C468_=_C538 ,C468_=_C539 ,C468_=_C540 ,\nC468_=_C541 ,C468_=_C542 ,C470_=_C508 ,C470_=_C519 ,C470_=_C533 ,C470_=_C569 ,\nC470_=_C577 ,C470_=_C578 ,C470_=_C579 ,C470_=_C580 ,C478_=_C486 ,C478_=_C512 ,\nC478_=_C561 ,C478_=_C583 ,C478_=_C585 ,C478_=_C586 ,C478_=_C587 ,C486_=_C512 ,\nC486_=_C561 ,C486_=_C583 ,C486_=_C585 ,C486_=_C586 ,C486_=_C587 ,C494_=_C500 ,\nC494_=_C507 ,C494_=_C565 ,C500_=_C503 ,C500_=_C507 ,C500_=_C565 ,C503_=_C571 ,\nC507_=_C508 ,C507_=_C565 ,C508_=_C519 ,C508_=_C533 ,C508_=_C569 ,C508_=_C577 ,\nC508_=_C578 ,C508_=_C579 ,C508_=_C580 ,C512_=_C561 ,C512_=_C583 ,C512_=_C585 ,\nC512_=_C586 ,C512_=_C587 ,C519_=_C523 ,C519_=_C533 ,C519_=_C569 ,C519_=_C577 ,\nC519_=_C578 ,C519_=_C579 ,C519_=_C580 ,C523_=_C559 ,C523_=_C574 ,C523_=_C589 ,\nC523_=_C597 ,C523_=_C600 ,C533_=_C569 ,C533_=_C577 ,C533_=_C578 ,C533_=_C579 ,\nC533_=_C580 ,C536_=_C537 ,C536_=_C538 ,C536_=_C539 ,C536_=_C540 ,C536_=_C541 ,\nC536_=_C542 ,C536_=_C559 ,C537_=_C538 ,C537_=_C539 ,C537_=_C540 ,C537_=_C541</w:t>
      </w:r>
    </w:p>
    <w:p>
      <w:pPr>
        <w:pStyle w:val="PreformattedText"/>
        <w:bidi w:val="0"/>
        <w:spacing w:before="0" w:after="0"/>
        <w:jc w:val="left"/>
        <w:rPr/>
      </w:pPr>
      <w:r>
        <w:rPr/>
        <w:t xml:space="preserve"> </w:t>
      </w:r>
      <w:r>
        <w:rPr/>
        <w:t>,\nC537_=_C542 ,C537_=_C561 ,C538_=_C539 ,C538_=_C540 ,C538_=_C541 ,C538_=_C542 ,\nC539_=_C540 ,C539_=_C541 ,C539_=_C542 ,C539_=_C578 ,C539_=_C586 ,C539_=_C597 ,\nC540_=_C541 ,C540_=_C542 ,C541_=_C542 ,C542_=_C600 ,C559_=_C574 ,C559_=_C589 ,\nC559_=_C597 ,C559_=_C600 ,C561_=_C583 ,C561_=_C585 ,C561_=_C586 ,C561_=_C587 ,\nC569_=_C571 ,C569_=_C574 ,C569_=_C577 ,C569_=_C578 ,C569_=_C579 ,C569_=_C580 ,\nC571_=_C574 ,C574_=_C589 ,C574_=_C597 ,C574_=_C600 ,C577_=_C578 ,C577_=_C579 ,\nC577_=_C580 ,C577_=_C585 ,C578_=_C579 ,C578_=_C580 ,C578_=_C586 ,C578_=_C597 ,\nC579_=_C580 ,C580_=_C587 ,C583_=_C585 ,C583_=_C586 ,C583_=_C587 ,C585_=_C586 ,\nC585_=_C587 ,C586_=_C587 ,C586_=_C597 ,C589_=_C597 ,C589_=_C600 ,C597_=_C600 ,"];54[shape=box, label="id:54 level: 3\n158: C2 C6 C13 C24 C27 \nC51 C52 C61 C65 C72 C92 \nC94 C109 C110 C111 C122 C124 \nC126 C129 C131 C138 C142 C150 \nC154 C167 C170 C178 C182 C185 \nC191 C192 C199 C202 C209 C210 \nC211 C212 C213 C215 C227 C228 \nC230 C236 C243 C244 C253 C257 \nC258 C259 C260 C261 C264 C265 \nC266 C267 C268 C269 C272 C273 \nC279 C281 C291 C296 C299 C303 \nC314 C319 C323 C326 C327 C328 \nC329 C330 C331 C332 C333 C334 \nC335 C336 C337 C338 C340 C341 \nC352 C369 C380 C381 C394 C396 \nC398 C400 C401 C402 C404 C405 \nC407 C414 C415 C416 C418 C419 \nC420 C421 C422 C423 C424 C426 \nC427 C428 C429 C454 C461 C466 \nC467 C471 C479 C490 C491 C492 \nC494 C496 C497 C498 C499 C500 \nC501 C503 C504 C506 C509 C510 \nC521 C524 C527 C528 C531 C532 \nC533 C534 C535 C541 C544 C546 \nC553 C555 C556 C565 C570 C575 \nC577 C583 C585 C590 C592 C593 \nC595 C596 C601 \n1352: C2_=_C6( C2 C6 ) C2_=_C13( C2 C13 ) C2_=_C24( C2 C24 ) C2_=_C72( C2 C72 ) C2_=_C182( C2 C182 ) \nC2_=_C236( C2 C236 ) C2_=_C259( C2 C259 ) C2_=_C326( C2 C326 ) C2_=_C327( C2 C327 ) C2_=_C328( C2 C328 ) C2_=_C329( C2 C329 ) \nC2_=_C330( C2 C330 ) C2_=_C331( C2 C331 ) C2_=_C332( C2 C332 ) C2_=_C333( C2 C333 ) C2_=_C334( C2 C334 ) C2_=_C335( C2 C335 ) \nC2_=_C336( C2 C336 ) C2_=_C337( C2 C337 ) C2_=_C338( C2 C338 ) C2_=_C340( C2 C340 ) C2_=_C341( C2 C341 ) C6_=_C13( C6 C13 ) \nC6_=_C51( C6 C51 ) C6_=_C131( C6 C131 ) C6_=_C199( C6 C199 ) C6_=_C227( C6 C227 ) C6_=_C326( C6 C326 ) C6_=_C398( C6 C398 ) \nC6_=_C400( C6 C400 ) C6_=_C401( C6 C401 ) C6_=_C402( C6 C402 ) C6_=_C404( C6 C404 ) C6_=_C405( C6 C405 ) C13_=_C138( C13 C138 ) \nC13_=_C291( C13 C291 ) C13_=_C333( C13 C333 ) C13_=_C467( C13 C467 ) C13_=_C524( C13 C524 ) C13_=_C531( C13 C531 ) C13_=_C532( C13 C532 ) \nC13_=_C533( C13 C533 ) C13_=_C534( C13 C534 ) C13_=_C535( C13 C535 ) C24_=_C27( C24 C27 ) C24_=_C72( C24 C72 ) C24_=_C182( C24 C182 ) \nC24_=_C236( C24 C236 ) C24_=_C259( C24 C259 ) C24_=_C326( C24 C326 ) C24_=_C327( C24 C327 ) C24_=_C328( C24 C328 ) C24_=_C329( C24 C329 ) \nC24_=_C330( C24 C330 ) C24_=_C331( C24 C331 ) C24_=_C332( C24 C332 ) C24_=_C333( C24 C333 ) C24_=_C334( C24 C334 ) C24_=_C335( C24 C335 ) \nC24_=_C336( C24 C336 ) C24_=_C337( C24 C337 ) C24_=_C338( C24 C338 ) C24_=_C340( C24 C340 ) C24_=_C341( C24 C341 ) C27_=_C52( C27 C52 ) \nC27_=_C167( C27 C167 ) C27_=_C185( C27 C185 ) C27_=_C228( C27 C228 ) C27_=_C272( C27 C272 ) C27_=_C314( C27 C314 ) C27_=_C414( C27 C414 ) \nC27_=_C415( C27 C415 ) C27_=_C416( C27 C416 ) C27_=_C418( C27 C418 ) C27_=_C419( C27 C419 ) C27_=_C420( C27 C420 ) C27_=_C421( C27 C421 ) \nC27_=_C422( C27 C422 ) C27_=_C423( C27 C423 ) C27_=_C424( C27 C424 ) C27_=_C426( C27 C426 ) C27_=_C427( C27 C427 ) C27_=_C428( C27 C428 ) \nC27_=_C429( C27 C429 ) C51_=_C52( C51 C52 ) C51_=_C131( C51 C131 ) C51_=_C199( C51 C199 ) C51_=_C227( C51 C227 ) C51_=_C326( C51 C326 ) \nC51_=_C398( C51 C398 ) C51_=_C400( C51 C400 ) C51_=_C401( C51 C401 ) C51_=_C402( C51 C402 ) C51_=_C404( C51 C404 ) C51_=_C405( C51 C405 ) \nC52_=_C167( C52 C167 ) C52_=_C185( C52 C185 ) C52_=_C228( C52 C228 ) C52_=_C272( C52 C272 ) C52_=_C314( C52 C314 ) C52_=_C414( C52 C414 ) \nC52_=_C415( C52 C415 ) C52_=_C416( C52 C416 ) C52_=_C418( C52 C418 ) C52_=_C419( C52 C419 ) C52_=_C420( C52 C420 ) C52_=_C421( C52 C421 ) \nC52_=_C422( C52 C422 ) C52_=_C423( C52 C423 ) C52_=_C424( C52 C424 ) C52_=_C426( C52 C426 ) C52_=_C427( C52 C427 ) C52_=_C428( C52 C428 ) \nC52_=_C429( C52 C429 ) C61_=_C65( C61 C65 ) C61_=_C170( C61 C170 ) C61_=_C230( C61 C230 ) C61_=_C273( C61 C273 ) C61_=_C303( C61 C303 ) \nC61_=_C407( C61 C407 ) C61_=_C491( C61 C491 ) C61_=_C492( C61 C492 ) C61_=_C494( C61 C494 ) C61_=_C496( C61 C496 ) C65_=_C109( C65 C109 ) \nC65_=_C122( C65 C122 ) C65_=_C142( C65 C142 ) C65_=_C213( C65 C213 ) C65_=_C253( C65 C253 ) C65_=_C279( C65 C279 ) C65_=_C296( C65 C296 ) \nC65_=_C323( C65 C323 ) C65_=_C394( C65 C394 ) C65_=_C424( C65 C424 ) C65_=_C509( C65 C509 ) C65_=_C527( C65 C527 ) C65_=_C544( C65 C544 ) \nC65_=_C555( C65 C555 ) C65_=_C570( C65 C570 ) C65_=_C575( C65 C575 ) C65_=_C583( C65 C583 ) C65_=_C590( C65 C590 ) C65_=_C592( C65 C592 ) \nC65_=_C593( C65 C593 ) C72_=_C182( C72 C182 ) C72_=_C236( C72 C236 ) C72_=_C259( C72 C259 ) C72_=_C326( C72 C326 ) C72_=_C327( C72 C327 ) \nC72_=_C328( C72 C328 ) C72_=_C329( C72 C329 ) C72_=_C330( C72 C330 ) C72_=_C331( C72 C331 ) C72_=_C332( C72 C332 ) C72_=_C333( C72 C333 ) \nC72_=_C334( C72 C334 ) C72_=_C335( C72 C335 ) C72_=_C336( C72 C336 ) C72_=_C337( C72 C337 ) C72_=_C338( C72 C338 ) C72_=_C340( C72 C340 ) \nC72_=_C341( C72 C341 ) C92_=_C94( C92 C94 ) C92_=_C243( C92 C243 ) C92_=_C380( C92 C380 ) C92_=_C471( C92 C471 ) C92_=_C479( C92 C479 ) \nC92_=_C528( C92 C528 ) C92_=_C556( C92 C556 ) C92_=_C577( C92 C577 ) C92_=_C585( C92 C585 ) C92_=_C595( C92 C595 ) C92_=_C596( C92 C596 ) \nC94_=_C111( C94 C111 ) C94_=_C124( C94 C124 ) C94_=_C178( C94 C178 ) C94_=_C191( C94 C191 ) C94_=_C281( C94 C281 ) C94_=_C299( C94 C299 ) \nC94_=_C352( C94 C352 ) C94_=_C396( C94 C396 ) C94_=_C427( C94 C427 ) C94_=_C490( C94 C490 ) C94_=_C510( C94 C510 ) C94_=_C546( C94 C546 ) \nC94_=_C553( C94 C553 ) C94_=_C565( C94 C565 ) C94_=_C596( C94 C596 ) C94_=_C601( C94 C601 ) C109_=_C110( C109 C110 ) C109_=_C111( C109 C111 ) \nC109_=_C122( C109 C122 ) C109_=_C142( C109 C142 ) C109_=_C213( C109 C213 ) C109_=_C253( C109 C253 ) C109_=_C279( C109 C279 ) C109_=_C296( C109 C296 ) \nC109_=_C323( C109 C323 ) C109_=_C394( C109 C394 ) C109_=_C424( C109 C424 ) C109_=_C509( C109 C509 ) C109_=_C527( C109 C527 ) C109_=_C544( C109 C544 ) \nC109_=_C555( C109 C555 ) C109_=_C570( C109 C570 ) C109_=_C575( C109 C575 ) C109_=_C583( C109 C583 ) C109_=_C590( C109 C590 ) C109_=_C592( C109 C592 ) \nC109_=_C593( C109 C593 ) C110_=_C111( C110 C111 ) C110_=_C154( C110 C154 ) C110_=_C244( C110 C244 ) C110_=_C369( C110 C369 ) C110_=_C381( C110 C381 ) \nC110_=_C454( C110 C454 ) C110_=_C461( C110 C461 ) C110_=_C521( C110 C521 ) C110_=_C541( C110 C541 ) C111_=_C124( C111 C124 ) C111_=_C178( C111 C178 ) \nC111_=_C191( C111 C191 ) C111_=_C281( C111 C281 ) C111_=_C299( C111 C299 ) C111_=_C352( C111 C352 ) C111_=_C396( C111 C396 ) C111_=_C427( C111 C427 ) \nC111_=_C490( C111 C490 ) C111_=_C510( C111 C510 ) C111_=_C546( C111 C546 ) C111_=_C553( C111 C553 ) C111_=_C565( C111 C565 ) C111_=_C596( C111 C596 ) \nC111_=_C601( C111 C601 ) C122_=_C124( C122 C124 ) C122_=_C142( C122 C142 ) C122_=_C213( C122 C213 ) C122_=_C253( C122 C253 ) C122_=_C279( C122 C279 ) \nC122_=_C296( C122 C296 ) C122_=_C323( C122 C323 ) C122_=_C394( C122 C394 ) C122_=_C424( C122 C424 ) C122_=_C509( C122 C509 ) C122_=_C527( C122 C527 ) \nC122_=_C544( C122 C544 ) C122_=_C555( C122 C555 ) C122_=_C570( C122 C570 ) C122_=_C575( C122 C575 ) C122_=_C583( C122 C583 ) C122_=_C590( C122 C590 ) \nC122_=_C592( C122 C592 ) C122_=_C593( C122 C593 ) C124_=_C178( C124 C178 ) C124_=_C191( C124 C191 ) C124_=_C281( C124 C281 ) C124_=_C299( C124 C299 ) \nC124_=_C352( C124 C352 ) C124_=_C396( C124 C396 ) C124_=_C427( C124 C427 ) C124_=_C490( C124 C490 ) C124_=_C510( C124 C510 ) C124_=_C546( C124 C546 ) \nC124_=_C553( C124 C553 ) C124_=_C565( C124 C565 ) C124_=_C596( C124 C596 ) C124_=_C601( C124 C601 ) C126_=_C129( C126 C129 ) C126_=_C131( C126 C131 ) \nC126_=_C138( C126 C138 ) C126_=_C142( C126 C142 ) C126_=_C192( C126 C192 ) C126_=_C209( C126 C209 ) C126_=_C210( C126 C210 ) C126_=_C211( C126 C211 ) \nC126_=_C212( C126 C212 ) C126_=_C213( C126 C213 ) C126_=_C215( C126 C215 ) C129_=_C131( C129 C131 ) C129_=_C138( C129 C138 ) C129_=_C142( C129 C142 ) \nC129_=_C257( C129 C257 ) C129_=_C258( C129 C258 ) C129_=_C259( C129 C259 ) C129_=_C260( C129 C260 ) C129_=_C261( C129 C261 ) C129_=_C264( C129 C264 ) \nC129_=_C265( C129 C265 ) C129_=_C266( C129 C266 ) C129_=_C267( C129 C267 ) C129_=_C268( C129 C268 ) C129_=_C269( C129 C269 ) C131_=_C138( C131 C138 ) \nC131_=_C142( C131 C142 ) C131_=_C199( C131 C199 ) C131_=_C227( C131 C227 ) C131_=_C326( C131 C326 ) C131_=_C398( C131 C398 ) C131_=_C400( C131 C400 ) \nC131_=_C401( C131 C401 ) C131_=_C402( C131 C402 ) C131_=_C404( C131 C404 ) C131_=_C405( C131 C405 ) C138_=_C142( C138 C142 ) C138_=_C291( C138 C291 ) \nC138_=_C333( C138 C333 ) C138_=_C467( C138 C467 ) C138_=_C524( C138 C524 ) C138_=_C531( C138 C531 ) C138_=_C532( C138 C532 ) C138_=_C533( C138 C533 ) \nC138_=_C534( C138 C534 ) C138_=_C535( C138 C535 ) C142_=_C213( C142 C213 ) C142_=_C253( C142 C253 ) C142_=_C279( C142 C279 ) C142_=_C296( C142 C296 ) \nC142_=_C323( C142 C323 ) C142_=_C394( C142 C394 ) C142_=_C424( C142 C424 ) C142_=_C509( C142 C509 ) C142_=_C527( C142 C527 ) C142_=_C544( C142 C544 ) \nC142_=_C555( C142 C555 ) C142_=_C570( C142 C570 ) C142_=_C575( C142 C575 ) C142_=_C583( C142 C583 ) C142_=_C590( C142 C590 ) C142_=_C592( C142 C592 ) \nC142_=_C593( C142 C593 ) C150_=_C154( C150 C154 ) C150_=_C202( C150 C202 ) C150_=_C319( C150 C319 ) C150_=_C466( C150 C466 ) C150_=_C497( C150 C497 ) \nC150_=_C498( C150 C498 ) C150_=_C499( C150 C499 ) C150_=_C500( C150 C500 ) C150_=_C501( C150 C501 ) C150_=_C503( C150 C503 ) C150_=_C504( C150 C504 ) \nC150_=_C506( C150 C506 ) C154_=_C244( C154 C244 ) C154_=_C369( C154 C369 ) C154_=_C381( C154 C381 ) C154_=_C454( C154 C454 ) C154_=_C461(</w:t>
      </w:r>
    </w:p>
    <w:p>
      <w:pPr>
        <w:pStyle w:val="PreformattedText"/>
        <w:bidi w:val="0"/>
        <w:spacing w:before="0" w:after="0"/>
        <w:jc w:val="left"/>
        <w:rPr/>
      </w:pPr>
      <w:r>
        <w:rPr/>
        <w:t xml:space="preserve"> </w:t>
      </w:r>
      <w:r>
        <w:rPr/>
        <w:t>C154 C461 ) \nC154_=_C521( C154 C521 ) C154_=_C541( C154 C541 ) C167_=_C170( C167 C170 ) C167_=_C178( C167 C178 ) C167_=_C185( C167 C185 ) C167_=_C228( C167 C228 ) \nC167_=_C272( C167 C272 ) C167_=_C314( C167 C314 ) C167_=_C414( C167 C414 ) C167_=_C415( C167 C415 ) C167_=_C416( C167 C416 ) C167_=_C418( C167 C418 ) \nC167_=_C419( C167 C419 ) C167_=_C420( C167 C420 ) C167_=_C421( C167 C421 ) C167_=_C422( C167 C422 ) C167_=_C423( C167 C423 ) C167_=_C424( C167 C424 ) \nC167_=_C426( C167 C426 ) C167_=_C427( C167 C427 ) C167_=_C428( C167 C428 ) C167_=_C429( C167 C429 ) C170_=_C178( C170 C178 ) C170_=_C230( C170 C230 ) \nC170_=_C273( C170 C273 ) C170_=_C303( C170 C303 ) C170_=_C407( C170 C407 ) C170_=_C491( C170 C491 ) C170_=_C492( C170 C492 ) C170_=_C494( C170 C494 ) \nC170_=_C496( C170 C496 ) C178_=_C191( C178 C191 ) C178_=_C281( C178 C281 ) C178_=_C299( C178 C299 ) C178_=_C352( C178 C352 ) C178_=_C396( C178 C396 ) \nC178_=_C427( C178 C427 ) C178_=_C490( C178 C490 ) C178_=_C510( C178 C510 ) C178_=_C546( C178 C546 ) C178_=_C553( C178 C553 ) C178_=_C565( C178 C565 ) \nC178_=_C596( C178 C596 ) C178_=_C601( C178 C601 ) C182_=_C185( C182 C185 ) C182_=_C191( C182 C191 ) C182_=_C236( C182 C236 ) C182_=_C259( C182 C259 ) \nC182_=_C326( C182 C326 ) C182_=_C327( C182 C327 ) C182_=_C328( C182 C328 ) C182_=_C329( C182 C329 ) C182_=_C330( C182 C330 ) C182_=_C331( C182 C331 ) \nC182_=_C332( C182 C332 ) C182_=_C333( C182 C333 ) C182_=_C334( C182 C334 ) C182_=_C335( C182 C335 ) C182_=_C336( C182 C336 ) C182_=_C337( C182 C337 ) \nC182_=_C338( C182 C338 ) C182_=_C340( C182 C340 ) C182_=_C341( C182 C341 ) C185_=_C191( C185 C191 ) C185_=_C228( C185 C228 ) C185_=_C272( C185 C272 ) \nC185_=_C314( C185 C314 ) C185_=_C414( C185 C414 ) C185_=_C415( C185 C415 ) C185_=_C416( C185 C416 ) C185_=_C418( C185 C418 ) C185_=_C419( C185 C419 ) \nC185_=_C420( C185 C420 ) C185_=_C421( C185 C421 ) C185_=_C422( C185 C422 ) C185_=_C423( C185 C423 ) C185_=_C424( C185 C424 ) C185_=_C426( C185 C426 ) \nC185_=_C427( C185 C427 ) C185_=_C428( C185 C428 ) C185_=_C429( C185 C429 ) C191_=_C281( C191 C281 ) C191_=_C299( C191 C299 ) C191_=_C352( C191 C352 ) \nC191_=_C396( C191 C396 ) C191_=_C427( C191 C427 ) C191_=_C490( C191 C490 ) C191_=_C510( C191 C510 ) C191_=_C546( C191 C546 ) C191_=_C553( C191 C553 ) \nC191_=_C565( C191 C565 ) C191_=_C596( C191 C596 ) C191_=_C601( C191 C601 ) C192_=_C199( C192 C199 ) C192_=_C202( C192 C202 ) C192_=_C209( C192 C209 ) \nC192_=_C210( C192 C210 ) C192_=_C211( C192 C211 ) C192_=_C212( C192 C212 ) C192_=_C213( C192 C213 ) C192_=_C215( C192 C215 ) C199_=_C202( C199 C202 ) \nC199_=_C227( C199 C227 ) C199_=_C326( C199 C326 ) C199_=_C398( C199 C398 ) C199_=_C400( C199 C400 ) C199_=_C401( C199 C401 ) C199_=_C402( C199 C402 ) \nC199_=_C404( C199 C404 ) C199_=_C405( C199 C405 ) C202_=_C319( C202 C319 ) C202_=_C466( C202 C466 ) C202_=_C497( C202 C497 ) C202_=_C498( C202 C498 ) \nC202_=_C499( C202 C499 ) C202_=_C500( C202 C500 ) C202_=_C501( C202 C501 ) C202_=_C503( C202 C503 ) C202_=_C504( C202 C504 ) C202_=_C506( C202 C506 ) \nC209_=_C210( C209 C210 ) C209_=_C211( C209 C211 ) C209_=_C212( C209 C212 ) C209_=_C213( C209 C213 ) C209_=_C215( C209 C215 ) C209_=_C414( C209 C414 ) \nC210_=_C211( C210 C211 ) C210_=_C212( C210 C212 ) C210_=_C213( C210 C213 ) C210_=_C215( C210 C215 ) C210_=_C329( C210 C329 ) C210_=_C454( C210 C454 ) \nC211_=_C212( C211 C212 ) C211_=_C213( C211 C213 ) C211_=_C215( C211 C215 ) C211_=_C421( C211 C421 ) C211_=_C575( C211 C575 ) C212_=_C213( C212 C213 ) \nC212_=_C215( C212 C215 ) C212_=_C337( C212 C337 ) C212_=_C402( C212 C402 ) C212_=_C422( C212 C422 ) C212_=_C533( C212 C533 ) C212_=_C577( C212 C577 ) \nC213_=_C215( C213 C215 ) C213_=_C253( C213 C253 ) C213_=_C279( C213 C279 ) C213_=_C296( C213 C296 ) C213_=_C323( C213 C323 ) C213_=_C394( C213 C394 ) \nC213_=_C424( C213 C424 ) C213_=_C509( C213 C509 ) C213_=_C527( C213 C527 ) C213_=_C544( C213 C544 ) C213_=_C555( C213 C555 ) C213_=_C570( C213 C570 ) \nC213_=_C575( C213 C575 ) C213_=_C583( C213 C583 ) C213_=_C590( C213 C590 ) C213_=_C592( C213 C592 ) C213_=_C593( C213 C593 ) C215_=_C266( C215 C266 ) \nC215_=_C341( C215 C341 ) C215_=_C496( C215 C496 ) C227_=_C228( C227 C228 ) C227_=_C230( C227 C230 ) C227_=_C326( C227 C326 ) C227_=_C398( C227 C398 ) \nC227_=_C400( C227 C400 ) C227_=_C401( C227 C401 ) C227_=_C402( C227 C402 ) C227_=_C404( C227 C404 ) C227_=_C405( C227 C405 ) C228_=_C230( C228 C230 ) \nC228_=_C272( C228 C272 ) C228_=_C314( C228 C314 ) C228_=_C414( C228 C414 ) C228_=_C415( C228 C415 ) C228_=_C416( C228 C416 ) C228_=_C418( C228 C418 ) \nC228_=_C419( C228 C419 ) C228_=_C420( C228 C420 ) C228_=_C421( C228 C421 ) C228_=_C422( C228 C422 ) C228_=_C423( C228 C423 ) C228_=_C424( C228 C424 ) \nC228_=_C426( C228 C426 ) C228_=_C427( C228 C427 ) C228_=_C428( C228 C428 ) C228_=_C429( C228 C429 ) C230_=_C273( C230 C273 ) C230_=_C303( C230 C303 ) \nC230_=_C407( C230 C407 ) C230_=_C491( C230 C491 ) C230_=_C492( C230 C492 ) C230_=_C494( C230 C494 ) C230_=_C496( C230 C496 ) C236_=_C243( C236 C243 ) \nC236_=_C244( C236 C244 ) C236_=_C259( C236 C259 ) C236_=_C326( C236 C326 ) C236_=_C327( C236 C327 ) C236_=_C328( C236 C328 ) C236_=_C329( C236 C329 ) \nC236_=_C330( C236 C330 ) C236_=_C331( C236 C331 ) C236_=_C332( C236 C332 ) C236_=_C333( C236 C333 ) C236_=_C334( C236 C334 ) C236_=_C335( C236 C335 ) \nC236_=_C336( C236 C336 ) C236_=_C337( C236 C337 ) C236_=_C338( C236 C338 ) C236_=_C340( C236 C340 ) C236_=_C341( C236 C341 ) C243_=_C244( C243 C244 ) \nC243_=_C380( C243 C380 ) C243_=_C471( C243 C471 ) C243_=_C479( C243 C479 ) C243_=_C528( C243 C528 ) C243_=_C556( C243 C556 ) C243_=_C577( C243 C577 ) \nC243_=_C585( C243 C585 ) C243_=_C595( C243 C595 ) C243_=_C596( C243 C596 ) C244_=_C369( C244 C369 ) C244_=_C381( C244 C381 ) C244_=_C454( C244 C454 ) \nC244_=_C461( C244 C461 ) C244_=_C521( C244 C521 ) C244_=_C541( C244 C541 ) C253_=_C279( C253 C279 ) C253_=_C296( C253 C296 ) C253_=_C323( C253 C323 ) \nC253_=_C394( C253 C394 ) C253_=_C424( C253 C424 ) C253_=_C509( C253 C509 ) C253_=_C527( C253 C527 ) C253_=_C544( C253 C544 ) C253_=_C555( C253 C555 ) \nC253_=_C570( C253 C570 ) C253_=_C575( C253 C575 ) C253_=_C583( C253 C583 ) C253_=_C590( C253 C590 ) C253_=_C592( C253 C592 ) C253_=_C593( C253 C593 ) \nC257_=_C258( C257 C258 ) C257_=_C259( C257 C259 ) C257_=_C260( C257 C260 ) C257_=_C261( C257 C261 ) C257_=_C264( C257 C264 ) C257_=_C265( C257 C265 ) \nC257_=_C266( C257 C266 ) C257_=_C267( C257 C267 ) C257_=_C268( C257 C268 ) C257_=_C269( C257 C269 ) C257_=_C272( C257 C272 ) C257_=_C273( C257 C273 ) \nC257_=_C279( C257 C279 ) C257_=_C281( C257 C281 ) C258_=_C259( C258 C259 ) C258_=_C260( C258 C260 ) C258_=_C261( C258 C261 ) C258_=_C264( C258 C264 ) \nC258_=_C265( C258 C265 ) C258_=_C266( C258 C266 ) C258_=_C267( C258 C267 ) C258_=_C268( C258 C268 ) C258_=_C269( C258 C269 ) C258_=_C314( C258 C314 ) \nC258_=_C319( C258 C319 ) C258_=_C323( C258 C323 ) C259_=_C260( C259 C260 ) C259_=_C261( C259 C261 ) C259_=_C264( C259 C264 ) C259_=_C265( C259 C265 ) \nC259_=_C266( C259 C266 ) C259_=_C267( C259 C267 ) C259_=_C268( C259 C268 ) C259_=_C269( C259 C269 ) C259_=_C326( C259 C326 ) C259_=_C327( C259 C327 ) \nC259_=_C328( C259 C328 ) C259_=_C329( C259 C329 ) C259_=_C330( C259 C330 ) C259_=_C331( C259 C331 ) C259_=_C332( C259 C332 ) C259_=_C333( C259 C333 ) \nC259_=_C334( C259 C334 ) C259_=_C335( C259 C335 ) C259_=_C336( C259 C336 ) C259_=_C337( C259 C337 ) C259_=_C338( C259 C338 ) C259_=_C340( C259 C340 ) \nC259_=_C341( C259 C341 ) C260_=_C261( C260 C261 ) C260_=_C264( C260 C264 ) C260_=_C265( C260 C265 ) C260_=_C266( C260 C266 ) C260_=_C267( C260 C267 ) \nC260_=_C268( C260 C268 ) C260_=_C269( C260 C269 ) C260_=_C380( C260 C380 ) C260_=_C381( C260 C381 ) C261_=_C264( C261 C264 ) C261_=_C265( C261 C265 ) \nC261_=_C266( C261 C266 ) C261_=_C267( C261 C267 ) C261_=_C268( C261 C268 ) C261_=_C269( C261 C269 ) C261_=_C394( C261 C394 ) C261_=_C396( C261 C396 ) \nC264_=_C265( C264 C265 ) C264_=_C266( C264 C266 ) C264_=_C267( C264 C267 ) C264_=_C268( C264 C268 ) C264_=_C269( C264 C269 ) C264_=_C531( C264 C531 ) \nC264_=_C544( C264 C544 ) C264_=_C546( C264 C546 ) C265_=_C266( C265 C266 ) C265_=_C267( C265 C267 ) C265_=_C268( C265 C268 ) C265_=_C269( C265 C269 ) \nC265_=_C400( C265 C400 ) C265_=_C419( C265 C419 ) C265_=_C553( C265 C553 ) C266_=_C267( C266 C267 ) C266_=_C268( C266 C268 ) C266_=_C269( C266 C269 ) \nC266_=_C341( C266 C341 ) C266_=_C496( C266 C496 ) C267_=_C268( C267 C268 ) C267_=_C269( C267 C269 ) C268_=_C269( C268 C269 ) C268_=_C593( C268 C593 ) \nC269_=_C405( C269 C405 ) C272_=_C273( C272 C273 ) C272_=_C279( C272 C279 ) C272_=_C281( C272 C281 ) C272_=_C314( C272 C314 ) C272_=_C414( C272 C414 ) \nC272_=_C415( C272 C415 ) C272_=_C416( C272 C416 ) C272_=_C418( C272 C418 ) C272_=_C419( C272 C419 ) C272_=_C420( C272 C420 ) C272_=_C421( C272 C421 ) \nC272_=_C422( C272 C422 ) C272_=_C423( C272 C423 ) C272_=_C424( C272 C424 ) C272_=_C426( C272 C426 ) C272_=_C427( C272 C427 ) C272_=_C428( C272 C428 ) \nC272_=_C429( C272 C429 ) C273_=_C279( C273 C279 ) C273_=_C281( C273 C281 ) C273_=_C303( C273 C303 ) C273_=_C407( C273 C407 ) C273_=_C491( C273 C491 ) \nC273_=_C492( C273 C492 ) C273_=_C494( C273 C494 ) C273_=_C496( C273 C496 ) C279_=_C281( C279 C281 ) C279_=_C296( C279 C296 ) C279_=_C323( C279 C323 ) \nC279_=_C394( C279 C394 ) C279_=_C424( C279 C424 ) C279_=_C509( C279 C509 ) C279_=_C527( C279 C527 ) C279_=_C544( C279 C544 ) C279_=_C555( C279 C555 ) \nC279_=_C570( C279 C570 ) C279_=_C575( C279 C575 ) C279_=_C583( C279 C583 ) C279_=_C590( C279 C590 ) C279_=_C592( C279 C592 ) C279_=_C593( C279 C593 ) \nC281_=_C299( C281 C299 ) C281_=_C352( C281 C352 ) C281_=_C396( C281 C396 ) C281_=_C427( C281 C427 ) C281_=_C490( C281 C490 ) C281_=_C510( C281 C510 ) \nC281_=_C546( C281 C546 ) C281_=_C553( C281 C553 ) C281_=_C565( C281 C565 ) C281_=_C596( C281 C596 ) C281_=_C601( C281 C601 ) C291_=_C296( C291 C296 ) \nC291_=_C299(</w:t>
      </w:r>
    </w:p>
    <w:p>
      <w:pPr>
        <w:pStyle w:val="PreformattedText"/>
        <w:bidi w:val="0"/>
        <w:spacing w:before="0" w:after="0"/>
        <w:jc w:val="left"/>
        <w:rPr/>
      </w:pPr>
      <w:r>
        <w:rPr/>
        <w:t xml:space="preserve"> </w:t>
      </w:r>
      <w:r>
        <w:rPr/>
        <w:t>C291 C299 ) C291_=_C333( C291 C333 ) C291_=_C467( C291 C467 ) C291_=_C524( C291 C524 ) C291_=_C531( C291 C531 ) C291_=_C532( C291 C532 ) \nC291_=_C533( C291 C533 ) C291_=_C534( C291 C534 ) C291_=_C535( C291 C535 ) C296_=_C299( C296 C299 ) C296_=_C323( C296 C323 ) C296_=_C394( C296 C394 ) \nC296_=_C424( C296 C424 ) C296_=_C509( C296 C509 ) C296_=_C527( C296 C527 ) C296_=_C544( C296 C544 ) C296_=_C555( C296 C555 ) C296_=_C570( C296 C570 ) \nC296_=_C575( C296 C575 ) C296_=_C583( C296 C583 ) C296_=_C590( C296 C590 ) C296_=_C592( C296 C592 ) C296_=_C593( C296 C593 ) C299_=_C352( C299 C352 ) \nC299_=_C396( C299 C396 ) C299_=_C427( C299 C427 ) C299_=_C490( C299 C490 ) C299_=_C510( C299 C510 ) C299_=_C546( C299 C546 ) C299_=_C553( C299 C553 ) \nC299_=_C565( C299 C565 ) C299_=_C596( C299 C596 ) C299_=_C601( C299 C601 ) C303_=_C407( C303 C407 ) C303_=_C491( C303 C491 ) C303_=_C492( C303 C492 ) \nC303_=_C494( C303 C494 ) C303_=_C496( C303 C496 ) C314_=_C319( C314 C319 ) C314_=_C323( C314 C323 ) C314_=_C414( C314 C414 ) C314_=_C415( C314 C415 ) \nC314_=_C416( C314 C416 ) C314_=_C418( C314 C418 ) C314_=_C419( C314 C419 ) C314_=_C420( C314 C420 ) C314_=_C421( C314 C421 ) C314_=_C422( C314 C422 ) \nC314_=_C423( C314 C423 ) C314_=_C424( C314 C424 ) C314_=_C426( C314 C426 ) C314_=_C427( C314 C427 ) C314_=_C428( C314 C428 ) C314_=_C429( C314 C429 ) \nC319_=_C323( C319 C323 ) C319_=_C466( C319 C466 ) C319_=_C497( C319 C497 ) C319_=_C498( C319 C498 ) C319_=_C499( C319 C499 ) C319_=_C500( C319 C500 ) \nC319_=_C501( C319 C501 ) C319_=_C503( C319 C503 ) C319_=_C504( C319 C504 ) C319_=_C506( C319 C506 ) C323_=_C394( C323 C394 ) C323_=_C424( C323 C424 ) \nC323_=_C509( C323 C509 ) C323_=_C527( C323 C527 ) C323_=_C544( C323 C544 ) C323_=_C555( C323 C555 ) C323_=_C570( C323 C570 ) C323_=_C575( C323 C575 ) \nC323_=_C583( C323 C583 ) C323_=_C590( C323 C590 ) C323_=_C592( C323 C592 ) C323_=_C593( C323 C593 ) C326_=_C327( C326 C327 ) C326_=_C328( C326 C328 ) \nC326_=_C329( C326 C329 ) C326_=_C330( C326 C330 ) C326_=_C331( C326 C331 ) C326_=_C332( C326 C332 ) C326_=_C333( C326 C333 ) C326_=_C334( C326 C334 ) \nC326_=_C335( C326 C335 ) C326_=_C336( C326 C336 ) C326_=_C337( C326 C337 ) C326_=_C338( C326 C338 ) C326_=_C340( C326 C340 ) C326_=_C341( C326 C341 ) \nC326_=_C398( C326 C398 ) C326_=_C400( C326 C400 ) C326_=_C401( C326 C401 ) C326_=_C402( C326 C402 ) C326_=_C404( C326 C404 ) C326_=_C405( C326 C405 ) \nC327_=_C328( C327 C328 ) C327_=_C329( C327 C329 ) C327_=_C330( C327 C330 ) C327_=_C331( C327 C331 ) C327_=_C332( C327 C332 ) C327_=_C333( C327 C333 ) \nC327_=_C334( C327 C334 ) C327_=_C335( C327 C335 ) C327_=_C336( C327 C336 ) C327_=_C337( C327 C337 ) C327_=_C338( C327 C338 ) C327_=_C340( C327 C340 ) \nC327_=_C341( C327 C341 ) C327_=_C407( C327 C407 ) C328_=_C329( C328 C329 ) C328_=_C330( C328 C330 ) C328_=_C331( C328 C331 ) C328_=_C332( C328 C332 ) \nC328_=_C333( C328 C333 ) C328_=_C334( C328 C334 ) C328_=_C335( C328 C335 ) C328_=_C336( C328 C336 ) C328_=_C337( C328 C337 ) C328_=_C338( C328 C338 ) \nC328_=_C340( C328 C340 ) C328_=_C341( C328 C341 ) C329_=_C330( C329 C330 ) C329_=_C331( C329 C331 ) C329_=_C332( C329 C332 ) C329_=_C333( C329 C333 ) \nC329_=_C334( C329 C334 ) C329_=_C335( C329 C335 ) C329_=_C336( C329 C336 ) C329_=_C337( C329 C337 ) C329_=_C338( C329 C338 ) C329_=_C340( C329 C340 ) \nC329_=_C341( C329 C341 ) C329_=_C454( C329 C454 ) C330_=_C331( C330 C331 ) C330_=_C332( C330 C332 ) C330_=_C333( C330 C333 ) C330_=_C334( C330 C334 ) \nC330_=_C335( C330 C335 ) C330_=_C336( C330 C336 ) C330_=_C337( C330 C337 ) C330_=_C338( C330 C338 ) C330_=_C340( C330 C340 ) C330_=_C341( C330 C341 ) \nC330_=_C461( C330 C461 ) C331_=_C332( C331 C332 ) C331_=_C333( C331 C333 ) C331_=_C334( C331 C334 ) C331_=_C335( C331 C335 ) C331_=_C336( C331 C336 ) \nC331_=_C337( C331 C337 ) C331_=_C338( C331 C338 ) C331_=_C340( C331 C340 ) C331_=_C341( C331 C341 ) C331_=_C466( C331 C466 ) C331_=_C467( C331 C467 ) \nC331_=_C471( C331 C471 ) C332_=_C333( C332 C333 ) C332_=_C334( C332 C334 ) C332_=_C335( C332 C335 ) C332_=_C336( C332 C336 ) C332_=_C337( C332 C337 ) \nC332_=_C338( C332 C338 ) C332_=_C340( C332 C340 ) C332_=_C341( C332 C341 ) C332_=_C418( C332 C418 ) C332_=_C491( C332 C491 ) C332_=_C497( C332 C497 ) \nC332_=_C509( C332 C509 ) C332_=_C510( C332 C510 ) C333_=_C334( C333 C334 ) C333_=_C335( C333 C335 ) C333_=_C336( C333 C336 ) C333_=_C337( C333 C337 ) \nC333_=_C338( C333 C338 ) C333_=_C340( C333 C340 ) C333_=_C341( C333 C341 ) C333_=_C467( C333 C467 ) C333_=_C524( C333 C524 ) C333_=_C531( C333 C531 ) \nC333_=_C532( C333 C532 ) C333_=_C533( C333 C533 ) C333_=_C534( C333 C534 ) C333_=_C535( C333 C535 ) C334_=_C335( C334 C335 ) C334_=_C336( C334 C336 ) \nC334_=_C337( C334 C337 ) C334_=_C338( C334 C338 ) C334_=_C340( C334 C340 ) C334_=_C341( C334 C341 ) C334_=_C541( C334 C541 ) C335_=_C336( C335 C336 ) \nC335_=_C337( C335 C337 ) C335_=_C338( C335 C338 ) C335_=_C340( C335 C340 ) C335_=_C341( C335 C341 ) C335_=_C494( C335 C494 ) C335_=_C500( C335 C500 ) \nC335_=_C565( C335 C565 ) C336_=_C337( C336 C337 ) C336_=_C338( C336 C338 ) C336_=_C340( C336 C340 ) C336_=_C341( C336 C341 ) C336_=_C532( C336 C532 ) \nC337_=_C338( C337 C338 ) C337_=_C340( C337 C340 ) C337_=_C341( C337 C341 ) C337_=_C402( C337 C402 ) C337_=_C422( C337 C422 ) C337_=_C533( C337 C533 ) \nC337_=_C577( C337 C577 ) C338_=_C340( C338 C340 ) C338_=_C341( C338 C341 ) C340_=_C341( C340 C341 ) C340_=_C503( C340 C503 ) C341_=_C496( C341 C496 ) \nC352_=_C396( C352 C396 ) C352_=_C427( C352 C427 ) C352_=_C490( C352 C490 ) C352_=_C510( C352 C510 ) C352_=_C546( C352 C546 ) C352_=_C553( C352 C553 ) \nC352_=_C565( C352 C565 ) C352_=_C596( C352 C596 ) C352_=_C601( C352 C601 ) C369_=_C381( C369 C381 ) C369_=_C454( C369 C454 ) C369_=_C461( C369 C461 ) \nC369_=_C521( C369 C521 ) C369_=_C541( C369 C541 ) C380_=_C381( C380 C381 ) C380_=_C471( C380 C471 ) C380_=_C479( C380 C479 ) C380_=_C528( C380 C528 ) \nC380_=_C556( C380 C556 ) C380_=_C577( C380 C577 ) C380_=_C585( C380 C585 ) C380_=_C595( C380 C595 ) C380_=_C596( C380 C596 ) C381_=_C454( C381 C454 ) \nC381_=_C461( C381 C461 ) C381_=_C521( C381 C521 ) C381_=_C541( C381 C541 ) C394_=_C396( C394 C396 ) C394_=_C424( C394 C424 ) C394_=_C509( C394 C509 ) \nC394_=_C527( C394 C527 ) C394_=_C544( C394 C544 ) C394_=_C555( C394 C555 ) C394_=_C570( C394 C570 ) C394_=_C575( C394 C575 ) C394_=_C583( C394 C583 ) \nC394_=_C590( C394 C590 ) C394_=_C592( C394 C592 ) C394_=_C593( C394 C593 ) C396_=_C427( C396 C427 ) C396_=_C490( C396 C490 ) C396_=_C510( C396 C510 ) \nC396_=_C546( C396 C546 ) C396_=_C553( C396 C553 ) C396_=_C565( C396 C565 ) C396_=_C596( C396 C596 ) C396_=_C601( C396 C601 ) C398_=_C400( C398 C400 ) \nC398_=_C401( C398 C401 ) C398_=_C402( C398 C402 ) C398_=_C404( C398 C404 ) C398_=_C405( C398 C405 ) C398_=_C490( C398 C490 ) C400_=_C401( C400 C401 ) \nC400_=_C402( C400 C402 ) C400_=_C404( C400 C404 ) C400_=_C405( C400 C405 ) C400_=_C419( C400 C419 ) C400_=_C553( C400 C553 ) C401_=_C402( C401 C402 ) \nC401_=_C404( C401 C404 ) C401_=_C405( C401 C405 ) C401_=_C420( C401 C420 ) C401_=_C498( C401 C498 ) C401_=_C555( C401 C555 ) C401_=_C556( C401 C556 ) \nC402_=_C404( C402 C404 ) C402_=_C405( C402 C405 ) C402_=_C422( C402 C422 ) C402_=_C533( C402 C533 ) C402_=_C577( C402 C577 ) C404_=_C405( C404 C405 ) \nC404_=_C426( C404 C426 ) C404_=_C535( C404 C535 ) C404_=_C592( C404 C592 ) C404_=_C595( C404 C595 ) C407_=_C491( C407 C491 ) C407_=_C492( C407 C492 ) \nC407_=_C494( C407 C494 ) C407_=_C496( C407 C496 ) C414_=_C415( C414 C415 ) C414_=_C416( C414 C416 ) C414_=_C418( C414 C418 ) C414_=_C419( C414 C419 ) \nC414_=_C420( C414 C420 ) C414_=_C421( C414 C421 ) C414_=_C422( C414 C422 ) C414_=_C423( C414 C423 ) C414_=_C424( C414 C424 ) C414_=_C426( C414 C426 ) \nC414_=_C427( C414 C427 ) C414_=_C428( C414 C428 ) C414_=_C429( C414 C429 ) C415_=_C416( C415 C416 ) C415_=_C418( C415 C418 ) C415_=_C419( C415 C419 ) \nC415_=_C420( C415 C420 ) C415_=_C421( C415 C421 ) C415_=_C422( C415 C422 ) C415_=_C423( C415 C423 ) C415_=_C424( C415 C424 ) C415_=_C426( C415 C426 ) \nC415_=_C427( C415 C427 ) C415_=_C428( C415 C428 ) C415_=_C429( C415 C429 ) C416_=_C418( C416 C418 ) C416_=_C419( C416 C419 ) C416_=_C420( C416 C420 ) \nC416_=_C421( C416 C421 ) C416_=_C422( C416 C422 ) C416_=_C423( C416 C423 ) C416_=_C424( C416 C424 ) C416_=_C426( C416 C426 ) C416_=_C427( C416 C427 ) \nC416_=_C428( C416 C428 ) C416_=_C429( C416 C429 ) C418_=_C419( C418 C419 ) C418_=_C420( C418 C420 ) C418_=_C421( C418 C421 ) C418_=_C422( C418 C422 ) \nC418_=_C423( C418 C423 ) C418_=_C424( C418 C424 ) C418_=_C426( C418 C426 ) C418_=_C427( C418 C427 ) C418_=_C428( C418 C428 ) C418_=_C429( C418 C429 ) \nC418_=_C491( C418 C491 ) C418_=_C497( C418 C497 ) C418_=_C509( C418 C509 ) C418_=_C510( C418 C510 ) C419_=_C420( C419 C420 ) C419_=_C421( C419 C421 ) \nC419_=_C422( C419 C422 ) C419_=_C423( C419 C423 ) C419_=_C424( C419 C424 ) C419_=_C426( C419 C426 ) C419_=_C427( C419 C427 ) C419_=_C428( C419 C428 ) \nC419_=_C429( C419 C429 ) C419_=_C553( C419 C553 ) C420_=_C421( C420 C421 ) C420_=_C422( C420 C422 ) C420_=_C423( C420 C423 ) C420_=_C424( C420 C424 ) \nC420_=_C426( C420 C426 ) C420_=_C427( C420 C427 ) C420_=_C428( C420 C428 ) C420_=_C429( C420 C429 ) C420_=_C498( C420 C498 ) C420_=_C555( C420 C555 ) \nC420_=_C556( C420 C556 ) C421_=_C422( C421 C422 ) C421_=_C423( C421 C423 ) C421_=_C424( C421 C424 ) C421_=_C426( C421 C426 ) C421_=_C427( C421 C427 ) \nC421_=_C428( C421 C428 ) C421_=_C429( C421 C429 ) C421_=_C575( C421 C575 ) C422_=_C423( C422 C423 ) C422_=_C424( C422 C424 ) C422_=_C426( C422 C426 ) \nC422_=_C427( C422 C427 ) C422_=_C428( C422 C428 ) C422_=_C429( C422 C429 ) C422_=_C533( C422 C533 ) C422_=_C577( C422 C577 ) C423_=_C424( C423 C424 ) \nC423_=_C426( C423 C426 ) C423_=_C427( C423 C427 ) C423_=_C428( C423 C428 ) C423_=_C429( C423 C429 ) C423_=_C583( C423 C583 ) C423_=_C585( C423 C585 ) \nC424_=_C426( C424 C426 ) C424_=_C427(</w:t>
      </w:r>
    </w:p>
    <w:p>
      <w:pPr>
        <w:pStyle w:val="PreformattedText"/>
        <w:bidi w:val="0"/>
        <w:spacing w:before="0" w:after="0"/>
        <w:jc w:val="left"/>
        <w:rPr/>
      </w:pPr>
      <w:r>
        <w:rPr/>
        <w:t xml:space="preserve"> </w:t>
      </w:r>
      <w:r>
        <w:rPr/>
        <w:t>C424 C427 ) C424_=_C428( C424 C428 ) C424_=_C429( C424 C429 ) C424_=_C509( C424 C509 ) C424_=_C527( C424 C527 ) \nC424_=_C544( C424 C544 ) C424_=_C555( C424 C555 ) C424_=_C570( C424 C570 ) C424_=_C575( C424 C575 ) C424_=_C583( C424 C583 ) C424_=_C590( C424 C590 ) \nC424_=_C592( C424 C592 ) C424_=_C593( C424 C593 ) C426_=_C427( C426 C427 ) C426_=_C428( C426 C428 ) C426_=_C429( C426 C429 ) C426_=_C535( C426 C535 ) \nC426_=_C592( C426 C592 ) C426_=_C595( C426 C595 ) C427_=_C428( C427 C428 ) C427_=_C429( C427 C429 ) C427_=_C490( C427 C490 ) C427_=_C510( C427 C510 ) \nC427_=_C546( C427 C546 ) C427_=_C553( C427 C553 ) C427_=_C565( C427 C565 ) C427_=_C596( C427 C596 ) C427_=_C601( C427 C601 ) C428_=_C429( C428 C429 ) \nC428_=_C506( C428 C506 ) C428_=_C601( C428 C601 ) C454_=_C461( C454 C461 ) C454_=_C521( C454 C521 ) C454_=_C541( C454 C541 ) C461_=_C521( C461 C521 ) \nC461_=_C541( C461 C541 ) C466_=_C467( C466 C467 ) C466_=_C471( C466 C471 ) C466_=_C497( C466 C497 ) C466_=_C498( C466 C498 ) C466_=_C499( C466 C499 ) \nC466_=_C500( C466 C500 ) C466_=_C501( C466 C501 ) C466_=_C503( C466 C503 ) C466_=_C504( C466 C504 ) C466_=_C506( C466 C506 ) C467_=_C471( C467 C471 ) \nC467_=_C524( C467 C524 ) C467_=_C531( C467 C531 ) C467_=_C532( C467 C532 ) C467_=_C533( C467 C533 ) C467_=_C534( C467 C534 ) C467_=_C535( C467 C535 ) \nC471_=_C479( C471 C479 ) C471_=_C528( C471 C528 ) C471_=_C556( C471 C556 ) C471_=_C577( C471 C577 ) C471_=_C585( C471 C585 ) C471_=_C595( C471 C595 ) \nC471_=_C596( C471 C596 ) C479_=_C528( C479 C528 ) C479_=_C556( C479 C556 ) C479_=_C577( C479 C577 ) C479_=_C585( C479 C585 ) C479_=_C595( C479 C595 ) \nC479_=_C596( C479 C596 ) C490_=_C510( C490 C510 ) C490_=_C546( C490 C546 ) C490_=_C553( C490 C553 ) C490_=_C565( C490 C565 ) C490_=_C596( C490 C596 ) \nC490_=_C601( C490 C601 ) C491_=_C492( C491 C492 ) C491_=_C494( C491 C494 ) C491_=_C496( C491 C496 ) C491_=_C497( C491 C497 ) C491_=_C509( C491 C509 ) \nC491_=_C510( C491 C510 ) C492_=_C494( C492 C494 ) C492_=_C496( C492 C496 ) C494_=_C496( C494 C496 ) C494_=_C500( C494 C500 ) C494_=_C565( C494 C565 ) \nC497_=_C498( C497 C498 ) C497_=_C499( C497 C499 ) C497_=_C500( C497 C500 ) C497_=_C501( C497 C501 ) C497_=_C503( C497 C503 ) C497_=_C504( C497 C504 ) \nC497_=_C506( C497 C506 ) C497_=_C509( C497 C509 ) C497_=_C510( C497 C510 ) C498_=_C499( C498 C499 ) C498_=_C500( C498 C500 ) C498_=_C501( C498 C501 ) \nC498_=_C503( C498 C503 ) C498_=_C504( C498 C504 ) C498_=_C506( C498 C506 ) C498_=_C555( C498 C555 ) C498_=_C556( C498 C556 ) C499_=_C500( C499 C500 ) \nC499_=_C501( C499 C501 ) C499_=_C503( C499 C503 ) C499_=_C504( C499 C504 ) C499_=_C506( C499 C506 ) C500_=_C501( C500 C501 ) C500_=_C503( C500 C503 ) \nC500_=_C504( C500 C504 ) C500_=_C506( C500 C506 ) C500_=_C565( C500 C565 ) C501_=_C503( C501 C503 ) C501_=_C504( C501 C504 ) C501_=_C506( C501 C506 ) \nC503_=_C504( C503 C504 ) C503_=_C506( C503 C506 ) C504_=_C506( C504 C506 ) C504_=_C534( C504 C534 ) C504_=_C590( C504 C590 ) C506_=_C601( C506 C601 ) \nC509_=_C510( C509 C510 ) C509_=_C527( C509 C527 ) C509_=_C544( C509 C544 ) C509_=_C555( C509 C555 ) C509_=_C570( C509 C570 ) C509_=_C575( C509 C575 ) \nC509_=_C583( C509 C583 ) C509_=_C590( C509 C590 ) C509_=_C592( C509 C592 ) C509_=_C593( C509 C593 ) C510_=_C546( C510 C546 ) C510_=_C553( C510 C553 ) \nC510_=_C565( C510 C565 ) C510_=_C596( C510 C596 ) C510_=_C601( C510 C601 ) C521_=_C541( C521 C541 ) C524_=_C527( C524 C527 ) C524_=_C528( C524 C528 ) \nC524_=_C531( C524 C531 ) C524_=_C532( C524 C532 ) C524_=_C533( C524 C533 ) C524_=_C534( C524 C534 ) C524_=_C535( C524 C535 ) C527_=_C528( C527 C528 ) \nC527_=_C544( C527 C544 ) C527_=_C555( C527 C555 ) C527_=_C570( C527 C570 ) C527_=_C575( C527 C575 ) C527_=_C583( C527 C583 ) C527_=_C590( C527 C590 ) \nC527_=_C592( C527 C592 ) C527_=_C593( C527 C593 ) C528_=_C556( C528 C556 ) C528_=_C577( C528 C577 ) C528_=_C585( C528 C585 ) C528_=_C595( C528 C595 ) \nC528_=_C596( C528 C596 ) C531_=_C532( C531 C532 ) C531_=_C533( C531 C533 ) C531_=_C534( C531 C534 ) C531_=_C535( C531 C535 ) C531_=_C544( C531 C544 ) \nC531_=_C546( C531 C546 ) C532_=_C533( C532 C533 ) C532_=_C534( C532 C534 ) C532_=_C535( C532 C535 ) C533_=_C534( C533 C534 ) C533_=_C535( C533 C535 ) \nC533_=_C577( C533 C577 ) C534_=_C535( C534 C535 ) C534_=_C590( C534 C590 ) C535_=_C592( C535 C592 ) C535_=_C595( C535 C595 ) C544_=_C546( C544 C546 ) \nC544_=_C555( C544 C555 ) C544_=_C570( C544 C570 ) C544_=_C575( C544 C575 ) C544_=_C583( C544 C583 ) C544_=_C590( C544 C590 ) C544_=_C592( C544 C592 ) \nC544_=_C593( C544 C593 ) C546_=_C553( C546 C553 ) C546_=_C565( C546 C565 ) C546_=_C596( C546 C596 ) C546_=_C601( C546 C601 ) C553_=_C565( C553 C565 ) \nC553_=_C596( C553 C596 ) C553_=_C601( C553 C601 ) C555_=_C556( C555 C556 ) C555_=_C570( C555 C570 ) C555_=_C575( C555 C575 ) C555_=_C583( C555 C583 ) \nC555_=_C590( C555 C590 ) C555_=_C592( C555 C592 ) C555_=_C593( C555 C593 ) C556_=_C577( C556 C577 ) C556_=_C585( C556 C585 ) C556_=_C595( C556 C595 ) \nC556_=_C596( C556 C596 ) C565_=_C596( C565 C596 ) C565_=_C601( C565 C601 ) C570_=_C575( C570 C575 ) C570_=_C583( C570 C583 ) C570_=_C590( C570 C590 ) \nC570_=_C592( C570 C592 ) C570_=_C593( C570 C593 ) C575_=_C583( C575 C583 ) C575_=_C590( C575 C590 ) C575_=_C592( C575 C592 ) C575_=_C593( C575 C593 ) \nC577_=_C585( C577 C585 ) C577_=_C595( C577 C595 ) C577_=_C596( C577 C596 ) C583_=_C585( C583 C585 ) C583_=_C590( C583 C590 ) C583_=_C592( C583 C592 ) \nC583_=_C593( C583 C593 ) C585_=_C595( C585 C595 ) C585_=_C596( C585 C596 ) C590_=_C592( C590 C592 ) C590_=_C593( C590 C593 ) C592_=_C593( C592 C593 ) \nC592_=_C595( C592 C595 ) C595_=_C596( C595 C596 ) C596_=_C601( C596 C601 ) "];43-&gt;54[label="151: C2 C6 C13 C24 C27 \nC51 C52 C61 C65 C72 C92 \nC94 C109 C110 C111 C122 C124 \nC126 C129 C131 C138 C142 C150 \nC154 C167 C170 C178 C182 C185 \nC191 C192 C199 C202 C209 C210 \nC211 C212 C215 C227 C228 C230 \nC236 C243 C244 C253 C257 C258 \nC260 C261 C264 C265 C266 C267 \nC268 C269 C272 C273 C279 C281 \nC291 C296 C299 C303 C314 C319 \nC323 C327 C328 C329 C330 C331 \nC332 C334 C335 C336 C337 C338 \nC340 C341 C352 C369 C380 C381 \nC394 C396 C398 C400 C401 C402 \nC404 C405 C407 C414 C415 C416 \nC418 C419 C420 C421 C422 C423 \nC426 C428 C429 C454 C461 C466 \nC467 C471 C479 C490 C491 C492 \nC494 C496 C497 C498 C499 C500 \nC501 C503 C504 C506 C509 C510 \nC521 C524 C527 C528 C531 C532 \nC533 C534 C535 C541 C544 C546 \nC553 C555 C556 C565 C570 C575 \nC577 C583 C585 C590 C592 C593 \nC595 C601 \n1137: C2_=_C6 ,C2_=_C13 ,C2_=_C24 ,C2_=_C72 ,C2_=_C182 ,\nC2_=_C236 ,C2_=_C327 ,C2_=_C328 ,C2_=_C329 ,C2_=_C330 ,C2_=_C331 ,\nC2_=_C332 ,C2_=_C334 ,C2_=_C335 ,C2_=_C336 ,C2_=_C337 ,C2_=_C338 ,\nC2_=_C340 ,C2_=_C341 ,C6_=_C13 ,C6_=_C51 ,C6_=_C131 ,C6_=_C199 ,\nC6_=_C227 ,C6_=_C398 ,C6_=_C400 ,C6_=_C401 ,C6_=_C402 ,C6_=_C404 ,\nC6_=_C405 ,C13_=_C138 ,C13_=_C291 ,C13_=_C467 ,C13_=_C524 ,C13_=_C531 ,\nC13_=_C532 ,C13_=_C533 ,C13_=_C534 ,C13_=_C535 ,C24_=_C27 ,C24_=_C72 ,\nC24_=_C182 ,C24_=_C236 ,C24_=_C327 ,C24_=_C328 ,C24_=_C329 ,C24_=_C330 ,\nC24_=_C331 ,C24_=_C332 ,C24_=_C334 ,C24_=_C335 ,C24_=_C336 ,C24_=_C337 ,\nC24_=_C338 ,C24_=_C340 ,C24_=_C341 ,C27_=_C52 ,C27_=_C167 ,C27_=_C185 ,\nC27_=_C228 ,C27_=_C272 ,C27_=_C314 ,C27_=_C414 ,C27_=_C415 ,C27_=_C416 ,\nC27_=_C418 ,C27_=_C419 ,C27_=_C420 ,C27_=_C421 ,C27_=_C422 ,C27_=_C423 ,\nC27_=_C426 ,C27_=_C428 ,C27_=_C429 ,C51_=_C52 ,C51_=_C131 ,C51_=_C199 ,\nC51_=_C227 ,C51_=_C398 ,C51_=_C400 ,C51_=_C401 ,C51_=_C402 ,C51_=_C404 ,\nC51_=_C405 ,C52_=_C167 ,C52_=_C185 ,C52_=_C228 ,C52_=_C272 ,C52_=_C314 ,\nC52_=_C414 ,C52_=_C415 ,C52_=_C416 ,C52_=_C418 ,C52_=_C419 ,C52_=_C420 ,\nC52_=_C421 ,C52_=_C422 ,C52_=_C423 ,C52_=_C426 ,C52_=_C428 ,C52_=_C429 ,\nC61_=_C65 ,C61_=_C170 ,C61_=_C230 ,C61_=_C273 ,C61_=_C303 ,C61_=_C407 ,\nC61_=_C491 ,C61_=_C492 ,C61_=_C494 ,C61_=_C496 ,C65_=_C109 ,C65_=_C122 ,\nC65_=_C142 ,C65_=_C253 ,C65_=_C279 ,C65_=_C296 ,C65_=_C323 ,C65_=_C394 ,\nC65_=_C509 ,C65_=_C527 ,C65_=_C544 ,C65_=_C555 ,C65_=_C570 ,C65_=_C575 ,\nC65_=_C583 ,C65_=_C590 ,C65_=_C592 ,C65_=_C593 ,C72_=_C182 ,C72_=_C236 ,\nC72_=_C327 ,C72_=_C328 ,C72_=_C329 ,C72_=_C330 ,C72_=_C331 ,C72_=_C332 ,\nC72_=_C334 ,C72_=_C335 ,C72_=_C336 ,C72_=_C337 ,C72_=_C338 ,C72_=_C340 ,\nC72_=_C341 ,C92_=_C94 ,C92_=_C243 ,C92_=_C380 ,C92_=_C471 ,C92_=_C479 ,\nC92_=_C528 ,C92_=_C556 ,C92_=_C577 ,C92_=_C585 ,C92_=_C595 ,C94_=_C111 ,\nC94_=_C124 ,C94_=_C178 ,C94_=_C191 ,C94_=_C281 ,C94_=_C299 ,C94_=_C352 ,\nC94_=_C396 ,C94_=_C490 ,C94_=_C510 ,C94_=_C546 ,C94_=_C553 ,C94_=_C565 ,\nC94_=_C601 ,C109_=_C110 ,C109_=_C111 ,C109_=_C122 ,C109_=_C142 ,C109_=_C253 ,\nC109_=_C279 ,C109_=_C296 ,C109_=_C323 ,C109_=_C394 ,C109_=_C509 ,C109_=_C527 ,\nC109_=_C544 ,C109_=_C555 ,C109_=_C570 ,C109_=_C575 ,C109_=_C583 ,C109_=_C590 ,\nC109_=_C592 ,C109_=_C593 ,C110_=_C111 ,C110_=_C154 ,C110_=_C244 ,C110_=_C369 ,\nC110_=_C381 ,C110_=_C454 ,C110_=_C461 ,C110_=_C521 ,C110_=_C541 ,C111_=_C124 ,\nC111_=_C178 ,C111_=_C191 ,C111_=_C281 ,C111_=_C299 ,C111_=_C352 ,C111_=_C396 ,\nC111_=_C490 ,C111_=_C510 ,C111_=_C546 ,C111_=_C553 ,C111_=_C565 ,C111_=_C601 ,\nC122_=_C124 ,C122_=_C142 ,C122_=_C253 ,C122_=_C279 ,C122_=_C296 ,C122_=_C323 ,\nC122_=_C394 ,C122_=_C509 ,C122_=_C527 ,C122_=_C544 ,C122_=_C555 ,C122_=_C570 ,\nC122_=_C575 ,C122_=_C583 ,C122_=_C590 ,C122_=_C592 ,C122_=_C593 ,C124_=_C178 ,\nC124_=_C191 ,C124_=_C281 ,C124_=_C299 ,C124_=_C352 ,C124_=_C396 ,C124_=_C490 ,\nC124_=_C510 ,C124_=_C546 ,C124_=_C553 ,C124_=_C565 ,C124_=_C601 ,C126_=_C129 ,\nC126_=_C131 ,C126_=_C138 ,C126_=_C142 ,C126_=_C192 ,C126_=_C209 ,C126_=_C210 ,\nC126_=_C211 ,C126_=_C212 ,C126_=_C215 ,C129_=_C131 ,C129_=_C138 ,C129_=_C142 ,\nC129_=_C257 ,C129_=_C258 ,C129_=_C260 ,C129_=_C261 ,C129_=_C264 ,C129_=_C265 ,\nC129_=_C266 ,C129_=_C267 ,C129_=_C268 ,C129_=_C269 ,C131_=_C138 ,C131_=_C142 ,\nC131_=_C199 ,C131_=_C227 ,C131_=_C398 ,C131_=_C400 ,C131_=_C401 ,C131_=_C402 ,\nC131_=_C404 ,C131_=_C405 ,C138_=_C142 ,C138_=_C291</w:t>
      </w:r>
    </w:p>
    <w:p>
      <w:pPr>
        <w:pStyle w:val="PreformattedText"/>
        <w:bidi w:val="0"/>
        <w:spacing w:before="0" w:after="0"/>
        <w:jc w:val="left"/>
        <w:rPr/>
      </w:pPr>
      <w:r>
        <w:rPr/>
        <w:t xml:space="preserve"> </w:t>
      </w:r>
      <w:r>
        <w:rPr/>
        <w:t>,C138_=_C467 ,C138_=_C524 ,\nC138_=_C531 ,C138_=_C532 ,C138_=_C533 ,C138_=_C534 ,C138_=_C535 ,C142_=_C253 ,\nC142_=_C279 ,C142_=_C296 ,C142_=_C323 ,C142_=_C394 ,C142_=_C509 ,C142_=_C527 ,\nC142_=_C544 ,C142_=_C555 ,C142_=_C570 ,C142_=_C575 ,C142_=_C583 ,C142_=_C590 ,\nC142_=_C592 ,C142_=_C593 ,C150_=_C154 ,C150_=_C202 ,C150_=_C319 ,C150_=_C466 ,\nC150_=_C497 ,C150_=_C498 ,C150_=_C499 ,C150_=_C500 ,C150_=_C501 ,C150_=_C503 ,\nC150_=_C504 ,C150_=_C506 ,C154_=_C244 ,C154_=_C369 ,C154_=_C381 ,C154_=_C454 ,\nC154_=_C461 ,C154_=_C521 ,C154_=_C541 ,C167_=_C170 ,C167_=_C178 ,C167_=_C185 ,\nC167_=_C228 ,C167_=_C272 ,C167_=_C314 ,C167_=_C414 ,C167_=_C415 ,C167_=_C416 ,\nC167_=_C418 ,C167_=_C419 ,C167_=_C420 ,C167_=_C421 ,C167_=_C422 ,C167_=_C423 ,\nC167_=_C426 ,C167_=_C428 ,C167_=_C429 ,C170_=_C178 ,C170_=_C230 ,C170_=_C273 ,\nC170_=_C303 ,C170_=_C407 ,C170_=_C491 ,C170_=_C492 ,C170_=_C494 ,C170_=_C496 ,\nC178_=_C191 ,C178_=_C281 ,C178_=_C299 ,C178_=_C352 ,C178_=_C396 ,C178_=_C490 ,\nC178_=_C510 ,C178_=_C546 ,C178_=_C553 ,C178_=_C565 ,C178_=_C601 ,C182_=_C185 ,\nC182_=_C191 ,C182_=_C236 ,C182_=_C327 ,C182_=_C328 ,C182_=_C329 ,C182_=_C330 ,\nC182_=_C331 ,C182_=_C332 ,C182_=_C334 ,C182_=_C335 ,C182_=_C336 ,C182_=_C337 ,\nC182_=_C338 ,C182_=_C340 ,C182_=_C341 ,C185_=_C191 ,C185_=_C228 ,C185_=_C272 ,\nC185_=_C314 ,C185_=_C414 ,C185_=_C415 ,C185_=_C416 ,C185_=_C418 ,C185_=_C419 ,\nC185_=_C420 ,C185_=_C421 ,C185_=_C422 ,C185_=_C423 ,C185_=_C426 ,C185_=_C428 ,\nC185_=_C429 ,C191_=_C281 ,C191_=_C299 ,C191_=_C352 ,C191_=_C396 ,C191_=_C490 ,\nC191_=_C510 ,C191_=_C546 ,C191_=_C553 ,C191_=_C565 ,C191_=_C601 ,C192_=_C199 ,\nC192_=_C202 ,C192_=_C209 ,C192_=_C210 ,C192_=_C211 ,C192_=_C212 ,C192_=_C215 ,\nC199_=_C202 ,C199_=_C227 ,C199_=_C398 ,C199_=_C400 ,C199_=_C401 ,C199_=_C402 ,\nC199_=_C404 ,C199_=_C405 ,C202_=_C319 ,C202_=_C466 ,C202_=_C497 ,C202_=_C498 ,\nC202_=_C499 ,C202_=_C500 ,C202_=_C501 ,C202_=_C503 ,C202_=_C504 ,C202_=_C506 ,\nC209_=_C210 ,C209_=_C211 ,C209_=_C212 ,C209_=_C215 ,C209_=_C414 ,C210_=_C211 ,\nC210_=_C212 ,C210_=_C215 ,C210_=_C329 ,C210_=_C454 ,C211_=_C212 ,C211_=_C215 ,\nC211_=_C421 ,C211_=_C575 ,C212_=_C215 ,C212_=_C337 ,C212_=_C402 ,C212_=_C422 ,\nC212_=_C533 ,C212_=_C577 ,C215_=_C266 ,C215_=_C341 ,C215_=_C496 ,C227_=_C228 ,\nC227_=_C230 ,C227_=_C398 ,C227_=_C400 ,C227_=_C401 ,C227_=_C402 ,C227_=_C404 ,\nC227_=_C405 ,C228_=_C230 ,C228_=_C272 ,C228_=_C314 ,C228_=_C414 ,C228_=_C415 ,\nC228_=_C416 ,C228_=_C418 ,C228_=_C419 ,C228_=_C420 ,C228_=_C421 ,C228_=_C422 ,\nC228_=_C423 ,C228_=_C426 ,C228_=_C428 ,C228_=_C429 ,C230_=_C273 ,C230_=_C303 ,\nC230_=_C407 ,C230_=_C491 ,C230_=_C492 ,C230_=_C494 ,C230_=_C496 ,C236_=_C243 ,\nC236_=_C244 ,C236_=_C327 ,C236_=_C328 ,C236_=_C329 ,C236_=_C330 ,C236_=_C331 ,\nC236_=_C332 ,C236_=_C334 ,C236_=_C335 ,C236_=_C336 ,C236_=_C337 ,C236_=_C338 ,\nC236_=_C340 ,C236_=_C341 ,C243_=_C244 ,C243_=_C380 ,C243_=_C471 ,C243_=_C479 ,\nC243_=_C528 ,C243_=_C556 ,C243_=_C577 ,C243_=_C585 ,C243_=_C595 ,C244_=_C369 ,\nC244_=_C381 ,C244_=_C454 ,C244_=_C461 ,C244_=_C521 ,C244_=_C541 ,C253_=_C279 ,\nC253_=_C296 ,C253_=_C323 ,C253_=_C394 ,C253_=_C509 ,C253_=_C527 ,C253_=_C544 ,\nC253_=_C555 ,C253_=_C570 ,C253_=_C575 ,C253_=_C583 ,C253_=_C590 ,C253_=_C592 ,\nC253_=_C593 ,C257_=_C258 ,C257_=_C260 ,C257_=_C261 ,C257_=_C264 ,C257_=_C265 ,\nC257_=_C266 ,C257_=_C267 ,C257_=_C268 ,C257_=_C269 ,C257_=_C272 ,C257_=_C273 ,\nC257_=_C279 ,C257_=_C281 ,C258_=_C260 ,C258_=_C261 ,C258_=_C264 ,C258_=_C265 ,\nC258_=_C266 ,C258_=_C267 ,C258_=_C268 ,C258_=_C269 ,C258_=_C314 ,C258_=_C319 ,\nC258_=_C323 ,C260_=_C261 ,C260_=_C264 ,C260_=_C265 ,C260_=_C266 ,C260_=_C267 ,\nC260_=_C268 ,C260_=_C269 ,C260_=_C380 ,C260_=_C381 ,C261_=_C264 ,C261_=_C265 ,\nC261_=_C266 ,C261_=_C267 ,C261_=_C268 ,C261_=_C269 ,C261_=_C394 ,C261_=_C396 ,\nC264_=_C265 ,C264_=_C266 ,C264_=_C267 ,C264_=_C268 ,C264_=_C269 ,C264_=_C531 ,\nC264_=_C544 ,C264_=_C546 ,C265_=_C266 ,C265_=_C267 ,C265_=_C268 ,C265_=_C269 ,\nC265_=_C400 ,C265_=_C419 ,C265_=_C553 ,C266_=_C267 ,C266_=_C268 ,C266_=_C269 ,\nC266_=_C341 ,C266_=_C496 ,C267_=_C268 ,C267_=_C269 ,C268_=_C269 ,C268_=_C593 ,\nC269_=_C405 ,C272_=_C273 ,C272_=_C279 ,C272_=_C281 ,C272_=_C314 ,C272_=_C414 ,\nC272_=_C415 ,C272_=_C416 ,C272_=_C418 ,C272_=_C419 ,C272_=_C420 ,C272_=_C421 ,\nC272_=_C422 ,C272_=_C423 ,C272_=_C426 ,C272_=_C428 ,C272_=_C429 ,C273_=_C279 ,\nC273_=_C281 ,C273_=_C303 ,C273_=_C407 ,C273_=_C491 ,C273_=_C492 ,C273_=_C494 ,\nC273_=_C496 ,C279_=_C281 ,C279_=_C296 ,C279_=_C323 ,C279_=_C394 ,C279_=_C509 ,\nC279_=_C527 ,C279_=_C544 ,C279_=_C555 ,C279_=_C570 ,C279_=_C575 ,C279_=_C583 ,\nC279_=_C590 ,C279_=_C592 ,C279_=_C593 ,C281_=_C299 ,C281_=_C352 ,C281_=_C396 ,\nC281_=_C490 ,C281_=_C510 ,C281_=_C546 ,C281_=_C553 ,C281_=_C565 ,C281_=_C601 ,\nC291_=_C296 ,C291_=_C299 ,C291_=_C467 ,C291_=_C524 ,C291_=_C531 ,C291_=_C532 ,\nC291_=_C533 ,C291_=_C534 ,C291_=_C535 ,C296_=_C299 ,C296_=_C323 ,C296_=_C394 ,\nC296_=_C509 ,C296_=_C527 ,C296_=_C544 ,C296_=_C555 ,C296_=_C570 ,C296_=_C575 ,\nC296_=_C583 ,C296_=_C590 ,C296_=_C592 ,C296_=_C593 ,C299_=_C352 ,C299_=_C396 ,\nC299_=_C490 ,C299_=_C510 ,C299_=_C546 ,C299_=_C553 ,C299_=_C565 ,C299_=_C601 ,\nC303_=_C407 ,C303_=_C491 ,C303_=_C492 ,C303_=_C494 ,C303_=_C496 ,C314_=_C319 ,\nC314_=_C323 ,C314_=_C414 ,C314_=_C415 ,C314_=_C416 ,C314_=_C418 ,C314_=_C419 ,\nC314_=_C420 ,C314_=_C421 ,C314_=_C422 ,C314_=_C423 ,C314_=_C426 ,C314_=_C428 ,\nC314_=_C429 ,C319_=_C323 ,C319_=_C466 ,C319_=_C497 ,C319_=_C498 ,C319_=_C499 ,\nC319_=_C500 ,C319_=_C501 ,C319_=_C503 ,C319_=_C504 ,C319_=_C506 ,C323_=_C394 ,\nC323_=_C509 ,C323_=_C527 ,C323_=_C544 ,C323_=_C555 ,C323_=_C570 ,C323_=_C575 ,\nC323_=_C583 ,C323_=_C590 ,C323_=_C592 ,C323_=_C593 ,C327_=_C328 ,C327_=_C329 ,\nC327_=_C330 ,C327_=_C331 ,C327_=_C332 ,C327_=_C334 ,C327_=_C335 ,C327_=_C336 ,\nC327_=_C337 ,C327_=_C338 ,C327_=_C340 ,C327_=_C341 ,C327_=_C407 ,C328_=_C329 ,\nC328_=_C330 ,C328_=_C331 ,C328_=_C332 ,C328_=_C334 ,C328_=_C335 ,C328_=_C336 ,\nC328_=_C337 ,C328_=_C338 ,C328_=_C340 ,C328_=_C341 ,C329_=_C330 ,C329_=_C331 ,\nC329_=_C332 ,C329_=_C334 ,C329_=_C335 ,C329_=_C336 ,C329_=_C337 ,C329_=_C338 ,\nC329_=_C340 ,C329_=_C341 ,C329_=_C454 ,C330_=_C331 ,C330_=_C332 ,C330_=_C334 ,\nC330_=_C335 ,C330_=_C336 ,C330_=_C337 ,C330_=_C338 ,C330_=_C340 ,C330_=_C341 ,\nC330_=_C461 ,C331_=_C332 ,C331_=_C334 ,C331_=_C335 ,C331_=_C336 ,C331_=_C337 ,\nC331_=_C338 ,C331_=_C340 ,C331_=_C341 ,C331_=_C466 ,C331_=_C467 ,C331_=_C471 ,\nC332_=_C334 ,C332_=_C335 ,C332_=_C336 ,C332_=_C337 ,C332_=_C338 ,C332_=_C340 ,\nC332_=_C341 ,C332_=_C418 ,C332_=_C491 ,C332_=_C497 ,C332_=_C509 ,C332_=_C510 ,\nC334_=_C335 ,C334_=_C336 ,C334_=_C337 ,C334_=_C338 ,C334_=_C340 ,C334_=_C341 ,\nC334_=_C541 ,C335_=_C336 ,C335_=_C337 ,C335_=_C338 ,C335_=_C340 ,C335_=_C341 ,\nC335_=_C494 ,C335_=_C500 ,C335_=_C565 ,C336_=_C337 ,C336_=_C338 ,C336_=_C340 ,\nC336_=_C341 ,C336_=_C532 ,C337_=_C338 ,C337_=_C340 ,C337_=_C341 ,C337_=_C402 ,\nC337_=_C422 ,C337_=_C533 ,C337_=_C577 ,C338_=_C340 ,C338_=_C341 ,C340_=_C341 ,\nC340_=_C503 ,C341_=_C496 ,C352_=_C396 ,C352_=_C490 ,C352_=_C510 ,C352_=_C546 ,\nC352_=_C553 ,C352_=_C565 ,C352_=_C601 ,C369_=_C381 ,C369_=_C454 ,C369_=_C461 ,\nC369_=_C521 ,C369_=_C541 ,C380_=_C381 ,C380_=_C471 ,C380_=_C479 ,C380_=_C528 ,\nC380_=_C556 ,C380_=_C577 ,C380_=_C585 ,C380_=_C595 ,C381_=_C454 ,C381_=_C461 ,\nC381_=_C521 ,C381_=_C541 ,C394_=_C396 ,C394_=_C509 ,C394_=_C527 ,C394_=_C544 ,\nC394_=_C555 ,C394_=_C570 ,C394_=_C575 ,C394_=_C583 ,C394_=_C590 ,C394_=_C592 ,\nC394_=_C593 ,C396_=_C490 ,C396_=_C510 ,C396_=_C546 ,C396_=_C553 ,C396_=_C565 ,\nC396_=_C601 ,C398_=_C400 ,C398_=_C401 ,C398_=_C402 ,C398_=_C404 ,C398_=_C405 ,\nC398_=_C490 ,C400_=_C401 ,C400_=_C402 ,C400_=_C404 ,C400_=_C405 ,C400_=_C419 ,\nC400_=_C553 ,C401_=_C402 ,C401_=_C404 ,C401_=_C405 ,C401_=_C420 ,C401_=_C498 ,\nC401_=_C555 ,C401_=_C556 ,C402_=_C404 ,C402_=_C405 ,C402_=_C422 ,C402_=_C533 ,\nC402_=_C577 ,C404_=_C405 ,C404_=_C426 ,C404_=_C535 ,C404_=_C592 ,C404_=_C595 ,\nC407_=_C491 ,C407_=_C492 ,C407_=_C494 ,C407_=_C496 ,C414_=_C415 ,C414_=_C416 ,\nC414_=_C418 ,C414_=_C419 ,C414_=_C420 ,C414_=_C421 ,C414_=_C422 ,C414_=_C423 ,\nC414_=_C426 ,C414_=_C428 ,C414_=_C429 ,C415_=_C416 ,C415_=_C418 ,C415_=_C419 ,\nC415_=_C420 ,C415_=_C421 ,C415_=_C422 ,C415_=_C423 ,C415_=_C426 ,C415_=_C428 ,\nC415_=_C429 ,C416_=_C418 ,C416_=_C419 ,C416_=_C420 ,C416_=_C421 ,C416_=_C422 ,\nC416_=_C423 ,C416_=_C426 ,C416_=_C428 ,C416_=_C429 ,C418_=_C419 ,C418_=_C420 ,\nC418_=_C421 ,C418_=_C422 ,C418_=_C423 ,C418_=_C426 ,C418_=_C428 ,C418_=_C429 ,\nC418_=_C491 ,C418_=_C497 ,C418_=_C509 ,C418_=_C510 ,C419_=_C420 ,C419_=_C421 ,\nC419_=_C422 ,C419_=_C423 ,C419_=_C426 ,C419_=_C428 ,C419_=_C429 ,C419_=_C553 ,\nC420_=_C421 ,C420_=_C422 ,C420_=_C423 ,C420_=_C426 ,C420_=_C428 ,C420_=_C429 ,\nC420_=_C498 ,C420_=_C555 ,C420_=_C556 ,C421_=_C422 ,C421_=_C423 ,C421_=_C426 ,\nC421_=_C428 ,C421_=_C429 ,C421_=_C575 ,C422_=_C423 ,C422_=_C426 ,C422_=_C428 ,\nC422_=_C429 ,C422_=_C533 ,C422_=_C577 ,C423_=_C426 ,C423_=_C428 ,C423_=_C429 ,\nC423_=_C583 ,C423_=_C585 ,C426_=_C428 ,C426_=_C429 ,C426_=_C535 ,C426_=_C592 ,\nC426_=_C595 ,C428_=_C429 ,C428_=_C506 ,C428_=_C601 ,C454_=_C461 ,C454_=_C521 ,\nC454_=_C541 ,C461_=_C521 ,C461_=_C541 ,C466_=_C467 ,C466_=_C471 ,C466_=_C497 ,\nC466_=_C498 ,C466_=_C499 ,C466_=_C500 ,C466_=_C501 ,C466_=_C503 ,C466_=_C504 ,\nC466_=_C506 ,C467_=_C471 ,C467_=_C524 ,C467_=_C531 ,C467_=_C532 ,C467_=_C533 ,\nC467_=_C534 ,C467_=_C535 ,C471_=_C479 ,C471_=_C528 ,C471_=_C556 ,C471_=_C577 ,\nC471_=_C585 ,C471_=_C595 ,C479_=_C528 ,C479_=_C556 ,C479_=_C577 ,C479_=_C585 ,\nC479_=_C595 ,C490_=_C510 ,C490_=_C546 ,C490_=_C553 ,C490_=_C565 ,C490_=_C601 ,\nC491_=_C492 ,C491_=_C494 ,C491_=_C496 ,C491_=_C497 ,C491_=_C509 ,C491_=_C510 ,\nC492_=_C494 ,C492_=_C496 ,C494_=_C496 ,C494_=_C500 ,C494_=_C565 ,C497_=_C498 ,\nC497_=_C499 ,C497_=_C500 ,C497_=_C501 ,C497_=_C503 ,C497_=_C504 ,C497_=_C506 ,\nC497_=_C509 ,C497_=_C510 ,C498_=_C499</w:t>
      </w:r>
    </w:p>
    <w:p>
      <w:pPr>
        <w:pStyle w:val="PreformattedText"/>
        <w:bidi w:val="0"/>
        <w:spacing w:before="0" w:after="0"/>
        <w:jc w:val="left"/>
        <w:rPr/>
      </w:pPr>
      <w:r>
        <w:rPr/>
        <w:t xml:space="preserve"> </w:t>
      </w:r>
      <w:r>
        <w:rPr/>
        <w:t>,C498_=_C500 ,C498_=_C501 ,C498_=_C503 ,\nC498_=_C504 ,C498_=_C506 ,C498_=_C555 ,C498_=_C556 ,C499_=_C500 ,C499_=_C501 ,\nC499_=_C503 ,C499_=_C504 ,C499_=_C506 ,C500_=_C501 ,C500_=_C503 ,C500_=_C504 ,\nC500_=_C506 ,C500_=_C565 ,C501_=_C503 ,C501_=_C504 ,C501_=_C506 ,C503_=_C504 ,\nC503_=_C506 ,C504_=_C506 ,C504_=_C534 ,C504_=_C590 ,C506_=_C601 ,C509_=_C510 ,\nC509_=_C527 ,C509_=_C544 ,C509_=_C555 ,C509_=_C570 ,C509_=_C575 ,C509_=_C583 ,\nC509_=_C590 ,C509_=_C592 ,C509_=_C593 ,C510_=_C546 ,C510_=_C553 ,C510_=_C565 ,\nC510_=_C601 ,C521_=_C541 ,C524_=_C527 ,C524_=_C528 ,C524_=_C531 ,C524_=_C532 ,\nC524_=_C533 ,C524_=_C534 ,C524_=_C535 ,C527_=_C528 ,C527_=_C544 ,C527_=_C555 ,\nC527_=_C570 ,C527_=_C575 ,C527_=_C583 ,C527_=_C590 ,C527_=_C592 ,C527_=_C593 ,\nC528_=_C556 ,C528_=_C577 ,C528_=_C585 ,C528_=_C595 ,C531_=_C532 ,C531_=_C533 ,\nC531_=_C534 ,C531_=_C535 ,C531_=_C544 ,C531_=_C546 ,C532_=_C533 ,C532_=_C534 ,\nC532_=_C535 ,C533_=_C534 ,C533_=_C535 ,C533_=_C577 ,C534_=_C535 ,C534_=_C590 ,\nC535_=_C592 ,C535_=_C595 ,C544_=_C546 ,C544_=_C555 ,C544_=_C570 ,C544_=_C575 ,\nC544_=_C583 ,C544_=_C590 ,C544_=_C592 ,C544_=_C593 ,C546_=_C553 ,C546_=_C565 ,\nC546_=_C601 ,C553_=_C565 ,C553_=_C601 ,C555_=_C556 ,C555_=_C570 ,C555_=_C575 ,\nC555_=_C583 ,C555_=_C590 ,C555_=_C592 ,C555_=_C593 ,C556_=_C577 ,C556_=_C585 ,\nC556_=_C595 ,C565_=_C601 ,C570_=_C575 ,C570_=_C583 ,C570_=_C590 ,C570_=_C592 ,\nC570_=_C593 ,C575_=_C583 ,C575_=_C590 ,C575_=_C592 ,C575_=_C593 ,C577_=_C585 ,\nC577_=_C595 ,C583_=_C585 ,C583_=_C590 ,C583_=_C592 ,C583_=_C593 ,C585_=_C595 ,\nC590_=_C592 ,C590_=_C593 ,C592_=_C593 ,C592_=_C595 ,"];55[shape=box, label="id:55 level: 3\n201: C10 C12 C14 C20 C22 \nC29 C37 C41 C43 C47 C49 \nC53 C54 C62 C66 C70 C75 \nC79 C96 C97 C98 C99 C101 \nC102 C103 C104 C106 C107 C108 \nC109 C110 C111 C112 C115 C116 \nC119 C128 C132 C135 C146 C147 \nC148 C150 C151 C152 C154 C155 \nC156 C159 C160 C162 C163 C171 \nC174 C179 C180 C181 C182 C183 \nC184 C185 C186 C187 C189 C191 \nC198 C200 C201 C203 C207 C210 \nC211 C216 C220 C224 C229 C236 \nC238 C239 C241 C242 C243 C244 \nC245 C249 C251 C252 C253 C254 \nC255 C256 C264 C265 C276 C289 \nC290 C294 C297 C298 C302 C305 \nC307 C313 C315 C317 C318 C322 \nC329 C332 C346 C347 C354 C356 \nC357 C358 C359 C360 C361 C362 \nC363 C365 C366 C370 C375 C386 \nC387 C389 C390 C398 C400 C404 \nC406 C409 C415 C416 C418 C419 \nC421 C426 C431 C434 C438 C440 \nC445 C446 C447 C449 C450 C451 \nC453 C454 C456 C459 C465 C476 \nC478 C479 C482 C483 C484 C486 \nC489 C490 C491 C497 C501 C504 \nC507 C508 C509 C510 C514 C517 \nC522 C524 C525 C527 C528 C531 \nC534 C535 C538 C540 C542 C544 \nC545 C546 C547 C548 C550 C553 \nC560 C562 C563 C568 C575 C576 \nC590 C592 C595 C600 \n1474: C10_=_C12( C10 C12 ) C10_=_C14( C10 C14 ) C10_=_C62( C10 C62 ) C10_=_C119( C10 C119 ) C10_=_C220( C10 C220 ) \nC10_=_C332( C10 C332 ) C10_=_C363( C10 C363 ) C10_=_C418( C10 C418 ) C10_=_C476( C10 C476 ) C10_=_C491( C10 C491 ) C10_=_C497( C10 C497 ) \nC10_=_C507( C10 C507 ) C10_=_C508( C10 C508 ) C10_=_C509( C10 C509 ) C10_=_C510( C10 C510 ) C12_=_C14( C12 C14 ) C12_=_C54( C12 C54 ) \nC12_=_C242( C12 C242 ) C12_=_C305( C12 C305 ) C12_=_C524( C12 C524 ) C12_=_C525( C12 C525 ) C12_=_C527( C12 C527 ) C12_=_C528( C12 C528 ) \nC14_=_C264( C14 C264 ) C14_=_C389( C14 C389 ) C14_=_C517( C14 C517 ) C14_=_C525( C14 C525 ) C14_=_C531( C14 C531 ) C14_=_C544( C14 C544 ) \nC14_=_C545( C14 C545 ) C14_=_C546( C14 C546 ) C20_=_C22( C20 C22 ) C20_=_C29( C20 C29 ) C20_=_C156( C20 C156 ) C20_=_C159( C20 C159 ) \nC20_=_C160( C20 C160 ) C20_=_C162( C20 C162 ) C22_=_C29( C22 C29 ) C22_=_C47( C22 C47 ) C22_=_C128( C22 C128 ) C22_=_C236( C22 C236 ) \nC22_=_C238( C22 C238 ) C22_=_C239( C22 C239 ) C22_=_C241( C22 C241 ) C22_=_C242( C22 C242 ) C22_=_C243( C22 C243 ) C22_=_C244( C22 C244 ) \nC22_=_C245( C22 C245 ) C29_=_C104( C29 C104 ) C29_=_C317( C29 C317 ) C29_=_C346( C29 C346 ) C29_=_C375( C29 C375 ) C29_=_C476( C29 C476 ) \nC29_=_C478( C29 C478 ) C29_=_C479( C29 C479 ) C37_=_C41( C37 C41 ) C37_=_C43( C37 C43 ) C37_=_C96( C37 C96 ) C37_=_C97( C37 C97 ) \nC37_=_C98( C37 C98 ) C37_=_C99( C37 C99 ) C37_=_C101( C37 C101 ) C37_=_C102( C37 C102 ) C37_=_C103( C37 C103 ) C37_=_C104( C37 C104 ) \nC37_=_C106( C37 C106 ) C37_=_C107( C37 C107 ) C37_=_C108( C37 C108 ) C37_=_C109( C37 C109 ) C37_=_C110( C37 C110 ) C37_=_C111( C37 C111 ) \nC41_=_C43( C41 C43 ) C41_=_C49( C41 C49 ) C41_=_C115( C41 C115 ) C41_=_C183( C41 C183 ) C41_=_C198( C41 C198 ) C41_=_C313( C41 C313 ) \nC41_=_C354( C41 C354 ) C41_=_C356( C41 C356 ) C41_=_C357( C41 C357 ) C41_=_C358( C41 C358 ) C41_=_C359( C41 C359 ) C41_=_C360( C41 C360 ) \nC41_=_C361( C41 C361 ) C43_=_C174( C43 C174 ) C43_=_C203( C43 C203 ) C43_=_C211( C43 C211 ) C43_=_C252( C43 C252 ) C43_=_C294( C43 C294 ) \nC43_=_C307( C43 C307 ) C43_=_C322( C43 C322 ) C43_=_C421( C43 C421 ) C43_=_C482( C43 C482 ) C43_=_C560( C43 C560 ) C43_=_C568( C43 C568 ) \nC43_=_C575( C43 C575 ) C43_=_C576( C43 C576 ) C47_=_C49( C47 C49 ) C47_=_C53( C47 C53 ) C47_=_C54( C47 C54 ) C47_=_C128( C47 C128 ) \nC47_=_C236( C47 C236 ) C47_=_C238( C47 C238 ) C47_=_C239( C47 C239 ) C47_=_C241( C47 C241 ) C47_=_C242( C47 C242 ) C47_=_C243( C47 C243 ) \nC47_=_C244( C47 C244 ) C47_=_C245( C47 C245 ) C49_=_C53( C49 C53 ) C49_=_C54( C49 C54 ) C49_=_C115( C49 C115 ) C49_=_C183( C49 C183 ) \nC49_=_C198( C49 C198 ) C49_=_C313( C49 C313 ) C49_=_C354( C49 C354 ) C49_=_C356( C49 C356 ) C49_=_C357( C49 C357 ) C49_=_C358( C49 C358 ) \nC49_=_C359( C49 C359 ) C49_=_C360( C49 C360 ) C49_=_C361( C49 C361 ) C53_=_C54( C53 C54 ) C53_=_C239( C53 C239 ) C53_=_C354( C53 C354 ) \nC53_=_C386( C53 C386 ) C53_=_C406( C53 C406 ) C53_=_C416( C53 C416 ) C53_=_C483( C53 C483 ) C53_=_C484( C53 C484 ) C53_=_C486( C53 C486 ) \nC54_=_C242( C54 C242 ) C54_=_C305( C54 C305 ) C54_=_C524( C54 C524 ) C54_=_C525( C54 C525 ) C54_=_C527( C54 C527 ) C54_=_C528( C54 C528 ) \nC62_=_C66( C62 C66 ) C62_=_C119( C62 C119 ) C62_=_C220( C62 C220 ) C62_=_C332( C62 C332 ) C62_=_C363( C62 C363 ) C62_=_C418( C62 C418 ) \nC62_=_C476( C62 C476 ) C62_=_C491( C62 C491 ) C62_=_C497( C62 C497 ) C62_=_C507( C62 C507 ) C62_=_C508( C62 C508 ) C62_=_C509( C62 C509 ) \nC62_=_C510( C62 C510 ) C66_=_C207( C66 C207 ) C66_=_C298( C66 C298 ) C66_=_C370( C66 C370 ) C66_=_C404( C66 C404 ) C66_=_C426( C66 C426 ) \nC66_=_C434( C66 C434 ) C66_=_C522( C66 C522 ) C66_=_C535( C66 C535 ) C66_=_C542( C66 C542 ) C66_=_C563( C66 C563 ) C66_=_C592( C66 C592 ) \nC66_=_C595( C66 C595 ) C66_=_C600( C66 C600 ) C70_=_C75( C70 C75 ) C70_=_C79( C70 C79 ) C70_=_C147( C70 C147 ) C70_=_C181( C70 C181 ) \nC70_=_C216( C70 C216 ) C70_=_C224( C70 C224 ) C70_=_C249( C70 C249 ) C70_=_C251( C70 C251 ) C70_=_C252( C70 C252 ) C70_=_C253( C70 C253 ) \nC70_=_C254( C70 C254 ) C70_=_C255( C70 C255 ) C70_=_C256( C70 C256 ) C75_=_C201( C75 C201 ) C75_=_C290( C75 C290 ) C75_=_C302( C75 C302 ) \nC75_=_C362( C75 C362 ) C75_=_C387( C75 C387 ) C75_=_C398( C75 C398 ) C75_=_C447( C75 C447 ) C75_=_C483( C75 C483 ) C75_=_C489( C75 C489 ) \nC75_=_C490( C75 C490 ) C79_=_C147( C79 C147 ) C79_=_C181( C79 C181 ) C79_=_C216( C79 C216 ) C79_=_C224( C79 C224 ) C79_=_C249( C79 C249 ) \nC79_=_C251( C79 C251 ) C79_=_C252( C79 C252 ) C79_=_C253( C79 C253 ) C79_=_C254( C79 C254 ) C79_=_C255( C79 C255 ) C79_=_C256( C79 C256 ) \nC96_=_C97( C96 C97 ) C96_=_C98( C96 C98 ) C96_=_C99( C96 C99 ) C96_=_C101( C96 C101 ) C96_=_C102( C96 C102 ) C96_=_C103( C96 C103 ) \nC96_=_C104( C96 C104 ) C96_=_C106( C96 C106 ) C96_=_C107( C96 C107 ) C96_=_C108( C96 C108 ) C96_=_C109( C96 C109 ) C96_=_C110( C96 C110 ) \nC96_=_C111( C96 C111 ) C96_=_C112( C96 C112 ) C96_=_C156( C96 C156 ) C96_=_C163( C96 C163 ) C96_=_C179( C96 C179 ) C96_=_C180( C96 C180 ) \nC96_=_C181( C96 C181 ) C96_=_C182( C96 C182 ) C96_=_C183( C96 C183 ) C96_=_C184( C96 C184 ) C96_=_C185( C96 C185 ) C96_=_C186( C96 C186 ) \nC96_=_C187( C96 C187 ) C96_=_C189( C96 C189 ) C96_=_C191( C96 C191 ) C97_=_C98( C97 C98 ) C97_=_C99( C97 C99 ) C97_=_C101( C97 C101 ) \nC97_=_C102( C97 C102 ) C97_=_C103( C97 C103 ) C97_=_C104( C97 C104 ) C97_=_C106( C97 C106 ) C97_=_C107( C97 C107 ) C97_=_C108( C97 C108 ) \nC97_=_C109( C97 C109 ) C97_=_C110( C97 C110 ) C97_=_C111( C97 C111 ) C97_=_C179( C97 C179 ) C97_=_C198( C97 C198 ) C97_=_C200( C97 C200 ) \nC97_=_C201( C97 C201 ) C97_=_C203( C97 C203 ) C97_=_C207( C97 C207 ) C98_=_C99( C98 C99 ) C98_=_C101( C98 C101 ) C98_=_C102( C98 C102 ) \nC98_=_C103( C98 C103 ) C98_=_C104( C98 C104 ) C98_=_C106( C98 C106 ) C98_=_C107( C98 C107 ) C98_=_C108( C98 C108 ) C98_=_C109( C98 C109 ) \nC98_=_C110( C98 C110 ) C98_=_C111( C98 C111 ) C98_=_C148( C98 C148 ) C98_=_C159( C98 C159 ) C98_=_C276( C98 C276 ) C99_=_C101( C99 C101 ) \nC99_=_C102( C99 C102 ) C99_=_C103( C99 C103 ) C99_=_C104( C99 C104 ) C99_=_C106( C99 C106 ) C99_=_C107( C99 C107 ) C99_=_C108( C99 C108 ) \nC99_=_C109( C99 C109 ) C99_=_C110( C99 C110 ) C99_=_C111( C99 C111 ) C99_=_C302( C99 C302 ) C99_=_C305( C99 C305 ) C99_=_C307( C99 C307 ) \nC101_=_C102( C101 C102 ) C101_=_C103( C101 C103 ) C101_=_C104( C101 C104 ) C101_=_C106( C101 C106 ) C101_=_C107( C101 C107 ) C101_=_C108( C101 C108 ) \nC101_=_C109( C101 C109 ) C101_=_C110( C101 C110 ) C101_=_C111( C101 C111 ) C101_=_C406( C101 C406 ) C101_=_C409( C101 C409 ) C102_=_C103( C102 C103 ) \nC102_=_C104( C102 C104 ) C102_=_C106( C102 C106 ) C102_=_C107( C102 C107 ) C102_=_C108( C102 C108 ) C102_=_C109( C102 C109 ) C102_=_C110( C102 C110 ) \nC102_=_C111( C102 C111 ) C102_=_C238( C102 C238 ) C102_=_C445( C102 C445 ) C102_=_C456( C102 C456 ) C102_=_C459( C102 C459 ) C103_=_C104( C103 C104 ) \nC103_=_C106( C103 C106 ) C103_=_C107( C103 C107 ) C103_=_C108( C103 C108 ) C103_=_C109( C103 C109 ) C103_=_C110( C103 C110 ) C103_=_C111( C103 C111 ) \nC103_=_C465( C103 C465 ) C104_=_C106( C104 C106 ) C104_=_C107( C104 C107 ) C104_=_C108( C104 C108 ) C104_=_C109( C104 C109 ) C104_=_C110( C104 C110 ) \nC104_=_C111( C104 C111 ) C104_=_C317( C104 C317 ) C104_=_C346(</w:t>
      </w:r>
    </w:p>
    <w:p>
      <w:pPr>
        <w:pStyle w:val="PreformattedText"/>
        <w:bidi w:val="0"/>
        <w:spacing w:before="0" w:after="0"/>
        <w:jc w:val="left"/>
        <w:rPr/>
      </w:pPr>
      <w:r>
        <w:rPr/>
        <w:t xml:space="preserve"> </w:t>
      </w:r>
      <w:r>
        <w:rPr/>
        <w:t>C104 C346 ) C104_=_C375( C104 C375 ) C104_=_C476( C104 C476 ) C104_=_C478( C104 C478 ) \nC104_=_C479( C104 C479 ) C106_=_C107( C106 C107 ) C106_=_C108( C106 C108 ) C106_=_C109( C106 C109 ) C106_=_C110( C106 C110 ) C106_=_C111( C106 C111 ) \nC106_=_C160( C106 C160 ) C106_=_C241( C106 C241 ) C106_=_C249( C106 C249 ) C106_=_C514( C106 C514 ) C107_=_C108( C107 C108 ) C107_=_C109( C107 C109 ) \nC107_=_C110( C107 C110 ) C107_=_C111( C107 C111 ) C107_=_C538( C107 C538 ) C107_=_C540( C107 C540 ) C107_=_C542( C107 C542 ) C108_=_C109( C108 C109 ) \nC108_=_C110( C108 C110 ) C108_=_C111( C108 C111 ) C108_=_C357( C108 C357 ) C108_=_C508( C108 C508 ) C109_=_C110( C109 C110 ) C109_=_C111( C109 C111 ) \nC109_=_C253( C109 C253 ) C109_=_C509( C109 C509 ) C109_=_C527( C109 C527 ) C109_=_C544( C109 C544 ) C109_=_C575( C109 C575 ) C109_=_C590( C109 C590 ) \nC109_=_C592( C109 C592 ) C110_=_C111( C110 C111 ) C110_=_C154( C110 C154 ) C110_=_C244( C110 C244 ) C110_=_C454( C110 C454 ) C111_=_C191( C111 C191 ) \nC111_=_C490( C111 C490 ) C111_=_C510( C111 C510 ) C111_=_C546( C111 C546 ) C111_=_C553( C111 C553 ) C112_=_C115( C112 C115 ) C112_=_C116( C112 C116 ) \nC112_=_C119( C112 C119 ) C112_=_C156( C112 C156 ) C112_=_C163( C112 C163 ) C112_=_C179( C112 C179 ) C112_=_C180( C112 C180 ) C112_=_C181( C112 C181 ) \nC112_=_C182( C112 C182 ) C112_=_C183( C112 C183 ) C112_=_C184( C112 C184 ) C112_=_C185( C112 C185 ) C112_=_C186( C112 C186 ) C112_=_C187( C112 C187 ) \nC112_=_C189( C112 C189 ) C112_=_C191( C112 C191 ) C115_=_C116( C115 C116 ) C115_=_C119( C115 C119 ) C115_=_C183( C115 C183 ) C115_=_C198( C115 C198 ) \nC115_=_C313( C115 C313 ) C115_=_C354( C115 C354 ) C115_=_C356( C115 C356 ) C115_=_C357( C115 C357 ) C115_=_C358( C115 C358 ) C115_=_C359( C115 C359 ) \nC115_=_C360( C115 C360 ) C115_=_C361( C115 C361 ) C116_=_C119( C116 C119 ) C116_=_C132( C116 C132 ) C116_=_C200( C116 C200 ) C116_=_C210( C116 C210 ) \nC116_=_C315( C116 C315 ) C116_=_C329( C116 C329 ) C116_=_C445( C116 C445 ) C116_=_C446( C116 C446 ) C116_=_C447( C116 C447 ) C116_=_C449( C116 C449 ) \nC116_=_C450( C116 C450 ) C116_=_C451( C116 C451 ) C116_=_C453( C116 C453 ) C116_=_C454( C116 C454 ) C119_=_C220( C119 C220 ) C119_=_C332( C119 C332 ) \nC119_=_C363( C119 C363 ) C119_=_C418( C119 C418 ) C119_=_C476( C119 C476 ) C119_=_C491( C119 C491 ) C119_=_C497( C119 C497 ) C119_=_C507( C119 C507 ) \nC119_=_C508( C119 C508 ) C119_=_C509( C119 C509 ) C119_=_C510( C119 C510 ) C128_=_C132( C128 C132 ) C128_=_C135( C128 C135 ) C128_=_C236( C128 C236 ) \nC128_=_C238( C128 C238 ) C128_=_C239( C128 C239 ) C128_=_C241( C128 C241 ) C128_=_C242( C128 C242 ) C128_=_C243( C128 C243 ) C128_=_C244( C128 C244 ) \nC128_=_C245( C128 C245 ) C132_=_C135( C132 C135 ) C132_=_C200( C132 C200 ) C132_=_C210( C132 C210 ) C132_=_C315( C132 C315 ) C132_=_C329( C132 C329 ) \nC132_=_C445( C132 C445 ) C132_=_C446( C132 C446 ) C132_=_C447( C132 C447 ) C132_=_C449( C132 C449 ) C132_=_C450( C132 C450 ) C132_=_C451( C132 C451 ) \nC132_=_C453( C132 C453 ) C132_=_C454( C132 C454 ) C135_=_C229( C135 C229 ) C135_=_C289( C135 C289 ) C135_=_C318( C135 C318 ) C135_=_C347( C135 C347 ) \nC135_=_C415( C135 C415 ) C135_=_C438( C135 C438 ) C135_=_C446( C135 C446 ) C135_=_C456( C135 C456 ) C135_=_C465( C135 C465 ) C135_=_C482( C135 C482 ) \nC146_=_C147( C146 C147 ) C146_=_C148( C146 C148 ) C146_=_C150( C146 C150 ) C146_=_C151( C146 C151 ) C146_=_C152( C146 C152 ) C146_=_C154( C146 C154 ) \nC146_=_C155( C146 C155 ) C146_=_C224( C146 C224 ) C146_=_C229( C146 C229 ) C147_=_C148( C147 C148 ) C147_=_C150( C147 C150 ) C147_=_C151( C147 C151 ) \nC147_=_C152( C147 C152 ) C147_=_C154( C147 C154 ) C147_=_C155( C147 C155 ) C147_=_C181( C147 C181 ) C147_=_C216( C147 C216 ) C147_=_C224( C147 C224 ) \nC147_=_C249( C147 C249 ) C147_=_C251( C147 C251 ) C147_=_C252( C147 C252 ) C147_=_C253( C147 C253 ) C147_=_C254( C147 C254 ) C147_=_C255( C147 C255 ) \nC147_=_C256( C147 C256 ) C148_=_C150( C148 C150 ) C148_=_C151( C148 C151 ) C148_=_C152( C148 C152 ) C148_=_C154( C148 C154 ) C148_=_C155( C148 C155 ) \nC148_=_C159( C148 C159 ) C148_=_C276( C148 C276 ) C150_=_C151( C150 C151 ) C150_=_C152( C150 C152 ) C150_=_C154( C150 C154 ) C150_=_C155( C150 C155 ) \nC150_=_C497( C150 C497 ) C150_=_C501( C150 C501 ) C150_=_C504( C150 C504 ) C151_=_C152( C151 C152 ) C151_=_C154( C151 C154 ) C151_=_C155( C151 C155 ) \nC151_=_C186( C151 C186 ) C151_=_C517( C151 C517 ) C151_=_C522( C151 C522 ) C152_=_C154( C152 C154 ) C152_=_C155( C152 C155 ) C152_=_C187( C152 C187 ) \nC152_=_C449( C152 C449 ) C152_=_C547( C152 C547 ) C154_=_C155( C154 C155 ) C154_=_C244( C154 C244 ) C154_=_C454( C154 C454 ) C155_=_C256( C155 C256 ) \nC155_=_C361( C155 C361 ) C155_=_C600( C155 C600 ) C156_=_C159( C156 C159 ) C156_=_C160( C156 C160 ) C156_=_C162( C156 C162 ) C156_=_C163( C156 C163 ) \nC156_=_C179( C156 C179 ) C156_=_C180( C156 C180 ) C156_=_C181( C156 C181 ) C156_=_C182( C156 C182 ) C156_=_C183( C156 C183 ) C156_=_C184( C156 C184 ) \nC156_=_C185( C156 C185 ) C156_=_C186( C156 C186 ) C156_=_C187( C156 C187 ) C156_=_C189( C156 C189 ) C156_=_C191( C156 C191 ) C159_=_C160( C159 C160 ) \nC159_=_C162( C159 C162 ) C159_=_C276( C159 C276 ) C160_=_C162( C160 C162 ) C160_=_C241( C160 C241 ) C160_=_C249( C160 C249 ) C160_=_C514( C160 C514 ) \nC163_=_C171( C163 C171 ) C163_=_C174( C163 C174 ) C163_=_C179( C163 C179 ) C163_=_C180( C163 C180 ) C163_=_C181( C163 C181 ) C163_=_C182( C163 C182 ) \nC163_=_C183( C163 C183 ) C163_=_C184( C163 C184 ) C163_=_C185( C163 C185 ) C163_=_C186( C163 C186 ) C163_=_C187( C163 C187 ) C163_=_C189( C163 C189 ) \nC163_=_C191( C163 C191 ) C171_=_C174( C171 C174 ) C171_=_C265( C171 C265 ) C171_=_C276( C171 C276 ) C171_=_C356( C171 C356 ) C171_=_C365( C171 C365 ) \nC171_=_C390( C171 C390 ) C171_=_C400( C171 C400 ) C171_=_C419( C171 C419 ) C171_=_C440( C171 C440 ) C171_=_C547( C171 C547 ) C171_=_C548( C171 C548 ) \nC171_=_C550( C171 C550 ) C171_=_C553( C171 C553 ) C174_=_C203( C174 C203 ) C174_=_C211( C174 C211 ) C174_=_C252( C174 C252 ) C174_=_C294( C174 C294 ) \nC174_=_C307( C174 C307 ) C174_=_C322( C174 C322 ) C174_=_C421( C174 C421 ) C174_=_C482( C174 C482 ) C174_=_C560( C174 C560 ) C174_=_C568( C174 C568 ) \nC174_=_C575( C174 C575 ) C174_=_C576( C174 C576 ) C179_=_C180( C179 C180 ) C179_=_C181( C179 C181 ) C179_=_C182( C179 C182 ) C179_=_C183( C179 C183 ) \nC179_=_C184( C179 C184 ) C179_=_C185( C179 C185 ) C179_=_C186( C179 C186 ) C179_=_C187( C179 C187 ) C179_=_C189( C179 C189 ) C179_=_C191( C179 C191 ) \nC179_=_C198( C179 C198 ) C179_=_C200( C179 C200 ) C179_=_C201( C179 C201 ) C179_=_C203( C179 C203 ) C179_=_C207( C179 C207 ) C180_=_C181( C180 C181 ) \nC180_=_C182( C180 C182 ) C180_=_C183( C180 C183 ) C180_=_C184( C180 C184 ) C180_=_C185( C180 C185 ) C180_=_C186( C180 C186 ) C180_=_C187( C180 C187 ) \nC180_=_C189( C180 C189 ) C180_=_C191( C180 C191 ) C180_=_C216( C180 C216 ) C180_=_C220( C180 C220 ) C181_=_C182( C181 C182 ) C181_=_C183( C181 C183 ) \nC181_=_C184( C181 C184 ) C181_=_C185( C181 C185 ) C181_=_C186( C181 C186 ) C181_=_C187( C181 C187 ) C181_=_C189( C181 C189 ) C181_=_C191( C181 C191 ) \nC181_=_C216( C181 C216 ) C181_=_C224( C181 C224 ) C181_=_C249( C181 C249 ) C181_=_C251( C181 C251 ) C181_=_C252( C181 C252 ) C181_=_C253( C181 C253 ) \nC181_=_C254( C181 C254 ) C181_=_C255( C181 C255 ) C181_=_C256( C181 C256 ) C182_=_C183( C182 C183 ) C182_=_C184( C182 C184 ) C182_=_C185( C182 C185 ) \nC182_=_C186( C182 C186 ) C182_=_C187( C182 C187 ) C182_=_C189( C182 C189 ) C182_=_C191( C182 C191 ) C182_=_C236( C182 C236 ) C182_=_C329( C182 C329 ) \nC182_=_C332( C182 C332 ) C183_=_C184( C183 C184 ) C183_=_C185( C183 C185 ) C183_=_C186( C183 C186 ) C183_=_C187( C183 C187 ) C183_=_C189( C183 C189 ) \nC183_=_C191( C183 C191 ) C183_=_C198( C183 C198 ) C183_=_C313( C183 C313 ) C183_=_C354( C183 C354 ) C183_=_C356( C183 C356 ) C183_=_C357( C183 C357 ) \nC183_=_C358( C183 C358 ) C183_=_C359( C183 C359 ) C183_=_C360( C183 C360 ) C183_=_C361( C183 C361 ) C184_=_C185( C184 C185 ) C184_=_C186( C184 C186 ) \nC184_=_C187( C184 C187 ) C184_=_C189( C184 C189 ) C184_=_C191( C184 C191 ) C184_=_C375( C184 C375 ) C185_=_C186( C185 C186 ) C185_=_C187( C185 C187 ) \nC185_=_C189( C185 C189 ) C185_=_C191( C185 C191 ) C185_=_C415( C185 C415 ) C185_=_C416( C185 C416 ) C185_=_C418( C185 C418 ) C185_=_C419( C185 C419 ) \nC185_=_C421( C185 C421 ) C185_=_C426( C185 C426 ) C186_=_C187( C186 C187 ) C186_=_C189( C186 C189 ) C186_=_C191( C186 C191 ) C186_=_C517( C186 C517 ) \nC186_=_C522( C186 C522 ) C187_=_C189( C187 C189 ) C187_=_C191( C187 C191 ) C187_=_C449( C187 C449 ) C187_=_C547( C187 C547 ) C189_=_C191( C189 C191 ) \nC189_=_C254( C189 C254 ) C189_=_C360( C189 C360 ) C189_=_C550( C189 C550 ) C191_=_C490( C191 C490 ) C191_=_C510( C191 C510 ) C191_=_C546( C191 C546 ) \nC191_=_C553( C191 C553 ) C198_=_C200( C198 C200 ) C198_=_C201( C198 C201 ) C198_=_C203( C198 C203 ) C198_=_C207( C198 C207 ) C198_=_C313( C198 C313 ) \nC198_=_C354( C198 C354 ) C198_=_C356( C198 C356 ) C198_=_C357( C198 C357 ) C198_=_C358( C198 C358 ) C198_=_C359( C198 C359 ) C198_=_C360( C198 C360 ) \nC198_=_C361( C198 C361 ) C200_=_C201( C200 C201 ) C200_=_C203( C200 C203 ) C200_=_C207( C200 C207 ) C200_=_C210( C200 C210 ) C200_=_C315( C200 C315 ) \nC200_=_C329( C200 C329 ) C200_=_C445( C200 C445 ) C200_=_C446( C200 C446 ) C200_=_C447( C200 C447 ) C200_=_C449( C200 C449 ) C200_=_C450( C200 C450 ) \nC200_=_C451( C200 C451 ) C200_=_C453( C200 C453 ) C200_=_C454( C200 C454 ) C201_=_C203( C201 C203 ) C201_=_C207( C201 C207 ) C201_=_C290( C201 C290 ) \nC201_=_C302( C201 C302 ) C201_=_C362( C201 C362 ) C201_=_C387( C201 C387 ) C201_=_C398( C201 C398 ) C201_=_C447( C201 C447 ) C201_=_C483( C201 C483 ) \nC201_=_C489( C201 C489 ) C201_=_C490( C201 C490 ) C203_=_C207( C203 C207 ) C203_=_C211( C203 C211 ) C203_=_C252( C203 C252 ) C203_=_C294( C203 C294 ) \nC203_=_C307( C203 C307 ) C203_=_C322( C203 C322 ) C203_=_C421( C203 C421 ) C203_=_C482(</w:t>
      </w:r>
    </w:p>
    <w:p>
      <w:pPr>
        <w:pStyle w:val="PreformattedText"/>
        <w:bidi w:val="0"/>
        <w:spacing w:before="0" w:after="0"/>
        <w:jc w:val="left"/>
        <w:rPr/>
      </w:pPr>
      <w:r>
        <w:rPr/>
        <w:t xml:space="preserve"> </w:t>
      </w:r>
      <w:r>
        <w:rPr/>
        <w:t>C203 C482 ) C203_=_C560( C203 C560 ) C203_=_C568( C203 C568 ) \nC203_=_C575( C203 C575 ) C203_=_C576( C203 C576 ) C207_=_C298( C207 C298 ) C207_=_C370( C207 C370 ) C207_=_C404( C207 C404 ) C207_=_C426( C207 C426 ) \nC207_=_C434( C207 C434 ) C207_=_C522( C207 C522 ) C207_=_C535( C207 C535 ) C207_=_C542( C207 C542 ) C207_=_C563( C207 C563 ) C207_=_C592( C207 C592 ) \nC207_=_C595( C207 C595 ) C207_=_C600( C207 C600 ) C210_=_C211( C210 C211 ) C210_=_C315( C210 C315 ) C210_=_C329( C210 C329 ) C210_=_C445( C210 C445 ) \nC210_=_C446( C210 C446 ) C210_=_C447( C210 C447 ) C210_=_C449( C210 C449 ) C210_=_C450( C210 C450 ) C210_=_C451( C210 C451 ) C210_=_C453( C210 C453 ) \nC210_=_C454( C210 C454 ) C211_=_C252( C211 C252 ) C211_=_C294( C211 C294 ) C211_=_C307( C211 C307 ) C211_=_C322( C211 C322 ) C211_=_C421( C211 C421 ) \nC211_=_C482( C211 C482 ) C211_=_C560( C211 C560 ) C211_=_C568( C211 C568 ) C211_=_C575( C211 C575 ) C211_=_C576( C211 C576 ) C216_=_C220( C216 C220 ) \nC216_=_C224( C216 C224 ) C216_=_C249( C216 C249 ) C216_=_C251( C216 C251 ) C216_=_C252( C216 C252 ) C216_=_C253( C216 C253 ) C216_=_C254( C216 C254 ) \nC216_=_C255( C216 C255 ) C216_=_C256( C216 C256 ) C220_=_C332( C220 C332 ) C220_=_C363( C220 C363 ) C220_=_C418( C220 C418 ) C220_=_C476( C220 C476 ) \nC220_=_C491( C220 C491 ) C220_=_C497( C220 C497 ) C220_=_C507( C220 C507 ) C220_=_C508( C220 C508 ) C220_=_C509( C220 C509 ) C220_=_C510( C220 C510 ) \nC224_=_C229( C224 C229 ) C224_=_C249( C224 C249 ) C224_=_C251( C224 C251 ) C224_=_C252( C224 C252 ) C224_=_C253( C224 C253 ) C224_=_C254( C224 C254 ) \nC224_=_C255( C224 C255 ) C224_=_C256( C224 C256 ) C229_=_C289( C229 C289 ) C229_=_C318( C229 C318 ) C229_=_C347( C229 C347 ) C229_=_C415( C229 C415 ) \nC229_=_C438( C229 C438 ) C229_=_C446( C229 C446 ) C229_=_C456( C229 C456 ) C229_=_C465( C229 C465 ) C229_=_C482( C229 C482 ) C236_=_C238( C236 C238 ) \nC236_=_C239( C236 C239 ) C236_=_C241( C236 C241 ) C236_=_C242( C236 C242 ) C236_=_C243( C236 C243 ) C236_=_C244( C236 C244 ) C236_=_C245( C236 C245 ) \nC236_=_C329( C236 C329 ) C236_=_C332( C236 C332 ) C238_=_C239( C238 C239 ) C238_=_C241( C238 C241 ) C238_=_C242( C238 C242 ) C238_=_C243( C238 C243 ) \nC238_=_C244( C238 C244 ) C238_=_C245( C238 C245 ) C238_=_C445( C238 C445 ) C238_=_C456( C238 C456 ) C238_=_C459( C238 C459 ) C239_=_C241( C239 C241 ) \nC239_=_C242( C239 C242 ) C239_=_C243( C239 C243 ) C239_=_C244( C239 C244 ) C239_=_C245( C239 C245 ) C239_=_C354( C239 C354 ) C239_=_C386( C239 C386 ) \nC239_=_C406( C239 C406 ) C239_=_C416( C239 C416 ) C239_=_C483( C239 C483 ) C239_=_C484( C239 C484 ) C239_=_C486( C239 C486 ) C241_=_C242( C241 C242 ) \nC241_=_C243( C241 C243 ) C241_=_C244( C241 C244 ) C241_=_C245( C241 C245 ) C241_=_C249( C241 C249 ) C241_=_C514( C241 C514 ) C242_=_C243( C242 C243 ) \nC242_=_C244( C242 C244 ) C242_=_C245( C242 C245 ) C242_=_C305( C242 C305 ) C242_=_C524( C242 C524 ) C242_=_C525( C242 C525 ) C242_=_C527( C242 C527 ) \nC242_=_C528( C242 C528 ) C243_=_C244( C243 C244 ) C243_=_C245( C243 C245 ) C243_=_C479( C243 C479 ) C243_=_C528( C243 C528 ) C243_=_C595( C243 C595 ) \nC244_=_C245( C244 C245 ) C244_=_C454( C244 C454 ) C249_=_C251( C249 C251 ) C249_=_C252( C249 C252 ) C249_=_C253( C249 C253 ) C249_=_C254( C249 C254 ) \nC249_=_C255( C249 C255 ) C249_=_C256( C249 C256 ) C249_=_C514( C249 C514 ) C251_=_C252( C251 C252 ) C251_=_C253( C251 C253 ) C251_=_C254( C251 C254 ) \nC251_=_C255( C251 C255 ) C251_=_C256( C251 C256 ) C251_=_C450( C251 C450 ) C251_=_C484( C251 C484 ) C251_=_C560( C251 C560 ) C251_=_C562( C251 C562 ) \nC251_=_C563( C251 C563 ) C252_=_C253( C252 C253 ) C252_=_C254( C252 C254 ) C252_=_C255( C252 C255 ) C252_=_C256( C252 C256 ) C252_=_C294( C252 C294 ) \nC252_=_C307( C252 C307 ) C252_=_C322( C252 C322 ) C252_=_C421( C252 C421 ) C252_=_C482( C252 C482 ) C252_=_C560( C252 C560 ) C252_=_C568( C252 C568 ) \nC252_=_C575( C252 C575 ) C252_=_C576( C252 C576 ) C253_=_C254( C253 C254 ) C253_=_C255( C253 C255 ) C253_=_C256( C253 C256 ) C253_=_C509( C253 C509 ) \nC253_=_C527( C253 C527 ) C253_=_C544( C253 C544 ) C253_=_C575( C253 C575 ) C253_=_C590( C253 C590 ) C253_=_C592( C253 C592 ) C254_=_C255( C254 C255 ) \nC254_=_C256( C254 C256 ) C254_=_C360( C254 C360 ) C254_=_C550( C254 C550 ) C255_=_C256( C255 C256 ) C256_=_C361( C256 C361 ) C256_=_C600( C256 C600 ) \nC264_=_C265( C264 C265 ) C264_=_C389( C264 C389 ) C264_=_C517( C264 C517 ) C264_=_C525( C264 C525 ) C264_=_C531( C264 C531 ) C264_=_C544( C264 C544 ) \nC264_=_C545( C264 C545 ) C264_=_C546( C264 C546 ) C265_=_C276( C265 C276 ) C265_=_C356( C265 C356 ) C265_=_C365( C265 C365 ) C265_=_C390( C265 C390 ) \nC265_=_C400( C265 C400 ) C265_=_C419( C265 C419 ) C265_=_C440( C265 C440 ) C265_=_C547( C265 C547 ) C265_=_C548( C265 C548 ) C265_=_C550( C265 C550 ) \nC265_=_C553( C265 C553 ) C276_=_C356( C276 C356 ) C276_=_C365( C276 C365 ) C276_=_C390( C276 C390 ) C276_=_C400( C276 C400 ) C276_=_C419( C276 C419 ) \nC276_=_C440( C276 C440 ) C276_=_C547( C276 C547 ) C276_=_C548( C276 C548 ) C276_=_C550( C276 C550 ) C276_=_C553( C276 C553 ) C289_=_C290( C289 C290 ) \nC289_=_C294( C289 C294 ) C289_=_C297( C289 C297 ) C289_=_C298( C289 C298 ) C289_=_C318( C289 C318 ) C289_=_C347( C289 C347 ) C289_=_C415( C289 C415 ) \nC289_=_C438( C289 C438 ) C289_=_C446( C289 C446 ) C289_=_C456( C289 C456 ) C289_=_C465( C289 C465 ) C289_=_C482( C289 C482 ) C290_=_C294( C290 C294 ) \nC290_=_C297( C290 C297 ) C290_=_C298( C290 C298 ) C290_=_C302( C290 C302 ) C290_=_C362( C290 C362 ) C290_=_C387( C290 C387 ) C290_=_C398( C290 C398 ) \nC290_=_C447( C290 C447 ) C290_=_C483( C290 C483 ) C290_=_C489( C290 C489 ) C290_=_C490( C290 C490 ) C294_=_C297( C294 C297 ) C294_=_C298( C294 C298 ) \nC294_=_C307( C294 C307 ) C294_=_C322( C294 C322 ) C294_=_C421( C294 C421 ) C294_=_C482( C294 C482 ) C294_=_C560( C294 C560 ) C294_=_C568( C294 C568 ) \nC294_=_C575( C294 C575 ) C294_=_C576( C294 C576 ) C297_=_C298( C297 C298 ) C297_=_C504( C297 C504 ) C297_=_C514( C297 C514 ) C297_=_C534( C297 C534 ) \nC297_=_C540( C297 C540 ) C297_=_C545( C297 C545 ) C297_=_C562( C297 C562 ) C297_=_C590( C297 C590 ) C298_=_C370( C298 C370 ) C298_=_C404( C298 C404 ) \nC298_=_C426( C298 C426 ) C298_=_C434( C298 C434 ) C298_=_C522( C298 C522 ) C298_=_C535( C298 C535 ) C298_=_C542( C298 C542 ) C298_=_C563( C298 C563 ) \nC298_=_C592( C298 C592 ) C298_=_C595( C298 C595 ) C298_=_C600( C298 C600 ) C302_=_C305( C302 C305 ) C302_=_C307( C302 C307 ) C302_=_C362( C302 C362 ) \nC302_=_C387( C302 C387 ) C302_=_C398( C302 C398 ) C302_=_C447( C302 C447 ) C302_=_C483( C302 C483 ) C302_=_C489( C302 C489 ) C302_=_C490( C302 C490 ) \nC305_=_C307( C305 C307 ) C305_=_C524( C305 C524 ) C305_=_C525( C305 C525 ) C305_=_C527( C305 C527 ) C305_=_C528( C305 C528 ) C307_=_C322( C307 C322 ) \nC307_=_C421( C307 C421 ) C307_=_C482( C307 C482 ) C307_=_C560( C307 C560 ) C307_=_C568( C307 C568 ) C307_=_C575( C307 C575 ) C307_=_C576( C307 C576 ) \nC313_=_C315( C313 C315 ) C313_=_C317( C313 C317 ) C313_=_C318( C313 C318 ) C313_=_C322( C313 C322 ) C313_=_C354( C313 C354 ) C313_=_C356( C313 C356 ) \nC313_=_C357( C313 C357 ) C313_=_C358( C313 C358 ) C313_=_C359( C313 C359 ) C313_=_C360( C313 C360 ) C313_=_C361( C313 C361 ) C315_=_C317( C315 C317 ) \nC315_=_C318( C315 C318 ) C315_=_C322( C315 C322 ) C315_=_C329( C315 C329 ) C315_=_C445( C315 C445 ) C315_=_C446( C315 C446 ) C315_=_C447( C315 C447 ) \nC315_=_C449( C315 C449 ) C315_=_C450( C315 C450 ) C315_=_C451( C315 C451 ) C315_=_C453( C315 C453 ) C315_=_C454( C315 C454 ) C317_=_C318( C317 C318 ) \nC317_=_C322( C317 C322 ) C317_=_C346( C317 C346 ) C317_=_C375( C317 C375 ) C317_=_C476( C317 C476 ) C317_=_C478( C317 C478 ) C317_=_C479( C317 C479 ) \nC318_=_C322( C318 C322 ) C318_=_C347( C318 C347 ) C318_=_C415( C318 C415 ) C318_=_C438( C318 C438 ) C318_=_C446( C318 C446 ) C318_=_C456( C318 C456 ) \nC318_=_C465( C318 C465 ) C318_=_C482( C318 C482 ) C322_=_C421( C322 C421 ) C322_=_C482( C322 C482 ) C322_=_C560( C322 C560 ) C322_=_C568( C322 C568 ) \nC322_=_C575( C322 C575 ) C322_=_C576( C322 C576 ) C329_=_C332( C329 C332 ) C329_=_C445( C329 C445 ) C329_=_C446( C329 C446 ) C329_=_C447( C329 C447 ) \nC329_=_C449( C329 C449 ) C329_=_C450( C329 C450 ) C329_=_C451( C329 C451 ) C329_=_C453( C329 C453 ) C329_=_C454( C329 C454 ) C332_=_C363( C332 C363 ) \nC332_=_C418( C332 C418 ) C332_=_C476( C332 C476 ) C332_=_C491( C332 C491 ) C332_=_C497( C332 C497 ) C332_=_C507( C332 C507 ) C332_=_C508( C332 C508 ) \nC332_=_C509( C332 C509 ) C332_=_C510( C332 C510 ) C346_=_C347( C346 C347 ) C346_=_C375( C346 C375 ) C346_=_C476( C346 C476 ) C346_=_C478( C346 C478 ) \nC346_=_C479( C346 C479 ) C347_=_C415( C347 C415 ) C347_=_C438( C347 C438 ) C347_=_C446( C347 C446 ) C347_=_C456( C347 C456 ) C347_=_C465( C347 C465 ) \nC347_=_C482( C347 C482 ) C354_=_C356( C354 C356 ) C354_=_C357( C354 C357 ) C354_=_C358( C354 C358 ) C354_=_C359( C354 C359 ) C354_=_C360( C354 C360 ) \nC354_=_C361( C354 C361 ) C354_=_C386( C354 C386 ) C354_=_C406( C354 C406 ) C354_=_C416( C354 C416 ) C354_=_C483( C354 C483 ) C354_=_C484( C354 C484 ) \nC354_=_C486( C354 C486 ) C356_=_C357( C356 C357 ) C356_=_C358( C356 C358 ) C356_=_C359( C356 C359 ) C356_=_C360( C356 C360 ) C356_=_C361( C356 C361 ) \nC356_=_C365( C356 C365 ) C356_=_C390( C356 C390 ) C356_=_C400( C356 C400 ) C356_=_C419( C356 C419 ) C356_=_C440( C356 C440 ) C356_=_C547( C356 C547 ) \nC356_=_C548( C356 C548 ) C356_=_C550( C356 C550 ) C356_=_C553( C356 C553 ) C357_=_C358( C357 C358 ) C357_=_C359( C357 C359 ) C357_=_C360( C357 C360 ) \nC357_=_C361( C357 C361 ) C357_=_C508( C357 C508 ) C358_=_C359( C358 C359 ) C358_=_C360( C358 C360 ) C358_=_C361( C358 C361 ) C358_=_C366( C358 C366 ) \nC358_=_C409( C358 C409 ) C358_=_C431( C358 C431 ) C358_=_C459( C358 C459 ) C358_=_C501( C358 C501 ) C358_=_C538( C358 C538 ) C359_=_C360( C359 C360 ) \nC359_=_C361( C359 C361 ) C359_=_C489( C359 C489 ) C360_=_C361( C360 C361 ) C360_=_C550( C360 C550 ) C361_=_C600(</w:t>
      </w:r>
    </w:p>
    <w:p>
      <w:pPr>
        <w:pStyle w:val="PreformattedText"/>
        <w:bidi w:val="0"/>
        <w:spacing w:before="0" w:after="0"/>
        <w:jc w:val="left"/>
        <w:rPr/>
      </w:pPr>
      <w:r>
        <w:rPr/>
        <w:t xml:space="preserve"> </w:t>
      </w:r>
      <w:r>
        <w:rPr/>
        <w:t>C361 C600 ) C362_=_C363( C362 C363 ) \nC362_=_C365( C362 C365 ) C362_=_C366( C362 C366 ) C362_=_C370( C362 C370 ) C362_=_C387( C362 C387 ) C362_=_C398( C362 C398 ) C362_=_C447( C362 C447 ) \nC362_=_C483( C362 C483 ) C362_=_C489( C362 C489 ) C362_=_C490( C362 C490 ) C363_=_C365( C363 C365 ) C363_=_C366( C363 C366 ) C363_=_C370( C363 C370 ) \nC363_=_C418( C363 C418 ) C363_=_C476( C363 C476 ) C363_=_C491( C363 C491 ) C363_=_C497( C363 C497 ) C363_=_C507( C363 C507 ) C363_=_C508( C363 C508 ) \nC363_=_C509( C363 C509 ) C363_=_C510( C363 C510 ) C365_=_C366( C365 C366 ) C365_=_C370( C365 C370 ) C365_=_C390( C365 C390 ) C365_=_C400( C365 C400 ) \nC365_=_C419( C365 C419 ) C365_=_C440( C365 C440 ) C365_=_C547( C365 C547 ) C365_=_C548( C365 C548 ) C365_=_C550( C365 C550 ) C365_=_C553( C365 C553 ) \nC366_=_C370( C366 C370 ) C366_=_C409( C366 C409 ) C366_=_C431( C366 C431 ) C366_=_C459( C366 C459 ) C366_=_C501( C366 C501 ) C366_=_C538( C366 C538 ) \nC370_=_C404( C370 C404 ) C370_=_C426( C370 C426 ) C370_=_C434( C370 C434 ) C370_=_C522( C370 C522 ) C370_=_C535( C370 C535 ) C370_=_C542( C370 C542 ) \nC370_=_C563( C370 C563 ) C370_=_C592( C370 C592 ) C370_=_C595( C370 C595 ) C370_=_C600( C370 C600 ) C375_=_C476( C375 C476 ) C375_=_C478( C375 C478 ) \nC375_=_C479( C375 C479 ) C386_=_C387( C386 C387 ) C386_=_C389( C386 C389 ) C386_=_C390( C386 C390 ) C386_=_C406( C386 C406 ) C386_=_C416( C386 C416 ) \nC386_=_C483( C386 C483 ) C386_=_C484( C386 C484 ) C386_=_C486( C386 C486 ) C387_=_C389( C387 C389 ) C387_=_C390( C387 C390 ) C387_=_C398( C387 C398 ) \nC387_=_C447( C387 C447 ) C387_=_C483( C387 C483 ) C387_=_C489( C387 C489 ) C387_=_C490( C387 C490 ) C389_=_C390( C389 C390 ) C389_=_C517( C389 C517 ) \nC389_=_C525( C389 C525 ) C389_=_C531( C389 C531 ) C389_=_C544( C389 C544 ) C389_=_C545( C389 C545 ) C389_=_C546( C389 C546 ) C390_=_C400( C390 C400 ) \nC390_=_C419( C390 C419 ) C390_=_C440( C390 C440 ) C390_=_C547( C390 C547 ) C390_=_C548( C390 C548 ) C390_=_C550( C390 C550 ) C390_=_C553( C390 C553 ) \nC398_=_C400( C398 C400 ) C398_=_C404( C398 C404 ) C398_=_C447( C398 C447 ) C398_=_C483( C398 C483 ) C398_=_C489( C398 C489 ) C398_=_C490( C398 C490 ) \nC400_=_C404( C400 C404 ) C400_=_C419( C400 C419 ) C400_=_C440( C400 C440 ) C400_=_C547( C400 C547 ) C400_=_C548( C400 C548 ) C400_=_C550( C400 C550 ) \nC400_=_C553( C400 C553 ) C404_=_C426( C404 C426 ) C404_=_C434( C404 C434 ) C404_=_C522( C404 C522 ) C404_=_C535( C404 C535 ) C404_=_C542( C404 C542 ) \nC404_=_C563( C404 C563 ) C404_=_C592( C404 C592 ) C404_=_C595( C404 C595 ) C404_=_C600( C404 C600 ) C406_=_C409( C406 C409 ) C406_=_C416( C406 C416 ) \nC406_=_C483( C406 C483 ) C406_=_C484( C406 C484 ) C406_=_C486( C406 C486 ) C409_=_C431( C409 C431 ) C409_=_C459( C409 C459 ) C409_=_C501( C409 C501 ) \nC409_=_C538( C409 C538 ) C415_=_C416( C415 C416 ) C415_=_C418( C415 C418 ) C415_=_C419( C415 C419 ) C415_=_C421( C415 C421 ) C415_=_C426( C415 C426 ) \nC415_=_C438( C415 C438 ) C415_=_C446( C415 C446 ) C415_=_C456( C415 C456 ) C415_=_C465( C415 C465 ) C415_=_C482( C415 C482 ) C416_=_C418( C416 C418 ) \nC416_=_C419( C416 C419 ) C416_=_C421( C416 C421 ) C416_=_C426( C416 C426 ) C416_=_C483( C416 C483 ) C416_=_C484( C416 C484 ) C416_=_C486( C416 C486 ) \nC418_=_C419( C418 C419 ) C418_=_C421( C418 C421 ) C418_=_C426( C418 C426 ) C418_=_C476( C418 C476 ) C418_=_C491( C418 C491 ) C418_=_C497( C418 C497 ) \nC418_=_C507( C418 C507 ) C418_=_C508( C418 C508 ) C418_=_C509( C418 C509 ) C418_=_C510( C418 C510 ) C419_=_C421( C419 C421 ) C419_=_C426( C419 C426 ) \nC419_=_C440( C419 C440 ) C419_=_C547( C419 C547 ) C419_=_C548( C419 C548 ) C419_=_C550( C419 C550 ) C419_=_C553( C419 C553 ) C421_=_C426( C421 C426 ) \nC421_=_C482( C421 C482 ) C421_=_C560( C421 C560 ) C421_=_C568( C421 C568 ) C421_=_C575( C421 C575 ) C421_=_C576( C421 C576 ) C426_=_C434( C426 C434 ) \nC426_=_C522( C426 C522 ) C426_=_C535( C426 C535 ) C426_=_C542( C426 C542 ) C426_=_C563( C426 C563 ) C426_=_C592( C426 C592 ) C426_=_C595( C426 C595 ) \nC426_=_C600( C426 C600 ) C431_=_C434( C431 C434 ) C431_=_C459( C431 C459 ) C431_=_C501( C431 C501 ) C431_=_C538( C431 C538 ) C434_=_C522( C434 C522 ) \nC434_=_C535( C434 C535 ) C434_=_C542( C434 C542 ) C434_=_C563( C434 C563 ) C434_=_C592( C434 C592 ) C434_=_C595( C434 C595 ) C434_=_C600( C434 C600 ) \nC438_=_C440( C438 C440 ) C438_=_C446( C438 C446 ) C438_=_C456( C438 C456 ) C438_=_C465( C438 C465 ) C438_=_C482( C438 C482 ) C440_=_C547( C440 C547 ) \nC440_=_C548( C440 C548 ) C440_=_C550( C440 C550 ) C440_=_C553( C440 C553 ) C445_=_C446( C445 C446 ) C445_=_C447( C445 C447 ) C445_=_C449( C445 C449 ) \nC445_=_C450( C445 C450 ) C445_=_C451( C445 C451 ) C445_=_C453( C445 C453 ) C445_=_C454( C445 C454 ) C445_=_C456( C445 C456 ) C445_=_C459( C445 C459 ) \nC446_=_C447( C446 C447 ) C446_=_C449( C446 C449 ) C446_=_C450( C446 C450 ) C446_=_C451( C446 C451 ) C446_=_C453( C446 C453 ) C446_=_C454( C446 C454 ) \nC446_=_C456( C446 C456 ) C446_=_C465( C446 C465 ) C446_=_C482( C446 C482 ) C447_=_C449( C447 C449 ) C447_=_C450( C447 C450 ) C447_=_C451( C447 C451 ) \nC447_=_C453( C447 C453 ) C447_=_C454( C447 C454 ) C447_=_C483( C447 C483 ) C447_=_C489( C447 C489 ) C447_=_C490( C447 C490 ) C449_=_C450( C449 C450 ) \nC449_=_C451( C449 C451 ) C449_=_C453( C449 C453 ) C449_=_C454( C449 C454 ) C449_=_C547( C449 C547 ) C450_=_C451( C450 C451 ) C450_=_C453( C450 C453 ) \nC450_=_C454( C450 C454 ) C450_=_C484( C450 C484 ) C450_=_C560( C450 C560 ) C450_=_C562( C450 C562 ) C450_=_C563( C450 C563 ) C451_=_C453( C451 C453 ) \nC451_=_C454( C451 C454 ) C451_=_C548( C451 C548 ) C451_=_C568( C451 C568 ) C453_=_C454( C453 C454 ) C453_=_C478( C453 C478 ) C453_=_C486( C453 C486 ) \nC456_=_C459( C456 C459 ) C456_=_C465( C456 C465 ) C456_=_C482( C456 C482 ) C459_=_C501( C459 C501 ) C459_=_C538( C459 C538 ) C465_=_C482( C465 C482 ) \nC476_=_C478( C476 C478 ) C476_=_C479( C476 C479 ) C476_=_C491( C476 C491 ) C476_=_C497( C476 C497 ) C476_=_C507( C476 C507 ) C476_=_C508( C476 C508 ) \nC476_=_C509( C476 C509 ) C476_=_C510( C476 C510 ) C478_=_C479( C478 C479 ) C478_=_C486( C478 C486 ) C479_=_C528( C479 C528 ) C479_=_C595( C479 C595 ) \nC482_=_C560( C482 C560 ) C482_=_C568( C482 C568 ) C482_=_C575( C482 C575 ) C482_=_C576( C482 C576 ) C483_=_C484( C483 C484 ) C483_=_C486( C483 C486 ) \nC483_=_C489( C483 C489 ) C483_=_C490( C483 C490 ) C484_=_C486( C484 C486 ) C484_=_C560( C484 C560 ) C484_=_C562( C484 C562 ) C484_=_C563( C484 C563 ) \nC489_=_C490( C489 C490 ) C490_=_C510( C490 C510 ) C490_=_C546( C490 C546 ) C490_=_C553( C490 C553 ) C491_=_C497( C491 C497 ) C491_=_C507( C491 C507 ) \nC491_=_C508( C491 C508 ) C491_=_C509( C491 C509 ) C491_=_C510( C491 C510 ) C497_=_C501( C497 C501 ) C497_=_C504( C497 C504 ) C497_=_C507( C497 C507 ) \nC497_=_C508( C497 C508 ) C497_=_C509( C497 C509 ) C497_=_C510( C497 C510 ) C501_=_C504( C501 C504 ) C501_=_C538( C501 C538 ) C504_=_C514( C504 C514 ) \nC504_=_C534( C504 C534 ) C504_=_C540( C504 C540 ) C504_=_C545( C504 C545 ) C504_=_C562( C504 C562 ) C504_=_C590( C504 C590 ) C507_=_C508( C507 C508 ) \nC507_=_C509( C507 C509 ) C507_=_C510( C507 C510 ) C508_=_C509( C508 C509 ) C508_=_C510( C508 C510 ) C509_=_C510( C509 C510 ) C509_=_C527( C509 C527 ) \nC509_=_C544( C509 C544 ) C509_=_C575( C509 C575 ) C509_=_C590( C509 C590 ) C509_=_C592( C509 C592 ) C510_=_C546( C510 C546 ) C510_=_C553( C510 C553 ) \nC514_=_C534( C514 C534 ) C514_=_C540( C514 C540 ) C514_=_C545( C514 C545 ) C514_=_C562( C514 C562 ) C514_=_C590( C514 C590 ) C517_=_C522( C517 C522 ) \nC517_=_C525( C517 C525 ) C517_=_C531( C517 C531 ) C517_=_C544( C517 C544 ) C517_=_C545( C517 C545 ) C517_=_C546( C517 C546 ) C522_=_C535( C522 C535 ) \nC522_=_C542( C522 C542 ) C522_=_C563( C522 C563 ) C522_=_C592( C522 C592 ) C522_=_C595( C522 C595 ) C522_=_C600( C522 C600 ) C524_=_C525( C524 C525 ) \nC524_=_C527( C524 C527 ) C524_=_C528( C524 C528 ) C524_=_C531( C524 C531 ) C524_=_C534( C524 C534 ) C524_=_C535( C524 C535 ) C525_=_C527( C525 C527 ) \nC525_=_C528( C525 C528 ) C525_=_C531( C525 C531 ) C525_=_C544( C525 C544 ) C525_=_C545( C525 C545 ) C525_=_C546( C525 C546 ) C527_=_C528( C527 C528 ) \nC527_=_C544( C527 C544 ) C527_=_C575( C527 C575 ) C527_=_C590( C527 C590 ) C527_=_C592( C527 C592 ) C528_=_C595( C528 C595 ) C531_=_C534( C531 C534 ) \nC531_=_C535( C531 C535 ) C531_=_C544( C531 C544 ) C531_=_C545( C531 C545 ) C531_=_C546( C531 C546 ) C534_=_C535( C534 C535 ) C534_=_C540( C534 C540 ) \nC534_=_C545( C534 C545 ) C534_=_C562( C534 C562 ) C534_=_C590( C534 C590 ) C535_=_C542( C535 C542 ) C535_=_C563( C535 C563 ) C535_=_C592( C535 C592 ) \nC535_=_C595( C535 C595 ) C535_=_C600( C535 C600 ) C538_=_C540( C538 C540 ) C538_=_C542( C538 C542 ) C540_=_C542( C540 C542 ) C540_=_C545( C540 C545 ) \nC540_=_C562( C540 C562 ) C540_=_C590( C540 C590 ) C542_=_C563( C542 C563 ) C542_=_C592( C542 C592 ) C542_=_C595( C542 C595 ) C542_=_C600( C542 C600 ) \nC544_=_C545( C544 C545 ) C544_=_C546( C544 C546 ) C544_=_C575( C544 C575 ) C544_=_C590( C544 C590 ) C544_=_C592( C544 C592 ) C545_=_C546( C545 C546 ) \nC545_=_C562( C545 C562 ) C545_=_C590( C545 C590 ) C546_=_C553( C546 C553 ) C547_=_C548( C547 C548 ) C547_=_C550( C547 C550 ) C547_=_C553( C547 C553 ) \nC548_=_C550( C548 C550 ) C548_=_C553( C548 C553 ) C548_=_C568( C548 C568 ) C550_=_C553( C550 C553 ) C560_=_C562( C560 C562 ) C560_=_C563( C560 C563 ) \nC560_=_C568( C560 C568 ) C560_=_C575( C560 C575 ) C560_=_C576( C560 C576 ) C562_=_C563( C562 C563 ) C562_=_C590( C562 C590 ) C563_=_C592( C563 C592 ) \nC563_=_C595( C563 C595 ) C563_=_C600( C563 C600 ) C568_=_C575( C568 C575 ) C568_=_C576( C568 C576 ) C575_=_C576( C575 C576 ) C575_=_C590( C575 C590 ) \nC575_=_C592( C575 C592 ) C590_=_C592( C590 C592 ) C592_=_C595( C592 C595 ) C592_=_C600( C592 C600 ) C595_=_C600( C595 C600 ) "];43-&gt;55[label="182: C10 C12 C14 C20 C22 \nC29 C37 C41 C43 C47 C49 \nC53 C54 C62 C66 C70 C75 \nC79 C97 C98 C99 C101 C102 \nC103 C106 C107 C108 C109 C110 \nC111</w:t>
      </w:r>
    </w:p>
    <w:p>
      <w:pPr>
        <w:pStyle w:val="PreformattedText"/>
        <w:bidi w:val="0"/>
        <w:spacing w:before="0" w:after="0"/>
        <w:jc w:val="left"/>
        <w:rPr/>
      </w:pPr>
      <w:r>
        <w:rPr/>
        <w:t xml:space="preserve"> </w:t>
      </w:r>
      <w:r>
        <w:rPr/>
        <w:t>C112 C115 C116 C119 C128 \nC132 C135 C146 C148 C150 C151 \nC152 C154 C155 C159 C160 C162 \nC163 C171 C174 C179 C180 C182 \nC184 C185 C186 C187 C189 C191 \nC198 C200 C201 C203 C207 C210 \nC211 C216 C220 C224 C229 C236 \nC238 C241 C243 C244 C245 C249 \nC251 C253 C254 C255 C256 C264 \nC265 C276 C289 C290 C294 C297 \nC298 C302 C305 C307 C313 C315 \nC317 C318 C322 C329 C332 C346 \nC347 C357 C359 C360 C361 C362 \nC363 C365 C366 C370 C375 C386 \nC387 C389 C390 C398 C400 C404 \nC406 C409 C415 C416 C418 C419 \nC421 C426 C431 C434 C438 C440 \nC445 C449 C450 C451 C453 C454 \nC456 C459 C465 C478 C479 C484 \nC486 C489 C490 C491 C497 C501 \nC504 C507 C508 C509 C510 C514 \nC517 C522 C524 C527 C528 C531 \nC534 C535 C538 C540 C542 C544 \nC546 C547 C548 C550 C553 C560 \nC562 C563 C568 C575 C576 C590 \nC592 C595 C600 \n1104: C10_=_C12 ,C10_=_C14 ,C10_=_C62 ,C10_=_C119 ,C10_=_C220 ,\nC10_=_C332 ,C10_=_C363 ,C10_=_C418 ,C10_=_C491 ,C10_=_C497 ,C10_=_C507 ,\nC10_=_C508 ,C10_=_C509 ,C10_=_C510 ,C12_=_C14 ,C12_=_C54 ,C12_=_C305 ,\nC12_=_C524 ,C12_=_C527 ,C12_=_C528 ,C14_=_C264 ,C14_=_C389 ,C14_=_C517 ,\nC14_=_C531 ,C14_=_C544 ,C14_=_C546 ,C20_=_C22 ,C20_=_C29 ,C20_=_C159 ,\nC20_=_C160 ,C20_=_C162 ,C22_=_C29 ,C22_=_C47 ,C22_=_C128 ,C22_=_C236 ,\nC22_=_C238 ,C22_=_C241 ,C22_=_C243 ,C22_=_C244 ,C22_=_C245 ,C29_=_C317 ,\nC29_=_C346 ,C29_=_C375 ,C29_=_C478 ,C29_=_C479 ,C37_=_C41 ,C37_=_C43 ,\nC37_=_C97 ,C37_=_C98 ,C37_=_C99 ,C37_=_C101 ,C37_=_C102 ,C37_=_C103 ,\nC37_=_C106 ,C37_=_C107 ,C37_=_C108 ,C37_=_C109 ,C37_=_C110 ,C37_=_C111 ,\nC41_=_C43 ,C41_=_C49 ,C41_=_C115 ,C41_=_C198 ,C41_=_C313 ,C41_=_C357 ,\nC41_=_C359 ,C41_=_C360 ,C41_=_C361 ,C43_=_C174 ,C43_=_C203 ,C43_=_C211 ,\nC43_=_C294 ,C43_=_C307 ,C43_=_C322 ,C43_=_C421 ,C43_=_C560 ,C43_=_C568 ,\nC43_=_C575 ,C43_=_C576 ,C47_=_C49 ,C47_=_C53 ,C47_=_C54 ,C47_=_C128 ,\nC47_=_C236 ,C47_=_C238 ,C47_=_C241 ,C47_=_C243 ,C47_=_C244 ,C47_=_C245 ,\nC49_=_C53 ,C49_=_C54 ,C49_=_C115 ,C49_=_C198 ,C49_=_C313 ,C49_=_C357 ,\nC49_=_C359 ,C49_=_C360 ,C49_=_C361 ,C53_=_C54 ,C53_=_C386 ,C53_=_C406 ,\nC53_=_C416 ,C53_=_C484 ,C53_=_C486 ,C54_=_C305 ,C54_=_C524 ,C54_=_C527 ,\nC54_=_C528 ,C62_=_C66 ,C62_=_C119 ,C62_=_C220 ,C62_=_C332 ,C62_=_C363 ,\nC62_=_C418 ,C62_=_C491 ,C62_=_C497 ,C62_=_C507 ,C62_=_C508 ,C62_=_C509 ,\nC62_=_C510 ,C66_=_C207 ,C66_=_C298 ,C66_=_C370 ,C66_=_C404 ,C66_=_C426 ,\nC66_=_C434 ,C66_=_C522 ,C66_=_C535 ,C66_=_C542 ,C66_=_C563 ,C66_=_C592 ,\nC66_=_C595 ,C66_=_C600 ,C70_=_C75 ,C70_=_C79 ,C70_=_C216 ,C70_=_C224 ,\nC70_=_C249 ,C70_=_C251 ,C70_=_C253 ,C70_=_C254 ,C70_=_C255 ,C70_=_C256 ,\nC75_=_C201 ,C75_=_C290 ,C75_=_C302 ,C75_=_C362 ,C75_=_C387 ,C75_=_C398 ,\nC75_=_C489 ,C75_=_C490 ,C79_=_C216 ,C79_=_C224 ,C79_=_C249 ,C79_=_C251 ,\nC79_=_C253 ,C79_=_C254 ,C79_=_C255 ,C79_=_C256 ,C97_=_C98 ,C97_=_C99 ,\nC97_=_C101 ,C97_=_C102 ,C97_=_C103 ,C97_=_C106 ,C97_=_C107 ,C97_=_C108 ,\nC97_=_C109 ,C97_=_C110 ,C97_=_C111 ,C97_=_C179 ,C97_=_C198 ,C97_=_C200 ,\nC97_=_C201 ,C97_=_C203 ,C97_=_C207 ,C98_=_C99 ,C98_=_C101 ,C98_=_C102 ,\nC98_=_C103 ,C98_=_C106 ,C98_=_C107 ,C98_=_C108 ,C98_=_C109 ,C98_=_C110 ,\nC98_=_C111 ,C98_=_C148 ,C98_=_C159 ,C98_=_C276 ,C99_=_C101 ,C99_=_C102 ,\nC99_=_C103 ,C99_=_C106 ,C99_=_C107 ,C99_=_C108 ,C99_=_C109 ,C99_=_C110 ,\nC99_=_C111 ,C99_=_C302 ,C99_=_C305 ,C99_=_C307 ,C101_=_C102 ,C101_=_C103 ,\nC101_=_C106 ,C101_=_C107 ,C101_=_C108 ,C101_=_C109 ,C101_=_C110 ,C101_=_C111 ,\nC101_=_C406 ,C101_=_C409 ,C102_=_C103 ,C102_=_C106 ,C102_=_C107 ,C102_=_C108 ,\nC102_=_C109 ,C102_=_C110 ,C102_=_C111 ,C102_=_C238 ,C102_=_C445 ,C102_=_C456 ,\nC102_=_C459 ,C103_=_C106 ,C103_=_C107 ,C103_=_C108 ,C103_=_C109 ,C103_=_C110 ,\nC103_=_C111 ,C103_=_C465 ,C106_=_C107 ,C106_=_C108 ,C106_=_C109 ,C106_=_C110 ,\nC106_=_C111 ,C106_=_C160 ,C106_=_C241 ,C106_=_C249 ,C106_=_C514 ,C107_=_C108 ,\nC107_=_C109 ,C107_=_C110 ,C107_=_C111 ,C107_=_C538 ,C107_=_C540 ,C107_=_C542 ,\nC108_=_C109 ,C108_=_C110 ,C108_=_C111 ,C108_=_C357 ,C108_=_C508 ,C109_=_C110 ,\nC109_=_C111 ,C109_=_C253 ,C109_=_C509 ,C109_=_C527 ,C109_=_C544 ,C109_=_C575 ,\nC109_=_C590 ,C109_=_C592 ,C110_=_C111 ,C110_=_C154 ,C110_=_C244 ,C110_=_C454 ,\nC111_=_C191 ,C111_=_C490 ,C111_=_C510 ,C111_=_C546 ,C111_=_C553 ,C112_=_C115 ,\nC112_=_C116 ,C112_=_C119 ,C112_=_C163 ,C112_=_C179 ,C112_=_C180 ,C112_=_C182 ,\nC112_=_C184 ,C112_=_C185 ,C112_=_C186 ,C112_=_C187 ,C112_=_C189 ,C112_=_C191 ,\nC115_=_C116 ,C115_=_C119 ,C115_=_C198 ,C115_=_C313 ,C115_=_C357 ,C115_=_C359 ,\nC115_=_C360 ,C115_=_C361 ,C116_=_C119 ,C116_=_C132 ,C116_=_C200 ,C116_=_C210 ,\nC116_=_C315 ,C116_=_C329 ,C116_=_C445 ,C116_=_C449 ,C116_=_C450 ,C116_=_C451 ,\nC116_=_C453 ,C116_=_C454 ,C119_=_C220 ,C119_=_C332 ,C119_=_C363 ,C119_=_C418 ,\nC119_=_C491 ,C119_=_C497 ,C119_=_C507 ,C119_=_C508 ,C119_=_C509 ,C119_=_C510 ,\nC128_=_C132 ,C128_=_C135 ,C128_=_C236 ,C128_=_C238 ,C128_=_C241 ,C128_=_C243 ,\nC128_=_C244 ,C128_=_C245 ,C132_=_C135 ,C132_=_C200 ,C132_=_C210 ,C132_=_C315 ,\nC132_=_C329 ,C132_=_C445 ,C132_=_C449 ,C132_=_C450 ,C132_=_C451 ,C132_=_C453 ,\nC132_=_C454 ,C135_=_C229 ,C135_=_C289 ,C135_=_C318 ,C135_=_C347 ,C135_=_C415 ,\nC135_=_C438 ,C135_=_C456 ,C135_=_C465 ,C146_=_C148 ,C146_=_C150 ,C146_=_C151 ,\nC146_=_C152 ,C146_=_C154 ,C146_=_C155 ,C146_=_C224 ,C146_=_C229 ,C148_=_C150 ,\nC148_=_C151 ,C148_=_C152 ,C148_=_C154 ,C148_=_C155 ,C148_=_C159 ,C148_=_C276 ,\nC150_=_C151 ,C150_=_C152 ,C150_=_C154 ,C150_=_C155 ,C150_=_C497 ,C150_=_C501 ,\nC150_=_C504 ,C151_=_C152 ,C151_=_C154 ,C151_=_C155 ,C151_=_C186 ,C151_=_C517 ,\nC151_=_C522 ,C152_=_C154 ,C152_=_C155 ,C152_=_C187 ,C152_=_C449 ,C152_=_C547 ,\nC154_=_C155 ,C154_=_C244 ,C154_=_C454 ,C155_=_C256 ,C155_=_C361 ,C155_=_C600 ,\nC159_=_C160 ,C159_=_C162 ,C159_=_C276 ,C160_=_C162 ,C160_=_C241 ,C160_=_C249 ,\nC160_=_C514 ,C163_=_C171 ,C163_=_C174 ,C163_=_C179 ,C163_=_C180 ,C163_=_C182 ,\nC163_=_C184 ,C163_=_C185 ,C163_=_C186 ,C163_=_C187 ,C163_=_C189 ,C163_=_C191 ,\nC171_=_C174 ,C171_=_C265 ,C171_=_C276 ,C171_=_C365 ,C171_=_C390 ,C171_=_C400 ,\nC171_=_C419 ,C171_=_C440 ,C171_=_C547 ,C171_=_C548 ,C171_=_C550 ,C171_=_C553 ,\nC174_=_C203 ,C174_=_C211 ,C174_=_C294 ,C174_=_C307 ,C174_=_C322 ,C174_=_C421 ,\nC174_=_C560 ,C174_=_C568 ,C174_=_C575 ,C174_=_C576 ,C179_=_C180 ,C179_=_C182 ,\nC179_=_C184 ,C179_=_C185 ,C179_=_C186 ,C179_=_C187 ,C179_=_C189 ,C179_=_C191 ,\nC179_=_C198 ,C179_=_C200 ,C179_=_C201 ,C179_=_C203 ,C179_=_C207 ,C180_=_C182 ,\nC180_=_C184 ,C180_=_C185 ,C180_=_C186 ,C180_=_C187 ,C180_=_C189 ,C180_=_C191 ,\nC180_=_C216 ,C180_=_C220 ,C182_=_C184 ,C182_=_C185 ,C182_=_C186 ,C182_=_C187 ,\nC182_=_C189 ,C182_=_C191 ,C182_=_C236 ,C182_=_C329 ,C182_=_C332 ,C184_=_C185 ,\nC184_=_C186 ,C184_=_C187 ,C184_=_C189 ,C184_=_C191 ,C184_=_C375 ,C185_=_C186 ,\nC185_=_C187 ,C185_=_C189 ,C185_=_C191 ,C185_=_C415 ,C185_=_C416 ,C185_=_C418 ,\nC185_=_C419 ,C185_=_C421 ,C185_=_C426 ,C186_=_C187 ,C186_=_C189 ,C186_=_C191 ,\nC186_=_C517 ,C186_=_C522 ,C187_=_C189 ,C187_=_C191 ,C187_=_C449 ,C187_=_C547 ,\nC189_=_C191 ,C189_=_C254 ,C189_=_C360 ,C189_=_C550 ,C191_=_C490 ,C191_=_C510 ,\nC191_=_C546 ,C191_=_C553 ,C198_=_C200 ,C198_=_C201 ,C198_=_C203 ,C198_=_C207 ,\nC198_=_C313 ,C198_=_C357 ,C198_=_C359 ,C198_=_C360 ,C198_=_C361 ,C200_=_C201 ,\nC200_=_C203 ,C200_=_C207 ,C200_=_C210 ,C200_=_C315 ,C200_=_C329 ,C200_=_C445 ,\nC200_=_C449 ,C200_=_C450 ,C200_=_C451 ,C200_=_C453 ,C200_=_C454 ,C201_=_C203 ,\nC201_=_C207 ,C201_=_C290 ,C201_=_C302 ,C201_=_C362 ,C201_=_C387 ,C201_=_C398 ,\nC201_=_C489 ,C201_=_C490 ,C203_=_C207 ,C203_=_C211 ,C203_=_C294 ,C203_=_C307 ,\nC203_=_C322 ,C203_=_C421 ,C203_=_C560 ,C203_=_C568 ,C203_=_C575 ,C203_=_C576 ,\nC207_=_C298 ,C207_=_C370 ,C207_=_C404 ,C207_=_C426 ,C207_=_C434 ,C207_=_C522 ,\nC207_=_C535 ,C207_=_C542 ,C207_=_C563 ,C207_=_C592 ,C207_=_C595 ,C207_=_C600 ,\nC210_=_C211 ,C210_=_C315 ,C210_=_C329 ,C210_=_C445 ,C210_=_C449 ,C210_=_C450 ,\nC210_=_C451 ,C210_=_C453 ,C210_=_C454 ,C211_=_C294 ,C211_=_C307 ,C211_=_C322 ,\nC211_=_C421 ,C211_=_C560 ,C211_=_C568 ,C211_=_C575 ,C211_=_C576 ,C216_=_C220 ,\nC216_=_C224 ,C216_=_C249 ,C216_=_C251 ,C216_=_C253 ,C216_=_C254 ,C216_=_C255 ,\nC216_=_C256 ,C220_=_C332 ,C220_=_C363 ,C220_=_C418 ,C220_=_C491 ,C220_=_C497 ,\nC220_=_C507 ,C220_=_C508 ,C220_=_C509 ,C220_=_C510 ,C224_=_C229 ,C224_=_C249 ,\nC224_=_C251 ,C224_=_C253 ,C224_=_C254 ,C224_=_C255 ,C224_=_C256 ,C229_=_C289 ,\nC229_=_C318 ,C229_=_C347 ,C229_=_C415 ,C229_=_C438 ,C229_=_C456 ,C229_=_C465 ,\nC236_=_C238 ,C236_=_C241 ,C236_=_C243 ,C236_=_C244 ,C236_=_C245 ,C236_=_C329 ,\nC236_=_C332 ,C238_=_C241 ,C238_=_C243 ,C238_=_C244 ,C238_=_C245 ,C238_=_C445 ,\nC238_=_C456 ,C238_=_C459 ,C241_=_C243 ,C241_=_C244 ,C241_=_C245 ,C241_=_C249 ,\nC241_=_C514 ,C243_=_C244 ,C243_=_C245 ,C243_=_C479 ,C243_=_C528 ,C243_=_C595 ,\nC244_=_C245 ,C244_=_C454 ,C249_=_C251 ,C249_=_C253 ,C249_=_C254 ,C249_=_C255 ,\nC249_=_C256 ,C249_=_C514 ,C251_=_C253 ,C251_=_C254 ,C251_=_C255 ,C251_=_C256 ,\nC251_=_C450 ,C251_=_C484 ,C251_=_C560 ,C251_=_C562 ,C251_=_C563 ,C253_=_C254 ,\nC253_=_C255 ,C253_=_C256 ,C253_=_C509 ,C253_=_C527 ,C253_=_C544 ,C253_=_C575 ,\nC253_=_C590 ,C253_=_C592 ,C254_=_C255 ,C254_=_C256 ,C254_=_C360 ,C254_=_C550 ,\nC255_=_C256 ,C256_=_C361 ,C256_=_C600 ,C264_=_C265 ,C264_=_C389 ,C264_=_C517 ,\nC264_=_C531 ,C264_=_C544 ,C264_=_C546 ,C265_=_C276 ,C265_=_C365 ,C265_=_C390 ,\nC265_=_C400 ,C265_=_C419 ,C265_=_C440 ,C265_=_C547 ,C265_=_C548 ,C265_=_C550 ,\nC265_=_C553 ,C276_=_C365 ,C276_=_C390 ,C276_=_C400 ,C276_=_C419 ,C276_=_C440 ,\nC276_=_C547 ,C276_=_C548 ,C276_=_C550 ,C276_=_C553 ,C289_=_C290 ,C289_=_C294 ,\nC289_=_C297 ,C289_=_C298 ,C289_=_C318 ,C289_=_C347 ,C289_=_C415 ,C289_=_C438 ,\nC289_=_C456 ,C289_=_C465 ,C290_=_C294 ,C290_=_C297 ,C290_=_C298 ,C290_=_C302 ,\nC290_=_C362 ,C290_=_C387 ,C290_=_C398 ,C290_=_C489 ,C290_=_C490 ,C294_=_C297 ,\nC294_=_C298 ,C294_=_C307 ,C294_=_C322 ,C294_=_C421 ,C294_=_C560 ,C294_=_C568 ,\nC294_=_C575 ,C294_=_C576 ,C297_=_C298 ,C297_=_C504 ,C297_=_C514 ,C297_=_C534 ,\nC297_=_C540 ,C297_=_C562 ,C297_=_C590 ,C298_=_C370</w:t>
      </w:r>
    </w:p>
    <w:p>
      <w:pPr>
        <w:pStyle w:val="PreformattedText"/>
        <w:bidi w:val="0"/>
        <w:spacing w:before="0" w:after="0"/>
        <w:jc w:val="left"/>
        <w:rPr/>
      </w:pPr>
      <w:r>
        <w:rPr/>
        <w:t xml:space="preserve"> </w:t>
      </w:r>
      <w:r>
        <w:rPr/>
        <w:t>,C298_=_C404 ,C298_=_C426 ,\nC298_=_C434 ,C298_=_C522 ,C298_=_C535 ,C298_=_C542 ,C298_=_C563 ,C298_=_C592 ,\nC298_=_C595 ,C298_=_C600 ,C302_=_C305 ,C302_=_C307 ,C302_=_C362 ,C302_=_C387 ,\nC302_=_C398 ,C302_=_C489 ,C302_=_C490 ,C305_=_C307 ,C305_=_C524 ,C305_=_C527 ,\nC305_=_C528 ,C307_=_C322 ,C307_=_C421 ,C307_=_C560 ,C307_=_C568 ,C307_=_C575 ,\nC307_=_C576 ,C313_=_C315 ,C313_=_C317 ,C313_=_C318 ,C313_=_C322 ,C313_=_C357 ,\nC313_=_C359 ,C313_=_C360 ,C313_=_C361 ,C315_=_C317 ,C315_=_C318 ,C315_=_C322 ,\nC315_=_C329 ,C315_=_C445 ,C315_=_C449 ,C315_=_C450 ,C315_=_C451 ,C315_=_C453 ,\nC315_=_C454 ,C317_=_C318 ,C317_=_C322 ,C317_=_C346 ,C317_=_C375 ,C317_=_C478 ,\nC317_=_C479 ,C318_=_C322 ,C318_=_C347 ,C318_=_C415 ,C318_=_C438 ,C318_=_C456 ,\nC318_=_C465 ,C322_=_C421 ,C322_=_C560 ,C322_=_C568 ,C322_=_C575 ,C322_=_C576 ,\nC329_=_C332 ,C329_=_C445 ,C329_=_C449 ,C329_=_C450 ,C329_=_C451 ,C329_=_C453 ,\nC329_=_C454 ,C332_=_C363 ,C332_=_C418 ,C332_=_C491 ,C332_=_C497 ,C332_=_C507 ,\nC332_=_C508 ,C332_=_C509 ,C332_=_C510 ,C346_=_C347 ,C346_=_C375 ,C346_=_C478 ,\nC346_=_C479 ,C347_=_C415 ,C347_=_C438 ,C347_=_C456 ,C347_=_C465 ,C357_=_C359 ,\nC357_=_C360 ,C357_=_C361 ,C357_=_C508 ,C359_=_C360 ,C359_=_C361 ,C359_=_C489 ,\nC360_=_C361 ,C360_=_C550 ,C361_=_C600 ,C362_=_C363 ,C362_=_C365 ,C362_=_C366 ,\nC362_=_C370 ,C362_=_C387 ,C362_=_C398 ,C362_=_C489 ,C362_=_C490 ,C363_=_C365 ,\nC363_=_C366 ,C363_=_C370 ,C363_=_C418 ,C363_=_C491 ,C363_=_C497 ,C363_=_C507 ,\nC363_=_C508 ,C363_=_C509 ,C363_=_C510 ,C365_=_C366 ,C365_=_C370 ,C365_=_C390 ,\nC365_=_C400 ,C365_=_C419 ,C365_=_C440 ,C365_=_C547 ,C365_=_C548 ,C365_=_C550 ,\nC365_=_C553 ,C366_=_C370 ,C366_=_C409 ,C366_=_C431 ,C366_=_C459 ,C366_=_C501 ,\nC366_=_C538 ,C370_=_C404 ,C370_=_C426 ,C370_=_C434 ,C370_=_C522 ,C370_=_C535 ,\nC370_=_C542 ,C370_=_C563 ,C370_=_C592 ,C370_=_C595 ,C370_=_C600 ,C375_=_C478 ,\nC375_=_C479 ,C386_=_C387 ,C386_=_C389 ,C386_=_C390 ,C386_=_C406 ,C386_=_C416 ,\nC386_=_C484 ,C386_=_C486 ,C387_=_C389 ,C387_=_C390 ,C387_=_C398 ,C387_=_C489 ,\nC387_=_C490 ,C389_=_C390 ,C389_=_C517 ,C389_=_C531 ,C389_=_C544 ,C389_=_C546 ,\nC390_=_C400 ,C390_=_C419 ,C390_=_C440 ,C390_=_C547 ,C390_=_C548 ,C390_=_C550 ,\nC390_=_C553 ,C398_=_C400 ,C398_=_C404 ,C398_=_C489 ,C398_=_C490 ,C400_=_C404 ,\nC400_=_C419 ,C400_=_C440 ,C400_=_C547 ,C400_=_C548 ,C400_=_C550 ,C400_=_C553 ,\nC404_=_C426 ,C404_=_C434 ,C404_=_C522 ,C404_=_C535 ,C404_=_C542 ,C404_=_C563 ,\nC404_=_C592 ,C404_=_C595 ,C404_=_C600 ,C406_=_C409 ,C406_=_C416 ,C406_=_C484 ,\nC406_=_C486 ,C409_=_C431 ,C409_=_C459 ,C409_=_C501 ,C409_=_C538 ,C415_=_C416 ,\nC415_=_C418 ,C415_=_C419 ,C415_=_C421 ,C415_=_C426 ,C415_=_C438 ,C415_=_C456 ,\nC415_=_C465 ,C416_=_C418 ,C416_=_C419 ,C416_=_C421 ,C416_=_C426 ,C416_=_C484 ,\nC416_=_C486 ,C418_=_C419 ,C418_=_C421 ,C418_=_C426 ,C418_=_C491 ,C418_=_C497 ,\nC418_=_C507 ,C418_=_C508 ,C418_=_C509 ,C418_=_C510 ,C419_=_C421 ,C419_=_C426 ,\nC419_=_C440 ,C419_=_C547 ,C419_=_C548 ,C419_=_C550 ,C419_=_C553 ,C421_=_C426 ,\nC421_=_C560 ,C421_=_C568 ,C421_=_C575 ,C421_=_C576 ,C426_=_C434 ,C426_=_C522 ,\nC426_=_C535 ,C426_=_C542 ,C426_=_C563 ,C426_=_C592 ,C426_=_C595 ,C426_=_C600 ,\nC431_=_C434 ,C431_=_C459 ,C431_=_C501 ,C431_=_C538 ,C434_=_C522 ,C434_=_C535 ,\nC434_=_C542 ,C434_=_C563 ,C434_=_C592 ,C434_=_C595 ,C434_=_C600 ,C438_=_C440 ,\nC438_=_C456 ,C438_=_C465 ,C440_=_C547 ,C440_=_C548 ,C440_=_C550 ,C440_=_C553 ,\nC445_=_C449 ,C445_=_C450 ,C445_=_C451 ,C445_=_C453 ,C445_=_C454 ,C445_=_C456 ,\nC445_=_C459 ,C449_=_C450 ,C449_=_C451 ,C449_=_C453 ,C449_=_C454 ,C449_=_C547 ,\nC450_=_C451 ,C450_=_C453 ,C450_=_C454 ,C450_=_C484 ,C450_=_C560 ,C450_=_C562 ,\nC450_=_C563 ,C451_=_C453 ,C451_=_C454 ,C451_=_C548 ,C451_=_C568 ,C453_=_C454 ,\nC453_=_C478 ,C453_=_C486 ,C456_=_C459 ,C456_=_C465 ,C459_=_C501 ,C459_=_C538 ,\nC478_=_C479 ,C478_=_C486 ,C479_=_C528 ,C479_=_C595 ,C484_=_C486 ,C484_=_C560 ,\nC484_=_C562 ,C484_=_C563 ,C489_=_C490 ,C490_=_C510 ,C490_=_C546 ,C490_=_C553 ,\nC491_=_C497 ,C491_=_C507 ,C491_=_C508 ,C491_=_C509 ,C491_=_C510 ,C497_=_C501 ,\nC497_=_C504 ,C497_=_C507 ,C497_=_C508 ,C497_=_C509 ,C497_=_C510 ,C501_=_C504 ,\nC501_=_C538 ,C504_=_C514 ,C504_=_C534 ,C504_=_C540 ,C504_=_C562 ,C504_=_C590 ,\nC507_=_C508 ,C507_=_C509 ,C507_=_C510 ,C508_=_C509 ,C508_=_C510 ,C509_=_C510 ,\nC509_=_C527 ,C509_=_C544 ,C509_=_C575 ,C509_=_C590 ,C509_=_C592 ,C510_=_C546 ,\nC510_=_C553 ,C514_=_C534 ,C514_=_C540 ,C514_=_C562 ,C514_=_C590 ,C517_=_C522 ,\nC517_=_C531 ,C517_=_C544 ,C517_=_C546 ,C522_=_C535 ,C522_=_C542 ,C522_=_C563 ,\nC522_=_C592 ,C522_=_C595 ,C522_=_C600 ,C524_=_C527 ,C524_=_C528 ,C524_=_C531 ,\nC524_=_C534 ,C524_=_C535 ,C527_=_C528 ,C527_=_C544 ,C527_=_C575 ,C527_=_C590 ,\nC527_=_C592 ,C528_=_C595 ,C531_=_C534 ,C531_=_C535 ,C531_=_C544 ,C531_=_C546 ,\nC534_=_C535 ,C534_=_C540 ,C534_=_C562 ,C534_=_C590 ,C535_=_C542 ,C535_=_C563 ,\nC535_=_C592 ,C535_=_C595 ,C535_=_C600 ,C538_=_C540 ,C538_=_C542 ,C540_=_C542 ,\nC540_=_C562 ,C540_=_C590 ,C542_=_C563 ,C542_=_C592 ,C542_=_C595 ,C542_=_C600 ,\nC544_=_C546 ,C544_=_C575 ,C544_=_C590 ,C544_=_C592 ,C546_=_C553 ,C547_=_C548 ,\nC547_=_C550 ,C547_=_C553 ,C548_=_C550 ,C548_=_C553 ,C548_=_C568 ,C550_=_C553 ,\nC560_=_C562 ,C560_=_C563 ,C560_=_C568 ,C560_=_C575 ,C560_=_C576 ,C562_=_C563 ,\nC562_=_C590 ,C563_=_C592 ,C563_=_C595 ,C563_=_C600 ,C568_=_C575 ,C568_=_C576 ,\nC575_=_C576 ,C575_=_C590 ,C575_=_C592 ,C590_=_C592 ,C592_=_C595 ,C592_=_C600 ,\nC595_=_C600 ,"];56[shape=box, label="id:56 level: 4\n20: C19 C35 C177 C245 C267 \nC268 C310 C325 C351 C368 C462 \nC473 C515 C520 C557 C572 C576 \nC579 C593 C598 \n101: C19_=_C35( C19 C35 ) C19_=_C245( C19 C245 ) C19_=_C268( C19 C268 ) C19_=_C325( C19 C325 ) C19_=_C351( C19 C351 ) \nC19_=_C462( C19 C462 ) C19_=_C579( C19 C579 ) C19_=_C593( C19 C593 ) C19_=_C598( C19 C598 ) C35_=_C245( C35 C245 ) C35_=_C268( C35 C268 ) \nC35_=_C325( C35 C325 ) C35_=_C351( C35 C351 ) C35_=_C462( C35 C462 ) C35_=_C579( C35 C579 ) C35_=_C593( C35 C593 ) C35_=_C598( C35 C598 ) \nC177_=_C267( C177 C267 ) C177_=_C310( C177 C310 ) C177_=_C368( C177 C368 ) C177_=_C473( C177 C473 ) C177_=_C515( C177 C515 ) C177_=_C520( C177 C520 ) \nC177_=_C557( C177 C557 ) C177_=_C572( C177 C572 ) C177_=_C576( C177 C576 ) C177_=_C598( C177 C598 ) C245_=_C268( C245 C268 ) C245_=_C325( C245 C325 ) \nC245_=_C351( C245 C351 ) C245_=_C462( C245 C462 ) C245_=_C579( C245 C579 ) C245_=_C593( C245 C593 ) C245_=_C598( C245 C598 ) C267_=_C268( C267 C268 ) \nC267_=_C310( C267 C310 ) C267_=_C368( C267 C368 ) C267_=_C473( C267 C473 ) C267_=_C515( C267 C515 ) C267_=_C520( C267 C520 ) C267_=_C557( C267 C557 ) \nC267_=_C572( C267 C572 ) C267_=_C576( C267 C576 ) C267_=_C598( C267 C598 ) C268_=_C325( C268 C325 ) C268_=_C351( C268 C351 ) C268_=_C462( C268 C462 ) \nC268_=_C579( C268 C579 ) C268_=_C593( C268 C593 ) C268_=_C598( C268 C598 ) C310_=_C368( C310 C368 ) C310_=_C473( C310 C473 ) C310_=_C515( C310 C515 ) \nC310_=_C520( C310 C520 ) C310_=_C557( C310 C557 ) C310_=_C572( C310 C572 ) C310_=_C576( C310 C576 ) C310_=_C598( C310 C598 ) C325_=_C351( C325 C351 ) \nC325_=_C462( C325 C462 ) C325_=_C579( C325 C579 ) C325_=_C593( C325 C593 ) C325_=_C598( C325 C598 ) C351_=_C462( C351 C462 ) C351_=_C579( C351 C579 ) \nC351_=_C593( C351 C593 ) C351_=_C598( C351 C598 ) C368_=_C473( C368 C473 ) C368_=_C515( C368 C515 ) C368_=_C520( C368 C520 ) C368_=_C557( C368 C557 ) \nC368_=_C572( C368 C572 ) C368_=_C576( C368 C576 ) C368_=_C598( C368 C598 ) C462_=_C579( C462 C579 ) C462_=_C593( C462 C593 ) C462_=_C598( C462 C598 ) \nC473_=_C515( C473 C515 ) C473_=_C520( C473 C520 ) C473_=_C557( C473 C557 ) C473_=_C572( C473 C572 ) C473_=_C576( C473 C576 ) C473_=_C598( C473 C598 ) \nC515_=_C520( C515 C520 ) C515_=_C557( C515 C557 ) C515_=_C572( C515 C572 ) C515_=_C576( C515 C576 ) C515_=_C598( C515 C598 ) C520_=_C557( C520 C557 ) \nC520_=_C572( C520 C572 ) C520_=_C576( C520 C576 ) C520_=_C598( C520 C598 ) C557_=_C572( C557 C572 ) C557_=_C576( C557 C576 ) C557_=_C598( C557 C598 ) \nC572_=_C576( C572 C576 ) C572_=_C598( C572 C598 ) C576_=_C598( C576 C598 ) C579_=_C593( C579 C593 ) C579_=_C598( C579 C598 ) C593_=_C598( C593 C598 ) "];47-&gt;56[label="19: C19 C35 C177 C245 C267 \nC268 C310 C325 C351 C368 C462 \nC473 C515 C520 C557 C572 C576 \nC579 C593 \n82: C19_=_C35 ,C19_=_C245 ,C19_=_C268 ,C19_=_C325 ,C19_=_C351 ,\nC19_=_C462 ,C19_=_C579 ,C19_=_C593 ,C35_=_C245 ,C35_=_C268 ,C35_=_C325 ,\nC35_=_C351 ,C35_=_C462 ,C35_=_C579 ,C35_=_C593 ,C177_=_C267 ,C177_=_C310 ,\nC177_=_C368 ,C177_=_C473 ,C177_=_C515 ,C177_=_C520 ,C177_=_C557 ,C177_=_C572 ,\nC177_=_C576 ,C245_=_C268 ,C245_=_C325 ,C245_=_C351 ,C245_=_C462 ,C245_=_C579 ,\nC245_=_C593 ,C267_=_C268 ,C267_=_C310 ,C267_=_C368 ,C267_=_C473 ,C267_=_C515 ,\nC267_=_C520 ,C267_=_C557 ,C267_=_C572 ,C267_=_C576 ,C268_=_C325 ,C268_=_C351 ,\nC268_=_C462 ,C268_=_C579 ,C268_=_C593 ,C310_=_C368 ,C310_=_C473 ,C310_=_C515 ,\nC310_=_C520 ,C310_=_C557 ,C310_=_C572 ,C310_=_C576 ,C325_=_C351 ,C325_=_C462 ,\nC325_=_C579 ,C325_=_C593 ,C351_=_C462 ,C351_=_C579 ,C351_=_C593 ,C368_=_C473 ,\nC368_=_C515 ,C368_=_C520 ,C368_=_C557 ,C368_=_C572 ,C368_=_C576 ,C462_=_C579 ,\nC462_=_C593 ,C473_=_C515 ,C473_=_C520 ,C473_=_C557 ,C473_=_C572 ,C473_=_C576 ,\nC515_=_C520 ,C515_=_C557 ,C515_=_C572 ,C515_=_C576 ,C520_=_C557 ,C520_=_C572 ,\nC520_=_C576 ,C557_=_C572 ,C557_=_C576 ,C572_=_C576 ,C579_=_C593 ,"];57[shape=box, label="id:57 level: 4\n21: C9 C28 C60 C102 C117 \nC133 C238 C316 C330 C429 C436 \nC445 C456 C457 C458 C459 C460 \nC461 C462 C463 C464 \n190: C9_=_C28( C9 C28 ) C9_=_C60( C9 C60 ) C9_=_C102( C9 C102 ) C9_=_C117( C9 C117 ) C9_=_C133( C9 C133 ) \nC9_=_C238( C9 C238 ) C9_=_C316( C9 C316 ) C9_=_C330( C9 C330 ) C9_=_C436( C9 C436 ) C9_=_C445( C9 C445 ) C9_=_C456( C9 C456 ) \nC9_=_C457( C9 C457 ) C9_=_C458( C9 C458 ) C9_=_C459( C9 C459 ) C9_=_C460( C9 C460 ) C9_=_C461( C9 C461 ) C9_=_C462( C9 C462 ) \nC9_=_C463( C9 C463 ) C9_=_C464( C9 C464 ) C28_=_C60( C28 C60 ) C28_=_C102( C28 C102 ) C28_=_C117( C28 C117</w:t>
      </w:r>
    </w:p>
    <w:p>
      <w:pPr>
        <w:pStyle w:val="PreformattedText"/>
        <w:bidi w:val="0"/>
        <w:spacing w:before="0" w:after="0"/>
        <w:jc w:val="left"/>
        <w:rPr/>
      </w:pPr>
      <w:r>
        <w:rPr/>
        <w:t xml:space="preserve"> </w:t>
      </w:r>
      <w:r>
        <w:rPr/>
        <w:t>) C28_=_C133( C28 C133 ) \nC28_=_C238( C28 C238 ) C28_=_C316( C28 C316 ) C28_=_C330( C28 C330 ) C28_=_C436( C28 C436 ) C28_=_C445( C28 C445 ) C28_=_C456( C28 C456 ) \nC28_=_C457( C28 C457 ) C28_=_C458( C28 C458 ) C28_=_C459( C28 C459 ) C28_=_C460( C28 C460 ) C28_=_C461( C28 C461 ) C28_=_C462( C28 C462 ) \nC28_=_C463( C28 C463 ) C28_=_C464( C28 C464 ) C60_=_C102( C60 C102 ) C60_=_C117( C60 C117 ) C60_=_C133( C60 C133 ) C60_=_C238( C60 C238 ) \nC60_=_C316( C60 C316 ) C60_=_C330( C60 C330 ) C60_=_C436( C60 C436 ) C60_=_C445( C60 C445 ) C60_=_C456( C60 C456 ) C60_=_C457( C60 C457 ) \nC60_=_C458( C60 C458 ) C60_=_C459( C60 C459 ) C60_=_C460( C60 C460 ) C60_=_C461( C60 C461 ) C60_=_C462( C60 C462 ) C60_=_C463( C60 C463 ) \nC60_=_C464( C60 C464 ) C102_=_C117( C102 C117 ) C102_=_C133( C102 C133 ) C102_=_C238( C102 C238 ) C102_=_C316( C102 C316 ) C102_=_C330( C102 C330 ) \nC102_=_C436( C102 C436 ) C102_=_C445( C102 C445 ) C102_=_C456( C102 C456 ) C102_=_C457( C102 C457 ) C102_=_C458( C102 C458 ) C102_=_C459( C102 C459 ) \nC102_=_C460( C102 C460 ) C102_=_C461( C102 C461 ) C102_=_C462( C102 C462 ) C102_=_C463( C102 C463 ) C102_=_C464( C102 C464 ) C117_=_C133( C117 C133 ) \nC117_=_C238( C117 C238 ) C117_=_C316( C117 C316 ) C117_=_C330( C117 C330 ) C117_=_C436( C117 C436 ) C117_=_C445( C117 C445 ) C117_=_C456( C117 C456 ) \nC117_=_C457( C117 C457 ) C117_=_C458( C117 C458 ) C117_=_C459( C117 C459 ) C117_=_C460( C117 C460 ) C117_=_C461( C117 C461 ) C117_=_C462( C117 C462 ) \nC117_=_C463( C117 C463 ) C117_=_C464( C117 C464 ) C133_=_C238( C133 C238 ) C133_=_C316( C133 C316 ) C133_=_C330( C133 C330 ) C133_=_C436( C133 C436 ) \nC133_=_C445( C133 C445 ) C133_=_C456( C133 C456 ) C133_=_C457( C133 C457 ) C133_=_C458( C133 C458 ) C133_=_C459( C133 C459 ) C133_=_C460( C133 C460 ) \nC133_=_C461( C133 C461 ) C133_=_C462( C133 C462 ) C133_=_C463( C133 C463 ) C133_=_C464( C133 C464 ) C238_=_C316( C238 C316 ) C238_=_C330( C238 C330 ) \nC238_=_C436( C238 C436 ) C238_=_C445( C238 C445 ) C238_=_C456( C238 C456 ) C238_=_C457( C238 C457 ) C238_=_C458( C238 C458 ) C238_=_C459( C238 C459 ) \nC238_=_C460( C238 C460 ) C238_=_C461( C238 C461 ) C238_=_C462( C238 C462 ) C238_=_C463( C238 C463 ) C238_=_C464( C238 C464 ) C316_=_C330( C316 C330 ) \nC316_=_C436( C316 C436 ) C316_=_C445( C316 C445 ) C316_=_C456( C316 C456 ) C316_=_C457( C316 C457 ) C316_=_C458( C316 C458 ) C316_=_C459( C316 C459 ) \nC316_=_C460( C316 C460 ) C316_=_C461( C316 C461 ) C316_=_C462( C316 C462 ) C316_=_C463( C316 C463 ) C316_=_C464( C316 C464 ) C330_=_C436( C330 C436 ) \nC330_=_C445( C330 C445 ) C330_=_C456( C330 C456 ) C330_=_C457( C330 C457 ) C330_=_C458( C330 C458 ) C330_=_C459( C330 C459 ) C330_=_C460( C330 C460 ) \nC330_=_C461( C330 C461 ) C330_=_C462( C330 C462 ) C330_=_C463( C330 C463 ) C330_=_C464( C330 C464 ) C436_=_C445( C436 C445 ) C436_=_C456( C436 C456 ) \nC436_=_C457( C436 C457 ) C436_=_C458( C436 C458 ) C436_=_C459( C436 C459 ) C436_=_C460( C436 C460 ) C436_=_C461( C436 C461 ) C436_=_C462( C436 C462 ) \nC436_=_C463( C436 C463 ) C436_=_C464( C436 C464 ) C445_=_C456( C445 C456 ) C445_=_C457( C445 C457 ) C445_=_C458( C445 C458 ) C445_=_C459( C445 C459 ) \nC445_=_C460( C445 C460 ) C445_=_C461( C445 C461 ) C445_=_C462( C445 C462 ) C445_=_C463( C445 C463 ) C445_=_C464( C44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50-&gt;57[label="20: C9 C28 C60 C102 C117 \nC133 C238 C316 C330 C429 C436 \nC445 C456 C457 C458 C459 C460 \nC461 C462 C463 \n171: C9_=_C28 ,C9_=_C60 ,C9_=_C102 ,C9_=_C117 ,C9_=_C133 ,\nC9_=_C238 ,C9_=_C316 ,C9_=_C330 ,C9_=_C436 ,C9_=_C445 ,C9_=_C456 ,\nC9_=_C457 ,C9_=_C458 ,C9_=_C459 ,C9_=_C460 ,C9_=_C461 ,C9_=_C462 ,\nC9_=_C463 ,C28_=_C60 ,C28_=_C102 ,C28_=_C117 ,C28_=_C133 ,C28_=_C238 ,\nC28_=_C316 ,C28_=_C330 ,C28_=_C436 ,C28_=_C445 ,C28_=_C456 ,C28_=_C457 ,\nC28_=_C458 ,C28_=_C459 ,C28_=_C460 ,C28_=_C461 ,C28_=_C462 ,C28_=_C463 ,\nC60_=_C102 ,C60_=_C117 ,C60_=_C133 ,C60_=_C238 ,C60_=_C316 ,C60_=_C330 ,\nC60_=_C436 ,C60_=_C445 ,C60_=_C456 ,C60_=_C457 ,C60_=_C458 ,C60_=_C459 ,\nC60_=_C460 ,C60_=_C461 ,C60_=_C462 ,C60_=_C463 ,C102_=_C117 ,C102_=_C133 ,\nC102_=_C238 ,C102_=_C316 ,C102_=_C330 ,C102_=_C436 ,C102_=_C445 ,C102_=_C456 ,\nC102_=_C457 ,C102_=_C458 ,C102_=_C459 ,C102_=_C460 ,C102_=_C461 ,C102_=_C462 ,\nC102_=_C463 ,C117_=_C133 ,C117_=_C238 ,C117_=_C316 ,C117_=_C330 ,C117_=_C436 ,\nC117_=_C445 ,C117_=_C456 ,C117_=_C457 ,C117_=_C458 ,C117_=_C459 ,C117_=_C460 ,\nC117_=_C461 ,C117_=_C462 ,C117_=_C463 ,C133_=_C238 ,C133_=_C316 ,C133_=_C330 ,\nC133_=_C436 ,C133_=_C445 ,C133_=_C456 ,C133_=_C457 ,C133_=_C458 ,C133_=_C459 ,\nC133_=_C460 ,C133_=_C461 ,C133_=_C462 ,C133_=_C463 ,C238_=_C316 ,C238_=_C330 ,\nC238_=_C436 ,C238_=_C445 ,C238_=_C456 ,C238_=_C457 ,C238_=_C458 ,C238_=_C459 ,\nC238_=_C460 ,C238_=_C461 ,C238_=_C462 ,C238_=_C463 ,C316_=_C330 ,C316_=_C436 ,\nC316_=_C445 ,C316_=_C456 ,C316_=_C457 ,C316_=_C458 ,C316_=_C459 ,C316_=_C460 ,\nC316_=_C461 ,C316_=_C462 ,C316_=_C463 ,C330_=_C436 ,C330_=_C445 ,C330_=_C456 ,\nC330_=_C457 ,C330_=_C458 ,C330_=_C459 ,C330_=_C460 ,C330_=_C461 ,C330_=_C462 ,\nC330_=_C463 ,C436_=_C445 ,C436_=_C456 ,C436_=_C457 ,C436_=_C458 ,C436_=_C459 ,\nC436_=_C460 ,C436_=_C461 ,C436_=_C462 ,C436_=_C463 ,C445_=_C456 ,C445_=_C457 ,\nC445_=_C458 ,C445_=_C459 ,C445_=_C460 ,C445_=_C461 ,C445_=_C462 ,C445_=_C463 ,\nC456_=_C457 ,C456_=_C458 ,C456_=_C459 ,C456_=_C460 ,C456_=_C461 ,C456_=_C462 ,\nC456_=_C463 ,C457_=_C458 ,C457_=_C459 ,C457_=_C460 ,C457_=_C461 ,C457_=_C462 ,\nC457_=_C463 ,C458_=_C459 ,C458_=_C460 ,C458_=_C461 ,C458_=_C462 ,C458_=_C463 ,\nC459_=_C460 ,C459_=_C461 ,C459_=_C462 ,C459_=_C463 ,C460_=_C461 ,C460_=_C462 ,\nC460_=_C463 ,C461_=_C462 ,C461_=_C463 ,C462_=_C463 ,"];58[shape=box, label="id:58 level: 4\n23: C45 C46 C47 C48 C49 \nC50 C51 C52 C53 C54 C55 \nC56 C57 C58 C59 C60 C61 \nC62 C63 C64 C65 C66 C67 \n133: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8_=_C49( C48 C49 ) C48_=_C50( C48 C50 ) \nC48_=_C51( C48 C51 ) C48_=_C52( C48 C52 ) C48_=_C53( C48 C53 ) C48_=_C54( C48 C54 ) C48_=_C55( C48 C55 ) C49_=_C50( C49 C50 ) \nC49_=_C51( C49 C51 ) C49_=_C52( C49 C52 ) C49_=_C53( C49 C53 ) C49_=_C54( C49 C54 ) C49_=_C55( C49 C55 ) C50_=_C51( C50 C51 ) \nC50_=_C52( C50 C52 ) C50_=_C53( C50 C53 ) C50_=_C54( C50 C54 ) C50_=_C55( C50 C55 ) C51_=_C52( C51 C52 ) C51_=_C53( C51 C53 ) \nC51_=_C54( C51 C54 ) C51_=_C55( C51 C55 ) C52_=_C53( C52 C53 ) C52_=_C54( C52 C54 ) C52_=_C55( C52 C55 ) C53_=_C54( C53 C54 ) \nC53_=_C55( C53 C55 ) C54_=_C55( C54 C55 ) C56_=_C57( C56 C57 ) C56_=_C58( C56 C58 ) C56_=_C59( C56 C59 ) C56_=_C60( C56 C60 ) \nC56_=_C61( C56 C61 ) C56_=_C62( C56 C62 ) C56_=_C63( C56 C63 ) C56_=_C64( C56 C64 ) C56_=_C65( C56 C65 ) C56_=_C66( C56 C66 ) \nC56_=_C67( C56 C67 ) C57_=_C58( C57 C58 ) C57_=_C59( C57 C59 ) C57_=_C60( C57 C60 ) C57_=_C61( C57 C61 ) C57_=_C62( C57 C62 ) \nC57_=_C63( C57 C63 ) C57_=_C64( C57 C64 ) C57_=_C65( C57 C65 ) C57_=_C66( C57 C66 ) C57_=_C67( C57 C67 ) C58_=_C59( C58 C59 ) \nC58_=_C60( C58 C60 ) C58_=_C61( C58 C61 ) C58_=_C62( C58 C62 ) C58_=_C63( C58 C63 ) C58_=_C64( C58 C64 ) C58_=_C65( C58 C65 ) \nC58_=_C66( C58 C66 ) C58_=_C67( C58 C67 ) C59_=_C60( C59 C60 ) C59_=_C61( C59 C61 ) C59_=_C62( C59 C62 ) C59_=_C63( C59 C63 ) \nC59_=_C64( C59 C64 ) C59_=_C65( C59 C65 ) C59_=_C66( C59 C66 ) C59_=_C67( C59 C67 ) C60_=_C61( C60 C61 ) C60_=_C62( C60 C62 ) \nC60_=_C63( C60 C63 ) C60_=_C64( C60 C64 ) C60_=_C65( C60 C65 ) C60_=_C66( C60 C66 ) C60_=_C67( C60 C67 ) C61_=_C62( C61 C62 ) \nC61_=_C63( C61 C63 ) C61_=_C64( C61 C64 ) C61_=_C65( C61 C65 ) C61_=_C66( C61 C66 ) C61_=_C67( C61 C67 ) C62_=_C63( C62 C63 ) \nC62_=_C64( C62 C64 ) C62_=_C65( C62 C65 ) C62_=_C66( C62 C66 ) C62_=_C67( C62 C67 ) C63_=_C64( C63 C64 ) C63_=_C65( C63 C65 ) \nC63_=_C66( C63 C66 ) C63_=_C67( C63 C67 ) C64_=_C65( C64 C65 ) C64_=_C66( C64 C66 ) C64_=_C67( C64 C67 ) C65_=_C66( C65 C66 ) \nC65_=_C67( C65 C67 ) C66_=_C67( C66 C67 ) "];51-&gt;58[label="22: C46 C47 C48 C49 C50 \nC51 C52 C53 C54 C55 C56 \nC57 C58 C59 C60 C61 C62 \nC63 C64 C65 C66 C67 \n111: C46_=_C47 ,C46_=_C48 ,C46_=_C49 ,C46_=_C50 ,C46_=_C51 ,\nC46_=_C52 ,C46_=_C53 ,C46_=_C54 ,C46_=_C55 ,C47_=_C48 ,C47_=_C49 ,\nC47_=_C50 ,C47_=_C51 ,C47_=_C52 ,C47_=_C53 ,C47_=_C54 ,C47_=_C55 ,\nC48_=_C49 ,C48_=_C50 ,C48_=_C51 ,C48_=_C52 ,C48_=_C53 ,C48_=_C54 ,\nC48_=_C55</w:t>
      </w:r>
    </w:p>
    <w:p>
      <w:pPr>
        <w:pStyle w:val="PreformattedText"/>
        <w:bidi w:val="0"/>
        <w:spacing w:before="0" w:after="0"/>
        <w:jc w:val="left"/>
        <w:rPr/>
      </w:pPr>
      <w:r>
        <w:rPr/>
        <w:t xml:space="preserve"> </w:t>
      </w:r>
      <w:r>
        <w:rPr/>
        <w:t>,C49_=_C50 ,C49_=_C51 ,C49_=_C52 ,C49_=_C53 ,C49_=_C54 ,\nC49_=_C55 ,C50_=_C51 ,C50_=_C52 ,C50_=_C53 ,C50_=_C54 ,C50_=_C55 ,\nC51_=_C52 ,C51_=_C53 ,C51_=_C54 ,C51_=_C55 ,C52_=_C53 ,C52_=_C54 ,\nC52_=_C55 ,C53_=_C54 ,C53_=_C55 ,C54_=_C55 ,C56_=_C57 ,C56_=_C58 ,\nC56_=_C59 ,C56_=_C60 ,C56_=_C61 ,C56_=_C62 ,C56_=_C63 ,C56_=_C64 ,\nC56_=_C65 ,C56_=_C66 ,C56_=_C67 ,C57_=_C58 ,C57_=_C59 ,C57_=_C60 ,\nC57_=_C61 ,C57_=_C62 ,C57_=_C63 ,C57_=_C64 ,C57_=_C65 ,C57_=_C66 ,\nC57_=_C67 ,C58_=_C59 ,C58_=_C60 ,C58_=_C61 ,C58_=_C62 ,C58_=_C63 ,\nC58_=_C64 ,C58_=_C65 ,C58_=_C66 ,C58_=_C67 ,C59_=_C60 ,C59_=_C61 ,\nC59_=_C62 ,C59_=_C63 ,C59_=_C64 ,C59_=_C65 ,C59_=_C66 ,C59_=_C67 ,\nC60_=_C61 ,C60_=_C62 ,C60_=_C63 ,C60_=_C64 ,C60_=_C65 ,C60_=_C66 ,\nC60_=_C67 ,C61_=_C62 ,C61_=_C63 ,C61_=_C64 ,C61_=_C65 ,C61_=_C66 ,\nC61_=_C67 ,C62_=_C63 ,C62_=_C64 ,C62_=_C65 ,C62_=_C66 ,C62_=_C67 ,\nC63_=_C64 ,C63_=_C65 ,C63_=_C66 ,C63_=_C67 ,C64_=_C65 ,C64_=_C66 ,\nC64_=_C67 ,C65_=_C66 ,C65_=_C67 ,C66_=_C67 ,"];59[shape=box, label="id:59 level: 4\n26: C57 C64 C112 C113 C114 \nC115 C116 C117 C118 C119 C120 \nC121 C122 C123 C124 C175 C205 \nC309 C338 C359 C393 C410 C489 \nC513 C588 C589 \n171: C57_=_C64( C57 C64 ) C57_=_C112( C57 C112 ) C57_=_C113( C57 C113 ) C57_=_C114( C57 C114 ) C57_=_C115( C57 C115 ) \nC57_=_C116( C57 C116 ) C57_=_C117( C57 C117 ) C57_=_C118( C57 C118 ) C57_=_C119( C57 C119 ) C57_=_C120( C57 C120 ) C57_=_C121( C57 C121 ) \nC57_=_C122( C57 C122 ) C57_=_C123( C57 C123 ) C57_=_C124( C57 C124 ) C64_=_C121( C64 C121 ) C64_=_C175( C64 C175 ) C64_=_C205( C64 C205 ) \nC64_=_C309( C64 C309 ) C64_=_C338( C64 C338 ) C64_=_C359( C64 C359 ) C64_=_C393( C64 C393 ) C64_=_C410( C64 C410 ) C64_=_C489( C64 C489 ) \nC64_=_C513( C64 C513 ) C64_=_C588( C64 C588 ) C64_=_C589( C64 C589 ) C112_=_C113( C112 C113 ) C112_=_C114( C112 C114 ) C112_=_C115( C112 C115 ) \nC112_=_C116( C112 C116 ) C112_=_C117( C112 C117 ) C112_=_C118( C112 C118 ) C112_=_C119( C112 C119 ) C112_=_C120( C112 C120 ) C112_=_C121( C112 C121 ) \nC112_=_C122( C112 C122 ) C112_=_C123( C112 C123 ) C112_=_C124( C112 C124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5_=_C359( C115 C359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1_=_C175( C121 C175 ) C121_=_C205( C121 C205 ) C121_=_C309( C121 C309 ) C121_=_C338( C121 C338 ) C121_=_C359( C121 C359 ) \nC121_=_C393( C121 C393 ) C121_=_C410( C121 C410 ) C121_=_C489( C121 C489 ) C121_=_C513( C121 C513 ) C121_=_C588( C121 C588 ) C121_=_C589( C121 C589 ) \nC122_=_C123( C122 C123 ) C122_=_C124( C122 C124 ) C123_=_C124( C123 C124 ) C175_=_C205( C175 C205 ) C175_=_C309( C175 C309 ) C175_=_C338( C175 C338 ) \nC175_=_C359( C175 C359 ) C175_=_C393( C175 C393 ) C175_=_C410( C175 C410 ) C175_=_C489( C175 C489 ) C175_=_C513( C175 C513 ) C175_=_C588( C175 C588 ) \nC175_=_C589( C175 C589 ) C205_=_C309( C205 C309 ) C205_=_C338( C205 C338 ) C205_=_C359( C205 C359 ) C205_=_C393( C205 C393 ) C205_=_C410( C205 C410 ) \nC205_=_C489( C205 C489 ) C205_=_C513( C205 C513 ) C205_=_C588( C205 C588 ) C205_=_C589( C205 C589 ) C309_=_C338( C309 C338 ) C309_=_C359( C309 C359 ) \nC309_=_C393( C309 C393 ) C309_=_C410( C309 C410 ) C309_=_C489( C309 C489 ) C309_=_C513( C309 C513 ) C309_=_C588( C309 C588 ) C309_=_C589( C309 C589 ) \nC338_=_C359( C338 C359 ) C338_=_C393( C338 C393 ) C338_=_C410( C338 C410 ) C338_=_C489( C338 C489 ) C338_=_C513( C338 C513 ) C338_=_C588( C338 C588 ) \nC338_=_C589( C338 C589 ) C359_=_C393( C359 C393 ) C359_=_C410( C359 C410 ) C359_=_C489( C359 C489 ) C359_=_C513( C359 C513 ) C359_=_C588( C359 C588 ) \nC359_=_C589( C359 C589 ) C393_=_C410( C393 C410 ) C393_=_C489( C393 C489 ) C393_=_C513( C393 C513 ) C393_=_C588( C393 C588 ) C393_=_C589( C393 C589 ) \nC410_=_C489( C410 C489 ) C410_=_C513( C410 C513 ) C410_=_C588( C410 C588 ) C410_=_C589( C410 C589 ) C489_=_C513( C489 C513 ) C489_=_C588( C489 C588 ) \nC489_=_C589( C489 C589 ) C513_=_C588( C513 C588 ) C513_=_C589( C513 C589 ) C588_=_C589( C588 C589 ) "];51-&gt;59[label="25: C57 C64 C112 C113 C114 \nC115 C116 C117 C118 C119 C120 \nC122 C123 C124 C175 C205 C309 \nC338 C359 C393 C410 C489 C513 \nC588 C589 \n146: C57_=_C64 ,C57_=_C112 ,C57_=_C113 ,C57_=_C114 ,C57_=_C115 ,\nC57_=_C116 ,C57_=_C117 ,C57_=_C118 ,C57_=_C119 ,C57_=_C120 ,C57_=_C122 ,\nC57_=_C123 ,C57_=_C124 ,C64_=_C175 ,C64_=_C205 ,C64_=_C309 ,C64_=_C338 ,\nC64_=_C359 ,C64_=_C393 ,C64_=_C410 ,C64_=_C489 ,C64_=_C513 ,C64_=_C588 ,\nC64_=_C589 ,C112_=_C113 ,C112_=_C114 ,C112_=_C115 ,C112_=_C116 ,C112_=_C117 ,\nC112_=_C118 ,C112_=_C119 ,C112_=_C120 ,C112_=_C122 ,C112_=_C123 ,C112_=_C124 ,\nC113_=_C114 ,C113_=_C115 ,C113_=_C116 ,C113_=_C117 ,C113_=_C118 ,C113_=_C119 ,\nC113_=_C120 ,C113_=_C122 ,C113_=_C123 ,C113_=_C124 ,C114_=_C115 ,C114_=_C116 ,\nC114_=_C117 ,C114_=_C118 ,C114_=_C119 ,C114_=_C120 ,C114_=_C122 ,C114_=_C123 ,\nC114_=_C124 ,C115_=_C116 ,C115_=_C117 ,C115_=_C118 ,C115_=_C119 ,C115_=_C120 ,\nC115_=_C122 ,C115_=_C123 ,C115_=_C124 ,C115_=_C359 ,C116_=_C117 ,C116_=_C118 ,\nC116_=_C119 ,C116_=_C120 ,C116_=_C122 ,C116_=_C123 ,C116_=_C124 ,C117_=_C118 ,\nC117_=_C119 ,C117_=_C120 ,C117_=_C122 ,C117_=_C123 ,C117_=_C124 ,C118_=_C119 ,\nC118_=_C120 ,C118_=_C122 ,C118_=_C123 ,C118_=_C124 ,C119_=_C120 ,C119_=_C122 ,\nC119_=_C123 ,C119_=_C124 ,C120_=_C122 ,C120_=_C123 ,C120_=_C124 ,C122_=_C123 ,\nC122_=_C124 ,C123_=_C124 ,C175_=_C205 ,C175_=_C309 ,C175_=_C338 ,C175_=_C359 ,\nC175_=_C393 ,C175_=_C410 ,C175_=_C489 ,C175_=_C513 ,C175_=_C588 ,C175_=_C589 ,\nC205_=_C309 ,C205_=_C338 ,C205_=_C359 ,C205_=_C393 ,C205_=_C410 ,C205_=_C489 ,\nC205_=_C513 ,C205_=_C588 ,C205_=_C589 ,C309_=_C338 ,C309_=_C359 ,C309_=_C393 ,\nC309_=_C410 ,C309_=_C489 ,C309_=_C513 ,C309_=_C588 ,C309_=_C589 ,C338_=_C359 ,\nC338_=_C393 ,C338_=_C410 ,C338_=_C489 ,C338_=_C513 ,C338_=_C588 ,C338_=_C589 ,\nC359_=_C393 ,C359_=_C410 ,C359_=_C489 ,C359_=_C513 ,C359_=_C588 ,C359_=_C589 ,\nC393_=_C410 ,C393_=_C489 ,C393_=_C513 ,C393_=_C588 ,C393_=_C589 ,C410_=_C489 ,\nC410_=_C513 ,C410_=_C588 ,C410_=_C589 ,C489_=_C513 ,C489_=_C588 ,C489_=_C589 ,\nC513_=_C588 ,C513_=_C589 ,C588_=_C589 ,"];60[shape=box, label="id:60 level: 4\n67: C23 C56 C79 C81 C82 \nC83 C84 C85 C86 C87 C88 \nC89 C90 C91 C92 C93 C94 \nC95 C103 C118 C134 C169 C195 \nC226 C261 C284 C285 C286 C287 \nC288 C289 C290 C291 C292 C293 \nC294 C295 C296 C297 C298 C299 \nC331 C344 C384 C386 C387 C388 \nC389 C390 C391 C392 C393 C394 \nC395 C396 C397 C437 C465 C466 \nC467 C468 C469 C470 C471 C472 \nC473 C474 \n587: C23_=_C195( C23 C195 ) C23_=_C284( C23 C284 ) C23_=_C285( C23 C285 ) C23_=_C286( C23 C286 ) C23_=_C287( C23 C287 ) \nC23_=_C288( C23 C288 ) C23_=_C289( C23 C289 ) C23_=_C290( C23 C290 ) C23_=_C291( C23 C291 ) C23_=_C292( C23 C292 ) C23_=_C293( C23 C293 ) \nC23_=_C294( C23 C294 ) C23_=_C295( C23 C295 ) C23_=_C296( C23 C296 ) C23_=_C297( C23 C297 ) C23_=_C298( C23 C298 ) C23_=_C299( C23 C299 ) \nC56_=_C79( C56 C79 ) C56_=_C81( C56 C81 ) C56_=_C82( C56 C82 ) C56_=_C83( C56 C83 ) C56_=_C84( C56 C84 ) C56_=_C85( C56 C85 ) \nC56_=_C86( C56 C86 ) C56_=_C87( C56 C87 ) C56_=_C88( C56 C88 ) C56_=_C89( C56 C89 ) C56_=_C90( C56 C90 ) C56_=_C91( C56 C91 ) \nC56_=_C92( C56 C92 ) C56_=_C93( C56 C93 ) C56_=_C94( C56 C94 ) C56_=_C95( C56 C95 ) C79_=_C81( C79 C81 ) C79_=_C82( C79 C82 ) \nC79_=_C83( C79 C83 ) C79_=_C84( C79 C84 ) C79_=_C85( C79 C85 ) C79_=_C86( C79 C86 ) C79_=_C87( C79 C87 ) C79_=_C88( C79 C88 ) \nC79_=_C89( C79 C89 ) C79_=_C90( C79 C90 ) C79_=_C91( C79 C91 ) C79_=_C92( C79 C92 ) C79_=_C93( C79 C93 ) C79_=_C94( C79 C94 ) \nC79_=_C95( C79 C95 ) C81_=_C82( C81 C82 ) C81_=_C83( C81 C83 ) C81_=_C84( C81 C84 ) C81_=_C85( C81 C85 ) C81_=_C86( C81 C86 ) \nC81_=_C87( C81 C87 ) C81_=_C88( C81 C88 ) C81_=_C89( C81 C89 ) C81_=_C90( C81 C90 ) C81_=_C91( C81 C91 ) C81_=_C92( C81 C92 ) \nC81_=_C93( C81 C93 ) C81_=_C94( C81 C94 ) C81_=_C95( C81 C95 ) C82_=_C83( C82 C83 ) C82_=_C84( C82 C84 ) C82_=_C85( C82 C85 ) \nC82_=_C86( C82 C86 ) C82_=_C87( C82 C87 ) C82_=_C88( C82 C88 ) C82_=_C89( C82 C89 ) C82_=_C90( C82 C90 ) C82_=_C91( C82 C91 ) \nC82_=_C92( C82 C92 ) C82_=_C93( C82 C93 ) C82_=_C94( C82 C94 ) C82_=_C95( C82 C95 ) C82_=_C384( C82 C384 ) C83_=_C84( C83 C84 ) \nC83_=_C85( C83 C85 ) C83_=_C86( C83 C86 ) C83_=_C87( C83 C87 ) C83_=_C88( C83 C88 ) C83_=_C89( C83 C89 ) C83_=_C90( C83 C90 ) \nC83_=_C91( C83 C91 ) C83_=_C92( C83 C92 ) C83_=_C93( C83 C93 ) C83_=_C94( C83 C94 ) C83_=_C95( C83 C95 ) C83_=_C287( C83 C287 ) \nC83_=_C437( C83 C437 ) C84_=_C85( C84 C85 )</w:t>
      </w:r>
    </w:p>
    <w:p>
      <w:pPr>
        <w:pStyle w:val="PreformattedText"/>
        <w:bidi w:val="0"/>
        <w:spacing w:before="0" w:after="0"/>
        <w:jc w:val="left"/>
        <w:rPr/>
      </w:pPr>
      <w:r>
        <w:rPr/>
        <w:t xml:space="preserve"> </w:t>
      </w:r>
      <w:r>
        <w:rPr/>
        <w:t>C84_=_C86( C84 C86 ) C84_=_C87( C84 C87 ) C84_=_C88( C84 C88 ) C84_=_C89( C84 C89 ) \nC84_=_C90( C84 C90 ) C84_=_C91( C84 C91 ) C84_=_C92( C84 C92 ) C84_=_C93( C84 C93 ) C84_=_C94( C84 C94 ) C84_=_C95( C84 C95 ) \nC84_=_C388( C84 C388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6_=_C292( C86 C292 ) C87_=_C88( C87 C88 ) C87_=_C89( C87 C89 ) C87_=_C90( C87 C90 ) \nC87_=_C91( C87 C91 ) C87_=_C92( C87 C92 ) C87_=_C93( C87 C93 ) C87_=_C94( C87 C94 ) C87_=_C95( C87 C95 ) C87_=_C293( C87 C293 ) \nC87_=_C391( C87 C391 ) C87_=_C469( C87 C469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0_=_C295( C90 C295 ) C90_=_C470( C90 C470 ) C91_=_C92( C91 C92 ) C91_=_C93( C91 C93 ) \nC91_=_C94( C91 C94 ) C91_=_C95( C91 C95 ) C91_=_C395( C91 C395 ) C92_=_C93( C92 C93 ) C92_=_C94( C92 C94 ) C92_=_C95( C92 C95 ) \nC92_=_C471( C92 C471 ) C93_=_C94( C93 C94 ) C93_=_C95( C93 C95 ) C93_=_C472( C93 C472 ) C94_=_C95( C94 C95 ) C94_=_C299( C94 C299 ) \nC94_=_C396( C94 C396 ) C95_=_C397( C95 C397 ) C103_=_C118( C103 C118 ) C103_=_C134( C103 C134 ) C103_=_C169( C103 C169 ) C103_=_C288( C103 C288 ) \nC103_=_C331( C103 C331 ) C103_=_C437( C103 C437 ) C103_=_C465( C103 C465 ) C103_=_C466( C103 C466 ) C103_=_C467( C103 C467 ) C103_=_C468( C103 C468 ) \nC103_=_C469( C103 C469 ) C103_=_C470( C103 C470 ) C103_=_C471( C103 C471 ) C103_=_C472( C103 C472 ) C103_=_C473( C103 C473 ) C103_=_C474( C103 C474 ) \nC118_=_C134( C118 C134 ) C118_=_C169( C118 C169 ) C118_=_C288( C118 C288 ) C118_=_C331( C118 C331 ) C118_=_C437( C118 C437 ) C118_=_C465( C118 C465 ) \nC118_=_C466( C118 C466 ) C118_=_C467( C118 C467 ) C118_=_C468( C118 C468 ) C118_=_C469( C118 C469 ) C118_=_C470( C118 C470 ) C118_=_C471( C118 C471 ) \nC118_=_C472( C118 C472 ) C118_=_C473( C118 C473 ) C118_=_C474( C118 C474 ) C134_=_C169( C134 C169 ) C134_=_C288( C134 C288 ) C134_=_C331( C134 C331 ) \nC134_=_C437( C134 C437 ) C134_=_C465( C134 C465 ) C134_=_C466( C134 C466 ) C134_=_C467( C134 C467 ) C134_=_C468( C134 C468 ) C134_=_C469( C134 C469 ) \nC134_=_C470( C134 C470 ) C134_=_C471( C134 C471 ) C134_=_C472( C134 C472 ) C134_=_C473( C134 C473 ) C134_=_C474( C134 C474 ) C169_=_C288( C169 C288 ) \nC169_=_C331( C169 C331 ) C169_=_C437( C169 C437 ) C169_=_C465( C169 C465 ) C169_=_C466( C169 C466 ) C169_=_C467( C169 C467 ) C169_=_C468( C169 C468 ) \nC169_=_C469( C169 C469 ) C169_=_C470( C169 C470 ) C169_=_C471( C169 C471 ) C169_=_C472( C169 C472 ) C169_=_C473( C169 C473 ) C169_=_C474( C169 C474 ) \nC195_=_C284( C195 C284 ) C195_=_C285( C195 C285 ) C195_=_C286( C195 C286 ) C195_=_C287( C195 C287 ) C195_=_C288( C195 C288 ) C195_=_C289( C195 C289 ) \nC195_=_C290( C195 C290 ) C195_=_C291( C195 C291 ) C195_=_C292( C195 C292 ) C195_=_C293( C195 C293 ) C195_=_C294( C195 C294 ) C195_=_C295( C195 C295 ) \nC195_=_C296( C195 C296 ) C195_=_C297( C195 C297 ) C195_=_C298( C195 C298 ) C195_=_C299( C195 C299 ) C226_=_C261( C226 C261 ) C226_=_C286( C226 C286 ) \nC226_=_C344( C226 C344 ) C226_=_C384( C226 C384 ) C226_=_C386( C226 C386 ) C226_=_C387( C226 C387 ) C226_=_C388( C226 C388 ) C226_=_C389( C226 C389 ) \nC226_=_C390( C226 C390 ) C226_=_C391( C226 C391 ) C226_=_C392( C226 C392 ) C226_=_C393( C226 C393 ) C226_=_C394( C226 C394 ) C226_=_C395( C226 C395 ) \nC226_=_C396( C226 C396 ) C226_=_C397( C226 C397 ) C261_=_C286( C261 C286 ) C261_=_C344( C261 C344 ) C261_=_C384( C261 C384 ) C261_=_C386( C261 C386 ) \nC261_=_C387( C261 C387 ) C261_=_C388( C261 C388 ) C261_=_C389( C261 C389 ) C261_=_C390( C261 C390 ) C261_=_C391( C261 C391 ) C261_=_C392( C261 C392 ) \nC261_=_C393( C261 C393 ) C261_=_C394( C261 C394 ) C261_=_C395( C261 C395 ) C261_=_C396( C261 C396 ) C261_=_C397( C261 C397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44( C286 C344 ) \nC286_=_C384( C286 C384 ) C286_=_C386( C286 C386 ) C286_=_C387( C286 C387 ) C286_=_C388( C286 C388 ) C286_=_C389( C286 C389 ) C286_=_C390( C286 C390 ) \nC286_=_C391( C286 C391 ) C286_=_C392( C286 C392 ) C286_=_C393( C286 C393 ) C286_=_C394( C286 C394 ) C286_=_C395( C286 C395 ) C286_=_C396( C286 C396 ) \nC286_=_C397( C286 C397 ) C287_=_C288( C287 C288 ) C287_=_C289( C287 C289 ) C287_=_C290( C287 C290 ) C287_=_C291( C287 C291 ) C287_=_C292( C287 C292 ) \nC287_=_C293( C287 C293 ) C287_=_C294( C287 C294 ) C287_=_C295( C287 C295 ) C287_=_C296( C287 C296 ) C287_=_C297( C287 C297 ) C287_=_C298( C287 C298 ) \nC287_=_C299( C287 C299 ) C287_=_C437( C287 C437 ) C288_=_C289( C288 C289 ) C288_=_C290( C288 C290 ) C288_=_C291( C288 C291 ) C288_=_C292( C288 C292 ) \nC288_=_C293( C288 C293 ) C288_=_C294( C288 C294 ) C288_=_C295( C288 C295 ) C288_=_C296( C288 C296 ) C288_=_C297( C288 C297 ) C288_=_C298( C288 C298 ) \nC288_=_C299( C288 C299 ) C288_=_C331( C288 C331 ) C288_=_C437( C288 C437 ) C288_=_C465( C288 C465 ) C288_=_C466( C288 C466 ) C288_=_C467( C288 C467 ) \nC288_=_C468( C288 C468 ) C288_=_C469( C288 C469 ) C288_=_C470( C288 C470 ) C288_=_C471( C288 C471 ) C288_=_C472( C288 C472 ) C288_=_C473( C288 C473 ) \nC288_=_C474( C288 C474 ) C289_=_C290( C289 C290 ) C289_=_C291( C289 C291 ) C289_=_C292( C289 C292 ) C289_=_C293( C289 C293 ) C289_=_C294( C289 C294 ) \nC289_=_C295( C289 C295 ) C289_=_C296( C289 C296 ) C289_=_C297( C289 C297 ) C289_=_C298( C289 C298 ) C289_=_C299( C289 C299 ) C289_=_C465( C289 C465 ) \nC290_=_C291( C290 C291 ) C290_=_C292( C290 C292 ) C290_=_C293( C290 C293 ) C290_=_C294( C290 C294 ) C290_=_C295( C290 C295 ) C290_=_C296( C290 C296 ) \nC290_=_C297( C290 C297 ) C290_=_C298( C290 C298 ) C290_=_C299( C290 C299 ) C290_=_C387( C290 C387 ) C291_=_C292( C291 C292 ) C291_=_C293( C291 C293 ) \nC291_=_C294( C291 C294 ) C291_=_C295( C291 C295 ) C291_=_C296( C291 C296 ) C291_=_C297( C291 C297 ) C291_=_C298( C291 C298 ) C291_=_C299( C291 C299 ) \nC291_=_C467( C291 C467 ) C292_=_C293( C292 C293 ) C292_=_C294( C292 C294 ) C292_=_C295( C292 C295 ) C292_=_C296( C292 C296 ) C292_=_C297( C292 C297 ) \nC292_=_C298( C292 C298 ) C292_=_C299( C292 C299 ) C293_=_C294( C293 C294 ) C293_=_C295( C293 C295 ) C293_=_C296( C293 C296 ) C293_=_C297( C293 C297 ) \nC293_=_C298( C293 C298 ) C293_=_C299( C293 C299 ) C293_=_C391( C293 C391 ) C293_=_C469( C293 C469 ) C294_=_C295( C294 C295 ) C294_=_C296( C294 C296 ) \nC294_=_C297( C294 C297 ) C294_=_C298( C294 C298 ) C294_=_C299( C294 C299 ) C295_=_C296( C295 C296 ) C295_=_C297( C295 C297 ) C295_=_C298( C295 C298 ) \nC295_=_C299( C295 C299 ) C295_=_C470( C295 C470 ) C296_=_C297( C296 C297 ) C296_=_C298( C296 C298 ) C296_=_C299( C296 C299 ) C296_=_C394( C296 C394 ) \nC297_=_C298( C297 C298 ) C297_=_C299( C297 C299 ) C298_=_C299( C298 C299 ) C299_=_C396( C299 C396 ) C331_=_C437( C331 C437 ) C331_=_C465( C331 C465 ) \nC331_=_C466( C331 C466 ) C331_=_C467( C331 C467 ) C331_=_C468( C331 C468 ) C331_=_C469( C331 C469 ) C331_=_C470( C331 C470 ) C331_=_C471( C331 C471 ) \nC331_=_C472( C331 C472 ) C331_=_C473( C331 C473 ) C331_=_C474( C331 C474 ) C344_=_C384( C344 C384 ) C344_=_C386( C344 C386 ) C344_=_C387( C344 C387 ) \nC344_=_C388( C344 C388 ) C344_=_C389( C344 C389 ) C344_=_C390( C344 C390 ) C344_=_C391( C344 C391 ) C344_=_C392( C344 C392 ) C344_=_C393( C344 C393 ) \nC344_=_C394( C344 C394 ) C344_=_C395( C344 C395 ) C344_=_C396( C344 C396 ) C344_=_C397( C344 C397 ) C384_=_C386( C384 C386 ) C384_=_C387( C384 C387 ) \nC384_=_C388( C384 C388 ) C384_=_C389( C384 C389 ) C384_=_C390( C384 C390 ) C384_=_C391( C384 C391 ) C384_=_C392( C384 C392 ) C384_=_C393( C384 C393 ) \nC384_=_C394( C384 C394 ) C384_=_C395( C384 C395 ) C384_=_C396( C384 C396 ) C384_=_C397( C384 C397 ) C386_=_C387( C386 C387 ) C386_=_C388( C386 C388 ) \nC386_=_C389( C386 C389 ) C386_=_C390( C386 C390 ) C386_=_C391( C386 C391 ) C386_=_C392( C386 C392 ) C386_=_C393( C386 C393 ) C386_=_C394( C386 C394 ) \nC386_=_C395( C386 C395 ) C386_=_C396( C386 C396 ) C386_=_C397( C386 C397 ) C387_=_C388( C387 C388 ) C387_=_C389( C387 C389 ) C387_=_C390( C387 C390 ) \nC387_=_C391( C387 C391 ) C387_=_C392( C387 C392 ) C387_=_C393( C387 C393 ) C387_=_C394( C387 C394 ) C387_=_C395( C387 C395 ) C387_=_C396( C387 C396 ) \nC387_=_C397( C387 C397 ) C388_=_C389( C388 C389 ) C388_=_C390( C388 C390 ) C388_=_C391( C388 C391 ) C388_=_C392( C388 C392 ) C388_=_C393( C388 C393 ) \nC388_=_C394( C388 C394 ) C388_=_C395( C388 C395 ) C388_=_C396(</w:t>
      </w:r>
    </w:p>
    <w:p>
      <w:pPr>
        <w:pStyle w:val="PreformattedText"/>
        <w:bidi w:val="0"/>
        <w:spacing w:before="0" w:after="0"/>
        <w:jc w:val="left"/>
        <w:rPr/>
      </w:pPr>
      <w:r>
        <w:rPr/>
        <w:t xml:space="preserve"> </w:t>
      </w:r>
      <w:r>
        <w:rPr/>
        <w:t>C388 C396 ) C388_=_C397( C388 C397 ) C389_=_C390( C389 C390 ) C389_=_C391( C389 C391 ) \nC389_=_C392( C389 C392 ) C389_=_C393( C389 C393 ) C389_=_C394( C389 C394 ) C389_=_C395( C389 C395 ) C389_=_C396( C389 C396 ) C389_=_C397( C389 C397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1_=_C469( C391 C469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C437_=_C465( C437 C465 ) \nC437_=_C466( C437 C466 ) C437_=_C467( C437 C467 ) C437_=_C468( C437 C468 ) C437_=_C469( C437 C469 ) C437_=_C470( C437 C470 ) C437_=_C471( C437 C471 ) \nC437_=_C472( C437 C472 ) C437_=_C473( C437 C473 ) C437_=_C474( C437 C474 ) C465_=_C466( C465 C466 ) C465_=_C467( C465 C467 ) C465_=_C468( C465 C468 ) \nC465_=_C469( C465 C469 ) C465_=_C470( C465 C470 ) C465_=_C471( C465 C471 ) C465_=_C472( C465 C472 ) C465_=_C473( C465 C473 ) C465_=_C474( C465 C474 ) \nC466_=_C467( C466 C467 ) C466_=_C468( C466 C468 ) C466_=_C469( C466 C469 ) C466_=_C470( C466 C470 ) C466_=_C471( C466 C471 ) C466_=_C472( C466 C472 ) \nC466_=_C473( C466 C473 ) C466_=_C474( C466 C474 ) C467_=_C468( C467 C468 ) C467_=_C469( C467 C469 ) C467_=_C470( C467 C470 ) C467_=_C471( C467 C471 ) \nC467_=_C472( C467 C472 ) C467_=_C473( C467 C473 ) C467_=_C474( C467 C474 ) C468_=_C469( C468 C469 ) C468_=_C470( C468 C470 ) C468_=_C471( C468 C471 ) \nC468_=_C472( C468 C472 ) C468_=_C473( C468 C473 ) C468_=_C474( C468 C474 ) C469_=_C470( C469 C470 ) C469_=_C471( C469 C471 ) C469_=_C472( C469 C472 ) \nC469_=_C473( C469 C473 ) C469_=_C474( C469 C474 ) C470_=_C471( C470 C471 ) C470_=_C472( C470 C472 ) C470_=_C473( C470 C473 ) C470_=_C474( C470 C474 ) \nC471_=_C472( C471 C472 ) C471_=_C473( C471 C473 ) C471_=_C474( C471 C474 ) C472_=_C473( C472 C473 ) C472_=_C474( C472 C474 ) C473_=_C474( C473 C474 ) "];52-&gt;60[label="65: C23 C56 C79 C81 C82 \nC83 C84 C85 C86 C87 C88 \nC89 C90 C91 C92 C93 C94 \nC95 C103 C118 C134 C169 C195 \nC226 C261 C284 C285 C287 C289 \nC290 C291 C292 C293 C294 C295 \nC296 C297 C298 C299 C331 C344 \nC384 C386 C387 C388 C389 C390 \nC391 C392 C393 C394 C395 C396 \nC397 C437 C465 C466 C467 C468 \nC469 C470 C471 C472 C473 C474 \n522: C23_=_C195 ,C23_=_C284 ,C23_=_C285 ,C23_=_C287 ,C23_=_C289 ,\nC23_=_C290 ,C23_=_C291 ,C23_=_C292 ,C23_=_C293 ,C23_=_C294 ,C23_=_C295 ,\nC23_=_C296 ,C23_=_C297 ,C23_=_C298 ,C23_=_C299 ,C56_=_C79 ,C56_=_C81 ,\nC56_=_C82 ,C56_=_C83 ,C56_=_C84 ,C56_=_C85 ,C56_=_C86 ,C56_=_C87 ,\nC56_=_C88 ,C56_=_C89 ,C56_=_C90 ,C56_=_C91 ,C56_=_C92 ,C56_=_C93 ,\nC56_=_C94 ,C56_=_C95 ,C79_=_C81 ,C79_=_C82 ,C79_=_C83 ,C79_=_C84 ,\nC79_=_C85 ,C79_=_C86 ,C79_=_C87 ,C79_=_C88 ,C79_=_C89 ,C79_=_C90 ,\nC79_=_C91 ,C79_=_C92 ,C79_=_C93 ,C79_=_C94 ,C79_=_C95 ,C81_=_C82 ,\nC81_=_C83 ,C81_=_C84 ,C81_=_C85 ,C81_=_C86 ,C81_=_C87 ,C81_=_C88 ,\nC81_=_C89 ,C81_=_C90 ,C81_=_C91 ,C81_=_C92 ,C81_=_C93 ,C81_=_C94 ,\nC81_=_C95 ,C82_=_C83 ,C82_=_C84 ,C82_=_C85 ,C82_=_C86 ,C82_=_C87 ,\nC82_=_C88 ,C82_=_C89 ,C82_=_C90 ,C82_=_C91 ,C82_=_C92 ,C82_=_C93 ,\nC82_=_C94 ,C82_=_C95 ,C82_=_C384 ,C83_=_C84 ,C83_=_C85 ,C83_=_C86 ,\nC83_=_C87 ,C83_=_C88 ,C83_=_C89 ,C83_=_C90 ,C83_=_C91 ,C83_=_C92 ,\nC83_=_C93 ,C83_=_C94 ,C83_=_C95 ,C83_=_C287 ,C83_=_C437 ,C84_=_C85 ,\nC84_=_C86 ,C84_=_C87 ,C84_=_C88 ,C84_=_C89 ,C84_=_C90 ,C84_=_C91 ,\nC84_=_C92 ,C84_=_C93 ,C84_=_C94 ,C84_=_C95 ,C84_=_C388 ,C85_=_C86 ,\nC85_=_C87 ,C85_=_C88 ,C85_=_C89 ,C85_=_C90 ,C85_=_C91 ,C85_=_C92 ,\nC85_=_C93 ,C85_=_C94 ,C85_=_C95 ,C86_=_C87 ,C86_=_C88 ,C86_=_C89 ,\nC86_=_C90 ,C86_=_C91 ,C86_=_C92 ,C86_=_C93 ,C86_=_C94 ,C86_=_C95 ,\nC86_=_C292 ,C87_=_C88 ,C87_=_C89 ,C87_=_C90 ,C87_=_C91 ,C87_=_C92 ,\nC87_=_C93 ,C87_=_C94 ,C87_=_C95 ,C87_=_C293 ,C87_=_C391 ,C87_=_C469 ,\nC88_=_C89 ,C88_=_C90 ,C88_=_C91 ,C88_=_C92 ,C88_=_C93 ,C88_=_C94 ,\nC88_=_C95 ,C89_=_C90 ,C89_=_C91 ,C89_=_C92 ,C89_=_C93 ,C89_=_C94 ,\nC89_=_C95 ,C90_=_C91 ,C90_=_C92 ,C90_=_C93 ,C90_=_C94 ,C90_=_C95 ,\nC90_=_C295 ,C90_=_C470 ,C91_=_C92 ,C91_=_C93 ,C91_=_C94 ,C91_=_C95 ,\nC91_=_C395 ,C92_=_C93 ,C92_=_C94 ,C92_=_C95 ,C92_=_C471 ,C93_=_C94 ,\nC93_=_C95 ,C93_=_C472 ,C94_=_C95 ,C94_=_C299 ,C94_=_C396 ,C95_=_C397 ,\nC103_=_C118 ,C103_=_C134 ,C103_=_C169 ,C103_=_C331 ,C103_=_C437 ,C103_=_C465 ,\nC103_=_C466 ,C103_=_C467 ,C103_=_C468 ,C103_=_C469 ,C103_=_C470 ,C103_=_C471 ,\nC103_=_C472 ,C103_=_C473 ,C103_=_C474 ,C118_=_C134 ,C118_=_C169 ,C118_=_C331 ,\nC118_=_C437 ,C118_=_C465 ,C118_=_C466 ,C118_=_C467 ,C118_=_C468 ,C118_=_C469 ,\nC118_=_C470 ,C118_=_C471 ,C118_=_C472 ,C118_=_C473 ,C118_=_C474 ,C134_=_C169 ,\nC134_=_C331 ,C134_=_C437 ,C134_=_C465 ,C134_=_C466 ,C134_=_C467 ,C134_=_C468 ,\nC134_=_C469 ,C134_=_C470 ,C134_=_C471 ,C134_=_C472 ,C134_=_C473 ,C134_=_C474 ,\nC169_=_C331 ,C169_=_C437 ,C169_=_C465 ,C169_=_C466 ,C169_=_C467 ,C169_=_C468 ,\nC169_=_C469 ,C169_=_C470 ,C169_=_C471 ,C169_=_C472 ,C169_=_C473 ,C169_=_C474 ,\nC195_=_C284 ,C195_=_C285 ,C195_=_C287 ,C195_=_C289 ,C195_=_C290 ,C195_=_C291 ,\nC195_=_C292 ,C195_=_C293 ,C195_=_C294 ,C195_=_C295 ,C195_=_C296 ,C195_=_C297 ,\nC195_=_C298 ,C195_=_C299 ,C226_=_C261 ,C226_=_C344 ,C226_=_C384 ,C226_=_C386 ,\nC226_=_C387 ,C226_=_C388 ,C226_=_C389 ,C226_=_C390 ,C226_=_C391 ,C226_=_C392 ,\nC226_=_C393 ,C226_=_C394 ,C226_=_C395 ,C226_=_C396 ,C226_=_C397 ,C261_=_C344 ,\nC261_=_C384 ,C261_=_C386 ,C261_=_C387 ,C261_=_C388 ,C261_=_C389 ,C261_=_C390 ,\nC261_=_C391 ,C261_=_C392 ,C261_=_C393 ,C261_=_C394 ,C261_=_C395 ,C261_=_C396 ,\nC261_=_C397 ,C284_=_C285 ,C284_=_C287 ,C284_=_C289 ,C284_=_C290 ,C284_=_C291 ,\nC284_=_C292 ,C284_=_C293 ,C284_=_C294 ,C284_=_C295 ,C284_=_C296 ,C284_=_C297 ,\nC284_=_C298 ,C284_=_C299 ,C285_=_C287 ,C285_=_C289 ,C285_=_C290 ,C285_=_C291 ,\nC285_=_C292 ,C285_=_C293 ,C285_=_C294 ,C285_=_C295 ,C285_=_C296 ,C285_=_C297 ,\nC285_=_C298 ,C285_=_C299 ,C287_=_C289 ,C287_=_C290 ,C287_=_C291 ,C287_=_C292 ,\nC287_=_C293 ,C287_=_C294 ,C287_=_C295 ,C287_=_C296 ,C287_=_C297 ,C287_=_C298 ,\nC287_=_C299 ,C287_=_C437 ,C289_=_C290 ,C289_=_C291 ,C289_=_C292 ,C289_=_C293 ,\nC289_=_C294 ,C289_=_C295 ,C289_=_C296 ,C289_=_C297 ,C289_=_C298 ,C289_=_C299 ,\nC289_=_C465 ,C290_=_C291 ,C290_=_C292 ,C290_=_C293 ,C290_=_C294 ,C290_=_C295 ,\nC290_=_C296 ,C290_=_C297 ,C290_=_C298 ,C290_=_C299 ,C290_=_C387 ,C291_=_C292 ,\nC291_=_C293 ,C291_=_C294 ,C291_=_C295 ,C291_=_C296 ,C291_=_C297 ,C291_=_C298 ,\nC291_=_C299 ,C291_=_C467 ,C292_=_C293 ,C292_=_C294 ,C292_=_C295 ,C292_=_C296 ,\nC292_=_C297 ,C292_=_C298 ,C292_=_C299 ,C293_=_C294 ,C293_=_C295 ,C293_=_C296 ,\nC293_=_C297 ,C293_=_C298 ,C293_=_C299 ,C293_=_C391 ,C293_=_C469 ,C294_=_C295 ,\nC294_=_C296 ,C294_=_C297 ,C294_=_C298 ,C294_=_C299 ,C295_=_C296 ,C295_=_C297 ,\nC295_=_C298 ,C295_=_C299 ,C295_=_C470 ,C296_=_C297 ,C296_=_C298 ,C296_=_C299 ,\nC296_=_C394 ,C297_=_C298 ,C297_=_C299 ,C298_=_C299 ,C299_=_C396 ,C331_=_C437 ,\nC331_=_C465 ,C331_=_C466 ,C331_=_C467 ,C331_=_C468 ,C331_=_C469 ,C331_=_C470 ,\nC331_=_C471 ,C331_=_C472 ,C331_=_C473 ,C331_=_C474 ,C344_=_C384 ,C344_=_C386 ,\nC344_=_C387 ,C344_=_C388 ,C344_=_C389 ,C344_=_C390 ,C344_=_C391 ,C344_=_C392 ,\nC344_=_C393 ,C344_=_C394 ,C344_=_C395 ,C344_=_C396 ,C344_=_C397 ,C384_=_C386 ,\nC384_=_C387 ,C384_=_C388 ,C384_=_C389 ,C384_=_C390 ,C384_=_C391 ,C384_=_C392 ,\nC384_=_C393 ,C384_=_C394 ,C384_=_C395 ,C384_=_C396 ,C384_=_C397 ,C386_=_C387 ,\nC386_=_C388 ,C386_=_C389 ,C386_=_C390 ,C386_=_C391 ,C386_=_C392 ,C386_=_C393 ,\nC386_=_C394 ,C386_=_C395 ,C386_=_C396 ,C386_=_C397 ,C387_=_C388 ,C387_=_C389 ,\nC387_=_C390 ,C387_=_C391 ,C387_=_C392 ,C387_=_C393 ,C387_=_C394 ,C387_=_C395 ,\nC387_=_C396 ,C387_=_C397 ,C388_=_C389 ,C388_=_C390 ,C388_=_C391 ,C388_=_C392 ,\nC388_=_C393 ,C388_=_C394 ,C388_=_C395 ,C388_=_C396 ,C388_=_C397 ,C389_=_C390 ,\nC389_=_C391 ,C389_=_C392 ,C389_=_C393 ,C389_=_C394 ,C389_=_C395 ,C389_=_C396 ,\nC389_=_C397 ,C390_=_C391 ,C390_=_C392 ,C390_=_C393 ,C390_=_C394 ,C390_=_C395 ,\nC390_=_C396 ,C390_=_C397 ,C391_=_C392 ,C391_=_C393 ,C391_=_C394 ,C391_=_C395 ,\nC391_=_C396 ,C391_=_C397 ,C391_=_C469 ,C392_=_C393 ,C392_=_C394 ,C392_=_C395 ,\nC392_=_C396 ,C392_=_C397 ,C393_=_C394 ,C393_=_C395 ,C393_=_C396 ,C393_=_C397 ,\nC394_=_C395 ,C394_=_C396 ,C394_=_C397 ,C395_=_C396 ,C395_=_C397 ,C396_=_C397 ,\nC437_=_C465 ,C437_=_C466 ,C437_=_C467 ,C437_=_C468 ,C437_=_C469 ,C437_=_C470 ,\nC437_=_C471 ,C437_=_C472 ,C437_=_C473 ,C437_=_C474 ,C465_=_C466 ,C465_=_C467 ,\nC465_=_C468 ,C465_=_C469 ,C465_=_C470 ,C465_=_C471 ,C465_=_C472 ,C465_=_C473 ,\nC465_=_C474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61[shape=box, label="id:61 level: 4\n71: C1 C34 C36 C68 C69 \nC70 C72 C73 C74 C75 C76 \nC78 C89 C93 C97 C114 C120 \nC125 C173 C176 C179 C189 C192 \nC193 C194 C195 C196 C197 C198 \nC199 C200 C201 C202 C203 C204 \nC205 C207 C215 C254 C258 C266 \nC280 C285 C300 C312 C313 C314 \nC315 C316 C317 C318 C319 C320 \nC322 C323 C324 C325 C336 C341 \nC360 C412 C472 C496 C532 C539 \nC550 C554 C567 C578 C586 C597 \n588: C1_=_C114( C1 C114 ) C1_=_C197( C1 C197 ) C1_=_C258( C1 C258 ) C1_=_C285( C1 C285 ) C1_=_C300( C1 C300 ) \nC1_=_C312(</w:t>
      </w:r>
    </w:p>
    <w:p>
      <w:pPr>
        <w:pStyle w:val="PreformattedText"/>
        <w:bidi w:val="0"/>
        <w:spacing w:before="0" w:after="0"/>
        <w:jc w:val="left"/>
        <w:rPr/>
      </w:pPr>
      <w:r>
        <w:rPr/>
        <w:t xml:space="preserve"> </w:t>
      </w:r>
      <w:r>
        <w:rPr/>
        <w:t>C1 C312 ) C1_=_C313( C1 C313 ) C1_=_C314( C1 C314 ) C1_=_C315( C1 C315 ) C1_=_C316( C1 C316 ) C1_=_C317( C1 C317 ) \nC1_=_C318( C1 C318 ) C1_=_C319( C1 C319 ) C1_=_C320( C1 C320 ) C1_=_C322( C1 C322 ) C1_=_C323( C1 C323 ) C1_=_C324( C1 C324 ) \nC1_=_C325( C1 C325 ) C34_=_C93( C34 C93 ) C34_=_C176( C34 C176 ) C34_=_C189( C34 C189 ) C34_=_C215( C34 C215 ) C34_=_C254( C34 C254 ) \nC34_=_C266( C34 C266 ) C34_=_C280( C34 C280 ) C34_=_C324( C34 C324 ) C34_=_C341( C34 C341 ) C34_=_C360( C34 C360 ) C34_=_C412( C34 C412 ) \nC34_=_C472( C34 C472 ) C34_=_C496( C34 C496 ) C34_=_C539( C34 C539 ) C34_=_C550( C34 C550 ) C34_=_C578( C34 C578 ) C34_=_C586( C34 C586 ) \nC34_=_C597( C34 C597 ) C36_=_C68( C36 C68 ) C36_=_C69( C36 C69 ) C36_=_C70( C36 C70 ) C36_=_C72( C36 C72 ) C36_=_C73( C36 C73 ) \nC36_=_C74( C36 C74 ) C36_=_C75( C36 C75 ) C36_=_C76( C36 C76 ) C36_=_C78( C36 C78 ) C68_=_C69( C68 C69 ) C68_=_C70( C68 C70 ) \nC68_=_C72( C68 C72 ) C68_=_C73( C68 C73 ) C68_=_C74( C68 C74 ) C68_=_C75( C68 C75 ) C68_=_C76( C68 C76 ) C68_=_C78( C68 C78 ) \nC68_=_C125( C68 C125 ) C69_=_C70( C69 C70 ) C69_=_C72( C69 C72 ) C69_=_C73( C69 C73 ) C69_=_C74( C69 C74 ) C69_=_C75( C69 C75 ) \nC69_=_C76( C69 C76 ) C69_=_C78( C69 C78 ) C70_=_C72( C70 C72 ) C70_=_C73( C70 C73 ) C70_=_C74( C70 C74 ) C70_=_C75( C70 C75 ) \nC70_=_C76( C70 C76 ) C70_=_C78( C70 C78 ) C70_=_C254( C70 C254 ) C72_=_C73( C72 C73 ) C72_=_C74( C72 C74 ) C72_=_C75( C72 C75 ) \nC72_=_C76( C72 C76 ) C72_=_C78( C72 C78 ) C72_=_C336( C72 C336 ) C72_=_C341( C72 C341 ) C73_=_C74( C73 C74 ) C73_=_C75( C73 C75 ) \nC73_=_C76( C73 C76 ) C73_=_C78( C73 C78 ) C73_=_C312( C73 C312 ) C74_=_C75( C74 C75 ) C74_=_C76( C74 C76 ) C74_=_C78( C74 C78 ) \nC74_=_C412( C74 C412 ) C75_=_C76( C75 C76 ) C75_=_C78( C75 C78 ) C75_=_C201( C75 C201 ) C76_=_C78( C76 C78 ) C76_=_C554( C76 C554 ) \nC78_=_C204( C78 C204 ) C78_=_C578( C78 C578 ) C89_=_C93( C89 C93 ) C89_=_C120( C89 C120 ) C89_=_C173( C89 C173 ) C89_=_C336( C89 C336 ) \nC89_=_C532( C89 C532 ) C89_=_C554( C89 C554 ) C89_=_C567( C89 C567 ) C93_=_C176( C93 C176 ) C93_=_C189( C93 C189 ) C93_=_C215( C93 C215 ) \nC93_=_C254( C93 C254 ) C93_=_C266( C93 C266 ) C93_=_C280( C93 C280 ) C93_=_C324( C93 C324 ) C93_=_C341( C93 C341 ) C93_=_C360( C93 C360 ) \nC93_=_C412( C93 C412 ) C93_=_C472( C93 C472 ) C93_=_C496( C93 C496 ) C93_=_C539( C93 C539 ) C93_=_C550( C93 C550 ) C93_=_C578( C93 C578 ) \nC93_=_C586( C93 C586 ) C93_=_C597( C93 C597 ) C97_=_C125( C97 C125 ) C97_=_C179( C97 C179 ) C97_=_C192( C97 C192 ) C97_=_C193( C97 C193 ) \nC97_=_C194( C97 C194 ) C97_=_C195( C97 C195 ) C97_=_C196( C97 C196 ) C97_=_C197( C97 C197 ) C97_=_C198( C97 C198 ) C97_=_C199( C97 C199 ) \nC97_=_C200( C97 C200 ) C97_=_C201( C97 C201 ) C97_=_C202( C97 C202 ) C97_=_C203( C97 C203 ) C97_=_C204( C97 C204 ) C97_=_C205( C97 C205 ) \nC97_=_C207( C97 C207 ) C114_=_C120( C114 C120 ) C114_=_C197( C114 C197 ) C114_=_C258( C114 C258 ) C114_=_C285( C114 C285 ) C114_=_C300( C114 C300 ) \nC114_=_C312( C114 C312 ) C114_=_C313( C114 C313 ) C114_=_C314( C114 C314 ) C114_=_C315( C114 C315 ) C114_=_C316( C114 C316 ) C114_=_C317( C114 C317 ) \nC114_=_C318( C114 C318 ) C114_=_C319( C114 C319 ) C114_=_C320( C114 C320 ) C114_=_C322( C114 C322 ) C114_=_C323( C114 C323 ) C114_=_C324( C114 C324 ) \nC114_=_C325( C114 C325 ) C120_=_C173( C120 C173 ) C120_=_C336( C120 C336 ) C120_=_C532( C120 C532 ) C120_=_C554( C120 C554 ) C120_=_C567( C120 C567 ) \nC125_=_C179( C125 C179 ) C125_=_C192( C125 C192 ) C125_=_C193( C125 C193 ) C125_=_C194( C125 C194 ) C125_=_C195( C125 C195 ) C125_=_C196( C125 C196 ) \nC125_=_C197( C125 C197 ) C125_=_C198( C125 C198 ) C125_=_C199( C125 C199 ) C125_=_C200( C125 C200 ) C125_=_C201( C125 C201 ) C125_=_C202( C125 C202 ) \nC125_=_C203( C125 C203 ) C125_=_C204( C125 C204 ) C125_=_C205( C125 C205 ) C125_=_C207( C125 C207 ) C173_=_C176( C173 C176 ) C173_=_C336( C173 C336 ) \nC173_=_C532( C173 C532 ) C173_=_C554( C173 C554 ) C173_=_C567( C173 C567 ) C176_=_C189( C176 C189 ) C176_=_C215( C176 C215 ) C176_=_C254( C176 C254 ) \nC176_=_C266( C176 C266 ) C176_=_C280( C176 C280 ) C176_=_C324( C176 C324 ) C176_=_C341( C176 C341 ) C176_=_C360( C176 C360 ) C176_=_C412( C176 C412 ) \nC176_=_C472( C176 C472 ) C176_=_C496( C176 C496 ) C176_=_C539( C176 C539 ) C176_=_C550( C176 C550 ) C176_=_C578( C176 C578 ) C176_=_C586( C176 C586 ) \nC176_=_C597( C176 C597 ) C179_=_C189( C179 C189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7( C179 C207 ) C189_=_C215( C189 C215 ) \nC189_=_C254( C189 C254 ) C189_=_C266( C189 C266 ) C189_=_C280( C189 C280 ) C189_=_C324( C189 C324 ) C189_=_C341( C189 C341 ) C189_=_C360( C189 C360 ) \nC189_=_C412( C189 C412 ) C189_=_C472( C189 C472 ) C189_=_C496( C189 C496 ) C189_=_C539( C189 C539 ) C189_=_C550( C189 C550 ) C189_=_C578( C189 C578 ) \nC189_=_C586( C189 C586 ) C189_=_C597( C189 C59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7( C192 C207 ) C192_=_C215( C192 C215 ) C193_=_C194( C193 C194 ) \nC193_=_C195( C193 C195 ) C193_=_C196( C193 C196 ) C193_=_C197( C193 C197 ) C193_=_C198( C193 C198 ) C193_=_C199( C193 C199 ) C193_=_C200( C193 C200 ) \nC193_=_C201( C193 C201 ) C193_=_C202( C193 C202 ) C193_=_C203( C193 C203 ) C193_=_C204( C193 C204 ) C193_=_C205( C193 C205 ) C193_=_C207( C193 C207 ) \nC194_=_C195( C194 C195 ) C194_=_C196( C194 C196 ) C194_=_C197( C194 C197 ) C194_=_C198( C194 C198 ) C194_=_C199( C194 C199 ) C194_=_C200( C194 C200 ) \nC194_=_C201( C194 C201 ) C194_=_C202( C194 C202 ) C194_=_C203( C194 C203 ) C194_=_C204( C194 C204 ) C194_=_C205( C194 C205 ) C194_=_C207( C194 C207 ) \nC194_=_C280( C194 C280 ) C195_=_C196( C195 C196 ) C195_=_C197( C195 C197 ) C195_=_C198( C195 C198 ) C195_=_C199( C195 C199 ) C195_=_C200( C195 C200 ) \nC195_=_C201( C195 C201 ) C195_=_C202( C195 C202 ) C195_=_C203( C195 C203 ) C195_=_C204( C195 C204 ) C195_=_C205( C195 C205 ) C195_=_C207( C195 C207 ) \nC195_=_C285( C195 C285 ) C196_=_C197( C196 C197 ) C196_=_C198( C196 C198 ) C196_=_C199( C196 C199 ) C196_=_C200( C196 C200 ) C196_=_C201( C196 C201 ) \nC196_=_C202( C196 C202 ) C196_=_C203( C196 C203 ) C196_=_C204( C196 C204 ) C196_=_C205( C196 C205 ) C196_=_C207( C196 C207 ) C196_=_C300( C196 C300 ) \nC197_=_C198( C197 C198 ) C197_=_C199( C197 C199 ) C197_=_C200( C197 C200 ) C197_=_C201( C197 C201 ) C197_=_C202( C197 C202 ) C197_=_C203( C197 C203 ) \nC197_=_C204( C197 C204 ) C197_=_C205( C197 C205 ) C197_=_C207( C197 C207 ) C197_=_C258( C197 C258 ) C197_=_C285( C197 C285 ) C197_=_C300( C197 C300 ) \nC197_=_C312( C197 C312 ) C197_=_C313( C197 C313 ) C197_=_C314( C197 C314 ) C197_=_C315( C197 C315 ) C197_=_C316( C197 C316 ) C197_=_C317( C197 C317 ) \nC197_=_C318( C197 C318 ) C197_=_C319( C197 C319 ) C197_=_C320( C197 C320 ) C197_=_C322( C197 C322 ) C197_=_C323( C197 C323 ) C197_=_C324( C197 C324 ) \nC197_=_C325( C197 C325 ) C198_=_C199( C198 C199 ) C198_=_C200( C198 C200 ) C198_=_C201( C198 C201 ) C198_=_C202( C198 C202 ) C198_=_C203( C198 C203 ) \nC198_=_C204( C198 C204 ) C198_=_C205( C198 C205 ) C198_=_C207( C198 C207 ) C198_=_C313( C198 C313 ) C198_=_C360( C198 C360 ) C199_=_C200( C199 C200 ) \nC199_=_C201( C199 C201 ) C199_=_C202( C199 C202 ) C199_=_C203( C199 C203 ) C199_=_C204( C199 C204 ) C199_=_C205( C199 C205 ) C199_=_C207( C199 C207 ) \nC200_=_C201( C200 C201 ) C200_=_C202( C200 C202 ) C200_=_C203( C200 C203 ) C200_=_C204( C200 C204 ) C200_=_C205( C200 C205 ) C200_=_C207( C200 C207 ) \nC200_=_C315( C200 C315 ) C201_=_C202( C201 C202 ) C201_=_C203( C201 C203 ) C201_=_C204( C201 C204 ) C201_=_C205( C201 C205 ) C201_=_C207( C201 C207 ) \nC202_=_C203( C202 C203 ) C202_=_C204( C202 C204 ) C202_=_C205( C202 C205 ) C202_=_C207( C202 C207 ) C202_=_C319( C202 C319 ) C203_=_C204( C203 C204 ) \nC203_=_C205( C203 C205 ) C203_=_C207( C203 C207 ) C203_=_C322( C203 C322 ) C204_=_C205( C204 C205 ) C204_=_C207( C204 C207 ) C204_=_C578( C204 C578 ) \nC205_=_C207( C205 C207 ) C215_=_C254( C215 C254 ) C215_=_C266( C215 C266 ) C215_=_C280( C215 C280 ) C215_=_C324( C215 C324 ) C215_=_C341( C215 C341 ) \nC215_=_C360( C215 C360 ) C215_=_C412( C215 C412 ) C215_=_C472( C215 C472 ) C215_=_C496( C215 C496 ) C215_=_C539( C215 C539 ) C215_=_C550( C215 C550 ) \nC215_=_C578( C215 C578 ) C215_=_C586( C215 C586 ) C215_=_C597( C215 C597 ) C254_=_C266( C254 C266 ) C254_=_C280( C254 C280 ) C254_=_C324( C254 C324 ) \nC254_=_C341( C254 C341 ) C254_=_C360( C254 C360 ) C254_=_C412( C254 C412 ) C254_=_C472( C254 C472 ) C254_=_C496( C254 C496 ) C254_=_C539( C254 C539 ) \nC254_=_C550( C254 C550 ) C254_=_C578( C254 C578 ) C254_=_C586( C254 C586 ) C254_=_C597( C254 C597 ) C258_=_C266( C258 C266 ) C258_=_C285( C258 C285 ) \nC258_=_C300( C258 C300 ) C258_=_C312( C258 C312 ) C258_=_C313( C258 C313 ) C258_=_C314( C258 C314 ) C258_=_C315( C258 C315 ) C258_=_C316( C258 C316 ) \nC258_=_C317( C258 C317 ) C258_=_C318( C258 C318 ) C258_=_C319( C258 C319 ) C258_=_C320( C258 C320 ) C258_=_C322( C258 C322 ) C258_=_C323( C258 C323 ) \nC258_=_C324( C258 C324 ) C258_=_C325( C258 C325 ) C266_=_C280( C266 C280 ) C266_=_C324( C266 C324 ) C266_=_C341( C266 C341 ) C266_=_C360( C266 C360 ) \nC266_=_C412( C266 C412 ) C266_=_C472( C266 C472 ) C266_=_C496( C266 C496 ) C266_=_C539( C266 C539 ) C266_=_C550( C266 C550 ) C266_=_C578( C266 C578 ) \nC266_=_C586( C266 C586 ) C266_=_C597( C266 C597 ) C280_=_C324( C280 C324 ) C280_=_C341( C280 C341 ) C280_=_C360(</w:t>
      </w:r>
    </w:p>
    <w:p>
      <w:pPr>
        <w:pStyle w:val="PreformattedText"/>
        <w:bidi w:val="0"/>
        <w:spacing w:before="0" w:after="0"/>
        <w:jc w:val="left"/>
        <w:rPr/>
      </w:pPr>
      <w:r>
        <w:rPr/>
        <w:t xml:space="preserve"> </w:t>
      </w:r>
      <w:r>
        <w:rPr/>
        <w:t>C280 C360 ) C280_=_C412( C280 C412 ) \nC280_=_C472( C280 C472 ) C280_=_C496( C280 C496 ) C280_=_C539( C280 C539 ) C280_=_C550( C280 C550 ) C280_=_C578( C280 C578 ) C280_=_C586( C280 C586 ) \nC280_=_C597( C280 C597 ) C285_=_C300( C285 C300 ) C285_=_C312( C285 C312 ) C285_=_C313( C285 C313 ) C285_=_C314( C285 C314 ) C285_=_C315( C285 C315 ) \nC285_=_C316( C285 C316 ) C285_=_C317( C285 C317 ) C285_=_C318( C285 C318 ) C285_=_C319( C285 C319 ) C285_=_C320( C285 C320 ) C285_=_C322( C285 C322 ) \nC285_=_C323( C285 C323 ) C285_=_C324( C285 C324 ) C285_=_C325( C285 C325 ) C300_=_C312( C300 C312 ) C300_=_C313( C300 C313 ) C300_=_C314( C300 C314 ) \nC300_=_C315( C300 C315 ) C300_=_C316( C300 C316 ) C300_=_C317( C300 C317 ) C300_=_C318( C300 C318 ) C300_=_C319( C300 C319 ) C300_=_C320( C300 C320 ) \nC300_=_C322( C300 C322 ) C300_=_C323( C300 C323 ) C300_=_C324( C300 C324 ) C300_=_C325( C300 C325 ) C312_=_C313( C312 C313 ) C312_=_C314( C312 C314 ) \nC312_=_C315( C312 C315 ) C312_=_C316( C312 C316 ) C312_=_C317( C312 C317 ) C312_=_C318( C312 C318 ) C312_=_C319( C312 C319 ) C312_=_C320( C312 C320 ) \nC312_=_C322( C312 C322 ) C312_=_C323( C312 C323 ) C312_=_C324( C312 C324 ) C312_=_C325( C312 C325 ) C313_=_C314( C313 C314 ) C313_=_C315( C313 C315 ) \nC313_=_C316( C313 C316 ) C313_=_C317( C313 C317 ) C313_=_C318( C313 C318 ) C313_=_C319( C313 C319 ) C313_=_C320( C313 C320 ) C313_=_C322( C313 C322 ) \nC313_=_C323( C313 C323 ) C313_=_C324( C313 C324 ) C313_=_C325( C313 C325 ) C313_=_C360( C313 C360 ) C314_=_C315( C314 C315 ) C314_=_C316( C314 C316 ) \nC314_=_C317( C314 C317 ) C314_=_C318( C314 C318 ) C314_=_C319( C314 C319 ) C314_=_C320( C314 C320 ) C314_=_C322( C314 C322 ) C314_=_C323( C314 C323 ) \nC314_=_C324( C314 C324 ) C314_=_C325( C314 C325 ) C315_=_C316( C315 C316 ) C315_=_C317( C315 C317 ) C315_=_C318( C315 C318 ) C315_=_C319( C315 C319 ) \nC315_=_C320( C315 C320 ) C315_=_C322( C315 C322 ) C315_=_C323( C315 C323 ) C315_=_C324( C315 C324 ) C315_=_C325( C315 C325 ) C316_=_C317( C316 C317 ) \nC316_=_C318( C316 C318 ) C316_=_C319( C316 C319 ) C316_=_C320( C316 C320 ) C316_=_C322( C316 C322 ) C316_=_C323( C316 C323 ) C316_=_C324( C316 C324 ) \nC316_=_C325( C316 C325 ) C317_=_C318( C317 C318 ) C317_=_C319( C317 C319 ) C317_=_C320( C317 C320 ) C317_=_C322( C317 C322 ) C317_=_C323( C317 C323 ) \nC317_=_C324( C317 C324 ) C317_=_C325( C317 C325 ) C318_=_C319( C318 C319 ) C318_=_C320( C318 C320 ) C318_=_C322( C318 C322 ) C318_=_C323( C318 C323 ) \nC318_=_C324( C318 C324 ) C318_=_C325( C318 C325 ) C319_=_C320( C319 C320 ) C319_=_C322( C319 C322 ) C319_=_C323( C319 C323 ) C319_=_C324( C319 C324 ) \nC319_=_C325( C319 C325 ) C320_=_C322( C320 C322 ) C320_=_C323( C320 C323 ) C320_=_C324( C320 C324 ) C320_=_C325( C320 C325 ) C322_=_C323( C322 C323 ) \nC322_=_C324( C322 C324 ) C322_=_C325( C322 C325 ) C323_=_C324( C323 C324 ) C323_=_C325( C323 C325 ) C324_=_C325( C324 C325 ) C324_=_C341( C324 C341 ) \nC324_=_C360( C324 C360 ) C324_=_C412( C324 C412 ) C324_=_C472( C324 C472 ) C324_=_C496( C324 C496 ) C324_=_C539( C324 C539 ) C324_=_C550( C324 C550 ) \nC324_=_C578( C324 C578 ) C324_=_C586( C324 C586 ) C324_=_C597( C324 C597 ) C336_=_C341( C336 C341 ) C336_=_C532( C336 C532 ) C336_=_C554( C336 C554 ) \nC336_=_C567( C336 C567 ) C341_=_C360( C341 C360 ) C341_=_C412( C341 C412 ) C341_=_C472( C341 C472 ) C341_=_C496( C341 C496 ) C341_=_C539( C341 C539 ) \nC341_=_C550( C341 C550 ) C341_=_C578( C341 C578 ) C341_=_C586( C341 C586 ) C341_=_C597( C341 C597 ) C360_=_C412( C360 C412 ) C360_=_C472( C360 C472 ) \nC360_=_C496( C360 C496 ) C360_=_C539( C360 C539 ) C360_=_C550( C360 C550 ) C360_=_C578( C360 C578 ) C360_=_C586( C360 C586 ) C360_=_C597( C360 C597 ) \nC412_=_C472( C412 C472 ) C412_=_C496( C412 C496 ) C412_=_C539( C412 C539 ) C412_=_C550( C412 C550 ) C412_=_C578( C412 C578 ) C412_=_C586( C412 C586 ) \nC412_=_C597( C412 C597 ) C472_=_C496( C472 C496 ) C472_=_C539( C472 C539 ) C472_=_C550( C472 C550 ) C472_=_C578( C472 C578 ) C472_=_C586( C472 C586 ) \nC472_=_C597( C472 C597 ) C496_=_C539( C496 C539 ) C496_=_C550( C496 C550 ) C496_=_C578( C496 C578 ) C496_=_C586( C496 C586 ) C496_=_C597( C496 C597 ) \nC532_=_C554( C532 C554 ) C532_=_C567( C532 C567 ) C539_=_C550( C539 C550 ) C539_=_C578( C539 C578 ) C539_=_C586( C539 C586 ) C539_=_C597( C539 C597 ) \nC550_=_C578( C550 C578 ) C550_=_C586( C550 C586 ) C550_=_C597( C550 C597 ) C554_=_C567( C554 C567 ) C578_=_C586( C578 C586 ) C578_=_C597( C578 C597 ) \nC586_=_C597( C586 C597 ) "];52-&gt;61[label="69: C1 C34 C36 C68 C69 \nC70 C72 C73 C74 C75 C76 \nC78 C89 C93 C97 C114 C120 \nC125 C173 C176 C179 C189 C192 \nC193 C194 C195 C196 C198 C199 \nC200 C201 C202 C203 C204 C205 \nC207 C215 C254 C258 C266 C280 \nC285 C300 C312 C313 C314 C315 \nC316 C317 C318 C319 C320 C322 \nC323 C325 C336 C341 C360 C412 \nC472 C496 C532 C539 C550 C554 \nC567 C578 C586 C597 \n518: C1_=_C114 ,C1_=_C258 ,C1_=_C285 ,C1_=_C300 ,C1_=_C312 ,\nC1_=_C313 ,C1_=_C314 ,C1_=_C315 ,C1_=_C316 ,C1_=_C317 ,C1_=_C318 ,\nC1_=_C319 ,C1_=_C320 ,C1_=_C322 ,C1_=_C323 ,C1_=_C325 ,C34_=_C93 ,\nC34_=_C176 ,C34_=_C189 ,C34_=_C215 ,C34_=_C254 ,C34_=_C266 ,C34_=_C280 ,\nC34_=_C341 ,C34_=_C360 ,C34_=_C412 ,C34_=_C472 ,C34_=_C496 ,C34_=_C539 ,\nC34_=_C550 ,C34_=_C578 ,C34_=_C586 ,C34_=_C597 ,C36_=_C68 ,C36_=_C69 ,\nC36_=_C70 ,C36_=_C72 ,C36_=_C73 ,C36_=_C74 ,C36_=_C75 ,C36_=_C76 ,\nC36_=_C78 ,C68_=_C69 ,C68_=_C70 ,C68_=_C72 ,C68_=_C73 ,C68_=_C74 ,\nC68_=_C75 ,C68_=_C76 ,C68_=_C78 ,C68_=_C125 ,C69_=_C70 ,C69_=_C72 ,\nC69_=_C73 ,C69_=_C74 ,C69_=_C75 ,C69_=_C76 ,C69_=_C78 ,C70_=_C72 ,\nC70_=_C73 ,C70_=_C74 ,C70_=_C75 ,C70_=_C76 ,C70_=_C78 ,C70_=_C254 ,\nC72_=_C73 ,C72_=_C74 ,C72_=_C75 ,C72_=_C76 ,C72_=_C78 ,C72_=_C336 ,\nC72_=_C341 ,C73_=_C74 ,C73_=_C75 ,C73_=_C76 ,C73_=_C78 ,C73_=_C312 ,\nC74_=_C75 ,C74_=_C76 ,C74_=_C78 ,C74_=_C412 ,C75_=_C76 ,C75_=_C78 ,\nC75_=_C201 ,C76_=_C78 ,C76_=_C554 ,C78_=_C204 ,C78_=_C578 ,C89_=_C93 ,\nC89_=_C120 ,C89_=_C173 ,C89_=_C336 ,C89_=_C532 ,C89_=_C554 ,C89_=_C567 ,\nC93_=_C176 ,C93_=_C189 ,C93_=_C215 ,C93_=_C254 ,C93_=_C266 ,C93_=_C280 ,\nC93_=_C341 ,C93_=_C360 ,C93_=_C412 ,C93_=_C472 ,C93_=_C496 ,C93_=_C539 ,\nC93_=_C550 ,C93_=_C578 ,C93_=_C586 ,C93_=_C597 ,C97_=_C125 ,C97_=_C179 ,\nC97_=_C192 ,C97_=_C193 ,C97_=_C194 ,C97_=_C195 ,C97_=_C196 ,C97_=_C198 ,\nC97_=_C199 ,C97_=_C200 ,C97_=_C201 ,C97_=_C202 ,C97_=_C203 ,C97_=_C204 ,\nC97_=_C205 ,C97_=_C207 ,C114_=_C120 ,C114_=_C258 ,C114_=_C285 ,C114_=_C300 ,\nC114_=_C312 ,C114_=_C313 ,C114_=_C314 ,C114_=_C315 ,C114_=_C316 ,C114_=_C317 ,\nC114_=_C318 ,C114_=_C319 ,C114_=_C320 ,C114_=_C322 ,C114_=_C323 ,C114_=_C325 ,\nC120_=_C173 ,C120_=_C336 ,C120_=_C532 ,C120_=_C554 ,C120_=_C567 ,C125_=_C179 ,\nC125_=_C192 ,C125_=_C193 ,C125_=_C194 ,C125_=_C195 ,C125_=_C196 ,C125_=_C198 ,\nC125_=_C199 ,C125_=_C200 ,C125_=_C201 ,C125_=_C202 ,C125_=_C203 ,C125_=_C204 ,\nC125_=_C205 ,C125_=_C207 ,C173_=_C176 ,C173_=_C336 ,C173_=_C532 ,C173_=_C554 ,\nC173_=_C567 ,C176_=_C189 ,C176_=_C215 ,C176_=_C254 ,C176_=_C266 ,C176_=_C280 ,\nC176_=_C341 ,C176_=_C360 ,C176_=_C412 ,C176_=_C472 ,C176_=_C496 ,C176_=_C539 ,\nC176_=_C550 ,C176_=_C578 ,C176_=_C586 ,C176_=_C597 ,C179_=_C189 ,C179_=_C192 ,\nC179_=_C193 ,C179_=_C194 ,C179_=_C195 ,C179_=_C196 ,C179_=_C198 ,C179_=_C199 ,\nC179_=_C200 ,C179_=_C201 ,C179_=_C202 ,C179_=_C203 ,C179_=_C204 ,C179_=_C205 ,\nC179_=_C207 ,C189_=_C215 ,C189_=_C254 ,C189_=_C266 ,C189_=_C280 ,C189_=_C341 ,\nC189_=_C360 ,C189_=_C412 ,C189_=_C472 ,C189_=_C496 ,C189_=_C539 ,C189_=_C550 ,\nC189_=_C578 ,C189_=_C586 ,C189_=_C597 ,C192_=_C193 ,C192_=_C194 ,C192_=_C195 ,\nC192_=_C196 ,C192_=_C198 ,C192_=_C199 ,C192_=_C200 ,C192_=_C201 ,C192_=_C202 ,\nC192_=_C203 ,C192_=_C204 ,C192_=_C205 ,C192_=_C207 ,C192_=_C215 ,C193_=_C194 ,\nC193_=_C195 ,C193_=_C196 ,C193_=_C198 ,C193_=_C199 ,C193_=_C200 ,C193_=_C201 ,\nC193_=_C202 ,C193_=_C203 ,C193_=_C204 ,C193_=_C205 ,C193_=_C207 ,C194_=_C195 ,\nC194_=_C196 ,C194_=_C198 ,C194_=_C199 ,C194_=_C200 ,C194_=_C201 ,C194_=_C202 ,\nC194_=_C203 ,C194_=_C204 ,C194_=_C205 ,C194_=_C207 ,C194_=_C280 ,C195_=_C196 ,\nC195_=_C198 ,C195_=_C199 ,C195_=_C200 ,C195_=_C201 ,C195_=_C202 ,C195_=_C203 ,\nC195_=_C204 ,C195_=_C205 ,C195_=_C207 ,C195_=_C285 ,C196_=_C198 ,C196_=_C199 ,\nC196_=_C200 ,C196_=_C201 ,C196_=_C202 ,C196_=_C203 ,C196_=_C204 ,C196_=_C205 ,\nC196_=_C207 ,C196_=_C300 ,C198_=_C199 ,C198_=_C200 ,C198_=_C201 ,C198_=_C202 ,\nC198_=_C203 ,C198_=_C204 ,C198_=_C205 ,C198_=_C207 ,C198_=_C313 ,C198_=_C360 ,\nC199_=_C200 ,C199_=_C201 ,C199_=_C202 ,C199_=_C203 ,C199_=_C204 ,C199_=_C205 ,\nC199_=_C207 ,C200_=_C201 ,C200_=_C202 ,C200_=_C203 ,C200_=_C204 ,C200_=_C205 ,\nC200_=_C207 ,C200_=_C315 ,C201_=_C202 ,C201_=_C203 ,C201_=_C204 ,C201_=_C205 ,\nC201_=_C207 ,C202_=_C203 ,C202_=_C204 ,C202_=_C205 ,C202_=_C207 ,C202_=_C319 ,\nC203_=_C204 ,C203_=_C205 ,C203_=_C207 ,C203_=_C322 ,C204_=_C205 ,C204_=_C207 ,\nC204_=_C578 ,C205_=_C207 ,C215_=_C254 ,C215_=_C266 ,C215_=_C280 ,C215_=_C341 ,\nC215_=_C360 ,C215_=_C412 ,C215_=_C472 ,C215_=_C496 ,C215_=_C539 ,C215_=_C550 ,\nC215_=_C578 ,C215_=_C586 ,C215_=_C597 ,C254_=_C266 ,C254_=_C280 ,C254_=_C341 ,\nC254_=_C360 ,C254_=_C412 ,C254_=_C472 ,C254_=_C496 ,C254_=_C539 ,C254_=_C550 ,\nC254_=_C578 ,C254_=_C586 ,C254_=_C597 ,C258_=_C266 ,C258_=_C285 ,C258_=_C300 ,\nC258_=_C312 ,C258_=_C313 ,C258_=_C314 ,C258_=_C315 ,C258_=_C316 ,C258_=_C317 ,\nC258_=_C318 ,C258_=_C319 ,C258_=_C320 ,C258_=_C322 ,C258_=_C323 ,C258_=_C325 ,\nC266_=_C280 ,C266_=_C341 ,C266_=_C360 ,C266_=_C412 ,C266_=_C472 ,C266_=_C496 ,\nC266_=_C539 ,C266_=_C550 ,C266_=_C578 ,C266_=_C586 ,C266_=_C597 ,C280_=_C341 ,\nC280_=_C360 ,C280_=_C412 ,C280_=_C472 ,C280_=_C496 ,C280_=_C539 ,C280_=_C550 ,\nC280_=_C578 ,C280_=_C586 ,C280_=_C597 ,C285_=_C300 ,C285_=_C312 ,C285_=_C313 ,\nC285_=_C314 ,C285_=_C315 ,C285_=_C316 ,C285_=_C317 ,C285_=_C318 ,C285_=_C319 ,\nC285_=_C320 ,C285_=_C322 ,C285_=_C323 ,C285_=_C325 ,C300_=_C312 ,C300_=_C313 ,\nC300_=_C314 ,C300_=_C315 ,C300_=_C316 ,C300_=_C317 ,C300_=_C318</w:t>
      </w:r>
    </w:p>
    <w:p>
      <w:pPr>
        <w:pStyle w:val="PreformattedText"/>
        <w:bidi w:val="0"/>
        <w:spacing w:before="0" w:after="0"/>
        <w:jc w:val="left"/>
        <w:rPr/>
      </w:pPr>
      <w:r>
        <w:rPr/>
        <w:t xml:space="preserve"> </w:t>
      </w:r>
      <w:r>
        <w:rPr/>
        <w:t>,C300_=_C319 ,\nC300_=_C320 ,C300_=_C322 ,C300_=_C323 ,C300_=_C325 ,C312_=_C313 ,C312_=_C314 ,\nC312_=_C315 ,C312_=_C316 ,C312_=_C317 ,C312_=_C318 ,C312_=_C319 ,C312_=_C320 ,\nC312_=_C322 ,C312_=_C323 ,C312_=_C325 ,C313_=_C314 ,C313_=_C315 ,C313_=_C316 ,\nC313_=_C317 ,C313_=_C318 ,C313_=_C319 ,C313_=_C320 ,C313_=_C322 ,C313_=_C323 ,\nC313_=_C325 ,C313_=_C360 ,C314_=_C315 ,C314_=_C316 ,C314_=_C317 ,C314_=_C318 ,\nC314_=_C319 ,C314_=_C320 ,C314_=_C322 ,C314_=_C323 ,C314_=_C325 ,C315_=_C316 ,\nC315_=_C317 ,C315_=_C318 ,C315_=_C319 ,C315_=_C320 ,C315_=_C322 ,C315_=_C323 ,\nC315_=_C325 ,C316_=_C317 ,C316_=_C318 ,C316_=_C319 ,C316_=_C320 ,C316_=_C322 ,\nC316_=_C323 ,C316_=_C325 ,C317_=_C318 ,C317_=_C319 ,C317_=_C320 ,C317_=_C322 ,\nC317_=_C323 ,C317_=_C325 ,C318_=_C319 ,C318_=_C320 ,C318_=_C322 ,C318_=_C323 ,\nC318_=_C325 ,C319_=_C320 ,C319_=_C322 ,C319_=_C323 ,C319_=_C325 ,C320_=_C322 ,\nC320_=_C323 ,C320_=_C325 ,C322_=_C323 ,C322_=_C325 ,C323_=_C325 ,C336_=_C341 ,\nC336_=_C532 ,C336_=_C554 ,C336_=_C567 ,C341_=_C360 ,C341_=_C412 ,C341_=_C472 ,\nC341_=_C496 ,C341_=_C539 ,C341_=_C550 ,C341_=_C578 ,C341_=_C586 ,C341_=_C597 ,\nC360_=_C412 ,C360_=_C472 ,C360_=_C496 ,C360_=_C539 ,C360_=_C550 ,C360_=_C578 ,\nC360_=_C586 ,C360_=_C597 ,C412_=_C472 ,C412_=_C496 ,C412_=_C539 ,C412_=_C550 ,\nC412_=_C578 ,C412_=_C586 ,C412_=_C597 ,C472_=_C496 ,C472_=_C539 ,C472_=_C550 ,\nC472_=_C578 ,C472_=_C586 ,C472_=_C597 ,C496_=_C539 ,C496_=_C550 ,C496_=_C578 ,\nC496_=_C586 ,C496_=_C597 ,C532_=_C554 ,C532_=_C567 ,C539_=_C550 ,C539_=_C578 ,\nC539_=_C586 ,C539_=_C597 ,C550_=_C578 ,C550_=_C586 ,C550_=_C597 ,C554_=_C567 ,\nC578_=_C586 ,C578_=_C597 ,C586_=_C597 ,"];62[shape=box, label="id:62 level: 4\n90: C3 C7 C8 C17 C32 \nC63 C73 C74 C78 C83 C88 \nC90 C95 C101 C108 C144 C155 \nC204 C212 C219 C223 C234 C235 \nC256 C269 C270 C283 C287 C295 \nC312 C320 C327 C328 C335 C337 \nC344 C346 C347 C348 C349 C351 \nC352 C357 C361 C372 C374 C377 \nC383 C397 C402 C405 C406 C407 \nC408 C409 C410 C411 C412 C413 \nC422 C435 C436 C437 C438 C439 \nC440 C442 C443 C463 C470 C494 \nC500 C507 C508 C519 C523 C533 \nC543 C559 C565 C569 C574 C577 \nC578 C579 C580 C581 C589 C597 \nC600 \n813: C3_=_C7( C3 C7 ) C3_=_C8( C3 C8 ) C3_=_C17( C3 C17 ) C3_=_C73( C3 C73 ) C3_=_C270( C3 C270 ) \nC3_=_C312( C3 C312 ) C3_=_C344( C3 C344 ) C3_=_C346( C3 C346 ) C3_=_C347( C3 C347 ) C3_=_C348( C3 C348 ) C3_=_C349( C3 C349 ) \nC3_=_C351( C3 C351 ) C3_=_C352( C3 C352 ) C7_=_C8( C7 C8 ) C7_=_C17( C7 C17 ) C7_=_C74( C7 C74 ) C7_=_C101( C7 C101 ) \nC7_=_C327( C7 C327 ) C7_=_C406( C7 C406 ) C7_=_C407( C7 C407 ) C7_=_C408( C7 C408 ) C7_=_C409( C7 C409 ) C7_=_C410( C7 C410 ) \nC7_=_C411( C7 C411 ) C7_=_C412( C7 C412 ) C7_=_C413( C7 C413 ) C8_=_C17( C8 C17 ) C8_=_C83( C8 C83 ) C8_=_C219( C8 C219 ) \nC8_=_C287( C8 C287 ) C8_=_C328( C8 C328 ) C8_=_C374( C8 C374 ) C8_=_C436( C8 C436 ) C8_=_C437( C8 C437 ) C8_=_C438( C8 C438 ) \nC8_=_C439( C8 C439 ) C8_=_C440( C8 C440 ) C8_=_C442( C8 C442 ) C8_=_C443( C8 C443 ) C17_=_C78( C17 C78 ) C17_=_C90( C17 C90 ) \nC17_=_C108( C17 C108 ) C17_=_C204( C17 C204 ) C17_=_C212( C17 C212 ) C17_=_C223( C17 C223 ) C17_=_C295( C17 C295 ) C17_=_C337( C17 C337 ) \nC17_=_C357( C17 C357 ) C17_=_C377( C17 C377 ) C17_=_C402( C17 C402 ) C17_=_C422( C17 C422 ) C17_=_C442( C17 C442 ) C17_=_C470( C17 C470 ) \nC17_=_C508( C17 C508 ) C17_=_C519( C17 C519 ) C17_=_C533( C17 C533 ) C17_=_C569( C17 C569 ) C17_=_C577( C17 C577 ) C17_=_C578( C17 C578 ) \nC17_=_C579( C17 C579 ) C17_=_C580( C17 C580 ) C17_=_C581( C17 C581 ) C32_=_C63( C32 C63 ) C32_=_C88( C32 C88 ) C32_=_C234( C32 C234 ) \nC32_=_C320( C32 C320 ) C32_=_C335( C32 C335 ) C32_=_C349( C32 C349 ) C32_=_C494( C32 C494 ) C32_=_C500( C32 C500 ) C32_=_C507( C32 C507 ) \nC32_=_C565( C32 C565 ) C63_=_C88( C63 C88 ) C63_=_C234( C63 C234 ) C63_=_C320( C63 C320 ) C63_=_C335( C63 C335 ) C63_=_C349( C63 C349 ) \nC63_=_C494( C63 C494 ) C63_=_C500( C63 C500 ) C63_=_C507( C63 C507 ) C63_=_C565( C63 C565 ) C73_=_C74( C73 C74 ) C73_=_C78( C73 C78 ) \nC73_=_C270( C73 C270 ) C73_=_C312( C73 C312 ) C73_=_C344( C73 C344 ) C73_=_C346( C73 C346 ) C73_=_C347( C73 C347 ) C73_=_C348( C73 C348 ) \nC73_=_C349( C73 C349 ) C73_=_C351( C73 C351 ) C73_=_C352( C73 C352 ) C74_=_C78( C74 C78 ) C74_=_C101( C74 C101 ) C74_=_C327( C74 C327 ) \nC74_=_C406( C74 C406 ) C74_=_C407( C74 C407 ) C74_=_C408( C74 C408 ) C74_=_C409( C74 C409 ) C74_=_C410( C74 C410 ) C74_=_C411( C74 C411 ) \nC74_=_C412( C74 C412 ) C74_=_C413( C74 C413 ) C78_=_C90( C78 C90 ) C78_=_C108( C78 C108 ) C78_=_C204( C78 C204 ) C78_=_C212( C78 C212 ) \nC78_=_C223( C78 C223 ) C78_=_C295( C78 C295 ) C78_=_C337( C78 C337 ) C78_=_C357( C78 C357 ) C78_=_C377( C78 C377 ) C78_=_C402( C78 C402 ) \nC78_=_C422( C78 C422 ) C78_=_C442( C78 C442 ) C78_=_C470( C78 C470 ) C78_=_C508( C78 C508 ) C78_=_C519( C78 C519 ) C78_=_C533( C78 C533 ) \nC78_=_C569( C78 C569 ) C78_=_C577( C78 C577 ) C78_=_C578( C78 C578 ) C78_=_C579( C78 C579 ) C78_=_C580( C78 C580 ) C78_=_C581( C78 C581 ) \nC83_=_C88( C83 C88 ) C83_=_C90( C83 C90 ) C83_=_C95( C83 C95 ) C83_=_C219( C83 C219 ) C83_=_C287( C83 C287 ) C83_=_C328( C83 C328 ) \nC83_=_C374( C83 C374 ) C83_=_C436( C83 C436 ) C83_=_C437( C83 C437 ) C83_=_C438( C83 C438 ) C83_=_C439( C83 C439 ) C83_=_C440( C83 C440 ) \nC83_=_C442( C83 C442 ) C83_=_C443( C83 C443 ) C88_=_C90( C88 C90 ) C88_=_C95( C88 C95 ) C88_=_C234( C88 C234 ) C88_=_C320( C88 C320 ) \nC88_=_C335( C88 C335 ) C88_=_C349( C88 C349 ) C88_=_C494( C88 C494 ) C88_=_C500( C88 C500 ) C88_=_C507( C88 C507 ) C88_=_C565( C88 C565 ) \nC90_=_C95( C90 C95 ) C90_=_C108( C90 C108 ) C90_=_C204( C90 C204 ) C90_=_C212( C90 C212 ) C90_=_C223( C90 C223 ) C90_=_C295( C90 C295 ) \nC90_=_C337( C90 C337 ) C90_=_C357( C90 C357 ) C90_=_C377( C90 C377 ) C90_=_C402( C90 C402 ) C90_=_C422( C90 C422 ) C90_=_C442( C90 C442 ) \nC90_=_C470( C90 C470 ) C90_=_C508( C90 C508 ) C90_=_C519( C90 C519 ) C90_=_C533( C90 C533 ) C90_=_C569( C90 C569 ) C90_=_C577( C90 C577 ) \nC90_=_C578( C90 C578 ) C90_=_C579( C90 C579 ) C90_=_C580( C90 C580 ) C90_=_C581( C90 C581 ) C95_=_C144( C95 C144 ) C95_=_C155( C95 C155 ) \nC95_=_C235( C95 C235 ) C95_=_C256( C95 C256 ) C95_=_C269( C95 C269 ) C95_=_C283( C95 C283 ) C95_=_C361( C95 C361 ) C95_=_C372( C95 C372 ) \nC95_=_C383( C95 C383 ) C95_=_C397( C95 C397 ) C95_=_C405( C95 C405 ) C95_=_C435( C95 C435 ) C95_=_C463( C95 C463 ) C95_=_C523( C95 C523 ) \nC95_=_C543( C95 C543 ) C95_=_C559( C95 C559 ) C95_=_C574( C95 C574 ) C95_=_C581( C95 C581 ) C95_=_C589( C95 C589 ) C95_=_C597( C95 C597 ) \nC95_=_C600( C95 C600 ) C101_=_C108( C101 C108 ) C101_=_C327( C101 C327 ) C101_=_C406( C101 C406 ) C101_=_C407( C101 C407 ) C101_=_C408( C101 C408 ) \nC101_=_C409( C101 C409 ) C101_=_C410( C101 C410 ) C101_=_C411( C101 C411 ) C101_=_C412( C101 C412 ) C101_=_C413( C101 C413 ) C108_=_C204( C108 C204 ) \nC108_=_C212( C108 C212 ) C108_=_C223( C108 C223 ) C108_=_C295( C108 C295 ) C108_=_C337( C108 C337 ) C108_=_C357( C108 C357 ) C108_=_C377( C108 C377 ) \nC108_=_C402( C108 C402 ) C108_=_C422( C108 C422 ) C108_=_C442( C108 C442 ) C108_=_C470( C108 C470 ) C108_=_C508( C108 C508 ) C108_=_C519( C108 C519 ) \nC108_=_C533( C108 C533 ) C108_=_C569( C108 C569 ) C108_=_C577( C108 C577 ) C108_=_C578( C108 C578 ) C108_=_C579( C108 C579 ) C108_=_C580( C108 C580 ) \nC108_=_C581( C108 C581 ) C144_=_C155( C144 C155 ) C144_=_C235( C144 C235 ) C144_=_C256( C144 C256 ) C144_=_C269( C144 C269 ) C144_=_C283( C144 C283 ) \nC144_=_C361( C144 C361 ) C144_=_C372( C144 C372 ) C144_=_C383( C144 C383 ) C144_=_C397( C144 C397 ) C144_=_C405( C144 C405 ) C144_=_C435( C144 C435 ) \nC144_=_C463( C144 C463 ) C144_=_C523( C144 C523 ) C144_=_C543( C144 C543 ) C144_=_C559( C144 C559 ) C144_=_C574( C144 C574 ) C144_=_C581( C144 C581 ) \nC144_=_C589( C144 C589 ) C144_=_C597( C144 C597 ) C144_=_C600( C144 C600 ) C155_=_C235( C155 C235 ) C155_=_C256( C155 C256 ) C155_=_C269( C155 C269 ) \nC155_=_C283( C155 C283 ) C155_=_C361( C155 C361 ) C155_=_C372( C155 C372 ) C155_=_C383( C155 C383 ) C155_=_C397( C155 C397 ) C155_=_C405( C155 C405 ) \nC155_=_C435( C155 C435 ) C155_=_C463( C155 C463 ) C155_=_C523( C155 C523 ) C155_=_C543( C155 C543 ) C155_=_C559( C155 C559 ) C155_=_C574( C155 C574 ) \nC155_=_C581( C155 C581 ) C155_=_C589( C155 C589 ) C155_=_C597( C155 C597 ) C155_=_C600( C155 C600 ) C204_=_C212( C204 C212 ) C204_=_C223( C204 C223 ) \nC204_=_C295( C204 C295 ) C204_=_C337( C204 C337 ) C204_=_C357( C204 C357 ) C204_=_C377( C204 C377 ) C204_=_C402( C204 C402 ) C204_=_C422( C204 C422 ) \nC204_=_C442( C204 C442 ) C204_=_C470( C204 C470 ) C204_=_C508( C204 C508 ) C204_=_C519( C204 C519 ) C204_=_C533( C204 C533 ) C204_=_C569( C204 C569 ) \nC204_=_C577( C204 C577 ) C204_=_C578( C204 C578 ) C204_=_C579( C204 C579 ) C204_=_C580( C204 C580 ) C204_=_C581( C204 C581 ) C212_=_C223( C212 C223 ) \nC212_=_C295( C212 C295 ) C212_=_C337( C212 C337 ) C212_=_C357( C212 C357 ) C212_=_C377( C212 C377 ) C212_=_C402( C212 C402 ) C212_=_C422( C212 C422 ) \nC212_=_C442( C212 C442 ) C212_=_C470( C212 C470 ) C212_=_C508( C212 C508 ) C212_=_C519( C212 C519 ) C212_=_C533( C212 C533 ) C212_=_C569( C212 C569 ) \nC212_=_C577( C212 C577 ) C212_=_C578( C212 C578 ) C212_=_C579( C212 C579 ) C212_=_C580( C212 C580 ) C212_=_C581( C212 C581 ) C219_=_C223( C219 C223 ) \nC219_=_C287( C219 C287 ) C219_=_C328( C219 C328 ) C219_=_C374( C219 C374 ) C219_=_C436( C219 C436 ) C219_=_C437( C219 C437 ) C219_=_C438( C219 C438 ) \nC219_=_C439( C219 C439 ) C219_=_C440( C219 C440 ) C219_=_C442( C219 C442 ) C219_=_C443( C219 C443 ) C223_=_C295( C223 C295 ) C223_=_C337( C223 C337 ) \nC223_=_C357( C223 C357 ) C223_=_C377( C223 C377 ) C223_=_C402( C223 C402 ) C223_=_C422( C223 C422 ) C223_=_C442( C223 C442 ) C223_=_C470( C223 C470 ) \nC223_=_C508( C223 C508 ) C223_=_C519( C223 C519 ) C223_=_C533( C223 C533 ) C223_=_C569( C223 C569 ) C223_=_C577( C223 C577 ) C223_=_C578( C223 C578 ) \nC223_=_C579( C223 C579 ) C223_=_C580( C223 C580 ) C223_=_C581(</w:t>
      </w:r>
    </w:p>
    <w:p>
      <w:pPr>
        <w:pStyle w:val="PreformattedText"/>
        <w:bidi w:val="0"/>
        <w:spacing w:before="0" w:after="0"/>
        <w:jc w:val="left"/>
        <w:rPr/>
      </w:pPr>
      <w:r>
        <w:rPr/>
        <w:t xml:space="preserve"> </w:t>
      </w:r>
      <w:r>
        <w:rPr/>
        <w:t>C223 C581 ) C234_=_C235( C234 C235 ) C234_=_C320( C234 C320 ) C234_=_C335( C234 C335 ) \nC234_=_C349( C234 C349 ) C234_=_C494( C234 C494 ) C234_=_C500( C234 C500 ) C234_=_C507( C234 C507 ) C234_=_C565( C234 C565 ) C235_=_C256( C235 C256 ) \nC235_=_C269( C235 C269 ) C235_=_C283( C235 C283 ) C235_=_C361( C235 C361 ) C235_=_C372( C235 C372 ) C235_=_C383( C235 C383 ) C235_=_C397( C235 C397 ) \nC235_=_C405( C235 C405 ) C235_=_C435( C235 C435 ) C235_=_C463( C235 C463 ) C235_=_C523( C235 C523 ) C235_=_C543( C235 C543 ) C235_=_C559( C235 C559 ) \nC235_=_C574( C235 C574 ) C235_=_C581( C235 C581 ) C235_=_C589( C235 C589 ) C235_=_C597( C235 C597 ) C235_=_C600( C235 C600 ) C256_=_C269( C256 C269 ) \nC256_=_C283( C256 C283 ) C256_=_C361( C256 C361 ) C256_=_C372( C256 C372 ) C256_=_C383( C256 C383 ) C256_=_C397( C256 C397 ) C256_=_C405( C256 C405 ) \nC256_=_C435( C256 C435 ) C256_=_C463( C256 C463 ) C256_=_C523( C256 C523 ) C256_=_C543( C256 C543 ) C256_=_C559( C256 C559 ) C256_=_C574( C256 C574 ) \nC256_=_C581( C256 C581 ) C256_=_C589( C256 C589 ) C256_=_C597( C256 C597 ) C256_=_C600( C256 C600 ) C269_=_C283( C269 C283 ) C269_=_C361( C269 C361 ) \nC269_=_C372( C269 C372 ) C269_=_C383( C269 C383 ) C269_=_C397( C269 C397 ) C269_=_C405( C269 C405 ) C269_=_C435( C269 C435 ) C269_=_C463( C269 C463 ) \nC269_=_C523( C269 C523 ) C269_=_C543( C269 C543 ) C269_=_C559( C269 C559 ) C269_=_C574( C269 C574 ) C269_=_C581( C269 C581 ) C269_=_C589( C269 C589 ) \nC269_=_C597( C269 C597 ) C269_=_C600( C269 C600 ) C270_=_C283( C270 C283 ) C270_=_C312( C270 C312 ) C270_=_C344( C270 C344 ) C270_=_C346( C270 C346 ) \nC270_=_C347( C270 C347 ) C270_=_C348( C270 C348 ) C270_=_C349( C270 C349 ) C270_=_C351( C270 C351 ) C270_=_C352( C270 C352 ) C283_=_C361( C283 C361 ) \nC283_=_C372( C283 C372 ) C283_=_C383( C283 C383 ) C283_=_C397( C283 C397 ) C283_=_C405( C283 C405 ) C283_=_C435( C283 C435 ) C283_=_C463( C283 C463 ) \nC283_=_C523( C283 C523 ) C283_=_C543( C283 C543 ) C283_=_C559( C283 C559 ) C283_=_C574( C283 C574 ) C283_=_C581( C283 C581 ) C283_=_C589( C283 C589 ) \nC283_=_C597( C283 C597 ) C283_=_C600( C283 C600 ) C287_=_C295( C287 C295 ) C287_=_C328( C287 C328 ) C287_=_C374( C287 C374 ) C287_=_C436( C287 C436 ) \nC287_=_C437( C287 C437 ) C287_=_C438( C287 C438 ) C287_=_C439( C287 C439 ) C287_=_C440( C287 C440 ) C287_=_C442( C287 C442 ) C287_=_C443( C287 C443 ) \nC295_=_C337( C295 C337 ) C295_=_C357( C295 C357 ) C295_=_C377( C295 C377 ) C295_=_C402( C295 C402 ) C295_=_C422( C295 C422 ) C295_=_C442( C295 C442 ) \nC295_=_C470( C295 C470 ) C295_=_C508( C295 C508 ) C295_=_C519( C295 C519 ) C295_=_C533( C295 C533 ) C295_=_C569( C295 C569 ) C295_=_C577( C295 C577 ) \nC295_=_C578( C295 C578 ) C295_=_C579( C295 C579 ) C295_=_C580( C295 C580 ) C295_=_C581( C295 C581 ) C312_=_C320( C312 C320 ) C312_=_C344( C312 C344 ) \nC312_=_C346( C312 C346 ) C312_=_C347( C312 C347 ) C312_=_C348( C312 C348 ) C312_=_C349( C312 C349 ) C312_=_C351( C312 C351 ) C312_=_C352( C312 C352 ) \nC320_=_C335( C320 C335 ) C320_=_C349( C320 C349 ) C320_=_C494( C320 C494 ) C320_=_C500( C320 C500 ) C320_=_C507( C320 C507 ) C320_=_C565( C320 C565 ) \nC327_=_C328( C327 C328 ) C327_=_C335( C327 C335 ) C327_=_C337( C327 C337 ) C327_=_C406( C327 C406 ) C327_=_C407( C327 C407 ) C327_=_C408( C327 C408 ) \nC327_=_C409( C327 C409 ) C327_=_C410( C327 C410 ) C327_=_C411( C327 C411 ) C327_=_C412( C327 C412 ) C327_=_C413( C327 C413 ) C328_=_C335( C328 C335 ) \nC328_=_C337( C328 C337 ) C328_=_C374( C328 C374 ) C328_=_C436( C328 C436 ) C328_=_C437( C328 C437 ) C328_=_C438( C328 C438 ) C328_=_C439( C328 C439 ) \nC328_=_C440( C328 C440 ) C328_=_C442( C328 C442 ) C328_=_C443( C328 C443 ) C335_=_C337( C335 C337 ) C335_=_C349( C335 C349 ) C335_=_C494( C335 C494 ) \nC335_=_C500( C335 C500 ) C335_=_C507( C335 C507 ) C335_=_C565( C335 C565 ) C337_=_C357( C337 C357 ) C337_=_C377( C337 C377 ) C337_=_C402( C337 C402 ) \nC337_=_C422( C337 C422 ) C337_=_C442( C337 C442 ) C337_=_C470( C337 C470 ) C337_=_C508( C337 C508 ) C337_=_C519( C337 C519 ) C337_=_C533( C337 C533 ) \nC337_=_C569( C337 C569 ) C337_=_C577( C337 C577 ) C337_=_C578( C337 C578 ) C337_=_C579( C337 C579 ) C337_=_C580( C337 C580 ) C337_=_C581( C337 C581 ) \nC344_=_C346( C344 C346 ) C344_=_C347( C344 C347 ) C344_=_C348( C344 C348 ) C344_=_C349( C344 C349 ) C344_=_C351( C344 C351 ) C344_=_C352( C344 C352 ) \nC344_=_C397( C344 C397 ) C346_=_C347( C346 C347 ) C346_=_C348( C346 C348 ) C346_=_C349( C346 C349 ) C346_=_C351( C346 C351 ) C346_=_C352( C346 C352 ) \nC347_=_C348( C347 C348 ) C347_=_C349( C347 C349 ) C347_=_C351( C347 C351 ) C347_=_C352( C347 C352 ) C347_=_C438( C347 C438 ) C348_=_C349( C348 C349 ) \nC348_=_C351( C348 C351 ) C348_=_C352( C348 C352 ) C348_=_C543( C348 C543 ) C349_=_C351( C349 C351 ) C349_=_C352( C349 C352 ) C349_=_C494( C349 C494 ) \nC349_=_C500( C349 C500 ) C349_=_C507( C349 C507 ) C349_=_C565( C349 C565 ) C351_=_C352( C351 C352 ) C351_=_C579( C351 C579 ) C352_=_C565( C352 C565 ) \nC357_=_C361( C357 C361 ) C357_=_C377( C357 C377 ) C357_=_C402( C357 C402 ) C357_=_C422( C357 C422 ) C357_=_C442( C357 C442 ) C357_=_C470( C357 C470 ) \nC357_=_C508( C357 C508 ) C357_=_C519( C357 C519 ) C357_=_C533( C357 C533 ) C357_=_C569( C357 C569 ) C357_=_C577( C357 C577 ) C357_=_C578( C357 C578 ) \nC357_=_C579( C357 C579 ) C357_=_C580( C357 C580 ) C357_=_C581( C357 C581 ) C361_=_C372( C361 C372 ) C361_=_C383( C361 C383 ) C361_=_C397( C361 C397 ) \nC361_=_C405( C361 C405 ) C361_=_C435( C361 C435 ) C361_=_C463( C361 C463 ) C361_=_C523( C361 C523 ) C361_=_C543( C361 C543 ) C361_=_C559( C361 C559 ) \nC361_=_C574( C361 C574 ) C361_=_C581( C361 C581 ) C361_=_C589( C361 C589 ) C361_=_C597( C361 C597 ) C361_=_C600( C361 C600 ) C372_=_C383( C372 C383 ) \nC372_=_C397( C372 C397 ) C372_=_C405( C372 C405 ) C372_=_C435( C372 C435 ) C372_=_C463( C372 C463 ) C372_=_C523( C372 C523 ) C372_=_C543( C372 C543 ) \nC372_=_C559( C372 C559 ) C372_=_C574( C372 C574 ) C372_=_C581( C372 C581 ) C372_=_C589( C372 C589 ) C372_=_C597( C372 C597 ) C372_=_C600( C372 C600 ) \nC374_=_C377( C374 C377 ) C374_=_C383( C374 C383 ) C374_=_C436( C374 C436 ) C374_=_C437( C374 C437 ) C374_=_C438( C374 C438 ) C374_=_C439( C374 C439 ) \nC374_=_C440( C374 C440 ) C374_=_C442( C374 C442 ) C374_=_C443( C374 C443 ) C377_=_C383( C377 C383 ) C377_=_C402( C377 C402 ) C377_=_C422( C377 C422 ) \nC377_=_C442( C377 C442 ) C377_=_C470( C377 C470 ) C377_=_C508( C377 C508 ) C377_=_C519( C377 C519 ) C377_=_C533( C377 C533 ) C377_=_C569( C377 C569 ) \nC377_=_C577( C377 C577 ) C377_=_C578( C377 C578 ) C377_=_C579( C377 C579 ) C377_=_C580( C377 C580 ) C377_=_C581( C377 C581 ) C383_=_C397( C383 C397 ) \nC383_=_C405( C383 C405 ) C383_=_C435( C383 C435 ) C383_=_C463( C383 C463 ) C383_=_C523( C383 C523 ) C383_=_C543( C383 C543 ) C383_=_C559( C383 C559 ) \nC383_=_C574( C383 C574 ) C383_=_C581( C383 C581 ) C383_=_C589( C383 C589 ) C383_=_C597( C383 C597 ) C383_=_C600( C383 C600 ) C397_=_C405( C397 C405 ) \nC397_=_C435( C397 C435 ) C397_=_C463( C397 C463 ) C397_=_C523( C397 C523 ) C397_=_C543( C397 C543 ) C397_=_C559( C397 C559 ) C397_=_C574( C397 C574 ) \nC397_=_C581( C397 C581 ) C397_=_C589( C397 C589 ) C397_=_C597( C397 C597 ) C397_=_C600( C397 C600 ) C402_=_C405( C402 C405 ) C402_=_C422( C402 C422 ) \nC402_=_C442( C402 C442 ) C402_=_C470( C402 C470 ) C402_=_C508( C402 C508 ) C402_=_C519( C402 C519 ) C402_=_C533( C402 C533 ) C402_=_C569( C402 C569 ) \nC402_=_C577( C402 C577 ) C402_=_C578( C402 C578 ) C402_=_C579( C402 C579 ) C402_=_C580( C402 C580 ) C402_=_C581( C402 C581 ) C405_=_C435( C405 C435 ) \nC405_=_C463( C405 C463 ) C405_=_C523( C405 C523 ) C405_=_C543( C405 C543 ) C405_=_C559( C405 C559 ) C405_=_C574( C405 C574 ) C405_=_C581( C405 C581 ) \nC405_=_C589( C405 C589 ) C405_=_C597( C405 C597 ) C405_=_C600( C405 C600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7_=_C494( C407 C494 ) C408_=_C409( C408 C409 ) \nC408_=_C410( C408 C410 ) C408_=_C411( C408 C411 ) C408_=_C412( C408 C412 ) C408_=_C413( C408 C413 ) C409_=_C410( C409 C410 ) C409_=_C411( C409 C411 ) \nC409_=_C412( C409 C412 ) C409_=_C413( C409 C413 ) C410_=_C411( C410 C411 ) C410_=_C412( C410 C412 ) C410_=_C413( C410 C413 ) C410_=_C589( C410 C589 ) \nC411_=_C412( C411 C412 ) C411_=_C413( C411 C413 ) C412_=_C413( C412 C413 ) C412_=_C578( C412 C578 ) C412_=_C597( C412 C597 ) C413_=_C443( C413 C443 ) \nC413_=_C580( C413 C580 ) C422_=_C442( C422 C442 ) C422_=_C470( C422 C470 ) C422_=_C508( C422 C508 ) C422_=_C519( C422 C519 ) C422_=_C533( C422 C533 ) \nC422_=_C569( C422 C569 ) C422_=_C577( C422 C577 ) C422_=_C578( C422 C578 ) C422_=_C579( C422 C579 ) C422_=_C580( C422 C580 ) C422_=_C581( C422 C581 ) \nC435_=_C463( C435 C463 ) C435_=_C523( C435 C523 ) C435_=_C543( C435 C543 ) C435_=_C559( C435 C559 ) C435_=_C574( C435 C574 ) C435_=_C581( C435 C581 ) \nC435_=_C589( C435 C589 ) C435_=_C597( C435 C597 ) C435_=_C600( C435 C600 ) C436_=_C437( C436 C437 ) C436_=_C438( C436 C438 ) C436_=_C439( C436 C439 ) \nC436_=_C440( C436 C440 ) C436_=_C442( C436 C442 ) C436_=_C443( C436 C443 ) C436_=_C463( C436 C463 ) C437_=_C438( C437 C438 ) C437_=_C439( C437 C439 ) \nC437_=_C440( C437 C440 ) C437_=_C442( C437 C442 ) C437_=_C443( C437 C443 ) C437_=_C470( C437 C470 ) C438_=_C439( C438 C439 ) C438_=_C440( C438 C440 ) \nC438_=_C442( C438 C442 ) C438_=_C443( C438 C443 ) C439_=_C440( C439 C440 ) C439_=_C442( C439 C442 ) C439_=_C443( C439 C443 ) C439_=_C519( C439 C519 ) \nC439_=_C523( C439 C523 ) C440_=_C442( C440 C442 ) C440_=_C443( C440 C443 ) C442_=_C443( C442 C443 ) C442_=_C470( C442 C470 ) C442_=_C508( C442 C508 ) \nC442_=_C519( C442 C519 ) C442_=_C533( C442 C533 ) C442_=_C569( C442 C569 ) C442_=_C577(</w:t>
      </w:r>
    </w:p>
    <w:p>
      <w:pPr>
        <w:pStyle w:val="PreformattedText"/>
        <w:bidi w:val="0"/>
        <w:spacing w:before="0" w:after="0"/>
        <w:jc w:val="left"/>
        <w:rPr/>
      </w:pPr>
      <w:r>
        <w:rPr/>
        <w:t xml:space="preserve"> </w:t>
      </w:r>
      <w:r>
        <w:rPr/>
        <w:t>C442 C577 ) C442_=_C578( C442 C578 ) C442_=_C579( C442 C579 ) \nC442_=_C580( C442 C580 ) C442_=_C581( C442 C581 ) C443_=_C580( C443 C580 ) C463_=_C523( C463 C523 ) C463_=_C543( C463 C543 ) C463_=_C559( C463 C559 ) \nC463_=_C574( C463 C574 ) C463_=_C581( C463 C581 ) C463_=_C589( C463 C589 ) C463_=_C597( C463 C597 ) C463_=_C600( C463 C600 ) C470_=_C508( C470 C508 ) \nC470_=_C519( C470 C519 ) C470_=_C533( C470 C533 ) C470_=_C569( C470 C569 ) C470_=_C577( C470 C577 ) C470_=_C578( C470 C578 ) C470_=_C579( C470 C579 ) \nC470_=_C580( C470 C580 ) C470_=_C581( C470 C581 ) C494_=_C500( C494 C500 ) C494_=_C507( C494 C507 ) C494_=_C565( C494 C565 ) C500_=_C507( C500 C507 ) \nC500_=_C565( C500 C565 ) C507_=_C508( C507 C508 ) C507_=_C565( C507 C565 ) C508_=_C519( C508 C519 ) C508_=_C533( C508 C533 ) C508_=_C569( C508 C569 ) \nC508_=_C577( C508 C577 ) C508_=_C578( C508 C578 ) C508_=_C579( C508 C579 ) C508_=_C580( C508 C580 ) C508_=_C581( C508 C581 ) C519_=_C523( C519 C523 ) \nC519_=_C533( C519 C533 ) C519_=_C569( C519 C569 ) C519_=_C577( C519 C577 ) C519_=_C578( C519 C578 ) C519_=_C579( C519 C579 ) C519_=_C580( C519 C580 ) \nC519_=_C581( C519 C581 ) C523_=_C543( C523 C543 ) C523_=_C559( C523 C559 ) C523_=_C574( C523 C574 ) C523_=_C581( C523 C581 ) C523_=_C589( C523 C589 ) \nC523_=_C597( C523 C597 ) C523_=_C600( C523 C600 ) C533_=_C569( C533 C569 ) C533_=_C577( C533 C577 ) C533_=_C578( C533 C578 ) C533_=_C579( C533 C579 ) \nC533_=_C580( C533 C580 ) C533_=_C581( C533 C581 ) C543_=_C559( C543 C559 ) C543_=_C574( C543 C574 ) C543_=_C581( C543 C581 ) C543_=_C589( C543 C589 ) \nC543_=_C597( C543 C597 ) C543_=_C600( C543 C600 ) C559_=_C574( C559 C574 ) C559_=_C581( C559 C581 ) C559_=_C589( C559 C589 ) C559_=_C597( C559 C597 ) \nC559_=_C600( C559 C600 ) C569_=_C574( C569 C574 ) C569_=_C577( C569 C577 ) C569_=_C578( C569 C578 ) C569_=_C579( C569 C579 ) C569_=_C580( C569 C580 ) \nC569_=_C581( C569 C581 ) C574_=_C581( C574 C581 ) C574_=_C589( C574 C589 ) C574_=_C597( C574 C597 ) C574_=_C600( C574 C600 ) C577_=_C578( C577 C578 ) \nC577_=_C579( C577 C579 ) C577_=_C580( C577 C580 ) C577_=_C581( C577 C581 ) C578_=_C579( C578 C579 ) C578_=_C580( C578 C580 ) C578_=_C581( C578 C581 ) \nC578_=_C597( C578 C597 ) C579_=_C580( C579 C580 ) C579_=_C581( C579 C581 ) C580_=_C581( C580 C581 ) C581_=_C589( C581 C589 ) C581_=_C597( C581 C597 ) \nC581_=_C600( C581 C600 ) C589_=_C597( C589 C597 ) C589_=_C600( C589 C600 ) C597_=_C600( C597 C600 ) "];53-&gt;62[label="87: C3 C7 C8 C17 C32 \nC63 C73 C74 C78 C83 C88 \nC90 C95 C101 C108 C144 C155 \nC204 C212 C219 C223 C234 C235 \nC256 C269 C270 C283 C287 C295 \nC312 C320 C327 C328 C335 C337 \nC344 C346 C347 C348 C351 C352 \nC357 C361 C372 C374 C377 C383 \nC397 C402 C405 C406 C407 C408 \nC409 C410 C411 C412 C413 C422 \nC435 C436 C437 C438 C439 C440 \nC443 C463 C470 C494 C500 C507 \nC508 C519 C523 C533 C543 C559 \nC565 C569 C574 C577 C578 C579 \nC580 C589 C597 C600 \n715: C3_=_C7 ,C3_=_C8 ,C3_=_C17 ,C3_=_C73 ,C3_=_C270 ,\nC3_=_C312 ,C3_=_C344 ,C3_=_C346 ,C3_=_C347 ,C3_=_C348 ,C3_=_C351 ,\nC3_=_C352 ,C7_=_C8 ,C7_=_C17 ,C7_=_C74 ,C7_=_C101 ,C7_=_C327 ,\nC7_=_C406 ,C7_=_C407 ,C7_=_C408 ,C7_=_C409 ,C7_=_C410 ,C7_=_C411 ,\nC7_=_C412 ,C7_=_C413 ,C8_=_C17 ,C8_=_C83 ,C8_=_C219 ,C8_=_C287 ,\nC8_=_C328 ,C8_=_C374 ,C8_=_C436 ,C8_=_C437 ,C8_=_C438 ,C8_=_C439 ,\nC8_=_C440 ,C8_=_C443 ,C17_=_C78 ,C17_=_C90 ,C17_=_C108 ,C17_=_C204 ,\nC17_=_C212 ,C17_=_C223 ,C17_=_C295 ,C17_=_C337 ,C17_=_C357 ,C17_=_C377 ,\nC17_=_C402 ,C17_=_C422 ,C17_=_C470 ,C17_=_C508 ,C17_=_C519 ,C17_=_C533 ,\nC17_=_C569 ,C17_=_C577 ,C17_=_C578 ,C17_=_C579 ,C17_=_C580 ,C32_=_C63 ,\nC32_=_C88 ,C32_=_C234 ,C32_=_C320 ,C32_=_C335 ,C32_=_C494 ,C32_=_C500 ,\nC32_=_C507 ,C32_=_C565 ,C63_=_C88 ,C63_=_C234 ,C63_=_C320 ,C63_=_C335 ,\nC63_=_C494 ,C63_=_C500 ,C63_=_C507 ,C63_=_C565 ,C73_=_C74 ,C73_=_C78 ,\nC73_=_C270 ,C73_=_C312 ,C73_=_C344 ,C73_=_C346 ,C73_=_C347 ,C73_=_C348 ,\nC73_=_C351 ,C73_=_C352 ,C74_=_C78 ,C74_=_C101 ,C74_=_C327 ,C74_=_C406 ,\nC74_=_C407 ,C74_=_C408 ,C74_=_C409 ,C74_=_C410 ,C74_=_C411 ,C74_=_C412 ,\nC74_=_C413 ,C78_=_C90 ,C78_=_C108 ,C78_=_C204 ,C78_=_C212 ,C78_=_C223 ,\nC78_=_C295 ,C78_=_C337 ,C78_=_C357 ,C78_=_C377 ,C78_=_C402 ,C78_=_C422 ,\nC78_=_C470 ,C78_=_C508 ,C78_=_C519 ,C78_=_C533 ,C78_=_C569 ,C78_=_C577 ,\nC78_=_C578 ,C78_=_C579 ,C78_=_C580 ,C83_=_C88 ,C83_=_C90 ,C83_=_C95 ,\nC83_=_C219 ,C83_=_C287 ,C83_=_C328 ,C83_=_C374 ,C83_=_C436 ,C83_=_C437 ,\nC83_=_C438 ,C83_=_C439 ,C83_=_C440 ,C83_=_C443 ,C88_=_C90 ,C88_=_C95 ,\nC88_=_C234 ,C88_=_C320 ,C88_=_C335 ,C88_=_C494 ,C88_=_C500 ,C88_=_C507 ,\nC88_=_C565 ,C90_=_C95 ,C90_=_C108 ,C90_=_C204 ,C90_=_C212 ,C90_=_C223 ,\nC90_=_C295 ,C90_=_C337 ,C90_=_C357 ,C90_=_C377 ,C90_=_C402 ,C90_=_C422 ,\nC90_=_C470 ,C90_=_C508 ,C90_=_C519 ,C90_=_C533 ,C90_=_C569 ,C90_=_C577 ,\nC90_=_C578 ,C90_=_C579 ,C90_=_C580 ,C95_=_C144 ,C95_=_C155 ,C95_=_C235 ,\nC95_=_C256 ,C95_=_C269 ,C95_=_C283 ,C95_=_C361 ,C95_=_C372 ,C95_=_C383 ,\nC95_=_C397 ,C95_=_C405 ,C95_=_C435 ,C95_=_C463 ,C95_=_C523 ,C95_=_C543 ,\nC95_=_C559 ,C95_=_C574 ,C95_=_C589 ,C95_=_C597 ,C95_=_C600 ,C101_=_C108 ,\nC101_=_C327 ,C101_=_C406 ,C101_=_C407 ,C101_=_C408 ,C101_=_C409 ,C101_=_C410 ,\nC101_=_C411 ,C101_=_C412 ,C101_=_C413 ,C108_=_C204 ,C108_=_C212 ,C108_=_C223 ,\nC108_=_C295 ,C108_=_C337 ,C108_=_C357 ,C108_=_C377 ,C108_=_C402 ,C108_=_C422 ,\nC108_=_C470 ,C108_=_C508 ,C108_=_C519 ,C108_=_C533 ,C108_=_C569 ,C108_=_C577 ,\nC108_=_C578 ,C108_=_C579 ,C108_=_C580 ,C144_=_C155 ,C144_=_C235 ,C144_=_C256 ,\nC144_=_C269 ,C144_=_C283 ,C144_=_C361 ,C144_=_C372 ,C144_=_C383 ,C144_=_C397 ,\nC144_=_C405 ,C144_=_C435 ,C144_=_C463 ,C144_=_C523 ,C144_=_C543 ,C144_=_C559 ,\nC144_=_C574 ,C144_=_C589 ,C144_=_C597 ,C144_=_C600 ,C155_=_C235 ,C155_=_C256 ,\nC155_=_C269 ,C155_=_C283 ,C155_=_C361 ,C155_=_C372 ,C155_=_C383 ,C155_=_C397 ,\nC155_=_C405 ,C155_=_C435 ,C155_=_C463 ,C155_=_C523 ,C155_=_C543 ,C155_=_C559 ,\nC155_=_C574 ,C155_=_C589 ,C155_=_C597 ,C155_=_C600 ,C204_=_C212 ,C204_=_C223 ,\nC204_=_C295 ,C204_=_C337 ,C204_=_C357 ,C204_=_C377 ,C204_=_C402 ,C204_=_C422 ,\nC204_=_C470 ,C204_=_C508 ,C204_=_C519 ,C204_=_C533 ,C204_=_C569 ,C204_=_C577 ,\nC204_=_C578 ,C204_=_C579 ,C204_=_C580 ,C212_=_C223 ,C212_=_C295 ,C212_=_C337 ,\nC212_=_C357 ,C212_=_C377 ,C212_=_C402 ,C212_=_C422 ,C212_=_C470 ,C212_=_C508 ,\nC212_=_C519 ,C212_=_C533 ,C212_=_C569 ,C212_=_C577 ,C212_=_C578 ,C212_=_C579 ,\nC212_=_C580 ,C219_=_C223 ,C219_=_C287 ,C219_=_C328 ,C219_=_C374 ,C219_=_C436 ,\nC219_=_C437 ,C219_=_C438 ,C219_=_C439 ,C219_=_C440 ,C219_=_C443 ,C223_=_C295 ,\nC223_=_C337 ,C223_=_C357 ,C223_=_C377 ,C223_=_C402 ,C223_=_C422 ,C223_=_C470 ,\nC223_=_C508 ,C223_=_C519 ,C223_=_C533 ,C223_=_C569 ,C223_=_C577 ,C223_=_C578 ,\nC223_=_C579 ,C223_=_C580 ,C234_=_C235 ,C234_=_C320 ,C234_=_C335 ,C234_=_C494 ,\nC234_=_C500 ,C234_=_C507 ,C234_=_C565 ,C235_=_C256 ,C235_=_C269 ,C235_=_C283 ,\nC235_=_C361 ,C235_=_C372 ,C235_=_C383 ,C235_=_C397 ,C235_=_C405 ,C235_=_C435 ,\nC235_=_C463 ,C235_=_C523 ,C235_=_C543 ,C235_=_C559 ,C235_=_C574 ,C235_=_C589 ,\nC235_=_C597 ,C235_=_C600 ,C256_=_C269 ,C256_=_C283 ,C256_=_C361 ,C256_=_C372 ,\nC256_=_C383 ,C256_=_C397 ,C256_=_C405 ,C256_=_C435 ,C256_=_C463 ,C256_=_C523 ,\nC256_=_C543 ,C256_=_C559 ,C256_=_C574 ,C256_=_C589 ,C256_=_C597 ,C256_=_C600 ,\nC269_=_C283 ,C269_=_C361 ,C269_=_C372 ,C269_=_C383 ,C269_=_C397 ,C269_=_C405 ,\nC269_=_C435 ,C269_=_C463 ,C269_=_C523 ,C269_=_C543 ,C269_=_C559 ,C269_=_C574 ,\nC269_=_C589 ,C269_=_C597 ,C269_=_C600 ,C270_=_C283 ,C270_=_C312 ,C270_=_C344 ,\nC270_=_C346 ,C270_=_C347 ,C270_=_C348 ,C270_=_C351 ,C270_=_C352 ,C283_=_C361 ,\nC283_=_C372 ,C283_=_C383 ,C283_=_C397 ,C283_=_C405 ,C283_=_C435 ,C283_=_C463 ,\nC283_=_C523 ,C283_=_C543 ,C283_=_C559 ,C283_=_C574 ,C283_=_C589 ,C283_=_C597 ,\nC283_=_C600 ,C287_=_C295 ,C287_=_C328 ,C287_=_C374 ,C287_=_C436 ,C287_=_C437 ,\nC287_=_C438 ,C287_=_C439 ,C287_=_C440 ,C287_=_C443 ,C295_=_C337 ,C295_=_C357 ,\nC295_=_C377 ,C295_=_C402 ,C295_=_C422 ,C295_=_C470 ,C295_=_C508 ,C295_=_C519 ,\nC295_=_C533 ,C295_=_C569 ,C295_=_C577 ,C295_=_C578 ,C295_=_C579 ,C295_=_C580 ,\nC312_=_C320 ,C312_=_C344 ,C312_=_C346 ,C312_=_C347 ,C312_=_C348 ,C312_=_C351 ,\nC312_=_C352 ,C320_=_C335 ,C320_=_C494 ,C320_=_C500 ,C320_=_C507 ,C320_=_C565 ,\nC327_=_C328 ,C327_=_C335 ,C327_=_C337 ,C327_=_C406 ,C327_=_C407 ,C327_=_C408 ,\nC327_=_C409 ,C327_=_C410 ,C327_=_C411 ,C327_=_C412 ,C327_=_C413 ,C328_=_C335 ,\nC328_=_C337 ,C328_=_C374 ,C328_=_C436 ,C328_=_C437 ,C328_=_C438 ,C328_=_C439 ,\nC328_=_C440 ,C328_=_C443 ,C335_=_C337 ,C335_=_C494 ,C335_=_C500 ,C335_=_C507 ,\nC335_=_C565 ,C337_=_C357 ,C337_=_C377 ,C337_=_C402 ,C337_=_C422 ,C337_=_C470 ,\nC337_=_C508 ,C337_=_C519 ,C337_=_C533 ,C337_=_C569 ,C337_=_C577 ,C337_=_C578 ,\nC337_=_C579 ,C337_=_C580 ,C344_=_C346 ,C344_=_C347 ,C344_=_C348 ,C344_=_C351 ,\nC344_=_C352 ,C344_=_C397 ,C346_=_C347 ,C346_=_C348 ,C346_=_C351 ,C346_=_C352 ,\nC347_=_C348 ,C347_=_C351 ,C347_=_C352 ,C347_=_C438 ,C348_=_C351 ,C348_=_C352 ,\nC348_=_C543 ,C351_=_C352 ,C351_=_C579 ,C352_=_C565 ,C357_=_C361 ,C357_=_C377 ,\nC357_=_C402 ,C357_=_C422 ,C357_=_C470 ,C357_=_C508 ,C357_=_C519 ,C357_=_C533 ,\nC357_=_C569 ,C357_=_C577 ,C357_=_C578 ,C357_=_C579 ,C357_=_C580 ,C361_=_C372 ,\nC361_=_C383 ,C361_=_C397 ,C361_=_C405 ,C361_=_C435 ,C361_=_C463 ,C361_=_C523 ,\nC361_=_C543 ,C361_=_C559 ,C361_=_C574 ,C361_=_C589 ,C361_=_C597 ,C361_=_C600 ,\nC372_=_C383 ,C372_=_C397 ,C372_=_C405 ,C372_=_C435 ,C372_=_C463 ,C372_=_C523 ,\nC372_=_C543 ,C372_=_C559 ,C372_=_C574 ,C372_=_C589 ,C372_=_C597 ,C372_=_C600 ,\nC374_=_C377 ,C374_=_C383 ,C374_=_C436 ,C374_=_C437 ,C374_=_C438 ,C374_=_C439 ,\nC374_=_C440 ,C374_=_C443 ,C377_=_C383 ,C377_=_C402 ,C377_=_C422 ,C377_=_C470 ,\nC377_=_C508 ,C377_=_C519 ,C377_=_C533 ,C377_=_C569 ,C377_=_C577 ,C377_=_C578 ,\nC377_=_C579 ,C377_=_C580 ,C383_=_C397 ,C383_=_C405 ,C383_=_C435 ,C383_=_C463 ,\nC383_=_C523 ,C383_=_C543 ,C383_=_C559 ,C383_=_C574 ,C383_=_C589 ,C383_=_C597 ,\nC383_=_C600 ,C397_=_C405 ,C397_=_C435</w:t>
      </w:r>
    </w:p>
    <w:p>
      <w:pPr>
        <w:pStyle w:val="PreformattedText"/>
        <w:bidi w:val="0"/>
        <w:spacing w:before="0" w:after="0"/>
        <w:jc w:val="left"/>
        <w:rPr/>
      </w:pPr>
      <w:r>
        <w:rPr/>
        <w:t xml:space="preserve"> </w:t>
      </w:r>
      <w:r>
        <w:rPr/>
        <w:t>,C397_=_C463 ,C397_=_C523 ,C397_=_C543 ,\nC397_=_C559 ,C397_=_C574 ,C397_=_C589 ,C397_=_C597 ,C397_=_C600 ,C402_=_C405 ,\nC402_=_C422 ,C402_=_C470 ,C402_=_C508 ,C402_=_C519 ,C402_=_C533 ,C402_=_C569 ,\nC402_=_C577 ,C402_=_C578 ,C402_=_C579 ,C402_=_C580 ,C405_=_C435 ,C405_=_C463 ,\nC405_=_C523 ,C405_=_C543 ,C405_=_C559 ,C405_=_C574 ,C405_=_C589 ,C405_=_C597 ,\nC405_=_C600 ,C406_=_C407 ,C406_=_C408 ,C406_=_C409 ,C406_=_C410 ,C406_=_C411 ,\nC406_=_C412 ,C406_=_C413 ,C407_=_C408 ,C407_=_C409 ,C407_=_C410 ,C407_=_C411 ,\nC407_=_C412 ,C407_=_C413 ,C407_=_C494 ,C408_=_C409 ,C408_=_C410 ,C408_=_C411 ,\nC408_=_C412 ,C408_=_C413 ,C409_=_C410 ,C409_=_C411 ,C409_=_C412 ,C409_=_C413 ,\nC410_=_C411 ,C410_=_C412 ,C410_=_C413 ,C410_=_C589 ,C411_=_C412 ,C411_=_C413 ,\nC412_=_C413 ,C412_=_C578 ,C412_=_C597 ,C413_=_C443 ,C413_=_C580 ,C422_=_C470 ,\nC422_=_C508 ,C422_=_C519 ,C422_=_C533 ,C422_=_C569 ,C422_=_C577 ,C422_=_C578 ,\nC422_=_C579 ,C422_=_C580 ,C435_=_C463 ,C435_=_C523 ,C435_=_C543 ,C435_=_C559 ,\nC435_=_C574 ,C435_=_C589 ,C435_=_C597 ,C435_=_C600 ,C436_=_C437 ,C436_=_C438 ,\nC436_=_C439 ,C436_=_C440 ,C436_=_C443 ,C436_=_C463 ,C437_=_C438 ,C437_=_C439 ,\nC437_=_C440 ,C437_=_C443 ,C437_=_C470 ,C438_=_C439 ,C438_=_C440 ,C438_=_C443 ,\nC439_=_C440 ,C439_=_C443 ,C439_=_C519 ,C439_=_C523 ,C440_=_C443 ,C443_=_C580 ,\nC463_=_C523 ,C463_=_C543 ,C463_=_C559 ,C463_=_C574 ,C463_=_C589 ,C463_=_C597 ,\nC463_=_C600 ,C470_=_C508 ,C470_=_C519 ,C470_=_C533 ,C470_=_C569 ,C470_=_C577 ,\nC470_=_C578 ,C470_=_C579 ,C470_=_C580 ,C494_=_C500 ,C494_=_C507 ,C494_=_C565 ,\nC500_=_C507 ,C500_=_C565 ,C507_=_C508 ,C507_=_C565 ,C508_=_C519 ,C508_=_C533 ,\nC508_=_C569 ,C508_=_C577 ,C508_=_C578 ,C508_=_C579 ,C508_=_C580 ,C519_=_C523 ,\nC519_=_C533 ,C519_=_C569 ,C519_=_C577 ,C519_=_C578 ,C519_=_C579 ,C519_=_C580 ,\nC523_=_C543 ,C523_=_C559 ,C523_=_C574 ,C523_=_C589 ,C523_=_C597 ,C523_=_C600 ,\nC533_=_C569 ,C533_=_C577 ,C533_=_C578 ,C533_=_C579 ,C533_=_C580 ,C543_=_C559 ,\nC543_=_C574 ,C543_=_C589 ,C543_=_C597 ,C543_=_C600 ,C559_=_C574 ,C559_=_C589 ,\nC559_=_C597 ,C559_=_C600 ,C569_=_C574 ,C569_=_C577 ,C569_=_C578 ,C569_=_C579 ,\nC569_=_C580 ,C574_=_C589 ,C574_=_C597 ,C574_=_C600 ,C577_=_C578 ,C577_=_C579 ,\nC577_=_C580 ,C578_=_C579 ,C578_=_C580 ,C578_=_C597 ,C579_=_C580 ,C589_=_C597 ,\nC589_=_C600 ,C597_=_C600 ,"];63[shape=box, label="id:63 level: 4\n105: C0 C5 C18 C20 C21 \nC22 C23 C24 C25 C27 C28 \nC29 C30 C31 C32 C34 C35 \nC36 C37 C38 C41 C43 C44 \nC55 C58 C59 C69 C82 C91 \nC107 C123 C141 C162 C163 C165 \nC166 C167 C169 C170 C171 C172 \nC173 C174 C175 C176 C177 C178 \nC180 C184 C209 C216 C217 C219 \nC220 C222 C223 C260 C275 C278 \nC301 C308 C334 C340 C348 C367 \nC373 C374 C375 C376 C377 C380 \nC381 C382 C383 C384 C395 C411 \nC414 C423 C431 C432 C433 C434 \nC435 C453 C460 C468 C478 C486 \nC503 C512 C536 C537 C538 C539 \nC540 C541 C542 C543 C561 C571 \nC583 C585 C586 C587 \n748: C0_=_C5( C0 C5 ) C0_=_C18( C0 C18 ) C0_=_C20( C0 C20 ) C0_=_C21( C0 C21 ) C0_=_C22( C0 C22 ) \nC0_=_C23( C0 C23 ) C0_=_C24( C0 C24 ) C0_=_C25( C0 C25 ) C0_=_C27( C0 C27 ) C0_=_C28( C0 C28 ) C0_=_C29( C0 C29 ) \nC0_=_C30( C0 C30 ) C0_=_C31( C0 C31 ) C0_=_C32( C0 C32 ) C0_=_C34( C0 C34 ) C0_=_C35( C0 C35 ) C5_=_C18( C5 C18 ) \nC5_=_C59( C5 C59 ) C5_=_C166( C5 C166 ) C5_=_C184( C5 C184 ) C5_=_C217( C5 C217 ) C5_=_C260( C5 C260 ) C5_=_C373( C5 C373 ) \nC5_=_C374( C5 C374 ) C5_=_C375( C5 C375 ) C5_=_C376( C5 C376 ) C5_=_C377( C5 C377 ) C5_=_C380( C5 C380 ) C5_=_C381( C5 C381 ) \nC5_=_C382( C5 C382 ) C5_=_C383( C5 C383 ) C18_=_C55( C18 C55 ) C18_=_C91( C18 C91 ) C18_=_C123( C18 C123 ) C18_=_C162( C18 C162 ) \nC18_=_C340( C18 C340 ) C18_=_C367( C18 C367 ) C18_=_C395( C18 C395 ) C18_=_C411( C18 C411 ) C18_=_C433( C18 C433 ) C18_=_C503( C18 C503 ) \nC18_=_C571( C18 C571 ) C20_=_C21( C20 C21 ) C20_=_C22( C20 C22 ) C20_=_C23( C20 C23 ) C20_=_C24( C20 C24 ) C20_=_C25( C20 C25 ) \nC20_=_C27( C20 C27 ) C20_=_C28( C20 C28 ) C20_=_C29( C20 C29 ) C20_=_C30( C20 C30 ) C20_=_C31( C20 C31 ) C20_=_C32( C20 C32 ) \nC20_=_C34( C20 C34 ) C20_=_C35( C20 C35 ) C20_=_C162( C20 C162 ) C21_=_C22( C21 C22 ) C21_=_C23( C21 C23 ) C21_=_C24( C21 C24 ) \nC21_=_C25( C21 C25 ) C21_=_C27( C21 C27 ) C21_=_C28( C21 C28 ) C21_=_C29( C21 C29 ) C21_=_C30( C21 C30 ) C21_=_C31( C21 C31 ) \nC21_=_C32( C21 C32 ) C21_=_C34( C21 C34 ) C21_=_C35( C21 C35 ) C21_=_C58( C21 C58 ) C21_=_C163( C21 C163 ) C21_=_C165( C21 C165 ) \nC21_=_C166( C21 C166 ) C21_=_C167( C21 C167 ) C21_=_C169( C21 C169 ) C21_=_C170( C21 C170 ) C21_=_C171( C21 C171 ) C21_=_C172( C21 C172 ) \nC21_=_C173( C21 C173 ) C21_=_C174( C21 C174 ) C21_=_C175( C21 C175 ) C21_=_C176( C21 C176 ) C21_=_C177( C21 C177 ) C21_=_C178( C21 C178 ) \nC22_=_C23( C22 C23 ) C22_=_C24( C22 C24 ) C22_=_C25( C22 C25 ) C22_=_C27( C22 C27 ) C22_=_C28( C22 C28 ) C22_=_C29( C22 C29 ) \nC22_=_C30( C22 C30 ) C22_=_C31( C22 C31 ) C22_=_C32( C22 C32 ) C22_=_C34( C22 C34 ) C22_=_C35( C22 C35 ) C23_=_C24( C23 C24 ) \nC23_=_C25( C23 C25 ) C23_=_C27( C23 C27 ) C23_=_C28( C23 C28 ) C23_=_C29( C23 C29 ) C23_=_C30( C23 C30 ) C23_=_C31( C23 C31 ) \nC23_=_C32( C23 C32 ) C23_=_C34( C23 C34 ) C23_=_C35( C23 C35 ) C24_=_C25( C24 C25 ) C24_=_C27( C24 C27 ) C24_=_C28( C24 C28 ) \nC24_=_C29( C24 C29 ) C24_=_C30( C24 C30 ) C24_=_C31( C24 C31 ) C24_=_C32( C24 C32 ) C24_=_C34( C24 C34 ) C24_=_C35( C24 C35 ) \nC24_=_C334( C24 C334 ) C24_=_C340( C24 C340 ) C25_=_C27( C25 C27 ) C25_=_C28( C25 C28 ) C25_=_C29( C25 C29 ) C25_=_C30( C25 C30 ) \nC25_=_C31( C25 C31 ) C25_=_C32( C25 C32 ) C25_=_C34( C25 C34 ) C25_=_C35( C25 C35 ) C25_=_C367( C25 C367 ) C27_=_C28( C27 C28 ) \nC27_=_C29( C27 C29 ) C27_=_C30( C27 C30 ) C27_=_C31( C27 C31 ) C27_=_C32( C27 C32 ) C27_=_C34( C27 C34 ) C27_=_C35( C27 C35 ) \nC27_=_C167( C27 C167 ) C27_=_C414( C27 C414 ) C27_=_C423( C27 C423 ) C28_=_C29( C28 C29 ) C28_=_C30( C28 C30 ) C28_=_C31( C28 C31 ) \nC28_=_C32( C28 C32 ) C28_=_C34( C28 C34 ) C28_=_C35( C28 C35 ) C28_=_C460( C28 C460 ) C29_=_C30( C29 C30 ) C29_=_C31( C29 C31 ) \nC29_=_C32( C29 C32 ) C29_=_C34( C29 C34 ) C29_=_C35( C29 C35 ) C29_=_C375( C29 C375 ) C29_=_C478( C29 C478 ) C30_=_C31( C30 C31 ) \nC30_=_C32( C30 C32 ) C30_=_C34( C30 C34 ) C30_=_C35( C30 C35 ) C31_=_C32( C31 C32 ) C31_=_C34( C31 C34 ) C31_=_C35( C31 C35 ) \nC31_=_C376( C31 C376 ) C31_=_C537( C31 C537 ) C31_=_C561( C31 C561 ) C32_=_C34( C32 C34 ) C32_=_C35( C32 C35 ) C34_=_C35( C34 C35 ) \nC34_=_C176( C34 C176 ) C34_=_C539( C34 C539 ) C34_=_C586( C34 C586 ) C36_=_C37( C36 C37 ) C36_=_C38( C36 C38 ) C36_=_C41( C36 C41 ) \nC36_=_C43( C36 C43 ) C36_=_C44( C36 C44 ) C36_=_C69( C36 C69 ) C37_=_C38( C37 C38 ) C37_=_C41( C37 C41 ) C37_=_C43( C37 C43 ) \nC37_=_C44( C37 C44 ) C37_=_C107( C37 C107 ) C38_=_C41( C38 C41 ) C38_=_C43( C38 C43 ) C38_=_C44( C38 C44 ) C38_=_C141( C38 C141 ) \nC41_=_C43( C41 C43 ) C41_=_C44( C41 C44 ) C43_=_C44( C43 C44 ) C43_=_C174( C43 C174 ) C44_=_C141( C44 C141 ) C44_=_C278( C44 C278 ) \nC44_=_C308( C44 C308 ) C44_=_C423( C44 C423 ) C44_=_C432( C44 C432 ) C44_=_C453( C44 C453 ) C44_=_C460( C44 C460 ) C44_=_C478( C44 C478 ) \nC44_=_C486( C44 C486 ) C44_=_C512( C44 C512 ) C44_=_C561( C44 C561 ) C44_=_C583( C44 C583 ) C44_=_C585( C44 C585 ) C44_=_C586( C44 C586 ) \nC44_=_C587( C44 C587 ) C55_=_C91( C55 C91 ) C55_=_C123( C55 C123 ) C55_=_C162( C55 C162 ) C55_=_C340( C55 C340 ) C55_=_C367( C55 C367 ) \nC55_=_C395( C55 C395 ) C55_=_C411( C55 C411 ) C55_=_C433( C55 C433 ) C55_=_C503( C55 C503 ) C55_=_C571( C55 C571 ) C58_=_C59( C58 C59 ) \nC58_=_C163( C58 C163 ) C58_=_C165( C58 C165 ) C58_=_C166( C58 C166 ) C58_=_C167( C58 C167 ) C58_=_C169( C58 C169 ) C58_=_C170( C58 C170 ) \nC58_=_C171( C58 C171 ) C58_=_C172( C58 C172 ) C58_=_C173( C58 C173 ) C58_=_C174( C58 C174 ) C58_=_C175( C58 C175 ) C58_=_C176( C58 C176 ) \nC58_=_C177( C58 C177 ) C58_=_C178( C58 C178 ) C59_=_C166( C59 C166 ) C59_=_C184( C59 C184 ) C59_=_C217( C59 C217 ) C59_=_C260( C59 C260 ) \nC59_=_C373( C59 C373 ) C59_=_C374( C59 C374 ) C59_=_C375( C59 C375 ) C59_=_C376( C59 C376 ) C59_=_C377( C59 C377 ) C59_=_C380( C59 C380 ) \nC59_=_C381( C59 C381 ) C59_=_C382( C59 C382 ) C59_=_C383( C59 C383 ) C69_=_C180( C69 C180 ) C69_=_C216( C69 C216 ) C69_=_C217( C69 C217 ) \nC69_=_C219( C69 C219 ) C69_=_C220( C69 C220 ) C69_=_C222( C69 C222 ) C69_=_C223( C69 C223 ) C82_=_C91( C82 C91 ) C82_=_C209( C82 C209 ) \nC82_=_C301( C82 C301 ) C82_=_C373( C82 C373 ) C82_=_C384( C82 C384 ) C82_=_C414( C82 C414 ) C82_=_C431( C82 C431 ) C82_=_C432( C82 C432 ) \nC82_=_C433( C82 C433 ) C82_=_C434( C82 C434 ) C82_=_C435( C82 C435 ) C91_=_C123( C91 C123 ) C91_=_C162( C91 C162 ) C91_=_C340( C91 C340 ) \nC91_=_C367( C91 C367 ) C91_=_C395( C91 C395 ) C91_=_C411( C91 C411 ) C91_=_C433( C91 C433 ) C91_=_C503( C91 C503 ) C91_=_C571( C91 C571 ) \nC107_=_C275( C107 C275 ) C107_=_C334( C107 C334 ) C107_=_C348( C107 C348 ) C107_=_C468( C107 C468 ) C107_=_C536( C107 C536 ) C107_=_C537( C107 C537 ) \nC107_=_C538( C107 C538 ) C107_=_C539( C107 C539 ) C107_=_C540( C107 C540 ) C107_=_C541( C107 C541 ) C107_=_C542( C107 C542 ) C107_=_C543( C107 C543 ) \nC123_=_C162( C123 C162 ) C123_=_C340( C123 C340 ) C123_=_C367( C123 C367 ) C123_=_C395( C123 C395 ) C123_=_C411( C123 C411 ) C123_=_C433( C123 C433 ) \nC123_=_C503( C123 C503 ) C123_=_C571( C123 C571 ) C141_=_C278( C141 C278 ) C141_=_C308( C141 C308 ) C141_=_C423( C141 C423 ) C141_=_C432( C141 C432 ) \nC141_=_C453( C141 C453 ) C141_=_C460( C141 C460 ) C141_=_C478( C141 C478 ) C141_=_C486( C141 C486 ) C141_=_C512( C141 C512 ) C141_=_C561( C141 C561 ) \nC141_=_C583( C141 C583 ) C141_=_C585( C141 C585 ) C141_=_C586( C141 C586 ) C141_=_C587( C141 C587 ) C162_=_C340( C162 C340 ) C162_=_C367( C162 C367 ) \nC162_=_C395( C162 C395 ) C162_=_C411( C162 C411 ) C162_=_C433( C162 C433 ) C162_=_C503( C162 C503 ) C162_=_C571( C162 C571 ) C163_=_C165( C163 C165 ) \nC163_=_C166( C163 C166 ) C163_=_C167( C163 C167 ) C163_=_C169( C163 C169 ) C163_=_C170( C163 C170 ) C163_=_C171( C163 C171 ) C163_=_C172(</w:t>
      </w:r>
    </w:p>
    <w:p>
      <w:pPr>
        <w:pStyle w:val="PreformattedText"/>
        <w:bidi w:val="0"/>
        <w:spacing w:before="0" w:after="0"/>
        <w:jc w:val="left"/>
        <w:rPr/>
      </w:pPr>
      <w:r>
        <w:rPr/>
        <w:t xml:space="preserve"> </w:t>
      </w:r>
      <w:r>
        <w:rPr/>
        <w:t>C163 C172 ) \nC163_=_C173( C163 C173 ) C163_=_C174( C163 C174 ) C163_=_C175( C163 C175 ) C163_=_C176( C163 C176 ) C163_=_C177( C163 C177 ) C163_=_C178( C163 C178 ) \nC163_=_C180( C163 C180 ) C163_=_C184( C163 C184 ) C165_=_C166( C165 C166 ) C165_=_C167( C165 C167 ) C165_=_C169( C165 C169 ) C165_=_C170( C165 C170 ) \nC165_=_C171( C165 C171 ) C165_=_C172( C165 C172 ) C165_=_C173( C165 C173 ) C165_=_C174( C165 C174 ) C165_=_C175( C165 C175 ) C165_=_C176( C165 C176 ) \nC165_=_C177( C165 C177 ) C165_=_C178( C165 C178 ) C166_=_C167( C166 C167 ) C166_=_C169( C166 C169 ) C166_=_C170( C166 C170 ) C166_=_C171( C166 C171 ) \nC166_=_C172( C166 C172 ) C166_=_C173( C166 C173 ) C166_=_C174( C166 C174 ) C166_=_C175( C166 C175 ) C166_=_C176( C166 C176 ) C166_=_C177( C166 C177 ) \nC166_=_C178( C166 C178 ) C166_=_C184( C166 C184 ) C166_=_C217( C166 C217 ) C166_=_C260( C166 C260 ) C166_=_C373( C166 C373 ) C166_=_C374( C166 C374 ) \nC166_=_C375( C166 C375 ) C166_=_C376( C166 C376 ) C166_=_C377( C166 C377 ) C166_=_C380( C166 C380 ) C166_=_C381( C166 C381 ) C166_=_C382( C166 C382 ) \nC166_=_C383( C166 C383 ) C167_=_C169( C167 C169 ) C167_=_C170( C167 C170 ) C167_=_C171( C167 C171 ) C167_=_C172( C167 C172 ) C167_=_C173( C167 C173 ) \nC167_=_C174( C167 C174 ) C167_=_C175( C167 C175 ) C167_=_C176( C167 C176 ) C167_=_C177( C167 C177 ) C167_=_C178( C167 C178 ) C167_=_C414( C167 C414 ) \nC167_=_C423( C167 C423 ) C169_=_C170( C169 C170 ) C169_=_C171( C169 C171 ) C169_=_C172( C169 C172 ) C169_=_C173( C169 C173 ) C169_=_C174( C169 C174 ) \nC169_=_C175( C169 C175 ) C169_=_C176( C169 C176 ) C169_=_C177( C169 C177 ) C169_=_C178( C169 C178 ) C169_=_C468( C169 C468 ) C170_=_C171( C170 C171 ) \nC170_=_C172( C170 C172 ) C170_=_C173( C170 C173 ) C170_=_C174( C170 C174 ) C170_=_C175( C170 C175 ) C170_=_C176( C170 C176 ) C170_=_C177( C170 C177 ) \nC170_=_C178( C170 C178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2_=_C222( C172 C222 ) C172_=_C571( C172 C571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6_=_C539( C176 C539 ) C176_=_C586( C176 C586 ) C177_=_C178( C177 C178 ) C180_=_C184( C180 C184 ) C180_=_C216( C180 C216 ) C180_=_C217( C180 C217 ) \nC180_=_C219( C180 C219 ) C180_=_C220( C180 C220 ) C180_=_C222( C180 C222 ) C180_=_C223( C180 C223 ) C184_=_C217( C184 C217 ) C184_=_C260( C184 C260 ) \nC184_=_C373( C184 C373 ) C184_=_C374( C184 C374 ) C184_=_C375( C184 C375 ) C184_=_C376( C184 C376 ) C184_=_C377( C184 C377 ) C184_=_C380( C184 C380 ) \nC184_=_C381( C184 C381 ) C184_=_C382( C184 C382 ) C184_=_C383( C184 C383 ) C209_=_C301( C209 C301 ) C209_=_C373( C209 C373 ) C209_=_C384( C209 C384 ) \nC209_=_C414( C209 C414 ) C209_=_C431( C209 C431 ) C209_=_C432( C209 C432 ) C209_=_C433( C209 C433 ) C209_=_C434( C209 C434 ) C209_=_C435( C209 C435 ) \nC216_=_C217( C216 C217 ) C216_=_C219( C216 C219 ) C216_=_C220( C216 C220 ) C216_=_C222( C216 C222 ) C216_=_C223( C216 C223 ) C217_=_C219( C217 C219 ) \nC217_=_C220( C217 C220 ) C217_=_C222( C217 C222 ) C217_=_C223( C217 C223 ) C217_=_C260( C217 C260 ) C217_=_C373( C217 C373 ) C217_=_C374( C217 C374 ) \nC217_=_C375( C217 C375 ) C217_=_C376( C217 C376 ) C217_=_C377( C217 C377 ) C217_=_C380( C217 C380 ) C217_=_C381( C217 C381 ) C217_=_C382( C217 C382 ) \nC217_=_C383( C217 C383 ) C219_=_C220( C219 C220 ) C219_=_C222( C219 C222 ) C219_=_C223( C219 C223 ) C219_=_C374( C219 C374 ) C220_=_C222( C220 C222 ) \nC220_=_C223( C220 C223 ) C222_=_C223( C222 C223 ) C222_=_C571( C222 C571 ) C223_=_C377( C223 C377 ) C260_=_C373( C260 C373 ) C260_=_C374( C260 C374 ) \nC260_=_C375( C260 C375 ) C260_=_C376( C260 C376 ) C260_=_C377( C260 C377 ) C260_=_C380( C260 C380 ) C260_=_C381( C260 C381 ) C260_=_C382( C260 C382 ) \nC260_=_C383( C260 C383 ) C275_=_C278( C275 C278 ) C275_=_C334( C275 C334 ) C275_=_C348( C275 C348 ) C275_=_C468( C275 C468 ) C275_=_C536( C275 C536 ) \nC275_=_C537( C275 C537 ) C275_=_C538( C275 C538 ) C275_=_C539( C275 C539 ) C275_=_C540( C275 C540 ) C275_=_C541( C275 C541 ) C275_=_C542( C275 C542 ) \nC275_=_C543( C275 C543 ) C278_=_C308( C278 C308 ) C278_=_C423( C278 C423 ) C278_=_C432( C278 C432 ) C278_=_C453( C278 C453 ) C278_=_C460( C278 C460 ) \nC278_=_C478( C278 C478 ) C278_=_C486( C278 C486 ) C278_=_C512( C278 C512 ) C278_=_C561( C278 C561 ) C278_=_C583( C278 C583 ) C278_=_C585( C278 C585 ) \nC278_=_C586( C278 C586 ) C278_=_C587( C278 C587 ) C301_=_C308( C301 C308 ) C301_=_C373( C301 C373 ) C301_=_C384( C301 C384 ) C301_=_C414( C301 C414 ) \nC301_=_C431( C301 C431 ) C301_=_C432( C301 C432 ) C301_=_C433( C301 C433 ) C301_=_C434( C301 C434 ) C301_=_C435( C301 C435 ) C308_=_C423( C308 C423 ) \nC308_=_C432( C308 C432 ) C308_=_C453( C308 C453 ) C308_=_C460( C308 C460 ) C308_=_C478( C308 C478 ) C308_=_C486( C308 C486 ) C308_=_C512( C308 C512 ) \nC308_=_C561( C308 C561 ) C308_=_C583( C308 C583 ) C308_=_C585( C308 C585 ) C308_=_C586( C308 C586 ) C308_=_C587( C308 C587 ) C334_=_C340( C334 C340 ) \nC334_=_C348( C334 C348 ) C334_=_C468( C334 C468 ) C334_=_C536( C334 C536 ) C334_=_C537( C334 C537 ) C334_=_C538( C334 C538 ) C334_=_C539( C334 C539 ) \nC334_=_C540( C334 C540 ) C334_=_C541( C334 C541 ) C334_=_C542( C334 C542 ) C334_=_C543( C334 C543 ) C340_=_C367( C340 C367 ) C340_=_C395( C340 C395 ) \nC340_=_C411( C340 C411 ) C340_=_C433( C340 C433 ) C340_=_C503( C340 C503 ) C340_=_C571( C340 C571 ) C348_=_C468( C348 C468 ) C348_=_C536( C348 C536 ) \nC348_=_C537( C348 C537 ) C348_=_C538( C348 C538 ) C348_=_C539( C348 C539 ) C348_=_C540( C348 C540 ) C348_=_C541( C348 C541 ) C348_=_C542( C348 C542 ) \nC348_=_C543( C348 C543 ) C367_=_C395( C367 C395 ) C367_=_C411( C367 C411 ) C367_=_C433( C367 C433 ) C367_=_C503( C367 C503 ) C367_=_C571( C367 C571 ) \nC373_=_C374( C373 C374 ) C373_=_C375( C373 C375 ) C373_=_C376( C373 C376 ) C373_=_C377( C373 C377 ) C373_=_C380( C373 C380 ) C373_=_C381( C373 C381 ) \nC373_=_C382( C373 C382 ) C373_=_C383( C373 C383 ) C373_=_C384( C373 C384 ) C373_=_C414( C373 C414 ) C373_=_C431( C373 C431 ) C373_=_C432( C373 C432 ) \nC373_=_C433( C373 C433 ) C373_=_C434( C373 C434 ) C373_=_C435( C373 C435 ) C374_=_C375( C374 C375 ) C374_=_C376( C374 C376 ) C374_=_C377( C374 C377 ) \nC374_=_C380( C374 C380 ) C374_=_C381( C374 C381 ) C374_=_C382( C374 C382 ) C374_=_C383( C374 C383 ) C375_=_C376( C375 C376 ) C375_=_C377( C375 C377 ) \nC375_=_C380( C375 C380 ) C375_=_C381( C375 C381 ) C375_=_C382( C375 C382 ) C375_=_C383( C375 C383 ) C375_=_C478( C375 C478 ) C376_=_C377( C376 C377 ) \nC376_=_C380( C376 C380 ) C376_=_C381( C376 C381 ) C376_=_C382( C376 C382 ) C376_=_C383( C376 C383 ) C376_=_C537( C376 C537 ) C376_=_C561( C376 C561 ) \nC377_=_C380( C377 C380 ) C377_=_C381( C377 C381 ) C377_=_C382( C377 C382 ) C377_=_C383( C377 C383 ) C380_=_C381( C380 C381 ) C380_=_C382( C380 C382 ) \nC380_=_C383( C380 C383 ) C380_=_C585( C380 C585 ) C381_=_C382( C381 C382 ) C381_=_C383( C381 C383 ) C381_=_C541( C381 C541 ) C382_=_C383( C382 C383 ) \nC382_=_C587( C382 C587 ) C383_=_C435( C383 C435 ) C383_=_C543( C383 C543 ) C384_=_C395( C384 C395 ) C384_=_C414( C384 C414 ) C384_=_C431( C384 C431 ) \nC384_=_C432( C384 C432 ) C384_=_C433( C384 C433 ) C384_=_C434( C384 C434 ) C384_=_C435( C384 C435 ) C395_=_C411( C395 C411 ) C395_=_C433( C395 C433 ) \nC395_=_C503( C395 C503 ) C395_=_C571( C395 C571 ) C411_=_C433( C411 C433 ) C411_=_C503( C411 C503 ) C411_=_C571( C411 C571 ) C414_=_C423( C414 C423 ) \nC414_=_C431( C414 C431 ) C414_=_C432( C414 C432 ) C414_=_C433( C414 C433 ) C414_=_C434( C414 C434 ) C414_=_C435( C414 C435 ) C423_=_C432( C423 C432 ) \nC423_=_C453( C423 C453 ) C423_=_C460( C423 C460 ) C423_=_C478( C423 C478 ) C423_=_C486( C423 C486 ) C423_=_C512( C423 C512 ) C423_=_C561( C423 C561 ) \nC423_=_C583( C423 C583 ) C423_=_C585( C423 C585 ) C423_=_C586( C423 C586 ) C423_=_C587( C423 C587 ) C431_=_C432( C431 C432 ) C431_=_C433( C431 C433 ) \nC431_=_C434( C431 C434 ) C431_=_C435( C431 C435 ) C431_=_C538( C431 C538 ) C432_=_C433( C432 C433 ) C432_=_C434( C432 C434 ) C432_=_C435( C432 C435 ) \nC432_=_C453( C432 C453 ) C432_=_C460( C432 C460 ) C432_=_C478( C432 C478 ) C432_=_C486( C432 C486 ) C432_=_C512( C432 C512 ) C432_=_C561( C432 C561 ) \nC432_=_C583( C432 C583 ) C432_=_C585( C432 C585 ) C432_=_C586( C432 C586 ) C432_=_C587( C432 C587 ) C433_=_C434( C433 C434 ) C433_=_C435( C433 C435 ) \nC433_=_C503( C433 C503 ) C433_=_C571( C433 C571 ) C434_=_C435( C434 C435 ) C434_=_C542( C434 C542 ) C435_=_C543( C435 C543 ) C453_=_C460( C453 C460 ) \nC453_=_C478( C453 C478 ) C453_=_C486( C453 C486 ) C453_=_C512( C453 C512 ) C453_=_C561( C453 C561 ) C453_=_C583( C453 C583 ) C453_=_C585( C453 C585 ) \nC453_=_C586( C453 C586 ) C453_=_C587( C453 C587 ) C460_=_C478( C460 C478 ) C460_=_C486( C460 C486 ) C460_=_C512( C460 C512 ) C460_=_C561( C460 C561 ) \nC460_=_C583( C460 C583 ) C460_=_C585( C460 C585 ) C460_=_C586( C460 C586 ) C460_=_C587( C460 C587 ) C468_=_C536( C468 C536 ) C468_=_C537( C468 C537 ) \nC468_=_C538( C468 C538 ) C468_=_C539( C468 C539 ) C468_=_C540( C468 C540 ) C468_=_C541( C468 C541 ) C468_=_C542( C468 C542 ) C468_=_C543( C468 C543 ) \nC478_=_C486( C478 C486 ) C478_=_C512( C478 C512 ) C478_=_C561( C478 C561 ) C478_=_C583( C478 C583 ) C478_=_C585( C478 C585 ) C478_=_C586( C478 C586 ) \nC478_=_C587( C478 C587 ) C486_=_C512( C486 C512 ) C486_=_C561( C486 C561 ) C486_=_C583( C486 C583 ) C486_=_C585( C486 C585 ) C486_=_C586( C486 C586 ) \nC486_=_C587(</w:t>
      </w:r>
    </w:p>
    <w:p>
      <w:pPr>
        <w:pStyle w:val="PreformattedText"/>
        <w:bidi w:val="0"/>
        <w:spacing w:before="0" w:after="0"/>
        <w:jc w:val="left"/>
        <w:rPr/>
      </w:pPr>
      <w:r>
        <w:rPr/>
        <w:t xml:space="preserve"> </w:t>
      </w:r>
      <w:r>
        <w:rPr/>
        <w:t>C486 C587 ) C503_=_C571( C503 C571 ) C512_=_C561( C512 C561 ) C512_=_C583( C512 C583 ) C512_=_C585( C512 C585 ) C512_=_C586( C512 C586 ) \nC512_=_C587( C512 C587 ) C536_=_C537( C536 C537 ) C536_=_C538( C536 C538 ) C536_=_C539( C536 C539 ) C536_=_C540( C536 C540 ) C536_=_C541( C536 C541 ) \nC536_=_C542( C536 C542 ) C536_=_C543( C536 C543 ) C537_=_C538( C537 C538 ) C537_=_C539( C537 C539 ) C537_=_C540( C537 C540 ) C537_=_C541( C537 C541 ) \nC537_=_C542( C537 C542 ) C537_=_C543( C537 C543 ) C537_=_C561( C537 C561 ) C538_=_C539( C538 C539 ) C538_=_C540( C538 C540 ) C538_=_C541( C538 C541 ) \nC538_=_C542( C538 C542 ) C538_=_C543( C538 C543 ) C539_=_C540( C539 C540 ) C539_=_C541( C539 C541 ) C539_=_C542( C539 C542 ) C539_=_C543( C539 C543 ) \nC539_=_C586( C539 C586 ) C540_=_C541( C540 C541 ) C540_=_C542( C540 C542 ) C540_=_C543( C540 C543 ) C541_=_C542( C541 C542 ) C541_=_C543( C541 C543 ) \nC542_=_C543( C542 C543 ) C561_=_C583( C561 C583 ) C561_=_C585( C561 C585 ) C561_=_C586( C561 C586 ) C561_=_C587( C561 C587 ) C583_=_C585( C583 C585 ) \nC583_=_C586( C583 C586 ) C583_=_C587( C583 C587 ) C585_=_C586( C585 C586 ) C585_=_C587( C585 C587 ) C586_=_C587( C586 C587 ) "];53-&gt;63[label="98: C0 C5 C18 C20 C22 \nC23 C24 C25 C27 C28 C29 \nC30 C31 C32 C34 C35 C36 \nC37 C38 C41 C43 C55 C58 \nC59 C69 C82 C91 C107 C123 \nC141 C162 C163 C165 C167 C169 \nC170 C171 C172 C173 C174 C175 \nC176 C177 C178 C180 C184 C209 \nC216 C219 C220 C222 C223 C260 \nC275 C278 C301 C308 C334 C340 \nC348 C367 C374 C375 C376 C377 \nC380 C381 C382 C383 C384 C395 \nC411 C414 C423 C431 C434 C435 \nC453 C460 C468 C478 C486 C503 \nC512 C536 C537 C538 C539 C540 \nC541 C542 C543 C561 C571 C583 \nC585 C586 C587 \n587: C0_=_C5 ,C0_=_C18 ,C0_=_C20 ,C0_=_C22 ,C0_=_C23 ,\nC0_=_C24 ,C0_=_C25 ,C0_=_C27 ,C0_=_C28 ,C0_=_C29 ,C0_=_C30 ,\nC0_=_C31 ,C0_=_C32 ,C0_=_C34 ,C0_=_C35 ,C5_=_C18 ,C5_=_C59 ,\nC5_=_C184 ,C5_=_C260 ,C5_=_C374 ,C5_=_C375 ,C5_=_C376 ,C5_=_C377 ,\nC5_=_C380 ,C5_=_C381 ,C5_=_C382 ,C5_=_C383 ,C18_=_C55 ,C18_=_C91 ,\nC18_=_C123 ,C18_=_C162 ,C18_=_C340 ,C18_=_C367 ,C18_=_C395 ,C18_=_C411 ,\nC18_=_C503 ,C18_=_C571 ,C20_=_C22 ,C20_=_C23 ,C20_=_C24 ,C20_=_C25 ,\nC20_=_C27 ,C20_=_C28 ,C20_=_C29 ,C20_=_C30 ,C20_=_C31 ,C20_=_C32 ,\nC20_=_C34 ,C20_=_C35 ,C20_=_C162 ,C22_=_C23 ,C22_=_C24 ,C22_=_C25 ,\nC22_=_C27 ,C22_=_C28 ,C22_=_C29 ,C22_=_C30 ,C22_=_C31 ,C22_=_C32 ,\nC22_=_C34 ,C22_=_C35 ,C23_=_C24 ,C23_=_C25 ,C23_=_C27 ,C23_=_C28 ,\nC23_=_C29 ,C23_=_C30 ,C23_=_C31 ,C23_=_C32 ,C23_=_C34 ,C23_=_C35 ,\nC24_=_C25 ,C24_=_C27 ,C24_=_C28 ,C24_=_C29 ,C24_=_C30 ,C24_=_C31 ,\nC24_=_C32 ,C24_=_C34 ,C24_=_C35 ,C24_=_C334 ,C24_=_C340 ,C25_=_C27 ,\nC25_=_C28 ,C25_=_C29 ,C25_=_C30 ,C25_=_C31 ,C25_=_C32 ,C25_=_C34 ,\nC25_=_C35 ,C25_=_C367 ,C27_=_C28 ,C27_=_C29 ,C27_=_C30 ,C27_=_C31 ,\nC27_=_C32 ,C27_=_C34 ,C27_=_C35 ,C27_=_C167 ,C27_=_C414 ,C27_=_C423 ,\nC28_=_C29 ,C28_=_C30 ,C28_=_C31 ,C28_=_C32 ,C28_=_C34 ,C28_=_C35 ,\nC28_=_C460 ,C29_=_C30 ,C29_=_C31 ,C29_=_C32 ,C29_=_C34 ,C29_=_C35 ,\nC29_=_C375 ,C29_=_C478 ,C30_=_C31 ,C30_=_C32 ,C30_=_C34 ,C30_=_C35 ,\nC31_=_C32 ,C31_=_C34 ,C31_=_C35 ,C31_=_C376 ,C31_=_C537 ,C31_=_C561 ,\nC32_=_C34 ,C32_=_C35 ,C34_=_C35 ,C34_=_C176 ,C34_=_C539 ,C34_=_C586 ,\nC36_=_C37 ,C36_=_C38 ,C36_=_C41 ,C36_=_C43 ,C36_=_C69 ,C37_=_C38 ,\nC37_=_C41 ,C37_=_C43 ,C37_=_C107 ,C38_=_C41 ,C38_=_C43 ,C38_=_C141 ,\nC41_=_C43 ,C43_=_C174 ,C55_=_C91 ,C55_=_C123 ,C55_=_C162 ,C55_=_C340 ,\nC55_=_C367 ,C55_=_C395 ,C55_=_C411 ,C55_=_C503 ,C55_=_C571 ,C58_=_C59 ,\nC58_=_C163 ,C58_=_C165 ,C58_=_C167 ,C58_=_C169 ,C58_=_C170 ,C58_=_C171 ,\nC58_=_C172 ,C58_=_C173 ,C58_=_C174 ,C58_=_C175 ,C58_=_C176 ,C58_=_C177 ,\nC58_=_C178 ,C59_=_C184 ,C59_=_C260 ,C59_=_C374 ,C59_=_C375 ,C59_=_C376 ,\nC59_=_C377 ,C59_=_C380 ,C59_=_C381 ,C59_=_C382 ,C59_=_C383 ,C69_=_C180 ,\nC69_=_C216 ,C69_=_C219 ,C69_=_C220 ,C69_=_C222 ,C69_=_C223 ,C82_=_C91 ,\nC82_=_C209 ,C82_=_C301 ,C82_=_C384 ,C82_=_C414 ,C82_=_C431 ,C82_=_C434 ,\nC82_=_C435 ,C91_=_C123 ,C91_=_C162 ,C91_=_C340 ,C91_=_C367 ,C91_=_C395 ,\nC91_=_C411 ,C91_=_C503 ,C91_=_C571 ,C107_=_C275 ,C107_=_C334 ,C107_=_C348 ,\nC107_=_C468 ,C107_=_C536 ,C107_=_C537 ,C107_=_C538 ,C107_=_C539 ,C107_=_C540 ,\nC107_=_C541 ,C107_=_C542 ,C107_=_C543 ,C123_=_C162 ,C123_=_C340 ,C123_=_C367 ,\nC123_=_C395 ,C123_=_C411 ,C123_=_C503 ,C123_=_C571 ,C141_=_C278 ,C141_=_C308 ,\nC141_=_C423 ,C141_=_C453 ,C141_=_C460 ,C141_=_C478 ,C141_=_C486 ,C141_=_C512 ,\nC141_=_C561 ,C141_=_C583 ,C141_=_C585 ,C141_=_C586 ,C141_=_C587 ,C162_=_C340 ,\nC162_=_C367 ,C162_=_C395 ,C162_=_C411 ,C162_=_C503 ,C162_=_C571 ,C163_=_C165 ,\nC163_=_C167 ,C163_=_C169 ,C163_=_C170 ,C163_=_C171 ,C163_=_C172 ,C163_=_C173 ,\nC163_=_C174 ,C163_=_C175 ,C163_=_C176 ,C163_=_C177 ,C163_=_C178 ,C163_=_C180 ,\nC163_=_C184 ,C165_=_C167 ,C165_=_C169 ,C165_=_C170 ,C165_=_C171 ,C165_=_C172 ,\nC165_=_C173 ,C165_=_C174 ,C165_=_C175 ,C165_=_C176 ,C165_=_C177 ,C165_=_C178 ,\nC167_=_C169 ,C167_=_C170 ,C167_=_C171 ,C167_=_C172 ,C167_=_C173 ,C167_=_C174 ,\nC167_=_C175 ,C167_=_C176 ,C167_=_C177 ,C167_=_C178 ,C167_=_C414 ,C167_=_C423 ,\nC169_=_C170 ,C169_=_C171 ,C169_=_C172 ,C169_=_C173 ,C169_=_C174 ,C169_=_C175 ,\nC169_=_C176 ,C169_=_C177 ,C169_=_C178 ,C169_=_C468 ,C170_=_C171 ,C170_=_C172 ,\nC170_=_C173 ,C170_=_C174 ,C170_=_C175 ,C170_=_C176 ,C170_=_C177 ,C170_=_C178 ,\nC171_=_C172 ,C171_=_C173 ,C171_=_C174 ,C171_=_C175 ,C171_=_C176 ,C171_=_C177 ,\nC171_=_C178 ,C172_=_C173 ,C172_=_C174 ,C172_=_C175 ,C172_=_C176 ,C172_=_C177 ,\nC172_=_C178 ,C172_=_C222 ,C172_=_C571 ,C173_=_C174 ,C173_=_C175 ,C173_=_C176 ,\nC173_=_C177 ,C173_=_C178 ,C174_=_C175 ,C174_=_C176 ,C174_=_C177 ,C174_=_C178 ,\nC175_=_C176 ,C175_=_C177 ,C175_=_C178 ,C176_=_C177 ,C176_=_C178 ,C176_=_C539 ,\nC176_=_C586 ,C177_=_C178 ,C180_=_C184 ,C180_=_C216 ,C180_=_C219 ,C180_=_C220 ,\nC180_=_C222 ,C180_=_C223 ,C184_=_C260 ,C184_=_C374 ,C184_=_C375 ,C184_=_C376 ,\nC184_=_C377 ,C184_=_C380 ,C184_=_C381 ,C184_=_C382 ,C184_=_C383 ,C209_=_C301 ,\nC209_=_C384 ,C209_=_C414 ,C209_=_C431 ,C209_=_C434 ,C209_=_C435 ,C216_=_C219 ,\nC216_=_C220 ,C216_=_C222 ,C216_=_C223 ,C219_=_C220 ,C219_=_C222 ,C219_=_C223 ,\nC219_=_C374 ,C220_=_C222 ,C220_=_C223 ,C222_=_C223 ,C222_=_C571 ,C223_=_C377 ,\nC260_=_C374 ,C260_=_C375 ,C260_=_C376 ,C260_=_C377 ,C260_=_C380 ,C260_=_C381 ,\nC260_=_C382 ,C260_=_C383 ,C275_=_C278 ,C275_=_C334 ,C275_=_C348 ,C275_=_C468 ,\nC275_=_C536 ,C275_=_C537 ,C275_=_C538 ,C275_=_C539 ,C275_=_C540 ,C275_=_C541 ,\nC275_=_C542 ,C275_=_C543 ,C278_=_C308 ,C278_=_C423 ,C278_=_C453 ,C278_=_C460 ,\nC278_=_C478 ,C278_=_C486 ,C278_=_C512 ,C278_=_C561 ,C278_=_C583 ,C278_=_C585 ,\nC278_=_C586 ,C278_=_C587 ,C301_=_C308 ,C301_=_C384 ,C301_=_C414 ,C301_=_C431 ,\nC301_=_C434 ,C301_=_C435 ,C308_=_C423 ,C308_=_C453 ,C308_=_C460 ,C308_=_C478 ,\nC308_=_C486 ,C308_=_C512 ,C308_=_C561 ,C308_=_C583 ,C308_=_C585 ,C308_=_C586 ,\nC308_=_C587 ,C334_=_C340 ,C334_=_C348 ,C334_=_C468 ,C334_=_C536 ,C334_=_C537 ,\nC334_=_C538 ,C334_=_C539 ,C334_=_C540 ,C334_=_C541 ,C334_=_C542 ,C334_=_C543 ,\nC340_=_C367 ,C340_=_C395 ,C340_=_C411 ,C340_=_C503 ,C340_=_C571 ,C348_=_C468 ,\nC348_=_C536 ,C348_=_C537 ,C348_=_C538 ,C348_=_C539 ,C348_=_C540 ,C348_=_C541 ,\nC348_=_C542 ,C348_=_C543 ,C367_=_C395 ,C367_=_C411 ,C367_=_C503 ,C367_=_C571 ,\nC374_=_C375 ,C374_=_C376 ,C374_=_C377 ,C374_=_C380 ,C374_=_C381 ,C374_=_C382 ,\nC374_=_C383 ,C375_=_C376 ,C375_=_C377 ,C375_=_C380 ,C375_=_C381 ,C375_=_C382 ,\nC375_=_C383 ,C375_=_C478 ,C376_=_C377 ,C376_=_C380 ,C376_=_C381 ,C376_=_C382 ,\nC376_=_C383 ,C376_=_C537 ,C376_=_C561 ,C377_=_C380 ,C377_=_C381 ,C377_=_C382 ,\nC377_=_C383 ,C380_=_C381 ,C380_=_C382 ,C380_=_C383 ,C380_=_C585 ,C381_=_C382 ,\nC381_=_C383 ,C381_=_C541 ,C382_=_C383 ,C382_=_C587 ,C383_=_C435 ,C383_=_C543 ,\nC384_=_C395 ,C384_=_C414 ,C384_=_C431 ,C384_=_C434 ,C384_=_C435 ,C395_=_C411 ,\nC395_=_C503 ,C395_=_C571 ,C411_=_C503 ,C411_=_C571 ,C414_=_C423 ,C414_=_C431 ,\nC414_=_C434 ,C414_=_C435 ,C423_=_C453 ,C423_=_C460 ,C423_=_C478 ,C423_=_C486 ,\nC423_=_C512 ,C423_=_C561 ,C423_=_C583 ,C423_=_C585 ,C423_=_C586 ,C423_=_C587 ,\nC431_=_C434 ,C431_=_C435 ,C431_=_C538 ,C434_=_C435 ,C434_=_C542 ,C435_=_C543 ,\nC453_=_C460 ,C453_=_C478 ,C453_=_C486 ,C453_=_C512 ,C453_=_C561 ,C453_=_C583 ,\nC453_=_C585 ,C453_=_C586 ,C453_=_C587 ,C460_=_C478 ,C460_=_C486 ,C460_=_C512 ,\nC460_=_C561 ,C460_=_C583 ,C460_=_C585 ,C460_=_C586 ,C460_=_C587 ,C468_=_C536 ,\nC468_=_C537 ,C468_=_C538 ,C468_=_C539 ,C468_=_C540 ,C468_=_C541 ,C468_=_C542 ,\nC468_=_C543 ,C478_=_C486 ,C478_=_C512 ,C478_=_C561 ,C478_=_C583 ,C478_=_C585 ,\nC478_=_C586 ,C478_=_C587 ,C486_=_C512 ,C486_=_C561 ,C486_=_C583 ,C486_=_C585 ,\nC486_=_C586 ,C486_=_C587 ,C503_=_C571 ,C512_=_C561 ,C512_=_C583 ,C512_=_C585 ,\nC512_=_C586 ,C512_=_C587 ,C536_=_C537 ,C536_=_C538 ,C536_=_C539 ,C536_=_C540 ,\nC536_=_C541 ,C536_=_C542 ,C536_=_C543 ,C537_=_C538 ,C537_=_C539 ,C537_=_C540 ,\nC537_=_C541 ,C537_=_C542 ,C537_=_C543 ,C537_=_C561 ,C538_=_C539 ,C538_=_C540 ,\nC538_=_C541 ,C538_=_C542 ,C538_=_C543 ,C539_=_C540 ,C539_=_C541 ,C539_=_C542 ,\nC539_=_C543 ,C539_=_C586 ,C540_=_C541 ,C540_=_C542 ,C540_=_C543 ,C541_=_C542 ,\nC541_=_C543 ,C542_=_C543 ,C561_=_C583 ,C561_=_C585 ,C561_=_C586 ,C561_=_C587 ,\nC583_=_C585 ,C583_=_C586 ,C583_=_C587 ,C585_=_C586 ,C585_=_C587 ,C586_=_C587 ,"];64[shape=box, label="id:64 level: 4\n84: C2 C24 C65 C72 C94 \nC109 C110 C111 C122 C124 C142 \nC150 C154 C178 C182 C191 C202 \nC213 C236 C244 C253 C259 C279 \nC281 C296 C299 C319 C323 C326 \nC327 C328 C329 C330 C331 C332 \nC333 C334 C335 C336 C337 C338 \nC339 C340 C341 C342 C352 C369 \nC381 C394 C396 C424 C427 C454 \nC461 C466 C490 C497 C498 C499 \nC500 C501 C503 C504 C506 C509 \nC510 C521 C527 C541 C544 C546 \nC553 C555 C565 C570 C575 C583 \nC590 C592 C593 C594 C596 C599 \nC601 \n828: C2_=_C24( C2 C24 ) C2_=_C72( C2 C72 ) C2_=_C182( C2 C182 ) C2_=_C236( C2 C236 ) C2_=_C259( C2 C259 ) \nC2_=_C326( C2 C326 ) C2_=_C327( C2 C327 ) C2_=_C328( C2 C328 ) C2_=_C329( C2 C329 ) C2_=_C330( C2 C330 ) C2_=_C331( C2 C331</w:t>
      </w:r>
    </w:p>
    <w:p>
      <w:pPr>
        <w:pStyle w:val="PreformattedText"/>
        <w:bidi w:val="0"/>
        <w:spacing w:before="0" w:after="0"/>
        <w:jc w:val="left"/>
        <w:rPr/>
      </w:pPr>
      <w:r>
        <w:rPr/>
        <w:t xml:space="preserve"> </w:t>
      </w:r>
      <w:r>
        <w:rPr/>
        <w:t>) \nC2_=_C332( C2 C332 ) C2_=_C333( C2 C333 ) C2_=_C334( C2 C334 ) C2_=_C335( C2 C335 ) C2_=_C336( C2 C336 ) C2_=_C337( C2 C337 ) \nC2_=_C338( C2 C338 ) C2_=_C339( C2 C339 ) C2_=_C340( C2 C340 ) C2_=_C341( C2 C341 ) C2_=_C342( C2 C342 ) C24_=_C72( C24 C72 ) \nC24_=_C182( C24 C182 ) C24_=_C236( C24 C236 ) C24_=_C259( C24 C259 ) C24_=_C326( C24 C326 ) C24_=_C327( C24 C327 ) C24_=_C328( C24 C328 ) \nC24_=_C329( C24 C329 ) C24_=_C330( C24 C330 ) C24_=_C331( C24 C331 ) C24_=_C332( C24 C332 ) C24_=_C333( C24 C333 ) C24_=_C334( C24 C334 ) \nC24_=_C335( C24 C335 ) C24_=_C336( C24 C336 ) C24_=_C337( C24 C337 ) C24_=_C338( C24 C338 ) C24_=_C339( C24 C339 ) C24_=_C340( C24 C340 ) \nC24_=_C341( C24 C341 ) C24_=_C342( C24 C342 ) C65_=_C109( C65 C109 ) C65_=_C122( C65 C122 ) C65_=_C142( C65 C142 ) C65_=_C213( C65 C213 ) \nC65_=_C253( C65 C253 ) C65_=_C279( C65 C279 ) C65_=_C296( C65 C296 ) C65_=_C323( C65 C323 ) C65_=_C339( C65 C339 ) C65_=_C394( C65 C394 ) \nC65_=_C424( C65 C424 ) C65_=_C509( C65 C509 ) C65_=_C527( C65 C527 ) C65_=_C544( C65 C544 ) C65_=_C555( C65 C555 ) C65_=_C570( C65 C570 ) \nC65_=_C575( C65 C575 ) C65_=_C583( C65 C583 ) C65_=_C590( C65 C590 ) C65_=_C592( C65 C592 ) C65_=_C593( C65 C593 ) C65_=_C594( C65 C594 ) \nC72_=_C182( C72 C182 ) C72_=_C236( C72 C236 ) C72_=_C259( C72 C259 ) C72_=_C326( C72 C326 ) C72_=_C327( C72 C327 ) C72_=_C328( C72 C328 ) \nC72_=_C329( C72 C329 ) C72_=_C330( C72 C330 ) C72_=_C331( C72 C331 ) C72_=_C332( C72 C332 ) C72_=_C333( C72 C333 ) C72_=_C334( C72 C334 ) \nC72_=_C335( C72 C335 ) C72_=_C336( C72 C336 ) C72_=_C337( C72 C337 ) C72_=_C338( C72 C338 ) C72_=_C339( C72 C339 ) C72_=_C340( C72 C340 ) \nC72_=_C341( C72 C341 ) C72_=_C342( C72 C342 ) C94_=_C111( C94 C111 ) C94_=_C124( C94 C124 ) C94_=_C178( C94 C178 ) C94_=_C191( C94 C191 ) \nC94_=_C281( C94 C281 ) C94_=_C299( C94 C299 ) C94_=_C352( C94 C352 ) C94_=_C396( C94 C396 ) C94_=_C427( C94 C427 ) C94_=_C490( C94 C490 ) \nC94_=_C510( C94 C510 ) C94_=_C546( C94 C546 ) C94_=_C553( C94 C553 ) C94_=_C565( C94 C565 ) C94_=_C594( C94 C594 ) C94_=_C596( C94 C596 ) \nC94_=_C599( C94 C599 ) C94_=_C601( C94 C601 ) C109_=_C110( C109 C110 ) C109_=_C111( C109 C111 ) C109_=_C122( C109 C122 ) C109_=_C142( C109 C142 ) \nC109_=_C213( C109 C213 ) C109_=_C253( C109 C253 ) C109_=_C279( C109 C279 ) C109_=_C296( C109 C296 ) C109_=_C323( C109 C323 ) C109_=_C339( C109 C339 ) \nC109_=_C394( C109 C394 ) C109_=_C424( C109 C424 ) C109_=_C509( C109 C509 ) C109_=_C527( C109 C527 ) C109_=_C544( C109 C544 ) C109_=_C555( C109 C555 ) \nC109_=_C570( C109 C570 ) C109_=_C575( C109 C575 ) C109_=_C583( C109 C583 ) C109_=_C590( C109 C590 ) C109_=_C592( C109 C592 ) C109_=_C593( C109 C593 ) \nC109_=_C594( C109 C594 ) C110_=_C111( C110 C111 ) C110_=_C154( C110 C154 ) C110_=_C244( C110 C244 ) C110_=_C342( C110 C342 ) C110_=_C369( C110 C369 ) \nC110_=_C381( C110 C381 ) C110_=_C454( C110 C454 ) C110_=_C461( C110 C461 ) C110_=_C521( C110 C521 ) C110_=_C541( C110 C541 ) C110_=_C599( C110 C599 ) \nC111_=_C124( C111 C124 ) C111_=_C178( C111 C178 ) C111_=_C191( C111 C191 ) C111_=_C281( C111 C281 ) C111_=_C299( C111 C299 ) C111_=_C352( C111 C352 ) \nC111_=_C396( C111 C396 ) C111_=_C427( C111 C427 ) C111_=_C490( C111 C490 ) C111_=_C510( C111 C510 ) C111_=_C546( C111 C546 ) C111_=_C553( C111 C553 ) \nC111_=_C565( C111 C565 ) C111_=_C594( C111 C594 ) C111_=_C596( C111 C596 ) C111_=_C599( C111 C599 ) C111_=_C601( C111 C601 ) C122_=_C124( C122 C124 ) \nC122_=_C142( C122 C142 ) C122_=_C213( C122 C213 ) C122_=_C253( C122 C253 ) C122_=_C279( C122 C279 ) C122_=_C296( C122 C296 ) C122_=_C323( C122 C323 ) \nC122_=_C339( C122 C339 ) C122_=_C394( C122 C394 ) C122_=_C424( C122 C424 ) C122_=_C509( C122 C509 ) C122_=_C527( C122 C527 ) C122_=_C544( C122 C544 ) \nC122_=_C555( C122 C555 ) C122_=_C570( C122 C570 ) C122_=_C575( C122 C575 ) C122_=_C583( C122 C583 ) C122_=_C590( C122 C590 ) C122_=_C592( C122 C592 ) \nC122_=_C593( C122 C593 ) C122_=_C594( C122 C594 ) C124_=_C178( C124 C178 ) C124_=_C191( C124 C191 ) C124_=_C281( C124 C281 ) C124_=_C299( C124 C299 ) \nC124_=_C352( C124 C352 ) C124_=_C396( C124 C396 ) C124_=_C427( C124 C427 ) C124_=_C490( C124 C490 ) C124_=_C510( C124 C510 ) C124_=_C546( C124 C546 ) \nC124_=_C553( C124 C553 ) C124_=_C565( C124 C565 ) C124_=_C594( C124 C594 ) C124_=_C596( C124 C596 ) C124_=_C599( C124 C599 ) C124_=_C601( C124 C601 ) \nC142_=_C213( C142 C213 ) C142_=_C253( C142 C253 ) C142_=_C279( C142 C279 ) C142_=_C296( C142 C296 ) C142_=_C323( C142 C323 ) C142_=_C339( C142 C339 ) \nC142_=_C394( C142 C394 ) C142_=_C424( C142 C424 ) C142_=_C509( C142 C509 ) C142_=_C527( C142 C527 ) C142_=_C544( C142 C544 ) C142_=_C555( C142 C555 ) \nC142_=_C570( C142 C570 ) C142_=_C575( C142 C575 ) C142_=_C583( C142 C583 ) C142_=_C590( C142 C590 ) C142_=_C592( C142 C592 ) C142_=_C593( C142 C593 ) \nC142_=_C594( C142 C594 ) C150_=_C154( C150 C154 ) C150_=_C202( C150 C202 ) C150_=_C319( C150 C319 ) C150_=_C466( C150 C466 ) C150_=_C497( C150 C497 ) \nC150_=_C498( C150 C498 ) C150_=_C499( C150 C499 ) C150_=_C500( C150 C500 ) C150_=_C501( C150 C501 ) C150_=_C503( C150 C503 ) C150_=_C504( C150 C504 ) \nC150_=_C506( C150 C506 ) C154_=_C244( C154 C244 ) C154_=_C342( C154 C342 ) C154_=_C369( C154 C369 ) C154_=_C381( C154 C381 ) C154_=_C454( C154 C454 ) \nC154_=_C461( C154 C461 ) C154_=_C521( C154 C521 ) C154_=_C541( C154 C541 ) C154_=_C599( C154 C599 ) C178_=_C191( C178 C191 ) C178_=_C281( C178 C281 ) \nC178_=_C299( C178 C299 ) C178_=_C352( C178 C352 ) C178_=_C396( C178 C396 ) C178_=_C427( C178 C427 ) C178_=_C490( C178 C490 ) C178_=_C510( C178 C510 ) \nC178_=_C546( C178 C546 ) C178_=_C553( C178 C553 ) C178_=_C565( C178 C565 ) C178_=_C594( C178 C594 ) C178_=_C596( C178 C596 ) C178_=_C599( C178 C599 ) \nC178_=_C601( C178 C601 ) C182_=_C191( C182 C191 ) C182_=_C236( C182 C236 ) C182_=_C259( C182 C259 ) C182_=_C326( C182 C326 ) C182_=_C327( C182 C327 ) \nC182_=_C328( C182 C328 ) C182_=_C329( C182 C329 ) C182_=_C330( C182 C330 ) C182_=_C331( C182 C331 ) C182_=_C332( C182 C332 ) C182_=_C333( C182 C333 ) \nC182_=_C334( C182 C334 ) C182_=_C335( C182 C335 ) C182_=_C336( C182 C336 ) C182_=_C337( C182 C337 ) C182_=_C338( C182 C338 ) C182_=_C339( C182 C339 ) \nC182_=_C340( C182 C340 ) C182_=_C341( C182 C341 ) C182_=_C342( C182 C342 ) C191_=_C281( C191 C281 ) C191_=_C299( C191 C299 ) C191_=_C352( C191 C352 ) \nC191_=_C396( C191 C396 ) C191_=_C427( C191 C427 ) C191_=_C490( C191 C490 ) C191_=_C510( C191 C510 ) C191_=_C546( C191 C546 ) C191_=_C553( C191 C553 ) \nC191_=_C565( C191 C565 ) C191_=_C594( C191 C594 ) C191_=_C596( C191 C596 ) C191_=_C599( C191 C599 ) C191_=_C601( C191 C601 ) C202_=_C319( C202 C319 ) \nC202_=_C466( C202 C466 ) C202_=_C497( C202 C497 ) C202_=_C498( C202 C498 ) C202_=_C499( C202 C499 ) C202_=_C500( C202 C500 ) C202_=_C501( C202 C501 ) \nC202_=_C503( C202 C503 ) C202_=_C504( C202 C504 ) C202_=_C506( C202 C506 ) C213_=_C253( C213 C253 ) C213_=_C279( C213 C279 ) C213_=_C296( C213 C296 ) \nC213_=_C323( C213 C323 ) C213_=_C339( C213 C339 ) C213_=_C394( C213 C394 ) C213_=_C424( C213 C424 ) C213_=_C509( C213 C509 ) C213_=_C527( C213 C527 ) \nC213_=_C544( C213 C544 ) C213_=_C555( C213 C555 ) C213_=_C570( C213 C570 ) C213_=_C575( C213 C575 ) C213_=_C583( C213 C583 ) C213_=_C590( C213 C590 ) \nC213_=_C592( C213 C592 ) C213_=_C593( C213 C593 ) C213_=_C594( C213 C594 ) C236_=_C244( C236 C244 ) C236_=_C259( C236 C259 ) C236_=_C326( C236 C326 ) \nC236_=_C327( C236 C327 ) C236_=_C328( C236 C328 ) C236_=_C329( C236 C329 ) C236_=_C330( C236 C330 ) C236_=_C331( C236 C331 ) C236_=_C332( C236 C332 ) \nC236_=_C333( C236 C333 ) C236_=_C334( C236 C334 ) C236_=_C335( C236 C335 ) C236_=_C336( C236 C336 ) C236_=_C337( C236 C337 ) C236_=_C338( C236 C338 ) \nC236_=_C339( C236 C339 ) C236_=_C340( C236 C340 ) C236_=_C341( C236 C341 ) C236_=_C342( C236 C342 ) C244_=_C342( C244 C342 ) C244_=_C369( C244 C369 ) \nC244_=_C381( C244 C381 ) C244_=_C454( C244 C454 ) C244_=_C461( C244 C461 ) C244_=_C521( C244 C521 ) C244_=_C541( C244 C541 ) C244_=_C599( C244 C599 ) \nC253_=_C279( C253 C279 ) C253_=_C296( C253 C296 ) C253_=_C323( C253 C323 ) C253_=_C339( C253 C339 ) C253_=_C394( C253 C394 ) C253_=_C424( C253 C424 ) \nC253_=_C509( C253 C509 ) C253_=_C527( C253 C527 ) C253_=_C544( C253 C544 ) C253_=_C555( C253 C555 ) C253_=_C570( C253 C570 ) C253_=_C575( C253 C575 ) \nC253_=_C583( C253 C583 ) C253_=_C590( C253 C590 ) C253_=_C592( C253 C592 ) C253_=_C593( C253 C593 ) C253_=_C594( C253 C594 ) C259_=_C326( C259 C326 ) \nC259_=_C327( C259 C327 ) C259_=_C328( C259 C328 ) C259_=_C329( C259 C329 ) C259_=_C330( C259 C330 ) C259_=_C331( C259 C331 ) C259_=_C332( C259 C332 ) \nC259_=_C333( C259 C333 ) C259_=_C334( C259 C334 ) C259_=_C335( C259 C335 ) C259_=_C336( C259 C336 ) C259_=_C337( C259 C337 ) C259_=_C338( C259 C338 ) \nC259_=_C339( C259 C339 ) C259_=_C340( C259 C340 ) C259_=_C341( C259 C341 ) C259_=_C342( C259 C342 ) C279_=_C281( C279 C281 ) C279_=_C296( C279 C296 ) \nC279_=_C323( C279 C323 ) C279_=_C339( C279 C339 ) C279_=_C394( C279 C394 ) C279_=_C424( C279 C424 ) C279_=_C509( C279 C509 ) C279_=_C527( C279 C527 ) \nC279_=_C544( C279 C544 ) C279_=_C555( C279 C555 ) C279_=_C570( C279 C570 ) C279_=_C575( C279 C575 ) C279_=_C583( C279 C583 ) C279_=_C590( C279 C590 ) \nC279_=_C592( C279 C592 ) C279_=_C593( C279 C593 ) C279_=_C594( C279 C594 ) C281_=_C299( C281 C299 ) C281_=_C352( C281 C352 ) C281_=_C396( C281 C396 ) \nC281_=_C427( C281 C427 ) C281_=_C490( C281 C490 ) C281_=_C510( C281 C510 ) C281_=_C546( C281 C546 ) C281_=_C553( C281 C553 ) C281_=_C565( C281 C565 ) \nC281_=_C594( C281 C594 ) C281_=_C596( C281 C596 ) C281_=_C599( C281 C599 ) C281_=_C601( C281 C601 ) C296_=_C299( C296 C299 ) C296_=_C323( C296 C323 ) \nC296_=_C339( C296 C339 ) C296_=_C394( C296 C394 ) C296_=_C424( C296 C424 ) C296_=_C509( C296 C509 ) C296_=_C527( C296 C527 ) C296_=_C544( C296 C544 ) \nC296_=_C555( C296 C555 ) C296_=_C570( C296 C570 ) C296_=_C575( C296 C575</w:t>
      </w:r>
    </w:p>
    <w:p>
      <w:pPr>
        <w:pStyle w:val="PreformattedText"/>
        <w:bidi w:val="0"/>
        <w:spacing w:before="0" w:after="0"/>
        <w:jc w:val="left"/>
        <w:rPr/>
      </w:pPr>
      <w:r>
        <w:rPr/>
        <w:t xml:space="preserve"> </w:t>
      </w:r>
      <w:r>
        <w:rPr/>
        <w:t>) C296_=_C583( C296 C583 ) C296_=_C590( C296 C590 ) C296_=_C592( C296 C592 ) \nC296_=_C593( C296 C593 ) C296_=_C594( C296 C594 ) C299_=_C352( C299 C352 ) C299_=_C396( C299 C396 ) C299_=_C427( C299 C427 ) C299_=_C490( C299 C490 ) \nC299_=_C510( C299 C510 ) C299_=_C546( C299 C546 ) C299_=_C553( C299 C553 ) C299_=_C565( C299 C565 ) C299_=_C594( C299 C594 ) C299_=_C596( C299 C596 ) \nC299_=_C599( C299 C599 ) C299_=_C601( C299 C601 ) C319_=_C323( C319 C323 ) C319_=_C466( C319 C466 ) C319_=_C497( C319 C497 ) C319_=_C498( C319 C498 ) \nC319_=_C499( C319 C499 ) C319_=_C500( C319 C500 ) C319_=_C501( C319 C501 ) C319_=_C503( C319 C503 ) C319_=_C504( C319 C504 ) C319_=_C506( C319 C506 ) \nC323_=_C339( C323 C339 ) C323_=_C394( C323 C394 ) C323_=_C424( C323 C424 ) C323_=_C509( C323 C509 ) C323_=_C527( C323 C527 ) C323_=_C544( C323 C544 ) \nC323_=_C555( C323 C555 ) C323_=_C570( C323 C570 ) C323_=_C575( C323 C575 ) C323_=_C583( C323 C583 ) C323_=_C590( C323 C590 ) C323_=_C592( C323 C592 ) \nC323_=_C593( C323 C593 ) C323_=_C594( C323 C594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454( C329 C454 ) C330_=_C331( C330 C331 ) C330_=_C332( C330 C332 ) C330_=_C333( C330 C333 ) C330_=_C334( C330 C334 ) C330_=_C335( C330 C335 ) \nC330_=_C336( C330 C336 ) C330_=_C337( C330 C337 ) C330_=_C338( C330 C338 ) C330_=_C339( C330 C339 ) C330_=_C340( C330 C340 ) C330_=_C341( C330 C341 ) \nC330_=_C342( C330 C342 ) C330_=_C461( C330 C461 ) C331_=_C332( C331 C332 ) C331_=_C333( C331 C333 ) C331_=_C334( C331 C334 ) C331_=_C335( C331 C335 ) \nC331_=_C336( C331 C336 ) C331_=_C337( C331 C337 ) C331_=_C338( C331 C338 ) C331_=_C339( C331 C339 ) C331_=_C340( C331 C340 ) C331_=_C341( C331 C341 ) \nC331_=_C342( C331 C342 ) C331_=_C466( C331 C466 ) C332_=_C333( C332 C333 ) C332_=_C334( C332 C334 ) C332_=_C335( C332 C335 ) C332_=_C336( C332 C336 ) \nC332_=_C337( C332 C337 ) C332_=_C338( C332 C338 ) C332_=_C339( C332 C339 ) C332_=_C340( C332 C340 ) C332_=_C341( C332 C341 ) C332_=_C342( C332 C342 ) \nC332_=_C497( C332 C497 ) C332_=_C509( C332 C509 ) C332_=_C510( C332 C510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4_=_C541( C334 C541 ) C335_=_C336( C335 C336 ) C335_=_C337( C335 C337 ) C335_=_C338( C335 C338 ) \nC335_=_C339( C335 C339 ) C335_=_C340( C335 C340 ) C335_=_C341( C335 C341 ) C335_=_C342( C335 C342 ) C335_=_C500( C335 C500 ) C335_=_C565( C335 C565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39_=_C394( C339 C394 ) C339_=_C424( C339 C424 ) C339_=_C509( C339 C509 ) C339_=_C527( C339 C527 ) C339_=_C544( C339 C544 ) C339_=_C555( C339 C555 ) \nC339_=_C570( C339 C570 ) C339_=_C575( C339 C575 ) C339_=_C583( C339 C583 ) C339_=_C590( C339 C590 ) C339_=_C592( C339 C592 ) C339_=_C593( C339 C593 ) \nC339_=_C594( C339 C594 ) C340_=_C341( C340 C341 ) C340_=_C342( C340 C342 ) C340_=_C503( C340 C503 ) C341_=_C342( C341 C342 ) C342_=_C369( C342 C369 ) \nC342_=_C381( C342 C381 ) C342_=_C454( C342 C454 ) C342_=_C461( C342 C461 ) C342_=_C521( C342 C521 ) C342_=_C541( C342 C541 ) C342_=_C599( C342 C599 ) \nC352_=_C396( C352 C396 ) C352_=_C427( C352 C427 ) C352_=_C490( C352 C490 ) C352_=_C510( C352 C510 ) C352_=_C546( C352 C546 ) C352_=_C553( C352 C553 ) \nC352_=_C565( C352 C565 ) C352_=_C594( C352 C594 ) C352_=_C596( C352 C596 ) C352_=_C599( C352 C599 ) C352_=_C601( C352 C601 ) C369_=_C381( C369 C381 ) \nC369_=_C454( C369 C454 ) C369_=_C461( C369 C461 ) C369_=_C521( C369 C521 ) C369_=_C541( C369 C541 ) C369_=_C599( C369 C599 ) C381_=_C454( C381 C454 ) \nC381_=_C461( C381 C461 ) C381_=_C521( C381 C521 ) C381_=_C541( C381 C541 ) C381_=_C599( C381 C599 ) C394_=_C396( C394 C396 ) C394_=_C424( C394 C424 ) \nC394_=_C509( C394 C509 ) C394_=_C527( C394 C527 ) C394_=_C544( C394 C544 ) C394_=_C555( C394 C555 ) C394_=_C570( C394 C570 ) C394_=_C575( C394 C575 ) \nC394_=_C583( C394 C583 ) C394_=_C590( C394 C590 ) C394_=_C592( C394 C592 ) C394_=_C593( C394 C593 ) C394_=_C594( C394 C594 ) C396_=_C427( C396 C427 ) \nC396_=_C490( C396 C490 ) C396_=_C510( C396 C510 ) C396_=_C546( C396 C546 ) C396_=_C553( C396 C553 ) C396_=_C565( C396 C565 ) C396_=_C594( C396 C594 ) \nC396_=_C596( C396 C596 ) C396_=_C599( C396 C599 ) C396_=_C601( C396 C601 ) C424_=_C427( C424 C427 ) C424_=_C509( C424 C509 ) C424_=_C527( C424 C527 ) \nC424_=_C544( C424 C544 ) C424_=_C555( C424 C555 ) C424_=_C570( C424 C570 ) C424_=_C575( C424 C575 ) C424_=_C583( C424 C583 ) C424_=_C590( C424 C590 ) \nC424_=_C592( C424 C592 ) C424_=_C593( C424 C593 ) C424_=_C594( C424 C594 ) C427_=_C490( C427 C490 ) C427_=_C510( C427 C510 ) C427_=_C546( C427 C546 ) \nC427_=_C553( C427 C553 ) C427_=_C565( C427 C565 ) C427_=_C594( C427 C594 ) C427_=_C596( C427 C596 ) C427_=_C599( C427 C599 ) C427_=_C601( C427 C601 ) \nC454_=_C461( C454 C461 ) C454_=_C521( C454 C521 ) C454_=_C541( C454 C541 ) C454_=_C599( C454 C599 ) C461_=_C521( C461 C521 ) C461_=_C541( C461 C541 ) \nC461_=_C599( C461 C599 ) C466_=_C497( C466 C497 ) C466_=_C498( C466 C498 ) C466_=_C499( C466 C499 ) C466_=_C500( C466 C500 ) C466_=_C501( C466 C501 ) \nC466_=_C503( C466 C503 ) C466_=_C504( C466 C504 ) C466_=_C506( C466 C506 ) C490_=_C510( C490 C510 ) C490_=_C546( C490 C546 ) C490_=_C553( C490 C553 ) \nC490_=_C565( C490 C565 ) C490_=_C594( C490 C594 ) C490_=_C596( C490 C596 ) C490_=_C599( C490 C599 ) C490_=_C601( C490 C601 ) C497_=_C498( C497 C498 ) \nC497_=_C499( C497 C499 ) C497_=_C500( C497 C500 ) C497_=_C501( C497 C501 ) C497_=_C503( C497 C503 ) C497_=_C504( C497 C504 ) C497_=_C506( C497 C506 ) \nC497_=_C509( C497 C509 ) C497_=_C510( C497 C510 ) C498_=_C499( C498 C499 ) C498_=_C500( C498 C500 ) C498_=_C501( C498 C501 ) C498_=_C503( C498 C503 ) \nC498_=_C504( C498 C504 ) C498_=_C506( C498 C506 ) C498_=_C555( C498 C555 ) C499_=_C500( C499 C500 ) C499_=_C501( C499 C501 ) C499_=_C503( C499 C503 ) \nC499_=_C504( C499 C504 ) C499_=_C506( C499 C506 ) C500_=_C501( C500 C501 ) C500_=_C503( C500 C503 ) C500_=_C504( C500 C504 ) C500_=_C506( C500 C506 ) \nC500_=_C565( C500 C565 ) C501_=_C503( C501 C503 ) C501_=_C504( C501 C504 ) C501_=_C506( C501 C506 ) C503_=_C504( C503 C504 ) C503_=_C506( C503 C506 ) \nC504_=_C506( C504 C506 ) C504_=_C590( C504 C590 ) C506_=_C601( C506 C601 ) C509_=_C510( C509 C510 ) C509_=_C527( C509 C527 ) C509_=_C544( C509 C544 ) \nC509_=_C555( C509 C555 ) C509_=_C570( C509 C570 ) C509_=_C575( C509 C575 ) C509_=_C583( C509 C583 ) C509_=_C590( C509 C590 ) C509_=_C592( C509 C592 ) \nC509_=_C593( C509 C593 ) C509_=_C594( C509 C594 ) C510_=_C546( C510 C546 ) C510_=_C553( C510 C553 ) C510_=_C565( C510 C565 ) C510_=_C594( C510 C594 ) \nC510_=_C596( C510 C596 ) C510_=_C599( C510 C599 ) C510_=_C601( C510 C601 ) C521_=_C541( C521 C541 ) C521_=_C599( C521 C599 ) C527_=_C544( C527 C544 ) \nC527_=_C555( C527 C555 ) C527_=_C570( C527 C570 ) C527_=_C575( C527 C575 ) C527_=_C583( C527 C583 ) C527_=_C590( C527 C590 ) C527_=_C592( C527 C592 ) \nC527_=_C593( C527 C593 ) C527_=_C594( C527 C594 ) C541_=_C599( C541 C599 ) C544_=_C546( C544 C546 ) C544_=_C555( C544 C555 ) C544_=_C570( C544 C570 ) \nC544_=_C575( C544 C575 ) C544_=_C583( C544 C583 ) C544_=_C590( C544 C590 ) C544_=_C592( C544 C592 ) C544_=_C593( C544 C593 ) C544_=_C594( C544 C594 ) \nC546_=_C553( C546 C553 ) C546_=_C565( C546 C565 ) C546_=_C594( C546 C594 ) C546_=_C596( C546 C596 ) C546_=_C599( C546 C599 ) C546_=_C601( C546 C601 ) \nC553_=_C565( C553 C565 ) C553_=_C594( C553 C594 ) C553_=_C596( C553 C596 ) C553_=_C599( C553 C599 ) C553_=_C601( C553 C601 ) C555_=_C570( C555 C570 ) \nC555_=_C575( C555 C575 ) C555_=_C583( C555 C583 ) C555_=_C590( C555 C590 ) C555_=_C592( C555 C592 ) C555_=_C593( C555 C593 ) C555_=_C594( C555 C594 ) \nC565_=_C594( C565 C594 ) C565_=_C596( C565 C596 ) C565_=_C599( C565 C599 ) C565_=_C601( C565</w:t>
      </w:r>
    </w:p>
    <w:p>
      <w:pPr>
        <w:pStyle w:val="PreformattedText"/>
        <w:bidi w:val="0"/>
        <w:spacing w:before="0" w:after="0"/>
        <w:jc w:val="left"/>
        <w:rPr/>
      </w:pPr>
      <w:r>
        <w:rPr/>
        <w:t xml:space="preserve"> </w:t>
      </w:r>
      <w:r>
        <w:rPr/>
        <w:t>C601 ) C570_=_C575( C570 C575 ) C570_=_C583( C570 C583 ) \nC570_=_C590( C570 C590 ) C570_=_C592( C570 C592 ) C570_=_C593( C570 C593 ) C570_=_C594( C570 C594 ) C575_=_C583( C575 C583 ) C575_=_C590( C575 C590 ) \nC575_=_C592( C575 C592 ) C575_=_C593( C575 C593 ) C575_=_C594( C575 C594 ) C583_=_C590( C583 C590 ) C583_=_C592( C583 C592 ) C583_=_C593( C583 C593 ) \nC583_=_C594( C583 C594 ) C590_=_C592( C590 C592 ) C590_=_C593( C590 C593 ) C590_=_C594( C590 C594 ) C592_=_C593( C592 C593 ) C592_=_C594( C592 C594 ) \nC593_=_C594( C593 C594 ) C594_=_C596( C594 C596 ) C594_=_C599( C594 C599 ) C594_=_C601( C594 C601 ) C596_=_C599( C596 C599 ) C596_=_C601( C596 C601 ) \nC599_=_C601( C599 C601 ) "];54-&gt;64[label="80: C2 C24 C65 C72 C94 \nC109 C110 C111 C122 C124 C142 \nC150 C154 C178 C182 C191 C202 \nC213 C236 C244 C253 C259 C279 \nC281 C296 C299 C319 C323 C326 \nC327 C328 C329 C330 C331 C332 \nC333 C334 C335 C336 C337 C338 \nC340 C341 C352 C369 C381 C394 \nC396 C424 C427 C454 C461 C466 \nC490 C497 C498 C499 C500 C501 \nC503 C504 C506 C509 C510 C521 \nC527 C541 C544 C546 C553 C555 \nC565 C570 C575 C583 C590 C592 \nC593 C596 C601 \n688: C2_=_C24 ,C2_=_C72 ,C2_=_C182 ,C2_=_C236 ,C2_=_C259 ,\nC2_=_C326 ,C2_=_C327 ,C2_=_C328 ,C2_=_C329 ,C2_=_C330 ,C2_=_C331 ,\nC2_=_C332 ,C2_=_C333 ,C2_=_C334 ,C2_=_C335 ,C2_=_C336 ,C2_=_C337 ,\nC2_=_C338 ,C2_=_C340 ,C2_=_C341 ,C24_=_C72 ,C24_=_C182 ,C24_=_C236 ,\nC24_=_C259 ,C24_=_C326 ,C24_=_C327 ,C24_=_C328 ,C24_=_C329 ,C24_=_C330 ,\nC24_=_C331 ,C24_=_C332 ,C24_=_C333 ,C24_=_C334 ,C24_=_C335 ,C24_=_C336 ,\nC24_=_C337 ,C24_=_C338 ,C24_=_C340 ,C24_=_C341 ,C65_=_C109 ,C65_=_C122 ,\nC65_=_C142 ,C65_=_C213 ,C65_=_C253 ,C65_=_C279 ,C65_=_C296 ,C65_=_C323 ,\nC65_=_C394 ,C65_=_C424 ,C65_=_C509 ,C65_=_C527 ,C65_=_C544 ,C65_=_C555 ,\nC65_=_C570 ,C65_=_C575 ,C65_=_C583 ,C65_=_C590 ,C65_=_C592 ,C65_=_C593 ,\nC72_=_C182 ,C72_=_C236 ,C72_=_C259 ,C72_=_C326 ,C72_=_C327 ,C72_=_C328 ,\nC72_=_C329 ,C72_=_C330 ,C72_=_C331 ,C72_=_C332 ,C72_=_C333 ,C72_=_C334 ,\nC72_=_C335 ,C72_=_C336 ,C72_=_C337 ,C72_=_C338 ,C72_=_C340 ,C72_=_C341 ,\nC94_=_C111 ,C94_=_C124 ,C94_=_C178 ,C94_=_C191 ,C94_=_C281 ,C94_=_C299 ,\nC94_=_C352 ,C94_=_C396 ,C94_=_C427 ,C94_=_C490 ,C94_=_C510 ,C94_=_C546 ,\nC94_=_C553 ,C94_=_C565 ,C94_=_C596 ,C94_=_C601 ,C109_=_C110 ,C109_=_C111 ,\nC109_=_C122 ,C109_=_C142 ,C109_=_C213 ,C109_=_C253 ,C109_=_C279 ,C109_=_C296 ,\nC109_=_C323 ,C109_=_C394 ,C109_=_C424 ,C109_=_C509 ,C109_=_C527 ,C109_=_C544 ,\nC109_=_C555 ,C109_=_C570 ,C109_=_C575 ,C109_=_C583 ,C109_=_C590 ,C109_=_C592 ,\nC109_=_C593 ,C110_=_C111 ,C110_=_C154 ,C110_=_C244 ,C110_=_C369 ,C110_=_C381 ,\nC110_=_C454 ,C110_=_C461 ,C110_=_C521 ,C110_=_C541 ,C111_=_C124 ,C111_=_C178 ,\nC111_=_C191 ,C111_=_C281 ,C111_=_C299 ,C111_=_C352 ,C111_=_C396 ,C111_=_C427 ,\nC111_=_C490 ,C111_=_C510 ,C111_=_C546 ,C111_=_C553 ,C111_=_C565 ,C111_=_C596 ,\nC111_=_C601 ,C122_=_C124 ,C122_=_C142 ,C122_=_C213 ,C122_=_C253 ,C122_=_C279 ,\nC122_=_C296 ,C122_=_C323 ,C122_=_C394 ,C122_=_C424 ,C122_=_C509 ,C122_=_C527 ,\nC122_=_C544 ,C122_=_C555 ,C122_=_C570 ,C122_=_C575 ,C122_=_C583 ,C122_=_C590 ,\nC122_=_C592 ,C122_=_C593 ,C124_=_C178 ,C124_=_C191 ,C124_=_C281 ,C124_=_C299 ,\nC124_=_C352 ,C124_=_C396 ,C124_=_C427 ,C124_=_C490 ,C124_=_C510 ,C124_=_C546 ,\nC124_=_C553 ,C124_=_C565 ,C124_=_C596 ,C124_=_C601 ,C142_=_C213 ,C142_=_C253 ,\nC142_=_C279 ,C142_=_C296 ,C142_=_C323 ,C142_=_C394 ,C142_=_C424 ,C142_=_C509 ,\nC142_=_C527 ,C142_=_C544 ,C142_=_C555 ,C142_=_C570 ,C142_=_C575 ,C142_=_C583 ,\nC142_=_C590 ,C142_=_C592 ,C142_=_C593 ,C150_=_C154 ,C150_=_C202 ,C150_=_C319 ,\nC150_=_C466 ,C150_=_C497 ,C150_=_C498 ,C150_=_C499 ,C150_=_C500 ,C150_=_C501 ,\nC150_=_C503 ,C150_=_C504 ,C150_=_C506 ,C154_=_C244 ,C154_=_C369 ,C154_=_C381 ,\nC154_=_C454 ,C154_=_C461 ,C154_=_C521 ,C154_=_C541 ,C178_=_C191 ,C178_=_C281 ,\nC178_=_C299 ,C178_=_C352 ,C178_=_C396 ,C178_=_C427 ,C178_=_C490 ,C178_=_C510 ,\nC178_=_C546 ,C178_=_C553 ,C178_=_C565 ,C178_=_C596 ,C178_=_C601 ,C182_=_C191 ,\nC182_=_C236 ,C182_=_C259 ,C182_=_C326 ,C182_=_C327 ,C182_=_C328 ,C182_=_C329 ,\nC182_=_C330 ,C182_=_C331 ,C182_=_C332 ,C182_=_C333 ,C182_=_C334 ,C182_=_C335 ,\nC182_=_C336 ,C182_=_C337 ,C182_=_C338 ,C182_=_C340 ,C182_=_C341 ,C191_=_C281 ,\nC191_=_C299 ,C191_=_C352 ,C191_=_C396 ,C191_=_C427 ,C191_=_C490 ,C191_=_C510 ,\nC191_=_C546 ,C191_=_C553 ,C191_=_C565 ,C191_=_C596 ,C191_=_C601 ,C202_=_C319 ,\nC202_=_C466 ,C202_=_C497 ,C202_=_C498 ,C202_=_C499 ,C202_=_C500 ,C202_=_C501 ,\nC202_=_C503 ,C202_=_C504 ,C202_=_C506 ,C213_=_C253 ,C213_=_C279 ,C213_=_C296 ,\nC213_=_C323 ,C213_=_C394 ,C213_=_C424 ,C213_=_C509 ,C213_=_C527 ,C213_=_C544 ,\nC213_=_C555 ,C213_=_C570 ,C213_=_C575 ,C213_=_C583 ,C213_=_C590 ,C213_=_C592 ,\nC213_=_C593 ,C236_=_C244 ,C236_=_C259 ,C236_=_C326 ,C236_=_C327 ,C236_=_C328 ,\nC236_=_C329 ,C236_=_C330 ,C236_=_C331 ,C236_=_C332 ,C236_=_C333 ,C236_=_C334 ,\nC236_=_C335 ,C236_=_C336 ,C236_=_C337 ,C236_=_C338 ,C236_=_C340 ,C236_=_C341 ,\nC244_=_C369 ,C244_=_C381 ,C244_=_C454 ,C244_=_C461 ,C244_=_C521 ,C244_=_C541 ,\nC253_=_C279 ,C253_=_C296 ,C253_=_C323 ,C253_=_C394 ,C253_=_C424 ,C253_=_C509 ,\nC253_=_C527 ,C253_=_C544 ,C253_=_C555 ,C253_=_C570 ,C253_=_C575 ,C253_=_C583 ,\nC253_=_C590 ,C253_=_C592 ,C253_=_C593 ,C259_=_C326 ,C259_=_C327 ,C259_=_C328 ,\nC259_=_C329 ,C259_=_C330 ,C259_=_C331 ,C259_=_C332 ,C259_=_C333 ,C259_=_C334 ,\nC259_=_C335 ,C259_=_C336 ,C259_=_C337 ,C259_=_C338 ,C259_=_C340 ,C259_=_C341 ,\nC279_=_C281 ,C279_=_C296 ,C279_=_C323 ,C279_=_C394 ,C279_=_C424 ,C279_=_C509 ,\nC279_=_C527 ,C279_=_C544 ,C279_=_C555 ,C279_=_C570 ,C279_=_C575 ,C279_=_C583 ,\nC279_=_C590 ,C279_=_C592 ,C279_=_C593 ,C281_=_C299 ,C281_=_C352 ,C281_=_C396 ,\nC281_=_C427 ,C281_=_C490 ,C281_=_C510 ,C281_=_C546 ,C281_=_C553 ,C281_=_C565 ,\nC281_=_C596 ,C281_=_C601 ,C296_=_C299 ,C296_=_C323 ,C296_=_C394 ,C296_=_C424 ,\nC296_=_C509 ,C296_=_C527 ,C296_=_C544 ,C296_=_C555 ,C296_=_C570 ,C296_=_C575 ,\nC296_=_C583 ,C296_=_C590 ,C296_=_C592 ,C296_=_C593 ,C299_=_C352 ,C299_=_C396 ,\nC299_=_C427 ,C299_=_C490 ,C299_=_C510 ,C299_=_C546 ,C299_=_C553 ,C299_=_C565 ,\nC299_=_C596 ,C299_=_C601 ,C319_=_C323 ,C319_=_C466 ,C319_=_C497 ,C319_=_C498 ,\nC319_=_C499 ,C319_=_C500 ,C319_=_C501 ,C319_=_C503 ,C319_=_C504 ,C319_=_C506 ,\nC323_=_C394 ,C323_=_C424 ,C323_=_C509 ,C323_=_C527 ,C323_=_C544 ,C323_=_C555 ,\nC323_=_C570 ,C323_=_C575 ,C323_=_C583 ,C323_=_C590 ,C323_=_C592 ,C323_=_C593 ,\nC326_=_C327 ,C326_=_C328 ,C326_=_C329 ,C326_=_C330 ,C326_=_C331 ,C326_=_C332 ,\nC326_=_C333 ,C326_=_C334 ,C326_=_C335 ,C326_=_C336 ,C326_=_C337 ,C326_=_C338 ,\nC326_=_C340 ,C326_=_C341 ,C327_=_C328 ,C327_=_C329 ,C327_=_C330 ,C327_=_C331 ,\nC327_=_C332 ,C327_=_C333 ,C327_=_C334 ,C327_=_C335 ,C327_=_C336 ,C327_=_C337 ,\nC327_=_C338 ,C327_=_C340 ,C327_=_C341 ,C328_=_C329 ,C328_=_C330 ,C328_=_C331 ,\nC328_=_C332 ,C328_=_C333 ,C328_=_C334 ,C328_=_C335 ,C328_=_C336 ,C328_=_C337 ,\nC328_=_C338 ,C328_=_C340 ,C328_=_C341 ,C329_=_C330 ,C329_=_C331 ,C329_=_C332 ,\nC329_=_C333 ,C329_=_C334 ,C329_=_C335 ,C329_=_C336 ,C329_=_C337 ,C329_=_C338 ,\nC329_=_C340 ,C329_=_C341 ,C329_=_C454 ,C330_=_C331 ,C330_=_C332 ,C330_=_C333 ,\nC330_=_C334 ,C330_=_C335 ,C330_=_C336 ,C330_=_C337 ,C330_=_C338 ,C330_=_C340 ,\nC330_=_C341 ,C330_=_C461 ,C331_=_C332 ,C331_=_C333 ,C331_=_C334 ,C331_=_C335 ,\nC331_=_C336 ,C331_=_C337 ,C331_=_C338 ,C331_=_C340 ,C331_=_C341 ,C331_=_C466 ,\nC332_=_C333 ,C332_=_C334 ,C332_=_C335 ,C332_=_C336 ,C332_=_C337 ,C332_=_C338 ,\nC332_=_C340 ,C332_=_C341 ,C332_=_C497 ,C332_=_C509 ,C332_=_C510 ,C333_=_C334 ,\nC333_=_C335 ,C333_=_C336 ,C333_=_C337 ,C333_=_C338 ,C333_=_C340 ,C333_=_C341 ,\nC334_=_C335 ,C334_=_C336 ,C334_=_C337 ,C334_=_C338 ,C334_=_C340 ,C334_=_C341 ,\nC334_=_C541 ,C335_=_C336 ,C335_=_C337 ,C335_=_C338 ,C335_=_C340 ,C335_=_C341 ,\nC335_=_C500 ,C335_=_C565 ,C336_=_C337 ,C336_=_C338 ,C336_=_C340 ,C336_=_C341 ,\nC337_=_C338 ,C337_=_C340 ,C337_=_C341 ,C338_=_C340 ,C338_=_C341 ,C340_=_C341 ,\nC340_=_C503 ,C352_=_C396 ,C352_=_C427 ,C352_=_C490 ,C352_=_C510 ,C352_=_C546 ,\nC352_=_C553 ,C352_=_C565 ,C352_=_C596 ,C352_=_C601 ,C369_=_C381 ,C369_=_C454 ,\nC369_=_C461 ,C369_=_C521 ,C369_=_C541 ,C381_=_C454 ,C381_=_C461 ,C381_=_C521 ,\nC381_=_C541 ,C394_=_C396 ,C394_=_C424 ,C394_=_C509 ,C394_=_C527 ,C394_=_C544 ,\nC394_=_C555 ,C394_=_C570 ,C394_=_C575 ,C394_=_C583 ,C394_=_C590 ,C394_=_C592 ,\nC394_=_C593 ,C396_=_C427 ,C396_=_C490 ,C396_=_C510 ,C396_=_C546 ,C396_=_C553 ,\nC396_=_C565 ,C396_=_C596 ,C396_=_C601 ,C424_=_C427 ,C424_=_C509 ,C424_=_C527 ,\nC424_=_C544 ,C424_=_C555 ,C424_=_C570 ,C424_=_C575 ,C424_=_C583 ,C424_=_C590 ,\nC424_=_C592 ,C424_=_C593 ,C427_=_C490 ,C427_=_C510 ,C427_=_C546 ,C427_=_C553 ,\nC427_=_C565 ,C427_=_C596 ,C427_=_C601 ,C454_=_C461 ,C454_=_C521 ,C454_=_C541 ,\nC461_=_C521 ,C461_=_C541 ,C466_=_C497 ,C466_=_C498 ,C466_=_C499 ,C466_=_C500 ,\nC466_=_C501 ,C466_=_C503 ,C466_=_C504 ,C466_=_C506 ,C490_=_C510 ,C490_=_C546 ,\nC490_=_C553 ,C490_=_C565 ,C490_=_C596 ,C490_=_C601 ,C497_=_C498 ,C497_=_C499 ,\nC497_=_C500 ,C497_=_C501 ,C497_=_C503 ,C497_=_C504 ,C497_=_C506 ,C497_=_C509 ,\nC497_=_C510 ,C498_=_C499 ,C498_=_C500 ,C498_=_C501 ,C498_=_C503 ,C498_=_C504 ,\nC498_=_C506 ,C498_=_C555 ,C499_=_C500 ,C499_=_C501 ,C499_=_C503 ,C499_=_C504 ,\nC499_=_C506 ,C500_=_C501 ,C500_=_C503 ,C500_=_C504 ,C500_=_C506 ,C500_=_C565 ,\nC501_=_C503 ,C501_=_C504 ,C501_=_C506 ,C503_=_C504 ,C503_=_C506 ,C504_=_C506 ,\nC504_=_C590 ,C506_=_C601 ,C509_=_C510 ,C509_=_C527 ,C509_=_C544 ,C509_=_C555 ,\nC509_=_C570 ,C509_=_C575 ,C509_=_C583 ,C509_=_C590 ,C509_=_C592 ,C509_=_C593 ,\nC510_=_C546 ,C510_=_C553 ,C510_=_C565 ,C510_=_C596 ,C510_=_C601 ,C521_=_C541 ,\nC527_=_C544 ,C527_=_C555 ,C527_=_C570 ,C527_=_C575 ,C527_=_C583 ,C527_=_C590 ,\nC527_=_C592 ,C527_=_C593 ,C544_=_C546 ,C544_=_C555 ,C544_=_C570 ,C544_=_C575 ,\nC544_=_C583 ,C544_=_C590 ,C544_=_C592 ,C544_=_C593 ,C546_=_C553 ,C546_=_C565 ,\nC546_=_C596 ,C546_=_C601 ,C553_=_C565 ,C553_=_C596 ,C553_=_C601 ,C555_=_C570 ,\nC555_=_C575</w:t>
      </w:r>
    </w:p>
    <w:p>
      <w:pPr>
        <w:pStyle w:val="PreformattedText"/>
        <w:bidi w:val="0"/>
        <w:spacing w:before="0" w:after="0"/>
        <w:jc w:val="left"/>
        <w:rPr/>
      </w:pPr>
      <w:r>
        <w:rPr/>
        <w:t xml:space="preserve"> </w:t>
      </w:r>
      <w:r>
        <w:rPr/>
        <w:t>,C555_=_C583 ,C555_=_C590 ,C555_=_C592 ,C555_=_C593 ,C565_=_C596 ,\nC565_=_C601 ,C570_=_C575 ,C570_=_C583 ,C570_=_C590 ,C570_=_C592 ,C570_=_C593 ,\nC575_=_C583 ,C575_=_C590 ,C575_=_C592 ,C575_=_C593 ,C583_=_C590 ,C583_=_C592 ,\nC583_=_C593 ,C590_=_C592 ,C590_=_C593 ,C592_=_C593 ,C596_=_C601 ,"];65[shape=box, label="id:65 level: 4\n89: C6 C13 C27 C51 C52 \nC61 C92 C126 C129 C131 C138 \nC167 C170 C185 C192 C199 C209 \nC210 C211 C212 C213 C214 C215 \nC227 C228 C230 C243 C257 C258 \nC259 C260 C261 C263 C264 C265 \nC266 C267 C268 C269 C272 C273 \nC291 C303 C314 C326 C333 C380 \nC398 C400 C401 C402 C404 C405 \nC407 C414 C415 C416 C417 C418 \nC419 C420 C421 C422 C423 C424 \nC425 C426 C427 C428 C429 C467 \nC471 C479 C491 C492 C494 C496 \nC524 C528 C531 C532 C533 C534 \nC535 C556 C577 C585 C595 C596 \n688: C6_=_C13( C6 C13 ) C6_=_C51( C6 C51 ) C6_=_C131( C6 C131 ) C6_=_C199( C6 C199 ) C6_=_C227( C6 C227 ) \nC6_=_C326( C6 C326 ) C6_=_C398( C6 C398 ) C6_=_C400( C6 C400 ) C6_=_C401( C6 C401 ) C6_=_C402( C6 C402 ) C6_=_C404( C6 C404 ) \nC6_=_C405( C6 C405 ) C13_=_C138( C13 C138 ) C13_=_C291( C13 C291 ) C13_=_C333( C13 C333 ) C13_=_C467( C13 C467 ) C13_=_C524( C13 C524 ) \nC13_=_C531( C13 C531 ) C13_=_C532( C13 C532 ) C13_=_C533( C13 C533 ) C13_=_C534( C13 C534 ) C13_=_C535( C13 C535 ) C27_=_C52( C27 C52 ) \nC27_=_C167( C27 C167 ) C27_=_C185( C27 C185 ) C27_=_C228( C27 C228 ) C27_=_C272( C27 C272 ) C27_=_C314( C27 C314 ) C27_=_C414( C27 C414 ) \nC27_=_C415( C27 C415 ) C27_=_C416( C27 C416 ) C27_=_C417( C27 C417 ) C27_=_C418( C27 C418 ) C27_=_C419( C27 C419 ) C27_=_C420( C27 C420 ) \nC27_=_C421( C27 C421 ) C27_=_C422( C27 C422 ) C27_=_C423( C27 C423 ) C27_=_C424( C27 C424 ) C27_=_C425( C27 C425 ) C27_=_C426( C27 C426 ) \nC27_=_C427( C27 C427 ) C27_=_C428( C27 C428 ) C27_=_C429( C27 C429 ) C51_=_C52( C51 C52 ) C51_=_C131( C51 C131 ) C51_=_C199( C51 C199 ) \nC51_=_C227( C51 C227 ) C51_=_C326( C51 C326 ) C51_=_C398( C51 C398 ) C51_=_C400( C51 C400 ) C51_=_C401( C51 C401 ) C51_=_C402( C51 C402 ) \nC51_=_C404( C51 C404 ) C51_=_C405( C51 C405 ) C52_=_C167( C52 C167 ) C52_=_C185( C52 C185 ) C52_=_C228( C52 C228 ) C52_=_C272( C52 C272 ) \nC52_=_C314( C52 C314 ) C52_=_C414( C52 C414 ) C52_=_C415( C52 C415 ) C52_=_C416( C52 C416 ) C52_=_C417( C52 C417 ) C52_=_C418( C52 C418 ) \nC52_=_C419( C52 C419 ) C52_=_C420( C52 C420 ) C52_=_C421( C52 C421 ) C52_=_C422( C52 C422 ) C52_=_C423( C52 C423 ) C52_=_C424( C52 C424 ) \nC52_=_C425( C52 C425 ) C52_=_C426( C52 C426 ) C52_=_C427( C52 C427 ) C52_=_C428( C52 C428 ) C52_=_C429( C52 C429 ) C61_=_C170( C61 C170 ) \nC61_=_C230( C61 C230 ) C61_=_C263( C61 C263 ) C61_=_C273( C61 C273 ) C61_=_C303( C61 C303 ) C61_=_C407( C61 C407 ) C61_=_C417( C61 C417 ) \nC61_=_C491( C61 C491 ) C61_=_C492( C61 C492 ) C61_=_C494( C61 C494 ) C61_=_C496( C61 C496 ) C92_=_C214( C92 C214 ) C92_=_C243( C92 C243 ) \nC92_=_C380( C92 C380 ) C92_=_C425( C92 C425 ) C92_=_C471( C92 C471 ) C92_=_C479( C92 C479 ) C92_=_C528( C92 C528 ) C92_=_C556( C92 C556 ) \nC92_=_C577( C92 C577 ) C92_=_C585( C92 C585 ) C92_=_C595( C92 C595 ) C92_=_C596( C92 C596 ) C126_=_C129( C126 C129 ) C126_=_C131( C126 C131 ) \nC126_=_C138( C126 C138 ) C126_=_C192( C126 C192 ) C126_=_C209( C126 C209 ) C126_=_C210( C126 C210 ) C126_=_C211( C126 C211 ) C126_=_C212( C126 C212 ) \nC126_=_C213( C126 C213 ) C126_=_C214( C126 C214 ) C126_=_C215( C126 C215 ) C129_=_C131( C129 C131 ) C129_=_C138( C129 C138 ) C129_=_C257( C129 C257 ) \nC129_=_C258( C129 C258 ) C129_=_C259( C129 C259 ) C129_=_C260( C129 C260 ) C129_=_C261( C129 C261 ) C129_=_C263( C129 C263 ) C129_=_C264( C129 C264 ) \nC129_=_C265( C129 C265 ) C129_=_C266( C129 C266 ) C129_=_C267( C129 C267 ) C129_=_C268( C129 C268 ) C129_=_C269( C129 C269 ) C131_=_C138( C131 C138 ) \nC131_=_C199( C131 C199 ) C131_=_C227( C131 C227 ) C131_=_C326( C131 C326 ) C131_=_C398( C131 C398 ) C131_=_C400( C131 C400 ) C131_=_C401( C131 C401 ) \nC131_=_C402( C131 C402 ) C131_=_C404( C131 C404 ) C131_=_C405( C131 C405 ) C138_=_C291( C138 C291 ) C138_=_C333( C138 C333 ) C138_=_C467( C138 C467 ) \nC138_=_C524( C138 C524 ) C138_=_C531( C138 C531 ) C138_=_C532( C138 C532 ) C138_=_C533( C138 C533 ) C138_=_C534( C138 C534 ) C138_=_C535( C138 C535 ) \nC167_=_C170( C167 C170 ) C167_=_C185( C167 C185 ) C167_=_C228( C167 C228 ) C167_=_C272( C167 C272 ) C167_=_C314( C167 C314 ) C167_=_C414( C167 C414 ) \nC167_=_C415( C167 C415 ) C167_=_C416( C167 C416 ) C167_=_C417( C167 C417 ) C167_=_C418( C167 C418 ) C167_=_C419( C167 C419 ) C167_=_C420( C167 C420 ) \nC167_=_C421( C167 C421 ) C167_=_C422( C167 C422 ) C167_=_C423( C167 C423 ) C167_=_C424( C167 C424 ) C167_=_C425( C167 C425 ) C167_=_C426( C167 C426 ) \nC167_=_C427( C167 C427 ) C167_=_C428( C167 C428 ) C167_=_C429( C167 C429 ) C170_=_C230( C170 C230 ) C170_=_C263( C170 C263 ) C170_=_C273( C170 C273 ) \nC170_=_C303( C170 C303 ) C170_=_C407( C170 C407 ) C170_=_C417( C170 C417 ) C170_=_C491( C170 C491 ) C170_=_C492( C170 C492 ) C170_=_C494( C170 C494 ) \nC170_=_C496( C170 C496 ) C185_=_C228( C185 C228 ) C185_=_C272( C185 C272 ) C185_=_C314( C185 C314 ) C185_=_C414( C185 C414 ) C185_=_C415( C185 C415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92_=_C199( C192 C199 ) C192_=_C209( C192 C209 ) C192_=_C210( C192 C210 ) C192_=_C211( C192 C211 ) \nC192_=_C212( C192 C212 ) C192_=_C213( C192 C213 ) C192_=_C214( C192 C214 ) C192_=_C215( C192 C215 ) C199_=_C227( C199 C227 ) C199_=_C326( C199 C326 ) \nC199_=_C398( C199 C398 ) C199_=_C400( C199 C400 ) C199_=_C401( C199 C401 ) C199_=_C402( C199 C402 ) C199_=_C404( C199 C404 ) C199_=_C405( C199 C405 ) \nC209_=_C210( C209 C210 ) C209_=_C211( C209 C211 ) C209_=_C212( C209 C212 ) C209_=_C213( C209 C213 ) C209_=_C214( C209 C214 ) C209_=_C215( C209 C215 ) \nC209_=_C414( C209 C414 ) C210_=_C211( C210 C211 ) C210_=_C212( C210 C212 ) C210_=_C213( C210 C213 ) C210_=_C214( C210 C214 ) C210_=_C215( C210 C215 ) \nC211_=_C212( C211 C212 ) C211_=_C213( C211 C213 ) C211_=_C214( C211 C214 ) C211_=_C215( C211 C215 ) C211_=_C421( C211 C421 ) C212_=_C213( C212 C213 ) \nC212_=_C214( C212 C214 ) C212_=_C215( C212 C215 ) C212_=_C402( C212 C402 ) C212_=_C422( C212 C422 ) C212_=_C533( C212 C533 ) C212_=_C577( C212 C577 ) \nC213_=_C214( C213 C214 ) C213_=_C215( C213 C215 ) C213_=_C424( C213 C424 ) C214_=_C215( C214 C215 ) C214_=_C243( C214 C243 ) C214_=_C380( C214 C380 ) \nC214_=_C425( C214 C425 ) C214_=_C471( C214 C471 ) C214_=_C479( C214 C479 ) C214_=_C528( C214 C528 ) C214_=_C556( C214 C556 ) C214_=_C577( C214 C577 ) \nC214_=_C585( C214 C585 ) C214_=_C595( C214 C595 ) C214_=_C596( C214 C596 ) C215_=_C266( C215 C266 ) C215_=_C496( C215 C496 ) C227_=_C228( C227 C228 ) \nC227_=_C230( C227 C230 ) C227_=_C326( C227 C326 ) C227_=_C398( C227 C398 ) C227_=_C400( C227 C400 ) C227_=_C401( C227 C401 ) C227_=_C402( C227 C402 ) \nC227_=_C404( C227 C404 ) C227_=_C405( C227 C405 ) C228_=_C230( C228 C230 ) C228_=_C272( C228 C272 ) C228_=_C314( C228 C314 ) C228_=_C414( C228 C414 ) \nC228_=_C415( C228 C415 ) C228_=_C416( C228 C416 ) C228_=_C417( C228 C417 ) C228_=_C418( C228 C418 ) C228_=_C419( C228 C419 ) C228_=_C420( C228 C420 ) \nC228_=_C421( C228 C421 ) C228_=_C422( C228 C422 ) C228_=_C423( C228 C423 ) C228_=_C424( C228 C424 ) C228_=_C425( C228 C425 ) C228_=_C426( C228 C426 ) \nC228_=_C427( C228 C427 ) C228_=_C428( C228 C428 ) C228_=_C429( C228 C429 ) C230_=_C263( C230 C263 ) C230_=_C273( C230 C273 ) C230_=_C303( C230 C303 ) \nC230_=_C407( C230 C407 ) C230_=_C417( C230 C417 ) C230_=_C491( C230 C491 ) C230_=_C492( C230 C492 ) C230_=_C494( C230 C494 ) C230_=_C496( C230 C496 ) \nC243_=_C380( C243 C380 ) C243_=_C425( C243 C425 ) C243_=_C471( C243 C471 ) C243_=_C479( C243 C479 ) C243_=_C528( C243 C528 ) C243_=_C556( C243 C556 ) \nC243_=_C577( C243 C577 ) C243_=_C585( C243 C585 ) C243_=_C595( C243 C595 ) C243_=_C596( C243 C596 ) C257_=_C258( C257 C258 ) C257_=_C259( C257 C259 ) \nC257_=_C260( C257 C260 ) C257_=_C261( C257 C261 ) C257_=_C263( C257 C263 ) C257_=_C264( C257 C264 ) C257_=_C265( C257 C265 ) C257_=_C266( C257 C266 ) \nC257_=_C267( C257 C267 ) C257_=_C268( C257 C268 ) C257_=_C269( C257 C269 ) C257_=_C272( C257 C272 ) C257_=_C273( C257 C273 ) C258_=_C259( C258 C259 ) \nC258_=_C260( C258 C260 ) C258_=_C261( C258 C261 ) C258_=_C263( C258 C263 ) C258_=_C264( C258 C264 ) C258_=_C265( C258 C265 ) C258_=_C266( C258 C266 ) \nC258_=_C267( C258 C267 ) C258_=_C268( C258 C268 ) C258_=_C269( C258 C269 ) C258_=_C314( C258 C314 ) C259_=_C260( C259 C260 ) C259_=_C261( C259 C261 ) \nC259_=_C263( C259 C263 ) C259_=_C264( C259 C264 ) C259_=_C265( C259 C265 ) C259_=_C266( C259 C266 ) C259_=_C267( C259 C267 ) C259_=_C268( C259 C268 ) \nC259_=_C269( C259 C269 ) C259_=_C326( C259 C326 ) C259_=_C333( C259 C333 ) C260_=_C261( C260 C261 ) C260_=_C263( C260 C263 ) C260_=_C264( C260 C264 ) \nC260_=_C265( C260 C265 ) C260_=_C266( C260 C266 ) C260_=_C267( C260 C267 ) C260_=_C268( C260 C268 ) C260_=_C269( C260 C269 ) C260_=_C380( C260 C380 ) \nC261_=_C263( C261 C263 ) C261_=_C264( C261 C264 ) C261_=_C265( C261 C265 ) C261_=_C266( C261 C266 ) C261_=_C267( C261 C267 ) C261_=_C268( C261 C268 ) \nC261_=_C269( C261 C269 ) C263_=_C264( C263 C264 ) C263_=_C265( C263 C265 ) C263_=_C266( C263 C266 ) C263_=_C267( C263 C267 ) C263_=_C268( C263 C268 ) \nC263_=_C269( C263 C269 ) C263_=_C273( C263 C273 ) C263_=_C303( C263 C303 ) C263_=_C407( C263 C407 ) C263_=_C417( C263 C417 ) C263_=_C491( C263 C491 ) \nC263_=_C492( C263 C492 ) C263_=_C494( C263 C494 ) C263_=_C496( C263 C496 ) C264_=_C265( C264 C265 ) C264_=_C266( C264 C266 ) C264_=_C267( C264 C267 ) \nC264_=_C268( C264 C268 ) C264_=_C269( C264 C269 ) C264_=_C531( C264 C531 )</w:t>
      </w:r>
    </w:p>
    <w:p>
      <w:pPr>
        <w:pStyle w:val="PreformattedText"/>
        <w:bidi w:val="0"/>
        <w:spacing w:before="0" w:after="0"/>
        <w:jc w:val="left"/>
        <w:rPr/>
      </w:pPr>
      <w:r>
        <w:rPr/>
        <w:t xml:space="preserve"> </w:t>
      </w:r>
      <w:r>
        <w:rPr/>
        <w:t>C265_=_C266( C265 C266 ) C265_=_C267( C265 C267 ) C265_=_C268( C265 C268 ) \nC265_=_C269( C265 C269 ) C265_=_C400( C265 C400 ) C265_=_C419( C265 C419 ) C266_=_C267( C266 C267 ) C266_=_C268( C266 C268 ) C266_=_C269( C266 C269 ) \nC266_=_C496( C266 C496 ) C267_=_C268( C267 C268 ) C267_=_C269( C267 C269 ) C268_=_C269( C268 C269 ) C269_=_C405( C269 C405 ) C272_=_C273( C272 C273 ) \nC272_=_C314( C272 C314 ) C272_=_C414( C272 C414 ) C272_=_C415( C272 C415 ) C272_=_C416( C272 C416 ) C272_=_C417( C272 C417 ) C272_=_C418( C272 C418 ) \nC272_=_C419( C272 C419 ) C272_=_C420( C272 C420 ) C272_=_C421( C272 C421 ) C272_=_C422( C272 C422 ) C272_=_C423( C272 C423 ) C272_=_C424( C272 C424 ) \nC272_=_C425( C272 C425 ) C272_=_C426( C272 C426 ) C272_=_C427( C272 C427 ) C272_=_C428( C272 C428 ) C272_=_C429( C272 C429 ) C273_=_C303( C273 C303 ) \nC273_=_C407( C273 C407 ) C273_=_C417( C273 C417 ) C273_=_C491( C273 C491 ) C273_=_C492( C273 C492 ) C273_=_C494( C273 C494 ) C273_=_C496( C273 C496 ) \nC291_=_C333( C291 C333 ) C291_=_C467( C291 C467 ) C291_=_C524( C291 C524 ) C291_=_C531( C291 C531 ) C291_=_C532( C291 C532 ) C291_=_C533( C291 C533 ) \nC291_=_C534( C291 C534 ) C291_=_C535( C291 C535 ) C303_=_C407( C303 C407 ) C303_=_C417( C303 C417 ) C303_=_C491( C303 C491 ) C303_=_C492( C303 C492 ) \nC303_=_C494( C303 C494 ) C303_=_C496( C303 C496 ) C314_=_C414( C314 C414 ) C314_=_C415( C314 C415 ) C314_=_C416( C314 C416 ) C314_=_C417( C314 C417 ) \nC314_=_C418( C314 C418 ) C314_=_C419( C314 C419 ) C314_=_C420( C314 C420 ) C314_=_C421( C314 C421 ) C314_=_C422( C314 C422 ) C314_=_C423( C314 C423 ) \nC314_=_C424( C314 C424 ) C314_=_C425( C314 C425 ) C314_=_C426( C314 C426 ) C314_=_C427( C314 C427 ) C314_=_C428( C314 C428 ) C314_=_C429( C314 C429 ) \nC326_=_C333( C326 C333 ) C326_=_C398( C326 C398 ) C326_=_C400( C326 C400 ) C326_=_C401( C326 C401 ) C326_=_C402( C326 C402 ) C326_=_C404( C326 C404 ) \nC326_=_C405( C326 C405 ) C333_=_C467( C333 C467 ) C333_=_C524( C333 C524 ) C333_=_C531( C333 C531 ) C333_=_C532( C333 C532 ) C333_=_C533( C333 C533 ) \nC333_=_C534( C333 C534 ) C333_=_C535( C333 C535 ) C380_=_C425( C380 C425 ) C380_=_C471( C380 C471 ) C380_=_C479( C380 C479 ) C380_=_C528( C380 C528 ) \nC380_=_C556( C380 C556 ) C380_=_C577( C380 C577 ) C380_=_C585( C380 C585 ) C380_=_C595( C380 C595 ) C380_=_C596( C380 C596 ) C398_=_C400( C398 C400 ) \nC398_=_C401( C398 C401 ) C398_=_C402( C398 C402 ) C398_=_C404( C398 C404 ) C398_=_C405( C398 C405 ) C400_=_C401( C400 C401 ) C400_=_C402( C400 C402 ) \nC400_=_C404( C400 C404 ) C400_=_C405( C400 C405 ) C400_=_C419( C400 C419 ) C401_=_C402( C401 C402 ) C401_=_C404( C401 C404 ) C401_=_C405( C401 C405 ) \nC401_=_C420( C401 C420 ) C401_=_C556( C401 C556 ) C402_=_C404( C402 C404 ) C402_=_C405( C402 C405 ) C402_=_C422( C402 C422 ) C402_=_C533( C402 C533 ) \nC402_=_C577( C402 C577 ) C404_=_C405( C404 C405 ) C404_=_C426( C404 C426 ) C404_=_C535( C404 C535 ) C404_=_C595( C404 C595 ) C407_=_C417( C407 C417 ) \nC407_=_C491( C407 C491 ) C407_=_C492( C407 C492 ) C407_=_C494( C407 C494 ) C407_=_C496( C407 C496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7_=_C418( C417 C418 ) C417_=_C419( C417 C419 ) \nC417_=_C420( C417 C420 ) C417_=_C421( C417 C421 ) C417_=_C422( C417 C422 ) C417_=_C423( C417 C423 ) C417_=_C424( C417 C424 ) C417_=_C425( C417 C425 ) \nC417_=_C426( C417 C426 ) C417_=_C427( C417 C427 ) C417_=_C428( C417 C428 ) C417_=_C429( C417 C429 ) C417_=_C491( C417 C491 ) C417_=_C492( C417 C492 ) \nC417_=_C494( C417 C494 ) C417_=_C496( C417 C496 ) C418_=_C419( C418 C419 ) C418_=_C420( C418 C420 ) C418_=_C421( C418 C421 ) C418_=_C422( C418 C422 ) \nC418_=_C423( C418 C423 ) C418_=_C424( C418 C424 ) C418_=_C425( C418 C425 ) C418_=_C426( C418 C426 ) C418_=_C427( C418 C427 ) C418_=_C428( C418 C428 ) \nC418_=_C429( C418 C429 ) C418_=_C491( C418 C491 ) C419_=_C420( C419 C420 ) C419_=_C421( C419 C421 ) C419_=_C422( C419 C422 ) C419_=_C423( C419 C423 ) \nC419_=_C424( C419 C424 ) C419_=_C425( C419 C425 ) C419_=_C426( C419 C426 ) C419_=_C427( C419 C427 ) C419_=_C428( C419 C428 ) C419_=_C429( C419 C429 ) \nC420_=_C421( C420 C421 ) C420_=_C422( C420 C422 ) C420_=_C423( C420 C423 ) C420_=_C424( C420 C424 ) C420_=_C425( C420 C425 ) C420_=_C426( C420 C426 ) \nC420_=_C427( C420 C427 ) C420_=_C428( C420 C428 ) C420_=_C429( C420 C429 ) C420_=_C556( C420 C556 ) C421_=_C422( C421 C422 ) C421_=_C423( C421 C423 ) \nC421_=_C424( C421 C424 ) C421_=_C425( C421 C425 ) C421_=_C426( C421 C426 ) C421_=_C427( C421 C427 ) C421_=_C428( C421 C428 ) C421_=_C429( C421 C429 ) \nC422_=_C423( C422 C423 ) C422_=_C424( C422 C424 ) C422_=_C425( C422 C425 ) C422_=_C426( C422 C426 ) C422_=_C427( C422 C427 ) C422_=_C428( C422 C428 ) \nC422_=_C429( C422 C429 ) C422_=_C533( C422 C533 ) C422_=_C577( C422 C577 ) C423_=_C424( C423 C424 ) C423_=_C425( C423 C425 ) C423_=_C426( C423 C426 ) \nC423_=_C427( C423 C427 ) C423_=_C428( C423 C428 ) C423_=_C429( C423 C429 ) C423_=_C585( C423 C585 ) C424_=_C425( C424 C425 ) C424_=_C426( C424 C426 ) \nC424_=_C427( C424 C427 ) C424_=_C428( C424 C428 ) C424_=_C429( C424 C429 ) C425_=_C426( C425 C426 ) C425_=_C427( C425 C427 ) C425_=_C428( C425 C428 ) \nC425_=_C429( C425 C429 ) C425_=_C471( C425 C471 ) C425_=_C479( C425 C479 ) C425_=_C528( C425 C528 ) C425_=_C556( C425 C556 ) C425_=_C577( C425 C577 ) \nC425_=_C585( C425 C585 ) C425_=_C595( C425 C595 ) C425_=_C596( C425 C596 ) C426_=_C427( C426 C427 ) C426_=_C428( C426 C428 ) C426_=_C429( C426 C429 ) \nC426_=_C535( C426 C535 ) C426_=_C595( C426 C595 ) C427_=_C428( C427 C428 ) C427_=_C429( C427 C429 ) C427_=_C596( C427 C596 ) C428_=_C429( C428 C429 ) \nC467_=_C471( C467 C471 ) C467_=_C524( C467 C524 ) C467_=_C531( C467 C531 ) C467_=_C532( C467 C532 ) C467_=_C533( C467 C533 ) C467_=_C534( C467 C534 ) \nC467_=_C535( C467 C535 ) C471_=_C479( C471 C479 ) C471_=_C528( C471 C528 ) C471_=_C556( C471 C556 ) C471_=_C577( C471 C577 ) C471_=_C585( C471 C585 ) \nC471_=_C595( C471 C595 ) C471_=_C596( C471 C596 ) C479_=_C528( C479 C528 ) C479_=_C556( C479 C556 ) C479_=_C577( C479 C577 ) C479_=_C585( C479 C585 ) \nC479_=_C595( C479 C595 ) C479_=_C596( C479 C596 ) C491_=_C492( C491 C492 ) C491_=_C494( C491 C494 ) C491_=_C496( C491 C496 ) C492_=_C494( C492 C494 ) \nC492_=_C496( C492 C496 ) C494_=_C496( C494 C496 ) C524_=_C528( C524 C528 ) C524_=_C531( C524 C531 ) C524_=_C532( C524 C532 ) C524_=_C533( C524 C533 ) \nC524_=_C534( C524 C534 ) C524_=_C535( C524 C535 ) C528_=_C556( C528 C556 ) C528_=_C577( C528 C577 ) C528_=_C585( C528 C585 ) C528_=_C595( C528 C595 ) \nC528_=_C596( C528 C596 ) C531_=_C532( C531 C532 ) C531_=_C533( C531 C533 ) C531_=_C534( C531 C534 ) C531_=_C535( C531 C535 ) C532_=_C533( C532 C533 ) \nC532_=_C534( C532 C534 ) C532_=_C535( C532 C535 ) C533_=_C534( C533 C534 ) C533_=_C535( C533 C535 ) C533_=_C577( C533 C577 ) C534_=_C535( C534 C535 ) \nC535_=_C595( C535 C595 ) C556_=_C577( C556 C577 ) C556_=_C585( C556 C585 ) C556_=_C595( C556 C595 ) C556_=_C596( C556 C596 ) C577_=_C585( C577 C585 ) \nC577_=_C595( C577 C595 ) C577_=_C596( C577 C596 ) C585_=_C595( C585 C595 ) C585_=_C596( C585 C596 ) C595_=_C596( C595 C596 ) "];54-&gt;65[label="85: C6 C13 C27 C51 C52 \nC61 C92 C126 C129 C131 C138 \nC167 C170 C185 C192 C199 C209 \nC210 C211 C212 C213 C215 C227 \nC228 C230 C243 C257 C258 C259 \nC260 C261 C264 C265 C266 C267 \nC268 C269 C272 C273 C291 C303 \nC314 C326 C333 C380 C398 C400 \nC401 C402 C404 C405 C407 C414 \nC415 C416 C418 C419 C420 C421 \nC422 C423 C424 C426 C427 C428 \nC429 C467 C471 C479 C491 C492 \nC494 C496 C524 C528 C531 C532 \nC533 C534 C535 C556 C577 C585 \nC595 C596 \n581: C6_=_C13 ,C6_=_C51 ,C6_=_C131 ,C6_=_C199 ,C6_=_C227 ,\nC6_=_C326 ,C6_=_C398 ,C6_=_C400 ,C6_=_C401 ,C6_=_C402 ,C6_=_C404 ,\nC6_=_C405 ,C13_=_C138 ,C13_=_C291 ,C13_=_C333 ,C13_=_C467 ,C13_=_C524 ,\nC13_=_C531 ,C13_=_C532 ,C13_=_C533 ,C13_=_C534 ,C13_=_C535 ,C27_=_C52 ,\nC27_=_C167 ,C27_=_C185 ,C27_=_C228 ,C27_=_C272 ,C27_=_C314 ,C27_=_C414 ,\nC27_=_C415 ,C27_=_C416 ,C27_=_C418 ,C27_=_C419 ,C27_=_C420 ,C27_=_C421 ,\nC27_=_C422 ,C27_=_C423 ,C27_=_C424 ,C27_=_C426 ,C27_=_C427 ,C27_=_C428 ,\nC27_=_C429 ,C51_=_C52 ,C51_=_C131 ,C51_=_C199 ,C51_=_C227 ,C51_=_C326 ,\nC51_=_C398 ,C51_=_C400 ,C51_=_C401 ,C51_=_C402 ,C51_=_C404 ,C51_=_C405 ,\nC52_=_C167 ,C52_=_C185 ,C52_=_C228 ,C52_=_C272 ,C52_=_C314 ,C52_=_C414 ,\nC52_=_C415 ,C52_=_C416 ,C52_=_C418 ,C52_=_C419 ,C52_=_C420 ,C52_=_C421 ,\nC52_=_C422 ,C52_=_C423 ,C52_=_C424 ,C52_=_C426 ,C52_=_C427 ,C52_=_C428 ,\nC52_=_C429 ,C61_=_C170 ,C61_=_C230 ,C61_=_C273 ,C61_=_C303 ,C61_=_C407 ,\nC61_=_C491 ,C61_=_C492 ,C61_=_C494 ,C61_=_C496 ,C92_=_C243 ,C92_=_C380 ,\nC92_=_C471 ,C92_=_C479 ,C92_=_C528 ,C92_=_C556 ,C92_=_C577 ,C92_=_C585 ,\nC92_=_C595 ,C92_=_C596 ,C126_=_C129 ,C126_=_C131 ,C126_=_C138 ,C126_=_C192 ,\nC126_=_C209 ,C126_=_C210 ,C126_=_C211 ,C126_=_C212 ,C126_=_C213 ,C126_=_C215 ,\nC129_=_C131 ,C129_=_C138 ,C129_=_C257 ,C129_=_C258 ,C129_=_C259 ,C129_=_C260 ,\nC129_=_C261</w:t>
      </w:r>
    </w:p>
    <w:p>
      <w:pPr>
        <w:pStyle w:val="PreformattedText"/>
        <w:bidi w:val="0"/>
        <w:spacing w:before="0" w:after="0"/>
        <w:jc w:val="left"/>
        <w:rPr/>
      </w:pPr>
      <w:r>
        <w:rPr/>
        <w:t xml:space="preserve"> </w:t>
      </w:r>
      <w:r>
        <w:rPr/>
        <w:t>,C129_=_C264 ,C129_=_C265 ,C129_=_C266 ,C129_=_C267 ,C129_=_C268 ,\nC129_=_C269 ,C131_=_C138 ,C131_=_C199 ,C131_=_C227 ,C131_=_C326 ,C131_=_C398 ,\nC131_=_C400 ,C131_=_C401 ,C131_=_C402 ,C131_=_C404 ,C131_=_C405 ,C138_=_C291 ,\nC138_=_C333 ,C138_=_C467 ,C138_=_C524 ,C138_=_C531 ,C138_=_C532 ,C138_=_C533 ,\nC138_=_C534 ,C138_=_C535 ,C167_=_C170 ,C167_=_C185 ,C167_=_C228 ,C167_=_C272 ,\nC167_=_C314 ,C167_=_C414 ,C167_=_C415 ,C167_=_C416 ,C167_=_C418 ,C167_=_C419 ,\nC167_=_C420 ,C167_=_C421 ,C167_=_C422 ,C167_=_C423 ,C167_=_C424 ,C167_=_C426 ,\nC167_=_C427 ,C167_=_C428 ,C167_=_C429 ,C170_=_C230 ,C170_=_C273 ,C170_=_C303 ,\nC170_=_C407 ,C170_=_C491 ,C170_=_C492 ,C170_=_C494 ,C170_=_C496 ,C185_=_C228 ,\nC185_=_C272 ,C185_=_C314 ,C185_=_C414 ,C185_=_C415 ,C185_=_C416 ,C185_=_C418 ,\nC185_=_C419 ,C185_=_C420 ,C185_=_C421 ,C185_=_C422 ,C185_=_C423 ,C185_=_C424 ,\nC185_=_C426 ,C185_=_C427 ,C185_=_C428 ,C185_=_C429 ,C192_=_C199 ,C192_=_C209 ,\nC192_=_C210 ,C192_=_C211 ,C192_=_C212 ,C192_=_C213 ,C192_=_C215 ,C199_=_C227 ,\nC199_=_C326 ,C199_=_C398 ,C199_=_C400 ,C199_=_C401 ,C199_=_C402 ,C199_=_C404 ,\nC199_=_C405 ,C209_=_C210 ,C209_=_C211 ,C209_=_C212 ,C209_=_C213 ,C209_=_C215 ,\nC209_=_C414 ,C210_=_C211 ,C210_=_C212 ,C210_=_C213 ,C210_=_C215 ,C211_=_C212 ,\nC211_=_C213 ,C211_=_C215 ,C211_=_C421 ,C212_=_C213 ,C212_=_C215 ,C212_=_C402 ,\nC212_=_C422 ,C212_=_C533 ,C212_=_C577 ,C213_=_C215 ,C213_=_C424 ,C215_=_C266 ,\nC215_=_C496 ,C227_=_C228 ,C227_=_C230 ,C227_=_C326 ,C227_=_C398 ,C227_=_C400 ,\nC227_=_C401 ,C227_=_C402 ,C227_=_C404 ,C227_=_C405 ,C228_=_C230 ,C228_=_C272 ,\nC228_=_C314 ,C228_=_C414 ,C228_=_C415 ,C228_=_C416 ,C228_=_C418 ,C228_=_C419 ,\nC228_=_C420 ,C228_=_C421 ,C228_=_C422 ,C228_=_C423 ,C228_=_C424 ,C228_=_C426 ,\nC228_=_C427 ,C228_=_C428 ,C228_=_C429 ,C230_=_C273 ,C230_=_C303 ,C230_=_C407 ,\nC230_=_C491 ,C230_=_C492 ,C230_=_C494 ,C230_=_C496 ,C243_=_C380 ,C243_=_C471 ,\nC243_=_C479 ,C243_=_C528 ,C243_=_C556 ,C243_=_C577 ,C243_=_C585 ,C243_=_C595 ,\nC243_=_C596 ,C257_=_C258 ,C257_=_C259 ,C257_=_C260 ,C257_=_C261 ,C257_=_C264 ,\nC257_=_C265 ,C257_=_C266 ,C257_=_C267 ,C257_=_C268 ,C257_=_C269 ,C257_=_C272 ,\nC257_=_C273 ,C258_=_C259 ,C258_=_C260 ,C258_=_C261 ,C258_=_C264 ,C258_=_C265 ,\nC258_=_C266 ,C258_=_C267 ,C258_=_C268 ,C258_=_C269 ,C258_=_C314 ,C259_=_C260 ,\nC259_=_C261 ,C259_=_C264 ,C259_=_C265 ,C259_=_C266 ,C259_=_C267 ,C259_=_C268 ,\nC259_=_C269 ,C259_=_C326 ,C259_=_C333 ,C260_=_C261 ,C260_=_C264 ,C260_=_C265 ,\nC260_=_C266 ,C260_=_C267 ,C260_=_C268 ,C260_=_C269 ,C260_=_C380 ,C261_=_C264 ,\nC261_=_C265 ,C261_=_C266 ,C261_=_C267 ,C261_=_C268 ,C261_=_C269 ,C264_=_C265 ,\nC264_=_C266 ,C264_=_C267 ,C264_=_C268 ,C264_=_C269 ,C264_=_C531 ,C265_=_C266 ,\nC265_=_C267 ,C265_=_C268 ,C265_=_C269 ,C265_=_C400 ,C265_=_C419 ,C266_=_C267 ,\nC266_=_C268 ,C266_=_C269 ,C266_=_C496 ,C267_=_C268 ,C267_=_C269 ,C268_=_C269 ,\nC269_=_C405 ,C272_=_C273 ,C272_=_C314 ,C272_=_C414 ,C272_=_C415 ,C272_=_C416 ,\nC272_=_C418 ,C272_=_C419 ,C272_=_C420 ,C272_=_C421 ,C272_=_C422 ,C272_=_C423 ,\nC272_=_C424 ,C272_=_C426 ,C272_=_C427 ,C272_=_C428 ,C272_=_C429 ,C273_=_C303 ,\nC273_=_C407 ,C273_=_C491 ,C273_=_C492 ,C273_=_C494 ,C273_=_C496 ,C291_=_C333 ,\nC291_=_C467 ,C291_=_C524 ,C291_=_C531 ,C291_=_C532 ,C291_=_C533 ,C291_=_C534 ,\nC291_=_C535 ,C303_=_C407 ,C303_=_C491 ,C303_=_C492 ,C303_=_C494 ,C303_=_C496 ,\nC314_=_C414 ,C314_=_C415 ,C314_=_C416 ,C314_=_C418 ,C314_=_C419 ,C314_=_C420 ,\nC314_=_C421 ,C314_=_C422 ,C314_=_C423 ,C314_=_C424 ,C314_=_C426 ,C314_=_C427 ,\nC314_=_C428 ,C314_=_C429 ,C326_=_C333 ,C326_=_C398 ,C326_=_C400 ,C326_=_C401 ,\nC326_=_C402 ,C326_=_C404 ,C326_=_C405 ,C333_=_C467 ,C333_=_C524 ,C333_=_C531 ,\nC333_=_C532 ,C333_=_C533 ,C333_=_C534 ,C333_=_C535 ,C380_=_C471 ,C380_=_C479 ,\nC380_=_C528 ,C380_=_C556 ,C380_=_C577 ,C380_=_C585 ,C380_=_C595 ,C380_=_C596 ,\nC398_=_C400 ,C398_=_C401 ,C398_=_C402 ,C398_=_C404 ,C398_=_C405 ,C400_=_C401 ,\nC400_=_C402 ,C400_=_C404 ,C400_=_C405 ,C400_=_C419 ,C401_=_C402 ,C401_=_C404 ,\nC401_=_C405 ,C401_=_C420 ,C401_=_C556 ,C402_=_C404 ,C402_=_C405 ,C402_=_C422 ,\nC402_=_C533 ,C402_=_C577 ,C404_=_C405 ,C404_=_C426 ,C404_=_C535 ,C404_=_C595 ,\nC407_=_C491 ,C407_=_C492 ,C407_=_C494 ,C407_=_C496 ,C414_=_C415 ,C414_=_C416 ,\nC414_=_C418 ,C414_=_C419 ,C414_=_C420 ,C414_=_C421 ,C414_=_C422 ,C414_=_C423 ,\nC414_=_C424 ,C414_=_C426 ,C414_=_C427 ,C414_=_C428 ,C414_=_C429 ,C415_=_C416 ,\nC415_=_C418 ,C415_=_C419 ,C415_=_C420 ,C415_=_C421 ,C415_=_C422 ,C415_=_C423 ,\nC415_=_C424 ,C415_=_C426 ,C415_=_C427 ,C415_=_C428 ,C415_=_C429 ,C416_=_C418 ,\nC416_=_C419 ,C416_=_C420 ,C416_=_C421 ,C416_=_C422 ,C416_=_C423 ,C416_=_C424 ,\nC416_=_C426 ,C416_=_C427 ,C416_=_C428 ,C416_=_C429 ,C418_=_C419 ,C418_=_C420 ,\nC418_=_C421 ,C418_=_C422 ,C418_=_C423 ,C418_=_C424 ,C418_=_C426 ,C418_=_C427 ,\nC418_=_C428 ,C418_=_C429 ,C418_=_C491 ,C419_=_C420 ,C419_=_C421 ,C419_=_C422 ,\nC419_=_C423 ,C419_=_C424 ,C419_=_C426 ,C419_=_C427 ,C419_=_C428 ,C419_=_C429 ,\nC420_=_C421 ,C420_=_C422 ,C420_=_C423 ,C420_=_C424 ,C420_=_C426 ,C420_=_C427 ,\nC420_=_C428 ,C420_=_C429 ,C420_=_C556 ,C421_=_C422 ,C421_=_C423 ,C421_=_C424 ,\nC421_=_C426 ,C421_=_C427 ,C421_=_C428 ,C421_=_C429 ,C422_=_C423 ,C422_=_C424 ,\nC422_=_C426 ,C422_=_C427 ,C422_=_C428 ,C422_=_C429 ,C422_=_C533 ,C422_=_C577 ,\nC423_=_C424 ,C423_=_C426 ,C423_=_C427 ,C423_=_C428 ,C423_=_C429 ,C423_=_C585 ,\nC424_=_C426 ,C424_=_C427 ,C424_=_C428 ,C424_=_C429 ,C426_=_C427 ,C426_=_C428 ,\nC426_=_C429 ,C426_=_C535 ,C426_=_C595 ,C427_=_C428 ,C427_=_C429 ,C427_=_C596 ,\nC428_=_C429 ,C467_=_C471 ,C467_=_C524 ,C467_=_C531 ,C467_=_C532 ,C467_=_C533 ,\nC467_=_C534 ,C467_=_C535 ,C471_=_C479 ,C471_=_C528 ,C471_=_C556 ,C471_=_C577 ,\nC471_=_C585 ,C471_=_C595 ,C471_=_C596 ,C479_=_C528 ,C479_=_C556 ,C479_=_C577 ,\nC479_=_C585 ,C479_=_C595 ,C479_=_C596 ,C491_=_C492 ,C491_=_C494 ,C491_=_C496 ,\nC492_=_C494 ,C492_=_C496 ,C494_=_C496 ,C524_=_C528 ,C524_=_C531 ,C524_=_C532 ,\nC524_=_C533 ,C524_=_C534 ,C524_=_C535 ,C528_=_C556 ,C528_=_C577 ,C528_=_C585 ,\nC528_=_C595 ,C528_=_C596 ,C531_=_C532 ,C531_=_C533 ,C531_=_C534 ,C531_=_C535 ,\nC532_=_C533 ,C532_=_C534 ,C532_=_C535 ,C533_=_C534 ,C533_=_C535 ,C533_=_C577 ,\nC534_=_C535 ,C535_=_C595 ,C556_=_C577 ,C556_=_C585 ,C556_=_C595 ,C556_=_C596 ,\nC577_=_C585 ,C577_=_C595 ,C577_=_C596 ,C585_=_C595 ,C585_=_C596 ,C595_=_C596 ,"];66[shape=box, label="id:66 level: 4\n106: C10 C14 C20 C22 C37 \nC41 C47 C49 C62 C70 C75 \nC79 C96 C97 C98 C99 C101 \nC102 C103 C104 C106 C107 C108 \nC109 C110 C111 C115 C119 C128 \nC135 C147 C156 C157 C159 C160 \nC162 C181 C183 C198 C201 C216 \nC220 C224 C229 C236 C238 C239 \nC241 C242 C243 C244 C245 C246 \nC249 C251 C252 C253 C254 C255 \nC256 C264 C289 C290 C302 C313 \nC318 C332 C347 C353 C354 C356 \nC357 C358 C359 C360 C361 C362 \nC363 C387 C389 C398 C415 C418 \nC438 C446 C447 C456 C465 C476 \nC482 C483 C488 C489 C490 C491 \nC497 C507 C508 C509 C510 C517 \nC525 C531 C544 C545 C546 \n712: C10_=_C14( C10 C14 ) C10_=_C62( C10 C62 ) C10_=_C119( C10 C119 ) C10_=_C220( C10 C220 ) C10_=_C332( C10 C332 ) \nC10_=_C363( C10 C363 ) C10_=_C418( C10 C418 ) C10_=_C476( C10 C476 ) C10_=_C491( C10 C491 ) C10_=_C497( C10 C497 ) C10_=_C507( C10 C507 ) \nC10_=_C508( C10 C508 ) C10_=_C509( C10 C509 ) C10_=_C510( C10 C510 ) C14_=_C264( C14 C264 ) C14_=_C389( C14 C389 ) C14_=_C488( C14 C488 ) \nC14_=_C517( C14 C517 ) C14_=_C525( C14 C525 ) C14_=_C531( C14 C531 ) C14_=_C544( C14 C544 ) C14_=_C545( C14 C545 ) C14_=_C546( C14 C546 ) \nC20_=_C22( C20 C22 ) C20_=_C156( C20 C156 ) C20_=_C157( C20 C157 ) C20_=_C159( C20 C159 ) C20_=_C160( C20 C160 ) C20_=_C162( C20 C162 ) \nC22_=_C47( C22 C47 ) C22_=_C128( C22 C128 ) C22_=_C157( C22 C157 ) C22_=_C236( C22 C236 ) C22_=_C238( C22 C238 ) C22_=_C239( C22 C239 ) \nC22_=_C241( C22 C241 ) C22_=_C242( C22 C242 ) C22_=_C243( C22 C243 ) C22_=_C244( C22 C244 ) C22_=_C245( C22 C245 ) C37_=_C41( C37 C41 ) \nC37_=_C96( C37 C96 ) C37_=_C97( C37 C97 ) C37_=_C98( C37 C98 ) C37_=_C99( C37 C99 ) C37_=_C101( C37 C101 ) C37_=_C102( C37 C102 ) \nC37_=_C103( C37 C103 ) C37_=_C104( C37 C104 ) C37_=_C106( C37 C106 ) C37_=_C107( C37 C107 ) C37_=_C108( C37 C108 ) C37_=_C109( C37 C109 ) \nC37_=_C110( C37 C110 ) C37_=_C111( C37 C111 ) C41_=_C49( C41 C49 ) C41_=_C115( C41 C115 ) C41_=_C183( C41 C183 ) C41_=_C198( C41 C198 ) \nC41_=_C246( C41 C246 ) C41_=_C313( C41 C313 ) C41_=_C353( C41 C353 ) C41_=_C354( C41 C354 ) C41_=_C356( C41 C356 ) C41_=_C357( C41 C357 ) \nC41_=_C358( C41 C358 ) C41_=_C359( C41 C359 ) C41_=_C360( C41 C360 ) C41_=_C361( C41 C361 ) C47_=_C49( C47 C49 ) C47_=_C128( C47 C128 ) \nC47_=_C157( C47 C157 ) C47_=_C236( C47 C236 ) C47_=_C238( C47 C238 ) C47_=_C239( C47 C239 ) C47_=_C241( C47 C241 ) C47_=_C242( C47 C242 ) \nC47_=_C243( C47 C243 ) C47_=_C244( C47 C244 ) C47_=_C245( C47 C245 ) C49_=_C115( C49 C115 ) C49_=_C183( C49 C183 ) C49_=_C198( C49 C198 ) \nC49_=_C246( C49 C246 ) C49_=_C313( C49 C313 ) C49_=_C353( C49 C353 ) C49_=_C354( C49 C354 ) C49_=_C356( C49 C356 ) C49_=_C357( C49 C357 ) \nC49_=_C358( C49 C358 ) C49_=_C359( C49 C359 ) C49_=_C360( C49 C360 ) C49_=_C361( C49 C361 ) C62_=_C119( C62 C119 ) C62_=_C220( C62 C220 ) \nC62_=_C332( C62 C332 ) C62_=_C363( C62 C363 ) C62_=_C418( C62 C418 ) C62_=_C476( C62 C476 ) C62_=_C491( C62 C491 ) C62_=_C497( C62 C497 ) \nC62_=_C507( C62 C507 ) C62_=_C508( C62 C508 ) C62_=_C509( C62 C509 ) C62_=_C510( C62 C510 ) C70_=_C75( C70 C75 ) C70_=_C79( C70 C79 ) \nC70_=_C147( C70 C147 ) C70_=_C181( C70 C181 ) C70_=_C216( C70 C216 ) C70_=_C224( C70 C224 ) C70_=_C246( C70 C246 ) C70_=_C249( C70 C249 ) \nC70_=_C251( C70 C251 ) C70_=_C252( C70 C252 ) C70_=_C253( C70 C253 ) C70_=_C254( C70 C254 ) C70_=_C255( C70 C255 ) C70_=_C256( C70 C256 ) \nC75_=_C201( C75 C201 ) C75_=_C290( C75 C290 ) C75_=_C302( C75 C302 ) C75_=_C362( C75 C362 ) C75_=_C387( C75 C387 ) C75_=_C398( C75 C398 ) \nC75_=_C447( C75 C447 ) C75_=_C483( C75 C483 ) C75_=_C488( C75 C488 ) C75_=_C489( C75 C489 ) C75_=_C490(</w:t>
      </w:r>
    </w:p>
    <w:p>
      <w:pPr>
        <w:pStyle w:val="PreformattedText"/>
        <w:bidi w:val="0"/>
        <w:spacing w:before="0" w:after="0"/>
        <w:jc w:val="left"/>
        <w:rPr/>
      </w:pPr>
      <w:r>
        <w:rPr/>
        <w:t xml:space="preserve"> </w:t>
      </w:r>
      <w:r>
        <w:rPr/>
        <w:t>C75 C490 ) C79_=_C147( C79 C147 ) \nC79_=_C181( C79 C181 ) C79_=_C216( C79 C216 ) C79_=_C224( C79 C224 ) C79_=_C246( C79 C246 ) C79_=_C249( C79 C249 ) C79_=_C251( C79 C251 ) \nC79_=_C252( C79 C252 ) C79_=_C253( C79 C253 ) C79_=_C254( C79 C254 ) C79_=_C255( C79 C255 ) C79_=_C256( C79 C256 ) C96_=_C97( C96 C97 ) \nC96_=_C98( C96 C98 ) C96_=_C99( C96 C99 ) C96_=_C101( C96 C101 ) C96_=_C102( C96 C102 ) C96_=_C103( C96 C103 ) C96_=_C104( C96 C104 ) \nC96_=_C106( C96 C106 ) C96_=_C107( C96 C107 ) C96_=_C108( C96 C108 ) C96_=_C109( C96 C109 ) C96_=_C110( C96 C110 ) C96_=_C111( C96 C111 ) \nC96_=_C156( C96 C156 ) C96_=_C181( C96 C181 ) C96_=_C183( C96 C183 ) C97_=_C98( C97 C98 ) C97_=_C99( C97 C99 ) C97_=_C101( C97 C101 ) \nC97_=_C102( C97 C102 ) C97_=_C103( C97 C103 ) C97_=_C104( C97 C104 ) C97_=_C106( C97 C106 ) C97_=_C107( C97 C107 ) C97_=_C108( C97 C108 ) \nC97_=_C109( C97 C109 ) C97_=_C110( C97 C110 ) C97_=_C111( C97 C111 ) C97_=_C198( C97 C198 ) C97_=_C201( C97 C201 ) C98_=_C99( C98 C99 ) \nC98_=_C101( C98 C101 ) C98_=_C102( C98 C102 ) C98_=_C103( C98 C103 ) C98_=_C104( C98 C104 ) C98_=_C106( C98 C106 ) C98_=_C107( C98 C107 ) \nC98_=_C108( C98 C108 ) C98_=_C109( C98 C109 ) C98_=_C110( C98 C110 ) C98_=_C111( C98 C111 ) C98_=_C159( C98 C159 ) C99_=_C101( C99 C101 ) \nC99_=_C102( C99 C102 ) C99_=_C103( C99 C103 ) C99_=_C104( C99 C104 ) C99_=_C106( C99 C106 ) C99_=_C107( C99 C107 ) C99_=_C108( C99 C108 ) \nC99_=_C109( C99 C109 ) C99_=_C110( C99 C110 ) C99_=_C111( C99 C111 ) C99_=_C302( C99 C302 ) C101_=_C102( C101 C102 ) C101_=_C103( C101 C103 ) \nC101_=_C104( C101 C104 ) C101_=_C106( C101 C106 ) C101_=_C107( C101 C107 ) C101_=_C108( C101 C108 ) C101_=_C109( C101 C109 ) C101_=_C110( C101 C110 ) \nC101_=_C111( C101 C111 ) C102_=_C103( C102 C103 ) C102_=_C104( C102 C104 ) C102_=_C106( C102 C106 ) C102_=_C107( C102 C107 ) C102_=_C108( C102 C108 ) \nC102_=_C109( C102 C109 ) C102_=_C110( C102 C110 ) C102_=_C111( C102 C111 ) C102_=_C238( C102 C238 ) C102_=_C456( C102 C456 ) C103_=_C104( C103 C104 ) \nC103_=_C106( C103 C106 ) C103_=_C107( C103 C107 ) C103_=_C108( C103 C108 ) C103_=_C109( C103 C109 ) C103_=_C110( C103 C110 ) C103_=_C111( C103 C111 ) \nC103_=_C465( C103 C465 ) C104_=_C106( C104 C106 ) C104_=_C107( C104 C107 ) C104_=_C108( C104 C108 ) C104_=_C109( C104 C109 ) C104_=_C110( C104 C110 ) \nC104_=_C111( C104 C111 ) C104_=_C476( C104 C476 ) C106_=_C107( C106 C107 ) C106_=_C108( C106 C108 ) C106_=_C109( C106 C109 ) C106_=_C110( C106 C110 ) \nC106_=_C111( C106 C111 ) C106_=_C160( C106 C160 ) C106_=_C241( C106 C241 ) C106_=_C249( C106 C249 ) C107_=_C108( C107 C108 ) C107_=_C109( C107 C109 ) \nC107_=_C110( C107 C110 ) C107_=_C111( C107 C111 ) C108_=_C109( C108 C109 ) C108_=_C110( C108 C110 ) C108_=_C111( C108 C111 ) C108_=_C357( C108 C357 ) \nC108_=_C508( C108 C508 ) C109_=_C110( C109 C110 ) C109_=_C111( C109 C111 ) C109_=_C253( C109 C253 ) C109_=_C509( C109 C509 ) C109_=_C544( C109 C544 ) \nC110_=_C111( C110 C111 ) C110_=_C244( C110 C244 ) C111_=_C490( C111 C490 ) C111_=_C510( C111 C510 ) C111_=_C546( C111 C546 ) C115_=_C119( C115 C119 ) \nC115_=_C183( C115 C183 ) C115_=_C198( C115 C198 ) C115_=_C246( C115 C246 ) C115_=_C313( C115 C313 ) C115_=_C353( C115 C353 ) C115_=_C354( C115 C354 ) \nC115_=_C356( C115 C356 ) C115_=_C357( C115 C357 ) C115_=_C358( C115 C358 ) C115_=_C359( C115 C359 ) C115_=_C360( C115 C360 ) C115_=_C361( C115 C361 ) \nC119_=_C220( C119 C220 ) C119_=_C332( C119 C332 ) C119_=_C363( C119 C363 ) C119_=_C418( C119 C418 ) C119_=_C476( C119 C476 ) C119_=_C491( C119 C491 ) \nC119_=_C497( C119 C497 ) C119_=_C507( C119 C507 ) C119_=_C508( C119 C508 ) C119_=_C509( C119 C509 ) C119_=_C510( C119 C510 ) C128_=_C135( C128 C135 ) \nC128_=_C157( C128 C157 ) C128_=_C236( C128 C236 ) C128_=_C238( C128 C238 ) C128_=_C239( C128 C239 ) C128_=_C241( C128 C241 ) C128_=_C242( C128 C242 ) \nC128_=_C243( C128 C243 ) C128_=_C244( C128 C244 ) C128_=_C245( C128 C245 ) C135_=_C229( C135 C229 ) C135_=_C289( C135 C289 ) C135_=_C318( C135 C318 ) \nC135_=_C347( C135 C347 ) C135_=_C353( C135 C353 ) C135_=_C415( C135 C415 ) C135_=_C438( C135 C438 ) C135_=_C446( C135 C446 ) C135_=_C456( C135 C456 ) \nC135_=_C465( C135 C465 ) C135_=_C482( C135 C482 ) C147_=_C181( C147 C181 ) C147_=_C216( C147 C216 ) C147_=_C224( C147 C224 ) C147_=_C246( C147 C246 ) \nC147_=_C249( C147 C249 ) C147_=_C251( C147 C251 ) C147_=_C252( C147 C252 ) C147_=_C253( C147 C253 ) C147_=_C254( C147 C254 ) C147_=_C255( C147 C255 ) \nC147_=_C256( C147 C256 ) C156_=_C157( C156 C157 ) C156_=_C159( C156 C159 ) C156_=_C160( C156 C160 ) C156_=_C162( C156 C162 ) C156_=_C181( C156 C181 ) \nC156_=_C183( C156 C183 ) C157_=_C159( C157 C159 ) C157_=_C160( C157 C160 ) C157_=_C162( C157 C162 ) C157_=_C236( C157 C236 ) C157_=_C238( C157 C238 ) \nC157_=_C239( C157 C239 ) C157_=_C241( C157 C241 ) C157_=_C242( C157 C242 ) C157_=_C243( C157 C243 ) C157_=_C244( C157 C244 ) C157_=_C245( C157 C245 ) \nC159_=_C160( C159 C160 ) C159_=_C162( C159 C162 ) C160_=_C162( C160 C162 ) C160_=_C241( C160 C241 ) C160_=_C249( C160 C249 ) C181_=_C183( C181 C183 ) \nC181_=_C216( C181 C216 ) C181_=_C224( C181 C224 ) C181_=_C246( C181 C246 ) C181_=_C249( C181 C249 ) C181_=_C251( C181 C251 ) C181_=_C252( C181 C252 ) \nC181_=_C253( C181 C253 ) C181_=_C254( C181 C254 ) C181_=_C255( C181 C255 ) C181_=_C256( C181 C256 ) C183_=_C198( C183 C198 ) C183_=_C246( C183 C246 ) \nC183_=_C313( C183 C313 ) C183_=_C353( C183 C353 ) C183_=_C354( C183 C354 ) C183_=_C356( C183 C356 ) C183_=_C357( C183 C357 ) C183_=_C358( C183 C358 ) \nC183_=_C359( C183 C359 ) C183_=_C360( C183 C360 ) C183_=_C361( C183 C361 ) C198_=_C201( C198 C201 ) C198_=_C246( C198 C246 ) C198_=_C313( C198 C313 ) \nC198_=_C353( C198 C353 ) C198_=_C354( C198 C354 ) C198_=_C356( C198 C356 ) C198_=_C357( C198 C357 ) C198_=_C358( C198 C358 ) C198_=_C359( C198 C359 ) \nC198_=_C360( C198 C360 ) C198_=_C361( C198 C361 ) C201_=_C290( C201 C290 ) C201_=_C302( C201 C302 ) C201_=_C362( C201 C362 ) C201_=_C387( C201 C387 ) \nC201_=_C398( C201 C398 ) C201_=_C447( C201 C447 ) C201_=_C483( C201 C483 ) C201_=_C488( C201 C488 ) C201_=_C489( C201 C489 ) C201_=_C490( C201 C490 ) \nC216_=_C220( C216 C220 ) C216_=_C224( C216 C224 ) C216_=_C246( C216 C246 ) C216_=_C249( C216 C249 ) C216_=_C251( C216 C251 ) C216_=_C252( C216 C252 ) \nC216_=_C253( C216 C253 ) C216_=_C254( C216 C254 ) C216_=_C255( C216 C255 ) C216_=_C256( C216 C256 ) C220_=_C332( C220 C332 ) C220_=_C363( C220 C363 ) \nC220_=_C418( C220 C418 ) C220_=_C476( C220 C476 ) C220_=_C491( C220 C491 ) C220_=_C497( C220 C497 ) C220_=_C507( C220 C507 ) C220_=_C508( C220 C508 ) \nC220_=_C509( C220 C509 ) C220_=_C510( C220 C510 ) C224_=_C229( C224 C229 ) C224_=_C246( C224 C246 ) C224_=_C249( C224 C249 ) C224_=_C251( C224 C251 ) \nC224_=_C252( C224 C252 ) C224_=_C253( C224 C253 ) C224_=_C254( C224 C254 ) C224_=_C255( C224 C255 ) C224_=_C256( C224 C256 ) C229_=_C289( C229 C289 ) \nC229_=_C318( C229 C318 ) C229_=_C347( C229 C347 ) C229_=_C353( C229 C353 ) C229_=_C415( C229 C415 ) C229_=_C438( C229 C438 ) C229_=_C446( C229 C446 ) \nC229_=_C456( C229 C456 ) C229_=_C465( C229 C465 ) C229_=_C482( C229 C482 ) C236_=_C238( C236 C238 ) C236_=_C239( C236 C239 ) C236_=_C241( C236 C241 ) \nC236_=_C242( C236 C242 ) C236_=_C243( C236 C243 ) C236_=_C244( C236 C244 ) C236_=_C245( C236 C245 ) C236_=_C332( C236 C332 ) C238_=_C239( C238 C239 ) \nC238_=_C241( C238 C241 ) C238_=_C242( C238 C242 ) C238_=_C243( C238 C243 ) C238_=_C244( C238 C244 ) C238_=_C245( C238 C245 ) C238_=_C456( C238 C456 ) \nC239_=_C241( C239 C241 ) C239_=_C242( C239 C242 ) C239_=_C243( C239 C243 ) C239_=_C244( C239 C244 ) C239_=_C245( C239 C245 ) C239_=_C354( C239 C354 ) \nC239_=_C483( C239 C483 ) C241_=_C242( C241 C242 ) C241_=_C243( C241 C243 ) C241_=_C244( C241 C244 ) C241_=_C245( C241 C245 ) C241_=_C249( C241 C249 ) \nC242_=_C243( C242 C243 ) C242_=_C244( C242 C244 ) C242_=_C245( C242 C245 ) C242_=_C525( C242 C525 ) C243_=_C244( C243 C244 ) C243_=_C245( C243 C245 ) \nC244_=_C245( C244 C245 ) C246_=_C249( C246 C249 ) C246_=_C251( C246 C251 ) C246_=_C252( C246 C252 ) C246_=_C253( C246 C253 ) C246_=_C254( C246 C254 ) \nC246_=_C255( C246 C255 ) C246_=_C256( C246 C256 ) C246_=_C313( C246 C313 ) C246_=_C353( C246 C353 ) C246_=_C354( C246 C354 ) C246_=_C356( C246 C356 ) \nC246_=_C357( C246 C357 ) C246_=_C358( C246 C358 ) C246_=_C359( C246 C359 ) C246_=_C360( C246 C360 ) C246_=_C361( C246 C361 ) C249_=_C251( C249 C251 ) \nC249_=_C252( C249 C252 ) C249_=_C253( C249 C253 ) C249_=_C254( C249 C254 ) C249_=_C255( C249 C255 ) C249_=_C256( C249 C256 ) C251_=_C252( C251 C252 ) \nC251_=_C253( C251 C253 ) C251_=_C254( C251 C254 ) C251_=_C255( C251 C255 ) C251_=_C256( C251 C256 ) C252_=_C253( C252 C253 ) C252_=_C254( C252 C254 ) \nC252_=_C255( C252 C255 ) C252_=_C256( C252 C256 ) C252_=_C482( C252 C482 ) C253_=_C254( C253 C254 ) C253_=_C255( C253 C255 ) C253_=_C256( C253 C256 ) \nC253_=_C509( C253 C509 ) C253_=_C544( C253 C544 ) C254_=_C255( C254 C255 ) C254_=_C256( C254 C256 ) C254_=_C360( C254 C360 ) C255_=_C256( C255 C256 ) \nC256_=_C361( C256 C361 ) C264_=_C389( C264 C389 ) C264_=_C488( C264 C488 ) C264_=_C517( C264 C517 ) C264_=_C525( C264 C525 ) C264_=_C531( C264 C531 ) \nC264_=_C544( C264 C544 ) C264_=_C545( C264 C545 ) C264_=_C546( C264 C546 ) C289_=_C290( C289 C290 ) C289_=_C318( C289 C318 ) C289_=_C347( C289 C347 ) \nC289_=_C353( C289 C353 ) C289_=_C415( C289 C415 ) C289_=_C438( C289 C438 ) C289_=_C446( C289 C446 ) C289_=_C456( C289 C456 ) C289_=_C465( C289 C465 ) \nC289_=_C482( C289 C482 ) C290_=_C302( C290 C302 ) C290_=_C362( C290 C362 ) C290_=_C387( C290 C387 ) C290_=_C398( C290 C398 ) C290_=_C447( C290 C447 ) \nC290_=_C483( C290 C483 ) C290_=_C488( C290 C488 ) C290_=_C489( C290 C489 ) C290_=_C490( C290 C490 ) C302_=_C362( C302 C362 ) C302_=_C387( C302 C387 ) \nC302_=_C398( C302 C398 ) C302_=_C447( C302 C447 ) C302_=_C483( C302 C483 ) C302_=_C488( C302 C488 ) C302_=_C489( C302 C489 )</w:t>
      </w:r>
    </w:p>
    <w:p>
      <w:pPr>
        <w:pStyle w:val="PreformattedText"/>
        <w:bidi w:val="0"/>
        <w:spacing w:before="0" w:after="0"/>
        <w:jc w:val="left"/>
        <w:rPr/>
      </w:pPr>
      <w:r>
        <w:rPr/>
        <w:t xml:space="preserve"> </w:t>
      </w:r>
      <w:r>
        <w:rPr/>
        <w:t>C302_=_C490( C302 C490 ) \nC313_=_C318( C313 C318 ) C313_=_C353( C313 C353 ) C313_=_C354( C313 C354 ) C313_=_C356( C313 C356 ) C313_=_C357( C313 C357 ) C313_=_C358( C313 C358 ) \nC313_=_C359( C313 C359 ) C313_=_C360( C313 C360 ) C313_=_C361( C313 C361 ) C318_=_C347( C318 C347 ) C318_=_C353( C318 C353 ) C318_=_C415( C318 C415 ) \nC318_=_C438( C318 C438 ) C318_=_C446( C318 C446 ) C318_=_C456( C318 C456 ) C318_=_C465( C318 C465 ) C318_=_C482( C318 C482 ) C332_=_C363( C332 C363 ) \nC332_=_C418( C332 C418 ) C332_=_C476( C332 C476 ) C332_=_C491( C332 C491 ) C332_=_C497( C332 C497 ) C332_=_C507( C332 C507 ) C332_=_C508( C332 C508 ) \nC332_=_C509( C332 C509 ) C332_=_C510( C332 C510 ) C347_=_C353( C347 C353 ) C347_=_C415( C347 C415 ) C347_=_C438( C347 C438 ) C347_=_C446( C347 C446 ) \nC347_=_C456( C347 C456 ) C347_=_C465( C347 C465 ) C347_=_C482( C347 C482 ) C353_=_C354( C353 C354 ) C353_=_C356( C353 C356 ) C353_=_C357( C353 C357 ) \nC353_=_C358( C353 C358 ) C353_=_C359( C353 C359 ) C353_=_C360( C353 C360 ) C353_=_C361( C353 C361 ) C353_=_C415( C353 C415 ) C353_=_C438( C353 C438 ) \nC353_=_C446( C353 C446 ) C353_=_C456( C353 C456 ) C353_=_C465( C353 C465 ) C353_=_C482( C353 C482 ) C354_=_C356( C354 C356 ) C354_=_C357( C354 C357 ) \nC354_=_C358( C354 C358 ) C354_=_C359( C354 C359 ) C354_=_C360( C354 C360 ) C354_=_C361( C354 C361 ) C354_=_C483( C354 C483 ) C356_=_C357( C356 C357 ) \nC356_=_C358( C356 C358 ) C356_=_C359( C356 C359 ) C356_=_C360( C356 C360 ) C356_=_C361( C356 C361 ) C357_=_C358( C357 C358 ) C357_=_C359( C357 C359 ) \nC357_=_C360( C357 C360 ) C357_=_C361( C357 C361 ) C357_=_C508( C357 C508 ) C358_=_C359( C358 C359 ) C358_=_C360( C358 C360 ) C358_=_C361( C358 C361 ) \nC359_=_C360( C359 C360 ) C359_=_C361( C359 C361 ) C359_=_C489( C359 C489 ) C360_=_C361( C360 C361 ) C362_=_C363( C362 C363 ) C362_=_C387( C362 C387 ) \nC362_=_C398( C362 C398 ) C362_=_C447( C362 C447 ) C362_=_C483( C362 C483 ) C362_=_C488( C362 C488 ) C362_=_C489( C362 C489 ) C362_=_C490( C362 C490 ) \nC363_=_C418( C363 C418 ) C363_=_C476( C363 C476 ) C363_=_C491( C363 C491 ) C363_=_C497( C363 C497 ) C363_=_C507( C363 C507 ) C363_=_C508( C363 C508 ) \nC363_=_C509( C363 C509 ) C363_=_C510( C363 C510 ) C387_=_C389( C387 C389 ) C387_=_C398( C387 C398 ) C387_=_C447( C387 C447 ) C387_=_C483( C387 C483 ) \nC387_=_C488( C387 C488 ) C387_=_C489( C387 C489 ) C387_=_C490( C387 C490 ) C389_=_C488( C389 C488 ) C389_=_C517( C389 C517 ) C389_=_C525( C389 C525 ) \nC389_=_C531( C389 C531 ) C389_=_C544( C389 C544 ) C389_=_C545( C389 C545 ) C389_=_C546( C389 C546 ) C398_=_C447( C398 C447 ) C398_=_C483( C398 C483 ) \nC398_=_C488( C398 C488 ) C398_=_C489( C398 C489 ) C398_=_C490( C398 C490 ) C415_=_C418( C415 C418 ) C415_=_C438( C415 C438 ) C415_=_C446( C415 C446 ) \nC415_=_C456( C415 C456 ) C415_=_C465( C415 C465 ) C415_=_C482( C415 C482 ) C418_=_C476( C418 C476 ) C418_=_C491( C418 C491 ) C418_=_C497( C418 C497 ) \nC418_=_C507( C418 C507 ) C418_=_C508( C418 C508 ) C418_=_C509( C418 C509 ) C418_=_C510( C418 C510 ) C438_=_C446( C438 C446 ) C438_=_C456( C438 C456 ) \nC438_=_C465( C438 C465 ) C438_=_C482( C438 C482 ) C446_=_C447( C446 C447 ) C446_=_C456( C446 C456 ) C446_=_C465( C446 C465 ) C446_=_C482( C446 C482 ) \nC447_=_C483( C447 C483 ) C447_=_C488( C447 C488 ) C447_=_C489( C447 C489 ) C447_=_C490( C447 C490 ) C456_=_C465( C456 C465 ) C456_=_C482( C456 C482 ) \nC465_=_C482( C465 C482 ) C476_=_C491( C476 C491 ) C476_=_C497( C476 C497 ) C476_=_C507( C476 C507 ) C476_=_C508( C476 C508 ) C476_=_C509( C476 C509 ) \nC476_=_C510( C476 C510 ) C483_=_C488( C483 C488 ) C483_=_C489( C483 C489 ) C483_=_C490( C483 C490 ) C488_=_C489( C488 C489 ) C488_=_C490( C488 C490 ) \nC488_=_C517( C488 C517 ) C488_=_C525( C488 C525 ) C488_=_C531( C488 C531 ) C488_=_C544( C488 C544 ) C488_=_C545( C488 C545 ) C488_=_C546( C488 C546 ) \nC489_=_C490( C489 C490 ) C490_=_C510( C490 C510 ) C490_=_C546( C490 C546 ) C491_=_C497( C491 C497 ) C491_=_C507( C491 C507 ) C491_=_C508( C491 C508 ) \nC491_=_C509( C491 C509 ) C491_=_C510( C491 C510 ) C497_=_C507( C497 C507 ) C497_=_C508( C497 C508 ) C497_=_C509( C497 C509 ) C497_=_C510( C497 C510 ) \nC507_=_C508( C507 C508 ) C507_=_C509( C507 C509 ) C507_=_C510( C507 C510 ) C508_=_C509( C508 C509 ) C508_=_C510( C508 C510 ) C509_=_C510( C509 C510 ) \nC509_=_C544( C509 C544 ) C510_=_C546( C510 C546 ) C517_=_C525( C517 C525 ) C517_=_C531( C517 C531 ) C517_=_C544( C517 C544 ) C517_=_C545( C517 C545 ) \nC517_=_C546( C517 C546 ) C525_=_C531( C525 C531 ) C525_=_C544( C525 C544 ) C525_=_C545( C525 C545 ) C525_=_C546( C525 C546 ) C531_=_C544( C531 C544 ) \nC531_=_C545( C531 C545 ) C531_=_C546( C531 C546 ) C544_=_C545( C544 C545 ) C544_=_C546( C544 C546 ) C545_=_C546( C545 C546 ) "];55-&gt;66[label="102: C10 C14 C20 C22 C37 \nC41 C47 C49 C62 C70 C75 \nC79 C96 C97 C98 C99 C101 \nC102 C103 C104 C106 C107 C108 \nC109 C110 C111 C115 C119 C128 \nC135 C147 C156 C159 C160 C162 \nC181 C183 C198 C201 C216 C220 \nC224 C229 C236 C238 C239 C241 \nC242 C243 C244 C245 C249 C251 \nC252 C253 C254 C255 C256 C264 \nC289 C290 C302 C313 C318 C332 \nC347 C354 C356 C357 C358 C359 \nC360 C361 C362 C363 C387 C389 \nC398 C415 C418 C438 C446 C447 \nC456 C465 C476 C482 C483 C489 \nC490 C491 C497 C507 C508 C509 \nC510 C517 C525 C531 C544 C545 \nC546 \n625: C10_=_C14 ,C10_=_C62 ,C10_=_C119 ,C10_=_C220 ,C10_=_C332 ,\nC10_=_C363 ,C10_=_C418 ,C10_=_C476 ,C10_=_C491 ,C10_=_C497 ,C10_=_C507 ,\nC10_=_C508 ,C10_=_C509 ,C10_=_C510 ,C14_=_C264 ,C14_=_C389 ,C14_=_C517 ,\nC14_=_C525 ,C14_=_C531 ,C14_=_C544 ,C14_=_C545 ,C14_=_C546 ,C20_=_C22 ,\nC20_=_C156 ,C20_=_C159 ,C20_=_C160 ,C20_=_C162 ,C22_=_C47 ,C22_=_C128 ,\nC22_=_C236 ,C22_=_C238 ,C22_=_C239 ,C22_=_C241 ,C22_=_C242 ,C22_=_C243 ,\nC22_=_C244 ,C22_=_C245 ,C37_=_C41 ,C37_=_C96 ,C37_=_C97 ,C37_=_C98 ,\nC37_=_C99 ,C37_=_C101 ,C37_=_C102 ,C37_=_C103 ,C37_=_C104 ,C37_=_C106 ,\nC37_=_C107 ,C37_=_C108 ,C37_=_C109 ,C37_=_C110 ,C37_=_C111 ,C41_=_C49 ,\nC41_=_C115 ,C41_=_C183 ,C41_=_C198 ,C41_=_C313 ,C41_=_C354 ,C41_=_C356 ,\nC41_=_C357 ,C41_=_C358 ,C41_=_C359 ,C41_=_C360 ,C41_=_C361 ,C47_=_C49 ,\nC47_=_C128 ,C47_=_C236 ,C47_=_C238 ,C47_=_C239 ,C47_=_C241 ,C47_=_C242 ,\nC47_=_C243 ,C47_=_C244 ,C47_=_C245 ,C49_=_C115 ,C49_=_C183 ,C49_=_C198 ,\nC49_=_C313 ,C49_=_C354 ,C49_=_C356 ,C49_=_C357 ,C49_=_C358 ,C49_=_C359 ,\nC49_=_C360 ,C49_=_C361 ,C62_=_C119 ,C62_=_C220 ,C62_=_C332 ,C62_=_C363 ,\nC62_=_C418 ,C62_=_C476 ,C62_=_C491 ,C62_=_C497 ,C62_=_C507 ,C62_=_C508 ,\nC62_=_C509 ,C62_=_C510 ,C70_=_C75 ,C70_=_C79 ,C70_=_C147 ,C70_=_C181 ,\nC70_=_C216 ,C70_=_C224 ,C70_=_C249 ,C70_=_C251 ,C70_=_C252 ,C70_=_C253 ,\nC70_=_C254 ,C70_=_C255 ,C70_=_C256 ,C75_=_C201 ,C75_=_C290 ,C75_=_C302 ,\nC75_=_C362 ,C75_=_C387 ,C75_=_C398 ,C75_=_C447 ,C75_=_C483 ,C75_=_C489 ,\nC75_=_C490 ,C79_=_C147 ,C79_=_C181 ,C79_=_C216 ,C79_=_C224 ,C79_=_C249 ,\nC79_=_C251 ,C79_=_C252 ,C79_=_C253 ,C79_=_C254 ,C79_=_C255 ,C79_=_C256 ,\nC96_=_C97 ,C96_=_C98 ,C96_=_C99 ,C96_=_C101 ,C96_=_C102 ,C96_=_C103 ,\nC96_=_C104 ,C96_=_C106 ,C96_=_C107 ,C96_=_C108 ,C96_=_C109 ,C96_=_C110 ,\nC96_=_C111 ,C96_=_C156 ,C96_=_C181 ,C96_=_C183 ,C97_=_C98 ,C97_=_C99 ,\nC97_=_C101 ,C97_=_C102 ,C97_=_C103 ,C97_=_C104 ,C97_=_C106 ,C97_=_C107 ,\nC97_=_C108 ,C97_=_C109 ,C97_=_C110 ,C97_=_C111 ,C97_=_C198 ,C97_=_C201 ,\nC98_=_C99 ,C98_=_C101 ,C98_=_C102 ,C98_=_C103 ,C98_=_C104 ,C98_=_C106 ,\nC98_=_C107 ,C98_=_C108 ,C98_=_C109 ,C98_=_C110 ,C98_=_C111 ,C98_=_C159 ,\nC99_=_C101 ,C99_=_C102 ,C99_=_C103 ,C99_=_C104 ,C99_=_C106 ,C99_=_C107 ,\nC99_=_C108 ,C99_=_C109 ,C99_=_C110 ,C99_=_C111 ,C99_=_C302 ,C101_=_C102 ,\nC101_=_C103 ,C101_=_C104 ,C101_=_C106 ,C101_=_C107 ,C101_=_C108 ,C101_=_C109 ,\nC101_=_C110 ,C101_=_C111 ,C102_=_C103 ,C102_=_C104 ,C102_=_C106 ,C102_=_C107 ,\nC102_=_C108 ,C102_=_C109 ,C102_=_C110 ,C102_=_C111 ,C102_=_C238 ,C102_=_C456 ,\nC103_=_C104 ,C103_=_C106 ,C103_=_C107 ,C103_=_C108 ,C103_=_C109 ,C103_=_C110 ,\nC103_=_C111 ,C103_=_C465 ,C104_=_C106 ,C104_=_C107 ,C104_=_C108 ,C104_=_C109 ,\nC104_=_C110 ,C104_=_C111 ,C104_=_C476 ,C106_=_C107 ,C106_=_C108 ,C106_=_C109 ,\nC106_=_C110 ,C106_=_C111 ,C106_=_C160 ,C106_=_C241 ,C106_=_C249 ,C107_=_C108 ,\nC107_=_C109 ,C107_=_C110 ,C107_=_C111 ,C108_=_C109 ,C108_=_C110 ,C108_=_C111 ,\nC108_=_C357 ,C108_=_C508 ,C109_=_C110 ,C109_=_C111 ,C109_=_C253 ,C109_=_C509 ,\nC109_=_C544 ,C110_=_C111 ,C110_=_C244 ,C111_=_C490 ,C111_=_C510 ,C111_=_C546 ,\nC115_=_C119 ,C115_=_C183 ,C115_=_C198 ,C115_=_C313 ,C115_=_C354 ,C115_=_C356 ,\nC115_=_C357 ,C115_=_C358 ,C115_=_C359 ,C115_=_C360 ,C115_=_C361 ,C119_=_C220 ,\nC119_=_C332 ,C119_=_C363 ,C119_=_C418 ,C119_=_C476 ,C119_=_C491 ,C119_=_C497 ,\nC119_=_C507 ,C119_=_C508 ,C119_=_C509 ,C119_=_C510 ,C128_=_C135 ,C128_=_C236 ,\nC128_=_C238 ,C128_=_C239 ,C128_=_C241 ,C128_=_C242 ,C128_=_C243 ,C128_=_C244 ,\nC128_=_C245 ,C135_=_C229 ,C135_=_C289 ,C135_=_C318 ,C135_=_C347 ,C135_=_C415 ,\nC135_=_C438 ,C135_=_C446 ,C135_=_C456 ,C135_=_C465 ,C135_=_C482 ,C147_=_C181 ,\nC147_=_C216 ,C147_=_C224 ,C147_=_C249 ,C147_=_C251 ,C147_=_C252 ,C147_=_C253 ,\nC147_=_C254 ,C147_=_C255 ,C147_=_C256 ,C156_=_C159 ,C156_=_C160 ,C156_=_C162 ,\nC156_=_C181 ,C156_=_C183 ,C159_=_C160 ,C159_=_C162 ,C160_=_C162 ,C160_=_C241 ,\nC160_=_C249 ,C181_=_C183 ,C181_=_C216 ,C181_=_C224 ,C181_=_C249 ,C181_=_C251 ,\nC181_=_C252 ,C181_=_C253 ,C181_=_C254 ,C181_=_C255 ,C181_=_C256 ,C183_=_C198 ,\nC183_=_C313 ,C183_=_C354 ,C183_=_C356 ,C183_=_C357 ,C183_=_C358 ,C183_=_C359 ,\nC183_=_C360 ,C183_=_C361 ,C198_=_C201 ,C198_=_C313 ,C198_=_C354 ,C198_=_C356 ,\nC198_=_C357 ,C198_=_C358 ,C198_=_C359 ,C198_=_C360 ,C198_=_C361 ,C201_=_C290 ,\nC201_=_C302 ,C201_=_C362 ,C201_=_C387 ,C201_=_C398 ,C201_=_C447 ,C201_=_C483 ,\nC201_=_C489 ,C201_=_C490 ,C216_=_C220 ,C216_=_C224 ,C216_=_C249 ,C216_=_C251 ,\nC216_=_C252 ,C216_=_C253 ,C216_=_C254 ,C216_=_C255 ,C216_=_C256 ,C220_=_C332 ,\nC220_=_C363 ,C220_=_C418 ,C220_=_C476 ,C220_=_C491 ,C220_=_C497 ,C220_=_C507 ,\nC220_=_C508 ,C220_=_C509 ,C220_=_C510 ,C224_=_C229</w:t>
      </w:r>
    </w:p>
    <w:p>
      <w:pPr>
        <w:pStyle w:val="PreformattedText"/>
        <w:bidi w:val="0"/>
        <w:spacing w:before="0" w:after="0"/>
        <w:jc w:val="left"/>
        <w:rPr/>
      </w:pPr>
      <w:r>
        <w:rPr/>
        <w:t xml:space="preserve"> </w:t>
      </w:r>
      <w:r>
        <w:rPr/>
        <w:t>,C224_=_C249 ,C224_=_C251 ,\nC224_=_C252 ,C224_=_C253 ,C224_=_C254 ,C224_=_C255 ,C224_=_C256 ,C229_=_C289 ,\nC229_=_C318 ,C229_=_C347 ,C229_=_C415 ,C229_=_C438 ,C229_=_C446 ,C229_=_C456 ,\nC229_=_C465 ,C229_=_C482 ,C236_=_C238 ,C236_=_C239 ,C236_=_C241 ,C236_=_C242 ,\nC236_=_C243 ,C236_=_C244 ,C236_=_C245 ,C236_=_C332 ,C238_=_C239 ,C238_=_C241 ,\nC238_=_C242 ,C238_=_C243 ,C238_=_C244 ,C238_=_C245 ,C238_=_C456 ,C239_=_C241 ,\nC239_=_C242 ,C239_=_C243 ,C239_=_C244 ,C239_=_C245 ,C239_=_C354 ,C239_=_C483 ,\nC241_=_C242 ,C241_=_C243 ,C241_=_C244 ,C241_=_C245 ,C241_=_C249 ,C242_=_C243 ,\nC242_=_C244 ,C242_=_C245 ,C242_=_C525 ,C243_=_C244 ,C243_=_C245 ,C244_=_C245 ,\nC249_=_C251 ,C249_=_C252 ,C249_=_C253 ,C249_=_C254 ,C249_=_C255 ,C249_=_C256 ,\nC251_=_C252 ,C251_=_C253 ,C251_=_C254 ,C251_=_C255 ,C251_=_C256 ,C252_=_C253 ,\nC252_=_C254 ,C252_=_C255 ,C252_=_C256 ,C252_=_C482 ,C253_=_C254 ,C253_=_C255 ,\nC253_=_C256 ,C253_=_C509 ,C253_=_C544 ,C254_=_C255 ,C254_=_C256 ,C254_=_C360 ,\nC255_=_C256 ,C256_=_C361 ,C264_=_C389 ,C264_=_C517 ,C264_=_C525 ,C264_=_C531 ,\nC264_=_C544 ,C264_=_C545 ,C264_=_C546 ,C289_=_C290 ,C289_=_C318 ,C289_=_C347 ,\nC289_=_C415 ,C289_=_C438 ,C289_=_C446 ,C289_=_C456 ,C289_=_C465 ,C289_=_C482 ,\nC290_=_C302 ,C290_=_C362 ,C290_=_C387 ,C290_=_C398 ,C290_=_C447 ,C290_=_C483 ,\nC290_=_C489 ,C290_=_C490 ,C302_=_C362 ,C302_=_C387 ,C302_=_C398 ,C302_=_C447 ,\nC302_=_C483 ,C302_=_C489 ,C302_=_C490 ,C313_=_C318 ,C313_=_C354 ,C313_=_C356 ,\nC313_=_C357 ,C313_=_C358 ,C313_=_C359 ,C313_=_C360 ,C313_=_C361 ,C318_=_C347 ,\nC318_=_C415 ,C318_=_C438 ,C318_=_C446 ,C318_=_C456 ,C318_=_C465 ,C318_=_C482 ,\nC332_=_C363 ,C332_=_C418 ,C332_=_C476 ,C332_=_C491 ,C332_=_C497 ,C332_=_C507 ,\nC332_=_C508 ,C332_=_C509 ,C332_=_C510 ,C347_=_C415 ,C347_=_C438 ,C347_=_C446 ,\nC347_=_C456 ,C347_=_C465 ,C347_=_C482 ,C354_=_C356 ,C354_=_C357 ,C354_=_C358 ,\nC354_=_C359 ,C354_=_C360 ,C354_=_C361 ,C354_=_C483 ,C356_=_C357 ,C356_=_C358 ,\nC356_=_C359 ,C356_=_C360 ,C356_=_C361 ,C357_=_C358 ,C357_=_C359 ,C357_=_C360 ,\nC357_=_C361 ,C357_=_C508 ,C358_=_C359 ,C358_=_C360 ,C358_=_C361 ,C359_=_C360 ,\nC359_=_C361 ,C359_=_C489 ,C360_=_C361 ,C362_=_C363 ,C362_=_C387 ,C362_=_C398 ,\nC362_=_C447 ,C362_=_C483 ,C362_=_C489 ,C362_=_C490 ,C363_=_C418 ,C363_=_C476 ,\nC363_=_C491 ,C363_=_C497 ,C363_=_C507 ,C363_=_C508 ,C363_=_C509 ,C363_=_C510 ,\nC387_=_C389 ,C387_=_C398 ,C387_=_C447 ,C387_=_C483 ,C387_=_C489 ,C387_=_C490 ,\nC389_=_C517 ,C389_=_C525 ,C389_=_C531 ,C389_=_C544 ,C389_=_C545 ,C389_=_C546 ,\nC398_=_C447 ,C398_=_C483 ,C398_=_C489 ,C398_=_C490 ,C415_=_C418 ,C415_=_C438 ,\nC415_=_C446 ,C415_=_C456 ,C415_=_C465 ,C415_=_C482 ,C418_=_C476 ,C418_=_C491 ,\nC418_=_C497 ,C418_=_C507 ,C418_=_C508 ,C418_=_C509 ,C418_=_C510 ,C438_=_C446 ,\nC438_=_C456 ,C438_=_C465 ,C438_=_C482 ,C446_=_C447 ,C446_=_C456 ,C446_=_C465 ,\nC446_=_C482 ,C447_=_C483 ,C447_=_C489 ,C447_=_C490 ,C456_=_C465 ,C456_=_C482 ,\nC465_=_C482 ,C476_=_C491 ,C476_=_C497 ,C476_=_C507 ,C476_=_C508 ,C476_=_C509 ,\nC476_=_C510 ,C483_=_C489 ,C483_=_C490 ,C489_=_C490 ,C490_=_C510 ,C490_=_C546 ,\nC491_=_C497 ,C491_=_C507 ,C491_=_C508 ,C491_=_C509 ,C491_=_C510 ,C497_=_C507 ,\nC497_=_C508 ,C497_=_C509 ,C497_=_C510 ,C507_=_C508 ,C507_=_C509 ,C507_=_C510 ,\nC508_=_C509 ,C508_=_C510 ,C509_=_C510 ,C509_=_C544 ,C510_=_C546 ,C517_=_C525 ,\nC517_=_C531 ,C517_=_C544 ,C517_=_C545 ,C517_=_C546 ,C525_=_C531 ,C525_=_C544 ,\nC525_=_C545 ,C525_=_C546 ,C531_=_C544 ,C531_=_C545 ,C531_=_C546 ,C544_=_C545 ,\nC544_=_C546 ,C545_=_C546 ,"];67[shape=box, label="id:67 level: 4\n123: C12 C29 C43 C53 C54 \nC66 C96 C104 C112 C116 C132 \nC146 C147 C148 C149 C150 C151 \nC152 C154 C155 C156 C163 C171 \nC174 C179 C180 C181 C182 C183 \nC184 C185 C186 C187 C189 C191 \nC200 C203 C207 C210 C211 C239 \nC242 C252 C265 C276 C294 C297 \nC298 C305 C307 C315 C317 C322 \nC329 C346 C354 C356 C358 C365 \nC366 C370 C375 C386 C390 C400 \nC404 C406 C409 C416 C419 C421 \nC426 C431 C434 C440 C445 C446 \nC447 C449 C450 C451 C453 C454 \nC455 C459 C476 C478 C479 C482 \nC483 C484 C486 C487 C501 C504 \nC514 C522 C524 C525 C527 C528 \nC534 C535 C538 C540 C542 C545 \nC547 C548 C550 C551 C552 C553 \nC560 C562 C563 C568 C575 C576 \nC590 C592 C595 C600 \n852: C12_=_C54( C12 C54 ) C12_=_C242( C12 C242 ) C12_=_C305( C12 C305 ) C12_=_C524( C12 C524 ) C12_=_C525( C12 C525 ) \nC12_=_C527( C12 C527 ) C12_=_C528( C12 C528 ) C29_=_C104( C29 C104 ) C29_=_C317( C29 C317 ) C29_=_C346( C29 C346 ) C29_=_C375( C29 C375 ) \nC29_=_C476( C29 C476 ) C29_=_C478( C29 C478 ) C29_=_C479( C29 C479 ) C43_=_C174( C43 C174 ) C43_=_C203( C43 C203 ) C43_=_C211( C43 C211 ) \nC43_=_C252( C43 C252 ) C43_=_C294( C43 C294 ) C43_=_C307( C43 C307 ) C43_=_C322( C43 C322 ) C43_=_C421( C43 C421 ) C43_=_C482( C43 C482 ) \nC43_=_C560( C43 C560 ) C43_=_C568( C43 C568 ) C43_=_C575( C43 C575 ) C43_=_C576( C43 C576 ) C53_=_C54( C53 C54 ) C53_=_C239( C53 C239 ) \nC53_=_C354( C53 C354 ) C53_=_C386( C53 C386 ) C53_=_C406( C53 C406 ) C53_=_C416( C53 C416 ) C53_=_C483( C53 C483 ) C53_=_C484( C53 C484 ) \nC53_=_C486( C53 C486 ) C53_=_C487( C53 C487 ) C54_=_C242( C54 C242 ) C54_=_C305( C54 C305 ) C54_=_C524( C54 C524 ) C54_=_C525( C54 C525 ) \nC54_=_C527( C54 C527 ) C54_=_C528( C54 C528 ) C66_=_C207( C66 C207 ) C66_=_C298( C66 C298 ) C66_=_C370( C66 C370 ) C66_=_C404( C66 C404 ) \nC66_=_C426( C66 C426 ) C66_=_C434( C66 C434 ) C66_=_C455( C66 C455 ) C66_=_C487( C66 C487 ) C66_=_C522( C66 C522 ) C66_=_C535( C66 C535 ) \nC66_=_C542( C66 C542 ) C66_=_C552( C66 C552 ) C66_=_C563( C66 C563 ) C66_=_C592( C66 C592 ) C66_=_C595( C66 C595 ) C66_=_C600( C66 C600 ) \nC96_=_C104( C96 C104 ) C96_=_C112( C96 C112 ) C96_=_C156( C96 C156 ) C96_=_C163( C96 C163 ) C96_=_C179( C96 C179 ) C96_=_C180( C96 C180 ) \nC96_=_C181( C96 C181 ) C96_=_C182( C96 C182 ) C96_=_C183( C96 C183 ) C96_=_C184( C96 C184 ) C96_=_C185( C96 C185 ) C96_=_C186( C96 C186 ) \nC96_=_C187( C96 C187 ) C96_=_C189( C96 C189 ) C96_=_C191( C96 C191 ) C104_=_C317( C104 C317 ) C104_=_C346( C104 C346 ) C104_=_C375( C104 C375 ) \nC104_=_C476( C104 C476 ) C104_=_C478( C104 C478 ) C104_=_C479( C104 C479 ) C112_=_C116( C112 C116 ) C112_=_C156( C112 C156 ) C112_=_C163( C112 C163 ) \nC112_=_C179( C112 C179 ) C112_=_C180( C112 C180 ) C112_=_C181( C112 C181 ) C112_=_C182( C112 C182 ) C112_=_C183( C112 C183 ) C112_=_C184( C112 C184 ) \nC112_=_C185( C112 C185 ) C112_=_C186( C112 C186 ) C112_=_C187( C112 C187 ) C112_=_C189( C112 C189 ) C112_=_C191( C112 C191 ) C116_=_C132( C116 C132 ) \nC116_=_C149( C116 C149 ) C116_=_C200( C116 C200 ) C116_=_C210( C116 C210 ) C116_=_C315( C116 C315 ) C116_=_C329( C116 C329 ) C116_=_C445( C116 C445 ) \nC116_=_C446( C116 C446 ) C116_=_C447( C116 C447 ) C116_=_C449( C116 C449 ) C116_=_C450( C116 C450 ) C116_=_C451( C116 C451 ) C116_=_C453( C116 C453 ) \nC116_=_C454( C116 C454 ) C116_=_C455( C116 C455 ) C132_=_C149( C132 C149 ) C132_=_C200( C132 C200 ) C132_=_C210( C132 C210 ) C132_=_C315( C132 C315 ) \nC132_=_C329( C132 C329 ) C132_=_C445( C132 C445 ) C132_=_C446( C132 C446 ) C132_=_C447( C132 C447 ) C132_=_C449( C132 C449 ) C132_=_C450( C132 C450 ) \nC132_=_C451( C132 C451 ) C132_=_C453( C132 C453 ) C132_=_C454( C132 C454 ) C132_=_C455( C132 C455 ) C146_=_C147( C146 C147 ) C146_=_C148( C146 C148 ) \nC146_=_C149( C146 C149 ) C146_=_C150( C146 C150 ) C146_=_C151( C146 C151 ) C146_=_C152( C146 C152 ) C146_=_C154( C146 C154 ) C146_=_C155( C146 C155 ) \nC147_=_C148( C147 C148 ) C147_=_C149( C147 C149 ) C147_=_C150( C147 C150 ) C147_=_C151( C147 C151 ) C147_=_C152( C147 C152 ) C147_=_C154( C147 C154 ) \nC147_=_C155( C147 C155 ) C147_=_C181( C147 C181 ) C147_=_C252( C147 C252 ) C148_=_C149( C148 C149 ) C148_=_C150( C148 C150 ) C148_=_C151( C148 C151 ) \nC148_=_C152( C148 C152 ) C148_=_C154( C148 C154 ) C148_=_C155( C148 C155 ) C148_=_C276( C148 C276 ) C149_=_C150( C149 C150 ) C149_=_C151( C149 C151 ) \nC149_=_C152( C149 C152 ) C149_=_C154( C149 C154 ) C149_=_C155( C149 C155 ) C149_=_C200( C149 C200 ) C149_=_C210( C149 C210 ) C149_=_C315( C149 C315 ) \nC149_=_C329( C149 C329 ) C149_=_C445( C149 C445 ) C149_=_C446( C149 C446 ) C149_=_C447( C149 C447 ) C149_=_C449( C149 C449 ) C149_=_C450( C149 C450 ) \nC149_=_C451( C149 C451 ) C149_=_C453( C149 C453 ) C149_=_C454( C149 C454 ) C149_=_C455( C149 C455 ) C150_=_C151( C150 C151 ) C150_=_C152( C150 C152 ) \nC150_=_C154( C150 C154 ) C150_=_C155( C150 C155 ) C150_=_C501( C150 C501 ) C150_=_C504( C150 C504 ) C151_=_C152( C151 C152 ) C151_=_C154( C151 C154 ) \nC151_=_C155( C151 C155 ) C151_=_C186( C151 C186 ) C151_=_C522( C151 C522 ) C152_=_C154( C152 C154 ) C152_=_C155( C152 C155 ) C152_=_C187( C152 C187 ) \nC152_=_C449( C152 C449 ) C152_=_C547( C152 C547 ) C154_=_C155( C154 C155 ) C154_=_C454( C154 C454 ) C155_=_C600( C155 C600 ) C156_=_C163( C156 C163 ) \nC156_=_C179( C156 C179 ) C156_=_C180( C156 C180 ) C156_=_C181( C156 C181 ) C156_=_C182( C156 C182 ) C156_=_C183( C156 C183 ) C156_=_C184( C156 C184 ) \nC156_=_C185( C156 C185 ) C156_=_C186( C156 C186 ) C156_=_C187( C156 C187 ) C156_=_C189( C156 C189 ) C156_=_C191( C156 C191 ) C163_=_C171( C163 C171 ) \nC163_=_C174( C163 C174 ) C163_=_C179( C163 C179 ) C163_=_C180( C163 C180 ) C163_=_C181( C163 C181 ) C163_=_C182( C163 C182 ) C163_=_C183( C163 C183 ) \nC163_=_C184( C163 C184 ) C163_=_C185( C163 C185 ) C163_=_C186( C163 C186 ) C163_=_C187( C163 C187 ) C163_=_C189( C163 C189 ) C163_=_C191( C163 C191 ) \nC171_=_C174( C171 C174 ) C171_=_C265( C171 C265 ) C171_=_C276( C171 C276 ) C171_=_C356( C171 C356 ) C171_=_C365( C171 C365 ) C171_=_C390( C171 C390 ) \nC171_=_C400( C171 C400 ) C171_=_C419( C171 C419 ) C171_=_C440( C171 C440 ) C171_=_C547( C171 C547 ) C171_=_C548( C171 C548 ) C171_=_C550( C171 C550 ) \nC171_=_C551( C171 C551 ) C171_=_C552( C171 C552 ) C171_=_C553( C171 C553 ) C174_=_C203( C174 C203 ) C174_=_C211( C174 C211 ) C174_=_C252( C174 C252 ) \nC174_=_C294( C174 C294 ) C174_=_C307( C174 C307 ) C174_=_C322( C174 C322 ) C174_=_C421( C174 C421 ) C174_=_C482(</w:t>
      </w:r>
    </w:p>
    <w:p>
      <w:pPr>
        <w:pStyle w:val="PreformattedText"/>
        <w:bidi w:val="0"/>
        <w:spacing w:before="0" w:after="0"/>
        <w:jc w:val="left"/>
        <w:rPr/>
      </w:pPr>
      <w:r>
        <w:rPr/>
        <w:t xml:space="preserve"> </w:t>
      </w:r>
      <w:r>
        <w:rPr/>
        <w:t>C174 C482 ) C174_=_C560( C174 C560 ) \nC174_=_C568( C174 C568 ) C174_=_C575( C174 C575 ) C174_=_C576( C174 C576 ) C179_=_C180( C179 C180 ) C179_=_C181( C179 C181 ) C179_=_C182( C179 C182 ) \nC179_=_C183( C179 C183 ) C179_=_C184( C179 C184 ) C179_=_C185( C179 C185 ) C179_=_C186( C179 C186 ) C179_=_C187( C179 C187 ) C179_=_C189( C179 C189 ) \nC179_=_C191( C179 C191 ) C179_=_C200( C179 C200 ) C179_=_C203( C179 C203 ) C179_=_C207( C179 C207 ) C180_=_C181( C180 C181 ) C180_=_C182( C180 C182 ) \nC180_=_C183( C180 C183 ) C180_=_C184( C180 C184 ) C180_=_C185( C180 C185 ) C180_=_C186( C180 C186 ) C180_=_C187( C180 C187 ) C180_=_C189( C180 C189 ) \nC180_=_C191( C180 C191 ) C181_=_C182( C181 C182 ) C181_=_C183( C181 C183 ) C181_=_C184( C181 C184 ) C181_=_C185( C181 C185 ) C181_=_C186( C181 C186 ) \nC181_=_C187( C181 C187 ) C181_=_C189( C181 C189 ) C181_=_C191( C181 C191 ) C181_=_C252( C181 C252 ) C182_=_C183( C182 C183 ) C182_=_C184( C182 C184 ) \nC182_=_C185( C182 C185 ) C182_=_C186( C182 C186 ) C182_=_C187( C182 C187 ) C182_=_C189( C182 C189 ) C182_=_C191( C182 C191 ) C182_=_C329( C182 C329 ) \nC183_=_C184( C183 C184 ) C183_=_C185( C183 C185 ) C183_=_C186( C183 C186 ) C183_=_C187( C183 C187 ) C183_=_C189( C183 C189 ) C183_=_C191( C183 C191 ) \nC183_=_C354( C183 C354 ) C183_=_C356( C183 C356 ) C183_=_C358( C183 C358 ) C184_=_C185( C184 C185 ) C184_=_C186( C184 C186 ) C184_=_C187( C184 C187 ) \nC184_=_C189( C184 C189 ) C184_=_C191( C184 C191 ) C184_=_C375( C184 C375 ) C185_=_C186( C185 C186 ) C185_=_C187( C185 C187 ) C185_=_C189( C185 C189 ) \nC185_=_C191( C185 C191 ) C185_=_C416( C185 C416 ) C185_=_C419( C185 C419 ) C185_=_C421( C185 C421 ) C185_=_C426( C185 C426 ) C186_=_C187( C186 C187 ) \nC186_=_C189( C186 C189 ) C186_=_C191( C186 C191 ) C186_=_C522( C186 C522 ) C187_=_C189( C187 C189 ) C187_=_C191( C187 C191 ) C187_=_C449( C187 C449 ) \nC187_=_C547( C187 C547 ) C189_=_C191( C189 C191 ) C189_=_C550( C189 C550 ) C191_=_C553( C191 C553 ) C200_=_C203( C200 C203 ) C200_=_C207( C200 C207 ) \nC200_=_C210( C200 C210 ) C200_=_C315( C200 C315 ) C200_=_C329( C200 C329 ) C200_=_C445( C200 C445 ) C200_=_C446( C200 C446 ) C200_=_C447( C200 C447 ) \nC200_=_C449( C200 C449 ) C200_=_C450( C200 C450 ) C200_=_C451( C200 C451 ) C200_=_C453( C200 C453 ) C200_=_C454( C200 C454 ) C200_=_C455( C200 C455 ) \nC203_=_C207( C203 C207 ) C203_=_C211( C203 C211 ) C203_=_C252( C203 C252 ) C203_=_C294( C203 C294 ) C203_=_C307( C203 C307 ) C203_=_C322( C203 C322 ) \nC203_=_C421( C203 C421 ) C203_=_C482( C203 C482 ) C203_=_C560( C203 C560 ) C203_=_C568( C203 C568 ) C203_=_C575( C203 C575 ) C203_=_C576( C203 C576 ) \nC207_=_C298( C207 C298 ) C207_=_C370( C207 C370 ) C207_=_C404( C207 C404 ) C207_=_C426( C207 C426 ) C207_=_C434( C207 C434 ) C207_=_C455( C207 C455 ) \nC207_=_C487( C207 C487 ) C207_=_C522( C207 C522 ) C207_=_C535( C207 C535 ) C207_=_C542( C207 C542 ) C207_=_C552( C207 C552 ) C207_=_C563( C207 C563 ) \nC207_=_C592( C207 C592 ) C207_=_C595( C207 C595 ) C207_=_C600( C207 C600 ) C210_=_C211( C210 C211 ) C210_=_C315( C210 C315 ) C210_=_C329( C210 C329 ) \nC210_=_C445( C210 C445 ) C210_=_C446( C210 C446 ) C210_=_C447( C210 C447 ) C210_=_C449( C210 C449 ) C210_=_C450( C210 C450 ) C210_=_C451( C210 C451 ) \nC210_=_C453( C210 C453 ) C210_=_C454( C210 C454 ) C210_=_C455( C210 C455 ) C211_=_C252( C211 C252 ) C211_=_C294( C211 C294 ) C211_=_C307( C211 C307 ) \nC211_=_C322( C211 C322 ) C211_=_C421( C211 C421 ) C211_=_C482( C211 C482 ) C211_=_C560( C211 C560 ) C211_=_C568( C211 C568 ) C211_=_C575( C211 C575 ) \nC211_=_C576( C211 C576 ) C239_=_C242( C239 C242 ) C239_=_C354( C239 C354 ) C239_=_C386( C239 C386 ) C239_=_C406( C239 C406 ) C239_=_C416( C239 C416 ) \nC239_=_C483( C239 C483 ) C239_=_C484( C239 C484 ) C239_=_C486( C239 C486 ) C239_=_C487( C239 C487 ) C242_=_C305( C242 C305 ) C242_=_C524( C242 C524 ) \nC242_=_C525( C242 C525 ) C242_=_C527( C242 C527 ) C242_=_C528( C242 C528 ) C252_=_C294( C252 C294 ) C252_=_C307( C252 C307 ) C252_=_C322( C252 C322 ) \nC252_=_C421( C252 C421 ) C252_=_C482( C252 C482 ) C252_=_C560( C252 C560 ) C252_=_C568( C252 C568 ) C252_=_C575( C252 C575 ) C252_=_C576( C252 C576 ) \nC265_=_C276( C265 C276 ) C265_=_C356( C265 C356 ) C265_=_C365( C265 C365 ) C265_=_C390( C265 C390 ) C265_=_C400( C265 C400 ) C265_=_C419( C265 C419 ) \nC265_=_C440( C265 C440 ) C265_=_C547( C265 C547 ) C265_=_C548( C265 C548 ) C265_=_C550( C265 C550 ) C265_=_C551( C265 C551 ) C265_=_C552( C265 C552 ) \nC265_=_C553( C265 C553 ) C276_=_C356( C276 C356 ) C276_=_C365( C276 C365 ) C276_=_C390( C276 C390 ) C276_=_C400( C276 C400 ) C276_=_C419( C276 C419 ) \nC276_=_C440( C276 C440 ) C276_=_C547( C276 C547 ) C276_=_C548( C276 C548 ) C276_=_C550( C276 C550 ) C276_=_C551( C276 C551 ) C276_=_C552( C276 C552 ) \nC276_=_C553( C276 C553 ) C294_=_C297( C294 C297 ) C294_=_C298( C294 C298 ) C294_=_C307( C294 C307 ) C294_=_C322( C294 C322 ) C294_=_C421( C294 C421 ) \nC294_=_C482( C294 C482 ) C294_=_C560( C294 C560 ) C294_=_C568( C294 C568 ) C294_=_C575( C294 C575 ) C294_=_C576( C294 C576 ) C297_=_C298( C297 C298 ) \nC297_=_C504( C297 C504 ) C297_=_C514( C297 C514 ) C297_=_C534( C297 C534 ) C297_=_C540( C297 C540 ) C297_=_C545( C297 C545 ) C297_=_C551( C297 C551 ) \nC297_=_C562( C297 C562 ) C297_=_C590( C297 C590 ) C298_=_C370( C298 C370 ) C298_=_C404( C298 C404 ) C298_=_C426( C298 C426 ) C298_=_C434( C298 C434 ) \nC298_=_C455( C298 C455 ) C298_=_C487( C298 C487 ) C298_=_C522( C298 C522 ) C298_=_C535( C298 C535 ) C298_=_C542( C298 C542 ) C298_=_C552( C298 C552 ) \nC298_=_C563( C298 C563 ) C298_=_C592( C298 C592 ) C298_=_C595( C298 C595 ) C298_=_C600( C298 C600 ) C305_=_C307( C305 C307 ) C305_=_C524( C305 C524 ) \nC305_=_C525( C305 C525 ) C305_=_C527( C305 C527 ) C305_=_C528( C305 C528 ) C307_=_C322( C307 C322 ) C307_=_C421( C307 C421 ) C307_=_C482( C307 C482 ) \nC307_=_C560( C307 C560 ) C307_=_C568( C307 C568 ) C307_=_C575( C307 C575 ) C307_=_C576( C307 C576 ) C315_=_C317( C315 C317 ) C315_=_C322( C315 C322 ) \nC315_=_C329( C315 C329 ) C315_=_C445( C315 C445 ) C315_=_C446( C315 C446 ) C315_=_C447( C315 C447 ) C315_=_C449( C315 C449 ) C315_=_C450( C315 C450 ) \nC315_=_C451( C315 C451 ) C315_=_C453( C315 C453 ) C315_=_C454( C315 C454 ) C315_=_C455( C315 C455 ) C317_=_C322( C317 C322 ) C317_=_C346( C317 C346 ) \nC317_=_C375( C317 C375 ) C317_=_C476( C317 C476 ) C317_=_C478( C317 C478 ) C317_=_C479( C317 C479 ) C322_=_C421( C322 C421 ) C322_=_C482( C322 C482 ) \nC322_=_C560( C322 C560 ) C322_=_C568( C322 C568 ) C322_=_C575( C322 C575 ) C322_=_C576( C322 C576 ) C329_=_C445( C329 C445 ) C329_=_C446( C329 C446 ) \nC329_=_C447( C329 C447 ) C329_=_C449( C329 C449 ) C329_=_C450( C329 C450 ) C329_=_C451( C329 C451 ) C329_=_C453( C329 C453 ) C329_=_C454( C329 C454 ) \nC329_=_C455( C329 C455 ) C346_=_C375( C346 C375 ) C346_=_C476( C346 C476 ) C346_=_C478( C346 C478 ) C346_=_C479( C346 C479 ) C354_=_C356( C354 C356 ) \nC354_=_C358( C354 C358 ) C354_=_C386( C354 C386 ) C354_=_C406( C354 C406 ) C354_=_C416( C354 C416 ) C354_=_C483( C354 C483 ) C354_=_C484( C354 C484 ) \nC354_=_C486( C354 C486 ) C354_=_C487( C354 C487 ) C356_=_C358( C356 C358 ) C356_=_C365( C356 C365 ) C356_=_C390( C356 C390 ) C356_=_C400( C356 C400 ) \nC356_=_C419( C356 C419 ) C356_=_C440( C356 C440 ) C356_=_C547( C356 C547 ) C356_=_C548( C356 C548 ) C356_=_C550( C356 C550 ) C356_=_C551( C356 C551 ) \nC356_=_C552( C356 C552 ) C356_=_C553( C356 C553 ) C358_=_C366( C358 C366 ) C358_=_C409( C358 C409 ) C358_=_C431( C358 C431 ) C358_=_C459( C358 C459 ) \nC358_=_C501( C358 C501 ) C358_=_C538( C358 C538 ) C365_=_C366( C365 C366 ) C365_=_C370( C365 C370 ) C365_=_C390( C365 C390 ) C365_=_C400( C365 C400 ) \nC365_=_C419( C365 C419 ) C365_=_C440( C365 C440 ) C365_=_C547( C365 C547 ) C365_=_C548( C365 C548 ) C365_=_C550( C365 C550 ) C365_=_C551( C365 C551 ) \nC365_=_C552( C365 C552 ) C365_=_C553( C365 C553 ) C366_=_C370( C366 C370 ) C366_=_C409( C366 C409 ) C366_=_C431( C366 C431 ) C366_=_C459( C366 C459 ) \nC366_=_C501( C366 C501 ) C366_=_C538( C366 C538 ) C370_=_C404( C370 C404 ) C370_=_C426( C370 C426 ) C370_=_C434( C370 C434 ) C370_=_C455( C370 C455 ) \nC370_=_C487( C370 C487 ) C370_=_C522( C370 C522 ) C370_=_C535( C370 C535 ) C370_=_C542( C370 C542 ) C370_=_C552( C370 C552 ) C370_=_C563( C370 C563 ) \nC370_=_C592( C370 C592 ) C370_=_C595( C370 C595 ) C370_=_C600( C370 C600 ) C375_=_C476( C375 C476 ) C375_=_C478( C375 C478 ) C375_=_C479( C375 C479 ) \nC386_=_C390( C386 C390 ) C386_=_C406( C386 C406 ) C386_=_C416( C386 C416 ) C386_=_C483( C386 C483 ) C386_=_C484( C386 C484 ) C386_=_C486( C386 C486 ) \nC386_=_C487( C386 C487 ) C390_=_C400( C390 C400 ) C390_=_C419( C390 C419 ) C390_=_C440( C390 C440 ) C390_=_C547( C390 C547 ) C390_=_C548( C390 C548 ) \nC390_=_C550( C390 C550 ) C390_=_C551( C390 C551 ) C390_=_C552( C390 C552 ) C390_=_C553( C390 C553 ) C400_=_C404( C400 C404 ) C400_=_C419( C400 C419 ) \nC400_=_C440( C400 C440 ) C400_=_C547( C400 C547 ) C400_=_C548( C400 C548 ) C400_=_C550( C400 C550 ) C400_=_C551( C400 C551 ) C400_=_C552( C400 C552 ) \nC400_=_C553( C400 C553 ) C404_=_C426( C404 C426 ) C404_=_C434( C404 C434 ) C404_=_C455( C404 C455 ) C404_=_C487( C404 C487 ) C404_=_C522( C404 C522 ) \nC404_=_C535( C404 C535 ) C404_=_C542( C404 C542 ) C404_=_C552( C404 C552 ) C404_=_C563( C404 C563 ) C404_=_C592( C404 C592 ) C404_=_C595( C404 C595 ) \nC404_=_C600( C404 C600 ) C406_=_C409( C406 C409 ) C406_=_C416( C406 C416 ) C406_=_C483( C406 C483 ) C406_=_C484( C406 C484 ) C406_=_C486( C406 C486 ) \nC406_=_C487( C406 C487 ) C409_=_C431( C409 C431 ) C409_=_C459( C409 C459 ) C409_=_C501( C409 C501 ) C409_=_C538( C409 C538 ) C416_=_C419( C416 C419 ) \nC416_=_C421( C416 C421 ) C416_=_C426( C416 C426 ) C416_=_C483( C416 C483 ) C416_=_C484( C416 C484 ) C416_=_C486( C416 C486 ) C416_=_C487( C416 C487 ) \nC419_=_C421( C419 C421 ) C419_=_C426( C419 C426 ) C419_=_C440( C419 C440 ) C419_=_C547( C419 C547 ) C419_=_C548( C419 C548 ) C419_=_C550(</w:t>
      </w:r>
    </w:p>
    <w:p>
      <w:pPr>
        <w:pStyle w:val="PreformattedText"/>
        <w:bidi w:val="0"/>
        <w:spacing w:before="0" w:after="0"/>
        <w:jc w:val="left"/>
        <w:rPr/>
      </w:pPr>
      <w:r>
        <w:rPr/>
        <w:t xml:space="preserve"> </w:t>
      </w:r>
      <w:r>
        <w:rPr/>
        <w:t>C419 C550 ) \nC419_=_C551( C419 C551 ) C419_=_C552( C419 C552 ) C419_=_C553( C419 C553 ) C421_=_C426( C421 C426 ) C421_=_C482( C421 C482 ) C421_=_C560( C421 C560 ) \nC421_=_C568( C421 C568 ) C421_=_C575( C421 C575 ) C421_=_C576( C421 C576 ) C426_=_C434( C426 C434 ) C426_=_C455( C426 C455 ) C426_=_C487( C426 C487 ) \nC426_=_C522( C426 C522 ) C426_=_C535( C426 C535 ) C426_=_C542( C426 C542 ) C426_=_C552( C426 C552 ) C426_=_C563( C426 C563 ) C426_=_C592( C426 C592 ) \nC426_=_C595( C426 C595 ) C426_=_C600( C426 C600 ) C431_=_C434( C431 C434 ) C431_=_C459( C431 C459 ) C431_=_C501( C431 C501 ) C431_=_C538( C431 C538 ) \nC434_=_C455( C434 C455 ) C434_=_C487( C434 C487 ) C434_=_C522( C434 C522 ) C434_=_C535( C434 C535 ) C434_=_C542( C434 C542 ) C434_=_C552( C434 C552 ) \nC434_=_C563( C434 C563 ) C434_=_C592( C434 C592 ) C434_=_C595( C434 C595 ) C434_=_C600( C434 C600 ) C440_=_C547( C440 C547 ) C440_=_C548( C440 C548 ) \nC440_=_C550( C440 C550 ) C440_=_C551( C440 C551 ) C440_=_C552( C440 C552 ) C440_=_C553( C440 C553 ) C445_=_C446( C445 C446 ) C445_=_C447( C445 C447 ) \nC445_=_C449( C445 C449 ) C445_=_C450( C445 C450 ) C445_=_C451( C445 C451 ) C445_=_C453( C445 C453 ) C445_=_C454( C445 C454 ) C445_=_C455( C445 C455 ) \nC445_=_C459( C445 C459 ) C446_=_C447( C446 C447 ) C446_=_C449( C446 C449 ) C446_=_C450( C446 C450 ) C446_=_C451( C446 C451 ) C446_=_C453( C446 C453 ) \nC446_=_C454( C446 C454 ) C446_=_C455( C446 C455 ) C446_=_C482( C446 C482 ) C447_=_C449( C447 C449 ) C447_=_C450( C447 C450 ) C447_=_C451( C447 C451 ) \nC447_=_C453( C447 C453 ) C447_=_C454( C447 C454 ) C447_=_C455( C447 C455 ) C447_=_C483( C447 C483 ) C449_=_C450( C449 C450 ) C449_=_C451( C449 C451 ) \nC449_=_C453( C449 C453 ) C449_=_C454( C449 C454 ) C449_=_C455( C449 C455 ) C449_=_C547( C449 C547 ) C450_=_C451( C450 C451 ) C450_=_C453( C450 C453 ) \nC450_=_C454( C450 C454 ) C450_=_C455( C450 C455 ) C450_=_C484( C450 C484 ) C450_=_C560( C450 C560 ) C450_=_C562( C450 C562 ) C450_=_C563( C450 C563 ) \nC451_=_C453( C451 C453 ) C451_=_C454( C451 C454 ) C451_=_C455( C451 C455 ) C451_=_C548( C451 C548 ) C451_=_C568( C451 C568 ) C453_=_C454( C453 C454 ) \nC453_=_C455( C453 C455 ) C453_=_C478( C453 C478 ) C453_=_C486( C453 C486 ) C454_=_C455( C454 C455 ) C455_=_C487( C455 C487 ) C455_=_C522( C455 C522 ) \nC455_=_C535( C455 C535 ) C455_=_C542( C455 C542 ) C455_=_C552( C455 C552 ) C455_=_C563( C455 C563 ) C455_=_C592( C455 C592 ) C455_=_C595( C455 C595 ) \nC455_=_C600( C455 C600 ) C459_=_C501( C459 C501 ) C459_=_C538( C459 C538 ) C476_=_C478( C476 C478 ) C476_=_C479( C476 C479 ) C478_=_C479( C478 C479 ) \nC478_=_C486( C478 C486 ) C479_=_C528( C479 C528 ) C479_=_C595( C479 C595 ) C482_=_C560( C482 C560 ) C482_=_C568( C482 C568 ) C482_=_C575( C482 C575 ) \nC482_=_C576( C482 C576 ) C483_=_C484( C483 C484 ) C483_=_C486( C483 C486 ) C483_=_C487( C483 C487 ) C484_=_C486( C484 C486 ) C484_=_C487( C484 C487 ) \nC484_=_C560( C484 C560 ) C484_=_C562( C484 C562 ) C484_=_C563( C484 C563 ) C486_=_C487( C486 C487 ) C487_=_C522( C487 C522 ) C487_=_C535( C487 C535 ) \nC487_=_C542( C487 C542 ) C487_=_C552( C487 C552 ) C487_=_C563( C487 C563 ) C487_=_C592( C487 C592 ) C487_=_C595( C487 C595 ) C487_=_C600( C487 C600 ) \nC501_=_C504( C501 C504 ) C501_=_C538( C501 C538 ) C504_=_C514( C504 C514 ) C504_=_C534( C504 C534 ) C504_=_C540( C504 C540 ) C504_=_C545( C504 C545 ) \nC504_=_C551( C504 C551 ) C504_=_C562( C504 C562 ) C504_=_C590( C504 C590 ) C514_=_C534( C514 C534 ) C514_=_C540( C514 C540 ) C514_=_C545( C514 C545 ) \nC514_=_C551( C514 C551 ) C514_=_C562( C514 C562 ) C514_=_C590( C514 C590 ) C522_=_C535( C522 C535 ) C522_=_C542( C522 C542 ) C522_=_C552( C522 C552 ) \nC522_=_C563( C522 C563 ) C522_=_C592( C522 C592 ) C522_=_C595( C522 C595 ) C522_=_C600( C522 C600 ) C524_=_C525( C524 C525 ) C524_=_C527( C524 C527 ) \nC524_=_C528( C524 C528 ) C524_=_C534( C524 C534 ) C524_=_C535( C524 C535 ) C525_=_C527( C525 C527 ) C525_=_C528( C525 C528 ) C525_=_C545( C525 C545 ) \nC527_=_C528( C527 C528 ) C527_=_C575( C527 C575 ) C527_=_C590( C527 C590 ) C527_=_C592( C527 C592 ) C528_=_C595( C528 C595 ) C534_=_C535( C534 C535 ) \nC534_=_C540( C534 C540 ) C534_=_C545( C534 C545 ) C534_=_C551( C534 C551 ) C534_=_C562( C534 C562 ) C534_=_C590( C534 C590 ) C535_=_C542( C535 C542 ) \nC535_=_C552( C535 C552 ) C535_=_C563( C535 C563 ) C535_=_C592( C535 C592 ) C535_=_C595( C535 C595 ) C535_=_C600( C535 C600 ) C538_=_C540( C538 C540 ) \nC538_=_C542( C538 C542 ) C540_=_C542( C540 C542 ) C540_=_C545( C540 C545 ) C540_=_C551( C540 C551 ) C540_=_C562( C540 C562 ) C540_=_C590( C540 C590 ) \nC542_=_C552( C542 C552 ) C542_=_C563( C542 C563 ) C542_=_C592( C542 C592 ) C542_=_C595( C542 C595 ) C542_=_C600( C542 C600 ) C545_=_C551( C545 C551 ) \nC545_=_C562( C545 C562 ) C545_=_C590( C545 C590 ) C547_=_C548( C547 C548 ) C547_=_C550( C547 C550 ) C547_=_C551( C547 C551 ) C547_=_C552( C547 C552 ) \nC547_=_C553( C547 C553 ) C548_=_C550( C548 C550 ) C548_=_C551( C548 C551 ) C548_=_C552( C548 C552 ) C548_=_C553( C548 C553 ) C548_=_C568( C548 C568 ) \nC550_=_C551( C550 C551 ) C550_=_C552( C550 C552 ) C550_=_C553( C550 C553 ) C551_=_C552( C551 C552 ) C551_=_C553( C551 C553 ) C551_=_C562( C551 C562 ) \nC551_=_C590( C551 C590 ) C552_=_C553( C552 C553 ) C552_=_C563( C552 C563 ) C552_=_C592( C552 C592 ) C552_=_C595( C552 C595 ) C552_=_C600( C552 C600 ) \nC560_=_C562( C560 C562 ) C560_=_C563( C560 C563 ) C560_=_C568( C560 C568 ) C560_=_C575( C560 C575 ) C560_=_C576( C560 C576 ) C562_=_C563( C562 C563 ) \nC562_=_C590( C562 C590 ) C563_=_C592( C563 C592 ) C563_=_C595( C563 C595 ) C563_=_C600( C563 C600 ) C568_=_C575( C568 C575 ) C568_=_C576( C568 C576 ) \nC575_=_C576( C575 C576 ) C575_=_C590( C575 C590 ) C575_=_C592( C575 C592 ) C590_=_C592( C590 C592 ) C592_=_C595( C592 C595 ) C592_=_C600( C592 C600 ) \nC595_=_C600( C595 C600 ) "];55-&gt;67[label="118: C12 C29 C43 C53 C54 \nC66 C96 C104 C112 C116 C132 \nC146 C147 C148 C150 C151 C152 \nC154 C155 C156 C163 C171 C174 \nC179 C180 C181 C182 C183 C184 \nC185 C186 C187 C189 C191 C200 \nC203 C207 C210 C211 C239 C242 \nC252 C265 C276 C294 C297 C298 \nC305 C307 C315 C317 C322 C329 \nC346 C354 C356 C358 C365 C366 \nC370 C375 C386 C390 C400 C404 \nC406 C409 C416 C419 C421 C426 \nC431 C434 C440 C445 C446 C447 \nC449 C450 C451 C453 C454 C459 \nC476 C478 C479 C482 C483 C484 \nC486 C501 C504 C514 C522 C524 \nC525 C527 C528 C534 C535 C538 \nC540 C542 C545 C547 C548 C550 \nC553 C560 C562 C563 C568 C575 \nC576 C590 C592 C595 C600 \n726: C12_=_C54 ,C12_=_C242 ,C12_=_C305 ,C12_=_C524 ,C12_=_C525 ,\nC12_=_C527 ,C12_=_C528 ,C29_=_C104 ,C29_=_C317 ,C29_=_C346 ,C29_=_C375 ,\nC29_=_C476 ,C29_=_C478 ,C29_=_C479 ,C43_=_C174 ,C43_=_C203 ,C43_=_C211 ,\nC43_=_C252 ,C43_=_C294 ,C43_=_C307 ,C43_=_C322 ,C43_=_C421 ,C43_=_C482 ,\nC43_=_C560 ,C43_=_C568 ,C43_=_C575 ,C43_=_C576 ,C53_=_C54 ,C53_=_C239 ,\nC53_=_C354 ,C53_=_C386 ,C53_=_C406 ,C53_=_C416 ,C53_=_C483 ,C53_=_C484 ,\nC53_=_C486 ,C54_=_C242 ,C54_=_C305 ,C54_=_C524 ,C54_=_C525 ,C54_=_C527 ,\nC54_=_C528 ,C66_=_C207 ,C66_=_C298 ,C66_=_C370 ,C66_=_C404 ,C66_=_C426 ,\nC66_=_C434 ,C66_=_C522 ,C66_=_C535 ,C66_=_C542 ,C66_=_C563 ,C66_=_C592 ,\nC66_=_C595 ,C66_=_C600 ,C96_=_C104 ,C96_=_C112 ,C96_=_C156 ,C96_=_C163 ,\nC96_=_C179 ,C96_=_C180 ,C96_=_C181 ,C96_=_C182 ,C96_=_C183 ,C96_=_C184 ,\nC96_=_C185 ,C96_=_C186 ,C96_=_C187 ,C96_=_C189 ,C96_=_C191 ,C104_=_C317 ,\nC104_=_C346 ,C104_=_C375 ,C104_=_C476 ,C104_=_C478 ,C104_=_C479 ,C112_=_C116 ,\nC112_=_C156 ,C112_=_C163 ,C112_=_C179 ,C112_=_C180 ,C112_=_C181 ,C112_=_C182 ,\nC112_=_C183 ,C112_=_C184 ,C112_=_C185 ,C112_=_C186 ,C112_=_C187 ,C112_=_C189 ,\nC112_=_C191 ,C116_=_C132 ,C116_=_C200 ,C116_=_C210 ,C116_=_C315 ,C116_=_C329 ,\nC116_=_C445 ,C116_=_C446 ,C116_=_C447 ,C116_=_C449 ,C116_=_C450 ,C116_=_C451 ,\nC116_=_C453 ,C116_=_C454 ,C132_=_C200 ,C132_=_C210 ,C132_=_C315 ,C132_=_C329 ,\nC132_=_C445 ,C132_=_C446 ,C132_=_C447 ,C132_=_C449 ,C132_=_C450 ,C132_=_C451 ,\nC132_=_C453 ,C132_=_C454 ,C146_=_C147 ,C146_=_C148 ,C146_=_C150 ,C146_=_C151 ,\nC146_=_C152 ,C146_=_C154 ,C146_=_C155 ,C147_=_C148 ,C147_=_C150 ,C147_=_C151 ,\nC147_=_C152 ,C147_=_C154 ,C147_=_C155 ,C147_=_C181 ,C147_=_C252 ,C148_=_C150 ,\nC148_=_C151 ,C148_=_C152 ,C148_=_C154 ,C148_=_C155 ,C148_=_C276 ,C150_=_C151 ,\nC150_=_C152 ,C150_=_C154 ,C150_=_C155 ,C150_=_C501 ,C150_=_C504 ,C151_=_C152 ,\nC151_=_C154 ,C151_=_C155 ,C151_=_C186 ,C151_=_C522 ,C152_=_C154 ,C152_=_C155 ,\nC152_=_C187 ,C152_=_C449 ,C152_=_C547 ,C154_=_C155 ,C154_=_C454 ,C155_=_C600 ,\nC156_=_C163 ,C156_=_C179 ,C156_=_C180 ,C156_=_C181 ,C156_=_C182 ,C156_=_C183 ,\nC156_=_C184 ,C156_=_C185 ,C156_=_C186 ,C156_=_C187 ,C156_=_C189 ,C156_=_C191 ,\nC163_=_C171 ,C163_=_C174 ,C163_=_C179 ,C163_=_C180 ,C163_=_C181 ,C163_=_C182 ,\nC163_=_C183 ,C163_=_C184 ,C163_=_C185 ,C163_=_C186 ,C163_=_C187 ,C163_=_C189 ,\nC163_=_C191 ,C171_=_C174 ,C171_=_C265 ,C171_=_C276 ,C171_=_C356 ,C171_=_C365 ,\nC171_=_C390 ,C171_=_C400 ,C171_=_C419 ,C171_=_C440 ,C171_=_C547 ,C171_=_C548 ,\nC171_=_C550 ,C171_=_C553 ,C174_=_C203 ,C174_=_C211 ,C174_=_C252 ,C174_=_C294 ,\nC174_=_C307 ,C174_=_C322 ,C174_=_C421 ,C174_=_C482 ,C174_=_C560 ,C174_=_C568 ,\nC174_=_C575 ,C174_=_C576 ,C179_=_C180 ,C179_=_C181 ,C179_=_C182 ,C179_=_C183 ,\nC179_=_C184 ,C179_=_C185 ,C179_=_C186 ,C179_=_C187 ,C179_=_C189 ,C179_=_C191 ,\nC179_=_C200 ,C179_=_C203 ,C179_=_C207 ,C180_=_C181 ,C180_=_C182 ,C180_=_C183 ,\nC180_=_C184 ,C180_=_C185 ,C180_=_C186 ,C180_=_C187 ,C180_=_C189 ,C180_=_C191 ,\nC181_=_C182 ,C181_=_C183 ,C181_=_C184 ,C181_=_C185 ,C181_=_C186 ,C181_=_C187 ,\nC181_=_C189 ,C181_=_C191 ,C181_=_C252 ,C182_=_C183 ,C182_=_C184 ,C182_=_C185 ,\nC182_=_C186 ,C182_=_C187 ,C182_=_C189 ,C182_=_C191 ,C182_=_C329 ,C183_=_C184 ,\nC183_=_C185 ,C183_=_C186 ,C183_=_C187 ,C183_=_C189 ,C183_=_C191 ,C183_=_C354 ,\nC183_=_C356 ,C183_=_C358 ,C184_=_C185 ,C184_=_C186 ,C184_=_C187 ,C184_=_C189 ,\nC184_=_C191 ,C184_=_C375 ,C185_=_C186 ,C185_=_C187 ,C185_=_C189 ,C185_=_C191 ,\nC185_=_C416</w:t>
      </w:r>
    </w:p>
    <w:p>
      <w:pPr>
        <w:pStyle w:val="PreformattedText"/>
        <w:bidi w:val="0"/>
        <w:spacing w:before="0" w:after="0"/>
        <w:jc w:val="left"/>
        <w:rPr/>
      </w:pPr>
      <w:r>
        <w:rPr/>
        <w:t xml:space="preserve"> </w:t>
      </w:r>
      <w:r>
        <w:rPr/>
        <w:t>,C185_=_C419 ,C185_=_C421 ,C185_=_C426 ,C186_=_C187 ,C186_=_C189 ,\nC186_=_C191 ,C186_=_C522 ,C187_=_C189 ,C187_=_C191 ,C187_=_C449 ,C187_=_C547 ,\nC189_=_C191 ,C189_=_C550 ,C191_=_C553 ,C200_=_C203 ,C200_=_C207 ,C200_=_C210 ,\nC200_=_C315 ,C200_=_C329 ,C200_=_C445 ,C200_=_C446 ,C200_=_C447 ,C200_=_C449 ,\nC200_=_C450 ,C200_=_C451 ,C200_=_C453 ,C200_=_C454 ,C203_=_C207 ,C203_=_C211 ,\nC203_=_C252 ,C203_=_C294 ,C203_=_C307 ,C203_=_C322 ,C203_=_C421 ,C203_=_C482 ,\nC203_=_C560 ,C203_=_C568 ,C203_=_C575 ,C203_=_C576 ,C207_=_C298 ,C207_=_C370 ,\nC207_=_C404 ,C207_=_C426 ,C207_=_C434 ,C207_=_C522 ,C207_=_C535 ,C207_=_C542 ,\nC207_=_C563 ,C207_=_C592 ,C207_=_C595 ,C207_=_C600 ,C210_=_C211 ,C210_=_C315 ,\nC210_=_C329 ,C210_=_C445 ,C210_=_C446 ,C210_=_C447 ,C210_=_C449 ,C210_=_C450 ,\nC210_=_C451 ,C210_=_C453 ,C210_=_C454 ,C211_=_C252 ,C211_=_C294 ,C211_=_C307 ,\nC211_=_C322 ,C211_=_C421 ,C211_=_C482 ,C211_=_C560 ,C211_=_C568 ,C211_=_C575 ,\nC211_=_C576 ,C239_=_C242 ,C239_=_C354 ,C239_=_C386 ,C239_=_C406 ,C239_=_C416 ,\nC239_=_C483 ,C239_=_C484 ,C239_=_C486 ,C242_=_C305 ,C242_=_C524 ,C242_=_C525 ,\nC242_=_C527 ,C242_=_C528 ,C252_=_C294 ,C252_=_C307 ,C252_=_C322 ,C252_=_C421 ,\nC252_=_C482 ,C252_=_C560 ,C252_=_C568 ,C252_=_C575 ,C252_=_C576 ,C265_=_C276 ,\nC265_=_C356 ,C265_=_C365 ,C265_=_C390 ,C265_=_C400 ,C265_=_C419 ,C265_=_C440 ,\nC265_=_C547 ,C265_=_C548 ,C265_=_C550 ,C265_=_C553 ,C276_=_C356 ,C276_=_C365 ,\nC276_=_C390 ,C276_=_C400 ,C276_=_C419 ,C276_=_C440 ,C276_=_C547 ,C276_=_C548 ,\nC276_=_C550 ,C276_=_C553 ,C294_=_C297 ,C294_=_C298 ,C294_=_C307 ,C294_=_C322 ,\nC294_=_C421 ,C294_=_C482 ,C294_=_C560 ,C294_=_C568 ,C294_=_C575 ,C294_=_C576 ,\nC297_=_C298 ,C297_=_C504 ,C297_=_C514 ,C297_=_C534 ,C297_=_C540 ,C297_=_C545 ,\nC297_=_C562 ,C297_=_C590 ,C298_=_C370 ,C298_=_C404 ,C298_=_C426 ,C298_=_C434 ,\nC298_=_C522 ,C298_=_C535 ,C298_=_C542 ,C298_=_C563 ,C298_=_C592 ,C298_=_C595 ,\nC298_=_C600 ,C305_=_C307 ,C305_=_C524 ,C305_=_C525 ,C305_=_C527 ,C305_=_C528 ,\nC307_=_C322 ,C307_=_C421 ,C307_=_C482 ,C307_=_C560 ,C307_=_C568 ,C307_=_C575 ,\nC307_=_C576 ,C315_=_C317 ,C315_=_C322 ,C315_=_C329 ,C315_=_C445 ,C315_=_C446 ,\nC315_=_C447 ,C315_=_C449 ,C315_=_C450 ,C315_=_C451 ,C315_=_C453 ,C315_=_C454 ,\nC317_=_C322 ,C317_=_C346 ,C317_=_C375 ,C317_=_C476 ,C317_=_C478 ,C317_=_C479 ,\nC322_=_C421 ,C322_=_C482 ,C322_=_C560 ,C322_=_C568 ,C322_=_C575 ,C322_=_C576 ,\nC329_=_C445 ,C329_=_C446 ,C329_=_C447 ,C329_=_C449 ,C329_=_C450 ,C329_=_C451 ,\nC329_=_C453 ,C329_=_C454 ,C346_=_C375 ,C346_=_C476 ,C346_=_C478 ,C346_=_C479 ,\nC354_=_C356 ,C354_=_C358 ,C354_=_C386 ,C354_=_C406 ,C354_=_C416 ,C354_=_C483 ,\nC354_=_C484 ,C354_=_C486 ,C356_=_C358 ,C356_=_C365 ,C356_=_C390 ,C356_=_C400 ,\nC356_=_C419 ,C356_=_C440 ,C356_=_C547 ,C356_=_C548 ,C356_=_C550 ,C356_=_C553 ,\nC358_=_C366 ,C358_=_C409 ,C358_=_C431 ,C358_=_C459 ,C358_=_C501 ,C358_=_C538 ,\nC365_=_C366 ,C365_=_C370 ,C365_=_C390 ,C365_=_C400 ,C365_=_C419 ,C365_=_C440 ,\nC365_=_C547 ,C365_=_C548 ,C365_=_C550 ,C365_=_C553 ,C366_=_C370 ,C366_=_C409 ,\nC366_=_C431 ,C366_=_C459 ,C366_=_C501 ,C366_=_C538 ,C370_=_C404 ,C370_=_C426 ,\nC370_=_C434 ,C370_=_C522 ,C370_=_C535 ,C370_=_C542 ,C370_=_C563 ,C370_=_C592 ,\nC370_=_C595 ,C370_=_C600 ,C375_=_C476 ,C375_=_C478 ,C375_=_C479 ,C386_=_C390 ,\nC386_=_C406 ,C386_=_C416 ,C386_=_C483 ,C386_=_C484 ,C386_=_C486 ,C390_=_C400 ,\nC390_=_C419 ,C390_=_C440 ,C390_=_C547 ,C390_=_C548 ,C390_=_C550 ,C390_=_C553 ,\nC400_=_C404 ,C400_=_C419 ,C400_=_C440 ,C400_=_C547 ,C400_=_C548 ,C400_=_C550 ,\nC400_=_C553 ,C404_=_C426 ,C404_=_C434 ,C404_=_C522 ,C404_=_C535 ,C404_=_C542 ,\nC404_=_C563 ,C404_=_C592 ,C404_=_C595 ,C404_=_C600 ,C406_=_C409 ,C406_=_C416 ,\nC406_=_C483 ,C406_=_C484 ,C406_=_C486 ,C409_=_C431 ,C409_=_C459 ,C409_=_C501 ,\nC409_=_C538 ,C416_=_C419 ,C416_=_C421 ,C416_=_C426 ,C416_=_C483 ,C416_=_C484 ,\nC416_=_C486 ,C419_=_C421 ,C419_=_C426 ,C419_=_C440 ,C419_=_C547 ,C419_=_C548 ,\nC419_=_C550 ,C419_=_C553 ,C421_=_C426 ,C421_=_C482 ,C421_=_C560 ,C421_=_C568 ,\nC421_=_C575 ,C421_=_C576 ,C426_=_C434 ,C426_=_C522 ,C426_=_C535 ,C426_=_C542 ,\nC426_=_C563 ,C426_=_C592 ,C426_=_C595 ,C426_=_C600 ,C431_=_C434 ,C431_=_C459 ,\nC431_=_C501 ,C431_=_C538 ,C434_=_C522 ,C434_=_C535 ,C434_=_C542 ,C434_=_C563 ,\nC434_=_C592 ,C434_=_C595 ,C434_=_C600 ,C440_=_C547 ,C440_=_C548 ,C440_=_C550 ,\nC440_=_C553 ,C445_=_C446 ,C445_=_C447 ,C445_=_C449 ,C445_=_C450 ,C445_=_C451 ,\nC445_=_C453 ,C445_=_C454 ,C445_=_C459 ,C446_=_C447 ,C446_=_C449 ,C446_=_C450 ,\nC446_=_C451 ,C446_=_C453 ,C446_=_C454 ,C446_=_C482 ,C447_=_C449 ,C447_=_C450 ,\nC447_=_C451 ,C447_=_C453 ,C447_=_C454 ,C447_=_C483 ,C449_=_C450 ,C449_=_C451 ,\nC449_=_C453 ,C449_=_C454 ,C449_=_C547 ,C450_=_C451 ,C450_=_C453 ,C450_=_C454 ,\nC450_=_C484 ,C450_=_C560 ,C450_=_C562 ,C450_=_C563 ,C451_=_C453 ,C451_=_C454 ,\nC451_=_C548 ,C451_=_C568 ,C453_=_C454 ,C453_=_C478 ,C453_=_C486 ,C459_=_C501 ,\nC459_=_C538 ,C476_=_C478 ,C476_=_C479 ,C478_=_C479 ,C478_=_C486 ,C479_=_C528 ,\nC479_=_C595 ,C482_=_C560 ,C482_=_C568 ,C482_=_C575 ,C482_=_C576 ,C483_=_C484 ,\nC483_=_C486 ,C484_=_C486 ,C484_=_C560 ,C484_=_C562 ,C484_=_C563 ,C501_=_C504 ,\nC501_=_C538 ,C504_=_C514 ,C504_=_C534 ,C504_=_C540 ,C504_=_C545 ,C504_=_C562 ,\nC504_=_C590 ,C514_=_C534 ,C514_=_C540 ,C514_=_C545 ,C514_=_C562 ,C514_=_C590 ,\nC522_=_C535 ,C522_=_C542 ,C522_=_C563 ,C522_=_C592 ,C522_=_C595 ,C522_=_C600 ,\nC524_=_C525 ,C524_=_C527 ,C524_=_C528 ,C524_=_C534 ,C524_=_C535 ,C525_=_C527 ,\nC525_=_C528 ,C525_=_C545 ,C527_=_C528 ,C527_=_C575 ,C527_=_C590 ,C527_=_C592 ,\nC528_=_C595 ,C534_=_C535 ,C534_=_C540 ,C534_=_C545 ,C534_=_C562 ,C534_=_C590 ,\nC535_=_C542 ,C535_=_C563 ,C535_=_C592 ,C535_=_C595 ,C535_=_C600 ,C538_=_C540 ,\nC538_=_C542 ,C540_=_C542 ,C540_=_C545 ,C540_=_C562 ,C540_=_C590 ,C542_=_C563 ,\nC542_=_C592 ,C542_=_C595 ,C542_=_C600 ,C545_=_C562 ,C545_=_C590 ,C547_=_C548 ,\nC547_=_C550 ,C547_=_C553 ,C548_=_C550 ,C548_=_C553 ,C548_=_C568 ,C550_=_C553 ,\nC560_=_C562 ,C560_=_C563 ,C560_=_C568 ,C560_=_C575 ,C560_=_C576 ,C562_=_C563 ,\nC562_=_C590 ,C563_=_C592 ,C563_=_C595 ,C563_=_C600 ,C568_=_C575 ,C568_=_C576 ,\nC575_=_C576 ,C575_=_C590 ,C575_=_C592 ,C590_=_C592 ,C592_=_C595 ,C592_=_C600 ,\nC595_=_C600 ,"];68[shape=box, label="id:68 level: 5\n8: C429 C464 C602 C603 C604 \nC605 C606 C607 \n22: C429_=_C602( C429 C602 ) C429_=_C603( C429 C603 ) C429_=_C604( C429 C604 ) C429_=_C605( C429 C605 ) C429_=_C606( C429 C606 ) \nC429_=_C607( C429 C607 ) C464_=_C602( C464 C602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57-&gt;68[label="2: C429 C464 \n0: "];69[shape=box, label="id:69 level: 5\n35: C103 C118 C134 C169 C226 \nC261 C286 C288 C331 C344 C384 \nC385 C386 C387 C388 C389 C390 \nC391 C392 C393 C394 C395 C396 \nC397 C437 C465 C466 C467 C468 \nC469 C470 C471 C472 C473 C474 \n308: C103_=_C118( C103 C118 ) C103_=_C134( C103 C134 ) C103_=_C169( C103 C169 ) C103_=_C288( C103 C288 ) C103_=_C331( C103 C331 ) \nC103_=_C385( C103 C385 ) C103_=_C437( C103 C437 ) C103_=_C465( C103 C465 ) C103_=_C466( C103 C466 ) C103_=_C467( C103 C467 ) C103_=_C468( C103 C468 ) \nC103_=_C469( C103 C469 ) C103_=_C470( C103 C470 ) C103_=_C471( C103 C471 ) C103_=_C472( C103 C472 ) C103_=_C473( C103 C473 ) C103_=_C474( C103 C474 ) \nC118_=_C134( C118 C134 ) C118_=_C169( C118 C169 ) C118_=_C288( C118 C288 ) C118_=_C331( C118 C331 ) C118_=_C385( C118 C385 ) C118_=_C437( C118 C437 ) \nC118_=_C465( C118 C465 ) C118_=_C466( C118 C466 ) C118_=_C467( C118 C467 ) C118_=_C468( C118 C468 ) C118_=_C469( C118 C469 ) C118_=_C470( C118 C470 ) \nC118_=_C471( C118 C471 ) C118_=_C472( C118 C472 ) C118_=_C473( C118 C473 ) C118_=_C474( C118 C474 ) C134_=_C169( C134 C169 ) C134_=_C288( C134 C288 ) \nC134_=_C331( C134 C331 ) C134_=_C385( C134 C385 ) C134_=_C437( C134 C437 ) C134_=_C465( C134 C465 ) C134_=_C466( C134 C466 ) C134_=_C467( C134 C467 ) \nC134_=_C468( C134 C468 ) C134_=_C469( C134 C469 ) C134_=_C470( C134 C470 ) C134_=_C471( C134 C471 ) C134_=_C472( C134 C472 ) C134_=_C473( C134 C473 ) \nC134_=_C474( C134 C474 ) C169_=_C288( C169 C288 ) C169_=_C331( C169 C331 ) C169_=_C385( C169 C385 ) C169_=_C437( C169 C437 ) C169_=_C465( C169 C465 ) \nC169_=_C466( C169 C466 ) C169_=_C467( C169 C467 ) C169_=_C468( C169 C468 ) C169_=_C469( C169 C469 ) C169_=_C470( C169 C470 ) C169_=_C471( C169 C471 ) \nC169_=_C472( C169 C472 ) C169_=_C473( C169 C473 ) C169_=_C474( C169 C474 ) C226_=_C261( C226 C261 ) C226_=_C286( C226 C286 ) C226_=_C344( C226 C344 ) \nC226_=_C384( C226 C384 ) C226_=_C385( C226 C385 ) C226_=_C386( C226 C386 ) C226_=_C387( C226 C387 ) C226_=_C388( C226 C388 ) C226_=_C389( C226 C389 ) \nC226_=_C390( C226 C390 ) C226_=_C391( C226 C391 ) C226_=_C392( C226 C392 ) C226_=_C393( C226 C393 ) C226_=_C394( C226 C394 ) C226_=_C395( C226 C395 ) \nC226_=_C396( C226 C396 ) C226_=_C397( C226 C397 ) C261_=_C286( C261 C286 ) C261_=_C344( C261 C344 ) C261_=_C384( C261 C384 ) C261_=_C385( C261 C385 ) \nC261_=_C386( C261 C386 ) C261_=_C387( C261 C387 ) C261_=_C388( C261 C388 ) C261_=_C389( C261 C389 ) C261_=_C390( C261 C390 ) C261_=_C391( C261 C391 ) \nC261_=_C392( C261 C392 ) C261_=_C393( C261 C393 ) C261_=_C394( C261 C394 ) C261_=_C395( C261 C395 ) C261_=_C396( C261 C396 ) C261_=_C397( C261 C397 ) \nC286_=_C288( C286 C288 ) C286_=_C344( C286 C344 ) C286_=_C384( C286 C384 ) C286_=_C385( C286 C385 ) C286_=_C386( C286 C386 ) C286_=_C387( C286 C387 ) \nC286_=_C388( C286 C388 ) C286_=_C389( C286 C389 ) C286_=_C390( C286 C390 ) C286_=_C391( C286 C391 ) C286_=_C392( C286 C392 ) C286_=_C393( C286 C393 ) \nC286_=_C394( C286 C394 ) C286_=_C395( C286 C395 ) C286_=_C396( C286 C396 ) C286_=_C397( C286 C397 ) C288_=_C331(</w:t>
      </w:r>
    </w:p>
    <w:p>
      <w:pPr>
        <w:pStyle w:val="PreformattedText"/>
        <w:bidi w:val="0"/>
        <w:spacing w:before="0" w:after="0"/>
        <w:jc w:val="left"/>
        <w:rPr/>
      </w:pPr>
      <w:r>
        <w:rPr/>
        <w:t xml:space="preserve"> </w:t>
      </w:r>
      <w:r>
        <w:rPr/>
        <w:t>C288 C331 ) C288_=_C385( C288 C385 ) \nC288_=_C437( C288 C437 ) C288_=_C465( C288 C465 ) C288_=_C466( C288 C466 ) C288_=_C467( C288 C467 ) C288_=_C468( C288 C468 ) C288_=_C469( C288 C469 ) \nC288_=_C470( C288 C470 ) C288_=_C471( C288 C471 ) C288_=_C472( C288 C472 ) C288_=_C473( C288 C473 ) C288_=_C474( C288 C474 ) C331_=_C385( C331 C385 ) \nC331_=_C437( C331 C437 ) C331_=_C465( C331 C465 ) C331_=_C466( C331 C466 ) C331_=_C467( C331 C467 ) C331_=_C468( C331 C468 ) C331_=_C469( C331 C469 ) \nC331_=_C470( C331 C470 ) C331_=_C471( C331 C471 ) C331_=_C472( C331 C472 ) C331_=_C473( C331 C473 ) C331_=_C474( C331 C474 ) C344_=_C384( C344 C384 ) \nC344_=_C385( C344 C385 ) C344_=_C386( C344 C386 ) C344_=_C387( C344 C387 ) C344_=_C388( C344 C388 ) C344_=_C389( C344 C389 ) C344_=_C390( C344 C390 ) \nC344_=_C391( C344 C391 ) C344_=_C392( C344 C392 ) C344_=_C393( C344 C393 ) C344_=_C394( C344 C394 ) C344_=_C395( C344 C395 ) C344_=_C396( C344 C396 ) \nC344_=_C397( C344 C397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5_=_C386( C385 C386 ) C385_=_C387( C385 C387 ) C385_=_C388( C385 C388 ) C385_=_C389( C385 C389 ) \nC385_=_C390( C385 C390 ) C385_=_C391( C385 C391 ) C385_=_C392( C385 C392 ) C385_=_C393( C385 C393 ) C385_=_C394( C385 C394 ) C385_=_C395( C385 C395 ) \nC385_=_C396( C385 C396 ) C385_=_C397( C385 C397 ) C385_=_C437( C385 C437 ) C385_=_C465( C385 C465 ) C385_=_C466( C385 C466 ) C385_=_C467( C385 C467 ) \nC385_=_C468( C385 C468 ) C385_=_C469( C385 C469 ) C385_=_C470( C385 C470 ) C385_=_C471( C385 C471 ) C385_=_C472( C385 C472 ) C385_=_C473( C385 C473 ) \nC385_=_C474( C385 C474 ) C386_=_C387( C386 C387 ) C386_=_C388( C386 C388 ) C386_=_C389( C386 C389 ) C386_=_C390( C386 C390 ) C386_=_C391( C386 C391 ) \nC386_=_C392( C386 C392 ) C386_=_C393( C386 C393 ) C386_=_C394( C386 C394 ) C386_=_C395( C386 C395 ) C386_=_C396( C386 C396 ) C386_=_C397( C386 C397 ) \nC387_=_C388( C387 C388 ) C387_=_C389( C387 C389 ) C387_=_C390( C387 C390 ) C387_=_C391( C387 C391 ) C387_=_C392( C387 C392 ) C387_=_C393( C387 C393 ) \nC387_=_C394( C387 C394 ) C387_=_C395( C387 C395 ) C387_=_C396( C387 C396 ) C387_=_C397( C387 C397 ) C388_=_C389( C388 C389 ) C388_=_C390( C388 C390 ) \nC388_=_C391( C388 C391 ) C388_=_C392( C388 C392 ) C388_=_C393( C388 C393 ) C388_=_C394( C388 C394 ) C388_=_C395( C388 C395 ) C388_=_C396( C388 C396 ) \nC388_=_C397( C388 C397 ) C389_=_C390( C389 C390 ) C389_=_C391( C389 C391 ) C389_=_C392( C389 C392 ) C389_=_C393( C389 C393 ) C389_=_C394( C389 C394 ) \nC389_=_C395( C389 C395 ) C389_=_C396( C389 C396 ) C389_=_C397( C389 C397 ) C390_=_C391( C390 C391 ) C390_=_C392( C390 C392 ) C390_=_C393( C390 C393 ) \nC390_=_C394( C390 C394 ) C390_=_C395( C390 C395 ) C390_=_C396( C390 C396 ) C390_=_C397( C390 C397 ) C391_=_C392( C391 C392 ) C391_=_C393( C391 C393 ) \nC391_=_C394( C391 C394 ) C391_=_C395( C391 C395 ) C391_=_C396( C391 C396 ) C391_=_C397( C391 C397 ) C391_=_C469( C391 C469 ) C392_=_C393( C392 C393 ) \nC392_=_C394( C392 C394 ) C392_=_C395( C392 C395 ) C392_=_C396( C392 C396 ) C392_=_C397( C392 C397 ) C393_=_C394( C393 C394 ) C393_=_C395( C393 C395 ) \nC393_=_C396( C393 C396 ) C393_=_C397( C393 C397 ) C394_=_C395( C394 C395 ) C394_=_C396( C394 C396 ) C394_=_C397( C394 C397 ) C395_=_C396( C395 C396 ) \nC395_=_C397( C395 C397 ) C396_=_C397( C396 C397 ) C437_=_C465( C437 C465 ) C437_=_C466( C437 C466 ) C437_=_C467( C437 C467 ) C437_=_C468( C437 C468 ) \nC437_=_C469( C437 C469 ) C437_=_C470( C437 C470 ) C437_=_C471( C437 C471 ) C437_=_C472( C437 C472 ) C437_=_C473( C437 C473 ) C437_=_C474( C437 C474 ) \nC465_=_C466( C465 C466 ) C465_=_C467( C465 C467 ) C465_=_C468( C465 C468 ) C465_=_C469( C465 C469 ) C465_=_C470( C465 C470 ) C465_=_C471( C465 C471 ) \nC465_=_C472( C465 C472 ) C465_=_C473( C465 C473 ) C465_=_C474( C465 C474 ) C466_=_C467( C466 C467 ) C466_=_C468( C466 C468 ) C466_=_C469( C466 C469 ) \nC466_=_C470( C466 C470 ) C466_=_C471( C466 C471 ) C466_=_C472( C466 C472 ) C466_=_C473( C466 C473 ) C466_=_C474( C466 C474 ) C467_=_C468( C467 C468 ) \nC467_=_C469( C467 C469 ) C467_=_C470( C467 C470 ) C467_=_C471( C467 C471 ) C467_=_C472( C467 C472 ) C467_=_C473( C467 C473 ) C467_=_C474( C467 C474 ) \nC468_=_C469( C468 C469 ) C468_=_C470( C468 C470 ) C468_=_C471( C468 C471 ) C468_=_C472( C468 C472 ) C468_=_C473( C468 C473 ) C468_=_C474( C468 C474 ) \nC469_=_C470( C469 C470 ) C469_=_C471( C469 C471 ) C469_=_C472( C469 C472 ) C469_=_C473( C469 C473 ) C469_=_C474( C469 C474 ) C470_=_C471( C470 C471 ) \nC470_=_C472( C470 C472 ) C470_=_C473( C470 C473 ) C470_=_C474( C470 C474 ) C471_=_C472( C471 C472 ) C471_=_C473( C471 C473 ) C471_=_C474( C471 C474 ) \nC472_=_C473( C472 C473 ) C472_=_C474( C472 C474 ) C473_=_C474( C473 C474 ) "];60-&gt;69[label="34: C103 C118 C134 C169 C226 \nC261 C286 C288 C331 C344 C384 \nC386 C387 C388 C389 C390 C391 \nC392 C393 C394 C395 C396 C397 \nC437 C465 C466 C467 C468 C469 \nC470 C471 C472 C473 C474 \n274: C103_=_C118 ,C103_=_C134 ,C103_=_C169 ,C103_=_C288 ,C103_=_C331 ,\nC103_=_C437 ,C103_=_C465 ,C103_=_C466 ,C103_=_C467 ,C103_=_C468 ,C103_=_C469 ,\nC103_=_C470 ,C103_=_C471 ,C103_=_C472 ,C103_=_C473 ,C103_=_C474 ,C118_=_C134 ,\nC118_=_C169 ,C118_=_C288 ,C118_=_C331 ,C118_=_C437 ,C118_=_C465 ,C118_=_C466 ,\nC118_=_C467 ,C118_=_C468 ,C118_=_C469 ,C118_=_C470 ,C118_=_C471 ,C118_=_C472 ,\nC118_=_C473 ,C118_=_C474 ,C134_=_C169 ,C134_=_C288 ,C134_=_C331 ,C134_=_C437 ,\nC134_=_C465 ,C134_=_C466 ,C134_=_C467 ,C134_=_C468 ,C134_=_C469 ,C134_=_C470 ,\nC134_=_C471 ,C134_=_C472 ,C134_=_C473 ,C134_=_C474 ,C169_=_C288 ,C169_=_C331 ,\nC169_=_C437 ,C169_=_C465 ,C169_=_C466 ,C169_=_C467 ,C169_=_C468 ,C169_=_C469 ,\nC169_=_C470 ,C169_=_C471 ,C169_=_C472 ,C169_=_C473 ,C169_=_C474 ,C226_=_C261 ,\nC226_=_C286 ,C226_=_C344 ,C226_=_C384 ,C226_=_C386 ,C226_=_C387 ,C226_=_C388 ,\nC226_=_C389 ,C226_=_C390 ,C226_=_C391 ,C226_=_C392 ,C226_=_C393 ,C226_=_C394 ,\nC226_=_C395 ,C226_=_C396 ,C226_=_C397 ,C261_=_C286 ,C261_=_C344 ,C261_=_C384 ,\nC261_=_C386 ,C261_=_C387 ,C261_=_C388 ,C261_=_C389 ,C261_=_C390 ,C261_=_C391 ,\nC261_=_C392 ,C261_=_C393 ,C261_=_C394 ,C261_=_C395 ,C261_=_C396 ,C261_=_C397 ,\nC286_=_C288 ,C286_=_C344 ,C286_=_C384 ,C286_=_C386 ,C286_=_C387 ,C286_=_C388 ,\nC286_=_C389 ,C286_=_C390 ,C286_=_C391 ,C286_=_C392 ,C286_=_C393 ,C286_=_C394 ,\nC286_=_C395 ,C286_=_C396 ,C286_=_C397 ,C288_=_C331 ,C288_=_C437 ,C288_=_C465 ,\nC288_=_C466 ,C288_=_C467 ,C288_=_C468 ,C288_=_C469 ,C288_=_C470 ,C288_=_C471 ,\nC288_=_C472 ,C288_=_C473 ,C288_=_C474 ,C331_=_C437 ,C331_=_C465 ,C331_=_C466 ,\nC331_=_C467 ,C331_=_C468 ,C331_=_C469 ,C331_=_C470 ,C331_=_C471 ,C331_=_C472 ,\nC331_=_C473 ,C331_=_C474 ,C344_=_C384 ,C344_=_C386 ,C344_=_C387 ,C344_=_C388 ,\nC344_=_C389 ,C344_=_C390 ,C344_=_C391 ,C344_=_C392 ,C344_=_C393 ,C344_=_C394 ,\nC344_=_C395 ,C344_=_C396 ,C344_=_C397 ,C384_=_C386 ,C384_=_C387 ,C384_=_C388 ,\nC384_=_C389 ,C384_=_C390 ,C384_=_C391 ,C384_=_C392 ,C384_=_C393 ,C384_=_C394 ,\nC384_=_C395 ,C384_=_C396 ,C384_=_C397 ,C386_=_C387 ,C386_=_C388 ,C386_=_C389 ,\nC386_=_C390 ,C386_=_C391 ,C386_=_C392 ,C386_=_C393 ,C386_=_C394 ,C386_=_C395 ,\nC386_=_C396 ,C386_=_C397 ,C387_=_C388 ,C387_=_C389 ,C387_=_C390 ,C387_=_C391 ,\nC387_=_C392 ,C387_=_C393 ,C387_=_C394 ,C387_=_C395 ,C387_=_C396 ,C387_=_C397 ,\nC388_=_C389 ,C388_=_C390 ,C388_=_C391 ,C388_=_C392 ,C388_=_C393 ,C388_=_C394 ,\nC388_=_C395 ,C388_=_C396 ,C388_=_C397 ,C389_=_C390 ,C389_=_C391 ,C389_=_C392 ,\nC389_=_C393 ,C389_=_C394 ,C389_=_C395 ,C389_=_C396 ,C389_=_C397 ,C390_=_C391 ,\nC390_=_C392 ,C390_=_C393 ,C390_=_C394 ,C390_=_C395 ,C390_=_C396 ,C390_=_C397 ,\nC391_=_C392 ,C391_=_C393 ,C391_=_C394 ,C391_=_C395 ,C391_=_C396 ,C391_=_C397 ,\nC391_=_C469 ,C392_=_C393 ,C392_=_C394 ,C392_=_C395 ,C392_=_C396 ,C392_=_C397 ,\nC393_=_C394 ,C393_=_C395 ,C393_=_C396 ,C393_=_C397 ,C394_=_C395 ,C394_=_C396 ,\nC394_=_C397 ,C395_=_C396 ,C395_=_C397 ,C396_=_C397 ,C437_=_C465 ,C437_=_C466 ,\nC437_=_C467 ,C437_=_C468 ,C437_=_C469 ,C437_=_C470 ,C437_=_C471 ,C437_=_C472 ,\nC437_=_C473 ,C437_=_C474 ,C465_=_C466 ,C465_=_C467 ,C465_=_C468 ,C465_=_C469 ,\nC465_=_C470 ,C465_=_C471 ,C465_=_C472 ,C465_=_C473 ,C465_=_C474 ,C466_=_C467 ,\nC466_=_C468 ,C466_=_C469 ,C466_=_C470 ,C466_=_C471 ,C466_=_C472 ,C466_=_C473 ,\nC466_=_C474 ,C467_=_C468 ,C467_=_C469 ,C467_=_C470 ,C467_=_C471 ,C467_=_C472 ,\nC467_=_C473 ,C467_=_C474 ,C468_=_C469 ,C468_=_C470 ,C468_=_C471 ,C468_=_C472 ,\nC468_=_C473 ,C468_=_C474 ,C469_=_C470 ,C469_=_C471 ,C469_=_C472 ,C469_=_C473 ,\nC469_=_C474 ,C470_=_C471 ,C470_=_C472 ,C470_=_C473 ,C470_=_C474 ,C471_=_C472 ,\nC471_=_C473 ,C471_=_C474 ,C472_=_C473 ,C472_=_C474 ,C473_=_C474 ,"];70[shape=box, label="id:70 level: 5\n36: C23 C56 C79 C80 C81 \nC82 C83 C84 C85 C86 C87 \nC88 C89 C90 C91 C92 C93 \nC94 C95 C195 C284 C285 C286 \nC287 C288 C289 C290 C291 C292 \nC293 C294 C295 C296 C297 C298 \nC299 \n329: C23_=_C80( C23 C80 ) C23_=_C195( C23 C195 ) C23_=_C284( C23 C284 ) C23_=_C285( C23 C285 ) C23_=_C286( C23 C286 ) \nC23_=_C287( C23 C287 ) C23_=_C288( C23 C288 ) C23_=_C289( C23 C289 ) C23_=_C290( C23 C290 ) C23_=_C291( C23 C291 ) C23_=_C292( C23 C292 ) \nC23_=_C293( C23 C293 ) C23_=_C294( C23 C294 ) C23_=_C295( C23 C295 ) C23_=_C296( C23 C296 ) C23_=_C297( C23 C297 ) C23_=_C298( C23 C298 ) \nC23_=_C299( C23 C299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79_=_C80( C79 C80 ) C79_=_C81( C79 C81 ) C79_=_C82( C79</w:t>
      </w:r>
    </w:p>
    <w:p>
      <w:pPr>
        <w:pStyle w:val="PreformattedText"/>
        <w:bidi w:val="0"/>
        <w:spacing w:before="0" w:after="0"/>
        <w:jc w:val="left"/>
        <w:rPr/>
      </w:pPr>
      <w:r>
        <w:rPr/>
        <w:t xml:space="preserve"> </w:t>
      </w:r>
      <w:r>
        <w:rPr/>
        <w:t>C82 ) C79_=_C83( C79 C83 ) C79_=_C84( C79 C84 ) C79_=_C85( C79 C85 ) \nC79_=_C86( C79 C86 ) C79_=_C87( C79 C87 ) C79_=_C88( C79 C88 ) C79_=_C89( C79 C89 ) C79_=_C90( C79 C90 ) C79_=_C91( C79 C91 ) \nC79_=_C92( C79 C92 ) C79_=_C93( C79 C93 ) C79_=_C94( C79 C94 ) C79_=_C95( C79 C95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195( C80 C195 ) C80_=_C284( C80 C284 ) C80_=_C285( C80 C285 ) C80_=_C286( C80 C286 ) C80_=_C287( C80 C287 ) \nC80_=_C288( C80 C288 ) C80_=_C289( C80 C289 ) C80_=_C290( C80 C290 ) C80_=_C291( C80 C291 ) C80_=_C292( C80 C292 ) C80_=_C293( C80 C293 ) \nC80_=_C294( C80 C294 ) C80_=_C295( C80 C295 ) C80_=_C296( C80 C296 ) C80_=_C297( C80 C297 ) C80_=_C298( C80 C298 ) C80_=_C299( C80 C299 ) \nC81_=_C82( C81 C82 ) C81_=_C83( C81 C83 ) C81_=_C84( C81 C84 ) C81_=_C85( C81 C85 ) C81_=_C86( C81 C86 ) C81_=_C87( C81 C87 ) \nC81_=_C88( C81 C88 ) C81_=_C89( C81 C89 ) C81_=_C90( C81 C90 ) C81_=_C91( C81 C91 ) C81_=_C92( C81 C92 ) C81_=_C93( C81 C93 ) \nC81_=_C94( C81 C94 ) C81_=_C95( C81 C95 ) C82_=_C83( C82 C83 ) C82_=_C84( C82 C84 ) C82_=_C85( C82 C85 ) C82_=_C86( C82 C86 ) \nC82_=_C87( C82 C87 ) C82_=_C88( C82 C88 ) C82_=_C89( C82 C89 ) C82_=_C90( C82 C90 ) C82_=_C91( C82 C91 ) C82_=_C92( C82 C92 ) \nC82_=_C93( C82 C93 ) C82_=_C94( C82 C94 ) C82_=_C95( C82 C95 ) C83_=_C84( C83 C84 ) C83_=_C85( C83 C85 ) C83_=_C86( C83 C86 ) \nC83_=_C87( C83 C87 ) C83_=_C88( C83 C88 ) C83_=_C89( C83 C89 ) C83_=_C90( C83 C90 ) C83_=_C91( C83 C91 ) C83_=_C92( C83 C92 ) \nC83_=_C93( C83 C93 ) C83_=_C94( C83 C94 ) C83_=_C95( C83 C95 ) C83_=_C287( C83 C287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6_=_C292( C86 C292 ) C87_=_C88( C87 C88 ) \nC87_=_C89( C87 C89 ) C87_=_C90( C87 C90 ) C87_=_C91( C87 C91 ) C87_=_C92( C87 C92 ) C87_=_C93( C87 C93 ) C87_=_C94( C87 C94 ) \nC87_=_C95( C87 C95 ) C87_=_C293( C87 C293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0_=_C295( C90 C295 ) C91_=_C92( C91 C92 ) C91_=_C93( C91 C93 ) C91_=_C94( C91 C94 ) \nC91_=_C95( C91 C95 ) C92_=_C93( C92 C93 ) C92_=_C94( C92 C94 ) C92_=_C95( C92 C95 ) C93_=_C94( C93 C94 ) C93_=_C95( C93 C95 ) \nC94_=_C95( C94 C95 ) C94_=_C299( C94 C299 ) C195_=_C284( C195 C284 ) C195_=_C285( C195 C285 ) C195_=_C286( C195 C286 ) C195_=_C287( C195 C287 ) \nC195_=_C288( C195 C288 ) C195_=_C289( C195 C289 ) C195_=_C290( C195 C290 ) C195_=_C291( C195 C291 ) C195_=_C292( C195 C292 ) C195_=_C293( C195 C293 ) \nC195_=_C294( C195 C294 ) C195_=_C295( C195 C295 ) C195_=_C296( C195 C296 ) C195_=_C297( C195 C297 ) C195_=_C298( C195 C298 ) C195_=_C299( C195 C299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7_=_C288( C287 C288 ) C287_=_C289( C287 C289 ) C287_=_C290( C287 C290 ) C287_=_C291( C287 C291 ) C287_=_C292( C287 C292 ) C287_=_C293( C287 C293 ) \nC287_=_C294( C287 C294 ) C287_=_C295( C287 C295 ) C287_=_C296( C287 C296 ) C287_=_C297( C287 C297 ) C287_=_C298( C287 C298 ) C287_=_C299( C287 C299 ) \nC288_=_C289( C288 C289 ) C288_=_C290( C288 C290 ) C288_=_C291( C288 C291 ) C288_=_C292( C288 C292 ) C288_=_C293( C288 C293 ) C288_=_C294( C288 C294 ) \nC288_=_C295( C288 C295 ) C288_=_C296( C288 C296 ) C288_=_C297( C288 C297 ) C288_=_C298( C288 C298 ) C288_=_C299( C288 C299 ) C289_=_C290( C289 C290 ) \nC289_=_C291( C289 C291 ) C289_=_C292( C289 C292 ) C289_=_C293( C289 C293 ) C289_=_C294( C289 C294 ) C289_=_C295( C289 C295 ) C289_=_C296( C289 C296 ) \nC289_=_C297( C289 C297 ) C289_=_C298( C289 C298 ) C289_=_C299( C289 C299 ) C290_=_C291( C290 C291 ) C290_=_C292( C290 C292 ) C290_=_C293( C290 C293 ) \nC290_=_C294( C290 C294 ) C290_=_C295( C290 C295 ) C290_=_C296( C290 C296 ) C290_=_C297( C290 C297 ) C290_=_C298( C290 C298 ) C290_=_C299( C290 C299 ) \nC291_=_C292( C291 C292 ) C291_=_C293( C291 C293 ) C291_=_C294( C291 C294 ) C291_=_C295( C291 C295 ) C291_=_C296( C291 C296 ) C291_=_C297( C291 C297 ) \nC291_=_C298( C291 C298 ) C291_=_C299( C291 C299 ) C292_=_C293( C292 C293 ) C292_=_C294( C292 C294 ) C292_=_C295( C292 C295 ) C292_=_C296( C292 C296 ) \nC292_=_C297( C292 C297 ) C292_=_C298( C292 C298 ) C292_=_C299( C292 C299 ) C293_=_C294( C293 C294 ) C293_=_C295( C293 C295 ) C293_=_C296( C293 C296 ) \nC293_=_C297( C293 C297 ) C293_=_C298( C293 C298 ) C293_=_C299( C293 C299 ) C294_=_C295( C294 C295 ) C294_=_C296( C294 C296 ) C294_=_C297( C294 C297 ) \nC294_=_C298( C294 C298 ) C294_=_C299( C294 C299 ) C295_=_C296( C295 C296 ) C295_=_C297( C295 C297 ) C295_=_C298( C295 C298 ) C295_=_C299( C295 C299 ) \nC296_=_C297( C296 C297 ) C296_=_C298( C296 C298 ) C296_=_C299( C296 C299 ) C297_=_C298( C297 C298 ) C297_=_C299( C297 C299 ) C298_=_C299( C298 C299 ) "];60-&gt;70[label="35: C23 C56 C79 C81 C82 \nC83 C84 C85 C86 C87 C88 \nC89 C90 C91 C92 C93 C94 \nC95 C195 C284 C285 C286 C287 \nC288 C289 C290 C291 C292 C293 \nC294 C295 C296 C297 C298 C299 \n294: C23_=_C195 ,C23_=_C284 ,C23_=_C285 ,C23_=_C286 ,C23_=_C287 ,\nC23_=_C288 ,C23_=_C289 ,C23_=_C290 ,C23_=_C291 ,C23_=_C292 ,C23_=_C293 ,\nC23_=_C294 ,C23_=_C295 ,C23_=_C296 ,C23_=_C297 ,C23_=_C298 ,C23_=_C299 ,\nC56_=_C79 ,C56_=_C81 ,C56_=_C82 ,C56_=_C83 ,C56_=_C84 ,C56_=_C85 ,\nC56_=_C86 ,C56_=_C87 ,C56_=_C88 ,C56_=_C89 ,C56_=_C90 ,C56_=_C91 ,\nC56_=_C92 ,C56_=_C93 ,C56_=_C94 ,C56_=_C95 ,C79_=_C81 ,C79_=_C82 ,\nC79_=_C83 ,C79_=_C84 ,C79_=_C85 ,C79_=_C86 ,C79_=_C87 ,C79_=_C88 ,\nC79_=_C89 ,C79_=_C90 ,C79_=_C91 ,C79_=_C92 ,C79_=_C93 ,C79_=_C94 ,\nC79_=_C95 ,C81_=_C82 ,C81_=_C83 ,C81_=_C84 ,C81_=_C85 ,C81_=_C86 ,\nC81_=_C87 ,C81_=_C88 ,C81_=_C89 ,C81_=_C90 ,C81_=_C91 ,C81_=_C92 ,\nC81_=_C93 ,C81_=_C94 ,C81_=_C95 ,C82_=_C83 ,C82_=_C84 ,C82_=_C85 ,\nC82_=_C86 ,C82_=_C87 ,C82_=_C88 ,C82_=_C89 ,C82_=_C90 ,C82_=_C91 ,\nC82_=_C92 ,C82_=_C93 ,C82_=_C94 ,C82_=_C95 ,C83_=_C84 ,C83_=_C85 ,\nC83_=_C86 ,C83_=_C87 ,C83_=_C88 ,C83_=_C89 ,C83_=_C90 ,C83_=_C91 ,\nC83_=_C92 ,C83_=_C93 ,C83_=_C94 ,C83_=_C95 ,C83_=_C287 ,C84_=_C85 ,\nC84_=_C86 ,C84_=_C87 ,C84_=_C88 ,C84_=_C89 ,C84_=_C90 ,C84_=_C91 ,\nC84_=_C92 ,C84_=_C93 ,C84_=_C94 ,C84_=_C95 ,C85_=_C86 ,C85_=_C87 ,\nC85_=_C88 ,C85_=_C89 ,C85_=_C90 ,C85_=_C91 ,C85_=_C92 ,C85_=_C93 ,\nC85_=_C94 ,C85_=_C95 ,C86_=_C87 ,C86_=_C88 ,C86_=_C89 ,C86_=_C90 ,\nC86_=_C91 ,C86_=_C92 ,C86_=_C93 ,C86_=_C94 ,C86_=_C95 ,C86_=_C292 ,\nC87_=_C88 ,C87_=_C89 ,C87_=_C90 ,C87_=_C91 ,C87_=_C92 ,C87_=_C93 ,\nC87_=_C94 ,C87_=_C95 ,C87_=_C293 ,C88_=_C89 ,C88_=_C90 ,C88_=_C91 ,\nC88_=_C92 ,C88_=_C93 ,C88_=_C94 ,C88_=_C95 ,C89_=_C90 ,C89_=_C91 ,\nC89_=_C92 ,C89_=_C93 ,C89_=_C94 ,C89_=_C95 ,C90_=_C91 ,C90_=_C92 ,\nC90_=_C93 ,C90_=_C94 ,C90_=_C95 ,C90_=_C295 ,C91_=_C92 ,C91_=_C93 ,\nC91_=_C94 ,C91_=_C95 ,C92_=_C93 ,C92_=_C94 ,C92_=_C95 ,C93_=_C94 ,\nC93_=_C95 ,C94_=_C95 ,C94_=_C299 ,C195_=_C284 ,C195_=_C285 ,C195_=_C286 ,\nC195_=_C287 ,C195_=_C288 ,C195_=_C289 ,C195_=_C290 ,C195_=_C291 ,C195_=_C292 ,\nC195_=_C293 ,C195_=_C294 ,C195_=_C295 ,C195_=_C296 ,C195_=_C297 ,C195_=_C298 ,\nC195_=_C299 ,C284_=_C285 ,C284_=_C286 ,C284_=_C287 ,C284_=_C288 ,C284_=_C289 ,\nC284_=_C290 ,C284_=_C291 ,C284_=_C292 ,C284_=_C293 ,C284_=_C294 ,C284_=_C295 ,\nC284_=_C296 ,C284_=_C297 ,C284_=_C298 ,C284_=_C299 ,C285_=_C286 ,C285_=_C287 ,\nC285_=_C288 ,C285_=_C289 ,C285_=_C290 ,C285_=_C291 ,C285_=_C292 ,C285_=_C293 ,\nC285_=_C294 ,C285_=_C295 ,C285_=_C296 ,C285_=_C297 ,C285_=_C298 ,C285_=_C299 ,\nC286_=_C287 ,C286_=_C288 ,C286_=_C289 ,C286_=_C290 ,C286_=_C291 ,C286_=_C292 ,\nC286_=_C293 ,C286_=_C294 ,C286_=_C295 ,C286_=_C296 ,C286_=_C297 ,C286_=_C298 ,\nC286_=_C299 ,C287_=_C288 ,C287_=_C289 ,C287_=_C290 ,C287_=_C291 ,C287_=_C292 ,\nC287_=_C293 ,C287_=_C294 ,C287_=_C295 ,C287_=_C296 ,C287_=_C297 ,C287_=_C298 ,\nC287_=_C299 ,C288_=_C289 ,C288_=_C290 ,C288_=_C291 ,C288_=_C292 ,C288_=_C293 ,\nC288_=_C294 ,C288_=_C295 ,C288_=_C296 ,C288_=_C297 ,C288_=_C298 ,C288_=_C299 ,\nC289_=_C290</w:t>
      </w:r>
    </w:p>
    <w:p>
      <w:pPr>
        <w:pStyle w:val="PreformattedText"/>
        <w:bidi w:val="0"/>
        <w:spacing w:before="0" w:after="0"/>
        <w:jc w:val="left"/>
        <w:rPr/>
      </w:pPr>
      <w:r>
        <w:rPr/>
        <w:t xml:space="preserve"> </w:t>
      </w:r>
      <w:r>
        <w:rPr/>
        <w:t>,C289_=_C291 ,C289_=_C292 ,C289_=_C293 ,C289_=_C294 ,C289_=_C295 ,\nC289_=_C296 ,C289_=_C297 ,C289_=_C298 ,C289_=_C299 ,C290_=_C291 ,C290_=_C292 ,\nC290_=_C293 ,C290_=_C294 ,C290_=_C295 ,C290_=_C296 ,C290_=_C297 ,C290_=_C298 ,\nC290_=_C299 ,C291_=_C292 ,C291_=_C293 ,C291_=_C294 ,C291_=_C295 ,C291_=_C296 ,\nC291_=_C297 ,C291_=_C298 ,C291_=_C299 ,C292_=_C293 ,C292_=_C294 ,C292_=_C295 ,\nC292_=_C296 ,C292_=_C297 ,C292_=_C298 ,C292_=_C299 ,C293_=_C294 ,C293_=_C295 ,\nC293_=_C296 ,C293_=_C297 ,C293_=_C298 ,C293_=_C299 ,C294_=_C295 ,C294_=_C296 ,\nC294_=_C297 ,C294_=_C298 ,C294_=_C299 ,C295_=_C296 ,C295_=_C297 ,C295_=_C298 ,\nC295_=_C299 ,C296_=_C297 ,C296_=_C298 ,C296_=_C299 ,C297_=_C298 ,C297_=_C299 ,\nC298_=_C299 ,"];71[shape=box, label="id:71 level: 5\n38: C1 C36 C68 C69 C70 \nC71 C72 C73 C74 C75 C76 \nC78 C89 C114 C120 C173 C197 \nC258 C285 C300 C312 C313 C314 \nC315 C316 C317 C318 C319 C320 \nC321 C322 C323 C324 C325 C336 \nC532 C554 C567 \n297: C1_=_C71( C1 C71 ) C1_=_C114( C1 C114 ) C1_=_C197( C1 C197 ) C1_=_C258( C1 C258 ) C1_=_C285( C1 C285 ) \nC1_=_C300( C1 C300 ) C1_=_C312( C1 C312 ) C1_=_C313( C1 C313 ) C1_=_C314( C1 C314 ) C1_=_C315( C1 C315 ) C1_=_C316( C1 C316 ) \nC1_=_C317( C1 C317 ) C1_=_C318( C1 C318 ) C1_=_C319( C1 C319 ) C1_=_C320( C1 C320 ) C1_=_C321( C1 C321 ) C1_=_C322( C1 C322 ) \nC1_=_C323( C1 C323 ) C1_=_C324( C1 C324 ) C1_=_C325( C1 C325 ) C36_=_C68( C36 C68 ) C36_=_C69( C36 C69 ) C36_=_C70( C36 C70 ) \nC36_=_C71( C36 C71 ) C36_=_C72( C36 C72 ) C36_=_C73( C36 C73 ) C36_=_C74( C36 C74 ) C36_=_C75( C36 C75 ) C36_=_C76( C36 C76 ) \nC36_=_C78( C36 C78 ) C68_=_C69( C68 C69 ) C68_=_C70( C68 C70 ) C68_=_C71( C68 C71 ) C68_=_C72( C68 C72 ) C68_=_C73( C68 C73 ) \nC68_=_C74( C68 C74 ) C68_=_C75( C68 C75 ) C68_=_C76( C68 C76 ) C68_=_C78( C68 C78 ) C69_=_C70( C69 C70 ) C69_=_C71( C69 C71 ) \nC69_=_C72( C69 C72 ) C69_=_C73( C69 C73 ) C69_=_C74( C69 C74 ) C69_=_C75( C69 C75 ) C69_=_C76( C69 C76 ) C69_=_C78( C69 C78 ) \nC70_=_C71( C70 C71 ) C70_=_C72( C70 C72 ) C70_=_C73( C70 C73 ) C70_=_C74( C70 C74 ) C70_=_C75( C70 C75 ) C70_=_C76( C70 C76 ) \nC70_=_C78( C70 C78 ) C71_=_C72( C71 C72 ) C71_=_C73( C71 C73 ) C71_=_C74( C71 C74 ) C71_=_C75( C71 C75 ) C71_=_C76( C71 C76 ) \nC71_=_C78( C71 C78 ) C71_=_C114( C71 C114 ) C71_=_C197( C71 C197 ) C71_=_C258( C71 C258 ) C71_=_C285( C71 C285 ) C71_=_C300( C71 C300 ) \nC71_=_C312( C71 C312 ) C71_=_C313( C71 C313 ) C71_=_C314( C71 C314 ) C71_=_C315( C71 C315 ) C71_=_C316( C71 C316 ) C71_=_C317( C71 C317 ) \nC71_=_C318( C71 C318 ) C71_=_C319( C71 C319 ) C71_=_C320( C71 C320 ) C71_=_C321( C71 C321 ) C71_=_C322( C71 C322 ) C71_=_C323( C71 C323 ) \nC71_=_C324( C71 C324 ) C71_=_C325( C71 C325 ) C72_=_C73( C72 C73 ) C72_=_C74( C72 C74 ) C72_=_C75( C72 C75 ) C72_=_C76( C72 C76 ) \nC72_=_C78( C72 C78 ) C72_=_C336( C72 C336 ) C73_=_C74( C73 C74 ) C73_=_C75( C73 C75 ) C73_=_C76( C73 C76 ) C73_=_C78( C73 C78 ) \nC73_=_C312( C73 C312 ) C74_=_C75( C74 C75 ) C74_=_C76( C74 C76 ) C74_=_C78( C74 C78 ) C75_=_C76( C75 C76 ) C75_=_C78( C75 C78 ) \nC76_=_C78( C76 C78 ) C76_=_C554( C76 C554 ) C89_=_C120( C89 C120 ) C89_=_C173( C89 C173 ) C89_=_C321( C89 C321 ) C89_=_C336( C89 C336 ) \nC89_=_C532( C89 C532 ) C89_=_C554( C89 C554 ) C89_=_C567( C89 C567 ) C114_=_C120( C114 C120 ) C114_=_C197( C114 C197 ) C114_=_C258( C114 C258 ) \nC114_=_C285( C114 C285 ) C114_=_C300( C114 C300 ) C114_=_C312( C114 C312 ) C114_=_C313( C114 C313 ) C114_=_C314( C114 C314 ) C114_=_C315( C114 C315 ) \nC114_=_C316( C114 C316 ) C114_=_C317( C114 C317 ) C114_=_C318( C114 C318 ) C114_=_C319( C114 C319 ) C114_=_C320( C114 C320 ) C114_=_C321( C114 C321 ) \nC114_=_C322( C114 C322 ) C114_=_C323( C114 C323 ) C114_=_C324( C114 C324 ) C114_=_C325( C114 C325 ) C120_=_C173( C120 C173 ) C120_=_C321( C120 C321 ) \nC120_=_C336( C120 C336 ) C120_=_C532( C120 C532 ) C120_=_C554( C120 C554 ) C120_=_C567( C120 C567 ) C173_=_C321( C173 C321 ) C173_=_C336( C173 C336 ) \nC173_=_C532( C173 C532 ) C173_=_C554( C173 C554 ) C173_=_C567( C173 C567 ) C197_=_C258( C197 C258 ) C197_=_C285( C197 C285 ) C197_=_C300( C197 C300 ) \nC197_=_C312( C197 C312 ) C197_=_C313( C197 C313 ) C197_=_C314( C197 C314 ) C197_=_C315( C197 C315 ) C197_=_C316( C197 C316 ) C197_=_C317( C197 C317 ) \nC197_=_C318( C197 C318 ) C197_=_C319( C197 C319 ) C197_=_C320( C197 C320 ) C197_=_C321( C197 C321 ) C197_=_C322( C197 C322 ) C197_=_C323( C197 C323 ) \nC197_=_C324( C197 C324 ) C197_=_C325( C197 C325 ) C258_=_C285( C258 C285 ) C258_=_C300( C258 C300 ) C258_=_C312( C258 C312 ) C258_=_C313( C258 C313 ) \nC258_=_C314( C258 C314 ) C258_=_C315( C258 C315 ) C258_=_C316( C258 C316 ) C258_=_C317( C258 C317 ) C258_=_C318( C258 C318 ) C258_=_C319( C258 C319 ) \nC258_=_C320( C258 C320 ) C258_=_C321( C258 C321 ) C258_=_C322( C258 C322 ) C258_=_C323( C258 C323 ) C258_=_C324( C258 C324 ) C258_=_C325( C258 C325 ) \nC285_=_C300( C285 C300 ) C285_=_C312( C285 C312 ) C285_=_C313( C285 C313 ) C285_=_C314( C285 C314 ) C285_=_C315( C285 C315 ) C285_=_C316( C285 C316 ) \nC285_=_C317( C285 C317 ) C285_=_C318( C285 C318 ) C285_=_C319( C285 C319 ) C285_=_C320( C285 C320 ) C285_=_C321( C285 C321 ) C285_=_C322( C285 C322 ) \nC285_=_C323( C285 C323 ) C285_=_C324( C285 C324 ) C285_=_C325( C285 C325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3_=_C314( C313 C314 ) C313_=_C315( C313 C315 ) C313_=_C316( C313 C316 ) C313_=_C317( C313 C317 ) C313_=_C318( C313 C318 ) C313_=_C319( C313 C319 ) \nC313_=_C320( C313 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1_=_C336( C321 C336 ) C321_=_C532( C321 C532 ) C321_=_C554( C321 C554 ) C321_=_C567( C321 C567 ) C322_=_C323( C322 C323 ) C322_=_C324( C322 C324 ) \nC322_=_C325( C322 C325 ) C323_=_C324( C323 C324 ) C323_=_C325( C323 C325 ) C324_=_C325( C324 C325 ) C336_=_C532( C336 C532 ) C336_=_C554( C336 C554 ) \nC336_=_C567( C336 C567 ) C532_=_C554( C532 C554 ) C532_=_C567( C532 C567 ) C554_=_C567( C554 C567 ) "];61-&gt;71[label="36: C1 C36 C68 C69 C70 \nC72 C73 C74 C75 C76 C78 \nC89 C114 C120 C173 C197 C258 \nC285 C300 C312 C313 C314 C315 \nC316 C317 C318 C319 C320 C322 \nC323 C324 C325 C336 C532 C554 \nC567 \n241: C1_=_C114 ,C1_=_C197 ,C1_=_C258 ,C1_=_C285 ,C1_=_C300 ,\nC1_=_C312 ,C1_=_C313 ,C1_=_C314 ,C1_=_C315 ,C1_=_C316 ,C1_=_C317 ,\nC1_=_C318 ,C1_=_C319 ,C1_=_C320 ,C1_=_C322 ,C1_=_C323 ,C1_=_C324 ,\nC1_=_C325 ,C36_=_C68 ,C36_=_C69 ,C36_=_C70 ,C36_=_C72 ,C36_=_C73 ,\nC36_=_C74 ,C36_=_C75 ,C36_=_C76 ,C36_=_C78 ,C68_=_C69 ,C68_=_C70 ,\nC68_=_C72 ,C68_=_C73 ,C68_=_C74 ,C68_=_C75 ,C68_=_C76 ,C68_=_C78 ,\nC69_=_C70 ,C69_=_C72 ,C69_=_C73 ,C69_=_C74 ,C69_=_C75 ,C69_=_C76 ,\nC69_=_C78 ,C70_=_C72 ,C70_=_C73 ,C70_=_C74 ,C70_=_C75 ,C70_=_C76 ,\nC70_=_C78 ,C72_=_C73 ,C72_=_C74 ,C72_=_C75 ,C72_=_C76 ,C72_=_C78 ,\nC72_=_C336 ,C73_=_C74 ,C73_=_C75 ,C73_=_C76 ,C73_=_C78 ,C73_=_C312 ,\nC74_=_C75 ,C74_=_C76 ,C74_=_C78 ,C75_=_C76 ,C75_=_C78 ,C76_=_C78 ,\nC76_=_C554 ,C89_=_C120 ,C89_=_C173 ,C89_=_C336 ,C89_=_C532 ,C89_=_C554 ,\nC89_=_C567 ,C114_=_C120 ,C114_=_C197 ,C114_=_C258 ,C114_=_C285 ,C114_=_C300 ,\nC114_=_C312 ,C114_=_C313 ,C114_=_C314 ,C114_=_C315 ,C114_=_C316 ,C114_=_C317 ,\nC114_=_C318 ,C114_=_C319 ,C114_=_C320 ,C114_=_C322 ,C114_=_C323 ,C114_=_C324 ,\nC114_=_C325 ,C120_=_C173 ,C120_=_C336 ,C120_=_C532 ,C120_=_C554 ,C120_=_C567 ,\nC173_=_C336 ,C173_=_C532 ,C173_=_C554 ,C173_=_C567 ,C197_=_C258 ,C197_=_C285 ,\nC197_=_C300 ,C197_=_C312 ,C197_=_C313 ,C197_=_C314 ,C197_=_C315 ,C197_=_C316 ,\nC197_=_C317 ,C197_=_C318 ,C197_=_C319 ,C197_=_C320 ,C197_=_C322 ,C197_=_C323 ,\nC197_=_C324 ,C197_=_C325 ,C258_=_C285 ,C258_=_C300 ,C258_=_C312 ,C258_=_C313 ,\nC258_=_C314 ,C258_=_C315 ,C258_=_C316 ,C258_=_C317 ,C258_=_C318 ,C258_=_C319 ,\nC258_=_C320 ,C258_=_C322 ,C258_=_C323</w:t>
      </w:r>
    </w:p>
    <w:p>
      <w:pPr>
        <w:pStyle w:val="PreformattedText"/>
        <w:bidi w:val="0"/>
        <w:spacing w:before="0" w:after="0"/>
        <w:jc w:val="left"/>
        <w:rPr/>
      </w:pPr>
      <w:r>
        <w:rPr/>
        <w:t xml:space="preserve"> </w:t>
      </w:r>
      <w:r>
        <w:rPr/>
        <w:t>,C258_=_C324 ,C258_=_C325 ,C285_=_C300 ,\nC285_=_C312 ,C285_=_C313 ,C285_=_C314 ,C285_=_C315 ,C285_=_C316 ,C285_=_C317 ,\nC285_=_C318 ,C285_=_C319 ,C285_=_C320 ,C285_=_C322 ,C285_=_C323 ,C285_=_C324 ,\nC285_=_C325 ,C300_=_C312 ,C300_=_C313 ,C300_=_C314 ,C300_=_C315 ,C300_=_C316 ,\nC300_=_C317 ,C300_=_C318 ,C300_=_C319 ,C300_=_C320 ,C300_=_C322 ,C300_=_C323 ,\nC300_=_C324 ,C300_=_C325 ,C312_=_C313 ,C312_=_C314 ,C312_=_C315 ,C312_=_C316 ,\nC312_=_C317 ,C312_=_C318 ,C312_=_C319 ,C312_=_C320 ,C312_=_C322 ,C312_=_C323 ,\nC312_=_C324 ,C312_=_C325 ,C313_=_C314 ,C313_=_C315 ,C313_=_C316 ,C313_=_C317 ,\nC313_=_C318 ,C313_=_C319 ,C313_=_C320 ,C313_=_C322 ,C313_=_C323 ,C313_=_C324 ,\nC313_=_C325 ,C314_=_C315 ,C314_=_C316 ,C314_=_C317 ,C314_=_C318 ,C314_=_C319 ,\nC314_=_C320 ,C314_=_C322 ,C314_=_C323 ,C314_=_C324 ,C314_=_C325 ,C315_=_C316 ,\nC315_=_C317 ,C315_=_C318 ,C315_=_C319 ,C315_=_C320 ,C315_=_C322 ,C315_=_C323 ,\nC315_=_C324 ,C315_=_C325 ,C316_=_C317 ,C316_=_C318 ,C316_=_C319 ,C316_=_C320 ,\nC316_=_C322 ,C316_=_C323 ,C316_=_C324 ,C316_=_C325 ,C317_=_C318 ,C317_=_C319 ,\nC317_=_C320 ,C317_=_C322 ,C317_=_C323 ,C317_=_C324 ,C317_=_C325 ,C318_=_C319 ,\nC318_=_C320 ,C318_=_C322 ,C318_=_C323 ,C318_=_C324 ,C318_=_C325 ,C319_=_C320 ,\nC319_=_C322 ,C319_=_C323 ,C319_=_C324 ,C319_=_C325 ,C320_=_C322 ,C320_=_C323 ,\nC320_=_C324 ,C320_=_C325 ,C322_=_C323 ,C322_=_C324 ,C322_=_C325 ,C323_=_C324 ,\nC323_=_C325 ,C324_=_C325 ,C336_=_C532 ,C336_=_C554 ,C336_=_C567 ,C532_=_C554 ,\nC532_=_C567 ,C554_=_C567 ,"];72[shape=box, label="id:72 level: 5\n38: C34 C93 C97 C125 C176 \nC179 C189 C192 C193 C194 C195 \nC196 C197 C198 C199 C200 C201 \nC202 C203 C204 C205 C206 C207 \nC215 C254 C266 C280 C324 C341 \nC360 C412 C472 C496 C539 C550 \nC578 C586 C597 \n367: C34_=_C93( C34 C93 ) C34_=_C176( C34 C176 ) C34_=_C189( C34 C189 ) C34_=_C206( C34 C206 ) C34_=_C215( C34 C215 ) \nC34_=_C254( C34 C254 ) C34_=_C266( C34 C266 ) C34_=_C280( C34 C280 ) C34_=_C324( C34 C324 ) C34_=_C341( C34 C341 ) C34_=_C360( C34 C360 ) \nC34_=_C412( C34 C412 ) C34_=_C472( C34 C472 ) C34_=_C496( C34 C496 ) C34_=_C539( C34 C539 ) C34_=_C550( C34 C550 ) C34_=_C578( C34 C578 ) \nC34_=_C586( C34 C586 ) C34_=_C597( C34 C597 ) C93_=_C176( C93 C176 ) C93_=_C189( C93 C189 ) C93_=_C206( C93 C206 ) C93_=_C215( C93 C215 ) \nC93_=_C254( C93 C254 ) C93_=_C266( C93 C266 ) C93_=_C280( C93 C280 ) C93_=_C324( C93 C324 ) C93_=_C341( C93 C341 ) C93_=_C360( C93 C360 ) \nC93_=_C412( C93 C412 ) C93_=_C472( C93 C472 ) C93_=_C496( C93 C496 ) C93_=_C539( C93 C539 ) C93_=_C550( C93 C550 ) C93_=_C578( C93 C578 ) \nC93_=_C586( C93 C586 ) C93_=_C597( C93 C597 ) C97_=_C125( C97 C125 ) C97_=_C179( C97 C179 ) C97_=_C192( C97 C192 ) C97_=_C193( C97 C193 ) \nC97_=_C194( C97 C194 ) C97_=_C195( C97 C195 ) C97_=_C196( C97 C196 ) C97_=_C197( C97 C197 ) C97_=_C198( C97 C198 ) C97_=_C199( C97 C199 ) \nC97_=_C200( C97 C200 ) C97_=_C201( C97 C201 ) C97_=_C202( C97 C202 ) C97_=_C203( C97 C203 ) C97_=_C204( C97 C204 ) C97_=_C205( C97 C205 ) \nC97_=_C206( C97 C206 ) C97_=_C207( C97 C207 ) C125_=_C179( C125 C179 ) C125_=_C192( C125 C192 ) C125_=_C193( C125 C193 ) C125_=_C194( C125 C194 ) \nC125_=_C195( C125 C195 ) C125_=_C196( C125 C196 ) C125_=_C197( C125 C197 ) C125_=_C198( C125 C198 ) C125_=_C199( C125 C199 ) C125_=_C200( C125 C200 ) \nC125_=_C201( C125 C201 ) C125_=_C202( C125 C202 ) C125_=_C203( C125 C203 ) C125_=_C204( C125 C204 ) C125_=_C205( C125 C205 ) C125_=_C206( C125 C206 ) \nC125_=_C207( C125 C207 ) C176_=_C189( C176 C189 ) C176_=_C206( C176 C206 ) C176_=_C215( C176 C215 ) C176_=_C254( C176 C254 ) C176_=_C266( C176 C266 ) \nC176_=_C280( C176 C280 ) C176_=_C324( C176 C324 ) C176_=_C341( C176 C341 ) C176_=_C360( C176 C360 ) C176_=_C412( C176 C412 ) C176_=_C472( C176 C472 ) \nC176_=_C496( C176 C496 ) C176_=_C539( C176 C539 ) C176_=_C550( C176 C550 ) C176_=_C578( C176 C578 ) C176_=_C586( C176 C586 ) C176_=_C597( C176 C597 ) \nC179_=_C189( C179 C189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89_=_C206( C189 C206 ) \nC189_=_C215( C189 C215 ) C189_=_C254( C189 C254 ) C189_=_C266( C189 C266 ) C189_=_C280( C189 C280 ) C189_=_C324( C189 C324 ) C189_=_C341( C189 C341 ) \nC189_=_C360( C189 C360 ) C189_=_C412( C189 C412 ) C189_=_C472( C189 C472 ) C189_=_C496( C189 C496 ) C189_=_C539( C189 C539 ) C189_=_C550( C189 C550 ) \nC189_=_C578( C189 C578 ) C189_=_C586( C189 C586 ) C189_=_C597( C189 C59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15( C192 C21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80( C194 C280 ) C195_=_C196( C195 C196 ) \nC195_=_C197( C195 C197 ) C195_=_C198( C195 C198 ) C195_=_C199( C195 C199 ) C195_=_C200( C195 C200 ) C195_=_C201( C195 C201 ) C195_=_C202( C195 C202 ) \nC195_=_C203( C195 C203 ) C195_=_C204( C195 C204 ) C195_=_C205( C195 C205 ) C195_=_C206( C195 C206 ) C195_=_C207( C195 C207 ) C196_=_C197( C196 C197 ) \nC196_=_C198( C196 C198 ) C196_=_C199( C196 C199 ) C196_=_C200( C196 C200 ) C196_=_C201( C196 C201 ) C196_=_C202( C196 C202 ) C196_=_C203( C196 C203 ) \nC196_=_C204( C196 C204 ) C196_=_C205( C196 C205 ) C196_=_C206( C196 C206 ) C196_=_C207( C196 C207 ) C197_=_C198( C197 C198 ) C197_=_C199( C197 C199 ) \nC197_=_C200( C197 C200 ) C197_=_C201( C197 C201 ) C197_=_C202( C197 C202 ) C197_=_C203( C197 C203 ) C197_=_C204( C197 C204 ) C197_=_C205( C197 C205 ) \nC197_=_C206( C197 C206 ) C197_=_C207( C197 C207 ) C197_=_C324( C197 C324 ) C198_=_C199( C198 C199 ) C198_=_C200( C198 C200 ) C198_=_C201( C198 C201 ) \nC198_=_C202( C198 C202 ) C198_=_C203( C198 C203 ) C198_=_C204( C198 C204 ) C198_=_C205( C198 C205 ) C198_=_C206( C198 C206 ) C198_=_C207( C198 C207 ) \nC198_=_C360( C198 C360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4_=_C578( C204 C578 ) C205_=_C206( C205 C206 ) \nC205_=_C207( C205 C207 ) C206_=_C207( C206 C207 ) C206_=_C215( C206 C215 ) C206_=_C254( C206 C254 ) C206_=_C266( C206 C266 ) C206_=_C280( C206 C280 ) \nC206_=_C324( C206 C324 ) C206_=_C341( C206 C341 ) C206_=_C360( C206 C360 ) C206_=_C412( C206 C412 ) C206_=_C472( C206 C472 ) C206_=_C496( C206 C496 ) \nC206_=_C539( C206 C539 ) C206_=_C550( C206 C550 ) C206_=_C578( C206 C578 ) C206_=_C586( C206 C586 ) C206_=_C597( C206 C597 ) C215_=_C254( C215 C254 ) \nC215_=_C266( C215 C266 ) C215_=_C280( C215 C280 ) C215_=_C324( C215 C324 ) C215_=_C341( C215 C341 ) C215_=_C360( C215 C360 ) C215_=_C412( C215 C412 ) \nC215_=_C472( C215 C472 ) C215_=_C496( C215 C496 ) C215_=_C539( C215 C539 ) C215_=_C550( C215 C550 ) C215_=_C578( C215 C578 ) C215_=_C586( C215 C586 ) \nC215_=_C597( C215 C597 ) C254_=_C266( C254 C266 ) C254_=_C280( C254 C280 ) C254_=_C324( C254 C324 ) C254_=_C341( C254 C341 ) C254_=_C360( C254 C360 ) \nC254_=_C412( C254 C412 ) C254_=_C472( C254 C472 ) C254_=_C496( C254 C496 ) C254_=_C539( C254 C539 ) C254_=_C550( C254 C550 ) C254_=_C578( C254 C578 ) \nC254_=_C586( C254 C586 ) C254_=_C597( C254 C597 ) C266_=_C280( C266 C280 ) C266_=_C324( C266 C324 ) C266_=_C341( C266 C341 ) C266_=_C360( C266 C360 ) \nC266_=_C412( C266 C412 ) C266_=_C472( C266 C472 ) C266_=_C496( C266 C496 ) C266_=_C539( C266 C539 ) C266_=_C550( C266 C550 ) C266_=_C578( C266 C578 ) \nC266_=_C586( C266 C586 ) C266_=_C597( C266 C597 ) C280_=_C324( C280 C324 ) C280_=_C341( C280 C341 ) C280_=_C360( C280 C360 ) C280_=_C412( C280 C412 ) \nC280_=_C472( C280 C472 ) C280_=_C496( C280 C496 ) C280_=_C539( C280 C539 ) C280_=_C550( C280 C550 ) C280_=_C578( C280 C578 ) C280_=_C586( C280 C586 ) \nC280_=_C597( C280 C597 ) C324_=_C341( C324 C341 ) C324_=_C360( C324 C360 ) C324_=_C412( C324 C412 ) C324_=_C472( C324 C472 ) C324_=_C496( C324 C496 ) \nC324_=_C539( C324 C539 ) C324_=_C550( C324 C550 ) C324_=_C578( C324 C578 ) C324_=_C586( C324 C586 ) C324_=_C597( C324 C597 ) C341_=_C360( C341 C360 ) \nC341_=_C412( C341 C412 ) C341_=_C472( C341 C472 ) C341_=_C496( C341 C496</w:t>
      </w:r>
    </w:p>
    <w:p>
      <w:pPr>
        <w:pStyle w:val="PreformattedText"/>
        <w:bidi w:val="0"/>
        <w:spacing w:before="0" w:after="0"/>
        <w:jc w:val="left"/>
        <w:rPr/>
      </w:pPr>
      <w:r>
        <w:rPr/>
        <w:t xml:space="preserve"> </w:t>
      </w:r>
      <w:r>
        <w:rPr/>
        <w:t>) C341_=_C539( C341 C539 ) C341_=_C550( C341 C550 ) C341_=_C578( C341 C578 ) \nC341_=_C586( C341 C586 ) C341_=_C597( C341 C597 ) C360_=_C412( C360 C412 ) C360_=_C472( C360 C472 ) C360_=_C496( C360 C496 ) C360_=_C539( C360 C539 ) \nC360_=_C550( C360 C550 ) C360_=_C578( C360 C578 ) C360_=_C586( C360 C586 ) C360_=_C597( C360 C597 ) C412_=_C472( C412 C472 ) C412_=_C496( C412 C496 ) \nC412_=_C539( C412 C539 ) C412_=_C550( C412 C550 ) C412_=_C578( C412 C578 ) C412_=_C586( C412 C586 ) C412_=_C597( C412 C597 ) C472_=_C496( C472 C496 ) \nC472_=_C539( C472 C539 ) C472_=_C550( C472 C550 ) C472_=_C578( C472 C578 ) C472_=_C586( C472 C586 ) C472_=_C597( C472 C597 ) C496_=_C539( C496 C539 ) \nC496_=_C550( C496 C550 ) C496_=_C578( C496 C578 ) C496_=_C586( C496 C586 ) C496_=_C597( C496 C597 ) C539_=_C550( C539 C550 ) C539_=_C578( C539 C578 ) \nC539_=_C586( C539 C586 ) C539_=_C597( C539 C597 ) C550_=_C578( C550 C578 ) C550_=_C586( C550 C586 ) C550_=_C597( C550 C597 ) C578_=_C586( C578 C586 ) \nC578_=_C597( C578 C597 ) C586_=_C597( C586 C597 ) "];61-&gt;72[label="37: C34 C93 C97 C125 C176 \nC179 C189 C192 C193 C194 C195 \nC196 C197 C198 C199 C200 C201 \nC202 C203 C204 C205 C207 C215 \nC254 C266 C280 C324 C341 C360 \nC412 C472 C496 C539 C550 C578 \nC586 C597 \n330: C34_=_C93 ,C34_=_C176 ,C34_=_C189 ,C34_=_C215 ,C34_=_C254 ,\nC34_=_C266 ,C34_=_C280 ,C34_=_C324 ,C34_=_C341 ,C34_=_C360 ,C34_=_C412 ,\nC34_=_C472 ,C34_=_C496 ,C34_=_C539 ,C34_=_C550 ,C34_=_C578 ,C34_=_C586 ,\nC34_=_C597 ,C93_=_C176 ,C93_=_C189 ,C93_=_C215 ,C93_=_C254 ,C93_=_C266 ,\nC93_=_C280 ,C93_=_C324 ,C93_=_C341 ,C93_=_C360 ,C93_=_C412 ,C93_=_C472 ,\nC93_=_C496 ,C93_=_C539 ,C93_=_C550 ,C93_=_C578 ,C93_=_C586 ,C93_=_C597 ,\nC97_=_C125 ,C97_=_C179 ,C97_=_C192 ,C97_=_C193 ,C97_=_C194 ,C97_=_C195 ,\nC97_=_C196 ,C97_=_C197 ,C97_=_C198 ,C97_=_C199 ,C97_=_C200 ,C97_=_C201 ,\nC97_=_C202 ,C97_=_C203 ,C97_=_C204 ,C97_=_C205 ,C97_=_C207 ,C125_=_C179 ,\nC125_=_C192 ,C125_=_C193 ,C125_=_C194 ,C125_=_C195 ,C125_=_C196 ,C125_=_C197 ,\nC125_=_C198 ,C125_=_C199 ,C125_=_C200 ,C125_=_C201 ,C125_=_C202 ,C125_=_C203 ,\nC125_=_C204 ,C125_=_C205 ,C125_=_C207 ,C176_=_C189 ,C176_=_C215 ,C176_=_C254 ,\nC176_=_C266 ,C176_=_C280 ,C176_=_C324 ,C176_=_C341 ,C176_=_C360 ,C176_=_C412 ,\nC176_=_C472 ,C176_=_C496 ,C176_=_C539 ,C176_=_C550 ,C176_=_C578 ,C176_=_C586 ,\nC176_=_C597 ,C179_=_C189 ,C179_=_C192 ,C179_=_C193 ,C179_=_C194 ,C179_=_C195 ,\nC179_=_C196 ,C179_=_C197 ,C179_=_C198 ,C179_=_C199 ,C179_=_C200 ,C179_=_C201 ,\nC179_=_C202 ,C179_=_C203 ,C179_=_C204 ,C179_=_C205 ,C179_=_C207 ,C189_=_C215 ,\nC189_=_C254 ,C189_=_C266 ,C189_=_C280 ,C189_=_C324 ,C189_=_C341 ,C189_=_C360 ,\nC189_=_C412 ,C189_=_C472 ,C189_=_C496 ,C189_=_C539 ,C189_=_C550 ,C189_=_C578 ,\nC189_=_C586 ,C189_=_C597 ,C192_=_C193 ,C192_=_C194 ,C192_=_C195 ,C192_=_C196 ,\nC192_=_C197 ,C192_=_C198 ,C192_=_C199 ,C192_=_C200 ,C192_=_C201 ,C192_=_C202 ,\nC192_=_C203 ,C192_=_C204 ,C192_=_C205 ,C192_=_C207 ,C192_=_C215 ,C193_=_C194 ,\nC193_=_C195 ,C193_=_C196 ,C193_=_C197 ,C193_=_C198 ,C193_=_C199 ,C193_=_C200 ,\nC193_=_C201 ,C193_=_C202 ,C193_=_C203 ,C193_=_C204 ,C193_=_C205 ,C193_=_C207 ,\nC194_=_C195 ,C194_=_C196 ,C194_=_C197 ,C194_=_C198 ,C194_=_C199 ,C194_=_C200 ,\nC194_=_C201 ,C194_=_C202 ,C194_=_C203 ,C194_=_C204 ,C194_=_C205 ,C194_=_C207 ,\nC194_=_C280 ,C195_=_C196 ,C195_=_C197 ,C195_=_C198 ,C195_=_C199 ,C195_=_C200 ,\nC195_=_C201 ,C195_=_C202 ,C195_=_C203 ,C195_=_C204 ,C195_=_C205 ,C195_=_C207 ,\nC196_=_C197 ,C196_=_C198 ,C196_=_C199 ,C196_=_C200 ,C196_=_C201 ,C196_=_C202 ,\nC196_=_C203 ,C196_=_C204 ,C196_=_C205 ,C196_=_C207 ,C197_=_C198 ,C197_=_C199 ,\nC197_=_C200 ,C197_=_C201 ,C197_=_C202 ,C197_=_C203 ,C197_=_C204 ,C197_=_C205 ,\nC197_=_C207 ,C197_=_C324 ,C198_=_C199 ,C198_=_C200 ,C198_=_C201 ,C198_=_C202 ,\nC198_=_C203 ,C198_=_C204 ,C198_=_C205 ,C198_=_C207 ,C198_=_C360 ,C199_=_C200 ,\nC199_=_C201 ,C199_=_C202 ,C199_=_C203 ,C199_=_C204 ,C199_=_C205 ,C199_=_C207 ,\nC200_=_C201 ,C200_=_C202 ,C200_=_C203 ,C200_=_C204 ,C200_=_C205 ,C200_=_C207 ,\nC201_=_C202 ,C201_=_C203 ,C201_=_C204 ,C201_=_C205 ,C201_=_C207 ,C202_=_C203 ,\nC202_=_C204 ,C202_=_C205 ,C202_=_C207 ,C203_=_C204 ,C203_=_C205 ,C203_=_C207 ,\nC204_=_C205 ,C204_=_C207 ,C204_=_C578 ,C205_=_C207 ,C215_=_C254 ,C215_=_C266 ,\nC215_=_C280 ,C215_=_C324 ,C215_=_C341 ,C215_=_C360 ,C215_=_C412 ,C215_=_C472 ,\nC215_=_C496 ,C215_=_C539 ,C215_=_C550 ,C215_=_C578 ,C215_=_C586 ,C215_=_C597 ,\nC254_=_C266 ,C254_=_C280 ,C254_=_C324 ,C254_=_C341 ,C254_=_C360 ,C254_=_C412 ,\nC254_=_C472 ,C254_=_C496 ,C254_=_C539 ,C254_=_C550 ,C254_=_C578 ,C254_=_C586 ,\nC254_=_C597 ,C266_=_C280 ,C266_=_C324 ,C266_=_C341 ,C266_=_C360 ,C266_=_C412 ,\nC266_=_C472 ,C266_=_C496 ,C266_=_C539 ,C266_=_C550 ,C266_=_C578 ,C266_=_C586 ,\nC266_=_C597 ,C280_=_C324 ,C280_=_C341 ,C280_=_C360 ,C280_=_C412 ,C280_=_C472 ,\nC280_=_C496 ,C280_=_C539 ,C280_=_C550 ,C280_=_C578 ,C280_=_C586 ,C280_=_C597 ,\nC324_=_C341 ,C324_=_C360 ,C324_=_C412 ,C324_=_C472 ,C324_=_C496 ,C324_=_C539 ,\nC324_=_C550 ,C324_=_C578 ,C324_=_C586 ,C324_=_C597 ,C341_=_C360 ,C341_=_C412 ,\nC341_=_C472 ,C341_=_C496 ,C341_=_C539 ,C341_=_C550 ,C341_=_C578 ,C341_=_C586 ,\nC341_=_C597 ,C360_=_C412 ,C360_=_C472 ,C360_=_C496 ,C360_=_C539 ,C360_=_C550 ,\nC360_=_C578 ,C360_=_C586 ,C360_=_C597 ,C412_=_C472 ,C412_=_C496 ,C412_=_C539 ,\nC412_=_C550 ,C412_=_C578 ,C412_=_C586 ,C412_=_C597 ,C472_=_C496 ,C472_=_C539 ,\nC472_=_C550 ,C472_=_C578 ,C472_=_C586 ,C472_=_C597 ,C496_=_C539 ,C496_=_C550 ,\nC496_=_C578 ,C496_=_C586 ,C496_=_C597 ,C539_=_C550 ,C539_=_C578 ,C539_=_C586 ,\nC539_=_C597 ,C550_=_C578 ,C550_=_C586 ,C550_=_C597 ,C578_=_C586 ,C578_=_C597 ,\nC586_=_C597 ,"];73[shape=box, label="id:73 level: 5\n48: C8 C32 C63 C83 C88 \nC95 C144 C155 C219 C234 C235 \nC256 C269 C283 C287 C320 C328 \nC335 C349 C361 C372 C374 C383 \nC397 C405 C435 C436 C437 C438 \nC439 C440 C442 C443 C444 C463 \nC494 C500 C507 C523 C543 C559 \nC565 C566 C574 C581 C589 C597 \nC600 \n442: C8_=_C83( C8 C83 ) C8_=_C219( C8 C219 ) C8_=_C287( C8 C287 ) C8_=_C328( C8 C328 ) C8_=_C374( C8 C374 ) \nC8_=_C436( C8 C436 ) C8_=_C437( C8 C437 ) C8_=_C438( C8 C438 ) C8_=_C439( C8 C439 ) C8_=_C440( C8 C440 ) C8_=_C442( C8 C442 ) \nC8_=_C443( C8 C443 ) C8_=_C444( C8 C444 ) C32_=_C63( C32 C63 ) C32_=_C88( C32 C88 ) C32_=_C234( C32 C234 ) C32_=_C320( C32 C320 ) \nC32_=_C335( C32 C335 ) C32_=_C349( C32 C349 ) C32_=_C494( C32 C494 ) C32_=_C500( C32 C500 ) C32_=_C507( C32 C507 ) C32_=_C565( C32 C565 ) \nC32_=_C566( C32 C566 ) C63_=_C88( C63 C88 ) C63_=_C234( C63 C234 ) C63_=_C320( C63 C320 ) C63_=_C335( C63 C335 ) C63_=_C349( C63 C349 ) \nC63_=_C494( C63 C494 ) C63_=_C500( C63 C500 ) C63_=_C507( C63 C507 ) C63_=_C565( C63 C565 ) C63_=_C566( C63 C566 ) C83_=_C88( C83 C88 ) \nC83_=_C95( C83 C95 ) C83_=_C219( C83 C219 ) C83_=_C287( C83 C287 ) C83_=_C328( C83 C328 ) C83_=_C374( C83 C374 ) C83_=_C436( C83 C436 ) \nC83_=_C437( C83 C437 ) C83_=_C438( C83 C438 ) C83_=_C439( C83 C439 ) C83_=_C440( C83 C440 ) C83_=_C442( C83 C442 ) C83_=_C443( C83 C443 ) \nC83_=_C444( C83 C444 ) C88_=_C95( C88 C95 ) C88_=_C234( C88 C234 ) C88_=_C320( C88 C320 ) C88_=_C335( C88 C335 ) C88_=_C349( C88 C349 ) \nC88_=_C494( C88 C494 ) C88_=_C500( C88 C500 ) C88_=_C507( C88 C507 ) C88_=_C565( C88 C565 ) C88_=_C566( C88 C566 ) C95_=_C144( C95 C144 ) \nC95_=_C155( C95 C155 ) C95_=_C235( C95 C235 ) C95_=_C256( C95 C256 ) C95_=_C269( C95 C269 ) C95_=_C283( C95 C283 ) C95_=_C361( C95 C361 ) \nC95_=_C372( C95 C372 ) C95_=_C383( C95 C383 ) C95_=_C397( C95 C397 ) C95_=_C405( C95 C405 ) C95_=_C435( C95 C435 ) C95_=_C444( C95 C444 ) \nC95_=_C463( C95 C463 ) C95_=_C523( C95 C523 ) C95_=_C543( C95 C543 ) C95_=_C559( C95 C559 ) C95_=_C566( C95 C566 ) C95_=_C574( C95 C574 ) \nC95_=_C581( C95 C581 ) C95_=_C589( C95 C589 ) C95_=_C597( C95 C597 ) C95_=_C600( C95 C600 ) C144_=_C155( C144 C155 ) C144_=_C235( C144 C235 ) \nC144_=_C256( C144 C256 ) C144_=_C269( C144 C269 ) C144_=_C283( C144 C283 ) C144_=_C361( C144 C361 ) C144_=_C372( C144 C372 ) C144_=_C383( C144 C383 ) \nC144_=_C397( C144 C397 ) C144_=_C405( C144 C405 ) C144_=_C435( C144 C435 ) C144_=_C444( C144 C444 ) C144_=_C463( C144 C463 ) C144_=_C523( C144 C523 ) \nC144_=_C543( C144 C543 ) C144_=_C559( C144 C559 ) C144_=_C566( C144 C566 ) C144_=_C574( C144 C574 ) C144_=_C581( C144 C581 ) C144_=_C589( C144 C589 ) \nC144_=_C597( C144 C597 ) C144_=_C600( C144 C600 ) C155_=_C235( C155 C235 ) C155_=_C256( C155 C256 ) C155_=_C269( C155 C269 ) C155_=_C283( C155 C283 ) \nC155_=_C361( C155 C361 ) C155_=_C372( C155 C372 ) C155_=_C383( C155 C383 ) C155_=_C397( C155 C397 ) C155_=_C405( C155 C405 ) C155_=_C435( C155 C435 ) \nC155_=_C444( C155 C444 ) C155_=_C463( C155 C463 ) C155_=_C523( C155 C523 ) C155_=_C543( C155 C543 ) C155_=_C559( C155 C559 ) C155_=_C566( C155 C566 ) \nC155_=_C574( C155 C574 ) C155_=_C581( C155 C581 ) C155_=_C589( C155 C589 ) C155_=_C597( C155 C597 ) C155_=_C600( C155 C600 ) C219_=_C287( C219 C287 ) \nC219_=_C328( C219 C328 ) C219_=_C374( C219 C374 ) C219_=_C436( C219 C436 ) C219_=_C437( C219 C437 ) C219_=_C438( C219 C438 ) C219_=_C439( C219 C439 ) \nC219_=_C440( C219 C440 ) C219_=_C442( C219 C442 ) C219_=_C443( C219 C443 ) C219_=_C444( C219 C444 ) C234_=_C235( C234 C235 ) C234_=_C320( C234 C320 ) \nC234_=_C335( C234 C335 ) C234_=_C349( C234 C349 ) C234_=_C494( C234 C494 ) C234_=_C500( C234 C500 ) C234_=_C507( C234 C507 ) C234_=_C565( C234 C565 ) \nC234_=_C566( C234 C566 ) C235_=_C256( C235 C256 ) C235_=_C269( C235 C269 ) C235_=_C283( C235 C283 ) C235_=_C361( C235 C361 ) C235_=_C372( C235 C372 ) \nC235_=_C383( C235 C383 ) C235_=_C397( C235 C397 ) C235_=_C405( C235 C405 ) C235_=_C435( C235 C435 ) C235_=_C444( C235 C444 ) C235_=_C463( C235 C463 ) \nC235_=_C523( C235 C523 ) C235_=_C543( C235 C543 ) C235_=_C559( C235 C559 ) C235_=_C566( C235 C566 ) C235_=_C574( C235 C574 ) C235_=_C581( C235 C581 ) \nC235_=_C589( C235 C589 ) C235_=_C597( C235 C597 ) C235_=_C600( C235 C600 ) C256_=_C269( C256 C269 ) C256_=_C283(</w:t>
      </w:r>
    </w:p>
    <w:p>
      <w:pPr>
        <w:pStyle w:val="PreformattedText"/>
        <w:bidi w:val="0"/>
        <w:spacing w:before="0" w:after="0"/>
        <w:jc w:val="left"/>
        <w:rPr/>
      </w:pPr>
      <w:r>
        <w:rPr/>
        <w:t xml:space="preserve"> </w:t>
      </w:r>
      <w:r>
        <w:rPr/>
        <w:t>C256 C283 ) C256_=_C361( C256 C361 ) \nC256_=_C372( C256 C372 ) C256_=_C383( C256 C383 ) C256_=_C397( C256 C397 ) C256_=_C405( C256 C405 ) C256_=_C435( C256 C435 ) C256_=_C444( C256 C444 ) \nC256_=_C463( C256 C463 ) C256_=_C523( C256 C523 ) C256_=_C543( C256 C543 ) C256_=_C559( C256 C559 ) C256_=_C566( C256 C566 ) C256_=_C574( C256 C574 ) \nC256_=_C581( C256 C581 ) C256_=_C589( C256 C589 ) C256_=_C597( C256 C597 ) C256_=_C600( C256 C600 ) C269_=_C283( C269 C283 ) C269_=_C361( C269 C361 ) \nC269_=_C372( C269 C372 ) C269_=_C383( C269 C383 ) C269_=_C397( C269 C397 ) C269_=_C405( C269 C405 ) C269_=_C435( C269 C435 ) C269_=_C444( C269 C444 ) \nC269_=_C463( C269 C463 ) C269_=_C523( C269 C523 ) C269_=_C543( C269 C543 ) C269_=_C559( C269 C559 ) C269_=_C566( C269 C566 ) C269_=_C574( C269 C574 ) \nC269_=_C581( C269 C581 ) C269_=_C589( C269 C589 ) C269_=_C597( C269 C597 ) C269_=_C600( C269 C600 ) C283_=_C361( C283 C361 ) C283_=_C372( C283 C372 ) \nC283_=_C383( C283 C383 ) C283_=_C397( C283 C397 ) C283_=_C405( C283 C405 ) C283_=_C435( C283 C435 ) C283_=_C444( C283 C444 ) C283_=_C463( C283 C463 ) \nC283_=_C523( C283 C523 ) C283_=_C543( C283 C543 ) C283_=_C559( C283 C559 ) C283_=_C566( C283 C566 ) C283_=_C574( C283 C574 ) C283_=_C581( C283 C581 ) \nC283_=_C589( C283 C589 ) C283_=_C597( C283 C597 ) C283_=_C600( C283 C600 ) C287_=_C328( C287 C328 ) C287_=_C374( C287 C374 ) C287_=_C436( C287 C436 ) \nC287_=_C437( C287 C437 ) C287_=_C438( C287 C438 ) C287_=_C439( C287 C439 ) C287_=_C440( C287 C440 ) C287_=_C442( C287 C442 ) C287_=_C443( C287 C443 ) \nC287_=_C444( C287 C444 ) C320_=_C335( C320 C335 ) C320_=_C349( C320 C349 ) C320_=_C494( C320 C494 ) C320_=_C500( C320 C500 ) C320_=_C507( C320 C507 ) \nC320_=_C565( C320 C565 ) C320_=_C566( C320 C566 ) C328_=_C335( C328 C335 ) C328_=_C374( C328 C374 ) C328_=_C436( C328 C436 ) C328_=_C437( C328 C437 ) \nC328_=_C438( C328 C438 ) C328_=_C439( C328 C439 ) C328_=_C440( C328 C440 ) C328_=_C442( C328 C442 ) C328_=_C443( C328 C443 ) C328_=_C444( C328 C444 ) \nC335_=_C349( C335 C349 ) C335_=_C494( C335 C494 ) C335_=_C500( C335 C500 ) C335_=_C507( C335 C507 ) C335_=_C565( C335 C565 ) C335_=_C566( C335 C566 ) \nC349_=_C494( C349 C494 ) C349_=_C500( C349 C500 ) C349_=_C507( C349 C507 ) C349_=_C565( C349 C565 ) C349_=_C566( C349 C566 ) C361_=_C372( C361 C372 ) \nC361_=_C383( C361 C383 ) C361_=_C397( C361 C397 ) C361_=_C405( C361 C405 ) C361_=_C435( C361 C435 ) C361_=_C444( C361 C444 ) C361_=_C463( C361 C463 ) \nC361_=_C523( C361 C523 ) C361_=_C543( C361 C543 ) C361_=_C559( C361 C559 ) C361_=_C566( C361 C566 ) C361_=_C574( C361 C574 ) C361_=_C581( C361 C581 ) \nC361_=_C589( C361 C589 ) C361_=_C597( C361 C597 ) C361_=_C600( C361 C600 ) C372_=_C383( C372 C383 ) C372_=_C397( C372 C397 ) C372_=_C405( C372 C405 ) \nC372_=_C435( C372 C435 ) C372_=_C444( C372 C444 ) C372_=_C463( C372 C463 ) C372_=_C523( C372 C523 ) C372_=_C543( C372 C543 ) C372_=_C559( C372 C559 ) \nC372_=_C566( C372 C566 ) C372_=_C574( C372 C574 ) C372_=_C581( C372 C581 ) C372_=_C589( C372 C589 ) C372_=_C597( C372 C597 ) C372_=_C600( C372 C600 ) \nC374_=_C383( C374 C383 ) C374_=_C436( C374 C436 ) C374_=_C437( C374 C437 ) C374_=_C438( C374 C438 ) C374_=_C439( C374 C439 ) C374_=_C440( C374 C440 ) \nC374_=_C442( C374 C442 ) C374_=_C443( C374 C443 ) C374_=_C444( C374 C444 ) C383_=_C397( C383 C397 ) C383_=_C405( C383 C405 ) C383_=_C435( C383 C435 ) \nC383_=_C444( C383 C444 ) C383_=_C463( C383 C463 ) C383_=_C523( C383 C523 ) C383_=_C543( C383 C543 ) C383_=_C559( C383 C559 ) C383_=_C566( C383 C566 ) \nC383_=_C574( C383 C574 ) C383_=_C581( C383 C581 ) C383_=_C589( C383 C589 ) C383_=_C597( C383 C597 ) C383_=_C600( C383 C600 ) C397_=_C405( C397 C405 ) \nC397_=_C435( C397 C435 ) C397_=_C444( C397 C444 ) C397_=_C463( C397 C463 ) C397_=_C523( C397 C523 ) C397_=_C543( C397 C543 ) C397_=_C559( C397 C559 ) \nC397_=_C566( C397 C566 ) C397_=_C574( C397 C574 ) C397_=_C581( C397 C581 ) C397_=_C589( C397 C589 ) C397_=_C597( C397 C597 ) C397_=_C600( C397 C600 ) \nC405_=_C435( C405 C435 ) C405_=_C444( C405 C444 ) C405_=_C463( C405 C463 ) C405_=_C523( C405 C523 ) C405_=_C543( C405 C543 ) C405_=_C559( C405 C559 ) \nC405_=_C566( C405 C566 ) C405_=_C574( C405 C574 ) C405_=_C581( C405 C581 ) C405_=_C589( C405 C589 ) C405_=_C597( C405 C597 ) C405_=_C600( C405 C600 ) \nC435_=_C444( C435 C444 ) C435_=_C463( C435 C463 ) C435_=_C523( C435 C523 ) C435_=_C543( C435 C543 ) C435_=_C559( C435 C559 ) C435_=_C566( C435 C566 ) \nC435_=_C574( C435 C574 ) C435_=_C581( C435 C581 ) C435_=_C589( C435 C589 ) C435_=_C597( C435 C597 ) C435_=_C600( C435 C600 ) C436_=_C437( C436 C437 ) \nC436_=_C438( C436 C438 ) C436_=_C439( C436 C439 ) C436_=_C440( C436 C440 ) C436_=_C442( C436 C442 ) C436_=_C443( C436 C443 ) C436_=_C444( C436 C444 ) \nC436_=_C463( C436 C463 ) C437_=_C438( C437 C438 ) C437_=_C439( C437 C439 ) C437_=_C440( C437 C440 ) C437_=_C442( C437 C442 ) C437_=_C443( C437 C443 ) \nC437_=_C444( C437 C444 ) C438_=_C439( C438 C439 ) C438_=_C440( C438 C440 ) C438_=_C442( C438 C442 ) C438_=_C443( C438 C443 ) C438_=_C444( C438 C444 ) \nC439_=_C440( C439 C440 ) C439_=_C442( C439 C442 ) C439_=_C443( C439 C443 ) C439_=_C444( C439 C444 ) C439_=_C523( C439 C523 ) C440_=_C442( C440 C442 ) \nC440_=_C443( C440 C443 ) C440_=_C444( C440 C444 ) C442_=_C443( C442 C443 ) C442_=_C444( C442 C444 ) C442_=_C581( C442 C581 ) C443_=_C444( C443 C444 ) \nC444_=_C463( C444 C463 ) C444_=_C523( C444 C523 ) C444_=_C543( C444 C543 ) C444_=_C559( C444 C559 ) C444_=_C566( C444 C566 ) C444_=_C574( C444 C574 ) \nC444_=_C581( C444 C581 ) C444_=_C589( C444 C589 ) C444_=_C597( C444 C597 ) C444_=_C600( C444 C600 ) C463_=_C523( C463 C523 ) C463_=_C543( C463 C543 ) \nC463_=_C559( C463 C559 ) C463_=_C566( C463 C566 ) C463_=_C574( C463 C574 ) C463_=_C581( C463 C581 ) C463_=_C589( C463 C589 ) C463_=_C597( C463 C597 ) \nC463_=_C600( C463 C600 ) C494_=_C500( C494 C500 ) C494_=_C507( C494 C507 ) C494_=_C565( C494 C565 ) C494_=_C566( C494 C566 ) C500_=_C507( C500 C507 ) \nC500_=_C565( C500 C565 ) C500_=_C566( C500 C566 ) C507_=_C565( C507 C565 ) C507_=_C566( C507 C566 ) C523_=_C543( C523 C543 ) C523_=_C559( C523 C559 ) \nC523_=_C566( C523 C566 ) C523_=_C574( C523 C574 ) C523_=_C581( C523 C581 ) C523_=_C589( C523 C589 ) C523_=_C597( C523 C597 ) C523_=_C600( C523 C600 ) \nC543_=_C559( C543 C559 ) C543_=_C566( C543 C566 ) C543_=_C574( C543 C574 ) C543_=_C581( C543 C581 ) C543_=_C589( C543 C589 ) C543_=_C597( C543 C597 ) \nC543_=_C600( C543 C600 ) C559_=_C566( C559 C566 ) C559_=_C574( C559 C574 ) C559_=_C581( C559 C581 ) C559_=_C589( C559 C589 ) C559_=_C597( C559 C597 ) \nC559_=_C600( C559 C600 ) C565_=_C566( C565 C566 ) C566_=_C574( C566 C574 ) C566_=_C581( C566 C581 ) C566_=_C589( C566 C589 ) C566_=_C597( C566 C597 ) \nC566_=_C600( C566 C600 ) C574_=_C581( C574 C581 ) C574_=_C589( C574 C589 ) C574_=_C597( C574 C597 ) C574_=_C600( C574 C600 ) C581_=_C589( C581 C589 ) \nC581_=_C597( C581 C597 ) C581_=_C600( C581 C600 ) C589_=_C597( C589 C597 ) C589_=_C600( C589 C600 ) C597_=_C600( C597 C600 ) "];62-&gt;73[label="46: C8 C32 C63 C83 C88 \nC95 C144 C155 C219 C234 C235 \nC256 C269 C283 C287 C320 C328 \nC335 C349 C361 C372 C374 C383 \nC397 C405 C435 C436 C437 C438 \nC439 C440 C442 C443 C463 C494 \nC500 C507 C523 C543 C559 C565 \nC574 C581 C589 C597 C600 \n373: C8_=_C83 ,C8_=_C219 ,C8_=_C287 ,C8_=_C328 ,C8_=_C374 ,\nC8_=_C436 ,C8_=_C437 ,C8_=_C438 ,C8_=_C439 ,C8_=_C440 ,C8_=_C442 ,\nC8_=_C443 ,C32_=_C63 ,C32_=_C88 ,C32_=_C234 ,C32_=_C320 ,C32_=_C335 ,\nC32_=_C349 ,C32_=_C494 ,C32_=_C500 ,C32_=_C507 ,C32_=_C565 ,C63_=_C88 ,\nC63_=_C234 ,C63_=_C320 ,C63_=_C335 ,C63_=_C349 ,C63_=_C494 ,C63_=_C500 ,\nC63_=_C507 ,C63_=_C565 ,C83_=_C88 ,C83_=_C95 ,C83_=_C219 ,C83_=_C287 ,\nC83_=_C328 ,C83_=_C374 ,C83_=_C436 ,C83_=_C437 ,C83_=_C438 ,C83_=_C439 ,\nC83_=_C440 ,C83_=_C442 ,C83_=_C443 ,C88_=_C95 ,C88_=_C234 ,C88_=_C320 ,\nC88_=_C335 ,C88_=_C349 ,C88_=_C494 ,C88_=_C500 ,C88_=_C507 ,C88_=_C565 ,\nC95_=_C144 ,C95_=_C155 ,C95_=_C235 ,C95_=_C256 ,C95_=_C269 ,C95_=_C283 ,\nC95_=_C361 ,C95_=_C372 ,C95_=_C383 ,C95_=_C397 ,C95_=_C405 ,C95_=_C435 ,\nC95_=_C463 ,C95_=_C523 ,C95_=_C543 ,C95_=_C559 ,C95_=_C574 ,C95_=_C581 ,\nC95_=_C589 ,C95_=_C597 ,C95_=_C600 ,C144_=_C155 ,C144_=_C235 ,C144_=_C256 ,\nC144_=_C269 ,C144_=_C283 ,C144_=_C361 ,C144_=_C372 ,C144_=_C383 ,C144_=_C397 ,\nC144_=_C405 ,C144_=_C435 ,C144_=_C463 ,C144_=_C523 ,C144_=_C543 ,C144_=_C559 ,\nC144_=_C574 ,C144_=_C581 ,C144_=_C589 ,C144_=_C597 ,C144_=_C600 ,C155_=_C235 ,\nC155_=_C256 ,C155_=_C269 ,C155_=_C283 ,C155_=_C361 ,C155_=_C372 ,C155_=_C383 ,\nC155_=_C397 ,C155_=_C405 ,C155_=_C435 ,C155_=_C463 ,C155_=_C523 ,C155_=_C543 ,\nC155_=_C559 ,C155_=_C574 ,C155_=_C581 ,C155_=_C589 ,C155_=_C597 ,C155_=_C600 ,\nC219_=_C287 ,C219_=_C328 ,C219_=_C374 ,C219_=_C436 ,C219_=_C437 ,C219_=_C438 ,\nC219_=_C439 ,C219_=_C440 ,C219_=_C442 ,C219_=_C443 ,C234_=_C235 ,C234_=_C320 ,\nC234_=_C335 ,C234_=_C349 ,C234_=_C494 ,C234_=_C500 ,C234_=_C507 ,C234_=_C565 ,\nC235_=_C256 ,C235_=_C269 ,C235_=_C283 ,C235_=_C361 ,C235_=_C372 ,C235_=_C383 ,\nC235_=_C397 ,C235_=_C405 ,C235_=_C435 ,C235_=_C463 ,C235_=_C523 ,C235_=_C543 ,\nC235_=_C559 ,C235_=_C574 ,C235_=_C581 ,C235_=_C589 ,C235_=_C597 ,C235_=_C600 ,\nC256_=_C269 ,C256_=_C283 ,C256_=_C361 ,C256_=_C372 ,C256_=_C383 ,C256_=_C397 ,\nC256_=_C405 ,C256_=_C435 ,C256_=_C463 ,C256_=_C523 ,C256_=_C543 ,C256_=_C559 ,\nC256_=_C574 ,C256_=_C581 ,C256_=_C589 ,C256_=_C597 ,C256_=_C600 ,C269_=_C283 ,\nC269_=_C361 ,C269_=_C372 ,C269_=_C383 ,C269_=_C397 ,C269_=_C405 ,C269_=_C435 ,\nC269_=_C463 ,C269_=_C523 ,C269_=_C543 ,C269_=_C559 ,C269_=_C574 ,C269_=_C581 ,\nC269_=_C589 ,C269_=_C597 ,C269_=_C600 ,C283_=_C361 ,C283_=_C372 ,C283_=_C383 ,\nC283_=_C397 ,C283_=_C405 ,C283_=_C435 ,C283_=_C463 ,C283_=_C523 ,C283_=_C543 ,\nC283_=_C559 ,C283_=_C574 ,C283_=_C581 ,C283_=_C589 ,C283_=_C597 ,C283_=_C600 ,\nC287_=_C328 ,C287_=_C374 ,C287_=_C436 ,C287_=_C437 ,C287_=_C438 ,C287_=_C439 ,\nC287_=_C440 ,C287_=_C442</w:t>
      </w:r>
    </w:p>
    <w:p>
      <w:pPr>
        <w:pStyle w:val="PreformattedText"/>
        <w:bidi w:val="0"/>
        <w:spacing w:before="0" w:after="0"/>
        <w:jc w:val="left"/>
        <w:rPr/>
      </w:pPr>
      <w:r>
        <w:rPr/>
        <w:t xml:space="preserve"> </w:t>
      </w:r>
      <w:r>
        <w:rPr/>
        <w:t>,C287_=_C443 ,C320_=_C335 ,C320_=_C349 ,C320_=_C494 ,\nC320_=_C500 ,C320_=_C507 ,C320_=_C565 ,C328_=_C335 ,C328_=_C374 ,C328_=_C436 ,\nC328_=_C437 ,C328_=_C438 ,C328_=_C439 ,C328_=_C440 ,C328_=_C442 ,C328_=_C443 ,\nC335_=_C349 ,C335_=_C494 ,C335_=_C500 ,C335_=_C507 ,C335_=_C565 ,C349_=_C494 ,\nC349_=_C500 ,C349_=_C507 ,C349_=_C565 ,C361_=_C372 ,C361_=_C383 ,C361_=_C397 ,\nC361_=_C405 ,C361_=_C435 ,C361_=_C463 ,C361_=_C523 ,C361_=_C543 ,C361_=_C559 ,\nC361_=_C574 ,C361_=_C581 ,C361_=_C589 ,C361_=_C597 ,C361_=_C600 ,C372_=_C383 ,\nC372_=_C397 ,C372_=_C405 ,C372_=_C435 ,C372_=_C463 ,C372_=_C523 ,C372_=_C543 ,\nC372_=_C559 ,C372_=_C574 ,C372_=_C581 ,C372_=_C589 ,C372_=_C597 ,C372_=_C600 ,\nC374_=_C383 ,C374_=_C436 ,C374_=_C437 ,C374_=_C438 ,C374_=_C439 ,C374_=_C440 ,\nC374_=_C442 ,C374_=_C443 ,C383_=_C397 ,C383_=_C405 ,C383_=_C435 ,C383_=_C463 ,\nC383_=_C523 ,C383_=_C543 ,C383_=_C559 ,C383_=_C574 ,C383_=_C581 ,C383_=_C589 ,\nC383_=_C597 ,C383_=_C600 ,C397_=_C405 ,C397_=_C435 ,C397_=_C463 ,C397_=_C523 ,\nC397_=_C543 ,C397_=_C559 ,C397_=_C574 ,C397_=_C581 ,C397_=_C589 ,C397_=_C597 ,\nC397_=_C600 ,C405_=_C435 ,C405_=_C463 ,C405_=_C523 ,C405_=_C543 ,C405_=_C559 ,\nC405_=_C574 ,C405_=_C581 ,C405_=_C589 ,C405_=_C597 ,C405_=_C600 ,C435_=_C463 ,\nC435_=_C523 ,C435_=_C543 ,C435_=_C559 ,C435_=_C574 ,C435_=_C581 ,C435_=_C589 ,\nC435_=_C597 ,C435_=_C600 ,C436_=_C437 ,C436_=_C438 ,C436_=_C439 ,C436_=_C440 ,\nC436_=_C442 ,C436_=_C443 ,C436_=_C463 ,C437_=_C438 ,C437_=_C439 ,C437_=_C440 ,\nC437_=_C442 ,C437_=_C443 ,C438_=_C439 ,C438_=_C440 ,C438_=_C442 ,C438_=_C443 ,\nC439_=_C440 ,C439_=_C442 ,C439_=_C443 ,C439_=_C523 ,C440_=_C442 ,C440_=_C443 ,\nC442_=_C443 ,C442_=_C581 ,C463_=_C523 ,C463_=_C543 ,C463_=_C559 ,C463_=_C574 ,\nC463_=_C581 ,C463_=_C589 ,C463_=_C597 ,C463_=_C600 ,C494_=_C500 ,C494_=_C507 ,\nC494_=_C565 ,C500_=_C507 ,C500_=_C565 ,C507_=_C565 ,C523_=_C543 ,C523_=_C559 ,\nC523_=_C574 ,C523_=_C581 ,C523_=_C589 ,C523_=_C597 ,C523_=_C600 ,C543_=_C559 ,\nC543_=_C574 ,C543_=_C581 ,C543_=_C589 ,C543_=_C597 ,C543_=_C600 ,C559_=_C574 ,\nC559_=_C581 ,C559_=_C589 ,C559_=_C597 ,C559_=_C600 ,C574_=_C581 ,C574_=_C589 ,\nC574_=_C597 ,C574_=_C600 ,C581_=_C589 ,C581_=_C597 ,C581_=_C600 ,C589_=_C597 ,\nC589_=_C600 ,C597_=_C600 ,"];74[shape=box, label="id:74 level: 5\n48: C3 C7 C17 C73 C74 \nC78 C90 C101 C108 C204 C212 \nC223 C270 C295 C312 C327 C337 \nC344 C346 C347 C348 C349 C350 \nC351 C352 C357 C377 C402 C406 \nC407 C408 C409 C410 C411 C412 \nC413 C422 C442 C470 C508 C519 \nC533 C569 C577 C578 C579 C580 \nC581 \n443: C3_=_C7( C3 C7 ) C3_=_C17( C3 C17 ) C3_=_C73( C3 C73 ) C3_=_C270( C3 C270 ) C3_=_C312( C3 C312 ) \nC3_=_C344( C3 C344 ) C3_=_C346( C3 C346 ) C3_=_C347( C3 C347 ) C3_=_C348( C3 C348 ) C3_=_C349( C3 C349 ) C3_=_C350( C3 C350 ) \nC3_=_C351( C3 C351 ) C3_=_C352( C3 C352 ) C7_=_C17( C7 C17 ) C7_=_C74( C7 C74 ) C7_=_C101( C7 C101 ) C7_=_C327( C7 C327 ) \nC7_=_C406( C7 C406 ) C7_=_C407( C7 C407 ) C7_=_C408( C7 C408 ) C7_=_C409( C7 C409 ) C7_=_C410( C7 C410 ) C7_=_C411( C7 C411 ) \nC7_=_C412( C7 C412 ) C7_=_C413( C7 C413 ) C17_=_C78( C17 C78 ) C17_=_C90( C17 C90 ) C17_=_C108( C17 C108 ) C17_=_C204( C17 C204 ) \nC17_=_C212( C17 C212 ) C17_=_C223( C17 C223 ) C17_=_C295( C17 C295 ) C17_=_C337( C17 C337 ) C17_=_C350( C17 C350 ) C17_=_C357( C17 C357 ) \nC17_=_C377( C17 C377 ) C17_=_C402( C17 C402 ) C17_=_C422( C17 C422 ) C17_=_C442( C17 C442 ) C17_=_C470( C17 C470 ) C17_=_C508( C17 C508 ) \nC17_=_C519( C17 C519 ) C17_=_C533( C17 C533 ) C17_=_C569( C17 C569 ) C17_=_C577( C17 C577 ) C17_=_C578( C17 C578 ) C17_=_C579( C17 C579 ) \nC17_=_C580( C17 C580 ) C17_=_C581( C17 C581 ) C73_=_C74( C73 C74 ) C73_=_C78( C73 C78 ) C73_=_C270( C73 C270 ) C73_=_C312( C73 C312 ) \nC73_=_C344( C73 C344 ) C73_=_C346( C73 C346 ) C73_=_C347( C73 C347 ) C73_=_C348( C73 C348 ) C73_=_C349( C73 C349 ) C73_=_C350( C73 C350 ) \nC73_=_C351( C73 C351 ) C73_=_C352( C73 C352 ) C74_=_C78( C74 C78 ) C74_=_C101( C74 C101 ) C74_=_C327( C74 C327 ) C74_=_C406( C74 C406 ) \nC74_=_C407( C74 C407 ) C74_=_C408( C74 C408 ) C74_=_C409( C74 C409 ) C74_=_C410( C74 C410 ) C74_=_C411( C74 C411 ) C74_=_C412( C74 C412 ) \nC74_=_C413( C74 C413 ) C78_=_C90( C78 C90 ) C78_=_C108( C78 C108 ) C78_=_C204( C78 C204 ) C78_=_C212( C78 C212 ) C78_=_C223( C78 C223 ) \nC78_=_C295( C78 C295 ) C78_=_C337( C78 C337 ) C78_=_C350( C78 C350 ) C78_=_C357( C78 C357 ) C78_=_C377( C78 C377 ) C78_=_C402( C78 C402 ) \nC78_=_C422( C78 C422 ) C78_=_C442( C78 C442 ) C78_=_C470( C78 C470 ) C78_=_C508( C78 C508 ) C78_=_C519( C78 C519 ) C78_=_C533( C78 C533 ) \nC78_=_C569( C78 C569 ) C78_=_C577( C78 C577 ) C78_=_C578( C78 C578 ) C78_=_C579( C78 C579 ) C78_=_C580( C78 C580 ) C78_=_C581( C78 C581 ) \nC90_=_C108( C90 C108 ) C90_=_C204( C90 C204 ) C90_=_C212( C90 C212 ) C90_=_C223( C90 C223 ) C90_=_C295( C90 C295 ) C90_=_C337( C90 C337 ) \nC90_=_C350( C90 C350 ) C90_=_C357( C90 C357 ) C90_=_C377( C90 C377 ) C90_=_C402( C90 C402 ) C90_=_C422( C90 C422 ) C90_=_C442( C90 C442 ) \nC90_=_C470( C90 C470 ) C90_=_C508( C90 C508 ) C90_=_C519( C90 C519 ) C90_=_C533( C90 C533 ) C90_=_C569( C90 C569 ) C90_=_C577( C90 C577 ) \nC90_=_C578( C90 C578 ) C90_=_C579( C90 C579 ) C90_=_C580( C90 C580 ) C90_=_C581( C90 C581 ) C101_=_C108( C101 C108 ) C101_=_C327( C101 C327 ) \nC101_=_C406( C101 C406 ) C101_=_C407( C101 C407 ) C101_=_C408( C101 C408 ) C101_=_C409( C101 C409 ) C101_=_C410( C101 C410 ) C101_=_C411( C101 C411 ) \nC101_=_C412( C101 C412 ) C101_=_C413( C101 C413 ) C108_=_C204( C108 C204 ) C108_=_C212( C108 C212 ) C108_=_C223( C108 C223 ) C108_=_C295( C108 C295 ) \nC108_=_C337( C108 C337 ) C108_=_C350( C108 C350 ) C108_=_C357( C108 C357 ) C108_=_C377( C108 C377 ) C108_=_C402( C108 C402 ) C108_=_C422( C108 C422 ) \nC108_=_C442( C108 C442 ) C108_=_C470( C108 C470 ) C108_=_C508( C108 C508 ) C108_=_C519( C108 C519 ) C108_=_C533( C108 C533 ) C108_=_C569( C108 C569 ) \nC108_=_C577( C108 C577 ) C108_=_C578( C108 C578 ) C108_=_C579( C108 C579 ) C108_=_C580( C108 C580 ) C108_=_C581( C108 C581 ) C204_=_C212( C204 C212 ) \nC204_=_C223( C204 C223 ) C204_=_C295( C204 C295 ) C204_=_C337( C204 C337 ) C204_=_C350( C204 C350 ) C204_=_C357( C204 C357 ) C204_=_C377( C204 C377 ) \nC204_=_C402( C204 C402 ) C204_=_C422( C204 C422 ) C204_=_C442( C204 C442 ) C204_=_C470( C204 C470 ) C204_=_C508( C204 C508 ) C204_=_C519( C204 C519 ) \nC204_=_C533( C204 C533 ) C204_=_C569( C204 C569 ) C204_=_C577( C204 C577 ) C204_=_C578( C204 C578 ) C204_=_C579( C204 C579 ) C204_=_C580( C204 C580 ) \nC204_=_C581( C204 C581 ) C212_=_C223( C212 C223 ) C212_=_C295( C212 C295 ) C212_=_C337( C212 C337 ) C212_=_C350( C212 C350 ) C212_=_C357( C212 C357 ) \nC212_=_C377( C212 C377 ) C212_=_C402( C212 C402 ) C212_=_C422( C212 C422 ) C212_=_C442( C212 C442 ) C212_=_C470( C212 C470 ) C212_=_C508( C212 C508 ) \nC212_=_C519( C212 C519 ) C212_=_C533( C212 C533 ) C212_=_C569( C212 C569 ) C212_=_C577( C212 C577 ) C212_=_C578( C212 C578 ) C212_=_C579( C212 C579 ) \nC212_=_C580( C212 C580 ) C212_=_C581( C212 C581 ) C223_=_C295( C223 C295 ) C223_=_C337( C223 C337 ) C223_=_C350( C223 C350 ) C223_=_C357( C223 C357 ) \nC223_=_C377( C223 C377 ) C223_=_C402( C223 C402 ) C223_=_C422( C223 C422 ) C223_=_C442( C223 C442 ) C223_=_C470( C223 C470 ) C223_=_C508( C223 C508 ) \nC223_=_C519( C223 C519 ) C223_=_C533( C223 C533 ) C223_=_C569( C223 C569 ) C223_=_C577( C223 C577 ) C223_=_C578( C223 C578 ) C223_=_C579( C223 C579 ) \nC223_=_C580( C223 C580 ) C223_=_C581( C223 C581 ) C270_=_C312( C270 C312 ) C270_=_C344( C270 C344 ) C270_=_C346( C270 C346 ) C270_=_C347( C270 C347 ) \nC270_=_C348( C270 C348 ) C270_=_C349( C270 C349 ) C270_=_C350( C270 C350 ) C270_=_C351( C270 C351 ) C270_=_C352( C270 C352 ) C295_=_C337( C295 C337 ) \nC295_=_C350( C295 C350 ) C295_=_C357( C295 C357 ) C295_=_C377( C295 C377 ) C295_=_C402( C295 C402 ) C295_=_C422( C295 C422 ) C295_=_C442( C295 C442 ) \nC295_=_C470( C295 C470 ) C295_=_C508( C295 C508 ) C295_=_C519( C295 C519 ) C295_=_C533( C295 C533 ) C295_=_C569( C295 C569 ) C295_=_C577( C295 C577 ) \nC295_=_C578( C295 C578 ) C295_=_C579( C295 C579 ) C295_=_C580( C295 C580 ) C295_=_C581( C295 C581 ) C312_=_C344( C312 C344 ) C312_=_C346( C312 C346 ) \nC312_=_C347( C312 C347 ) C312_=_C348( C312 C348 ) C312_=_C349( C312 C349 ) C312_=_C350( C312 C350 ) C312_=_C351( C312 C351 ) C312_=_C352( C312 C352 ) \nC327_=_C337( C327 C337 ) C327_=_C406( C327 C406 ) C327_=_C407( C327 C407 ) C327_=_C408( C327 C408 ) C327_=_C409( C327 C409 ) C327_=_C410( C327 C410 ) \nC327_=_C411( C327 C411 ) C327_=_C412( C327 C412 ) C327_=_C413( C327 C413 ) C337_=_C350( C337 C350 ) C337_=_C357( C337 C357 ) C337_=_C377( C337 C377 ) \nC337_=_C402( C337 C402 ) C337_=_C422( C337 C422 ) C337_=_C442( C337 C442 ) C337_=_C470( C337 C470 ) C337_=_C508( C337 C508 ) C337_=_C519( C337 C519 ) \nC337_=_C533( C337 C533 ) C337_=_C569( C337 C569 ) C337_=_C577( C337 C577 ) C337_=_C578( C337 C578 ) C337_=_C579( C337 C579 ) C337_=_C580( C337 C580 ) \nC337_=_C581( C337 C581 ) C344_=_C346( C344 C346 ) C344_=_C347( C344 C347 ) C344_=_C348( C344 C348 ) C344_=_C349( C344 C349 ) C344_=_C350( C344 C350 ) \nC344_=_C351( C344 C351 ) C344_=_C352( C344 C352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0_=_C357( C350 C357 ) C350_=_C377( C350 C377 ) \nC350_=_C402( C350 C402 ) C350_=_C422( C350 C422 ) C350_=_C442( C350 C442 ) C350_=_C470( C350 C470 ) C350_=_C508( C350 C508 ) C350_=_C519( C350 C519 ) \nC350_=_C533( C350 C533 ) C350_=_C569( C350 C569 ) C350_=_C577( C350 C577 ) C350_=_C578( C350 C578</w:t>
      </w:r>
    </w:p>
    <w:p>
      <w:pPr>
        <w:pStyle w:val="PreformattedText"/>
        <w:bidi w:val="0"/>
        <w:spacing w:before="0" w:after="0"/>
        <w:jc w:val="left"/>
        <w:rPr/>
      </w:pPr>
      <w:r>
        <w:rPr/>
        <w:t xml:space="preserve"> </w:t>
      </w:r>
      <w:r>
        <w:rPr/>
        <w:t>) C350_=_C579( C350 C579 ) C350_=_C580( C350 C580 ) \nC350_=_C581( C350 C581 ) C351_=_C352( C351 C352 ) C351_=_C579( C351 C579 ) C357_=_C377( C357 C377 ) C357_=_C402( C357 C402 ) C357_=_C422( C357 C422 ) \nC357_=_C442( C357 C442 ) C357_=_C470( C357 C470 ) C357_=_C508( C357 C508 ) C357_=_C519( C357 C519 ) C357_=_C533( C357 C533 ) C357_=_C569( C357 C569 ) \nC357_=_C577( C357 C577 ) C357_=_C578( C357 C578 ) C357_=_C579( C357 C579 ) C357_=_C580( C357 C580 ) C357_=_C581( C357 C581 ) C377_=_C402( C377 C402 ) \nC377_=_C422( C377 C422 ) C377_=_C442( C377 C442 ) C377_=_C470( C377 C470 ) C377_=_C508( C377 C508 ) C377_=_C519( C377 C519 ) C377_=_C533( C377 C533 ) \nC377_=_C569( C377 C569 ) C377_=_C577( C377 C577 ) C377_=_C578( C377 C578 ) C377_=_C579( C377 C579 ) C377_=_C580( C377 C580 ) C377_=_C581( C377 C581 ) \nC402_=_C422( C402 C422 ) C402_=_C442( C402 C442 ) C402_=_C470( C402 C470 ) C402_=_C508( C402 C508 ) C402_=_C519( C402 C519 ) C402_=_C533( C402 C533 ) \nC402_=_C569( C402 C569 ) C402_=_C577( C402 C577 ) C402_=_C578( C402 C578 ) C402_=_C579( C402 C579 ) C402_=_C580( C402 C580 ) C402_=_C581( C402 C581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8_=_C409( C408 C409 ) C408_=_C410( C408 C410 ) C408_=_C411( C408 C411 ) C408_=_C412( C408 C412 ) C408_=_C413( C408 C413 ) \nC409_=_C410( C409 C410 ) C409_=_C411( C409 C411 ) C409_=_C412( C409 C412 ) C409_=_C413( C409 C413 ) C410_=_C411( C410 C411 ) C410_=_C412( C410 C412 ) \nC410_=_C413( C410 C413 ) C411_=_C412( C411 C412 ) C411_=_C413( C411 C413 ) C412_=_C413( C412 C413 ) C412_=_C578( C412 C578 ) C413_=_C580( C413 C580 ) \nC422_=_C442( C422 C442 ) C422_=_C470( C422 C470 ) C422_=_C508( C422 C508 ) C422_=_C519( C422 C519 ) C422_=_C533( C422 C533 ) C422_=_C569( C422 C569 ) \nC422_=_C577( C422 C577 ) C422_=_C578( C422 C578 ) C422_=_C579( C422 C579 ) C422_=_C580( C422 C580 ) C422_=_C581( C422 C581 ) C442_=_C470( C442 C470 ) \nC442_=_C508( C442 C508 ) C442_=_C519( C442 C519 ) C442_=_C533( C442 C533 ) C442_=_C569( C442 C569 ) C442_=_C577( C442 C577 ) C442_=_C578( C442 C578 ) \nC442_=_C579( C442 C579 ) C442_=_C580( C442 C580 ) C442_=_C581( C442 C581 ) C470_=_C508( C470 C508 ) C470_=_C519( C470 C519 ) C470_=_C533( C470 C533 ) \nC470_=_C569( C470 C569 ) C470_=_C577( C470 C577 ) C470_=_C578( C470 C578 ) C470_=_C579( C470 C579 ) C470_=_C580( C470 C580 ) C470_=_C581( C470 C581 ) \nC508_=_C519( C508 C519 ) C508_=_C533( C508 C533 ) C508_=_C569( C508 C569 ) C508_=_C577( C508 C577 ) C508_=_C578( C508 C578 ) C508_=_C579( C508 C579 ) \nC508_=_C580( C508 C580 ) C508_=_C581( C508 C581 ) C519_=_C533( C519 C533 ) C519_=_C569( C519 C569 ) C519_=_C577( C519 C577 ) C519_=_C578( C519 C578 ) \nC519_=_C579( C519 C579 ) C519_=_C580( C519 C580 ) C519_=_C581( C519 C581 ) C533_=_C569( C533 C569 ) C533_=_C577( C533 C577 ) C533_=_C578( C533 C578 ) \nC533_=_C579( C533 C579 ) C533_=_C580( C533 C580 ) C533_=_C581( C533 C581 ) C569_=_C577( C569 C577 ) C569_=_C578( C569 C578 ) C569_=_C579( C569 C579 ) \nC569_=_C580( C569 C580 ) C569_=_C581( C569 C581 ) C577_=_C578( C577 C578 ) C577_=_C579( C577 C579 ) C577_=_C580( C577 C580 ) C577_=_C581( C577 C581 ) \nC578_=_C579( C578 C579 ) C578_=_C580( C578 C580 ) C578_=_C581( C578 C581 ) C579_=_C580( C579 C580 ) C579_=_C581( C579 C581 ) C580_=_C581( C580 C581 ) "];62-&gt;74[label="47: C3 C7 C17 C73 C74 \nC78 C90 C101 C108 C204 C212 \nC223 C270 C295 C312 C327 C337 \nC344 C346 C347 C348 C349 C351 \nC352 C357 C377 C402 C406 C407 \nC408 C409 C410 C411 C412 C413 \nC422 C442 C470 C508 C519 C533 \nC569 C577 C578 C579 C580 C581 \n408: C3_=_C7 ,C3_=_C17 ,C3_=_C73 ,C3_=_C270 ,C3_=_C312 ,\nC3_=_C344 ,C3_=_C346 ,C3_=_C347 ,C3_=_C348 ,C3_=_C349 ,C3_=_C351 ,\nC3_=_C352 ,C7_=_C17 ,C7_=_C74 ,C7_=_C101 ,C7_=_C327 ,C7_=_C406 ,\nC7_=_C407 ,C7_=_C408 ,C7_=_C409 ,C7_=_C410 ,C7_=_C411 ,C7_=_C412 ,\nC7_=_C413 ,C17_=_C78 ,C17_=_C90 ,C17_=_C108 ,C17_=_C204 ,C17_=_C212 ,\nC17_=_C223 ,C17_=_C295 ,C17_=_C337 ,C17_=_C357 ,C17_=_C377 ,C17_=_C402 ,\nC17_=_C422 ,C17_=_C442 ,C17_=_C470 ,C17_=_C508 ,C17_=_C519 ,C17_=_C533 ,\nC17_=_C569 ,C17_=_C577 ,C17_=_C578 ,C17_=_C579 ,C17_=_C580 ,C17_=_C581 ,\nC73_=_C74 ,C73_=_C78 ,C73_=_C270 ,C73_=_C312 ,C73_=_C344 ,C73_=_C346 ,\nC73_=_C347 ,C73_=_C348 ,C73_=_C349 ,C73_=_C351 ,C73_=_C352 ,C74_=_C78 ,\nC74_=_C101 ,C74_=_C327 ,C74_=_C406 ,C74_=_C407 ,C74_=_C408 ,C74_=_C409 ,\nC74_=_C410 ,C74_=_C411 ,C74_=_C412 ,C74_=_C413 ,C78_=_C90 ,C78_=_C108 ,\nC78_=_C204 ,C78_=_C212 ,C78_=_C223 ,C78_=_C295 ,C78_=_C337 ,C78_=_C357 ,\nC78_=_C377 ,C78_=_C402 ,C78_=_C422 ,C78_=_C442 ,C78_=_C470 ,C78_=_C508 ,\nC78_=_C519 ,C78_=_C533 ,C78_=_C569 ,C78_=_C577 ,C78_=_C578 ,C78_=_C579 ,\nC78_=_C580 ,C78_=_C581 ,C90_=_C108 ,C90_=_C204 ,C90_=_C212 ,C90_=_C223 ,\nC90_=_C295 ,C90_=_C337 ,C90_=_C357 ,C90_=_C377 ,C90_=_C402 ,C90_=_C422 ,\nC90_=_C442 ,C90_=_C470 ,C90_=_C508 ,C90_=_C519 ,C90_=_C533 ,C90_=_C569 ,\nC90_=_C577 ,C90_=_C578 ,C90_=_C579 ,C90_=_C580 ,C90_=_C581 ,C101_=_C108 ,\nC101_=_C327 ,C101_=_C406 ,C101_=_C407 ,C101_=_C408 ,C101_=_C409 ,C101_=_C410 ,\nC101_=_C411 ,C101_=_C412 ,C101_=_C413 ,C108_=_C204 ,C108_=_C212 ,C108_=_C223 ,\nC108_=_C295 ,C108_=_C337 ,C108_=_C357 ,C108_=_C377 ,C108_=_C402 ,C108_=_C422 ,\nC108_=_C442 ,C108_=_C470 ,C108_=_C508 ,C108_=_C519 ,C108_=_C533 ,C108_=_C569 ,\nC108_=_C577 ,C108_=_C578 ,C108_=_C579 ,C108_=_C580 ,C108_=_C581 ,C204_=_C212 ,\nC204_=_C223 ,C204_=_C295 ,C204_=_C337 ,C204_=_C357 ,C204_=_C377 ,C204_=_C402 ,\nC204_=_C422 ,C204_=_C442 ,C204_=_C470 ,C204_=_C508 ,C204_=_C519 ,C204_=_C533 ,\nC204_=_C569 ,C204_=_C577 ,C204_=_C578 ,C204_=_C579 ,C204_=_C580 ,C204_=_C581 ,\nC212_=_C223 ,C212_=_C295 ,C212_=_C337 ,C212_=_C357 ,C212_=_C377 ,C212_=_C402 ,\nC212_=_C422 ,C212_=_C442 ,C212_=_C470 ,C212_=_C508 ,C212_=_C519 ,C212_=_C533 ,\nC212_=_C569 ,C212_=_C577 ,C212_=_C578 ,C212_=_C579 ,C212_=_C580 ,C212_=_C581 ,\nC223_=_C295 ,C223_=_C337 ,C223_=_C357 ,C223_=_C377 ,C223_=_C402 ,C223_=_C422 ,\nC223_=_C442 ,C223_=_C470 ,C223_=_C508 ,C223_=_C519 ,C223_=_C533 ,C223_=_C569 ,\nC223_=_C577 ,C223_=_C578 ,C223_=_C579 ,C223_=_C580 ,C223_=_C581 ,C270_=_C312 ,\nC270_=_C344 ,C270_=_C346 ,C270_=_C347 ,C270_=_C348 ,C270_=_C349 ,C270_=_C351 ,\nC270_=_C352 ,C295_=_C337 ,C295_=_C357 ,C295_=_C377 ,C295_=_C402 ,C295_=_C422 ,\nC295_=_C442 ,C295_=_C470 ,C295_=_C508 ,C295_=_C519 ,C295_=_C533 ,C295_=_C569 ,\nC295_=_C577 ,C295_=_C578 ,C295_=_C579 ,C295_=_C580 ,C295_=_C581 ,C312_=_C344 ,\nC312_=_C346 ,C312_=_C347 ,C312_=_C348 ,C312_=_C349 ,C312_=_C351 ,C312_=_C352 ,\nC327_=_C337 ,C327_=_C406 ,C327_=_C407 ,C327_=_C408 ,C327_=_C409 ,C327_=_C410 ,\nC327_=_C411 ,C327_=_C412 ,C327_=_C413 ,C337_=_C357 ,C337_=_C377 ,C337_=_C402 ,\nC337_=_C422 ,C337_=_C442 ,C337_=_C470 ,C337_=_C508 ,C337_=_C519 ,C337_=_C533 ,\nC337_=_C569 ,C337_=_C577 ,C337_=_C578 ,C337_=_C579 ,C337_=_C580 ,C337_=_C581 ,\nC344_=_C346 ,C344_=_C347 ,C344_=_C348 ,C344_=_C349 ,C344_=_C351 ,C344_=_C352 ,\nC346_=_C347 ,C346_=_C348 ,C346_=_C349 ,C346_=_C351 ,C346_=_C352 ,C347_=_C348 ,\nC347_=_C349 ,C347_=_C351 ,C347_=_C352 ,C348_=_C349 ,C348_=_C351 ,C348_=_C352 ,\nC349_=_C351 ,C349_=_C352 ,C351_=_C352 ,C351_=_C579 ,C357_=_C377 ,C357_=_C402 ,\nC357_=_C422 ,C357_=_C442 ,C357_=_C470 ,C357_=_C508 ,C357_=_C519 ,C357_=_C533 ,\nC357_=_C569 ,C357_=_C577 ,C357_=_C578 ,C357_=_C579 ,C357_=_C580 ,C357_=_C581 ,\nC377_=_C402 ,C377_=_C422 ,C377_=_C442 ,C377_=_C470 ,C377_=_C508 ,C377_=_C519 ,\nC377_=_C533 ,C377_=_C569 ,C377_=_C577 ,C377_=_C578 ,C377_=_C579 ,C377_=_C580 ,\nC377_=_C581 ,C402_=_C422 ,C402_=_C442 ,C402_=_C470 ,C402_=_C508 ,C402_=_C519 ,\nC402_=_C533 ,C402_=_C569 ,C402_=_C577 ,C402_=_C578 ,C402_=_C579 ,C402_=_C580 ,\nC402_=_C581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1_=_C412 ,C411_=_C413 ,C412_=_C413 ,C412_=_C578 ,\nC413_=_C580 ,C422_=_C442 ,C422_=_C470 ,C422_=_C508 ,C422_=_C519 ,C422_=_C533 ,\nC422_=_C569 ,C422_=_C577 ,C422_=_C578 ,C422_=_C579 ,C422_=_C580 ,C422_=_C581 ,\nC442_=_C470 ,C442_=_C508 ,C442_=_C519 ,C442_=_C533 ,C442_=_C569 ,C442_=_C577 ,\nC442_=_C578 ,C442_=_C579 ,C442_=_C580 ,C442_=_C581 ,C470_=_C508 ,C470_=_C519 ,\nC470_=_C533 ,C470_=_C569 ,C470_=_C577 ,C470_=_C578 ,C470_=_C579 ,C470_=_C580 ,\nC470_=_C581 ,C508_=_C519 ,C508_=_C533 ,C508_=_C569 ,C508_=_C577 ,C508_=_C578 ,\nC508_=_C579 ,C508_=_C580 ,C508_=_C581 ,C519_=_C533 ,C519_=_C569 ,C519_=_C577 ,\nC519_=_C578 ,C519_=_C579 ,C519_=_C580 ,C519_=_C581 ,C533_=_C569 ,C533_=_C577 ,\nC533_=_C578 ,C533_=_C579 ,C533_=_C580 ,C533_=_C581 ,C569_=_C577 ,C569_=_C578 ,\nC569_=_C579 ,C569_=_C580 ,C569_=_C581 ,C577_=_C578 ,C577_=_C579 ,C577_=_C580 ,\nC577_=_C581 ,C578_=_C579 ,C578_=_C580 ,C578_=_C581 ,C579_=_C580 ,C579_=_C581 ,\nC580_=_C581 ,"];75[shape=box, label="id:75 level: 5\n58: C21 C36 C37 C38 C41 \nC42 C43 C44 C58 C69 C82 \nC107 C163 C165 C166 C167 C168 \nC169 C170 C171 C172 C173 C174 \nC175 C176 C177 C178 C180 C209 \nC216 C217 C218 C219 C220 C221 \nC222 C223 C275 C301 C334 C348 \nC373 C384 C414 C431 C432 C433 \nC434 C435 C468 C536 C537 C538 \nC539 C540 C541 C542 C543 \n399: C21_=_C58( C21 C58 ) C21_=_C163( C21 C163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36_=_C37( C36 C37 ) \nC36_=_C38( C36 C38 ) C36_=_C41( C36 C41 ) C36_=_C42(</w:t>
      </w:r>
    </w:p>
    <w:p>
      <w:pPr>
        <w:pStyle w:val="PreformattedText"/>
        <w:bidi w:val="0"/>
        <w:spacing w:before="0" w:after="0"/>
        <w:jc w:val="left"/>
        <w:rPr/>
      </w:pPr>
      <w:r>
        <w:rPr/>
        <w:t xml:space="preserve"> </w:t>
      </w:r>
      <w:r>
        <w:rPr/>
        <w:t>C36 C42 ) C36_=_C43( C36 C43 ) C36_=_C44( C36 C44 ) C36_=_C69( C36 C69 ) \nC37_=_C38( C37 C38 ) C37_=_C41( C37 C41 ) C37_=_C42( C37 C42 ) C37_=_C43( C37 C43 ) C37_=_C44( C37 C44 ) C37_=_C107( C37 C107 ) \nC38_=_C41( C38 C41 ) C38_=_C42( C38 C42 ) C38_=_C43( C38 C43 ) C38_=_C44( C38 C44 ) C41_=_C42( C41 C42 ) C41_=_C43( C41 C43 ) \nC41_=_C44( C41 C44 ) C42_=_C43( C42 C43 ) C42_=_C44( C42 C44 ) C42_=_C82( C42 C82 ) C42_=_C168( C42 C168 ) C42_=_C209( C42 C209 ) \nC42_=_C218( C42 C218 ) C42_=_C301( C42 C301 ) C42_=_C373( C42 C373 ) C42_=_C384( C42 C384 ) C42_=_C414( C42 C414 ) C42_=_C431( C42 C431 ) \nC42_=_C432( C42 C432 ) C42_=_C433( C42 C433 ) C42_=_C434( C42 C434 ) C42_=_C435( C42 C435 ) C43_=_C44( C43 C44 ) C43_=_C174( C43 C174 ) \nC44_=_C432( C44 C432 ) C58_=_C163( C58 C163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69_=_C180( C69 C180 ) C69_=_C216( C69 C216 ) \nC69_=_C217( C69 C217 ) C69_=_C218( C69 C218 ) C69_=_C219( C69 C219 ) C69_=_C220( C69 C220 ) C69_=_C221( C69 C221 ) C69_=_C222( C69 C222 ) \nC69_=_C223( C69 C223 ) C82_=_C168( C82 C168 ) C82_=_C209( C82 C209 ) C82_=_C218( C82 C218 ) C82_=_C301( C82 C301 ) C82_=_C373( C82 C373 ) \nC82_=_C384( C82 C384 ) C82_=_C414( C82 C414 ) C82_=_C431( C82 C431 ) C82_=_C432( C82 C432 ) C82_=_C433( C82 C433 ) C82_=_C434( C82 C434 ) \nC82_=_C435( C82 C435 ) C107_=_C221( C107 C221 ) C107_=_C275( C107 C275 ) C107_=_C334( C107 C334 ) C107_=_C348( C107 C348 ) C107_=_C468( C107 C468 ) \nC107_=_C536( C107 C536 ) C107_=_C537( C107 C537 ) C107_=_C538( C107 C538 ) C107_=_C539( C107 C539 ) C107_=_C540( C107 C540 ) C107_=_C541( C107 C541 ) \nC107_=_C542( C107 C542 ) C107_=_C543( C107 C543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80( C163 C18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6_=_C167( C166 C167 ) C166_=_C168( C166 C168 ) C166_=_C169( C166 C169 ) C166_=_C170( C166 C170 ) C166_=_C171( C166 C171 ) C166_=_C172( C166 C172 ) \nC166_=_C173( C166 C173 ) C166_=_C174( C166 C174 ) C166_=_C175( C166 C175 ) C166_=_C176( C166 C176 ) C166_=_C177( C166 C177 ) C166_=_C178( C166 C178 ) \nC166_=_C217( C166 C217 ) C166_=_C373( C166 C373 ) C167_=_C168( C167 C168 ) C167_=_C169( C167 C169 ) C167_=_C170( C167 C170 ) C167_=_C171( C167 C171 ) \nC167_=_C172( C167 C172 ) C167_=_C173( C167 C173 ) C167_=_C174( C167 C174 ) C167_=_C175( C167 C175 ) C167_=_C176( C167 C176 ) C167_=_C177( C167 C177 ) \nC167_=_C178( C167 C178 ) C167_=_C414( C167 C414 ) C168_=_C169( C168 C169 ) C168_=_C170( C168 C170 ) C168_=_C171( C168 C171 ) C168_=_C172( C168 C172 ) \nC168_=_C173( C168 C173 ) C168_=_C174( C168 C174 ) C168_=_C175( C168 C175 ) C168_=_C176( C168 C176 ) C168_=_C177( C168 C177 ) C168_=_C178( C168 C178 ) \nC168_=_C209( C168 C209 ) C168_=_C218( C168 C218 ) C168_=_C301( C168 C301 ) C168_=_C373( C168 C373 ) C168_=_C384( C168 C384 ) C168_=_C414( C168 C414 ) \nC168_=_C431( C168 C431 ) C168_=_C432( C168 C432 ) C168_=_C433( C168 C433 ) C168_=_C434( C168 C434 ) C168_=_C435( C168 C435 ) C169_=_C170( C169 C170 ) \nC169_=_C171( C169 C171 ) C169_=_C172( C169 C172 ) C169_=_C173( C169 C173 ) C169_=_C174( C169 C174 ) C169_=_C175( C169 C175 ) C169_=_C176( C169 C176 ) \nC169_=_C177( C169 C177 ) C169_=_C178( C169 C178 ) C169_=_C468( C169 C46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2_=_C222( C172 C222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6_=_C539( C176 C539 ) C177_=_C178( C177 C178 ) C180_=_C216( C180 C216 ) \nC180_=_C217( C180 C217 ) C180_=_C218( C180 C218 ) C180_=_C219( C180 C219 ) C180_=_C220( C180 C220 ) C180_=_C221( C180 C221 ) C180_=_C222( C180 C222 ) \nC180_=_C223( C180 C223 ) C209_=_C218( C209 C218 ) C209_=_C301( C209 C301 ) C209_=_C373( C209 C373 ) C209_=_C384( C209 C384 ) C209_=_C414( C209 C414 ) \nC209_=_C431( C209 C431 ) C209_=_C432( C209 C432 ) C209_=_C433( C209 C433 ) C209_=_C434( C209 C434 ) C209_=_C435( C209 C435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7_=_C373( C217 C373 ) C218_=_C219( C218 C219 ) C218_=_C220( C218 C220 ) C218_=_C221( C218 C221 ) C218_=_C222( C218 C222 ) C218_=_C223( C218 C223 ) \nC218_=_C301( C218 C301 ) C218_=_C373( C218 C373 ) C218_=_C384( C218 C384 ) C218_=_C414( C218 C414 ) C218_=_C431( C218 C431 ) C218_=_C432( C218 C432 ) \nC218_=_C433( C218 C433 ) C218_=_C434( C218 C434 ) C218_=_C435( C218 C435 ) C219_=_C220( C219 C220 ) C219_=_C221( C219 C221 ) C219_=_C222( C219 C222 ) \nC219_=_C223( C219 C223 ) C220_=_C221( C220 C221 ) C220_=_C222( C220 C222 ) C220_=_C223( C220 C223 ) C221_=_C222( C221 C222 ) C221_=_C223( C221 C223 ) \nC221_=_C275( C221 C275 ) C221_=_C334( C221 C334 ) C221_=_C348( C221 C348 ) C221_=_C468( C221 C468 ) C221_=_C536( C221 C536 ) C221_=_C537( C221 C537 ) \nC221_=_C538( C221 C538 ) C221_=_C539( C221 C539 ) C221_=_C540( C221 C540 ) C221_=_C541( C221 C541 ) C221_=_C542( C221 C542 ) C221_=_C543( C221 C543 ) \nC222_=_C223( C222 C223 ) C275_=_C334( C275 C334 ) C275_=_C348( C275 C348 ) C275_=_C468( C275 C468 ) C275_=_C536( C275 C536 ) C275_=_C537( C275 C537 ) \nC275_=_C538( C275 C538 ) C275_=_C539( C275 C539 ) C275_=_C540( C275 C540 ) C275_=_C541( C275 C541 ) C275_=_C542( C275 C542 ) C275_=_C543( C275 C543 ) \nC301_=_C373( C301 C373 ) C301_=_C384( C301 C384 ) C301_=_C414( C301 C414 ) C301_=_C431( C301 C431 ) C301_=_C432( C301 C432 ) C301_=_C433( C301 C433 ) \nC301_=_C434( C301 C434 ) C301_=_C435( C301 C435 ) C334_=_C348( C334 C348 ) C334_=_C468( C334 C468 ) C334_=_C536( C334 C536 ) C334_=_C537( C334 C537 ) \nC334_=_C538( C334 C538 ) C334_=_C539( C334 C539 ) C334_=_C540( C334 C540 ) C334_=_C541( C334 C541 ) C334_=_C542( C334 C542 ) C334_=_C543( C334 C543 ) \nC348_=_C468( C348 C468 ) C348_=_C536( C348 C536 ) C348_=_C537( C348 C537 ) C348_=_C538( C348 C538 ) C348_=_C539( C348 C539 ) C348_=_C540( C348 C540 ) \nC348_=_C541( C348 C541 ) C348_=_C542( C348 C542 ) C348_=_C543( C348 C543 ) C373_=_C384( C373 C384 ) C373_=_C414( C373 C414 ) C373_=_C431( C373 C431 ) \nC373_=_C432( C373 C432 ) C373_=_C433( C373 C433 ) C373_=_C434( C373 C434 ) C373_=_C435( C373 C435 ) C384_=_C414( C384 C414 ) C384_=_C431( C384 C431 ) \nC384_=_C432( C384 C432 ) C384_=_C433( C384 C433 ) C384_=_C434( C384 C434 ) C384_=_C435( C384 C435 ) C414_=_C431( C414 C431 ) C414_=_C432( C414 C432 ) \nC414_=_C433( C414 C433 ) C414_=_C434( C414 C434 ) C414_=_C435( C414 C435 ) C431_=_C432( C431 C432 ) C431_=_C433( C431 C433 ) C431_=_C434( C431 C434 ) \nC431_=_C435( C431 C435 ) C431_=_C538( C431 C538 ) C432_=_C433( C432 C433 ) C432_=_C434( C432 C434 ) C432_=_C435( C432 C435 ) C433_=_C434( C433 C434 ) \nC433_=_C435( C433 C435 ) C434_=_C435( C434 C435 ) C434_=_C542( C434 C542 ) C435_=_C543( C435 C543 ) C468_=_C536( C468 C536 ) C468_=_C537( C468 C537 ) \nC468_=_C538( C468 C538 ) C468_=_C539( C468 C539 ) C468_=_C540( C468 C540 ) C468_=_C541( C468 C541 ) C468_=_C542( C468 C542 ) C468_=_C543( C468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63-&gt;75[label="54: C21 C36 C37 C38 C41 \nC43 C44 C58 C69 C82 C107 \nC163 C165 C166 C167 C169 C170 \nC171 C172 C173 C174 C175 C176 \nC177 C178 C180 C209 C216 C217 \nC219 C220 C222 C223 C275 C301 \nC334 C348 C373 C384 C414 C431 \nC432 C433 C434 C435 C468 C536 \nC537 C538 C539 C540 C541 C542 \nC543 \n311: C21_=_C58 ,C21_=_C163 ,C21_=_C165 ,C21_=_C166 ,C21_=_C167 ,\nC21_=_C169 ,C21_=_C170 ,C21_=_C171 ,C21_=_C172 ,C21_=_C173 ,C21_=_C174 ,\nC21_=_C175 ,C21_=_C176 ,C21_=_C177</w:t>
      </w:r>
    </w:p>
    <w:p>
      <w:pPr>
        <w:pStyle w:val="PreformattedText"/>
        <w:bidi w:val="0"/>
        <w:spacing w:before="0" w:after="0"/>
        <w:jc w:val="left"/>
        <w:rPr/>
      </w:pPr>
      <w:r>
        <w:rPr/>
        <w:t xml:space="preserve"> </w:t>
      </w:r>
      <w:r>
        <w:rPr/>
        <w:t>,C21_=_C178 ,C36_=_C37 ,C36_=_C38 ,\nC36_=_C41 ,C36_=_C43 ,C36_=_C44 ,C36_=_C69 ,C37_=_C38 ,C37_=_C41 ,\nC37_=_C43 ,C37_=_C44 ,C37_=_C107 ,C38_=_C41 ,C38_=_C43 ,C38_=_C44 ,\nC41_=_C43 ,C41_=_C44 ,C43_=_C44 ,C43_=_C174 ,C44_=_C432 ,C58_=_C163 ,\nC58_=_C165 ,C58_=_C166 ,C58_=_C167 ,C58_=_C169 ,C58_=_C170 ,C58_=_C171 ,\nC58_=_C172 ,C58_=_C173 ,C58_=_C174 ,C58_=_C175 ,C58_=_C176 ,C58_=_C177 ,\nC58_=_C178 ,C69_=_C180 ,C69_=_C216 ,C69_=_C217 ,C69_=_C219 ,C69_=_C220 ,\nC69_=_C222 ,C69_=_C223 ,C82_=_C209 ,C82_=_C301 ,C82_=_C373 ,C82_=_C384 ,\nC82_=_C414 ,C82_=_C431 ,C82_=_C432 ,C82_=_C433 ,C82_=_C434 ,C82_=_C435 ,\nC107_=_C275 ,C107_=_C334 ,C107_=_C348 ,C107_=_C468 ,C107_=_C536 ,C107_=_C537 ,\nC107_=_C538 ,C107_=_C539 ,C107_=_C540 ,C107_=_C541 ,C107_=_C542 ,C107_=_C543 ,\nC163_=_C165 ,C163_=_C166 ,C163_=_C167 ,C163_=_C169 ,C163_=_C170 ,C163_=_C171 ,\nC163_=_C172 ,C163_=_C173 ,C163_=_C174 ,C163_=_C175 ,C163_=_C176 ,C163_=_C177 ,\nC163_=_C178 ,C163_=_C180 ,C165_=_C166 ,C165_=_C167 ,C165_=_C169 ,C165_=_C170 ,\nC165_=_C171 ,C165_=_C172 ,C165_=_C173 ,C165_=_C174 ,C165_=_C175 ,C165_=_C176 ,\nC165_=_C177 ,C165_=_C178 ,C166_=_C167 ,C166_=_C169 ,C166_=_C170 ,C166_=_C171 ,\nC166_=_C172 ,C166_=_C173 ,C166_=_C174 ,C166_=_C175 ,C166_=_C176 ,C166_=_C177 ,\nC166_=_C178 ,C166_=_C217 ,C166_=_C373 ,C167_=_C169 ,C167_=_C170 ,C167_=_C171 ,\nC167_=_C172 ,C167_=_C173 ,C167_=_C174 ,C167_=_C175 ,C167_=_C176 ,C167_=_C177 ,\nC167_=_C178 ,C167_=_C414 ,C169_=_C170 ,C169_=_C171 ,C169_=_C172 ,C169_=_C173 ,\nC169_=_C174 ,C169_=_C175 ,C169_=_C176 ,C169_=_C177 ,C169_=_C178 ,C169_=_C468 ,\nC170_=_C171 ,C170_=_C172 ,C170_=_C173 ,C170_=_C174 ,C170_=_C175 ,C170_=_C176 ,\nC170_=_C177 ,C170_=_C178 ,C171_=_C172 ,C171_=_C173 ,C171_=_C174 ,C171_=_C175 ,\nC171_=_C176 ,C171_=_C177 ,C171_=_C178 ,C172_=_C173 ,C172_=_C174 ,C172_=_C175 ,\nC172_=_C176 ,C172_=_C177 ,C172_=_C178 ,C172_=_C222 ,C173_=_C174 ,C173_=_C175 ,\nC173_=_C176 ,C173_=_C177 ,C173_=_C178 ,C174_=_C175 ,C174_=_C176 ,C174_=_C177 ,\nC174_=_C178 ,C175_=_C176 ,C175_=_C177 ,C175_=_C178 ,C176_=_C177 ,C176_=_C178 ,\nC176_=_C539 ,C177_=_C178 ,C180_=_C216 ,C180_=_C217 ,C180_=_C219 ,C180_=_C220 ,\nC180_=_C222 ,C180_=_C223 ,C209_=_C301 ,C209_=_C373 ,C209_=_C384 ,C209_=_C414 ,\nC209_=_C431 ,C209_=_C432 ,C209_=_C433 ,C209_=_C434 ,C209_=_C435 ,C216_=_C217 ,\nC216_=_C219 ,C216_=_C220 ,C216_=_C222 ,C216_=_C223 ,C217_=_C219 ,C217_=_C220 ,\nC217_=_C222 ,C217_=_C223 ,C217_=_C373 ,C219_=_C220 ,C219_=_C222 ,C219_=_C223 ,\nC220_=_C222 ,C220_=_C223 ,C222_=_C223 ,C275_=_C334 ,C275_=_C348 ,C275_=_C468 ,\nC275_=_C536 ,C275_=_C537 ,C275_=_C538 ,C275_=_C539 ,C275_=_C540 ,C275_=_C541 ,\nC275_=_C542 ,C275_=_C543 ,C301_=_C373 ,C301_=_C384 ,C301_=_C414 ,C301_=_C431 ,\nC301_=_C432 ,C301_=_C433 ,C301_=_C434 ,C301_=_C435 ,C334_=_C348 ,C334_=_C468 ,\nC334_=_C536 ,C334_=_C537 ,C334_=_C538 ,C334_=_C539 ,C334_=_C540 ,C334_=_C541 ,\nC334_=_C542 ,C334_=_C543 ,C348_=_C468 ,C348_=_C536 ,C348_=_C537 ,C348_=_C538 ,\nC348_=_C539 ,C348_=_C540 ,C348_=_C541 ,C348_=_C542 ,C348_=_C543 ,C373_=_C384 ,\nC373_=_C414 ,C373_=_C431 ,C373_=_C432 ,C373_=_C433 ,C373_=_C434 ,C373_=_C435 ,\nC384_=_C414 ,C384_=_C431 ,C384_=_C432 ,C384_=_C433 ,C384_=_C434 ,C384_=_C435 ,\nC414_=_C431 ,C414_=_C432 ,C414_=_C433 ,C414_=_C434 ,C414_=_C435 ,C431_=_C432 ,\nC431_=_C433 ,C431_=_C434 ,C431_=_C435 ,C431_=_C538 ,C432_=_C433 ,C432_=_C434 ,\nC432_=_C435 ,C433_=_C434 ,C433_=_C435 ,C434_=_C435 ,C434_=_C542 ,C435_=_C543 ,\nC468_=_C536 ,C468_=_C537 ,C468_=_C538 ,C468_=_C539 ,C468_=_C540 ,C468_=_C541 ,\nC468_=_C542 ,C468_=_C543 ,C536_=_C537 ,C536_=_C538 ,C536_=_C539 ,C536_=_C540 ,\nC536_=_C541 ,C536_=_C542 ,C536_=_C543 ,C537_=_C538 ,C537_=_C539 ,C537_=_C540 ,\nC537_=_C541 ,C537_=_C542 ,C537_=_C543 ,C538_=_C539 ,C538_=_C540 ,C538_=_C541 ,\nC538_=_C542 ,C538_=_C543 ,C539_=_C540 ,C539_=_C541 ,C539_=_C542 ,C539_=_C543 ,\nC540_=_C541 ,C540_=_C542 ,C540_=_C543 ,C541_=_C542 ,C541_=_C543 ,C542_=_C543 ,"];76[shape=box, label="id:76 level: 5\n61: C0 C5 C18 C20 C21 \nC22 C23 C24 C25 C26 C27 \nC28 C29 C30 C31 C32 C34 \nC35 C44 C55 C59 C91 C123 \nC141 C162 C166 C184 C217 C260 \nC278 C308 C340 C367 C373 C374 \nC375 C376 C377 C379 C380 C381 \nC382 C383 C395 C411 C423 C432 \nC433 C453 C460 C478 C486 C503 \nC512 C561 C571 C583 C584 C585 \nC586 C587 \n504: C0_=_C5( C0 C5 ) C0_=_C18( C0 C18 ) C0_=_C20( C0 C20 ) C0_=_C21( C0 C21 ) C0_=_C22( C0 C22 ) \nC0_=_C23( C0 C23 ) C0_=_C24( C0 C24 ) C0_=_C25( C0 C25 ) C0_=_C26( C0 C26 ) C0_=_C27( C0 C27 ) C0_=_C28( C0 C28 ) \nC0_=_C29( C0 C29 ) C0_=_C30( C0 C30 ) C0_=_C31( C0 C31 ) C0_=_C32( C0 C32 ) C0_=_C34( C0 C34 ) C0_=_C35( C0 C35 ) \nC5_=_C18( C5 C18 ) C5_=_C26( C5 C26 ) C5_=_C59( C5 C59 ) C5_=_C166( C5 C166 ) C5_=_C184( C5 C184 ) C5_=_C217( C5 C217 ) \nC5_=_C260( C5 C260 ) C5_=_C373( C5 C373 ) C5_=_C374( C5 C374 ) C5_=_C375( C5 C375 ) C5_=_C376( C5 C376 ) C5_=_C377( C5 C377 ) \nC5_=_C379( C5 C379 ) C5_=_C380( C5 C380 ) C5_=_C381( C5 C381 ) C5_=_C382( C5 C382 ) C5_=_C383( C5 C383 ) C18_=_C55( C18 C55 ) \nC18_=_C91( C18 C91 ) C18_=_C123( C18 C123 ) C18_=_C162( C18 C162 ) C18_=_C340( C18 C340 ) C18_=_C367( C18 C367 ) C18_=_C379( C18 C379 ) \nC18_=_C395( C18 C395 ) C18_=_C411( C18 C411 ) C18_=_C433( C18 C433 ) C18_=_C503( C18 C503 ) C18_=_C571( C18 C571 ) C18_=_C584( C18 C584 ) \nC20_=_C21( C20 C21 ) C20_=_C22( C20 C22 ) C20_=_C23( C20 C23 ) C20_=_C24( C20 C24 ) C20_=_C25( C20 C25 ) C20_=_C26( C20 C26 ) \nC20_=_C27( C20 C27 ) C20_=_C28( C20 C28 ) C20_=_C29( C20 C29 ) C20_=_C30( C20 C30 ) C20_=_C31( C20 C31 ) C20_=_C32( C20 C32 ) \nC20_=_C34( C20 C34 ) C20_=_C35( C20 C35 ) C20_=_C162( C20 C162 ) C21_=_C22( C21 C22 ) C21_=_C23( C21 C23 ) C21_=_C24( C21 C24 ) \nC21_=_C25( C21 C25 ) C21_=_C26( C21 C26 ) C21_=_C27( C21 C27 ) C21_=_C28( C21 C28 ) C21_=_C29( C21 C29 ) C21_=_C30( C21 C30 ) \nC21_=_C31( C21 C31 ) C21_=_C32( C21 C32 ) C21_=_C34( C21 C34 ) C21_=_C35( C21 C35 ) C21_=_C166( C21 C166 ) C22_=_C23( C22 C23 ) \nC22_=_C24( C22 C24 ) C22_=_C25( C22 C25 ) C22_=_C26( C22 C26 ) C22_=_C27( C22 C27 ) C22_=_C28( C22 C28 ) C22_=_C29( C22 C29 ) \nC22_=_C30( C22 C30 ) C22_=_C31( C22 C31 ) C22_=_C32( C22 C32 ) C22_=_C34( C22 C34 ) C22_=_C35( C22 C35 ) C23_=_C24( C23 C24 ) \nC23_=_C25( C23 C25 ) C23_=_C26( C23 C26 ) C23_=_C27( C23 C27 ) C23_=_C28( C23 C28 ) C23_=_C29( C23 C29 ) C23_=_C30( C23 C30 ) \nC23_=_C31( C23 C31 ) C23_=_C32( C23 C32 ) C23_=_C34( C23 C34 ) C23_=_C35( C23 C35 ) C24_=_C25( C24 C25 ) C24_=_C26( C24 C26 ) \nC24_=_C27( C24 C27 ) C24_=_C28( C24 C28 ) C24_=_C29( C24 C29 ) C24_=_C30( C24 C30 ) C24_=_C31( C24 C31 ) C24_=_C32( C24 C32 ) \nC24_=_C34( C24 C34 ) C24_=_C35( C24 C35 ) C24_=_C340( C24 C340 ) C25_=_C26( C25 C26 ) C25_=_C27( C25 C27 ) C25_=_C28( C25 C28 ) \nC25_=_C29( C25 C29 ) C25_=_C30( C25 C30 ) C25_=_C31( C25 C31 ) C25_=_C32( C25 C32 ) C25_=_C34( C25 C34 ) C25_=_C35( C25 C35 ) \nC25_=_C367( C25 C367 ) C26_=_C27( C26 C27 ) C26_=_C28( C26 C28 ) C26_=_C29( C26 C29 ) C26_=_C30( C26 C30 ) C26_=_C31( C26 C31 ) \nC26_=_C32( C26 C32 ) C26_=_C34( C26 C34 ) C26_=_C35( C26 C35 ) C26_=_C59( C26 C59 ) C26_=_C166( C26 C166 ) C26_=_C184( C26 C184 ) \nC26_=_C217( C26 C217 ) C26_=_C260( C26 C260 ) C26_=_C373( C26 C373 ) C26_=_C374( C26 C374 ) C26_=_C375( C26 C375 ) C26_=_C376( C26 C376 ) \nC26_=_C377( C26 C377 ) C26_=_C379( C26 C379 ) C26_=_C380( C26 C380 ) C26_=_C381( C26 C381 ) C26_=_C382( C26 C382 ) C26_=_C383( C26 C383 ) \nC27_=_C28( C27 C28 ) C27_=_C29( C27 C29 ) C27_=_C30( C27 C30 ) C27_=_C31( C27 C31 ) C27_=_C32( C27 C32 ) C27_=_C34( C27 C34 ) \nC27_=_C35( C27 C35 ) C27_=_C423( C27 C423 ) C28_=_C29( C28 C29 ) C28_=_C30( C28 C30 ) C28_=_C31( C28 C31 ) C28_=_C32( C28 C32 ) \nC28_=_C34( C28 C34 ) C28_=_C35( C28 C35 ) C28_=_C460( C28 C460 ) C29_=_C30( C29 C30 ) C29_=_C31( C29 C31 ) C29_=_C32( C29 C32 ) \nC29_=_C34( C29 C34 ) C29_=_C35( C29 C35 ) C29_=_C375( C29 C375 ) C29_=_C478( C29 C478 ) C30_=_C31( C30 C31 ) C30_=_C32( C30 C32 ) \nC30_=_C34( C30 C34 ) C30_=_C35( C30 C35 ) C31_=_C32( C31 C32 ) C31_=_C34( C31 C34 ) C31_=_C35( C31 C35 ) C31_=_C376( C31 C376 ) \nC31_=_C561( C31 C561 ) C32_=_C34( C32 C34 ) C32_=_C35( C32 C35 ) C34_=_C35( C34 C35 ) C34_=_C586( C34 C586 ) C44_=_C141( C44 C141 ) \nC44_=_C278( C44 C278 ) C44_=_C308( C44 C308 ) C44_=_C423( C44 C423 ) C44_=_C432( C44 C432 ) C44_=_C453( C44 C453 ) C44_=_C460( C44 C460 ) \nC44_=_C478( C44 C478 ) C44_=_C486( C44 C486 ) C44_=_C512( C44 C512 ) C44_=_C561( C44 C561 ) C44_=_C583( C44 C583 ) C44_=_C584( C44 C584 ) \nC44_=_C585( C44 C585 ) C44_=_C586( C44 C586 ) C44_=_C587( C44 C587 ) C55_=_C91( C55 C91 ) C55_=_C123( C55 C123 ) C55_=_C162( C55 C162 ) \nC55_=_C340( C55 C340 ) C55_=_C367( C55 C367 ) C55_=_C379( C55 C379 ) C55_=_C395( C55 C395 ) C55_=_C411( C55 C411 ) C55_=_C433( C55 C433 ) \nC55_=_C503( C55 C503 ) C55_=_C571( C55 C571 ) C55_=_C584( C55 C584 ) C59_=_C166( C59 C166 ) C59_=_C184( C59 C184 ) C59_=_C217( C59 C217 ) \nC59_=_C260( C59 C260 ) C59_=_C373( C59 C373 ) C59_=_C374( C59 C374 ) C59_=_C375( C59 C375 ) C59_=_C376( C59 C376 ) C59_=_C377( C59 C377 ) \nC59_=_C379( C59 C379 ) C59_=_C380( C59 C380 ) C59_=_C381( C59 C381 ) C59_=_C382( C59 C382 ) C59_=_C383( C59 C383 ) C91_=_C123( C91 C123 ) \nC91_=_C162( C91 C162 ) C91_=_C340( C91 C340 ) C91_=_C367( C91 C367 ) C91_=_C379( C91 C379 ) C91_=_C395( C91 C395 ) C91_=_C411( C91 C411 ) \nC91_=_C433( C91 C433 ) C91_=_C503( C91 C503 ) C91_=_C571( C91 C571 ) C91_=_C584( C91 C584 ) C123_=_C162( C123 C162 ) C123_=_C340( C123 C340 ) \nC123_=_C367( C123 C367 ) C123_=_C379( C123 C379 ) C123_=_C395( C123 C395 ) C123_=_C411( C123 C411 ) C123_=_C433( C123 C433 ) C123_=_C503( C123 C503 ) \nC123_=_C571( C123 C571 ) C123_=_C584( C123 C584 ) C141_=_C278( C141 C278 ) C141_=_C308( C141 C308 ) C141_=_C423( C141 C423 ) C141_=_C432( C141 C432 ) \nC141_=_C453( C141 C453 ) C141_=_C460( C141 C460 ) C141_=_C478( C141 C478 ) C141_=_C486( C141 C486 ) C141_=_C512( C141 C512 ) C141_=_C561( C141 C561 ) \nC141_=_C583( C141 C583 ) C141_=_C584( C141 C584 ) C141_=_C585( C141 C585 ) C141_=_C586(</w:t>
      </w:r>
    </w:p>
    <w:p>
      <w:pPr>
        <w:pStyle w:val="PreformattedText"/>
        <w:bidi w:val="0"/>
        <w:spacing w:before="0" w:after="0"/>
        <w:jc w:val="left"/>
        <w:rPr/>
      </w:pPr>
      <w:r>
        <w:rPr/>
        <w:t xml:space="preserve"> </w:t>
      </w:r>
      <w:r>
        <w:rPr/>
        <w:t>C141 C586 ) C141_=_C587( C141 C587 ) C162_=_C340( C162 C340 ) \nC162_=_C367( C162 C367 ) C162_=_C379( C162 C379 ) C162_=_C395( C162 C395 ) C162_=_C411( C162 C411 ) C162_=_C433( C162 C433 ) C162_=_C503( C162 C503 ) \nC162_=_C571( C162 C571 ) C162_=_C584( C162 C584 ) C166_=_C184( C166 C184 ) C166_=_C217( C166 C217 ) C166_=_C260( C166 C260 ) C166_=_C373( C166 C373 ) \nC166_=_C374( C166 C374 ) C166_=_C375( C166 C375 ) C166_=_C376( C166 C376 ) C166_=_C377( C166 C377 ) C166_=_C379( C166 C379 ) C166_=_C380( C166 C380 ) \nC166_=_C381( C166 C381 ) C166_=_C382( C166 C382 ) C166_=_C383( C166 C383 ) C184_=_C217( C184 C217 ) C184_=_C260( C184 C260 ) C184_=_C373( C184 C373 ) \nC184_=_C374( C184 C374 ) C184_=_C375( C184 C375 ) C184_=_C376( C184 C376 ) C184_=_C377( C184 C377 ) C184_=_C379( C184 C379 ) C184_=_C380( C184 C380 ) \nC184_=_C381( C184 C381 ) C184_=_C382( C184 C382 ) C184_=_C383( C184 C383 ) C217_=_C260( C217 C260 ) C217_=_C373( C217 C373 ) C217_=_C374( C217 C374 ) \nC217_=_C375( C217 C375 ) C217_=_C376( C217 C376 ) C217_=_C377( C217 C377 ) C217_=_C379( C217 C379 ) C217_=_C380( C217 C380 ) C217_=_C381( C217 C381 ) \nC217_=_C382( C217 C382 ) C217_=_C383( C217 C383 ) C260_=_C373( C260 C373 ) C260_=_C374( C260 C374 ) C260_=_C375( C260 C375 ) C260_=_C376( C260 C376 ) \nC260_=_C377( C260 C377 ) C260_=_C379( C260 C379 ) C260_=_C380( C260 C380 ) C260_=_C381( C260 C381 ) C260_=_C382( C260 C382 ) C260_=_C383( C260 C383 ) \nC278_=_C308( C278 C308 ) C278_=_C423( C278 C423 ) C278_=_C432( C278 C432 ) C278_=_C453( C278 C453 ) C278_=_C460( C278 C460 ) C278_=_C478( C278 C478 ) \nC278_=_C486( C278 C486 ) C278_=_C512( C278 C512 ) C278_=_C561( C278 C561 ) C278_=_C583( C278 C583 ) C278_=_C584( C278 C584 ) C278_=_C585( C278 C585 ) \nC278_=_C586( C278 C586 ) C278_=_C587( C278 C587 ) C308_=_C423( C308 C423 ) C308_=_C432( C308 C432 ) C308_=_C453( C308 C453 ) C308_=_C460( C308 C460 ) \nC308_=_C478( C308 C478 ) C308_=_C486( C308 C486 ) C308_=_C512( C308 C512 ) C308_=_C561( C308 C561 ) C308_=_C583( C308 C583 ) C308_=_C584( C308 C584 ) \nC308_=_C585( C308 C585 ) C308_=_C586( C308 C586 ) C308_=_C587( C308 C587 ) C340_=_C367( C340 C367 ) C340_=_C379( C340 C379 ) C340_=_C395( C340 C395 ) \nC340_=_C411( C340 C411 ) C340_=_C433( C340 C433 ) C340_=_C503( C340 C503 ) C340_=_C571( C340 C571 ) C340_=_C584( C340 C584 ) C367_=_C379( C367 C379 ) \nC367_=_C395( C367 C395 ) C367_=_C411( C367 C411 ) C367_=_C433( C367 C433 ) C367_=_C503( C367 C503 ) C367_=_C571( C367 C571 ) C367_=_C584( C367 C584 ) \nC373_=_C374( C373 C374 ) C373_=_C375( C373 C375 ) C373_=_C376( C373 C376 ) C373_=_C377( C373 C377 ) C373_=_C379( C373 C379 ) C373_=_C380( C373 C380 ) \nC373_=_C381( C373 C381 ) C373_=_C382( C373 C382 ) C373_=_C383( C373 C383 ) C373_=_C432( C373 C432 ) C373_=_C433( C373 C433 ) C374_=_C375( C374 C375 ) \nC374_=_C376( C374 C376 ) C374_=_C377( C374 C377 ) C374_=_C379( C374 C379 ) C374_=_C380( C374 C380 ) C374_=_C381( C374 C381 ) C374_=_C382( C374 C382 ) \nC374_=_C383( C374 C383 ) C375_=_C376( C375 C376 ) C375_=_C377( C375 C377 ) C375_=_C379( C375 C379 ) C375_=_C380( C375 C380 ) C375_=_C381( C375 C381 ) \nC375_=_C382( C375 C382 ) C375_=_C383( C375 C383 ) C375_=_C478( C375 C478 ) C376_=_C377( C376 C377 ) C376_=_C379( C376 C379 ) C376_=_C380( C376 C380 ) \nC376_=_C381( C376 C381 ) C376_=_C382( C376 C382 ) C376_=_C383( C376 C383 ) C376_=_C561( C376 C561 ) C377_=_C379( C377 C379 ) C377_=_C380( C377 C380 ) \nC377_=_C381( C377 C381 ) C377_=_C382( C377 C382 ) C377_=_C383( C377 C383 ) C379_=_C380( C379 C380 ) C379_=_C381( C379 C381 ) C379_=_C382( C379 C382 ) \nC379_=_C383( C379 C383 ) C379_=_C395( C379 C395 ) C379_=_C411( C379 C411 ) C379_=_C433( C379 C433 ) C379_=_C503( C379 C503 ) C379_=_C571( C379 C571 ) \nC379_=_C584( C379 C584 ) C380_=_C381( C380 C381 ) C380_=_C382( C380 C382 ) C380_=_C383( C380 C383 ) C380_=_C585( C380 C585 ) C381_=_C382( C381 C382 ) \nC381_=_C383( C381 C383 ) C382_=_C383( C382 C383 ) C382_=_C587( C382 C587 ) C395_=_C411( C395 C411 ) C395_=_C433( C395 C433 ) C395_=_C503( C395 C503 ) \nC395_=_C571( C395 C571 ) C395_=_C584( C395 C584 ) C411_=_C433( C411 C433 ) C411_=_C503( C411 C503 ) C411_=_C571( C411 C571 ) C411_=_C584( C411 C584 ) \nC423_=_C432( C423 C432 ) C423_=_C453( C423 C453 ) C423_=_C460( C423 C460 ) C423_=_C478( C423 C478 ) C423_=_C486( C423 C486 ) C423_=_C512( C423 C512 ) \nC423_=_C561( C423 C561 ) C423_=_C583( C423 C583 ) C423_=_C584( C423 C584 ) C423_=_C585( C423 C585 ) C423_=_C586( C423 C586 ) C423_=_C587( C423 C587 ) \nC432_=_C433( C432 C433 ) C432_=_C453( C432 C453 ) C432_=_C460( C432 C460 ) C432_=_C478( C432 C478 ) C432_=_C486( C432 C486 ) C432_=_C512( C432 C512 ) \nC432_=_C561( C432 C561 ) C432_=_C583( C432 C583 ) C432_=_C584( C432 C584 ) C432_=_C585( C432 C585 ) C432_=_C586( C432 C586 ) C432_=_C587( C432 C587 ) \nC433_=_C503( C433 C503 ) C433_=_C571( C433 C571 ) C433_=_C584( C433 C584 ) C453_=_C460( C453 C460 ) C453_=_C478( C453 C478 ) C453_=_C486( C453 C486 ) \nC453_=_C512( C453 C512 ) C453_=_C561( C453 C561 ) C453_=_C583( C453 C583 ) C453_=_C584( C453 C584 ) C453_=_C585( C453 C585 ) C453_=_C586( C453 C586 ) \nC453_=_C587( C453 C587 ) C460_=_C478( C460 C478 ) C460_=_C486( C460 C486 ) C460_=_C512( C460 C512 ) C460_=_C561( C460 C561 ) C460_=_C583( C460 C583 ) \nC460_=_C584( C460 C584 ) C460_=_C585( C460 C585 ) C460_=_C586( C460 C586 ) C460_=_C587( C460 C587 ) C478_=_C486( C478 C486 ) C478_=_C512( C478 C512 ) \nC478_=_C561( C478 C561 ) C478_=_C583( C478 C583 ) C478_=_C584( C478 C584 ) C478_=_C585( C478 C585 ) C478_=_C586( C478 C586 ) C478_=_C587( C478 C587 ) \nC486_=_C512( C486 C512 ) C486_=_C561( C486 C561 ) C486_=_C583( C486 C583 ) C486_=_C584( C486 C584 ) C486_=_C585( C486 C585 ) C486_=_C586( C486 C586 ) \nC486_=_C587( C486 C587 ) C503_=_C571( C503 C571 ) C503_=_C584( C503 C584 ) C512_=_C561( C512 C561 ) C512_=_C583( C512 C583 ) C512_=_C584( C512 C584 ) \nC512_=_C585( C512 C585 ) C512_=_C586( C512 C586 ) C512_=_C587( C512 C587 ) C561_=_C583( C561 C583 ) C561_=_C584( C561 C584 ) C561_=_C585( C561 C585 ) \nC561_=_C586( C561 C586 ) C561_=_C587( C561 C587 ) C571_=_C584( C571 C584 ) C583_=_C584( C583 C584 ) C583_=_C585( C583 C585 ) C583_=_C586( C583 C586 ) \nC583_=_C587( C583 C587 ) C584_=_C585( C584 C585 ) C584_=_C586( C584 C586 ) C584_=_C587( C584 C587 ) C585_=_C586( C585 C586 ) C585_=_C587( C585 C587 ) \nC586_=_C587( C586 C587 ) "];63-&gt;76[label="58: C0 C5 C18 C20 C21 \nC22 C23 C24 C25 C27 C28 \nC29 C30 C31 C32 C34 C35 \nC44 C55 C59 C91 C123 C141 \nC162 C166 C184 C217 C260 C278 \nC308 C340 C367 C373 C374 C375 \nC376 C377 C380 C381 C382 C383 \nC395 C411 C423 C432 C433 C453 \nC460 C478 C486 C503 C512 C561 \nC571 C583 C585 C586 C587 \n417: C0_=_C5 ,C0_=_C18 ,C0_=_C20 ,C0_=_C21 ,C0_=_C22 ,\nC0_=_C23 ,C0_=_C24 ,C0_=_C25 ,C0_=_C27 ,C0_=_C28 ,C0_=_C29 ,\nC0_=_C30 ,C0_=_C31 ,C0_=_C32 ,C0_=_C34 ,C0_=_C35 ,C5_=_C18 ,\nC5_=_C59 ,C5_=_C166 ,C5_=_C184 ,C5_=_C217 ,C5_=_C260 ,C5_=_C373 ,\nC5_=_C374 ,C5_=_C375 ,C5_=_C376 ,C5_=_C377 ,C5_=_C380 ,C5_=_C381 ,\nC5_=_C382 ,C5_=_C383 ,C18_=_C55 ,C18_=_C91 ,C18_=_C123 ,C18_=_C162 ,\nC18_=_C340 ,C18_=_C367 ,C18_=_C395 ,C18_=_C411 ,C18_=_C433 ,C18_=_C503 ,\nC18_=_C571 ,C20_=_C21 ,C20_=_C22 ,C20_=_C23 ,C20_=_C24 ,C20_=_C25 ,\nC20_=_C27 ,C20_=_C28 ,C20_=_C29 ,C20_=_C30 ,C20_=_C31 ,C20_=_C32 ,\nC20_=_C34 ,C20_=_C35 ,C20_=_C162 ,C21_=_C22 ,C21_=_C23 ,C21_=_C24 ,\nC21_=_C25 ,C21_=_C27 ,C21_=_C28 ,C21_=_C29 ,C21_=_C30 ,C21_=_C31 ,\nC21_=_C32 ,C21_=_C34 ,C21_=_C35 ,C21_=_C166 ,C22_=_C23 ,C22_=_C24 ,\nC22_=_C25 ,C22_=_C27 ,C22_=_C28 ,C22_=_C29 ,C22_=_C30 ,C22_=_C31 ,\nC22_=_C32 ,C22_=_C34 ,C22_=_C35 ,C23_=_C24 ,C23_=_C25 ,C23_=_C27 ,\nC23_=_C28 ,C23_=_C29 ,C23_=_C30 ,C23_=_C31 ,C23_=_C32 ,C23_=_C34 ,\nC23_=_C35 ,C24_=_C25 ,C24_=_C27 ,C24_=_C28 ,C24_=_C29 ,C24_=_C30 ,\nC24_=_C31 ,C24_=_C32 ,C24_=_C34 ,C24_=_C35 ,C24_=_C340 ,C25_=_C27 ,\nC25_=_C28 ,C25_=_C29 ,C25_=_C30 ,C25_=_C31 ,C25_=_C32 ,C25_=_C34 ,\nC25_=_C35 ,C25_=_C367 ,C27_=_C28 ,C27_=_C29 ,C27_=_C30 ,C27_=_C31 ,\nC27_=_C32 ,C27_=_C34 ,C27_=_C35 ,C27_=_C423 ,C28_=_C29 ,C28_=_C30 ,\nC28_=_C31 ,C28_=_C32 ,C28_=_C34 ,C28_=_C35 ,C28_=_C460 ,C29_=_C30 ,\nC29_=_C31 ,C29_=_C32 ,C29_=_C34 ,C29_=_C35 ,C29_=_C375 ,C29_=_C478 ,\nC30_=_C31 ,C30_=_C32 ,C30_=_C34 ,C30_=_C35 ,C31_=_C32 ,C31_=_C34 ,\nC31_=_C35 ,C31_=_C376 ,C31_=_C561 ,C32_=_C34 ,C32_=_C35 ,C34_=_C35 ,\nC34_=_C586 ,C44_=_C141 ,C44_=_C278 ,C44_=_C308 ,C44_=_C423 ,C44_=_C432 ,\nC44_=_C453 ,C44_=_C460 ,C44_=_C478 ,C44_=_C486 ,C44_=_C512 ,C44_=_C561 ,\nC44_=_C583 ,C44_=_C585 ,C44_=_C586 ,C44_=_C587 ,C55_=_C91 ,C55_=_C123 ,\nC55_=_C162 ,C55_=_C340 ,C55_=_C367 ,C55_=_C395 ,C55_=_C411 ,C55_=_C433 ,\nC55_=_C503 ,C55_=_C571 ,C59_=_C166 ,C59_=_C184 ,C59_=_C217 ,C59_=_C260 ,\nC59_=_C373 ,C59_=_C374 ,C59_=_C375 ,C59_=_C376 ,C59_=_C377 ,C59_=_C380 ,\nC59_=_C381 ,C59_=_C382 ,C59_=_C383 ,C91_=_C123 ,C91_=_C162 ,C91_=_C340 ,\nC91_=_C367 ,C91_=_C395 ,C91_=_C411 ,C91_=_C433 ,C91_=_C503 ,C91_=_C571 ,\nC123_=_C162 ,C123_=_C340 ,C123_=_C367 ,C123_=_C395 ,C123_=_C411 ,C123_=_C433 ,\nC123_=_C503 ,C123_=_C571 ,C141_=_C278 ,C141_=_C308 ,C141_=_C423 ,C141_=_C432 ,\nC141_=_C453 ,C141_=_C460 ,C141_=_C478 ,C141_=_C486 ,C141_=_C512 ,C141_=_C561 ,\nC141_=_C583 ,C141_=_C585 ,C141_=_C586 ,C141_=_C587 ,C162_=_C340 ,C162_=_C367 ,\nC162_=_C395 ,C162_=_C411 ,C162_=_C433 ,C162_=_C503 ,C162_=_C571 ,C166_=_C184 ,\nC166_=_C217 ,C166_=_C260 ,C166_=_C373 ,C166_=_C374 ,C166_=_C375 ,C166_=_C376 ,\nC166_=_C377 ,C166_=_C380 ,C166_=_C381 ,C166_=_C382 ,C166_=_C383 ,C184_=_C217 ,\nC184_=_C260 ,C184_=_C373 ,C184_=_C374 ,C184_=_C375 ,C184_=_C376 ,C184_=_C377 ,\nC184_=_C380 ,C184_=_C381 ,C184_=_C382 ,C184_=_C383 ,C217_=_C260 ,C217_=_C373 ,\nC217_=_C374 ,C217_=_C375 ,C217_=_C376 ,C217_=_C377 ,C217_=_C380 ,C217_=_C381 ,\nC217_=_C382 ,C217_=_C383 ,C260_=_C373 ,C260_=_C374 ,C260_=_C375 ,C260_=_C376 ,\nC260_=_C377 ,C260_=_C380 ,C260_=_C381 ,C260_=_C382 ,C260_=_C383 ,C278_=_C308 ,\nC278_=_C423 ,C278_=_C432 ,C278_=_C453 ,C278_=_C460 ,C278_=_C478 ,C278_=_C486 ,\nC278_=_C512 ,C278_=_C561</w:t>
      </w:r>
    </w:p>
    <w:p>
      <w:pPr>
        <w:pStyle w:val="PreformattedText"/>
        <w:bidi w:val="0"/>
        <w:spacing w:before="0" w:after="0"/>
        <w:jc w:val="left"/>
        <w:rPr/>
      </w:pPr>
      <w:r>
        <w:rPr/>
        <w:t xml:space="preserve"> </w:t>
      </w:r>
      <w:r>
        <w:rPr/>
        <w:t>,C278_=_C583 ,C278_=_C585 ,C278_=_C586 ,C278_=_C587 ,\nC308_=_C423 ,C308_=_C432 ,C308_=_C453 ,C308_=_C460 ,C308_=_C478 ,C308_=_C486 ,\nC308_=_C512 ,C308_=_C561 ,C308_=_C583 ,C308_=_C585 ,C308_=_C586 ,C308_=_C587 ,\nC340_=_C367 ,C340_=_C395 ,C340_=_C411 ,C340_=_C433 ,C340_=_C503 ,C340_=_C571 ,\nC367_=_C395 ,C367_=_C411 ,C367_=_C433 ,C367_=_C503 ,C367_=_C571 ,C373_=_C374 ,\nC373_=_C375 ,C373_=_C376 ,C373_=_C377 ,C373_=_C380 ,C373_=_C381 ,C373_=_C382 ,\nC373_=_C383 ,C373_=_C432 ,C373_=_C433 ,C374_=_C375 ,C374_=_C376 ,C374_=_C377 ,\nC374_=_C380 ,C374_=_C381 ,C374_=_C382 ,C374_=_C383 ,C375_=_C376 ,C375_=_C377 ,\nC375_=_C380 ,C375_=_C381 ,C375_=_C382 ,C375_=_C383 ,C375_=_C478 ,C376_=_C377 ,\nC376_=_C380 ,C376_=_C381 ,C376_=_C382 ,C376_=_C383 ,C376_=_C561 ,C377_=_C380 ,\nC377_=_C381 ,C377_=_C382 ,C377_=_C383 ,C380_=_C381 ,C380_=_C382 ,C380_=_C383 ,\nC380_=_C585 ,C381_=_C382 ,C381_=_C383 ,C382_=_C383 ,C382_=_C587 ,C395_=_C411 ,\nC395_=_C433 ,C395_=_C503 ,C395_=_C571 ,C411_=_C433 ,C411_=_C503 ,C411_=_C571 ,\nC423_=_C432 ,C423_=_C453 ,C423_=_C460 ,C423_=_C478 ,C423_=_C486 ,C423_=_C512 ,\nC423_=_C561 ,C423_=_C583 ,C423_=_C585 ,C423_=_C586 ,C423_=_C587 ,C432_=_C433 ,\nC432_=_C453 ,C432_=_C460 ,C432_=_C478 ,C432_=_C486 ,C432_=_C512 ,C432_=_C561 ,\nC432_=_C583 ,C432_=_C585 ,C432_=_C586 ,C432_=_C587 ,C433_=_C503 ,C433_=_C571 ,\nC453_=_C460 ,C453_=_C478 ,C453_=_C486 ,C453_=_C512 ,C453_=_C561 ,C453_=_C583 ,\nC453_=_C585 ,C453_=_C586 ,C453_=_C587 ,C460_=_C478 ,C460_=_C486 ,C460_=_C512 ,\nC460_=_C561 ,C460_=_C583 ,C460_=_C585 ,C460_=_C586 ,C460_=_C587 ,C478_=_C486 ,\nC478_=_C512 ,C478_=_C561 ,C478_=_C583 ,C478_=_C585 ,C478_=_C586 ,C478_=_C587 ,\nC486_=_C512 ,C486_=_C561 ,C486_=_C583 ,C486_=_C585 ,C486_=_C586 ,C486_=_C587 ,\nC503_=_C571 ,C512_=_C561 ,C512_=_C583 ,C512_=_C585 ,C512_=_C586 ,C512_=_C587 ,\nC561_=_C583 ,C561_=_C585 ,C561_=_C586 ,C561_=_C587 ,C583_=_C585 ,C583_=_C586 ,\nC583_=_C587 ,C585_=_C586 ,C585_=_C587 ,C586_=_C587 ,"];77[shape=box, label="id:77 level: 5\n43: C2 C24 C72 C94 C111 \nC124 C178 C182 C191 C236 C259 \nC281 C299 C326 C327 C328 C329 \nC330 C331 C332 C333 C334 C335 \nC336 C337 C338 C339 C340 C341 \nC342 C343 C352 C396 C427 C490 \nC510 C546 C553 C565 C594 C596 \nC599 C601 \n471: C2_=_C24( C2 C24 ) C2_=_C72( C2 C72 ) C2_=_C182( C2 C182 ) C2_=_C236( C2 C236 ) C2_=_C259( C2 C259 ) \nC2_=_C326( C2 C326 ) C2_=_C327( C2 C327 ) C2_=_C328( C2 C328 ) C2_=_C329( C2 C329 ) C2_=_C330( C2 C330 ) C2_=_C331( C2 C331 ) \nC2_=_C332( C2 C332 ) C2_=_C333( C2 C333 ) C2_=_C334( C2 C334 ) C2_=_C335( C2 C335 ) C2_=_C336( C2 C336 ) C2_=_C337( C2 C337 ) \nC2_=_C338( C2 C338 ) C2_=_C339( C2 C339 ) C2_=_C340( C2 C340 ) C2_=_C341( C2 C341 ) C2_=_C342( C2 C342 ) C2_=_C343( C2 C343 ) \nC24_=_C72( C24 C72 ) C24_=_C182( C24 C182 ) C24_=_C236( C24 C236 ) C24_=_C259( C24 C259 ) C24_=_C326( C24 C326 ) C24_=_C327( C24 C327 ) \nC24_=_C328( C24 C328 ) C24_=_C329( C24 C329 ) C24_=_C330( C24 C330 ) C24_=_C331( C24 C331 ) C24_=_C332( C24 C332 ) C24_=_C333( C24 C333 ) \nC24_=_C334( C24 C334 ) C24_=_C335( C24 C335 ) C24_=_C336( C24 C336 ) C24_=_C337( C24 C337 ) C24_=_C338( C24 C338 ) C24_=_C339( C24 C339 ) \nC24_=_C340( C24 C340 ) C24_=_C341( C24 C341 ) C24_=_C342( C24 C342 ) C24_=_C343( C24 C343 ) C72_=_C182( C72 C182 ) C72_=_C236( C72 C236 ) \nC72_=_C259( C72 C259 ) C72_=_C326( C72 C326 ) C72_=_C327( C72 C327 ) C72_=_C328( C72 C328 ) C72_=_C329( C72 C329 ) C72_=_C330( C72 C330 ) \nC72_=_C331( C72 C331 ) C72_=_C332( C72 C332 ) C72_=_C333( C72 C333 ) C72_=_C334( C72 C334 ) C72_=_C335( C72 C335 ) C72_=_C336( C72 C336 ) \nC72_=_C337( C72 C337 ) C72_=_C338( C72 C338 ) C72_=_C339( C72 C339 ) C72_=_C340( C72 C340 ) C72_=_C341( C72 C341 ) C72_=_C342( C72 C342 ) \nC72_=_C343( C72 C343 ) C94_=_C111( C94 C111 ) C94_=_C124( C94 C124 ) C94_=_C178( C94 C178 ) C94_=_C191( C94 C191 ) C94_=_C281( C94 C281 ) \nC94_=_C299( C94 C299 ) C94_=_C343( C94 C343 ) C94_=_C352( C94 C352 ) C94_=_C396( C94 C396 ) C94_=_C427( C94 C427 ) C94_=_C490( C94 C490 ) \nC94_=_C510( C94 C510 ) C94_=_C546( C94 C546 ) C94_=_C553( C94 C553 ) C94_=_C565( C94 C565 ) C94_=_C594( C94 C594 ) C94_=_C596( C94 C596 ) \nC94_=_C599( C94 C599 ) C94_=_C601( C94 C601 ) C111_=_C124( C111 C124 ) C111_=_C178( C111 C178 ) C111_=_C191( C111 C191 ) C111_=_C281( C111 C281 ) \nC111_=_C299( C111 C299 ) C111_=_C343( C111 C343 ) C111_=_C352( C111 C352 ) C111_=_C396( C111 C396 ) C111_=_C427( C111 C427 ) C111_=_C490( C111 C490 ) \nC111_=_C510( C111 C510 ) C111_=_C546( C111 C546 ) C111_=_C553( C111 C553 ) C111_=_C565( C111 C565 ) C111_=_C594( C111 C594 ) C111_=_C596( C111 C596 ) \nC111_=_C599( C111 C599 ) C111_=_C601( C111 C601 ) C124_=_C178( C124 C178 ) C124_=_C191( C124 C191 ) C124_=_C281( C124 C281 ) C124_=_C299( C124 C299 ) \nC124_=_C343( C124 C343 ) C124_=_C352( C124 C352 ) C124_=_C396( C124 C396 ) C124_=_C427( C124 C427 ) C124_=_C490( C124 C490 ) C124_=_C510( C124 C510 ) \nC124_=_C546( C124 C546 ) C124_=_C553( C124 C553 ) C124_=_C565( C124 C565 ) C124_=_C594( C124 C594 ) C124_=_C596( C124 C596 ) C124_=_C599( C124 C599 ) \nC124_=_C601( C124 C601 ) C178_=_C191( C178 C191 ) C178_=_C281( C178 C281 ) C178_=_C299( C178 C299 ) C178_=_C343( C178 C343 ) C178_=_C352( C178 C352 ) \nC178_=_C396( C178 C396 ) C178_=_C427( C178 C427 ) C178_=_C490( C178 C490 ) C178_=_C510( C178 C510 ) C178_=_C546( C178 C546 ) C178_=_C553( C178 C553 ) \nC178_=_C565( C178 C565 ) C178_=_C594( C178 C594 ) C178_=_C596( C178 C596 ) C178_=_C599( C178 C599 ) C178_=_C601( C178 C601 ) C182_=_C191( C182 C191 ) \nC182_=_C236( C182 C236 ) C182_=_C259( C182 C259 ) C182_=_C326( C182 C326 ) C182_=_C327( C182 C327 ) C182_=_C328( C182 C328 ) C182_=_C329( C182 C329 ) \nC182_=_C330( C182 C330 ) C182_=_C331( C182 C331 ) C182_=_C332( C182 C332 ) C182_=_C333( C182 C333 ) C182_=_C334( C182 C334 ) C182_=_C335( C182 C335 ) \nC182_=_C336( C182 C336 ) C182_=_C337( C182 C337 ) C182_=_C338( C182 C338 ) C182_=_C339( C182 C339 ) C182_=_C340( C182 C340 ) C182_=_C341( C182 C341 ) \nC182_=_C342( C182 C342 ) C182_=_C343( C182 C343 ) C191_=_C281( C191 C281 ) C191_=_C299( C191 C299 ) C191_=_C343( C191 C343 ) C191_=_C352( C191 C352 ) \nC191_=_C396( C191 C396 ) C191_=_C427( C191 C427 ) C191_=_C490( C191 C490 ) C191_=_C510( C191 C510 ) C191_=_C546( C191 C546 ) C191_=_C553( C191 C553 ) \nC191_=_C565( C191 C565 ) C191_=_C594( C191 C594 ) C191_=_C596( C191 C596 ) C191_=_C599( C191 C599 ) C191_=_C601( C191 C601 ) C236_=_C259( C236 C259 ) \nC236_=_C326( C236 C326 ) C236_=_C327( C236 C327 ) C236_=_C328( C236 C328 ) C236_=_C329( C236 C329 ) C236_=_C330( C236 C330 ) C236_=_C331( C236 C331 ) \nC236_=_C332( C236 C332 ) C236_=_C333( C236 C333 ) C236_=_C334( C236 C334 ) C236_=_C335( C236 C335 ) C236_=_C336( C236 C336 ) C236_=_C337( C236 C337 ) \nC236_=_C338( C236 C338 ) C236_=_C339( C236 C339 ) C236_=_C340( C236 C340 ) C236_=_C341( C236 C341 ) C236_=_C342( C236 C342 ) C236_=_C343( C236 C343 ) \nC259_=_C326( C259 C326 ) C259_=_C327( C259 C327 ) C259_=_C328( C259 C328 ) C259_=_C329( C259 C329 ) C259_=_C330( C259 C330 ) C259_=_C331( C259 C331 ) \nC259_=_C332( C259 C332 ) C259_=_C333( C259 C333 ) C259_=_C334( C259 C334 ) C259_=_C335( C259 C335 ) C259_=_C336( C259 C336 ) C259_=_C337( C259 C337 ) \nC259_=_C338( C259 C338 ) C259_=_C339( C259 C339 ) C259_=_C340( C259 C340 ) C259_=_C341( C259 C341 ) C259_=_C342( C259 C342 ) C259_=_C343( C259 C343 ) \nC281_=_C299( C281 C299 ) C281_=_C343( C281 C343 ) C281_=_C352( C281 C352 ) C281_=_C396( C281 C396 ) C281_=_C427( C281 C427 ) C281_=_C490( C281 C490 ) \nC281_=_C510( C281 C510 ) C281_=_C546( C281 C546 ) C281_=_C553( C281 C553 ) C281_=_C565( C281 C565 ) C281_=_C594( C281 C594 ) C281_=_C596( C281 C596 ) \nC281_=_C599( C281 C599 ) C281_=_C601( C281 C601 ) C299_=_C343( C299 C343 ) C299_=_C352( C299 C352 ) C299_=_C396( C299 C396 ) C299_=_C427( C299 C427 ) \nC299_=_C490( C299 C490 ) C299_=_C510( C299 C510 ) C299_=_C546( C299 C546 ) C299_=_C553( C299 C553 ) C299_=_C565( C299 C565 ) C299_=_C594( C299 C594 ) \nC299_=_C596( C299 C596 ) C299_=_C599( C299 C599 ) C299_=_C601( C299 C601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1_=_C332( C331 C332</w:t>
      </w:r>
    </w:p>
    <w:p>
      <w:pPr>
        <w:pStyle w:val="PreformattedText"/>
        <w:bidi w:val="0"/>
        <w:spacing w:before="0" w:after="0"/>
        <w:jc w:val="left"/>
        <w:rPr/>
      </w:pPr>
      <w:r>
        <w:rPr/>
        <w:t xml:space="preserve"> </w:t>
      </w:r>
      <w:r>
        <w:rPr/>
        <w:t>) C331_=_C333( C331 C333 ) C331_=_C334( C331 C334 ) C331_=_C335( C331 C335 ) C331_=_C336( C331 C336 ) C331_=_C337( C331 C337 ) \nC331_=_C338( C331 C338 ) C331_=_C339( C331 C339 ) C331_=_C340( C331 C340 ) C331_=_C341( C331 C341 ) C331_=_C342( C331 C342 ) C331_=_C343( C331 C343 ) \nC332_=_C333( C332 C333 ) C332_=_C334( C332 C334 ) C332_=_C335( C332 C335 ) C332_=_C336( C332 C336 ) C332_=_C337( C332 C337 ) C332_=_C338( C332 C338 ) \nC332_=_C339( C332 C339 ) C332_=_C340( C332 C340 ) C332_=_C341( C332 C341 ) C332_=_C342( C332 C342 ) C332_=_C343( C332 C343 ) C332_=_C510( C332 C510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5_=_C565( C335 C565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39_=_C594( C339 C594 ) C340_=_C341( C340 C341 ) C340_=_C342( C340 C342 ) C340_=_C343( C340 C343 ) \nC341_=_C342( C341 C342 ) C341_=_C343( C341 C343 ) C342_=_C343( C342 C343 ) C342_=_C599( C342 C599 ) C343_=_C352( C343 C352 ) C343_=_C396( C343 C396 ) \nC343_=_C427( C343 C427 ) C343_=_C490( C343 C490 ) C343_=_C510( C343 C510 ) C343_=_C546( C343 C546 ) C343_=_C553( C343 C553 ) C343_=_C565( C343 C565 ) \nC343_=_C594( C343 C594 ) C343_=_C596( C343 C596 ) C343_=_C599( C343 C599 ) C343_=_C601( C343 C601 ) C352_=_C396( C352 C396 ) C352_=_C427( C352 C427 ) \nC352_=_C490( C352 C490 ) C352_=_C510( C352 C510 ) C352_=_C546( C352 C546 ) C352_=_C553( C352 C553 ) C352_=_C565( C352 C565 ) C352_=_C594( C352 C594 ) \nC352_=_C596( C352 C596 ) C352_=_C599( C352 C599 ) C352_=_C601( C352 C601 ) C396_=_C427( C396 C427 ) C396_=_C490( C396 C490 ) C396_=_C510( C396 C510 ) \nC396_=_C546( C396 C546 ) C396_=_C553( C396 C553 ) C396_=_C565( C396 C565 ) C396_=_C594( C396 C594 ) C396_=_C596( C396 C596 ) C396_=_C599( C396 C599 ) \nC396_=_C601( C396 C601 ) C427_=_C490( C427 C490 ) C427_=_C510( C427 C510 ) C427_=_C546( C427 C546 ) C427_=_C553( C427 C553 ) C427_=_C565( C427 C565 ) \nC427_=_C594( C427 C594 ) C427_=_C596( C427 C596 ) C427_=_C599( C427 C599 ) C427_=_C601( C427 C601 ) C490_=_C510( C490 C510 ) C490_=_C546( C490 C546 ) \nC490_=_C553( C490 C553 ) C490_=_C565( C490 C565 ) C490_=_C594( C490 C594 ) C490_=_C596( C490 C596 ) C490_=_C599( C490 C599 ) C490_=_C601( C490 C601 ) \nC510_=_C546( C510 C546 ) C510_=_C553( C510 C553 ) C510_=_C565( C510 C565 ) C510_=_C594( C510 C594 ) C510_=_C596( C510 C596 ) C510_=_C599( C510 C599 ) \nC510_=_C601( C510 C601 ) C546_=_C553( C546 C553 ) C546_=_C565( C546 C565 ) C546_=_C594( C546 C594 ) C546_=_C596( C546 C596 ) C546_=_C599( C546 C599 ) \nC546_=_C601( C546 C601 ) C553_=_C565( C553 C565 ) C553_=_C594( C553 C594 ) C553_=_C596( C553 C596 ) C553_=_C599( C553 C599 ) C553_=_C601( C553 C601 ) \nC565_=_C594( C565 C594 ) C565_=_C596( C565 C596 ) C565_=_C599( C565 C599 ) C565_=_C601( C565 C601 ) C594_=_C596( C594 C596 ) C594_=_C599( C594 C599 ) \nC594_=_C601( C594 C601 ) C596_=_C599( C596 C599 ) C596_=_C601( C596 C601 ) C599_=_C601( C599 C601 ) "];64-&gt;77[label="42: C2 C24 C72 C94 C111 \nC124 C178 C182 C191 C236 C259 \nC281 C299 C326 C327 C328 C329 \nC330 C331 C332 C333 C334 C335 \nC336 C337 C338 C339 C340 C341 \nC342 C352 C396 C427 C490 C510 \nC546 C553 C565 C594 C596 C599 \nC601 \n429: C2_=_C24 ,C2_=_C72 ,C2_=_C182 ,C2_=_C236 ,C2_=_C259 ,\nC2_=_C326 ,C2_=_C327 ,C2_=_C328 ,C2_=_C329 ,C2_=_C330 ,C2_=_C331 ,\nC2_=_C332 ,C2_=_C333 ,C2_=_C334 ,C2_=_C335 ,C2_=_C336 ,C2_=_C337 ,\nC2_=_C338 ,C2_=_C339 ,C2_=_C340 ,C2_=_C341 ,C2_=_C342 ,C24_=_C72 ,\nC24_=_C182 ,C24_=_C236 ,C24_=_C259 ,C24_=_C326 ,C24_=_C327 ,C24_=_C328 ,\nC24_=_C329 ,C24_=_C330 ,C24_=_C331 ,C24_=_C332 ,C24_=_C333 ,C24_=_C334 ,\nC24_=_C335 ,C24_=_C336 ,C24_=_C337 ,C24_=_C338 ,C24_=_C339 ,C24_=_C340 ,\nC24_=_C341 ,C24_=_C342 ,C72_=_C182 ,C72_=_C236 ,C72_=_C259 ,C72_=_C326 ,\nC72_=_C327 ,C72_=_C328 ,C72_=_C329 ,C72_=_C330 ,C72_=_C331 ,C72_=_C332 ,\nC72_=_C333 ,C72_=_C334 ,C72_=_C335 ,C72_=_C336 ,C72_=_C337 ,C72_=_C338 ,\nC72_=_C339 ,C72_=_C340 ,C72_=_C341 ,C72_=_C342 ,C94_=_C111 ,C94_=_C124 ,\nC94_=_C178 ,C94_=_C191 ,C94_=_C281 ,C94_=_C299 ,C94_=_C352 ,C94_=_C396 ,\nC94_=_C427 ,C94_=_C490 ,C94_=_C510 ,C94_=_C546 ,C94_=_C553 ,C94_=_C565 ,\nC94_=_C594 ,C94_=_C596 ,C94_=_C599 ,C94_=_C601 ,C111_=_C124 ,C111_=_C178 ,\nC111_=_C191 ,C111_=_C281 ,C111_=_C299 ,C111_=_C352 ,C111_=_C396 ,C111_=_C427 ,\nC111_=_C490 ,C111_=_C510 ,C111_=_C546 ,C111_=_C553 ,C111_=_C565 ,C111_=_C594 ,\nC111_=_C596 ,C111_=_C599 ,C111_=_C601 ,C124_=_C178 ,C124_=_C191 ,C124_=_C281 ,\nC124_=_C299 ,C124_=_C352 ,C124_=_C396 ,C124_=_C427 ,C124_=_C490 ,C124_=_C510 ,\nC124_=_C546 ,C124_=_C553 ,C124_=_C565 ,C124_=_C594 ,C124_=_C596 ,C124_=_C599 ,\nC124_=_C601 ,C178_=_C191 ,C178_=_C281 ,C178_=_C299 ,C178_=_C352 ,C178_=_C396 ,\nC178_=_C427 ,C178_=_C490 ,C178_=_C510 ,C178_=_C546 ,C178_=_C553 ,C178_=_C565 ,\nC178_=_C594 ,C178_=_C596 ,C178_=_C599 ,C178_=_C601 ,C182_=_C191 ,C182_=_C236 ,\nC182_=_C259 ,C182_=_C326 ,C182_=_C327 ,C182_=_C328 ,C182_=_C329 ,C182_=_C330 ,\nC182_=_C331 ,C182_=_C332 ,C182_=_C333 ,C182_=_C334 ,C182_=_C335 ,C182_=_C336 ,\nC182_=_C337 ,C182_=_C338 ,C182_=_C339 ,C182_=_C340 ,C182_=_C341 ,C182_=_C342 ,\nC191_=_C281 ,C191_=_C299 ,C191_=_C352 ,C191_=_C396 ,C191_=_C427 ,C191_=_C490 ,\nC191_=_C510 ,C191_=_C546 ,C191_=_C553 ,C191_=_C565 ,C191_=_C594 ,C191_=_C596 ,\nC191_=_C599 ,C191_=_C601 ,C236_=_C259 ,C236_=_C326 ,C236_=_C327 ,C236_=_C328 ,\nC236_=_C329 ,C236_=_C330 ,C236_=_C331 ,C236_=_C332 ,C236_=_C333 ,C236_=_C334 ,\nC236_=_C335 ,C236_=_C336 ,C236_=_C337 ,C236_=_C338 ,C236_=_C339 ,C236_=_C340 ,\nC236_=_C341 ,C236_=_C342 ,C259_=_C326 ,C259_=_C327 ,C259_=_C328 ,C259_=_C329 ,\nC259_=_C330 ,C259_=_C331 ,C259_=_C332 ,C259_=_C333 ,C259_=_C334 ,C259_=_C335 ,\nC259_=_C336 ,C259_=_C337 ,C259_=_C338 ,C259_=_C339 ,C259_=_C340 ,C259_=_C341 ,\nC259_=_C342 ,C281_=_C299 ,C281_=_C352 ,C281_=_C396 ,C281_=_C427 ,C281_=_C490 ,\nC281_=_C510 ,C281_=_C546 ,C281_=_C553 ,C281_=_C565 ,C281_=_C594 ,C281_=_C596 ,\nC281_=_C599 ,C281_=_C601 ,C299_=_C352 ,C299_=_C396 ,C299_=_C427 ,C299_=_C490 ,\nC299_=_C510 ,C299_=_C546 ,C299_=_C553 ,C299_=_C565 ,C299_=_C594 ,C299_=_C596 ,\nC299_=_C599 ,C299_=_C601 ,C326_=_C327 ,C326_=_C328 ,C326_=_C329 ,C326_=_C330 ,\nC326_=_C331 ,C326_=_C332 ,C326_=_C333 ,C326_=_C334 ,C326_=_C335 ,C326_=_C336 ,\nC326_=_C337 ,C326_=_C338 ,C326_=_C339 ,C326_=_C340 ,C326_=_C341 ,C326_=_C342 ,\nC327_=_C328 ,C327_=_C329 ,C327_=_C330 ,C327_=_C331 ,C327_=_C332 ,C327_=_C333 ,\nC327_=_C334 ,C327_=_C335 ,C327_=_C336 ,C327_=_C337 ,C327_=_C338 ,C327_=_C339 ,\nC327_=_C340 ,C327_=_C341 ,C327_=_C342 ,C328_=_C329 ,C328_=_C330 ,C328_=_C331 ,\nC328_=_C332 ,C328_=_C333 ,C328_=_C334 ,C328_=_C335 ,C328_=_C336 ,C328_=_C337 ,\nC328_=_C338 ,C328_=_C339 ,C328_=_C340 ,C328_=_C341 ,C328_=_C342 ,C329_=_C330 ,\nC329_=_C331 ,C329_=_C332 ,C329_=_C333 ,C329_=_C334 ,C329_=_C335 ,C329_=_C336 ,\nC329_=_C337 ,C329_=_C338 ,C329_=_C339 ,C329_=_C340 ,C329_=_C341 ,C329_=_C342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2_=_C510 ,C333_=_C334 ,C333_=_C335 ,\nC333_=_C336 ,C333_=_C337 ,C333_=_C338 ,C333_=_C339 ,C333_=_C340 ,C333_=_C341 ,\nC333_=_C342 ,C334_=_C335 ,C334_=_C336 ,C334_=_C337 ,C334_=_C338 ,C334_=_C339 ,\nC334_=_C340 ,C334_=_C341 ,C334_=_C342 ,C335_=_C336 ,C335_=_C337 ,C335_=_C338 ,\nC335_=_C339 ,C335_=_C340 ,C335_=_C341 ,C335_=_C342 ,C335_=_C565 ,C336_=_C337 ,\nC336_=_C338 ,C336_=_C339 ,C336_=_C340 ,C336_=_C341 ,C336_=_C342 ,C337_=_C338 ,\nC337_=_C339 ,C337_=_C340 ,C337_=_C341 ,C337_=_C342 ,C338_=_C339 ,C338_=_C340 ,\nC338_=_C341 ,C338_=_C342 ,C339_=_C340 ,C339_=_C341 ,C339_=_C342 ,C339_=_C594 ,\nC340_=_C341 ,C340_=_C342 ,C341_=_C342 ,C342_=_C599 ,C352_=_C396 ,C352_=_C427 ,\nC352_=_C490 ,C352_=_C510 ,C352_=_C546 ,C352_=_C553 ,C352_=_C565 ,C352_=_C594 ,\nC352_=_C596 ,C352_=_C599 ,C352_=_C601 ,C396_=_C427 ,C396_=_C490 ,C396_=_C510 ,\nC396_=_C546 ,C396_=_C553 ,C396_=_C565 ,C396_=_C594 ,C396_=_C596 ,C396_=_C599 ,\nC396_=_C601 ,C427_=_C490 ,C427_=_C510 ,C427_=_C546 ,C427_=_C553 ,C427_=_C565 ,\nC427_=_C594 ,C427_=_C596 ,C427_=_C599 ,C427_=_C601 ,C490_=_C510 ,C490_=_C546 ,\nC490_=_C553 ,C490_=_C565 ,C490_=_C594 ,C490_=_C596 ,C490_=_C599 ,C490_=_C601 ,\nC510_=_C546 ,C510_=_C553 ,C510_=_C565 ,C510_=_C594 ,C510_=_C596 ,C510_=_C599 ,\nC510_=_C601 ,C546_=_C553 ,C546_=_C565 ,C546_=_C594 ,C546_=_C596 ,C546_=_C599 ,\nC546_=_C601 ,C553_=_C565 ,C553_=_C594 ,C553_=_C596 ,C553_=_C599 ,C553_=_C601 ,\nC565_=_C594 ,C565_=_C596 ,C565_=_C599 ,C565_=_C601 ,C594_=_C596 ,C594_=_C599 ,\nC594_=_C601 ,C596_=_C599 ,C596_=_C601 ,C599_=_C601 ,"];78[shape=box,</w:t>
      </w:r>
    </w:p>
    <w:p>
      <w:pPr>
        <w:pStyle w:val="PreformattedText"/>
        <w:bidi w:val="0"/>
        <w:spacing w:before="0" w:after="0"/>
        <w:jc w:val="left"/>
        <w:rPr/>
      </w:pPr>
      <w:r>
        <w:rPr/>
        <w:t xml:space="preserve"> </w:t>
      </w:r>
      <w:r>
        <w:rPr/>
        <w:t>label="id:78 level: 5\n48: C65 C109 C110 C122 C142 \nC150 C154 C202 C213 C244 C253 \nC279 C296 C319 C323 C339 C342 \nC369 C381 C394 C424 C454 C461 \nC466 C497 C498 C499 C500 C501 \nC502 C503 C504 C506 C509 C521 \nC527 C541 C544 C555 C570 C575 \nC583 C590 C591 C592 C593 C594 \nC599 \n452: C65_=_C109( C65 C109 ) C65_=_C122( C65 C122 ) C65_=_C142( C65 C142 ) C65_=_C213( C65 C213 ) C65_=_C253( C65 C253 ) \nC65_=_C279( C65 C279 ) C65_=_C296( C65 C296 ) C65_=_C323( C65 C323 ) C65_=_C339( C65 C339 ) C65_=_C394( C65 C394 ) C65_=_C424( C65 C424 ) \nC65_=_C502( C65 C502 ) C65_=_C509( C65 C509 ) C65_=_C527( C65 C527 ) C65_=_C544( C65 C544 ) C65_=_C555( C65 C555 ) C65_=_C570( C65 C570 ) \nC65_=_C575( C65 C575 ) C65_=_C583( C65 C583 ) C65_=_C590( C65 C590 ) C65_=_C591( C65 C591 ) C65_=_C592( C65 C592 ) C65_=_C593( C65 C593 ) \nC65_=_C594( C65 C594 ) C109_=_C110( C109 C110 ) C109_=_C122( C109 C122 ) C109_=_C142( C109 C142 ) C109_=_C213( C109 C213 ) C109_=_C253( C109 C253 ) \nC109_=_C279( C109 C279 ) C109_=_C296( C109 C296 ) C109_=_C323( C109 C323 ) C109_=_C339( C109 C339 ) C109_=_C394( C109 C394 ) C109_=_C424( C109 C424 ) \nC109_=_C502( C109 C502 ) C109_=_C509( C109 C509 ) C109_=_C527( C109 C527 ) C109_=_C544( C109 C544 ) C109_=_C555( C109 C555 ) C109_=_C570( C109 C570 ) \nC109_=_C575( C109 C575 ) C109_=_C583( C109 C583 ) C109_=_C590( C109 C590 ) C109_=_C591( C109 C591 ) C109_=_C592( C109 C592 ) C109_=_C593( C109 C593 ) \nC109_=_C594( C109 C594 ) C110_=_C154( C110 C154 ) C110_=_C244( C110 C244 ) C110_=_C342( C110 C342 ) C110_=_C369( C110 C369 ) C110_=_C381( C110 C381 ) \nC110_=_C454( C110 C454 ) C110_=_C461( C110 C461 ) C110_=_C521( C110 C521 ) C110_=_C541( C110 C541 ) C110_=_C591( C110 C591 ) C110_=_C599( C110 C599 ) \nC122_=_C142( C122 C142 ) C122_=_C213( C122 C213 ) C122_=_C253( C122 C253 ) C122_=_C279( C122 C279 ) C122_=_C296( C122 C296 ) C122_=_C323( C122 C323 ) \nC122_=_C339( C122 C339 ) C122_=_C394( C122 C394 ) C122_=_C424( C122 C424 ) C122_=_C502( C122 C502 ) C122_=_C509( C122 C509 ) C122_=_C527( C122 C527 ) \nC122_=_C544( C122 C544 ) C122_=_C555( C122 C555 ) C122_=_C570( C122 C570 ) C122_=_C575( C122 C575 ) C122_=_C583( C122 C583 ) C122_=_C590( C122 C590 ) \nC122_=_C591( C122 C591 ) C122_=_C592( C122 C592 ) C122_=_C593( C122 C593 ) C122_=_C594( C122 C594 ) C142_=_C213( C142 C213 ) C142_=_C253( C142 C253 ) \nC142_=_C279( C142 C279 ) C142_=_C296( C142 C296 ) C142_=_C323( C142 C323 ) C142_=_C339( C142 C339 ) C142_=_C394( C142 C394 ) C142_=_C424( C142 C424 ) \nC142_=_C502( C142 C502 ) C142_=_C509( C142 C509 ) C142_=_C527( C142 C527 ) C142_=_C544( C142 C544 ) C142_=_C555( C142 C555 ) C142_=_C570( C142 C570 ) \nC142_=_C575( C142 C575 ) C142_=_C583( C142 C583 ) C142_=_C590( C142 C590 ) C142_=_C591( C142 C591 ) C142_=_C592( C142 C592 ) C142_=_C593( C142 C593 ) \nC142_=_C594( C142 C594 ) C150_=_C154( C150 C154 ) C150_=_C202( C150 C202 ) C150_=_C319( C150 C319 ) C150_=_C466( C150 C466 ) C150_=_C497( C150 C497 ) \nC150_=_C498( C150 C498 ) C150_=_C499( C150 C499 ) C150_=_C500( C150 C500 ) C150_=_C501( C150 C501 ) C150_=_C502( C150 C502 ) C150_=_C503( C150 C503 ) \nC150_=_C504( C150 C504 ) C150_=_C506( C150 C506 ) C154_=_C244( C154 C244 ) C154_=_C342( C154 C342 ) C154_=_C369( C154 C369 ) C154_=_C381( C154 C381 ) \nC154_=_C454( C154 C454 ) C154_=_C461( C154 C461 ) C154_=_C521( C154 C521 ) C154_=_C541( C154 C541 ) C154_=_C591( C154 C591 ) C154_=_C599( C154 C599 ) \nC202_=_C319( C202 C319 ) C202_=_C466( C202 C466 ) C202_=_C497( C202 C497 ) C202_=_C498( C202 C498 ) C202_=_C499( C202 C499 ) C202_=_C500( C202 C500 ) \nC202_=_C501( C202 C501 ) C202_=_C502( C202 C502 ) C202_=_C503( C202 C503 ) C202_=_C504( C202 C504 ) C202_=_C506( C202 C506 ) C213_=_C253( C213 C253 ) \nC213_=_C279( C213 C279 ) C213_=_C296( C213 C296 ) C213_=_C323( C213 C323 ) C213_=_C339( C213 C339 ) C213_=_C394( C213 C394 ) C213_=_C424( C213 C424 ) \nC213_=_C502( C213 C502 ) C213_=_C509( C213 C509 ) C213_=_C527( C213 C527 ) C213_=_C544( C213 C544 ) C213_=_C555( C213 C555 ) C213_=_C570( C213 C570 ) \nC213_=_C575( C213 C575 ) C213_=_C583( C213 C583 ) C213_=_C590( C213 C590 ) C213_=_C591( C213 C591 ) C213_=_C592( C213 C592 ) C213_=_C593( C213 C593 ) \nC213_=_C594( C213 C594 ) C244_=_C342( C244 C342 ) C244_=_C369( C244 C369 ) C244_=_C381( C244 C381 ) C244_=_C454( C244 C454 ) C244_=_C461( C244 C461 ) \nC244_=_C521( C244 C521 ) C244_=_C541( C244 C541 ) C244_=_C591( C244 C591 ) C244_=_C599( C244 C599 ) C253_=_C279( C253 C279 ) C253_=_C296( C253 C296 ) \nC253_=_C323( C253 C323 ) C253_=_C339( C253 C339 ) C253_=_C394( C253 C394 ) C253_=_C424( C253 C424 ) C253_=_C502( C253 C502 ) C253_=_C509( C253 C509 ) \nC253_=_C527( C253 C527 ) C253_=_C544( C253 C544 ) C253_=_C555( C253 C555 ) C253_=_C570( C253 C570 ) C253_=_C575( C253 C575 ) C253_=_C583( C253 C583 ) \nC253_=_C590( C253 C590 ) C253_=_C591( C253 C591 ) C253_=_C592( C253 C592 ) C253_=_C593( C253 C593 ) C253_=_C594( C253 C594 ) C279_=_C296( C279 C296 ) \nC279_=_C323( C279 C323 ) C279_=_C339( C279 C339 ) C279_=_C394( C279 C394 ) C279_=_C424( C279 C424 ) C279_=_C502( C279 C502 ) C279_=_C509( C279 C509 ) \nC279_=_C527( C279 C527 ) C279_=_C544( C279 C544 ) C279_=_C555( C279 C555 ) C279_=_C570( C279 C570 ) C279_=_C575( C279 C575 ) C279_=_C583( C279 C583 ) \nC279_=_C590( C279 C590 ) C279_=_C591( C279 C591 ) C279_=_C592( C279 C592 ) C279_=_C593( C279 C593 ) C279_=_C594( C279 C594 ) C296_=_C323( C296 C323 ) \nC296_=_C339( C296 C339 ) C296_=_C394( C296 C394 ) C296_=_C424( C296 C424 ) C296_=_C502( C296 C502 ) C296_=_C509( C296 C509 ) C296_=_C527( C296 C527 ) \nC296_=_C544( C296 C544 ) C296_=_C555( C296 C555 ) C296_=_C570( C296 C570 ) C296_=_C575( C296 C575 ) C296_=_C583( C296 C583 ) C296_=_C590( C296 C590 ) \nC296_=_C591( C296 C591 ) C296_=_C592( C296 C592 ) C296_=_C593( C296 C593 ) C296_=_C594( C296 C594 ) C319_=_C323( C319 C323 ) C319_=_C466( C319 C466 ) \nC319_=_C497( C319 C497 ) C319_=_C498( C319 C498 ) C319_=_C499( C319 C499 ) C319_=_C500( C319 C500 ) C319_=_C501( C319 C501 ) C319_=_C502( C319 C502 ) \nC319_=_C503( C319 C503 ) C319_=_C504( C319 C504 ) C319_=_C506( C319 C506 ) C323_=_C339( C323 C339 ) C323_=_C394( C323 C394 ) C323_=_C424( C323 C424 ) \nC323_=_C502( C323 C502 ) C323_=_C509( C323 C509 ) C323_=_C527( C323 C527 ) C323_=_C544( C323 C544 ) C323_=_C555( C323 C555 ) C323_=_C570( C323 C570 ) \nC323_=_C575( C323 C575 ) C323_=_C583( C323 C583 ) C323_=_C590( C323 C590 ) C323_=_C591( C323 C591 ) C323_=_C592( C323 C592 ) C323_=_C593( C323 C593 ) \nC323_=_C594( C323 C594 ) C339_=_C342( C339 C342 ) C339_=_C394( C339 C394 ) C339_=_C424( C339 C424 ) C339_=_C502( C339 C502 ) C339_=_C509( C339 C509 ) \nC339_=_C527( C339 C527 ) C339_=_C544( C339 C544 ) C339_=_C555( C339 C555 ) C339_=_C570( C339 C570 ) C339_=_C575( C339 C575 ) C339_=_C583( C339 C583 ) \nC339_=_C590( C339 C590 ) C339_=_C591( C339 C591 ) C339_=_C592( C339 C592 ) C339_=_C593( C339 C593 ) C339_=_C594( C339 C594 ) C342_=_C369( C342 C369 ) \nC342_=_C381( C342 C381 ) C342_=_C454( C342 C454 ) C342_=_C461( C342 C461 ) C342_=_C521( C342 C521 ) C342_=_C541( C342 C541 ) C342_=_C591( C342 C591 ) \nC342_=_C599( C342 C599 ) C369_=_C381( C369 C381 ) C369_=_C454( C369 C454 ) C369_=_C461( C369 C461 ) C369_=_C521( C369 C521 ) C369_=_C541( C369 C541 ) \nC369_=_C591( C369 C591 ) C369_=_C599( C369 C599 ) C381_=_C454( C381 C454 ) C381_=_C461( C381 C461 ) C381_=_C521( C381 C521 ) C381_=_C541( C381 C541 ) \nC381_=_C591( C381 C591 ) C381_=_C599( C381 C599 ) C394_=_C424( C394 C424 ) C394_=_C502( C394 C502 ) C394_=_C509( C394 C509 ) C394_=_C527( C394 C527 ) \nC394_=_C544( C394 C544 ) C394_=_C555( C394 C555 ) C394_=_C570( C394 C570 ) C394_=_C575( C394 C575 ) C394_=_C583( C394 C583 ) C394_=_C590( C394 C590 ) \nC394_=_C591( C394 C591 ) C394_=_C592( C394 C592 ) C394_=_C593( C394 C593 ) C394_=_C594( C394 C594 ) C424_=_C502( C424 C502 ) C424_=_C509( C424 C509 ) \nC424_=_C527( C424 C527 ) C424_=_C544( C424 C544 ) C424_=_C555( C424 C555 ) C424_=_C570( C424 C570 ) C424_=_C575( C424 C575 ) C424_=_C583( C424 C583 ) \nC424_=_C590( C424 C590 ) C424_=_C591( C424 C591 ) C424_=_C592( C424 C592 ) C424_=_C593( C424 C593 ) C424_=_C594( C424 C594 ) C454_=_C461( C454 C461 ) \nC454_=_C521( C454 C521 ) C454_=_C541( C454 C541 ) C454_=_C591( C454 C591 ) C454_=_C599( C454 C599 ) C461_=_C521( C461 C521 ) C461_=_C541( C461 C541 ) \nC461_=_C591( C461 C591 ) C461_=_C599( C461 C599 ) C466_=_C497( C466 C497 ) C466_=_C498( C466 C498 ) C466_=_C499( C466 C499 ) C466_=_C500( C466 C500 ) \nC466_=_C501( C466 C501 ) C466_=_C502( C466 C502 ) C466_=_C503( C466 C503 ) C466_=_C504( C466 C504 ) C466_=_C506( C466 C506 ) C497_=_C498( C497 C498 ) \nC497_=_C499( C497 C499 ) C497_=_C500( C497 C500 ) C497_=_C501( C497 C501 ) C497_=_C502( C497 C502 ) C497_=_C503( C497 C503 ) C497_=_C504( C497 C504 ) \nC497_=_C506( C497 C506 ) C497_=_C509( C497 C509 ) C498_=_C499( C498 C499 ) C498_=_C500( C498 C500 ) C498_=_C501( C498 C501 ) C498_=_C502( C498 C502 ) \nC498_=_C503( C498 C503 ) C498_=_C504( C498 C504 ) C498_=_C506( C498 C506 ) C498_=_C555( C498 C555 ) C499_=_C500( C499 C500 ) C499_=_C501( C499 C501 ) \nC499_=_C502( C499 C502 ) C499_=_C503( C499 C503 ) C499_=_C504( C499 C504 ) C499_=_C506( C499 C506 ) C500_=_C501( C500 C501 ) C500_=_C502( C500 C502 ) \nC500_=_C503( C500 C503 ) C500_=_C504( C500 C504 ) C500_=_C506( C500 C506 ) C501_=_C502( C501 C502 ) C501_=_C503( C501 C503 ) C501_=_C504( C501 C504 ) \nC501_=_C506( C501 C506 ) C502_=_C503( C502 C503 ) C502_=_C504( C502 C504 ) C502_=_C506( C502 C506 ) C502_=_C509( C502 C509 ) C502_=_C527( C502 C527 ) \nC502_=_C544( C502 C544 ) C502_=_C555( C502 C555 ) C502_=_C570( C502 C570 ) C502_=_C575( C502 C575 ) C502_=_C583( C502 C583 ) C502_=_C590( C502 C590 ) \nC502_=_C591( C502 C591 ) C502_=_C592( C502 C592 ) C502_=_C593( C502 C593 ) C502_=_C594( C502 C594 ) C503_=_C504( C503 C504 ) C503_=_C506( C503 C506 ) \nC504_=_C506( C504 C506 ) C504_=_C590( C504 C590 ) C509_=_C527( C509 C527 ) C509_=_C544( C509 C544 ) C509_=_C555(</w:t>
      </w:r>
    </w:p>
    <w:p>
      <w:pPr>
        <w:pStyle w:val="PreformattedText"/>
        <w:bidi w:val="0"/>
        <w:spacing w:before="0" w:after="0"/>
        <w:jc w:val="left"/>
        <w:rPr/>
      </w:pPr>
      <w:r>
        <w:rPr/>
        <w:t xml:space="preserve"> </w:t>
      </w:r>
      <w:r>
        <w:rPr/>
        <w:t>C509 C555 ) C509_=_C570( C509 C570 ) \nC509_=_C575( C509 C575 ) C509_=_C583( C509 C583 ) C509_=_C590( C509 C590 ) C509_=_C591( C509 C591 ) C509_=_C592( C509 C592 ) C509_=_C593( C509 C593 ) \nC509_=_C594( C509 C594 ) C521_=_C541( C521 C541 ) C521_=_C591( C521 C591 ) C521_=_C599( C521 C599 ) C527_=_C544( C527 C544 ) C527_=_C555( C527 C555 ) \nC527_=_C570( C527 C570 ) C527_=_C575( C527 C575 ) C527_=_C583( C527 C583 ) C527_=_C590( C527 C590 ) C527_=_C591( C527 C591 ) C527_=_C592( C527 C592 ) \nC527_=_C593( C527 C593 ) C527_=_C594( C527 C594 ) C541_=_C591( C541 C591 ) C541_=_C599( C541 C599 ) C544_=_C555( C544 C555 ) C544_=_C570( C544 C570 ) \nC544_=_C575( C544 C575 ) C544_=_C583( C544 C583 ) C544_=_C590( C544 C590 ) C544_=_C591( C544 C591 ) C544_=_C592( C544 C592 ) C544_=_C593( C544 C593 ) \nC544_=_C594( C544 C594 ) C555_=_C570( C555 C570 ) C555_=_C575( C555 C575 ) C555_=_C583( C555 C583 ) C555_=_C590( C555 C590 ) C555_=_C591( C555 C591 ) \nC555_=_C592( C555 C592 ) C555_=_C593( C555 C593 ) C555_=_C594( C555 C594 ) C570_=_C575( C570 C575 ) C570_=_C583( C570 C583 ) C570_=_C590( C570 C590 ) \nC570_=_C591( C570 C591 ) C570_=_C592( C570 C592 ) C570_=_C593( C570 C593 ) C570_=_C594( C570 C594 ) C575_=_C583( C575 C583 ) C575_=_C590( C575 C590 ) \nC575_=_C591( C575 C591 ) C575_=_C592( C575 C592 ) C575_=_C593( C575 C593 ) C575_=_C594( C575 C594 ) C583_=_C590( C583 C590 ) C583_=_C591( C583 C591 ) \nC583_=_C592( C583 C592 ) C583_=_C593( C583 C593 ) C583_=_C594( C583 C594 ) C590_=_C591( C590 C591 ) C590_=_C592( C590 C592 ) C590_=_C593( C590 C593 ) \nC590_=_C594( C590 C594 ) C591_=_C592( C591 C592 ) C591_=_C593( C591 C593 ) C591_=_C594( C591 C594 ) C591_=_C599( C591 C599 ) C592_=_C593( C592 C593 ) \nC592_=_C594( C592 C594 ) C593_=_C594( C593 C594 ) C594_=_C599( C594 C599 ) "];64-&gt;78[label="46: C65 C109 C110 C122 C142 \nC150 C154 C202 C213 C244 C253 \nC279 C296 C319 C323 C339 C342 \nC369 C381 C394 C424 C454 C461 \nC466 C497 C498 C499 C500 C501 \nC503 C504 C506 C509 C521 C527 \nC541 C544 C555 C570 C575 C583 \nC590 C592 C593 C594 C599 \n382: C65_=_C109 ,C65_=_C122 ,C65_=_C142 ,C65_=_C213 ,C65_=_C253 ,\nC65_=_C279 ,C65_=_C296 ,C65_=_C323 ,C65_=_C339 ,C65_=_C394 ,C65_=_C424 ,\nC65_=_C509 ,C65_=_C527 ,C65_=_C544 ,C65_=_C555 ,C65_=_C570 ,C65_=_C575 ,\nC65_=_C583 ,C65_=_C590 ,C65_=_C592 ,C65_=_C593 ,C65_=_C594 ,C109_=_C110 ,\nC109_=_C122 ,C109_=_C142 ,C109_=_C213 ,C109_=_C253 ,C109_=_C279 ,C109_=_C296 ,\nC109_=_C323 ,C109_=_C339 ,C109_=_C394 ,C109_=_C424 ,C109_=_C509 ,C109_=_C527 ,\nC109_=_C544 ,C109_=_C555 ,C109_=_C570 ,C109_=_C575 ,C109_=_C583 ,C109_=_C590 ,\nC109_=_C592 ,C109_=_C593 ,C109_=_C594 ,C110_=_C154 ,C110_=_C244 ,C110_=_C342 ,\nC110_=_C369 ,C110_=_C381 ,C110_=_C454 ,C110_=_C461 ,C110_=_C521 ,C110_=_C541 ,\nC110_=_C599 ,C122_=_C142 ,C122_=_C213 ,C122_=_C253 ,C122_=_C279 ,C122_=_C296 ,\nC122_=_C323 ,C122_=_C339 ,C122_=_C394 ,C122_=_C424 ,C122_=_C509 ,C122_=_C527 ,\nC122_=_C544 ,C122_=_C555 ,C122_=_C570 ,C122_=_C575 ,C122_=_C583 ,C122_=_C590 ,\nC122_=_C592 ,C122_=_C593 ,C122_=_C594 ,C142_=_C213 ,C142_=_C253 ,C142_=_C279 ,\nC142_=_C296 ,C142_=_C323 ,C142_=_C339 ,C142_=_C394 ,C142_=_C424 ,C142_=_C509 ,\nC142_=_C527 ,C142_=_C544 ,C142_=_C555 ,C142_=_C570 ,C142_=_C575 ,C142_=_C583 ,\nC142_=_C590 ,C142_=_C592 ,C142_=_C593 ,C142_=_C594 ,C150_=_C154 ,C150_=_C202 ,\nC150_=_C319 ,C150_=_C466 ,C150_=_C497 ,C150_=_C498 ,C150_=_C499 ,C150_=_C500 ,\nC150_=_C501 ,C150_=_C503 ,C150_=_C504 ,C150_=_C506 ,C154_=_C244 ,C154_=_C342 ,\nC154_=_C369 ,C154_=_C381 ,C154_=_C454 ,C154_=_C461 ,C154_=_C521 ,C154_=_C541 ,\nC154_=_C599 ,C202_=_C319 ,C202_=_C466 ,C202_=_C497 ,C202_=_C498 ,C202_=_C499 ,\nC202_=_C500 ,C202_=_C501 ,C202_=_C503 ,C202_=_C504 ,C202_=_C506 ,C213_=_C253 ,\nC213_=_C279 ,C213_=_C296 ,C213_=_C323 ,C213_=_C339 ,C213_=_C394 ,C213_=_C424 ,\nC213_=_C509 ,C213_=_C527 ,C213_=_C544 ,C213_=_C555 ,C213_=_C570 ,C213_=_C575 ,\nC213_=_C583 ,C213_=_C590 ,C213_=_C592 ,C213_=_C593 ,C213_=_C594 ,C244_=_C342 ,\nC244_=_C369 ,C244_=_C381 ,C244_=_C454 ,C244_=_C461 ,C244_=_C521 ,C244_=_C541 ,\nC244_=_C599 ,C253_=_C279 ,C253_=_C296 ,C253_=_C323 ,C253_=_C339 ,C253_=_C394 ,\nC253_=_C424 ,C253_=_C509 ,C253_=_C527 ,C253_=_C544 ,C253_=_C555 ,C253_=_C570 ,\nC253_=_C575 ,C253_=_C583 ,C253_=_C590 ,C253_=_C592 ,C253_=_C593 ,C253_=_C594 ,\nC279_=_C296 ,C279_=_C323 ,C279_=_C339 ,C279_=_C394 ,C279_=_C424 ,C279_=_C509 ,\nC279_=_C527 ,C279_=_C544 ,C279_=_C555 ,C279_=_C570 ,C279_=_C575 ,C279_=_C583 ,\nC279_=_C590 ,C279_=_C592 ,C279_=_C593 ,C279_=_C594 ,C296_=_C323 ,C296_=_C339 ,\nC296_=_C394 ,C296_=_C424 ,C296_=_C509 ,C296_=_C527 ,C296_=_C544 ,C296_=_C555 ,\nC296_=_C570 ,C296_=_C575 ,C296_=_C583 ,C296_=_C590 ,C296_=_C592 ,C296_=_C593 ,\nC296_=_C594 ,C319_=_C323 ,C319_=_C466 ,C319_=_C497 ,C319_=_C498 ,C319_=_C499 ,\nC319_=_C500 ,C319_=_C501 ,C319_=_C503 ,C319_=_C504 ,C319_=_C506 ,C323_=_C339 ,\nC323_=_C394 ,C323_=_C424 ,C323_=_C509 ,C323_=_C527 ,C323_=_C544 ,C323_=_C555 ,\nC323_=_C570 ,C323_=_C575 ,C323_=_C583 ,C323_=_C590 ,C323_=_C592 ,C323_=_C593 ,\nC323_=_C594 ,C339_=_C342 ,C339_=_C394 ,C339_=_C424 ,C339_=_C509 ,C339_=_C527 ,\nC339_=_C544 ,C339_=_C555 ,C339_=_C570 ,C339_=_C575 ,C339_=_C583 ,C339_=_C590 ,\nC339_=_C592 ,C339_=_C593 ,C339_=_C594 ,C342_=_C369 ,C342_=_C381 ,C342_=_C454 ,\nC342_=_C461 ,C342_=_C521 ,C342_=_C541 ,C342_=_C599 ,C369_=_C381 ,C369_=_C454 ,\nC369_=_C461 ,C369_=_C521 ,C369_=_C541 ,C369_=_C599 ,C381_=_C454 ,C381_=_C461 ,\nC381_=_C521 ,C381_=_C541 ,C381_=_C599 ,C394_=_C424 ,C394_=_C509 ,C394_=_C527 ,\nC394_=_C544 ,C394_=_C555 ,C394_=_C570 ,C394_=_C575 ,C394_=_C583 ,C394_=_C590 ,\nC394_=_C592 ,C394_=_C593 ,C394_=_C594 ,C424_=_C509 ,C424_=_C527 ,C424_=_C544 ,\nC424_=_C555 ,C424_=_C570 ,C424_=_C575 ,C424_=_C583 ,C424_=_C590 ,C424_=_C592 ,\nC424_=_C593 ,C424_=_C594 ,C454_=_C461 ,C454_=_C521 ,C454_=_C541 ,C454_=_C599 ,\nC461_=_C521 ,C461_=_C541 ,C461_=_C599 ,C466_=_C497 ,C466_=_C498 ,C466_=_C499 ,\nC466_=_C500 ,C466_=_C501 ,C466_=_C503 ,C466_=_C504 ,C466_=_C506 ,C497_=_C498 ,\nC497_=_C499 ,C497_=_C500 ,C497_=_C501 ,C497_=_C503 ,C497_=_C504 ,C497_=_C506 ,\nC497_=_C509 ,C498_=_C499 ,C498_=_C500 ,C498_=_C501 ,C498_=_C503 ,C498_=_C504 ,\nC498_=_C506 ,C498_=_C555 ,C499_=_C500 ,C499_=_C501 ,C499_=_C503 ,C499_=_C504 ,\nC499_=_C506 ,C500_=_C501 ,C500_=_C503 ,C500_=_C504 ,C500_=_C506 ,C501_=_C503 ,\nC501_=_C504 ,C501_=_C506 ,C503_=_C504 ,C503_=_C506 ,C504_=_C506 ,C504_=_C590 ,\nC509_=_C527 ,C509_=_C544 ,C509_=_C555 ,C509_=_C570 ,C509_=_C575 ,C509_=_C583 ,\nC509_=_C590 ,C509_=_C592 ,C509_=_C593 ,C509_=_C594 ,C521_=_C541 ,C521_=_C599 ,\nC527_=_C544 ,C527_=_C555 ,C527_=_C570 ,C527_=_C575 ,C527_=_C583 ,C527_=_C590 ,\nC527_=_C592 ,C527_=_C593 ,C527_=_C594 ,C541_=_C599 ,C544_=_C555 ,C544_=_C570 ,\nC544_=_C575 ,C544_=_C583 ,C544_=_C590 ,C544_=_C592 ,C544_=_C593 ,C544_=_C594 ,\nC555_=_C570 ,C555_=_C575 ,C555_=_C583 ,C555_=_C590 ,C555_=_C592 ,C555_=_C593 ,\nC555_=_C594 ,C570_=_C575 ,C570_=_C583 ,C570_=_C590 ,C570_=_C592 ,C570_=_C593 ,\nC570_=_C594 ,C575_=_C583 ,C575_=_C590 ,C575_=_C592 ,C575_=_C593 ,C575_=_C594 ,\nC583_=_C590 ,C583_=_C592 ,C583_=_C593 ,C583_=_C594 ,C590_=_C592 ,C590_=_C593 ,\nC590_=_C594 ,C592_=_C593 ,C592_=_C594 ,C593_=_C594 ,C594_=_C599 ,"];79[shape=box, label="id:79 level: 5\n46: C27 C52 C126 C129 C167 \nC185 C192 C209 C210 C211 C212 \nC213 C214 C215 C228 C257 C258 \nC259 C260 C261 C262 C263 C264 \nC265 C266 C267 C268 C269 C272 \nC314 C414 C415 C416 C417 C418 \nC419 C420 C421 C422 C423 C424 \nC425 C426 C427 C428 C429 \n414: C27_=_C52( C27 C52 ) C27_=_C167( C27 C167 ) C27_=_C185( C27 C185 ) C27_=_C228( C27 C228 ) C27_=_C262( C27 C262 ) \nC27_=_C272( C27 C272 ) C27_=_C314( C27 C314 ) C27_=_C414( C27 C414 ) C27_=_C415( C27 C415 ) C27_=_C416( C27 C416 ) C27_=_C417( C27 C417 ) \nC27_=_C418( C27 C418 ) C27_=_C419( C27 C419 ) C27_=_C420( C27 C420 ) C27_=_C421( C27 C421 ) C27_=_C422( C27 C422 ) C27_=_C423( C27 C423 ) \nC27_=_C424( C27 C424 ) C27_=_C425( C27 C425 ) C27_=_C426( C27 C426 ) C27_=_C427( C27 C427 ) C27_=_C428( C27 C428 ) C27_=_C429( C27 C429 ) \nC52_=_C167( C52 C167 ) C52_=_C185( C52 C185 ) C52_=_C228( C52 C228 ) C52_=_C262( C52 C262 ) C52_=_C272( C52 C272 ) C52_=_C314( C52 C314 ) \nC52_=_C414( C52 C414 ) C52_=_C415( C52 C415 ) C52_=_C416( C52 C416 ) C52_=_C417( C52 C417 ) C52_=_C418( C52 C418 ) C52_=_C419( C52 C419 ) \nC52_=_C420( C52 C420 ) C52_=_C421( C52 C421 ) C52_=_C422( C52 C422 ) C52_=_C423( C52 C423 ) C52_=_C424( C52 C424 ) C52_=_C425( C52 C425 ) \nC52_=_C426( C52 C426 ) C52_=_C427( C52 C427 ) C52_=_C428( C52 C428 ) C52_=_C429( C52 C429 ) C126_=_C129( C126 C129 ) C126_=_C192( C126 C192 ) \nC126_=_C209( C126 C209 ) C126_=_C210( C126 C210 ) C126_=_C211( C126 C211 ) C126_=_C212( C126 C212 ) C126_=_C213( C126 C213 ) C126_=_C214( C126 C214 ) \nC126_=_C215( C126 C215 ) C129_=_C257( C129 C257 ) C129_=_C258( C129 C258 ) C129_=_C259( C129 C259 ) C129_=_C260( C129 C260 ) C129_=_C261( C129 C261 ) \nC129_=_C262( C129 C262 ) C129_=_C263( C129 C263 ) C129_=_C264( C129 C264 ) C129_=_C265( C129 C265 ) C129_=_C266( C129 C266 ) C129_=_C267( C129 C267 ) \nC129_=_C268( C129 C268 ) C129_=_C269( C129 C269 ) C167_=_C185( C167 C185 ) C167_=_C228( C167 C228 ) C167_=_C262( C167 C262 ) C167_=_C272( C167 C272 ) \nC167_=_C314( C167 C314 ) C167_=_C414( C167 C414 ) C167_=_C415( C167 C415 ) C167_=_C416( C167 C416 ) C167_=_C417( C167 C417 ) C167_=_C418( C167 C418 ) \nC167_=_C419( C167 C419 ) C167_=_C420( C167 C420 ) C167_=_C421( C167 C421 ) C167_=_C422( C167 C422 ) C167_=_C423( C167 C423 ) C167_=_C424( C167 C424 ) \nC167_=_C425( C167 C425 ) C167_=_C426( C167 C426 ) C167_=_C427( C167 C427 ) C167_=_C428( C167 C428 ) C167_=_C429( C167 C429 ) C185_=_C228( C185 C228 ) \nC185_=_C262( C185 C262 ) C185_=_C272( C185 C272 ) C185_=_C314( C185 C314 ) C185_=_C414( C185 C414 ) C185_=_C415( C185 C415 ) C185_=_C416( C185 C416 ) \nC185_=_C417( C185 C417 ) C185_=_C418( C185 C418 ) C185_=_C419( C185 C419 ) C185_=_C420( C185 C420 ) C185_=_C421( C185 C421 ) C185_=_C422( C185 C422 ) \nC185_=_C423(</w:t>
      </w:r>
    </w:p>
    <w:p>
      <w:pPr>
        <w:pStyle w:val="PreformattedText"/>
        <w:bidi w:val="0"/>
        <w:spacing w:before="0" w:after="0"/>
        <w:jc w:val="left"/>
        <w:rPr/>
      </w:pPr>
      <w:r>
        <w:rPr/>
        <w:t xml:space="preserve"> </w:t>
      </w:r>
      <w:r>
        <w:rPr/>
        <w:t>C185 C423 ) C185_=_C424( C185 C424 ) C185_=_C425( C185 C425 ) C185_=_C426( C185 C426 ) C185_=_C427( C185 C427 ) C185_=_C428( C185 C428 ) \nC185_=_C429( C185 C429 ) C192_=_C209( C192 C209 ) C192_=_C210( C192 C210 ) C192_=_C211( C192 C211 ) C192_=_C212( C192 C212 ) C192_=_C213( C192 C213 ) \nC192_=_C214( C192 C214 ) C192_=_C215( C192 C215 ) C209_=_C210( C209 C210 ) C209_=_C211( C209 C211 ) C209_=_C212( C209 C212 ) C209_=_C213( C209 C213 ) \nC209_=_C214( C209 C214 ) C209_=_C215( C209 C215 ) C209_=_C414( C209 C414 ) C210_=_C211( C210 C211 ) C210_=_C212( C210 C212 ) C210_=_C213( C210 C213 ) \nC210_=_C214( C210 C214 ) C210_=_C215( C210 C215 ) C211_=_C212( C211 C212 ) C211_=_C213( C211 C213 ) C211_=_C214( C211 C214 ) C211_=_C215( C211 C215 ) \nC211_=_C421( C211 C421 ) C212_=_C213( C212 C213 ) C212_=_C214( C212 C214 ) C212_=_C215( C212 C215 ) C212_=_C422( C212 C422 ) C213_=_C214( C213 C214 ) \nC213_=_C215( C213 C215 ) C213_=_C424( C213 C424 ) C214_=_C215( C214 C215 ) C214_=_C425( C214 C425 ) C215_=_C266( C215 C266 ) C228_=_C262( C228 C262 ) \nC228_=_C272( C228 C272 ) C228_=_C314( C228 C314 ) C228_=_C414( C228 C414 ) C228_=_C415( C228 C415 ) C228_=_C416( C228 C416 ) C228_=_C417( C228 C417 ) \nC228_=_C418( C228 C418 ) C228_=_C419( C228 C419 ) C228_=_C420( C228 C420 ) C228_=_C421( C228 C421 ) C228_=_C422( C228 C422 ) C228_=_C423( C228 C423 ) \nC228_=_C424( C228 C424 ) C228_=_C425( C228 C425 ) C228_=_C426( C228 C426 ) C228_=_C427( C228 C427 ) C228_=_C428( C228 C428 ) C228_=_C429( C228 C429 ) \nC257_=_C258( C257 C258 ) C257_=_C259( C257 C259 ) C257_=_C260( C257 C260 ) C257_=_C261( C257 C261 ) C257_=_C262( C257 C262 ) C257_=_C263( C257 C263 ) \nC257_=_C264( C257 C264 ) C257_=_C265( C257 C265 ) C257_=_C266( C257 C266 ) C257_=_C267( C257 C267 ) C257_=_C268( C257 C268 ) C257_=_C269( C257 C269 ) \nC257_=_C272( C257 C272 ) C258_=_C259( C258 C259 ) C258_=_C260( C258 C260 ) C258_=_C261( C258 C261 ) C258_=_C262( C258 C262 ) C258_=_C263( C258 C263 ) \nC258_=_C264( C258 C264 ) C258_=_C265( C258 C265 ) C258_=_C266( C258 C266 ) C258_=_C267( C258 C267 ) C258_=_C268( C258 C268 ) C258_=_C269( C258 C269 ) \nC258_=_C314( C258 C314 ) C259_=_C260( C259 C260 ) C259_=_C261( C259 C261 ) C259_=_C262( C259 C262 ) C259_=_C263( C259 C263 ) C259_=_C264( C259 C264 ) \nC259_=_C265( C259 C265 ) C259_=_C266( C259 C266 ) C259_=_C267( C259 C267 ) C259_=_C268( C259 C268 ) C259_=_C269( C259 C269 ) C260_=_C261( C260 C261 ) \nC260_=_C262( C260 C262 ) C260_=_C263( C260 C263 ) C260_=_C264( C260 C264 ) C260_=_C265( C260 C265 ) C260_=_C266( C260 C266 ) C260_=_C267( C260 C267 ) \nC260_=_C268( C260 C268 ) C260_=_C269( C260 C269 ) C261_=_C262( C261 C262 ) C261_=_C263( C261 C263 ) C261_=_C264( C261 C264 ) C261_=_C265( C261 C265 ) \nC261_=_C266( C261 C266 ) C261_=_C267( C261 C267 ) C261_=_C268( C261 C268 ) C261_=_C269( C261 C269 ) C262_=_C263( C262 C263 ) C262_=_C264( C262 C264 ) \nC262_=_C265( C262 C265 ) C262_=_C266( C262 C266 ) C262_=_C267( C262 C267 ) C262_=_C268( C262 C268 ) C262_=_C269( C262 C269 ) C262_=_C272( C262 C272 ) \nC262_=_C314( C262 C314 ) C262_=_C414( C262 C414 ) C262_=_C415( C262 C415 ) C262_=_C416( C262 C416 ) C262_=_C417( C262 C417 ) C262_=_C418( C262 C418 ) \nC262_=_C419( C262 C419 ) C262_=_C420( C262 C420 ) C262_=_C421( C262 C421 ) C262_=_C422( C262 C422 ) C262_=_C423( C262 C423 ) C262_=_C424( C262 C424 ) \nC262_=_C425( C262 C425 ) C262_=_C426( C262 C426 ) C262_=_C427( C262 C427 ) C262_=_C428( C262 C428 ) C262_=_C429( C262 C429 ) C263_=_C264( C263 C264 ) \nC263_=_C265( C263 C265 ) C263_=_C266( C263 C266 ) C263_=_C267( C263 C267 ) C263_=_C268( C263 C268 ) C263_=_C269( C263 C269 ) C263_=_C417( C263 C417 ) \nC264_=_C265( C264 C265 ) C264_=_C266( C264 C266 ) C264_=_C267( C264 C267 ) C264_=_C268( C264 C268 ) C264_=_C269( C264 C269 ) C265_=_C266( C265 C266 ) \nC265_=_C267( C265 C267 ) C265_=_C268( C265 C268 ) C265_=_C269( C265 C269 ) C265_=_C419( C265 C419 ) C266_=_C267( C266 C267 ) C266_=_C268( C266 C268 ) \nC266_=_C269( C266 C269 ) C267_=_C268( C267 C268 ) C267_=_C269( C267 C269 ) C268_=_C269( C268 C269 ) C272_=_C314( C272 C314 ) C272_=_C414( C272 C414 ) \nC272_=_C415( C272 C415 ) C272_=_C416( C272 C416 ) C272_=_C417( C272 C417 ) C272_=_C418( C272 C418 ) C272_=_C419( C272 C419 ) C272_=_C420( C272 C420 ) \nC272_=_C421( C272 C421 ) C272_=_C422( C272 C422 ) C272_=_C423( C272 C423 ) C272_=_C424( C272 C424 ) C272_=_C425( C272 C425 ) C272_=_C426( C272 C426 ) \nC272_=_C427( C272 C427 ) C272_=_C428( C272 C428 ) C272_=_C429( C272 C429 ) C314_=_C414( C314 C414 ) C314_=_C415( C314 C415 ) C314_=_C416( C314 C416 ) \nC314_=_C417( C314 C417 ) C314_=_C418( C314 C418 ) C314_=_C419( C314 C419 ) C314_=_C420( C314 C420 ) C314_=_C421( C314 C421 ) C314_=_C422( C314 C422 ) \nC314_=_C423( C314 C423 ) C314_=_C424( C314 C424 ) C314_=_C425( C314 C425 ) C314_=_C426( C314 C426 ) C314_=_C427( C314 C427 ) C314_=_C428( C314 C428 ) \nC314_=_C429( C314 C429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65-&gt;79[label="45: C27 C52 C126 C129 C167 \nC185 C192 C209 C210 C211 C212 \nC213 C214 C215 C228 C257 C258 \nC259 C260 C261 C263 C264 C265 \nC266 C267 C268 C269 C272 C314 \nC414 C415 C416 C417 C418 C419 \nC420 C421 C422 C423 C424 C425 \nC426 C427 C428 C429 \n378: C27_=_C52 ,C27_=_C167 ,C27_=_C185 ,C27_=_C228 ,C27_=_C272 ,\nC27_=_C314 ,C27_=_C414 ,C27_=_C415 ,C27_=_C416 ,C27_=_C417 ,C27_=_C418 ,\nC27_=_C419 ,C27_=_C420 ,C27_=_C421 ,C27_=_C422 ,C27_=_C423 ,C27_=_C424 ,\nC27_=_C425 ,C27_=_C426 ,C27_=_C427 ,C27_=_C428 ,C27_=_C429 ,C52_=_C167 ,\nC52_=_C185 ,C52_=_C228 ,C52_=_C272 ,C52_=_C314 ,C52_=_C414 ,C52_=_C415 ,\nC52_=_C416 ,C52_=_C417 ,C52_=_C418 ,C52_=_C419 ,C52_=_C420 ,C52_=_C421 ,\nC52_=_C422 ,C52_=_C423 ,C52_=_C424 ,C52_=_C425 ,C52_=_C426 ,C52_=_C427 ,\nC52_=_C428 ,C52_=_C429 ,C126_=_C129 ,C126_=_C192 ,C126_=_C209 ,C126_=_C210 ,\nC126_=_C211 ,C126_=_C212 ,C126_=_C213 ,C126_=_C214 ,C126_=_C215 ,C129_=_C257 ,\nC129_=_C258 ,C129_=_C259 ,C129_=_C260 ,C129_=_C261 ,C129_=_C263 ,C129_=_C264 ,\nC129_=_C265 ,C129_=_C266 ,C129_=_C267 ,C129_=_C268 ,C129_=_C269 ,C167_=_C185 ,\nC167_=_C228 ,C167_=_C272 ,C167_=_C314 ,C167_=_C414 ,C167_=_C415 ,C167_=_C416 ,\nC167_=_C417 ,C167_=_C418 ,C167_=_C419 ,C167_=_C420 ,C167_=_C421 ,C167_=_C422 ,\nC167_=_C423 ,C167_=_C424 ,C167_=_C425 ,C167_=_C426 ,C167_=_C427 ,C167_=_C428 ,\nC167_=_C429 ,C185_=_C228 ,C185_=_C272 ,C185_=_C314 ,C185_=_C414 ,C185_=_C415 ,\nC185_=_C416 ,C185_=_C417 ,C185_=_C418 ,C185_=_C419 ,C185_=_C420 ,C185_=_C421 ,\nC185_=_C422 ,C185_=_C423 ,C185_=_C424 ,C185_=_C425 ,C185_=_C426 ,C185_=_C427 ,\nC185_=_C428 ,C185_=_C429 ,C192_=_C209 ,C192_=_C210 ,C192_=_C211 ,C192_=_C212 ,\nC192_=_C213 ,C192_=_C214 ,C192_=_C215 ,C209_=_C210 ,C209_=_C211 ,C209_=_C212 ,\nC209_=_C213 ,C209_=_C214 ,C209_=_C215 ,C209_=_C414 ,C210_=_C211 ,C210_=_C212 ,\nC210_=_C213 ,C210_=_C214 ,C210_=_C215 ,C211_=_C212 ,C211_=_C213 ,C211_=_C214 ,\nC211_=_C215 ,C211_=_C421 ,C212_=_C213 ,C212_=_C214 ,C212_=_C215 ,C212_=_C422 ,\nC213_=_C214 ,C213_=_C215</w:t>
      </w:r>
    </w:p>
    <w:p>
      <w:pPr>
        <w:pStyle w:val="PreformattedText"/>
        <w:bidi w:val="0"/>
        <w:spacing w:before="0" w:after="0"/>
        <w:jc w:val="left"/>
        <w:rPr/>
      </w:pPr>
      <w:r>
        <w:rPr/>
        <w:t xml:space="preserve"> </w:t>
      </w:r>
      <w:r>
        <w:rPr/>
        <w:t>,C213_=_C424 ,C214_=_C215 ,C214_=_C425 ,C215_=_C266 ,\nC228_=_C272 ,C228_=_C314 ,C228_=_C414 ,C228_=_C415 ,C228_=_C416 ,C228_=_C417 ,\nC228_=_C418 ,C228_=_C419 ,C228_=_C420 ,C228_=_C421 ,C228_=_C422 ,C228_=_C423 ,\nC228_=_C424 ,C228_=_C425 ,C228_=_C426 ,C228_=_C427 ,C228_=_C428 ,C228_=_C429 ,\nC257_=_C258 ,C257_=_C259 ,C257_=_C260 ,C257_=_C261 ,C257_=_C263 ,C257_=_C264 ,\nC257_=_C265 ,C257_=_C266 ,C257_=_C267 ,C257_=_C268 ,C257_=_C269 ,C257_=_C272 ,\nC258_=_C259 ,C258_=_C260 ,C258_=_C261 ,C258_=_C263 ,C258_=_C264 ,C258_=_C265 ,\nC258_=_C266 ,C258_=_C267 ,C258_=_C268 ,C258_=_C269 ,C258_=_C314 ,C259_=_C260 ,\nC259_=_C261 ,C259_=_C263 ,C259_=_C264 ,C259_=_C265 ,C259_=_C266 ,C259_=_C267 ,\nC259_=_C268 ,C259_=_C269 ,C260_=_C261 ,C260_=_C263 ,C260_=_C264 ,C260_=_C265 ,\nC260_=_C266 ,C260_=_C267 ,C260_=_C268 ,C260_=_C269 ,C261_=_C263 ,C261_=_C264 ,\nC261_=_C265 ,C261_=_C266 ,C261_=_C267 ,C261_=_C268 ,C261_=_C269 ,C263_=_C264 ,\nC263_=_C265 ,C263_=_C266 ,C263_=_C267 ,C263_=_C268 ,C263_=_C269 ,C263_=_C417 ,\nC264_=_C265 ,C264_=_C266 ,C264_=_C267 ,C264_=_C268 ,C264_=_C269 ,C265_=_C266 ,\nC265_=_C267 ,C265_=_C268 ,C265_=_C269 ,C265_=_C419 ,C266_=_C267 ,C266_=_C268 ,\nC266_=_C269 ,C267_=_C268 ,C267_=_C269 ,C268_=_C269 ,C272_=_C314 ,C272_=_C414 ,\nC272_=_C415 ,C272_=_C416 ,C272_=_C417 ,C272_=_C418 ,C272_=_C419 ,C272_=_C420 ,\nC272_=_C421 ,C272_=_C422 ,C272_=_C423 ,C272_=_C424 ,C272_=_C425 ,C272_=_C426 ,\nC272_=_C427 ,C272_=_C428 ,C272_=_C429 ,C314_=_C414 ,C314_=_C415 ,C314_=_C416 ,\nC314_=_C417 ,C314_=_C418 ,C314_=_C419 ,C314_=_C420 ,C314_=_C421 ,C314_=_C422 ,\nC314_=_C423 ,C314_=_C424 ,C314_=_C425 ,C314_=_C426 ,C314_=_C427 ,C314_=_C428 ,\nC314_=_C429 ,C414_=_C415 ,C414_=_C416 ,C414_=_C417 ,C414_=_C418 ,C414_=_C419 ,\nC414_=_C420 ,C414_=_C421 ,C414_=_C422 ,C414_=_C423 ,C414_=_C424 ,C414_=_C425 ,\nC414_=_C426 ,C414_=_C427 ,C414_=_C428 ,C414_=_C429 ,C415_=_C416 ,C415_=_C417 ,\nC415_=_C418 ,C415_=_C419 ,C415_=_C420 ,C415_=_C421 ,C415_=_C422 ,C415_=_C423 ,\nC415_=_C424 ,C415_=_C425 ,C415_=_C426 ,C415_=_C427 ,C415_=_C428 ,C415_=_C429 ,\nC416_=_C417 ,C416_=_C418 ,C416_=_C419 ,C416_=_C420 ,C416_=_C421 ,C416_=_C422 ,\nC416_=_C423 ,C416_=_C424 ,C416_=_C425 ,C416_=_C426 ,C416_=_C427 ,C416_=_C428 ,\nC416_=_C429 ,C417_=_C418 ,C417_=_C419 ,C417_=_C420 ,C417_=_C421 ,C417_=_C422 ,\nC417_=_C423 ,C417_=_C424 ,C417_=_C425 ,C417_=_C426 ,C417_=_C427 ,C417_=_C428 ,\nC417_=_C429 ,C418_=_C419 ,C418_=_C420 ,C418_=_C421 ,C418_=_C422 ,C418_=_C423 ,\nC418_=_C424 ,C418_=_C425 ,C418_=_C426 ,C418_=_C427 ,C418_=_C428 ,C418_=_C429 ,\nC419_=_C420 ,C419_=_C421 ,C419_=_C422 ,C419_=_C423 ,C419_=_C424 ,C419_=_C425 ,\nC419_=_C426 ,C419_=_C427 ,C419_=_C428 ,C419_=_C429 ,C420_=_C421 ,C420_=_C422 ,\nC420_=_C423 ,C420_=_C424 ,C420_=_C425 ,C420_=_C426 ,C420_=_C427 ,C420_=_C428 ,\nC420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80[shape=box, label="id:80 level: 5\n50: C6 C13 C51 C61 C92 \nC131 C138 C170 C199 C214 C227 \nC230 C243 C263 C273 C291 C303 \nC326 C333 C380 C398 C399 C400 \nC401 C402 C404 C405 C407 C417 \nC425 C467 C471 C479 C491 C492 \nC494 C495 C496 C524 C528 C531 \nC532 C533 C534 C535 C556 C577 \nC585 C595 C596 \n329: C6_=_C13( C6 C13 ) C6_=_C51( C6 C51 ) C6_=_C131( C6 C131 ) C6_=_C199( C6 C199 ) C6_=_C227( C6 C227 ) \nC6_=_C326( C6 C326 ) C6_=_C398( C6 C398 ) C6_=_C399( C6 C399 ) C6_=_C400( C6 C400 ) C6_=_C401( C6 C401 ) C6_=_C402( C6 C402 ) \nC6_=_C404( C6 C404 ) C6_=_C405( C6 C405 ) C13_=_C138( C13 C138 ) C13_=_C291( C13 C291 ) C13_=_C333( C13 C333 ) C13_=_C467( C13 C467 ) \nC13_=_C524( C13 C524 ) C13_=_C531( C13 C531 ) C13_=_C532( C13 C532 ) C13_=_C533( C13 C533 ) C13_=_C534( C13 C534 ) C13_=_C535( C13 C535 ) \nC51_=_C131( C51 C131 ) C51_=_C199( C51 C199 ) C51_=_C227( C51 C227 ) C51_=_C326( C51 C326 ) C51_=_C398( C51 C398 ) C51_=_C399( C51 C399 ) \nC51_=_C400( C51 C400 ) C51_=_C401( C51 C401 ) C51_=_C402( C51 C402 ) C51_=_C404( C51 C404 ) C51_=_C405( C51 C405 ) C61_=_C170( C61 C170 ) \nC61_=_C230( C61 C230 ) C61_=_C263( C61 C263 ) C61_=_C273( C61 C273 ) C61_=_C303( C61 C303 ) C61_=_C399( C61 C399 ) C61_=_C407( C61 C407 ) \nC61_=_C417( C61 C417 ) C61_=_C491( C61 C491 ) C61_=_C492( C61 C492 ) C61_=_C494( C61 C494 ) C61_=_C495( C61 C495 ) C61_=_C496( C61 C496 ) \nC92_=_C214( C92 C214 ) C92_=_C243( C92 C243 ) C92_=_C380( C92 C380 ) C92_=_C425( C92 C425 ) C92_=_C471( C92 C471 ) C92_=_C479( C92 C479 ) \nC92_=_C495( C92 C495 ) C92_=_C528( C92 C528 ) C92_=_C556( C92 C556 ) C92_=_C577( C92 C577 ) C92_=_C585( C92 C585 ) C92_=_C595( C92 C595 ) \nC92_=_C596( C92 C596 ) C131_=_C138( C131 C138 ) C131_=_C199( C131 C199 ) C131_=_C227( C131 C227 ) C131_=_C326( C131 C326 ) C131_=_C398( C131 C398 ) \nC131_=_C399( C131 C399 ) C131_=_C400( C131 C400 ) C131_=_C401( C131 C401 ) C131_=_C402( C131 C402 ) C131_=_C404( C131 C404 ) C131_=_C405( C131 C405 ) \nC138_=_C291( C138 C291 ) C138_=_C333( C138 C333 ) C138_=_C467( C138 C467 ) C138_=_C524( C138 C524 ) C138_=_C531( C138 C531 ) C138_=_C532( C138 C532 ) \nC138_=_C533( C138 C533 ) C138_=_C534( C138 C534 ) C138_=_C535( C138 C535 ) C170_=_C230( C170 C230 ) C170_=_C263( C170 C263 ) C170_=_C273( C170 C273 ) \nC170_=_C303( C170 C303 ) C170_=_C399( C170 C399 ) C170_=_C407( C170 C407 ) C170_=_C417( C170 C417 ) C170_=_C491( C170 C491 ) C170_=_C492( C170 C492 ) \nC170_=_C494( C170 C494 ) C170_=_C495( C170 C495 ) C170_=_C496( C170 C496 ) C199_=_C227( C199 C227 ) C199_=_C326( C199 C326 ) C199_=_C398( C199 C398 ) \nC199_=_C399( C199 C399 ) C199_=_C400( C199 C400 ) C199_=_C401( C199 C401 ) C199_=_C402( C199 C402 ) C199_=_C404( C199 C404 ) C199_=_C405( C199 C405 ) \nC214_=_C243( C214 C243 ) C214_=_C380( C214 C380 ) C214_=_C425( C214 C425 ) C214_=_C471( C214 C471 ) C214_=_C479( C214 C479 ) C214_=_C495( C214 C495 ) \nC214_=_C528( C214 C528 ) C214_=_C556( C214 C556 ) C214_=_C577( C214 C577 ) C214_=_C585( C214 C585 ) C214_=_C595( C214 C595 ) C214_=_C596( C214 C596 ) \nC227_=_C230( C227 C230 ) C227_=_C326( C227 C326 ) C227_=_C398( C227 C398 ) C227_=_C399( C227 C399 ) C227_=_C400( C227 C400 ) C227_=_C401( C227 C401 ) \nC227_=_C402( C227 C402 ) C227_=_C404( C227 C404 ) C227_=_C405( C227 C405 ) C230_=_C263( C230 C263 ) C230_=_C273( C230 C273 ) C230_=_C303( C230 C303 ) \nC230_=_C399( C230 C399 ) C230_=_C407( C230 C407 ) C230_=_C417( C230 C417 ) C230_=_C491( C230 C491 ) C230_=_C492( C230 C492 ) C230_=_C494( C230 C494 ) \nC230_=_C495( C230 C495 ) C230_=_C496( C230 C496 ) C243_=_C380( C243 C380 ) C243_=_C425( C243 C425 ) C243_=_C471( C243 C471 ) C243_=_C479( C243 C479 ) \nC243_=_C495( C243 C495 ) C243_=_C528( C243 C528 ) C243_=_C556( C243 C556 ) C243_=_C577( C243 C577 ) C243_=_C585( C243 C585 ) C243_=_C595( C243 C595 ) \nC243_=_C596( C243 C596 ) C263_=_C273( C263 C273 ) C263_=_C303( C263 C303 ) C263_=_C399( C263 C399 ) C263_=_C407( C263 C407 ) C263_=_C417( C263 C417 ) \nC263_=_C491( C263 C491 ) C263_=_C492( C263 C492 ) C263_=_C494( C263 C494 ) C263_=_C495( C263 C495 ) C263_=_C496( C263 C496 ) C273_=_C303( C273 C303 ) \nC273_=_C399( C273 C399 ) C273_=_C407( C273 C407 ) C273_=_C417( C273 C417 ) C273_=_C491( C273 C491 ) C273_=_C492( C273 C492 ) C273_=_C494( C273 C494 ) \nC273_=_C495( C273 C495 ) C273_=_C496( C273 C496 ) C291_=_C333( C291 C333 ) C291_=_C467( C291 C467 ) C291_=_C524( C291 C524 ) C291_=_C531( C291 C531 ) \nC291_=_C532( C291 C532 ) C291_=_C533( C291 C533 ) C291_=_C534( C291 C534 ) C291_=_C535( C291 C535 ) C303_=_C399( C303 C399 ) C303_=_C407( C303 C407 ) \nC303_=_C417( C303 C417 ) C303_=_C491( C303 C491 ) C303_=_C492( C303 C492 ) C303_=_C494( C303 C494 ) C303_=_C495( C303 C495 ) C303_=_C496( C303 C496 ) \nC326_=_C333( C326 C333 ) C326_=_C398( C326 C398 ) C326_=_C399( C326 C399 ) C326_=_C400( C326 C400 ) C326_=_C401( C326 C401 ) C326_=_C402( C326 C402 ) \nC326_=_C404( C326 C404 ) C326_=_C405( C326 C405 ) C333_=_C467( C333 C467 ) C333_=_C524( C333 C524 ) C333_=_C531( C333 C531 ) C333_=_C532( C333 C532 ) \nC333_=_C533( C333 C533 ) C333_=_C534( C333 C534 ) C333_=_C535( C333 C535 ) C380_=_C425( C380 C425 ) C380_=_C471( C380 C471 ) C380_=_C479( C380 C479 ) \nC380_=_C495( C380 C495 ) C380_=_C528( C380 C528 ) C380_=_C556( C380 C556 ) C380_=_C577( C380 C577 ) C380_=_C585( C380 C585 ) C380_=_C595( C380 C595 ) \nC380_=_C596( C380 C596 ) C398_=_C399( C398 C399 ) C398_=_C400( C398 C400 ) C398_=_C401( C398 C401 ) C398_=_C402( C398 C402 ) C398_=_C404( C398 C404 ) \nC398_=_C405( C398 C405 ) C399_=_C400( C399 C400 ) C399_=_C401( C399 C401 ) C399_=_C402( C399 C402 ) C399_=_C404( C399 C404 ) C399_=_C405( C399 C405 ) \nC399_=_C407( C399 C407 ) C399_=_C417( C399 C417 ) C399_=_C491( C399 C491 ) C399_=_C492( C399 C492 ) C399_=_C494( C399 C494 ) C399_=_C495( C399 C495 ) \nC399_=_C496( C399 C496 ) C400_=_C401( C400 C401 ) C400_=_C402( C400 C402 ) C400_=_C404( C400 C404 ) C400_=_C405( C400 C405 ) C401_=_C402( C401 C402 ) \nC401_=_C404( C401 C404 ) C401_=_C405( C401 C405 ) C401_=_C556( C401 C556 ) C402_=_C404( C402 C404 ) C402_=_C405( C402 C405 ) C402_=_C533( C402 C533 ) \nC402_=_C577( C402 C577 ) C404_=_C405( C404 C405 ) C404_=_C535( C404 C535 ) C404_=_C595( C404 C595 ) C407_=_C417( C407 C417 ) C407_=_C491( C407 C491 ) \nC407_=_C492( C407 C492 ) C407_=_C494( C407 C494 ) C407_=_C495( C407 C495 ) C407_=_C496( C407 C496 ) C417_=_C425( C417 C425 ) C417_=_C491( C417 C491 ) \nC417_=_C492( C417 C492 ) C417_=_C494( C417 C494 ) C417_=_C495( C417 C495 ) C417_=_C496( C417 C496 ) C425_=_C471( C425 C471 ) C425_=_C479( C425 C479 ) \nC425_=_C495( C425 C495 ) C425_=_C528( C425 C528 ) C425_=_C556( C425 C556 ) C425_=_C577( C425 C577 ) C425_=_C585(</w:t>
      </w:r>
    </w:p>
    <w:p>
      <w:pPr>
        <w:pStyle w:val="PreformattedText"/>
        <w:bidi w:val="0"/>
        <w:spacing w:before="0" w:after="0"/>
        <w:jc w:val="left"/>
        <w:rPr/>
      </w:pPr>
      <w:r>
        <w:rPr/>
        <w:t xml:space="preserve"> </w:t>
      </w:r>
      <w:r>
        <w:rPr/>
        <w:t>C425 C585 ) C425_=_C595( C425 C595 ) \nC425_=_C596( C425 C596 ) C467_=_C471( C467 C471 ) C467_=_C524( C467 C524 ) C467_=_C531( C467 C531 ) C467_=_C532( C467 C532 ) C467_=_C533( C467 C533 ) \nC467_=_C534( C467 C534 ) C467_=_C535( C467 C535 ) C471_=_C479( C471 C479 ) C471_=_C495( C471 C495 ) C471_=_C528( C471 C528 ) C471_=_C556( C471 C556 ) \nC471_=_C577( C471 C577 ) C471_=_C585( C471 C585 ) C471_=_C595( C471 C595 ) C471_=_C596( C471 C596 ) C479_=_C495( C479 C495 ) C479_=_C528( C479 C528 ) \nC479_=_C556( C479 C556 ) C479_=_C577( C479 C577 ) C479_=_C585( C479 C585 ) C479_=_C595( C479 C595 ) C479_=_C596( C479 C596 ) C491_=_C492( C491 C492 ) \nC491_=_C494( C491 C494 ) C491_=_C495( C491 C495 ) C491_=_C496( C491 C496 ) C492_=_C494( C492 C494 ) C492_=_C495( C492 C495 ) C492_=_C496( C492 C496 ) \nC494_=_C495( C494 C495 ) C494_=_C496( C494 C496 ) C495_=_C496( C495 C496 ) C495_=_C528( C495 C528 ) C495_=_C556( C495 C556 ) C495_=_C577( C495 C577 ) \nC495_=_C585( C495 C585 ) C495_=_C595( C495 C595 ) C495_=_C596( C495 C596 ) C524_=_C528( C524 C528 ) C524_=_C531( C524 C531 ) C524_=_C532( C524 C532 ) \nC524_=_C533( C524 C533 ) C524_=_C534( C524 C534 ) C524_=_C535( C524 C535 ) C528_=_C556( C528 C556 ) C528_=_C577( C528 C577 ) C528_=_C585( C528 C585 ) \nC528_=_C595( C528 C595 ) C528_=_C596( C528 C596 ) C531_=_C532( C531 C532 ) C531_=_C533( C531 C533 ) C531_=_C534( C531 C534 ) C531_=_C535( C531 C535 ) \nC532_=_C533( C532 C533 ) C532_=_C534( C532 C534 ) C532_=_C535( C532 C535 ) C533_=_C534( C533 C534 ) C533_=_C535( C533 C535 ) C533_=_C577( C533 C577 ) \nC534_=_C535( C534 C535 ) C535_=_C595( C535 C595 ) C556_=_C577( C556 C577 ) C556_=_C585( C556 C585 ) C556_=_C595( C556 C595 ) C556_=_C596( C556 C596 ) \nC577_=_C585( C577 C585 ) C577_=_C595( C577 C595 ) C577_=_C596( C577 C596 ) C585_=_C595( C585 C595 ) C585_=_C596( C585 C596 ) C595_=_C596( C595 C596 ) "];65-&gt;80[label="48: C6 C13 C51 C61 C92 \nC131 C138 C170 C199 C214 C227 \nC230 C243 C263 C273 C291 C303 \nC326 C333 C380 C398 C400 C401 \nC402 C404 C405 C407 C417 C425 \nC467 C471 C479 C491 C492 C494 \nC496 C524 C528 C531 C532 C533 \nC534 C535 C556 C577 C585 C595 \nC596 \n279: C6_=_C13 ,C6_=_C51 ,C6_=_C131 ,C6_=_C199 ,C6_=_C227 ,\nC6_=_C326 ,C6_=_C398 ,C6_=_C400 ,C6_=_C401 ,C6_=_C402 ,C6_=_C404 ,\nC6_=_C405 ,C13_=_C138 ,C13_=_C291 ,C13_=_C333 ,C13_=_C467 ,C13_=_C524 ,\nC13_=_C531 ,C13_=_C532 ,C13_=_C533 ,C13_=_C534 ,C13_=_C535 ,C51_=_C131 ,\nC51_=_C199 ,C51_=_C227 ,C51_=_C326 ,C51_=_C398 ,C51_=_C400 ,C51_=_C401 ,\nC51_=_C402 ,C51_=_C404 ,C51_=_C405 ,C61_=_C170 ,C61_=_C230 ,C61_=_C263 ,\nC61_=_C273 ,C61_=_C303 ,C61_=_C407 ,C61_=_C417 ,C61_=_C491 ,C61_=_C492 ,\nC61_=_C494 ,C61_=_C496 ,C92_=_C214 ,C92_=_C243 ,C92_=_C380 ,C92_=_C425 ,\nC92_=_C471 ,C92_=_C479 ,C92_=_C528 ,C92_=_C556 ,C92_=_C577 ,C92_=_C585 ,\nC92_=_C595 ,C92_=_C596 ,C131_=_C138 ,C131_=_C199 ,C131_=_C227 ,C131_=_C326 ,\nC131_=_C398 ,C131_=_C400 ,C131_=_C401 ,C131_=_C402 ,C131_=_C404 ,C131_=_C405 ,\nC138_=_C291 ,C138_=_C333 ,C138_=_C467 ,C138_=_C524 ,C138_=_C531 ,C138_=_C532 ,\nC138_=_C533 ,C138_=_C534 ,C138_=_C535 ,C170_=_C230 ,C170_=_C263 ,C170_=_C273 ,\nC170_=_C303 ,C170_=_C407 ,C170_=_C417 ,C170_=_C491 ,C170_=_C492 ,C170_=_C494 ,\nC170_=_C496 ,C199_=_C227 ,C199_=_C326 ,C199_=_C398 ,C199_=_C400 ,C199_=_C401 ,\nC199_=_C402 ,C199_=_C404 ,C199_=_C405 ,C214_=_C243 ,C214_=_C380 ,C214_=_C425 ,\nC214_=_C471 ,C214_=_C479 ,C214_=_C528 ,C214_=_C556 ,C214_=_C577 ,C214_=_C585 ,\nC214_=_C595 ,C214_=_C596 ,C227_=_C230 ,C227_=_C326 ,C227_=_C398 ,C227_=_C400 ,\nC227_=_C401 ,C227_=_C402 ,C227_=_C404 ,C227_=_C405 ,C230_=_C263 ,C230_=_C273 ,\nC230_=_C303 ,C230_=_C407 ,C230_=_C417 ,C230_=_C491 ,C230_=_C492 ,C230_=_C494 ,\nC230_=_C496 ,C243_=_C380 ,C243_=_C425 ,C243_=_C471 ,C243_=_C479 ,C243_=_C528 ,\nC243_=_C556 ,C243_=_C577 ,C243_=_C585 ,C243_=_C595 ,C243_=_C596 ,C263_=_C273 ,\nC263_=_C303 ,C263_=_C407 ,C263_=_C417 ,C263_=_C491 ,C263_=_C492 ,C263_=_C494 ,\nC263_=_C496 ,C273_=_C303 ,C273_=_C407 ,C273_=_C417 ,C273_=_C491 ,C273_=_C492 ,\nC273_=_C494 ,C273_=_C496 ,C291_=_C333 ,C291_=_C467 ,C291_=_C524 ,C291_=_C531 ,\nC291_=_C532 ,C291_=_C533 ,C291_=_C534 ,C291_=_C535 ,C303_=_C407 ,C303_=_C417 ,\nC303_=_C491 ,C303_=_C492 ,C303_=_C494 ,C303_=_C496 ,C326_=_C333 ,C326_=_C398 ,\nC326_=_C400 ,C326_=_C401 ,C326_=_C402 ,C326_=_C404 ,C326_=_C405 ,C333_=_C467 ,\nC333_=_C524 ,C333_=_C531 ,C333_=_C532 ,C333_=_C533 ,C333_=_C534 ,C333_=_C535 ,\nC380_=_C425 ,C380_=_C471 ,C380_=_C479 ,C380_=_C528 ,C380_=_C556 ,C380_=_C577 ,\nC380_=_C585 ,C380_=_C595 ,C380_=_C596 ,C398_=_C400 ,C398_=_C401 ,C398_=_C402 ,\nC398_=_C404 ,C398_=_C405 ,C400_=_C401 ,C400_=_C402 ,C400_=_C404 ,C400_=_C405 ,\nC401_=_C402 ,C401_=_C404 ,C401_=_C405 ,C401_=_C556 ,C402_=_C404 ,C402_=_C405 ,\nC402_=_C533 ,C402_=_C577 ,C404_=_C405 ,C404_=_C535 ,C404_=_C595 ,C407_=_C417 ,\nC407_=_C491 ,C407_=_C492 ,C407_=_C494 ,C407_=_C496 ,C417_=_C425 ,C417_=_C491 ,\nC417_=_C492 ,C417_=_C494 ,C417_=_C496 ,C425_=_C471 ,C425_=_C479 ,C425_=_C528 ,\nC425_=_C556 ,C425_=_C577 ,C425_=_C585 ,C425_=_C595 ,C425_=_C596 ,C467_=_C471 ,\nC467_=_C524 ,C467_=_C531 ,C467_=_C532 ,C467_=_C533 ,C467_=_C534 ,C467_=_C535 ,\nC471_=_C479 ,C471_=_C528 ,C471_=_C556 ,C471_=_C577 ,C471_=_C585 ,C471_=_C595 ,\nC471_=_C596 ,C479_=_C528 ,C479_=_C556 ,C479_=_C577 ,C479_=_C585 ,C479_=_C595 ,\nC479_=_C596 ,C491_=_C492 ,C491_=_C494 ,C491_=_C496 ,C492_=_C494 ,C492_=_C496 ,\nC494_=_C496 ,C524_=_C528 ,C524_=_C531 ,C524_=_C532 ,C524_=_C533 ,C524_=_C534 ,\nC524_=_C535 ,C528_=_C556 ,C528_=_C577 ,C528_=_C585 ,C528_=_C595 ,C528_=_C596 ,\nC531_=_C532 ,C531_=_C533 ,C531_=_C534 ,C531_=_C535 ,C532_=_C533 ,C532_=_C534 ,\nC532_=_C535 ,C533_=_C534 ,C533_=_C535 ,C533_=_C577 ,C534_=_C535 ,C535_=_C595 ,\nC556_=_C577 ,C556_=_C585 ,C556_=_C595 ,C556_=_C596 ,C577_=_C585 ,C577_=_C595 ,\nC577_=_C596 ,C585_=_C595 ,C585_=_C596 ,C595_=_C596 ,"];81[shape=box, label="id:81 level: 5\n57: C22 C37 C41 C47 C49 \nC75 C96 C97 C98 C99 C101 \nC102 C103 C104 C105 C106 C107 \nC108 C109 C110 C111 C115 C128 \nC157 C183 C198 C201 C236 C237 \nC238 C239 C241 C242 C243 C244 \nC245 C246 C290 C302 C313 C353 \nC354 C355 C356 C357 C358 C359 \nC360 C361 C362 C387 C398 C447 \nC483 C488 C489 C490 \n441: C22_=_C47( C22 C47 ) C22_=_C128( C22 C128 ) C22_=_C157( C22 C157 ) C22_=_C236( C22 C236 ) C22_=_C237( C22 C237 ) \nC22_=_C238( C22 C238 ) C22_=_C239( C22 C239 ) C22_=_C241( C22 C241 ) C22_=_C242( C22 C242 ) C22_=_C243( C22 C243 ) C22_=_C244( C22 C244 ) \nC22_=_C245( C22 C245 ) C37_=_C41( C37 C41 ) C37_=_C96( C37 C96 ) C37_=_C97( C37 C97 ) C37_=_C98( C37 C98 ) C37_=_C99( C37 C99 ) \nC37_=_C101( C37 C101 ) C37_=_C102( C37 C102 ) C37_=_C103( C37 C103 ) C37_=_C104( C37 C104 ) C37_=_C105( C37 C105 ) C37_=_C106( C37 C106 ) \nC37_=_C107( C37 C107 ) C37_=_C108( C37 C108 ) C37_=_C109( C37 C109 ) C37_=_C110( C37 C110 ) C37_=_C111( C37 C111 ) C41_=_C49( C41 C49 ) \nC41_=_C115( C41 C115 ) C41_=_C183( C41 C183 ) C41_=_C198( C41 C198 ) C41_=_C237( C41 C237 ) C41_=_C246( C41 C246 ) C41_=_C313( C41 C313 ) \nC41_=_C353( C41 C353 ) C41_=_C354( C41 C354 ) C41_=_C355( C41 C355 ) C41_=_C356( C41 C356 ) C41_=_C357( C41 C357 ) C41_=_C358( C41 C358 ) \nC41_=_C359( C41 C359 ) C41_=_C360( C41 C360 ) C41_=_C361( C41 C361 ) C47_=_C49( C47 C49 ) C47_=_C128( C47 C128 ) C47_=_C157( C47 C157 ) \nC47_=_C236( C47 C236 ) C47_=_C237( C47 C237 ) C47_=_C238( C47 C238 ) C47_=_C239( C47 C239 ) C47_=_C241( C47 C241 ) C47_=_C242( C47 C242 ) \nC47_=_C243( C47 C243 ) C47_=_C244( C47 C244 ) C47_=_C245( C47 C245 ) C49_=_C115( C49 C115 ) C49_=_C183( C49 C183 ) C49_=_C198( C49 C198 ) \nC49_=_C237( C49 C237 ) C49_=_C246( C49 C246 ) C49_=_C313( C49 C313 ) C49_=_C353( C49 C353 ) C49_=_C354( C49 C354 ) C49_=_C355( C49 C355 ) \nC49_=_C356( C49 C356 ) C49_=_C357( C49 C357 ) C49_=_C358( C49 C358 ) C49_=_C359( C49 C359 ) C49_=_C360( C49 C360 ) C49_=_C361( C49 C361 ) \nC75_=_C105( C75 C105 ) C75_=_C201( C75 C201 ) C75_=_C290( C75 C290 ) C75_=_C302( C75 C302 ) C75_=_C355( C75 C355 ) C75_=_C362( C75 C362 ) \nC75_=_C387( C75 C387 ) C75_=_C398( C75 C398 ) C75_=_C447( C75 C447 ) C75_=_C483( C75 C483 ) C75_=_C488( C75 C488 ) C75_=_C489( C75 C489 ) \nC75_=_C490( C75 C490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83( C96 C183 ) C97_=_C98( C97 C98 ) C97_=_C99( C97 C99 ) \nC97_=_C101( C97 C101 ) C97_=_C102( C97 C102 ) C97_=_C103( C97 C103 ) C97_=_C104( C97 C104 ) C97_=_C105( C97 C105 ) C97_=_C106( C97 C106 ) \nC97_=_C107( C97 C107 ) C97_=_C108( C97 C108 ) C97_=_C109( C97 C109 ) C97_=_C110( C97 C110 ) C97_=_C111( C97 C111 ) C97_=_C198( C97 C198 ) \nC97_=_C201( C97 C201 ) C98_=_C99( C98 C99 ) C98_=_C101( C98 C101 ) C98_=_C102( C98 C102 ) C98_=_C103( C98 C103 ) C98_=_C104( C98 C104 ) \nC98_=_C105( C98 C105 ) C98_=_C106( C98 C106 ) C98_=_C107( C98 C107 ) C98_=_C108( C98 C108 ) C98_=_C109( C98 C109 ) C98_=_C110( C98 C110 ) \nC98_=_C111( C98 C111 ) C99_=_C101( C99 C101 ) C99_=_C102( C99 C102 ) C99_=_C103( C99 C103 ) C99_=_C104( C99 C104 ) C99_=_C105( C99 C105 ) \nC99_=_C106( C99 C106 ) C99_=_C107( C99 C107 ) C99_=_C108( C99 C108 ) C99_=_C109( C99 C109 ) C99_=_C110( C99 C110 ) C99_=_C111( C99 C111 ) \nC99_=_C302( C99 C302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2_=_C238( C102 C238 ) C103_=_C104( C103 C104 ) C103_=_C105( C103 C105 ) C103_=_C106( C103 C106</w:t>
      </w:r>
    </w:p>
    <w:p>
      <w:pPr>
        <w:pStyle w:val="PreformattedText"/>
        <w:bidi w:val="0"/>
        <w:spacing w:before="0" w:after="0"/>
        <w:jc w:val="left"/>
        <w:rPr/>
      </w:pPr>
      <w:r>
        <w:rPr/>
        <w:t xml:space="preserve"> </w:t>
      </w:r>
      <w:r>
        <w:rPr/>
        <w:t>) \nC103_=_C107( C103 C107 ) C103_=_C108( C103 C108 ) C103_=_C109( C103 C109 ) C103_=_C110( C103 C110 ) C103_=_C111( C103 C111 ) C104_=_C105( C104 C105 ) \nC104_=_C106( C104 C106 ) C104_=_C107( C104 C107 ) C104_=_C108( C104 C108 ) C104_=_C109( C104 C109 ) C104_=_C110( C104 C110 ) C104_=_C111( C104 C111 ) \nC105_=_C106( C105 C106 ) C105_=_C107( C105 C107 ) C105_=_C108( C105 C108 ) C105_=_C109( C105 C109 ) C105_=_C110( C105 C110 ) C105_=_C111( C105 C111 ) \nC105_=_C201( C105 C201 ) C105_=_C290( C105 C290 ) C105_=_C302( C105 C302 ) C105_=_C355( C105 C355 ) C105_=_C362( C105 C362 ) C105_=_C387( C105 C387 ) \nC105_=_C398( C105 C398 ) C105_=_C447( C105 C447 ) C105_=_C483( C105 C483 ) C105_=_C488( C105 C488 ) C105_=_C489( C105 C489 ) C105_=_C490( C105 C490 ) \nC106_=_C107( C106 C107 ) C106_=_C108( C106 C108 ) C106_=_C109( C106 C109 ) C106_=_C110( C106 C110 ) C106_=_C111( C106 C111 ) C106_=_C241( C106 C241 ) \nC107_=_C108( C107 C108 ) C107_=_C109( C107 C109 ) C107_=_C110( C107 C110 ) C107_=_C111( C107 C111 ) C108_=_C109( C108 C109 ) C108_=_C110( C108 C110 ) \nC108_=_C111( C108 C111 ) C108_=_C357( C108 C357 ) C109_=_C110( C109 C110 ) C109_=_C111( C109 C111 ) C110_=_C111( C110 C111 ) C110_=_C244( C110 C244 ) \nC111_=_C490( C111 C490 ) C115_=_C183( C115 C183 ) C115_=_C198( C115 C198 ) C115_=_C237( C115 C237 ) C115_=_C246( C115 C246 ) C115_=_C313( C115 C313 ) \nC115_=_C353( C115 C353 ) C115_=_C354( C115 C354 ) C115_=_C355( C115 C355 ) C115_=_C356( C115 C356 ) C115_=_C357( C115 C357 ) C115_=_C358( C115 C358 ) \nC115_=_C359( C115 C359 ) C115_=_C360( C115 C360 ) C115_=_C361( C115 C361 ) C128_=_C157( C128 C157 ) C128_=_C236( C128 C236 ) C128_=_C237( C128 C237 ) \nC128_=_C238( C128 C238 ) C128_=_C239( C128 C239 ) C128_=_C241( C128 C241 ) C128_=_C242( C128 C242 ) C128_=_C243( C128 C243 ) C128_=_C244( C128 C244 ) \nC128_=_C245( C128 C245 ) C157_=_C236( C157 C236 ) C157_=_C237( C157 C237 ) C157_=_C238( C157 C238 ) C157_=_C239( C157 C239 ) C157_=_C241( C157 C241 ) \nC157_=_C242( C157 C242 ) C157_=_C243( C157 C243 ) C157_=_C244( C157 C244 ) C157_=_C245( C157 C245 ) C183_=_C198( C183 C198 ) C183_=_C237( C183 C237 ) \nC183_=_C246( C183 C246 ) C183_=_C313( C183 C313 ) C183_=_C353( C183 C353 ) C183_=_C354( C183 C354 ) C183_=_C355( C183 C355 ) C183_=_C356( C183 C356 ) \nC183_=_C357( C183 C357 ) C183_=_C358( C183 C358 ) C183_=_C359( C183 C359 ) C183_=_C360( C183 C360 ) C183_=_C361( C183 C361 ) C198_=_C201( C198 C201 ) \nC198_=_C237( C198 C237 ) C198_=_C246( C198 C246 ) C198_=_C313( C198 C313 ) C198_=_C353( C198 C353 ) C198_=_C354( C198 C354 ) C198_=_C355( C198 C355 ) \nC198_=_C356( C198 C356 ) C198_=_C357( C198 C357 ) C198_=_C358( C198 C358 ) C198_=_C359( C198 C359 ) C198_=_C360( C198 C360 ) C198_=_C361( C198 C361 ) \nC201_=_C290( C201 C290 ) C201_=_C302( C201 C302 ) C201_=_C355( C201 C355 ) C201_=_C362( C201 C362 ) C201_=_C387( C201 C387 ) C201_=_C398( C201 C398 ) \nC201_=_C447( C201 C447 ) C201_=_C483( C201 C483 ) C201_=_C488( C201 C488 ) C201_=_C489( C201 C489 ) C201_=_C490( C201 C490 ) C236_=_C237( C236 C237 ) \nC236_=_C238( C236 C238 ) C236_=_C239( C236 C239 ) C236_=_C241( C236 C241 ) C236_=_C242( C236 C242 ) C236_=_C243( C236 C243 ) C236_=_C244( C236 C244 ) \nC236_=_C245( C236 C245 ) C237_=_C238( C237 C238 ) C237_=_C239( C237 C239 ) C237_=_C241( C237 C241 ) C237_=_C242( C237 C242 ) C237_=_C243( C237 C243 ) \nC237_=_C244( C237 C244 ) C237_=_C245( C237 C245 ) C237_=_C246( C237 C246 ) C237_=_C313( C237 C313 ) C237_=_C353( C237 C353 ) C237_=_C354( C237 C354 ) \nC237_=_C355( C237 C355 ) C237_=_C356( C237 C356 ) C237_=_C357( C237 C357 ) C237_=_C358( C237 C358 ) C237_=_C359( C237 C359 ) C237_=_C360( C237 C360 ) \nC237_=_C361( C237 C361 ) C238_=_C239( C238 C239 ) C238_=_C241( C238 C241 ) C238_=_C242( C238 C242 ) C238_=_C243( C238 C243 ) C238_=_C244( C238 C244 ) \nC238_=_C245( C238 C245 ) C239_=_C241( C239 C241 ) C239_=_C242( C239 C242 ) C239_=_C243( C239 C243 ) C239_=_C244( C239 C244 ) C239_=_C245( C239 C245 ) \nC239_=_C354( C239 C354 ) C239_=_C483( C239 C483 ) C241_=_C242( C241 C242 ) C241_=_C243( C241 C243 ) C241_=_C244( C241 C244 ) C241_=_C245( C241 C245 ) \nC242_=_C243( C242 C243 ) C242_=_C244( C242 C244 ) C242_=_C245( C242 C245 ) C243_=_C244( C243 C244 ) C243_=_C245( C243 C245 ) C244_=_C245( C244 C245 ) \nC246_=_C313( C246 C313 ) C246_=_C353( C246 C353 ) C246_=_C354( C246 C354 ) C246_=_C355( C246 C355 ) C246_=_C356( C246 C356 ) C246_=_C357( C246 C357 ) \nC246_=_C358( C246 C358 ) C246_=_C359( C246 C359 ) C246_=_C360( C246 C360 ) C246_=_C361( C246 C361 ) C290_=_C302( C290 C302 ) C290_=_C355( C290 C355 ) \nC290_=_C362( C290 C362 ) C290_=_C387( C290 C387 ) C290_=_C398( C290 C398 ) C290_=_C447( C290 C447 ) C290_=_C483( C290 C483 ) C290_=_C488( C290 C488 ) \nC290_=_C489( C290 C489 ) C290_=_C490( C290 C490 ) C302_=_C355( C302 C355 ) C302_=_C362( C302 C362 ) C302_=_C387( C302 C387 ) C302_=_C398( C302 C398 ) \nC302_=_C447( C302 C447 ) C302_=_C483( C302 C483 ) C302_=_C488( C302 C488 ) C302_=_C489( C302 C489 ) C302_=_C490( C302 C490 ) C313_=_C353( C313 C353 ) \nC313_=_C354( C313 C354 ) C313_=_C355( C313 C355 ) C313_=_C356( C313 C356 ) C313_=_C357( C313 C357 ) C313_=_C358( C313 C358 ) C313_=_C359( C313 C359 ) \nC313_=_C360( C313 C360 ) C313_=_C361( C313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4_=_C483( C354 C483 ) \nC355_=_C356( C355 C356 ) C355_=_C357( C355 C357 ) C355_=_C358( C355 C358 ) C355_=_C359( C355 C359 ) C355_=_C360( C355 C360 ) C355_=_C361( C355 C361 ) \nC355_=_C362( C355 C362 ) C355_=_C387( C355 C387 ) C355_=_C398( C355 C398 ) C355_=_C447( C355 C447 ) C355_=_C483( C355 C483 ) C355_=_C488( C355 C488 ) \nC355_=_C489( C355 C489 ) C355_=_C490( C355 C490 ) C356_=_C357( C356 C357 ) C356_=_C358( C356 C358 ) C356_=_C359( C356 C359 ) C356_=_C360( C356 C360 ) \nC356_=_C361( C356 C361 ) C357_=_C358( C357 C358 ) C357_=_C359( C357 C359 ) C357_=_C360( C357 C360 ) C357_=_C361( C357 C361 ) C358_=_C359( C358 C359 ) \nC358_=_C360( C358 C360 ) C358_=_C361( C358 C361 ) C359_=_C360( C359 C360 ) C359_=_C361( C359 C361 ) C359_=_C489( C359 C489 ) C360_=_C361( C360 C361 ) \nC362_=_C387( C362 C387 ) C362_=_C398( C362 C398 ) C362_=_C447( C362 C447 ) C362_=_C483( C362 C483 ) C362_=_C488( C362 C488 ) C362_=_C489( C362 C489 ) \nC362_=_C490( C362 C490 ) C387_=_C398( C387 C398 ) C387_=_C447( C387 C447 ) C387_=_C483( C387 C483 ) C387_=_C488( C387 C488 ) C387_=_C489( C387 C489 ) \nC387_=_C490( C387 C490 ) C398_=_C447( C398 C447 ) C398_=_C483( C398 C483 ) C398_=_C488( C398 C488 ) C398_=_C489( C398 C489 ) C398_=_C490( C398 C490 ) \nC447_=_C483( C447 C483 ) C447_=_C488( C447 C488 ) C447_=_C489( C447 C489 ) C447_=_C490( C447 C490 ) C483_=_C488( C483 C488 ) C483_=_C489( C483 C489 ) \nC483_=_C490( C483 C490 ) C488_=_C489( C488 C489 ) C488_=_C490( C488 C490 ) C489_=_C490( C489 C490 ) "];66-&gt;81[label="54: C22 C37 C41 C47 C49 \nC75 C96 C97 C98 C99 C101 \nC102 C103 C104 C106 C107 C108 \nC109 C110 C111 C115 C128 C157 \nC183 C198 C201 C236 C238 C239 \nC241 C242 C243 C244 C245 C246 \nC290 C302 C313 C353 C354 C356 \nC357 C358 C359 C360 C361 C362 \nC387 C398 C447 C483 C488 C489 \nC490 \n358: C22_=_C47 ,C22_=_C128 ,C22_=_C157 ,C22_=_C236 ,C22_=_C238 ,\nC22_=_C239 ,C22_=_C241 ,C22_=_C242 ,C22_=_C243 ,C22_=_C244 ,C22_=_C245 ,\nC37_=_C41 ,C37_=_C96 ,C37_=_C97 ,C37_=_C98 ,C37_=_C99 ,C37_=_C101 ,\nC37_=_C102 ,C37_=_C103 ,C37_=_C104 ,C37_=_C106 ,C37_=_C107 ,C37_=_C108 ,\nC37_=_C109 ,C37_=_C110 ,C37_=_C111 ,C41_=_C49 ,C41_=_C115 ,C41_=_C183 ,\nC41_=_C198 ,C41_=_C246 ,C41_=_C313 ,C41_=_C353 ,C41_=_C354 ,C41_=_C356 ,\nC41_=_C357 ,C41_=_C358 ,C41_=_C359 ,C41_=_C360 ,C41_=_C361 ,C47_=_C49 ,\nC47_=_C128 ,C47_=_C157 ,C47_=_C236 ,C47_=_C238 ,C47_=_C239 ,C47_=_C241 ,\nC47_=_C242 ,C47_=_C243 ,C47_=_C244 ,C47_=_C245 ,C49_=_C115 ,C49_=_C183 ,\nC49_=_C198 ,C49_=_C246 ,C49_=_C313 ,C49_=_C353 ,C49_=_C354 ,C49_=_C356 ,\nC49_=_C357 ,C49_=_C358 ,C49_=_C359 ,C49_=_C360 ,C49_=_C361 ,C75_=_C201 ,\nC75_=_C290 ,C75_=_C302 ,C75_=_C362 ,C75_=_C387 ,C75_=_C398 ,C75_=_C447 ,\nC75_=_C483 ,C75_=_C488 ,C75_=_C489 ,C75_=_C490 ,C96_=_C97 ,C96_=_C98 ,\nC96_=_C99 ,C96_=_C101 ,C96_=_C102 ,C96_=_C103 ,C96_=_C104 ,C96_=_C106 ,\nC96_=_C107 ,C96_=_C108 ,C96_=_C109 ,C96_=_C110 ,C96_=_C111 ,C96_=_C183 ,\nC97_=_C98 ,C97_=_C99 ,C97_=_C101 ,C97_=_C102 ,C97_=_C103 ,C97_=_C104 ,\nC97_=_C106 ,C97_=_C107 ,C97_=_C108 ,C97_=_C109 ,C97_=_C110 ,C97_=_C111 ,\nC97_=_C198 ,C97_=_C201 ,C98_=_C99 ,C98_=_C101 ,C98_=_C102 ,C98_=_C103 ,\nC98_=_C104 ,C98_=_C106 ,C98_=_C107 ,C98_=_C108 ,C98_=_C109 ,C98_=_C110 ,\nC98_=_C111 ,C99_=_C101 ,C99_=_C102 ,C99_=_C103 ,C99_=_C104 ,C99_=_C106 ,\nC99_=_C107 ,C99_=_C108 ,C99_=_C109 ,C99_=_C110 ,C99_=_C111 ,C99_=_C302 ,\nC101_=_C102 ,C101_=_C103 ,C101_=_C104 ,C101_=_C106 ,C101_=_C107 ,C101_=_C108 ,\nC101_=_C109 ,C101_=_C110 ,C101_=_C111 ,C102_=_C103 ,C102_=_C104 ,C102_=_C106 ,\nC102_=_C107 ,C102_=_C108 ,C102_=_C109 ,C102_=_C110 ,C102_=_C111 ,C102_=_C238 ,\nC103_=_C104 ,C103_=_C106 ,C103_=_C107 ,C103_=_C108 ,C103_=_C109 ,C103_=_C110 ,\nC103_=_C111 ,C104_=_C106 ,C104_=_C107 ,C104_=_C108 ,C104_=_C109 ,C104_=_C110 ,\nC104_=_C111 ,C106_=_C107 ,C106_=_C108 ,C106_=_C109 ,C106_=_C110 ,C106_=_C111 ,\nC106_=_C241 ,C107_=_C108 ,C107_=_C109 ,C107_=_C110 ,C107_=_C111 ,C108_=_C109 ,\nC108_=_C110 ,C108_=_C111 ,C108_=_C357 ,C109_=_C110 ,C109_=_C111 ,C110_=_C111 ,\nC110_=_C244 ,C111_=_C490 ,C115_=_C183 ,C115_=_C198 ,C115_=_C246 ,C115_=_C313 ,\nC115_=_C353 ,C115_=_C354 ,C115_=_C356 ,C115_=_C357 ,C115_=_C358 ,C115_=_C359 ,\nC115_=_C360 ,C115_=_C361 ,C128_=_C157 ,C128_=_C236 ,C128_=_C238 ,C128_=_C239 ,\nC128_=_C241 ,C128_=_C242 ,C128_=_C243 ,C128_=_C244 ,C128_=_C245 ,C157_=_C236 ,\nC157_=_C238</w:t>
      </w:r>
    </w:p>
    <w:p>
      <w:pPr>
        <w:pStyle w:val="PreformattedText"/>
        <w:bidi w:val="0"/>
        <w:spacing w:before="0" w:after="0"/>
        <w:jc w:val="left"/>
        <w:rPr/>
      </w:pPr>
      <w:r>
        <w:rPr/>
        <w:t xml:space="preserve"> </w:t>
      </w:r>
      <w:r>
        <w:rPr/>
        <w:t>,C157_=_C239 ,C157_=_C241 ,C157_=_C242 ,C157_=_C243 ,C157_=_C244 ,\nC157_=_C245 ,C183_=_C198 ,C183_=_C246 ,C183_=_C313 ,C183_=_C353 ,C183_=_C354 ,\nC183_=_C356 ,C183_=_C357 ,C183_=_C358 ,C183_=_C359 ,C183_=_C360 ,C183_=_C361 ,\nC198_=_C201 ,C198_=_C246 ,C198_=_C313 ,C198_=_C353 ,C198_=_C354 ,C198_=_C356 ,\nC198_=_C357 ,C198_=_C358 ,C198_=_C359 ,C198_=_C360 ,C198_=_C361 ,C201_=_C290 ,\nC201_=_C302 ,C201_=_C362 ,C201_=_C387 ,C201_=_C398 ,C201_=_C447 ,C201_=_C483 ,\nC201_=_C488 ,C201_=_C489 ,C201_=_C490 ,C236_=_C238 ,C236_=_C239 ,C236_=_C241 ,\nC236_=_C242 ,C236_=_C243 ,C236_=_C244 ,C236_=_C245 ,C238_=_C239 ,C238_=_C241 ,\nC238_=_C242 ,C238_=_C243 ,C238_=_C244 ,C238_=_C245 ,C239_=_C241 ,C239_=_C242 ,\nC239_=_C243 ,C239_=_C244 ,C239_=_C245 ,C239_=_C354 ,C239_=_C483 ,C241_=_C242 ,\nC241_=_C243 ,C241_=_C244 ,C241_=_C245 ,C242_=_C243 ,C242_=_C244 ,C242_=_C245 ,\nC243_=_C244 ,C243_=_C245 ,C244_=_C245 ,C246_=_C313 ,C246_=_C353 ,C246_=_C354 ,\nC246_=_C356 ,C246_=_C357 ,C246_=_C358 ,C246_=_C359 ,C246_=_C360 ,C246_=_C361 ,\nC290_=_C302 ,C290_=_C362 ,C290_=_C387 ,C290_=_C398 ,C290_=_C447 ,C290_=_C483 ,\nC290_=_C488 ,C290_=_C489 ,C290_=_C490 ,C302_=_C362 ,C302_=_C387 ,C302_=_C398 ,\nC302_=_C447 ,C302_=_C483 ,C302_=_C488 ,C302_=_C489 ,C302_=_C490 ,C313_=_C353 ,\nC313_=_C354 ,C313_=_C356 ,C313_=_C357 ,C313_=_C358 ,C313_=_C359 ,C313_=_C360 ,\nC313_=_C361 ,C353_=_C354 ,C353_=_C356 ,C353_=_C357 ,C353_=_C358 ,C353_=_C359 ,\nC353_=_C360 ,C353_=_C361 ,C354_=_C356 ,C354_=_C357 ,C354_=_C358 ,C354_=_C359 ,\nC354_=_C360 ,C354_=_C361 ,C354_=_C483 ,C356_=_C357 ,C356_=_C358 ,C356_=_C359 ,\nC356_=_C360 ,C356_=_C361 ,C357_=_C358 ,C357_=_C359 ,C357_=_C360 ,C357_=_C361 ,\nC358_=_C359 ,C358_=_C360 ,C358_=_C361 ,C359_=_C360 ,C359_=_C361 ,C359_=_C489 ,\nC360_=_C361 ,C362_=_C387 ,C362_=_C398 ,C362_=_C447 ,C362_=_C483 ,C362_=_C488 ,\nC362_=_C489 ,C362_=_C490 ,C387_=_C398 ,C387_=_C447 ,C387_=_C483 ,C387_=_C488 ,\nC387_=_C489 ,C387_=_C490 ,C398_=_C447 ,C398_=_C483 ,C398_=_C488 ,C398_=_C489 ,\nC398_=_C490 ,C447_=_C483 ,C447_=_C488 ,C447_=_C489 ,C447_=_C490 ,C483_=_C488 ,\nC483_=_C489 ,C483_=_C490 ,C488_=_C489 ,C488_=_C490 ,C489_=_C490 ,"];82[shape=box, label="id:82 level: 5\n59: C10 C14 C20 C62 C70 \nC79 C119 C135 C147 C156 C157 \nC159 C160 C162 C181 C216 C220 \nC224 C229 C246 C247 C248 C249 \nC251 C252 C253 C254 C255 C256 \nC264 C289 C318 C332 C347 C353 \nC363 C389 C415 C418 C438 C446 \nC456 C465 C476 C481 C482 C488 \nC491 C497 C507 C508 C509 C510 \nC517 C525 C531 C544 C545 C546 \n398: C10_=_C14( C10 C14 ) C10_=_C62( C10 C62 ) C10_=_C119( C10 C119 ) C10_=_C220( C10 C220 ) C10_=_C248( C10 C248 ) \nC10_=_C332( C10 C332 ) C10_=_C363( C10 C363 ) C10_=_C418( C10 C418 ) C10_=_C476( C10 C476 ) C10_=_C491( C10 C491 ) C10_=_C497( C10 C497 ) \nC10_=_C507( C10 C507 ) C10_=_C508( C10 C508 ) C10_=_C509( C10 C509 ) C10_=_C510( C10 C510 ) C14_=_C264( C14 C264 ) C14_=_C389( C14 C389 ) \nC14_=_C481( C14 C481 ) C14_=_C488( C14 C488 ) C14_=_C517( C14 C517 ) C14_=_C525( C14 C525 ) C14_=_C531( C14 C531 ) C14_=_C544( C14 C544 ) \nC14_=_C545( C14 C545 ) C14_=_C546( C14 C546 ) C20_=_C156( C20 C156 ) C20_=_C157( C20 C157 ) C20_=_C159( C20 C159 ) C20_=_C160( C20 C160 ) \nC20_=_C162( C20 C162 ) C62_=_C119( C62 C119 ) C62_=_C220( C62 C220 ) C62_=_C248( C62 C248 ) C62_=_C332( C62 C332 ) C62_=_C363( C62 C363 ) \nC62_=_C418( C62 C418 ) C62_=_C476( C62 C476 ) C62_=_C491( C62 C491 ) C62_=_C497( C62 C497 ) C62_=_C507( C62 C507 ) C62_=_C508( C62 C508 ) \nC62_=_C509( C62 C509 ) C62_=_C510( C62 C510 ) C70_=_C79( C70 C79 ) C70_=_C147( C70 C147 ) C70_=_C181( C70 C181 ) C70_=_C216( C70 C216 ) \nC70_=_C224( C70 C224 ) C70_=_C246( C70 C246 ) C70_=_C247( C70 C247 ) C70_=_C248( C70 C248 ) C70_=_C249( C70 C249 ) C70_=_C251( C70 C251 ) \nC70_=_C252( C70 C252 ) C70_=_C253( C70 C253 ) C70_=_C254( C70 C254 ) C70_=_C255( C70 C255 ) C70_=_C256( C70 C256 ) C79_=_C147( C79 C147 ) \nC79_=_C181( C79 C181 ) C79_=_C216( C79 C216 ) C79_=_C224( C79 C224 ) C79_=_C246( C79 C246 ) C79_=_C247( C79 C247 ) C79_=_C248( C79 C248 ) \nC79_=_C249( C79 C249 ) C79_=_C251( C79 C251 ) C79_=_C252( C79 C252 ) C79_=_C253( C79 C253 ) C79_=_C254( C79 C254 ) C79_=_C255( C79 C255 ) \nC79_=_C256( C79 C256 ) C119_=_C220( C119 C220 ) C119_=_C248( C119 C248 ) C119_=_C332( C119 C332 ) C119_=_C363( C119 C363 ) C119_=_C418( C119 C418 ) \nC119_=_C476( C119 C476 ) C119_=_C491( C119 C491 ) C119_=_C497( C119 C497 ) C119_=_C507( C119 C507 ) C119_=_C508( C119 C508 ) C119_=_C509( C119 C509 ) \nC119_=_C510( C119 C510 ) C135_=_C229( C135 C229 ) C135_=_C247( C135 C247 ) C135_=_C289( C135 C289 ) C135_=_C318( C135 C318 ) C135_=_C347( C135 C347 ) \nC135_=_C353( C135 C353 ) C135_=_C415( C135 C415 ) C135_=_C438( C135 C438 ) C135_=_C446( C135 C446 ) C135_=_C456( C135 C456 ) C135_=_C465( C135 C465 ) \nC135_=_C481( C135 C481 ) C135_=_C482( C135 C482 ) C147_=_C181( C147 C181 ) C147_=_C216( C147 C216 ) C147_=_C224( C147 C224 ) C147_=_C246( C147 C246 ) \nC147_=_C247( C147 C247 ) C147_=_C248( C147 C248 ) C147_=_C249( C147 C249 ) C147_=_C251( C147 C251 ) C147_=_C252( C147 C252 ) C147_=_C253( C147 C253 ) \nC147_=_C254( C147 C254 ) C147_=_C255( C147 C255 ) C147_=_C256( C147 C256 ) C156_=_C157( C156 C157 ) C156_=_C159( C156 C159 ) C156_=_C160( C156 C160 ) \nC156_=_C162( C156 C162 ) C156_=_C181( C156 C181 ) C157_=_C159( C157 C159 ) C157_=_C160( C157 C160 ) C157_=_C162( C157 C162 ) C159_=_C160( C159 C160 ) \nC159_=_C162( C159 C162 ) C160_=_C162( C160 C162 ) C160_=_C249( C160 C249 ) C181_=_C216( C181 C216 ) C181_=_C224( C181 C224 ) C181_=_C246( C181 C246 ) \nC181_=_C247( C181 C247 ) C181_=_C248( C181 C248 ) C181_=_C249( C181 C249 ) C181_=_C251( C181 C251 ) C181_=_C252( C181 C252 ) C181_=_C253( C181 C253 ) \nC181_=_C254( C181 C254 ) C181_=_C255( C181 C255 ) C181_=_C256( C181 C256 ) C216_=_C220( C216 C220 ) C216_=_C224( C216 C224 ) C216_=_C246( C216 C246 ) \nC216_=_C247( C216 C247 ) C216_=_C248( C216 C248 ) C216_=_C249( C216 C249 ) C216_=_C251( C216 C251 ) C216_=_C252( C216 C252 ) C216_=_C253( C216 C253 ) \nC216_=_C254( C216 C254 ) C216_=_C255( C216 C255 ) C216_=_C256( C216 C256 ) C220_=_C248( C220 C248 ) C220_=_C332( C220 C332 ) C220_=_C363( C220 C363 ) \nC220_=_C418( C220 C418 ) C220_=_C476( C220 C476 ) C220_=_C491( C220 C491 ) C220_=_C497( C220 C497 ) C220_=_C507( C220 C507 ) C220_=_C508( C220 C508 ) \nC220_=_C509( C220 C509 ) C220_=_C510( C220 C510 ) C224_=_C229( C224 C229 ) C224_=_C246( C224 C246 ) C224_=_C247( C224 C247 ) C224_=_C248( C224 C248 ) \nC224_=_C249( C224 C249 ) C224_=_C251( C224 C251 ) C224_=_C252( C224 C252 ) C224_=_C253( C224 C253 ) C224_=_C254( C224 C254 ) C224_=_C255( C224 C255 ) \nC224_=_C256( C224 C256 ) C229_=_C247( C229 C247 ) C229_=_C289( C229 C289 ) C229_=_C318( C229 C318 ) C229_=_C347( C229 C347 ) C229_=_C353( C229 C353 ) \nC229_=_C415( C229 C415 ) C229_=_C438( C229 C438 ) C229_=_C446( C229 C446 ) C229_=_C456( C229 C456 ) C229_=_C465( C229 C465 ) C229_=_C481( C229 C481 ) \nC229_=_C482( C229 C482 ) C246_=_C247( C246 C247 ) C246_=_C248( C246 C248 ) C246_=_C249( C246 C249 ) C246_=_C251( C246 C251 ) C246_=_C252( C246 C252 ) \nC246_=_C253( C246 C253 ) C246_=_C254( C246 C254 ) C246_=_C255( C246 C255 ) C246_=_C256( C246 C256 ) C246_=_C353( C246 C353 ) C247_=_C248( C247 C248 ) \nC247_=_C249( C247 C249 ) C247_=_C251( C247 C251 ) C247_=_C252( C247 C252 ) C247_=_C253( C247 C253 ) C247_=_C254( C247 C254 ) C247_=_C255( C247 C255 ) \nC247_=_C256( C247 C256 ) C247_=_C289( C247 C289 ) C247_=_C318( C247 C318 ) C247_=_C347( C247 C347 ) C247_=_C353( C247 C353 ) C247_=_C415( C247 C415 ) \nC247_=_C438( C247 C438 ) C247_=_C446( C247 C446 ) C247_=_C456( C247 C456 ) C247_=_C465( C247 C465 ) C247_=_C481( C247 C481 ) C247_=_C482( C247 C482 ) \nC248_=_C249( C248 C249 ) C248_=_C251( C248 C251 ) C248_=_C252( C248 C252 ) C248_=_C253( C248 C253 ) C248_=_C254( C248 C254 ) C248_=_C255( C248 C255 ) \nC248_=_C256( C248 C256 ) C248_=_C332( C248 C332 ) C248_=_C363( C248 C363 ) C248_=_C418( C248 C418 ) C248_=_C476( C248 C476 ) C248_=_C491( C248 C491 ) \nC248_=_C497( C248 C497 ) C248_=_C507( C248 C507 ) C248_=_C508( C248 C508 ) C248_=_C509( C248 C509 ) C248_=_C510( C248 C510 ) C249_=_C251( C249 C251 ) \nC249_=_C252( C249 C252 ) C249_=_C253( C249 C253 ) C249_=_C254( C249 C254 ) C249_=_C255( C249 C255 ) C249_=_C256( C249 C256 ) C251_=_C252( C251 C252 ) \nC251_=_C253( C251 C253 ) C251_=_C254( C251 C254 ) C251_=_C255( C251 C255 ) C251_=_C256( C251 C256 ) C252_=_C253( C252 C253 ) C252_=_C254( C252 C254 ) \nC252_=_C255( C252 C255 ) C252_=_C256( C252 C256 ) C252_=_C482( C252 C482 ) C253_=_C254( C253 C254 ) C253_=_C255( C253 C255 ) C253_=_C256( C253 C256 ) \nC253_=_C509( C253 C509 ) C253_=_C544( C253 C544 ) C254_=_C255( C254 C255 ) C254_=_C256( C254 C256 ) C255_=_C256( C255 C256 ) C264_=_C389( C264 C389 ) \nC264_=_C481( C264 C481 ) C264_=_C488( C264 C488 ) C264_=_C517( C264 C517 ) C264_=_C525( C264 C525 ) C264_=_C531( C264 C531 ) C264_=_C544( C264 C544 ) \nC264_=_C545( C264 C545 ) C264_=_C546( C264 C546 ) C289_=_C318( C289 C318 ) C289_=_C347( C289 C347 ) C289_=_C353( C289 C353 ) C289_=_C415( C289 C415 ) \nC289_=_C438( C289 C438 ) C289_=_C446( C289 C446 ) C289_=_C456( C289 C456 ) C289_=_C465( C289 C465 ) C289_=_C481( C289 C481 ) C289_=_C482( C289 C482 ) \nC318_=_C347( C318 C347 ) C318_=_C353( C318 C353 ) C318_=_C415( C318 C415 ) C318_=_C438( C318 C438 ) C318_=_C446( C318 C446 ) C318_=_C456( C318 C456 ) \nC318_=_C465( C318 C465 ) C318_=_C481( C318 C481 ) C318_=_C482( C318 C482 ) C332_=_C363( C332 C363 ) C332_=_C418( C332 C418 ) C332_=_C476( C332 C476 ) \nC332_=_C491( C332 C491 ) C332_=_C497( C332 C497 ) C332_=_C507( C332 C507 ) C332_=_C508( C332 C508 ) C332_=_C509( C332 C509 ) C332_=_C510( C332 C510 ) \nC347_=_C353( C347 C353 ) C347_=_C415( C347 C415 ) C347_=_C438( C347 C438 ) C347_=_C446( C347 C446 ) C347_=_C456( C347 C456 ) C347_=_C465( C347 C465 ) \nC347_=_C481( C347 C481 ) C347_=_C482( C347 C482 ) C353_=_C415( C353 C415 ) C353_=_C438( C353 C438 ) C353_=_C446( C353 C446 ) C353_=_C456(</w:t>
      </w:r>
    </w:p>
    <w:p>
      <w:pPr>
        <w:pStyle w:val="PreformattedText"/>
        <w:bidi w:val="0"/>
        <w:spacing w:before="0" w:after="0"/>
        <w:jc w:val="left"/>
        <w:rPr/>
      </w:pPr>
      <w:r>
        <w:rPr/>
        <w:t xml:space="preserve"> </w:t>
      </w:r>
      <w:r>
        <w:rPr/>
        <w:t>C353 C456 ) \nC353_=_C465( C353 C465 ) C353_=_C481( C353 C481 ) C353_=_C482( C353 C482 ) C363_=_C418( C363 C418 ) C363_=_C476( C363 C476 ) C363_=_C491( C363 C491 ) \nC363_=_C497( C363 C497 ) C363_=_C507( C363 C507 ) C363_=_C508( C363 C508 ) C363_=_C509( C363 C509 ) C363_=_C510( C363 C510 ) C389_=_C481( C389 C481 ) \nC389_=_C488( C389 C488 ) C389_=_C517( C389 C517 ) C389_=_C525( C389 C525 ) C389_=_C531( C389 C531 ) C389_=_C544( C389 C544 ) C389_=_C545( C389 C545 ) \nC389_=_C546( C389 C546 ) C415_=_C418( C415 C418 ) C415_=_C438( C415 C438 ) C415_=_C446( C415 C446 ) C415_=_C456( C415 C456 ) C415_=_C465( C415 C465 ) \nC415_=_C481( C415 C481 ) C415_=_C482( C415 C482 ) C418_=_C476( C418 C476 ) C418_=_C491( C418 C491 ) C418_=_C497( C418 C497 ) C418_=_C507( C418 C507 ) \nC418_=_C508( C418 C508 ) C418_=_C509( C418 C509 ) C418_=_C510( C418 C510 ) C438_=_C446( C438 C446 ) C438_=_C456( C438 C456 ) C438_=_C465( C438 C465 ) \nC438_=_C481( C438 C481 ) C438_=_C482( C438 C482 ) C446_=_C456( C446 C456 ) C446_=_C465( C446 C465 ) C446_=_C481( C446 C481 ) C446_=_C482( C446 C482 ) \nC456_=_C465( C456 C465 ) C456_=_C481( C456 C481 ) C456_=_C482( C456 C482 ) C465_=_C481( C465 C481 ) C465_=_C482( C465 C482 ) C476_=_C491( C476 C491 ) \nC476_=_C497( C476 C497 ) C476_=_C507( C476 C507 ) C476_=_C508( C476 C508 ) C476_=_C509( C476 C509 ) C476_=_C510( C476 C510 ) C481_=_C482( C481 C482 ) \nC481_=_C488( C481 C488 ) C481_=_C517( C481 C517 ) C481_=_C525( C481 C525 ) C481_=_C531( C481 C531 ) C481_=_C544( C481 C544 ) C481_=_C545( C481 C545 ) \nC481_=_C546( C481 C546 ) C488_=_C517( C488 C517 ) C488_=_C525( C488 C525 ) C488_=_C531( C488 C531 ) C488_=_C544( C488 C544 ) C488_=_C545( C488 C545 ) \nC488_=_C546( C488 C546 ) C491_=_C497( C491 C497 ) C491_=_C507( C491 C507 ) C491_=_C508( C491 C508 ) C491_=_C509( C491 C509 ) C491_=_C510( C491 C510 ) \nC497_=_C507( C497 C507 ) C497_=_C508( C497 C508 ) C497_=_C509( C497 C509 ) C497_=_C510( C497 C510 ) C507_=_C508( C507 C508 ) C507_=_C509( C507 C509 ) \nC507_=_C510( C507 C510 ) C508_=_C509( C508 C509 ) C508_=_C510( C508 C510 ) C509_=_C510( C509 C510 ) C509_=_C544( C509 C544 ) C510_=_C546( C510 C546 ) \nC517_=_C525( C517 C525 ) C517_=_C531( C517 C531 ) C517_=_C544( C517 C544 ) C517_=_C545( C517 C545 ) C517_=_C546( C517 C546 ) C525_=_C531( C525 C531 ) \nC525_=_C544( C525 C544 ) C525_=_C545( C525 C545 ) C525_=_C546( C525 C546 ) C531_=_C544( C531 C544 ) C531_=_C545( C531 C545 ) C531_=_C546( C531 C546 ) \nC544_=_C545( C544 C545 ) C544_=_C546( C544 C546 ) C545_=_C546( C545 C546 ) "];66-&gt;82[label="56: C10 C14 C20 C62 C70 \nC79 C119 C135 C147 C156 C157 \nC159 C160 C162 C181 C216 C220 \nC224 C229 C246 C249 C251 C252 \nC253 C254 C255 C256 C264 C289 \nC318 C332 C347 C353 C363 C389 \nC415 C418 C438 C446 C456 C465 \nC476 C482 C488 C491 C497 C507 \nC508 C509 C510 C517 C525 C531 \nC544 C545 C546 \n320: C10_=_C14 ,C10_=_C62 ,C10_=_C119 ,C10_=_C220 ,C10_=_C332 ,\nC10_=_C363 ,C10_=_C418 ,C10_=_C476 ,C10_=_C491 ,C10_=_C497 ,C10_=_C507 ,\nC10_=_C508 ,C10_=_C509 ,C10_=_C510 ,C14_=_C264 ,C14_=_C389 ,C14_=_C488 ,\nC14_=_C517 ,C14_=_C525 ,C14_=_C531 ,C14_=_C544 ,C14_=_C545 ,C14_=_C546 ,\nC20_=_C156 ,C20_=_C157 ,C20_=_C159 ,C20_=_C160 ,C20_=_C162 ,C62_=_C119 ,\nC62_=_C220 ,C62_=_C332 ,C62_=_C363 ,C62_=_C418 ,C62_=_C476 ,C62_=_C491 ,\nC62_=_C497 ,C62_=_C507 ,C62_=_C508 ,C62_=_C509 ,C62_=_C510 ,C70_=_C79 ,\nC70_=_C147 ,C70_=_C181 ,C70_=_C216 ,C70_=_C224 ,C70_=_C246 ,C70_=_C249 ,\nC70_=_C251 ,C70_=_C252 ,C70_=_C253 ,C70_=_C254 ,C70_=_C255 ,C70_=_C256 ,\nC79_=_C147 ,C79_=_C181 ,C79_=_C216 ,C79_=_C224 ,C79_=_C246 ,C79_=_C249 ,\nC79_=_C251 ,C79_=_C252 ,C79_=_C253 ,C79_=_C254 ,C79_=_C255 ,C79_=_C256 ,\nC119_=_C220 ,C119_=_C332 ,C119_=_C363 ,C119_=_C418 ,C119_=_C476 ,C119_=_C491 ,\nC119_=_C497 ,C119_=_C507 ,C119_=_C508 ,C119_=_C509 ,C119_=_C510 ,C135_=_C229 ,\nC135_=_C289 ,C135_=_C318 ,C135_=_C347 ,C135_=_C353 ,C135_=_C415 ,C135_=_C438 ,\nC135_=_C446 ,C135_=_C456 ,C135_=_C465 ,C135_=_C482 ,C147_=_C181 ,C147_=_C216 ,\nC147_=_C224 ,C147_=_C246 ,C147_=_C249 ,C147_=_C251 ,C147_=_C252 ,C147_=_C253 ,\nC147_=_C254 ,C147_=_C255 ,C147_=_C256 ,C156_=_C157 ,C156_=_C159 ,C156_=_C160 ,\nC156_=_C162 ,C156_=_C181 ,C157_=_C159 ,C157_=_C160 ,C157_=_C162 ,C159_=_C160 ,\nC159_=_C162 ,C160_=_C162 ,C160_=_C249 ,C181_=_C216 ,C181_=_C224 ,C181_=_C246 ,\nC181_=_C249 ,C181_=_C251 ,C181_=_C252 ,C181_=_C253 ,C181_=_C254 ,C181_=_C255 ,\nC181_=_C256 ,C216_=_C220 ,C216_=_C224 ,C216_=_C246 ,C216_=_C249 ,C216_=_C251 ,\nC216_=_C252 ,C216_=_C253 ,C216_=_C254 ,C216_=_C255 ,C216_=_C256 ,C220_=_C332 ,\nC220_=_C363 ,C220_=_C418 ,C220_=_C476 ,C220_=_C491 ,C220_=_C497 ,C220_=_C507 ,\nC220_=_C508 ,C220_=_C509 ,C220_=_C510 ,C224_=_C229 ,C224_=_C246 ,C224_=_C249 ,\nC224_=_C251 ,C224_=_C252 ,C224_=_C253 ,C224_=_C254 ,C224_=_C255 ,C224_=_C256 ,\nC229_=_C289 ,C229_=_C318 ,C229_=_C347 ,C229_=_C353 ,C229_=_C415 ,C229_=_C438 ,\nC229_=_C446 ,C229_=_C456 ,C229_=_C465 ,C229_=_C482 ,C246_=_C249 ,C246_=_C251 ,\nC246_=_C252 ,C246_=_C253 ,C246_=_C254 ,C246_=_C255 ,C246_=_C256 ,C246_=_C353 ,\nC249_=_C251 ,C249_=_C252 ,C249_=_C253 ,C249_=_C254 ,C249_=_C255 ,C249_=_C256 ,\nC251_=_C252 ,C251_=_C253 ,C251_=_C254 ,C251_=_C255 ,C251_=_C256 ,C252_=_C253 ,\nC252_=_C254 ,C252_=_C255 ,C252_=_C256 ,C252_=_C482 ,C253_=_C254 ,C253_=_C255 ,\nC253_=_C256 ,C253_=_C509 ,C253_=_C544 ,C254_=_C255 ,C254_=_C256 ,C255_=_C256 ,\nC264_=_C389 ,C264_=_C488 ,C264_=_C517 ,C264_=_C525 ,C264_=_C531 ,C264_=_C544 ,\nC264_=_C545 ,C264_=_C546 ,C289_=_C318 ,C289_=_C347 ,C289_=_C353 ,C289_=_C415 ,\nC289_=_C438 ,C289_=_C446 ,C289_=_C456 ,C289_=_C465 ,C289_=_C482 ,C318_=_C347 ,\nC318_=_C353 ,C318_=_C415 ,C318_=_C438 ,C318_=_C446 ,C318_=_C456 ,C318_=_C465 ,\nC318_=_C482 ,C332_=_C363 ,C332_=_C418 ,C332_=_C476 ,C332_=_C491 ,C332_=_C497 ,\nC332_=_C507 ,C332_=_C508 ,C332_=_C509 ,C332_=_C510 ,C347_=_C353 ,C347_=_C415 ,\nC347_=_C438 ,C347_=_C446 ,C347_=_C456 ,C347_=_C465 ,C347_=_C482 ,C353_=_C415 ,\nC353_=_C438 ,C353_=_C446 ,C353_=_C456 ,C353_=_C465 ,C353_=_C482 ,C363_=_C418 ,\nC363_=_C476 ,C363_=_C491 ,C363_=_C497 ,C363_=_C507 ,C363_=_C508 ,C363_=_C509 ,\nC363_=_C510 ,C389_=_C488 ,C389_=_C517 ,C389_=_C525 ,C389_=_C531 ,C389_=_C544 ,\nC389_=_C545 ,C389_=_C546 ,C415_=_C418 ,C415_=_C438 ,C415_=_C446 ,C415_=_C456 ,\nC415_=_C465 ,C415_=_C482 ,C418_=_C476 ,C418_=_C491 ,C418_=_C497 ,C418_=_C507 ,\nC418_=_C508 ,C418_=_C509 ,C418_=_C510 ,C438_=_C446 ,C438_=_C456 ,C438_=_C465 ,\nC438_=_C482 ,C446_=_C456 ,C446_=_C465 ,C446_=_C482 ,C456_=_C465 ,C456_=_C482 ,\nC465_=_C482 ,C476_=_C491 ,C476_=_C497 ,C476_=_C507 ,C476_=_C508 ,C476_=_C509 ,\nC476_=_C510 ,C488_=_C517 ,C488_=_C525 ,C488_=_C531 ,C488_=_C544 ,C488_=_C545 ,\nC488_=_C546 ,C491_=_C497 ,C491_=_C507 ,C491_=_C508 ,C491_=_C509 ,C491_=_C510 ,\nC497_=_C507 ,C497_=_C508 ,C497_=_C509 ,C497_=_C510 ,C507_=_C508 ,C507_=_C509 ,\nC507_=_C510 ,C508_=_C509 ,C508_=_C510 ,C509_=_C510 ,C509_=_C544 ,C510_=_C546 ,\nC517_=_C525 ,C517_=_C531 ,C517_=_C544 ,C517_=_C545 ,C517_=_C546 ,C525_=_C531 ,\nC525_=_C544 ,C525_=_C545 ,C525_=_C546 ,C531_=_C544 ,C531_=_C545 ,C531_=_C546 ,\nC544_=_C545 ,C544_=_C546 ,C545_=_C546 ,"];83[shape=box, label="id:83 level: 5\n65: C29 C43 C53 C104 C116 \nC132 C149 C171 C174 C200 C203 \nC210 C211 C239 C252 C265 C276 \nC294 C307 C315 C317 C322 C329 \nC346 C354 C356 C365 C375 C386 \nC390 C400 C406 C416 C419 C421 \nC440 C445 C446 C447 C449 C450 \nC451 C452 C453 C454 C455 C476 \nC478 C479 C482 C483 C484 C486 \nC487 C547 C548 C549 C550 C551 \nC552 C553 C560 C568 C575 C576 \n475: C29_=_C104( C29 C104 ) C29_=_C317( C29 C317 ) C29_=_C346( C29 C346 ) C29_=_C375( C29 C375 ) C29_=_C476( C29 C476 ) \nC29_=_C478( C29 C478 ) C29_=_C479( C29 C479 ) C43_=_C174( C43 C174 ) C43_=_C203( C43 C203 ) C43_=_C211( C43 C211 ) C43_=_C252( C43 C252 ) \nC43_=_C294( C43 C294 ) C43_=_C307( C43 C307 ) C43_=_C322( C43 C322 ) C43_=_C421( C43 C421 ) C43_=_C452( C43 C452 ) C43_=_C482( C43 C482 ) \nC43_=_C549( C43 C549 ) C43_=_C560( C43 C560 ) C43_=_C568( C43 C568 ) C43_=_C575( C43 C575 ) C43_=_C576( C43 C576 ) C53_=_C239( C53 C239 ) \nC53_=_C354( C53 C354 ) C53_=_C386( C53 C386 ) C53_=_C406( C53 C406 ) C53_=_C416( C53 C416 ) C53_=_C483( C53 C483 ) C53_=_C484( C53 C484 ) \nC53_=_C486( C53 C486 ) C53_=_C487( C53 C487 ) C104_=_C317( C104 C317 ) C104_=_C346( C104 C346 ) C104_=_C375( C104 C375 ) C104_=_C476( C104 C476 ) \nC104_=_C478( C104 C478 ) C104_=_C479( C104 C479 ) C116_=_C132( C116 C132 ) C116_=_C149( C116 C149 ) C116_=_C200( C116 C200 ) C116_=_C210( C116 C210 ) \nC116_=_C315( C116 C315 ) C116_=_C329( C116 C329 ) C116_=_C445( C116 C445 ) C116_=_C446( C116 C446 ) C116_=_C447( C116 C447 ) C116_=_C449( C116 C449 ) \nC116_=_C450( C116 C450 ) C116_=_C451( C116 C451 ) C116_=_C452( C116 C452 ) C116_=_C453( C116 C453 ) C116_=_C454( C116 C454 ) C116_=_C455( C116 C455 ) \nC132_=_C149( C132 C149 ) C132_=_C200( C132 C200 ) C132_=_C210( C132 C210 ) C132_=_C315( C132 C315 ) C132_=_C329( C132 C329 ) C132_=_C445( C132 C445 ) \nC132_=_C446( C132 C446 ) C132_=_C447( C132 C447 ) C132_=_C449( C132 C449 ) C132_=_C450( C132 C450 ) C132_=_C451( C132 C451 ) C132_=_C452( C132 C452 ) \nC132_=_C453( C132 C453 ) C132_=_C454( C132 C454 ) C132_=_C455( C132 C455 ) C149_=_C200( C149 C200 ) C149_=_C210( C149 C210 ) C149_=_C315( C149 C315 ) \nC149_=_C329( C149 C329 ) C149_=_C445( C149 C445 ) C149_=_C446( C149 C446 ) C149_=_C447( C149 C447 ) C149_=_C449( C149 C449 ) C149_=_C450( C149 C450 ) \nC149_=_C451( C149 C451 ) C149_=_C452( C149 C452 ) C149_=_C453( C149 C453 ) C149_=_C454( C149 C454 ) C149_=_C455( C149 C455 ) C171_=_C174( C171 C174 ) \nC171_=_C265( C171 C265 ) C171_=_C276( C171 C276 ) C171_=_C356( C171 C356 ) C171_=_C365( C171 C365 ) C171_=_C390( C171 C390 ) C171_=_C400( C171 C400 ) \nC171_=_C419( C171 C419 ) C171_=_C440( C171 C440 ) C171_=_C547( C171 C547 ) C171_=_C548( C171 C548 ) C171_=_C549( C171 C549 ) C171_=_C550( C171 C550 ) \nC171_=_C551( C171 C551 ) C171_=_C552( C171 C552 ) C171_=_C553( C171 C553 ) C174_=_C203( C174 C203 ) C174_=_C211( C174 C211</w:t>
      </w:r>
    </w:p>
    <w:p>
      <w:pPr>
        <w:pStyle w:val="PreformattedText"/>
        <w:bidi w:val="0"/>
        <w:spacing w:before="0" w:after="0"/>
        <w:jc w:val="left"/>
        <w:rPr/>
      </w:pPr>
      <w:r>
        <w:rPr/>
        <w:t xml:space="preserve"> </w:t>
      </w:r>
      <w:r>
        <w:rPr/>
        <w:t>) C174_=_C252( C174 C252 ) \nC174_=_C294( C174 C294 ) C174_=_C307( C174 C307 ) C174_=_C322( C174 C322 ) C174_=_C421( C174 C421 ) C174_=_C452( C174 C452 ) C174_=_C482( C174 C482 ) \nC174_=_C549( C174 C549 ) C174_=_C560( C174 C560 ) C174_=_C568( C174 C568 ) C174_=_C575( C174 C575 ) C174_=_C576( C174 C576 ) C200_=_C203( C200 C203 ) \nC200_=_C210( C200 C210 ) C200_=_C315( C200 C315 ) C200_=_C329( C200 C329 ) C200_=_C445( C200 C445 ) C200_=_C446( C200 C446 ) C200_=_C447( C200 C447 ) \nC200_=_C449( C200 C449 ) C200_=_C450( C200 C450 ) C200_=_C451( C200 C451 ) C200_=_C452( C200 C452 ) C200_=_C453( C200 C453 ) C200_=_C454( C200 C454 ) \nC200_=_C455( C200 C455 ) C203_=_C211( C203 C211 ) C203_=_C252( C203 C252 ) C203_=_C294( C203 C294 ) C203_=_C307( C203 C307 ) C203_=_C322( C203 C322 ) \nC203_=_C421( C203 C421 ) C203_=_C452( C203 C452 ) C203_=_C482( C203 C482 ) C203_=_C549( C203 C549 ) C203_=_C560( C203 C560 ) C203_=_C568( C203 C568 ) \nC203_=_C575( C203 C575 ) C203_=_C576( C203 C576 ) C210_=_C211( C210 C211 ) C210_=_C315( C210 C315 ) C210_=_C329( C210 C329 ) C210_=_C445( C210 C445 ) \nC210_=_C446( C210 C446 ) C210_=_C447( C210 C447 ) C210_=_C449( C210 C449 ) C210_=_C450( C210 C450 ) C210_=_C451( C210 C451 ) C210_=_C452( C210 C452 ) \nC210_=_C453( C210 C453 ) C210_=_C454( C210 C454 ) C210_=_C455( C210 C455 ) C211_=_C252( C211 C252 ) C211_=_C294( C211 C294 ) C211_=_C307( C211 C307 ) \nC211_=_C322( C211 C322 ) C211_=_C421( C211 C421 ) C211_=_C452( C211 C452 ) C211_=_C482( C211 C482 ) C211_=_C549( C211 C549 ) C211_=_C560( C211 C560 ) \nC211_=_C568( C211 C568 ) C211_=_C575( C211 C575 ) C211_=_C576( C211 C576 ) C239_=_C354( C239 C354 ) C239_=_C386( C239 C386 ) C239_=_C406( C239 C406 ) \nC239_=_C416( C239 C416 ) C239_=_C483( C239 C483 ) C239_=_C484( C239 C484 ) C239_=_C486( C239 C486 ) C239_=_C487( C239 C487 ) C252_=_C294( C252 C294 ) \nC252_=_C307( C252 C307 ) C252_=_C322( C252 C322 ) C252_=_C421( C252 C421 ) C252_=_C452( C252 C452 ) C252_=_C482( C252 C482 ) C252_=_C549( C252 C549 ) \nC252_=_C560( C252 C560 ) C252_=_C568( C252 C568 ) C252_=_C575( C252 C575 ) C252_=_C576( C252 C576 ) C265_=_C276( C265 C276 ) C265_=_C356( C265 C356 ) \nC265_=_C365( C265 C365 ) C265_=_C390( C265 C390 ) C265_=_C400( C265 C400 ) C265_=_C419( C265 C419 ) C265_=_C440( C265 C440 ) C265_=_C547( C265 C547 ) \nC265_=_C548( C265 C548 ) C265_=_C549( C265 C549 ) C265_=_C550( C265 C550 ) C265_=_C551( C265 C551 ) C265_=_C552( C265 C552 ) C265_=_C553( C265 C553 ) \nC276_=_C356( C276 C356 ) C276_=_C365( C276 C365 ) C276_=_C390( C276 C390 ) C276_=_C400( C276 C400 ) C276_=_C419( C276 C419 ) C276_=_C440( C276 C440 ) \nC276_=_C547( C276 C547 ) C276_=_C548( C276 C548 ) C276_=_C549( C276 C549 ) C276_=_C550( C276 C550 ) C276_=_C551( C276 C551 ) C276_=_C552( C276 C552 ) \nC276_=_C553( C276 C553 ) C294_=_C307( C294 C307 ) C294_=_C322( C294 C322 ) C294_=_C421( C294 C421 ) C294_=_C452( C294 C452 ) C294_=_C482( C294 C482 ) \nC294_=_C549( C294 C549 ) C294_=_C560( C294 C560 ) C294_=_C568( C294 C568 ) C294_=_C575( C294 C575 ) C294_=_C576( C294 C576 ) C307_=_C322( C307 C322 ) \nC307_=_C421( C307 C421 ) C307_=_C452( C307 C452 ) C307_=_C482( C307 C482 ) C307_=_C549( C307 C549 ) C307_=_C560( C307 C560 ) C307_=_C568( C307 C568 ) \nC307_=_C575( C307 C575 ) C307_=_C576( C307 C576 ) C315_=_C317( C315 C317 ) C315_=_C322( C315 C322 ) C315_=_C329( C315 C329 ) C315_=_C445( C315 C445 ) \nC315_=_C446( C315 C446 ) C315_=_C447( C315 C447 ) C315_=_C449( C315 C449 ) C315_=_C450( C315 C450 ) C315_=_C451( C315 C451 ) C315_=_C452( C315 C452 ) \nC315_=_C453( C315 C453 ) C315_=_C454( C315 C454 ) C315_=_C455( C315 C455 ) C317_=_C322( C317 C322 ) C317_=_C346( C317 C346 ) C317_=_C375( C317 C375 ) \nC317_=_C476( C317 C476 ) C317_=_C478( C317 C478 ) C317_=_C479( C317 C479 ) C322_=_C421( C322 C421 ) C322_=_C452( C322 C452 ) C322_=_C482( C322 C482 ) \nC322_=_C549( C322 C549 ) C322_=_C560( C322 C560 ) C322_=_C568( C322 C568 ) C322_=_C575( C322 C575 ) C322_=_C576( C322 C576 ) C329_=_C445( C329 C445 ) \nC329_=_C446( C329 C446 ) C329_=_C447( C329 C447 ) C329_=_C449( C329 C449 ) C329_=_C450( C329 C450 ) C329_=_C451( C329 C451 ) C329_=_C452( C329 C452 ) \nC329_=_C453( C329 C453 ) C329_=_C454( C329 C454 ) C329_=_C455( C329 C455 ) C346_=_C375( C346 C375 ) C346_=_C476( C346 C476 ) C346_=_C478( C346 C478 ) \nC346_=_C479( C346 C479 ) C354_=_C356( C354 C356 ) C354_=_C386( C354 C386 ) C354_=_C406( C354 C406 ) C354_=_C416( C354 C416 ) C354_=_C483( C354 C483 ) \nC354_=_C484( C354 C484 ) C354_=_C486( C354 C486 ) C354_=_C487( C354 C487 ) C356_=_C365( C356 C365 ) C356_=_C390( C356 C390 ) C356_=_C400( C356 C400 ) \nC356_=_C419( C356 C419 ) C356_=_C440( C356 C440 ) C356_=_C547( C356 C547 ) C356_=_C548( C356 C548 ) C356_=_C549( C356 C549 ) C356_=_C550( C356 C550 ) \nC356_=_C551( C356 C551 ) C356_=_C552( C356 C552 ) C356_=_C553( C356 C553 ) C365_=_C390( C365 C390 ) C365_=_C400( C365 C400 ) C365_=_C419( C365 C419 ) \nC365_=_C440( C365 C440 ) C365_=_C547( C365 C547 ) C365_=_C548( C365 C548 ) C365_=_C549( C365 C549 ) C365_=_C550( C365 C550 ) C365_=_C551( C365 C551 ) \nC365_=_C552( C365 C552 ) C365_=_C553( C365 C553 ) C375_=_C476( C375 C476 ) C375_=_C478( C375 C478 ) C375_=_C479( C375 C479 ) C386_=_C390( C386 C390 ) \nC386_=_C406( C386 C406 ) C386_=_C416( C386 C416 ) C386_=_C483( C386 C483 ) C386_=_C484( C386 C484 ) C386_=_C486( C386 C486 ) C386_=_C487( C386 C487 ) \nC390_=_C400( C390 C400 ) C390_=_C419( C390 C419 ) C390_=_C440( C390 C440 ) C390_=_C547( C390 C547 ) C390_=_C548( C390 C548 ) C390_=_C549( C390 C549 ) \nC390_=_C550( C390 C550 ) C390_=_C551( C390 C551 ) C390_=_C552( C390 C552 ) C390_=_C553( C390 C553 ) C400_=_C419( C400 C419 ) C400_=_C440( C400 C440 ) \nC400_=_C547( C400 C547 ) C400_=_C548( C400 C548 ) C400_=_C549( C400 C549 ) C400_=_C550( C400 C550 ) C400_=_C551( C400 C551 ) C400_=_C552( C400 C552 ) \nC400_=_C553( C400 C553 ) C406_=_C416( C406 C416 ) C406_=_C483( C406 C483 ) C406_=_C484( C406 C484 ) C406_=_C486( C406 C486 ) C406_=_C487( C406 C487 ) \nC416_=_C419( C416 C419 ) C416_=_C421( C416 C421 ) C416_=_C483( C416 C483 ) C416_=_C484( C416 C484 ) C416_=_C486( C416 C486 ) C416_=_C487( C416 C487 ) \nC419_=_C421( C419 C421 ) C419_=_C440( C419 C440 ) C419_=_C547( C419 C547 ) C419_=_C548( C419 C548 ) C419_=_C549( C419 C549 ) C419_=_C550( C419 C550 ) \nC419_=_C551( C419 C551 ) C419_=_C552( C419 C552 ) C419_=_C553( C419 C553 ) C421_=_C452( C421 C452 ) C421_=_C482( C421 C482 ) C421_=_C549( C421 C549 ) \nC421_=_C560( C421 C560 ) C421_=_C568( C421 C568 ) C421_=_C575( C421 C575 ) C421_=_C576( C421 C576 ) C440_=_C547( C440 C547 ) C440_=_C548( C440 C548 ) \nC440_=_C549( C440 C549 ) C440_=_C550( C440 C550 ) C440_=_C551( C440 C551 ) C440_=_C552( C440 C552 ) C440_=_C553( C440 C553 ) C445_=_C446( C445 C446 ) \nC445_=_C447( C445 C447 ) C445_=_C449( C445 C449 ) C445_=_C450( C445 C450 ) C445_=_C451( C445 C451 ) C445_=_C452( C445 C452 ) C445_=_C453( C445 C453 ) \nC445_=_C454( C445 C454 ) C445_=_C455( C445 C455 ) C446_=_C447( C446 C447 ) C446_=_C449( C446 C449 ) C446_=_C450( C446 C450 ) C446_=_C451( C446 C451 ) \nC446_=_C452( C446 C452 ) C446_=_C453( C446 C453 ) C446_=_C454( C446 C454 ) C446_=_C455( C446 C455 ) C446_=_C482( C446 C482 ) C447_=_C449( C447 C449 ) \nC447_=_C450( C447 C450 ) C447_=_C451( C447 C451 ) C447_=_C452( C447 C452 ) C447_=_C453( C447 C453 ) C447_=_C454( C447 C454 ) C447_=_C455( C447 C455 ) \nC447_=_C483( C447 C483 ) C449_=_C450( C449 C450 ) C449_=_C451( C449 C451 ) C449_=_C452( C449 C452 ) C449_=_C453( C449 C453 ) C449_=_C454( C449 C454 ) \nC449_=_C455( C449 C455 ) C449_=_C547( C449 C547 ) C450_=_C451( C450 C451 ) C450_=_C452( C450 C452 ) C450_=_C453( C450 C453 ) C450_=_C454( C450 C454 ) \nC450_=_C455( C450 C455 ) C450_=_C484( C450 C484 ) C450_=_C560( C450 C560 ) C451_=_C452( C451 C452 ) C451_=_C453( C451 C453 ) C451_=_C454( C451 C454 ) \nC451_=_C455( C451 C455 ) C451_=_C548( C451 C548 ) C451_=_C568( C451 C568 ) C452_=_C453( C452 C453 ) C452_=_C454( C452 C454 ) C452_=_C455( C452 C455 ) \nC452_=_C482( C452 C482 ) C452_=_C549( C452 C549 ) C452_=_C560( C452 C560 ) C452_=_C568( C452 C568 ) C452_=_C575( C452 C575 ) C452_=_C576( C452 C576 ) \nC453_=_C454( C453 C454 ) C453_=_C455( C453 C455 ) C453_=_C478( C453 C478 ) C453_=_C486( C453 C486 ) C454_=_C455( C454 C455 ) C455_=_C487( C455 C487 ) \nC455_=_C552( C455 C552 ) C476_=_C478( C476 C478 ) C476_=_C479( C476 C479 ) C478_=_C479( C478 C479 ) C478_=_C486( C478 C486 ) C482_=_C549( C482 C549 ) \nC482_=_C560( C482 C560 ) C482_=_C568( C482 C568 ) C482_=_C575( C482 C575 ) C482_=_C576( C482 C576 ) C483_=_C484( C483 C484 ) C483_=_C486( C483 C486 ) \nC483_=_C487( C483 C487 ) C484_=_C486( C484 C486 ) C484_=_C487( C484 C487 ) C484_=_C560( C484 C560 ) C486_=_C487( C486 C487 ) C487_=_C552( C487 C552 ) \nC547_=_C548( C547 C548 ) C547_=_C549( C547 C549 ) C547_=_C550( C547 C550 ) C547_=_C551( C547 C551 ) C547_=_C552( C547 C552 ) C547_=_C553( C547 C553 ) \nC548_=_C549( C548 C549 ) C548_=_C550( C548 C550 ) C548_=_C551( C548 C551 ) C548_=_C552( C548 C552 ) C548_=_C553( C548 C553 ) C548_=_C568( C548 C568 ) \nC549_=_C550( C549 C550 ) C549_=_C551( C549 C551 ) C549_=_C552( C549 C552 ) C549_=_C553( C549 C553 ) C549_=_C560( C549 C560 ) C549_=_C568( C549 C568 ) \nC549_=_C575( C549 C575 ) C549_=_C576( C549 C576 ) C550_=_C551( C550 C551 ) C550_=_C552( C550 C552 ) C550_=_C553( C550 C553 ) C551_=_C552( C551 C552 ) \nC551_=_C553( C551 C553 ) C552_=_C553( C552 C553 ) C560_=_C568( C560 C568 ) C560_=_C575( C560 C575 ) C560_=_C576( C560 C576 ) C568_=_C575( C568 C575 ) \nC568_=_C576( C568 C576 ) C575_=_C576( C575 C576 ) "];67-&gt;83[label="63: C29 C43 C53 C104 C116 \nC132 C149 C171 C174 C200 C203 \nC210 C211 C239 C252 C265 C276 \nC294 C307 C315 C317 C322 C329 \nC346 C354 C356 C365 C375 C386 \nC390 C400 C406 C416 C419 C421 \nC440 C445 C446 C447 C449 C450 \nC451 C453 C454 C455 C476 C478 \nC479 C482 C483 C484 C486 C487 \nC547 C548 C550 C551 C552 C553 \nC560 C568 C575 C576 \n415: C29_=_C104 ,C29_=_C317 ,C29_=_C346 ,C29_=_C375</w:t>
      </w:r>
    </w:p>
    <w:p>
      <w:pPr>
        <w:pStyle w:val="PreformattedText"/>
        <w:bidi w:val="0"/>
        <w:spacing w:before="0" w:after="0"/>
        <w:jc w:val="left"/>
        <w:rPr/>
      </w:pPr>
      <w:r>
        <w:rPr/>
        <w:t xml:space="preserve"> </w:t>
      </w:r>
      <w:r>
        <w:rPr/>
        <w:t>,C29_=_C476 ,\nC29_=_C478 ,C29_=_C479 ,C43_=_C174 ,C43_=_C203 ,C43_=_C211 ,C43_=_C252 ,\nC43_=_C294 ,C43_=_C307 ,C43_=_C322 ,C43_=_C421 ,C43_=_C482 ,C43_=_C560 ,\nC43_=_C568 ,C43_=_C575 ,C43_=_C576 ,C53_=_C239 ,C53_=_C354 ,C53_=_C386 ,\nC53_=_C406 ,C53_=_C416 ,C53_=_C483 ,C53_=_C484 ,C53_=_C486 ,C53_=_C487 ,\nC104_=_C317 ,C104_=_C346 ,C104_=_C375 ,C104_=_C476 ,C104_=_C478 ,C104_=_C479 ,\nC116_=_C132 ,C116_=_C149 ,C116_=_C200 ,C116_=_C210 ,C116_=_C315 ,C116_=_C329 ,\nC116_=_C445 ,C116_=_C446 ,C116_=_C447 ,C116_=_C449 ,C116_=_C450 ,C116_=_C451 ,\nC116_=_C453 ,C116_=_C454 ,C116_=_C455 ,C132_=_C149 ,C132_=_C200 ,C132_=_C210 ,\nC132_=_C315 ,C132_=_C329 ,C132_=_C445 ,C132_=_C446 ,C132_=_C447 ,C132_=_C449 ,\nC132_=_C450 ,C132_=_C451 ,C132_=_C453 ,C132_=_C454 ,C132_=_C455 ,C149_=_C200 ,\nC149_=_C210 ,C149_=_C315 ,C149_=_C329 ,C149_=_C445 ,C149_=_C446 ,C149_=_C447 ,\nC149_=_C449 ,C149_=_C450 ,C149_=_C451 ,C149_=_C453 ,C149_=_C454 ,C149_=_C455 ,\nC171_=_C174 ,C171_=_C265 ,C171_=_C276 ,C171_=_C356 ,C171_=_C365 ,C171_=_C390 ,\nC171_=_C400 ,C171_=_C419 ,C171_=_C440 ,C171_=_C547 ,C171_=_C548 ,C171_=_C550 ,\nC171_=_C551 ,C171_=_C552 ,C171_=_C553 ,C174_=_C203 ,C174_=_C211 ,C174_=_C252 ,\nC174_=_C294 ,C174_=_C307 ,C174_=_C322 ,C174_=_C421 ,C174_=_C482 ,C174_=_C560 ,\nC174_=_C568 ,C174_=_C575 ,C174_=_C576 ,C200_=_C203 ,C200_=_C210 ,C200_=_C315 ,\nC200_=_C329 ,C200_=_C445 ,C200_=_C446 ,C200_=_C447 ,C200_=_C449 ,C200_=_C450 ,\nC200_=_C451 ,C200_=_C453 ,C200_=_C454 ,C200_=_C455 ,C203_=_C211 ,C203_=_C252 ,\nC203_=_C294 ,C203_=_C307 ,C203_=_C322 ,C203_=_C421 ,C203_=_C482 ,C203_=_C560 ,\nC203_=_C568 ,C203_=_C575 ,C203_=_C576 ,C210_=_C211 ,C210_=_C315 ,C210_=_C329 ,\nC210_=_C445 ,C210_=_C446 ,C210_=_C447 ,C210_=_C449 ,C210_=_C450 ,C210_=_C451 ,\nC210_=_C453 ,C210_=_C454 ,C210_=_C455 ,C211_=_C252 ,C211_=_C294 ,C211_=_C307 ,\nC211_=_C322 ,C211_=_C421 ,C211_=_C482 ,C211_=_C560 ,C211_=_C568 ,C211_=_C575 ,\nC211_=_C576 ,C239_=_C354 ,C239_=_C386 ,C239_=_C406 ,C239_=_C416 ,C239_=_C483 ,\nC239_=_C484 ,C239_=_C486 ,C239_=_C487 ,C252_=_C294 ,C252_=_C307 ,C252_=_C322 ,\nC252_=_C421 ,C252_=_C482 ,C252_=_C560 ,C252_=_C568 ,C252_=_C575 ,C252_=_C576 ,\nC265_=_C276 ,C265_=_C356 ,C265_=_C365 ,C265_=_C390 ,C265_=_C400 ,C265_=_C419 ,\nC265_=_C440 ,C265_=_C547 ,C265_=_C548 ,C265_=_C550 ,C265_=_C551 ,C265_=_C552 ,\nC265_=_C553 ,C276_=_C356 ,C276_=_C365 ,C276_=_C390 ,C276_=_C400 ,C276_=_C419 ,\nC276_=_C440 ,C276_=_C547 ,C276_=_C548 ,C276_=_C550 ,C276_=_C551 ,C276_=_C552 ,\nC276_=_C553 ,C294_=_C307 ,C294_=_C322 ,C294_=_C421 ,C294_=_C482 ,C294_=_C560 ,\nC294_=_C568 ,C294_=_C575 ,C294_=_C576 ,C307_=_C322 ,C307_=_C421 ,C307_=_C482 ,\nC307_=_C560 ,C307_=_C568 ,C307_=_C575 ,C307_=_C576 ,C315_=_C317 ,C315_=_C322 ,\nC315_=_C329 ,C315_=_C445 ,C315_=_C446 ,C315_=_C447 ,C315_=_C449 ,C315_=_C450 ,\nC315_=_C451 ,C315_=_C453 ,C315_=_C454 ,C315_=_C455 ,C317_=_C322 ,C317_=_C346 ,\nC317_=_C375 ,C317_=_C476 ,C317_=_C478 ,C317_=_C479 ,C322_=_C421 ,C322_=_C482 ,\nC322_=_C560 ,C322_=_C568 ,C322_=_C575 ,C322_=_C576 ,C329_=_C445 ,C329_=_C446 ,\nC329_=_C447 ,C329_=_C449 ,C329_=_C450 ,C329_=_C451 ,C329_=_C453 ,C329_=_C454 ,\nC329_=_C455 ,C346_=_C375 ,C346_=_C476 ,C346_=_C478 ,C346_=_C479 ,C354_=_C356 ,\nC354_=_C386 ,C354_=_C406 ,C354_=_C416 ,C354_=_C483 ,C354_=_C484 ,C354_=_C486 ,\nC354_=_C487 ,C356_=_C365 ,C356_=_C390 ,C356_=_C400 ,C356_=_C419 ,C356_=_C440 ,\nC356_=_C547 ,C356_=_C548 ,C356_=_C550 ,C356_=_C551 ,C356_=_C552 ,C356_=_C553 ,\nC365_=_C390 ,C365_=_C400 ,C365_=_C419 ,C365_=_C440 ,C365_=_C547 ,C365_=_C548 ,\nC365_=_C550 ,C365_=_C551 ,C365_=_C552 ,C365_=_C553 ,C375_=_C476 ,C375_=_C478 ,\nC375_=_C479 ,C386_=_C390 ,C386_=_C406 ,C386_=_C416 ,C386_=_C483 ,C386_=_C484 ,\nC386_=_C486 ,C386_=_C487 ,C390_=_C400 ,C390_=_C419 ,C390_=_C440 ,C390_=_C547 ,\nC390_=_C548 ,C390_=_C550 ,C390_=_C551 ,C390_=_C552 ,C390_=_C553 ,C400_=_C419 ,\nC400_=_C440 ,C400_=_C547 ,C400_=_C548 ,C400_=_C550 ,C400_=_C551 ,C400_=_C552 ,\nC400_=_C553 ,C406_=_C416 ,C406_=_C483 ,C406_=_C484 ,C406_=_C486 ,C406_=_C487 ,\nC416_=_C419 ,C416_=_C421 ,C416_=_C483 ,C416_=_C484 ,C416_=_C486 ,C416_=_C487 ,\nC419_=_C421 ,C419_=_C440 ,C419_=_C547 ,C419_=_C548 ,C419_=_C550 ,C419_=_C551 ,\nC419_=_C552 ,C419_=_C553 ,C421_=_C482 ,C421_=_C560 ,C421_=_C568 ,C421_=_C575 ,\nC421_=_C576 ,C440_=_C547 ,C440_=_C548 ,C440_=_C550 ,C440_=_C551 ,C440_=_C552 ,\nC440_=_C553 ,C445_=_C446 ,C445_=_C447 ,C445_=_C449 ,C445_=_C450 ,C445_=_C451 ,\nC445_=_C453 ,C445_=_C454 ,C445_=_C455 ,C446_=_C447 ,C446_=_C449 ,C446_=_C450 ,\nC446_=_C451 ,C446_=_C453 ,C446_=_C454 ,C446_=_C455 ,C446_=_C482 ,C447_=_C449 ,\nC447_=_C450 ,C447_=_C451 ,C447_=_C453 ,C447_=_C454 ,C447_=_C455 ,C447_=_C483 ,\nC449_=_C450 ,C449_=_C451 ,C449_=_C453 ,C449_=_C454 ,C449_=_C455 ,C449_=_C547 ,\nC450_=_C451 ,C450_=_C453 ,C450_=_C454 ,C450_=_C455 ,C450_=_C484 ,C450_=_C560 ,\nC451_=_C453 ,C451_=_C454 ,C451_=_C455 ,C451_=_C548 ,C451_=_C568 ,C453_=_C454 ,\nC453_=_C455 ,C453_=_C478 ,C453_=_C486 ,C454_=_C455 ,C455_=_C487 ,C455_=_C552 ,\nC476_=_C478 ,C476_=_C479 ,C478_=_C479 ,C478_=_C486 ,C482_=_C560 ,C482_=_C568 ,\nC482_=_C575 ,C482_=_C576 ,C483_=_C484 ,C483_=_C486 ,C483_=_C487 ,C484_=_C486 ,\nC484_=_C487 ,C484_=_C560 ,C486_=_C487 ,C487_=_C552 ,C547_=_C548 ,C547_=_C550 ,\nC547_=_C551 ,C547_=_C552 ,C547_=_C553 ,C548_=_C550 ,C548_=_C551 ,C548_=_C552 ,\nC548_=_C553 ,C548_=_C568 ,C550_=_C551 ,C550_=_C552 ,C550_=_C553 ,C551_=_C552 ,\nC551_=_C553 ,C552_=_C553 ,C560_=_C568 ,C560_=_C575 ,C560_=_C576 ,C568_=_C575 ,\nC568_=_C576 ,C575_=_C576 ,"];84[shape=box, label="id:84 level: 5\n67: C12 C54 C66 C96 C112 \nC146 C147 C148 C149 C150 C151 \nC152 C154 C155 C156 C163 C179 \nC180 C181 C182 C183 C184 C185 \nC186 C187 C188 C189 C191 C207 \nC242 C297 C298 C305 C358 C366 \nC370 C404 C409 C426 C431 C434 \nC455 C459 C487 C501 C504 C514 \nC522 C524 C525 C527 C528 C529 \nC534 C535 C538 C540 C542 C545 \nC551 C552 C562 C563 C590 C592 \nC595 C600 \n430: C12_=_C54( C12 C54 ) C12_=_C242( C12 C242 ) C12_=_C305( C12 C305 ) C12_=_C524( C12 C524 ) C12_=_C525( C12 C525 ) \nC12_=_C527( C12 C527 ) C12_=_C528( C12 C528 ) C12_=_C529( C12 C529 ) C54_=_C242( C54 C242 ) C54_=_C305( C54 C305 ) C54_=_C524( C54 C524 ) \nC54_=_C525( C54 C525 ) C54_=_C527( C54 C527 ) C54_=_C528( C54 C528 ) C54_=_C529( C54 C529 ) C66_=_C207( C66 C207 ) C66_=_C298( C66 C298 ) \nC66_=_C370( C66 C370 ) C66_=_C404( C66 C404 ) C66_=_C426( C66 C426 ) C66_=_C434( C66 C434 ) C66_=_C455( C66 C455 ) C66_=_C487( C66 C487 ) \nC66_=_C522( C66 C522 ) C66_=_C535( C66 C535 ) C66_=_C542( C66 C542 ) C66_=_C552( C66 C552 ) C66_=_C563( C66 C563 ) C66_=_C592( C66 C592 ) \nC66_=_C595( C66 C595 ) C66_=_C600( C66 C600 ) C96_=_C112( C96 C112 ) C96_=_C156( C96 C156 ) C96_=_C163( C96 C163 ) C96_=_C179( C96 C179 ) \nC96_=_C180( C96 C180 ) C96_=_C181( C96 C181 ) C96_=_C182( C96 C182 ) C96_=_C183( C96 C183 ) C96_=_C184( C96 C184 ) C96_=_C185( C96 C185 ) \nC96_=_C186( C96 C186 ) C96_=_C187( C96 C187 ) C96_=_C188( C96 C188 ) C96_=_C189( C96 C189 ) C96_=_C191( C96 C191 ) C112_=_C156( C112 C156 ) \nC112_=_C163( C112 C163 ) C112_=_C179( C112 C179 ) C112_=_C180( C112 C180 ) C112_=_C181( C112 C181 ) C112_=_C182( C112 C182 ) C112_=_C183( C112 C183 ) \nC112_=_C184( C112 C184 ) C112_=_C185( C112 C185 ) C112_=_C186( C112 C186 ) C112_=_C187( C112 C187 ) C112_=_C188( C112 C188 ) C112_=_C189( C112 C189 ) \nC112_=_C191( C112 C191 ) C146_=_C147( C146 C147 ) C146_=_C148( C146 C148 ) C146_=_C149( C146 C149 ) C146_=_C150( C146 C150 ) C146_=_C151( C146 C151 ) \nC146_=_C152( C146 C152 ) C146_=_C154( C146 C154 ) C146_=_C155( C146 C155 ) C147_=_C148( C147 C148 ) C147_=_C149( C147 C149 ) C147_=_C150( C147 C150 ) \nC147_=_C151( C147 C151 ) C147_=_C152( C147 C152 ) C147_=_C154( C147 C154 ) C147_=_C155( C147 C155 ) C147_=_C181( C147 C181 ) C148_=_C149( C148 C149 ) \nC148_=_C150( C148 C150 ) C148_=_C151( C148 C151 ) C148_=_C152( C148 C152 ) C148_=_C154( C148 C154 ) C148_=_C155( C148 C155 ) C149_=_C150( C149 C150 ) \nC149_=_C151( C149 C151 ) C149_=_C152( C149 C152 ) C149_=_C154( C149 C154 ) C149_=_C155( C149 C155 ) C149_=_C455( C149 C455 ) C150_=_C151( C150 C151 ) \nC150_=_C152( C150 C152 ) C150_=_C154( C150 C154 ) C150_=_C155( C150 C155 ) C150_=_C501( C150 C501 ) C150_=_C504( C150 C504 ) C151_=_C152( C151 C152 ) \nC151_=_C154( C151 C154 ) C151_=_C155( C151 C155 ) C151_=_C186( C151 C186 ) C151_=_C522( C151 C522 ) C152_=_C154( C152 C154 ) C152_=_C155( C152 C155 ) \nC152_=_C187( C152 C187 ) C154_=_C155( C154 C155 ) C155_=_C600( C155 C600 ) C156_=_C163( C156 C163 ) C156_=_C179( C156 C179 ) C156_=_C180( C156 C180 ) \nC156_=_C181( C156 C181 ) C156_=_C182( C156 C182 ) C156_=_C183( C156 C183 ) C156_=_C184( C156 C184 ) C156_=_C185( C156 C185 ) C156_=_C186( C156 C186 ) \nC156_=_C187( C156 C187 ) C156_=_C188( C156 C188 ) C156_=_C189( C156 C189 ) C156_=_C191( C156 C191 ) C163_=_C179( C163 C179 ) C163_=_C180( C163 C180 ) \nC163_=_C181( C163 C181 ) C163_=_C182( C163 C182 ) C163_=_C183( C163 C183 ) C163_=_C184( C163 C184 ) C163_=_C185( C163 C185 ) C163_=_C186( C163 C186 ) \nC163_=_C187( C163 C187 ) C163_=_C188( C163 C188 ) C163_=_C189( C163 C189 ) C163_=_C191( C163 C191 ) C179_=_C180( C179 C180 ) C179_=_C181( C179 C181 ) \nC179_=_C182( C179 C182 ) C179_=_C183( C179 C183 ) C179_=_C184( C179 C184 ) C179_=_C185( C179 C185 ) C179_=_C186( C179 C186 ) C179_=_C187( C179 C187 ) \nC179_=_C188( C179 C188 ) C179_=_C189( C179 C189 ) C179_=_C191( C179 C191 ) C179_=_C207( C179 C207 ) C180_=_C181( C180 C181 ) C180_=_C182( C180 C182 ) \nC180_=_C183( C180 C183 ) C180_=_C184( C180 C184 ) C180_=_C185( C180 C185 ) C180_=_C186( C180 C186 ) C180_=_C187( C180 C187 ) C180_=_C188( C180 C188 ) \nC180_=_C189( C180 C189 ) C180_=_C191( C180 C191 ) C181_=_C182( C181 C182 ) C181_=_C183( C181 C183 ) C181_=_C184( C181 C184 ) C181_=_C185( C181 C185 ) \nC181_=_C186( C181 C186 ) C181_=_C187( C181 C187 ) C181_=_C188( C181 C188 ) C181_=_C189( C181 C189 ) C181_=_C191( C181 C191 ) C182_=_C183( C182 C183 ) \nC182_=_C184( C182 C184 ) C182_=_C185( C182 C185 ) C182_=_C186(</w:t>
      </w:r>
    </w:p>
    <w:p>
      <w:pPr>
        <w:pStyle w:val="PreformattedText"/>
        <w:bidi w:val="0"/>
        <w:spacing w:before="0" w:after="0"/>
        <w:jc w:val="left"/>
        <w:rPr/>
      </w:pPr>
      <w:r>
        <w:rPr/>
        <w:t xml:space="preserve"> </w:t>
      </w:r>
      <w:r>
        <w:rPr/>
        <w:t>C182 C186 ) C182_=_C187( C182 C187 ) C182_=_C188( C182 C188 ) C182_=_C189( C182 C189 ) \nC182_=_C191( C182 C191 ) C183_=_C184( C183 C184 ) C183_=_C185( C183 C185 ) C183_=_C186( C183 C186 ) C183_=_C187( C183 C187 ) C183_=_C188( C183 C188 ) \nC183_=_C189( C183 C189 ) C183_=_C191( C183 C191 ) C183_=_C358( C183 C358 ) C184_=_C185( C184 C185 ) C184_=_C186( C184 C186 ) C184_=_C187( C184 C187 ) \nC184_=_C188( C184 C188 ) C184_=_C189( C184 C189 ) C184_=_C191( C184 C191 ) C185_=_C186( C185 C186 ) C185_=_C187( C185 C187 ) C185_=_C188( C185 C188 ) \nC185_=_C189( C185 C189 ) C185_=_C191( C185 C191 ) C185_=_C426( C185 C426 ) C186_=_C187( C186 C187 ) C186_=_C188( C186 C188 ) C186_=_C189( C186 C189 ) \nC186_=_C191( C186 C191 ) C186_=_C522( C186 C522 ) C187_=_C188( C187 C188 ) C187_=_C189( C187 C189 ) C187_=_C191( C187 C191 ) C188_=_C189( C188 C189 ) \nC188_=_C191( C188 C191 ) C188_=_C358( C188 C358 ) C188_=_C366( C188 C366 ) C188_=_C409( C188 C409 ) C188_=_C431( C188 C431 ) C188_=_C459( C188 C459 ) \nC188_=_C501( C188 C501 ) C188_=_C538( C188 C538 ) C189_=_C191( C189 C191 ) C207_=_C298( C207 C298 ) C207_=_C370( C207 C370 ) C207_=_C404( C207 C404 ) \nC207_=_C426( C207 C426 ) C207_=_C434( C207 C434 ) C207_=_C455( C207 C455 ) C207_=_C487( C207 C487 ) C207_=_C522( C207 C522 ) C207_=_C535( C207 C535 ) \nC207_=_C542( C207 C542 ) C207_=_C552( C207 C552 ) C207_=_C563( C207 C563 ) C207_=_C592( C207 C592 ) C207_=_C595( C207 C595 ) C207_=_C600( C207 C600 ) \nC242_=_C305( C242 C305 ) C242_=_C524( C242 C524 ) C242_=_C525( C242 C525 ) C242_=_C527( C242 C527 ) C242_=_C528( C242 C528 ) C242_=_C529( C242 C529 ) \nC297_=_C298( C297 C298 ) C297_=_C504( C297 C504 ) C297_=_C514( C297 C514 ) C297_=_C529( C297 C529 ) C297_=_C534( C297 C534 ) C297_=_C540( C297 C540 ) \nC297_=_C545( C297 C545 ) C297_=_C551( C297 C551 ) C297_=_C562( C297 C562 ) C297_=_C590( C297 C590 ) C298_=_C370( C298 C370 ) C298_=_C404( C298 C404 ) \nC298_=_C426( C298 C426 ) C298_=_C434( C298 C434 ) C298_=_C455( C298 C455 ) C298_=_C487( C298 C487 ) C298_=_C522( C298 C522 ) C298_=_C535( C298 C535 ) \nC298_=_C542( C298 C542 ) C298_=_C552( C298 C552 ) C298_=_C563( C298 C563 ) C298_=_C592( C298 C592 ) C298_=_C595( C298 C595 ) C298_=_C600( C298 C600 ) \nC305_=_C524( C305 C524 ) C305_=_C525( C305 C525 ) C305_=_C527( C305 C527 ) C305_=_C528( C305 C528 ) C305_=_C529( C305 C529 ) C358_=_C366( C358 C366 ) \nC358_=_C409( C358 C409 ) C358_=_C431( C358 C431 ) C358_=_C459( C358 C459 ) C358_=_C501( C358 C501 ) C358_=_C538( C358 C538 ) C366_=_C370( C366 C370 ) \nC366_=_C409( C366 C409 ) C366_=_C431( C366 C431 ) C366_=_C459( C366 C459 ) C366_=_C501( C366 C501 ) C366_=_C538( C366 C538 ) C370_=_C404( C370 C404 ) \nC370_=_C426( C370 C426 ) C370_=_C434( C370 C434 ) C370_=_C455( C370 C455 ) C370_=_C487( C370 C487 ) C370_=_C522( C370 C522 ) C370_=_C535( C370 C535 ) \nC370_=_C542( C370 C542 ) C370_=_C552( C370 C552 ) C370_=_C563( C370 C563 ) C370_=_C592( C370 C592 ) C370_=_C595( C370 C595 ) C370_=_C600( C370 C600 ) \nC404_=_C426( C404 C426 ) C404_=_C434( C404 C434 ) C404_=_C455( C404 C455 ) C404_=_C487( C404 C487 ) C404_=_C522( C404 C522 ) C404_=_C535( C404 C535 ) \nC404_=_C542( C404 C542 ) C404_=_C552( C404 C552 ) C404_=_C563( C404 C563 ) C404_=_C592( C404 C592 ) C404_=_C595( C404 C595 ) C404_=_C600( C404 C600 ) \nC409_=_C431( C409 C431 ) C409_=_C459( C409 C459 ) C409_=_C501( C409 C501 ) C409_=_C538( C409 C538 ) C426_=_C434( C426 C434 ) C426_=_C455( C426 C455 ) \nC426_=_C487( C426 C487 ) C426_=_C522( C426 C522 ) C426_=_C535( C426 C535 ) C426_=_C542( C426 C542 ) C426_=_C552( C426 C552 ) C426_=_C563( C426 C563 ) \nC426_=_C592( C426 C592 ) C426_=_C595( C426 C595 ) C426_=_C600( C426 C600 ) C431_=_C434( C431 C434 ) C431_=_C459( C431 C459 ) C431_=_C501( C431 C501 ) \nC431_=_C538( C431 C538 ) C434_=_C455( C434 C455 ) C434_=_C487( C434 C487 ) C434_=_C522( C434 C522 ) C434_=_C535( C434 C535 ) C434_=_C542( C434 C542 ) \nC434_=_C552( C434 C552 ) C434_=_C563( C434 C563 ) C434_=_C592( C434 C592 ) C434_=_C595( C434 C595 ) C434_=_C600( C434 C600 ) C455_=_C487( C455 C487 ) \nC455_=_C522( C455 C522 ) C455_=_C535( C455 C535 ) C455_=_C542( C455 C542 ) C455_=_C552( C455 C552 ) C455_=_C563( C455 C563 ) C455_=_C592( C455 C592 ) \nC455_=_C595( C455 C595 ) C455_=_C600( C455 C600 ) C459_=_C501( C459 C501 ) C459_=_C538( C459 C538 ) C487_=_C522( C487 C522 ) C487_=_C535( C487 C535 ) \nC487_=_C542( C487 C542 ) C487_=_C552( C487 C552 ) C487_=_C563( C487 C563 ) C487_=_C592( C487 C592 ) C487_=_C595( C487 C595 ) C487_=_C600( C487 C600 ) \nC501_=_C504( C501 C504 ) C501_=_C538( C501 C538 ) C504_=_C514( C504 C514 ) C504_=_C529( C504 C529 ) C504_=_C534( C504 C534 ) C504_=_C540( C504 C540 ) \nC504_=_C545( C504 C545 ) C504_=_C551( C504 C551 ) C504_=_C562( C504 C562 ) C504_=_C590( C504 C590 ) C514_=_C529( C514 C529 ) C514_=_C534( C514 C534 ) \nC514_=_C540( C514 C540 ) C514_=_C545( C514 C545 ) C514_=_C551( C514 C551 ) C514_=_C562( C514 C562 ) C514_=_C590( C514 C590 ) C522_=_C535( C522 C535 ) \nC522_=_C542( C522 C542 ) C522_=_C552( C522 C552 ) C522_=_C563( C522 C563 ) C522_=_C592( C522 C592 ) C522_=_C595( C522 C595 ) C522_=_C600( C522 C600 ) \nC524_=_C525( C524 C525 ) C524_=_C527( C524 C527 ) C524_=_C528( C524 C528 ) C524_=_C529( C524 C529 ) C524_=_C534( C524 C534 ) C524_=_C535( C524 C535 ) \nC525_=_C527( C525 C527 ) C525_=_C528( C525 C528 ) C525_=_C529( C525 C529 ) C525_=_C545( C525 C545 ) C527_=_C528( C527 C528 ) C527_=_C529( C527 C529 ) \nC527_=_C590( C527 C590 ) C527_=_C592( C527 C592 ) C528_=_C529( C528 C529 ) C528_=_C595( C528 C595 ) C529_=_C534( C529 C534 ) C529_=_C540( C529 C540 ) \nC529_=_C545( C529 C545 ) C529_=_C551( C529 C551 ) C529_=_C562( C529 C562 ) C529_=_C590( C529 C590 ) C534_=_C535( C534 C535 ) C534_=_C540( C534 C540 ) \nC534_=_C545( C534 C545 ) C534_=_C551( C534 C551 ) C534_=_C562( C534 C562 ) C534_=_C590( C534 C590 ) C535_=_C542( C535 C542 ) C535_=_C552( C535 C552 ) \nC535_=_C563( C535 C563 ) C535_=_C592( C535 C592 ) C535_=_C595( C535 C595 ) C535_=_C600( C535 C600 ) C538_=_C540( C538 C540 ) C538_=_C542( C538 C542 ) \nC540_=_C542( C540 C542 ) C540_=_C545( C540 C545 ) C540_=_C551( C540 C551 ) C540_=_C562( C540 C562 ) C540_=_C590( C540 C590 ) C542_=_C552( C542 C552 ) \nC542_=_C563( C542 C563 ) C542_=_C592( C542 C592 ) C542_=_C595( C542 C595 ) C542_=_C600( C542 C600 ) C545_=_C551( C545 C551 ) C545_=_C562( C545 C562 ) \nC545_=_C590( C545 C590 ) C551_=_C552( C551 C552 ) C551_=_C562( C551 C562 ) C551_=_C590( C551 C590 ) C552_=_C563( C552 C563 ) C552_=_C592( C552 C592 ) \nC552_=_C595( C552 C595 ) C552_=_C600( C552 C600 ) C562_=_C563( C562 C563 ) C562_=_C590( C562 C590 ) C563_=_C592( C563 C592 ) C563_=_C595( C563 C595 ) \nC563_=_C600( C563 C600 ) C590_=_C592( C590 C592 ) C592_=_C595( C592 C595 ) C592_=_C600( C592 C600 ) C595_=_C600( C595 C600 ) "];67-&gt;84[label="65: C12 C54 C66 C96 C112 \nC146 C147 C148 C149 C150 C151 \nC152 C154 C155 C156 C163 C179 \nC180 C181 C182 C183 C184 C185 \nC186 C187 C189 C191 C207 C242 \nC297 C298 C305 C358 C366 C370 \nC404 C409 C426 C431 C434 C455 \nC459 C487 C501 C504 C514 C522 \nC524 C525 C527 C528 C534 C535 \nC538 C540 C542 C545 C551 C552 \nC562 C563 C590 C592 C595 C600 \n391: C12_=_C54 ,C12_=_C242 ,C12_=_C305 ,C12_=_C524 ,C12_=_C525 ,\nC12_=_C527 ,C12_=_C528 ,C54_=_C242 ,C54_=_C305 ,C54_=_C524 ,C54_=_C525 ,\nC54_=_C527 ,C54_=_C528 ,C66_=_C207 ,C66_=_C298 ,C66_=_C370 ,C66_=_C404 ,\nC66_=_C426 ,C66_=_C434 ,C66_=_C455 ,C66_=_C487 ,C66_=_C522 ,C66_=_C535 ,\nC66_=_C542 ,C66_=_C552 ,C66_=_C563 ,C66_=_C592 ,C66_=_C595 ,C66_=_C600 ,\nC96_=_C112 ,C96_=_C156 ,C96_=_C163 ,C96_=_C179 ,C96_=_C180 ,C96_=_C181 ,\nC96_=_C182 ,C96_=_C183 ,C96_=_C184 ,C96_=_C185 ,C96_=_C186 ,C96_=_C187 ,\nC96_=_C189 ,C96_=_C191 ,C112_=_C156 ,C112_=_C163 ,C112_=_C179 ,C112_=_C180 ,\nC112_=_C181 ,C112_=_C182 ,C112_=_C183 ,C112_=_C184 ,C112_=_C185 ,C112_=_C186 ,\nC112_=_C187 ,C112_=_C189 ,C112_=_C191 ,C146_=_C147 ,C146_=_C148 ,C146_=_C149 ,\nC146_=_C150 ,C146_=_C151 ,C146_=_C152 ,C146_=_C154 ,C146_=_C155 ,C147_=_C148 ,\nC147_=_C149 ,C147_=_C150 ,C147_=_C151 ,C147_=_C152 ,C147_=_C154 ,C147_=_C155 ,\nC147_=_C181 ,C148_=_C149 ,C148_=_C150 ,C148_=_C151 ,C148_=_C152 ,C148_=_C154 ,\nC148_=_C155 ,C149_=_C150 ,C149_=_C151 ,C149_=_C152 ,C149_=_C154 ,C149_=_C155 ,\nC149_=_C455 ,C150_=_C151 ,C150_=_C152 ,C150_=_C154 ,C150_=_C155 ,C150_=_C501 ,\nC150_=_C504 ,C151_=_C152 ,C151_=_C154 ,C151_=_C155 ,C151_=_C186 ,C151_=_C522 ,\nC152_=_C154 ,C152_=_C155 ,C152_=_C187 ,C154_=_C155 ,C155_=_C600 ,C156_=_C163 ,\nC156_=_C179 ,C156_=_C180 ,C156_=_C181 ,C156_=_C182 ,C156_=_C183 ,C156_=_C184 ,\nC156_=_C185 ,C156_=_C186 ,C156_=_C187 ,C156_=_C189 ,C156_=_C191 ,C163_=_C179 ,\nC163_=_C180 ,C163_=_C181 ,C163_=_C182 ,C163_=_C183 ,C163_=_C184 ,C163_=_C185 ,\nC163_=_C186 ,C163_=_C187 ,C163_=_C189 ,C163_=_C191 ,C179_=_C180 ,C179_=_C181 ,\nC179_=_C182 ,C179_=_C183 ,C179_=_C184 ,C179_=_C185 ,C179_=_C186 ,C179_=_C187 ,\nC179_=_C189 ,C179_=_C191 ,C179_=_C207 ,C180_=_C181 ,C180_=_C182 ,C180_=_C183 ,\nC180_=_C184 ,C180_=_C185 ,C180_=_C186 ,C180_=_C187 ,C180_=_C189 ,C180_=_C191 ,\nC181_=_C182 ,C181_=_C183 ,C181_=_C184 ,C181_=_C185 ,C181_=_C186 ,C181_=_C187 ,\nC181_=_C189 ,C181_=_C191 ,C182_=_C183 ,C182_=_C184 ,C182_=_C185 ,C182_=_C186 ,\nC182_=_C187 ,C182_=_C189 ,C182_=_C191 ,C183_=_C184 ,C183_=_C185 ,C183_=_C186 ,\nC183_=_C187 ,C183_=_C189 ,C183_=_C191 ,C183_=_C358 ,C184_=_C185 ,C184_=_C186 ,\nC184_=_C187 ,C184_=_C189 ,C184_=_C191 ,C185_=_C186 ,C185_=_C187 ,C185_=_C189 ,\nC185_=_C191 ,C185_=_C426 ,C186_=_C187 ,C186_=_C189 ,C186_=_C191 ,C186_=_C522 ,\nC187_=_C189 ,C187_=_C191 ,C189_=_C191 ,C207_=_C298 ,C207_=_C370 ,C207_=_C404 ,\nC207_=_C426 ,C207_=_C434 ,C207_=_C455 ,C207_=_C487 ,C207_=_C522 ,C207_=_C535 ,\nC207_=_C542 ,C207_=_C552 ,C207_=_C563 ,C207_=_C592 ,C207_=_C595 ,C207_=_C600 ,\nC242_=_C305 ,C242_=_C524 ,C242_=_C525 ,C242_=_C527 ,C242_=_C528 ,C297_=_C298 ,\nC297_=_C504 ,C297_=_C514 ,C297_=_C534 ,C297_=_C540 ,C297_=_C545 ,C297_=_C551 ,\nC297_=_C562 ,C297_=_C590 ,C298_=_C370</w:t>
      </w:r>
    </w:p>
    <w:p>
      <w:pPr>
        <w:pStyle w:val="PreformattedText"/>
        <w:bidi w:val="0"/>
        <w:spacing w:before="0" w:after="0"/>
        <w:jc w:val="left"/>
        <w:rPr/>
      </w:pPr>
      <w:r>
        <w:rPr/>
        <w:t xml:space="preserve"> </w:t>
      </w:r>
      <w:r>
        <w:rPr/>
        <w:t>,C298_=_C404 ,C298_=_C426 ,C298_=_C434 ,\nC298_=_C455 ,C298_=_C487 ,C298_=_C522 ,C298_=_C535 ,C298_=_C542 ,C298_=_C552 ,\nC298_=_C563 ,C298_=_C592 ,C298_=_C595 ,C298_=_C600 ,C305_=_C524 ,C305_=_C525 ,\nC305_=_C527 ,C305_=_C528 ,C358_=_C366 ,C358_=_C409 ,C358_=_C431 ,C358_=_C459 ,\nC358_=_C501 ,C358_=_C538 ,C366_=_C370 ,C366_=_C409 ,C366_=_C431 ,C366_=_C459 ,\nC366_=_C501 ,C366_=_C538 ,C370_=_C404 ,C370_=_C426 ,C370_=_C434 ,C370_=_C455 ,\nC370_=_C487 ,C370_=_C522 ,C370_=_C535 ,C370_=_C542 ,C370_=_C552 ,C370_=_C563 ,\nC370_=_C592 ,C370_=_C595 ,C370_=_C600 ,C404_=_C426 ,C404_=_C434 ,C404_=_C455 ,\nC404_=_C487 ,C404_=_C522 ,C404_=_C535 ,C404_=_C542 ,C404_=_C552 ,C404_=_C563 ,\nC404_=_C592 ,C404_=_C595 ,C404_=_C600 ,C409_=_C431 ,C409_=_C459 ,C409_=_C501 ,\nC409_=_C538 ,C426_=_C434 ,C426_=_C455 ,C426_=_C487 ,C426_=_C522 ,C426_=_C535 ,\nC426_=_C542 ,C426_=_C552 ,C426_=_C563 ,C426_=_C592 ,C426_=_C595 ,C426_=_C600 ,\nC431_=_C434 ,C431_=_C459 ,C431_=_C501 ,C431_=_C538 ,C434_=_C455 ,C434_=_C487 ,\nC434_=_C522 ,C434_=_C535 ,C434_=_C542 ,C434_=_C552 ,C434_=_C563 ,C434_=_C592 ,\nC434_=_C595 ,C434_=_C600 ,C455_=_C487 ,C455_=_C522 ,C455_=_C535 ,C455_=_C542 ,\nC455_=_C552 ,C455_=_C563 ,C455_=_C592 ,C455_=_C595 ,C455_=_C600 ,C459_=_C501 ,\nC459_=_C538 ,C487_=_C522 ,C487_=_C535 ,C487_=_C542 ,C487_=_C552 ,C487_=_C563 ,\nC487_=_C592 ,C487_=_C595 ,C487_=_C600 ,C501_=_C504 ,C501_=_C538 ,C504_=_C514 ,\nC504_=_C534 ,C504_=_C540 ,C504_=_C545 ,C504_=_C551 ,C504_=_C562 ,C504_=_C590 ,\nC514_=_C534 ,C514_=_C540 ,C514_=_C545 ,C514_=_C551 ,C514_=_C562 ,C514_=_C590 ,\nC522_=_C535 ,C522_=_C542 ,C522_=_C552 ,C522_=_C563 ,C522_=_C592 ,C522_=_C595 ,\nC522_=_C600 ,C524_=_C525 ,C524_=_C527 ,C524_=_C528 ,C524_=_C534 ,C524_=_C535 ,\nC525_=_C527 ,C525_=_C528 ,C525_=_C545 ,C527_=_C528 ,C527_=_C590 ,C527_=_C592 ,\nC528_=_C595 ,C534_=_C535 ,C534_=_C540 ,C534_=_C545 ,C534_=_C551 ,C534_=_C562 ,\nC534_=_C590 ,C535_=_C542 ,C535_=_C552 ,C535_=_C563 ,C535_=_C592 ,C535_=_C595 ,\nC535_=_C600 ,C538_=_C540 ,C538_=_C542 ,C540_=_C542 ,C540_=_C545 ,C540_=_C551 ,\nC540_=_C562 ,C540_=_C590 ,C542_=_C552 ,C542_=_C563 ,C542_=_C592 ,C542_=_C595 ,\nC542_=_C600 ,C545_=_C551 ,C545_=_C562 ,C545_=_C590 ,C551_=_C552 ,C551_=_C562 ,\nC551_=_C590 ,C552_=_C563 ,C552_=_C592 ,C552_=_C595 ,C552_=_C600 ,C562_=_C563 ,\nC562_=_C590 ,C563_=_C592 ,C563_=_C595 ,C563_=_C600 ,C590_=_C592 ,C592_=_C595 ,\nC592_=_C600 ,C595_=_C600 ,"];85[shape=box, label="id:85 level: 6\n14: C464 C602 C603 C604 C605 \nC606 C607 C608 C610 C611 C613 \nC614 C619 C621 \n42: C464_=_C602( C464 C602 ) C464_=_C608( C464 C608 ) C464_=_C610( C464 C610 ) C464_=_C611( C464 C611 ) C464_=_C613( C464 C613 ) \nC602_=_C603( C602 C603 ) C602_=_C604( C602 C604 ) C602_=_C605( C602 C605 ) C602_=_C606( C602 C606 ) C602_=_C607( C602 C607 ) C602_=_C608( C602 C608 ) \nC602_=_C610( C602 C610 ) C602_=_C611( C602 C611 ) C602_=_C613( C602 C613 ) C603_=_C604( C603 C604 ) C603_=_C605( C603 C605 ) C603_=_C606( C603 C606 ) \nC603_=_C607( C603 C607 ) C603_=_C608( C603 C608 ) C603_=_C614( C603 C614 ) C604_=_C605( C604 C605 ) C604_=_C606( C604 C606 ) C604_=_C607( C604 C607 ) \nC604_=_C610( C604 C610 ) C604_=_C621( C604 C621 ) C605_=_C606( C605 C606 ) C605_=_C607( C605 C607 ) C605_=_C611( C605 C611 ) C606_=_C607( C606 C607 ) \nC606_=_C621( C606 C621 ) C607_=_C613( C607 C613 ) C607_=_C619( C607 C619 ) C608_=_C610( C608 C610 ) C608_=_C611( C608 C611 ) C608_=_C613( C608 C613 ) \nC608_=_C614( C608 C614 ) C610_=_C611( C610 C611 ) C610_=_C613( C610 C613 ) C610_=_C621( C610 C621 ) C611_=_C613( C611 C613 ) C613_=_C619( C613 C619 ) \nC614_=_C619( C614 C619 ) "];68-&gt;85[label="7: C464 C602 C603 C604 C605 \nC606 C607 \n16: C464_=_C602 ,C602_=_C603 ,C602_=_C604 ,C602_=_C605 ,C602_=_C606 ,\nC602_=_C607 ,C603_=_C604 ,C603_=_C605 ,C603_=_C606 ,C603_=_C607 ,C604_=_C605 ,\nC604_=_C606 ,C604_=_C607 ,C605_=_C606 ,C605_=_C607 ,C606_=_C607 ,"];86[shape=box, label="id:86 level: 6\n20: C36 C68 C69 C70 C71 \nC72 C73 C74 C75 C76 C77 \nC78 C89 C120 C173 C321 C336 \nC532 C554 C567 \n105: C36_=_C68( C36 C68 ) C36_=_C69( C36 C69 ) C36_=_C70( C36 C70 ) C36_=_C71( C36 C71 ) C36_=_C72( C36 C72 ) \nC36_=_C73( C36 C73 ) C36_=_C74( C36 C74 ) C36_=_C75( C36 C75 ) C36_=_C76( C36 C76 ) C36_=_C77( C36 C77 ) C36_=_C78( C36 C78 ) \nC68_=_C69( C68 C69 ) C68_=_C70( C68 C70 ) C68_=_C71( C68 C71 ) C68_=_C72( C68 C72 ) C68_=_C73( C68 C73 ) C68_=_C74( C68 C74 ) \nC68_=_C75( C68 C75 ) C68_=_C76( C68 C76 ) C68_=_C77( C68 C77 ) C68_=_C78( C68 C7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1_=_C321( C71 C321 ) C72_=_C73( C72 C73 ) \nC72_=_C74( C72 C74 ) C72_=_C75( C72 C75 ) C72_=_C76( C72 C76 ) C72_=_C77( C72 C77 ) C72_=_C78( C72 C78 ) C72_=_C336( C72 C336 ) \nC73_=_C74( C73 C74 ) C73_=_C75( C73 C75 ) C73_=_C76( C73 C76 ) C73_=_C77( C73 C77 ) C73_=_C78( C73 C78 ) C74_=_C75( C74 C75 ) \nC74_=_C76( C74 C76 ) C74_=_C77( C74 C77 ) C74_=_C78( C74 C78 ) C75_=_C76( C75 C76 ) C75_=_C77( C75 C77 ) C75_=_C78( C75 C78 ) \nC76_=_C77( C76 C77 ) C76_=_C78( C76 C78 ) C76_=_C554( C76 C554 ) C77_=_C78( C77 C78 ) C77_=_C89( C77 C89 ) C77_=_C120( C77 C120 ) \nC77_=_C173( C77 C173 ) C77_=_C321( C77 C321 ) C77_=_C336( C77 C336 ) C77_=_C532( C77 C532 ) C77_=_C554( C77 C554 ) C77_=_C567( C77 C567 ) \nC89_=_C120( C89 C120 ) C89_=_C173( C89 C173 ) C89_=_C321( C89 C321 ) C89_=_C336( C89 C336 ) C89_=_C532( C89 C532 ) C89_=_C554( C89 C554 ) \nC89_=_C567( C89 C567 ) C120_=_C173( C120 C173 ) C120_=_C321( C120 C321 ) C120_=_C336( C120 C336 ) C120_=_C532( C120 C532 ) C120_=_C554( C120 C554 ) \nC120_=_C567( C120 C567 ) C173_=_C321( C173 C321 ) C173_=_C336( C173 C336 ) C173_=_C532( C173 C532 ) C173_=_C554( C173 C554 ) C173_=_C567( C173 C567 ) \nC321_=_C336( C321 C336 ) C321_=_C532( C321 C532 ) C321_=_C554( C321 C554 ) C321_=_C567( C321 C567 ) C336_=_C532( C336 C532 ) C336_=_C554( C336 C554 ) \nC336_=_C567( C336 C567 ) C532_=_C554( C532 C554 ) C532_=_C567( C532 C567 ) C554_=_C567( C554 C567 ) "];71-&gt;86[label="19: C36 C68 C69 C70 C71 \nC72 C73 C74 C75 C76 C78 \nC89 C120 C173 C321 C336 C532 \nC554 C567 \n86: C36_=_C68 ,C36_=_C69 ,C36_=_C70 ,C36_=_C71 ,C36_=_C72 ,\nC36_=_C73 ,C36_=_C74 ,C36_=_C75 ,C36_=_C76 ,C36_=_C78 ,C68_=_C69 ,\nC68_=_C70 ,C68_=_C71 ,C68_=_C72 ,C68_=_C73 ,C68_=_C74 ,C68_=_C75 ,\nC68_=_C76 ,C68_=_C78 ,C69_=_C70 ,C69_=_C71 ,C69_=_C72 ,C69_=_C73 ,\nC69_=_C74 ,C69_=_C75 ,C69_=_C76 ,C69_=_C78 ,C70_=_C71 ,C70_=_C72 ,\nC70_=_C73 ,C70_=_C74 ,C70_=_C75 ,C70_=_C76 ,C70_=_C78 ,C71_=_C72 ,\nC71_=_C73 ,C71_=_C74 ,C71_=_C75 ,C71_=_C76 ,C71_=_C78 ,C71_=_C321 ,\nC72_=_C73 ,C72_=_C74 ,C72_=_C75 ,C72_=_C76 ,C72_=_C78 ,C72_=_C336 ,\nC73_=_C74 ,C73_=_C75 ,C73_=_C76 ,C73_=_C78 ,C74_=_C75 ,C74_=_C76 ,\nC74_=_C78 ,C75_=_C76 ,C75_=_C78 ,C76_=_C78 ,C76_=_C554 ,C89_=_C120 ,\nC89_=_C173 ,C89_=_C321 ,C89_=_C336 ,C89_=_C532 ,C89_=_C554 ,C89_=_C567 ,\nC120_=_C173 ,C120_=_C321 ,C120_=_C336 ,C120_=_C532 ,C120_=_C554 ,C120_=_C567 ,\nC173_=_C321 ,C173_=_C336 ,C173_=_C532 ,C173_=_C554 ,C173_=_C567 ,C321_=_C336 ,\nC321_=_C532 ,C321_=_C554 ,C321_=_C567 ,C336_=_C532 ,C336_=_C554 ,C336_=_C567 ,\nC532_=_C554 ,C532_=_C567 ,C554_=_C567 ,"];87[shape=box, label="id:87 level: 6\n27: C8 C32 C63 C83 C88 \nC219 C234 C287 C320 C328 C335 \nC349 C374 C436 C437 C438 C439 \nC440 C441 C442 C443 C444 C494 \nC500 C507 C565 C566 \n186: C8_=_C83( C8 C83 ) C8_=_C219( C8 C219 ) C8_=_C287( C8 C287 ) C8_=_C328( C8 C328 ) C8_=_C374( C8 C374 ) \nC8_=_C436( C8 C436 ) C8_=_C437( C8 C437 ) C8_=_C438( C8 C438 ) C8_=_C439( C8 C439 ) C8_=_C440( C8 C440 ) C8_=_C441( C8 C441 ) \nC8_=_C442( C8 C442 ) C8_=_C443( C8 C443 ) C8_=_C444( C8 C444 ) C32_=_C63( C32 C63 ) C32_=_C88( C32 C88 ) C32_=_C234( C32 C234 ) \nC32_=_C320( C32 C320 ) C32_=_C335( C32 C335 ) C32_=_C349( C32 C349 ) C32_=_C441( C32 C441 ) C32_=_C494( C32 C494 ) C32_=_C500( C32 C500 ) \nC32_=_C507( C32 C507 ) C32_=_C565( C32 C565 ) C32_=_C566( C32 C566 ) C63_=_C88( C63 C88 ) C63_=_C234( C63 C234 ) C63_=_C320( C63 C320 ) \nC63_=_C335( C63 C335 ) C63_=_C349( C63 C349 ) C63_=_C441( C63 C441 ) C63_=_C494( C63 C494 ) C63_=_C500( C63 C500 ) C63_=_C507( C63 C507 ) \nC63_=_C565( C63 C565 ) C63_=_C566( C63 C566 ) C83_=_C88( C83 C88 ) C83_=_C219( C83 C219 ) C83_=_C287( C83 C287 ) C83_=_C328( C83 C328 ) \nC83_=_C374( C83 C374 ) C83_=_C436( C83 C436 ) C83_=_C437( C83 C437 ) C83_=_C438( C83 C438 ) C83_=_C439( C83 C439 ) C83_=_C440( C83 C440 ) \nC83_=_C441( C83 C441 ) C83_=_C442( C83 C442 ) C83_=_C443( C83 C443 ) C83_=_C444( C83 C444 ) C88_=_C234( C88 C234 ) C88_=_C320( C88 C320 ) \nC88_=_C335( C88 C335 ) C88_=_C349( C88 C349 ) C88_=_C441( C88 C441 ) C88_=_C494( C88 C494 ) C88_=_C500( C88 C500 ) C88_=_C507( C88 C507 ) \nC88_=_C565( C88 C565 ) C88_=_C566( C88 C566 ) C219_=_C287( C219 C287 ) C219_=_C328( C219 C328 ) C219_=_C374( C219 C374 ) C219_=_C436( C219 C436 ) \nC219_=_C437( C219 C437 ) C219_=_C438( C219 C438 ) C219_=_C439( C219 C439 ) C219_=_C440( C219 C440 ) C219_=_C441( C219 C441 ) C219_=_C442( C219 C442 ) \nC219_=_C443( C219 C443 ) C219_=_C444( C219 C444 ) C234_=_C320( C234 C320 ) C234_=_C335( C234 C335 ) C234_=_C349( C234 C349 ) C234_=_C441( C234 C441 ) \nC234_=_C494( C234 C494 ) C234_=_C500( C234 C500 ) C234_=_C507( C234 C507 ) C234_=_C565( C234 C565 ) C234_=_C566( C234 C566 ) C287_=_C328( C287 C328 ) \nC287_=_C374( C287 C374 ) C287_=_C436( C287 C436 ) C287_=_C437( C287 C437 ) C287_=_C438( C287 C438 ) C287_=_C439( C287 C439 ) C287_=_C440( C287 C440 ) \nC287_=_C441( C287 C441 ) C287_=_C442( C287 C442 ) C287_=_C443( C287 C443 ) C287_=_C444( C287 C444 ) C320_=_C335( C320 C335</w:t>
      </w:r>
    </w:p>
    <w:p>
      <w:pPr>
        <w:pStyle w:val="PreformattedText"/>
        <w:bidi w:val="0"/>
        <w:spacing w:before="0" w:after="0"/>
        <w:jc w:val="left"/>
        <w:rPr/>
      </w:pPr>
      <w:r>
        <w:rPr/>
        <w:t xml:space="preserve"> </w:t>
      </w:r>
      <w:r>
        <w:rPr/>
        <w:t>) C320_=_C349( C320 C349 ) \nC320_=_C441( C320 C441 ) C320_=_C494( C320 C494 ) C320_=_C500( C320 C500 ) C320_=_C507( C320 C507 ) C320_=_C565( C320 C565 ) C320_=_C566( C320 C566 ) \nC328_=_C335( C328 C335 ) C328_=_C374( C328 C374 ) C328_=_C436( C328 C436 ) C328_=_C437( C328 C437 ) C328_=_C438( C328 C438 ) C328_=_C439( C328 C439 ) \nC328_=_C440( C328 C440 ) C328_=_C441( C328 C441 ) C328_=_C442( C328 C442 ) C328_=_C443( C328 C443 ) C328_=_C444( C328 C444 ) C335_=_C349( C335 C349 ) \nC335_=_C441( C335 C441 ) C335_=_C494( C335 C494 ) C335_=_C500( C335 C500 ) C335_=_C507( C335 C507 ) C335_=_C565( C335 C565 ) C335_=_C566( C335 C566 ) \nC349_=_C441( C349 C441 ) C349_=_C494( C349 C494 ) C349_=_C500( C349 C500 ) C349_=_C507( C349 C507 ) C349_=_C565( C349 C565 ) C349_=_C566( C349 C566 ) \nC374_=_C436( C374 C436 ) C374_=_C437( C374 C437 ) C374_=_C438( C374 C438 ) C374_=_C439( C374 C439 ) C374_=_C440( C374 C440 ) C374_=_C441( C374 C441 ) \nC374_=_C442( C374 C442 ) C374_=_C443( C374 C443 ) C374_=_C444( C374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9_=_C440( C439 C440 ) C439_=_C441( C439 C441 ) C439_=_C442( C439 C442 ) C439_=_C443( C439 C443 ) C439_=_C444( C439 C444 ) C440_=_C441( C440 C441 ) \nC440_=_C442( C440 C442 ) C440_=_C443( C440 C443 ) C440_=_C444( C440 C444 ) C441_=_C442( C441 C442 ) C441_=_C443( C441 C443 ) C441_=_C444( C441 C444 ) \nC441_=_C494( C441 C494 ) C441_=_C500( C441 C500 ) C441_=_C507( C441 C507 ) C441_=_C565( C441 C565 ) C441_=_C566( C441 C566 ) C442_=_C443( C442 C443 ) \nC442_=_C444( C442 C444 ) C443_=_C444( C443 C444 ) C444_=_C566( C444 C566 ) C494_=_C500( C494 C500 ) C494_=_C507( C494 C507 ) C494_=_C565( C494 C565 ) \nC494_=_C566( C494 C566 ) C500_=_C507( C500 C507 ) C500_=_C565( C500 C565 ) C500_=_C566( C500 C566 ) C507_=_C565( C507 C565 ) C507_=_C566( C507 C566 ) \nC565_=_C566( C565 C566 ) "];73-&gt;87[label="26: C8 C32 C63 C83 C88 \nC219 C234 C287 C320 C328 C335 \nC349 C374 C436 C437 C438 C439 \nC440 C442 C443 C444 C494 C500 \nC507 C565 C566 \n160: C8_=_C83 ,C8_=_C219 ,C8_=_C287 ,C8_=_C328 ,C8_=_C374 ,\nC8_=_C436 ,C8_=_C437 ,C8_=_C438 ,C8_=_C439 ,C8_=_C440 ,C8_=_C442 ,\nC8_=_C443 ,C8_=_C444 ,C32_=_C63 ,C32_=_C88 ,C32_=_C234 ,C32_=_C320 ,\nC32_=_C335 ,C32_=_C349 ,C32_=_C494 ,C32_=_C500 ,C32_=_C507 ,C32_=_C565 ,\nC32_=_C566 ,C63_=_C88 ,C63_=_C234 ,C63_=_C320 ,C63_=_C335 ,C63_=_C349 ,\nC63_=_C494 ,C63_=_C500 ,C63_=_C507 ,C63_=_C565 ,C63_=_C566 ,C83_=_C88 ,\nC83_=_C219 ,C83_=_C287 ,C83_=_C328 ,C83_=_C374 ,C83_=_C436 ,C83_=_C437 ,\nC83_=_C438 ,C83_=_C439 ,C83_=_C440 ,C83_=_C442 ,C83_=_C443 ,C83_=_C444 ,\nC88_=_C234 ,C88_=_C320 ,C88_=_C335 ,C88_=_C349 ,C88_=_C494 ,C88_=_C500 ,\nC88_=_C507 ,C88_=_C565 ,C88_=_C566 ,C219_=_C287 ,C219_=_C328 ,C219_=_C374 ,\nC219_=_C436 ,C219_=_C437 ,C219_=_C438 ,C219_=_C439 ,C219_=_C440 ,C219_=_C442 ,\nC219_=_C443 ,C219_=_C444 ,C234_=_C320 ,C234_=_C335 ,C234_=_C349 ,C234_=_C494 ,\nC234_=_C500 ,C234_=_C507 ,C234_=_C565 ,C234_=_C566 ,C287_=_C328 ,C287_=_C374 ,\nC287_=_C436 ,C287_=_C437 ,C287_=_C438 ,C287_=_C439 ,C287_=_C440 ,C287_=_C442 ,\nC287_=_C443 ,C287_=_C444 ,C320_=_C335 ,C320_=_C349 ,C320_=_C494 ,C320_=_C500 ,\nC320_=_C507 ,C320_=_C565 ,C320_=_C566 ,C328_=_C335 ,C328_=_C374 ,C328_=_C436 ,\nC328_=_C437 ,C328_=_C438 ,C328_=_C439 ,C328_=_C440 ,C328_=_C442 ,C328_=_C443 ,\nC328_=_C444 ,C335_=_C349 ,C335_=_C494 ,C335_=_C500 ,C335_=_C507 ,C335_=_C565 ,\nC335_=_C566 ,C349_=_C494 ,C349_=_C500 ,C349_=_C507 ,C349_=_C565 ,C349_=_C566 ,\nC374_=_C436 ,C374_=_C437 ,C374_=_C438 ,C374_=_C439 ,C374_=_C440 ,C374_=_C442 ,\nC374_=_C443 ,C374_=_C444 ,C436_=_C437 ,C436_=_C438 ,C436_=_C439 ,C436_=_C440 ,\nC436_=_C442 ,C436_=_C443 ,C436_=_C444 ,C437_=_C438 ,C437_=_C439 ,C437_=_C440 ,\nC437_=_C442 ,C437_=_C443 ,C437_=_C444 ,C438_=_C439 ,C438_=_C440 ,C438_=_C442 ,\nC438_=_C443 ,C438_=_C444 ,C439_=_C440 ,C439_=_C442 ,C439_=_C443 ,C439_=_C444 ,\nC440_=_C442 ,C440_=_C443 ,C440_=_C444 ,C442_=_C443 ,C442_=_C444 ,C443_=_C444 ,\nC444_=_C566 ,C494_=_C500 ,C494_=_C507 ,C494_=_C565 ,C494_=_C566 ,C500_=_C507 ,\nC500_=_C565 ,C500_=_C566 ,C507_=_C565 ,C507_=_C566 ,C565_=_C566 ,"];88[shape=box, label="id:88 level: 6\n25: C3 C7 C73 C74 C101 \nC270 C312 C327 C344 C345 C346 \nC347 C348 C349 C350 C351 C352 \nC406 C407 C408 C409 C410 C411 \nC412 C413 \n158: C3_=_C7( C3 C7 ) C3_=_C73( C3 C73 ) C3_=_C270( C3 C270 ) C3_=_C312( C3 C312 ) C3_=_C344( C3 C344 ) \nC3_=_C345( C3 C345 ) C3_=_C346( C3 C346 ) C3_=_C347( C3 C347 ) C3_=_C348( C3 C348 ) C3_=_C349( C3 C349 ) C3_=_C350( C3 C350 ) \nC3_=_C351( C3 C351 ) C3_=_C352( C3 C352 ) C7_=_C74( C7 C74 ) C7_=_C101( C7 C101 ) C7_=_C327( C7 C327 ) C7_=_C345( C7 C345 ) \nC7_=_C406( C7 C406 ) C7_=_C407( C7 C407 ) C7_=_C408( C7 C408 ) C7_=_C409( C7 C409 ) C7_=_C410( C7 C410 ) C7_=_C411( C7 C411 ) \nC7_=_C412( C7 C412 ) C7_=_C413( C7 C413 ) C73_=_C74( C73 C74 ) C73_=_C270( C73 C270 ) C73_=_C312( C73 C312 ) C73_=_C344( C73 C344 ) \nC73_=_C345( C73 C345 ) C73_=_C346( C73 C346 ) C73_=_C347( C73 C347 ) C73_=_C348( C73 C348 ) C73_=_C349( C73 C349 ) C73_=_C350( C73 C350 ) \nC73_=_C351( C73 C351 ) C73_=_C352( C73 C352 ) C74_=_C101( C74 C101 ) C74_=_C327( C74 C327 ) C74_=_C345( C74 C345 ) C74_=_C406( C74 C406 ) \nC74_=_C407( C74 C407 ) C74_=_C408( C74 C408 ) C74_=_C409( C74 C409 ) C74_=_C410( C74 C410 ) C74_=_C411( C74 C411 ) C74_=_C412( C74 C412 ) \nC74_=_C413( C74 C413 ) C101_=_C327( C101 C327 ) C101_=_C345( C101 C345 ) C101_=_C406( C101 C406 ) C101_=_C407( C101 C407 ) C101_=_C408( C101 C408 ) \nC101_=_C409( C101 C409 ) C101_=_C410( C101 C410 ) C101_=_C411( C101 C411 ) C101_=_C412( C101 C412 ) C101_=_C413( C101 C413 ) C270_=_C312( C270 C312 ) \nC270_=_C344( C270 C344 ) C270_=_C345( C270 C345 ) C270_=_C346( C270 C346 ) C270_=_C347( C270 C347 ) C270_=_C348( C270 C348 ) C270_=_C349( C270 C349 ) \nC270_=_C350( C270 C350 ) C270_=_C351( C270 C351 ) C270_=_C352( C270 C352 ) C312_=_C344( C312 C344 ) C312_=_C345( C312 C345 ) C312_=_C346( C312 C346 ) \nC312_=_C347( C312 C347 ) C312_=_C348( C312 C348 ) C312_=_C349( C312 C349 ) C312_=_C350( C312 C350 ) C312_=_C351( C312 C351 ) C312_=_C352( C312 C352 ) \nC327_=_C345( C327 C345 ) C327_=_C406( C327 C406 ) C327_=_C407( C327 C407 ) C327_=_C408( C327 C408 ) C327_=_C409( C327 C409 ) C327_=_C410( C327 C410 ) \nC327_=_C411( C327 C411 ) C327_=_C412( C327 C412 ) C327_=_C413( C327 C413 ) C344_=_C345( C344 C345 ) C344_=_C346( C344 C346 ) C344_=_C347( C344 C347 ) \nC344_=_C348( C344 C348 ) C344_=_C349( C344 C349 ) C344_=_C350( C344 C350 ) C344_=_C351( C344 C351 ) C344_=_C352( C344 C352 ) C345_=_C346( C345 C346 ) \nC345_=_C347( C345 C347 ) C345_=_C348( C345 C348 ) C345_=_C349( C345 C349 ) C345_=_C350( C345 C350 ) C345_=_C351( C345 C351 ) C345_=_C352( C345 C352 ) \nC345_=_C406( C345 C406 ) C345_=_C407( C345 C407 ) C345_=_C408( C345 C408 ) C345_=_C409( C345 C409 ) C345_=_C410( C345 C410 ) C345_=_C411( C345 C411 ) \nC345_=_C412( C345 C412 ) C345_=_C413( C345 C413 ) C346_=_C347( C346 C347 ) C346_=_C348( C346 C348 ) C346_=_C349( C346 C349 ) C346_=_C350( C346 C350 ) \nC346_=_C351( C346 C351 ) C346_=_C352( C346 C352 ) C347_=_C348( C347 C348 ) C347_=_C349( C347 C349 ) C347_=_C350( C347 C350 ) C347_=_C351( C347 C351 ) \nC347_=_C352( C347 C352 ) C348_=_C349( C348 C349 ) C348_=_C350( C348 C350 ) C348_=_C351( C348 C351 ) C348_=_C352( C348 C352 ) C349_=_C350( C349 C350 ) \nC349_=_C351( C349 C351 ) C349_=_C352( C349 C352 ) C350_=_C351( C350 C351 ) C350_=_C352( C350 C352 ) C351_=_C352( C351 C352 ) C406_=_C407( C406 C407 ) \nC406_=_C408( C406 C408 ) C406_=_C409( C406 C409 ) C406_=_C410( C406 C410 ) C406_=_C411( C406 C411 ) C406_=_C412( C406 C412 ) C406_=_C413( C406 C413 ) \nC407_=_C408( C407 C408 ) C407_=_C409( C407 C409 ) C407_=_C410( C407 C410 ) C407_=_C411( C407 C411 ) C407_=_C412( C407 C412 ) C407_=_C413( C407 C413 ) \nC408_=_C409( C408 C409 ) C408_=_C410( C408 C410 ) C408_=_C411( C408 C411 ) C408_=_C412( C408 C412 ) C408_=_C413( C408 C413 ) C409_=_C410( C409 C410 ) \nC409_=_C411( C409 C411 ) C409_=_C412( C409 C412 ) C409_=_C413( C409 C413 ) C410_=_C411( C410 C411 ) C410_=_C412( C410 C412 ) C410_=_C413( C410 C413 ) \nC411_=_C412( C411 C412 ) C411_=_C413( C411 C413 ) C412_=_C413( C412 C413 ) "];74-&gt;88[label="24: C3 C7 C73 C74 C101 \nC270 C312 C327 C344 C346 C347 \nC348 C349 C350 C351 C352 C406 \nC407 C408 C409 C410 C411 C412 \nC413 \n134: C3_=_C7 ,C3_=_C73 ,C3_=_C270 ,C3_=_C312 ,C3_=_C344 ,\nC3_=_C346 ,C3_=_C347 ,C3_=_C348 ,C3_=_C349 ,C3_=_C350 ,C3_=_C351 ,\nC3_=_C352 ,C7_=_C74 ,C7_=_C101 ,C7_=_C327 ,C7_=_C406 ,C7_=_C407 ,\nC7_=_C408 ,C7_=_C409 ,C7_=_C410 ,C7_=_C411 ,C7_=_C412 ,C7_=_C413 ,\nC73_=_C74 ,C73_=_C270 ,C73_=_C312 ,C73_=_C344 ,C73_=_C346 ,C73_=_C347 ,\nC73_=_C348 ,C73_=_C349 ,C73_=_C350 ,C73_=_C351 ,C73_=_C352 ,C74_=_C101 ,\nC74_=_C327 ,C74_=_C406 ,C74_=_C407 ,C74_=_C408 ,C74_=_C409 ,C74_=_C410 ,\nC74_=_C411 ,C74_=_C412 ,C74_=_C413 ,C101_=_C327 ,C101_=_C406 ,C101_=_C407 ,\nC101_=_C408 ,C101_=_C409 ,C101_=_C410 ,C101_=_C411 ,C101_=_C412 ,C101_=_C413 ,\nC270_=_C312 ,C270_=_C344 ,C270_=_C346 ,C270_=_C347 ,C270_=_C348 ,C270_=_C349 ,\nC270_=_C350 ,C270_=_C351 ,C270_=_C352 ,C312_=_C344 ,C312_=_C346 ,C312_=_C347 ,\nC312_=_C348 ,C312_=_C349 ,C312_=_C350 ,C312_=_C351 ,C312_=_C352 ,C327_=_C406 ,\nC327_=_C407 ,C327_=_C408 ,C327_=_C409 ,C327_=_C410 ,C327_=_C411 ,C327_=_C412 ,\nC327_=_C413 ,C344_=_C346 ,C344_=_C347 ,C344_=_C348 ,C344_=_C349 ,C344_=_C350 ,\nC344_=_C351 ,C344_=_C352 ,C346_=_C347 ,C346_=_C348 ,C346_=_C349 ,C346_=_C350 ,\nC346_=_C351 ,C346_=_C352 ,C347_=_C348 ,C347_=_C349 ,C347_=_C350</w:t>
      </w:r>
    </w:p>
    <w:p>
      <w:pPr>
        <w:pStyle w:val="PreformattedText"/>
        <w:bidi w:val="0"/>
        <w:spacing w:before="0" w:after="0"/>
        <w:jc w:val="left"/>
        <w:rPr/>
      </w:pPr>
      <w:r>
        <w:rPr/>
        <w:t xml:space="preserve"> </w:t>
      </w:r>
      <w:r>
        <w:rPr/>
        <w:t>,C347_=_C351 ,\nC347_=_C352 ,C348_=_C349 ,C348_=_C350 ,C348_=_C351 ,C348_=_C352 ,C349_=_C350 ,\nC349_=_C351 ,C349_=_C352 ,C350_=_C351 ,C350_=_C352 ,C351_=_C352 ,C406_=_C407 ,\nC406_=_C408 ,C406_=_C409 ,C406_=_C410 ,C406_=_C411 ,C406_=_C412 ,C406_=_C413 ,\nC407_=_C408 ,C407_=_C409 ,C407_=_C410 ,C407_=_C411 ,C407_=_C412 ,C407_=_C413 ,\nC408_=_C409 ,C408_=_C410 ,C408_=_C411 ,C408_=_C412 ,C408_=_C413 ,C409_=_C410 ,\nC409_=_C411 ,C409_=_C412 ,C409_=_C413 ,C410_=_C411 ,C410_=_C412 ,C410_=_C413 ,\nC411_=_C412 ,C411_=_C413 ,C412_=_C413 ,"];89[shape=box, label="id:89 level: 6\n29: C42 C82 C107 C168 C209 \nC218 C221 C275 C301 C334 C348 \nC373 C384 C414 C430 C431 C432 \nC433 C434 C435 C468 C536 C537 \nC538 C539 C540 C541 C542 C543 \n214: C42_=_C82( C42 C82 ) C42_=_C168( C42 C168 ) C42_=_C209( C42 C209 ) C42_=_C218( C42 C218 ) C42_=_C301( C42 C301 ) \nC42_=_C373( C42 C373 ) C42_=_C384( C42 C384 ) C42_=_C414( C42 C414 ) C42_=_C430( C42 C430 ) C42_=_C431( C42 C431 ) C42_=_C432( C42 C432 ) \nC42_=_C433( C42 C433 ) C42_=_C434( C42 C434 ) C42_=_C435( C42 C435 ) C82_=_C168( C82 C168 ) C82_=_C209( C82 C209 ) C82_=_C218( C82 C218 ) \nC82_=_C301( C82 C301 ) C82_=_C373( C82 C373 ) C82_=_C384( C82 C384 ) C82_=_C414( C82 C414 ) C82_=_C430( C82 C430 ) C82_=_C431( C82 C431 ) \nC82_=_C432( C82 C432 ) C82_=_C433( C82 C433 ) C82_=_C434( C82 C434 ) C82_=_C435( C82 C435 ) C107_=_C221( C107 C221 ) C107_=_C275( C107 C275 ) \nC107_=_C334( C107 C334 ) C107_=_C348( C107 C348 ) C107_=_C430( C107 C430 ) C107_=_C468( C107 C468 ) C107_=_C536( C107 C536 ) C107_=_C537( C107 C537 ) \nC107_=_C538( C107 C538 ) C107_=_C539( C107 C539 ) C107_=_C540( C107 C540 ) C107_=_C541( C107 C541 ) C107_=_C542( C107 C542 ) C107_=_C543( C107 C543 ) \nC168_=_C209( C168 C209 ) C168_=_C218( C168 C218 ) C168_=_C301( C168 C301 ) C168_=_C373( C168 C373 ) C168_=_C384( C168 C384 ) C168_=_C414( C168 C414 ) \nC168_=_C430( C168 C430 ) C168_=_C431( C168 C431 ) C168_=_C432( C168 C432 ) C168_=_C433( C168 C433 ) C168_=_C434( C168 C434 ) C168_=_C435( C168 C435 ) \nC209_=_C218( C209 C218 ) C209_=_C301( C209 C301 ) C209_=_C373( C209 C373 ) C209_=_C384( C209 C384 ) C209_=_C414( C209 C414 ) C209_=_C430( C209 C430 ) \nC209_=_C431( C209 C431 ) C209_=_C432( C209 C432 ) C209_=_C433( C209 C433 ) C209_=_C434( C209 C434 ) C209_=_C435( C209 C435 ) C218_=_C221( C218 C221 ) \nC218_=_C301( C218 C301 ) C218_=_C373( C218 C373 ) C218_=_C384( C218 C384 ) C218_=_C414( C218 C414 ) C218_=_C430( C218 C430 ) C218_=_C431( C218 C431 ) \nC218_=_C432( C218 C432 ) C218_=_C433( C218 C433 ) C218_=_C434( C218 C434 ) C218_=_C435( C218 C435 ) C221_=_C275( C221 C275 ) C221_=_C334( C221 C334 ) \nC221_=_C348( C221 C348 ) C221_=_C430( C221 C430 ) C221_=_C468( C221 C468 ) C221_=_C536( C221 C536 ) C221_=_C537( C221 C537 ) C221_=_C538( C221 C538 ) \nC221_=_C539( C221 C539 ) C221_=_C540( C221 C540 ) C221_=_C541( C221 C541 ) C221_=_C542( C221 C542 ) C221_=_C543( C221 C543 ) C275_=_C334( C275 C334 ) \nC275_=_C348( C275 C348 ) C275_=_C430( C275 C430 ) C275_=_C468( C275 C468 ) C275_=_C536( C275 C536 ) C275_=_C537( C275 C537 ) C275_=_C538( C275 C538 ) \nC275_=_C539( C275 C539 ) C275_=_C540( C275 C540 ) C275_=_C541( C275 C541 ) C275_=_C542( C275 C542 ) C275_=_C543( C275 C543 ) C301_=_C373( C301 C373 ) \nC301_=_C384( C301 C384 ) C301_=_C414( C301 C414 ) C301_=_C430( C301 C430 ) C301_=_C431( C301 C431 ) C301_=_C432( C301 C432 ) C301_=_C433( C301 C433 ) \nC301_=_C434( C301 C434 ) C301_=_C435( C301 C435 ) C334_=_C348( C334 C348 ) C334_=_C430( C334 C430 ) C334_=_C468( C334 C468 ) C334_=_C536( C334 C536 ) \nC334_=_C537( C334 C537 ) C334_=_C538( C334 C538 ) C334_=_C539( C334 C539 ) C334_=_C540( C334 C540 ) C334_=_C541( C334 C541 ) C334_=_C542( C334 C542 ) \nC334_=_C543( C334 C543 ) C348_=_C430( C348 C430 ) C348_=_C468( C348 C468 ) C348_=_C536( C348 C536 ) C348_=_C537( C348 C537 ) C348_=_C538( C348 C538 ) \nC348_=_C539( C348 C539 ) C348_=_C540( C348 C540 ) C348_=_C541( C348 C541 ) C348_=_C542( C348 C542 ) C348_=_C543( C348 C543 ) C373_=_C384( C373 C384 ) \nC373_=_C414( C373 C414 ) C373_=_C430( C373 C430 ) C373_=_C431( C373 C431 ) C373_=_C432( C373 C432 ) C373_=_C433( C373 C433 ) C373_=_C434( C373 C434 ) \nC373_=_C435( C373 C435 ) C384_=_C414( C384 C414 ) C384_=_C430( C384 C430 ) C384_=_C431( C384 C431 ) C384_=_C432( C384 C432 ) C384_=_C433( C384 C433 ) \nC384_=_C434( C384 C434 ) C384_=_C435( C384 C435 ) C414_=_C430( C414 C430 ) C414_=_C431( C414 C431 ) C414_=_C432( C414 C432 ) C414_=_C433( C414 C433 ) \nC414_=_C434( C414 C434 ) C414_=_C435( C414 C435 ) C430_=_C431( C430 C431 ) C430_=_C432( C430 C432 ) C430_=_C433( C430 C433 ) C430_=_C434( C430 C434 ) \nC430_=_C435( C430 C435 ) C430_=_C468( C430 C468 ) C430_=_C536( C430 C536 ) C430_=_C537( C430 C537 ) C430_=_C538( C430 C538 ) C430_=_C539( C430 C539 ) \nC430_=_C540( C430 C540 ) C430_=_C541( C430 C541 ) C430_=_C542( C430 C542 ) C430_=_C543( C430 C543 ) C431_=_C432( C431 C432 ) C431_=_C433( C431 C433 ) \nC431_=_C434( C431 C434 ) C431_=_C435( C431 C435 ) C431_=_C538( C431 C538 ) C432_=_C433( C432 C433 ) C432_=_C434( C432 C434 ) C432_=_C435( C432 C435 ) \nC433_=_C434( C433 C434 ) C433_=_C435( C433 C435 ) C434_=_C435( C434 C435 ) C434_=_C542( C434 C542 ) C435_=_C543( C435 C543 ) C468_=_C536( C468 C536 ) \nC468_=_C537( C468 C537 ) C468_=_C538( C468 C538 ) C468_=_C539( C468 C539 ) C468_=_C540( C468 C540 ) C468_=_C541( C468 C541 ) C468_=_C542( C468 C542 ) \nC468_=_C543( C468 C543 ) C536_=_C537( C536 C537 ) C536_=_C538( C536 C538 ) C536_=_C539( C536 C539 ) C536_=_C540( C536 C540 ) C536_=_C541( C536 C541 ) \nC536_=_C542( C536 C542 ) C536_=_C543( C536 C543 ) C537_=_C538( C537 C538 ) C537_=_C539( C537 C539 ) C537_=_C540( C537 C540 ) C537_=_C541( C537 C541 ) \nC537_=_C542( C537 C542 ) C537_=_C543( C537 C543 ) C538_=_C539( C538 C539 ) C538_=_C540( C538 C540 ) C538_=_C541( C538 C541 ) C538_=_C542( C538 C542 ) \nC538_=_C543( C538 C543 ) C539_=_C540( C539 C540 ) C539_=_C541( C539 C541 ) C539_=_C542( C539 C542 ) C539_=_C543( C539 C543 ) C540_=_C541( C540 C541 ) \nC540_=_C542( C540 C542 ) C540_=_C543( C540 C543 ) C541_=_C542( C541 C542 ) C541_=_C543( C541 C543 ) C542_=_C543( C542 C543 ) "];75-&gt;89[label="28: C42 C82 C107 C168 C209 \nC218 C221 C275 C301 C334 C348 \nC373 C384 C414 C431 C432 C433 \nC434 C435 C468 C536 C537 C538 \nC539 C540 C541 C542 C543 \n186: C42_=_C82 ,C42_=_C168 ,C42_=_C209 ,C42_=_C218 ,C42_=_C301 ,\nC42_=_C373 ,C42_=_C384 ,C42_=_C414 ,C42_=_C431 ,C42_=_C432 ,C42_=_C433 ,\nC42_=_C434 ,C42_=_C435 ,C82_=_C168 ,C82_=_C209 ,C82_=_C218 ,C82_=_C301 ,\nC82_=_C373 ,C82_=_C384 ,C82_=_C414 ,C82_=_C431 ,C82_=_C432 ,C82_=_C433 ,\nC82_=_C434 ,C82_=_C435 ,C107_=_C221 ,C107_=_C275 ,C107_=_C334 ,C107_=_C348 ,\nC107_=_C468 ,C107_=_C536 ,C107_=_C537 ,C107_=_C538 ,C107_=_C539 ,C107_=_C540 ,\nC107_=_C541 ,C107_=_C542 ,C107_=_C543 ,C168_=_C209 ,C168_=_C218 ,C168_=_C301 ,\nC168_=_C373 ,C168_=_C384 ,C168_=_C414 ,C168_=_C431 ,C168_=_C432 ,C168_=_C433 ,\nC168_=_C434 ,C168_=_C435 ,C209_=_C218 ,C209_=_C301 ,C209_=_C373 ,C209_=_C384 ,\nC209_=_C414 ,C209_=_C431 ,C209_=_C432 ,C209_=_C433 ,C209_=_C434 ,C209_=_C435 ,\nC218_=_C221 ,C218_=_C301 ,C218_=_C373 ,C218_=_C384 ,C218_=_C414 ,C218_=_C431 ,\nC218_=_C432 ,C218_=_C433 ,C218_=_C434 ,C218_=_C435 ,C221_=_C275 ,C221_=_C334 ,\nC221_=_C348 ,C221_=_C468 ,C221_=_C536 ,C221_=_C537 ,C221_=_C538 ,C221_=_C539 ,\nC221_=_C540 ,C221_=_C541 ,C221_=_C542 ,C221_=_C543 ,C275_=_C334 ,C275_=_C348 ,\nC275_=_C468 ,C275_=_C536 ,C275_=_C537 ,C275_=_C538 ,C275_=_C539 ,C275_=_C540 ,\nC275_=_C541 ,C275_=_C542 ,C275_=_C543 ,C301_=_C373 ,C301_=_C384 ,C301_=_C414 ,\nC301_=_C431 ,C301_=_C432 ,C301_=_C433 ,C301_=_C434 ,C301_=_C435 ,C334_=_C348 ,\nC334_=_C468 ,C334_=_C536 ,C334_=_C537 ,C334_=_C538 ,C334_=_C539 ,C334_=_C540 ,\nC334_=_C541 ,C334_=_C542 ,C334_=_C543 ,C348_=_C468 ,C348_=_C536 ,C348_=_C537 ,\nC348_=_C538 ,C348_=_C539 ,C348_=_C540 ,C348_=_C541 ,C348_=_C542 ,C348_=_C543 ,\nC373_=_C384 ,C373_=_C414 ,C373_=_C431 ,C373_=_C432 ,C373_=_C433 ,C373_=_C434 ,\nC373_=_C435 ,C384_=_C414 ,C384_=_C431 ,C384_=_C432 ,C384_=_C433 ,C384_=_C434 ,\nC384_=_C435 ,C414_=_C431 ,C414_=_C432 ,C414_=_C433 ,C414_=_C434 ,C414_=_C435 ,\nC431_=_C432 ,C431_=_C433 ,C431_=_C434 ,C431_=_C435 ,C431_=_C538 ,C432_=_C433 ,\nC432_=_C434 ,C432_=_C435 ,C433_=_C434 ,C433_=_C435 ,C434_=_C435 ,C434_=_C542 ,\nC435_=_C543 ,C468_=_C536 ,C468_=_C537 ,C468_=_C538 ,C468_=_C539 ,C468_=_C540 ,\nC468_=_C541 ,C468_=_C542 ,C468_=_C543 ,C536_=_C537 ,C536_=_C538 ,C536_=_C539 ,\nC536_=_C540 ,C536_=_C541 ,C536_=_C542 ,C536_=_C543 ,C537_=_C538 ,C537_=_C539 ,\nC537_=_C540 ,C537_=_C541 ,C537_=_C542 ,C537_=_C543 ,C538_=_C539 ,C538_=_C540 ,\nC538_=_C541 ,C538_=_C542 ,C538_=_C543 ,C539_=_C540 ,C539_=_C541 ,C539_=_C542 ,\nC539_=_C543 ,C540_=_C541 ,C540_=_C542 ,C540_=_C543 ,C541_=_C542 ,C541_=_C543 ,\nC542_=_C543 ,"];90[shape=box, label="id:90 level: 6\n36: C21 C36 C37 C38 C39 \nC41 C42 C43 C44 C58 C69 \nC163 C164 C165 C166 C167 C168 \nC169 C170 C171 C172 C173 C174 \nC175 C176 C177 C178 C180 C216 \nC217 C218 C219 C220 C221 C222 \nC223 \n262: C21_=_C39( C21 C39 ) C21_=_C58( C21 C58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36_=_C37( C36 C37 ) C36_=_C38( C36 C38 ) C36_=_C39( C36 C39 ) C36_=_C41( C36 C41 ) C36_=_C42( C36 C42 ) \nC36_=_C43( C36 C43 ) C36_=_C44( C36 C44 ) C36_=_C69( C36 C69 ) C37_=_C38( C37 C38 ) C37_=_C39( C37 C39 ) C37_=_C41( C37 C41 ) \nC37_=_C42( C37 C42 ) C37_=_C43( C37 C43 ) C37_=_C44( C37 C44 ) C38_=_C39( C38 C39 ) C38_=_C41( C38 C41 ) C38_=_C42( C38 C42 ) \nC38_=_C43( C38 C43 ) C38_=_C44( C38 C44 ) C39_=_C41( C39 C41 ) C39_=_C42( C39 C42 ) C39_=_C43( C39 C43 ) C39_=_C44( C39 C44 ) \nC39_=_C58( C39 C58 ) C39_=_C163(</w:t>
      </w:r>
    </w:p>
    <w:p>
      <w:pPr>
        <w:pStyle w:val="PreformattedText"/>
        <w:bidi w:val="0"/>
        <w:spacing w:before="0" w:after="0"/>
        <w:jc w:val="left"/>
        <w:rPr/>
      </w:pPr>
      <w:r>
        <w:rPr/>
        <w:t xml:space="preserve"> </w:t>
      </w:r>
      <w:r>
        <w:rPr/>
        <w:t>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41_=_C42( C41 C42 ) \nC41_=_C43( C41 C43 ) C41_=_C44( C41 C44 ) C42_=_C43( C42 C43 ) C42_=_C44( C42 C44 ) C42_=_C168( C42 C168 ) C42_=_C218( C42 C218 ) \nC43_=_C44( C43 C44 ) C43_=_C174( C43 C174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69_=_C164( C69 C164 ) C69_=_C180( C69 C180 ) C69_=_C216( C69 C216 ) C69_=_C217( C69 C217 ) C69_=_C218( C69 C218 ) C69_=_C219( C69 C219 ) \nC69_=_C220( C69 C220 ) C69_=_C221( C69 C221 ) C69_=_C222( C69 C222 ) C69_=_C223( C69 C223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80( C163 C18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80( C164 C180 ) C164_=_C216( C164 C216 ) \nC164_=_C217( C164 C217 ) C164_=_C218( C164 C218 ) C164_=_C219( C164 C219 ) C164_=_C220( C164 C220 ) C164_=_C221( C164 C221 ) C164_=_C222( C164 C222 ) \nC164_=_C223( C164 C22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6_=_C167( C166 C167 ) C166_=_C168( C166 C168 ) C166_=_C169( C166 C169 ) C166_=_C170( C166 C170 ) \nC166_=_C171( C166 C171 ) C166_=_C172( C166 C172 ) C166_=_C173( C166 C173 ) C166_=_C174( C166 C174 ) C166_=_C175( C166 C175 ) C166_=_C176( C166 C176 ) \nC166_=_C177( C166 C177 ) C166_=_C178( C166 C178 ) C166_=_C217( C166 C217 ) C167_=_C168( C167 C168 ) C167_=_C169( C167 C169 ) C167_=_C170( C167 C170 ) \nC167_=_C171( C167 C171 ) C167_=_C172( C167 C172 ) C167_=_C173( C167 C173 ) C167_=_C174( C167 C174 ) C167_=_C175( C167 C175 ) C167_=_C176( C167 C176 ) \nC167_=_C177( C167 C177 ) C167_=_C178( C167 C178 ) C168_=_C169( C168 C169 ) C168_=_C170( C168 C170 ) C168_=_C171( C168 C171 ) C168_=_C172( C168 C172 ) \nC168_=_C173( C168 C173 ) C168_=_C174( C168 C174 ) C168_=_C175( C168 C175 ) C168_=_C176( C168 C176 ) C168_=_C177( C168 C177 ) C168_=_C178( C168 C178 ) \nC168_=_C218( C168 C21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2_=_C222( C172 C222 ) C173_=_C174( C173 C174 ) C173_=_C175( C173 C175 ) C173_=_C176( C173 C176 ) C173_=_C177( C173 C177 ) \nC173_=_C178( C173 C178 ) C174_=_C175( C174 C175 ) C174_=_C176( C174 C176 ) C174_=_C177( C174 C177 ) C174_=_C178( C174 C178 ) C175_=_C176( C175 C176 ) \nC175_=_C177( C175 C177 ) C175_=_C178( C175 C178 ) C176_=_C177( C176 C177 ) C176_=_C178( C176 C178 ) C177_=_C178( C177 C178 ) C180_=_C216( C180 C216 ) \nC180_=_C217( C180 C217 ) C180_=_C218( C180 C218 ) C180_=_C219( C180 C219 ) C180_=_C220( C180 C220 ) C180_=_C221( C180 C221 ) C180_=_C222( C180 C222 ) \nC180_=_C223( C180 C223 ) C216_=_C217( C216 C217 ) C216_=_C218( C216 C218 ) C216_=_C219( C216 C219 ) C216_=_C220( C216 C220 ) C216_=_C221( C216 C221 ) \nC216_=_C222( C216 C222 ) C216_=_C223( C216 C223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20_=_C221( C220 C221 ) \nC220_=_C222( C220 C222 ) C220_=_C223( C220 C223 ) C221_=_C222( C221 C222 ) C221_=_C223( C221 C223 ) C222_=_C223( C222 C223 ) "];75-&gt;90[label="34: C21 C36 C37 C38 C41 \nC42 C43 C44 C58 C69 C163 \nC165 C166 C167 C168 C169 C170 \nC171 C172 C173 C174 C175 C176 \nC177 C178 C180 C216 C217 C218 \nC219 C220 C221 C222 C223 \n210: C21_=_C58 ,C21_=_C163 ,C21_=_C165 ,C21_=_C166 ,C21_=_C167 ,\nC21_=_C168 ,C21_=_C169 ,C21_=_C170 ,C21_=_C171 ,C21_=_C172 ,C21_=_C173 ,\nC21_=_C174 ,C21_=_C175 ,C21_=_C176 ,C21_=_C177 ,C21_=_C178 ,C36_=_C37 ,\nC36_=_C38 ,C36_=_C41 ,C36_=_C42 ,C36_=_C43 ,C36_=_C44 ,C36_=_C69 ,\nC37_=_C38 ,C37_=_C41 ,C37_=_C42 ,C37_=_C43 ,C37_=_C44 ,C38_=_C41 ,\nC38_=_C42 ,C38_=_C43 ,C38_=_C44 ,C41_=_C42 ,C41_=_C43 ,C41_=_C44 ,\nC42_=_C43 ,C42_=_C44 ,C42_=_C168 ,C42_=_C218 ,C43_=_C44 ,C43_=_C174 ,\nC58_=_C163 ,C58_=_C165 ,C58_=_C166 ,C58_=_C167 ,C58_=_C168 ,C58_=_C169 ,\nC58_=_C170 ,C58_=_C171 ,C58_=_C172 ,C58_=_C173 ,C58_=_C174 ,C58_=_C175 ,\nC58_=_C176 ,C58_=_C177 ,C58_=_C178 ,C69_=_C180 ,C69_=_C216 ,C69_=_C217 ,\nC69_=_C218 ,C69_=_C219 ,C69_=_C220 ,C69_=_C221 ,C69_=_C222 ,C69_=_C223 ,\nC163_=_C165 ,C163_=_C166 ,C163_=_C167 ,C163_=_C168 ,C163_=_C169 ,C163_=_C170 ,\nC163_=_C171 ,C163_=_C172 ,C163_=_C173 ,C163_=_C174 ,C163_=_C175 ,C163_=_C176 ,\nC163_=_C177 ,C163_=_C178 ,C163_=_C180 ,C165_=_C166 ,C165_=_C167 ,C165_=_C168 ,\nC165_=_C169 ,C165_=_C170 ,C165_=_C171 ,C165_=_C172 ,C165_=_C173 ,C165_=_C174 ,\nC165_=_C175 ,C165_=_C176 ,C165_=_C177 ,C165_=_C178 ,C166_=_C167 ,C166_=_C168 ,\nC166_=_C169 ,C166_=_C170 ,C166_=_C171 ,C166_=_C172 ,C166_=_C173 ,C166_=_C174 ,\nC166_=_C175 ,C166_=_C176 ,C166_=_C177 ,C166_=_C178 ,C166_=_C217 ,C167_=_C168 ,\nC167_=_C169 ,C167_=_C170 ,C167_=_C171 ,C167_=_C172 ,C167_=_C173 ,C167_=_C174 ,\nC167_=_C175 ,C167_=_C176 ,C167_=_C177 ,C167_=_C178 ,C168_=_C169 ,C168_=_C170 ,\nC168_=_C171 ,C168_=_C172 ,C168_=_C173 ,C168_=_C174 ,C168_=_C175 ,C168_=_C176 ,\nC168_=_C177 ,C168_=_C178 ,C168_=_C218 ,C169_=_C170 ,C169_=_C171 ,C169_=_C172 ,\nC169_=_C173 ,C169_=_C174 ,C169_=_C175 ,C169_=_C176 ,C169_=_C177 ,C169_=_C178 ,\nC170_=_C171 ,C170_=_C172 ,C170_=_C173 ,C170_=_C174 ,C170_=_C175 ,C170_=_C176 ,\nC170_=_C177 ,C170_=_C178 ,C171_=_C172 ,C171_=_C173 ,C171_=_C174 ,C171_=_C175 ,\nC171_=_C176 ,C171_=_C177 ,C171_=_C178 ,C172_=_C173 ,C172_=_C174 ,C172_=_C175 ,\nC172_=_C176 ,C172_=_C177 ,C172_=_C178 ,C172_=_C222 ,C173_=_C174 ,C173_=_C175 ,\nC173_=_C176 ,C173_=_C177 ,C173_=_C178 ,C174_=_C175 ,C174_=_C176 ,C174_=_C177 ,\nC174_=_C178 ,C175_=_C176 ,C175_=_C177 ,C175_=_C178 ,C176_=_C177 ,C176_=_C178 ,\nC177_=_C178 ,C180_=_C216 ,C180_=_C217 ,C180_=_C218 ,C180_=_C219 ,C180_=_C220 ,\nC180_=_C221 ,C180_=_C222 ,C180_=_C223 ,C216_=_C217 ,C216_=_C218 ,C216_=_C219 ,\nC216_=_C220 ,C216_=_C221 ,C216_=_C222 ,C216_=_C223 ,C217_=_C218 ,C217_=_C219 ,\nC217_=_C220 ,C217_=_C221 ,C217_=_C222 ,C217_=_C223 ,C218_=_C219 ,C218_=_C220 ,\nC218_=_C221 ,C218_=_C222 ,C218_=_C223 ,C219_=_C220 ,C219_=_C221 ,C219_=_C222 ,\nC219_=_C223 ,C220_=_C221 ,C220_=_C222 ,C220_=_C223 ,C221_=_C222 ,C221_=_C223 ,\nC222_=_C223 ,"];91[shape=box, label="id:91 level: 6\n31: C0 C18 C20 C21 C22 \nC23 C24 C25 C26 C27 C28 \nC29 C30 C31 C32 C33 C34 \nC35 C55 C91 C123 C162 C340 \nC367 C379 C395 C411 C433 C503 \nC571 C584 \n246: C0_=_C18( C0 C18 ) C0_=_C20( C0 C20 ) C0_=_C21( C0 C21 ) C0_=_C22( C0 C22 ) C0_=_C23( C0 C23 ) \nC0_=_C24( C0 C24 ) C0_=_C25( C0 C25 ) C0_=_C26( C0 C26 ) C0_=_C27( C0 C27 ) C0_=_C28( C0 C28 ) C0_=_C29( C0 C29 ) \nC0_=_C30( C0 C30 ) C0_=_C31( C0 C31 ) C0_=_C32( C0 C32 ) C0_=_C33( C0 C33 ) C0_=_C34( C0 C34 ) C0_=_C35( C0 C35 ) \nC18_=_C33( C18 C33 ) C18_=_C55( C18 C55 ) C18_=_C91( C18 C91 ) C18_=_C123( C18 C123 ) C18_=_C162( C18 C162 ) C18_=_C340( C18 C340 ) \nC18_=_C367( C18 C367 ) C18_=_C379( C18 C379 ) C18_=_C395( C18 C395 ) C18_=_C411( C18 C411 ) C18_=_C433( C18 C433 ) C18_=_C503( C18 C503 ) \nC18_=_C571( C18 C571 ) C18_=_C584( C18 C584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162( C20 C162 ) \nC21_=_C22( C21 C22 ) C21_=_C23( C21 C23 ) C21_=_C24( C21 C24 ) C21_=_C25( C21 C25 ) C21_=_C26( C21 C26 ) C21_=_C27( C21 C27 ) \nC21_=_C28( C21 C28 ) C21_=_C29( C21 C29 ) C21_=_C30( C21 C30 ) C21_=_C31( C21 C31 ) C21_=_C32( C21 C32 ) C21_=_C33( C21 C33 ) \nC21_=_C34( C21 C34 ) C21_=_C35( C21 C35 ) C22_=_C23( C22 C23 ) C22_=_C24( C22 C24 ) C22_=_C25( C22 C25</w:t>
      </w:r>
    </w:p>
    <w:p>
      <w:pPr>
        <w:pStyle w:val="PreformattedText"/>
        <w:bidi w:val="0"/>
        <w:spacing w:before="0" w:after="0"/>
        <w:jc w:val="left"/>
        <w:rPr/>
      </w:pPr>
      <w:r>
        <w:rPr/>
        <w:t xml:space="preserve"> </w:t>
      </w:r>
      <w:r>
        <w:rPr/>
        <w:t>) C22_=_C26( C22 C26 ) \nC22_=_C27( C22 C27 ) C22_=_C28( C22 C28 ) C22_=_C29( C22 C29 ) C22_=_C30( C22 C30 ) C22_=_C31( C22 C31 ) C22_=_C32( C22 C32 ) \nC22_=_C33( C22 C33 ) C22_=_C34( C22 C34 ) C22_=_C35( C22 C35 ) C23_=_C24( C23 C24 ) C23_=_C25( C23 C25 ) C23_=_C26( C23 C26 ) \nC23_=_C27( C23 C27 ) C23_=_C28( C23 C28 ) C23_=_C29( C23 C29 ) C23_=_C30( C23 C30 ) C23_=_C31( C23 C31 ) C23_=_C32( C23 C32 ) \nC23_=_C33( C23 C33 ) C23_=_C34( C23 C34 ) C23_=_C35( C23 C35 ) C24_=_C25( C24 C25 ) C24_=_C26( C24 C26 ) C24_=_C27( C24 C27 ) \nC24_=_C28( C24 C28 ) C24_=_C29( C24 C29 ) C24_=_C30( C24 C30 ) C24_=_C31( C24 C31 ) C24_=_C32( C24 C32 ) C24_=_C33( C24 C33 ) \nC24_=_C34( C24 C34 ) C24_=_C35( C24 C35 ) C24_=_C340( C24 C340 ) C25_=_C26( C25 C26 ) C25_=_C27( C25 C27 ) C25_=_C28( C25 C28 ) \nC25_=_C29( C25 C29 ) C25_=_C30( C25 C30 ) C25_=_C31( C25 C31 ) C25_=_C32( C25 C32 ) C25_=_C33( C25 C33 ) C25_=_C34( C25 C34 ) \nC25_=_C35( C25 C35 ) C25_=_C367( C25 C367 ) C26_=_C27( C26 C27 ) C26_=_C28( C26 C28 ) C26_=_C29( C26 C29 ) C26_=_C30( C26 C30 ) \nC26_=_C31( C26 C31 ) C26_=_C32( C26 C32 ) C26_=_C33( C26 C33 ) C26_=_C34( C26 C34 ) C26_=_C35( C26 C35 ) C26_=_C379( C26 C379 ) \nC27_=_C28( C27 C28 ) C27_=_C29( C27 C29 ) C27_=_C30( C27 C30 ) C27_=_C31( C27 C31 ) C27_=_C32( C27 C32 ) C27_=_C33( C27 C33 ) \nC27_=_C34( C27 C34 ) C27_=_C35( C27 C35 ) C28_=_C29( C28 C29 ) C28_=_C30( C28 C30 ) C28_=_C31( C28 C31 ) C28_=_C32( C28 C32 ) \nC28_=_C33( C28 C33 ) C28_=_C34( C28 C34 ) C28_=_C35( C28 C35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3_=_C34( C33 C34 ) C33_=_C35( C33 C35 ) C33_=_C55( C33 C55 ) \nC33_=_C91( C33 C91 ) C33_=_C123( C33 C123 ) C33_=_C162( C33 C162 ) C33_=_C340( C33 C340 ) C33_=_C367( C33 C367 ) C33_=_C379( C33 C379 ) \nC33_=_C395( C33 C395 ) C33_=_C411( C33 C411 ) C33_=_C433( C33 C433 ) C33_=_C503( C33 C503 ) C33_=_C571( C33 C571 ) C33_=_C584( C33 C584 ) \nC34_=_C35( C34 C35 ) C55_=_C91( C55 C91 ) C55_=_C123( C55 C123 ) C55_=_C162( C55 C162 ) C55_=_C340( C55 C340 ) C55_=_C367( C55 C367 ) \nC55_=_C379( C55 C379 ) C55_=_C395( C55 C395 ) C55_=_C411( C55 C411 ) C55_=_C433( C55 C433 ) C55_=_C503( C55 C503 ) C55_=_C571( C55 C571 ) \nC55_=_C584( C55 C584 ) C91_=_C123( C91 C123 ) C91_=_C162( C91 C162 ) C91_=_C340( C91 C340 ) C91_=_C367( C91 C367 ) C91_=_C379( C91 C379 ) \nC91_=_C395( C91 C395 ) C91_=_C411( C91 C411 ) C91_=_C433( C91 C433 ) C91_=_C503( C91 C503 ) C91_=_C571( C91 C571 ) C91_=_C584( C91 C584 ) \nC123_=_C162( C123 C162 ) C123_=_C340( C123 C340 ) C123_=_C367( C123 C367 ) C123_=_C379( C123 C379 ) C123_=_C395( C123 C395 ) C123_=_C411( C123 C411 ) \nC123_=_C433( C123 C433 ) C123_=_C503( C123 C503 ) C123_=_C571( C123 C571 ) C123_=_C584( C123 C584 ) C162_=_C340( C162 C340 ) C162_=_C367( C162 C367 ) \nC162_=_C379( C162 C379 ) C162_=_C395( C162 C395 ) C162_=_C411( C162 C411 ) C162_=_C433( C162 C433 ) C162_=_C503( C162 C503 ) C162_=_C571( C162 C571 ) \nC162_=_C584( C162 C584 ) C340_=_C367( C340 C367 ) C340_=_C379( C340 C379 ) C340_=_C395( C340 C395 ) C340_=_C411( C340 C411 ) C340_=_C433( C340 C433 ) \nC340_=_C503( C340 C503 ) C340_=_C571( C340 C571 ) C340_=_C584( C340 C584 ) C367_=_C379( C367 C379 ) C367_=_C395( C367 C395 ) C367_=_C411( C367 C411 ) \nC367_=_C433( C367 C433 ) C367_=_C503( C367 C503 ) C367_=_C571( C367 C571 ) C367_=_C584( C367 C584 ) C379_=_C395( C379 C395 ) C379_=_C411( C379 C411 ) \nC379_=_C433( C379 C433 ) C379_=_C503( C379 C503 ) C379_=_C571( C379 C571 ) C379_=_C584( C379 C584 ) C395_=_C411( C395 C411 ) C395_=_C433( C395 C433 ) \nC395_=_C503( C395 C503 ) C395_=_C571( C395 C571 ) C395_=_C584( C395 C584 ) C411_=_C433( C411 C433 ) C411_=_C503( C411 C503 ) C411_=_C571( C411 C571 ) \nC411_=_C584( C411 C584 ) C433_=_C503( C433 C503 ) C433_=_C571( C433 C571 ) C433_=_C584( C433 C584 ) C503_=_C571( C503 C571 ) C503_=_C584( C503 C584 ) \nC571_=_C584( C571 C584 ) "];76-&gt;91[label="30: C0 C18 C20 C21 C22 \nC23 C24 C25 C26 C27 C28 \nC29 C30 C31 C32 C34 C35 \nC55 C91 C123 C162 C340 C367 \nC379 C395 C411 C433 C503 C571 \nC584 \n216: C0_=_C18 ,C0_=_C20 ,C0_=_C21 ,C0_=_C22 ,C0_=_C23 ,\nC0_=_C24 ,C0_=_C25 ,C0_=_C26 ,C0_=_C27 ,C0_=_C28 ,C0_=_C29 ,\nC0_=_C30 ,C0_=_C31 ,C0_=_C32 ,C0_=_C34 ,C0_=_C35 ,C18_=_C55 ,\nC18_=_C91 ,C18_=_C123 ,C18_=_C162 ,C18_=_C340 ,C18_=_C367 ,C18_=_C379 ,\nC18_=_C395 ,C18_=_C411 ,C18_=_C433 ,C18_=_C503 ,C18_=_C571 ,C18_=_C584 ,\nC20_=_C21 ,C20_=_C22 ,C20_=_C23 ,C20_=_C24 ,C20_=_C25 ,C20_=_C26 ,\nC20_=_C27 ,C20_=_C28 ,C20_=_C29 ,C20_=_C30 ,C20_=_C31 ,C20_=_C32 ,\nC20_=_C34 ,C20_=_C35 ,C20_=_C162 ,C21_=_C22 ,C21_=_C23 ,C21_=_C24 ,\nC21_=_C25 ,C21_=_C26 ,C21_=_C27 ,C21_=_C28 ,C21_=_C29 ,C21_=_C30 ,\nC21_=_C31 ,C21_=_C32 ,C21_=_C34 ,C21_=_C35 ,C22_=_C23 ,C22_=_C24 ,\nC22_=_C25 ,C22_=_C26 ,C22_=_C27 ,C22_=_C28 ,C22_=_C29 ,C22_=_C30 ,\nC22_=_C31 ,C22_=_C32 ,C22_=_C34 ,C22_=_C35 ,C23_=_C24 ,C23_=_C25 ,\nC23_=_C26 ,C23_=_C27 ,C23_=_C28 ,C23_=_C29 ,C23_=_C30 ,C23_=_C31 ,\nC23_=_C32 ,C23_=_C34 ,C23_=_C35 ,C24_=_C25 ,C24_=_C26 ,C24_=_C27 ,\nC24_=_C28 ,C24_=_C29 ,C24_=_C30 ,C24_=_C31 ,C24_=_C32 ,C24_=_C34 ,\nC24_=_C35 ,C24_=_C340 ,C25_=_C26 ,C25_=_C27 ,C25_=_C28 ,C25_=_C29 ,\nC25_=_C30 ,C25_=_C31 ,C25_=_C32 ,C25_=_C34 ,C25_=_C35 ,C25_=_C367 ,\nC26_=_C27 ,C26_=_C28 ,C26_=_C29 ,C26_=_C30 ,C26_=_C31 ,C26_=_C32 ,\nC26_=_C34 ,C26_=_C35 ,C26_=_C379 ,C27_=_C28 ,C27_=_C29 ,C27_=_C30 ,\nC27_=_C31 ,C27_=_C32 ,C27_=_C34 ,C27_=_C35 ,C28_=_C29 ,C28_=_C30 ,\nC28_=_C31 ,C28_=_C32 ,C28_=_C34 ,C28_=_C35 ,C29_=_C30 ,C29_=_C31 ,\nC29_=_C32 ,C29_=_C34 ,C29_=_C35 ,C30_=_C31 ,C30_=_C32 ,C30_=_C34 ,\nC30_=_C35 ,C31_=_C32 ,C31_=_C34 ,C31_=_C35 ,C32_=_C34 ,C32_=_C35 ,\nC34_=_C35 ,C55_=_C91 ,C55_=_C123 ,C55_=_C162 ,C55_=_C340 ,C55_=_C367 ,\nC55_=_C379 ,C55_=_C395 ,C55_=_C411 ,C55_=_C433 ,C55_=_C503 ,C55_=_C571 ,\nC55_=_C584 ,C91_=_C123 ,C91_=_C162 ,C91_=_C340 ,C91_=_C367 ,C91_=_C379 ,\nC91_=_C395 ,C91_=_C411 ,C91_=_C433 ,C91_=_C503 ,C91_=_C571 ,C91_=_C584 ,\nC123_=_C162 ,C123_=_C340 ,C123_=_C367 ,C123_=_C379 ,C123_=_C395 ,C123_=_C411 ,\nC123_=_C433 ,C123_=_C503 ,C123_=_C571 ,C123_=_C584 ,C162_=_C340 ,C162_=_C367 ,\nC162_=_C379 ,C162_=_C395 ,C162_=_C411 ,C162_=_C433 ,C162_=_C503 ,C162_=_C571 ,\nC162_=_C584 ,C340_=_C367 ,C340_=_C379 ,C340_=_C395 ,C340_=_C411 ,C340_=_C433 ,\nC340_=_C503 ,C340_=_C571 ,C340_=_C584 ,C367_=_C379 ,C367_=_C395 ,C367_=_C411 ,\nC367_=_C433 ,C367_=_C503 ,C367_=_C571 ,C367_=_C584 ,C379_=_C395 ,C379_=_C411 ,\nC379_=_C433 ,C379_=_C503 ,C379_=_C571 ,C379_=_C584 ,C395_=_C411 ,C395_=_C433 ,\nC395_=_C503 ,C395_=_C571 ,C395_=_C584 ,C411_=_C433 ,C411_=_C503 ,C411_=_C571 ,\nC411_=_C584 ,C433_=_C503 ,C433_=_C571 ,C433_=_C584 ,C503_=_C571 ,C503_=_C584 ,\nC571_=_C584 ,"];92[shape=box, label="id:92 level: 6\n35: C5 C26 C44 C59 C141 \nC166 C184 C217 C260 C278 C308 \nC373 C374 C375 C376 C377 C378 \nC379 C380 C381 C382 C383 C423 \nC432 C453 C460 C478 C486 C512 \nC561 C583 C584 C585 C586 C587 \n312: C5_=_C26( C5 C26 ) C5_=_C59( C5 C59 ) C5_=_C166( C5 C166 ) C5_=_C184( C5 C184 ) C5_=_C217( C5 C217 ) \nC5_=_C260( C5 C260 ) C5_=_C373( C5 C373 ) C5_=_C374( C5 C374 ) C5_=_C375( C5 C375 ) C5_=_C376( C5 C376 ) C5_=_C377( C5 C377 ) \nC5_=_C378( C5 C378 ) C5_=_C379( C5 C379 ) C5_=_C380( C5 C380 ) C5_=_C381( C5 C381 ) C5_=_C382( C5 C382 ) C5_=_C383( C5 C383 ) \nC26_=_C59( C26 C59 ) C26_=_C166( C26 C166 ) C26_=_C184( C26 C184 ) C26_=_C217( C26 C217 ) C26_=_C260( C26 C260 ) C26_=_C373( C26 C373 ) \nC26_=_C374( C26 C374 ) C26_=_C375( C26 C375 ) C26_=_C376( C26 C376 ) C26_=_C377( C26 C377 ) C26_=_C378( C26 C378 ) C26_=_C379( C26 C379 ) \nC26_=_C380( C26 C380 ) C26_=_C381( C26 C381 ) C26_=_C382( C26 C382 ) C26_=_C383( C26 C383 ) C44_=_C141( C44 C141 ) C44_=_C278( C44 C278 ) \nC44_=_C308( C44 C308 ) C44_=_C378( C44 C378 ) C44_=_C423( C44 C423 ) C44_=_C432( C44 C432 ) C44_=_C453( C44 C453 ) C44_=_C460( C44 C460 ) \nC44_=_C478( C44 C478 ) C44_=_C486( C44 C486 ) C44_=_C512( C44 C512 ) C44_=_C561( C44 C561 ) C44_=_C583( C44 C583 ) C44_=_C584( C44 C584 ) \nC44_=_C585( C44 C585 ) C44_=_C586( C44 C586 ) C44_=_C587( C44 C587 ) C59_=_C166( C59 C166 ) C59_=_C184( C59 C184 ) C59_=_C217( C59 C217 ) \nC59_=_C260( C59 C260 ) C59_=_C373( C59 C373 ) C59_=_C374( C59 C374 ) C59_=_C375( C59 C375 ) C59_=_C376( C59 C376 ) C59_=_C377( C59 C377 ) \nC59_=_C378( C59 C378 ) C59_=_C379( C59 C379 ) C59_=_C380( C59 C380 ) C59_=_C381( C59 C381 ) C59_=_C382( C59 C382 ) C59_=_C383( C59 C383 ) \nC141_=_C278( C141 C278 ) C141_=_C308( C141 C308 ) C141_=_C378( C141 C378 ) C141_=_C423( C141 C423 ) C141_=_C432( C141 C432 ) C141_=_C453( C141 C453 ) \nC141_=_C460( C141 C460 ) C141_=_C478( C141 C478 ) C141_=_C486( C141 C486 ) C141_=_C512( C141 C512 ) C141_=_C561( C141 C561 ) C141_=_C583( C141 C583 ) \nC141_=_C584( C141 C584 ) C141_=_C585( C141 C585 ) C141_=_C586( C141 C586 ) C141_=_C587( C141 C587 ) C166_=_C184( C166 C184 ) C166_=_C217( C166 C217 ) \nC166_=_C260( C166 C260 ) C166_=_C373( C166 C373 ) C166_=_C374( C166 C374 ) C166_=_C375( C166 C375 ) C166_=_C376( C166 C376 ) C166_=_C377( C166 C377 ) \nC166_=_C378( C166 C378 ) C166_=_C379( C166 C379 ) C166_=_C380( C166 C380 ) C166_=_C381( C166 C381 ) C166_=_C382( C166 C382 ) C166_=_C383( C166 C383 ) \nC184_=_C217( C184 C217 ) C184_=_C260( C184 C260 ) C184_=_C373( C184 C373 ) C184_=_C374( C184 C374 ) C184_=_C375( C184 C375 ) C184_=_C376( C184 C376 ) \nC184_=_C377( C184 C377 ) C184_=_C378( C184 C378 ) C184_=_C379( C184 C379 ) C184_=_C380( C184 C380 ) C184_=_C381( C184 C381 ) C184_=_C382( C184 C382 ) \nC184_=_C383( C184 C383 ) C217_=_C260( C217 C260 ) C217_=_C373( C217 C373 ) C217_=_C374( C217 C374 ) C217_=_C375( C217 C375 ) C217_=_C376( C217 C376 ) \nC217_=_C377( C217 C377 ) C217_=_C378( C217 C378 ) C217_=_C379(</w:t>
      </w:r>
    </w:p>
    <w:p>
      <w:pPr>
        <w:pStyle w:val="PreformattedText"/>
        <w:bidi w:val="0"/>
        <w:spacing w:before="0" w:after="0"/>
        <w:jc w:val="left"/>
        <w:rPr/>
      </w:pPr>
      <w:r>
        <w:rPr/>
        <w:t xml:space="preserve"> </w:t>
      </w:r>
      <w:r>
        <w:rPr/>
        <w:t>C217 C379 ) C217_=_C380( C217 C380 ) C217_=_C381( C217 C381 ) C217_=_C382( C217 C382 ) \nC217_=_C383( C217 C383 ) C260_=_C373( C260 C373 ) C260_=_C374( C260 C374 ) C260_=_C375( C260 C375 ) C260_=_C376( C260 C376 ) C260_=_C377( C260 C377 ) \nC260_=_C378( C260 C378 ) C260_=_C379( C260 C379 ) C260_=_C380( C260 C380 ) C260_=_C381( C260 C381 ) C260_=_C382( C260 C382 ) C260_=_C383( C260 C383 ) \nC278_=_C308( C278 C308 ) C278_=_C378( C278 C378 ) C278_=_C423( C278 C423 ) C278_=_C432( C278 C432 ) C278_=_C453( C278 C453 ) C278_=_C460( C278 C460 ) \nC278_=_C478( C278 C478 ) C278_=_C486( C278 C486 ) C278_=_C512( C278 C512 ) C278_=_C561( C278 C561 ) C278_=_C583( C278 C583 ) C278_=_C584( C278 C584 ) \nC278_=_C585( C278 C585 ) C278_=_C586( C278 C586 ) C278_=_C587( C278 C587 ) C308_=_C378( C308 C378 ) C308_=_C423( C308 C423 ) C308_=_C432( C308 C432 ) \nC308_=_C453( C308 C453 ) C308_=_C460( C308 C460 ) C308_=_C478( C308 C478 ) C308_=_C486( C308 C486 ) C308_=_C512( C308 C512 ) C308_=_C561( C308 C561 ) \nC308_=_C583( C308 C583 ) C308_=_C584( C308 C584 ) C308_=_C585( C308 C585 ) C308_=_C586( C308 C586 ) C308_=_C587( C308 C587 ) C373_=_C374( C373 C374 ) \nC373_=_C375( C373 C375 ) C373_=_C376( C373 C376 ) C373_=_C377( C373 C377 ) C373_=_C378( C373 C378 ) C373_=_C379( C373 C379 ) C373_=_C380( C373 C380 ) \nC373_=_C381( C373 C381 ) C373_=_C382( C373 C382 ) C373_=_C383( C373 C383 ) C373_=_C432( C373 C432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5_=_C478( C375 C478 ) C376_=_C377( C376 C377 ) C376_=_C378( C376 C378 ) \nC376_=_C379( C376 C379 ) C376_=_C380( C376 C380 ) C376_=_C381( C376 C381 ) C376_=_C382( C376 C382 ) C376_=_C383( C376 C383 ) C376_=_C561( C376 C561 ) \nC377_=_C378( C377 C378 ) C377_=_C379( C377 C379 ) C377_=_C380( C377 C380 ) C377_=_C381( C377 C381 ) C377_=_C382( C377 C382 ) C377_=_C383( C377 C383 ) \nC378_=_C379( C378 C379 ) C378_=_C380( C378 C380 ) C378_=_C381( C378 C381 ) C378_=_C382( C378 C382 ) C378_=_C383( C378 C383 ) C378_=_C423( C378 C423 ) \nC378_=_C432( C378 C432 ) C378_=_C453( C378 C453 ) C378_=_C460( C378 C460 ) C378_=_C478( C378 C478 ) C378_=_C486( C378 C486 ) C378_=_C512( C378 C512 ) \nC378_=_C561( C378 C561 ) C378_=_C583( C378 C583 ) C378_=_C584( C378 C584 ) C378_=_C585( C378 C585 ) C378_=_C586( C378 C586 ) C378_=_C587( C378 C587 ) \nC379_=_C380( C379 C380 ) C379_=_C381( C379 C381 ) C379_=_C382( C379 C382 ) C379_=_C383( C379 C383 ) C379_=_C584( C379 C584 ) C380_=_C381( C380 C381 ) \nC380_=_C382( C380 C382 ) C380_=_C383( C380 C383 ) C380_=_C585( C380 C585 ) C381_=_C382( C381 C382 ) C381_=_C383( C381 C383 ) C382_=_C383( C382 C383 ) \nC382_=_C587( C382 C587 ) C423_=_C432( C423 C432 ) C423_=_C453( C423 C453 ) C423_=_C460( C423 C460 ) C423_=_C478( C423 C478 ) C423_=_C486( C423 C486 ) \nC423_=_C512( C423 C512 ) C423_=_C561( C423 C561 ) C423_=_C583( C423 C583 ) C423_=_C584( C423 C584 ) C423_=_C585( C423 C585 ) C423_=_C586( C423 C586 ) \nC423_=_C587( C423 C587 ) C432_=_C453( C432 C453 ) C432_=_C460( C432 C460 ) C432_=_C478( C432 C478 ) C432_=_C486( C432 C486 ) C432_=_C512( C432 C512 ) \nC432_=_C561( C432 C561 ) C432_=_C583( C432 C583 ) C432_=_C584( C432 C584 ) C432_=_C585( C432 C585 ) C432_=_C586( C432 C586 ) C432_=_C587( C432 C587 ) \nC453_=_C460( C453 C460 ) C453_=_C478( C453 C478 ) C453_=_C486( C453 C486 ) C453_=_C512( C453 C512 ) C453_=_C561( C453 C561 ) C453_=_C583( C453 C583 ) \nC453_=_C584( C453 C584 ) C453_=_C585( C453 C585 ) C453_=_C586( C453 C586 ) C453_=_C587( C453 C587 ) C460_=_C478( C460 C478 ) C460_=_C486( C460 C486 ) \nC460_=_C512( C460 C512 ) C460_=_C561( C460 C561 ) C460_=_C583( C460 C583 ) C460_=_C584( C460 C584 ) C460_=_C585( C460 C585 ) C460_=_C586( C460 C586 ) \nC460_=_C587( C460 C587 ) C478_=_C486( C478 C486 ) C478_=_C512( C478 C512 ) C478_=_C561( C478 C561 ) C478_=_C583( C478 C583 ) C478_=_C584( C478 C584 ) \nC478_=_C585( C478 C585 ) C478_=_C586( C478 C586 ) C478_=_C587( C478 C587 ) C486_=_C512( C486 C512 ) C486_=_C561( C486 C561 ) C486_=_C583( C486 C583 ) \nC486_=_C584( C486 C584 ) C486_=_C585( C486 C585 ) C486_=_C586( C486 C586 ) C486_=_C587( C486 C587 ) C512_=_C561( C512 C561 ) C512_=_C583( C512 C583 ) \nC512_=_C584( C512 C584 ) C512_=_C585( C512 C585 ) C512_=_C586( C512 C586 ) C512_=_C587( C512 C587 ) C561_=_C583( C561 C583 ) C561_=_C584( C561 C584 ) \nC561_=_C585( C561 C585 ) C561_=_C586( C561 C586 ) C561_=_C587( C561 C587 ) C583_=_C584( C583 C584 ) C583_=_C585( C583 C585 ) C583_=_C586( C583 C586 ) \nC583_=_C587( C583 C587 ) C584_=_C585( C584 C585 ) C584_=_C586( C584 C586 ) C584_=_C587( C584 C587 ) C585_=_C586( C585 C586 ) C585_=_C587( C585 C587 ) \nC586_=_C587( C586 C587 ) "];76-&gt;92[label="34: C5 C26 C44 C59 C141 \nC166 C184 C217 C260 C278 C308 \nC373 C374 C375 C376 C377 C379 \nC380 C381 C382 C383 C423 C432 \nC453 C460 C478 C486 C512 C561 \nC583 C584 C585 C586 C587 \n278: C5_=_C26 ,C5_=_C59 ,C5_=_C166 ,C5_=_C184 ,C5_=_C217 ,\nC5_=_C260 ,C5_=_C373 ,C5_=_C374 ,C5_=_C375 ,C5_=_C376 ,C5_=_C377 ,\nC5_=_C379 ,C5_=_C380 ,C5_=_C381 ,C5_=_C382 ,C5_=_C383 ,C26_=_C59 ,\nC26_=_C166 ,C26_=_C184 ,C26_=_C217 ,C26_=_C260 ,C26_=_C373 ,C26_=_C374 ,\nC26_=_C375 ,C26_=_C376 ,C26_=_C377 ,C26_=_C379 ,C26_=_C380 ,C26_=_C381 ,\nC26_=_C382 ,C26_=_C383 ,C44_=_C141 ,C44_=_C278 ,C44_=_C308 ,C44_=_C423 ,\nC44_=_C432 ,C44_=_C453 ,C44_=_C460 ,C44_=_C478 ,C44_=_C486 ,C44_=_C512 ,\nC44_=_C561 ,C44_=_C583 ,C44_=_C584 ,C44_=_C585 ,C44_=_C586 ,C44_=_C587 ,\nC59_=_C166 ,C59_=_C184 ,C59_=_C217 ,C59_=_C260 ,C59_=_C373 ,C59_=_C374 ,\nC59_=_C375 ,C59_=_C376 ,C59_=_C377 ,C59_=_C379 ,C59_=_C380 ,C59_=_C381 ,\nC59_=_C382 ,C59_=_C383 ,C141_=_C278 ,C141_=_C308 ,C141_=_C423 ,C141_=_C432 ,\nC141_=_C453 ,C141_=_C460 ,C141_=_C478 ,C141_=_C486 ,C141_=_C512 ,C141_=_C561 ,\nC141_=_C583 ,C141_=_C584 ,C141_=_C585 ,C141_=_C586 ,C141_=_C587 ,C166_=_C184 ,\nC166_=_C217 ,C166_=_C260 ,C166_=_C373 ,C166_=_C374 ,C166_=_C375 ,C166_=_C376 ,\nC166_=_C377 ,C166_=_C379 ,C166_=_C380 ,C166_=_C381 ,C166_=_C382 ,C166_=_C383 ,\nC184_=_C217 ,C184_=_C260 ,C184_=_C373 ,C184_=_C374 ,C184_=_C375 ,C184_=_C376 ,\nC184_=_C377 ,C184_=_C379 ,C184_=_C380 ,C184_=_C381 ,C184_=_C382 ,C184_=_C383 ,\nC217_=_C260 ,C217_=_C373 ,C217_=_C374 ,C217_=_C375 ,C217_=_C376 ,C217_=_C377 ,\nC217_=_C379 ,C217_=_C380 ,C217_=_C381 ,C217_=_C382 ,C217_=_C383 ,C260_=_C373 ,\nC260_=_C374 ,C260_=_C375 ,C260_=_C376 ,C260_=_C377 ,C260_=_C379 ,C260_=_C380 ,\nC260_=_C381 ,C260_=_C382 ,C260_=_C383 ,C278_=_C308 ,C278_=_C423 ,C278_=_C432 ,\nC278_=_C453 ,C278_=_C460 ,C278_=_C478 ,C278_=_C486 ,C278_=_C512 ,C278_=_C561 ,\nC278_=_C583 ,C278_=_C584 ,C278_=_C585 ,C278_=_C586 ,C278_=_C587 ,C308_=_C423 ,\nC308_=_C432 ,C308_=_C453 ,C308_=_C460 ,C308_=_C478 ,C308_=_C486 ,C308_=_C512 ,\nC308_=_C561 ,C308_=_C583 ,C308_=_C584 ,C308_=_C585 ,C308_=_C586 ,C308_=_C587 ,\nC373_=_C374 ,C373_=_C375 ,C373_=_C376 ,C373_=_C377 ,C373_=_C379 ,C373_=_C380 ,\nC373_=_C381 ,C373_=_C382 ,C373_=_C383 ,C373_=_C432 ,C374_=_C375 ,C374_=_C376 ,\nC374_=_C377 ,C374_=_C379 ,C374_=_C380 ,C374_=_C381 ,C374_=_C382 ,C374_=_C383 ,\nC375_=_C376 ,C375_=_C377 ,C375_=_C379 ,C375_=_C380 ,C375_=_C381 ,C375_=_C382 ,\nC375_=_C383 ,C375_=_C478 ,C376_=_C377 ,C376_=_C379 ,C376_=_C380 ,C376_=_C381 ,\nC376_=_C382 ,C376_=_C383 ,C376_=_C561 ,C377_=_C379 ,C377_=_C380 ,C377_=_C381 ,\nC377_=_C382 ,C377_=_C383 ,C379_=_C380 ,C379_=_C381 ,C379_=_C382 ,C379_=_C383 ,\nC379_=_C584 ,C380_=_C381 ,C380_=_C382 ,C380_=_C383 ,C380_=_C585 ,C381_=_C382 ,\nC381_=_C383 ,C382_=_C383 ,C382_=_C587 ,C423_=_C432 ,C423_=_C453 ,C423_=_C460 ,\nC423_=_C478 ,C423_=_C486 ,C423_=_C512 ,C423_=_C561 ,C423_=_C583 ,C423_=_C584 ,\nC423_=_C585 ,C423_=_C586 ,C423_=_C587 ,C432_=_C453 ,C432_=_C460 ,C432_=_C478 ,\nC432_=_C486 ,C432_=_C512 ,C432_=_C561 ,C432_=_C583 ,C432_=_C584 ,C432_=_C585 ,\nC432_=_C586 ,C432_=_C587 ,C453_=_C460 ,C453_=_C478 ,C453_=_C486 ,C453_=_C512 ,\nC453_=_C561 ,C453_=_C583 ,C453_=_C584 ,C453_=_C585 ,C453_=_C586 ,C453_=_C587 ,\nC460_=_C478 ,C460_=_C486 ,C460_=_C512 ,C460_=_C561 ,C460_=_C583 ,C460_=_C584 ,\nC460_=_C585 ,C460_=_C586 ,C460_=_C587 ,C478_=_C486 ,C478_=_C512 ,C478_=_C561 ,\nC478_=_C583 ,C478_=_C584 ,C478_=_C585 ,C478_=_C586 ,C478_=_C587 ,C486_=_C512 ,\nC486_=_C561 ,C486_=_C583 ,C486_=_C584 ,C486_=_C585 ,C486_=_C586 ,C486_=_C587 ,\nC512_=_C561 ,C512_=_C583 ,C512_=_C584 ,C512_=_C585 ,C512_=_C586 ,C512_=_C587 ,\nC561_=_C583 ,C561_=_C584 ,C561_=_C585 ,C561_=_C586 ,C561_=_C587 ,C583_=_C584 ,\nC583_=_C585 ,C583_=_C586 ,C583_=_C587 ,C584_=_C585 ,C584_=_C586 ,C584_=_C587 ,\nC585_=_C586 ,C585_=_C587 ,C586_=_C587 ,"];93[shape=box, label="id:93 level: 6\n26: C110 C150 C154 C202 C244 \nC319 C342 C369 C381 C454 C461 \nC466 C497 C498 C499 C500 C501 \nC502 C503 C504 C505 C506 C521 \nC541 C591 C599 \n171: C110_=_C154( C110 C154 ) C110_=_C244( C110 C244 ) C110_=_C342( C110 C342 ) C110_=_C369( C110 C369 ) C110_=_C381( C110 C381 ) \nC110_=_C454( C110 C454 ) C110_=_C461( C110 C461 ) C110_=_C505( C110 C505 ) C110_=_C521( C110 C521 ) C110_=_C541( C110 C541 ) C110_=_C591( C110 C591 ) \nC110_=_C599( C110 C599 ) C150_=_C154( C150 C154 ) C150_=_C202( C150 C202 ) C150_=_C319( C150 C319 ) C150_=_C466( C150 C466 ) C150_=_C497( C150 C497 ) \nC150_=_C498( C150 C498 ) C150_=_C499( C150 C499 ) C150_=_C500( C150 C500 ) C150_=_C501( C150 C501 ) C150_=_C502( C150 C502 ) C150_=_C503( C150 C503 ) \nC150_=_C504( C150 C504 ) C150_=_C505( C150 C505 ) C150_=_C506( C150 C506 ) C154_=_C244( C154 C244 ) C154_=_C342( C154 C342 ) C154_=_C369( C154 C369 ) \nC154_=_C381( C154 C381 ) C154_=_C454( C154 C454 ) C154_=_C461( C154 C461 ) C154_=_C505( C154 C505 ) C154_=_C521( C154 C521 ) C154_=_C541( C154 C541 ) \nC154_=_C591( C154</w:t>
      </w:r>
    </w:p>
    <w:p>
      <w:pPr>
        <w:pStyle w:val="PreformattedText"/>
        <w:bidi w:val="0"/>
        <w:spacing w:before="0" w:after="0"/>
        <w:jc w:val="left"/>
        <w:rPr/>
      </w:pPr>
      <w:r>
        <w:rPr/>
        <w:t xml:space="preserve"> </w:t>
      </w:r>
      <w:r>
        <w:rPr/>
        <w:t>C591 ) C154_=_C599( C154 C599 ) C202_=_C319( C202 C319 ) C202_=_C466( C202 C466 ) C202_=_C497( C202 C497 ) C202_=_C498( C202 C498 ) \nC202_=_C499( C202 C499 ) C202_=_C500( C202 C500 ) C202_=_C501( C202 C501 ) C202_=_C502( C202 C502 ) C202_=_C503( C202 C503 ) C202_=_C504( C202 C504 ) \nC202_=_C505( C202 C505 ) C202_=_C506( C202 C506 ) C244_=_C342( C244 C342 ) C244_=_C369( C244 C369 ) C244_=_C381( C244 C381 ) C244_=_C454( C244 C454 ) \nC244_=_C461( C244 C461 ) C244_=_C505( C244 C505 ) C244_=_C521( C244 C521 ) C244_=_C541( C244 C541 ) C244_=_C591( C244 C591 ) C244_=_C599( C244 C599 ) \nC319_=_C466( C319 C466 ) C319_=_C497( C319 C497 ) C319_=_C498( C319 C498 ) C319_=_C499( C319 C499 ) C319_=_C500( C319 C500 ) C319_=_C501( C319 C501 ) \nC319_=_C502( C319 C502 ) C319_=_C503( C319 C503 ) C319_=_C504( C319 C504 ) C319_=_C505( C319 C505 ) C319_=_C506( C319 C506 ) C342_=_C369( C342 C369 ) \nC342_=_C381( C342 C381 ) C342_=_C454( C342 C454 ) C342_=_C461( C342 C461 ) C342_=_C505( C342 C505 ) C342_=_C521( C342 C521 ) C342_=_C541( C342 C541 ) \nC342_=_C591( C342 C591 ) C342_=_C599( C342 C599 ) C369_=_C381( C369 C381 ) C369_=_C454( C369 C454 ) C369_=_C461( C369 C461 ) C369_=_C505( C369 C505 ) \nC369_=_C521( C369 C521 ) C369_=_C541( C369 C541 ) C369_=_C591( C369 C591 ) C369_=_C599( C369 C599 ) C381_=_C454( C381 C454 ) C381_=_C461( C381 C461 ) \nC381_=_C505( C381 C505 ) C381_=_C521( C381 C521 ) C381_=_C541( C381 C541 ) C381_=_C591( C381 C591 ) C381_=_C599( C381 C599 ) C454_=_C461( C454 C461 ) \nC454_=_C505( C454 C505 ) C454_=_C521( C454 C521 ) C454_=_C541( C454 C541 ) C454_=_C591( C454 C591 ) C454_=_C599( C454 C599 ) C461_=_C505( C461 C505 ) \nC461_=_C521( C461 C521 ) C461_=_C541( C461 C541 ) C461_=_C591( C461 C591 ) C461_=_C599( C461 C599 ) C466_=_C497( C466 C497 ) C466_=_C498( C466 C498 ) \nC466_=_C499( C466 C499 ) C466_=_C500( C466 C500 ) C466_=_C501( C466 C501 ) C466_=_C502( C466 C502 ) C466_=_C503( C466 C503 ) C466_=_C504( C466 C504 ) \nC466_=_C505( C466 C505 ) C466_=_C506( C466 C506 ) C497_=_C498( C497 C498 ) C497_=_C499( C497 C499 ) C497_=_C500( C497 C500 ) C497_=_C501( C497 C501 ) \nC497_=_C502( C497 C502 ) C497_=_C503( C497 C503 ) C497_=_C504( C497 C504 ) C497_=_C505( C497 C505 ) C497_=_C506( C497 C50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500_=_C501( C500 C501 ) C500_=_C502( C500 C502 ) C500_=_C503( C500 C503 ) C500_=_C504( C500 C504 ) \nC500_=_C505( C500 C505 ) C500_=_C506( C500 C506 ) C501_=_C502( C501 C502 ) C501_=_C503( C501 C503 ) C501_=_C504( C501 C504 ) C501_=_C505( C501 C505 ) \nC501_=_C506( C501 C506 ) C502_=_C503( C502 C503 ) C502_=_C504( C502 C504 ) C502_=_C505( C502 C505 ) C502_=_C506( C502 C506 ) C502_=_C591( C502 C591 ) \nC503_=_C504( C503 C504 ) C503_=_C505( C503 C505 ) C503_=_C506( C503 C506 ) C504_=_C505( C504 C505 ) C504_=_C506( C504 C506 ) C505_=_C506( C505 C506 ) \nC505_=_C521( C505 C521 ) C505_=_C541( C505 C541 ) C505_=_C591( C505 C591 ) C505_=_C599( C505 C599 ) C521_=_C541( C521 C541 ) C521_=_C591( C521 C591 ) \nC521_=_C599( C521 C599 ) C541_=_C591( C541 C591 ) C541_=_C599( C541 C599 ) C591_=_C599( C591 C599 ) "];78-&gt;93[label="25: C110 C150 C154 C202 C244 \nC319 C342 C369 C381 C454 C461 \nC466 C497 C498 C499 C500 C501 \nC502 C503 C504 C506 C521 C541 \nC591 C599 \n146: C110_=_C154 ,C110_=_C244 ,C110_=_C342 ,C110_=_C369 ,C110_=_C381 ,\nC110_=_C454 ,C110_=_C461 ,C110_=_C521 ,C110_=_C541 ,C110_=_C591 ,C110_=_C599 ,\nC150_=_C154 ,C150_=_C202 ,C150_=_C319 ,C150_=_C466 ,C150_=_C497 ,C150_=_C498 ,\nC150_=_C499 ,C150_=_C500 ,C150_=_C501 ,C150_=_C502 ,C150_=_C503 ,C150_=_C504 ,\nC150_=_C506 ,C154_=_C244 ,C154_=_C342 ,C154_=_C369 ,C154_=_C381 ,C154_=_C454 ,\nC154_=_C461 ,C154_=_C521 ,C154_=_C541 ,C154_=_C591 ,C154_=_C599 ,C202_=_C319 ,\nC202_=_C466 ,C202_=_C497 ,C202_=_C498 ,C202_=_C499 ,C202_=_C500 ,C202_=_C501 ,\nC202_=_C502 ,C202_=_C503 ,C202_=_C504 ,C202_=_C506 ,C244_=_C342 ,C244_=_C369 ,\nC244_=_C381 ,C244_=_C454 ,C244_=_C461 ,C244_=_C521 ,C244_=_C541 ,C244_=_C591 ,\nC244_=_C599 ,C319_=_C466 ,C319_=_C497 ,C319_=_C498 ,C319_=_C499 ,C319_=_C500 ,\nC319_=_C501 ,C319_=_C502 ,C319_=_C503 ,C319_=_C504 ,C319_=_C506 ,C342_=_C369 ,\nC342_=_C381 ,C342_=_C454 ,C342_=_C461 ,C342_=_C521 ,C342_=_C541 ,C342_=_C591 ,\nC342_=_C599 ,C369_=_C381 ,C369_=_C454 ,C369_=_C461 ,C369_=_C521 ,C369_=_C541 ,\nC369_=_C591 ,C369_=_C599 ,C381_=_C454 ,C381_=_C461 ,C381_=_C521 ,C381_=_C541 ,\nC381_=_C591 ,C381_=_C599 ,C454_=_C461 ,C454_=_C521 ,C454_=_C541 ,C454_=_C591 ,\nC454_=_C599 ,C461_=_C521 ,C461_=_C541 ,C461_=_C591 ,C461_=_C599 ,C466_=_C497 ,\nC466_=_C498 ,C466_=_C499 ,C466_=_C500 ,C466_=_C501 ,C466_=_C502 ,C466_=_C503 ,\nC466_=_C504 ,C466_=_C506 ,C497_=_C498 ,C497_=_C499 ,C497_=_C500 ,C497_=_C501 ,\nC497_=_C502 ,C497_=_C503 ,C497_=_C504 ,C497_=_C506 ,C498_=_C499 ,C498_=_C500 ,\nC498_=_C501 ,C498_=_C502 ,C498_=_C503 ,C498_=_C504 ,C498_=_C506 ,C499_=_C500 ,\nC499_=_C501 ,C499_=_C502 ,C499_=_C503 ,C499_=_C504 ,C499_=_C506 ,C500_=_C501 ,\nC500_=_C502 ,C500_=_C503 ,C500_=_C504 ,C500_=_C506 ,C501_=_C502 ,C501_=_C503 ,\nC501_=_C504 ,C501_=_C506 ,C502_=_C503 ,C502_=_C504 ,C502_=_C506 ,C502_=_C591 ,\nC503_=_C504 ,C503_=_C506 ,C504_=_C506 ,C521_=_C541 ,C521_=_C591 ,C521_=_C599 ,\nC541_=_C591 ,C541_=_C599 ,C591_=_C599 ,"];94[shape=box, label="id:94 level: 6\n24: C126 C129 C192 C208 C209 \nC210 C211 C212 C213 C214 C215 \nC257 C258 C259 C260 C261 C262 \nC263 C264 C265 C266 C267 C268 \nC269 \n152: C126_=_C129( C126 C129 ) C126_=_C192( C126 C192 ) C126_=_C208( C126 C208 ) C126_=_C209( C126 C209 ) C126_=_C210( C126 C210 ) \nC126_=_C211( C126 C211 ) C126_=_C212( C126 C212 ) C126_=_C213( C126 C213 ) C126_=_C214( C126 C214 ) C126_=_C215( C126 C215 ) C129_=_C208( C129 C208 ) \nC129_=_C257( C129 C257 ) C129_=_C258( C129 C258 ) C129_=_C259( C129 C259 ) C129_=_C260( C129 C260 ) C129_=_C261( C129 C261 ) C129_=_C262( C129 C262 ) \nC129_=_C263( C129 C263 ) C129_=_C264( C129 C264 ) C129_=_C265( C129 C265 ) C129_=_C266( C129 C266 ) C129_=_C267( C129 C267 ) C129_=_C268( C129 C268 ) \nC129_=_C269( C129 C269 ) C192_=_C208( C192 C208 ) C192_=_C209( C192 C209 ) C192_=_C210( C192 C210 ) C192_=_C211( C192 C211 ) C192_=_C212( C192 C212 ) \nC192_=_C213( C192 C213 ) C192_=_C214( C192 C214 ) C192_=_C215( C192 C215 ) C208_=_C209( C208 C209 ) C208_=_C210( C208 C210 ) C208_=_C211( C208 C211 ) \nC208_=_C212( C208 C212 ) C208_=_C213( C208 C213 ) C208_=_C214( C208 C214 ) C208_=_C215( C208 C215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9_=_C210( C209 C210 ) \nC209_=_C211( C209 C211 ) C209_=_C212( C209 C212 ) C209_=_C213( C209 C213 ) C209_=_C214( C209 C214 ) C209_=_C215( C209 C215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4_=_C215( C214 C215 ) C215_=_C266( C215 C266 ) C257_=_C258( C257 C258 ) C257_=_C259( C257 C259 ) C257_=_C260( C257 C260 ) \nC257_=_C261( C257 C261 ) C257_=_C262( C257 C262 ) C257_=_C263( C257 C263 ) C257_=_C264( C257 C264 ) C257_=_C265( C257 C265 ) C257_=_C266( C257 C266 ) \nC257_=_C267( C257 C267 ) C257_=_C268( C257 C268 ) C257_=_C269( C257 C269 ) C258_=_C259( C258 C259 ) C258_=_C260( C258 C260 ) C258_=_C261( C258 C261 ) \nC258_=_C262( C258 C262 ) C258_=_C263( C258 C263 ) C258_=_C264( C258 C264 ) C258_=_C265( C258 C265 ) C258_=_C266( C258 C266 ) C258_=_C267( C258 C267 ) \nC258_=_C268( C258 C268 ) C258_=_C269( C258 C269 ) C259_=_C260( C259 C260 ) C259_=_C261( C259 C261 ) C259_=_C262( C259 C262 ) C259_=_C263( C259 C263 ) \nC259_=_C264( C259 C264 ) C259_=_C265( C259 C265 ) C259_=_C266( C259 C266 ) C259_=_C267( C259 C267 ) C259_=_C268( C259 C268 ) C259_=_C269( C259 C269 ) \nC260_=_C261( C260 C261 ) C260_=_C262( C260 C262 ) C260_=_C263( C260 C263 ) C260_=_C264( C260 C264 ) C260_=_C265( C260 C265 ) C260_=_C266( C260 C266 ) \nC260_=_C267( C260 C267 ) C260_=_C268( C260 C268 ) C260_=_C269( C260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79-&gt;94[label="23: C126 C129 C192 C209 C210 \nC211 C212 C213 C214 C215 C257 \nC258 C259 C260 C261 C262 C263 \nC264 C265 C266 C267 C268 C269 \n129: C126_=_C129 ,C126_=_C192 ,C126_=_C209 ,C126_=_C210 ,C126_=_C211 ,\nC126_=_C212 ,C126_=_C213 ,C126_=_C214 ,C126_=_C215 ,C129_=_C257 ,C129_=_C258 ,\nC129_=_C259 ,C129_=_C260 ,C129_=_C261 ,C129_=_C262</w:t>
      </w:r>
    </w:p>
    <w:p>
      <w:pPr>
        <w:pStyle w:val="PreformattedText"/>
        <w:bidi w:val="0"/>
        <w:spacing w:before="0" w:after="0"/>
        <w:jc w:val="left"/>
        <w:rPr/>
      </w:pPr>
      <w:r>
        <w:rPr/>
        <w:t xml:space="preserve"> </w:t>
      </w:r>
      <w:r>
        <w:rPr/>
        <w:t>,C129_=_C263 ,C129_=_C264 ,\nC129_=_C265 ,C129_=_C266 ,C129_=_C267 ,C129_=_C268 ,C129_=_C269 ,C192_=_C209 ,\nC192_=_C210 ,C192_=_C211 ,C192_=_C212 ,C192_=_C213 ,C192_=_C214 ,C192_=_C215 ,\nC209_=_C210 ,C209_=_C211 ,C209_=_C212 ,C209_=_C213 ,C209_=_C214 ,C209_=_C215 ,\nC210_=_C211 ,C210_=_C212 ,C210_=_C213 ,C210_=_C214 ,C210_=_C215 ,C211_=_C212 ,\nC211_=_C213 ,C211_=_C214 ,C211_=_C215 ,C212_=_C213 ,C212_=_C214 ,C212_=_C215 ,\nC213_=_C214 ,C213_=_C215 ,C214_=_C215 ,C215_=_C266 ,C257_=_C258 ,C257_=_C259 ,\nC257_=_C260 ,C257_=_C261 ,C257_=_C262 ,C257_=_C263 ,C257_=_C264 ,C257_=_C265 ,\nC257_=_C266 ,C257_=_C267 ,C257_=_C268 ,C257_=_C269 ,C258_=_C259 ,C258_=_C260 ,\nC258_=_C261 ,C258_=_C262 ,C258_=_C263 ,C258_=_C264 ,C258_=_C265 ,C258_=_C266 ,\nC258_=_C267 ,C258_=_C268 ,C258_=_C269 ,C259_=_C260 ,C259_=_C261 ,C259_=_C262 ,\nC259_=_C263 ,C259_=_C264 ,C259_=_C265 ,C259_=_C266 ,C259_=_C267 ,C259_=_C268 ,\nC259_=_C269 ,C260_=_C261 ,C260_=_C262 ,C260_=_C263 ,C260_=_C264 ,C260_=_C265 ,\nC260_=_C266 ,C260_=_C267 ,C260_=_C268 ,C260_=_C269 ,C261_=_C262 ,C261_=_C263 ,\nC261_=_C264 ,C261_=_C265 ,C261_=_C266 ,C261_=_C267 ,C261_=_C268 ,C261_=_C269 ,\nC262_=_C263 ,C262_=_C264 ,C262_=_C265 ,C262_=_C266 ,C262_=_C267 ,C262_=_C268 ,\nC262_=_C269 ,C263_=_C264 ,C263_=_C265 ,C263_=_C266 ,C263_=_C267 ,C263_=_C268 ,\nC263_=_C269 ,C264_=_C265 ,C264_=_C266 ,C264_=_C267 ,C264_=_C268 ,C264_=_C269 ,\nC265_=_C266 ,C265_=_C267 ,C265_=_C268 ,C265_=_C269 ,C266_=_C267 ,C266_=_C268 ,\nC266_=_C269 ,C267_=_C268 ,C267_=_C269 ,C268_=_C269 ,"];95[shape=box, label="id:95 level: 6\n26: C13 C61 C138 C170 C230 \nC263 C273 C291 C303 C333 C399 \nC407 C417 C467 C491 C492 C493 \nC494 C495 C496 C524 C531 C532 \nC533 C534 C535 \n171: C13_=_C138( C13 C138 ) C13_=_C291( C13 C291 ) C13_=_C333( C13 C333 ) C13_=_C467( C13 C467 ) C13_=_C493( C13 C493 ) \nC13_=_C524( C13 C524 ) C13_=_C531( C13 C531 ) C13_=_C532( C13 C532 ) C13_=_C533( C13 C533 ) C13_=_C534( C13 C534 ) C13_=_C535( C13 C535 ) \nC61_=_C170( C61 C170 ) C61_=_C230( C61 C230 ) C61_=_C263( C61 C263 ) C61_=_C273( C61 C273 ) C61_=_C303( C61 C303 ) C61_=_C399( C61 C399 ) \nC61_=_C407( C61 C407 ) C61_=_C417( C61 C417 ) C61_=_C491( C61 C491 ) C61_=_C492( C61 C492 ) C61_=_C493( C61 C493 ) C61_=_C494( C61 C494 ) \nC61_=_C495( C61 C495 ) C61_=_C496( C61 C496 ) C138_=_C291( C138 C291 ) C138_=_C333( C138 C333 ) C138_=_C467( C138 C467 ) C138_=_C493( C138 C493 ) \nC138_=_C524( C138 C524 ) C138_=_C531( C138 C531 ) C138_=_C532( C138 C532 ) C138_=_C533( C138 C533 ) C138_=_C534( C138 C534 ) C138_=_C535( C138 C535 ) \nC170_=_C230( C170 C230 ) C170_=_C263( C170 C263 ) C170_=_C273( C170 C273 ) C170_=_C303( C170 C303 ) C170_=_C399( C170 C399 ) C170_=_C407( C170 C407 ) \nC170_=_C417( C170 C417 ) C170_=_C491( C170 C491 ) C170_=_C492( C170 C492 ) C170_=_C493( C170 C493 ) C170_=_C494( C170 C494 ) C170_=_C495( C170 C495 ) \nC170_=_C496( C170 C496 ) C230_=_C263( C230 C263 ) C230_=_C273( C230 C273 ) C230_=_C303( C230 C303 ) C230_=_C399( C230 C399 ) C230_=_C407( C230 C407 ) \nC230_=_C417( C230 C417 ) C230_=_C491( C230 C491 ) C230_=_C492( C230 C492 ) C230_=_C493( C230 C493 ) C230_=_C494( C230 C494 ) C230_=_C495( C230 C495 ) \nC230_=_C496( C230 C496 ) C263_=_C273( C263 C273 ) C263_=_C303( C263 C303 ) C263_=_C399( C263 C399 ) C263_=_C407( C263 C407 ) C263_=_C417( C263 C417 ) \nC263_=_C491( C263 C491 ) C263_=_C492( C263 C492 ) C263_=_C493( C263 C493 ) C263_=_C494( C263 C494 ) C263_=_C495( C263 C495 ) C263_=_C496( C263 C496 ) \nC273_=_C303( C273 C303 ) C273_=_C399( C273 C399 ) C273_=_C407( C273 C407 ) C273_=_C417( C273 C417 ) C273_=_C491( C273 C491 ) C273_=_C492( C273 C492 ) \nC273_=_C493( C273 C493 ) C273_=_C494( C273 C494 ) C273_=_C495( C273 C495 ) C273_=_C496( C273 C496 ) C291_=_C333( C291 C333 ) C291_=_C467( C291 C467 ) \nC291_=_C493( C291 C493 ) C291_=_C524( C291 C524 ) C291_=_C531( C291 C531 ) C291_=_C532( C291 C532 ) C291_=_C533( C291 C533 ) C291_=_C534( C291 C534 ) \nC291_=_C535( C291 C535 ) C303_=_C399( C303 C399 ) C303_=_C407( C303 C407 ) C303_=_C417( C303 C417 ) C303_=_C491( C303 C491 ) C303_=_C492( C303 C492 ) \nC303_=_C493( C303 C493 ) C303_=_C494( C303 C494 ) C303_=_C495( C303 C495 ) C303_=_C496( C303 C496 ) C333_=_C467( C333 C467 ) C333_=_C493( C333 C493 ) \nC333_=_C524( C333 C524 ) C333_=_C531( C333 C531 ) C333_=_C532( C333 C532 ) C333_=_C533( C333 C533 ) C333_=_C534( C333 C534 ) C333_=_C535( C333 C535 ) \nC399_=_C407( C399 C407 ) C399_=_C417( C399 C417 ) C399_=_C491( C399 C491 ) C399_=_C492( C399 C492 ) C399_=_C493( C399 C493 ) C399_=_C494( C399 C494 ) \nC399_=_C495( C399 C495 ) C399_=_C496( C399 C496 ) C407_=_C417( C407 C417 ) C407_=_C491( C407 C491 ) C407_=_C492( C407 C492 ) C407_=_C493( C407 C493 ) \nC407_=_C494( C407 C494 ) C407_=_C495( C407 C495 ) C407_=_C496( C407 C496 ) C417_=_C491( C417 C491 ) C417_=_C492( C417 C492 ) C417_=_C493( C417 C493 ) \nC417_=_C494( C417 C494 ) C417_=_C495( C417 C495 ) C417_=_C496( C417 C496 ) C467_=_C493( C467 C493 ) C467_=_C524( C467 C524 ) C467_=_C531( C467 C531 ) \nC467_=_C532( C467 C532 ) C467_=_C533( C467 C533 ) C467_=_C534( C467 C534 ) C467_=_C535( C467 C535 ) C491_=_C492( C491 C492 ) C491_=_C493( C491 C493 ) \nC491_=_C494( C491 C494 ) C491_=_C495( C491 C495 ) C491_=_C496( C491 C496 ) C492_=_C493( C492 C493 ) C492_=_C494( C492 C494 ) C492_=_C495( C492 C495 ) \nC492_=_C496( C492 C496 ) C493_=_C494( C493 C494 ) C493_=_C495( C493 C495 ) C493_=_C496( C493 C496 ) C493_=_C524( C493 C524 ) C493_=_C531( C493 C531 ) \nC493_=_C532( C493 C532 ) C493_=_C533( C493 C533 ) C493_=_C534( C493 C534 ) C493_=_C535( C493 C535 ) C494_=_C495( C494 C495 ) C494_=_C496( C494 C496 ) \nC495_=_C496( C495 C496 ) C524_=_C531( C524 C531 ) C524_=_C532( C524 C532 ) C524_=_C533( C524 C533 ) C524_=_C534( C524 C534 ) C524_=_C535( C524 C535 ) \nC531_=_C532( C531 C532 ) C531_=_C533( C531 C533 ) C531_=_C534( C531 C534 ) C531_=_C535( C531 C535 ) C532_=_C533( C532 C533 ) C532_=_C534( C532 C534 ) \nC532_=_C535( C532 C535 ) C533_=_C534( C533 C534 ) C533_=_C535( C533 C535 ) C534_=_C535( C534 C535 ) "];80-&gt;95[label="25: C13 C61 C138 C170 C230 \nC263 C273 C291 C303 C333 C399 \nC407 C417 C467 C491 C492 C494 \nC495 C496 C524 C531 C532 C533 \nC534 C535 \n146: C13_=_C138 ,C13_=_C291 ,C13_=_C333 ,C13_=_C467 ,C13_=_C524 ,\nC13_=_C531 ,C13_=_C532 ,C13_=_C533 ,C13_=_C534 ,C13_=_C535 ,C61_=_C170 ,\nC61_=_C230 ,C61_=_C263 ,C61_=_C273 ,C61_=_C303 ,C61_=_C399 ,C61_=_C407 ,\nC61_=_C417 ,C61_=_C491 ,C61_=_C492 ,C61_=_C494 ,C61_=_C495 ,C61_=_C496 ,\nC138_=_C291 ,C138_=_C333 ,C138_=_C467 ,C138_=_C524 ,C138_=_C531 ,C138_=_C532 ,\nC138_=_C533 ,C138_=_C534 ,C138_=_C535 ,C170_=_C230 ,C170_=_C263 ,C170_=_C273 ,\nC170_=_C303 ,C170_=_C399 ,C170_=_C407 ,C170_=_C417 ,C170_=_C491 ,C170_=_C492 ,\nC170_=_C494 ,C170_=_C495 ,C170_=_C496 ,C230_=_C263 ,C230_=_C273 ,C230_=_C303 ,\nC230_=_C399 ,C230_=_C407 ,C230_=_C417 ,C230_=_C491 ,C230_=_C492 ,C230_=_C494 ,\nC230_=_C495 ,C230_=_C496 ,C263_=_C273 ,C263_=_C303 ,C263_=_C399 ,C263_=_C407 ,\nC263_=_C417 ,C263_=_C491 ,C263_=_C492 ,C263_=_C494 ,C263_=_C495 ,C263_=_C496 ,\nC273_=_C303 ,C273_=_C399 ,C273_=_C407 ,C273_=_C417 ,C273_=_C491 ,C273_=_C492 ,\nC273_=_C494 ,C273_=_C495 ,C273_=_C496 ,C291_=_C333 ,C291_=_C467 ,C291_=_C524 ,\nC291_=_C531 ,C291_=_C532 ,C291_=_C533 ,C291_=_C534 ,C291_=_C535 ,C303_=_C399 ,\nC303_=_C407 ,C303_=_C417 ,C303_=_C491 ,C303_=_C492 ,C303_=_C494 ,C303_=_C495 ,\nC303_=_C496 ,C333_=_C467 ,C333_=_C524 ,C333_=_C531 ,C333_=_C532 ,C333_=_C533 ,\nC333_=_C534 ,C333_=_C535 ,C399_=_C407 ,C399_=_C417 ,C399_=_C491 ,C399_=_C492 ,\nC399_=_C494 ,C399_=_C495 ,C399_=_C496 ,C407_=_C417 ,C407_=_C491 ,C407_=_C492 ,\nC407_=_C494 ,C407_=_C495 ,C407_=_C496 ,C417_=_C491 ,C417_=_C492 ,C417_=_C494 ,\nC417_=_C495 ,C417_=_C496 ,C467_=_C524 ,C467_=_C531 ,C467_=_C532 ,C467_=_C533 ,\nC467_=_C534 ,C467_=_C535 ,C491_=_C492 ,C491_=_C494 ,C491_=_C495 ,C491_=_C496 ,\nC492_=_C494 ,C492_=_C495 ,C492_=_C496 ,C494_=_C495 ,C494_=_C496 ,C495_=_C496 ,\nC524_=_C531 ,C524_=_C532 ,C524_=_C533 ,C524_=_C534 ,C524_=_C535 ,C531_=_C532 ,\nC531_=_C533 ,C531_=_C534 ,C531_=_C535 ,C532_=_C533 ,C532_=_C534 ,C532_=_C535 ,\nC533_=_C534 ,C533_=_C535 ,C534_=_C535 ,"];96[shape=box, label="id:96 level: 6\n28: C6 C51 C92 C131 C199 \nC214 C227 C243 C326 C380 C398 \nC399 C400 C401 C402 C403 C404 \nC405 C425 C471 C479 C495 C528 \nC556 C577 C585 C595 C596 \n200: C6_=_C51( C6 C51 ) C6_=_C131( C6 C131 ) C6_=_C199( C6 C199 ) C6_=_C227( C6 C227 ) C6_=_C326( C6 C326 ) \nC6_=_C398( C6 C398 ) C6_=_C399( C6 C399 ) C6_=_C400( C6 C400 ) C6_=_C401( C6 C401 ) C6_=_C402( C6 C402 ) C6_=_C403( C6 C403 ) \nC6_=_C404( C6 C404 ) C6_=_C405( C6 C405 ) C51_=_C131( C51 C131 ) C51_=_C199( C51 C199 ) C51_=_C227( C51 C227 ) C51_=_C326( C51 C326 ) \nC51_=_C398( C51 C398 ) C51_=_C399( C51 C399 ) C51_=_C400( C51 C400 ) C51_=_C401( C51 C401 ) C51_=_C402( C51 C402 ) C51_=_C403( C51 C403 ) \nC51_=_C404( C51 C404 ) C51_=_C405( C51 C405 ) C92_=_C214( C92 C214 ) C92_=_C243( C92 C243 ) C92_=_C380( C92 C380 ) C92_=_C403( C92 C403 ) \nC92_=_C425( C92 C425 ) C92_=_C471( C92 C471 ) C92_=_C479( C92 C479 ) C92_=_C495( C92 C495 ) C92_=_C528( C92 C528 ) C92_=_C556( C92 C556 ) \nC92_=_C577( C92 C577 ) C92_=_C585( C92 C585 ) C92_=_C595( C92 C595 ) C92_=_C596( C92 C596 ) C131_=_C199( C131 C199 ) C131_=_C227( C131 C227 ) \nC131_=_C326( C131 C326 ) C131_=_C398( C131 C398 ) C131_=_C399( C131 C399 ) C131_=_C400( C131 C400 ) C131_=_C401( C131 C401 ) C131_=_C402( C131 C402 ) \nC131_=_C403( C131 C403 ) C131_=_C404( C131 C404 ) C131_=_C405( C131 C405 ) C199_=_C227( C199 C227 ) C199_=_C326( C199 C326 ) C199_=_C398( C199 C398 ) \nC199_=_C399( C199 C399 ) C199_=_C400( C199 C400 ) C199_=_C401( C199 C401 ) C199_=_C402( C199 C402 ) C199_=_C403( C199 C403 ) C199_=_C404( C199 C404 ) \nC199_=_C405( C199 C405 ) C214_=_C243( C214 C243 ) C214_=_C380( C214 C380 ) C214_=_C403( C214 C403 ) C214_=_C425( C214 C425 ) C214_=_C471( C214 C471 ) \nC214_=_C479( C214 C479 ) C214_=_C495( C214 C495 ) C214_=_C528( C214 C528 ) C214_=_C556( C214</w:t>
      </w:r>
    </w:p>
    <w:p>
      <w:pPr>
        <w:pStyle w:val="PreformattedText"/>
        <w:bidi w:val="0"/>
        <w:spacing w:before="0" w:after="0"/>
        <w:jc w:val="left"/>
        <w:rPr/>
      </w:pPr>
      <w:r>
        <w:rPr/>
        <w:t xml:space="preserve"> </w:t>
      </w:r>
      <w:r>
        <w:rPr/>
        <w:t>C556 ) C214_=_C577( C214 C577 ) C214_=_C585( C214 C585 ) \nC214_=_C595( C214 C595 ) C214_=_C596( C214 C596 ) C227_=_C326( C227 C326 ) C227_=_C398( C227 C398 ) C227_=_C399( C227 C399 ) C227_=_C400( C227 C400 ) \nC227_=_C401( C227 C401 ) C227_=_C402( C227 C402 ) C227_=_C403( C227 C403 ) C227_=_C404( C227 C404 ) C227_=_C405( C227 C405 ) C243_=_C380( C243 C380 ) \nC243_=_C403( C243 C403 ) C243_=_C425( C243 C425 ) C243_=_C471( C243 C471 ) C243_=_C479( C243 C479 ) C243_=_C495( C243 C495 ) C243_=_C528( C243 C528 ) \nC243_=_C556( C243 C556 ) C243_=_C577( C243 C577 ) C243_=_C585( C243 C585 ) C243_=_C595( C243 C595 ) C243_=_C596( C243 C596 ) C326_=_C398( C326 C398 ) \nC326_=_C399( C326 C399 ) C326_=_C400( C326 C400 ) C326_=_C401( C326 C401 ) C326_=_C402( C326 C402 ) C326_=_C403( C326 C403 ) C326_=_C404( C326 C404 ) \nC326_=_C405( C326 C405 ) C380_=_C403( C380 C403 ) C380_=_C425( C380 C425 ) C380_=_C471( C380 C471 ) C380_=_C479( C380 C479 ) C380_=_C495( C380 C495 ) \nC380_=_C528( C380 C528 ) C380_=_C556( C380 C556 ) C380_=_C577( C380 C577 ) C380_=_C585( C380 C585 ) C380_=_C595( C380 C595 ) C380_=_C596( C380 C596 ) \nC398_=_C399( C398 C399 ) C398_=_C400( C398 C400 ) C398_=_C401( C398 C401 ) C398_=_C402( C398 C402 ) C398_=_C403( C398 C403 ) C398_=_C404( C398 C404 ) \nC398_=_C405( C398 C405 ) C399_=_C400( C399 C400 ) C399_=_C401( C399 C401 ) C399_=_C402( C399 C402 ) C399_=_C403( C399 C403 ) C399_=_C404( C399 C404 ) \nC399_=_C405( C399 C405 ) C399_=_C495( C399 C495 ) C400_=_C401( C400 C401 ) C400_=_C402( C400 C402 ) C400_=_C403( C400 C403 ) C400_=_C404( C400 C404 ) \nC400_=_C405( C400 C405 ) C401_=_C402( C401 C402 ) C401_=_C403( C401 C403 ) C401_=_C404( C401 C404 ) C401_=_C405( C401 C405 ) C401_=_C556( C401 C556 ) \nC402_=_C403( C402 C403 ) C402_=_C404( C402 C404 ) C402_=_C405( C402 C405 ) C402_=_C577( C402 C577 ) C403_=_C404( C403 C404 ) C403_=_C405( C403 C405 ) \nC403_=_C425( C403 C425 ) C403_=_C471( C403 C471 ) C403_=_C479( C403 C479 ) C403_=_C495( C403 C495 ) C403_=_C528( C403 C528 ) C403_=_C556( C403 C556 ) \nC403_=_C577( C403 C577 ) C403_=_C585( C403 C585 ) C403_=_C595( C403 C595 ) C403_=_C596( C403 C596 ) C404_=_C405( C404 C405 ) C404_=_C595( C404 C595 ) \nC425_=_C471( C425 C471 ) C425_=_C479( C425 C479 ) C425_=_C495( C425 C495 ) C425_=_C528( C425 C528 ) C425_=_C556( C425 C556 ) C425_=_C577( C425 C577 ) \nC425_=_C585( C425 C585 ) C425_=_C595( C425 C595 ) C425_=_C596( C425 C596 ) C471_=_C479( C471 C479 ) C471_=_C495( C471 C495 ) C471_=_C528( C471 C528 ) \nC471_=_C556( C471 C556 ) C471_=_C577( C471 C577 ) C471_=_C585( C471 C585 ) C471_=_C595( C471 C595 ) C471_=_C596( C471 C596 ) C479_=_C495( C479 C495 ) \nC479_=_C528( C479 C528 ) C479_=_C556( C479 C556 ) C479_=_C577( C479 C577 ) C479_=_C585( C479 C585 ) C479_=_C595( C479 C595 ) C479_=_C596( C479 C596 ) \nC495_=_C528( C495 C528 ) C495_=_C556( C495 C556 ) C495_=_C577( C495 C577 ) C495_=_C585( C495 C585 ) C495_=_C595( C495 C595 ) C495_=_C596( C495 C596 ) \nC528_=_C556( C528 C556 ) C528_=_C577( C528 C577 ) C528_=_C585( C528 C585 ) C528_=_C595( C528 C595 ) C528_=_C596( C528 C596 ) C556_=_C577( C556 C577 ) \nC556_=_C585( C556 C585 ) C556_=_C595( C556 C595 ) C556_=_C596( C556 C596 ) C577_=_C585( C577 C585 ) C577_=_C595( C577 C595 ) C577_=_C596( C577 C596 ) \nC585_=_C595( C585 C595 ) C585_=_C596( C585 C596 ) C595_=_C596( C595 C596 ) "];80-&gt;96[label="27: C6 C51 C92 C131 C199 \nC214 C227 C243 C326 C380 C398 \nC399 C400 C401 C402 C404 C405 \nC425 C471 C479 C495 C528 C556 \nC577 C585 C595 C596 \n173: C6_=_C51 ,C6_=_C131 ,C6_=_C199 ,C6_=_C227 ,C6_=_C326 ,\nC6_=_C398 ,C6_=_C399 ,C6_=_C400 ,C6_=_C401 ,C6_=_C402 ,C6_=_C404 ,\nC6_=_C405 ,C51_=_C131 ,C51_=_C199 ,C51_=_C227 ,C51_=_C326 ,C51_=_C398 ,\nC51_=_C399 ,C51_=_C400 ,C51_=_C401 ,C51_=_C402 ,C51_=_C404 ,C51_=_C405 ,\nC92_=_C214 ,C92_=_C243 ,C92_=_C380 ,C92_=_C425 ,C92_=_C471 ,C92_=_C479 ,\nC92_=_C495 ,C92_=_C528 ,C92_=_C556 ,C92_=_C577 ,C92_=_C585 ,C92_=_C595 ,\nC92_=_C596 ,C131_=_C199 ,C131_=_C227 ,C131_=_C326 ,C131_=_C398 ,C131_=_C399 ,\nC131_=_C400 ,C131_=_C401 ,C131_=_C402 ,C131_=_C404 ,C131_=_C405 ,C199_=_C227 ,\nC199_=_C326 ,C199_=_C398 ,C199_=_C399 ,C199_=_C400 ,C199_=_C401 ,C199_=_C402 ,\nC199_=_C404 ,C199_=_C405 ,C214_=_C243 ,C214_=_C380 ,C214_=_C425 ,C214_=_C471 ,\nC214_=_C479 ,C214_=_C495 ,C214_=_C528 ,C214_=_C556 ,C214_=_C577 ,C214_=_C585 ,\nC214_=_C595 ,C214_=_C596 ,C227_=_C326 ,C227_=_C398 ,C227_=_C399 ,C227_=_C400 ,\nC227_=_C401 ,C227_=_C402 ,C227_=_C404 ,C227_=_C405 ,C243_=_C380 ,C243_=_C425 ,\nC243_=_C471 ,C243_=_C479 ,C243_=_C495 ,C243_=_C528 ,C243_=_C556 ,C243_=_C577 ,\nC243_=_C585 ,C243_=_C595 ,C243_=_C596 ,C326_=_C398 ,C326_=_C399 ,C326_=_C400 ,\nC326_=_C401 ,C326_=_C402 ,C326_=_C404 ,C326_=_C405 ,C380_=_C425 ,C380_=_C471 ,\nC380_=_C479 ,C380_=_C495 ,C380_=_C528 ,C380_=_C556 ,C380_=_C577 ,C380_=_C585 ,\nC380_=_C595 ,C380_=_C596 ,C398_=_C399 ,C398_=_C400 ,C398_=_C401 ,C398_=_C402 ,\nC398_=_C404 ,C398_=_C405 ,C399_=_C400 ,C399_=_C401 ,C399_=_C402 ,C399_=_C404 ,\nC399_=_C405 ,C399_=_C495 ,C400_=_C401 ,C400_=_C402 ,C400_=_C404 ,C400_=_C405 ,\nC401_=_C402 ,C401_=_C404 ,C401_=_C405 ,C401_=_C556 ,C402_=_C404 ,C402_=_C405 ,\nC402_=_C577 ,C404_=_C405 ,C404_=_C595 ,C425_=_C471 ,C425_=_C479 ,C425_=_C495 ,\nC425_=_C528 ,C425_=_C556 ,C425_=_C577 ,C425_=_C585 ,C425_=_C595 ,C425_=_C596 ,\nC471_=_C479 ,C471_=_C495 ,C471_=_C528 ,C471_=_C556 ,C471_=_C577 ,C471_=_C585 ,\nC471_=_C595 ,C471_=_C596 ,C479_=_C495 ,C479_=_C528 ,C479_=_C556 ,C479_=_C577 ,\nC479_=_C585 ,C479_=_C595 ,C479_=_C596 ,C495_=_C528 ,C495_=_C556 ,C495_=_C577 ,\nC495_=_C585 ,C495_=_C595 ,C495_=_C596 ,C528_=_C556 ,C528_=_C577 ,C528_=_C585 ,\nC528_=_C595 ,C528_=_C596 ,C556_=_C577 ,C556_=_C585 ,C556_=_C595 ,C556_=_C596 ,\nC577_=_C585 ,C577_=_C595 ,C577_=_C596 ,C585_=_C595 ,C585_=_C596 ,C595_=_C596 ,"];97[shape=box, label="id:97 level: 6\n28: C22 C47 C75 C105 C128 \nC157 C201 C236 C237 C238 C239 \nC240 C241 C242 C243 C244 C245 \nC290 C302 C355 C362 C387 C398 \nC447 C483 C488 C489 C490 \n198: C22_=_C47( C22 C47 ) C22_=_C128( C22 C128 ) C22_=_C157( C22 C157 ) C22_=_C236( C22 C236 ) C22_=_C237( C22 C237 ) \nC22_=_C238( C22 C238 ) C22_=_C239( C22 C239 ) C22_=_C240( C22 C240 ) C22_=_C241( C22 C241 ) C22_=_C242( C22 C242 ) C22_=_C243( C22 C243 ) \nC22_=_C244( C22 C244 ) C22_=_C245( C22 C245 ) C47_=_C128( C47 C128 ) C47_=_C157( C47 C157 ) C47_=_C236( C47 C236 ) C47_=_C237( C47 C237 ) \nC47_=_C238( C47 C238 ) C47_=_C239( C47 C239 ) C47_=_C240( C47 C240 ) C47_=_C241( C47 C241 ) C47_=_C242( C47 C242 ) C47_=_C243( C47 C243 ) \nC47_=_C244( C47 C244 ) C47_=_C245( C47 C245 ) C75_=_C105( C75 C105 ) C75_=_C201( C75 C201 ) C75_=_C240( C75 C240 ) C75_=_C290( C75 C290 ) \nC75_=_C302( C75 C302 ) C75_=_C355( C75 C355 ) C75_=_C362( C75 C362 ) C75_=_C387( C75 C387 ) C75_=_C398( C75 C398 ) C75_=_C447( C75 C447 ) \nC75_=_C483( C75 C483 ) C75_=_C488( C75 C488 ) C75_=_C489( C75 C489 ) C75_=_C490( C75 C490 ) C105_=_C201( C105 C201 ) C105_=_C240( C105 C240 ) \nC105_=_C290( C105 C290 ) C105_=_C302( C105 C302 ) C105_=_C355( C105 C355 ) C105_=_C362( C105 C362 ) C105_=_C387( C105 C387 ) C105_=_C398( C105 C398 ) \nC105_=_C447( C105 C447 ) C105_=_C483( C105 C483 ) C105_=_C488( C105 C488 ) C105_=_C489( C105 C489 ) C105_=_C490( C105 C490 ) C128_=_C157( C128 C157 ) \nC128_=_C236( C128 C236 ) C128_=_C237( C128 C237 ) C128_=_C238( C128 C238 ) C128_=_C239( C128 C239 ) C128_=_C240( C128 C240 ) C128_=_C241( C128 C241 ) \nC128_=_C242( C128 C242 ) C128_=_C243( C128 C243 ) C128_=_C244( C128 C244 ) C128_=_C245( C128 C245 ) C157_=_C236( C157 C236 ) C157_=_C237( C157 C237 ) \nC157_=_C238( C157 C238 ) C157_=_C239( C157 C239 ) C157_=_C240( C157 C240 ) C157_=_C241( C157 C241 ) C157_=_C242( C157 C242 ) C157_=_C243( C157 C243 ) \nC157_=_C244( C157 C244 ) C157_=_C245( C157 C245 ) C201_=_C240( C201 C240 ) C201_=_C290( C201 C290 ) C201_=_C302( C201 C302 ) C201_=_C355( C201 C355 ) \nC201_=_C362( C201 C362 ) C201_=_C387( C201 C387 ) C201_=_C398( C201 C398 ) C201_=_C447( C201 C447 ) C201_=_C483( C201 C483 ) C201_=_C488( C201 C488 ) \nC201_=_C489( C201 C489 ) C201_=_C490( C201 C490 ) C236_=_C237( C236 C237 ) C236_=_C238( C236 C238 ) C236_=_C239( C236 C239 ) C236_=_C240( C236 C240 ) \nC236_=_C241( C236 C241 ) C236_=_C242( C236 C242 ) C236_=_C243( C236 C243 ) C236_=_C244( C236 C244 ) C236_=_C245( C236 C245 ) C237_=_C238( C237 C238 ) \nC237_=_C239( C237 C239 ) C237_=_C240( C237 C240 ) C237_=_C241( C237 C241 ) C237_=_C242( C237 C242 ) C237_=_C243( C237 C243 ) C237_=_C244( C237 C244 ) \nC237_=_C245( C237 C245 ) C237_=_C355( C237 C355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39_=_C483( C239 C483 ) C240_=_C241( C240 C241 ) C240_=_C242( C240 C242 ) \nC240_=_C243( C240 C243 ) C240_=_C244( C240 C244 ) C240_=_C245( C240 C245 ) C240_=_C290( C240 C290 ) C240_=_C302( C240 C302 ) C240_=_C355( C240 C355 ) \nC240_=_C362( C240 C362 ) C240_=_C387( C240 C387 ) C240_=_C398( C240 C398 ) C240_=_C447( C240 C447 ) C240_=_C483( C240 C483 ) C240_=_C488( C240 C488 ) \nC240_=_C489( C240 C489 ) C240_=_C490( C240 C490 ) C241_=_C242( C241 C242 ) C241_=_C243( C241 C243 ) C241_=_C244( C241 C244 ) C241_=_C245( C241 C245 ) \nC242_=_C243( C242 C243 ) C242_=_C244( C242 C244 ) C242_=_C245( C242 C245 ) C243_=_C244( C243 C244 ) C243_=_C245( C243 C245 ) C244_=_C245( C244 C245 ) \nC290_=_C302( C290 C302 ) C290_=_C355( C290 C355 ) C290_=_C362( C290 C362 ) C290_=_C387( C290 C387 ) C290_=_C398( C290 C398 ) C290_=_C447( C290 C447 ) \nC290_=_C483( C290 C483 ) C290_=_C488( C290 C488 ) C290_=_C489( C290 C489 ) C290_=_C490( C290 C490 ) C302_=_C355( C302 C355 ) C302_=_C362( C302 C362 ) \nC302_=_C387( C302 C387 ) C302_=_C398( C302 C398 ) C302_=_C447( C302 C447 ) C302_=_C483( C302 C483 ) C302_=_C488(</w:t>
      </w:r>
    </w:p>
    <w:p>
      <w:pPr>
        <w:pStyle w:val="PreformattedText"/>
        <w:bidi w:val="0"/>
        <w:spacing w:before="0" w:after="0"/>
        <w:jc w:val="left"/>
        <w:rPr/>
      </w:pPr>
      <w:r>
        <w:rPr/>
        <w:t xml:space="preserve"> </w:t>
      </w:r>
      <w:r>
        <w:rPr/>
        <w:t>C302 C488 ) C302_=_C489( C302 C489 ) \nC302_=_C490( C302 C490 ) C355_=_C362( C355 C362 ) C355_=_C387( C355 C387 ) C355_=_C398( C355 C398 ) C355_=_C447( C355 C447 ) C355_=_C483( C355 C483 ) \nC355_=_C488( C355 C488 ) C355_=_C489( C355 C489 ) C355_=_C490( C355 C490 ) C362_=_C387( C362 C387 ) C362_=_C398( C362 C398 ) C362_=_C447( C362 C447 ) \nC362_=_C483( C362 C483 ) C362_=_C488( C362 C488 ) C362_=_C489( C362 C489 ) C362_=_C490( C362 C490 ) C387_=_C398( C387 C398 ) C387_=_C447( C387 C447 ) \nC387_=_C483( C387 C483 ) C387_=_C488( C387 C488 ) C387_=_C489( C387 C489 ) C387_=_C490( C387 C490 ) C398_=_C447( C398 C447 ) C398_=_C483( C398 C483 ) \nC398_=_C488( C398 C488 ) C398_=_C489( C398 C489 ) C398_=_C490( C398 C490 ) C447_=_C483( C447 C483 ) C447_=_C488( C447 C488 ) C447_=_C489( C447 C489 ) \nC447_=_C490( C447 C490 ) C483_=_C488( C483 C488 ) C483_=_C489( C483 C489 ) C483_=_C490( C483 C490 ) C488_=_C489( C488 C489 ) C488_=_C490( C488 C490 ) \nC489_=_C490( C489 C490 ) "];81-&gt;97[label="27: C22 C47 C75 C105 C128 \nC157 C201 C236 C237 C238 C239 \nC241 C242 C243 C244 C245 C290 \nC302 C355 C362 C387 C398 C447 \nC483 C488 C489 C490 \n171: C22_=_C47 ,C22_=_C128 ,C22_=_C157 ,C22_=_C236 ,C22_=_C237 ,\nC22_=_C238 ,C22_=_C239 ,C22_=_C241 ,C22_=_C242 ,C22_=_C243 ,C22_=_C244 ,\nC22_=_C245 ,C47_=_C128 ,C47_=_C157 ,C47_=_C236 ,C47_=_C237 ,C47_=_C238 ,\nC47_=_C239 ,C47_=_C241 ,C47_=_C242 ,C47_=_C243 ,C47_=_C244 ,C47_=_C245 ,\nC75_=_C105 ,C75_=_C201 ,C75_=_C290 ,C75_=_C302 ,C75_=_C355 ,C75_=_C362 ,\nC75_=_C387 ,C75_=_C398 ,C75_=_C447 ,C75_=_C483 ,C75_=_C488 ,C75_=_C489 ,\nC75_=_C490 ,C105_=_C201 ,C105_=_C290 ,C105_=_C302 ,C105_=_C355 ,C105_=_C362 ,\nC105_=_C387 ,C105_=_C398 ,C105_=_C447 ,C105_=_C483 ,C105_=_C488 ,C105_=_C489 ,\nC105_=_C490 ,C128_=_C157 ,C128_=_C236 ,C128_=_C237 ,C128_=_C238 ,C128_=_C239 ,\nC128_=_C241 ,C128_=_C242 ,C128_=_C243 ,C128_=_C244 ,C128_=_C245 ,C157_=_C236 ,\nC157_=_C237 ,C157_=_C238 ,C157_=_C239 ,C157_=_C241 ,C157_=_C242 ,C157_=_C243 ,\nC157_=_C244 ,C157_=_C245 ,C201_=_C290 ,C201_=_C302 ,C201_=_C355 ,C201_=_C362 ,\nC201_=_C387 ,C201_=_C398 ,C201_=_C447 ,C201_=_C483 ,C201_=_C488 ,C201_=_C489 ,\nC201_=_C490 ,C236_=_C237 ,C236_=_C238 ,C236_=_C239 ,C236_=_C241 ,C236_=_C242 ,\nC236_=_C243 ,C236_=_C244 ,C236_=_C245 ,C237_=_C238 ,C237_=_C239 ,C237_=_C241 ,\nC237_=_C242 ,C237_=_C243 ,C237_=_C244 ,C237_=_C245 ,C237_=_C355 ,C238_=_C239 ,\nC238_=_C241 ,C238_=_C242 ,C238_=_C243 ,C238_=_C244 ,C238_=_C245 ,C239_=_C241 ,\nC239_=_C242 ,C239_=_C243 ,C239_=_C244 ,C239_=_C245 ,C239_=_C483 ,C241_=_C242 ,\nC241_=_C243 ,C241_=_C244 ,C241_=_C245 ,C242_=_C243 ,C242_=_C244 ,C242_=_C245 ,\nC243_=_C244 ,C243_=_C245 ,C244_=_C245 ,C290_=_C302 ,C290_=_C355 ,C290_=_C362 ,\nC290_=_C387 ,C290_=_C398 ,C290_=_C447 ,C290_=_C483 ,C290_=_C488 ,C290_=_C489 ,\nC290_=_C490 ,C302_=_C355 ,C302_=_C362 ,C302_=_C387 ,C302_=_C398 ,C302_=_C447 ,\nC302_=_C483 ,C302_=_C488 ,C302_=_C489 ,C302_=_C490 ,C355_=_C362 ,C355_=_C387 ,\nC355_=_C398 ,C355_=_C447 ,C355_=_C483 ,C355_=_C488 ,C355_=_C489 ,C355_=_C490 ,\nC362_=_C387 ,C362_=_C398 ,C362_=_C447 ,C362_=_C483 ,C362_=_C488 ,C362_=_C489 ,\nC362_=_C490 ,C387_=_C398 ,C387_=_C447 ,C387_=_C483 ,C387_=_C488 ,C387_=_C489 ,\nC387_=_C490 ,C398_=_C447 ,C398_=_C483 ,C398_=_C488 ,C398_=_C489 ,C398_=_C490 ,\nC447_=_C483 ,C447_=_C488 ,C447_=_C489 ,C447_=_C490 ,C483_=_C488 ,C483_=_C489 ,\nC483_=_C490 ,C488_=_C489 ,C488_=_C490 ,C489_=_C490 ,"];98[shape=box, label="id:98 level: 6\n34: C37 C41 C49 C96 C97 \nC98 C99 C100 C101 C102 C103 \nC104 C105 C106 C107 C108 C109 \nC110 C111 C115 C183 C198 C237 \nC246 C313 C353 C354 C355 C356 \nC357 C358 C359 C360 C361 \n294: C37_=_C41( C37 C41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41_=_C49( C41 C49 ) C41_=_C100( C41 C100 ) C41_=_C115( C41 C115 ) C41_=_C183( C41 C183 ) C41_=_C198( C41 C198 ) C41_=_C237( C41 C237 ) \nC41_=_C246( C41 C246 ) C41_=_C313( C41 C313 ) C41_=_C353( C41 C353 ) C41_=_C354( C41 C354 ) C41_=_C355( C41 C355 ) C41_=_C356( C41 C356 ) \nC41_=_C357( C41 C357 ) C41_=_C358( C41 C358 ) C41_=_C359( C41 C359 ) C41_=_C360( C41 C360 ) C41_=_C361( C41 C361 ) C49_=_C100( C49 C100 ) \nC49_=_C115( C49 C115 ) C49_=_C183( C49 C183 ) C49_=_C198( C49 C198 ) C49_=_C237( C49 C237 ) C49_=_C246( C49 C246 ) C49_=_C313( C49 C313 ) \nC49_=_C353( C49 C353 ) C49_=_C354( C49 C354 ) C49_=_C355( C49 C355 ) C49_=_C356( C49 C356 ) C49_=_C357( C49 C357 ) C49_=_C358( C49 C358 ) \nC49_=_C359( C49 C359 ) C49_=_C360( C49 C360 ) C49_=_C361( C49 C36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83( C96 C18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98( C97 C198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99_=_C107( C99 C107 ) C99_=_C108( C99 C108 ) C99_=_C109( C99 C109 ) C99_=_C110( C99 C110 ) C99_=_C111( C99 C111 ) C100_=_C101( C100 C101 ) \nC100_=_C102( C100 C102 ) C100_=_C103( C100 C103 ) C100_=_C104( C100 C104 ) C100_=_C105( C100 C105 ) C100_=_C106( C100 C106 ) C100_=_C107( C100 C107 ) \nC100_=_C108( C100 C108 ) C100_=_C109( C100 C109 ) C100_=_C110( C100 C110 ) C100_=_C111( C100 C111 ) C100_=_C115( C100 C115 ) C100_=_C183( C100 C183 ) \nC100_=_C198( C100 C198 ) C100_=_C237( C100 C237 ) C100_=_C246( C100 C246 ) C100_=_C313( C100 C313 ) C100_=_C353( C100 C353 ) C100_=_C354( C100 C354 ) \nC100_=_C355( C100 C355 ) C100_=_C356( C100 C356 ) C100_=_C357( C100 C357 ) C100_=_C358( C100 C358 ) C100_=_C359( C100 C359 ) C100_=_C360( C100 C360 ) \nC100_=_C361( C100 C361 ) C101_=_C102( C101 C102 ) C101_=_C103( C101 C103 ) C101_=_C104( C101 C104 ) C101_=_C105( C101 C105 ) C101_=_C106( C101 C106 ) \nC101_=_C107( C101 C107 ) C101_=_C108( C101 C108 ) C101_=_C109( C101 C109 ) C101_=_C110( C101 C110 ) C101_=_C111( C101 C111 ) C102_=_C103( C102 C103 ) \nC102_=_C104( C102 C104 ) C102_=_C105( C102 C105 ) C102_=_C106( C102 C106 ) C102_=_C107( C102 C107 ) C102_=_C108( C102 C108 ) C102_=_C109( C102 C109 ) \nC102_=_C110( C102 C110 ) C102_=_C111( C102 C111 ) C103_=_C104( C103 C104 ) C103_=_C105( C103 C105 ) C103_=_C106( C103 C106 ) C103_=_C107( C103 C107 ) \nC103_=_C108( 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5_=_C355( C105 C355 ) \nC106_=_C107( C106 C107 ) C106_=_C108( C106 C108 ) C106_=_C109( C106 C109 ) C106_=_C110( C106 C110 ) C106_=_C111( C106 C111 ) C107_=_C108( C107 C108 ) \nC107_=_C109( C107 C109 ) C107_=_C110( C107 C110 ) C107_=_C111( C107 C111 ) C108_=_C109( C108 C109 ) C108_=_C110( C108 C110 ) C108_=_C111( C108 C111 ) \nC108_=_C357( C108 C357 ) C109_=_C110( C109 C110 ) C109_=_C111( C109 C111 ) C110_=_C111( C110 C111 ) C115_=_C183( C115 C183 ) C115_=_C198( C115 C198 ) \nC115_=_C237( C115 C237 ) C115_=_C246( C115 C246 ) C115_=_C313( C115 C313 ) C115_=_C353( C115 C353 ) C115_=_C354( C115 C354 ) C115_=_C355( C115 C355 ) \nC115_=_C356( C115 C356 ) C115_=_C357( C115 C357 ) C115_=_C358( C115 C358 ) C115_=_C359( C115 C359 ) C115_=_C360( C115 C360 ) C115_=_C361( C115 C361 ) \nC183_=_C198( C183 C198 ) C183_=_C237( C183 C237 ) C183_=_C246( C183 C246 ) C183_=_C313( C183 C313 ) C183_=_C353( C183 C353 ) C183_=_C354( C183 C354 ) \nC183_=_C355( C183 C355 ) C183_=_C356( C183 C356 ) C183_=_C357( C183 C357 ) C183_=_C358( C183 C358 ) C183_=_C359( C183 C359 ) C183_=_C360( C183 C360 ) \nC183_=_C361( C183 C361 ) C198_=_C237( C198 C237 ) C198_=_C246( C198 C246 ) C198_=_C313( C198 C313 ) C198_=_C353( C198 C353 ) C198_=_C354( C198 C354 ) \nC198_=_C355( C198 C355 ) C198_=_C356( C198 C356 ) C198_=_C357( C198 C357 ) C198_=_C358( C198 C358 ) C198_=_C359( C198 C359 ) C198_=_C360( C198 C360 ) \nC198_=_C361( C198 C361 ) C237_=_C246( C237 C246 ) C237_=_C313( C237 C313 ) C237_=_C353( C237 C353 ) C237_=_C354( C237 C354 ) C237_=_C355( C237 C355 ) \nC237_=_C356( C237 C356 ) C237_=_C357( C237 C357 ) C237_=_C358( C237 C358 ) C237_=_C359( C237 C359 ) C237_=_C360( C237 C360 ) C237_=_C361( C237 C361 ) \nC246_=_C313( C246 C313 ) C246_=_C353( C246 C353 ) C246_=_C354( C246 C354 ) C246_=_C355( C246 C355 ) C246_=_C356( C246 C356 ) C246_=_C357( C246 C357 ) \nC246_=_C358( C246 C358 ) C246_=_C359( C246 C359 ) C246_=_C360( C246 C360 ) C246_=_C361( C246 C361 ) C313_=_C353( C313 C353 ) C313_=_C354( C313 C354 ) \nC313_=_C355( C313 C355 ) C313_=_C356( C313 C356 ) C313_=_C357( C313 C357 ) C313_=_C358( C313 C358 ) C313_=_C359( C313 C359 ) C313_=_C360( C313 C360 ) \nC313_=_C361( C313</w:t>
      </w:r>
    </w:p>
    <w:p>
      <w:pPr>
        <w:pStyle w:val="PreformattedText"/>
        <w:bidi w:val="0"/>
        <w:spacing w:before="0" w:after="0"/>
        <w:jc w:val="left"/>
        <w:rPr/>
      </w:pPr>
      <w:r>
        <w:rPr/>
        <w:t xml:space="preserve"> </w:t>
      </w:r>
      <w:r>
        <w:rPr/>
        <w:t>C361 ) C353_=_C354( C353 C354 ) C353_=_C355( C353 C355 ) C353_=_C356( C353 C356 ) C353_=_C357( C353 C357 ) C353_=_C358( C353 C358 ) \nC353_=_C359( C353 C359 ) C353_=_C360( C353 C360 ) C353_=_C361( C353 C361 ) C354_=_C355( C354 C355 ) C354_=_C356( C354 C356 ) C354_=_C357( C354 C357 ) \nC354_=_C358( C354 C358 ) C354_=_C359( C354 C359 ) C354_=_C360( C354 C360 ) C354_=_C361( C354 C361 ) C355_=_C356( C355 C356 ) C355_=_C357( C355 C357 ) \nC355_=_C358( C355 C358 ) C355_=_C359( C355 C359 ) C355_=_C360( C355 C360 ) C355_=_C361( C355 C361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81-&gt;98[label="33: C37 C41 C49 C96 C97 \nC98 C99 C101 C102 C103 C104 \nC105 C106 C107 C108 C109 C110 \nC111 C115 C183 C198 C237 C246 \nC313 C353 C354 C355 C356 C357 \nC358 C359 C360 C361 \n261: C37_=_C41 ,C37_=_C96 ,C37_=_C97 ,C37_=_C98 ,C37_=_C99 ,\nC37_=_C101 ,C37_=_C102 ,C37_=_C103 ,C37_=_C104 ,C37_=_C105 ,C37_=_C106 ,\nC37_=_C107 ,C37_=_C108 ,C37_=_C109 ,C37_=_C110 ,C37_=_C111 ,C41_=_C49 ,\nC41_=_C115 ,C41_=_C183 ,C41_=_C198 ,C41_=_C237 ,C41_=_C246 ,C41_=_C313 ,\nC41_=_C353 ,C41_=_C354 ,C41_=_C355 ,C41_=_C356 ,C41_=_C357 ,C41_=_C358 ,\nC41_=_C359 ,C41_=_C360 ,C41_=_C361 ,C49_=_C115 ,C49_=_C183 ,C49_=_C198 ,\nC49_=_C237 ,C49_=_C246 ,C49_=_C313 ,C49_=_C353 ,C49_=_C354 ,C49_=_C355 ,\nC49_=_C356 ,C49_=_C357 ,C49_=_C358 ,C49_=_C359 ,C49_=_C360 ,C49_=_C361 ,\nC96_=_C97 ,C96_=_C98 ,C96_=_C99 ,C96_=_C101 ,C96_=_C102 ,C96_=_C103 ,\nC96_=_C104 ,C96_=_C105 ,C96_=_C106 ,C96_=_C107 ,C96_=_C108 ,C96_=_C109 ,\nC96_=_C110 ,C96_=_C111 ,C96_=_C183 ,C97_=_C98 ,C97_=_C99 ,C97_=_C101 ,\nC97_=_C102 ,C97_=_C103 ,C97_=_C104 ,C97_=_C105 ,C97_=_C106 ,C97_=_C107 ,\nC97_=_C108 ,C97_=_C109 ,C97_=_C110 ,C97_=_C111 ,C97_=_C198 ,C98_=_C99 ,\nC98_=_C101 ,C98_=_C102 ,C98_=_C103 ,C98_=_C104 ,C98_=_C105 ,C98_=_C106 ,\nC98_=_C107 ,C98_=_C108 ,C98_=_C109 ,C98_=_C110 ,C98_=_C111 ,C99_=_C101 ,\nC99_=_C102 ,C99_=_C103 ,C99_=_C104 ,C99_=_C105 ,C99_=_C106 ,C99_=_C107 ,\nC99_=_C108 ,C99_=_C109 ,C99_=_C110 ,C99_=_C111 ,C101_=_C102 ,C101_=_C103 ,\nC101_=_C104 ,C101_=_C105 ,C101_=_C106 ,C101_=_C107 ,C101_=_C108 ,C101_=_C109 ,\nC101_=_C110 ,C101_=_C111 ,C102_=_C103 ,C102_=_C104 ,C102_=_C105 ,C102_=_C106 ,\nC102_=_C107 ,C102_=_C108 ,C102_=_C109 ,C102_=_C110 ,C102_=_C111 ,C103_=_C104 ,\nC103_=_C105 ,C103_=_C106 ,C103_=_C107 ,C103_=_C108 ,C103_=_C109 ,C103_=_C110 ,\nC103_=_C111 ,C104_=_C105 ,C104_=_C106 ,C104_=_C107 ,C104_=_C108 ,C104_=_C109 ,\nC104_=_C110 ,C104_=_C111 ,C105_=_C106 ,C105_=_C107 ,C105_=_C108 ,C105_=_C109 ,\nC105_=_C110 ,C105_=_C111 ,C105_=_C355 ,C106_=_C107 ,C106_=_C108 ,C106_=_C109 ,\nC106_=_C110 ,C106_=_C111 ,C107_=_C108 ,C107_=_C109 ,C107_=_C110 ,C107_=_C111 ,\nC108_=_C109 ,C108_=_C110 ,C108_=_C111 ,C108_=_C357 ,C109_=_C110 ,C109_=_C111 ,\nC110_=_C111 ,C115_=_C183 ,C115_=_C198 ,C115_=_C237 ,C115_=_C246 ,C115_=_C313 ,\nC115_=_C353 ,C115_=_C354 ,C115_=_C355 ,C115_=_C356 ,C115_=_C357 ,C115_=_C358 ,\nC115_=_C359 ,C115_=_C360 ,C115_=_C361 ,C183_=_C198 ,C183_=_C237 ,C183_=_C246 ,\nC183_=_C313 ,C183_=_C353 ,C183_=_C354 ,C183_=_C355 ,C183_=_C356 ,C183_=_C357 ,\nC183_=_C358 ,C183_=_C359 ,C183_=_C360 ,C183_=_C361 ,C198_=_C237 ,C198_=_C246 ,\nC198_=_C313 ,C198_=_C353 ,C198_=_C354 ,C198_=_C355 ,C198_=_C356 ,C198_=_C357 ,\nC198_=_C358 ,C198_=_C359 ,C198_=_C360 ,C198_=_C361 ,C237_=_C246 ,C237_=_C313 ,\nC237_=_C353 ,C237_=_C354 ,C237_=_C355 ,C237_=_C356 ,C237_=_C357 ,C237_=_C358 ,\nC237_=_C359 ,C237_=_C360 ,C237_=_C361 ,C246_=_C313 ,C246_=_C353 ,C246_=_C354 ,\nC246_=_C355 ,C246_=_C356 ,C246_=_C357 ,C246_=_C358 ,C246_=_C359 ,C246_=_C360 ,\nC246_=_C361 ,C313_=_C353 ,C313_=_C354 ,C313_=_C355 ,C313_=_C356 ,C313_=_C357 ,\nC313_=_C358 ,C313_=_C359 ,C313_=_C360 ,C313_=_C361 ,C353_=_C354 ,C353_=_C355 ,\nC353_=_C356 ,C353_=_C357 ,C353_=_C358 ,C353_=_C359 ,C353_=_C360 ,C353_=_C361 ,\nC354_=_C355 ,C354_=_C356 ,C354_=_C357 ,C354_=_C358 ,C354_=_C359 ,C354_=_C360 ,\nC354_=_C361 ,C355_=_C356 ,C355_=_C357 ,C355_=_C358 ,C355_=_C359 ,C355_=_C360 ,\nC355_=_C361 ,C356_=_C357 ,C356_=_C358 ,C356_=_C359 ,C356_=_C360 ,C356_=_C361 ,\nC357_=_C358 ,C357_=_C359 ,C357_=_C360 ,C357_=_C361 ,C358_=_C359 ,C358_=_C360 ,\nC358_=_C361 ,C359_=_C360 ,C359_=_C361 ,C360_=_C361 ,"];99[shape=box, label="id:99 level: 6\n30: C10 C62 C119 C135 C220 \nC229 C247 C248 C289 C318 C332 \nC347 C353 C363 C415 C418 C438 \nC446 C456 C465 C476 C480 C481 \nC482 C491 C497 C507 C508 C509 \nC510 \n227: C10_=_C62( C10 C62 ) C10_=_C119( C10 C119 ) C10_=_C220( C10 C220 ) C10_=_C248( C10 C248 ) C10_=_C332( C10 C332 ) \nC10_=_C363( C10 C363 ) C10_=_C418( C10 C418 ) C10_=_C476( C10 C476 ) C10_=_C480( C10 C480 ) C10_=_C491( C10 C491 ) C10_=_C497( C10 C497 ) \nC10_=_C507( C10 C507 ) C10_=_C508( C10 C508 ) C10_=_C509( C10 C509 ) C10_=_C510( C10 C510 ) C62_=_C119( C62 C119 ) C62_=_C220( C62 C220 ) \nC62_=_C248( C62 C248 ) C62_=_C332( C62 C332 ) C62_=_C363( C62 C363 ) C62_=_C418( C62 C418 ) C62_=_C476( C62 C476 ) C62_=_C480( C62 C480 ) \nC62_=_C491( C62 C491 ) C62_=_C497( C62 C497 ) C62_=_C507( C62 C507 ) C62_=_C508( C62 C508 ) C62_=_C509( C62 C509 ) C62_=_C510( C62 C510 ) \nC119_=_C220( C119 C220 ) C119_=_C248( C119 C248 ) C119_=_C332( C119 C332 ) C119_=_C363( C119 C363 ) C119_=_C418( C119 C418 ) C119_=_C476( C119 C476 ) \nC119_=_C480( C119 C480 ) C119_=_C491( C119 C491 ) C119_=_C497( C119 C497 ) C119_=_C507( C119 C507 ) C119_=_C508( C119 C508 ) C119_=_C509( C119 C509 ) \nC119_=_C510( C119 C510 ) C135_=_C229( C135 C229 ) C135_=_C247( C135 C247 ) C135_=_C289( C135 C289 ) C135_=_C318( C135 C318 ) C135_=_C347( C135 C347 ) \nC135_=_C353( C135 C353 ) C135_=_C415( C135 C415 ) C135_=_C438( C135 C438 ) C135_=_C446( C135 C446 ) C135_=_C456( C135 C456 ) C135_=_C465( C135 C465 ) \nC135_=_C480( C135 C480 ) C135_=_C481( C135 C481 ) C135_=_C482( C135 C482 ) C220_=_C248( C220 C248 ) C220_=_C332( C220 C332 ) C220_=_C363( C220 C363 ) \nC220_=_C418( C220 C418 ) C220_=_C476( C220 C476 ) C220_=_C480( C220 C480 ) C220_=_C491( C220 C491 ) C220_=_C497( C220 C497 ) C220_=_C507( C220 C507 ) \nC220_=_C508( C220 C508 ) C220_=_C509( C220 C509 ) C220_=_C510( C220 C510 ) C229_=_C247( C229 C247 ) C229_=_C289( C229 C289 ) C229_=_C318( C229 C318 ) \nC229_=_C347( C229 C347 ) C229_=_C353( C229 C353 ) C229_=_C415( C229 C415 ) C229_=_C438( C229 C438 ) C229_=_C446( C229 C446 ) C229_=_C456( C229 C456 ) \nC229_=_C465( C229 C465 ) C229_=_C480( C229 C480 ) C229_=_C481( C229 C481 ) C229_=_C482( C229 C482 ) C247_=_C248( C247 C248 ) C247_=_C289( C247 C289 ) \nC247_=_C318( C247 C318 ) C247_=_C347( C247 C347 ) C247_=_C353( C247 C353 ) C247_=_C415( C247 C415 ) C247_=_C438( C247 C438 ) C247_=_C446( C247 C446 ) \nC247_=_C456( C247 C456 ) C247_=_C465( C247 C465 ) C247_=_C480( C247 C480 ) C247_=_C481( C247 C481 ) C247_=_C482( C247 C482 ) C248_=_C332( C248 C332 ) \nC248_=_C363( C248 C363 ) C248_=_C418( C248 C418 ) C248_=_C476( C248 C476 ) C248_=_C480( C248 C480 ) C248_=_C491( C248 C491 ) C248_=_C497( C248 C497 ) \nC248_=_C507( C248 C507 ) C248_=_C508( C248 C508 ) C248_=_C509( C248 C509 ) C248_=_C510( C248 C510 ) C289_=_C318( C289 C318 ) C289_=_C347( C289 C347 ) \nC289_=_C353( C289 C353 ) C289_=_C415( C289 C415 ) C289_=_C438( C289 C438 ) C289_=_C446( C289 C446 ) C289_=_C456( C289 C456 ) C289_=_C465( C289 C465 ) \nC289_=_C480( C289 C480 ) C289_=_C481( C289 C481 ) C289_=_C482( C289 C482 ) C318_=_C347( C318 C347 ) C318_=_C353( C318 C353 ) C318_=_C415( C318 C415 ) \nC318_=_C438( C318 C438 ) C318_=_C446( C318 C446 ) C318_=_C456( C318 C456 ) C318_=_C465( C318 C465 ) C318_=_C480( C318 C480 ) C318_=_C481( C318 C481 ) \nC318_=_C482( C318 C482 ) C332_=_C363( C332 C363 ) C332_=_C418( C332 C418 ) C332_=_C476( C332 C476 ) C332_=_C480( C332 C480 ) C332_=_C491( C332 C491 ) \nC332_=_C497( C332 C497 ) C332_=_C507( C332 C507 ) C332_=_C508( C332 C508 ) C332_=_C509( C332 C509 ) C332_=_C510( C332 C510 ) C347_=_C353( C347 C353 ) \nC347_=_C415( C347 C415 ) C347_=_C438( C347 C438 ) C347_=_C446( C347 C446 ) C347_=_C456( C347 C456 ) C347_=_C465( C347 C465 ) C347_=_C480( C347 C480 ) \nC347_=_C481( C347 C481 ) C347_=_C482( C347 C482 ) C353_=_C415( C353 C415 ) C353_=_C438( C353 C438 ) C353_=_C446( C353 C446 ) C353_=_C456( C353 C456 ) \nC353_=_C465( C353 C465 ) C353_=_C480( C353 C480 ) C353_=_C481( C353 C481 ) C353_=_C482( C353 C482 ) C363_=_C418( C363 C418 ) C363_=_C476( C363 C476 ) \nC363_=_C480( C363 C480 ) C363_=_C491( C363 C491 ) C363_=_C497( C363 C497 ) C363_=_C507( C363 C507 ) C363_=_C508( C363 C508 ) C363_=_C509( C363 C509 ) \nC363_=_C510( C363 C510 ) C415_=_C418( C415 C418 ) C415_=_C438( C415 C438 ) C415_=_C446( C415 C446 ) C415_=_C456( C415 C456 ) C415_=_C465( C415 C465 ) \nC415_=_C480( C415 C480 ) C415_=_C481( C415 C481 ) C415_=_C482( C415 C482 ) C418_=_C476( C418 C476 ) C418_=_C480( C418 C480 ) C418_=_C491( C418 C491 ) \nC418_=_C497( C418 C497 ) C418_=_C507( C418 C507 ) C418_=_C508( C418 C508 ) C418_=_C509( C418 C509 ) C418_=_C510( C418 C510 ) C438_=_C446( C438 C446 ) \nC438_=_C456( C438 C456 ) C438_=_C465( C438 C465 ) C438_=_C480( C438 C480 ) C438_=_C481( C438 C481 ) C438_=_C482( C438 C482 ) C446_=_C456( C446 C456 ) \nC446_=_C465( C446 C465 ) C446_=_C480( C446 C480 ) C446_=_C481( C446 C481 ) C446_=_C482( C446 C482 ) C456_=_C465( C456 C465 ) C456_=_C480( C456 C480 ) \nC456_=_C481( C456 C481 ) C456_=_C482( C456 C482 ) C465_=_C480( C465 C480 ) C465_=_C481( C465 C481 ) C465_=_C482( C465 C482 ) C476_=_C480( C476 C480 ) \nC476_=_C491( C476 C491 ) C476_=_C497( C476 C497 ) C476_=_C507( C476 C507 ) C476_=_C508( C476 C508 ) C476_=_C509( C476 C509 ) C476_=_C510( C476 C510 ) \nC480_=_C481( C480 C481 ) C480_=_C482( C480 C482 ) C480_=_C491( C480 C491 ) C480_=_C497( C480 C497 ) C480_=_C507( C480 C507 )</w:t>
      </w:r>
    </w:p>
    <w:p>
      <w:pPr>
        <w:pStyle w:val="PreformattedText"/>
        <w:bidi w:val="0"/>
        <w:spacing w:before="0" w:after="0"/>
        <w:jc w:val="left"/>
        <w:rPr/>
      </w:pPr>
      <w:r>
        <w:rPr/>
        <w:t xml:space="preserve"> </w:t>
      </w:r>
      <w:r>
        <w:rPr/>
        <w:t>C480_=_C508( C480 C508 ) \nC480_=_C509( C480 C509 ) C480_=_C510( C480 C510 ) C481_=_C482( C481 C482 ) C491_=_C497( C491 C497 ) C491_=_C507( C491 C507 ) C491_=_C508( C491 C508 ) \nC491_=_C509( C491 C509 ) C491_=_C510( C491 C510 ) C497_=_C507( C497 C507 ) C497_=_C508( C497 C508 ) C497_=_C509( C497 C509 ) C497_=_C510( C497 C510 ) \nC507_=_C508( C507 C508 ) C507_=_C509( C507 C509 ) C507_=_C510( C507 C510 ) C508_=_C509( C508 C509 ) C508_=_C510( C508 C510 ) C509_=_C510( C509 C510 ) "];82-&gt;99[label="29: C10 C62 C119 C135 C220 \nC229 C247 C248 C289 C318 C332 \nC347 C353 C363 C415 C418 C438 \nC446 C456 C465 C476 C481 C482 \nC491 C497 C507 C508 C509 C510 \n198: C10_=_C62 ,C10_=_C119 ,C10_=_C220 ,C10_=_C248 ,C10_=_C332 ,\nC10_=_C363 ,C10_=_C418 ,C10_=_C476 ,C10_=_C491 ,C10_=_C497 ,C10_=_C507 ,\nC10_=_C508 ,C10_=_C509 ,C10_=_C510 ,C62_=_C119 ,C62_=_C220 ,C62_=_C248 ,\nC62_=_C332 ,C62_=_C363 ,C62_=_C418 ,C62_=_C476 ,C62_=_C491 ,C62_=_C497 ,\nC62_=_C507 ,C62_=_C508 ,C62_=_C509 ,C62_=_C510 ,C119_=_C220 ,C119_=_C248 ,\nC119_=_C332 ,C119_=_C363 ,C119_=_C418 ,C119_=_C476 ,C119_=_C491 ,C119_=_C497 ,\nC119_=_C507 ,C119_=_C508 ,C119_=_C509 ,C119_=_C510 ,C135_=_C229 ,C135_=_C247 ,\nC135_=_C289 ,C135_=_C318 ,C135_=_C347 ,C135_=_C353 ,C135_=_C415 ,C135_=_C438 ,\nC135_=_C446 ,C135_=_C456 ,C135_=_C465 ,C135_=_C481 ,C135_=_C482 ,C220_=_C248 ,\nC220_=_C332 ,C220_=_C363 ,C220_=_C418 ,C220_=_C476 ,C220_=_C491 ,C220_=_C497 ,\nC220_=_C507 ,C220_=_C508 ,C220_=_C509 ,C220_=_C510 ,C229_=_C247 ,C229_=_C289 ,\nC229_=_C318 ,C229_=_C347 ,C229_=_C353 ,C229_=_C415 ,C229_=_C438 ,C229_=_C446 ,\nC229_=_C456 ,C229_=_C465 ,C229_=_C481 ,C229_=_C482 ,C247_=_C248 ,C247_=_C289 ,\nC247_=_C318 ,C247_=_C347 ,C247_=_C353 ,C247_=_C415 ,C247_=_C438 ,C247_=_C446 ,\nC247_=_C456 ,C247_=_C465 ,C247_=_C481 ,C247_=_C482 ,C248_=_C332 ,C248_=_C363 ,\nC248_=_C418 ,C248_=_C476 ,C248_=_C491 ,C248_=_C497 ,C248_=_C507 ,C248_=_C508 ,\nC248_=_C509 ,C248_=_C510 ,C289_=_C318 ,C289_=_C347 ,C289_=_C353 ,C289_=_C415 ,\nC289_=_C438 ,C289_=_C446 ,C289_=_C456 ,C289_=_C465 ,C289_=_C481 ,C289_=_C482 ,\nC318_=_C347 ,C318_=_C353 ,C318_=_C415 ,C318_=_C438 ,C318_=_C446 ,C318_=_C456 ,\nC318_=_C465 ,C318_=_C481 ,C318_=_C482 ,C332_=_C363 ,C332_=_C418 ,C332_=_C476 ,\nC332_=_C491 ,C332_=_C497 ,C332_=_C507 ,C332_=_C508 ,C332_=_C509 ,C332_=_C510 ,\nC347_=_C353 ,C347_=_C415 ,C347_=_C438 ,C347_=_C446 ,C347_=_C456 ,C347_=_C465 ,\nC347_=_C481 ,C347_=_C482 ,C353_=_C415 ,C353_=_C438 ,C353_=_C446 ,C353_=_C456 ,\nC353_=_C465 ,C353_=_C481 ,C353_=_C482 ,C363_=_C418 ,C363_=_C476 ,C363_=_C491 ,\nC363_=_C497 ,C363_=_C507 ,C363_=_C508 ,C363_=_C509 ,C363_=_C510 ,C415_=_C418 ,\nC415_=_C438 ,C415_=_C446 ,C415_=_C456 ,C415_=_C465 ,C415_=_C481 ,C415_=_C482 ,\nC418_=_C476 ,C418_=_C491 ,C418_=_C497 ,C418_=_C507 ,C418_=_C508 ,C418_=_C509 ,\nC418_=_C510 ,C438_=_C446 ,C438_=_C456 ,C438_=_C465 ,C438_=_C481 ,C438_=_C482 ,\nC446_=_C456 ,C446_=_C465 ,C446_=_C481 ,C446_=_C482 ,C456_=_C465 ,C456_=_C481 ,\nC456_=_C482 ,C465_=_C481 ,C465_=_C482 ,C476_=_C491 ,C476_=_C497 ,C476_=_C507 ,\nC476_=_C508 ,C476_=_C509 ,C476_=_C510 ,C481_=_C482 ,C491_=_C497 ,C491_=_C507 ,\nC491_=_C508 ,C491_=_C509 ,C491_=_C510 ,C497_=_C507 ,C497_=_C508 ,C497_=_C509 ,\nC497_=_C510 ,C507_=_C508 ,C507_=_C509 ,C507_=_C510 ,C508_=_C509 ,C508_=_C510 ,\nC509_=_C510 ,"];100[shape=box, label="id:100 level: 6\n35: C14 C20 C70 C79 C147 \nC156 C157 C158 C159 C160 C162 \nC181 C216 C224 C246 C247 C248 \nC249 C250 C251 C252 C253 C254 \nC255 C256 C264 C389 C481 C488 \nC517 C525 C531 C544 C545 C546 \n244: C14_=_C250( C14 C250 ) C14_=_C264( C14 C264 ) C14_=_C389( C14 C389 ) C14_=_C481( C14 C481 ) C14_=_C488( C14 C488 ) \nC14_=_C517( C14 C517 ) C14_=_C525( C14 C525 ) C14_=_C531( C14 C531 ) C14_=_C544( C14 C544 ) C14_=_C545( C14 C545 ) C14_=_C546( C14 C546 ) \nC20_=_C156( C20 C156 ) C20_=_C157( C20 C157 ) C20_=_C158( C20 C158 ) C20_=_C159( C20 C159 ) C20_=_C160( C20 C160 ) C20_=_C162( C20 C162 ) \nC70_=_C79( C70 C79 ) C70_=_C147( C70 C147 ) C70_=_C158( C70 C158 ) C70_=_C181( C70 C181 ) C70_=_C216( C70 C216 ) C70_=_C224( C70 C224 ) \nC70_=_C246( C70 C246 ) C70_=_C247( C70 C247 ) C70_=_C248( C70 C248 ) C70_=_C249( C70 C249 ) C70_=_C250( C70 C250 ) C70_=_C251( C70 C251 ) \nC70_=_C252( C70 C252 ) C70_=_C253( C70 C253 ) C70_=_C254( C70 C254 ) C70_=_C255( C70 C255 ) C70_=_C256( C70 C256 ) C79_=_C147( C79 C147 ) \nC79_=_C158( C79 C158 ) C79_=_C181( C79 C181 ) C79_=_C216( C79 C216 ) C79_=_C224( C79 C224 ) C79_=_C246( C79 C246 ) C79_=_C247( C79 C247 ) \nC79_=_C248( C79 C248 ) C79_=_C249( C79 C249 ) C79_=_C250( C79 C250 ) C79_=_C251( C79 C251 ) C79_=_C252( C79 C252 ) C79_=_C253( C79 C253 ) \nC79_=_C254( C79 C254 ) C79_=_C255( C79 C255 ) C79_=_C256( C79 C256 ) C147_=_C158( C147 C158 ) C147_=_C181( C147 C181 ) C147_=_C216( C147 C216 ) \nC147_=_C224( C147 C224 ) C147_=_C246( C147 C246 ) C147_=_C247( C147 C247 ) C147_=_C248( C147 C248 ) C147_=_C249( C147 C249 ) C147_=_C250( C147 C250 ) \nC147_=_C251( C147 C251 ) C147_=_C252( C147 C252 ) C147_=_C253( C147 C253 ) C147_=_C254( C147 C254 ) C147_=_C255( C147 C255 ) C147_=_C256( C147 C256 ) \nC156_=_C157( C156 C157 ) C156_=_C158( C156 C158 ) C156_=_C159( C156 C159 ) C156_=_C160( C156 C160 ) C156_=_C162( C156 C162 ) C156_=_C181( C156 C181 ) \nC157_=_C158( C157 C158 ) C157_=_C159( C157 C159 ) C157_=_C160( C157 C160 ) C157_=_C162( C157 C162 ) C158_=_C159( C158 C159 ) C158_=_C160( C158 C160 ) \nC158_=_C162( C158 C162 ) C158_=_C181( C158 C181 ) C158_=_C216( C158 C216 ) C158_=_C224( C158 C224 ) C158_=_C246( C158 C246 ) C158_=_C247( C158 C247 ) \nC158_=_C248( C158 C248 ) C158_=_C249( C158 C249 ) C158_=_C250( C158 C250 ) C158_=_C251( C158 C251 ) C158_=_C252( C158 C252 ) C158_=_C253( C158 C253 ) \nC158_=_C254( C158 C254 ) C158_=_C255( C158 C255 ) C158_=_C256( C158 C256 ) C159_=_C160( C159 C160 ) C159_=_C162( C159 C162 ) C160_=_C162( C160 C162 ) \nC160_=_C249( C160 C249 ) C181_=_C216( C181 C216 ) C181_=_C224( C181 C224 ) C181_=_C246( C181 C246 ) C181_=_C247( C181 C247 ) C181_=_C248( C181 C248 ) \nC181_=_C249( C181 C249 ) C181_=_C250( C181 C250 ) C181_=_C251( C181 C251 ) C181_=_C252( C181 C252 ) C181_=_C253( C181 C253 ) C181_=_C254( C181 C254 ) \nC181_=_C255( C181 C255 ) C181_=_C256( C181 C256 ) C216_=_C224( C216 C224 ) C216_=_C246( C216 C246 ) C216_=_C247( C216 C247 ) C216_=_C248( C216 C248 ) \nC216_=_C249( C216 C249 ) C216_=_C250( C216 C250 ) C216_=_C251( C216 C251 ) C216_=_C252( C216 C252 ) C216_=_C253( C216 C253 ) C216_=_C254( C216 C254 ) \nC216_=_C255( C216 C255 ) C216_=_C256( C216 C256 ) C224_=_C246( C224 C246 ) C224_=_C247( C224 C247 ) C224_=_C248( C224 C248 ) C224_=_C249( C224 C249 ) \nC224_=_C250( C224 C250 ) C224_=_C251( C224 C251 ) C224_=_C252( C224 C252 ) C224_=_C253( C224 C253 ) C224_=_C254( C224 C254 ) C224_=_C255( C224 C255 ) \nC224_=_C256( C224 C256 ) C246_=_C247( C246 C247 ) C246_=_C248( C246 C248 ) C246_=_C249( C246 C249 ) C246_=_C250( C246 C250 ) C246_=_C251( C246 C251 ) \nC246_=_C252( C246 C252 ) C246_=_C253( C246 C253 ) C246_=_C254( C246 C254 ) C246_=_C255( C246 C255 ) C246_=_C256( C246 C256 ) C247_=_C248( C247 C248 ) \nC247_=_C249( C247 C249 ) C247_=_C250( C247 C250 ) C247_=_C251( C247 C251 ) C247_=_C252( C247 C252 ) C247_=_C253( C247 C253 ) C247_=_C254( C247 C254 ) \nC247_=_C255( C247 C255 ) C247_=_C256( C247 C256 ) C247_=_C481( C247 C481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50_=_C251( C250 C251 ) C250_=_C252( C250 C252 ) C250_=_C253( C250 C253 ) C250_=_C254( C250 C254 ) C250_=_C255( C250 C255 ) C250_=_C256( C250 C256 ) \nC250_=_C264( C250 C264 ) C250_=_C389( C250 C389 ) C250_=_C481( C250 C481 ) C250_=_C488( C250 C488 ) C250_=_C517( C250 C517 ) C250_=_C525( C250 C525 ) \nC250_=_C531( C250 C531 ) C250_=_C544( C250 C544 ) C250_=_C545( C250 C545 ) C250_=_C546( C250 C546 ) C251_=_C252( C251 C252 ) C251_=_C253( C251 C253 ) \nC251_=_C254( C251 C254 ) C251_=_C255( C251 C255 ) C251_=_C256( C251 C256 ) C252_=_C253( C252 C253 ) C252_=_C254( C252 C254 ) C252_=_C255( C252 C255 ) \nC252_=_C256( C252 C256 ) C253_=_C254( C253 C254 ) C253_=_C255( C253 C255 ) C253_=_C256( C253 C256 ) C253_=_C544( C253 C544 ) C254_=_C255( C254 C255 ) \nC254_=_C256( C254 C256 ) C255_=_C256( C255 C256 ) C264_=_C389( C264 C389 ) C264_=_C481( C264 C481 ) C264_=_C488( C264 C488 ) C264_=_C517( C264 C517 ) \nC264_=_C525( C264 C525 ) C264_=_C531( C264 C531 ) C264_=_C544( C264 C544 ) C264_=_C545( C264 C545 ) C264_=_C546( C264 C546 ) C389_=_C481( C389 C481 ) \nC389_=_C488( C389 C488 ) C389_=_C517( C389 C517 ) C389_=_C525( C389 C525 ) C389_=_C531( C389 C531 ) C389_=_C544( C389 C544 ) C389_=_C545( C389 C545 ) \nC389_=_C546( C389 C546 ) C481_=_C488( C481 C488 ) C481_=_C517( C481 C517 ) C481_=_C525( C481 C525 ) C481_=_C531( C481 C531 ) C481_=_C544( C481 C544 ) \nC481_=_C545( C481 C545 ) C481_=_C546( C481 C546 ) C488_=_C517( C488 C517 ) C488_=_C525( C488 C525 ) C488_=_C531( C488 C531 ) C488_=_C544( C488 C544 ) \nC488_=_C545( C488 C545 ) C488_=_C546( C488 C546 ) C517_=_C525( C517 C525 ) C517_=_C531( C517 C531 ) C517_=_C544( C517 C544 ) C517_=_C545( C517 C545 ) \nC517_=_C546( C517 C546 ) C525_=_C531( C525 C531 ) C525_=_C544( C525 C544 ) C525_=_C545( C525 C545 ) C525_=_C546( C525 C546 ) C531_=_C544( C531 C544 ) \nC531_=_C545( C531 C545 ) C531_=_C546( C531 C546 ) C544_=_C545( C544 C545 ) C544_=_C546( C544 C546 ) C545_=_C546( C545 C546 ) "];82-&gt;100[label="33: C14 C20 C70 C79 C147 \nC156 C157 C159 C160 C162 C181 \nC216 C224 C246 C247 C248 C249 \nC251 C252 C253 C254 C255 C256 \nC264 C389 C481 C488 C517 C525 \nC531 C544 C545 C546 \n194: C14_=_C264 ,C14_=_C389 ,C14_=_C481 ,C14_=_C488 ,C14_=_C517 ,\nC14_=_C525 ,C14_=_C531 ,C14_=_C544 ,C14_=_C545 ,C14_=_C546</w:t>
      </w:r>
    </w:p>
    <w:p>
      <w:pPr>
        <w:pStyle w:val="PreformattedText"/>
        <w:bidi w:val="0"/>
        <w:spacing w:before="0" w:after="0"/>
        <w:jc w:val="left"/>
        <w:rPr/>
      </w:pPr>
      <w:r>
        <w:rPr/>
        <w:t xml:space="preserve"> </w:t>
      </w:r>
      <w:r>
        <w:rPr/>
        <w:t>,C20_=_C156 ,\nC20_=_C157 ,C20_=_C159 ,C20_=_C160 ,C20_=_C162 ,C70_=_C79 ,C70_=_C147 ,\nC70_=_C181 ,C70_=_C216 ,C70_=_C224 ,C70_=_C246 ,C70_=_C247 ,C70_=_C248 ,\nC70_=_C249 ,C70_=_C251 ,C70_=_C252 ,C70_=_C253 ,C70_=_C254 ,C70_=_C255 ,\nC70_=_C256 ,C79_=_C147 ,C79_=_C181 ,C79_=_C216 ,C79_=_C224 ,C79_=_C246 ,\nC79_=_C247 ,C79_=_C248 ,C79_=_C249 ,C79_=_C251 ,C79_=_C252 ,C79_=_C253 ,\nC79_=_C254 ,C79_=_C255 ,C79_=_C256 ,C147_=_C181 ,C147_=_C216 ,C147_=_C224 ,\nC147_=_C246 ,C147_=_C247 ,C147_=_C248 ,C147_=_C249 ,C147_=_C251 ,C147_=_C252 ,\nC147_=_C253 ,C147_=_C254 ,C147_=_C255 ,C147_=_C256 ,C156_=_C157 ,C156_=_C159 ,\nC156_=_C160 ,C156_=_C162 ,C156_=_C181 ,C157_=_C159 ,C157_=_C160 ,C157_=_C162 ,\nC159_=_C160 ,C159_=_C162 ,C160_=_C162 ,C160_=_C249 ,C181_=_C216 ,C181_=_C224 ,\nC181_=_C246 ,C181_=_C247 ,C181_=_C248 ,C181_=_C249 ,C181_=_C251 ,C181_=_C252 ,\nC181_=_C253 ,C181_=_C254 ,C181_=_C255 ,C181_=_C256 ,C216_=_C224 ,C216_=_C246 ,\nC216_=_C247 ,C216_=_C248 ,C216_=_C249 ,C216_=_C251 ,C216_=_C252 ,C216_=_C253 ,\nC216_=_C254 ,C216_=_C255 ,C216_=_C256 ,C224_=_C246 ,C224_=_C247 ,C224_=_C248 ,\nC224_=_C249 ,C224_=_C251 ,C224_=_C252 ,C224_=_C253 ,C224_=_C254 ,C224_=_C255 ,\nC224_=_C256 ,C246_=_C247 ,C246_=_C248 ,C246_=_C249 ,C246_=_C251 ,C246_=_C252 ,\nC246_=_C253 ,C246_=_C254 ,C246_=_C255 ,C246_=_C256 ,C247_=_C248 ,C247_=_C249 ,\nC247_=_C251 ,C247_=_C252 ,C247_=_C253 ,C247_=_C254 ,C247_=_C255 ,C247_=_C256 ,\nC247_=_C481 ,C248_=_C249 ,C248_=_C251 ,C248_=_C252 ,C248_=_C253 ,C248_=_C254 ,\nC248_=_C255 ,C248_=_C256 ,C249_=_C251 ,C249_=_C252 ,C249_=_C253 ,C249_=_C254 ,\nC249_=_C255 ,C249_=_C256 ,C251_=_C252 ,C251_=_C253 ,C251_=_C254 ,C251_=_C255 ,\nC251_=_C256 ,C252_=_C253 ,C252_=_C254 ,C252_=_C255 ,C252_=_C256 ,C253_=_C254 ,\nC253_=_C255 ,C253_=_C256 ,C253_=_C544 ,C254_=_C255 ,C254_=_C256 ,C255_=_C256 ,\nC264_=_C389 ,C264_=_C481 ,C264_=_C488 ,C264_=_C517 ,C264_=_C525 ,C264_=_C531 ,\nC264_=_C544 ,C264_=_C545 ,C264_=_C546 ,C389_=_C481 ,C389_=_C488 ,C389_=_C517 ,\nC389_=_C525 ,C389_=_C531 ,C389_=_C544 ,C389_=_C545 ,C389_=_C546 ,C481_=_C488 ,\nC481_=_C517 ,C481_=_C525 ,C481_=_C531 ,C481_=_C544 ,C481_=_C545 ,C481_=_C546 ,\nC488_=_C517 ,C488_=_C525 ,C488_=_C531 ,C488_=_C544 ,C488_=_C545 ,C488_=_C546 ,\nC517_=_C525 ,C517_=_C531 ,C517_=_C544 ,C517_=_C545 ,C517_=_C546 ,C525_=_C531 ,\nC525_=_C544 ,C525_=_C545 ,C525_=_C546 ,C531_=_C544 ,C531_=_C545 ,C531_=_C546 ,\nC544_=_C545 ,C544_=_C546 ,C545_=_C546 ,"];101[shape=box, label="id:101 level: 6\n34: C116 C132 C149 C171 C200 \nC210 C265 C276 C315 C329 C356 \nC365 C390 C400 C419 C440 C445 \nC446 C447 C448 C449 C450 C451 \nC452 C453 C454 C455 C547 C548 \nC549 C550 C551 C552 C553 \n293: C116_=_C132( C116 C132 ) C116_=_C149( C116 C149 ) C116_=_C200( C116 C200 ) C116_=_C210( C116 C210 ) C116_=_C315( C116 C315 ) \nC116_=_C329( C116 C329 ) C116_=_C445( C116 C445 ) C116_=_C446( C116 C446 ) C116_=_C447( C116 C447 ) C116_=_C448( C116 C448 ) C116_=_C449( C116 C449 ) \nC116_=_C450( C116 C450 ) C116_=_C451( C116 C451 ) C116_=_C452( C116 C452 ) C116_=_C453( C116 C453 ) C116_=_C454( C116 C454 ) C116_=_C455( C116 C455 ) \nC132_=_C149( C132 C149 ) C132_=_C200( C132 C200 ) C132_=_C210( C132 C210 ) C132_=_C315( C132 C315 ) C132_=_C329( C132 C329 ) C132_=_C445( C132 C445 ) \nC132_=_C446( C132 C446 ) C132_=_C447( C132 C447 ) C132_=_C448( C132 C448 ) C132_=_C449( C132 C449 ) C132_=_C450( C132 C450 ) C132_=_C451( C132 C451 ) \nC132_=_C452( C132 C452 ) C132_=_C453( C132 C453 ) C132_=_C454( C132 C454 ) C132_=_C455( C132 C455 ) C149_=_C200( C149 C200 ) C149_=_C210( C149 C210 ) \nC149_=_C315( C149 C315 ) C149_=_C329( C149 C329 ) C149_=_C445( C149 C445 ) C149_=_C446( C149 C446 ) C149_=_C447( C149 C447 ) C149_=_C448( C149 C448 ) \nC149_=_C449( C149 C449 ) C149_=_C450( C149 C450 ) C149_=_C451( C149 C451 ) C149_=_C452( C149 C452 ) C149_=_C453( C149 C453 ) C149_=_C454( C149 C454 ) \nC149_=_C455( C149 C455 ) C171_=_C265( C171 C265 ) C171_=_C276( C171 C276 ) C171_=_C356( C171 C356 ) C171_=_C365( C171 C365 ) C171_=_C390( C171 C390 ) \nC171_=_C400( C171 C400 ) C171_=_C419( C171 C419 ) C171_=_C440( C171 C440 ) C171_=_C448( C171 C448 ) C171_=_C547( C171 C547 ) C171_=_C548( C171 C548 ) \nC171_=_C549( C171 C549 ) C171_=_C550( C171 C550 ) C171_=_C551( C171 C551 ) C171_=_C552( C171 C552 ) C171_=_C553( C171 C553 ) C200_=_C210( C200 C210 ) \nC200_=_C315( C200 C315 ) C200_=_C329( C200 C329 ) C200_=_C445( C200 C445 ) C200_=_C446( C200 C446 ) C200_=_C447( C200 C447 ) C200_=_C448( C200 C448 ) \nC200_=_C449( C200 C449 ) C200_=_C450( C200 C450 ) C200_=_C451( C200 C451 ) C200_=_C452( C200 C452 ) C200_=_C453( C200 C453 ) C200_=_C454( C200 C454 ) \nC200_=_C455( C200 C455 ) C210_=_C315( C210 C315 ) C210_=_C329( C210 C329 ) C210_=_C445( C210 C445 ) C210_=_C446( C210 C446 ) C210_=_C447( C210 C447 ) \nC210_=_C448( C210 C448 ) C210_=_C449( C210 C449 ) C210_=_C450( C210 C450 ) C210_=_C451( C210 C451 ) C210_=_C452( C210 C452 ) C210_=_C453( C210 C453 ) \nC210_=_C454( C210 C454 ) C210_=_C455( C210 C455 ) C265_=_C276( C265 C276 ) C265_=_C356( C265 C356 ) C265_=_C365( C265 C365 ) C265_=_C390( C265 C390 ) \nC265_=_C400( C265 C400 ) C265_=_C419( C265 C419 ) C265_=_C440( C265 C440 ) C265_=_C448( C265 C448 ) C265_=_C547( C265 C547 ) C265_=_C548( C265 C548 ) \nC265_=_C549( C265 C549 ) C265_=_C550( C265 C550 ) C265_=_C551( C265 C551 ) C265_=_C552( C265 C552 ) C265_=_C553( C265 C553 ) C276_=_C356( C276 C356 ) \nC276_=_C365( C276 C365 ) C276_=_C390( C276 C390 ) C276_=_C400( C276 C400 ) C276_=_C419( C276 C419 ) C276_=_C440( C276 C440 ) C276_=_C448( C276 C448 ) \nC276_=_C547( C276 C547 ) C276_=_C548( C276 C548 ) C276_=_C549( C276 C549 ) C276_=_C550( C276 C550 ) C276_=_C551( C276 C551 ) C276_=_C552( C276 C552 ) \nC276_=_C553( C276 C553 ) C315_=_C329( C315 C329 ) C315_=_C445( C315 C445 ) C315_=_C446( C315 C446 ) C315_=_C447( C315 C447 ) C315_=_C448( C315 C448 ) \nC315_=_C449( C315 C449 ) C315_=_C450( C315 C450 ) C315_=_C451( C315 C451 ) C315_=_C452( C315 C452 ) C315_=_C453( C315 C453 ) C315_=_C454( C315 C454 ) \nC315_=_C455( C315 C455 ) C329_=_C445( C329 C445 ) C329_=_C446( C329 C446 ) C329_=_C447( C329 C447 ) C329_=_C448( C329 C448 ) C329_=_C449( C329 C449 ) \nC329_=_C450( C329 C450 ) C329_=_C451( C329 C451 ) C329_=_C452( C329 C452 ) C329_=_C453( C329 C453 ) C329_=_C454( C329 C454 ) C329_=_C455( C329 C455 ) \nC356_=_C365( C356 C365 ) C356_=_C390( C356 C390 ) C356_=_C400( C356 C400 ) C356_=_C419( C356 C419 ) C356_=_C440( C356 C440 ) C356_=_C448( C356 C448 ) \nC356_=_C547( C356 C547 ) C356_=_C548( C356 C548 ) C356_=_C549( C356 C549 ) C356_=_C550( C356 C550 ) C356_=_C551( C356 C551 ) C356_=_C552( C356 C552 ) \nC356_=_C553( C356 C553 ) C365_=_C390( C365 C390 ) C365_=_C400( C365 C400 ) C365_=_C419( C365 C419 ) C365_=_C440( C365 C440 ) C365_=_C448( C365 C448 ) \nC365_=_C547( C365 C547 ) C365_=_C548( C365 C548 ) C365_=_C549( C365 C549 ) C365_=_C550( C365 C550 ) C365_=_C551( C365 C551 ) C365_=_C552( C365 C552 ) \nC365_=_C553( C365 C553 ) C390_=_C400( C390 C400 ) C390_=_C419( C390 C419 ) C390_=_C440( C390 C440 ) C390_=_C448( C390 C448 ) C390_=_C547( C390 C547 ) \nC390_=_C548( C390 C548 ) C390_=_C549( C390 C549 ) C390_=_C550( C390 C550 ) C390_=_C551( C390 C551 ) C390_=_C552( C390 C552 ) C390_=_C553( C390 C553 ) \nC400_=_C419( C400 C419 ) C400_=_C440( C400 C440 ) C400_=_C448( C400 C448 ) C400_=_C547( C400 C547 ) C400_=_C548( C400 C548 ) C400_=_C549( C400 C549 ) \nC400_=_C550( C400 C550 ) C400_=_C551( C400 C551 ) C400_=_C552( C400 C552 ) C400_=_C553( C400 C553 ) C419_=_C440( C419 C440 ) C419_=_C448( C419 C448 ) \nC419_=_C547( C419 C547 ) C419_=_C548( C419 C548 ) C419_=_C549( C419 C549 ) C419_=_C550( C419 C550 ) C419_=_C551( C419 C551 ) C419_=_C552( C419 C552 ) \nC419_=_C553( C419 C553 ) C440_=_C448( C440 C448 ) C440_=_C547( C440 C547 ) C440_=_C548( C440 C548 ) C440_=_C549( C440 C549 ) C440_=_C550( C440 C550 ) \nC440_=_C551( C440 C551 ) C440_=_C552( C440 C552 ) C440_=_C553( C440 C553 ) C445_=_C446( C445 C446 ) C445_=_C447( C445 C447 ) C445_=_C448( C445 C448 ) \nC445_=_C449( C445 C449 ) C445_=_C450( C445 C450 ) C445_=_C451( C445 C451 ) C445_=_C452( C445 C452 ) C445_=_C453( C445 C453 ) C445_=_C454( C445 C454 ) \nC445_=_C455( C445 C455 ) C446_=_C447( C446 C447 ) C446_=_C448( C446 C448 ) C446_=_C449( C446 C449 ) C446_=_C450( C446 C450 ) C446_=_C451( C446 C451 ) \nC446_=_C452( C446 C452 ) C446_=_C453( C446 C453 ) C446_=_C454( C446 C454 ) C446_=_C455( C446 C455 ) C447_=_C448( C447 C448 ) C447_=_C449( C447 C449 ) \nC447_=_C450( C447 C450 ) C447_=_C451( C447 C451 ) C447_=_C452( C447 C452 ) C447_=_C453( C447 C453 ) C447_=_C454( C447 C454 ) C447_=_C455( C447 C455 ) \nC448_=_C449( C448 C449 ) C448_=_C450( C448 C450 ) C448_=_C451( C448 C451 ) C448_=_C452( C448 C452 ) C448_=_C453( C448 C453 ) C448_=_C454( C448 C454 ) \nC448_=_C455( C448 C455 ) C448_=_C547( C448 C547 ) C448_=_C548( C448 C548 ) C448_=_C549( C448 C549 ) C448_=_C550( C448 C550 ) C448_=_C551( C448 C551 ) \nC448_=_C552( C448 C552 ) C448_=_C553( C448 C553 ) C449_=_C450( C449 C450 ) C449_=_C451( C449 C451 ) C449_=_C452( C449 C452 ) C449_=_C453( C449 C453 ) \nC449_=_C454( C449 C454 ) C449_=_C455( C449 C455 ) C449_=_C547( C449 C547 ) C450_=_C451( C450 C451 ) C450_=_C452( C450 C452 ) C450_=_C453( C450 C453 ) \nC450_=_C454( C450 C454 ) C450_=_C455( C450 C455 ) C451_=_C452( C451 C452 ) C451_=_C453( C451 C453 ) C451_=_C454( C451 C454 ) C451_=_C455( C451 C455 ) \nC451_=_C548( C451 C548 ) C452_=_C453( C452 C453 ) C452_=_C454( C452 C454 ) C452_=_C455( C452 C455 ) C452_=_C549( C452 C549 ) C453_=_C454( C453 C454 ) \nC453_=_C455( C453 C455 ) C454_=_C455( C454 C455 ) C455_=_C552( C455 C552 ) C547_=_C548( C547 C548 ) C547_=_C549( C547 C549 ) C547_=_C550( C547 C550 ) \nC547_=_C551( C547 C551 ) C547_=_C552( C547 C552 ) C547_=_C553( C547 C553 ) C548_=_C549( C548 C549 ) C548_=_C550( C548 C550 ) C548_=_C551( C548 C551 ) \nC548_=_C552( C548 C552 ) C548_=_C553( C548 C553 ) C549_=_C550( C549 C550 ) C549_=_C551( C549 C551 ) C549_=_C552( C549 C552 ) C549_=_C553(</w:t>
      </w:r>
    </w:p>
    <w:p>
      <w:pPr>
        <w:pStyle w:val="PreformattedText"/>
        <w:bidi w:val="0"/>
        <w:spacing w:before="0" w:after="0"/>
        <w:jc w:val="left"/>
        <w:rPr/>
      </w:pPr>
      <w:r>
        <w:rPr/>
        <w:t xml:space="preserve"> </w:t>
      </w:r>
      <w:r>
        <w:rPr/>
        <w:t>C549 C553 ) \nC550_=_C551( C550 C551 ) C550_=_C552( C550 C552 ) C550_=_C553( C550 C553 ) C551_=_C552( C551 C552 ) C551_=_C553( C551 C553 ) C552_=_C553( C552 C553 ) "];83-&gt;101[label="33: C116 C132 C149 C171 C200 \nC210 C265 C276 C315 C329 C356 \nC365 C390 C400 C419 C440 C445 \nC446 C447 C449 C450 C451 C452 \nC453 C454 C455 C547 C548 C549 \nC550 C551 C552 C553 \n260: C116_=_C132 ,C116_=_C149 ,C116_=_C200 ,C116_=_C210 ,C116_=_C315 ,\nC116_=_C329 ,C116_=_C445 ,C116_=_C446 ,C116_=_C447 ,C116_=_C449 ,C116_=_C450 ,\nC116_=_C451 ,C116_=_C452 ,C116_=_C453 ,C116_=_C454 ,C116_=_C455 ,C132_=_C149 ,\nC132_=_C200 ,C132_=_C210 ,C132_=_C315 ,C132_=_C329 ,C132_=_C445 ,C132_=_C446 ,\nC132_=_C447 ,C132_=_C449 ,C132_=_C450 ,C132_=_C451 ,C132_=_C452 ,C132_=_C453 ,\nC132_=_C454 ,C132_=_C455 ,C149_=_C200 ,C149_=_C210 ,C149_=_C315 ,C149_=_C329 ,\nC149_=_C445 ,C149_=_C446 ,C149_=_C447 ,C149_=_C449 ,C149_=_C450 ,C149_=_C451 ,\nC149_=_C452 ,C149_=_C453 ,C149_=_C454 ,C149_=_C455 ,C171_=_C265 ,C171_=_C276 ,\nC171_=_C356 ,C171_=_C365 ,C171_=_C390 ,C171_=_C400 ,C171_=_C419 ,C171_=_C440 ,\nC171_=_C547 ,C171_=_C548 ,C171_=_C549 ,C171_=_C550 ,C171_=_C551 ,C171_=_C552 ,\nC171_=_C553 ,C200_=_C210 ,C200_=_C315 ,C200_=_C329 ,C200_=_C445 ,C200_=_C446 ,\nC200_=_C447 ,C200_=_C449 ,C200_=_C450 ,C200_=_C451 ,C200_=_C452 ,C200_=_C453 ,\nC200_=_C454 ,C200_=_C455 ,C210_=_C315 ,C210_=_C329 ,C210_=_C445 ,C210_=_C446 ,\nC210_=_C447 ,C210_=_C449 ,C210_=_C450 ,C210_=_C451 ,C210_=_C452 ,C210_=_C453 ,\nC210_=_C454 ,C210_=_C455 ,C265_=_C276 ,C265_=_C356 ,C265_=_C365 ,C265_=_C390 ,\nC265_=_C400 ,C265_=_C419 ,C265_=_C440 ,C265_=_C547 ,C265_=_C548 ,C265_=_C549 ,\nC265_=_C550 ,C265_=_C551 ,C265_=_C552 ,C265_=_C553 ,C276_=_C356 ,C276_=_C365 ,\nC276_=_C390 ,C276_=_C400 ,C276_=_C419 ,C276_=_C440 ,C276_=_C547 ,C276_=_C548 ,\nC276_=_C549 ,C276_=_C550 ,C276_=_C551 ,C276_=_C552 ,C276_=_C553 ,C315_=_C329 ,\nC315_=_C445 ,C315_=_C446 ,C315_=_C447 ,C315_=_C449 ,C315_=_C450 ,C315_=_C451 ,\nC315_=_C452 ,C315_=_C453 ,C315_=_C454 ,C315_=_C455 ,C329_=_C445 ,C329_=_C446 ,\nC329_=_C447 ,C329_=_C449 ,C329_=_C450 ,C329_=_C451 ,C329_=_C452 ,C329_=_C453 ,\nC329_=_C454 ,C329_=_C455 ,C356_=_C365 ,C356_=_C390 ,C356_=_C400 ,C356_=_C419 ,\nC356_=_C440 ,C356_=_C547 ,C356_=_C548 ,C356_=_C549 ,C356_=_C550 ,C356_=_C551 ,\nC356_=_C552 ,C356_=_C553 ,C365_=_C390 ,C365_=_C400 ,C365_=_C419 ,C365_=_C440 ,\nC365_=_C547 ,C365_=_C548 ,C365_=_C549 ,C365_=_C550 ,C365_=_C551 ,C365_=_C552 ,\nC365_=_C553 ,C390_=_C400 ,C390_=_C419 ,C390_=_C440 ,C390_=_C547 ,C390_=_C548 ,\nC390_=_C549 ,C390_=_C550 ,C390_=_C551 ,C390_=_C552 ,C390_=_C553 ,C400_=_C419 ,\nC400_=_C440 ,C400_=_C547 ,C400_=_C548 ,C400_=_C549 ,C400_=_C550 ,C400_=_C551 ,\nC400_=_C552 ,C400_=_C553 ,C419_=_C440 ,C419_=_C547 ,C419_=_C548 ,C419_=_C549 ,\nC419_=_C550 ,C419_=_C551 ,C419_=_C552 ,C419_=_C553 ,C440_=_C547 ,C440_=_C548 ,\nC440_=_C549 ,C440_=_C550 ,C440_=_C551 ,C440_=_C552 ,C440_=_C553 ,C445_=_C446 ,\nC445_=_C447 ,C445_=_C449 ,C445_=_C450 ,C445_=_C451 ,C445_=_C452 ,C445_=_C453 ,\nC445_=_C454 ,C445_=_C455 ,C446_=_C447 ,C446_=_C449 ,C446_=_C450 ,C446_=_C451 ,\nC446_=_C452 ,C446_=_C453 ,C446_=_C454 ,C446_=_C455 ,C447_=_C449 ,C447_=_C450 ,\nC447_=_C451 ,C447_=_C452 ,C447_=_C453 ,C447_=_C454 ,C447_=_C455 ,C449_=_C450 ,\nC449_=_C451 ,C449_=_C452 ,C449_=_C453 ,C449_=_C454 ,C449_=_C455 ,C449_=_C547 ,\nC450_=_C451 ,C450_=_C452 ,C450_=_C453 ,C450_=_C454 ,C450_=_C455 ,C451_=_C452 ,\nC451_=_C453 ,C451_=_C454 ,C451_=_C455 ,C451_=_C548 ,C452_=_C453 ,C452_=_C454 ,\nC452_=_C455 ,C452_=_C549 ,C453_=_C454 ,C453_=_C455 ,C454_=_C455 ,C455_=_C552 ,\nC547_=_C548 ,C547_=_C549 ,C547_=_C550 ,C547_=_C551 ,C547_=_C552 ,C547_=_C553 ,\nC548_=_C549 ,C548_=_C550 ,C548_=_C551 ,C548_=_C552 ,C548_=_C553 ,C549_=_C550 ,\nC549_=_C551 ,C549_=_C552 ,C549_=_C553 ,C550_=_C551 ,C550_=_C552 ,C550_=_C553 ,\nC551_=_C552 ,C551_=_C553 ,C552_=_C553 ,"];102[shape=box, label="id:102 level: 6\n36: C29 C43 C53 C104 C174 \nC203 C211 C239 C252 C294 C307 \nC317 C322 C346 C354 C375 C386 \nC406 C416 C421 C452 C476 C477 \nC478 C479 C482 C483 C484 C485 \nC486 C487 C549 C560 C568 C575 \nC576 \n248: C29_=_C104( C29 C104 ) C29_=_C317( C29 C317 ) C29_=_C346( C29 C346 ) C29_=_C375( C29 C375 ) C29_=_C476( C29 C476 ) \nC29_=_C477( C29 C477 ) C29_=_C478( C29 C478 ) C29_=_C479( C29 C479 ) C43_=_C174( C43 C174 ) C43_=_C203( C43 C203 ) C43_=_C211( C43 C211 ) \nC43_=_C252( C43 C252 ) C43_=_C294( C43 C294 ) C43_=_C307( C43 C307 ) C43_=_C322( C43 C322 ) C43_=_C421( C43 C421 ) C43_=_C452( C43 C452 ) \nC43_=_C477( C43 C477 ) C43_=_C482( C43 C482 ) C43_=_C485( C43 C485 ) C43_=_C549( C43 C549 ) C43_=_C560( C43 C560 ) C43_=_C568( C43 C568 ) \nC43_=_C575( C43 C575 ) C43_=_C576( C43 C576 ) C53_=_C239( C53 C239 ) C53_=_C354( C53 C354 ) C53_=_C386( C53 C386 ) C53_=_C406( C53 C406 ) \nC53_=_C416( C53 C416 ) C53_=_C483( C53 C483 ) C53_=_C484( C53 C484 ) C53_=_C485( C53 C485 ) C53_=_C486( C53 C486 ) C53_=_C487( C53 C487 ) \nC104_=_C317( C104 C317 ) C104_=_C346( C104 C346 ) C104_=_C375( C104 C375 ) C104_=_C476( C104 C476 ) C104_=_C477( C104 C477 ) C104_=_C478( C104 C478 ) \nC104_=_C479( C104 C479 ) C174_=_C203( C174 C203 ) C174_=_C211( C174 C211 ) C174_=_C252( C174 C252 ) C174_=_C294( C174 C294 ) C174_=_C307( C174 C307 ) \nC174_=_C322( C174 C322 ) C174_=_C421( C174 C421 ) C174_=_C452( C174 C452 ) C174_=_C477( C174 C477 ) C174_=_C482( C174 C482 ) C174_=_C485( C174 C485 ) \nC174_=_C549( C174 C549 ) C174_=_C560( C174 C560 ) C174_=_C568( C174 C568 ) C174_=_C575( C174 C575 ) C174_=_C576( C174 C576 ) C203_=_C211( C203 C211 ) \nC203_=_C252( C203 C252 ) C203_=_C294( C203 C294 ) C203_=_C307( C203 C307 ) C203_=_C322( C203 C322 ) C203_=_C421( C203 C421 ) C203_=_C452( C203 C452 ) \nC203_=_C477( C203 C477 ) C203_=_C482( C203 C482 ) C203_=_C485( C203 C485 ) C203_=_C549( C203 C549 ) C203_=_C560( C203 C560 ) C203_=_C568( C203 C568 ) \nC203_=_C575( C203 C575 ) C203_=_C576( C203 C576 ) C211_=_C252( C211 C252 ) C211_=_C294( C211 C294 ) C211_=_C307( C211 C307 ) C211_=_C322( C211 C322 ) \nC211_=_C421( C211 C421 ) C211_=_C452( C211 C452 ) C211_=_C477( C211 C477 ) C211_=_C482( C211 C482 ) C211_=_C485( C211 C485 ) C211_=_C549( C211 C549 ) \nC211_=_C560( C211 C560 ) C211_=_C568( C211 C568 ) C211_=_C575( C211 C575 ) C211_=_C576( C211 C576 ) C239_=_C354( C239 C354 ) C239_=_C386( C239 C386 ) \nC239_=_C406( C239 C406 ) C239_=_C416( C239 C416 ) C239_=_C483( C239 C483 ) C239_=_C484( C239 C484 ) C239_=_C485( C239 C485 ) C239_=_C486( C239 C486 ) \nC239_=_C487( C239 C487 ) C252_=_C294( C252 C294 ) C252_=_C307( C252 C307 ) C252_=_C322( C252 C322 ) C252_=_C421( C252 C421 ) C252_=_C452( C252 C452 ) \nC252_=_C477( C252 C477 ) C252_=_C482( C252 C482 ) C252_=_C485( C252 C485 ) C252_=_C549( C252 C549 ) C252_=_C560( C252 C560 ) C252_=_C568( C252 C568 ) \nC252_=_C575( C252 C575 ) C252_=_C576( C252 C576 ) C294_=_C307( C294 C307 ) C294_=_C322( C294 C322 ) C294_=_C421( C294 C421 ) C294_=_C452( C294 C452 ) \nC294_=_C477( C294 C477 ) C294_=_C482( C294 C482 ) C294_=_C485( C294 C485 ) C294_=_C549( C294 C549 ) C294_=_C560( C294 C560 ) C294_=_C568( C294 C568 ) \nC294_=_C575( C294 C575 ) C294_=_C576( C294 C576 ) C307_=_C322( C307 C322 ) C307_=_C421( C307 C421 ) C307_=_C452( C307 C452 ) C307_=_C477( C307 C477 ) \nC307_=_C482( C307 C482 ) C307_=_C485( C307 C485 ) C307_=_C549( C307 C549 ) C307_=_C560( C307 C560 ) C307_=_C568( C307 C568 ) C307_=_C575( C307 C575 ) \nC307_=_C576( C307 C576 ) C317_=_C322( C317 C322 ) C317_=_C346( C317 C346 ) C317_=_C375( C317 C375 ) C317_=_C476( C317 C476 ) C317_=_C477( C317 C477 ) \nC317_=_C478( C317 C478 ) C317_=_C479( C317 C479 ) C322_=_C421( C322 C421 ) C322_=_C452( C322 C452 ) C322_=_C477( C322 C477 ) C322_=_C482( C322 C482 ) \nC322_=_C485( C322 C485 ) C322_=_C549( C322 C549 ) C322_=_C560( C322 C560 ) C322_=_C568( C322 C568 ) C322_=_C575( C322 C575 ) C322_=_C576( C322 C576 ) \nC346_=_C375( C346 C375 ) C346_=_C476( C346 C476 ) C346_=_C477( C346 C477 ) C346_=_C478( C346 C478 ) C346_=_C479( C346 C479 ) C354_=_C386( C354 C386 ) \nC354_=_C406( C354 C406 ) C354_=_C416( C354 C416 ) C354_=_C483( C354 C483 ) C354_=_C484( C354 C484 ) C354_=_C485( C354 C485 ) C354_=_C486( C354 C486 ) \nC354_=_C487( C354 C487 ) C375_=_C476( C375 C476 ) C375_=_C477( C375 C477 ) C375_=_C478( C375 C478 ) C375_=_C479( C375 C479 ) C386_=_C406( C386 C406 ) \nC386_=_C416( C386 C416 ) C386_=_C483( C386 C483 ) C386_=_C484( C386 C484 ) C386_=_C485( C386 C485 ) C386_=_C486( C386 C486 ) C386_=_C487( C386 C487 ) \nC406_=_C416( C406 C416 ) C406_=_C483( C406 C483 ) C406_=_C484( C406 C484 ) C406_=_C485( C406 C485 ) C406_=_C486( C406 C486 ) C406_=_C487( C406 C487 ) \nC416_=_C421( C416 C421 ) C416_=_C483( C416 C483 ) C416_=_C484( C416 C484 ) C416_=_C485( C416 C485 ) C416_=_C486( C416 C486 ) C416_=_C487( C416 C487 ) \nC421_=_C452( C421 C452 ) C421_=_C477( C421 C477 ) C421_=_C482( C421 C482 ) C421_=_C485( C421 C485 ) C421_=_C549( C421 C549 ) C421_=_C560( C421 C560 ) \nC421_=_C568( C421 C568 ) C421_=_C575( C421 C575 ) C421_=_C576( C421 C576 ) C452_=_C477( C452 C477 ) C452_=_C482( C452 C482 ) C452_=_C485( C452 C485 ) \nC452_=_C549( C452 C549 ) C452_=_C560( C452 C560 ) C452_=_C568( C452 C568 ) C452_=_C575( C452 C575 ) C452_=_C576( C452 C576 ) C476_=_C477( C476 C477 ) \nC476_=_C478( C476 C478 ) C476_=_C479( C476 C479 ) C477_=_C478( C477 C478 ) C477_=_C479( C477 C479 ) C477_=_C482( C477 C482 ) C477_=_C485( C477 C485 ) \nC477_=_C549( C477 C549 ) C477_=_C560( C477 C560 ) C477_=_C568( C477 C568 ) C477_=_C575( C477 C575 ) C477_=_C576( C477 C576 ) C478_=_C479( C478 C479 ) \nC478_=_C486( C478 C486 ) C482_=_C485( C482 C485 ) C482_=_C549( C482 C549 ) C482_=_C560( C482 C560 ) C482_=_C568( C482 C568 ) C482_=_C575( C482 C575 ) \nC482_=_C576( C482 C576 ) C483_=_C484( C483 C484 ) C483_=_C485( C483 C485 ) C483_=_C486( C483 C486 ) C483_=_C487( C483 C487 ) C484_=_C485( C484 C485 ) \nC484_=_C486( C484 C486 ) C484_=_C487( C484 C487 ) C484_=_C560( C484 C560 ) C485_=_C486( C485 C486 ) C485_=_C487( C485 C487 ) C485_=_C549( C485</w:t>
      </w:r>
    </w:p>
    <w:p>
      <w:pPr>
        <w:pStyle w:val="PreformattedText"/>
        <w:bidi w:val="0"/>
        <w:spacing w:before="0" w:after="0"/>
        <w:jc w:val="left"/>
        <w:rPr/>
      </w:pPr>
      <w:r>
        <w:rPr/>
        <w:t xml:space="preserve"> </w:t>
      </w:r>
      <w:r>
        <w:rPr/>
        <w:t>C549 ) \nC485_=_C560( C485 C560 ) C485_=_C568( C485 C568 ) C485_=_C575( C485 C575 ) C485_=_C576( C485 C576 ) C486_=_C487( C486 C487 ) C549_=_C560( C549 C560 ) \nC549_=_C568( C549 C568 ) C549_=_C575( C549 C575 ) C549_=_C576( C549 C576 ) C560_=_C568( C560 C568 ) C560_=_C575( C560 C575 ) C560_=_C576( C560 C576 ) \nC568_=_C575( C568 C575 ) C568_=_C576( C568 C576 ) C575_=_C576( C575 C576 ) "];83-&gt;102[label="34: C29 C43 C53 C104 C174 \nC203 C211 C239 C252 C294 C307 \nC317 C322 C346 C354 C375 C386 \nC406 C416 C421 C452 C476 C478 \nC479 C482 C483 C484 C486 C487 \nC549 C560 C568 C575 C576 \n197: C29_=_C104 ,C29_=_C317 ,C29_=_C346 ,C29_=_C375 ,C29_=_C476 ,\nC29_=_C478 ,C29_=_C479 ,C43_=_C174 ,C43_=_C203 ,C43_=_C211 ,C43_=_C252 ,\nC43_=_C294 ,C43_=_C307 ,C43_=_C322 ,C43_=_C421 ,C43_=_C452 ,C43_=_C482 ,\nC43_=_C549 ,C43_=_C560 ,C43_=_C568 ,C43_=_C575 ,C43_=_C576 ,C53_=_C239 ,\nC53_=_C354 ,C53_=_C386 ,C53_=_C406 ,C53_=_C416 ,C53_=_C483 ,C53_=_C484 ,\nC53_=_C486 ,C53_=_C487 ,C104_=_C317 ,C104_=_C346 ,C104_=_C375 ,C104_=_C476 ,\nC104_=_C478 ,C104_=_C479 ,C174_=_C203 ,C174_=_C211 ,C174_=_C252 ,C174_=_C294 ,\nC174_=_C307 ,C174_=_C322 ,C174_=_C421 ,C174_=_C452 ,C174_=_C482 ,C174_=_C549 ,\nC174_=_C560 ,C174_=_C568 ,C174_=_C575 ,C174_=_C576 ,C203_=_C211 ,C203_=_C252 ,\nC203_=_C294 ,C203_=_C307 ,C203_=_C322 ,C203_=_C421 ,C203_=_C452 ,C203_=_C482 ,\nC203_=_C549 ,C203_=_C560 ,C203_=_C568 ,C203_=_C575 ,C203_=_C576 ,C211_=_C252 ,\nC211_=_C294 ,C211_=_C307 ,C211_=_C322 ,C211_=_C421 ,C211_=_C452 ,C211_=_C482 ,\nC211_=_C549 ,C211_=_C560 ,C211_=_C568 ,C211_=_C575 ,C211_=_C576 ,C239_=_C354 ,\nC239_=_C386 ,C239_=_C406 ,C239_=_C416 ,C239_=_C483 ,C239_=_C484 ,C239_=_C486 ,\nC239_=_C487 ,C252_=_C294 ,C252_=_C307 ,C252_=_C322 ,C252_=_C421 ,C252_=_C452 ,\nC252_=_C482 ,C252_=_C549 ,C252_=_C560 ,C252_=_C568 ,C252_=_C575 ,C252_=_C576 ,\nC294_=_C307 ,C294_=_C322 ,C294_=_C421 ,C294_=_C452 ,C294_=_C482 ,C294_=_C549 ,\nC294_=_C560 ,C294_=_C568 ,C294_=_C575 ,C294_=_C576 ,C307_=_C322 ,C307_=_C421 ,\nC307_=_C452 ,C307_=_C482 ,C307_=_C549 ,C307_=_C560 ,C307_=_C568 ,C307_=_C575 ,\nC307_=_C576 ,C317_=_C322 ,C317_=_C346 ,C317_=_C375 ,C317_=_C476 ,C317_=_C478 ,\nC317_=_C479 ,C322_=_C421 ,C322_=_C452 ,C322_=_C482 ,C322_=_C549 ,C322_=_C560 ,\nC322_=_C568 ,C322_=_C575 ,C322_=_C576 ,C346_=_C375 ,C346_=_C476 ,C346_=_C478 ,\nC346_=_C479 ,C354_=_C386 ,C354_=_C406 ,C354_=_C416 ,C354_=_C483 ,C354_=_C484 ,\nC354_=_C486 ,C354_=_C487 ,C375_=_C476 ,C375_=_C478 ,C375_=_C479 ,C386_=_C406 ,\nC386_=_C416 ,C386_=_C483 ,C386_=_C484 ,C386_=_C486 ,C386_=_C487 ,C406_=_C416 ,\nC406_=_C483 ,C406_=_C484 ,C406_=_C486 ,C406_=_C487 ,C416_=_C421 ,C416_=_C483 ,\nC416_=_C484 ,C416_=_C486 ,C416_=_C487 ,C421_=_C452 ,C421_=_C482 ,C421_=_C549 ,\nC421_=_C560 ,C421_=_C568 ,C421_=_C575 ,C421_=_C576 ,C452_=_C482 ,C452_=_C549 ,\nC452_=_C560 ,C452_=_C568 ,C452_=_C575 ,C452_=_C576 ,C476_=_C478 ,C476_=_C479 ,\nC478_=_C479 ,C478_=_C486 ,C482_=_C549 ,C482_=_C560 ,C482_=_C568 ,C482_=_C575 ,\nC482_=_C576 ,C483_=_C484 ,C483_=_C486 ,C483_=_C487 ,C484_=_C486 ,C484_=_C487 ,\nC484_=_C560 ,C486_=_C487 ,C549_=_C560 ,C549_=_C568 ,C549_=_C575 ,C549_=_C576 ,\nC560_=_C568 ,C560_=_C575 ,C560_=_C576 ,C568_=_C575 ,C568_=_C576 ,C575_=_C576 ,"];103[shape=box, label="id:103 level: 6\n36: C12 C54 C66 C188 C207 \nC242 C298 C305 C358 C366 C370 \nC404 C409 C426 C431 C434 C455 \nC459 C487 C501 C522 C524 C525 \nC527 C528 C529 C530 C535 C538 \nC542 C552 C563 C582 C592 C595 \nC600 \n258: C12_=_C54( C12 C54 ) C12_=_C242( C12 C242 ) C12_=_C305( C12 C305 ) C12_=_C524( C12 C524 ) C12_=_C525( C12 C525 ) \nC12_=_C527( C12 C527 ) C12_=_C528( C12 C528 ) C12_=_C529( C12 C529 ) C12_=_C530( C12 C530 ) C54_=_C242( C54 C242 ) C54_=_C305( C54 C305 ) \nC54_=_C524( C54 C524 ) C54_=_C525( C54 C525 ) C54_=_C527( C54 C527 ) C54_=_C528( C54 C528 ) C54_=_C529( C54 C529 ) C54_=_C530( C54 C530 ) \nC66_=_C207( C66 C207 ) C66_=_C298( C66 C298 ) C66_=_C370( C66 C370 ) C66_=_C404( C66 C404 ) C66_=_C426( C66 C426 ) C66_=_C434( C66 C434 ) \nC66_=_C455( C66 C455 ) C66_=_C487( C66 C487 ) C66_=_C522( C66 C522 ) C66_=_C530( C66 C530 ) C66_=_C535( C66 C535 ) C66_=_C542( C66 C542 ) \nC66_=_C552( C66 C552 ) C66_=_C563( C66 C563 ) C66_=_C582( C66 C582 ) C66_=_C592( C66 C592 ) C66_=_C595( C66 C595 ) C66_=_C600( C66 C600 ) \nC188_=_C358( C188 C358 ) C188_=_C366( C188 C366 ) C188_=_C409( C188 C409 ) C188_=_C431( C188 C431 ) C188_=_C459( C188 C459 ) C188_=_C501( C188 C501 ) \nC188_=_C538( C188 C538 ) C188_=_C582( C188 C582 ) C207_=_C298( C207 C298 ) C207_=_C370( C207 C370 ) C207_=_C404( C207 C404 ) C207_=_C426( C207 C426 ) \nC207_=_C434( C207 C434 ) C207_=_C455( C207 C455 ) C207_=_C487( C207 C487 ) C207_=_C522( C207 C522 ) C207_=_C530( C207 C530 ) C207_=_C535( C207 C535 ) \nC207_=_C542( C207 C542 ) C207_=_C552( C207 C552 ) C207_=_C563( C207 C563 ) C207_=_C582( C207 C582 ) C207_=_C592( C207 C592 ) C207_=_C595( C207 C595 ) \nC207_=_C600( C207 C600 ) C242_=_C305( C242 C305 ) C242_=_C524( C242 C524 ) C242_=_C525( C242 C525 ) C242_=_C527( C242 C527 ) C242_=_C528( C242 C528 ) \nC242_=_C529( C242 C529 ) C242_=_C530( C242 C530 ) C298_=_C370( C298 C370 ) C298_=_C404( C298 C404 ) C298_=_C426( C298 C426 ) C298_=_C434( C298 C434 ) \nC298_=_C455( C298 C455 ) C298_=_C487( C298 C487 ) C298_=_C522( C298 C522 ) C298_=_C530( C298 C530 ) C298_=_C535( C298 C535 ) C298_=_C542( C298 C542 ) \nC298_=_C552( C298 C552 ) C298_=_C563( C298 C563 ) C298_=_C582( C298 C582 ) C298_=_C592( C298 C592 ) C298_=_C595( C298 C595 ) C298_=_C600( C298 C600 ) \nC305_=_C524( C305 C524 ) C305_=_C525( C305 C525 ) C305_=_C527( C305 C527 ) C305_=_C528( C305 C528 ) C305_=_C529( C305 C529 ) C305_=_C530( C305 C530 ) \nC358_=_C366( C358 C366 ) C358_=_C409( C358 C409 ) C358_=_C431( C358 C431 ) C358_=_C459( C358 C459 ) C358_=_C501( C358 C501 ) C358_=_C538( C358 C538 ) \nC358_=_C582( C358 C582 ) C366_=_C370( C366 C370 ) C366_=_C409( C366 C409 ) C366_=_C431( C366 C431 ) C366_=_C459( C366 C459 ) C366_=_C501( C366 C501 ) \nC366_=_C538( C366 C538 ) C366_=_C582( C366 C582 ) C370_=_C404( C370 C404 ) C370_=_C426( C370 C426 ) C370_=_C434( C370 C434 ) C370_=_C455( C370 C455 ) \nC370_=_C487( C370 C487 ) C370_=_C522( C370 C522 ) C370_=_C530( C370 C530 ) C370_=_C535( C370 C535 ) C370_=_C542( C370 C542 ) C370_=_C552( C370 C552 ) \nC370_=_C563( C370 C563 ) C370_=_C582( C370 C582 ) C370_=_C592( C370 C592 ) C370_=_C595( C370 C595 ) C370_=_C600( C370 C600 ) C404_=_C426( C404 C426 ) \nC404_=_C434( C404 C434 ) C404_=_C455( C404 C455 ) C404_=_C487( C404 C487 ) C404_=_C522( C404 C522 ) C404_=_C530( C404 C530 ) C404_=_C535( C404 C535 ) \nC404_=_C542( C404 C542 ) C404_=_C552( C404 C552 ) C404_=_C563( C404 C563 ) C404_=_C582( C404 C582 ) C404_=_C592( C404 C592 ) C404_=_C595( C404 C595 ) \nC404_=_C600( C404 C600 ) C409_=_C431( C409 C431 ) C409_=_C459( C409 C459 ) C409_=_C501( C409 C501 ) C409_=_C538( C409 C538 ) C409_=_C582( C409 C582 ) \nC426_=_C434( C426 C434 ) C426_=_C455( C426 C455 ) C426_=_C487( C426 C487 ) C426_=_C522( C426 C522 ) C426_=_C530( C426 C530 ) C426_=_C535( C426 C535 ) \nC426_=_C542( C426 C542 ) C426_=_C552( C426 C552 ) C426_=_C563( C426 C563 ) C426_=_C582( C426 C582 ) C426_=_C592( C426 C592 ) C426_=_C595( C426 C595 ) \nC426_=_C600( C426 C600 ) C431_=_C434( C431 C434 ) C431_=_C459( C431 C459 ) C431_=_C501( C431 C501 ) C431_=_C538( C431 C538 ) C431_=_C582( C431 C582 ) \nC434_=_C455( C434 C455 ) C434_=_C487( C434 C487 ) C434_=_C522( C434 C522 ) C434_=_C530( C434 C530 ) C434_=_C535( C434 C535 ) C434_=_C542( C434 C542 ) \nC434_=_C552( C434 C552 ) C434_=_C563( C434 C563 ) C434_=_C582( C434 C582 ) C434_=_C592( C434 C592 ) C434_=_C595( C434 C595 ) C434_=_C600( C434 C600 ) \nC455_=_C487( C455 C487 ) C455_=_C522( C455 C522 ) C455_=_C530( C455 C530 ) C455_=_C535( C455 C535 ) C455_=_C542( C455 C542 ) C455_=_C552( C455 C552 ) \nC455_=_C563( C455 C563 ) C455_=_C582( C455 C582 ) C455_=_C592( C455 C592 ) C455_=_C595( C455 C595 ) C455_=_C600( C455 C600 ) C459_=_C501( C459 C501 ) \nC459_=_C538( C459 C538 ) C459_=_C582( C459 C582 ) C487_=_C522( C487 C522 ) C487_=_C530( C487 C530 ) C487_=_C535( C487 C535 ) C487_=_C542( C487 C542 ) \nC487_=_C552( C487 C552 ) C487_=_C563( C487 C563 ) C487_=_C582( C487 C582 ) C487_=_C592( C487 C592 ) C487_=_C595( C487 C595 ) C487_=_C600( C487 C600 ) \nC501_=_C538( C501 C538 ) C501_=_C582( C501 C582 ) C522_=_C530( C522 C530 ) C522_=_C535( C522 C535 ) C522_=_C542( C522 C542 ) C522_=_C552( C522 C552 ) \nC522_=_C563( C522 C563 ) C522_=_C582( C522 C582 ) C522_=_C592( C522 C592 ) C522_=_C595( C522 C595 ) C522_=_C600( C522 C600 ) C524_=_C525( C524 C525 ) \nC524_=_C527( C524 C527 ) C524_=_C528( C524 C528 ) C524_=_C529( C524 C529 ) C524_=_C530( C524 C530 ) C524_=_C535( C524 C535 ) C525_=_C527( C525 C527 ) \nC525_=_C528( C525 C528 ) C525_=_C529( C525 C529 ) C525_=_C530( C525 C530 ) C527_=_C528( C527 C528 ) C527_=_C529( C527 C529 ) C527_=_C530( C527 C530 ) \nC527_=_C592( C527 C592 ) C528_=_C529( C528 C529 ) C528_=_C530( C528 C530 ) C528_=_C595( C528 C595 ) C529_=_C530( C529 C530 ) C530_=_C535( C530 C535 ) \nC530_=_C542( C530 C542 ) C530_=_C552( C530 C552 ) C530_=_C563( C530 C563 ) C530_=_C582( C530 C582 ) C530_=_C592( C530 C592 ) C530_=_C595( C530 C595 ) \nC530_=_C600( C530 C600 ) C535_=_C542( C535 C542 ) C535_=_C552( C535 C552 ) C535_=_C563( C535 C563 ) C535_=_C582( C535 C582 ) C535_=_C592( C535 C592 ) \nC535_=_C595( C535 C595 ) C535_=_C600( C535 C600 ) C538_=_C542( C538 C542 ) C538_=_C582( C538 C582 ) C542_=_C552( C542 C552 ) C542_=_C563( C542 C563 ) \nC542_=_C582( C542 C582 ) C542_=_C592( C542 C592 ) C542_=_C595( C542 C595 ) C542_=_C600( C542 C600 ) C552_=_C563( C552 C563 ) C552_=_C582( C552 C582 ) \nC552_=_C592( C552 C592 ) C552_=_C595( C552 C595 ) C552_=_C600( C552 C600 ) C563_=_C582( C563 C582 ) C563_=_C592( C563 C592 ) C563_=_C595( C563 C595 ) \nC563_=_C600( C563 C600 ) C582_=_C592( C582 C592 ) C582_=_C595( C582 C595 ) C582_=_C600( C582 C600 ) C592_=_C595( C592 C595 ) C592_=_C600( C592 C600 ) \nC595_=_C600( C595 C600 ) "];84-&gt;103[label="34:</w:t>
      </w:r>
    </w:p>
    <w:p>
      <w:pPr>
        <w:pStyle w:val="PreformattedText"/>
        <w:bidi w:val="0"/>
        <w:spacing w:before="0" w:after="0"/>
        <w:jc w:val="left"/>
        <w:rPr/>
      </w:pPr>
      <w:r>
        <w:rPr/>
        <w:t xml:space="preserve"> </w:t>
      </w:r>
      <w:r>
        <w:rPr/>
        <w:t>C12 C54 C66 C188 C207 \nC242 C298 C305 C358 C366 C370 \nC404 C409 C426 C431 C434 C455 \nC459 C487 C501 C522 C524 C525 \nC527 C528 C529 C535 C538 C542 \nC552 C563 C592 C595 C600 \n206: C12_=_C54 ,C12_=_C242 ,C12_=_C305 ,C12_=_C524 ,C12_=_C525 ,\nC12_=_C527 ,C12_=_C528 ,C12_=_C529 ,C54_=_C242 ,C54_=_C305 ,C54_=_C524 ,\nC54_=_C525 ,C54_=_C527 ,C54_=_C528 ,C54_=_C529 ,C66_=_C207 ,C66_=_C298 ,\nC66_=_C370 ,C66_=_C404 ,C66_=_C426 ,C66_=_C434 ,C66_=_C455 ,C66_=_C487 ,\nC66_=_C522 ,C66_=_C535 ,C66_=_C542 ,C66_=_C552 ,C66_=_C563 ,C66_=_C592 ,\nC66_=_C595 ,C66_=_C600 ,C188_=_C358 ,C188_=_C366 ,C188_=_C409 ,C188_=_C431 ,\nC188_=_C459 ,C188_=_C501 ,C188_=_C538 ,C207_=_C298 ,C207_=_C370 ,C207_=_C404 ,\nC207_=_C426 ,C207_=_C434 ,C207_=_C455 ,C207_=_C487 ,C207_=_C522 ,C207_=_C535 ,\nC207_=_C542 ,C207_=_C552 ,C207_=_C563 ,C207_=_C592 ,C207_=_C595 ,C207_=_C600 ,\nC242_=_C305 ,C242_=_C524 ,C242_=_C525 ,C242_=_C527 ,C242_=_C528 ,C242_=_C529 ,\nC298_=_C370 ,C298_=_C404 ,C298_=_C426 ,C298_=_C434 ,C298_=_C455 ,C298_=_C487 ,\nC298_=_C522 ,C298_=_C535 ,C298_=_C542 ,C298_=_C552 ,C298_=_C563 ,C298_=_C592 ,\nC298_=_C595 ,C298_=_C600 ,C305_=_C524 ,C305_=_C525 ,C305_=_C527 ,C305_=_C528 ,\nC305_=_C529 ,C358_=_C366 ,C358_=_C409 ,C358_=_C431 ,C358_=_C459 ,C358_=_C501 ,\nC358_=_C538 ,C366_=_C370 ,C366_=_C409 ,C366_=_C431 ,C366_=_C459 ,C366_=_C501 ,\nC366_=_C538 ,C370_=_C404 ,C370_=_C426 ,C370_=_C434 ,C370_=_C455 ,C370_=_C487 ,\nC370_=_C522 ,C370_=_C535 ,C370_=_C542 ,C370_=_C552 ,C370_=_C563 ,C370_=_C592 ,\nC370_=_C595 ,C370_=_C600 ,C404_=_C426 ,C404_=_C434 ,C404_=_C455 ,C404_=_C487 ,\nC404_=_C522 ,C404_=_C535 ,C404_=_C542 ,C404_=_C552 ,C404_=_C563 ,C404_=_C592 ,\nC404_=_C595 ,C404_=_C600 ,C409_=_C431 ,C409_=_C459 ,C409_=_C501 ,C409_=_C538 ,\nC426_=_C434 ,C426_=_C455 ,C426_=_C487 ,C426_=_C522 ,C426_=_C535 ,C426_=_C542 ,\nC426_=_C552 ,C426_=_C563 ,C426_=_C592 ,C426_=_C595 ,C426_=_C600 ,C431_=_C434 ,\nC431_=_C459 ,C431_=_C501 ,C431_=_C538 ,C434_=_C455 ,C434_=_C487 ,C434_=_C522 ,\nC434_=_C535 ,C434_=_C542 ,C434_=_C552 ,C434_=_C563 ,C434_=_C592 ,C434_=_C595 ,\nC434_=_C600 ,C455_=_C487 ,C455_=_C522 ,C455_=_C535 ,C455_=_C542 ,C455_=_C552 ,\nC455_=_C563 ,C455_=_C592 ,C455_=_C595 ,C455_=_C600 ,C459_=_C501 ,C459_=_C538 ,\nC487_=_C522 ,C487_=_C535 ,C487_=_C542 ,C487_=_C552 ,C487_=_C563 ,C487_=_C592 ,\nC487_=_C595 ,C487_=_C600 ,C501_=_C538 ,C522_=_C535 ,C522_=_C542 ,C522_=_C552 ,\nC522_=_C563 ,C522_=_C592 ,C522_=_C595 ,C522_=_C600 ,C524_=_C525 ,C524_=_C527 ,\nC524_=_C528 ,C524_=_C529 ,C524_=_C535 ,C525_=_C527 ,C525_=_C528 ,C525_=_C529 ,\nC527_=_C528 ,C527_=_C529 ,C527_=_C592 ,C528_=_C529 ,C528_=_C595 ,C535_=_C542 ,\nC535_=_C552 ,C535_=_C563 ,C535_=_C592 ,C535_=_C595 ,C535_=_C600 ,C538_=_C542 ,\nC542_=_C552 ,C542_=_C563 ,C542_=_C592 ,C542_=_C595 ,C542_=_C600 ,C552_=_C563 ,\nC552_=_C592 ,C552_=_C595 ,C552_=_C600 ,C563_=_C592 ,C563_=_C595 ,C563_=_C600 ,\nC592_=_C595 ,C592_=_C600 ,C595_=_C600 ,"];104[shape=box, label="id:104 level: 6\n37: C96 C112 C145 C146 C147 \nC148 C149 C150 C151 C152 C154 \nC155 C156 C163 C179 C180 C181 \nC182 C183 C184 C185 C186 C187 \nC188 C189 C190 C191 C297 C504 \nC514 C529 C534 C540 C545 C551 \nC562 C590 \n257: C96_=_C112( C96 C112 ) C96_=_C145( C96 C145 ) C96_=_C156( C96 C156 ) C96_=_C163( C96 C163 ) C96_=_C179( C96 C179 ) \nC96_=_C180( C96 C180 ) C96_=_C181( C96 C181 ) C96_=_C182( C96 C182 ) C96_=_C183( C96 C183 ) C96_=_C184( C96 C184 ) C96_=_C185( C96 C185 ) \nC96_=_C186( C96 C186 ) C96_=_C187( C96 C187 ) C96_=_C188( C96 C188 ) C96_=_C189( C96 C189 ) C96_=_C190( C96 C190 ) C96_=_C191( C96 C191 ) \nC112_=_C145( C112 C145 ) C112_=_C156( C112 C156 ) C112_=_C163( C112 C163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45_=_C146( C145 C146 ) C145_=_C147( C145 C147 ) \nC145_=_C148( C145 C148 ) C145_=_C149( C145 C149 ) C145_=_C150( C145 C150 ) C145_=_C151( C145 C151 ) C145_=_C152( C145 C152 ) C145_=_C154( C145 C154 ) \nC145_=_C155( C145 C155 ) C145_=_C156( C145 C156 ) C145_=_C163( C145 C163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6_=_C147( C146 C147 ) C146_=_C148( C146 C148 ) \nC146_=_C149( C146 C149 ) C146_=_C150( C146 C150 ) C146_=_C151( C146 C151 ) C146_=_C152( C146 C152 ) C146_=_C154( C146 C154 ) C146_=_C155( C146 C155 ) \nC147_=_C148( C147 C148 ) C147_=_C149( C147 C149 ) C147_=_C150( C147 C150 ) C147_=_C151( C147 C151 ) C147_=_C152( C147 C152 ) C147_=_C154( C147 C154 ) \nC147_=_C155( C147 C155 ) C147_=_C181( C147 C181 ) C148_=_C149( C148 C149 ) C148_=_C150( C148 C150 ) C148_=_C151( C148 C151 ) C148_=_C152( C148 C152 ) \nC148_=_C154( C148 C154 ) C148_=_C155( C148 C155 ) C149_=_C150( C149 C150 ) C149_=_C151( C149 C151 ) C149_=_C152( C149 C152 ) C149_=_C154( C149 C154 ) \nC149_=_C155( C149 C155 ) C150_=_C151( C150 C151 ) C150_=_C152( C150 C152 ) C150_=_C154( C150 C154 ) C150_=_C155( C150 C155 ) C150_=_C504( C150 C504 ) \nC151_=_C152( C151 C152 ) C151_=_C154( C151 C154 ) C151_=_C155( C151 C155 ) C151_=_C186( C151 C186 ) C152_=_C154( C152 C154 ) C152_=_C155( C152 C155 ) \nC152_=_C187( C152 C187 ) C154_=_C155( C154 C155 ) C156_=_C163( C156 C163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79_=_C180( C179 C180 ) \nC179_=_C181( C179 C181 ) C179_=_C182( C179 C182 ) C179_=_C183( C179 C183 ) C179_=_C184( C179 C184 ) C179_=_C185( C179 C185 ) C179_=_C186( C179 C186 ) \nC179_=_C187( C179 C187 ) C179_=_C188( C179 C188 ) C179_=_C189( C179 C189 ) C179_=_C190( C179 C190 ) C179_=_C191( C179 C191 ) C180_=_C181( C180 C181 ) \nC180_=_C182( C180 C182 ) C180_=_C183( C180 C183 ) C180_=_C184( C180 C184 ) C180_=_C185( C180 C185 ) C180_=_C186( C180 C186 ) C180_=_C187( C180 C187 ) \nC180_=_C188( C180 C188 ) C180_=_C189( C180 C189 ) C180_=_C190( C180 C190 ) C180_=_C191( C180 C191 ) C181_=_C182( C181 C182 ) C181_=_C183( C181 C183 ) \nC181_=_C184( C181 C184 ) C181_=_C185( C181 C185 ) C181_=_C186( C181 C186 ) C181_=_C187( C181 C187 ) C181_=_C188( C181 C188 ) C181_=_C189( C181 C189 ) \nC181_=_C190( C181 C190 ) C181_=_C191( C181 C191 ) C182_=_C183( C182 C183 ) C182_=_C184( C182 C184 ) C182_=_C185( C182 C185 ) C182_=_C186( C182 C186 ) \nC182_=_C187( C182 C187 ) C182_=_C188( C182 C188 ) C182_=_C189( C182 C189 ) C182_=_C190( C182 C190 ) C182_=_C191( C182 C191 ) C183_=_C184( C183 C184 ) \nC183_=_C185( C183 C185 ) C183_=_C186( C183 C186 ) C183_=_C187( C183 C187 ) C183_=_C188( C183 C188 ) C183_=_C189( C183 C189 ) C183_=_C190( C183 C190 ) \nC183_=_C191( C183 C191 ) C184_=_C185( C184 C185 ) C184_=_C186( C184 C186 ) C184_=_C187( C184 C187 ) C184_=_C188( C184 C188 ) C184_=_C189( C184 C189 ) \nC184_=_C190( C184 C190 ) C184_=_C191( C184 C191 ) C185_=_C186( C185 C186 ) C185_=_C187( C185 C187 ) C185_=_C188( C185 C188 ) C185_=_C189( C185 C189 ) \nC185_=_C190( C185 C190 ) C185_=_C191( C185 C191 ) C186_=_C187( C186 C187 ) C186_=_C188( C186 C188 ) C186_=_C189( C186 C189 ) C186_=_C190( C186 C190 ) \nC186_=_C191( C186 C191 ) C187_=_C188( C187 C188 ) C187_=_C189( C187 C189 ) C187_=_C190( C187 C190 ) C187_=_C191( C187 C191 ) C188_=_C189( C188 C189 ) \nC188_=_C190( C188 C190 ) C188_=_C191( C188 C191 ) C189_=_C190( C189 C190 ) C189_=_C191( C189 C191 ) C190_=_C191( C190 C191 ) C190_=_C297( C190 C297 ) \nC190_=_C504( C190 C504 ) C190_=_C514( C190 C514 ) C190_=_C529( C190 C529 ) C190_=_C534( C190 C534 ) C190_=_C540( C190 C540 ) C190_=_C545( C190 C545 ) \nC190_=_C551( C190 C551 ) C190_=_C562( C190 C562 ) C190_=_C590( C190 C590 ) C297_=_C504( C297 C504 ) C297_=_C514( C297 C514 ) C297_=_C529( C297 C529 ) \nC297_=_C534( C297 C534 ) C297_=_C540( C297 C540 ) C297_=_C545( C297 C545 ) C297_=_C551( C297 C551 ) C297_=_C562( C297 C562 ) C297_=_C590( C297 C590 ) \nC504_=_C514( C504 C514 ) C504_=_C529( C504 C529 ) C504_=_C534( C504 C534 ) C504_=_C540( C504 C540 ) C504_=_C545( C504 C545 ) C504_=_C551( C504 C551 ) \nC504_=_C562( C504 C562 ) C504_=_C590( C504 C590 ) C514_=_C529( C514 C529 ) C514_=_C534( C514 C534 ) C514_=_C540( C514 C540 ) C514_=_C545( C514 C545 ) \nC514_=_C551( C514 C551 ) C514_=_C562( C514 C562 ) C514_=_C590( C514 C590 ) C529_=_C534( C529 C534 ) C529_=_C540( C529 C540 ) C529_=_C545( C529 C545 ) \nC529_=_C551( C529 C551 ) C529_=_C562( C529 C562 ) C529_=_C590( C529 C590 ) C534_=_C540( C534 C540 ) C534_=_C545( C534 C545 ) C534_=_C551( C534 C551 ) \nC534_=_C562( C534 C562 ) C534_=_C590( C534 C590 ) C540_=_C545( C540 C545 ) C540_=_C551( C540 C551 ) C540_=_C562( C540 C562 ) C540_=_C590( C540 C590 ) \nC545_=_C551( C545 C551 ) C545_=_C562( C545 C562 ) C545_=_C590( C545 C590 ) C551_=_C562( C551 C562 ) C551_=_C590( C551 C590 ) C562_=_C590( C562 C590 ) "];84-&gt;104[label="35: C96 C112 C146 C147 C148 \nC149 C150 C151 C152 C154 C155 \nC156 C163 C179 C180 C181 C182 \nC183 C184 C185 C186 C187 C188 \nC189 C191 C297 C504 C514 C529 \nC534 C540 C545 C551 C562 C590 \n205: C96_=_C112 ,C96_=_C156 ,C96_=_C163 ,C96_=_C179 ,C96_=_C180 ,\nC96_=_C181</w:t>
      </w:r>
    </w:p>
    <w:p>
      <w:pPr>
        <w:pStyle w:val="PreformattedText"/>
        <w:bidi w:val="0"/>
        <w:spacing w:before="0" w:after="0"/>
        <w:jc w:val="left"/>
        <w:rPr/>
      </w:pPr>
      <w:r>
        <w:rPr/>
        <w:t xml:space="preserve"> </w:t>
      </w:r>
      <w:r>
        <w:rPr/>
        <w:t>,C96_=_C182 ,C96_=_C183 ,C96_=_C184 ,C96_=_C185 ,C96_=_C186 ,\nC96_=_C187 ,C96_=_C188 ,C96_=_C189 ,C96_=_C191 ,C112_=_C156 ,C112_=_C163 ,\nC112_=_C179 ,C112_=_C180 ,C112_=_C181 ,C112_=_C182 ,C112_=_C183 ,C112_=_C184 ,\nC112_=_C185 ,C112_=_C186 ,C112_=_C187 ,C112_=_C188 ,C112_=_C189 ,C112_=_C191 ,\nC146_=_C147 ,C146_=_C148 ,C146_=_C149 ,C146_=_C150 ,C146_=_C151 ,C146_=_C152 ,\nC146_=_C154 ,C146_=_C155 ,C147_=_C148 ,C147_=_C149 ,C147_=_C150 ,C147_=_C151 ,\nC147_=_C152 ,C147_=_C154 ,C147_=_C155 ,C147_=_C181 ,C148_=_C149 ,C148_=_C150 ,\nC148_=_C151 ,C148_=_C152 ,C148_=_C154 ,C148_=_C155 ,C149_=_C150 ,C149_=_C151 ,\nC149_=_C152 ,C149_=_C154 ,C149_=_C155 ,C150_=_C151 ,C150_=_C152 ,C150_=_C154 ,\nC150_=_C155 ,C150_=_C504 ,C151_=_C152 ,C151_=_C154 ,C151_=_C155 ,C151_=_C186 ,\nC152_=_C154 ,C152_=_C155 ,C152_=_C187 ,C154_=_C155 ,C156_=_C163 ,C156_=_C179 ,\nC156_=_C180 ,C156_=_C181 ,C156_=_C182 ,C156_=_C183 ,C156_=_C184 ,C156_=_C185 ,\nC156_=_C186 ,C156_=_C187 ,C156_=_C188 ,C156_=_C189 ,C156_=_C191 ,C163_=_C179 ,\nC163_=_C180 ,C163_=_C181 ,C163_=_C182 ,C163_=_C183 ,C163_=_C184 ,C163_=_C185 ,\nC163_=_C186 ,C163_=_C187 ,C163_=_C188 ,C163_=_C189 ,C163_=_C191 ,C179_=_C180 ,\nC179_=_C181 ,C179_=_C182 ,C179_=_C183 ,C179_=_C184 ,C179_=_C185 ,C179_=_C186 ,\nC179_=_C187 ,C179_=_C188 ,C179_=_C189 ,C179_=_C191 ,C180_=_C181 ,C180_=_C182 ,\nC180_=_C183 ,C180_=_C184 ,C180_=_C185 ,C180_=_C186 ,C180_=_C187 ,C180_=_C188 ,\nC180_=_C189 ,C180_=_C191 ,C181_=_C182 ,C181_=_C183 ,C181_=_C184 ,C181_=_C185 ,\nC181_=_C186 ,C181_=_C187 ,C181_=_C188 ,C181_=_C189 ,C181_=_C191 ,C182_=_C183 ,\nC182_=_C184 ,C182_=_C185 ,C182_=_C186 ,C182_=_C187 ,C182_=_C188 ,C182_=_C189 ,\nC182_=_C191 ,C183_=_C184 ,C183_=_C185 ,C183_=_C186 ,C183_=_C187 ,C183_=_C188 ,\nC183_=_C189 ,C183_=_C191 ,C184_=_C185 ,C184_=_C186 ,C184_=_C187 ,C184_=_C188 ,\nC184_=_C189 ,C184_=_C191 ,C185_=_C186 ,C185_=_C187 ,C185_=_C188 ,C185_=_C189 ,\nC185_=_C191 ,C186_=_C187 ,C186_=_C188 ,C186_=_C189 ,C186_=_C191 ,C187_=_C188 ,\nC187_=_C189 ,C187_=_C191 ,C188_=_C189 ,C188_=_C191 ,C189_=_C191 ,C297_=_C504 ,\nC297_=_C514 ,C297_=_C529 ,C297_=_C534 ,C297_=_C540 ,C297_=_C545 ,C297_=_C551 ,\nC297_=_C562 ,C297_=_C590 ,C504_=_C514 ,C504_=_C529 ,C504_=_C534 ,C504_=_C540 ,\nC504_=_C545 ,C504_=_C551 ,C504_=_C562 ,C504_=_C590 ,C514_=_C529 ,C514_=_C534 ,\nC514_=_C540 ,C514_=_C545 ,C514_=_C551 ,C514_=_C562 ,C514_=_C590 ,C529_=_C534 ,\nC529_=_C540 ,C529_=_C545 ,C529_=_C551 ,C529_=_C562 ,C529_=_C590 ,C534_=_C540 ,\nC534_=_C545 ,C534_=_C551 ,C534_=_C562 ,C534_=_C590 ,C540_=_C545 ,C540_=_C551 ,\nC540_=_C562 ,C540_=_C590 ,C545_=_C551 ,C545_=_C562 ,C545_=_C590 ,C551_=_C562 ,\nC551_=_C590 ,C562_=_C590 ,"];105[shape=box, label="id:105 level: 7\n12: C464 C602 C606 C608 C609 \nC610 C611 C612 C613 C614 C619 \nC621 \n38: C464_=_C602( C464 C602 ) C464_=_C608( C464 C608 ) C464_=_C609( C464 C609 ) C464_=_C610( C464 C610 ) C464_=_C611( C464 C611 ) \nC464_=_C612( C464 C612 ) C464_=_C613( C464 C613 ) C602_=_C606( C602 C606 ) C602_=_C608( C602 C608 ) C602_=_C609( C602 C609 ) C602_=_C610( C602 C610 ) \nC602_=_C611( C602 C611 ) C602_=_C612( C602 C612 ) C602_=_C613( C602 C613 ) C606_=_C612( C606 C612 ) C606_=_C621( C606 C621 ) C608_=_C609( C608 C609 ) \nC608_=_C610( C608 C610 ) C608_=_C611( C608 C611 ) C608_=_C612( C608 C612 ) C608_=_C613( C608 C613 ) C608_=_C614( C608 C614 ) C609_=_C610( C609 C610 ) \nC609_=_C611( C609 C611 ) C609_=_C612( C609 C612 ) C609_=_C613( C609 C613 ) C609_=_C614( C609 C614 ) C609_=_C619( C609 C619 ) C610_=_C611( C610 C611 ) \nC610_=_C612( C610 C612 ) C610_=_C613( C610 C613 ) C610_=_C621( C610 C621 ) C611_=_C612( C611 C612 ) C611_=_C613( C611 C613 ) C612_=_C613( C612 C613 ) \nC612_=_C621( C612 C621 ) C613_=_C619( C613 C619 ) C614_=_C619( C614 C619 ) "];85-&gt;105[label="10: C464 C602 C606 C608 C610 \nC611 C613 C614 C619 C621 \n21: C464_=_C602 ,C464_=_C608 ,C464_=_C610 ,C464_=_C611 ,C464_=_C613 ,\nC602_=_C606 ,C602_=_C608 ,C602_=_C610 ,C602_=_C611 ,C602_=_C613 ,C606_=_C621 ,\nC608_=_C610 ,C608_=_C611 ,C608_=_C613 ,C608_=_C614 ,C610_=_C611 ,C610_=_C613 ,\nC610_=_C621 ,C611_=_C613 ,C613_=_C619 ,C614_=_C619 ,"];106[shape=box, label="id:106 level: 7\n15: C603 C604 C605 C607 C608 \nC610 C611 C613 C614 C615 C617 \nC619 C620 C621 C623 \n49: C603_=_C604( C603 C604 ) C603_=_C605( C603 C605 ) C603_=_C607( C603 C607 ) C603_=_C608( C603 C608 ) C603_=_C614( C603 C614 ) \nC603_=_C615( C603 C615 ) C603_=_C617( C603 C617 ) C604_=_C605( C604 C605 ) C604_=_C607( C604 C607 ) C604_=_C610( C604 C610 ) C604_=_C615( C604 C615 ) \nC604_=_C620( C604 C620 ) C604_=_C621( C604 C621 ) C605_=_C607( C605 C607 ) C605_=_C611( C605 C611 ) C605_=_C620( C605 C620 ) C605_=_C623( C605 C623 ) \nC607_=_C613( C607 C613 ) C607_=_C617( C607 C617 ) C607_=_C619( C607 C619 ) C607_=_C623( C607 C623 ) C608_=_C610( C608 C610 ) C608_=_C611( C608 C611 ) \nC608_=_C613( C608 C613 ) C608_=_C614( C608 C614 ) C608_=_C615( C608 C615 ) C608_=_C617( C608 C617 ) C610_=_C611( C610 C611 ) C610_=_C613( C610 C613 ) \nC610_=_C615( C610 C615 ) C610_=_C620( C610 C620 ) C610_=_C621( C610 C621 ) C611_=_C613( C611 C613 ) C611_=_C620( C611 C620 ) C611_=_C623( C611 C623 ) \nC613_=_C617( C613 C617 ) C613_=_C619( C613 C619 ) C613_=_C623( C613 C623 ) C614_=_C615( C614 C615 ) C614_=_C617( C614 C617 ) C614_=_C619( C614 C619 ) \nC615_=_C617( C615 C617 ) C615_=_C620( C615 C620 ) C615_=_C621( C615 C621 ) C617_=_C619( C617 C619 ) C617_=_C623( C617 C623 ) C619_=_C623( C619 C623 ) \nC620_=_C621( C620 C621 ) C620_=_C623( C620 C623 ) "];85-&gt;106[label="11: C603 C604 C605 C607 C608 \nC610 C611 C613 C614 C619 C621 \n23: C603_=_C604 ,C603_=_C605 ,C603_=_C607 ,C603_=_C608 ,C603_=_C614 ,\nC604_=_C605 ,C604_=_C607 ,C604_=_C610 ,C604_=_C621 ,C605_=_C607 ,C605_=_C611 ,\nC607_=_C613 ,C607_=_C619 ,C608_=_C610 ,C608_=_C611 ,C608_=_C613 ,C608_=_C614 ,\nC610_=_C611 ,C610_=_C613 ,C610_=_C621 ,C611_=_C613 ,C613_=_C619 ,C614_=_C619 ,"];107[shape=box, label="id:107 level: 7\n20: C36 C37 C38 C39 C40 \nC41 C42 C43 C44 C69 C164 \nC180 C216 C217 C218 C219 C220 \nC221 C222 C223 \n105: C36_=_C37( C36 C37 ) C36_=_C38( C36 C38 ) C36_=_C39( C36 C39 ) C36_=_C40( C36 C40 ) C36_=_C41( C36 C41 ) \nC36_=_C42( C36 C42 ) C36_=_C43( C36 C43 ) C36_=_C44( C36 C44 ) C36_=_C69( C36 C69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39_=_C164( C39 C164 ) C40_=_C41( C40 C41 ) \nC40_=_C42( C40 C42 ) C40_=_C43( C40 C43 ) C40_=_C44( C40 C44 ) C40_=_C69( C40 C69 ) C40_=_C164( C40 C164 ) C40_=_C180( C40 C180 ) \nC40_=_C216( C40 C216 ) C40_=_C217( C40 C217 ) C40_=_C218( C40 C218 ) C40_=_C219( C40 C219 ) C40_=_C220( C40 C220 ) C40_=_C221( C40 C221 ) \nC40_=_C222( C40 C222 ) C40_=_C223( C40 C223 ) C41_=_C42( C41 C42 ) C41_=_C43( C41 C43 ) C41_=_C44( C41 C44 ) C42_=_C43( C42 C43 ) \nC42_=_C44( C42 C44 ) C42_=_C218( C42 C218 ) C43_=_C44( C43 C44 ) C69_=_C164( C69 C164 ) C69_=_C180( C69 C180 ) C69_=_C216( C69 C216 ) \nC69_=_C217( C69 C217 ) C69_=_C218( C69 C218 ) C69_=_C219( C69 C219 ) C69_=_C220( C69 C220 ) C69_=_C221( C69 C221 ) C69_=_C222( C69 C222 ) \nC69_=_C223( C69 C223 ) C164_=_C180( C164 C180 ) C164_=_C216( C164 C216 ) C164_=_C217( C164 C217 ) C164_=_C218( C164 C218 ) C164_=_C219( C164 C219 ) \nC164_=_C220( C164 C220 ) C164_=_C221( C164 C221 ) C164_=_C222( C164 C222 ) C164_=_C223( C164 C223 ) C180_=_C216( C180 C216 ) C180_=_C217( C180 C217 ) \nC180_=_C218( C180 C218 ) C180_=_C219( C180 C219 ) C180_=_C220( C180 C220 ) C180_=_C221( C180 C221 ) C180_=_C222( C180 C222 ) C180_=_C223( C180 C223 ) \nC216_=_C217( C216 C217 ) C216_=_C218( C216 C218 ) C216_=_C219( C216 C219 ) C216_=_C220( C216 C220 ) C216_=_C221( C216 C221 ) C216_=_C222( C216 C222 ) \nC216_=_C223( C216 C223 ) C217_=_C218( C217 C218 ) C217_=_C219( C217 C219 ) C217_=_C220( C217 C220 ) C217_=_C221( C217 C221 ) C217_=_C222( C217 C222 ) \nC217_=_C223( C217 C223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90-&gt;107[label="19: C36 C37 C38 C39 C41 \nC42 C43 C44 C69 C164 C180 \nC216 C217 C218 C219 C220 C221 \nC222 C223 \n86: C36_=_C37 ,C36_=_C38 ,C36_=_C39 ,C36_=_C41 ,C36_=_C42 ,\nC36_=_C43 ,C36_=_C44 ,C36_=_C69 ,C37_=_C38 ,C37_=_C39 ,C37_=_C41 ,\nC37_=_C42 ,C37_=_C43 ,C37_=_C44 ,C38_=_C39 ,C38_=_C41 ,C38_=_C42 ,\nC38_=_C43 ,C38_=_C44 ,C39_=_C41 ,C39_=_C42 ,C39_=_C43 ,C39_=_C44 ,\nC39_=_C164 ,C41_=_C42 ,C41_=_C43 ,C41_=_C44 ,C42_=_C43 ,C42_=_C44 ,\nC42_=_C218 ,C43_=_C44 ,C69_=_C164 ,C69_=_C180 ,C69_=_C216 ,C69_=_C217 ,\nC69_=_C218 ,C69_=_C219 ,C69_=_C220 ,C69_=_C221 ,C69_=_C222 ,C69_=_C223 ,\nC164_=_C180 ,C164_=_C216 ,C164_=_C217 ,C164_=_C218 ,C164_=_C219 ,C164_=_C220 ,\nC164_=_C221 ,C164_=_C222 ,C164_=_C223 ,C180_=_C216 ,C180_=_C217 ,C180_=_C218 ,\nC180_=_C219 ,C180_=_C220 ,C180_=_C221 ,C180_=_C222 ,C180_=_C223 ,C216_=_C217 ,\nC216_=_C218 ,C216_=_C219 ,C216_=_C220 ,C216_=_C221 ,C216_=_C222 ,C216_=_C223 ,\nC217_=_C218 ,C217_=_C219 ,C217_=_C220 ,C217_=_C221 ,C217_=_C222 ,C217_=_C223 ,\nC218_=_C219 ,C218_=_C220 ,C218_=_C221 ,C218_=_C222 ,C218_=_C223 ,C219_=_C220 ,\nC219_=_C221 ,C219_=_C222 ,C219_=_C223 ,C220_=_C221 ,C220_=_C222 ,C220_=_C223 ,\nC221_=_C222 ,C221_=_C223 ,C222_=_C223 ,"];108[shape=box, label="id:108 level: 7\n20: C14 C20 C156 C157 C158 \nC159 C160 C161 C162 C250 C264 \nC389 C481 C488 C517 C525 C531 \nC544 C545 C546 \n107: C14_=_C161( C14 C161 ) C14_=_C250( C14 C250 ) C14_=_C264( C14 C264 ) C14_=_C389( C14 C389 )</w:t>
      </w:r>
    </w:p>
    <w:p>
      <w:pPr>
        <w:pStyle w:val="PreformattedText"/>
        <w:bidi w:val="0"/>
        <w:spacing w:before="0" w:after="0"/>
        <w:jc w:val="left"/>
        <w:rPr/>
      </w:pPr>
      <w:r>
        <w:rPr/>
        <w:t xml:space="preserve"> </w:t>
      </w:r>
      <w:r>
        <w:rPr/>
        <w:t>C14_=_C481( C14 C481 ) \nC14_=_C488( C14 C488 ) C14_=_C517( C14 C517 ) C14_=_C525( C14 C525 ) C14_=_C531( C14 C531 ) C14_=_C544( C14 C544 ) C14_=_C545( C14 C545 ) \nC14_=_C546( C14 C546 ) C20_=_C156( C20 C156 ) C20_=_C157( C20 C157 ) C20_=_C158( C20 C158 ) C20_=_C159( C20 C159 ) C20_=_C160( C20 C160 ) \nC20_=_C161( C20 C161 ) C20_=_C162( C20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8_=_C250( C158 C250 ) \nC159_=_C160( C159 C160 ) C159_=_C161( C159 C161 ) C159_=_C162( C159 C162 ) C160_=_C161( C160 C161 ) C160_=_C162( C160 C162 ) C161_=_C162( C161 C162 ) \nC161_=_C250( C161 C250 ) C161_=_C264( C161 C264 ) C161_=_C389( C161 C389 ) C161_=_C481( C161 C481 ) C161_=_C488( C161 C488 ) C161_=_C517( C161 C517 ) \nC161_=_C525( C161 C525 ) C161_=_C531( C161 C531 ) C161_=_C544( C161 C544 ) C161_=_C545( C161 C545 ) C161_=_C546( C161 C546 ) C250_=_C264( C250 C264 ) \nC250_=_C389( C250 C389 ) C250_=_C481( C250 C481 ) C250_=_C488( C250 C488 ) C250_=_C517( C250 C517 ) C250_=_C525( C250 C525 ) C250_=_C531( C250 C531 ) \nC250_=_C544( C250 C544 ) C250_=_C545( C250 C545 ) C250_=_C546( C250 C546 ) C264_=_C389( C264 C389 ) C264_=_C481( C264 C481 ) C264_=_C488( C264 C488 ) \nC264_=_C517( C264 C517 ) C264_=_C525( C264 C525 ) C264_=_C531( C264 C531 ) C264_=_C544( C264 C544 ) C264_=_C545( C264 C545 ) C264_=_C546( C264 C546 ) \nC389_=_C481( C389 C481 ) C389_=_C488( C389 C488 ) C389_=_C517( C389 C517 ) C389_=_C525( C389 C525 ) C389_=_C531( C389 C531 ) C389_=_C544( C389 C544 ) \nC389_=_C545( C389 C545 ) C389_=_C546( C389 C546 ) C481_=_C488( C481 C488 ) C481_=_C517( C481 C517 ) C481_=_C525( C481 C525 ) C481_=_C531( C481 C531 ) \nC481_=_C544( C481 C544 ) C481_=_C545( C481 C545 ) C481_=_C546( C481 C546 ) C488_=_C517( C488 C517 ) C488_=_C525( C488 C525 ) C488_=_C531( C488 C531 ) \nC488_=_C544( C488 C544 ) C488_=_C545( C488 C545 ) C488_=_C546( C488 C546 ) C517_=_C525( C517 C525 ) C517_=_C531( C517 C531 ) C517_=_C544( C517 C544 ) \nC517_=_C545( C517 C545 ) C517_=_C546( C517 C546 ) C525_=_C531( C525 C531 ) C525_=_C544( C525 C544 ) C525_=_C545( C525 C545 ) C525_=_C546( C525 C546 ) \nC531_=_C544( C531 C544 ) C531_=_C545( C531 C545 ) C531_=_C546( C531 C546 ) C544_=_C545( C544 C545 ) C544_=_C546( C544 C546 ) C545_=_C546( C545 C546 ) "];100-&gt;108[label="19: C14 C20 C156 C157 C158 \nC159 C160 C162 C250 C264 C389 \nC481 C488 C517 C525 C531 C544 \nC545 C546 \n88: C14_=_C250 ,C14_=_C264 ,C14_=_C389 ,C14_=_C481 ,C14_=_C488 ,\nC14_=_C517 ,C14_=_C525 ,C14_=_C531 ,C14_=_C544 ,C14_=_C545 ,C14_=_C546 ,\nC20_=_C156 ,C20_=_C157 ,C20_=_C158 ,C20_=_C159 ,C20_=_C160 ,C20_=_C162 ,\nC156_=_C157 ,C156_=_C158 ,C156_=_C159 ,C156_=_C160 ,C156_=_C162 ,C157_=_C158 ,\nC157_=_C159 ,C157_=_C160 ,C157_=_C162 ,C158_=_C159 ,C158_=_C160 ,C158_=_C162 ,\nC158_=_C250 ,C159_=_C160 ,C159_=_C162 ,C160_=_C162 ,C250_=_C264 ,C250_=_C389 ,\nC250_=_C481 ,C250_=_C488 ,C250_=_C517 ,C250_=_C525 ,C250_=_C531 ,C250_=_C544 ,\nC250_=_C545 ,C250_=_C546 ,C264_=_C389 ,C264_=_C481 ,C264_=_C488 ,C264_=_C517 ,\nC264_=_C525 ,C264_=_C531 ,C264_=_C544 ,C264_=_C545 ,C264_=_C546 ,C389_=_C481 ,\nC389_=_C488 ,C389_=_C517 ,C389_=_C525 ,C389_=_C531 ,C389_=_C544 ,C389_=_C545 ,\nC389_=_C546 ,C481_=_C488 ,C481_=_C517 ,C481_=_C525 ,C481_=_C531 ,C481_=_C544 ,\nC481_=_C545 ,C481_=_C546 ,C488_=_C517 ,C488_=_C525 ,C488_=_C531 ,C488_=_C544 ,\nC488_=_C545 ,C488_=_C546 ,C517_=_C525 ,C517_=_C531 ,C517_=_C544 ,C517_=_C545 ,\nC517_=_C546 ,C525_=_C531 ,C525_=_C544 ,C525_=_C545 ,C525_=_C546 ,C531_=_C544 ,\nC531_=_C545 ,C531_=_C546 ,C544_=_C545 ,C544_=_C546 ,C545_=_C546 ,"];109[shape=box, label="id:109 level: 7\n21: C29 C53 C104 C239 C317 \nC346 C354 C375 C386 C406 C416 \nC475 C476 C477 C478 C479 C483 \nC484 C485 C486 C487 \n113: C29_=_C104( C29 C104 ) C29_=_C317( C29 C317 ) C29_=_C346( C29 C346 ) C29_=_C375( C29 C375 ) C29_=_C475( C29 C475 ) \nC29_=_C476( C29 C476 ) C29_=_C477( C29 C477 ) C29_=_C478( C29 C478 ) C29_=_C479( C29 C479 ) C53_=_C239( C53 C239 ) C53_=_C354( C53 C354 ) \nC53_=_C386( C53 C386 ) C53_=_C406( C53 C406 ) C53_=_C416( C53 C416 ) C53_=_C475( C53 C475 ) C53_=_C483( C53 C483 ) C53_=_C484( C53 C484 ) \nC53_=_C485( C53 C485 ) C53_=_C486( C53 C486 ) C53_=_C487( C53 C487 ) C104_=_C317( C104 C317 ) C104_=_C346( C104 C346 ) C104_=_C375( C104 C375 ) \nC104_=_C475( C104 C475 ) C104_=_C476( C104 C476 ) C104_=_C477( C104 C477 ) C104_=_C478( C104 C478 ) C104_=_C479( C104 C479 ) C239_=_C354( C239 C354 ) \nC239_=_C386( C239 C386 ) C239_=_C406( C239 C406 ) C239_=_C416( C239 C416 ) C239_=_C475( C239 C475 ) C239_=_C483( C239 C483 ) C239_=_C484( C239 C484 ) \nC239_=_C485( C239 C485 ) C239_=_C486( C239 C486 ) C239_=_C487( C239 C487 ) C317_=_C346( C317 C346 ) C317_=_C375( C317 C375 ) C317_=_C475( C317 C475 ) \nC317_=_C476( C317 C476 ) C317_=_C477( C317 C477 ) C317_=_C478( C317 C478 ) C317_=_C479( C317 C479 ) C346_=_C375( C346 C375 ) C346_=_C475( C346 C475 ) \nC346_=_C476( C346 C476 ) C346_=_C477( C346 C477 ) C346_=_C478( C346 C478 ) C346_=_C479( C346 C479 ) C354_=_C386( C354 C386 ) C354_=_C406( C354 C406 ) \nC354_=_C416( C354 C416 ) C354_=_C475( C354 C475 ) C354_=_C483( C354 C483 ) C354_=_C484( C354 C484 ) C354_=_C485( C354 C485 ) C354_=_C486( C354 C486 ) \nC354_=_C487( C354 C487 ) C375_=_C475( C375 C475 ) C375_=_C476( C375 C476 ) C375_=_C477( C375 C477 ) C375_=_C478( C375 C478 ) C375_=_C479( C375 C479 ) \nC386_=_C406( C386 C406 ) C386_=_C416( C386 C416 ) C386_=_C475( C386 C475 ) C386_=_C483( C386 C483 ) C386_=_C484( C386 C484 ) C386_=_C485( C386 C485 ) \nC386_=_C486( C386 C486 ) C386_=_C487( C386 C487 ) C406_=_C416( C406 C416 ) C406_=_C475( C406 C475 ) C406_=_C483( C406 C483 ) C406_=_C484( C406 C484 ) \nC406_=_C485( C406 C485 ) C406_=_C486( C406 C486 ) C406_=_C487( C406 C487 ) C416_=_C475( C416 C475 ) C416_=_C483( C416 C483 ) C416_=_C484( C416 C484 ) \nC416_=_C485( C416 C485 ) C416_=_C486( C416 C486 ) C416_=_C487( C416 C487 ) C475_=_C476( C475 C476 ) C475_=_C477( C475 C477 ) C475_=_C478( C475 C478 ) \nC475_=_C479( C475 C479 ) C475_=_C483( C475 C483 ) C475_=_C484( C475 C484 ) C475_=_C485( C475 C485 ) C475_=_C486( C475 C486 ) C475_=_C487( C475 C487 ) \nC476_=_C477( C476 C477 ) C476_=_C478( C476 C478 ) C476_=_C479( C476 C479 ) C477_=_C478( C477 C478 ) C477_=_C479( C477 C479 ) C477_=_C485( C477 C485 ) \nC478_=_C479( C478 C479 ) C478_=_C486( C478 C486 ) C483_=_C484( C483 C484 ) C483_=_C485( C483 C485 ) C483_=_C486( C483 C486 ) C483_=_C487( C483 C487 ) \nC484_=_C485( C484 C485 ) C484_=_C486( C484 C486 ) C484_=_C487( C484 C487 ) C485_=_C486( C485 C486 ) C485_=_C487( C485 C487 ) C486_=_C487( C486 C487 ) "];102-&gt;109[label="20: C29 C53 C104 C239 C317 \nC346 C354 C375 C386 C406 C416 \nC476 C477 C478 C479 C483 C484 \nC485 C486 C487 \n93: C29_=_C104 ,C29_=_C317 ,C29_=_C346 ,C29_=_C375 ,C29_=_C476 ,\nC29_=_C477 ,C29_=_C478 ,C29_=_C479 ,C53_=_C239 ,C53_=_C354 ,C53_=_C386 ,\nC53_=_C406 ,C53_=_C416 ,C53_=_C483 ,C53_=_C484 ,C53_=_C485 ,C53_=_C486 ,\nC53_=_C487 ,C104_=_C317 ,C104_=_C346 ,C104_=_C375 ,C104_=_C476 ,C104_=_C477 ,\nC104_=_C478 ,C104_=_C479 ,C239_=_C354 ,C239_=_C386 ,C239_=_C406 ,C239_=_C416 ,\nC239_=_C483 ,C239_=_C484 ,C239_=_C485 ,C239_=_C486 ,C239_=_C487 ,C317_=_C346 ,\nC317_=_C375 ,C317_=_C476 ,C317_=_C477 ,C317_=_C478 ,C317_=_C479 ,C346_=_C375 ,\nC346_=_C476 ,C346_=_C477 ,C346_=_C478 ,C346_=_C479 ,C354_=_C386 ,C354_=_C406 ,\nC354_=_C416 ,C354_=_C483 ,C354_=_C484 ,C354_=_C485 ,C354_=_C486 ,C354_=_C487 ,\nC375_=_C476 ,C375_=_C477 ,C375_=_C478 ,C375_=_C479 ,C386_=_C406 ,C386_=_C416 ,\nC386_=_C483 ,C386_=_C484 ,C386_=_C485 ,C386_=_C486 ,C386_=_C487 ,C406_=_C416 ,\nC406_=_C483 ,C406_=_C484 ,C406_=_C485 ,C406_=_C486 ,C406_=_C487 ,C416_=_C483 ,\nC416_=_C484 ,C416_=_C485 ,C416_=_C486 ,C416_=_C487 ,C476_=_C477 ,C476_=_C478 ,\nC476_=_C479 ,C477_=_C478 ,C477_=_C479 ,C477_=_C485 ,C478_=_C479 ,C478_=_C486 ,\nC483_=_C484 ,C483_=_C485 ,C483_=_C486 ,C483_=_C487 ,C484_=_C485 ,C484_=_C486 ,\nC484_=_C487 ,C485_=_C486 ,C485_=_C487 ,C486_=_C487 ,"];110[shape=box, label="id:110 level: 7\n20: C12 C54 C188 C242 C305 \nC358 C366 C409 C431 C459 C501 \nC524 C525 C526 C527 C528 C529 \nC530 C538 C582 \n101: C12_=_C54( C12 C54 ) C12_=_C242( C12 C242 ) C12_=_C305( C12 C305 ) C12_=_C524( C12 C524 ) C12_=_C525( C12 C525 ) \nC12_=_C526( C12 C526 ) C12_=_C527( C12 C527 ) C12_=_C528( C12 C528 ) C12_=_C529( C12 C529 ) C12_=_C530( C12 C530 ) C54_=_C242( C54 C242 ) \nC54_=_C305( C54 C305 ) C54_=_C524( C54 C524 ) C54_=_C525( C54 C525 ) C54_=_C526( C54 C526 ) C54_=_C527( C54 C527 ) C54_=_C528( C54 C528 ) \nC54_=_C529( C54 C529 ) C54_=_C530( C54 C530 ) C188_=_C358( C188 C358 ) C188_=_C366( C188 C366 ) C188_=_C409( C188 C409 ) C188_=_C431( C188 C431 ) \nC188_=_C459( C188 C459 ) C188_=_C501( C188 C501 ) C188_=_C526( C188 C526 ) C188_=_C538( C188 C538 ) C188_=_C582( C188 C582 ) C242_=_C305( C242 C305 ) \nC242_=_C524( C242 C524 ) C242_=_C525( C242 C525 ) C242_=_C526( C242 C526 ) C242_=_C527( C242 C527 ) C242_=_C528( C242 C528 ) C242_=_C529( C242 C529 ) \nC242_=_C530( C242 C530 ) C305_=_C524( C305 C524 ) C305_=_C525( C305 C525 ) C305_=_C526( C305 C526 ) C305_=_C527( C305 C527 ) C305_=_C528( C305 C528 ) \nC305_=_C529( C305 C529 ) C305_=_C530( C305 C530 ) C358_=_C366( C358 C366 ) C358_=_C409( C358 C409 ) C358_=_C431( C358 C431 ) C358_=_C459( C358 C459 ) \nC358_=_C501( C358 C501 ) C358_=_C526( C358 C526 ) C358_=_C538( C358 C538 ) C358_=_C582( C358 C582 ) C366_=_C409( C366 C409 ) C366_=_C431( C366 C431 ) \nC366_=_C459( C366 C459 ) C366_=_C501( C366 C501 ) C366_=_C526( C366 C526 ) C366_=_C538( C366 C538 ) C366_=_C582( C366 C582 ) C409_=_C431( C409 C431 ) \nC409_=_C459( C409 C459 ) C409_=_C501( C409 C501 ) C409_=_C526( C409 C526 ) C409_=_C538( C409</w:t>
      </w:r>
    </w:p>
    <w:p>
      <w:pPr>
        <w:pStyle w:val="PreformattedText"/>
        <w:bidi w:val="0"/>
        <w:spacing w:before="0" w:after="0"/>
        <w:jc w:val="left"/>
        <w:rPr/>
      </w:pPr>
      <w:r>
        <w:rPr/>
        <w:t xml:space="preserve"> </w:t>
      </w:r>
      <w:r>
        <w:rPr/>
        <w:t>C538 ) C409_=_C582( C409 C582 ) C431_=_C459( C431 C459 ) \nC431_=_C501( C431 C501 ) C431_=_C526( C431 C526 ) C431_=_C538( C431 C538 ) C431_=_C582( C431 C582 ) C459_=_C501( C459 C501 ) C459_=_C526( C459 C526 ) \nC459_=_C538( C459 C538 ) C459_=_C582( C459 C582 ) C501_=_C526( C501 C526 ) C501_=_C538( C501 C538 ) C501_=_C582( C501 C582 ) C524_=_C525( C524 C525 ) \nC524_=_C526( C524 C526 ) C524_=_C527( C524 C527 ) C524_=_C528( C524 C528 ) C524_=_C529( C524 C529 ) C524_=_C530( C524 C530 ) C525_=_C526( C525 C526 ) \nC525_=_C527( C525 C527 ) C525_=_C528( C525 C528 ) C525_=_C529( C525 C529 ) C525_=_C530( C525 C530 ) C526_=_C527( C526 C527 ) C526_=_C528( C526 C528 ) \nC526_=_C529( C526 C529 ) C526_=_C530( C526 C530 ) C526_=_C538( C526 C538 ) C526_=_C582( C526 C582 ) C527_=_C528( C527 C528 ) C527_=_C529( C527 C529 ) \nC527_=_C530( C527 C530 ) C528_=_C529( C528 C529 ) C528_=_C530( C528 C530 ) C529_=_C530( C529 C530 ) C530_=_C582( C530 C582 ) C538_=_C582( C538 C582 ) "];103-&gt;110[label="19: C12 C54 C188 C242 C305 \nC358 C366 C409 C431 C459 C501 \nC524 C525 C527 C528 C529 C530 \nC538 C582 \n82: C12_=_C54 ,C12_=_C242 ,C12_=_C305 ,C12_=_C524 ,C12_=_C525 ,\nC12_=_C527 ,C12_=_C528 ,C12_=_C529 ,C12_=_C530 ,C54_=_C242 ,C54_=_C305 ,\nC54_=_C524 ,C54_=_C525 ,C54_=_C527 ,C54_=_C528 ,C54_=_C529 ,C54_=_C530 ,\nC188_=_C358 ,C188_=_C366 ,C188_=_C409 ,C188_=_C431 ,C188_=_C459 ,C188_=_C501 ,\nC188_=_C538 ,C188_=_C582 ,C242_=_C305 ,C242_=_C524 ,C242_=_C525 ,C242_=_C527 ,\nC242_=_C528 ,C242_=_C529 ,C242_=_C530 ,C305_=_C524 ,C305_=_C525 ,C305_=_C527 ,\nC305_=_C528 ,C305_=_C529 ,C305_=_C530 ,C358_=_C366 ,C358_=_C409 ,C358_=_C431 ,\nC358_=_C459 ,C358_=_C501 ,C358_=_C538 ,C358_=_C582 ,C366_=_C409 ,C366_=_C431 ,\nC366_=_C459 ,C366_=_C501 ,C366_=_C538 ,C366_=_C582 ,C409_=_C431 ,C409_=_C459 ,\nC409_=_C501 ,C409_=_C538 ,C409_=_C582 ,C431_=_C459 ,C431_=_C501 ,C431_=_C538 ,\nC431_=_C582 ,C459_=_C501 ,C459_=_C538 ,C459_=_C582 ,C501_=_C538 ,C501_=_C582 ,\nC524_=_C525 ,C524_=_C527 ,C524_=_C528 ,C524_=_C529 ,C524_=_C530 ,C525_=_C527 ,\nC525_=_C528 ,C525_=_C529 ,C525_=_C530 ,C527_=_C528 ,C527_=_C529 ,C527_=_C530 ,\nC528_=_C529 ,C528_=_C530 ,C529_=_C530 ,C530_=_C582 ,C538_=_C582 ,"];111[shape=box, label="id:111 level: 7\n22: C145 C146 C147 C148 C149 \nC150 C151 C152 C153 C154 C155 \nC190 C297 C504 C514 C529 C534 \nC540 C545 C551 C562 C590 \n123: C145_=_C146( C145 C146 ) C145_=_C147( C145 C147 ) C145_=_C148( C145 C148 ) C145_=_C149( C145 C149 ) C145_=_C150( C145 C150 ) \nC145_=_C151( C145 C151 ) C145_=_C152( C145 C152 ) C145_=_C153( C145 C153 ) C145_=_C154( C145 C154 ) C145_=_C155( C145 C155 ) C145_=_C190( C145 C190 ) \nC146_=_C147( C146 C147 ) C146_=_C148( C146 C148 ) C146_=_C149( C146 C149 ) C146_=_C150( C146 C150 ) C146_=_C151( C146 C151 ) C146_=_C152( C146 C152 ) \nC146_=_C153( C146 C153 ) C146_=_C154( C146 C154 ) C146_=_C155( C146 C155 ) C147_=_C148( C147 C148 ) C147_=_C149( C147 C149 ) C147_=_C150( C147 C150 ) \nC147_=_C151( C147 C151 ) C147_=_C152( C147 C152 ) C147_=_C153( C147 C153 ) C147_=_C154( C147 C154 ) C147_=_C155( C147 C155 ) C148_=_C149( C148 C149 ) \nC148_=_C150( C148 C150 ) C148_=_C151( C148 C151 ) C148_=_C152( C148 C152 ) C148_=_C153( C148 C153 ) C148_=_C154( C148 C154 ) C148_=_C155( C148 C155 ) \nC149_=_C150( C149 C150 ) C149_=_C151( C149 C151 ) C149_=_C152( C149 C152 ) C149_=_C153( C149 C153 ) C149_=_C154( C149 C154 ) C149_=_C155( C149 C155 ) \nC150_=_C151( C150 C151 ) C150_=_C152( C150 C152 ) C150_=_C153( C150 C153 ) C150_=_C154( C150 C154 ) C150_=_C155( C150 C155 ) C150_=_C504( C150 C504 ) \nC151_=_C152( C151 C152 ) C151_=_C153( C151 C153 ) C151_=_C154( C151 C154 ) C151_=_C155( C151 C155 ) C152_=_C153( C152 C153 ) C152_=_C154( C152 C154 ) \nC152_=_C155( C152 C155 ) C153_=_C154( C153 C154 ) C153_=_C155( C153 C155 ) C153_=_C190( C153 C190 ) C153_=_C297( C153 C297 ) C153_=_C504( C153 C504 ) \nC153_=_C514( C153 C514 ) C153_=_C529( C153 C529 ) C153_=_C534( C153 C534 ) C153_=_C540( C153 C540 ) C153_=_C545( C153 C545 ) C153_=_C551( C153 C551 ) \nC153_=_C562( C153 C562 ) C153_=_C590( C153 C590 ) C154_=_C155( C154 C155 ) C190_=_C297( C190 C297 ) C190_=_C504( C190 C504 ) C190_=_C514( C190 C514 ) \nC190_=_C529( C190 C529 ) C190_=_C534( C190 C534 ) C190_=_C540( C190 C540 ) C190_=_C545( C190 C545 ) C190_=_C551( C190 C551 ) C190_=_C562( C190 C562 ) \nC190_=_C590( C190 C590 ) C297_=_C504( C297 C504 ) C297_=_C514( C297 C514 ) C297_=_C529( C297 C529 ) C297_=_C534( C297 C534 ) C297_=_C540( C297 C540 ) \nC297_=_C545( C297 C545 ) C297_=_C551( C297 C551 ) C297_=_C562( C297 C562 ) C297_=_C590( C297 C590 ) C504_=_C514( C504 C514 ) C504_=_C529( C504 C529 ) \nC504_=_C534( C504 C534 ) C504_=_C540( C504 C540 ) C504_=_C545( C504 C545 ) C504_=_C551( C504 C551 ) C504_=_C562( C504 C562 ) C504_=_C590( C504 C590 ) \nC514_=_C529( C514 C529 ) C514_=_C534( C514 C534 ) C514_=_C540( C514 C540 ) C514_=_C545( C514 C545 ) C514_=_C551( C514 C551 ) C514_=_C562( C514 C562 ) \nC514_=_C590( C514 C590 ) C529_=_C534( C529 C534 ) C529_=_C540( C529 C540 ) C529_=_C545( C529 C545 ) C529_=_C551( C529 C551 ) C529_=_C562( C529 C562 ) \nC529_=_C590( C529 C590 ) C534_=_C540( C534 C540 ) C534_=_C545( C534 C545 ) C534_=_C551( C534 C551 ) C534_=_C562( C534 C562 ) C534_=_C590( C534 C590 ) \nC540_=_C545( C540 C545 ) C540_=_C551( C540 C551 ) C540_=_C562( C540 C562 ) C540_=_C590( C540 C590 ) C545_=_C551( C545 C551 ) C545_=_C562( C545 C562 ) \nC545_=_C590( C545 C590 ) C551_=_C562( C551 C562 ) C551_=_C590( C551 C590 ) C562_=_C590( C562 C590 ) "];104-&gt;111[label="21: C145 C146 C147 C148 C149 \nC150 C151 C152 C154 C155 C190 \nC297 C504 C514 C529 C534 C540 \nC545 C551 C562 C590 \n102: C145_=_C146 ,C145_=_C147 ,C145_=_C148 ,C145_=_C149 ,C145_=_C150 ,\nC145_=_C151 ,C145_=_C152 ,C145_=_C154 ,C145_=_C155 ,C145_=_C190 ,C146_=_C147 ,\nC146_=_C148 ,C146_=_C149 ,C146_=_C150 ,C146_=_C151 ,C146_=_C152 ,C146_=_C154 ,\nC146_=_C155 ,C147_=_C148 ,C147_=_C149 ,C147_=_C150 ,C147_=_C151 ,C147_=_C152 ,\nC147_=_C154 ,C147_=_C155 ,C148_=_C149 ,C148_=_C150 ,C148_=_C151 ,C148_=_C152 ,\nC148_=_C154 ,C148_=_C155 ,C149_=_C150 ,C149_=_C151 ,C149_=_C152 ,C149_=_C154 ,\nC149_=_C155 ,C150_=_C151 ,C150_=_C152 ,C150_=_C154 ,C150_=_C155 ,C150_=_C504 ,\nC151_=_C152 ,C151_=_C154 ,C151_=_C155 ,C152_=_C154 ,C152_=_C155 ,C154_=_C155 ,\nC190_=_C297 ,C190_=_C504 ,C190_=_C514 ,C190_=_C529 ,C190_=_C534 ,C190_=_C540 ,\nC190_=_C545 ,C190_=_C551 ,C190_=_C562 ,C190_=_C590 ,C297_=_C504 ,C297_=_C514 ,\nC297_=_C529 ,C297_=_C534 ,C297_=_C540 ,C297_=_C545 ,C297_=_C551 ,C297_=_C562 ,\nC297_=_C590 ,C504_=_C514 ,C504_=_C529 ,C504_=_C534 ,C504_=_C540 ,C504_=_C545 ,\nC504_=_C551 ,C504_=_C562 ,C504_=_C590 ,C514_=_C529 ,C514_=_C534 ,C514_=_C540 ,\nC514_=_C545 ,C514_=_C551 ,C514_=_C562 ,C514_=_C590 ,C529_=_C534 ,C529_=_C540 ,\nC529_=_C545 ,C529_=_C551 ,C529_=_C562 ,C529_=_C590 ,C534_=_C540 ,C534_=_C545 ,\nC534_=_C551 ,C534_=_C562 ,C534_=_C590 ,C540_=_C545 ,C540_=_C551 ,C540_=_C562 ,\nC540_=_C590 ,C545_=_C551 ,C545_=_C562 ,C545_=_C590 ,C551_=_C562 ,C551_=_C590 ,\nC562_=_C590 ,"];112[shape=box, label="id:112 level: 8\n7: C606 C609 C612 C614 C618 \nC619 C621 \n13: C606_=_C612( C606 C612 ) C606_=_C618( C606 C618 ) C606_=_C621( C606 C621 ) C609_=_C612( C609 C612 ) C609_=_C614( C609 C614 ) \nC609_=_C618( C609 C618 ) C609_=_C619( C609 C619 ) C612_=_C618( C612 C618 ) C612_=_C621( C612 C621 ) C614_=_C618( C614 C618 ) C614_=_C619( C614 C619 ) \nC618_=_C619( C618 C619 ) C618_=_C621( C618 C621 ) "];105-&gt;112[label="6: C606 C609 C612 C614 C619 \nC621 \n7: C606_=_C612 ,C606_=_C621 ,C609_=_C612 ,C609_=_C614 ,C609_=_C619 ,\nC612_=_C621 ,C614_=_C619 ,"];113[shape=box, label="id:113 level: 8\n10: C603 C605 C608 C611 C614 \nC615 C616 C617 C620 C623 \n29: C603_=_C605( C603 C605 ) C603_=_C608( C603 C608 ) C603_=_C614( C603 C614 ) C603_=_C615( C603 C615 ) C603_=_C616( C603 C616 ) \nC603_=_C617( C603 C617 ) C605_=_C611( C605 C611 ) C605_=_C616( C605 C616 ) C605_=_C620( C605 C620 ) C605_=_C623( C605 C623 ) C608_=_C611( C608 C611 ) \nC608_=_C614( C608 C614 ) C608_=_C615( C608 C615 ) C608_=_C616( C608 C616 ) C608_=_C617( C608 C617 ) C611_=_C616( C611 C616 ) C611_=_C620( C611 C620 ) \nC611_=_C623( C611 C623 ) C614_=_C615( C614 C615 ) C614_=_C616( C614 C616 ) C614_=_C617( C614 C617 ) C615_=_C616( C615 C616 ) C615_=_C617( C615 C617 ) \nC615_=_C620( C615 C620 ) C616_=_C617( C616 C617 ) C616_=_C620( C616 C620 ) C616_=_C623( C616 C623 ) C617_=_C623( C617 C623 ) C620_=_C623( C620 C623 ) "];106-&gt;113[label="9: C603 C605 C608 C611 C614 \nC615 C617 C620 C623 \n20: C603_=_C605 ,C603_=_C608 ,C603_=_C614 ,C603_=_C615 ,C603_=_C617 ,\nC605_=_C611 ,C605_=_C620 ,C605_=_C623 ,C608_=_C611 ,C608_=_C614 ,C608_=_C615 ,\nC608_=_C617 ,C611_=_C620 ,C611_=_C623 ,C614_=_C615 ,C614_=_C617 ,C615_=_C617 ,\nC615_=_C620 ,C617_=_C623 ,C620_=_C623 ,"];114[shape=box, label="id:114 level: 8\n11: C604 C607 C610 C613 C615 \nC617 C619 C620 C621 C622 C623 \n34: C604_=_C607( C604 C607 ) C604_=_C610( C604 C610 ) C604_=_C615( C604 C615 ) C604_=_C620( C604 C620 ) C604_=_C621( C604 C621 ) \nC604_=_C622( C604 C622 ) C607_=_C613( C607 C613 ) C607_=_C617( C607 C617 ) C607_=_C619( C607 C619 ) C607_=_C622( C607 C622 ) C607_=_C623( C607 C623 ) \nC610_=_C613( C610 C613 ) C610_=_C615( C610 C615 ) C610_=_C620( C610 C620 ) C610_=_C621( C610 C621 ) C610_=_C622( C610 C622 ) C613_=_C617( C613 C617 ) \nC613_=_C619( C613 C619 ) C613_=_C622( C613 C622 ) C613_=_C623( C613 C623 ) C615_=_C617( C615 C617 ) C615_=_C620( C615 C620 ) C615_=_C621( C615 C621 ) \nC615_=_C622( C615 C622 ) C617_=_C619( C617 C619 ) C617_=_C622( C617 C622 ) C617_=_C623( C617 C623 ) C619_=_C622( C619 C622 ) C619_=_C623( C619 C623 ) \nC620_=_C621( C620 C621 ) C620_=_C622( C620 C622 ) C620_=_C623( C620 C623 ) C621_=_C622( C621 C622 ) C622_=_C623( C622 C623 ) "];106-&gt;114[label="10: C604 C607 C610 C613 C615 \nC617 C619 C620 C621 C623 \n24: C604_=_C607 ,C604_=_C610 ,C604_=_C615 ,C604_=_C620 ,C604_=_C621 ,\nC607_=_C613 ,C607_=_C617 ,C607_=_C619 ,C607_=_C623 ,C610_=_C613 ,C610_=_C615 ,\nC610_=_C620</w:t>
      </w:r>
    </w:p>
    <w:p>
      <w:pPr>
        <w:pStyle w:val="PreformattedText"/>
        <w:bidi w:val="0"/>
        <w:spacing w:before="0" w:after="0"/>
        <w:jc w:val="left"/>
        <w:rPr/>
      </w:pPr>
      <w:r>
        <w:rPr/>
        <w:t xml:space="preserve"> </w:t>
      </w:r>
      <w:r>
        <w:rPr/>
        <w:t>,C610_=_C621 ,C613_=_C617 ,C613_=_C619 ,C613_=_C623 ,C615_=_C617 ,\nC615_=_C620 ,C615_=_C621 ,C617_=_C619 ,C617_=_C623 ,C619_=_C623 ,C620_=_C621 ,\nC620_=_C6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