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5[shape=box, label="id:35 level: 0\n81: C6 C18 C46 C59 C85 \nC99 C114 C125 C130 C145 C160 \nC161 C210 C223 C226 C239 C257 \nC258 C259 C260 C261 C262 C263 \nC264 C265 C266 C267 C268 C269 \nC271 C272 C274 C275 C307 C308 \nC312 C324 C325 C348 C354 C356 \nC374 C380 C381 C384 C393 C395 \nC405 C407 C408 C409 C410 C412 \nC413 C422 C435 C480 C485 C491 \nC495 C504 C516 C521 C543 C545 \nC551 C554 C555 C559 C560 C563 \nC568 C569 C570 C571 C572 C573 \nC574 C578 C592 C595 \n633: C6_=_C125( C6 C125 ) C6_=_C312( C6 C312 ) C6_=_C348( C6 C348 ) C6_=_C407( C6 C407 ) C6_=_C408( C6 C408 ) \nC6_=_C409( C6 C409 ) C6_=_C410( C6 C410 ) C6_=_C412( C6 C412 ) C6_=_C413( C6 C413 ) C18_=_C59( C18 C59 ) C18_=_C223( C18 C223 ) \nC18_=_C257( C18 C257 ) C18_=_C258( C18 C258 ) C18_=_C259( C18 C259 ) C18_=_C260( C18 C260 ) C18_=_C261( C18 C261 ) C18_=_C262( C18 C262 ) \nC18_=_C263( C18 C263 ) C18_=_C264( C18 C264 ) C18_=_C265( C18 C265 ) C18_=_C266( C18 C266 ) C18_=_C267( C18 C267 ) C18_=_C268( C18 C268 ) \nC18_=_C269( C18 C269 ) C18_=_C271( C18 C271 ) C18_=_C272( C18 C272 ) C18_=_C274( C18 C274 ) C18_=_C275( C18 C275 ) C46_=_C85( C46 C85 ) \nC46_=_C130( C46 C130 ) C46_=_C161( C46 C161 ) C46_=_C268( C46 C268 ) C46_=_C307( C46 C307 ) C46_=_C324( C46 C324 ) C46_=_C354( C46 C354 ) \nC46_=_C374( C46 C374 ) C46_=_C381( C46 C381 ) C46_=_C435( C46 C435 ) C46_=_C480( C46 C480 ) C46_=_C491( C46 C491 ) C46_=_C554( C46 C554 ) \nC46_=_C560( C46 C560 ) C46_=_C568( C46 C568 ) C46_=_C569( C46 C569 ) C46_=_C570( C46 C570 ) C46_=_C571( C46 C571 ) C46_=_C572( C46 C572 ) \nC46_=_C573( C46 C573 ) C59_=_C223( C59 C223 ) C59_=_C257( C59 C257 ) C59_=_C258( C59 C258 ) C59_=_C259( C59 C259 ) C59_=_C260( C59 C260 ) \nC59_=_C261( C59 C261 ) C59_=_C262( C59 C262 ) C59_=_C263( C59 C263 ) C59_=_C264( C59 C264 ) C59_=_C265( C59 C265 ) C59_=_C266( C59 C266 ) \nC59_=_C267( C59 C267 ) C59_=_C268( C59 C268 ) C59_=_C269( C59 C269 ) C59_=_C271( C59 C271 ) C59_=_C272( C59 C272 ) C59_=_C274( C59 C274 ) \nC59_=_C275( C59 C275 ) C85_=_C130( C85 C130 ) C85_=_C161( C85 C161 ) C85_=_C268( C85 C268 ) C85_=_C307( C85 C307 ) C85_=_C324( C85 C324 ) \nC85_=_C354( C85 C354 ) C85_=_C374( C85 C374 ) C85_=_C381( C85 C381 ) C85_=_C435( C85 C435 ) C85_=_C480( C85 C480 ) C85_=_C491( C85 C491 ) \nC85_=_C554( C85 C554 ) C85_=_C560( C85 C560 ) C85_=_C568( C85 C568 ) C85_=_C569( C85 C569 ) C85_=_C570( C85 C570 ) C85_=_C571( C85 C571 ) \nC85_=_C572( C85 C572 ) C85_=_C573( C85 C573 ) C99_=_C114( C99 C114 ) C99_=_C160( C99 C160 ) C99_=_C226( C99 C226 ) C99_=_C239( C99 C239 ) \nC99_=_C380( C99 C380 ) C99_=_C393( C99 C393 ) C99_=_C485( C99 C485 ) C99_=_C516( C99 C516 ) C99_=_C543( C99 C543 ) C99_=_C545( C99 C545 ) \nC114_=_C160( C114 C160 ) C114_=_C226( C114 C226 ) C114_=_C239( C114 C239 ) C114_=_C380( C114 C380 ) C114_=_C393( C114 C393 ) C114_=_C485( C114 C485 ) \nC114_=_C516( C114 C516 ) C114_=_C543( C114 C543 ) C114_=_C545( C114 C545 ) C125_=_C130( C125 C130 ) C125_=_C312( C125 C312 ) C125_=_C348( C125 C348 ) \nC125_=_C407( C125 C407 ) C125_=_C408( C125 C408 ) C125_=_C409( C125 C409 ) C125_=_C410( C125 C410 ) C125_=_C412( C125 C412 ) C125_=_C413( C125 C413 ) \nC130_=_C161( C130 C161 ) C130_=_C268( C130 C268 ) C130_=_C307( C130 C307 ) C130_=_C324( C130 C324 ) C130_=_C354( C130 C354 ) C130_=_C374( C130 C374 ) \nC130_=_C381( C130 C381 ) C130_=_C435( C130 C435 ) C130_=_C480( C130 C480 ) C130_=_C491( C130 C491 ) C130_=_C554( C130 C554 ) C130_=_C560( C130 C560 ) \nC130_=_C568( C130 C568 ) C130_=_C569( C130 C569 ) C130_=_C570( C130 C570 ) C130_=_C571( C130 C571 ) C130_=_C572( C130 C572 ) C130_=_C573( C130 C573 ) \nC145_=_C210( C145 C210 ) C145_=_C308( C145 C308 ) C145_=_C395( C145 C395 ) C145_=_C422( C145 C422 ) C145_=_C551( C145 C551 ) C145_=_C555( C145 C555 ) \nC145_=_C568( C145 C568 ) C145_=_C574( C145 C574 ) C145_=_C578( C145 C578 ) C160_=_C161( C160 C161 ) C160_=_C226( C160 C226 ) C160_=_C239( C160 C239 ) \nC160_=_C380( C160 C380 ) C160_=_C393( C160 C393 ) C160_=_C485( C160 C485 ) C160_=_C516( C160 C516 ) C160_=_C543( C160 C543 ) C160_=_C545( C160 C545 ) \nC161_=_C268( C161 C268 ) C161_=_C307( C161 C307 ) C161_=_C324( C161 C324 ) C161_=_C354( C161 C354 ) C161_=_C374( C161 C374 ) C161_=_C381( C161 C381 ) \nC161_=_C435( C161 C435 ) C161_=_C480( C161 C480 ) C161_=_C491( C161 C491 ) C161_=_C554( C161 C554 ) C161_=_C560( C161 C560 ) C161_=_C568( C161 C568 ) \nC161_=_C569( C161 C569 ) C161_=_C570( C161 C570 ) C161_=_C571( C161 C571 ) C161_=_C572( C161 C572 ) C161_=_C573( C161 C573 ) C210_=_C308( C210 C308 ) \nC210_=_C395( C210 C395 ) C210_=_C422( C210 C422 ) C210_=_C551( C210 C551 ) C210_=_C555( C210 C555 ) C210_=_C568( C210 C568 ) C210_=_C574( C210 C574 ) \nC210_=_C578( C210 C578 ) C223_=_C226( C223 C226 ) C223_=_C257( C223 C257 ) C223_=_C258( C223 C258 ) C223_=_C259( C223 C259 ) C223_=_C260( C223 C260 ) \nC223_=_C261( C223 C261 ) C223_=_C262( C223 C262 ) C223_=_C263( C223 C263 ) C223_=_C264( C223 C264 ) C223_=_C265( C223 C265 ) C223_=_C266( C223 C266 ) \nC223_=_C267( C223 C267 ) C223_=_C268( C223 C268 ) C223_=_C269( C223 C269 ) C223_=_C271( C223 C271 ) C223_=_C272( C223 C272 ) C223_=_C274( C223 C274 ) \nC223_=_C275( C223 C275 ) C226_=_C239( C226 C239 ) C226_=_C380( C226 C380 ) C226_=_C393( C226 C393 ) C226_=_C485( C226 C485 ) C226_=_C516( C226 C516 ) \nC226_=_C543( C226 C543 ) C226_=_C545( C226 C545 ) C239_=_C380( C239 C380 ) C239_=_C393( C239 C393 ) C239_=_C485( C239 C485 ) C239_=_C516( C239 C516 ) \nC239_=_C543( C239 C543 ) C239_=_C545( C239 C545 ) C257_=_C258( C257 C258 ) C257_=_C259( C257 C259 ) C257_=_C260( C257 C260 ) C257_=_C261( C257 C261 ) \nC257_=_C262( C257 C262 ) C257_=_C263( C257 C263 ) C257_=_C264( C257 C264 ) C257_=_C265( C257 C265 ) C257_=_C266( C257 C266 ) C257_=_C267( C257 C267 ) \nC257_=_C268( C257 C268 ) C257_=_C269( C257 C269 ) C257_=_C271( C257 C271 ) C257_=_C272( C257 C272 ) C257_=_C274( C257 C274 ) C257_=_C275( C257 C275 ) \nC257_=_C307( C257 C307 ) C257_=_C308( C257 C308 ) C258_=_C259( C258 C259 ) C258_=_C260( C258 C260 ) C258_=_C261( C258 C261 ) C258_=_C262( C258 C262 ) \nC258_=_C263( C258 C263 ) C258_=_C264( C258 C264 ) C258_=_C265( C258 C265 ) C258_=_C266( C258 C266 ) C258_=_C267( C258 C267 ) C258_=_C268( C258 C268 ) \nC258_=_C269( C258 C269 ) C258_=_C271( C258 C271 ) C258_=_C272( C258 C272 ) C258_=_C274( C258 C274 ) C258_=_C275( C258 C275 ) C258_=_C374( C258 C374 ) \nC259_=_C260( C259 C260 ) C259_=_C261( C259 C261 ) C259_=_C262( C259 C262 ) C259_=_C263( C259 C263 ) C259_=_C264( C259 C264 ) C259_=_C265( C259 C265 ) \nC259_=_C266( C259 C266 ) C259_=_C267( C259 C267 ) C259_=_C268( C259 C268 ) C259_=_C269( C259 C269 ) C259_=_C271( C259 C271 ) C259_=_C272( C259 C272 ) \nC259_=_C274( C259 C274 ) C259_=_C275( C259 C275 ) C259_=_C380( C259 C380 ) C259_=_C381( C259 C381 ) C259_=_C384( C259 C384 ) C260_=_C261( C260 C261 ) \nC260_=_C262( C260 C262 ) C260_=_C263( C260 C263 ) C260_=_C264( C260 C264 ) C260_=_C265( C260 C265 ) C260_=_C266( C260 C266 ) C260_=_C267( C260 C267 ) \nC260_=_C268( C260 C268 ) C260_=_C269( C260 C269 ) C260_=_C271( C260 C271 ) C260_=_C272( C260 C272 ) C260_=_C274( C260 C274 ) C260_=_C275( C260 C275 ) \nC260_=_C393( C260 C393 ) C260_=_C395( C260 C395 ) C261_=_C262( C261 C262 ) C261_=_C263( C261 C263 ) C261_=_C264( C261 C264 ) C261_=_C265( C261 C265 ) \nC261_=_C266( C261 C266 ) C261_=_C267( C261 C267 ) C261_=_C268( C261 C268 ) C261_=_C269( C261 C269 ) C261_=_C271( C261 C271 ) C261_=_C272( C261 C272 ) \nC261_=_C274( C261 C274 ) C261_=_C275( C261 C275 ) C262_=_C263( C262 C263 ) C262_=_C264( C262 C264 ) C262_=_C265( C262 C265 ) C262_=_C266( C262 C266 ) \nC262_=_C267( C262 C267 ) C262_=_C268( C262 C268 ) C262_=_C269( C262 C269 ) C262_=_C271( C262 C271 ) C262_=_C272( C262 C272 ) C262_=_C274( C262 C274 ) \nC262_=_C275( C262 C275 ) C262_=_C504( C262 C504 ) C263_=_C264( C263 C264 ) C263_=_C265( C263 C265 ) C263_=_C266( C263 C266 ) C263_=_C267( C263 C267 ) \nC263_=_C268( C263 C268 ) C263_=_C269( C263 C269 ) C263_=_C271( C263 C271 ) C263_=_C272( C263 C272 ) C263_=_C274( C263 C274 ) C263_=_C275( C263 C275 ) \nC264_=_C265( C264 C265 ) C264_=_C266( C264 C266 ) C264_=_C267( C264 C267 ) C264_=_C268( C264 C268 ) C264_=_C269( C264 C269 ) C264_=_C271( C264 C271 ) \nC264_=_C272( C264 C272 ) C264_=_C274( C264 C274 ) C264_=_C275( C264 C275 ) C265_=_C266( C265 C266 ) C265_=_C267( C265 C267 ) C265_=_C268( C265 C268 ) \nC265_=_C269( C265 C269 ) C265_=_C271( C265 C271 ) C265_=_C272( C265 C272 ) C265_=_C274( C265 C274 ) C265_=_C275( C265 C275 ) C266_=_C267( C266 C267 ) \nC266_=_C268( C266 C268 ) C266_=_C269( C266 C269 ) C266_=_C271( C266 C271 ) C266_=_C272( C266 C272 ) C266_=_C274( C266 C274 ) C266_=_C275( C266 C275 ) \nC266_=_C554( C266 C554 ) C266_=_C555( C266 C555 ) C266_=_C559( C266 C559 ) C267_=_C268( C267 C268 ) C267_=_C269( C267 C269 ) C267_=_C271( C267 C271 ) \nC267_=_C272( C267 C272 ) C267_=_C274( C267 C274 ) C267_=_C275( C267 C275 ) C267_=_C543( C267 C543 ) C268_=_C269( C268 C269 ) C268_=_C271( C268 C271 ) \nC268_=_C272( C268 C272 ) C268_=_C274( C268 C274 ) C268_=_C275( C268 C275 ) C268_=_C307( C268 C307 ) C268_=_C324( C268 C324 ) C268_=_C354( C268 C354 ) \nC268_=_C374( C268 C374 ) C268_=_C381( C268 C381 ) C268_=_C435( C268 C435 ) C268_=_C480( C268 C480 ) C268_=_C491( C268 C491 ) C268_=_C554( C268 C554 ) \nC268_=_C560( C268 C560 ) C268_=_C568( C268 C568 ) C268_=_C569( C268 C569 ) C268_=_C570( C268 C570 ) C268_=_C571( C268 C571 ) C268_=_C572( C268 C572 ) \nC268_=_C573( C268 C573 ) C269_=_C271( C269 C271 ) C269_=_C272( C269 C272 ) C269_=_C274( C269 C274 ) C269_=_C275( C269 C275 ) C269_=_C412( C269 C412 ) \nC269_=_C574( C269 C574 ) C271_=_C272( C271 C272 ) C271_=_C274( C271 C274 ) C271_=_C275( C271 C275 ) C271_=_C545( C271 C545 ) C272_=_C274( C272 C274 ) \nC272_=_C275( C272 C275 ) C272_=_C570( C272 C570 ) C272_=_C592( C272 C592 ) C274_=_C275( C274 C275 ) C307_=_C308( C307 C308 ) C307_=_C324( C307 C324 ) \nC307_=_C354( C307 C354 ) C307_=_C374( C307 C374 ) C307_=_C381(</w:t>
      </w:r>
    </w:p>
    <w:p>
      <w:pPr>
        <w:pStyle w:val="PreformattedText"/>
        <w:bidi w:val="0"/>
        <w:spacing w:before="0" w:after="0"/>
        <w:jc w:val="left"/>
        <w:rPr/>
      </w:pPr>
      <w:r>
        <w:rPr/>
        <w:t xml:space="preserve"> </w:t>
      </w:r>
      <w:r>
        <w:rPr/>
        <w:t>C307 C381 ) C307_=_C435( C307 C435 ) C307_=_C480( C307 C480 ) C307_=_C491( C307 C491 ) \nC307_=_C554( C307 C554 ) C307_=_C560( C307 C560 ) C307_=_C568( C307 C568 ) C307_=_C569( C307 C569 ) C307_=_C570( C307 C570 ) C307_=_C571( C307 C571 ) \nC307_=_C572( C307 C572 ) C307_=_C573( C307 C573 ) C308_=_C395( C308 C395 ) C308_=_C422( C308 C422 ) C308_=_C551( C308 C551 ) C308_=_C555( C308 C555 ) \nC308_=_C568( C308 C568 ) C308_=_C574( C308 C574 ) C308_=_C578( C308 C578 ) C312_=_C348( C312 C348 ) C312_=_C407( C312 C407 ) C312_=_C408( C312 C408 ) \nC312_=_C409( C312 C409 ) C312_=_C410( C312 C410 ) C312_=_C412( C312 C412 ) C312_=_C413( C312 C413 ) C324_=_C325( C324 C325 ) C324_=_C354( C324 C354 ) \nC324_=_C374( C324 C374 ) C324_=_C381( C324 C381 ) C324_=_C435( C324 C435 ) C324_=_C480( C324 C480 ) C324_=_C491( C324 C491 ) C324_=_C554( C324 C554 ) \nC324_=_C560( C324 C560 ) C324_=_C568( C324 C568 ) C324_=_C569( C324 C569 ) C324_=_C570( C324 C570 ) C324_=_C571( C324 C571 ) C324_=_C572( C324 C572 ) \nC324_=_C573( C324 C573 ) C325_=_C356( C325 C356 ) C325_=_C384( C325 C384 ) C325_=_C405( C325 C405 ) C325_=_C495( C325 C495 ) C325_=_C504( C325 C504 ) \nC325_=_C521( C325 C521 ) C325_=_C559( C325 C559 ) C325_=_C563( C325 C563 ) C325_=_C595( C325 C595 ) C348_=_C354( C348 C354 ) C348_=_C356( C348 C356 ) \nC348_=_C407( C348 C407 ) C348_=_C408( C348 C408 ) C348_=_C409( C348 C409 ) C348_=_C410( C348 C410 ) C348_=_C412( C348 C412 ) C348_=_C413( C348 C413 ) \nC354_=_C356( C354 C356 ) C354_=_C374( C354 C374 ) C354_=_C381( C354 C381 ) C354_=_C435( C354 C435 ) C354_=_C480( C354 C480 ) C354_=_C491( C354 C491 ) \nC354_=_C554( C354 C554 ) C354_=_C560( C354 C560 ) C354_=_C568( C354 C568 ) C354_=_C569( C354 C569 ) C354_=_C570( C354 C570 ) C354_=_C571( C354 C571 ) \nC354_=_C572( C354 C572 ) C354_=_C573( C354 C573 ) C356_=_C384( C356 C384 ) C356_=_C405( C356 C405 ) C356_=_C495( C356 C495 ) C356_=_C504( C356 C504 ) \nC356_=_C521( C356 C521 ) C356_=_C559( C356 C559 ) C356_=_C563( C356 C563 ) C356_=_C595( C356 C595 ) C374_=_C381( C374 C381 ) C374_=_C435( C374 C435 ) \nC374_=_C480( C374 C480 ) C374_=_C491( C374 C491 ) C374_=_C554( C374 C554 ) C374_=_C560( C374 C560 ) C374_=_C568( C374 C568 ) C374_=_C569( C374 C569 ) \nC374_=_C570( C374 C570 ) C374_=_C571( C374 C571 ) C374_=_C572( C374 C572 ) C374_=_C573( C374 C573 ) C380_=_C381( C380 C381 ) C380_=_C384( C380 C384 ) \nC380_=_C393( C380 C393 ) C380_=_C485( C380 C485 ) C380_=_C516( C380 C516 ) C380_=_C543( C380 C543 ) C380_=_C545( C380 C545 ) C381_=_C384( C381 C384 ) \nC381_=_C435( C381 C435 ) C381_=_C480( C381 C480 ) C381_=_C491( C381 C491 ) C381_=_C554( C381 C554 ) C381_=_C560( C381 C560 ) C381_=_C568( C381 C568 ) \nC381_=_C569( C381 C569 ) C381_=_C570( C381 C570 ) C381_=_C571( C381 C571 ) C381_=_C572( C381 C572 ) C381_=_C573( C381 C573 ) C384_=_C405( C384 C405 ) \nC384_=_C495( C384 C495 ) C384_=_C504( C384 C504 ) C384_=_C521( C384 C521 ) C384_=_C559( C384 C559 ) C384_=_C563( C384 C563 ) C384_=_C595( C384 C595 ) \nC393_=_C395( C393 C395 ) C393_=_C485( C393 C485 ) C393_=_C516( C393 C516 ) C393_=_C543( C393 C543 ) C393_=_C545( C393 C545 ) C395_=_C422( C395 C422 ) \nC395_=_C551( C395 C551 ) C395_=_C555( C395 C555 ) C395_=_C568( C395 C568 ) C395_=_C574( C395 C574 ) C395_=_C578( C395 C578 ) C405_=_C495( C405 C495 ) \nC405_=_C504( C405 C504 ) C405_=_C521( C405 C521 ) C405_=_C559( C405 C559 ) C405_=_C563( C405 C563 ) C405_=_C595( C405 C595 ) C407_=_C408( C407 C408 ) \nC407_=_C409( C407 C409 ) C407_=_C410( C407 C410 ) C407_=_C412( C407 C412 ) C407_=_C413( C407 C413 ) C407_=_C435( C407 C435 ) C408_=_C409( C408 C409 ) \nC408_=_C410( C408 C410 ) C408_=_C412( C408 C412 ) C408_=_C413( C408 C413 ) C409_=_C410( C409 C410 ) C409_=_C412( C409 C412 ) C409_=_C413( C409 C413 ) \nC410_=_C412( C410 C412 ) C410_=_C413( C410 C413 ) C410_=_C516( C410 C516 ) C410_=_C521( C410 C521 ) C412_=_C413( C412 C413 ) C412_=_C574( C412 C574 ) \nC413_=_C573( C413 C573 ) C422_=_C551( C422 C551 ) C422_=_C555( C422 C555 ) C422_=_C568( C422 C568 ) C422_=_C574( C422 C574 ) C422_=_C578( C422 C578 ) \nC435_=_C480( C435 C480 ) C435_=_C491( C435 C491 ) C435_=_C554( C435 C554 ) C435_=_C560( C435 C560 ) C435_=_C568( C435 C568 ) C435_=_C569( C435 C569 ) \nC435_=_C570( C435 C570 ) C435_=_C571( C435 C571 ) C435_=_C572( C435 C572 ) C435_=_C573( C435 C573 ) C480_=_C491( C480 C491 ) C480_=_C554( C480 C554 ) \nC480_=_C560( C480 C560 ) C480_=_C568( C480 C568 ) C480_=_C569( C480 C569 ) C480_=_C570( C480 C570 ) C480_=_C571( C480 C571 ) C480_=_C572( C480 C572 ) \nC480_=_C573( C480 C573 ) C485_=_C516( C485 C516 ) C485_=_C543( C485 C543 ) C485_=_C545( C485 C545 ) C491_=_C495( C491 C495 ) C491_=_C554( C491 C554 ) \nC491_=_C560( C491 C560 ) C491_=_C568( C491 C568 ) C491_=_C569( C491 C569 ) C491_=_C570( C491 C570 ) C491_=_C571( C491 C571 ) C491_=_C572( C491 C572 ) \nC491_=_C573( C491 C573 ) C495_=_C504( C495 C504 ) C495_=_C521( C495 C521 ) C495_=_C559( C495 C559 ) C495_=_C563( C495 C563 ) C495_=_C595( C495 C595 ) \nC504_=_C521( C504 C521 ) C504_=_C559( C504 C559 ) C504_=_C563( C504 C563 ) C504_=_C595( C504 C595 ) C516_=_C521( C516 C521 ) C516_=_C543( C516 C543 ) \nC516_=_C545( C516 C545 ) C521_=_C559( C521 C559 ) C521_=_C563( C521 C563 ) C521_=_C595( C521 C595 ) C543_=_C545( C543 C545 ) C551_=_C555( C551 C555 ) \nC551_=_C568( C551 C568 ) C551_=_C574( C551 C574 ) C551_=_C578( C551 C578 ) C554_=_C555( C554 C555 ) C554_=_C559( C554 C559 ) C554_=_C560( C554 C560 ) \nC554_=_C568( C554 C568 ) C554_=_C569( C554 C569 ) C554_=_C570( C554 C570 ) C554_=_C571( C554 C571 ) C554_=_C572( C554 C572 ) C554_=_C573( C554 C573 ) \nC555_=_C559( C555 C559 ) C555_=_C568( C555 C568 ) C555_=_C574( C555 C574 ) C555_=_C578( C555 C578 ) C559_=_C563( C559 C563 ) C559_=_C595( C559 C595 ) \nC560_=_C563( C560 C563 ) C560_=_C568( C560 C568 ) C560_=_C569( C560 C569 ) C560_=_C570( C560 C570 ) C560_=_C571( C560 C571 ) C560_=_C572( C560 C572 ) \nC560_=_C573( C560 C573 ) C563_=_C595( C563 C595 ) C568_=_C569( C568 C569 ) C568_=_C570( C568 C570 ) C568_=_C571( C568 C571 ) C568_=_C572( C568 C572 ) \nC568_=_C573( C568 C573 ) C568_=_C574( C568 C574 ) C568_=_C578( C568 C578 ) C569_=_C570( C569 C570 ) C569_=_C571( C569 C571 ) C569_=_C572( C569 C572 ) \nC569_=_C573( C569 C573 ) C570_=_C571( C570 C571 ) C570_=_C572( C570 C572 ) C570_=_C573( C570 C573 ) C570_=_C592( C570 C592 ) C571_=_C572( C571 C572 ) \nC571_=_C573( C571 C573 ) C572_=_C573( C572 C573 ) C574_=_C578( C574 C578 ) C578_=_C595( C578 C595 ) "]36[shape=box, label="id:36 level: 1\n43: C18 C59 C145 C210 C223 \nC257 C258 C259 C260 C261 C262 \nC263 C264 C265 C266 C267 C268 \nC269 C270 C271 C272 C273 C274 \nC275 C308 C325 C356 C384 C395 \nC405 C422 C495 C504 C521 C551 \nC555 C559 C563 C568 C574 C578 \nC592 C595 \n352: C18_=_C59( C18 C59 ) C18_=_C223( C18 C223 ) C18_=_C257( C18 C257 ) C18_=_C258( C18 C258 ) C18_=_C259( C18 C259 ) \nC18_=_C260( C18 C260 ) C18_=_C261( C18 C261 ) C18_=_C262( C18 C262 ) C18_=_C263( C18 C263 ) C18_=_C264( C18 C264 ) C18_=_C265( C18 C265 ) \nC18_=_C266( C18 C266 ) C18_=_C267( C18 C267 ) C18_=_C268( C18 C268 ) C18_=_C269( C18 C269 ) C18_=_C270( C18 C270 ) C18_=_C271( C18 C271 ) \nC18_=_C272( C18 C272 ) C18_=_C273( C18 C273 ) C18_=_C274( C18 C274 ) C18_=_C275( C18 C275 ) C59_=_C223( C59 C223 ) C59_=_C257( C59 C257 ) \nC59_=_C258( C59 C258 ) C59_=_C259( C59 C259 ) C59_=_C260( C59 C260 ) C59_=_C261( C59 C261 ) C59_=_C262( C59 C262 ) C59_=_C263( C59 C263 ) \nC59_=_C264( C59 C264 ) C59_=_C265( C59 C265 ) C59_=_C266( C59 C266 ) C59_=_C267( C59 C267 ) C59_=_C268( C59 C268 ) C59_=_C269( C59 C269 ) \nC59_=_C270( C59 C270 ) C59_=_C271( C59 C271 ) C59_=_C272( C59 C272 ) C59_=_C273( C59 C273 ) C59_=_C274( C59 C274 ) C59_=_C275( C59 C275 ) \nC145_=_C210( C145 C210 ) C145_=_C270( C145 C270 ) C145_=_C308( C145 C308 ) C145_=_C395( C145 C395 ) C145_=_C422( C145 C422 ) C145_=_C551( C145 C551 ) \nC145_=_C555( C145 C555 ) C145_=_C568( C145 C568 ) C145_=_C574( C145 C574 ) C145_=_C578( C145 C578 ) C210_=_C270( C210 C270 ) C210_=_C308( C210 C308 ) \nC210_=_C395( C210 C395 ) C210_=_C422( C210 C422 ) C210_=_C551( C210 C551 ) C210_=_C555( C210 C555 ) C210_=_C568( C210 C568 ) C210_=_C574( C210 C574 ) \nC210_=_C578( C210 C578 ) C223_=_C257( C223 C257 ) C223_=_C258( C223 C258 ) C223_=_C259( C223 C259 ) C223_=_C260( C223 C260 ) C223_=_C261( C223 C261 ) \nC223_=_C262( C223 C262 ) C223_=_C263( C223 C263 ) C223_=_C264( C223 C264 ) C223_=_C265( C223 C265 ) C223_=_C266( C223 C266 ) C223_=_C267( C223 C267 ) \nC223_=_C268( C223 C268 ) C223_=_C269( C223 C269 ) C223_=_C270( C223 C270 ) C223_=_C271( C223 C271 ) C223_=_C272( C223 C272 ) C223_=_C273( C223 C273 ) \nC223_=_C274( C223 C274 ) C223_=_C275( C223 C275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308( C257 C308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w:t>
      </w:r>
    </w:p>
    <w:p>
      <w:pPr>
        <w:pStyle w:val="PreformattedText"/>
        <w:bidi w:val="0"/>
        <w:spacing w:before="0" w:after="0"/>
        <w:jc w:val="left"/>
        <w:rPr/>
      </w:pPr>
      <w:r>
        <w:rPr/>
        <w:t xml:space="preserve"> </w:t>
      </w:r>
      <w:r>
        <w:rPr/>
        <w:t>) C259_=_C275( C259 C275 ) \nC259_=_C384( C259 C384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395( C260 C395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504( C262 C504 ) C263_=_C264( C263 C264 ) C263_=_C265( C263 C265 ) C263_=_C266( C263 C266 ) \nC263_=_C267( C263 C267 ) C263_=_C268( C263 C268 ) C263_=_C269( C263 C269 ) C263_=_C270( C263 C270 ) C263_=_C271( C263 C271 ) C263_=_C272( C263 C272 ) \nC263_=_C273( C263 C273 ) C263_=_C274( C263 C274 ) C263_=_C275( C263 C275 ) C264_=_C265( C264 C265 ) C264_=_C266( C264 C266 ) C264_=_C267( C264 C267 ) \nC264_=_C268( C264 C268 ) C264_=_C269( C264 C269 ) C264_=_C270( C264 C270 ) C264_=_C271( C264 C271 ) C264_=_C272( C264 C272 ) C264_=_C273( C264 C273 ) \nC264_=_C274( C264 C274 ) C264_=_C275( C264 C275 ) C265_=_C266( C265 C266 ) C265_=_C267( C265 C267 ) C265_=_C268( C265 C268 ) C265_=_C269( C265 C269 ) \nC265_=_C270( C265 C270 ) C265_=_C271( C265 C271 ) C265_=_C272( C265 C272 ) C265_=_C273( C265 C273 ) C265_=_C274( C265 C274 ) C265_=_C275( C265 C275 ) \nC266_=_C267( C266 C267 ) C266_=_C268( C266 C268 ) C266_=_C269( C266 C269 ) C266_=_C270( C266 C270 ) C266_=_C271( C266 C271 ) C266_=_C272( C266 C272 ) \nC266_=_C273( C266 C273 ) C266_=_C274( C266 C274 ) C266_=_C275( C266 C275 ) C266_=_C555( C266 C555 ) C266_=_C559( C266 C559 ) C267_=_C268( C267 C268 ) \nC267_=_C269( C267 C269 ) C267_=_C270( C267 C270 ) C267_=_C271( C267 C271 ) C267_=_C272( C267 C272 ) C267_=_C273( C267 C273 ) C267_=_C274( C267 C274 ) \nC267_=_C275( C267 C275 ) C268_=_C269( C268 C269 ) C268_=_C270( C268 C270 ) C268_=_C271( C268 C271 ) C268_=_C272( C268 C272 ) C268_=_C273( C268 C273 ) \nC268_=_C274( C268 C274 ) C268_=_C275( C268 C275 ) C268_=_C568( C268 C568 ) C269_=_C270( C269 C270 ) C269_=_C271( C269 C271 ) C269_=_C272( C269 C272 ) \nC269_=_C273( C269 C273 ) C269_=_C274( C269 C274 ) C269_=_C275( C269 C275 ) C269_=_C574( C269 C574 ) C270_=_C271( C270 C271 ) C270_=_C272( C270 C272 ) \nC270_=_C273( C270 C273 ) C270_=_C274( C270 C274 ) C270_=_C275( C270 C275 ) C270_=_C308( C270 C308 ) C270_=_C395( C270 C395 ) C270_=_C422( C270 C422 ) \nC270_=_C551( C270 C551 ) C270_=_C555( C270 C555 ) C270_=_C568( C270 C568 ) C270_=_C574( C270 C574 ) C270_=_C578( C270 C578 ) C271_=_C272( C271 C272 ) \nC271_=_C273( C271 C273 ) C271_=_C274( C271 C274 ) C271_=_C275( C271 C275 ) C272_=_C273( C272 C273 ) C272_=_C274( C272 C274 ) C272_=_C275( C272 C275 ) \nC272_=_C592( C272 C592 ) C273_=_C274( C273 C274 ) C273_=_C275( C273 C275 ) C273_=_C325( C273 C325 ) C273_=_C356( C273 C356 ) C273_=_C384( C273 C384 ) \nC273_=_C405( C273 C405 ) C273_=_C495( C273 C495 ) C273_=_C504( C273 C504 ) C273_=_C521( C273 C521 ) C273_=_C559( C273 C559 ) C273_=_C563( C273 C563 ) \nC273_=_C595( C273 C595 ) C274_=_C275( C274 C275 ) C308_=_C395( C308 C395 ) C308_=_C422( C308 C422 ) C308_=_C551( C308 C551 ) C308_=_C555( C308 C555 ) \nC308_=_C568( C308 C568 ) C308_=_C574( C308 C574 ) C308_=_C578( C308 C578 ) C325_=_C356( C325 C356 ) C325_=_C384( C325 C384 ) C325_=_C405( C325 C405 ) \nC325_=_C495( C325 C495 ) C325_=_C504( C325 C504 ) C325_=_C521( C325 C521 ) C325_=_C559( C325 C559 ) C325_=_C563( C325 C563 ) C325_=_C595( C325 C595 ) \nC356_=_C384( C356 C384 ) C356_=_C405( C356 C405 ) C356_=_C495( C356 C495 ) C356_=_C504( C356 C504 ) C356_=_C521( C356 C521 ) C356_=_C559( C356 C559 ) \nC356_=_C563( C356 C563 ) C356_=_C595( C356 C595 ) C384_=_C405( C384 C405 ) C384_=_C495( C384 C495 ) C384_=_C504( C384 C504 ) C384_=_C521( C384 C521 ) \nC384_=_C559( C384 C559 ) C384_=_C563( C384 C563 ) C384_=_C595( C384 C595 ) C395_=_C422( C395 C422 ) C395_=_C551( C395 C551 ) C395_=_C555( C395 C555 ) \nC395_=_C568( C395 C568 ) C395_=_C574( C395 C574 ) C395_=_C578( C395 C578 ) C405_=_C495( C405 C495 ) C405_=_C504( C405 C504 ) C405_=_C521( C405 C521 ) \nC405_=_C559( C405 C559 ) C405_=_C563( C405 C563 ) C405_=_C595( C405 C595 ) C422_=_C551( C422 C551 ) C422_=_C555( C422 C555 ) C422_=_C568( C422 C568 ) \nC422_=_C574( C422 C574 ) C422_=_C578( C422 C578 ) C495_=_C504( C495 C504 ) C495_=_C521( C495 C521 ) C495_=_C559( C495 C559 ) C495_=_C563( C495 C563 ) \nC495_=_C595( C495 C595 ) C504_=_C521( C504 C521 ) C504_=_C559( C504 C559 ) C504_=_C563( C504 C563 ) C504_=_C595( C504 C595 ) C521_=_C559( C521 C559 ) \nC521_=_C563( C521 C563 ) C521_=_C595( C521 C595 ) C551_=_C555( C551 C555 ) C551_=_C568( C551 C568 ) C551_=_C574( C551 C574 ) C551_=_C578( C551 C578 ) \nC555_=_C559( C555 C559 ) C555_=_C568( C555 C568 ) C555_=_C574( C555 C574 ) C555_=_C578( C555 C578 ) C559_=_C563( C559 C563 ) C559_=_C595( C559 C595 ) \nC563_=_C595( C563 C595 ) C568_=_C574( C568 C574 ) C568_=_C578( C568 C578 ) C574_=_C578( C574 C578 ) C578_=_C595( C578 C595 ) "];35-&gt;36[label="41: C18 C59 C145 C210 C223 \nC257 C258 C259 C260 C261 C262 \nC263 C264 C265 C266 C267 C268 \nC269 C271 C272 C274 C275 C308 \nC325 C356 C384 C395 C405 C422 \nC495 C504 C521 C551 C555 C559 \nC563 C568 C574 C578 C592 C595 \n291: C18_=_C59 ,C18_=_C223 ,C18_=_C257 ,C18_=_C258 ,C18_=_C259 ,\nC18_=_C260 ,C18_=_C261 ,C18_=_C262 ,C18_=_C263 ,C18_=_C264 ,C18_=_C265 ,\nC18_=_C266 ,C18_=_C267 ,C18_=_C268 ,C18_=_C269 ,C18_=_C271 ,C18_=_C272 ,\nC18_=_C274 ,C18_=_C275 ,C59_=_C223 ,C59_=_C257 ,C59_=_C258 ,C59_=_C259 ,\nC59_=_C260 ,C59_=_C261 ,C59_=_C262 ,C59_=_C263 ,C59_=_C264 ,C59_=_C265 ,\nC59_=_C266 ,C59_=_C267 ,C59_=_C268 ,C59_=_C269 ,C59_=_C271 ,C59_=_C272 ,\nC59_=_C274 ,C59_=_C275 ,C145_=_C210 ,C145_=_C308 ,C145_=_C395 ,C145_=_C422 ,\nC145_=_C551 ,C145_=_C555 ,C145_=_C568 ,C145_=_C574 ,C145_=_C578 ,C210_=_C308 ,\nC210_=_C395 ,C210_=_C422 ,C210_=_C551 ,C210_=_C555 ,C210_=_C568 ,C210_=_C574 ,\nC210_=_C578 ,C223_=_C257 ,C223_=_C258 ,C223_=_C259 ,C223_=_C260 ,C223_=_C261 ,\nC223_=_C262 ,C223_=_C263 ,C223_=_C264 ,C223_=_C265 ,C223_=_C266 ,C223_=_C267 ,\nC223_=_C268 ,C223_=_C269 ,C223_=_C271 ,C223_=_C272 ,C223_=_C274 ,C223_=_C275 ,\nC257_=_C258 ,C257_=_C259 ,C257_=_C260 ,C257_=_C261 ,C257_=_C262 ,C257_=_C263 ,\nC257_=_C264 ,C257_=_C265 ,C257_=_C266 ,C257_=_C267 ,C257_=_C268 ,C257_=_C269 ,\nC257_=_C271 ,C257_=_C272 ,C257_=_C274 ,C257_=_C275 ,C257_=_C308 ,C258_=_C259 ,\nC258_=_C260 ,C258_=_C261 ,C258_=_C262 ,C258_=_C263 ,C258_=_C264 ,C258_=_C265 ,\nC258_=_C266 ,C258_=_C267 ,C258_=_C268 ,C258_=_C269 ,C258_=_C271 ,C258_=_C272 ,\nC258_=_C274 ,C258_=_C275 ,C259_=_C260 ,C259_=_C261 ,C259_=_C262 ,C259_=_C263 ,\nC259_=_C264 ,C259_=_C265 ,C259_=_C266 ,C259_=_C267 ,C259_=_C268 ,C259_=_C269 ,\nC259_=_C271 ,C259_=_C272 ,C259_=_C274 ,C259_=_C275 ,C259_=_C384 ,C260_=_C261 ,\nC260_=_C262 ,C260_=_C263 ,C260_=_C264 ,C260_=_C265 ,C260_=_C266 ,C260_=_C267 ,\nC260_=_C268 ,C260_=_C269 ,C260_=_C271 ,C260_=_C272 ,C260_=_C274 ,C260_=_C275 ,\nC260_=_C395 ,C261_=_C262 ,C261_=_C263 ,C261_=_C264 ,C261_=_C265 ,C261_=_C266 ,\nC261_=_C267 ,C261_=_C268 ,C261_=_C269 ,C261_=_C271 ,C261_=_C272 ,C261_=_C274 ,\nC261_=_C275 ,C262_=_C263 ,C262_=_C264 ,C262_=_C265 ,C262_=_C266 ,C262_=_C267 ,\nC262_=_C268 ,C262_=_C269 ,C262_=_C271 ,C262_=_C272 ,C262_=_C274 ,C262_=_C275 ,\nC262_=_C504 ,C263_=_C264 ,C263_=_C265 ,C263_=_C266 ,C263_=_C267 ,C263_=_C268 ,\nC263_=_C269 ,C263_=_C271 ,C263_=_C272 ,C263_=_C274 ,C263_=_C275 ,C264_=_C265 ,\nC264_=_C266 ,C264_=_C267 ,C264_=_C268 ,C264_=_C269 ,C264_=_C271 ,C264_=_C272 ,\nC264_=_C274 ,C264_=_C275 ,C265_=_C266 ,C265_=_C267 ,C265_=_C268 ,C265_=_C269 ,\nC265_=_C271 ,C265_=_C272 ,C265_=_C274 ,C265_=_C275 ,C266_=_C267 ,C266_=_C268 ,\nC266_=_C269 ,C266_=_C271 ,C266_=_C272 ,C266_=_C274 ,C266_=_C275 ,C266_=_C555 ,\nC266_=_C559 ,C267_=_C268 ,C267_=_C269 ,C267_=_C271 ,C267_=_C272 ,C267_=_C274 ,\nC267_=_C275 ,C268_=_C269 ,C268_=_C271 ,C268_=_C272 ,C268_=_C274 ,C268_=_C275 ,\nC268_=_C568 ,C269_=_C271 ,C269_=_C272 ,C269_=_C274 ,C269_=_C275 ,C269_=_C574 ,\nC271_=_C272 ,C271_=_C274 ,C271_=_C275 ,C272_=_C274 ,C272_=_C275 ,C272_=_C592 ,\nC274_=_C275 ,C308_=_C395 ,C308_=_C422 ,C308_=_C551 ,C308_=_C555 ,C308_=_C568 ,\nC308_=_C574 ,C308_=_C578 ,C325_=_C356 ,C325_=_C384 ,C325_=_C405 ,C325_=_C495 ,\nC325_=_C504 ,C325_=_C521 ,C325_=_C559 ,C325_=_C563 ,C325_=_C595 ,C356_=_C384 ,\nC356_=_C405 ,C356_=_C495 ,C356_=_C504 ,C356_=_C521 ,C356_=_C559 ,C356_=_C563 ,\nC356_=_C595 ,C384_=_C405 ,C384_=_C495 ,C384_=_C504 ,C384_=_C521 ,C384_=_C559 ,\nC384_=_C563 ,C384_=_C595 ,C395_=_C422 ,C395_=_C551 ,C395_=_C555 ,C395_=_C568 ,\nC395_=_C574 ,C395_=_C578 ,C405_=_C495 ,C405_=_C504 ,C405_=_C521 ,C405_=_C559 ,\nC405_=_C563 ,C405_=_C595 ,C422_=_C551 ,C422_=_C555 ,C422_=_C568 ,C422_=_C574 ,\nC422_=_C578 ,C495_=_C504 ,C495_=_C521 ,C495_=_C559 ,C495_=_C563 ,C495_=_C595 ,\nC504_=_C521 ,C504_=_C559 ,C504_=_C563 ,C504_=_C595 ,C521_=_C559 ,C521_=_C563 ,\nC521_=_C595 ,C551_=_C555 ,C551_=_C568 ,C551_=_C574 ,C551_=_C578 ,C555_=_C559 ,\nC555_=_C568 ,C555_=_C574 ,C555_=_C578 ,C559_=_C563 ,C559_=_C595 ,C563_=_C595 ,\nC568_=_C574 ,C568_=_C578 ,C574_=_C578 ,C578_=_C595 ,"];37[shape=box, label="id:37 level: 1\n43: C6 C46 C85 C99 C114 \nC125 C130 C160 C161 C226 C239 \nC268 C307 C312 C324 C348 C354 \nC374 C380 C381 C393 C407 C408 \nC409 C410 C412 C413 C435 C480</w:t>
      </w:r>
    </w:p>
    <w:p>
      <w:pPr>
        <w:pStyle w:val="PreformattedText"/>
        <w:bidi w:val="0"/>
        <w:spacing w:before="0" w:after="0"/>
        <w:jc w:val="left"/>
        <w:rPr/>
      </w:pPr>
      <w:r>
        <w:rPr/>
        <w:t xml:space="preserve"> </w:t>
      </w:r>
      <w:r>
        <w:rPr/>
        <w:t>\nC485 C491 C516 C543 C544 C545 \nC554 C560 C568 C569 C570 C571 \nC572 C573 \n349: C6_=_C125( C6 C125 ) C6_=_C312( C6 C312 ) C6_=_C348( C6 C348 ) C6_=_C407( C6 C407 ) C6_=_C408( C6 C408 ) \nC6_=_C409( C6 C409 ) C6_=_C410( C6 C410 ) C6_=_C412( C6 C412 ) C6_=_C413( C6 C413 ) C46_=_C85( C46 C85 ) C46_=_C130( C46 C130 ) \nC46_=_C161( C46 C161 ) C46_=_C268( C46 C268 ) C46_=_C307( C46 C307 ) C46_=_C324( C46 C324 ) C46_=_C354( C46 C354 ) C46_=_C374( C46 C374 ) \nC46_=_C381( C46 C381 ) C46_=_C435( C46 C435 ) C46_=_C480( C46 C480 ) C46_=_C491( C46 C491 ) C46_=_C544( C46 C544 ) C46_=_C554( C46 C554 ) \nC46_=_C560( C46 C560 ) C46_=_C568( C46 C568 ) C46_=_C569( C46 C569 ) C46_=_C570( C46 C570 ) C46_=_C571( C46 C571 ) C46_=_C572( C46 C572 ) \nC46_=_C573( C46 C573 ) C85_=_C130( C85 C130 ) C85_=_C161( C85 C161 ) C85_=_C268( C85 C268 ) C85_=_C307( C85 C307 ) C85_=_C324( C85 C324 ) \nC85_=_C354( C85 C354 ) C85_=_C374( C85 C374 ) C85_=_C381( C85 C381 ) C85_=_C435( C85 C435 ) C85_=_C480( C85 C480 ) C85_=_C491( C85 C491 ) \nC85_=_C544( C85 C544 ) C85_=_C554( C85 C554 ) C85_=_C560( C85 C560 ) C85_=_C568( C85 C568 ) C85_=_C569( C85 C569 ) C85_=_C570( C85 C570 ) \nC85_=_C571( C85 C571 ) C85_=_C572( C85 C572 ) C85_=_C573( C85 C573 ) C99_=_C114( C99 C114 ) C99_=_C160( C99 C160 ) C99_=_C226( C99 C226 ) \nC99_=_C239( C99 C239 ) C99_=_C380( C99 C380 ) C99_=_C393( C99 C393 ) C99_=_C485( C99 C485 ) C99_=_C516( C99 C516 ) C99_=_C543( C99 C543 ) \nC99_=_C544( C99 C544 ) C99_=_C545( C99 C545 ) C114_=_C160( C114 C160 ) C114_=_C226( C114 C226 ) C114_=_C239( C114 C239 ) C114_=_C380( C114 C380 ) \nC114_=_C393( C114 C393 ) C114_=_C485( C114 C485 ) C114_=_C516( C114 C516 ) C114_=_C543( C114 C543 ) C114_=_C544( C114 C544 ) C114_=_C545( C114 C545 ) \nC125_=_C130( C125 C130 ) C125_=_C312( C125 C312 ) C125_=_C348( C125 C348 ) C125_=_C407( C125 C407 ) C125_=_C408( C125 C408 ) C125_=_C409( C125 C409 ) \nC125_=_C410( C125 C410 ) C125_=_C412( C125 C412 ) C125_=_C413( C125 C413 ) C130_=_C161( C130 C161 ) C130_=_C268( C130 C268 ) C130_=_C307( C130 C307 ) \nC130_=_C324( C130 C324 ) C130_=_C354( C130 C354 ) C130_=_C374( C130 C374 ) C130_=_C381( C130 C381 ) C130_=_C435( C130 C435 ) C130_=_C480( C130 C480 ) \nC130_=_C491( C130 C491 ) C130_=_C544( C130 C544 ) C130_=_C554( C130 C554 ) C130_=_C560( C130 C560 ) C130_=_C568( C130 C568 ) C130_=_C569( C130 C569 ) \nC130_=_C570( C130 C570 ) C130_=_C571( C130 C571 ) C130_=_C572( C130 C572 ) C130_=_C573( C130 C573 ) C160_=_C161( C160 C161 ) C160_=_C226( C160 C226 ) \nC160_=_C239( C160 C239 ) C160_=_C380( C160 C380 ) C160_=_C393( C160 C393 ) C160_=_C485( C160 C485 ) C160_=_C516( C160 C516 ) C160_=_C543( C160 C543 ) \nC160_=_C544( C160 C544 ) C160_=_C545( C160 C545 ) C161_=_C268( C161 C268 ) C161_=_C307( C161 C307 ) C161_=_C324( C161 C324 ) C161_=_C354( C161 C354 ) \nC161_=_C374( C161 C374 ) C161_=_C381( C161 C381 ) C161_=_C435( C161 C435 ) C161_=_C480( C161 C480 ) C161_=_C491( C161 C491 ) C161_=_C544( C161 C544 ) \nC161_=_C554( C161 C554 ) C161_=_C560( C161 C560 ) C161_=_C568( C161 C568 ) C161_=_C569( C161 C569 ) C161_=_C570( C161 C570 ) C161_=_C571( C161 C571 ) \nC161_=_C572( C161 C572 ) C161_=_C573( C161 C573 ) C226_=_C239( C226 C239 ) C226_=_C380( C226 C380 ) C226_=_C393( C226 C393 ) C226_=_C485( C226 C485 ) \nC226_=_C516( C226 C516 ) C226_=_C543( C226 C543 ) C226_=_C544( C226 C544 ) C226_=_C545( C226 C545 ) C239_=_C380( C239 C380 ) C239_=_C393( C239 C393 ) \nC239_=_C485( C239 C485 ) C239_=_C516( C239 C516 ) C239_=_C543( C239 C543 ) C239_=_C544( C239 C544 ) C239_=_C545( C239 C545 ) C268_=_C307( C268 C307 ) \nC268_=_C324( C268 C324 ) C268_=_C354( C268 C354 ) C268_=_C374( C268 C374 ) C268_=_C381( C268 C381 ) C268_=_C435( C268 C435 ) C268_=_C480( C268 C480 ) \nC268_=_C491( C268 C491 ) C268_=_C544( C268 C544 ) C268_=_C554( C268 C554 ) C268_=_C560( C268 C560 ) C268_=_C568( C268 C568 ) C268_=_C569( C268 C569 ) \nC268_=_C570( C268 C570 ) C268_=_C571( C268 C571 ) C268_=_C572( C268 C572 ) C268_=_C573( C268 C573 ) C307_=_C324( C307 C324 ) C307_=_C354( C307 C354 ) \nC307_=_C374( C307 C374 ) C307_=_C381( C307 C381 ) C307_=_C435( C307 C435 ) C307_=_C480( C307 C480 ) C307_=_C491( C307 C491 ) C307_=_C544( C307 C544 ) \nC307_=_C554( C307 C554 ) C307_=_C560( C307 C560 ) C307_=_C568( C307 C568 ) C307_=_C569( C307 C569 ) C307_=_C570( C307 C570 ) C307_=_C571( C307 C571 ) \nC307_=_C572( C307 C572 ) C307_=_C573( C307 C573 ) C312_=_C348( C312 C348 ) C312_=_C407( C312 C407 ) C312_=_C408( C312 C408 ) C312_=_C409( C312 C409 ) \nC312_=_C410( C312 C410 ) C312_=_C412( C312 C412 ) C312_=_C413( C312 C413 ) C324_=_C354( C324 C354 ) C324_=_C374( C324 C374 ) C324_=_C381( C324 C381 ) \nC324_=_C435( C324 C435 ) C324_=_C480( C324 C480 ) C324_=_C491( C324 C491 ) C324_=_C544( C324 C544 ) C324_=_C554( C324 C554 ) C324_=_C560( C324 C560 ) \nC324_=_C568( C324 C568 ) C324_=_C569( C324 C569 ) C324_=_C570( C324 C570 ) C324_=_C571( C324 C571 ) C324_=_C572( C324 C572 ) C324_=_C573( C324 C573 ) \nC348_=_C354( C348 C354 ) C348_=_C407( C348 C407 ) C348_=_C408( C348 C408 ) C348_=_C409( C348 C409 ) C348_=_C410( C348 C410 ) C348_=_C412( C348 C412 ) \nC348_=_C413( C348 C413 ) C354_=_C374( C354 C374 ) C354_=_C381( C354 C381 ) C354_=_C435( C354 C435 ) C354_=_C480( C354 C480 ) C354_=_C491( C354 C491 ) \nC354_=_C544( C354 C544 ) C354_=_C554( C354 C554 ) C354_=_C560( C354 C560 ) C354_=_C568( C354 C568 ) C354_=_C569( C354 C569 ) C354_=_C570( C354 C570 ) \nC354_=_C571( C354 C571 ) C354_=_C572( C354 C572 ) C354_=_C573( C354 C573 ) C374_=_C381( C374 C381 ) C374_=_C435( C374 C435 ) C374_=_C480( C374 C480 ) \nC374_=_C491( C374 C491 ) C374_=_C544( C374 C544 ) C374_=_C554( C374 C554 ) C374_=_C560( C374 C560 ) C374_=_C568( C374 C568 ) C374_=_C569( C374 C569 ) \nC374_=_C570( C374 C570 ) C374_=_C571( C374 C571 ) C374_=_C572( C374 C572 ) C374_=_C573( C374 C573 ) C380_=_C381( C380 C381 ) C380_=_C393( C380 C393 ) \nC380_=_C485( C380 C485 ) C380_=_C516( C380 C516 ) C380_=_C543( C380 C543 ) C380_=_C544( C380 C544 ) C380_=_C545( C380 C545 ) C381_=_C435( C381 C435 ) \nC381_=_C480( C381 C480 ) C381_=_C491( C381 C491 ) C381_=_C544( C381 C544 ) C381_=_C554( C381 C554 ) C381_=_C560( C381 C560 ) C381_=_C568( C381 C568 ) \nC381_=_C569( C381 C569 ) C381_=_C570( C381 C570 ) C381_=_C571( C381 C571 ) C381_=_C572( C381 C572 ) C381_=_C573( C381 C573 ) C393_=_C485( C393 C485 ) \nC393_=_C516( C393 C516 ) C393_=_C543( C393 C543 ) C393_=_C544( C393 C544 ) C393_=_C545( C393 C545 ) C407_=_C408( C407 C408 ) C407_=_C409( C407 C409 ) \nC407_=_C410( C407 C410 ) C407_=_C412( C407 C412 ) C407_=_C413( C407 C413 ) C407_=_C435( C407 C435 ) C408_=_C409( C408 C409 ) C408_=_C410( C408 C410 ) \nC408_=_C412( C408 C412 ) C408_=_C413( C408 C413 ) C409_=_C410( C409 C410 ) C409_=_C412( C409 C412 ) C409_=_C413( C409 C413 ) C410_=_C412( C410 C412 ) \nC410_=_C413( C410 C413 ) C410_=_C516( C410 C516 ) C412_=_C413( C412 C413 ) C413_=_C573( C413 C573 ) C435_=_C480( C435 C480 ) C435_=_C491( C435 C491 ) \nC435_=_C544( C435 C544 ) C435_=_C554( C435 C554 ) C435_=_C560( C435 C560 ) C435_=_C568( C435 C568 ) C435_=_C569( C435 C569 ) C435_=_C570( C435 C570 ) \nC435_=_C571( C435 C571 ) C435_=_C572( C435 C572 ) C435_=_C573( C435 C573 ) C480_=_C491( C480 C491 ) C480_=_C544( C480 C544 ) C480_=_C554( C480 C554 ) \nC480_=_C560( C480 C560 ) C480_=_C568( C480 C568 ) C480_=_C569( C480 C569 ) C480_=_C570( C480 C570 ) C480_=_C571( C480 C571 ) C480_=_C572( C480 C572 ) \nC480_=_C573( C480 C573 ) C485_=_C516( C485 C516 ) C485_=_C543( C485 C543 ) C485_=_C544( C485 C544 ) C485_=_C545( C485 C545 ) C491_=_C544( C491 C544 ) \nC491_=_C554( C491 C554 ) C491_=_C560( C491 C560 ) C491_=_C568( C491 C568 ) C491_=_C569( C491 C569 ) C491_=_C570( C491 C570 ) C491_=_C571( C491 C571 ) \nC491_=_C572( C491 C572 ) C491_=_C573( C491 C573 ) C516_=_C543( C516 C543 ) C516_=_C544( C516 C544 ) C516_=_C545( C516 C545 ) C543_=_C544( C543 C544 ) \nC543_=_C545( C543 C545 ) C544_=_C545( C544 C545 ) C544_=_C554( C544 C554 ) C544_=_C560( C544 C560 ) C544_=_C568( C544 C568 ) C544_=_C569( C544 C569 ) \nC544_=_C570( C544 C570 ) C544_=_C571( C544 C571 ) C544_=_C572( C544 C572 ) C544_=_C573( C544 C573 ) C554_=_C560( C554 C560 ) C554_=_C568( C554 C568 ) \nC554_=_C569( C554 C569 ) C554_=_C570( C554 C570 ) C554_=_C571( C554 C571 ) C554_=_C572( C554 C572 ) C554_=_C573( C554 C573 ) C560_=_C568( C560 C568 ) \nC560_=_C569( C560 C569 ) C560_=_C570( C560 C570 ) C560_=_C571( C560 C571 ) C560_=_C572( C560 C572 ) C560_=_C573( C560 C573 ) C568_=_C569( C568 C569 ) \nC568_=_C570( C568 C570 ) C568_=_C571( C568 C571 ) C568_=_C572( C568 C572 ) C568_=_C573( C568 C573 ) C569_=_C570( C569 C570 ) C569_=_C571( C569 C571 ) \nC569_=_C572( C569 C572 ) C569_=_C573( C569 C573 ) C570_=_C571( C570 C571 ) C570_=_C572( C570 C572 ) C570_=_C573( C570 C573 ) C571_=_C572( C571 C572 ) \nC571_=_C573( C571 C573 ) C572_=_C573( C572 C573 ) "];35-&gt;37[label="42: C6 C46 C85 C99 C114 \nC125 C130 C160 C161 C226 C239 \nC268 C307 C312 C324 C348 C354 \nC374 C380 C381 C393 C407 C408 \nC409 C410 C412 C413 C435 C480 \nC485 C491 C516 C543 C545 C554 \nC560 C568 C569 C570 C571 C572 \nC573 \n317: C6_=_C125 ,C6_=_C312 ,C6_=_C348 ,C6_=_C407 ,C6_=_C408 ,\nC6_=_C409 ,C6_=_C410 ,C6_=_C412 ,C6_=_C413 ,C46_=_C85 ,C46_=_C130 ,\nC46_=_C161 ,C46_=_C268 ,C46_=_C307 ,C46_=_C324 ,C46_=_C354 ,C46_=_C374 ,\nC46_=_C381 ,C46_=_C435 ,C46_=_C480 ,C46_=_C491 ,C46_=_C554 ,C46_=_C560 ,\nC46_=_C568 ,C46_=_C569 ,C46_=_C570 ,C46_=_C571 ,C46_=_C572 ,C46_=_C573 ,\nC85_=_C130 ,C85_=_C161 ,C85_=_C268 ,C85_=_C307 ,C85_=_C324 ,C85_=_C354 ,\nC85_=_C374 ,C85_=_C381 ,C85_=_C435 ,C85_=_C480 ,C85_=_C491 ,C85_=_C554 ,\nC85_=_C560 ,C85_=_C568 ,C85_=_C569 ,C85_=_C570 ,C85_=_C571 ,C85_=_C572 ,\nC85_=_C573 ,C99_=_C114 ,C99_=_C160 ,C99_=_C226 ,C99_=_C239 ,C99_=_C380 ,\nC99_=_C393 ,C99_=_C485 ,C99_=_C516 ,C99_=_C543 ,C99_=_C545 ,C114_=_C160 ,\nC114_=_C226 ,C114_=_C239 ,C114_=_C380 ,C114_=_C393 ,C114_=_C485 ,C114_=_C516 ,\nC114_=_C543 ,C114_=_C545 ,C125_=_C130 ,C125_=_C312 ,C125_=_C348 ,C125_=_C407</w:t>
      </w:r>
    </w:p>
    <w:p>
      <w:pPr>
        <w:pStyle w:val="PreformattedText"/>
        <w:bidi w:val="0"/>
        <w:spacing w:before="0" w:after="0"/>
        <w:jc w:val="left"/>
        <w:rPr/>
      </w:pPr>
      <w:r>
        <w:rPr/>
        <w:t xml:space="preserve"> </w:t>
      </w:r>
      <w:r>
        <w:rPr/>
        <w:t>,\nC125_=_C408 ,C125_=_C409 ,C125_=_C410 ,C125_=_C412 ,C125_=_C413 ,C130_=_C161 ,\nC130_=_C268 ,C130_=_C307 ,C130_=_C324 ,C130_=_C354 ,C130_=_C374 ,C130_=_C381 ,\nC130_=_C435 ,C130_=_C480 ,C130_=_C491 ,C130_=_C554 ,C130_=_C560 ,C130_=_C568 ,\nC130_=_C569 ,C130_=_C570 ,C130_=_C571 ,C130_=_C572 ,C130_=_C573 ,C160_=_C161 ,\nC160_=_C226 ,C160_=_C239 ,C160_=_C380 ,C160_=_C393 ,C160_=_C485 ,C160_=_C516 ,\nC160_=_C543 ,C160_=_C545 ,C161_=_C268 ,C161_=_C307 ,C161_=_C324 ,C161_=_C354 ,\nC161_=_C374 ,C161_=_C381 ,C161_=_C435 ,C161_=_C480 ,C161_=_C491 ,C161_=_C554 ,\nC161_=_C560 ,C161_=_C568 ,C161_=_C569 ,C161_=_C570 ,C161_=_C571 ,C161_=_C572 ,\nC161_=_C573 ,C226_=_C239 ,C226_=_C380 ,C226_=_C393 ,C226_=_C485 ,C226_=_C516 ,\nC226_=_C543 ,C226_=_C545 ,C239_=_C380 ,C239_=_C393 ,C239_=_C485 ,C239_=_C516 ,\nC239_=_C543 ,C239_=_C545 ,C268_=_C307 ,C268_=_C324 ,C268_=_C354 ,C268_=_C374 ,\nC268_=_C381 ,C268_=_C435 ,C268_=_C480 ,C268_=_C491 ,C268_=_C554 ,C268_=_C560 ,\nC268_=_C568 ,C268_=_C569 ,C268_=_C570 ,C268_=_C571 ,C268_=_C572 ,C268_=_C573 ,\nC307_=_C324 ,C307_=_C354 ,C307_=_C374 ,C307_=_C381 ,C307_=_C435 ,C307_=_C480 ,\nC307_=_C491 ,C307_=_C554 ,C307_=_C560 ,C307_=_C568 ,C307_=_C569 ,C307_=_C570 ,\nC307_=_C571 ,C307_=_C572 ,C307_=_C573 ,C312_=_C348 ,C312_=_C407 ,C312_=_C408 ,\nC312_=_C409 ,C312_=_C410 ,C312_=_C412 ,C312_=_C413 ,C324_=_C354 ,C324_=_C374 ,\nC324_=_C381 ,C324_=_C435 ,C324_=_C480 ,C324_=_C491 ,C324_=_C554 ,C324_=_C560 ,\nC324_=_C568 ,C324_=_C569 ,C324_=_C570 ,C324_=_C571 ,C324_=_C572 ,C324_=_C573 ,\nC348_=_C354 ,C348_=_C407 ,C348_=_C408 ,C348_=_C409 ,C348_=_C410 ,C348_=_C412 ,\nC348_=_C413 ,C354_=_C374 ,C354_=_C381 ,C354_=_C435 ,C354_=_C480 ,C354_=_C491 ,\nC354_=_C554 ,C354_=_C560 ,C354_=_C568 ,C354_=_C569 ,C354_=_C570 ,C354_=_C571 ,\nC354_=_C572 ,C354_=_C573 ,C374_=_C381 ,C374_=_C435 ,C374_=_C480 ,C374_=_C491 ,\nC374_=_C554 ,C374_=_C560 ,C374_=_C568 ,C374_=_C569 ,C374_=_C570 ,C374_=_C571 ,\nC374_=_C572 ,C374_=_C573 ,C380_=_C381 ,C380_=_C393 ,C380_=_C485 ,C380_=_C516 ,\nC380_=_C543 ,C380_=_C545 ,C381_=_C435 ,C381_=_C480 ,C381_=_C491 ,C381_=_C554 ,\nC381_=_C560 ,C381_=_C568 ,C381_=_C569 ,C381_=_C570 ,C381_=_C571 ,C381_=_C572 ,\nC381_=_C573 ,C393_=_C485 ,C393_=_C516 ,C393_=_C543 ,C393_=_C545 ,C407_=_C408 ,\nC407_=_C409 ,C407_=_C410 ,C407_=_C412 ,C407_=_C413 ,C407_=_C435 ,C408_=_C409 ,\nC408_=_C410 ,C408_=_C412 ,C408_=_C413 ,C409_=_C410 ,C409_=_C412 ,C409_=_C413 ,\nC410_=_C412 ,C410_=_C413 ,C410_=_C516 ,C412_=_C413 ,C413_=_C573 ,C435_=_C480 ,\nC435_=_C491 ,C435_=_C554 ,C435_=_C560 ,C435_=_C568 ,C435_=_C569 ,C435_=_C570 ,\nC435_=_C571 ,C435_=_C572 ,C435_=_C573 ,C480_=_C491 ,C480_=_C554 ,C480_=_C560 ,\nC480_=_C568 ,C480_=_C569 ,C480_=_C570 ,C480_=_C571 ,C480_=_C572 ,C480_=_C573 ,\nC485_=_C516 ,C485_=_C543 ,C485_=_C545 ,C491_=_C554 ,C491_=_C560 ,C491_=_C568 ,\nC491_=_C569 ,C491_=_C570 ,C491_=_C571 ,C491_=_C572 ,C491_=_C573 ,C516_=_C543 ,\nC516_=_C545 ,C543_=_C545 ,C554_=_C560 ,C554_=_C568 ,C554_=_C569 ,C554_=_C570 ,\nC554_=_C571 ,C554_=_C572 ,C554_=_C573 ,C560_=_C568 ,C560_=_C569 ,C560_=_C570 ,\nC560_=_C571 ,C560_=_C572 ,C560_=_C573 ,C568_=_C569 ,C568_=_C570 ,C568_=_C571 ,\nC568_=_C572 ,C568_=_C573 ,C569_=_C570 ,C569_=_C571 ,C569_=_C572 ,C569_=_C573 ,\nC570_=_C571 ,C570_=_C572 ,C570_=_C573 ,C571_=_C572 ,C571_=_C573 ,C572_=_C573 ,"];38[shape=box, label="id:38 level: 1\n158: C6 C18 C29 C31 C33 \nC35 C36 C37 C38 C39 C41 \nC42 C43 C44 C45 C46 C47 \nC48 C49 C50 C51 C53 C54 \nC57 C59 C60 C77 C80 C85 \nC99 C106 C114 C125 C130 C132 \nC145 C146 C158 C160 C161 C165 \nC166 C167 C169 C170 C171 C172 \nC173 C174 C188 C201 C210 C214 \nC223 C226 C232 C239 C246 C251 \nC257 C258 C259 C260 C261 C262 \nC263 C264 C265 C266 C267 C269 \nC271 C272 C274 C275 C287 C288 \nC289 C290 C293 C294 C295 C296 \nC297 C298 C305 C307 C308 C312 \nC313 C321 C323 C324 C325 C326 \nC327 C348 C354 C356 C374 C380 \nC381 C384 C393 C395 C405 C407 \nC408 C409 C410 C412 C413 C422 \nC431 C433 C435 C440 C444 C449 \nC450 C451 C452 C453 C454 C480 \nC485 C490 C491 C492 C493 C494 \nC495 C496 C497 C504 C505 C516 \nC521 C522 C529 C543 C545 C551 \nC554 C555 C559 C560 C563 C569 \nC570 C571 C572 C573 C574 C578 \nC586 C592 C595 \n1231: C6_=_C125( C6 C125 ) C6_=_C312( C6 C312 ) C6_=_C348( C6 C348 ) C6_=_C407( C6 C407 ) C6_=_C408( C6 C408 ) \nC6_=_C409( C6 C409 ) C6_=_C410( C6 C410 ) C6_=_C412( C6 C412 ) C6_=_C413( C6 C413 ) C18_=_C29( C18 C29 ) C18_=_C59( C18 C59 ) \nC18_=_C223( C18 C223 ) C18_=_C257( C18 C257 ) C18_=_C258( C18 C258 ) C18_=_C259( C18 C259 ) C18_=_C260( C18 C260 ) C18_=_C261( C18 C261 ) \nC18_=_C262( C18 C262 ) C18_=_C263( C18 C263 ) C18_=_C264( C18 C264 ) C18_=_C265( C18 C265 ) C18_=_C266( C18 C266 ) C18_=_C267( C18 C267 ) \nC18_=_C269( C18 C269 ) C18_=_C271( C18 C271 ) C18_=_C272( C18 C272 ) C18_=_C274( C18 C274 ) C18_=_C275( C18 C275 ) C29_=_C146( C29 C146 ) \nC29_=_C188( C29 C188 ) C29_=_C214( C29 C214 ) C29_=_C274( C29 C274 ) C29_=_C505( C29 C505 ) C29_=_C522( C29 C522 ) C29_=_C529( C29 C529 ) \nC29_=_C586( C29 C586 ) C31_=_C33( C31 C33 ) C31_=_C35( C31 C35 ) C31_=_C36( C31 C36 ) C31_=_C37( C31 C37 ) C31_=_C38( C31 C38 ) \nC31_=_C39( C31 C39 ) C31_=_C41( C31 C41 ) C31_=_C42( C31 C42 ) C31_=_C43( C31 C43 ) C31_=_C44( C31 C44 ) C31_=_C45( C31 C45 ) \nC31_=_C46( C31 C46 ) C31_=_C47( C31 C47 ) C31_=_C48( C31 C48 ) C31_=_C49( C31 C49 ) C31_=_C50( C31 C50 ) C31_=_C51( C31 C51 ) \nC31_=_C53( C31 C53 ) C31_=_C54( C31 C54 ) C31_=_C106( C31 C106 ) C31_=_C114( C31 C114 ) C33_=_C35( C33 C35 ) C33_=_C36( C33 C36 ) \nC33_=_C37( C33 C37 ) C33_=_C38( C33 C38 ) C33_=_C39( C33 C39 ) C33_=_C41( C33 C41 ) C33_=_C42( C33 C42 ) C33_=_C43( C33 C43 ) \nC33_=_C44( C33 C44 ) C33_=_C45( C33 C45 ) C33_=_C46( C33 C46 ) C33_=_C47( C33 C47 ) C33_=_C48( C33 C48 ) C33_=_C49( C33 C49 ) \nC33_=_C50( C33 C50 ) C33_=_C51( C33 C51 ) C33_=_C53( C33 C53 ) C33_=_C54( C33 C54 ) C33_=_C246( C33 C246 ) C33_=_C251( C33 C251 ) \nC35_=_C36( C35 C36 ) C35_=_C37( C35 C37 ) C35_=_C38( C35 C38 ) C35_=_C39( C35 C39 ) C35_=_C41( C35 C41 ) C35_=_C42( C35 C42 ) \nC35_=_C43( C35 C43 ) C35_=_C44( C35 C44 ) C35_=_C45( C35 C45 ) C35_=_C46( C35 C46 ) C35_=_C47( C35 C47 ) C35_=_C48( C35 C48 ) \nC35_=_C49( C35 C49 ) C35_=_C50( C35 C50 ) C35_=_C51( C35 C51 ) C35_=_C53( C35 C53 ) C35_=_C54( C35 C54 ) C35_=_C169( C35 C169 ) \nC35_=_C258( C35 C258 ) C35_=_C374( C35 C374 ) C36_=_C37( C36 C37 ) C36_=_C38( C36 C38 ) C36_=_C39( C36 C39 ) C36_=_C41( C36 C41 ) \nC36_=_C42( C36 C42 ) C36_=_C43( C36 C43 ) C36_=_C44( C36 C44 ) C36_=_C45( C36 C45 ) C36_=_C46( C36 C46 ) C36_=_C47( C36 C47 ) \nC36_=_C48( C36 C48 ) C36_=_C49( C36 C49 ) C36_=_C50( C36 C50 ) C36_=_C51( C36 C51 ) C36_=_C53( C36 C53 ) C36_=_C54( C36 C54 ) \nC36_=_C170( C36 C170 ) C36_=_C259( C36 C259 ) C36_=_C289( C36 C289 ) C36_=_C380( C36 C380 ) C36_=_C381( C36 C381 ) C36_=_C384( C36 C384 ) \nC37_=_C38( C37 C38 ) C37_=_C39( C37 C39 ) C37_=_C41( C37 C41 ) C37_=_C42( C37 C42 ) C37_=_C43( C37 C43 ) C37_=_C44( C37 C44 ) \nC37_=_C45( C37 C45 ) C37_=_C46( C37 C46 ) C37_=_C47( C37 C47 ) C37_=_C48( C37 C48 ) C37_=_C49( C37 C49 ) C37_=_C50( C37 C50 ) \nC37_=_C51( C37 C51 ) C37_=_C53( C37 C53 ) C37_=_C54( C37 C54 ) C37_=_C260( C37 C260 ) C37_=_C393( C37 C393 ) C37_=_C395( C37 C395 ) \nC38_=_C39( C38 C39 ) C38_=_C41( C38 C41 ) C38_=_C42( C38 C42 ) C38_=_C43( C38 C43 ) C38_=_C44( C38 C44 ) C38_=_C45( C38 C45 ) \nC38_=_C46( C38 C46 ) C38_=_C47( C38 C47 ) C38_=_C48( C38 C48 ) C38_=_C49( C38 C49 ) C38_=_C50( C38 C50 ) C38_=_C51( C38 C51 ) \nC38_=_C53( C38 C53 ) C38_=_C54( C38 C54 ) C39_=_C41( C39 C41 ) C39_=_C42( C39 C42 ) C39_=_C43( C39 C43 ) C39_=_C44( C39 C44 ) \nC39_=_C45( C39 C45 ) C39_=_C46( C39 C46 ) C39_=_C47( C39 C47 ) C39_=_C48( C39 C48 ) C39_=_C49( C39 C49 ) C39_=_C50( C39 C50 ) \nC39_=_C51( C39 C51 ) C39_=_C53( C39 C53 ) C39_=_C54( C39 C54 ) C39_=_C321( C39 C321 ) C39_=_C440( C39 C440 ) C39_=_C444( C39 C444 ) \nC41_=_C42( C41 C42 ) C41_=_C43( C41 C43 ) C41_=_C44( C41 C44 ) C41_=_C45( C41 C45 ) C41_=_C46( C41 C46 ) C41_=_C47( C41 C47 ) \nC41_=_C48( C41 C48 ) C41_=_C49( C41 C49 ) C41_=_C50( C41 C50 ) C41_=_C51( C41 C51 ) C41_=_C53( C41 C53 ) C41_=_C54( C41 C54 ) \nC41_=_C172( C41 C172 ) C41_=_C262( C41 C262 ) C41_=_C323( C41 C323 ) C41_=_C504( C41 C504 ) C41_=_C505( C41 C505 ) C42_=_C43( C42 C43 ) \nC42_=_C44( C42 C44 ) C42_=_C45( C42 C45 ) C42_=_C46( C42 C46 ) C42_=_C47( C42 C47 ) C42_=_C48( C42 C48 ) C42_=_C49( C42 C49 ) \nC42_=_C50( C42 C50 ) C42_=_C51( C42 C51 ) C42_=_C53( C42 C53 ) C42_=_C54( C42 C54 ) C42_=_C449( C42 C449 ) C43_=_C44( C43 C44 ) \nC43_=_C45( C43 C45 ) C43_=_C46( C43 C46 ) C43_=_C47( C43 C47 ) C43_=_C48( C43 C48 ) C43_=_C49( C43 C49 ) C43_=_C50( C43 C50 ) \nC43_=_C51( C43 C51 ) C43_=_C53( C43 C53 ) C43_=_C54( C43 C54 ) C43_=_C410( C43 C410 ) C43_=_C490( C43 C490 ) C43_=_C516( C43 C516 ) \nC43_=_C521( C43 C521 ) C43_=_C522( C43 C522 ) C44_=_C45( C44 C45 ) C44_=_C46( C44 C46 ) C44_=_C47( C44 C47 ) C44_=_C48( C44 C48 ) \nC44_=_C49( C44 C49 ) C44_=_C50( C44 C50 ) C44_=_C51( C44 C51 ) C44_=_C53( C44 C53 ) C44_=_C54( C44 C54 ) C44_=_C263( C44 C263 ) \nC44_=_C529( C44 C529 ) C45_=_C46( C45 C46 ) C45_=_C47( C45 C47 ) C45_=_C48( C45 C48 ) C45_=_C49( C45 C49 ) C45_=_C50( C45 C50 ) \nC45_=_C51( C45 C51 ) C45_=_C53( C45 C53 ) C45_=_C54( C45 C54 ) C45_=_C264( C45 C264 ) C46_=_C47( C46 C47 ) C46_=_C48( C46 C48 ) \nC46_=_C49( C46 C49 ) C46_=_C50( C46 C50 ) C46_=_C51( C46 C51 ) C46_=_C53( C46 C53 ) C46_=_C54( C46 C54 ) C46_=_C85( C46 C85 ) \nC46_=_C130( C46 C130 ) C46_=_C161( C46 C161 ) C46_=_C307( C46 C307 ) C46_=_C324( C46 C324 ) C46_=_C354( C46 C354 ) C46_=_C374( C46 C374 ) \nC46_=_C381( C46 C381 ) C46_=_C435( C46 C435 ) C46_=_C480( C46 C480 ) C46_=_C491( C46 C491 ) C46_=_C554( C46 C554 ) C46_=_C560( C46 C560 ) \nC46_=_C569( C46 C569 ) C46_=_C570( C46 C570 ) C46_=_C571( C46 C571 ) C46_=_C572( C46 C572 ) C46_=_C573( C46 C573 ) C47_=_C48( C47 C48 ) \nC47_=_C49( C47 C49 ) C47_=_C50( C47 C50 ) C47_=_C51( C47 C51 ) C47_=_C53( C47 C53 ) C47_=_C54( C47 C54 ) C47_=_C451( C47 C451</w:t>
      </w:r>
    </w:p>
    <w:p>
      <w:pPr>
        <w:pStyle w:val="PreformattedText"/>
        <w:bidi w:val="0"/>
        <w:spacing w:before="0" w:after="0"/>
        <w:jc w:val="left"/>
        <w:rPr/>
      </w:pPr>
      <w:r>
        <w:rPr/>
        <w:t xml:space="preserve"> </w:t>
      </w:r>
      <w:r>
        <w:rPr/>
        <w:t>) \nC47_=_C493( C47 C493 ) C47_=_C569( C47 C569 ) C47_=_C586( C47 C586 ) C48_=_C49( C48 C49 ) C48_=_C50( C48 C50 ) C48_=_C51( C48 C51 ) \nC48_=_C53( C48 C53 ) C48_=_C54( C48 C54 ) C48_=_C271( C48 C271 ) C48_=_C296( C48 C296 ) C48_=_C545( C48 C545 ) C49_=_C50( C49 C50 ) \nC49_=_C51( C49 C51 ) C49_=_C53( C49 C53 ) C49_=_C54( C49 C54 ) C49_=_C272( C49 C272 ) C49_=_C570( C49 C570 ) C49_=_C592( C49 C592 ) \nC50_=_C51( C50 C51 ) C50_=_C53( C50 C53 ) C50_=_C54( C50 C54 ) C50_=_C494( C50 C494 ) C50_=_C578( C50 C578 ) C50_=_C595( C50 C595 ) \nC51_=_C53( C51 C53 ) C51_=_C54( C51 C54 ) C51_=_C297( C51 C297 ) C51_=_C572( C51 C572 ) C53_=_C54( C53 C54 ) C53_=_C327( C53 C327 ) \nC53_=_C413( C53 C413 ) C53_=_C497( C53 C497 ) C53_=_C573( C53 C573 ) C54_=_C453( C54 C453 ) C57_=_C59( C57 C59 ) C57_=_C60( C57 C60 ) \nC57_=_C106( C57 C106 ) C57_=_C132( C57 C132 ) C57_=_C165( C57 C165 ) C57_=_C166( C57 C166 ) C57_=_C167( C57 C167 ) C57_=_C169( C57 C169 ) \nC57_=_C170( C57 C170 ) C57_=_C171( C57 C171 ) C57_=_C172( C57 C172 ) C57_=_C173( C57 C173 ) C57_=_C174( C57 C174 ) C59_=_C60( C59 C60 ) \nC59_=_C223( C59 C223 ) C59_=_C257( C59 C257 ) C59_=_C258( C59 C258 ) C59_=_C259( C59 C259 ) C59_=_C260( C59 C260 ) C59_=_C261( C59 C261 ) \nC59_=_C262( C59 C262 ) C59_=_C263( C59 C263 ) C59_=_C264( C59 C264 ) C59_=_C265( C59 C265 ) C59_=_C266( C59 C266 ) C59_=_C267( C59 C267 ) \nC59_=_C269( C59 C269 ) C59_=_C271( C59 C271 ) C59_=_C272( C59 C272 ) C59_=_C274( C59 C274 ) C59_=_C275( C59 C275 ) C60_=_C246( C60 C246 ) \nC60_=_C287( C60 C287 ) C60_=_C288( C60 C288 ) C60_=_C289( C60 C289 ) C60_=_C290( C60 C290 ) C60_=_C293( C60 C293 ) C60_=_C294( C60 C294 ) \nC60_=_C295( C60 C295 ) C60_=_C296( C60 C296 ) C60_=_C297( C60 C297 ) C60_=_C298( C60 C298 ) C77_=_C80( C77 C80 ) C77_=_C85( C77 C85 ) \nC77_=_C158( C77 C158 ) C77_=_C251( C77 C251 ) C77_=_C313( C77 C313 ) C77_=_C431( C77 C431 ) C77_=_C440( C77 C440 ) C77_=_C449( C77 C449 ) \nC77_=_C450( C77 C450 ) C77_=_C451( C77 C451 ) C77_=_C452( C77 C452 ) C77_=_C453( C77 C453 ) C77_=_C454( C77 C454 ) C80_=_C85( C80 C85 ) \nC80_=_C305( C80 C305 ) C80_=_C433( C80 C433 ) C80_=_C444( C80 C444 ) C80_=_C490( C80 C490 ) C80_=_C491( C80 C491 ) C80_=_C492( C80 C492 ) \nC80_=_C493( C80 C493 ) C80_=_C494( C80 C494 ) C80_=_C495( C80 C495 ) C80_=_C496( C80 C496 ) C80_=_C497( C80 C497 ) C85_=_C130( C85 C130 ) \nC85_=_C161( C85 C161 ) C85_=_C307( C85 C307 ) C85_=_C324( C85 C324 ) C85_=_C354( C85 C354 ) C85_=_C374( C85 C374 ) C85_=_C381( C85 C381 ) \nC85_=_C435( C85 C435 ) C85_=_C480( C85 C480 ) C85_=_C491( C85 C491 ) C85_=_C554( C85 C554 ) C85_=_C560( C85 C560 ) C85_=_C569( C85 C569 ) \nC85_=_C570( C85 C570 ) C85_=_C571( C85 C571 ) C85_=_C572( C85 C572 ) C85_=_C573( C85 C573 ) C99_=_C114( C99 C114 ) C99_=_C160( C99 C160 ) \nC99_=_C226( C99 C226 ) C99_=_C239( C99 C239 ) C99_=_C380( C99 C380 ) C99_=_C393( C99 C393 ) C99_=_C485( C99 C485 ) C99_=_C516( C99 C516 ) \nC99_=_C543( C99 C543 ) C99_=_C545( C99 C545 ) C106_=_C114( C106 C114 ) C106_=_C132( C106 C132 ) C106_=_C165( C106 C165 ) C106_=_C166( C106 C166 ) \nC106_=_C167( C106 C167 ) C106_=_C169( C106 C169 ) C106_=_C170( C106 C170 ) C106_=_C171( C106 C171 ) C106_=_C172( C106 C172 ) C106_=_C173( C106 C173 ) \nC106_=_C174( C106 C174 ) C114_=_C160( C114 C160 ) C114_=_C226( C114 C226 ) C114_=_C239( C114 C239 ) C114_=_C380( C114 C380 ) C114_=_C393( C114 C393 ) \nC114_=_C485( C114 C485 ) C114_=_C516( C114 C516 ) C114_=_C543( C114 C543 ) C114_=_C545( C114 C545 ) C125_=_C130( C125 C130 ) C125_=_C312( C125 C312 ) \nC125_=_C348( C125 C348 ) C125_=_C407( C125 C407 ) C125_=_C408( C125 C408 ) C125_=_C409( C125 C409 ) C125_=_C410( C125 C410 ) C125_=_C412( C125 C412 ) \nC125_=_C413( C125 C413 ) C130_=_C161( C130 C161 ) C130_=_C307( C130 C307 ) C130_=_C324( C130 C324 ) C130_=_C354( C130 C354 ) C130_=_C374( C130 C374 ) \nC130_=_C381( C130 C381 ) C130_=_C435( C130 C435 ) C130_=_C480( C130 C480 ) C130_=_C491( C130 C491 ) C130_=_C554( C130 C554 ) C130_=_C560( C130 C560 ) \nC130_=_C569( C130 C569 ) C130_=_C570( C130 C570 ) C130_=_C571( C130 C571 ) C130_=_C572( C130 C572 ) C130_=_C573( C130 C573 ) C132_=_C145( C132 C145 ) \nC132_=_C146( C132 C146 ) C132_=_C165( C132 C165 ) C132_=_C166( C132 C166 ) C132_=_C167( C132 C167 ) C132_=_C169( C132 C169 ) C132_=_C170( C132 C170 ) \nC132_=_C171( C132 C171 ) C132_=_C172( C132 C172 ) C132_=_C173( C132 C173 ) C132_=_C174( C132 C174 ) C145_=_C146( C145 C146 ) C145_=_C210( C145 C210 ) \nC145_=_C308( C145 C308 ) C145_=_C395( C145 C395 ) C145_=_C422( C145 C422 ) C145_=_C551( C145 C551 ) C145_=_C555( C145 C555 ) C145_=_C574( C145 C574 ) \nC145_=_C578( C145 C578 ) C146_=_C188( C146 C188 ) C146_=_C214( C146 C214 ) C146_=_C274( C146 C274 ) C146_=_C505( C146 C505 ) C146_=_C522( C146 C522 ) \nC146_=_C529( C146 C529 ) C146_=_C586( C146 C586 ) C158_=_C160( C158 C160 ) C158_=_C161( C158 C161 ) C158_=_C251( C158 C251 ) C158_=_C313( C158 C313 ) \nC158_=_C431( C158 C431 ) C158_=_C440( C158 C440 ) C158_=_C449( C158 C449 ) C158_=_C450( C158 C450 ) C158_=_C451( C158 C451 ) C158_=_C452( C158 C452 ) \nC158_=_C453( C158 C453 ) C158_=_C454( C158 C454 ) C160_=_C161( C160 C161 ) C160_=_C226( C160 C226 ) C160_=_C239( C160 C239 ) C160_=_C380( C160 C380 ) \nC160_=_C393( C160 C393 ) C160_=_C485( C160 C485 ) C160_=_C516( C160 C516 ) C160_=_C543( C160 C543 ) C160_=_C545( C160 C545 ) C161_=_C307( C161 C307 ) \nC161_=_C324( C161 C324 ) C161_=_C354( C161 C354 ) C161_=_C374( C161 C374 ) C161_=_C381( C161 C381 ) C161_=_C435( C161 C435 ) C161_=_C480( C161 C480 ) \nC161_=_C491( C161 C491 ) C161_=_C554( C161 C554 ) C161_=_C560( C161 C560 ) C161_=_C569( C161 C569 ) C161_=_C570( C161 C570 ) C161_=_C571( C161 C571 ) \nC161_=_C572( C161 C572 ) C161_=_C573( C161 C573 ) C165_=_C166( C165 C166 ) C165_=_C167( C165 C167 ) C165_=_C169( C165 C169 ) C165_=_C170( C165 C170 ) \nC165_=_C171( C165 C171 ) C165_=_C172( C165 C172 ) C165_=_C173( C165 C173 ) C165_=_C174( C165 C174 ) C166_=_C167( C166 C167 ) C166_=_C169( C166 C169 ) \nC166_=_C170( C166 C170 ) C166_=_C171( C166 C171 ) C166_=_C172( C166 C172 ) C166_=_C173( C166 C173 ) C166_=_C174( C166 C174 ) C166_=_C232( C166 C232 ) \nC166_=_C239( C166 C239 ) C167_=_C169( C167 C169 ) C167_=_C170( C167 C170 ) C167_=_C171( C167 C171 ) C167_=_C172( C167 C172 ) C167_=_C173( C167 C173 ) \nC167_=_C174( C167 C174 ) C167_=_C257( C167 C257 ) C167_=_C305( C167 C305 ) C167_=_C307( C167 C307 ) C167_=_C308( C167 C308 ) C169_=_C170( C169 C170 ) \nC169_=_C171( C169 C171 ) C169_=_C172( C169 C172 ) C169_=_C173( C169 C173 ) C169_=_C174( C169 C174 ) C169_=_C258( C169 C258 ) C169_=_C374( C169 C374 ) \nC170_=_C171( C170 C171 ) C170_=_C172( C170 C172 ) C170_=_C173( C170 C173 ) C170_=_C174( C170 C174 ) C170_=_C259( C170 C259 ) C170_=_C289( C170 C289 ) \nC170_=_C380( C170 C380 ) C170_=_C381( C170 C381 ) C170_=_C384( C170 C384 ) C171_=_C172( C171 C172 ) C171_=_C173( C171 C173 ) C171_=_C174( C171 C174 ) \nC171_=_C261( C171 C261 ) C172_=_C173( C172 C173 ) C172_=_C174( C172 C174 ) C172_=_C262( C172 C262 ) C172_=_C323( C172 C323 ) C172_=_C504( C172 C504 ) \nC172_=_C505( C172 C505 ) C173_=_C174( C173 C174 ) C174_=_C269( C174 C269 ) C174_=_C412( C174 C412 ) C174_=_C574( C174 C574 ) C188_=_C214( C188 C214 ) \nC188_=_C274( C188 C274 ) C188_=_C505( C188 C505 ) C188_=_C522( C188 C522 ) C188_=_C529( C188 C529 ) C188_=_C586( C188 C586 ) C201_=_C210( C201 C210 ) \nC201_=_C214( C201 C214 ) C201_=_C232( C201 C232 ) C201_=_C321( C201 C321 ) C201_=_C323( C201 C323 ) C201_=_C324( C201 C324 ) C201_=_C325( C201 C325 ) \nC201_=_C326( C201 C326 ) C201_=_C327( C201 C327 ) C210_=_C214( C210 C214 ) C210_=_C308( C210 C308 ) C210_=_C395( C210 C395 ) C210_=_C422( C210 C422 ) \nC210_=_C551( C210 C551 ) C210_=_C555( C210 C555 ) C210_=_C574( C210 C574 ) C210_=_C578( C210 C578 ) C214_=_C274( C214 C274 ) C214_=_C505( C214 C505 ) \nC214_=_C522( C214 C522 ) C214_=_C529( C214 C529 ) C214_=_C586( C214 C586 ) C223_=_C226( C223 C226 ) C223_=_C257( C223 C257 ) C223_=_C258( C223 C258 ) \nC223_=_C259( C223 C259 ) C223_=_C260( C223 C260 ) C223_=_C261( C223 C261 ) C223_=_C262( C223 C262 ) C223_=_C263( C223 C263 ) C223_=_C264( C223 C264 ) \nC223_=_C265( C223 C265 ) C223_=_C266( C223 C266 ) C223_=_C267( C223 C267 ) C223_=_C269( C223 C269 ) C223_=_C271( C223 C271 ) C223_=_C272( C223 C272 ) \nC223_=_C274( C223 C274 ) C223_=_C275( C223 C275 ) C226_=_C239( C226 C239 ) C226_=_C380( C226 C380 ) C226_=_C393( C226 C393 ) C226_=_C485( C226 C485 ) \nC226_=_C516( C226 C516 ) C226_=_C543( C226 C543 ) C226_=_C545( C226 C545 ) C232_=_C239( C232 C239 ) C232_=_C321( C232 C321 ) C232_=_C323( C232 C323 ) \nC232_=_C324( C232 C324 ) C232_=_C325( C232 C325 ) C232_=_C326( C232 C326 ) C232_=_C327( C232 C327 ) C239_=_C380( C239 C380 ) C239_=_C393( C239 C393 ) \nC239_=_C485( C239 C485 ) C239_=_C516( C239 C516 ) C239_=_C543( C239 C543 ) C239_=_C545( C239 C545 ) C246_=_C251( C246 C251 ) C246_=_C287( C246 C287 ) \nC246_=_C288( C246 C288 ) C246_=_C289( C246 C289 ) C246_=_C290( C246 C290 ) C246_=_C293( C246 C293 ) C246_=_C294( C246 C294 ) C246_=_C295( C246 C295 ) \nC246_=_C296( C246 C296 ) C246_=_C297( C246 C297 ) C246_=_C298( C246 C298 ) C251_=_C313( C251 C313 ) C251_=_C431( C251 C431 ) C251_=_C440( C251 C440 ) \nC251_=_C449( C251 C449 ) C251_=_C450( C251 C450 ) C251_=_C451( C251 C451 ) C251_=_C452( C251 C452 ) C251_=_C453( C251 C453 ) C251_=_C454( C251 C454 ) \nC257_=_C258( C257 C258 ) C257_=_C259( C257 C259 ) C257_=_C260( C257 C260 ) C257_=_C261( C257 C261 ) C257_=_C262( C257 C262 ) C257_=_C263( C257 C263 ) \nC257_=_C264( C257 C264 ) C257_=_C265( C257 C265 ) C257_=_C266( C257 C266 ) C257_=_C267( C257 C267 ) C257_=_C269( C257 C269 ) C257_=_C271( C257 C271 ) \nC257_=_C272( C257 C272 ) C257_=_C274( C257 C274 ) C257_=_C275( C257 C275 ) C257_=_C305( C257 C305 ) C257_=_C307( C257 C307 ) C257_=_C308( C257 C308 ) \nC258_=_C259( C258 C259 ) C258_=_C260( C258 C260 ) C258_=_C261( C258 C261 ) C258_=_C262( C258 C262 ) C258_=_C263( C258 C263 ) C258_=_C264( C258 C264 ) \nC258_=_C265(</w:t>
      </w:r>
    </w:p>
    <w:p>
      <w:pPr>
        <w:pStyle w:val="PreformattedText"/>
        <w:bidi w:val="0"/>
        <w:spacing w:before="0" w:after="0"/>
        <w:jc w:val="left"/>
        <w:rPr/>
      </w:pPr>
      <w:r>
        <w:rPr/>
        <w:t xml:space="preserve"> </w:t>
      </w:r>
      <w:r>
        <w:rPr/>
        <w:t>C258 C265 ) C258_=_C266( C258 C266 ) C258_=_C267( C258 C267 ) C258_=_C269( C258 C269 ) C258_=_C271( C258 C271 ) C258_=_C272( C258 C272 ) \nC258_=_C274( C258 C274 ) C258_=_C275( C258 C275 ) C258_=_C374( C258 C374 ) C259_=_C260( C259 C260 ) C259_=_C261( C259 C261 ) C259_=_C262( C259 C262 ) \nC259_=_C263( C259 C263 ) C259_=_C264( C259 C264 ) C259_=_C265( C259 C265 ) C259_=_C266( C259 C266 ) C259_=_C267( C259 C267 ) C259_=_C269( C259 C269 ) \nC259_=_C271( C259 C271 ) C259_=_C272( C259 C272 ) C259_=_C274( C259 C274 ) C259_=_C275( C259 C275 ) C259_=_C289( C259 C289 ) C259_=_C380( C259 C380 ) \nC259_=_C381( C259 C381 ) C259_=_C384( C259 C384 ) C260_=_C261( C260 C261 ) C260_=_C262( C260 C262 ) C260_=_C263( C260 C263 ) C260_=_C264( C260 C264 ) \nC260_=_C265( C260 C265 ) C260_=_C266( C260 C266 ) C260_=_C267( C260 C267 ) C260_=_C269( C260 C269 ) C260_=_C271( C260 C271 ) C260_=_C272( C260 C272 ) \nC260_=_C274( C260 C274 ) C260_=_C275( C260 C275 ) C260_=_C393( C260 C393 ) C260_=_C395( C260 C395 ) C261_=_C262( C261 C262 ) C261_=_C263( C261 C263 ) \nC261_=_C264( C261 C264 ) C261_=_C265( C261 C265 ) C261_=_C266( C261 C266 ) C261_=_C267( C261 C267 ) C261_=_C269( C261 C269 ) C261_=_C271( C261 C271 ) \nC261_=_C272( C261 C272 ) C261_=_C274( C261 C274 ) C261_=_C275( C261 C275 ) C262_=_C263( C262 C263 ) C262_=_C264( C262 C264 ) C262_=_C265( C262 C265 ) \nC262_=_C266( C262 C266 ) C262_=_C267( C262 C267 ) C262_=_C269( C262 C269 ) C262_=_C271( C262 C271 ) C262_=_C272( C262 C272 ) C262_=_C274( C262 C274 ) \nC262_=_C275( C262 C275 ) C262_=_C323( C262 C323 ) C262_=_C504( C262 C504 ) C262_=_C505( C262 C505 ) C263_=_C264( C263 C264 ) C263_=_C265( C263 C265 ) \nC263_=_C266( C263 C266 ) C263_=_C267( C263 C267 ) C263_=_C269( C263 C269 ) C263_=_C271( C263 C271 ) C263_=_C272( C263 C272 ) C263_=_C274( C263 C274 ) \nC263_=_C275( C263 C275 ) C263_=_C529( C263 C529 ) C264_=_C265( C264 C265 ) C264_=_C266( C264 C266 ) C264_=_C267( C264 C267 ) C264_=_C269( C264 C269 ) \nC264_=_C271( C264 C271 ) C264_=_C272( C264 C272 ) C264_=_C274( C264 C274 ) C264_=_C275( C264 C275 ) C265_=_C266( C265 C266 ) C265_=_C267( C265 C267 ) \nC265_=_C269( C265 C269 ) C265_=_C271( C265 C271 ) C265_=_C272( C265 C272 ) C265_=_C274( C265 C274 ) C265_=_C275( C265 C275 ) C265_=_C450( C265 C450 ) \nC266_=_C267( C266 C267 ) C266_=_C269( C266 C269 ) C266_=_C271( C266 C271 ) C266_=_C272( C266 C272 ) C266_=_C274( C266 C274 ) C266_=_C275( C266 C275 ) \nC266_=_C554( C266 C554 ) C266_=_C555( C266 C555 ) C266_=_C559( C266 C559 ) C267_=_C269( C267 C269 ) C267_=_C271( C267 C271 ) C267_=_C272( C267 C272 ) \nC267_=_C274( C267 C274 ) C267_=_C275( C267 C275 ) C267_=_C294( C267 C294 ) C267_=_C543( C267 C543 ) C269_=_C271( C269 C271 ) C269_=_C272( C269 C272 ) \nC269_=_C274( C269 C274 ) C269_=_C275( C269 C275 ) C269_=_C412( C269 C412 ) C269_=_C574( C269 C574 ) C271_=_C272( C271 C272 ) C271_=_C274( C271 C274 ) \nC271_=_C275( C271 C275 ) C271_=_C296( C271 C296 ) C271_=_C545( C271 C545 ) C272_=_C274( C272 C274 ) C272_=_C275( C272 C275 ) C272_=_C570( C272 C570 ) \nC272_=_C592( C272 C592 ) C274_=_C275( C274 C275 ) C274_=_C505( C274 C505 ) C274_=_C522( C274 C522 ) C274_=_C529( C274 C529 ) C274_=_C586( C274 C586 ) \nC275_=_C454( C275 C454 ) C287_=_C288( C287 C288 ) C287_=_C289( C287 C289 ) C287_=_C290( C287 C290 ) C287_=_C293( C287 C293 ) C287_=_C294( C287 C294 ) \nC287_=_C295( C287 C295 ) C287_=_C296( C287 C296 ) C287_=_C297( C287 C297 ) C287_=_C298( C287 C298 ) C288_=_C289( C288 C289 ) C288_=_C290( C288 C290 ) \nC288_=_C293( C288 C293 ) C288_=_C294( C288 C294 ) C288_=_C295( C288 C295 ) C288_=_C296( C288 C296 ) C288_=_C297( C288 C297 ) C288_=_C298( C288 C298 ) \nC289_=_C290( C289 C290 ) C289_=_C293( C289 C293 ) C289_=_C294( C289 C294 ) C289_=_C295( C289 C295 ) C289_=_C296( C289 C296 ) C289_=_C297( C289 C297 ) \nC289_=_C298( C289 C298 ) C289_=_C380( C289 C380 ) C289_=_C381( C289 C381 ) C289_=_C384( C289 C384 ) C290_=_C293( C290 C293 ) C290_=_C294( C290 C294 ) \nC290_=_C295( C290 C295 ) C290_=_C296( C290 C296 ) C290_=_C297( C290 C297 ) C290_=_C298( C290 C298 ) C290_=_C407( C290 C407 ) C290_=_C431( C290 C431 ) \nC290_=_C433( C290 C433 ) C290_=_C435( C290 C435 ) C293_=_C294( C293 C294 ) C293_=_C295( C293 C295 ) C293_=_C296( C293 C296 ) C293_=_C297( C293 C297 ) \nC293_=_C298( C293 C298 ) C294_=_C295( C294 C295 ) C294_=_C296( C294 C296 ) C294_=_C297( C294 C297 ) C294_=_C298( C294 C298 ) C294_=_C543( C294 C543 ) \nC295_=_C296( C295 C296 ) C295_=_C297( C295 C297 ) C295_=_C298( C295 C298 ) C295_=_C492( C295 C492 ) C296_=_C297( C296 C297 ) C296_=_C298( C296 C298 ) \nC296_=_C545( C296 C545 ) C297_=_C298( C297 C298 ) C297_=_C572( C297 C572 ) C298_=_C326( C298 C326 ) C298_=_C496( C298 C496 ) C305_=_C307( C305 C307 ) \nC305_=_C308( C305 C308 ) C305_=_C433( C305 C433 ) C305_=_C444( C305 C444 ) C305_=_C490( C305 C490 ) C305_=_C491( C305 C491 ) C305_=_C492( C305 C492 ) \nC305_=_C493( C305 C493 ) C305_=_C494( C305 C494 ) C305_=_C495( C305 C495 ) C305_=_C496( C305 C496 ) C305_=_C497( C305 C497 ) C307_=_C308( C307 C308 ) \nC307_=_C324( C307 C324 ) C307_=_C354( C307 C354 ) C307_=_C374( C307 C374 ) C307_=_C381( C307 C381 ) C307_=_C435( C307 C435 ) C307_=_C480( C307 C480 ) \nC307_=_C491( C307 C491 ) C307_=_C554( C307 C554 ) C307_=_C560( C307 C560 ) C307_=_C569( C307 C569 ) C307_=_C570( C307 C570 ) C307_=_C571( C307 C571 ) \nC307_=_C572( C307 C572 ) C307_=_C573( C307 C573 ) C308_=_C395( C308 C395 ) C308_=_C422( C308 C422 ) C308_=_C551( C308 C551 ) C308_=_C555( C308 C555 ) \nC308_=_C574( C308 C574 ) C308_=_C578( C308 C578 ) C312_=_C313( C312 C313 ) C312_=_C348( C312 C348 ) C312_=_C407( C312 C407 ) C312_=_C408( C312 C408 ) \nC312_=_C409( C312 C409 ) C312_=_C410( C312 C410 ) C312_=_C412( C312 C412 ) C312_=_C413( C312 C413 ) C313_=_C431( C313 C431 ) C313_=_C440( C313 C440 ) \nC313_=_C449( C313 C449 ) C313_=_C450( C313 C450 ) C313_=_C451( C313 C451 ) C313_=_C452( C313 C452 ) C313_=_C453( C313 C453 ) C313_=_C454( C313 C454 ) \nC321_=_C323( C321 C323 ) C321_=_C324( C321 C324 ) C321_=_C325( C321 C325 ) C321_=_C326( C321 C326 ) C321_=_C327( C321 C327 ) C321_=_C440( C321 C440 ) \nC321_=_C444( C321 C444 ) C323_=_C324( C323 C324 ) C323_=_C325( C323 C325 ) C323_=_C326( C323 C326 ) C323_=_C327( C323 C327 ) C323_=_C504( C323 C504 ) \nC323_=_C505( C323 C505 ) C324_=_C325( C324 C325 ) C324_=_C326( C324 C326 ) C324_=_C327( C324 C327 ) C324_=_C354( C324 C354 ) C324_=_C374( C324 C374 ) \nC324_=_C381( C324 C381 ) C324_=_C435( C324 C435 ) C324_=_C480( C324 C480 ) C324_=_C491( C324 C491 ) C324_=_C554( C324 C554 ) C324_=_C560( C324 C560 ) \nC324_=_C569( C324 C569 ) C324_=_C570( C324 C570 ) C324_=_C571( C324 C571 ) C324_=_C572( C324 C572 ) C324_=_C573( C324 C573 ) C325_=_C326( C325 C326 ) \nC325_=_C327( C325 C327 ) C325_=_C356( C325 C356 ) C325_=_C384( C325 C384 ) C325_=_C405( C325 C405 ) C325_=_C495( C325 C495 ) C325_=_C504( C325 C504 ) \nC325_=_C521( C325 C521 ) C325_=_C559( C325 C559 ) C325_=_C563( C325 C563 ) C325_=_C595( C325 C595 ) C326_=_C327( C326 C327 ) C326_=_C496( C326 C496 ) \nC327_=_C413( C327 C413 ) C327_=_C497( C327 C497 ) C327_=_C573( C327 C573 ) C348_=_C354( C348 C354 ) C348_=_C356( C348 C356 ) C348_=_C407( C348 C407 ) \nC348_=_C408( C348 C408 ) C348_=_C409( C348 C409 ) C348_=_C410( C348 C410 ) C348_=_C412( C348 C412 ) C348_=_C413( C348 C413 ) C354_=_C356( C354 C356 ) \nC354_=_C374( C354 C374 ) C354_=_C381( C354 C381 ) C354_=_C435( C354 C435 ) C354_=_C480( C354 C480 ) C354_=_C491( C354 C491 ) C354_=_C554( C354 C554 ) \nC354_=_C560( C354 C560 ) C354_=_C569( C354 C569 ) C354_=_C570( C354 C570 ) C354_=_C571( C354 C571 ) C354_=_C572( C354 C572 ) C354_=_C573( C354 C573 ) \nC356_=_C384( C356 C384 ) C356_=_C405( C356 C405 ) C356_=_C495( C356 C495 ) C356_=_C504( C356 C504 ) C356_=_C521( C356 C521 ) C356_=_C559( C356 C559 ) \nC356_=_C563( C356 C563 ) C356_=_C595( C356 C595 ) C374_=_C381( C374 C381 ) C374_=_C435( C374 C435 ) C374_=_C480( C374 C480 ) C374_=_C491( C374 C491 ) \nC374_=_C554( C374 C554 ) C374_=_C560( C374 C560 ) C374_=_C569( C374 C569 ) C374_=_C570( C374 C570 ) C374_=_C571( C374 C571 ) C374_=_C572( C374 C572 ) \nC374_=_C573( C374 C573 ) C380_=_C381( C380 C381 ) C380_=_C384( C380 C384 ) C380_=_C393( C380 C393 ) C380_=_C485( C380 C485 ) C380_=_C516( C380 C516 ) \nC380_=_C543( C380 C543 ) C380_=_C545( C380 C545 ) C381_=_C384( C381 C384 ) C381_=_C435( C381 C435 ) C381_=_C480( C381 C480 ) C381_=_C491( C381 C491 ) \nC381_=_C554( C381 C554 ) C381_=_C560( C381 C560 ) C381_=_C569( C381 C569 ) C381_=_C570( C381 C570 ) C381_=_C571( C381 C571 ) C381_=_C572( C381 C572 ) \nC381_=_C573( C381 C573 ) C384_=_C405( C384 C405 ) C384_=_C495( C384 C495 ) C384_=_C504( C384 C504 ) C384_=_C521( C384 C521 ) C384_=_C559( C384 C559 ) \nC384_=_C563( C384 C563 ) C384_=_C595( C384 C595 ) C393_=_C395( C393 C395 ) C393_=_C485( C393 C485 ) C393_=_C516( C393 C516 ) C393_=_C543( C393 C543 ) \nC393_=_C545( C393 C545 ) C395_=_C422( C395 C422 ) C395_=_C551( C395 C551 ) C395_=_C555( C395 C555 ) C395_=_C574( C395 C574 ) C395_=_C578( C395 C578 ) \nC405_=_C495( C405 C495 ) C405_=_C504( C405 C504 ) C405_=_C521( C405 C521 ) C405_=_C559( C405 C559 ) C405_=_C563( C405 C563 ) C405_=_C595( C405 C595 ) \nC407_=_C408( C407 C408 ) C407_=_C409( C407 C409 ) C407_=_C410( C407 C410 ) C407_=_C412( C407 C412 ) C407_=_C413( C407 C413 ) C407_=_C431( C407 C431 ) \nC407_=_C433( C407 C433 ) C407_=_C435( C407 C435 ) C408_=_C409( C408 C409 ) C408_=_C410( C408 C410 ) C408_=_C412( C408 C412 ) C408_=_C413( C408 C413 ) \nC409_=_C410( C409 C410 ) C409_=_C412( C409 C412 ) C409_=_C413( C409 C413 ) C410_=_C412( C410 C412 ) C410_=_C413( C410 C413 ) C410_=_C490( C410 C490 ) \nC410_=_C516( C410 C516 ) C410_=_C521( C410 C521 ) C410_=_C522( C410 C522 ) C412_=_C413( C412 C413 ) C412_=_C574( C412 C574 ) C413_=_C497( C413 C497 ) \nC413_=_C573( C413 C573 ) C422_=_C551( C422 C551 ) C422_=_C555( C422 C555 ) C422_=_C574( C422 C574 ) C422_=_C578( C422 C578 ) C431_=_C433( C431 C433 ) \nC431_=_C435( C431 C435 ) C431_=_C440(</w:t>
      </w:r>
    </w:p>
    <w:p>
      <w:pPr>
        <w:pStyle w:val="PreformattedText"/>
        <w:bidi w:val="0"/>
        <w:spacing w:before="0" w:after="0"/>
        <w:jc w:val="left"/>
        <w:rPr/>
      </w:pPr>
      <w:r>
        <w:rPr/>
        <w:t xml:space="preserve"> </w:t>
      </w:r>
      <w:r>
        <w:rPr/>
        <w:t>C431 C440 ) C431_=_C449( C431 C449 ) C431_=_C450( C431 C450 ) C431_=_C451( C431 C451 ) C431_=_C452( C431 C452 ) \nC431_=_C453( C431 C453 ) C431_=_C454( C431 C454 ) C433_=_C435( C433 C435 ) C433_=_C444( C433 C444 ) C433_=_C490( C433 C490 ) C433_=_C491( C433 C491 ) \nC433_=_C492( C433 C492 ) C433_=_C493( C433 C493 ) C433_=_C494( C433 C494 ) C433_=_C495( C433 C495 ) C433_=_C496( C433 C496 ) C433_=_C497( C433 C497 ) \nC435_=_C480( C435 C480 ) C435_=_C491( C435 C491 ) C435_=_C554( C435 C554 ) C435_=_C560( C435 C560 ) C435_=_C569( C435 C569 ) C435_=_C570( C435 C570 ) \nC435_=_C571( C435 C571 ) C435_=_C572( C435 C572 ) C435_=_C573( C435 C573 ) C440_=_C444( C440 C444 ) C440_=_C449( C440 C449 ) C440_=_C450( C440 C450 ) \nC440_=_C451( C440 C451 ) C440_=_C452( C440 C452 ) C440_=_C453( C440 C453 ) C440_=_C454( C440 C454 ) C444_=_C490( C444 C490 ) C444_=_C491( C444 C491 ) \nC444_=_C492( C444 C492 ) C444_=_C493( C444 C493 ) C444_=_C494( C444 C494 ) C444_=_C495( C444 C495 ) C444_=_C496( C444 C496 ) C444_=_C497( C444 C497 ) \nC449_=_C450( C449 C450 ) C449_=_C451( C449 C451 ) C449_=_C452( C449 C452 ) C449_=_C453( C449 C453 ) C449_=_C454( C449 C454 ) C450_=_C451( C450 C451 ) \nC450_=_C452( C450 C452 ) C450_=_C453( C450 C453 ) C450_=_C454( C450 C454 ) C451_=_C452( C451 C452 ) C451_=_C453( C451 C453 ) C451_=_C454( C451 C454 ) \nC451_=_C493( C451 C493 ) C451_=_C569( C451 C569 ) C451_=_C586( C451 C586 ) C452_=_C453( C452 C453 ) C452_=_C454( C452 C454 ) C453_=_C454( C453 C454 ) \nC480_=_C491( C480 C491 ) C480_=_C554( C480 C554 ) C480_=_C560( C480 C560 ) C480_=_C569( C480 C569 ) C480_=_C570( C480 C570 ) C480_=_C571( C480 C571 ) \nC480_=_C572( C480 C572 ) C480_=_C573( C480 C573 ) C485_=_C516( C485 C516 ) C485_=_C543( C485 C543 ) C485_=_C545( C485 C545 ) C490_=_C491( C490 C491 ) \nC490_=_C492( C490 C492 ) C490_=_C493( C490 C493 ) C490_=_C494( C490 C494 ) C490_=_C495( C490 C495 ) C490_=_C496( C490 C496 ) C490_=_C497( C490 C497 ) \nC490_=_C516( C490 C516 ) C490_=_C521( C490 C521 ) C490_=_C522( C490 C522 ) C491_=_C492( C491 C492 ) C491_=_C493( C491 C493 ) C491_=_C494( C491 C494 ) \nC491_=_C495( C491 C495 ) C491_=_C496( C491 C496 ) C491_=_C497( C491 C497 ) C491_=_C554( C491 C554 ) C491_=_C560( C491 C560 ) C491_=_C569( C491 C569 ) \nC491_=_C570( C491 C570 ) C491_=_C571( C491 C571 ) C491_=_C572( C491 C572 ) C491_=_C573( C491 C573 ) C492_=_C493( C492 C493 ) C492_=_C494( C492 C494 ) \nC492_=_C495( C492 C495 ) C492_=_C496( C492 C496 ) C492_=_C497( C492 C497 ) C493_=_C494( C493 C494 ) C493_=_C495( C493 C495 ) C493_=_C496( C493 C496 ) \nC493_=_C497( C493 C497 ) C493_=_C569( C493 C569 ) C493_=_C586( C493 C586 ) C494_=_C495( C494 C495 ) C494_=_C496( C494 C496 ) C494_=_C497( C494 C497 ) \nC494_=_C578( C494 C578 ) C494_=_C595( C494 C595 ) C495_=_C496( C495 C496 ) C495_=_C497( C495 C497 ) C495_=_C504( C495 C504 ) C495_=_C521( C495 C521 ) \nC495_=_C559( C495 C559 ) C495_=_C563( C495 C563 ) C495_=_C595( C495 C595 ) C496_=_C497( C496 C497 ) C497_=_C573( C497 C573 ) C504_=_C505( C504 C505 ) \nC504_=_C521( C504 C521 ) C504_=_C559( C504 C559 ) C504_=_C563( C504 C563 ) C504_=_C595( C504 C595 ) C505_=_C522( C505 C522 ) C505_=_C529( C505 C529 ) \nC505_=_C586( C505 C586 ) C516_=_C521( C516 C521 ) C516_=_C522( C516 C522 ) C516_=_C543( C516 C543 ) C516_=_C545( C516 C545 ) C521_=_C522( C521 C522 ) \nC521_=_C559( C521 C559 ) C521_=_C563( C521 C563 ) C521_=_C595( C521 C595 ) C522_=_C529( C522 C529 ) C522_=_C586( C522 C586 ) C529_=_C586( C529 C586 ) \nC543_=_C545( C543 C545 ) C551_=_C555( C551 C555 ) C551_=_C574( C551 C574 ) C551_=_C578( C551 C578 ) C554_=_C555( C554 C555 ) C554_=_C559( C554 C559 ) \nC554_=_C560( C554 C560 ) C554_=_C569( C554 C569 ) C554_=_C570( C554 C570 ) C554_=_C571( C554 C571 ) C554_=_C572( C554 C572 ) C554_=_C573( C554 C573 ) \nC555_=_C559( C555 C559 ) C555_=_C574( C555 C574 ) C555_=_C578( C555 C578 ) C559_=_C563( C559 C563 ) C559_=_C595( C559 C595 ) C560_=_C563( C560 C563 ) \nC560_=_C569( C560 C569 ) C560_=_C570( C560 C570 ) C560_=_C571( C560 C571 ) C560_=_C572( C560 C572 ) C560_=_C573( C560 C573 ) C563_=_C595( C563 C595 ) \nC569_=_C570( C569 C570 ) C569_=_C571( C569 C571 ) C569_=_C572( C569 C572 ) C569_=_C573( C569 C573 ) C569_=_C586( C569 C586 ) C570_=_C571( C570 C571 ) \nC570_=_C572( C570 C572 ) C570_=_C573( C570 C573 ) C570_=_C592( C570 C592 ) C571_=_C572( C571 C572 ) C571_=_C573( C571 C573 ) C572_=_C573( C572 C573 ) \nC574_=_C578( C574 C578 ) C578_=_C595( C578 C595 ) "];35-&gt;38[label="79: C6 C18 C46 C59 C85 \nC99 C114 C125 C130 C145 C160 \nC161 C210 C223 C226 C239 C257 \nC258 C259 C260 C261 C262 C263 \nC264 C265 C266 C267 C269 C271 \nC272 C274 C275 C307 C308 C312 \nC324 C325 C348 C354 C356 C374 \nC380 C381 C384 C393 C395 C405 \nC407 C408 C409 C410 C412 C413 \nC422 C435 C480 C485 C491 C495 \nC504 C516 C521 C543 C545 C551 \nC554 C555 C559 C560 C563 C569 \nC570 C571 C572 C573 C574 C578 \nC592 C595 \n566: C6_=_C125 ,C6_=_C312 ,C6_=_C348 ,C6_=_C407 ,C6_=_C408 ,\nC6_=_C409 ,C6_=_C410 ,C6_=_C412 ,C6_=_C413 ,C18_=_C59 ,C18_=_C223 ,\nC18_=_C257 ,C18_=_C258 ,C18_=_C259 ,C18_=_C260 ,C18_=_C261 ,C18_=_C262 ,\nC18_=_C263 ,C18_=_C264 ,C18_=_C265 ,C18_=_C266 ,C18_=_C267 ,C18_=_C269 ,\nC18_=_C271 ,C18_=_C272 ,C18_=_C274 ,C18_=_C275 ,C46_=_C85 ,C46_=_C130 ,\nC46_=_C161 ,C46_=_C307 ,C46_=_C324 ,C46_=_C354 ,C46_=_C374 ,C46_=_C381 ,\nC46_=_C435 ,C46_=_C480 ,C46_=_C491 ,C46_=_C554 ,C46_=_C560 ,C46_=_C569 ,\nC46_=_C570 ,C46_=_C571 ,C46_=_C572 ,C46_=_C573 ,C59_=_C223 ,C59_=_C257 ,\nC59_=_C258 ,C59_=_C259 ,C59_=_C260 ,C59_=_C261 ,C59_=_C262 ,C59_=_C263 ,\nC59_=_C264 ,C59_=_C265 ,C59_=_C266 ,C59_=_C267 ,C59_=_C269 ,C59_=_C271 ,\nC59_=_C272 ,C59_=_C274 ,C59_=_C275 ,C85_=_C130 ,C85_=_C161 ,C85_=_C307 ,\nC85_=_C324 ,C85_=_C354 ,C85_=_C374 ,C85_=_C381 ,C85_=_C435 ,C85_=_C480 ,\nC85_=_C491 ,C85_=_C554 ,C85_=_C560 ,C85_=_C569 ,C85_=_C570 ,C85_=_C571 ,\nC85_=_C572 ,C85_=_C573 ,C99_=_C114 ,C99_=_C160 ,C99_=_C226 ,C99_=_C239 ,\nC99_=_C380 ,C99_=_C393 ,C99_=_C485 ,C99_=_C516 ,C99_=_C543 ,C99_=_C545 ,\nC114_=_C160 ,C114_=_C226 ,C114_=_C239 ,C114_=_C380 ,C114_=_C393 ,C114_=_C485 ,\nC114_=_C516 ,C114_=_C543 ,C114_=_C545 ,C125_=_C130 ,C125_=_C312 ,C125_=_C348 ,\nC125_=_C407 ,C125_=_C408 ,C125_=_C409 ,C125_=_C410 ,C125_=_C412 ,C125_=_C413 ,\nC130_=_C161 ,C130_=_C307 ,C130_=_C324 ,C130_=_C354 ,C130_=_C374 ,C130_=_C381 ,\nC130_=_C435 ,C130_=_C480 ,C130_=_C491 ,C130_=_C554 ,C130_=_C560 ,C130_=_C569 ,\nC130_=_C570 ,C130_=_C571 ,C130_=_C572 ,C130_=_C573 ,C145_=_C210 ,C145_=_C308 ,\nC145_=_C395 ,C145_=_C422 ,C145_=_C551 ,C145_=_C555 ,C145_=_C574 ,C145_=_C578 ,\nC160_=_C161 ,C160_=_C226 ,C160_=_C239 ,C160_=_C380 ,C160_=_C393 ,C160_=_C485 ,\nC160_=_C516 ,C160_=_C543 ,C160_=_C545 ,C161_=_C307 ,C161_=_C324 ,C161_=_C354 ,\nC161_=_C374 ,C161_=_C381 ,C161_=_C435 ,C161_=_C480 ,C161_=_C491 ,C161_=_C554 ,\nC161_=_C560 ,C161_=_C569 ,C161_=_C570 ,C161_=_C571 ,C161_=_C572 ,C161_=_C573 ,\nC210_=_C308 ,C210_=_C395 ,C210_=_C422 ,C210_=_C551 ,C210_=_C555 ,C210_=_C574 ,\nC210_=_C578 ,C223_=_C226 ,C223_=_C257 ,C223_=_C258 ,C223_=_C259 ,C223_=_C260 ,\nC223_=_C261 ,C223_=_C262 ,C223_=_C263 ,C223_=_C264 ,C223_=_C265 ,C223_=_C266 ,\nC223_=_C267 ,C223_=_C269 ,C223_=_C271 ,C223_=_C272 ,C223_=_C274 ,C223_=_C275 ,\nC226_=_C239 ,C226_=_C380 ,C226_=_C393 ,C226_=_C485 ,C226_=_C516 ,C226_=_C543 ,\nC226_=_C545 ,C239_=_C380 ,C239_=_C393 ,C239_=_C485 ,C239_=_C516 ,C239_=_C543 ,\nC239_=_C545 ,C257_=_C258 ,C257_=_C259 ,C257_=_C260 ,C257_=_C261 ,C257_=_C262 ,\nC257_=_C263 ,C257_=_C264 ,C257_=_C265 ,C257_=_C266 ,C257_=_C267 ,C257_=_C269 ,\nC257_=_C271 ,C257_=_C272 ,C257_=_C274 ,C257_=_C275 ,C257_=_C307 ,C257_=_C308 ,\nC258_=_C259 ,C258_=_C260 ,C258_=_C261 ,C258_=_C262 ,C258_=_C263 ,C258_=_C264 ,\nC258_=_C265 ,C258_=_C266 ,C258_=_C267 ,C258_=_C269 ,C258_=_C271 ,C258_=_C272 ,\nC258_=_C274 ,C258_=_C275 ,C258_=_C374 ,C259_=_C260 ,C259_=_C261 ,C259_=_C262 ,\nC259_=_C263 ,C259_=_C264 ,C259_=_C265 ,C259_=_C266 ,C259_=_C267 ,C259_=_C269 ,\nC259_=_C271 ,C259_=_C272 ,C259_=_C274 ,C259_=_C275 ,C259_=_C380 ,C259_=_C381 ,\nC259_=_C384 ,C260_=_C261 ,C260_=_C262 ,C260_=_C263 ,C260_=_C264 ,C260_=_C265 ,\nC260_=_C266 ,C260_=_C267 ,C260_=_C269 ,C260_=_C271 ,C260_=_C272 ,C260_=_C274 ,\nC260_=_C275 ,C260_=_C393 ,C260_=_C395 ,C261_=_C262 ,C261_=_C263 ,C261_=_C264 ,\nC261_=_C265 ,C261_=_C266 ,C261_=_C267 ,C261_=_C269 ,C261_=_C271 ,C261_=_C272 ,\nC261_=_C274 ,C261_=_C275 ,C262_=_C263 ,C262_=_C264 ,C262_=_C265 ,C262_=_C266 ,\nC262_=_C267 ,C262_=_C269 ,C262_=_C271 ,C262_=_C272 ,C262_=_C274 ,C262_=_C275 ,\nC262_=_C504 ,C263_=_C264 ,C263_=_C265 ,C263_=_C266 ,C263_=_C267 ,C263_=_C269 ,\nC263_=_C271 ,C263_=_C272 ,C263_=_C274 ,C263_=_C275 ,C264_=_C265 ,C264_=_C266 ,\nC264_=_C267 ,C264_=_C269 ,C264_=_C271 ,C264_=_C272 ,C264_=_C274 ,C264_=_C275 ,\nC265_=_C266 ,C265_=_C267 ,C265_=_C269 ,C265_=_C271 ,C265_=_C272 ,C265_=_C274 ,\nC265_=_C275 ,C266_=_C267 ,C266_=_C269 ,C266_=_C271 ,C266_=_C272 ,C266_=_C274 ,\nC266_=_C275 ,C266_=_C554 ,C266_=_C555 ,C266_=_C559 ,C267_=_C269 ,C267_=_C271 ,\nC267_=_C272 ,C267_=_C274 ,C267_=_C275 ,C267_=_C543 ,C269_=_C271 ,C269_=_C272 ,\nC269_=_C274 ,C269_=_C275 ,C269_=_C412 ,C269_=_C574 ,C271_=_C272 ,C271_=_C274 ,\nC271_=_C275 ,C271_=_C545 ,C272_=_C274 ,C272_=_C275 ,C272_=_C570 ,C272_=_C592 ,\nC274_=_C275 ,C307_=_C308 ,C307_=_C324 ,C307_=_C354 ,C307_=_C374 ,C307_=_C381 ,\nC307_=_C435 ,C307_=_C480 ,C307_=_C491 ,C307_=_C554 ,C307_=_C560 ,C307_=_C569 ,\nC307_=_C570 ,C307_=_C571 ,C307_=_C572 ,C307_=_C573 ,C308_=_C395 ,C308_=_C422 ,\nC308_=_C551 ,C308_=_C555 ,C308_=_C574 ,C308_=_C578 ,C312_=_C348 ,C312_=_C407 ,\nC312_=_C408 ,C312_=_C409 ,C312_=_C410 ,C312_=_C412 ,C312_=_C413 ,C324_=_C325 ,\nC324_=_C354 ,C324_=_C374 ,C324_=_C381 ,C324_=_C435 ,C324_=_C480 ,C324_=_C491 ,\nC324_=_C554 ,C324_=_C560 ,C324_=_C569 ,C324_=_C570 ,C324_=_C571 ,C324_=_C572 ,\nC324_=_C573 ,C325_=_C356 ,C325_=_C384 ,C325_=_C405 ,C325_=_C495 ,C325_=_C504 ,\nC325_=_C521 ,C325_=_C559 ,C325_=_C563 ,C325_=_C595 ,C348_=_C354 ,C348_=_C356 ,\nC348_=_C407 ,C348_=_C408 ,C348_=_C409</w:t>
      </w:r>
    </w:p>
    <w:p>
      <w:pPr>
        <w:pStyle w:val="PreformattedText"/>
        <w:bidi w:val="0"/>
        <w:spacing w:before="0" w:after="0"/>
        <w:jc w:val="left"/>
        <w:rPr/>
      </w:pPr>
      <w:r>
        <w:rPr/>
        <w:t xml:space="preserve"> </w:t>
      </w:r>
      <w:r>
        <w:rPr/>
        <w:t>,C348_=_C410 ,C348_=_C412 ,C348_=_C413 ,\nC354_=_C356 ,C354_=_C374 ,C354_=_C381 ,C354_=_C435 ,C354_=_C480 ,C354_=_C491 ,\nC354_=_C554 ,C354_=_C560 ,C354_=_C569 ,C354_=_C570 ,C354_=_C571 ,C354_=_C572 ,\nC354_=_C573 ,C356_=_C384 ,C356_=_C405 ,C356_=_C495 ,C356_=_C504 ,C356_=_C521 ,\nC356_=_C559 ,C356_=_C563 ,C356_=_C595 ,C374_=_C381 ,C374_=_C435 ,C374_=_C480 ,\nC374_=_C491 ,C374_=_C554 ,C374_=_C560 ,C374_=_C569 ,C374_=_C570 ,C374_=_C571 ,\nC374_=_C572 ,C374_=_C573 ,C380_=_C381 ,C380_=_C384 ,C380_=_C393 ,C380_=_C485 ,\nC380_=_C516 ,C380_=_C543 ,C380_=_C545 ,C381_=_C384 ,C381_=_C435 ,C381_=_C480 ,\nC381_=_C491 ,C381_=_C554 ,C381_=_C560 ,C381_=_C569 ,C381_=_C570 ,C381_=_C571 ,\nC381_=_C572 ,C381_=_C573 ,C384_=_C405 ,C384_=_C495 ,C384_=_C504 ,C384_=_C521 ,\nC384_=_C559 ,C384_=_C563 ,C384_=_C595 ,C393_=_C395 ,C393_=_C485 ,C393_=_C516 ,\nC393_=_C543 ,C393_=_C545 ,C395_=_C422 ,C395_=_C551 ,C395_=_C555 ,C395_=_C574 ,\nC395_=_C578 ,C405_=_C495 ,C405_=_C504 ,C405_=_C521 ,C405_=_C559 ,C405_=_C563 ,\nC405_=_C595 ,C407_=_C408 ,C407_=_C409 ,C407_=_C410 ,C407_=_C412 ,C407_=_C413 ,\nC407_=_C435 ,C408_=_C409 ,C408_=_C410 ,C408_=_C412 ,C408_=_C413 ,C409_=_C410 ,\nC409_=_C412 ,C409_=_C413 ,C410_=_C412 ,C410_=_C413 ,C410_=_C516 ,C410_=_C521 ,\nC412_=_C413 ,C412_=_C574 ,C413_=_C573 ,C422_=_C551 ,C422_=_C555 ,C422_=_C574 ,\nC422_=_C578 ,C435_=_C480 ,C435_=_C491 ,C435_=_C554 ,C435_=_C560 ,C435_=_C569 ,\nC435_=_C570 ,C435_=_C571 ,C435_=_C572 ,C435_=_C573 ,C480_=_C491 ,C480_=_C554 ,\nC480_=_C560 ,C480_=_C569 ,C480_=_C570 ,C480_=_C571 ,C480_=_C572 ,C480_=_C573 ,\nC485_=_C516 ,C485_=_C543 ,C485_=_C545 ,C491_=_C495 ,C491_=_C554 ,C491_=_C560 ,\nC491_=_C569 ,C491_=_C570 ,C491_=_C571 ,C491_=_C572 ,C491_=_C573 ,C495_=_C504 ,\nC495_=_C521 ,C495_=_C559 ,C495_=_C563 ,C495_=_C595 ,C504_=_C521 ,C504_=_C559 ,\nC504_=_C563 ,C504_=_C595 ,C516_=_C521 ,C516_=_C543 ,C516_=_C545 ,C521_=_C559 ,\nC521_=_C563 ,C521_=_C595 ,C543_=_C545 ,C551_=_C555 ,C551_=_C574 ,C551_=_C578 ,\nC554_=_C555 ,C554_=_C559 ,C554_=_C560 ,C554_=_C569 ,C554_=_C570 ,C554_=_C571 ,\nC554_=_C572 ,C554_=_C573 ,C555_=_C559 ,C555_=_C574 ,C555_=_C578 ,C559_=_C563 ,\nC559_=_C595 ,C560_=_C563 ,C560_=_C569 ,C560_=_C570 ,C560_=_C571 ,C560_=_C572 ,\nC560_=_C573 ,C563_=_C595 ,C569_=_C570 ,C569_=_C571 ,C569_=_C572 ,C569_=_C573 ,\nC570_=_C571 ,C570_=_C572 ,C570_=_C573 ,C570_=_C592 ,C571_=_C572 ,C571_=_C573 ,\nC572_=_C573 ,C574_=_C578 ,C578_=_C595 ,"];39[shape=box, label="id:39 level: 2\n24: C145 C210 C270 C273 C308 \nC325 C356 C384 C395 C405 C422 \nC495 C504 C521 C551 C555 C559 \nC563 C568 C574 C578 C579 C592 \nC595 \n135: C145_=_C210( C145 C210 ) C145_=_C270( C145 C270 ) C145_=_C308( C145 C308 ) C145_=_C395( C145 C395 ) C145_=_C422( C145 C422 ) \nC145_=_C551( C145 C551 ) C145_=_C555( C145 C555 ) C145_=_C568( C145 C568 ) C145_=_C574( C145 C574 ) C145_=_C578( C145 C578 ) C145_=_C579( C145 C579 ) \nC210_=_C270( C210 C270 ) C210_=_C308( C210 C308 ) C210_=_C395( C210 C395 ) C210_=_C422( C210 C422 ) C210_=_C551( C210 C551 ) C210_=_C555( C210 C555 ) \nC210_=_C568( C210 C568 ) C210_=_C574( C210 C574 ) C210_=_C578( C210 C578 ) C210_=_C579( C210 C579 ) C270_=_C273( C270 C273 ) C270_=_C308( C270 C308 ) \nC270_=_C395( C270 C395 ) C270_=_C422( C270 C422 ) C270_=_C551( C270 C551 ) C270_=_C555( C270 C555 ) C270_=_C568( C270 C568 ) C270_=_C574( C270 C574 ) \nC270_=_C578( C270 C578 ) C270_=_C579( C270 C579 ) C273_=_C325( C273 C325 ) C273_=_C356( C273 C356 ) C273_=_C384( C273 C384 ) C273_=_C405( C273 C405 ) \nC273_=_C495( C273 C495 ) C273_=_C504( C273 C504 ) C273_=_C521( C273 C521 ) C273_=_C559( C273 C559 ) C273_=_C563( C273 C563 ) C273_=_C579( C273 C579 ) \nC273_=_C595( C273 C595 ) C308_=_C395( C308 C395 ) C308_=_C422( C308 C422 ) C308_=_C551( C308 C551 ) C308_=_C555( C308 C555 ) C308_=_C568( C308 C568 ) \nC308_=_C574( C308 C574 ) C308_=_C578( C308 C578 ) C308_=_C579( C308 C579 ) C325_=_C356( C325 C356 ) C325_=_C384( C325 C384 ) C325_=_C405( C325 C405 ) \nC325_=_C495( C325 C495 ) C325_=_C504( C325 C504 ) C325_=_C521( C325 C521 ) C325_=_C559( C325 C559 ) C325_=_C563( C325 C563 ) C325_=_C579( C325 C579 ) \nC325_=_C595( C325 C595 ) C356_=_C384( C356 C384 ) C356_=_C405( C356 C405 ) C356_=_C495( C356 C495 ) C356_=_C504( C356 C504 ) C356_=_C521( C356 C521 ) \nC356_=_C559( C356 C559 ) C356_=_C563( C356 C563 ) C356_=_C579( C356 C579 ) C356_=_C595( C356 C595 ) C384_=_C405( C384 C405 ) C384_=_C495( C384 C495 ) \nC384_=_C504( C384 C504 ) C384_=_C521( C384 C521 ) C384_=_C559( C384 C559 ) C384_=_C563( C384 C563 ) C384_=_C579( C384 C579 ) C384_=_C595( C384 C595 ) \nC395_=_C422( C395 C422 ) C395_=_C551( C395 C551 ) C395_=_C555( C395 C555 ) C395_=_C568( C395 C568 ) C395_=_C574( C395 C574 ) C395_=_C578( C395 C578 ) \nC395_=_C579( C395 C579 ) C405_=_C495( C405 C495 ) C405_=_C504( C405 C504 ) C405_=_C521( C405 C521 ) C405_=_C559( C405 C559 ) C405_=_C563( C405 C563 ) \nC405_=_C579( C405 C579 ) C405_=_C595( C405 C595 ) C422_=_C551( C422 C551 ) C422_=_C555( C422 C555 ) C422_=_C568( C422 C568 ) C422_=_C574( C422 C574 ) \nC422_=_C578( C422 C578 ) C422_=_C579( C422 C579 ) C495_=_C504( C495 C504 ) C495_=_C521( C495 C521 ) C495_=_C559( C495 C559 ) C495_=_C563( C495 C563 ) \nC495_=_C579( C495 C579 ) C495_=_C595( C495 C595 ) C504_=_C521( C504 C521 ) C504_=_C559( C504 C559 ) C504_=_C563( C504 C563 ) C504_=_C579( C504 C579 ) \nC504_=_C595( C504 C595 ) C521_=_C559( C521 C559 ) C521_=_C563( C521 C563 ) C521_=_C579( C521 C579 ) C521_=_C595( C521 C595 ) C551_=_C555( C551 C555 ) \nC551_=_C568( C551 C568 ) C551_=_C574( C551 C574 ) C551_=_C578( C551 C578 ) C551_=_C579( C551 C579 ) C555_=_C559( C555 C559 ) C555_=_C568( C555 C568 ) \nC555_=_C574( C555 C574 ) C555_=_C578( C555 C578 ) C555_=_C579( C555 C579 ) C559_=_C563( C559 C563 ) C559_=_C579( C559 C579 ) C559_=_C595( C559 C595 ) \nC563_=_C579( C563 C579 ) C563_=_C595( C563 C595 ) C568_=_C574( C568 C574 ) C568_=_C578( C568 C578 ) C568_=_C579( C568 C579 ) C574_=_C578( C574 C578 ) \nC574_=_C579( C574 C579 ) C578_=_C579( C578 C579 ) C578_=_C595( C578 C595 ) C579_=_C595( C579 C595 ) "];36-&gt;39[label="23: C145 C210 C270 C273 C308 \nC325 C356 C384 C395 C405 C422 \nC495 C504 C521 C551 C555 C559 \nC563 C568 C574 C578 C592 C595 \n113: C145_=_C210 ,C145_=_C270 ,C145_=_C308 ,C145_=_C395 ,C145_=_C422 ,\nC145_=_C551 ,C145_=_C555 ,C145_=_C568 ,C145_=_C574 ,C145_=_C578 ,C210_=_C270 ,\nC210_=_C308 ,C210_=_C395 ,C210_=_C422 ,C210_=_C551 ,C210_=_C555 ,C210_=_C568 ,\nC210_=_C574 ,C210_=_C578 ,C270_=_C273 ,C270_=_C308 ,C270_=_C395 ,C270_=_C422 ,\nC270_=_C551 ,C270_=_C555 ,C270_=_C568 ,C270_=_C574 ,C270_=_C578 ,C273_=_C325 ,\nC273_=_C356 ,C273_=_C384 ,C273_=_C405 ,C273_=_C495 ,C273_=_C504 ,C273_=_C521 ,\nC273_=_C559 ,C273_=_C563 ,C273_=_C595 ,C308_=_C395 ,C308_=_C422 ,C308_=_C551 ,\nC308_=_C555 ,C308_=_C568 ,C308_=_C574 ,C308_=_C578 ,C325_=_C356 ,C325_=_C384 ,\nC325_=_C405 ,C325_=_C495 ,C325_=_C504 ,C325_=_C521 ,C325_=_C559 ,C325_=_C563 ,\nC325_=_C595 ,C356_=_C384 ,C356_=_C405 ,C356_=_C495 ,C356_=_C504 ,C356_=_C521 ,\nC356_=_C559 ,C356_=_C563 ,C356_=_C595 ,C384_=_C405 ,C384_=_C495 ,C384_=_C504 ,\nC384_=_C521 ,C384_=_C559 ,C384_=_C563 ,C384_=_C595 ,C395_=_C422 ,C395_=_C551 ,\nC395_=_C555 ,C395_=_C568 ,C395_=_C574 ,C395_=_C578 ,C405_=_C495 ,C405_=_C504 ,\nC405_=_C521 ,C405_=_C559 ,C405_=_C563 ,C405_=_C595 ,C422_=_C551 ,C422_=_C555 ,\nC422_=_C568 ,C422_=_C574 ,C422_=_C578 ,C495_=_C504 ,C495_=_C521 ,C495_=_C559 ,\nC495_=_C563 ,C495_=_C595 ,C504_=_C521 ,C504_=_C559 ,C504_=_C563 ,C504_=_C595 ,\nC521_=_C559 ,C521_=_C563 ,C521_=_C595 ,C551_=_C555 ,C551_=_C568 ,C551_=_C574 ,\nC551_=_C578 ,C555_=_C559 ,C555_=_C568 ,C555_=_C574 ,C555_=_C578 ,C559_=_C563 ,\nC559_=_C595 ,C563_=_C595 ,C568_=_C574 ,C568_=_C578 ,C574_=_C578 ,C578_=_C595 ,"];40[shape=box, label="id:40 level: 2\n23: C6 C99 C114 C125 C160 \nC226 C239 C312 C348 C380 C393 \nC407 C408 C409 C410 C411 C412 \nC413 C485 C516 C543 C544 C545 \n134: C6_=_C125( C6 C125 ) C6_=_C312( C6 C312 ) C6_=_C348( C6 C348 ) C6_=_C407( C6 C407 ) C6_=_C408( C6 C408 ) \nC6_=_C409( C6 C409 ) C6_=_C410( C6 C410 ) C6_=_C411( C6 C411 ) C6_=_C412( C6 C412 ) C6_=_C413( C6 C413 ) C99_=_C114( C99 C114 ) \nC99_=_C160( C99 C160 ) C99_=_C226( C99 C226 ) C99_=_C239( C99 C239 ) C99_=_C380( C99 C380 ) C99_=_C393( C99 C393 ) C99_=_C411( C99 C411 ) \nC99_=_C485( C99 C485 ) C99_=_C516( C99 C516 ) C99_=_C543( C99 C543 ) C99_=_C544( C99 C544 ) C99_=_C545( C99 C545 ) C114_=_C160( C114 C160 ) \nC114_=_C226( C114 C226 ) C114_=_C239( C114 C239 ) C114_=_C380( C114 C380 ) C114_=_C393( C114 C393 ) C114_=_C411( C114 C411 ) C114_=_C485( C114 C485 ) \nC114_=_C516( C114 C516 ) C114_=_C543( C114 C543 ) C114_=_C544( C114 C544 ) C114_=_C545( C114 C545 ) C125_=_C312( C125 C312 ) C125_=_C348( C125 C348 ) \nC125_=_C407( C125 C407 ) C125_=_C408( C125 C408 ) C125_=_C409( C125 C409 ) C125_=_C410( C125 C410 ) C125_=_C411( C125 C411 ) C125_=_C412( C125 C412 ) \nC125_=_C413( C125 C413 ) C160_=_C226( C160 C226 ) C160_=_C239( C160 C239 ) C160_=_C380( C160 C380 ) C160_=_C393( C160 C393 ) C160_=_C411( C160 C411 ) \nC160_=_C485( C160 C485 ) C160_=_C516( C160 C516 ) C160_=_C543( C160 C543 ) C160_=_C544( C160 C544 ) C160_=_C545( C160 C545 ) C226_=_C239( C226 C239 ) \nC226_=_C380( C226 C380 ) C226_=_C393( C226 C393 ) C226_=_C411( C226 C411 ) C226_=_C485( C226 C485 ) C226_=_C516( C226 C516 ) C226_=_C543( C226 C543 ) \nC226_=_C544( C226 C544 ) C226_=_C545( C226 C545 ) C239_=_C380( C239 C380 ) C239_=_C393( C239 C393 ) C239_=_C411( C239 C411 ) C239_=_C485( C239 C485 ) \nC239_=_C516( C239 C516 ) C239_=_C543( C239 C543 ) C239_=_C544( C239 C544 ) C239_=_C545( C239 C545 ) C312_=_C348( C312 C348 ) C312_=_C407( C312 C407 ) \nC312_=_C408( C312 C408 ) C312_=_C409( C312 C409 ) C312_=_C410( C312 C410 ) C312_=_C411( C312 C411 ) C312_=_C412( C312 C412 ) C312_=_C413( C312 C413 ) \nC348_=_C407( C348 C407 ) C348_=_C408( C348 C408 ) C348_=_C409( C348 C409 ) C348_=_C410( C348 C410 ) C348_=_C411( C348 C411 ) C348_=_C412( C348 C412 ) \nC348_=_C413( C348 C413 ) C380_=_C393( C380</w:t>
      </w:r>
    </w:p>
    <w:p>
      <w:pPr>
        <w:pStyle w:val="PreformattedText"/>
        <w:bidi w:val="0"/>
        <w:spacing w:before="0" w:after="0"/>
        <w:jc w:val="left"/>
        <w:rPr/>
      </w:pPr>
      <w:r>
        <w:rPr/>
        <w:t xml:space="preserve"> </w:t>
      </w:r>
      <w:r>
        <w:rPr/>
        <w:t>C393 ) C380_=_C411( C380 C411 ) C380_=_C485( C380 C485 ) C380_=_C516( C380 C516 ) C380_=_C543( C380 C543 ) \nC380_=_C544( C380 C544 ) C380_=_C545( C380 C545 ) C393_=_C411( C393 C411 ) C393_=_C485( C393 C485 ) C393_=_C516( C393 C516 ) C393_=_C543( C393 C543 ) \nC393_=_C544( C393 C544 ) C393_=_C545( C393 C545 ) C407_=_C408( C407 C408 ) C407_=_C409( C407 C409 ) C407_=_C410( C407 C410 ) C407_=_C411( C407 C411 ) \nC407_=_C412( C407 C412 ) C407_=_C413( C407 C413 ) C408_=_C409( C408 C409 ) C408_=_C410( C408 C410 ) C408_=_C411( C408 C411 ) C408_=_C412( C408 C412 ) \nC408_=_C413( C408 C413 ) C409_=_C410( C409 C410 ) C409_=_C411( C409 C411 ) C409_=_C412( C409 C412 ) C409_=_C413( C409 C413 ) C410_=_C411( C410 C411 ) \nC410_=_C412( C410 C412 ) C410_=_C413( C410 C413 ) C410_=_C516( C410 C516 ) C411_=_C412( C411 C412 ) C411_=_C413( C411 C413 ) C411_=_C485( C411 C485 ) \nC411_=_C516( C411 C516 ) C411_=_C543( C411 C543 ) C411_=_C544( C411 C544 ) C411_=_C545( C411 C545 ) C412_=_C413( C412 C413 ) C485_=_C516( C485 C516 ) \nC485_=_C543( C485 C543 ) C485_=_C544( C485 C544 ) C485_=_C545( C485 C545 ) C516_=_C543( C516 C543 ) C516_=_C544( C516 C544 ) C516_=_C545( C516 C545 ) \nC543_=_C544( C543 C544 ) C543_=_C545( C543 C545 ) C544_=_C545( C544 C545 ) "];37-&gt;40[label="22: C6 C99 C114 C125 C160 \nC226 C239 C312 C348 C380 C393 \nC407 C408 C409 C410 C412 C413 \nC485 C516 C543 C544 C545 \n112: C6_=_C125 ,C6_=_C312 ,C6_=_C348 ,C6_=_C407 ,C6_=_C408 ,\nC6_=_C409 ,C6_=_C410 ,C6_=_C412 ,C6_=_C413 ,C99_=_C114 ,C99_=_C160 ,\nC99_=_C226 ,C99_=_C239 ,C99_=_C380 ,C99_=_C393 ,C99_=_C485 ,C99_=_C516 ,\nC99_=_C543 ,C99_=_C544 ,C99_=_C545 ,C114_=_C160 ,C114_=_C226 ,C114_=_C239 ,\nC114_=_C380 ,C114_=_C393 ,C114_=_C485 ,C114_=_C516 ,C114_=_C543 ,C114_=_C544 ,\nC114_=_C545 ,C125_=_C312 ,C125_=_C348 ,C125_=_C407 ,C125_=_C408 ,C125_=_C409 ,\nC125_=_C410 ,C125_=_C412 ,C125_=_C413 ,C160_=_C226 ,C160_=_C239 ,C160_=_C380 ,\nC160_=_C393 ,C160_=_C485 ,C160_=_C516 ,C160_=_C543 ,C160_=_C544 ,C160_=_C545 ,\nC226_=_C239 ,C226_=_C380 ,C226_=_C393 ,C226_=_C485 ,C226_=_C516 ,C226_=_C543 ,\nC226_=_C544 ,C226_=_C545 ,C239_=_C380 ,C239_=_C393 ,C239_=_C485 ,C239_=_C516 ,\nC239_=_C543 ,C239_=_C544 ,C239_=_C545 ,C312_=_C348 ,C312_=_C407 ,C312_=_C408 ,\nC312_=_C409 ,C312_=_C410 ,C312_=_C412 ,C312_=_C413 ,C348_=_C407 ,C348_=_C408 ,\nC348_=_C409 ,C348_=_C410 ,C348_=_C412 ,C348_=_C413 ,C380_=_C393 ,C380_=_C485 ,\nC380_=_C516 ,C380_=_C543 ,C380_=_C544 ,C380_=_C545 ,C393_=_C485 ,C393_=_C516 ,\nC393_=_C543 ,C393_=_C544 ,C393_=_C545 ,C407_=_C408 ,C407_=_C409 ,C407_=_C410 ,\nC407_=_C412 ,C407_=_C413 ,C408_=_C409 ,C408_=_C410 ,C408_=_C412 ,C408_=_C413 ,\nC409_=_C410 ,C409_=_C412 ,C409_=_C413 ,C410_=_C412 ,C410_=_C413 ,C410_=_C516 ,\nC412_=_C413 ,C485_=_C516 ,C485_=_C543 ,C485_=_C544 ,C485_=_C545 ,C516_=_C543 ,\nC516_=_C544 ,C516_=_C545 ,C543_=_C544 ,C543_=_C545 ,C544_=_C545 ,"];41[shape=box, label="id:41 level: 2\n88: C29 C31 C33 C34 C35 \nC36 C37 C38 C39 C40 C41 \nC42 C43 C44 C45 C46 C47 \nC48 C49 C50 C51 C53 C54 \nC57 C60 C77 C80 C106 C132 \nC146 C158 C165 C166 C167 C168 \nC169 C170 C171 C172 C173 C174 \nC188 C201 C214 C232 C246 C251 \nC274 C287 C288 C289 C290 C293 \nC294 C295 C296 C297 C298 C305 \nC313 C321 C323 C324 C325 C326 \nC327 C431 C433 C440 C444 C449 \nC450 C451 C452 C453 C454 C490 \nC491 C492 C493 C494 C495 C496 \nC497 C505 C522 C529 C586 \n655: C29_=_C146( C29 C146 ) C29_=_C188( C29 C188 ) C29_=_C214( C29 C214 ) C29_=_C274( C29 C274 ) C29_=_C505( C29 C505 ) \nC29_=_C522( C29 C522 ) C29_=_C529( C29 C529 ) C29_=_C586( C29 C586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3( C31 C53 ) C31_=_C54( C31 C54 ) \nC31_=_C106( C31 C106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3( C33 C53 ) C33_=_C54( C33 C54 ) C33_=_C246( C33 C246 ) C33_=_C251( C33 C251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3( C34 C53 ) C34_=_C54( C34 C54 ) \nC34_=_C168( C34 C168 ) C34_=_C201( C34 C201 ) C34_=_C232( C34 C232 ) C34_=_C321( C34 C321 ) C34_=_C323( C34 C323 ) C34_=_C324( C34 C324 ) \nC34_=_C325( C34 C325 ) C34_=_C326( C34 C326 ) C34_=_C327( C34 C327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3( C35 C53 ) C35_=_C54( C35 C54 ) C35_=_C169( C35 C16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3( C36 C53 ) C36_=_C54( C36 C54 ) C36_=_C170( C36 C170 ) C36_=_C289( C36 C289 ) C37_=_C38( C37 C38 ) \nC37_=_C39( C37 C39 ) C37_=_C40( C37 C40 ) C37_=_C41( C37 C41 ) C37_=_C42( C37 C42 ) C37_=_C43( C37 C43 ) C37_=_C44( C37 C44 ) \nC37_=_C45( C37 C45 ) C37_=_C46( C37 C46 ) C37_=_C47( C37 C47 ) C37_=_C48( C37 C48 ) C37_=_C49( C37 C49 ) C37_=_C50( C37 C50 ) \nC37_=_C51( C37 C51 ) C37_=_C53( C37 C53 ) C37_=_C54( C37 C54 ) C38_=_C39( C38 C39 ) C38_=_C40( C38 C40 ) C38_=_C41( C38 C41 ) \nC38_=_C42( C38 C42 ) C38_=_C43( C38 C43 ) C38_=_C44( C38 C44 ) C38_=_C45( C38 C45 ) C38_=_C46( C38 C46 ) C38_=_C47( C38 C47 ) \nC38_=_C48( C38 C48 ) C38_=_C49( C38 C49 ) C38_=_C50( C38 C50 ) C38_=_C51( C38 C51 ) C38_=_C53( C38 C53 ) C38_=_C54( C38 C54 ) \nC39_=_C40( C39 C40 ) C39_=_C41( C39 C41 ) C39_=_C42( C39 C42 ) C39_=_C43( C39 C43 ) C39_=_C44( C39 C44 ) C39_=_C45( C39 C45 ) \nC39_=_C46( C39 C46 ) C39_=_C47( C39 C47 ) C39_=_C48( C39 C48 ) C39_=_C49( C39 C49 ) C39_=_C50( C39 C50 ) C39_=_C51( C39 C51 ) \nC39_=_C53( C39 C53 ) C39_=_C54( C39 C54 ) C39_=_C321( C39 C321 ) C39_=_C440( C39 C440 ) C39_=_C444( C39 C444 ) C40_=_C41( C40 C41 ) \nC40_=_C42( C40 C42 ) C40_=_C43( C40 C43 ) C40_=_C44( C40 C44 ) C40_=_C45( C40 C45 ) C40_=_C46( C40 C46 ) C40_=_C47( C40 C47 ) \nC40_=_C48( C40 C48 ) C40_=_C49( C40 C49 ) C40_=_C50( C40 C50 ) C40_=_C51( C40 C51 ) C40_=_C53( C40 C53 ) C40_=_C54( C40 C54 ) \nC40_=_C80( C40 C80 ) C40_=_C305( C40 C305 ) C40_=_C433( C40 C433 ) C40_=_C444( C40 C444 ) C40_=_C490( C40 C490 ) C40_=_C491( C40 C491 ) \nC40_=_C492( C40 C492 ) C40_=_C493( C40 C493 ) C40_=_C494( C40 C494 ) C40_=_C495( C40 C495 ) C40_=_C496( C40 C496 ) C40_=_C497( C40 C497 ) \nC41_=_C42( C41 C42 ) C41_=_C43( C41 C43 ) C41_=_C44( C41 C44 ) C41_=_C45( C41 C45 ) C41_=_C46( C41 C46 ) C41_=_C47( C41 C47 ) \nC41_=_C48( C41 C48 ) C41_=_C49( C41 C49 ) C41_=_C50( C41 C50 ) C41_=_C51( C41 C51 ) C41_=_C53( C41 C53 ) C41_=_C54( C41 C54 ) \nC41_=_C172( C41 C172 ) C41_=_C323( C41 C323 ) C41_=_C505( C41 C505 ) C42_=_C43( C42 C43 ) C42_=_C44( C42 C44 ) C42_=_C45( C42 C45 ) \nC42_=_C46( C42 C46 ) C42_=_C47( C42 C47 ) C42_=_C48( C42 C48 ) C42_=_C49( C42 C49 ) C42_=_C50( C42 C50 ) C42_=_C51( C42 C51 ) \nC42_=_C53( C42 C53 ) C42_=_C54( C42 C54 ) C42_=_C449( C42 C449 ) C43_=_C44( C43 C44 ) C43_=_C45( C43 C45 ) C43_=_C46( C43 C46 ) \nC43_=_C47( C43 C47 ) C43_=_C48( C43 C48 ) C43_=_C49( C43 C49 ) C43_=_C50( C43 C50 ) C43_=_C51( C43 C51 ) C43_=_C53( C43 C53 ) \nC43_=_C54( C43 C54 ) C43_=_C490( C43 C490 ) C43_=_C522( C43 C522 ) C44_=_C45( C44 C45 ) C44_=_C46( C44 C46 ) C44_=_C47( C44 C47 ) \nC44_=_C48( C44 C48 ) C44_=_C49( C44 C49 ) C44_=_C50( C44 C50 ) C44_=_C51( C44 C51 ) C44_=_C53( C44 C53 ) C44_=_C54( C44 C54 ) \nC44_=_C529( C44 C529 ) C45_=_C46( C45 C46 ) C45_=_C47( C45 C47 ) C45_=_C48( C45 C48 ) C45_=_C49( C45 C49 ) C45_=_C50( C45 C50 ) \nC45_=_C51( C45 C51 ) C45_=_C53( C45 C53 ) C45_=_C54( C45 C54 ) C46_=_C47( C46 C47 ) C46_=_C48( C46 C48 ) C46_=_C49( C46 C49 ) \nC46_=_C50( C46 C50 ) C46_=_C51( C46 C51 ) C46_=_C53( C46 C53 ) C46_=_C54( C46 C54 ) C46_=_C324( C46 C324 ) C46_=_C491( C46 C491 ) \nC47_=_C48( C47 C48 ) C47_=_C49( C47 C49 ) C47_=_C50( C47 C50 ) C47_=_C51( C47 C51 ) C47_=_C53( C47 C53 ) C47_=_C54( C47 C54 ) \nC47_=_C451( C47 C451 ) C47_=_C493( C47 C493 ) C47_=_C586( C47 C586 ) C48_=_C49( C48 C49 ) C48_=_C50( C48 C50 ) C48_=_C51( C48 C51 ) \nC48_=_C53( C48 C53 ) C48_=_C54( C48 C54 ) C48_=_C296( C48 C296 ) C49_=_C50( C49 C50 ) C49_=_C51( C49 C51 ) C49_=_C53( C49 C53 ) \nC49_=_C54( C49 C54 ) C50_=_C51( C50 C51 ) C50_=_C53( C50 C53 ) C50_=_C54( C50 C54 ) C50_=_C494( C50 C494 ) C51_=_C53( C51 C53 ) \nC51_=_C54( C51 C54 ) C51_=_C297( C51 C297 ) C53_=_C54( C53 C54 ) C53_=_C327( C53 C327 ) C53_=_C497( C53 C497 ) C54_=_C453( C54 C453 ) \nC57_=_C60( C57 C60 ) C57_=_C106( C57 C106 ) C57_=_C132( C57 C132 ) C57_=_C165( C57 C165 ) C57_=_C166( C57 C166 ) C57_=_C167( C57 C167 ) \nC57_=_C168( C57 C168 ) C57_=_C169( C57 C169 ) C57_=_C170( C57 C170 ) C57_=_C171( C57 C171 ) C57_=_C172( C57 C172 ) C57_=_C173( C57 C173 ) \nC57_=_C174( C57 C174 ) C60_=_C246( C60 C246 )</w:t>
      </w:r>
    </w:p>
    <w:p>
      <w:pPr>
        <w:pStyle w:val="PreformattedText"/>
        <w:bidi w:val="0"/>
        <w:spacing w:before="0" w:after="0"/>
        <w:jc w:val="left"/>
        <w:rPr/>
      </w:pPr>
      <w:r>
        <w:rPr/>
        <w:t xml:space="preserve"> </w:t>
      </w:r>
      <w:r>
        <w:rPr/>
        <w:t>C60_=_C287( C60 C287 ) C60_=_C288( C60 C288 ) C60_=_C289( C60 C289 ) C60_=_C290( C60 C290 ) \nC60_=_C293( C60 C293 ) C60_=_C294( C60 C294 ) C60_=_C295( C60 C295 ) C60_=_C296( C60 C296 ) C60_=_C297( C60 C297 ) C60_=_C298( C60 C298 ) \nC77_=_C80( C77 C80 ) C77_=_C158( C77 C158 ) C77_=_C251( C77 C251 ) C77_=_C313( C77 C313 ) C77_=_C431( C77 C431 ) C77_=_C440( C77 C440 ) \nC77_=_C449( C77 C449 ) C77_=_C450( C77 C450 ) C77_=_C451( C77 C451 ) C77_=_C452( C77 C452 ) C77_=_C453( C77 C453 ) C77_=_C454( C77 C454 ) \nC80_=_C305( C80 C305 ) C80_=_C433( C80 C433 ) C80_=_C444( C80 C444 ) C80_=_C490( C80 C490 ) C80_=_C491( C80 C491 ) C80_=_C492( C80 C492 ) \nC80_=_C493( C80 C493 ) C80_=_C494( C80 C494 ) C80_=_C495( C80 C495 ) C80_=_C496( C80 C496 ) C80_=_C497( C80 C497 ) C106_=_C132( C106 C132 ) \nC106_=_C165( C106 C165 ) C106_=_C166( C106 C166 ) C106_=_C167( C106 C167 ) C106_=_C168( C106 C168 ) C106_=_C169( C106 C169 ) C106_=_C170( C106 C170 ) \nC106_=_C171( C106 C171 ) C106_=_C172( C106 C172 ) C106_=_C173( C106 C173 ) C106_=_C174( C106 C174 ) C132_=_C146( C132 C146 ) C132_=_C165( C132 C165 ) \nC132_=_C166( C132 C166 ) C132_=_C167( C132 C167 ) C132_=_C168( C132 C168 ) C132_=_C169( C132 C169 ) C132_=_C170( C132 C170 ) C132_=_C171( C132 C171 ) \nC132_=_C172( C132 C172 ) C132_=_C173( C132 C173 ) C132_=_C174( C132 C174 ) C146_=_C188( C146 C188 ) C146_=_C214( C146 C214 ) C146_=_C274( C146 C274 ) \nC146_=_C505( C146 C505 ) C146_=_C522( C146 C522 ) C146_=_C529( C146 C529 ) C146_=_C586( C146 C586 ) C158_=_C251( C158 C251 ) C158_=_C313( C158 C313 ) \nC158_=_C431( C158 C431 ) C158_=_C440( C158 C440 ) C158_=_C449( C158 C449 ) C158_=_C450( C158 C450 ) C158_=_C451( C158 C451 ) C158_=_C452( C158 C452 ) \nC158_=_C453( C158 C453 ) C158_=_C454( C158 C454 ) C165_=_C166( C165 C166 ) C165_=_C167( C165 C167 ) C165_=_C168( C165 C168 ) C165_=_C169( C165 C169 ) \nC165_=_C170( C165 C170 ) C165_=_C171( C165 C171 ) C165_=_C172( C165 C172 ) C165_=_C173( C165 C173 ) C165_=_C174( C165 C174 ) C166_=_C167( C166 C167 ) \nC166_=_C168( C166 C168 ) C166_=_C169( C166 C169 ) C166_=_C170( C166 C170 ) C166_=_C171( C166 C171 ) C166_=_C172( C166 C172 ) C166_=_C173( C166 C173 ) \nC166_=_C174( C166 C174 ) C166_=_C232( C166 C232 ) C167_=_C168( C167 C168 ) C167_=_C169( C167 C169 ) C167_=_C170( C167 C170 ) C167_=_C171( C167 C171 ) \nC167_=_C172( C167 C172 ) C167_=_C173( C167 C173 ) C167_=_C174( C167 C174 ) C167_=_C305( C167 C305 ) C168_=_C169( C168 C169 ) C168_=_C170( C168 C170 ) \nC168_=_C171( C168 C171 ) C168_=_C172( C168 C172 ) C168_=_C173( C168 C173 ) C168_=_C174( C168 C174 ) C168_=_C201( C168 C201 ) C168_=_C232( C168 C232 ) \nC168_=_C321( C168 C321 ) C168_=_C323( C168 C323 ) C168_=_C324( C168 C324 ) C168_=_C325( C168 C325 ) C168_=_C326( C168 C326 ) C168_=_C327( C168 C327 ) \nC169_=_C170( C169 C170 ) C169_=_C171( C169 C171 ) C169_=_C172( C169 C172 ) C169_=_C173( C169 C173 ) C169_=_C174( C169 C174 ) C170_=_C171( C170 C171 ) \nC170_=_C172( C170 C172 ) C170_=_C173( C170 C173 ) C170_=_C174( C170 C174 ) C170_=_C289( C170 C289 ) C171_=_C172( C171 C172 ) C171_=_C173( C171 C173 ) \nC171_=_C174( C171 C174 ) C172_=_C173( C172 C173 ) C172_=_C174( C172 C174 ) C172_=_C323( C172 C323 ) C172_=_C505( C172 C505 ) C173_=_C174( C173 C174 ) \nC188_=_C214( C188 C214 ) C188_=_C274( C188 C274 ) C188_=_C505( C188 C505 ) C188_=_C522( C188 C522 ) C188_=_C529( C188 C529 ) C188_=_C586( C188 C586 ) \nC201_=_C214( C201 C214 ) C201_=_C232( C201 C232 ) C201_=_C321( C201 C321 ) C201_=_C323( C201 C323 ) C201_=_C324( C201 C324 ) C201_=_C325( C201 C325 ) \nC201_=_C326( C201 C326 ) C201_=_C327( C201 C327 ) C214_=_C274( C214 C274 ) C214_=_C505( C214 C505 ) C214_=_C522( C214 C522 ) C214_=_C529( C214 C529 ) \nC214_=_C586( C214 C586 ) C232_=_C321( C232 C321 ) C232_=_C323( C232 C323 ) C232_=_C324( C232 C324 ) C232_=_C325( C232 C325 ) C232_=_C326( C232 C326 ) \nC232_=_C327( C232 C327 ) C246_=_C251( C246 C251 ) C246_=_C287( C246 C287 ) C246_=_C288( C246 C288 ) C246_=_C289( C246 C289 ) C246_=_C290( C246 C290 ) \nC246_=_C293( C246 C293 ) C246_=_C294( C246 C294 ) C246_=_C295( C246 C295 ) C246_=_C296( C246 C296 ) C246_=_C297( C246 C297 ) C246_=_C298( C246 C298 ) \nC251_=_C313( C251 C313 ) C251_=_C431( C251 C431 ) C251_=_C440( C251 C440 ) C251_=_C449( C251 C449 ) C251_=_C450( C251 C450 ) C251_=_C451( C251 C451 ) \nC251_=_C452( C251 C452 ) C251_=_C453( C251 C453 ) C251_=_C454( C251 C454 ) C274_=_C505( C274 C505 ) C274_=_C522( C274 C522 ) C274_=_C529( C274 C529 ) \nC274_=_C586( C274 C586 ) C287_=_C288( C287 C288 ) C287_=_C289( C287 C289 ) C287_=_C290( C287 C290 ) C287_=_C293( C287 C293 ) C287_=_C294( C287 C294 ) \nC287_=_C295( C287 C295 ) C287_=_C296( C287 C296 ) C287_=_C297( C287 C297 ) C287_=_C298( C287 C298 ) C288_=_C289( C288 C289 ) C288_=_C290( C288 C290 ) \nC288_=_C293( C288 C293 ) C288_=_C294( C288 C294 ) C288_=_C295( C288 C295 ) C288_=_C296( C288 C296 ) C288_=_C297( C288 C297 ) C288_=_C298( C288 C298 ) \nC289_=_C290( C289 C290 ) C289_=_C293( C289 C293 ) C289_=_C294( C289 C294 ) C289_=_C295( C289 C295 ) C289_=_C296( C289 C296 ) C289_=_C297( C289 C297 ) \nC289_=_C298( C289 C298 ) C290_=_C293( C290 C293 ) C290_=_C294( C290 C294 ) C290_=_C295( C290 C295 ) C290_=_C296( C290 C296 ) C290_=_C297( C290 C297 ) \nC290_=_C298( C290 C298 ) C290_=_C431( C290 C431 ) C290_=_C433( C290 C433 ) C293_=_C294( C293 C294 ) C293_=_C295( C293 C295 ) C293_=_C296( C293 C296 ) \nC293_=_C297( C293 C297 ) C293_=_C298( C293 C298 ) C294_=_C295( C294 C295 ) C294_=_C296( C294 C296 ) C294_=_C297( C294 C297 ) C294_=_C298( C294 C298 ) \nC295_=_C296( C295 C296 ) C295_=_C297( C295 C297 ) C295_=_C298( C295 C298 ) C295_=_C492( C295 C492 ) C296_=_C297( C296 C297 ) C296_=_C298( C296 C298 ) \nC297_=_C298( C297 C298 ) C298_=_C326( C298 C326 ) C298_=_C496( C298 C496 ) C305_=_C433( C305 C433 ) C305_=_C444( C305 C444 ) C305_=_C490( C305 C490 ) \nC305_=_C491( C305 C491 ) C305_=_C492( C305 C492 ) C305_=_C493( C305 C493 ) C305_=_C494( C305 C494 ) C305_=_C495( C305 C495 ) C305_=_C496( C305 C496 ) \nC305_=_C497( C305 C497 ) C313_=_C431( C313 C431 ) C313_=_C440( C313 C440 ) C313_=_C449( C313 C449 ) C313_=_C450( C313 C450 ) C313_=_C451( C313 C451 ) \nC313_=_C452( C313 C452 ) C313_=_C453( C313 C453 ) C313_=_C454( C313 C454 ) C321_=_C323( C321 C323 ) C321_=_C324( C321 C324 ) C321_=_C325( C321 C325 ) \nC321_=_C326( C321 C326 ) C321_=_C327( C321 C327 ) C321_=_C440( C321 C440 ) C321_=_C444( C321 C444 ) C323_=_C324( C323 C324 ) C323_=_C325( C323 C325 ) \nC323_=_C326( C323 C326 ) C323_=_C327( C323 C327 ) C323_=_C505( C323 C505 ) C324_=_C325( C324 C325 ) C324_=_C326( C324 C326 ) C324_=_C327( C324 C327 ) \nC324_=_C491( C324 C491 ) C325_=_C326( C325 C326 ) C325_=_C327( C325 C327 ) C325_=_C495( C325 C495 ) C326_=_C327( C326 C327 ) C326_=_C496( C326 C496 ) \nC327_=_C497( C327 C497 ) C431_=_C433( C431 C433 ) C431_=_C440( C431 C440 ) C431_=_C449( C431 C449 ) C431_=_C450( C431 C450 ) C431_=_C451( C431 C451 ) \nC431_=_C452( C431 C452 ) C431_=_C453( C431 C453 ) C431_=_C454( C431 C454 ) C433_=_C444( C433 C444 ) C433_=_C490( C433 C490 ) C433_=_C491( C433 C491 ) \nC433_=_C492( C433 C492 ) C433_=_C493( C433 C493 ) C433_=_C494( C433 C494 ) C433_=_C495( C433 C495 ) C433_=_C496( C433 C496 ) C433_=_C497( C433 C497 ) \nC440_=_C444( C440 C444 ) C440_=_C449( C440 C449 ) C440_=_C450( C440 C450 ) C440_=_C451( C440 C451 ) C440_=_C452( C440 C452 ) C440_=_C453( C440 C453 ) \nC440_=_C454( C440 C454 ) C444_=_C490( C444 C490 ) C444_=_C491( C444 C491 ) C444_=_C492( C444 C492 ) C444_=_C493( C444 C493 ) C444_=_C494( C444 C494 ) \nC444_=_C495( C444 C495 ) C444_=_C496( C444 C496 ) C444_=_C497( C444 C497 ) C449_=_C450( C449 C450 ) C449_=_C451( C449 C451 ) C449_=_C452( C449 C452 ) \nC449_=_C453( C449 C453 ) C449_=_C454( C449 C454 ) C450_=_C451( C450 C451 ) C450_=_C452( C450 C452 ) C450_=_C453( C450 C453 ) C450_=_C454( C450 C454 ) \nC451_=_C452( C451 C452 ) C451_=_C453( C451 C453 ) C451_=_C454( C451 C454 ) C451_=_C493( C451 C493 ) C451_=_C586( C451 C586 ) C452_=_C453( C452 C453 ) \nC452_=_C454( C452 C454 ) C453_=_C454( C453 C454 ) C490_=_C491( C490 C491 ) C490_=_C492( C490 C492 ) C490_=_C493( C490 C493 ) C490_=_C494( C490 C494 ) \nC490_=_C495( C490 C495 ) C490_=_C496( C490 C496 ) C490_=_C497( C490 C497 ) C490_=_C522( C490 C522 ) C491_=_C492( C491 C492 ) C491_=_C493( C491 C493 ) \nC491_=_C494( C491 C494 ) C491_=_C495( C491 C495 ) C491_=_C496( C491 C496 ) C491_=_C497( C491 C497 ) C492_=_C493( C492 C493 ) C492_=_C494( C492 C494 ) \nC492_=_C495( C492 C495 ) C492_=_C496( C492 C496 ) C492_=_C497( C492 C497 ) C493_=_C494( C493 C494 ) C493_=_C495( C493 C495 ) C493_=_C496( C493 C496 ) \nC493_=_C497( C493 C497 ) C493_=_C586( C493 C586 ) C494_=_C495( C494 C495 ) C494_=_C496( C494 C496 ) C494_=_C497( C494 C497 ) C495_=_C496( C495 C496 ) \nC495_=_C497( C495 C497 ) C496_=_C497( C496 C497 ) C505_=_C522( C505 C522 ) C505_=_C529( C505 C529 ) C505_=_C586( C505 C586 ) C522_=_C529( C522 C529 ) \nC522_=_C586( C522 C586 ) C529_=_C586( C529 C586 ) "];38-&gt;41[label="85: C29 C31 C33 C35 C36 \nC37 C38 C39 C41 C42 C43 \nC44 C45 C46 C47 C48 C49 \nC50 C51 C53 C54 C57 C60 \nC77 C80 C106 C132 C146 C158 \nC165 C166 C167 C169 C170 C171 \nC172 C173 C174 C188 C201 C214 \nC232 C246 C251 C274 C287 C288 \nC289 C290 C293 C294 C295 C296 \nC297 C298 C305 C313 C321 C323 \nC324 C325 C326 C327 C431 C433 \nC440 C444 C449 C450 C451 C452 \nC453 C454 C490 C491 C492 C493 \nC494 C495 C496 C497 C505 C522 \nC529 C586 \n573: C29_=_C146 ,C29_=_C188 ,C29_=_C214 ,C29_=_C274 ,C29_=_C505 ,\nC29_=_C522 ,C29_=_C529 ,C29_=_C586 ,C31_=_C33 ,C31_=_C35 ,C31_=_C36 ,\nC31_=_C37 ,C31_=_C38 ,C31_=_C39 ,C31_=_C41 ,C31_=_C42 ,C31_=_C43 ,\nC31_=_C44 ,C31_=_C45 ,C31_=_C46 ,C31_=_C47 ,C31_=_C48 ,C31_=_C49 ,\nC31_=_C50 ,C31_=_C51 ,C31_=_C53 ,C31_=_C54 ,C31_=_C106 ,C33_=_C35 ,\nC33_=_C36 ,C33_=_C37 ,C33_=_C38 ,C33_=_C39 ,C33_=_C41 ,C33_=_C42 ,\nC33_=_C43 ,C33_=_C44 ,C33_=_C45 ,C33_=_C46 ,C33_=_C47 ,C33_=_C48 ,\nC33_=_C49 ,C33_=_C50 ,C33_=_C51 ,C33_=_C53 ,C33_=_C54 ,C33_=_C246 ,\nC33_=_C251</w:t>
      </w:r>
    </w:p>
    <w:p>
      <w:pPr>
        <w:pStyle w:val="PreformattedText"/>
        <w:bidi w:val="0"/>
        <w:spacing w:before="0" w:after="0"/>
        <w:jc w:val="left"/>
        <w:rPr/>
      </w:pPr>
      <w:r>
        <w:rPr/>
        <w:t xml:space="preserve"> </w:t>
      </w:r>
      <w:r>
        <w:rPr/>
        <w:t>,C35_=_C36 ,C35_=_C37 ,C35_=_C38 ,C35_=_C39 ,C35_=_C41 ,\nC35_=_C42 ,C35_=_C43 ,C35_=_C44 ,C35_=_C45 ,C35_=_C46 ,C35_=_C47 ,\nC35_=_C48 ,C35_=_C49 ,C35_=_C50 ,C35_=_C51 ,C35_=_C53 ,C35_=_C54 ,\nC35_=_C169 ,C36_=_C37 ,C36_=_C38 ,C36_=_C39 ,C36_=_C41 ,C36_=_C42 ,\nC36_=_C43 ,C36_=_C44 ,C36_=_C45 ,C36_=_C46 ,C36_=_C47 ,C36_=_C48 ,\nC36_=_C49 ,C36_=_C50 ,C36_=_C51 ,C36_=_C53 ,C36_=_C54 ,C36_=_C170 ,\nC36_=_C289 ,C37_=_C38 ,C37_=_C39 ,C37_=_C41 ,C37_=_C42 ,C37_=_C43 ,\nC37_=_C44 ,C37_=_C45 ,C37_=_C46 ,C37_=_C47 ,C37_=_C48 ,C37_=_C49 ,\nC37_=_C50 ,C37_=_C51 ,C37_=_C53 ,C37_=_C54 ,C38_=_C39 ,C38_=_C41 ,\nC38_=_C42 ,C38_=_C43 ,C38_=_C44 ,C38_=_C45 ,C38_=_C46 ,C38_=_C47 ,\nC38_=_C48 ,C38_=_C49 ,C38_=_C50 ,C38_=_C51 ,C38_=_C53 ,C38_=_C54 ,\nC39_=_C41 ,C39_=_C42 ,C39_=_C43 ,C39_=_C44 ,C39_=_C45 ,C39_=_C46 ,\nC39_=_C47 ,C39_=_C48 ,C39_=_C49 ,C39_=_C50 ,C39_=_C51 ,C39_=_C53 ,\nC39_=_C54 ,C39_=_C321 ,C39_=_C440 ,C39_=_C444 ,C41_=_C42 ,C41_=_C43 ,\nC41_=_C44 ,C41_=_C45 ,C41_=_C46 ,C41_=_C47 ,C41_=_C48 ,C41_=_C49 ,\nC41_=_C50 ,C41_=_C51 ,C41_=_C53 ,C41_=_C54 ,C41_=_C172 ,C41_=_C323 ,\nC41_=_C505 ,C42_=_C43 ,C42_=_C44 ,C42_=_C45 ,C42_=_C46 ,C42_=_C47 ,\nC42_=_C48 ,C42_=_C49 ,C42_=_C50 ,C42_=_C51 ,C42_=_C53 ,C42_=_C54 ,\nC42_=_C449 ,C43_=_C44 ,C43_=_C45 ,C43_=_C46 ,C43_=_C47 ,C43_=_C48 ,\nC43_=_C49 ,C43_=_C50 ,C43_=_C51 ,C43_=_C53 ,C43_=_C54 ,C43_=_C490 ,\nC43_=_C522 ,C44_=_C45 ,C44_=_C46 ,C44_=_C47 ,C44_=_C48 ,C44_=_C49 ,\nC44_=_C50 ,C44_=_C51 ,C44_=_C53 ,C44_=_C54 ,C44_=_C529 ,C45_=_C46 ,\nC45_=_C47 ,C45_=_C48 ,C45_=_C49 ,C45_=_C50 ,C45_=_C51 ,C45_=_C53 ,\nC45_=_C54 ,C46_=_C47 ,C46_=_C48 ,C46_=_C49 ,C46_=_C50 ,C46_=_C51 ,\nC46_=_C53 ,C46_=_C54 ,C46_=_C324 ,C46_=_C491 ,C47_=_C48 ,C47_=_C49 ,\nC47_=_C50 ,C47_=_C51 ,C47_=_C53 ,C47_=_C54 ,C47_=_C451 ,C47_=_C493 ,\nC47_=_C586 ,C48_=_C49 ,C48_=_C50 ,C48_=_C51 ,C48_=_C53 ,C48_=_C54 ,\nC48_=_C296 ,C49_=_C50 ,C49_=_C51 ,C49_=_C53 ,C49_=_C54 ,C50_=_C51 ,\nC50_=_C53 ,C50_=_C54 ,C50_=_C494 ,C51_=_C53 ,C51_=_C54 ,C51_=_C297 ,\nC53_=_C54 ,C53_=_C327 ,C53_=_C497 ,C54_=_C453 ,C57_=_C60 ,C57_=_C106 ,\nC57_=_C132 ,C57_=_C165 ,C57_=_C166 ,C57_=_C167 ,C57_=_C169 ,C57_=_C170 ,\nC57_=_C171 ,C57_=_C172 ,C57_=_C173 ,C57_=_C174 ,C60_=_C246 ,C60_=_C287 ,\nC60_=_C288 ,C60_=_C289 ,C60_=_C290 ,C60_=_C293 ,C60_=_C294 ,C60_=_C295 ,\nC60_=_C296 ,C60_=_C297 ,C60_=_C298 ,C77_=_C80 ,C77_=_C158 ,C77_=_C251 ,\nC77_=_C313 ,C77_=_C431 ,C77_=_C440 ,C77_=_C449 ,C77_=_C450 ,C77_=_C451 ,\nC77_=_C452 ,C77_=_C453 ,C77_=_C454 ,C80_=_C305 ,C80_=_C433 ,C80_=_C444 ,\nC80_=_C490 ,C80_=_C491 ,C80_=_C492 ,C80_=_C493 ,C80_=_C494 ,C80_=_C495 ,\nC80_=_C496 ,C80_=_C497 ,C106_=_C132 ,C106_=_C165 ,C106_=_C166 ,C106_=_C167 ,\nC106_=_C169 ,C106_=_C170 ,C106_=_C171 ,C106_=_C172 ,C106_=_C173 ,C106_=_C174 ,\nC132_=_C146 ,C132_=_C165 ,C132_=_C166 ,C132_=_C167 ,C132_=_C169 ,C132_=_C170 ,\nC132_=_C171 ,C132_=_C172 ,C132_=_C173 ,C132_=_C174 ,C146_=_C188 ,C146_=_C214 ,\nC146_=_C274 ,C146_=_C505 ,C146_=_C522 ,C146_=_C529 ,C146_=_C586 ,C158_=_C251 ,\nC158_=_C313 ,C158_=_C431 ,C158_=_C440 ,C158_=_C449 ,C158_=_C450 ,C158_=_C451 ,\nC158_=_C452 ,C158_=_C453 ,C158_=_C454 ,C165_=_C166 ,C165_=_C167 ,C165_=_C169 ,\nC165_=_C170 ,C165_=_C171 ,C165_=_C172 ,C165_=_C173 ,C165_=_C174 ,C166_=_C167 ,\nC166_=_C169 ,C166_=_C170 ,C166_=_C171 ,C166_=_C172 ,C166_=_C173 ,C166_=_C174 ,\nC166_=_C232 ,C167_=_C169 ,C167_=_C170 ,C167_=_C171 ,C167_=_C172 ,C167_=_C173 ,\nC167_=_C174 ,C167_=_C305 ,C169_=_C170 ,C169_=_C171 ,C169_=_C172 ,C169_=_C173 ,\nC169_=_C174 ,C170_=_C171 ,C170_=_C172 ,C170_=_C173 ,C170_=_C174 ,C170_=_C289 ,\nC171_=_C172 ,C171_=_C173 ,C171_=_C174 ,C172_=_C173 ,C172_=_C174 ,C172_=_C323 ,\nC172_=_C505 ,C173_=_C174 ,C188_=_C214 ,C188_=_C274 ,C188_=_C505 ,C188_=_C522 ,\nC188_=_C529 ,C188_=_C586 ,C201_=_C214 ,C201_=_C232 ,C201_=_C321 ,C201_=_C323 ,\nC201_=_C324 ,C201_=_C325 ,C201_=_C326 ,C201_=_C327 ,C214_=_C274 ,C214_=_C505 ,\nC214_=_C522 ,C214_=_C529 ,C214_=_C586 ,C232_=_C321 ,C232_=_C323 ,C232_=_C324 ,\nC232_=_C325 ,C232_=_C326 ,C232_=_C327 ,C246_=_C251 ,C246_=_C287 ,C246_=_C288 ,\nC246_=_C289 ,C246_=_C290 ,C246_=_C293 ,C246_=_C294 ,C246_=_C295 ,C246_=_C296 ,\nC246_=_C297 ,C246_=_C298 ,C251_=_C313 ,C251_=_C431 ,C251_=_C440 ,C251_=_C449 ,\nC251_=_C450 ,C251_=_C451 ,C251_=_C452 ,C251_=_C453 ,C251_=_C454 ,C274_=_C505 ,\nC274_=_C522 ,C274_=_C529 ,C274_=_C586 ,C287_=_C288 ,C287_=_C289 ,C287_=_C290 ,\nC287_=_C293 ,C287_=_C294 ,C287_=_C295 ,C287_=_C296 ,C287_=_C297 ,C287_=_C298 ,\nC288_=_C289 ,C288_=_C290 ,C288_=_C293 ,C288_=_C294 ,C288_=_C295 ,C288_=_C296 ,\nC288_=_C297 ,C288_=_C298 ,C289_=_C290 ,C289_=_C293 ,C289_=_C294 ,C289_=_C295 ,\nC289_=_C296 ,C289_=_C297 ,C289_=_C298 ,C290_=_C293 ,C290_=_C294 ,C290_=_C295 ,\nC290_=_C296 ,C290_=_C297 ,C290_=_C298 ,C290_=_C431 ,C290_=_C433 ,C293_=_C294 ,\nC293_=_C295 ,C293_=_C296 ,C293_=_C297 ,C293_=_C298 ,C294_=_C295 ,C294_=_C296 ,\nC294_=_C297 ,C294_=_C298 ,C295_=_C296 ,C295_=_C297 ,C295_=_C298 ,C295_=_C492 ,\nC296_=_C297 ,C296_=_C298 ,C297_=_C298 ,C298_=_C326 ,C298_=_C496 ,C305_=_C433 ,\nC305_=_C444 ,C305_=_C490 ,C305_=_C491 ,C305_=_C492 ,C305_=_C493 ,C305_=_C494 ,\nC305_=_C495 ,C305_=_C496 ,C305_=_C497 ,C313_=_C431 ,C313_=_C440 ,C313_=_C449 ,\nC313_=_C450 ,C313_=_C451 ,C313_=_C452 ,C313_=_C453 ,C313_=_C454 ,C321_=_C323 ,\nC321_=_C324 ,C321_=_C325 ,C321_=_C326 ,C321_=_C327 ,C321_=_C440 ,C321_=_C444 ,\nC323_=_C324 ,C323_=_C325 ,C323_=_C326 ,C323_=_C327 ,C323_=_C505 ,C324_=_C325 ,\nC324_=_C326 ,C324_=_C327 ,C324_=_C491 ,C325_=_C326 ,C325_=_C327 ,C325_=_C495 ,\nC326_=_C327 ,C326_=_C496 ,C327_=_C497 ,C431_=_C433 ,C431_=_C440 ,C431_=_C449 ,\nC431_=_C450 ,C431_=_C451 ,C431_=_C452 ,C431_=_C453 ,C431_=_C454 ,C433_=_C444 ,\nC433_=_C490 ,C433_=_C491 ,C433_=_C492 ,C433_=_C493 ,C433_=_C494 ,C433_=_C495 ,\nC433_=_C496 ,C433_=_C497 ,C440_=_C444 ,C440_=_C449 ,C440_=_C450 ,C440_=_C451 ,\nC440_=_C452 ,C440_=_C453 ,C440_=_C454 ,C444_=_C490 ,C444_=_C491 ,C444_=_C492 ,\nC444_=_C493 ,C444_=_C494 ,C444_=_C495 ,C444_=_C496 ,C444_=_C497 ,C449_=_C450 ,\nC449_=_C451 ,C449_=_C452 ,C449_=_C453 ,C449_=_C454 ,C450_=_C451 ,C450_=_C452 ,\nC450_=_C453 ,C450_=_C454 ,C451_=_C452 ,C451_=_C453 ,C451_=_C454 ,C451_=_C493 ,\nC451_=_C586 ,C452_=_C453 ,C452_=_C454 ,C453_=_C454 ,C490_=_C491 ,C490_=_C492 ,\nC490_=_C493 ,C490_=_C494 ,C490_=_C495 ,C490_=_C496 ,C490_=_C497 ,C490_=_C522 ,\nC491_=_C492 ,C491_=_C493 ,C491_=_C494 ,C491_=_C495 ,C491_=_C496 ,C491_=_C497 ,\nC492_=_C493 ,C492_=_C494 ,C492_=_C495 ,C492_=_C496 ,C492_=_C497 ,C493_=_C494 ,\nC493_=_C495 ,C493_=_C496 ,C493_=_C497 ,C493_=_C586 ,C494_=_C495 ,C494_=_C496 ,\nC494_=_C497 ,C495_=_C496 ,C495_=_C497 ,C496_=_C497 ,C505_=_C522 ,C505_=_C529 ,\nC505_=_C586 ,C522_=_C529 ,C522_=_C586 ,C529_=_C586 ,"];42[shape=box, label="id:42 level: 2\n285: C4 C6 C11 C13 C17 \nC18 C25 C28 C29 C30 C31 \nC33 C35 C36 C37 C38 C39 \nC41 C42 C43 C44 C45 C47 \nC48 C49 C50 C51 C53 C54 \nC55 C56 C57 C58 C59 C60 \nC62 C63 C65 C71 C72 C76 \nC77 C80 C81 C85 C97 C99 \nC100 C101 C103 C106 C114 C119 \nC125 C130 C131 C132 C136 C143 \nC144 C145 C146 C149 C157 C158 \nC160 C161 C165 C166 C167 C169 \nC170 C171 C172 C173 C174 C177 \nC178 C180 C183 C187 C188 C189 \nC191 C200 C201 C202 C203 C205 \nC206 C210 C213 C214 C220 C221 \nC223 C224 C225 C226 C229 C230 \nC232 C236 C237 C239 C241 C244 \nC245 C246 C247 C249 C251 C253 \nC256 C257 C258 C259 C260 C261 \nC262 C263 C264 C265 C266 C267 \nC269 C271 C272 C275 C276 C277 \nC279 C284 C287 C288 C289 C290 \nC293 C294 C295 C296 C297 C298 \nC299 C305 C307 C308 C312 C313 \nC319 C321 C323 C326 C327 C328 \nC330 C335 C344 C348 C354 C356 \nC363 C365 C366 C368 C369 C370 \nC372 C374 C379 C380 C381 C383 \nC384 C387 C389 C393 C395 C404 \nC405 C407 C408 C409 C410 C412 \nC413 C414 C420 C422 C427 C428 \nC431 C433 C435 C437 C439 C440 \nC442 C443 C444 C445 C448 C449 \nC450 C451 C452 C453 C454 C456 \nC461 C463 C464 C466 C469 C472 \nC476 C479 C480 C482 C483 C485 \nC487 C489 C490 C492 C493 C494 \nC496 C497 C501 C502 C503 C504 \nC505 C506 C507 C508 C509 C516 \nC517 C519 C521 C522 C524 C529 \nC532 C538 C539 C543 C545 C547 \nC548 C549 C550 C551 C552 C553 \nC554 C555 C556 C557 C559 C560 \nC561 C563 C566 C569 C570 C571 \nC572 C573 C574 C576 C578 C581 \nC582 C584 C586 C587 C588 C589 \nC590 C592 C595 C601 \n2339: C4_=_C6( C4 C6 ) C4_=_C11( C4 C11 ) C4_=_C13( C4 C13 ) C4_=_C149( C4 C149 ) C4_=_C191( C4 C191 ) \nC4_=_C276( C4 C276 ) C4_=_C277( C4 C277 ) C4_=_C279( C4 C279 ) C4_=_C284( C4 C284 ) C6_=_C11( C6 C11 ) C6_=_C13( C6 C13 ) \nC6_=_C125( C6 C125 ) C6_=_C312( C6 C312 ) C6_=_C348( C6 C348 ) C6_=_C407( C6 C407 ) C6_=_C408( C6 C408 ) C6_=_C409( C6 C409 ) \nC6_=_C410( C6 C410 ) C6_=_C412( C6 C412 ) C6_=_C413( C6 C413 ) C11_=_C13( C11 C13 ) C11_=_C100( C11 C100 ) C11_=_C366( C11 C366 ) \nC11_=_C479( C11 C479 ) C11_=_C549( C11 C549 ) C11_=_C550( C11 C550 ) C11_=_C551( C11 C551 ) C11_=_C552( C11 C552 ) C11_=_C553( C11 C553 ) \nC13_=_C48( C13 C48 ) C13_=_C101( C13 C101 ) C13_=_C271( C13 C271 ) C13_=_C296( C13 C296 ) C13_=_C319( C13 C319 ) C13_=_C383( C13 C383 ) \nC13_=_C428( C13 C428 ) C13_=_C487( C13 C487 ) C13_=_C539( C13 C539 ) C13_=_C545( C13 C545 ) C13_=_C547( C13 C547 ) C13_=_C584( C13 C584 ) \nC13_=_C587( C13 C587 ) C13_=_C588( C13 C588 ) C17_=_C18( C17 C18 ) C17_=_C25( C17 C25 ) C17_=_C28( C17 C28 ) C17_=_C29( C17 C29 ) \nC17_=_C30( C17 C30 ) C17_=_C33( C17 C33 ) C17_=_C246( C17 C246 ) C17_=_C247( C17 C247 ) C17_=_C249( C17 C249 ) C17_=_C251( C17 C251 ) \nC17_=_C253( C17 C253 ) C17_=_C256( C17 C256 ) C18_=_C25( C18 C25 ) C18_=_C28( C18 C28 ) C18_=_C29( C18 C29 ) C18_=_C30( C18 C30 ) \nC18_=_C59( C18 C59 ) C18_=_C223( C18 C223 ) C18_=_C257( C18 C257 ) C18_=_C258( C18 C258 ) C18_=_C259( C18 C259 ) C18_=_C260( C18 C260 ) \nC18_=_C261( C18 C261 ) C18_=_C262( C18 C262 ) C18_=_C263( C18 C263 ) C18_=_C264( C18 C264 ) C18_=_C265( C18 C265 ) C18_=_C266( C18 C266 ) \nC18_=_C267( C18 C267 ) C18_=_C269( C18 C269 ) C18_=_C271( C18 C271 ) C18_=_C272( C18 C272 ) C18_=_C275( C18 C275 ) C25_=_C28( C25 C28 ) \nC25_=_C29( C25 C29 ) C25_=_C30( C25 C30</w:t>
      </w:r>
    </w:p>
    <w:p>
      <w:pPr>
        <w:pStyle w:val="PreformattedText"/>
        <w:bidi w:val="0"/>
        <w:spacing w:before="0" w:after="0"/>
        <w:jc w:val="left"/>
        <w:rPr/>
      </w:pPr>
      <w:r>
        <w:rPr/>
        <w:t xml:space="preserve"> </w:t>
      </w:r>
      <w:r>
        <w:rPr/>
        <w:t>) C25_=_C241( C25 C241 ) C25_=_C295( C25 C295 ) C25_=_C437( C25 C437 ) C25_=_C492( C25 C492 ) \nC25_=_C581( C25 C581 ) C25_=_C582( C25 C582 ) C28_=_C29( C28 C29 ) C28_=_C30( C28 C30 ) C28_=_C131( C28 C131 ) C28_=_C244( C28 C244 ) \nC28_=_C369( C28 C369 ) C28_=_C404( C28 C404 ) C29_=_C30( C29 C30 ) C29_=_C146( C29 C146 ) C29_=_C188( C29 C188 ) C29_=_C214( C29 C214 ) \nC29_=_C505( C29 C505 ) C29_=_C522( C29 C522 ) C29_=_C529( C29 C529 ) C29_=_C586( C29 C586 ) C30_=_C245( C30 C245 ) C30_=_C275( C30 C275 ) \nC30_=_C344( C30 C344 ) C30_=_C454( C30 C454 ) C30_=_C483( C30 C483 ) C30_=_C548( C30 C548 ) C30_=_C601( C30 C601 ) C31_=_C33( C31 C33 ) \nC31_=_C35( C31 C35 ) C31_=_C36( C31 C36 ) C31_=_C37( C31 C37 ) C31_=_C38( C31 C38 ) C31_=_C39( C31 C39 ) C31_=_C41( C31 C41 ) \nC31_=_C42( C31 C42 ) C31_=_C43( C31 C43 ) C31_=_C44( C31 C44 ) C31_=_C45( C31 C45 ) C31_=_C47( C31 C47 ) C31_=_C48( C31 C48 ) \nC31_=_C49( C31 C49 ) C31_=_C50( C31 C50 ) C31_=_C51( C31 C51 ) C31_=_C53( C31 C53 ) C31_=_C54( C31 C54 ) C31_=_C106( C31 C106 ) \nC31_=_C114( C31 C114 ) C31_=_C119( C31 C119 ) C33_=_C35( C33 C35 ) C33_=_C36( C33 C36 ) C33_=_C37( C33 C37 ) C33_=_C38( C33 C38 ) \nC33_=_C39( C33 C39 ) C33_=_C41( C33 C41 ) C33_=_C42( C33 C42 ) C33_=_C43( C33 C43 ) C33_=_C44( C33 C44 ) C33_=_C45( C33 C45 ) \nC33_=_C47( C33 C47 ) C33_=_C48( C33 C48 ) C33_=_C49( C33 C49 ) C33_=_C50( C33 C50 ) C33_=_C51( C33 C51 ) C33_=_C53( C33 C53 ) \nC33_=_C54( C33 C54 ) C33_=_C246( C33 C246 ) C33_=_C247( C33 C247 ) C33_=_C249( C33 C249 ) C33_=_C251( C33 C251 ) C33_=_C253( C33 C253 ) \nC33_=_C256( C33 C256 ) C35_=_C36( C35 C36 ) C35_=_C37( C35 C37 ) C35_=_C38( C35 C38 ) C35_=_C39( C35 C39 ) C35_=_C41( C35 C41 ) \nC35_=_C42( C35 C42 ) C35_=_C43( C35 C43 ) C35_=_C44( C35 C44 ) C35_=_C45( C35 C45 ) C35_=_C47( C35 C47 ) C35_=_C48( C35 C48 ) \nC35_=_C49( C35 C49 ) C35_=_C50( C35 C50 ) C35_=_C51( C35 C51 ) C35_=_C53( C35 C53 ) C35_=_C54( C35 C54 ) C35_=_C62( C35 C62 ) \nC35_=_C169( C35 C169 ) C35_=_C258( C35 C258 ) C35_=_C328( C35 C328 ) C35_=_C370( C35 C370 ) C35_=_C372( C35 C372 ) C35_=_C374( C35 C374 ) \nC36_=_C37( C36 C37 ) C36_=_C38( C36 C38 ) C36_=_C39( C36 C39 ) C36_=_C41( C36 C41 ) C36_=_C42( C36 C42 ) C36_=_C43( C36 C43 ) \nC36_=_C44( C36 C44 ) C36_=_C45( C36 C45 ) C36_=_C47( C36 C47 ) C36_=_C48( C36 C48 ) C36_=_C49( C36 C49 ) C36_=_C50( C36 C50 ) \nC36_=_C51( C36 C51 ) C36_=_C53( C36 C53 ) C36_=_C54( C36 C54 ) C36_=_C170( C36 C170 ) C36_=_C259( C36 C259 ) C36_=_C289( C36 C289 ) \nC36_=_C379( C36 C379 ) C36_=_C380( C36 C380 ) C36_=_C381( C36 C381 ) C36_=_C383( C36 C383 ) C36_=_C384( C36 C384 ) C37_=_C38( C37 C38 ) \nC37_=_C39( C37 C39 ) C37_=_C41( C37 C41 ) C37_=_C42( C37 C42 ) C37_=_C43( C37 C43 ) C37_=_C44( C37 C44 ) C37_=_C45( C37 C45 ) \nC37_=_C47( C37 C47 ) C37_=_C48( C37 C48 ) C37_=_C49( C37 C49 ) C37_=_C50( C37 C50 ) C37_=_C51( C37 C51 ) C37_=_C53( C37 C53 ) \nC37_=_C54( C37 C54 ) C37_=_C260( C37 C260 ) C37_=_C277( C37 C277 ) C37_=_C387( C37 C387 ) C37_=_C389( C37 C389 ) C37_=_C393( C37 C393 ) \nC37_=_C395( C37 C395 ) C38_=_C39( C38 C39 ) C38_=_C41( C38 C41 ) C38_=_C42( C38 C42 ) C38_=_C43( C38 C43 ) C38_=_C44( C38 C44 ) \nC38_=_C45( C38 C45 ) C38_=_C47( C38 C47 ) C38_=_C48( C38 C48 ) C38_=_C49( C38 C49 ) C38_=_C50( C38 C50 ) C38_=_C51( C38 C51 ) \nC38_=_C53( C38 C53 ) C38_=_C54( C38 C54 ) C38_=_C63( C38 C63 ) C38_=_C427( C38 C427 ) C38_=_C428( C38 C428 ) C39_=_C41( C39 C41 ) \nC39_=_C42( C39 C42 ) C39_=_C43( C39 C43 ) C39_=_C44( C39 C44 ) C39_=_C45( C39 C45 ) C39_=_C47( C39 C47 ) C39_=_C48( C39 C48 ) \nC39_=_C49( C39 C49 ) C39_=_C50( C39 C50 ) C39_=_C51( C39 C51 ) C39_=_C53( C39 C53 ) C39_=_C54( C39 C54 ) C39_=_C76( C39 C76 ) \nC39_=_C157( C39 C157 ) C39_=_C236( C39 C236 ) C39_=_C321( C39 C321 ) C39_=_C363( C39 C363 ) C39_=_C387( C39 C387 ) C39_=_C440( C39 C440 ) \nC39_=_C442( C39 C442 ) C39_=_C443( C39 C443 ) C39_=_C444( C39 C444 ) C39_=_C445( C39 C445 ) C39_=_C448( C39 C448 ) C41_=_C42( C41 C42 ) \nC41_=_C43( C41 C43 ) C41_=_C44( C41 C44 ) C41_=_C45( C41 C45 ) C41_=_C47( C41 C47 ) C41_=_C48( C41 C48 ) C41_=_C49( C41 C49 ) \nC41_=_C50( C41 C50 ) C41_=_C51( C41 C51 ) C41_=_C53( C41 C53 ) C41_=_C54( C41 C54 ) C41_=_C81( C41 C81 ) C41_=_C172( C41 C172 ) \nC41_=_C262( C41 C262 ) C41_=_C323( C41 C323 ) C41_=_C370( C41 C370 ) C41_=_C427( C41 C427 ) C41_=_C456( C41 C456 ) C41_=_C501( C41 C501 ) \nC41_=_C502( C41 C502 ) C41_=_C503( C41 C503 ) C41_=_C504( C41 C504 ) C41_=_C505( C41 C505 ) C42_=_C43( C42 C43 ) C42_=_C44( C42 C44 ) \nC42_=_C45( C42 C45 ) C42_=_C47( C42 C47 ) C42_=_C48( C42 C48 ) C42_=_C49( C42 C49 ) C42_=_C50( C42 C50 ) C42_=_C51( C42 C51 ) \nC42_=_C53( C42 C53 ) C42_=_C54( C42 C54 ) C42_=_C97( C42 C97 ) C42_=_C365( C42 C365 ) C42_=_C379( C42 C379 ) C42_=_C449( C42 C449 ) \nC42_=_C506( C42 C506 ) C42_=_C507( C42 C507 ) C42_=_C508( C42 C508 ) C42_=_C509( C42 C509 ) C43_=_C44( C43 C44 ) C43_=_C45( C43 C45 ) \nC43_=_C47( C43 C47 ) C43_=_C48( C43 C48 ) C43_=_C49( C43 C49 ) C43_=_C50( C43 C50 ) C43_=_C51( C43 C51 ) C43_=_C53( C43 C53 ) \nC43_=_C54( C43 C54 ) C43_=_C410( C43 C410 ) C43_=_C490( C43 C490 ) C43_=_C516( C43 C516 ) C43_=_C517( C43 C517 ) C43_=_C519( C43 C519 ) \nC43_=_C521( C43 C521 ) C43_=_C522( C43 C522 ) C43_=_C524( C43 C524 ) C44_=_C45( C44 C45 ) C44_=_C47( C44 C47 ) C44_=_C48( C44 C48 ) \nC44_=_C49( C44 C49 ) C44_=_C50( C44 C50 ) C44_=_C51( C44 C51 ) C44_=_C53( C44 C53 ) C44_=_C54( C44 C54 ) C44_=_C180( C44 C180 ) \nC44_=_C253( C44 C253 ) C44_=_C263( C44 C263 ) C44_=_C463( C44 C463 ) C44_=_C506( C44 C506 ) C44_=_C529( C44 C529 ) C45_=_C47( C45 C47 ) \nC45_=_C48( C45 C48 ) C45_=_C49( C45 C49 ) C45_=_C50( C45 C50 ) C45_=_C51( C45 C51 ) C45_=_C53( C45 C53 ) C45_=_C54( C45 C54 ) \nC45_=_C264( C45 C264 ) C45_=_C507( C45 C507 ) C45_=_C532( C45 C532 ) C47_=_C48( C47 C48 ) C47_=_C49( C47 C49 ) C47_=_C50( C47 C50 ) \nC47_=_C51( C47 C51 ) C47_=_C53( C47 C53 ) C47_=_C54( C47 C54 ) C47_=_C451( C47 C451 ) C47_=_C493( C47 C493 ) C47_=_C503( C47 C503 ) \nC47_=_C509( C47 C509 ) C47_=_C556( C47 C556 ) C47_=_C569( C47 C569 ) C47_=_C584( C47 C584 ) C47_=_C586( C47 C586 ) C48_=_C49( C48 C49 ) \nC48_=_C50( C48 C50 ) C48_=_C51( C48 C51 ) C48_=_C53( C48 C53 ) C48_=_C54( C48 C54 ) C48_=_C101( C48 C101 ) C48_=_C271( C48 C271 ) \nC48_=_C296( C48 C296 ) C48_=_C319( C48 C319 ) C48_=_C383( C48 C383 ) C48_=_C428( C48 C428 ) C48_=_C487( C48 C487 ) C48_=_C539( C48 C539 ) \nC48_=_C545( C48 C545 ) C48_=_C547( C48 C547 ) C48_=_C584( C48 C584 ) C48_=_C587( C48 C587 ) C48_=_C588( C48 C588 ) C49_=_C50( C49 C50 ) \nC49_=_C51( C49 C51 ) C49_=_C53( C49 C53 ) C49_=_C54( C49 C54 ) C49_=_C221( C49 C221 ) C49_=_C272( C49 C272 ) C49_=_C368( C49 C368 ) \nC49_=_C519( C49 C519 ) C49_=_C566( C49 C566 ) C49_=_C570( C49 C570 ) C49_=_C576( C49 C576 ) C49_=_C589( C49 C589 ) C49_=_C590( C49 C590 ) \nC49_=_C592( C49 C592 ) C50_=_C51( C50 C51 ) C50_=_C53( C50 C53 ) C50_=_C54( C50 C54 ) C50_=_C213( C50 C213 ) C50_=_C494( C50 C494 ) \nC50_=_C557( C50 C557 ) C50_=_C561( C50 C561 ) C50_=_C578( C50 C578 ) C50_=_C581( C50 C581 ) C50_=_C587( C50 C587 ) C50_=_C595( C50 C595 ) \nC51_=_C53( C51 C53 ) C51_=_C54( C51 C54 ) C51_=_C187( C51 C187 ) C51_=_C297( C51 C297 ) C51_=_C572( C51 C572 ) C51_=_C588( C51 C588 ) \nC53_=_C54( C53 C54 ) C53_=_C72( C53 C72 ) C53_=_C327( C53 C327 ) C53_=_C335( C53 C335 ) C53_=_C413( C53 C413 ) C53_=_C469( C53 C469 ) \nC53_=_C497( C53 C497 ) C53_=_C573( C53 C573 ) C53_=_C590( C53 C590 ) C53_=_C601( C53 C601 ) C54_=_C103( C54 C103 ) C54_=_C119( C54 C119 ) \nC54_=_C439( C54 C439 ) C54_=_C453( C54 C453 ) C54_=_C461( C54 C461 ) C54_=_C476( C54 C476 ) C54_=_C482( C54 C482 ) C54_=_C489( C54 C489 ) \nC54_=_C524( C54 C524 ) C55_=_C56( C55 C56 ) C55_=_C57( C55 C57 ) C55_=_C58( C55 C58 ) C55_=_C59( C55 C59 ) C55_=_C60( C55 C60 ) \nC55_=_C62( C55 C62 ) C55_=_C63( C55 C63 ) C55_=_C65( C55 C65 ) C55_=_C71( C55 C71 ) C55_=_C72( C55 C72 ) C55_=_C125( C55 C125 ) \nC55_=_C130( C55 C130 ) C55_=_C131( C55 C131 ) C56_=_C57( C56 C57 ) C56_=_C58( C56 C58 ) C56_=_C59( C56 C59 ) C56_=_C60( C56 C60 ) \nC56_=_C62( C56 C62 ) C56_=_C63( C56 C63 ) C56_=_C65( C56 C65 ) C56_=_C71( C56 C71 ) C56_=_C72( C56 C72 ) C56_=_C132( C56 C132 ) \nC56_=_C136( C56 C136 ) C56_=_C143( C56 C143 ) C56_=_C144( C56 C144 ) C56_=_C145( C56 C145 ) C56_=_C146( C56 C146 ) C57_=_C58( C57 C58 ) \nC57_=_C59( C57 C59 ) C57_=_C60( C57 C60 ) C57_=_C62( C57 C62 ) C57_=_C63( C57 C63 ) C57_=_C65( C57 C65 ) C57_=_C71( C57 C71 ) \nC57_=_C72( C57 C72 ) C57_=_C106( C57 C106 ) C57_=_C132( C57 C132 ) C57_=_C165( C57 C165 ) C57_=_C166( C57 C166 ) C57_=_C167( C57 C167 ) \nC57_=_C169( C57 C169 ) C57_=_C170( C57 C170 ) C57_=_C171( C57 C171 ) C57_=_C172( C57 C172 ) C57_=_C173( C57 C173 ) C57_=_C174( C57 C174 ) \nC58_=_C59( C58 C59 ) C58_=_C60( C58 C60 ) C58_=_C62( C58 C62 ) C58_=_C63( C58 C63 ) C58_=_C65( C58 C65 ) C58_=_C71( C58 C71 ) \nC58_=_C72( C58 C72 ) C58_=_C191( C58 C191 ) C59_=_C60( C59 C60 ) C59_=_C62( C59 C62 ) C59_=_C63( C59 C63 ) C59_=_C65( C59 C65 ) \nC59_=_C71( C59 C71 ) C59_=_C72( C59 C72 ) C59_=_C223( C59 C223 ) C59_=_C257( C59 C257 ) C59_=_C258( C59 C258 ) C59_=_C259( C59 C259 ) \nC59_=_C260( C59 C260 ) C59_=_C261( C59 C261 ) C59_=_C262( C59 C262 ) C59_=_C263( C59 C263 ) C59_=_C264( C59 C264 ) C59_=_C265( C59 C265 ) \nC59_=_C266( C59 C266 ) C59_=_C267( C59 C267 ) C59_=_C269( C59 C269 ) C59_=_C271( C59 C271 ) C59_=_C272( C59 C272 ) C59_=_C275( C59 C275 ) \nC60_=_C62( C60 C62 ) C60_=_C63( C60 C63 ) C60_=_C65( C60 C65 ) C60_=_C71( C60 C71 ) C60_=_C72( C60 C72 ) C60_=_C246( C60 C246 ) \nC60_=_C287( C60 C287 ) C60_=_C288( C60 C288 ) C60_=_C289( C60 C289 ) C60_=_C290( C60 C290 ) C60_=_C293( C60 C293 ) C60_=_C294( C60 C294 ) \nC60_=_C295( C60 C295 ) C60_=_C296( C60 C296 ) C60_=_C297( C60 C297 ) C60_=_C298( C60 C298 ) C62_=_C63( C62 C63 ) C62_=_C65( C62 C65 ) \nC62_=_C71( C62 C71 ) C62_=_C72( C62 C72 ) C62_=_C169( C62 C169 ) C62_=_C258( C62 C258 ) C62_=_C328( C62 C328 ) C62_=_C370( C62 C370 ) \nC62_=_C372( C62 C372 ) C62_=_C374( C62 C374</w:t>
      </w:r>
    </w:p>
    <w:p>
      <w:pPr>
        <w:pStyle w:val="PreformattedText"/>
        <w:bidi w:val="0"/>
        <w:spacing w:before="0" w:after="0"/>
        <w:jc w:val="left"/>
        <w:rPr/>
      </w:pPr>
      <w:r>
        <w:rPr/>
        <w:t xml:space="preserve"> </w:t>
      </w:r>
      <w:r>
        <w:rPr/>
        <w:t>) C63_=_C65( C63 C65 ) C63_=_C71( C63 C71 ) C63_=_C72( C63 C72 ) C63_=_C427( C63 C427 ) \nC63_=_C428( C63 C428 ) C65_=_C71( C65 C71 ) C65_=_C72( C65 C72 ) C65_=_C408( C65 C408 ) C65_=_C456( C65 C456 ) C65_=_C461( C65 C461 ) \nC71_=_C72( C71 C72 ) C71_=_C174( C71 C174 ) C71_=_C269( C71 C269 ) C71_=_C412( C71 C412 ) C71_=_C466( C71 C466 ) C71_=_C502( C71 C502 ) \nC71_=_C550( C71 C550 ) C71_=_C574( C71 C574 ) C71_=_C576( C71 C576 ) C72_=_C327( C72 C327 ) C72_=_C335( C72 C335 ) C72_=_C413( C72 C413 ) \nC72_=_C469( C72 C469 ) C72_=_C497( C72 C497 ) C72_=_C573( C72 C573 ) C72_=_C590( C72 C590 ) C72_=_C601( C72 C601 ) C76_=_C77( C76 C77 ) \nC76_=_C80( C76 C80 ) C76_=_C81( C76 C81 ) C76_=_C85( C76 C85 ) C76_=_C157( C76 C157 ) C76_=_C236( C76 C236 ) C76_=_C321( C76 C321 ) \nC76_=_C363( C76 C363 ) C76_=_C387( C76 C387 ) C76_=_C440( C76 C440 ) C76_=_C442( C76 C442 ) C76_=_C443( C76 C443 ) C76_=_C444( C76 C444 ) \nC76_=_C445( C76 C445 ) C76_=_C448( C76 C448 ) C77_=_C80( C77 C80 ) C77_=_C81( C77 C81 ) C77_=_C85( C77 C85 ) C77_=_C158( C77 C158 ) \nC77_=_C251( C77 C251 ) C77_=_C313( C77 C313 ) C77_=_C431( C77 C431 ) C77_=_C440( C77 C440 ) C77_=_C449( C77 C449 ) C77_=_C450( C77 C450 ) \nC77_=_C451( C77 C451 ) C77_=_C452( C77 C452 ) C77_=_C453( C77 C453 ) C77_=_C454( C77 C454 ) C80_=_C81( C80 C81 ) C80_=_C85( C80 C85 ) \nC80_=_C305( C80 C305 ) C80_=_C433( C80 C433 ) C80_=_C444( C80 C444 ) C80_=_C490( C80 C490 ) C80_=_C492( C80 C492 ) C80_=_C493( C80 C493 ) \nC80_=_C494( C80 C494 ) C80_=_C496( C80 C496 ) C80_=_C497( C80 C497 ) C81_=_C85( C81 C85 ) C81_=_C172( C81 C172 ) C81_=_C262( C81 C262 ) \nC81_=_C323( C81 C323 ) C81_=_C370( C81 C370 ) C81_=_C427( C81 C427 ) C81_=_C456( C81 C456 ) C81_=_C501( C81 C501 ) C81_=_C502( C81 C502 ) \nC81_=_C503( C81 C503 ) C81_=_C504( C81 C504 ) C81_=_C505( C81 C505 ) C85_=_C130( C85 C130 ) C85_=_C161( C85 C161 ) C85_=_C307( C85 C307 ) \nC85_=_C354( C85 C354 ) C85_=_C374( C85 C374 ) C85_=_C381( C85 C381 ) C85_=_C435( C85 C435 ) C85_=_C480( C85 C480 ) C85_=_C554( C85 C554 ) \nC85_=_C560( C85 C560 ) C85_=_C569( C85 C569 ) C85_=_C570( C85 C570 ) C85_=_C571( C85 C571 ) C85_=_C572( C85 C572 ) C85_=_C573( C85 C573 ) \nC97_=_C99( C97 C99 ) C97_=_C100( C97 C100 ) C97_=_C101( C97 C101 ) C97_=_C103( C97 C103 ) C97_=_C365( C97 C365 ) C97_=_C379( C97 C379 ) \nC97_=_C449( C97 C449 ) C97_=_C506( C97 C506 ) C97_=_C507( C97 C507 ) C97_=_C508( C97 C508 ) C97_=_C509( C97 C509 ) C99_=_C100( C99 C100 ) \nC99_=_C101( C99 C101 ) C99_=_C103( C99 C103 ) C99_=_C114( C99 C114 ) C99_=_C160( C99 C160 ) C99_=_C226( C99 C226 ) C99_=_C239( C99 C239 ) \nC99_=_C380( C99 C380 ) C99_=_C393( C99 C393 ) C99_=_C485( C99 C485 ) C99_=_C516( C99 C516 ) C99_=_C543( C99 C543 ) C99_=_C545( C99 C545 ) \nC100_=_C101( C100 C101 ) C100_=_C103( C100 C103 ) C100_=_C366( C100 C366 ) C100_=_C479( C100 C479 ) C100_=_C549( C100 C549 ) C100_=_C550( C100 C550 ) \nC100_=_C551( C100 C551 ) C100_=_C552( C100 C552 ) C100_=_C553( C100 C553 ) C101_=_C103( C101 C103 ) C101_=_C271( C101 C271 ) C101_=_C296( C101 C296 ) \nC101_=_C319( C101 C319 ) C101_=_C383( C101 C383 ) C101_=_C428( C101 C428 ) C101_=_C487( C101 C487 ) C101_=_C539( C101 C539 ) C101_=_C545( C101 C545 ) \nC101_=_C547( C101 C547 ) C101_=_C584( C101 C584 ) C101_=_C587( C101 C587 ) C101_=_C588( C101 C588 ) C103_=_C119( C103 C119 ) C103_=_C439( C103 C439 ) \nC103_=_C453( C103 C453 ) C103_=_C461( C103 C461 ) C103_=_C476( C103 C476 ) C103_=_C482( C103 C482 ) C103_=_C489( C103 C489 ) C103_=_C524( C103 C524 ) \nC106_=_C114( C106 C114 ) C106_=_C119( C106 C119 ) C106_=_C132( C106 C132 ) C106_=_C165( C106 C165 ) C106_=_C166( C106 C166 ) C106_=_C167( C106 C167 ) \nC106_=_C169( C106 C169 ) C106_=_C170( C106 C170 ) C106_=_C171( C106 C171 ) C106_=_C172( C106 C172 ) C106_=_C173( C106 C173 ) C106_=_C174( C106 C174 ) \nC114_=_C119( C114 C119 ) C114_=_C160( C114 C160 ) C114_=_C226( C114 C226 ) C114_=_C239( C114 C239 ) C114_=_C380( C114 C380 ) C114_=_C393( C114 C393 ) \nC114_=_C485( C114 C485 ) C114_=_C516( C114 C516 ) C114_=_C543( C114 C543 ) C114_=_C545( C114 C545 ) C119_=_C439( C119 C439 ) C119_=_C453( C119 C453 ) \nC119_=_C461( C119 C461 ) C119_=_C476( C119 C476 ) C119_=_C482( C119 C482 ) C119_=_C489( C119 C489 ) C119_=_C524( C119 C524 ) C125_=_C130( C125 C130 ) \nC125_=_C131( C125 C131 ) C125_=_C312( C125 C312 ) C125_=_C348( C125 C348 ) C125_=_C407( C125 C407 ) C125_=_C408( C125 C408 ) C125_=_C409( C125 C409 ) \nC125_=_C410( C125 C410 ) C125_=_C412( C125 C412 ) C125_=_C413( C125 C413 ) C130_=_C131( C130 C131 ) C130_=_C161( C130 C161 ) C130_=_C307( C130 C307 ) \nC130_=_C354( C130 C354 ) C130_=_C374( C130 C374 ) C130_=_C381( C130 C381 ) C130_=_C435( C130 C435 ) C130_=_C480( C130 C480 ) C130_=_C554( C130 C554 ) \nC130_=_C560( C130 C560 ) C130_=_C569( C130 C569 ) C130_=_C570( C130 C570 ) C130_=_C571( C130 C571 ) C130_=_C572( C130 C572 ) C130_=_C573( C130 C573 ) \nC131_=_C244( C131 C244 ) C131_=_C369( C131 C369 ) C131_=_C404( C131 C404 ) C132_=_C136( C132 C136 ) C132_=_C143( C132 C143 ) C132_=_C144( C132 C144 ) \nC132_=_C145( C132 C145 ) C132_=_C146( C132 C146 ) C132_=_C165( C132 C165 ) C132_=_C166( C132 C166 ) C132_=_C167( C132 C167 ) C132_=_C169( C132 C169 ) \nC132_=_C170( C132 C170 ) C132_=_C171( C132 C171 ) C132_=_C172( C132 C172 ) C132_=_C173( C132 C173 ) C132_=_C174( C132 C174 ) C136_=_C143( C136 C143 ) \nC136_=_C144( C136 C144 ) C136_=_C145( C136 C145 ) C136_=_C146( C136 C146 ) C136_=_C171( C136 C171 ) C136_=_C237( C136 C237 ) C136_=_C261( C136 C261 ) \nC136_=_C389( C136 C389 ) C136_=_C414( C136 C414 ) C136_=_C463( C136 C463 ) C136_=_C464( C136 C464 ) C136_=_C466( C136 C466 ) C136_=_C469( C136 C469 ) \nC143_=_C144( C143 C144 ) C143_=_C145( C143 C145 ) C143_=_C146( C143 C146 ) C143_=_C220( C143 C220 ) C143_=_C266( C143 C266 ) C143_=_C372( C143 C372 ) \nC143_=_C420( C143 C420 ) C143_=_C472( C143 C472 ) C143_=_C517( C143 C517 ) C143_=_C554( C143 C554 ) C143_=_C555( C143 C555 ) C143_=_C556( C143 C556 ) \nC143_=_C557( C143 C557 ) C143_=_C559( C143 C559 ) C144_=_C145( C144 C145 ) C144_=_C146( C144 C146 ) C144_=_C532( C144 C532 ) C144_=_C538( C144 C538 ) \nC144_=_C560( C144 C560 ) C144_=_C561( C144 C561 ) C144_=_C563( C144 C563 ) C145_=_C146( C145 C146 ) C145_=_C210( C145 C210 ) C145_=_C308( C145 C308 ) \nC145_=_C395( C145 C395 ) C145_=_C422( C145 C422 ) C145_=_C551( C145 C551 ) C145_=_C555( C145 C555 ) C145_=_C574( C145 C574 ) C145_=_C578( C145 C578 ) \nC146_=_C188( C146 C188 ) C146_=_C214( C146 C214 ) C146_=_C505( C146 C505 ) C146_=_C522( C146 C522 ) C146_=_C529( C146 C529 ) C146_=_C586( C146 C586 ) \nC149_=_C157( C149 C157 ) C149_=_C158( C149 C158 ) C149_=_C160( C149 C160 ) C149_=_C161( C149 C161 ) C149_=_C191( C149 C191 ) C149_=_C276( C149 C276 ) \nC149_=_C277( C149 C277 ) C149_=_C279( C149 C279 ) C149_=_C284( C149 C284 ) C157_=_C158( C157 C158 ) C157_=_C160( C157 C160 ) C157_=_C161( C157 C161 ) \nC157_=_C236( C157 C236 ) C157_=_C321( C157 C321 ) C157_=_C363( C157 C363 ) C157_=_C387( C157 C387 ) C157_=_C440( C157 C440 ) C157_=_C442( C157 C442 ) \nC157_=_C443( C157 C443 ) C157_=_C444( C157 C444 ) C157_=_C445( C157 C445 ) C157_=_C448( C157 C448 ) C158_=_C160( C158 C160 ) C158_=_C161( C158 C161 ) \nC158_=_C251( C158 C251 ) C158_=_C313( C158 C313 ) C158_=_C431( C158 C431 ) C158_=_C440( C158 C440 ) C158_=_C449( C158 C449 ) C158_=_C450( C158 C450 ) \nC158_=_C451( C158 C451 ) C158_=_C452( C158 C452 ) C158_=_C453( C158 C453 ) C158_=_C454( C158 C454 ) C160_=_C161( C160 C161 ) C160_=_C226( C160 C226 ) \nC160_=_C239( C160 C239 ) C160_=_C380( C160 C380 ) C160_=_C393( C160 C393 ) C160_=_C485( C160 C485 ) C160_=_C516( C160 C516 ) C160_=_C543( C160 C543 ) \nC160_=_C545( C160 C545 ) C161_=_C307( C161 C307 ) C161_=_C354( C161 C354 ) C161_=_C374( C161 C374 ) C161_=_C381( C161 C381 ) C161_=_C435( C161 C435 ) \nC161_=_C480( C161 C480 ) C161_=_C554( C161 C554 ) C161_=_C560( C161 C560 ) C161_=_C569( C161 C569 ) C161_=_C570( C161 C570 ) C161_=_C571( C161 C571 ) \nC161_=_C572( C161 C572 ) C161_=_C573( C161 C573 ) C165_=_C166( C165 C166 ) C165_=_C167( C165 C167 ) C165_=_C169( C165 C169 ) C165_=_C170( C165 C170 ) \nC165_=_C171( C165 C171 ) C165_=_C172( C165 C172 ) C165_=_C173( C165 C173 ) C165_=_C174( C165 C174 ) C165_=_C220( C165 C220 ) C165_=_C221( C165 C221 ) \nC166_=_C167( C166 C167 ) C166_=_C169( C166 C169 ) C166_=_C170( C166 C170 ) C166_=_C171( C166 C171 ) C166_=_C172( C166 C172 ) C166_=_C173( C166 C173 ) \nC166_=_C174( C166 C174 ) C166_=_C232( C166 C232 ) C166_=_C236( C166 C236 ) C166_=_C237( C166 C237 ) C166_=_C239( C166 C239 ) C166_=_C241( C166 C241 ) \nC166_=_C244( C166 C244 ) C166_=_C245( C166 C245 ) C167_=_C169( C167 C169 ) C167_=_C170( C167 C170 ) C167_=_C171( C167 C171 ) C167_=_C172( C167 C172 ) \nC167_=_C173( C167 C173 ) C167_=_C174( C167 C174 ) C167_=_C177( C167 C177 ) C167_=_C200( C167 C200 ) C167_=_C257( C167 C257 ) C167_=_C299( C167 C299 ) \nC167_=_C305( C167 C305 ) C167_=_C307( C167 C307 ) C167_=_C308( C167 C308 ) C169_=_C170( C169 C170 ) C169_=_C171( C169 C171 ) C169_=_C172( C169 C172 ) \nC169_=_C173( C169 C173 ) C169_=_C174( C169 C174 ) C169_=_C258( C169 C258 ) C169_=_C328( C169 C328 ) C169_=_C370( C169 C370 ) C169_=_C372( C169 C372 ) \nC169_=_C374( C169 C374 ) C170_=_C171( C170 C171 ) C170_=_C172( C170 C172 ) C170_=_C173( C170 C173 ) C170_=_C174( C170 C174 ) C170_=_C259( C170 C259 ) \nC170_=_C289( C170 C289 ) C170_=_C379( C170 C379 ) C170_=_C380( C170 C380 ) C170_=_C381( C170 C381 ) C170_=_C383( C170 C383 ) C170_=_C384( C170 C384 ) \nC171_=_C172( C171 C172 ) C171_=_C173( C171 C173 ) C171_=_C174( C171 C174 ) C171_=_C237( C171 C237 ) C171_=_C261( C171 C261 ) C171_=_C389( C171 C389 ) \nC171_=_C414( C171 C414 ) C171_=_C463( C171 C463 ) C171_=_C464( C171 C464 ) C171_=_C466( C171 C466 ) C171_=_C469( C171 C469 ) C172_=_C173( C172 C173 ) \nC172_=_C174( C172 C174 ) C172_=_C262( C172 C262 ) C172_=_C323( C172 C323 ) C172_=_C370( C172 C370 ) C172_=_C427( C172 C427 ) C172_=_C456( C172 C456 ) \nC172_=_C501( C172 C501 ) C172_=_C502(</w:t>
      </w:r>
    </w:p>
    <w:p>
      <w:pPr>
        <w:pStyle w:val="PreformattedText"/>
        <w:bidi w:val="0"/>
        <w:spacing w:before="0" w:after="0"/>
        <w:jc w:val="left"/>
        <w:rPr/>
      </w:pPr>
      <w:r>
        <w:rPr/>
        <w:t xml:space="preserve"> </w:t>
      </w:r>
      <w:r>
        <w:rPr/>
        <w:t>C172 C502 ) C172_=_C503( C172 C503 ) C172_=_C504( C172 C504 ) C172_=_C505( C172 C505 ) C173_=_C174( C173 C174 ) \nC173_=_C225( C173 C225 ) C173_=_C508( C173 C508 ) C173_=_C538( C173 C538 ) C173_=_C539( C173 C539 ) C174_=_C269( C174 C269 ) C174_=_C412( C174 C412 ) \nC174_=_C466( C174 C466 ) C174_=_C502( C174 C502 ) C174_=_C550( C174 C550 ) C174_=_C574( C174 C574 ) C174_=_C576( C174 C576 ) C177_=_C178( C177 C178 ) \nC177_=_C180( C177 C180 ) C177_=_C183( C177 C183 ) C177_=_C187( C177 C187 ) C177_=_C188( C177 C188 ) C177_=_C189( C177 C189 ) C177_=_C200( C177 C200 ) \nC177_=_C257( C177 C257 ) C177_=_C299( C177 C299 ) C177_=_C305( C177 C305 ) C177_=_C307( C177 C307 ) C177_=_C308( C177 C308 ) C178_=_C180( C178 C180 ) \nC178_=_C183( C178 C183 ) C178_=_C187( C178 C187 ) C178_=_C188( C178 C188 ) C178_=_C189( C178 C189 ) C178_=_C202( C178 C202 ) C178_=_C348( C178 C348 ) \nC178_=_C354( C178 C354 ) C178_=_C356( C178 C356 ) C180_=_C183( C180 C183 ) C180_=_C187( C180 C187 ) C180_=_C188( C180 C188 ) C180_=_C189( C180 C189 ) \nC180_=_C253( C180 C253 ) C180_=_C263( C180 C263 ) C180_=_C463( C180 C463 ) C180_=_C506( C180 C506 ) C180_=_C529( C180 C529 ) C183_=_C187( C183 C187 ) \nC183_=_C188( C183 C188 ) C183_=_C189( C183 C189 ) C183_=_C267( C183 C267 ) C183_=_C294( C183 C294 ) C183_=_C501( C183 C501 ) C183_=_C543( C183 C543 ) \nC183_=_C549( C183 C549 ) C183_=_C566( C183 C566 ) C187_=_C188( C187 C188 ) C187_=_C189( C187 C189 ) C187_=_C297( C187 C297 ) C187_=_C572( C187 C572 ) \nC187_=_C588( C187 C588 ) C188_=_C189( C188 C189 ) C188_=_C214( C188 C214 ) C188_=_C505( C188 C505 ) C188_=_C522( C188 C522 ) C188_=_C529( C188 C529 ) \nC188_=_C586( C188 C586 ) C189_=_C298( C189 C298 ) C189_=_C326( C189 C326 ) C189_=_C496( C189 C496 ) C189_=_C589( C189 C589 ) C191_=_C276( C191 C276 ) \nC191_=_C277( C191 C277 ) C191_=_C279( C191 C279 ) C191_=_C284( C191 C284 ) C200_=_C201( C200 C201 ) C200_=_C202( C200 C202 ) C200_=_C203( C200 C203 ) \nC200_=_C205( C200 C205 ) C200_=_C206( C200 C206 ) C200_=_C210( C200 C210 ) C200_=_C213( C200 C213 ) C200_=_C214( C200 C214 ) C200_=_C257( C200 C257 ) \nC200_=_C299( C200 C299 ) C200_=_C305( C200 C305 ) C200_=_C307( C200 C307 ) C200_=_C308( C200 C308 ) C201_=_C202( C201 C202 ) C201_=_C203( C201 C203 ) \nC201_=_C205( C201 C205 ) C201_=_C206( C201 C206 ) C201_=_C210( C201 C210 ) C201_=_C213( C201 C213 ) C201_=_C214( C201 C214 ) C201_=_C232( C201 C232 ) \nC201_=_C321( C201 C321 ) C201_=_C323( C201 C323 ) C201_=_C326( C201 C326 ) C201_=_C327( C201 C327 ) C202_=_C203( C202 C203 ) C202_=_C205( C202 C205 ) \nC202_=_C206( C202 C206 ) C202_=_C210( C202 C210 ) C202_=_C213( C202 C213 ) C202_=_C214( C202 C214 ) C202_=_C348( C202 C348 ) C202_=_C354( C202 C354 ) \nC202_=_C356( C202 C356 ) C203_=_C205( C203 C205 ) C203_=_C206( C203 C206 ) C203_=_C210( C203 C210 ) C203_=_C213( C203 C213 ) C203_=_C214( C203 C214 ) \nC203_=_C224( C203 C224 ) C203_=_C249( C203 C249 ) C203_=_C414( C203 C414 ) C203_=_C420( C203 C420 ) C203_=_C422( C203 C422 ) C205_=_C206( C205 C206 ) \nC205_=_C210( C205 C210 ) C205_=_C213( C205 C213 ) C205_=_C214( C205 C214 ) C205_=_C443( C205 C443 ) C205_=_C479( C205 C479 ) C205_=_C480( C205 C480 ) \nC205_=_C482( C205 C482 ) C205_=_C483( C205 C483 ) C206_=_C210( C206 C210 ) C206_=_C213( C206 C213 ) C206_=_C214( C206 C214 ) C206_=_C279( C206 C279 ) \nC206_=_C485( C206 C485 ) C206_=_C487( C206 C487 ) C206_=_C489( C206 C489 ) C210_=_C213( C210 C213 ) C210_=_C214( C210 C214 ) C210_=_C308( C210 C308 ) \nC210_=_C395( C210 C395 ) C210_=_C422( C210 C422 ) C210_=_C551( C210 C551 ) C210_=_C555( C210 C555 ) C210_=_C574( C210 C574 ) C210_=_C578( C210 C578 ) \nC213_=_C214( C213 C214 ) C213_=_C494( C213 C494 ) C213_=_C557( C213 C557 ) C213_=_C561( C213 C561 ) C213_=_C578( C213 C578 ) C213_=_C581( C213 C581 ) \nC213_=_C587( C213 C587 ) C213_=_C595( C213 C595 ) C214_=_C505( C214 C505 ) C214_=_C522( C214 C522 ) C214_=_C529( C214 C529 ) C214_=_C586( C214 C586 ) \nC220_=_C221( C220 C221 ) C220_=_C266( C220 C266 ) C220_=_C372( C220 C372 ) C220_=_C420( C220 C420 ) C220_=_C472( C220 C472 ) C220_=_C517( C220 C517 ) \nC220_=_C554( C220 C554 ) C220_=_C555( C220 C555 ) C220_=_C556( C220 C556 ) C220_=_C557( C220 C557 ) C220_=_C559( C220 C559 ) C221_=_C272( C221 C272 ) \nC221_=_C368( C221 C368 ) C221_=_C519( C221 C519 ) C221_=_C566( C221 C566 ) C221_=_C570( C221 C570 ) C221_=_C576( C221 C576 ) C221_=_C589( C221 C589 ) \nC221_=_C590( C221 C590 ) C221_=_C592( C221 C592 ) C223_=_C224( C223 C224 ) C223_=_C225( C223 C225 ) C223_=_C226( C223 C226 ) C223_=_C229( C223 C229 ) \nC223_=_C230( C223 C230 ) C223_=_C257( C223 C257 ) C223_=_C258( C223 C258 ) C223_=_C259( C223 C259 ) C223_=_C260( C223 C260 ) C223_=_C261( C223 C261 ) \nC223_=_C262( C223 C262 ) C223_=_C263( C223 C263 ) C223_=_C264( C223 C264 ) C223_=_C265( C223 C265 ) C223_=_C266( C223 C266 ) C223_=_C267( C223 C267 ) \nC223_=_C269( C223 C269 ) C223_=_C271( C223 C271 ) C223_=_C272( C223 C272 ) C223_=_C275( C223 C275 ) C224_=_C225( C224 C225 ) C224_=_C226( C224 C226 ) \nC224_=_C229( C224 C229 ) C224_=_C230( C224 C230 ) C224_=_C249( C224 C249 ) C224_=_C414( C224 C414 ) C224_=_C420( C224 C420 ) C224_=_C422( C224 C422 ) \nC225_=_C226( C225 C226 ) C225_=_C229( C225 C229 ) C225_=_C230( C225 C230 ) C225_=_C508( C225 C508 ) C225_=_C538( C225 C538 ) C225_=_C539( C225 C539 ) \nC226_=_C229( C226 C229 ) C226_=_C230( C226 C230 ) C226_=_C239( C226 C239 ) C226_=_C380( C226 C380 ) C226_=_C393( C226 C393 ) C226_=_C485( C226 C485 ) \nC226_=_C516( C226 C516 ) C226_=_C543( C226 C543 ) C226_=_C545( C226 C545 ) C229_=_C230( C229 C230 ) C229_=_C256( C229 C256 ) C229_=_C448( C229 C448 ) \nC229_=_C452( C229 C452 ) C229_=_C552( C229 C552 ) C230_=_C284( C230 C284 ) C230_=_C553( C230 C553 ) C230_=_C571( C230 C571 ) C230_=_C582( C230 C582 ) \nC232_=_C236( C232 C236 ) C232_=_C237( C232 C237 ) C232_=_C239( C232 C239 ) C232_=_C241( C232 C241 ) C232_=_C244( C232 C244 ) C232_=_C245( C232 C245 ) \nC232_=_C321( C232 C321 ) C232_=_C323( C232 C323 ) C232_=_C326( C232 C326 ) C232_=_C327( C232 C327 ) C236_=_C237( C236 C237 ) C236_=_C239( C236 C239 ) \nC236_=_C241( C236 C241 ) C236_=_C244( C236 C244 ) C236_=_C245( C236 C245 ) C236_=_C321( C236 C321 ) C236_=_C363( C236 C363 ) C236_=_C387( C236 C387 ) \nC236_=_C440( C236 C440 ) C236_=_C442( C236 C442 ) C236_=_C443( C236 C443 ) C236_=_C444( C236 C444 ) C236_=_C445( C236 C445 ) C236_=_C448( C236 C448 ) \nC237_=_C239( C237 C239 ) C237_=_C241( C237 C241 ) C237_=_C244( C237 C244 ) C237_=_C245( C237 C245 ) C237_=_C261( C237 C261 ) C237_=_C389( C237 C389 ) \nC237_=_C414( C237 C414 ) C237_=_C463( C237 C463 ) C237_=_C464( C237 C464 ) C237_=_C466( C237 C466 ) C237_=_C469( C237 C469 ) C239_=_C241( C239 C241 ) \nC239_=_C244( C239 C244 ) C239_=_C245( C239 C245 ) C239_=_C380( C239 C380 ) C239_=_C393( C239 C393 ) C239_=_C485( C239 C485 ) C239_=_C516( C239 C516 ) \nC239_=_C543( C239 C543 ) C239_=_C545( C239 C545 ) C241_=_C244( C241 C244 ) C241_=_C245( C241 C245 ) C241_=_C295( C241 C295 ) C241_=_C437( C241 C437 ) \nC241_=_C492( C241 C492 ) C241_=_C581( C241 C581 ) C241_=_C582( C241 C582 ) C244_=_C245( C244 C245 ) C244_=_C369( C244 C369 ) C244_=_C404( C244 C404 ) \nC245_=_C275( C245 C275 ) C245_=_C344( C245 C344 ) C245_=_C454( C245 C454 ) C245_=_C483( C245 C483 ) C245_=_C548( C245 C548 ) C245_=_C601( C245 C601 ) \nC246_=_C247( C246 C247 ) C246_=_C249( C246 C249 ) C246_=_C251( C246 C251 ) C246_=_C253( C246 C253 ) C246_=_C256( C246 C256 ) C246_=_C287( C246 C287 ) \nC246_=_C288( C246 C288 ) C246_=_C289( C246 C289 ) C246_=_C290( C246 C290 ) C246_=_C293( C246 C293 ) C246_=_C294( C246 C294 ) C246_=_C295( C246 C295 ) \nC246_=_C296( C246 C296 ) C246_=_C297( C246 C297 ) C246_=_C298( C246 C298 ) C247_=_C249( C247 C249 ) C247_=_C251( C247 C251 ) C247_=_C253( C247 C253 ) \nC247_=_C256( C247 C256 ) C247_=_C312( C247 C312 ) C247_=_C313( C247 C313 ) C247_=_C319( C247 C319 ) C249_=_C251( C249 C251 ) C249_=_C253( C249 C253 ) \nC249_=_C256( C249 C256 ) C249_=_C414( C249 C414 ) C249_=_C420( C249 C420 ) C249_=_C422( C249 C422 ) C251_=_C253( C251 C253 ) C251_=_C256( C251 C256 ) \nC251_=_C313( C251 C313 ) C251_=_C431( C251 C431 ) C251_=_C440( C251 C440 ) C251_=_C449( C251 C449 ) C251_=_C450( C251 C450 ) C251_=_C451( C251 C451 ) \nC251_=_C452( C251 C452 ) C251_=_C453( C251 C453 ) C251_=_C454( C251 C454 ) C253_=_C256( C253 C256 ) C253_=_C263( C253 C263 ) C253_=_C463( C253 C463 ) \nC253_=_C506( C253 C506 ) C253_=_C529( C253 C529 ) C256_=_C448( C256 C448 ) C256_=_C452( C256 C452 ) C256_=_C552( C256 C552 ) C257_=_C258( C257 C258 ) \nC257_=_C259( C257 C259 ) C257_=_C260( C257 C260 ) C257_=_C261( C257 C261 ) C257_=_C262( C257 C262 ) C257_=_C263( C257 C263 ) C257_=_C264( C257 C264 ) \nC257_=_C265( C257 C265 ) C257_=_C266( C257 C266 ) C257_=_C267( C257 C267 ) C257_=_C269( C257 C269 ) C257_=_C271( C257 C271 ) C257_=_C272( C257 C272 ) \nC257_=_C275( C257 C275 ) C257_=_C299( C257 C299 ) C257_=_C305( C257 C305 ) C257_=_C307( C257 C307 ) C257_=_C308( C257 C308 ) C258_=_C259( C258 C259 ) \nC258_=_C260( C258 C260 ) C258_=_C261( C258 C261 ) C258_=_C262( C258 C262 ) C258_=_C263( C258 C263 ) C258_=_C264( C258 C264 ) C258_=_C265( C258 C265 ) \nC258_=_C266( C258 C266 ) C258_=_C267( C258 C267 ) C258_=_C269( C258 C269 ) C258_=_C271( C258 C271 ) C258_=_C272( C258 C272 ) C258_=_C275( C258 C275 ) \nC258_=_C328( C258 C328 ) C258_=_C370( C258 C370 ) C258_=_C372( C258 C372 ) C258_=_C374( C258 C374 ) C259_=_C260( C259 C260 ) C259_=_C261( C259 C261 ) \nC259_=_C262( C259 C262 ) C259_=_C263( C259 C263 ) C259_=_C264( C259 C264 ) C259_=_C265( C259 C265 ) C259_=_C266( C259 C266 ) C259_=_C267( C259 C267 ) \nC259_=_C269( C259 C269 ) C259_=_C271( C259 C271 ) C259_=_C272( C259 C272 ) C259_=_C275( C259 C275 ) C259_=_C289( C259 C289 ) C259_=_C379( C259 C379 ) \nC259_=_C380( C259 C380 ) C259_=_C381( C259 C381 ) C259_=_C383( C259 C383 ) C259_=_C384( C259 C384 ) C260_=_C261( C260 C261 ) C260_=_C262( C260 C262 ) \nC260_=_C263( C260 C263 ) C260_=_C264( C260 C264 ) C260_=_C265(</w:t>
      </w:r>
    </w:p>
    <w:p>
      <w:pPr>
        <w:pStyle w:val="PreformattedText"/>
        <w:bidi w:val="0"/>
        <w:spacing w:before="0" w:after="0"/>
        <w:jc w:val="left"/>
        <w:rPr/>
      </w:pPr>
      <w:r>
        <w:rPr/>
        <w:t xml:space="preserve"> </w:t>
      </w:r>
      <w:r>
        <w:rPr/>
        <w:t>C260 C265 ) C260_=_C266( C260 C266 ) C260_=_C267( C260 C267 ) C260_=_C269( C260 C269 ) \nC260_=_C271( C260 C271 ) C260_=_C272( C260 C272 ) C260_=_C275( C260 C275 ) C260_=_C277( C260 C277 ) C260_=_C387( C260 C387 ) C260_=_C389( C260 C389 ) \nC260_=_C393( C260 C393 ) C260_=_C395( C260 C395 ) C261_=_C262( C261 C262 ) C261_=_C263( C261 C263 ) C261_=_C264( C261 C264 ) C261_=_C265( C261 C265 ) \nC261_=_C266( C261 C266 ) C261_=_C267( C261 C267 ) C261_=_C269( C261 C269 ) C261_=_C271( C261 C271 ) C261_=_C272( C261 C272 ) C261_=_C275( C261 C275 ) \nC261_=_C389( C261 C389 ) C261_=_C414( C261 C414 ) C261_=_C463( C261 C463 ) C261_=_C464( C261 C464 ) C261_=_C466( C261 C466 ) C261_=_C469( C261 C469 ) \nC262_=_C263( C262 C263 ) C262_=_C264( C262 C264 ) C262_=_C265( C262 C265 ) C262_=_C266( C262 C266 ) C262_=_C267( C262 C267 ) C262_=_C269( C262 C269 ) \nC262_=_C271( C262 C271 ) C262_=_C272( C262 C272 ) C262_=_C275( C262 C275 ) C262_=_C323( C262 C323 ) C262_=_C370( C262 C370 ) C262_=_C427( C262 C427 ) \nC262_=_C456( C262 C456 ) C262_=_C501( C262 C501 ) C262_=_C502( C262 C502 ) C262_=_C503( C262 C503 ) C262_=_C504( C262 C504 ) C262_=_C505( C262 C505 ) \nC263_=_C264( C263 C264 ) C263_=_C265( C263 C265 ) C263_=_C266( C263 C266 ) C263_=_C267( C263 C267 ) C263_=_C269( C263 C269 ) C263_=_C271( C263 C271 ) \nC263_=_C272( C263 C272 ) C263_=_C275( C263 C275 ) C263_=_C463( C263 C463 ) C263_=_C506( C263 C506 ) C263_=_C529( C263 C529 ) C264_=_C265( C264 C265 ) \nC264_=_C266( C264 C266 ) C264_=_C267( C264 C267 ) C264_=_C269( C264 C269 ) C264_=_C271( C264 C271 ) C264_=_C272( C264 C272 ) C264_=_C275( C264 C275 ) \nC264_=_C507( C264 C507 ) C264_=_C532( C264 C532 ) C265_=_C266( C265 C266 ) C265_=_C267( C265 C267 ) C265_=_C269( C265 C269 ) C265_=_C271( C265 C271 ) \nC265_=_C272( C265 C272 ) C265_=_C275( C265 C275 ) C265_=_C450( C265 C450 ) C265_=_C464( C265 C464 ) C266_=_C267( C266 C267 ) C266_=_C269( C266 C269 ) \nC266_=_C271( C266 C271 ) C266_=_C272( C266 C272 ) C266_=_C275( C266 C275 ) C266_=_C372( C266 C372 ) C266_=_C420( C266 C420 ) C266_=_C472( C266 C472 ) \nC266_=_C517( C266 C517 ) C266_=_C554( C266 C554 ) C266_=_C555( C266 C555 ) C266_=_C556( C266 C556 ) C266_=_C557( C266 C557 ) C266_=_C559( C266 C559 ) \nC267_=_C269( C267 C269 ) C267_=_C271( C267 C271 ) C267_=_C272( C267 C272 ) C267_=_C275( C267 C275 ) C267_=_C294( C267 C294 ) C267_=_C501( C267 C501 ) \nC267_=_C543( C267 C543 ) C267_=_C549( C267 C549 ) C267_=_C566( C267 C566 ) C269_=_C271( C269 C271 ) C269_=_C272( C269 C272 ) C269_=_C275( C269 C275 ) \nC269_=_C412( C269 C412 ) C269_=_C466( C269 C466 ) C269_=_C502( C269 C502 ) C269_=_C550( C269 C550 ) C269_=_C574( C269 C574 ) C269_=_C576( C269 C576 ) \nC271_=_C272( C271 C272 ) C271_=_C275( C271 C275 ) C271_=_C296( C271 C296 ) C271_=_C319( C271 C319 ) C271_=_C383( C271 C383 ) C271_=_C428( C271 C428 ) \nC271_=_C487( C271 C487 ) C271_=_C539( C271 C539 ) C271_=_C545( C271 C545 ) C271_=_C547( C271 C547 ) C271_=_C584( C271 C584 ) C271_=_C587( C271 C587 ) \nC271_=_C588( C271 C588 ) C272_=_C275( C272 C275 ) C272_=_C368( C272 C368 ) C272_=_C519( C272 C519 ) C272_=_C566( C272 C566 ) C272_=_C570( C272 C570 ) \nC272_=_C576( C272 C576 ) C272_=_C589( C272 C589 ) C272_=_C590( C272 C590 ) C272_=_C592( C272 C592 ) C275_=_C344( C275 C344 ) C275_=_C454( C275 C454 ) \nC275_=_C483( C275 C483 ) C275_=_C548( C275 C548 ) C275_=_C601( C275 C601 ) C276_=_C277( C276 C277 ) C276_=_C279( C276 C279 ) C276_=_C284( C276 C284 ) \nC276_=_C344( C276 C344 ) C277_=_C279( C277 C279 ) C277_=_C284( C277 C284 ) C277_=_C387( C277 C387 ) C277_=_C389( C277 C389 ) C277_=_C393( C277 C393 ) \nC277_=_C395( C277 C395 ) C279_=_C284( C279 C284 ) C279_=_C485( C279 C485 ) C279_=_C487( C279 C487 ) C279_=_C489( C279 C489 ) C284_=_C553( C284 C553 ) \nC284_=_C571( C284 C571 ) C284_=_C582( C284 C582 ) C287_=_C288( C287 C288 ) C287_=_C289( C287 C289 ) C287_=_C290( C287 C290 ) C287_=_C293( C287 C293 ) \nC287_=_C294( C287 C294 ) C287_=_C295( C287 C295 ) C287_=_C296( C287 C296 ) C287_=_C297( C287 C297 ) C287_=_C298( C287 C298 ) C287_=_C299( C287 C299 ) \nC287_=_C328( C287 C328 ) C287_=_C330( C287 C330 ) C287_=_C335( C287 C335 ) C288_=_C289( C288 C289 ) C288_=_C290( C288 C290 ) C288_=_C293( C288 C293 ) \nC288_=_C294( C288 C294 ) C288_=_C295( C288 C295 ) C288_=_C296( C288 C296 ) C288_=_C297( C288 C297 ) C288_=_C298( C288 C298 ) C288_=_C363( C288 C363 ) \nC288_=_C365( C288 C365 ) C288_=_C366( C288 C366 ) C288_=_C368( C288 C368 ) C288_=_C369( C288 C369 ) C289_=_C290( C289 C290 ) C289_=_C293( C289 C293 ) \nC289_=_C294( C289 C294 ) C289_=_C295( C289 C295 ) C289_=_C296( C289 C296 ) C289_=_C297( C289 C297 ) C289_=_C298( C289 C298 ) C289_=_C379( C289 C379 ) \nC289_=_C380( C289 C380 ) C289_=_C381( C289 C381 ) C289_=_C383( C289 C383 ) C289_=_C384( C289 C384 ) C290_=_C293( C290 C293 ) C290_=_C294( C290 C294 ) \nC290_=_C295( C290 C295 ) C290_=_C296( C290 C296 ) C290_=_C297( C290 C297 ) C290_=_C298( C290 C298 ) C290_=_C407( C290 C407 ) C290_=_C431( C290 C431 ) \nC290_=_C433( C290 C433 ) C290_=_C435( C290 C435 ) C290_=_C437( C290 C437 ) C290_=_C439( C290 C439 ) C293_=_C294( C293 C294 ) C293_=_C295( C293 C295 ) \nC293_=_C296( C293 C296 ) C293_=_C297( C293 C297 ) C293_=_C298( C293 C298 ) C293_=_C445( C293 C445 ) C293_=_C547( C293 C547 ) C293_=_C548( C293 C548 ) \nC294_=_C295( C294 C295 ) C294_=_C296( C294 C296 ) C294_=_C297( C294 C297 ) C294_=_C298( C294 C298 ) C294_=_C501( C294 C501 ) C294_=_C543( C294 C543 ) \nC294_=_C549( C294 C549 ) C294_=_C566( C294 C566 ) C295_=_C296( C295 C296 ) C295_=_C297( C295 C297 ) C295_=_C298( C295 C298 ) C295_=_C437( C295 C437 ) \nC295_=_C492( C295 C492 ) C295_=_C581( C295 C581 ) C295_=_C582( C295 C582 ) C296_=_C297( C296 C297 ) C296_=_C298( C296 C298 ) C296_=_C319( C296 C319 ) \nC296_=_C383( C296 C383 ) C296_=_C428( C296 C428 ) C296_=_C487( C296 C487 ) C296_=_C539( C296 C539 ) C296_=_C545( C296 C545 ) C296_=_C547( C296 C547 ) \nC296_=_C584( C296 C584 ) C296_=_C587( C296 C587 ) C296_=_C588( C296 C588 ) C297_=_C298( C297 C298 ) C297_=_C572( C297 C572 ) C297_=_C588( C297 C588 ) \nC298_=_C326( C298 C326 ) C298_=_C496( C298 C496 ) C298_=_C589( C298 C589 ) C299_=_C305( C299 C305 ) C299_=_C307( C299 C307 ) C299_=_C308( C299 C308 ) \nC299_=_C328( C299 C328 ) C299_=_C330( C299 C330 ) C299_=_C335( C299 C335 ) C305_=_C307( C305 C307 ) C305_=_C308( C305 C308 ) C305_=_C433( C305 C433 ) \nC305_=_C444( C305 C444 ) C305_=_C490( C305 C490 ) C305_=_C492( C305 C492 ) C305_=_C493( C305 C493 ) C305_=_C494( C305 C494 ) C305_=_C496( C305 C496 ) \nC305_=_C497( C305 C497 ) C307_=_C308( C307 C308 ) C307_=_C354( C307 C354 ) C307_=_C374( C307 C374 ) C307_=_C381( C307 C381 ) C307_=_C435( C307 C435 ) \nC307_=_C480( C307 C480 ) C307_=_C554( C307 C554 ) C307_=_C560( C307 C560 ) C307_=_C569( C307 C569 ) C307_=_C570( C307 C570 ) C307_=_C571( C307 C571 ) \nC307_=_C572( C307 C572 ) C307_=_C573( C307 C573 ) C308_=_C395( C308 C395 ) C308_=_C422( C308 C422 ) C308_=_C551( C308 C551 ) C308_=_C555( C308 C555 ) \nC308_=_C574( C308 C574 ) C308_=_C578( C308 C578 ) C312_=_C313( C312 C313 ) C312_=_C319( C312 C319 ) C312_=_C348( C312 C348 ) C312_=_C407( C312 C407 ) \nC312_=_C408( C312 C408 ) C312_=_C409( C312 C409 ) C312_=_C410( C312 C410 ) C312_=_C412( C312 C412 ) C312_=_C413( C312 C413 ) C313_=_C319( C313 C319 ) \nC313_=_C431( C313 C431 ) C313_=_C440( C313 C440 ) C313_=_C449( C313 C449 ) C313_=_C450( C313 C450 ) C313_=_C451( C313 C451 ) C313_=_C452( C313 C452 ) \nC313_=_C453( C313 C453 ) C313_=_C454( C313 C454 ) C319_=_C383( C319 C383 ) C319_=_C428( C319 C428 ) C319_=_C487( C319 C487 ) C319_=_C539( C319 C539 ) \nC319_=_C545( C319 C545 ) C319_=_C547( C319 C547 ) C319_=_C584( C319 C584 ) C319_=_C587( C319 C587 ) C319_=_C588( C319 C588 ) C321_=_C323( C321 C323 ) \nC321_=_C326( C321 C326 ) C321_=_C327( C321 C327 ) C321_=_C363( C321 C363 ) C321_=_C387( C321 C387 ) C321_=_C440( C321 C440 ) C321_=_C442( C321 C442 ) \nC321_=_C443( C321 C443 ) C321_=_C444( C321 C444 ) C321_=_C445( C321 C445 ) C321_=_C448( C321 C448 ) C323_=_C326( C323 C326 ) C323_=_C327( C323 C327 ) \nC323_=_C370( C323 C370 ) C323_=_C427( C323 C427 ) C323_=_C456( C323 C456 ) C323_=_C501( C323 C501 ) C323_=_C502( C323 C502 ) C323_=_C503( C323 C503 ) \nC323_=_C504( C323 C504 ) C323_=_C505( C323 C505 ) C326_=_C327( C326 C327 ) C326_=_C496( C326 C496 ) C326_=_C589( C326 C589 ) C327_=_C335( C327 C335 ) \nC327_=_C413( C327 C413 ) C327_=_C469( C327 C469 ) C327_=_C497( C327 C497 ) C327_=_C573( C327 C573 ) C327_=_C590( C327 C590 ) C327_=_C601( C327 C601 ) \nC328_=_C330( C328 C330 ) C328_=_C335( C328 C335 ) C328_=_C370( C328 C370 ) C328_=_C372( C328 C372 ) C328_=_C374( C328 C374 ) C330_=_C335( C330 C335 ) \nC330_=_C409( C330 C409 ) C330_=_C442( C330 C442 ) C330_=_C472( C330 C472 ) C330_=_C476( C330 C476 ) C335_=_C413( C335 C413 ) C335_=_C469( C335 C469 ) \nC335_=_C497( C335 C497 ) C335_=_C573( C335 C573 ) C335_=_C590( C335 C590 ) C335_=_C601( C335 C601 ) C344_=_C454( C344 C454 ) C344_=_C483( C344 C483 ) \nC344_=_C548( C344 C548 ) C344_=_C601( C344 C601 ) C348_=_C354( C348 C354 ) C348_=_C356( C348 C356 ) C348_=_C407( C348 C407 ) C348_=_C408( C348 C408 ) \nC348_=_C409( C348 C409 ) C348_=_C410( C348 C410 ) C348_=_C412( C348 C412 ) C348_=_C413( C348 C413 ) C354_=_C356( C354 C356 ) C354_=_C374( C354 C374 ) \nC354_=_C381( C354 C381 ) C354_=_C435( C354 C435 ) C354_=_C480( C354 C480 ) C354_=_C554( C354 C554 ) C354_=_C560( C354 C560 ) C354_=_C569( C354 C569 ) \nC354_=_C570( C354 C570 ) C354_=_C571( C354 C571 ) C354_=_C572( C354 C572 ) C354_=_C573( C354 C573 ) C356_=_C384( C356 C384 ) C356_=_C405( C356 C405 ) \nC356_=_C504( C356 C504 ) C356_=_C521( C356 C521 ) C356_=_C559( C356 C559 ) C356_=_C563( C356 C563 ) C356_=_C595( C356 C595 ) C363_=_C365( C363 C365 ) \nC363_=_C366( C363 C366 ) C363_=_C368( C363 C368 ) C363_=_C369( C363 C369 ) C363_=_C387( C363 C387 ) C363_=_C440( C363 C440 ) C363_=_C442( C363 C442 ) \nC363_=_C443( C363 C443 ) C363_=_C444( C363 C444 ) C363_=_C445( C363 C445 ) C363_=_C448(</w:t>
      </w:r>
    </w:p>
    <w:p>
      <w:pPr>
        <w:pStyle w:val="PreformattedText"/>
        <w:bidi w:val="0"/>
        <w:spacing w:before="0" w:after="0"/>
        <w:jc w:val="left"/>
        <w:rPr/>
      </w:pPr>
      <w:r>
        <w:rPr/>
        <w:t xml:space="preserve"> </w:t>
      </w:r>
      <w:r>
        <w:rPr/>
        <w:t>C363 C448 ) C365_=_C366( C365 C366 ) C365_=_C368( C365 C368 ) \nC365_=_C369( C365 C369 ) C365_=_C379( C365 C379 ) C365_=_C449( C365 C449 ) C365_=_C506( C365 C506 ) C365_=_C507( C365 C507 ) C365_=_C508( C365 C508 ) \nC365_=_C509( C365 C509 ) C366_=_C368( C366 C368 ) C366_=_C369( C366 C369 ) C366_=_C479( C366 C479 ) C366_=_C549( C366 C549 ) C366_=_C550( C366 C550 ) \nC366_=_C551( C366 C551 ) C366_=_C552( C366 C552 ) C366_=_C553( C366 C553 ) C368_=_C369( C368 C369 ) C368_=_C519( C368 C519 ) C368_=_C566( C368 C566 ) \nC368_=_C570( C368 C570 ) C368_=_C576( C368 C576 ) C368_=_C589( C368 C589 ) C368_=_C590( C368 C590 ) C368_=_C592( C368 C592 ) C369_=_C404( C369 C404 ) \nC370_=_C372( C370 C372 ) C370_=_C374( C370 C374 ) C370_=_C427( C370 C427 ) C370_=_C456( C370 C456 ) C370_=_C501( C370 C501 ) C370_=_C502( C370 C502 ) \nC370_=_C503( C370 C503 ) C370_=_C504( C370 C504 ) C370_=_C505( C370 C505 ) C372_=_C374( C372 C374 ) C372_=_C420( C372 C420 ) C372_=_C472( C372 C472 ) \nC372_=_C517( C372 C517 ) C372_=_C554( C372 C554 ) C372_=_C555( C372 C555 ) C372_=_C556( C372 C556 ) C372_=_C557( C372 C557 ) C372_=_C559( C372 C559 ) \nC374_=_C381( C374 C381 ) C374_=_C435( C374 C435 ) C374_=_C480( C374 C480 ) C374_=_C554( C374 C554 ) C374_=_C560( C374 C560 ) C374_=_C569( C374 C569 ) \nC374_=_C570( C374 C570 ) C374_=_C571( C374 C571 ) C374_=_C572( C374 C572 ) C374_=_C573( C374 C573 ) C379_=_C380( C379 C380 ) C379_=_C381( C379 C381 ) \nC379_=_C383( C379 C383 ) C379_=_C384( C379 C384 ) C379_=_C449( C379 C449 ) C379_=_C506( C379 C506 ) C379_=_C507( C379 C507 ) C379_=_C508( C379 C508 ) \nC379_=_C509( C379 C509 ) C380_=_C381( C380 C381 ) C380_=_C383( C380 C383 ) C380_=_C384( C380 C384 ) C380_=_C393( C380 C393 ) C380_=_C485( C380 C485 ) \nC380_=_C516( C380 C516 ) C380_=_C543( C380 C543 ) C380_=_C545( C380 C545 ) C381_=_C383( C381 C383 ) C381_=_C384( C381 C384 ) C381_=_C435( C381 C435 ) \nC381_=_C480( C381 C480 ) C381_=_C554( C381 C554 ) C381_=_C560( C381 C560 ) C381_=_C569( C381 C569 ) C381_=_C570( C381 C570 ) C381_=_C571( C381 C571 ) \nC381_=_C572( C381 C572 ) C381_=_C573( C381 C573 ) C383_=_C384( C383 C384 ) C383_=_C428( C383 C428 ) C383_=_C487( C383 C487 ) C383_=_C539( C383 C539 ) \nC383_=_C545( C383 C545 ) C383_=_C547( C383 C547 ) C383_=_C584( C383 C584 ) C383_=_C587( C383 C587 ) C383_=_C588( C383 C588 ) C384_=_C405( C384 C405 ) \nC384_=_C504( C384 C504 ) C384_=_C521( C384 C521 ) C384_=_C559( C384 C559 ) C384_=_C563( C384 C563 ) C384_=_C595( C384 C595 ) C387_=_C389( C387 C389 ) \nC387_=_C393( C387 C393 ) C387_=_C395( C387 C395 ) C387_=_C440( C387 C440 ) C387_=_C442( C387 C442 ) C387_=_C443( C387 C443 ) C387_=_C444( C387 C444 ) \nC387_=_C445( C387 C445 ) C387_=_C448( C387 C448 ) C389_=_C393( C389 C393 ) C389_=_C395( C389 C395 ) C389_=_C414( C389 C414 ) C389_=_C463( C389 C463 ) \nC389_=_C464( C389 C464 ) C389_=_C466( C389 C466 ) C389_=_C469( C389 C469 ) C393_=_C395( C393 C395 ) C393_=_C485( C393 C485 ) C393_=_C516( C393 C516 ) \nC393_=_C543( C393 C543 ) C393_=_C545( C393 C545 ) C395_=_C422( C395 C422 ) C395_=_C551( C395 C551 ) C395_=_C555( C395 C555 ) C395_=_C574( C395 C574 ) \nC395_=_C578( C395 C578 ) C404_=_C405( C404 C405 ) C405_=_C504( C405 C504 ) C405_=_C521( C405 C521 ) C405_=_C559( C405 C559 ) C405_=_C563( C405 C563 ) \nC405_=_C595( C405 C595 ) C407_=_C408( C407 C408 ) C407_=_C409( C407 C409 ) C407_=_C410( C407 C410 ) C407_=_C412( C407 C412 ) C407_=_C413( C407 C413 ) \nC407_=_C431( C407 C431 ) C407_=_C433( C407 C433 ) C407_=_C435( C407 C435 ) C407_=_C437( C407 C437 ) C407_=_C439( C407 C439 ) C408_=_C409( C408 C409 ) \nC408_=_C410( C408 C410 ) C408_=_C412( C408 C412 ) C408_=_C413( C408 C413 ) C408_=_C456( C408 C456 ) C408_=_C461( C408 C461 ) C409_=_C410( C409 C410 ) \nC409_=_C412( C409 C412 ) C409_=_C413( C409 C413 ) C409_=_C442( C409 C442 ) C409_=_C472( C409 C472 ) C409_=_C476( C409 C476 ) C410_=_C412( C410 C412 ) \nC410_=_C413( C410 C413 ) C410_=_C490( C410 C490 ) C410_=_C516( C410 C516 ) C410_=_C517( C410 C517 ) C410_=_C519( C410 C519 ) C410_=_C521( C410 C521 ) \nC410_=_C522( C410 C522 ) C410_=_C524( C410 C524 ) C412_=_C413( C412 C413 ) C412_=_C466( C412 C466 ) C412_=_C502( C412 C502 ) C412_=_C550( C412 C550 ) \nC412_=_C574( C412 C574 ) C412_=_C576( C412 C576 ) C413_=_C469( C413 C469 ) C413_=_C497( C413 C497 ) C413_=_C573( C413 C573 ) C413_=_C590( C413 C590 ) \nC413_=_C601( C413 C601 ) C414_=_C420( C414 C420 ) C414_=_C422( C414 C422 ) C414_=_C463( C414 C463 ) C414_=_C464( C414 C464 ) C414_=_C466( C414 C466 ) \nC414_=_C469( C414 C469 ) C420_=_C422( C420 C422 ) C420_=_C472( C420 C472 ) C420_=_C517( C420 C517 ) C420_=_C554( C420 C554 ) C420_=_C555( C420 C555 ) \nC420_=_C556( C420 C556 ) C420_=_C557( C420 C557 ) C420_=_C559( C420 C559 ) C422_=_C551( C422 C551 ) C422_=_C555( C422 C555 ) C422_=_C574( C422 C574 ) \nC422_=_C578( C422 C578 ) C427_=_C428( C427 C428 ) C427_=_C456( C427 C456 ) C427_=_C501( C427 C501 ) C427_=_C502( C427 C502 ) C427_=_C503( C427 C503 ) \nC427_=_C504( C427 C504 ) C427_=_C505( C427 C505 ) C428_=_C487( C428 C487 ) C428_=_C539( C428 C539 ) C428_=_C545( C428 C545 ) C428_=_C547( C428 C547 ) \nC428_=_C584( C428 C584 ) C428_=_C587( C428 C587 ) C428_=_C588( C428 C588 ) C431_=_C433( C431 C433 ) C431_=_C435( C431 C435 ) C431_=_C437( C431 C437 ) \nC431_=_C439( C431 C439 ) C431_=_C440( C431 C440 ) C431_=_C449( C431 C449 ) C431_=_C450( C431 C450 ) C431_=_C451( C431 C451 ) C431_=_C452( C431 C452 ) \nC431_=_C453( C431 C453 ) C431_=_C454( C431 C454 ) C433_=_C435( C433 C435 ) C433_=_C437( C433 C437 ) C433_=_C439( C433 C439 ) C433_=_C444( C433 C444 ) \nC433_=_C490( C433 C490 ) C433_=_C492( C433 C492 ) C433_=_C493( C433 C493 ) C433_=_C494( C433 C494 ) C433_=_C496( C433 C496 ) C433_=_C497( C433 C497 ) \nC435_=_C437( C435 C437 ) C435_=_C439( C435 C439 ) C435_=_C480( C435 C480 ) C435_=_C554( C435 C554 ) C435_=_C560( C435 C560 ) C435_=_C569( C435 C569 ) \nC435_=_C570( C435 C570 ) C435_=_C571( C435 C571 ) C435_=_C572( C435 C572 ) C435_=_C573( C435 C573 ) C437_=_C439( C437 C439 ) C437_=_C492( C437 C492 ) \nC437_=_C581( C437 C581 ) C437_=_C582( C437 C582 ) C439_=_C453( C439 C453 ) C439_=_C461( C439 C461 ) C439_=_C476( C439 C476 ) C439_=_C482( C439 C482 ) \nC439_=_C489( C439 C489 ) C439_=_C524( C439 C524 ) C440_=_C442( C440 C442 ) C440_=_C443( C440 C443 ) C440_=_C444( C440 C444 ) C440_=_C445( C440 C445 ) \nC440_=_C448( C440 C448 ) C440_=_C449( C440 C449 ) C440_=_C450( C440 C450 ) C440_=_C451( C440 C451 ) C440_=_C452( C440 C452 ) C440_=_C453( C440 C453 ) \nC440_=_C454( C440 C454 ) C442_=_C443( C442 C443 ) C442_=_C444( C442 C444 ) C442_=_C445( C442 C445 ) C442_=_C448( C442 C448 ) C442_=_C472( C442 C472 ) \nC442_=_C476( C442 C476 ) C443_=_C444( C443 C444 ) C443_=_C445( C443 C445 ) C443_=_C448( C443 C448 ) C443_=_C479( C443 C479 ) C443_=_C480( C443 C480 ) \nC443_=_C482( C443 C482 ) C443_=_C483( C443 C483 ) C444_=_C445( C444 C445 ) C444_=_C448( C444 C448 ) C444_=_C490( C444 C490 ) C444_=_C492( C444 C492 ) \nC444_=_C493( C444 C493 ) C444_=_C494( C444 C494 ) C444_=_C496( C444 C496 ) C444_=_C497( C444 C497 ) C445_=_C448( C445 C448 ) C445_=_C547( C445 C547 ) \nC445_=_C548( C445 C548 ) C448_=_C452( C448 C452 ) C448_=_C552( C448 C552 ) C449_=_C450( C449 C450 ) C449_=_C451( C449 C451 ) C449_=_C452( C449 C452 ) \nC449_=_C453( C449 C453 ) C449_=_C454( C449 C454 ) C449_=_C506( C449 C506 ) C449_=_C507( C449 C507 ) C449_=_C508( C449 C508 ) C449_=_C509( C449 C509 ) \nC450_=_C451( C450 C451 ) C450_=_C452( C450 C452 ) C450_=_C453( C450 C453 ) C450_=_C454( C450 C454 ) C450_=_C464( C450 C464 ) C451_=_C452( C451 C452 ) \nC451_=_C453( C451 C453 ) C451_=_C454( C451 C454 ) C451_=_C493( C451 C493 ) C451_=_C503( C451 C503 ) C451_=_C509( C451 C509 ) C451_=_C556( C451 C556 ) \nC451_=_C569( C451 C569 ) C451_=_C584( C451 C584 ) C451_=_C586( C451 C586 ) C452_=_C453( C452 C453 ) C452_=_C454( C452 C454 ) C452_=_C552( C452 C552 ) \nC453_=_C454( C453 C454 ) C453_=_C461( C453 C461 ) C453_=_C476( C453 C476 ) C453_=_C482( C453 C482 ) C453_=_C489( C453 C489 ) C453_=_C524( C453 C524 ) \nC454_=_C483( C454 C483 ) C454_=_C548( C454 C548 ) C454_=_C601( C454 C601 ) C456_=_C461( C456 C461 ) C456_=_C501( C456 C501 ) C456_=_C502( C456 C502 ) \nC456_=_C503( C456 C503 ) C456_=_C504( C456 C504 ) C456_=_C505( C456 C505 ) C461_=_C476( C461 C476 ) C461_=_C482( C461 C482 ) C461_=_C489( C461 C489 ) \nC461_=_C524( C461 C524 ) C463_=_C464( C463 C464 ) C463_=_C466( C463 C466 ) C463_=_C469( C463 C469 ) C463_=_C506( C463 C506 ) C463_=_C529( C463 C529 ) \nC464_=_C466( C464 C466 ) C464_=_C469( C464 C469 ) C466_=_C469( C466 C469 ) C466_=_C502( C466 C502 ) C466_=_C550( C466 C550 ) C466_=_C574( C466 C574 ) \nC466_=_C576( C466 C576 ) C469_=_C497( C469 C497 ) C469_=_C573( C469 C573 ) C469_=_C590( C469 C590 ) C469_=_C601( C469 C601 ) C472_=_C476( C472 C476 ) \nC472_=_C517( C472 C517 ) C472_=_C554( C472 C554 ) C472_=_C555( C472 C555 ) C472_=_C556( C472 C556 ) C472_=_C557( C472 C557 ) C472_=_C559( C472 C559 ) \nC476_=_C482( C476 C482 ) C476_=_C489( C476 C489 ) C476_=_C524( C476 C524 ) C479_=_C480( C479 C480 ) C479_=_C482( C479 C482 ) C479_=_C483( C479 C483 ) \nC479_=_C549( C479 C549 ) C479_=_C550( C479 C550 ) C479_=_C551( C479 C551 ) C479_=_C552( C479 C552 ) C479_=_C553( C479 C553 ) C480_=_C482( C480 C482 ) \nC480_=_C483( C480 C483 ) C480_=_C554( C480 C554 ) C480_=_C560( C480 C560 ) C480_=_C569( C480 C569 ) C480_=_C570( C480 C570 ) C480_=_C571( C480 C571 ) \nC480_=_C572( C480 C572 ) C480_=_C573( C480 C573 ) C482_=_C483( C482 C483 ) C482_=_C489( C482 C489 ) C482_=_C524( C482 C524 ) C483_=_C548( C483 C548 ) \nC483_=_C601( C483 C601 ) C485_=_C487( C485 C487 ) C485_=_C489( C485 C489 ) C485_=_C516( C485 C516 ) C485_=_C543( C485 C543 ) C485_=_C545( C485 C545 ) \nC487_=_C489( C487 C489 ) C487_=_C539( C487 C539 ) C487_=_C545( C487 C545 ) C487_=_C547( C487 C547 ) C487_=_C584( C487 C584 ) C487_=_C587( C487 C587 ) \nC487_=_C588( C487 C588 ) C489_=_C524( C489 C524 ) C490_=_C492( C490 C492 ) C490_=_C493( C490 C493 ) C490_=_C494(</w:t>
      </w:r>
    </w:p>
    <w:p>
      <w:pPr>
        <w:pStyle w:val="PreformattedText"/>
        <w:bidi w:val="0"/>
        <w:spacing w:before="0" w:after="0"/>
        <w:jc w:val="left"/>
        <w:rPr/>
      </w:pPr>
      <w:r>
        <w:rPr/>
        <w:t xml:space="preserve"> </w:t>
      </w:r>
      <w:r>
        <w:rPr/>
        <w:t>C490 C494 ) C490_=_C496( C490 C496 ) \nC490_=_C497( C490 C497 ) C490_=_C516( C490 C516 ) C490_=_C517( C490 C517 ) C490_=_C519( C490 C519 ) C490_=_C521( C490 C521 ) C490_=_C522( C490 C522 ) \nC490_=_C524( C490 C524 ) C492_=_C493( C492 C493 ) C492_=_C494( C492 C494 ) C492_=_C496( C492 C496 ) C492_=_C497( C492 C497 ) C492_=_C581( C492 C581 ) \nC492_=_C582( C492 C582 ) C493_=_C494( C493 C494 ) C493_=_C496( C493 C496 ) C493_=_C497( C493 C497 ) C493_=_C503( C493 C503 ) C493_=_C509( C493 C509 ) \nC493_=_C556( C493 C556 ) C493_=_C569( C493 C569 ) C493_=_C584( C493 C584 ) C493_=_C586( C493 C586 ) C494_=_C496( C494 C496 ) C494_=_C497( C494 C497 ) \nC494_=_C557( C494 C557 ) C494_=_C561( C494 C561 ) C494_=_C578( C494 C578 ) C494_=_C581( C494 C581 ) C494_=_C587( C494 C587 ) C494_=_C595( C494 C595 ) \nC496_=_C497( C496 C497 ) C496_=_C589( C496 C589 ) C497_=_C573( C497 C573 ) C497_=_C590( C497 C590 ) C497_=_C601( C497 C601 ) C501_=_C502( C501 C502 ) \nC501_=_C503( C501 C503 ) C501_=_C504( C501 C504 ) C501_=_C505( C501 C505 ) C501_=_C543( C501 C543 ) C501_=_C549( C501 C549 ) C501_=_C566( C501 C566 ) \nC502_=_C503( C502 C503 ) C502_=_C504( C502 C504 ) C502_=_C505( C502 C505 ) C502_=_C550( C502 C550 ) C502_=_C574( C502 C574 ) C502_=_C576( C502 C576 ) \nC503_=_C504( C503 C504 ) C503_=_C505( C503 C505 ) C503_=_C509( C503 C509 ) C503_=_C556( C503 C556 ) C503_=_C569( C503 C569 ) C503_=_C584( C503 C584 ) \nC503_=_C586( C503 C586 ) C504_=_C505( C504 C505 ) C504_=_C521( C504 C521 ) C504_=_C559( C504 C559 ) C504_=_C563( C504 C563 ) C504_=_C595( C504 C595 ) \nC505_=_C522( C505 C522 ) C505_=_C529( C505 C529 ) C505_=_C586( C505 C586 ) C506_=_C507( C506 C507 ) C506_=_C508( C506 C508 ) C506_=_C509( C506 C509 ) \nC506_=_C529( C506 C529 ) C507_=_C508( C507 C508 ) C507_=_C509( C507 C509 ) C507_=_C532( C507 C532 ) C508_=_C509( C508 C509 ) C508_=_C538( C508 C538 ) \nC508_=_C539( C508 C539 ) C509_=_C556( C509 C556 ) C509_=_C569( C509 C569 ) C509_=_C584( C509 C584 ) C509_=_C586( C509 C586 ) C516_=_C517( C516 C517 ) \nC516_=_C519( C516 C519 ) C516_=_C521( C516 C521 ) C516_=_C522( C516 C522 ) C516_=_C524( C516 C524 ) C516_=_C543( C516 C543 ) C516_=_C545( C516 C545 ) \nC517_=_C519( C517 C519 ) C517_=_C521( C517 C521 ) C517_=_C522( C517 C522 ) C517_=_C524( C517 C524 ) C517_=_C554( C517 C554 ) C517_=_C555( C517 C555 ) \nC517_=_C556( C517 C556 ) C517_=_C557( C517 C557 ) C517_=_C559( C517 C559 ) C519_=_C521( C519 C521 ) C519_=_C522( C519 C522 ) C519_=_C524( C519 C524 ) \nC519_=_C566( C519 C566 ) C519_=_C570( C519 C570 ) C519_=_C576( C519 C576 ) C519_=_C589( C519 C589 ) C519_=_C590( C519 C590 ) C519_=_C592( C519 C592 ) \nC521_=_C522( C521 C522 ) C521_=_C524( C521 C524 ) C521_=_C559( C521 C559 ) C521_=_C563( C521 C563 ) C521_=_C595( C521 C595 ) C522_=_C524( C522 C524 ) \nC522_=_C529( C522 C529 ) C522_=_C586( C522 C586 ) C529_=_C586( C529 C586 ) C532_=_C538( C532 C538 ) C532_=_C560( C532 C560 ) C532_=_C561( C532 C561 ) \nC532_=_C563( C532 C563 ) C538_=_C539( C538 C539 ) C538_=_C560( C538 C560 ) C538_=_C561( C538 C561 ) C538_=_C563( C538 C563 ) C539_=_C545( C539 C545 ) \nC539_=_C547( C539 C547 ) C539_=_C584( C539 C584 ) C539_=_C587( C539 C587 ) C539_=_C588( C539 C588 ) C543_=_C545( C543 C545 ) C543_=_C549( C543 C549 ) \nC543_=_C566( C543 C566 ) C545_=_C547( C545 C547 ) C545_=_C584( C545 C584 ) C545_=_C587( C545 C587 ) C545_=_C588( C545 C588 ) C547_=_C548( C547 C548 ) \nC547_=_C584( C547 C584 ) C547_=_C587( C547 C587 ) C547_=_C588( C547 C588 ) C548_=_C601( C548 C601 ) C549_=_C550( C549 C550 ) C549_=_C551( C549 C551 ) \nC549_=_C552( C549 C552 ) C549_=_C553( C549 C553 ) C549_=_C566( C549 C566 ) C550_=_C551( C550 C551 ) C550_=_C552( C550 C552 ) C550_=_C553( C550 C553 ) \nC550_=_C574( C550 C574 ) C550_=_C576( C550 C576 ) C551_=_C552( C551 C552 ) C551_=_C553( C551 C553 ) C551_=_C555( C551 C555 ) C551_=_C574( C551 C574 ) \nC551_=_C578( C551 C578 ) C552_=_C553( C552 C553 ) C553_=_C571( C553 C571 ) C553_=_C582( C553 C582 ) C554_=_C555( C554 C555 ) C554_=_C556( C554 C556 ) \nC554_=_C557( C554 C557 ) C554_=_C559( C554 C559 ) C554_=_C560( C554 C560 ) C554_=_C569( C554 C569 ) C554_=_C570( C554 C570 ) C554_=_C571( C554 C571 ) \nC554_=_C572( C554 C572 ) C554_=_C573( C554 C573 ) C555_=_C556( C555 C556 ) C555_=_C557( C555 C557 ) C555_=_C559( C555 C559 ) C555_=_C574( C555 C574 ) \nC555_=_C578( C555 C578 ) C556_=_C557( C556 C557 ) C556_=_C559( C556 C559 ) C556_=_C569( C556 C569 ) C556_=_C584( C556 C584 ) C556_=_C586( C556 C586 ) \nC557_=_C559( C557 C559 ) C557_=_C561( C557 C561 ) C557_=_C578( C557 C578 ) C557_=_C581( C557 C581 ) C557_=_C587( C557 C587 ) C557_=_C595( C557 C595 ) \nC559_=_C563( C559 C563 ) C559_=_C595( C559 C595 ) C560_=_C561( C560 C561 ) C560_=_C563( C560 C563 ) C560_=_C569( C560 C569 ) C560_=_C570( C560 C570 ) \nC560_=_C571( C560 C571 ) C560_=_C572( C560 C572 ) C560_=_C573( C560 C573 ) C561_=_C563( C561 C563 ) C561_=_C578( C561 C578 ) C561_=_C581( C561 C581 ) \nC561_=_C587( C561 C587 ) C561_=_C595( C561 C595 ) C563_=_C595( C563 C595 ) C566_=_C570( C566 C570 ) C566_=_C576( C566 C576 ) C566_=_C589( C566 C589 ) \nC566_=_C590( C566 C590 ) C566_=_C592( C566 C592 ) C569_=_C570( C569 C570 ) C569_=_C571( C569 C571 ) C569_=_C572( C569 C572 ) C569_=_C573( C569 C573 ) \nC569_=_C584( C569 C584 ) C569_=_C586( C569 C586 ) C570_=_C571( C570 C571 ) C570_=_C572( C570 C572 ) C570_=_C573( C570 C573 ) C570_=_C576( C570 C576 ) \nC570_=_C589( C570 C589 ) C570_=_C590( C570 C590 ) C570_=_C592( C570 C592 ) C571_=_C572( C571 C572 ) C571_=_C573( C571 C573 ) C571_=_C582( C571 C582 ) \nC572_=_C573( C572 C573 ) C572_=_C588( C572 C588 ) C573_=_C590( C573 C590 ) C573_=_C601( C573 C601 ) C574_=_C576( C574 C576 ) C574_=_C578( C574 C578 ) \nC576_=_C589( C576 C589 ) C576_=_C590( C576 C590 ) C576_=_C592( C576 C592 ) C578_=_C581( C578 C581 ) C578_=_C587( C578 C587 ) C578_=_C595( C578 C595 ) \nC581_=_C582( C581 C582 ) C581_=_C587( C581 C587 ) C581_=_C595( C581 C595 ) C584_=_C586( C584 C586 ) C584_=_C587( C584 C587 ) C584_=_C588( C584 C588 ) \nC587_=_C588( C587 C588 ) C587_=_C595( C587 C595 ) C589_=_C590( C589 C590 ) C589_=_C592( C589 C592 ) C590_=_C592( C590 C592 ) C590_=_C601( C590 C601 ) "];38-&gt;42[label="152: C6 C18 C29 C31 C33 \nC35 C36 C37 C38 C39 C41 \nC42 C43 C44 C45 C47 C48 \nC49 C50 C51 C53 C54 C57 \nC59 C60 C77 C80 C85 C99 \nC106 C114 C125 C130 C132 C145 \nC146 C158 C160 C161 C165 C166 \nC167 C169 C170 C171 C172 C173 \nC174 C188 C201 C210 C214 C223 \nC226 C232 C239 C246 C251 C257 \nC258 C259 C260 C261 C262 C263 \nC264 C265 C266 C267 C269 C271 \nC272 C275 C287 C288 C289 C290 \nC293 C294 C295 C296 C297 C298 \nC305 C307 C308 C312 C313 C321 \nC323 C326 C327 C348 C354 C356 \nC374 C380 C381 C384 C393 C395 \nC405 C407 C408 C409 C410 C412 \nC413 C422 C431 C433 C435 C440 \nC444 C449 C450 C451 C452 C453 \nC454 C480 C485 C490 C492 C493 \nC494 C496 C497 C504 C505 C516 \nC521 C522 C529 C543 C545 C551 \nC554 C555 C559 C560 C563 C569 \nC570 C571 C572 C573 C574 C578 \nC586 C592 C595 \n1084: C6_=_C125 ,C6_=_C312 ,C6_=_C348 ,C6_=_C407 ,C6_=_C408 ,\nC6_=_C409 ,C6_=_C410 ,C6_=_C412 ,C6_=_C413 ,C18_=_C29 ,C18_=_C59 ,\nC18_=_C223 ,C18_=_C257 ,C18_=_C258 ,C18_=_C259 ,C18_=_C260 ,C18_=_C261 ,\nC18_=_C262 ,C18_=_C263 ,C18_=_C264 ,C18_=_C265 ,C18_=_C266 ,C18_=_C267 ,\nC18_=_C269 ,C18_=_C271 ,C18_=_C272 ,C18_=_C275 ,C29_=_C146 ,C29_=_C188 ,\nC29_=_C214 ,C29_=_C505 ,C29_=_C522 ,C29_=_C529 ,C29_=_C586 ,C31_=_C33 ,\nC31_=_C35 ,C31_=_C36 ,C31_=_C37 ,C31_=_C38 ,C31_=_C39 ,C31_=_C41 ,\nC31_=_C42 ,C31_=_C43 ,C31_=_C44 ,C31_=_C45 ,C31_=_C47 ,C31_=_C48 ,\nC31_=_C49 ,C31_=_C50 ,C31_=_C51 ,C31_=_C53 ,C31_=_C54 ,C31_=_C106 ,\nC31_=_C114 ,C33_=_C35 ,C33_=_C36 ,C33_=_C37 ,C33_=_C38 ,C33_=_C39 ,\nC33_=_C41 ,C33_=_C42 ,C33_=_C43 ,C33_=_C44 ,C33_=_C45 ,C33_=_C47 ,\nC33_=_C48 ,C33_=_C49 ,C33_=_C50 ,C33_=_C51 ,C33_=_C53 ,C33_=_C54 ,\nC33_=_C246 ,C33_=_C251 ,C35_=_C36 ,C35_=_C37 ,C35_=_C38 ,C35_=_C39 ,\nC35_=_C41 ,C35_=_C42 ,C35_=_C43 ,C35_=_C44 ,C35_=_C45 ,C35_=_C47 ,\nC35_=_C48 ,C35_=_C49 ,C35_=_C50 ,C35_=_C51 ,C35_=_C53 ,C35_=_C54 ,\nC35_=_C169 ,C35_=_C258 ,C35_=_C374 ,C36_=_C37 ,C36_=_C38 ,C36_=_C39 ,\nC36_=_C41 ,C36_=_C42 ,C36_=_C43 ,C36_=_C44 ,C36_=_C45 ,C36_=_C47 ,\nC36_=_C48 ,C36_=_C49 ,C36_=_C50 ,C36_=_C51 ,C36_=_C53 ,C36_=_C54 ,\nC36_=_C170 ,C36_=_C259 ,C36_=_C289 ,C36_=_C380 ,C36_=_C381 ,C36_=_C384 ,\nC37_=_C38 ,C37_=_C39 ,C37_=_C41 ,C37_=_C42 ,C37_=_C43 ,C37_=_C44 ,\nC37_=_C45 ,C37_=_C47 ,C37_=_C48 ,C37_=_C49 ,C37_=_C50 ,C37_=_C51 ,\nC37_=_C53 ,C37_=_C54 ,C37_=_C260 ,C37_=_C393 ,C37_=_C395 ,C38_=_C39 ,\nC38_=_C41 ,C38_=_C42 ,C38_=_C43 ,C38_=_C44 ,C38_=_C45 ,C38_=_C47 ,\nC38_=_C48 ,C38_=_C49 ,C38_=_C50 ,C38_=_C51 ,C38_=_C53 ,C38_=_C54 ,\nC39_=_C41 ,C39_=_C42 ,C39_=_C43 ,C39_=_C44 ,C39_=_C45 ,C39_=_C47 ,\nC39_=_C48 ,C39_=_C49 ,C39_=_C50 ,C39_=_C51 ,C39_=_C53 ,C39_=_C54 ,\nC39_=_C321 ,C39_=_C440 ,C39_=_C444 ,C41_=_C42 ,C41_=_C43 ,C41_=_C44 ,\nC41_=_C45 ,C41_=_C47 ,C41_=_C48 ,C41_=_C49 ,C41_=_C50 ,C41_=_C51 ,\nC41_=_C53 ,C41_=_C54 ,C41_=_C172 ,C41_=_C262 ,C41_=_C323 ,C41_=_C504 ,\nC41_=_C505 ,C42_=_C43 ,C42_=_C44 ,C42_=_C45 ,C42_=_C47 ,C42_=_C48 ,\nC42_=_C49 ,C42_=_C50 ,C42_=_C51 ,C42_=_C53 ,C42_=_C54 ,C42_=_C449 ,\nC43_=_C44 ,C43_=_C45 ,C43_=_C47 ,C43_=_C48 ,C43_=_C49 ,C43_=_C50 ,\nC43_=_C51 ,C43_=_C53 ,C43_=_C54 ,C43_=_C410 ,C43_=_C490 ,C43_=_C516 ,\nC43_=_C521 ,C43_=_C522 ,C44_=_C45 ,C44_=_C47 ,C44_=_C48 ,C44_=_C49 ,\nC44_=_C50 ,C44_=_C51 ,C44_=_C53 ,C44_=_C54 ,C44_=_C263 ,C44_=_C529 ,\nC45_=_C47 ,C45_=_C48 ,C45_=_C49 ,C45_=_C50 ,C45_=_C51 ,C45_=_C53 ,\nC45_=_C54 ,C45_=_C264 ,C47_=_C48 ,C47_=_C49 ,C47_=_C50 ,C47_=_C51 ,\nC47_=_C53 ,C47_=_C54 ,C47_=_C451 ,C47_=_C493 ,C47_=_C569 ,C47_=_C586 ,\nC48_=_C49 ,C48_=_C50 ,C48_=_C51 ,C48_=_C53 ,C48_=_C54 ,C48_=_C271 ,\nC48_=_C296 ,C48_=_C545 ,C49_=_C50 ,C49_=_C51 ,C49_=_C53 ,C49_=_C54 ,\nC49_=_C272 ,C49_=_C570 ,C49_=_C592 ,C50_=_C51 ,C50_=_C53 ,C50_=_C54 ,\nC50_=_C494 ,C50_=_C578 ,C50_=_C595 ,C51_=_C53 ,C51_=_C54 ,C51_=_C297 ,\nC51_=_C572 ,C53_=_C54 ,C53_=_C327 ,C53_=_C413 ,C53_=_C497</w:t>
      </w:r>
    </w:p>
    <w:p>
      <w:pPr>
        <w:pStyle w:val="PreformattedText"/>
        <w:bidi w:val="0"/>
        <w:spacing w:before="0" w:after="0"/>
        <w:jc w:val="left"/>
        <w:rPr/>
      </w:pPr>
      <w:r>
        <w:rPr/>
        <w:t xml:space="preserve"> </w:t>
      </w:r>
      <w:r>
        <w:rPr/>
        <w:t>,C53_=_C573 ,\nC54_=_C453 ,C57_=_C59 ,C57_=_C60 ,C57_=_C106 ,C57_=_C132 ,C57_=_C165 ,\nC57_=_C166 ,C57_=_C167 ,C57_=_C169 ,C57_=_C170 ,C57_=_C171 ,C57_=_C172 ,\nC57_=_C173 ,C57_=_C174 ,C59_=_C60 ,C59_=_C223 ,C59_=_C257 ,C59_=_C258 ,\nC59_=_C259 ,C59_=_C260 ,C59_=_C261 ,C59_=_C262 ,C59_=_C263 ,C59_=_C264 ,\nC59_=_C265 ,C59_=_C266 ,C59_=_C267 ,C59_=_C269 ,C59_=_C271 ,C59_=_C272 ,\nC59_=_C275 ,C60_=_C246 ,C60_=_C287 ,C60_=_C288 ,C60_=_C289 ,C60_=_C290 ,\nC60_=_C293 ,C60_=_C294 ,C60_=_C295 ,C60_=_C296 ,C60_=_C297 ,C60_=_C298 ,\nC77_=_C80 ,C77_=_C85 ,C77_=_C158 ,C77_=_C251 ,C77_=_C313 ,C77_=_C431 ,\nC77_=_C440 ,C77_=_C449 ,C77_=_C450 ,C77_=_C451 ,C77_=_C452 ,C77_=_C453 ,\nC77_=_C454 ,C80_=_C85 ,C80_=_C305 ,C80_=_C433 ,C80_=_C444 ,C80_=_C490 ,\nC80_=_C492 ,C80_=_C493 ,C80_=_C494 ,C80_=_C496 ,C80_=_C497 ,C85_=_C130 ,\nC85_=_C161 ,C85_=_C307 ,C85_=_C354 ,C85_=_C374 ,C85_=_C381 ,C85_=_C435 ,\nC85_=_C480 ,C85_=_C554 ,C85_=_C560 ,C85_=_C569 ,C85_=_C570 ,C85_=_C571 ,\nC85_=_C572 ,C85_=_C573 ,C99_=_C114 ,C99_=_C160 ,C99_=_C226 ,C99_=_C239 ,\nC99_=_C380 ,C99_=_C393 ,C99_=_C485 ,C99_=_C516 ,C99_=_C543 ,C99_=_C545 ,\nC106_=_C114 ,C106_=_C132 ,C106_=_C165 ,C106_=_C166 ,C106_=_C167 ,C106_=_C169 ,\nC106_=_C170 ,C106_=_C171 ,C106_=_C172 ,C106_=_C173 ,C106_=_C174 ,C114_=_C160 ,\nC114_=_C226 ,C114_=_C239 ,C114_=_C380 ,C114_=_C393 ,C114_=_C485 ,C114_=_C516 ,\nC114_=_C543 ,C114_=_C545 ,C125_=_C130 ,C125_=_C312 ,C125_=_C348 ,C125_=_C407 ,\nC125_=_C408 ,C125_=_C409 ,C125_=_C410 ,C125_=_C412 ,C125_=_C413 ,C130_=_C161 ,\nC130_=_C307 ,C130_=_C354 ,C130_=_C374 ,C130_=_C381 ,C130_=_C435 ,C130_=_C480 ,\nC130_=_C554 ,C130_=_C560 ,C130_=_C569 ,C130_=_C570 ,C130_=_C571 ,C130_=_C572 ,\nC130_=_C573 ,C132_=_C145 ,C132_=_C146 ,C132_=_C165 ,C132_=_C166 ,C132_=_C167 ,\nC132_=_C169 ,C132_=_C170 ,C132_=_C171 ,C132_=_C172 ,C132_=_C173 ,C132_=_C174 ,\nC145_=_C146 ,C145_=_C210 ,C145_=_C308 ,C145_=_C395 ,C145_=_C422 ,C145_=_C551 ,\nC145_=_C555 ,C145_=_C574 ,C145_=_C578 ,C146_=_C188 ,C146_=_C214 ,C146_=_C505 ,\nC146_=_C522 ,C146_=_C529 ,C146_=_C586 ,C158_=_C160 ,C158_=_C161 ,C158_=_C251 ,\nC158_=_C313 ,C158_=_C431 ,C158_=_C440 ,C158_=_C449 ,C158_=_C450 ,C158_=_C451 ,\nC158_=_C452 ,C158_=_C453 ,C158_=_C454 ,C160_=_C161 ,C160_=_C226 ,C160_=_C239 ,\nC160_=_C380 ,C160_=_C393 ,C160_=_C485 ,C160_=_C516 ,C160_=_C543 ,C160_=_C545 ,\nC161_=_C307 ,C161_=_C354 ,C161_=_C374 ,C161_=_C381 ,C161_=_C435 ,C161_=_C480 ,\nC161_=_C554 ,C161_=_C560 ,C161_=_C569 ,C161_=_C570 ,C161_=_C571 ,C161_=_C572 ,\nC161_=_C573 ,C165_=_C166 ,C165_=_C167 ,C165_=_C169 ,C165_=_C170 ,C165_=_C171 ,\nC165_=_C172 ,C165_=_C173 ,C165_=_C174 ,C166_=_C167 ,C166_=_C169 ,C166_=_C170 ,\nC166_=_C171 ,C166_=_C172 ,C166_=_C173 ,C166_=_C174 ,C166_=_C232 ,C166_=_C239 ,\nC167_=_C169 ,C167_=_C170 ,C167_=_C171 ,C167_=_C172 ,C167_=_C173 ,C167_=_C174 ,\nC167_=_C257 ,C167_=_C305 ,C167_=_C307 ,C167_=_C308 ,C169_=_C170 ,C169_=_C171 ,\nC169_=_C172 ,C169_=_C173 ,C169_=_C174 ,C169_=_C258 ,C169_=_C374 ,C170_=_C171 ,\nC170_=_C172 ,C170_=_C173 ,C170_=_C174 ,C170_=_C259 ,C170_=_C289 ,C170_=_C380 ,\nC170_=_C381 ,C170_=_C384 ,C171_=_C172 ,C171_=_C173 ,C171_=_C174 ,C171_=_C261 ,\nC172_=_C173 ,C172_=_C174 ,C172_=_C262 ,C172_=_C323 ,C172_=_C504 ,C172_=_C505 ,\nC173_=_C174 ,C174_=_C269 ,C174_=_C412 ,C174_=_C574 ,C188_=_C214 ,C188_=_C505 ,\nC188_=_C522 ,C188_=_C529 ,C188_=_C586 ,C201_=_C210 ,C201_=_C214 ,C201_=_C232 ,\nC201_=_C321 ,C201_=_C323 ,C201_=_C326 ,C201_=_C327 ,C210_=_C214 ,C210_=_C308 ,\nC210_=_C395 ,C210_=_C422 ,C210_=_C551 ,C210_=_C555 ,C210_=_C574 ,C210_=_C578 ,\nC214_=_C505 ,C214_=_C522 ,C214_=_C529 ,C214_=_C586 ,C223_=_C226 ,C223_=_C257 ,\nC223_=_C258 ,C223_=_C259 ,C223_=_C260 ,C223_=_C261 ,C223_=_C262 ,C223_=_C263 ,\nC223_=_C264 ,C223_=_C265 ,C223_=_C266 ,C223_=_C267 ,C223_=_C269 ,C223_=_C271 ,\nC223_=_C272 ,C223_=_C275 ,C226_=_C239 ,C226_=_C380 ,C226_=_C393 ,C226_=_C485 ,\nC226_=_C516 ,C226_=_C543 ,C226_=_C545 ,C232_=_C239 ,C232_=_C321 ,C232_=_C323 ,\nC232_=_C326 ,C232_=_C327 ,C239_=_C380 ,C239_=_C393 ,C239_=_C485 ,C239_=_C516 ,\nC239_=_C543 ,C239_=_C545 ,C246_=_C251 ,C246_=_C287 ,C246_=_C288 ,C246_=_C289 ,\nC246_=_C290 ,C246_=_C293 ,C246_=_C294 ,C246_=_C295 ,C246_=_C296 ,C246_=_C297 ,\nC246_=_C298 ,C251_=_C313 ,C251_=_C431 ,C251_=_C440 ,C251_=_C449 ,C251_=_C450 ,\nC251_=_C451 ,C251_=_C452 ,C251_=_C453 ,C251_=_C454 ,C257_=_C258 ,C257_=_C259 ,\nC257_=_C260 ,C257_=_C261 ,C257_=_C262 ,C257_=_C263 ,C257_=_C264 ,C257_=_C265 ,\nC257_=_C266 ,C257_=_C267 ,C257_=_C269 ,C257_=_C271 ,C257_=_C272 ,C257_=_C275 ,\nC257_=_C305 ,C257_=_C307 ,C257_=_C308 ,C258_=_C259 ,C258_=_C260 ,C258_=_C261 ,\nC258_=_C262 ,C258_=_C263 ,C258_=_C264 ,C258_=_C265 ,C258_=_C266 ,C258_=_C267 ,\nC258_=_C269 ,C258_=_C271 ,C258_=_C272 ,C258_=_C275 ,C258_=_C374 ,C259_=_C260 ,\nC259_=_C261 ,C259_=_C262 ,C259_=_C263 ,C259_=_C264 ,C259_=_C265 ,C259_=_C266 ,\nC259_=_C267 ,C259_=_C269 ,C259_=_C271 ,C259_=_C272 ,C259_=_C275 ,C259_=_C289 ,\nC259_=_C380 ,C259_=_C381 ,C259_=_C384 ,C260_=_C261 ,C260_=_C262 ,C260_=_C263 ,\nC260_=_C264 ,C260_=_C265 ,C260_=_C266 ,C260_=_C267 ,C260_=_C269 ,C260_=_C271 ,\nC260_=_C272 ,C260_=_C275 ,C260_=_C393 ,C260_=_C395 ,C261_=_C262 ,C261_=_C263 ,\nC261_=_C264 ,C261_=_C265 ,C261_=_C266 ,C261_=_C267 ,C261_=_C269 ,C261_=_C271 ,\nC261_=_C272 ,C261_=_C275 ,C262_=_C263 ,C262_=_C264 ,C262_=_C265 ,C262_=_C266 ,\nC262_=_C267 ,C262_=_C269 ,C262_=_C271 ,C262_=_C272 ,C262_=_C275 ,C262_=_C323 ,\nC262_=_C504 ,C262_=_C505 ,C263_=_C264 ,C263_=_C265 ,C263_=_C266 ,C263_=_C267 ,\nC263_=_C269 ,C263_=_C271 ,C263_=_C272 ,C263_=_C275 ,C263_=_C529 ,C264_=_C265 ,\nC264_=_C266 ,C264_=_C267 ,C264_=_C269 ,C264_=_C271 ,C264_=_C272 ,C264_=_C275 ,\nC265_=_C266 ,C265_=_C267 ,C265_=_C269 ,C265_=_C271 ,C265_=_C272 ,C265_=_C275 ,\nC265_=_C450 ,C266_=_C267 ,C266_=_C269 ,C266_=_C271 ,C266_=_C272 ,C266_=_C275 ,\nC266_=_C554 ,C266_=_C555 ,C266_=_C559 ,C267_=_C269 ,C267_=_C271 ,C267_=_C272 ,\nC267_=_C275 ,C267_=_C294 ,C267_=_C543 ,C269_=_C271 ,C269_=_C272 ,C269_=_C275 ,\nC269_=_C412 ,C269_=_C574 ,C271_=_C272 ,C271_=_C275 ,C271_=_C296 ,C271_=_C545 ,\nC272_=_C275 ,C272_=_C570 ,C272_=_C592 ,C275_=_C454 ,C287_=_C288 ,C287_=_C289 ,\nC287_=_C290 ,C287_=_C293 ,C287_=_C294 ,C287_=_C295 ,C287_=_C296 ,C287_=_C297 ,\nC287_=_C298 ,C288_=_C289 ,C288_=_C290 ,C288_=_C293 ,C288_=_C294 ,C288_=_C295 ,\nC288_=_C296 ,C288_=_C297 ,C288_=_C298 ,C289_=_C290 ,C289_=_C293 ,C289_=_C294 ,\nC289_=_C295 ,C289_=_C296 ,C289_=_C297 ,C289_=_C298 ,C289_=_C380 ,C289_=_C381 ,\nC289_=_C384 ,C290_=_C293 ,C290_=_C294 ,C290_=_C295 ,C290_=_C296 ,C290_=_C297 ,\nC290_=_C298 ,C290_=_C407 ,C290_=_C431 ,C290_=_C433 ,C290_=_C435 ,C293_=_C294 ,\nC293_=_C295 ,C293_=_C296 ,C293_=_C297 ,C293_=_C298 ,C294_=_C295 ,C294_=_C296 ,\nC294_=_C297 ,C294_=_C298 ,C294_=_C543 ,C295_=_C296 ,C295_=_C297 ,C295_=_C298 ,\nC295_=_C492 ,C296_=_C297 ,C296_=_C298 ,C296_=_C545 ,C297_=_C298 ,C297_=_C572 ,\nC298_=_C326 ,C298_=_C496 ,C305_=_C307 ,C305_=_C308 ,C305_=_C433 ,C305_=_C444 ,\nC305_=_C490 ,C305_=_C492 ,C305_=_C493 ,C305_=_C494 ,C305_=_C496 ,C305_=_C497 ,\nC307_=_C308 ,C307_=_C354 ,C307_=_C374 ,C307_=_C381 ,C307_=_C435 ,C307_=_C480 ,\nC307_=_C554 ,C307_=_C560 ,C307_=_C569 ,C307_=_C570 ,C307_=_C571 ,C307_=_C572 ,\nC307_=_C573 ,C308_=_C395 ,C308_=_C422 ,C308_=_C551 ,C308_=_C555 ,C308_=_C574 ,\nC308_=_C578 ,C312_=_C313 ,C312_=_C348 ,C312_=_C407 ,C312_=_C408 ,C312_=_C409 ,\nC312_=_C410 ,C312_=_C412 ,C312_=_C413 ,C313_=_C431 ,C313_=_C440 ,C313_=_C449 ,\nC313_=_C450 ,C313_=_C451 ,C313_=_C452 ,C313_=_C453 ,C313_=_C454 ,C321_=_C323 ,\nC321_=_C326 ,C321_=_C327 ,C321_=_C440 ,C321_=_C444 ,C323_=_C326 ,C323_=_C327 ,\nC323_=_C504 ,C323_=_C505 ,C326_=_C327 ,C326_=_C496 ,C327_=_C413 ,C327_=_C497 ,\nC327_=_C573 ,C348_=_C354 ,C348_=_C356 ,C348_=_C407 ,C348_=_C408 ,C348_=_C409 ,\nC348_=_C410 ,C348_=_C412 ,C348_=_C413 ,C354_=_C356 ,C354_=_C374 ,C354_=_C381 ,\nC354_=_C435 ,C354_=_C480 ,C354_=_C554 ,C354_=_C560 ,C354_=_C569 ,C354_=_C570 ,\nC354_=_C571 ,C354_=_C572 ,C354_=_C573 ,C356_=_C384 ,C356_=_C405 ,C356_=_C504 ,\nC356_=_C521 ,C356_=_C559 ,C356_=_C563 ,C356_=_C595 ,C374_=_C381 ,C374_=_C435 ,\nC374_=_C480 ,C374_=_C554 ,C374_=_C560 ,C374_=_C569 ,C374_=_C570 ,C374_=_C571 ,\nC374_=_C572 ,C374_=_C573 ,C380_=_C381 ,C380_=_C384 ,C380_=_C393 ,C380_=_C485 ,\nC380_=_C516 ,C380_=_C543 ,C380_=_C545 ,C381_=_C384 ,C381_=_C435 ,C381_=_C480 ,\nC381_=_C554 ,C381_=_C560 ,C381_=_C569 ,C381_=_C570 ,C381_=_C571 ,C381_=_C572 ,\nC381_=_C573 ,C384_=_C405 ,C384_=_C504 ,C384_=_C521 ,C384_=_C559 ,C384_=_C563 ,\nC384_=_C595 ,C393_=_C395 ,C393_=_C485 ,C393_=_C516 ,C393_=_C543 ,C393_=_C545 ,\nC395_=_C422 ,C395_=_C551 ,C395_=_C555 ,C395_=_C574 ,C395_=_C578 ,C405_=_C504 ,\nC405_=_C521 ,C405_=_C559 ,C405_=_C563 ,C405_=_C595 ,C407_=_C408 ,C407_=_C409 ,\nC407_=_C410 ,C407_=_C412 ,C407_=_C413 ,C407_=_C431 ,C407_=_C433 ,C407_=_C435 ,\nC408_=_C409 ,C408_=_C410 ,C408_=_C412 ,C408_=_C413 ,C409_=_C410 ,C409_=_C412 ,\nC409_=_C413 ,C410_=_C412 ,C410_=_C413 ,C410_=_C490 ,C410_=_C516 ,C410_=_C521 ,\nC410_=_C522 ,C412_=_C413 ,C412_=_C574 ,C413_=_C497 ,C413_=_C573 ,C422_=_C551 ,\nC422_=_C555 ,C422_=_C574 ,C422_=_C578 ,C431_=_C433 ,C431_=_C435 ,C431_=_C440 ,\nC431_=_C449 ,C431_=_C450 ,C431_=_C451 ,C431_=_C452 ,C431_=_C453 ,C431_=_C454 ,\nC433_=_C435 ,C433_=_C444 ,C433_=_C490 ,C433_=_C492 ,C433_=_C493 ,C433_=_C494 ,\nC433_=_C496 ,C433_=_C497 ,C435_=_C480 ,C435_=_C554 ,C435_=_C560 ,C435_=_C569 ,\nC435_=_C570 ,C435_=_C571 ,C435_=_C572 ,C435_=_C573 ,C440_=_C444 ,C440_=_C449 ,\nC440_=_C450 ,C440_=_C451 ,C440_=_C452 ,C440_=_C453 ,C440_=_C454 ,C444_=_C490 ,\nC444_=_C492 ,C444_=_C493 ,C444_=_C494 ,C444_=_C496 ,C444_=_C497 ,C449_=_C450 ,\nC449_=_C451 ,C449_=_C452 ,C449_=_C453 ,C449_=_C454 ,C450_=_C451 ,C450_=_C452 ,\nC450_=_C453 ,C450_=_C454 ,C451_=_C452 ,C451_=_C453 ,C451_=_C454 ,C451_=_C493 ,\nC451_=_C569 ,C451_=_C586 ,C452_=_C453 ,C452_=_C454 ,C453_=_C454 ,C480_=_C554 ,\nC480_=_C560 ,C480_=_C569 ,C480_=_C570 ,C480_=_C571 ,C480_=_C572 ,C480_=_C573 ,\nC485_=_C516 ,C485_=_C543 ,C485_=_C545 ,C490_=_C492 ,C490_=_C493</w:t>
      </w:r>
    </w:p>
    <w:p>
      <w:pPr>
        <w:pStyle w:val="PreformattedText"/>
        <w:bidi w:val="0"/>
        <w:spacing w:before="0" w:after="0"/>
        <w:jc w:val="left"/>
        <w:rPr/>
      </w:pPr>
      <w:r>
        <w:rPr/>
        <w:t xml:space="preserve"> </w:t>
      </w:r>
      <w:r>
        <w:rPr/>
        <w:t>,C490_=_C494 ,\nC490_=_C496 ,C490_=_C497 ,C490_=_C516 ,C490_=_C521 ,C490_=_C522 ,C492_=_C493 ,\nC492_=_C494 ,C492_=_C496 ,C492_=_C497 ,C493_=_C494 ,C493_=_C496 ,C493_=_C497 ,\nC493_=_C569 ,C493_=_C586 ,C494_=_C496 ,C494_=_C497 ,C494_=_C578 ,C494_=_C595 ,\nC496_=_C497 ,C497_=_C573 ,C504_=_C505 ,C504_=_C521 ,C504_=_C559 ,C504_=_C563 ,\nC504_=_C595 ,C505_=_C522 ,C505_=_C529 ,C505_=_C586 ,C516_=_C521 ,C516_=_C522 ,\nC516_=_C543 ,C516_=_C545 ,C521_=_C522 ,C521_=_C559 ,C521_=_C563 ,C521_=_C595 ,\nC522_=_C529 ,C522_=_C586 ,C529_=_C586 ,C543_=_C545 ,C551_=_C555 ,C551_=_C574 ,\nC551_=_C578 ,C554_=_C555 ,C554_=_C559 ,C554_=_C560 ,C554_=_C569 ,C554_=_C570 ,\nC554_=_C571 ,C554_=_C572 ,C554_=_C573 ,C555_=_C559 ,C555_=_C574 ,C555_=_C578 ,\nC559_=_C563 ,C559_=_C595 ,C560_=_C563 ,C560_=_C569 ,C560_=_C570 ,C560_=_C571 ,\nC560_=_C572 ,C560_=_C573 ,C563_=_C595 ,C569_=_C570 ,C569_=_C571 ,C569_=_C572 ,\nC569_=_C573 ,C569_=_C586 ,C570_=_C571 ,C570_=_C572 ,C570_=_C573 ,C570_=_C592 ,\nC571_=_C572 ,C571_=_C573 ,C572_=_C573 ,C574_=_C578 ,C578_=_C595 ,"];43[shape=box, label="id:43 level: 3\n14: C273 C325 C356 C384 C405 \nC495 C504 C521 C559 C563 C579 \nC592 C595 C600 \n78: C273_=_C325( C273 C325 ) C273_=_C356( C273 C356 ) C273_=_C384( C273 C384 ) C273_=_C405( C273 C405 ) C273_=_C495( C273 C495 ) \nC273_=_C504( C273 C504 ) C273_=_C521( C273 C521 ) C273_=_C559( C273 C559 ) C273_=_C563( C273 C563 ) C273_=_C579( C273 C579 ) C273_=_C595( C273 C595 ) \nC273_=_C600( C273 C600 ) C325_=_C356( C325 C356 ) C325_=_C384( C325 C384 ) C325_=_C405( C325 C405 ) C325_=_C495( C325 C495 ) C325_=_C504( C325 C504 ) \nC325_=_C521( C325 C521 ) C325_=_C559( C325 C559 ) C325_=_C563( C325 C563 ) C325_=_C579( C325 C579 ) C325_=_C595( C325 C595 ) C325_=_C600( C325 C600 ) \nC356_=_C384( C356 C384 ) C356_=_C405( C356 C405 ) C356_=_C495( C356 C495 ) C356_=_C504( C356 C504 ) C356_=_C521( C356 C521 ) C356_=_C559( C356 C559 ) \nC356_=_C563( C356 C563 ) C356_=_C579( C356 C579 ) C356_=_C595( C356 C595 ) C356_=_C600( C356 C600 ) C384_=_C405( C384 C405 ) C384_=_C495( C384 C495 ) \nC384_=_C504( C384 C504 ) C384_=_C521( C384 C521 ) C384_=_C559( C384 C559 ) C384_=_C563( C384 C563 ) C384_=_C579( C384 C579 ) C384_=_C595( C384 C595 ) \nC384_=_C600( C384 C600 ) C405_=_C495( C405 C495 ) C405_=_C504( C405 C504 ) C405_=_C521( C405 C521 ) C405_=_C559( C405 C559 ) C405_=_C563( C405 C563 ) \nC405_=_C579( C405 C579 ) C405_=_C595( C405 C595 ) C405_=_C600( C405 C600 ) C495_=_C504( C495 C504 ) C495_=_C521( C495 C521 ) C495_=_C559( C495 C559 ) \nC495_=_C563( C495 C563 ) C495_=_C579( C495 C579 ) C495_=_C595( C495 C595 ) C495_=_C600( C495 C600 ) C504_=_C521( C504 C521 ) C504_=_C559( C504 C559 ) \nC504_=_C563( C504 C563 ) C504_=_C579( C504 C579 ) C504_=_C595( C504 C595 ) C504_=_C600( C504 C600 ) C521_=_C559( C521 C559 ) C521_=_C563( C521 C563 ) \nC521_=_C579( C521 C579 ) C521_=_C595( C521 C595 ) C521_=_C600( C521 C600 ) C559_=_C563( C559 C563 ) C559_=_C579( C559 C579 ) C559_=_C595( C559 C595 ) \nC559_=_C600( C559 C600 ) C563_=_C579( C563 C579 ) C563_=_C595( C563 C595 ) C563_=_C600( C563 C600 ) C579_=_C595( C579 C595 ) C579_=_C600( C579 C600 ) \nC595_=_C600( C595 C600 ) "];39-&gt;43[label="13: C273 C325 C356 C384 C405 \nC495 C504 C521 C559 C563 C579 \nC592 C595 \n66: C273_=_C325 ,C273_=_C356 ,C273_=_C384 ,C273_=_C405 ,C273_=_C495 ,\nC273_=_C504 ,C273_=_C521 ,C273_=_C559 ,C273_=_C563 ,C273_=_C579 ,C273_=_C595 ,\nC325_=_C356 ,C325_=_C384 ,C325_=_C405 ,C325_=_C495 ,C325_=_C504 ,C325_=_C521 ,\nC325_=_C559 ,C325_=_C563 ,C325_=_C579 ,C325_=_C595 ,C356_=_C384 ,C356_=_C405 ,\nC356_=_C495 ,C356_=_C504 ,C356_=_C521 ,C356_=_C559 ,C356_=_C563 ,C356_=_C579 ,\nC356_=_C595 ,C384_=_C405 ,C384_=_C495 ,C384_=_C504 ,C384_=_C521 ,C384_=_C559 ,\nC384_=_C563 ,C384_=_C579 ,C384_=_C595 ,C405_=_C495 ,C405_=_C504 ,C405_=_C521 ,\nC405_=_C559 ,C405_=_C563 ,C405_=_C579 ,C405_=_C595 ,C495_=_C504 ,C495_=_C521 ,\nC495_=_C559 ,C495_=_C563 ,C495_=_C579 ,C495_=_C595 ,C504_=_C521 ,C504_=_C559 ,\nC504_=_C563 ,C504_=_C579 ,C504_=_C595 ,C521_=_C559 ,C521_=_C563 ,C521_=_C579 ,\nC521_=_C595 ,C559_=_C563 ,C559_=_C579 ,C559_=_C595 ,C563_=_C579 ,C563_=_C595 ,\nC579_=_C595 ,"];44[shape=box, label="id:44 level: 3\n46: C29 C31 C32 C33 C34 \nC35 C36 C37 C38 C39 C40 \nC41 C42 C43 C44 C45 C46 \nC47 C48 C49 C50 C51 C52 \nC53 C54 C57 C106 C132 C146 \nC165 C166 C167 C168 C169 C170 \nC171 C172 C173 C174 C188 C214 \nC274 C505 C522 C529 C586 \n423: C29_=_C52( C29 C52 ) C29_=_C146( C29 C146 ) C29_=_C188( C29 C188 ) C29_=_C214( C29 C214 ) C29_=_C274( C29 C274 ) \nC29_=_C505( C29 C505 ) C29_=_C522( C29 C522 ) C29_=_C529( C29 C529 ) C29_=_C586( C29 C586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106( C31 C10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7( C32 C57 ) C32_=_C106( C32 C106 ) C32_=_C132( C32 C132 ) C32_=_C165( C32 C165 ) \nC32_=_C166( C32 C166 ) C32_=_C167( C32 C167 ) C32_=_C168( C32 C168 ) C32_=_C169( C32 C169 ) C32_=_C170( C32 C170 ) C32_=_C171( C32 C171 ) \nC32_=_C172( C32 C172 ) C32_=_C173( C32 C173 ) C32_=_C174( C32 C174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168( C34 C16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169( C35 C16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170( C36 C170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9_=_C40( C39 C40 ) C39_=_C41( C39 C41 ) C39_=_C42( C39 C42 ) \nC39_=_C43( C39 C43 ) C39_=_C44( C39 C44 ) C39_=_C45( C39 C45 ) C39_=_C46( C39 C46 ) C39_=_C47( C39 C47 ) C39_=_C48( C39 C48 ) \nC39_=_C49( C39 C49 ) C39_=_C50( C39 C50 ) C39_=_C51( C39 C51 ) C39_=_C52( C39 C52 ) C39_=_C53( C39 C53 ) C39_=_C54( C39 C54 ) \nC40_=_C41( C40 C41 ) C40_=_C42( C40 C42 ) C40_=_C43( C40 C43 ) C40_=_C44( C40 C44 ) C40_=_C45( C40 C45 ) C40_=_C46( C40 C46 ) \nC40_=_C47( C40 C47 ) C40_=_C48( C40 C48 ) C40_=_C49( C40 C49 ) C40_=_C50( C40 C50 ) C40_=_C51( C40 C51 ) C40_=_C52( C40 C52 ) \nC40_=_C53( C40 C53 ) C40_=_C54( C40 C54 ) C41_=_C42( C41 C42 ) C41_=_C43( C41 C43 ) C41_=_C44( C41 C44 ) C41_=_C45( C41 C45 ) \nC41_=_C46( C41 C46 ) C41_=_C47( C41 C47 ) C41_=_C48( C41 C48 ) C41_=_C49( C41 C49 ) C41_=_C50( C41 C50 ) C41_=_C51( C41 C51 ) \nC41_=_C52( C41 C52 ) C41_=_C53( C41 C53 ) C41_=_C54( C41 C54 ) C41_=_C172( C41 C172 ) C41_=_C505( C41 C505 ) C42_=_C43( C42 C43 ) \nC42_=_C44( C42 C44 ) C42_=_C45( C42 C45 ) C42_=_C46( C42 C46 ) C42_=_C47( C42 C47 ) C42_=_C48( C42 C48 ) C42_=_C49( C42 C49 ) \nC42_=_C50( C42 C50 ) C42_=_C51( C42 C51 ) C42_=_C52( C42 C52 ) C42_=_C53( C42 C53 ) C42_=_C54( C42 C54 ) C43_=_C44( C43 C44 ) \nC43_=_C45( C43 C45 ) C43_=_C46( C43 C46 ) C43_=_C47( C43 C47 ) C43_=_C48( C43 C48 ) C43_=_C49( C43 C49 ) C43_=_C50( C43 C50 ) \nC43_=_C51( C43 C51 ) C43_=_C52( C43 C52 ) C43_=_C53( C43 C53 ) C43_=_C54( C43 C54 ) C43_=_C522( C43 C522 ) C44_=_C45( C44 C45 ) \nC44_=_C46( C44 C46 ) C44_=_C47( C44 C47 ) C44_=_C48( C44 C48 ) C44_=_C49( C44 C49 ) C44_=_C50( C44 C50 )</w:t>
      </w:r>
    </w:p>
    <w:p>
      <w:pPr>
        <w:pStyle w:val="PreformattedText"/>
        <w:bidi w:val="0"/>
        <w:spacing w:before="0" w:after="0"/>
        <w:jc w:val="left"/>
        <w:rPr/>
      </w:pPr>
      <w:r>
        <w:rPr/>
        <w:t xml:space="preserve"> </w:t>
      </w:r>
      <w:r>
        <w:rPr/>
        <w:t>C44_=_C51( C44 C51 ) \nC44_=_C52( C44 C52 ) C44_=_C53( C44 C53 ) C44_=_C54( C44 C54 ) C44_=_C529( C44 C529 ) C45_=_C46( C45 C46 ) C45_=_C47( C45 C47 ) \nC45_=_C48( C45 C48 ) C45_=_C49( C45 C49 ) C45_=_C50( C45 C50 ) C45_=_C51( C45 C51 ) C45_=_C52( C45 C52 ) C45_=_C53( C45 C53 ) \nC45_=_C54( C45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7_=_C586( C47 C586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2_=_C146( C52 C146 ) C52_=_C188( C52 C188 ) C52_=_C214( C52 C214 ) C52_=_C274( C52 C274 ) C52_=_C505( C52 C505 ) \nC52_=_C522( C52 C522 ) C52_=_C529( C52 C529 ) C52_=_C586( C52 C586 ) C53_=_C54( C53 C54 ) C57_=_C106( C57 C106 ) C57_=_C132( C57 C132 ) \nC57_=_C165( C57 C165 ) C57_=_C166( C57 C166 ) C57_=_C167( C57 C167 ) C57_=_C168( C57 C168 ) C57_=_C169( C57 C169 ) C57_=_C170( C57 C170 ) \nC57_=_C171( C57 C171 ) C57_=_C172( C57 C172 ) C57_=_C173( C57 C173 ) C57_=_C174( C57 C174 ) C106_=_C132( C106 C132 ) C106_=_C165( C106 C165 ) \nC106_=_C166( C106 C166 ) C106_=_C167( C106 C167 ) C106_=_C168( C106 C168 ) C106_=_C169( C106 C169 ) C106_=_C170( C106 C170 ) C106_=_C171( C106 C171 ) \nC106_=_C172( C106 C172 ) C106_=_C173( C106 C173 ) C106_=_C174( C106 C174 ) C132_=_C146( C132 C146 ) C132_=_C165( C132 C165 ) C132_=_C166( C132 C166 ) \nC132_=_C167( C132 C167 ) C132_=_C168( C132 C168 ) C132_=_C169( C132 C169 ) C132_=_C170( C132 C170 ) C132_=_C171( C132 C171 ) C132_=_C172( C132 C172 ) \nC132_=_C173( C132 C173 ) C132_=_C174( C132 C174 ) C146_=_C188( C146 C188 ) C146_=_C214( C146 C214 ) C146_=_C274( C146 C274 ) C146_=_C505( C146 C505 ) \nC146_=_C522( C146 C522 ) C146_=_C529( C146 C529 ) C146_=_C586( C146 C586 ) C165_=_C166( C165 C166 ) C165_=_C167( C165 C167 ) C165_=_C168( C165 C168 ) \nC165_=_C169( C165 C169 ) C165_=_C170( C165 C170 ) C165_=_C171( C165 C171 ) C165_=_C172( C165 C172 ) C165_=_C173( C165 C173 ) C165_=_C174( C165 C174 ) \nC166_=_C167( C166 C167 ) C166_=_C168( C166 C168 ) C166_=_C169( C166 C169 ) C166_=_C170( C166 C170 ) C166_=_C171( C166 C171 ) C166_=_C172( C166 C172 ) \nC166_=_C173( C166 C173 ) C166_=_C174( C166 C174 ) C167_=_C168( C167 C168 ) C167_=_C169( C167 C169 ) C167_=_C170( C167 C170 ) C167_=_C171( C167 C171 ) \nC167_=_C172( C167 C172 ) C167_=_C173( C167 C173 ) C167_=_C174( C167 C174 ) C168_=_C169( C168 C169 ) C168_=_C170( C168 C170 ) C168_=_C171( C168 C171 ) \nC168_=_C172( C168 C172 ) C168_=_C173( C168 C173 ) C168_=_C174( C168 C174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2_=_C505( C172 C505 ) \nC173_=_C174( C173 C174 ) C188_=_C214( C188 C214 ) C188_=_C274( C188 C274 ) C188_=_C505( C188 C505 ) C188_=_C522( C188 C522 ) C188_=_C529( C188 C529 ) \nC188_=_C586( C188 C586 ) C214_=_C274( C214 C274 ) C214_=_C505( C214 C505 ) C214_=_C522( C214 C522 ) C214_=_C529( C214 C529 ) C214_=_C586( C214 C586 ) \nC274_=_C505( C274 C505 ) C274_=_C522( C274 C522 ) C274_=_C529( C274 C529 ) C274_=_C586( C274 C586 ) C505_=_C522( C505 C522 ) C505_=_C529( C505 C529 ) \nC505_=_C586( C505 C586 ) C522_=_C529( C522 C529 ) C522_=_C586( C522 C586 ) C529_=_C586( C529 C586 ) "];41-&gt;44[label="44: C29 C31 C33 C34 C35 \nC36 C37 C38 C39 C40 C41 \nC42 C43 C44 C45 C46 C47 \nC48 C49 C50 C51 C53 C54 \nC57 C106 C132 C146 C165 C166 \nC167 C168 C169 C170 C171 C172 \nC173 C174 C188 C214 C274 C505 \nC522 C529 C586 \n356: C29_=_C146 ,C29_=_C188 ,C29_=_C214 ,C29_=_C274 ,C29_=_C505 ,\nC29_=_C522 ,C29_=_C529 ,C29_=_C586 ,C31_=_C33 ,C31_=_C34 ,C31_=_C35 ,\nC31_=_C36 ,C31_=_C37 ,C31_=_C38 ,C31_=_C39 ,C31_=_C40 ,C31_=_C41 ,\nC31_=_C42 ,C31_=_C43 ,C31_=_C44 ,C31_=_C45 ,C31_=_C46 ,C31_=_C47 ,\nC31_=_C48 ,C31_=_C49 ,C31_=_C50 ,C31_=_C51 ,C31_=_C53 ,C31_=_C54 ,\nC31_=_C106 ,C33_=_C34 ,C33_=_C35 ,C33_=_C36 ,C33_=_C37 ,C33_=_C38 ,\nC33_=_C39 ,C33_=_C40 ,C33_=_C41 ,C33_=_C42 ,C33_=_C43 ,C33_=_C44 ,\nC33_=_C45 ,C33_=_C46 ,C33_=_C47 ,C33_=_C48 ,C33_=_C49 ,C33_=_C50 ,\nC33_=_C51 ,C33_=_C53 ,C33_=_C54 ,C34_=_C35 ,C34_=_C36 ,C34_=_C37 ,\nC34_=_C38 ,C34_=_C39 ,C34_=_C40 ,C34_=_C41 ,C34_=_C42 ,C34_=_C43 ,\nC34_=_C44 ,C34_=_C45 ,C34_=_C46 ,C34_=_C47 ,C34_=_C48 ,C34_=_C49 ,\nC34_=_C50 ,C34_=_C51 ,C34_=_C53 ,C34_=_C54 ,C34_=_C168 ,C35_=_C36 ,\nC35_=_C37 ,C35_=_C38 ,C35_=_C39 ,C35_=_C40 ,C35_=_C41 ,C35_=_C42 ,\nC35_=_C43 ,C35_=_C44 ,C35_=_C45 ,C35_=_C46 ,C35_=_C47 ,C35_=_C48 ,\nC35_=_C49 ,C35_=_C50 ,C35_=_C51 ,C35_=_C53 ,C35_=_C54 ,C35_=_C169 ,\nC36_=_C37 ,C36_=_C38 ,C36_=_C39 ,C36_=_C40 ,C36_=_C41 ,C36_=_C42 ,\nC36_=_C43 ,C36_=_C44 ,C36_=_C45 ,C36_=_C46 ,C36_=_C47 ,C36_=_C48 ,\nC36_=_C49 ,C36_=_C50 ,C36_=_C51 ,C36_=_C53 ,C36_=_C54 ,C36_=_C170 ,\nC37_=_C38 ,C37_=_C39 ,C37_=_C40 ,C37_=_C41 ,C37_=_C42 ,C37_=_C43 ,\nC37_=_C44 ,C37_=_C45 ,C37_=_C46 ,C37_=_C47 ,C37_=_C48 ,C37_=_C49 ,\nC37_=_C50 ,C37_=_C51 ,C37_=_C53 ,C37_=_C54 ,C38_=_C39 ,C38_=_C40 ,\nC38_=_C41 ,C38_=_C42 ,C38_=_C43 ,C38_=_C44 ,C38_=_C45 ,C38_=_C46 ,\nC38_=_C47 ,C38_=_C48 ,C38_=_C49 ,C38_=_C50 ,C38_=_C51 ,C38_=_C53 ,\nC38_=_C54 ,C39_=_C40 ,C39_=_C41 ,C39_=_C42 ,C39_=_C43 ,C39_=_C44 ,\nC39_=_C45 ,C39_=_C46 ,C39_=_C47 ,C39_=_C48 ,C39_=_C49 ,C39_=_C50 ,\nC39_=_C51 ,C39_=_C53 ,C39_=_C54 ,C40_=_C41 ,C40_=_C42 ,C40_=_C43 ,\nC40_=_C44 ,C40_=_C45 ,C40_=_C46 ,C40_=_C47 ,C40_=_C48 ,C40_=_C49 ,\nC40_=_C50 ,C40_=_C51 ,C40_=_C53 ,C40_=_C54 ,C41_=_C42 ,C41_=_C43 ,\nC41_=_C44 ,C41_=_C45 ,C41_=_C46 ,C41_=_C47 ,C41_=_C48 ,C41_=_C49 ,\nC41_=_C50 ,C41_=_C51 ,C41_=_C53 ,C41_=_C54 ,C41_=_C172 ,C41_=_C505 ,\nC42_=_C43 ,C42_=_C44 ,C42_=_C45 ,C42_=_C46 ,C42_=_C47 ,C42_=_C48 ,\nC42_=_C49 ,C42_=_C50 ,C42_=_C51 ,C42_=_C53 ,C42_=_C54 ,C43_=_C44 ,\nC43_=_C45 ,C43_=_C46 ,C43_=_C47 ,C43_=_C48 ,C43_=_C49 ,C43_=_C50 ,\nC43_=_C51 ,C43_=_C53 ,C43_=_C54 ,C43_=_C522 ,C44_=_C45 ,C44_=_C46 ,\nC44_=_C47 ,C44_=_C48 ,C44_=_C49 ,C44_=_C50 ,C44_=_C51 ,C44_=_C53 ,\nC44_=_C54 ,C44_=_C529 ,C45_=_C46 ,C45_=_C47 ,C45_=_C48 ,C45_=_C49 ,\nC45_=_C50 ,C45_=_C51 ,C45_=_C53 ,C45_=_C54 ,C46_=_C47 ,C46_=_C48 ,\nC46_=_C49 ,C46_=_C50 ,C46_=_C51 ,C46_=_C53 ,C46_=_C54 ,C47_=_C48 ,\nC47_=_C49 ,C47_=_C50 ,C47_=_C51 ,C47_=_C53 ,C47_=_C54 ,C47_=_C586 ,\nC48_=_C49 ,C48_=_C50 ,C48_=_C51 ,C48_=_C53 ,C48_=_C54 ,C49_=_C50 ,\nC49_=_C51 ,C49_=_C53 ,C49_=_C54 ,C50_=_C51 ,C50_=_C53 ,C50_=_C54 ,\nC51_=_C53 ,C51_=_C54 ,C53_=_C54 ,C57_=_C106 ,C57_=_C132 ,C57_=_C165 ,\nC57_=_C166 ,C57_=_C167 ,C57_=_C168 ,C57_=_C169 ,C57_=_C170 ,C57_=_C171 ,\nC57_=_C172 ,C57_=_C173 ,C57_=_C174 ,C106_=_C132 ,C106_=_C165 ,C106_=_C166 ,\nC106_=_C167 ,C106_=_C168 ,C106_=_C169 ,C106_=_C170 ,C106_=_C171 ,C106_=_C172 ,\nC106_=_C173 ,C106_=_C174 ,C132_=_C146 ,C132_=_C165 ,C132_=_C166 ,C132_=_C167 ,\nC132_=_C168 ,C132_=_C169 ,C132_=_C170 ,C132_=_C171 ,C132_=_C172 ,C132_=_C173 ,\nC132_=_C174 ,C146_=_C188 ,C146_=_C214 ,C146_=_C274 ,C146_=_C505 ,C146_=_C522 ,\nC146_=_C529 ,C146_=_C586 ,C165_=_C166 ,C165_=_C167 ,C165_=_C168 ,C165_=_C169 ,\nC165_=_C170 ,C165_=_C171 ,C165_=_C172 ,C165_=_C173 ,C165_=_C174 ,C166_=_C167 ,\nC166_=_C168 ,C166_=_C169 ,C166_=_C170 ,C166_=_C171 ,C166_=_C172 ,C166_=_C173 ,\nC166_=_C174 ,C167_=_C168 ,C167_=_C169 ,C167_=_C170 ,C167_=_C171 ,C167_=_C172 ,\nC167_=_C173 ,C167_=_C174 ,C168_=_C169 ,C168_=_C170 ,C168_=_C171 ,C168_=_C172 ,\nC168_=_C173 ,C168_=_C174 ,C169_=_C170 ,C169_=_C171 ,C169_=_C172 ,C169_=_C173 ,\nC169_=_C174 ,C170_=_C171 ,C170_=_C172 ,C170_=_C173 ,C170_=_C174 ,C171_=_C172 ,\nC171_=_C173 ,C171_=_C174 ,C172_=_C173 ,C172_=_C174 ,C172_=_C505 ,C173_=_C174 ,\nC188_=_C214 ,C188_=_C274 ,C188_=_C505 ,C188_=_C522 ,C188_=_C529 ,C188_=_C586 ,\nC214_=_C274 ,C214_=_C505 ,C214_=_C522 ,C214_=_C529 ,C214_=_C586 ,C274_=_C505 ,\nC274_=_C522 ,C274_=_C529 ,C274_=_C586 ,C505_=_C522 ,C505_=_C529 ,C505_=_C586 ,\nC522_=_C529 ,C522_=_C586 ,C529_=_C586 ,"];45[shape=box, label="id:45 level: 3\n49: C34 C40 C60 C77 C80 \nC158 C168 C201 C232 C246 C251 \nC286 C287 C288 C289 C290 C291 \nC293 C294 C295 C296 C297 C298 \nC305 C313 C321 C323 C324 C325 \nC326 C327 C431 C433 C440 C444 \nC449 C450 C451 C452 C453 C454 \nC490 C491 C492 C493 C494 C495 \nC496 C497 \n319: C34_=_C40( C34 C40 ) C34_=_C168( C34 C168 ) C34_=_C201( C34 C201 ) C34_=_C232( C34 C232 ) C34_=_C286( C34 C286 ) \nC34_=_C321( C34 C321 ) C34_=_C323( C34 C323 ) C34_=_C324( C34 C324 ) C34_=_C325( C34 C325 ) C34_=_C326( C34 C326 ) C34_=_C327( C34 C327 ) \nC40_=_C80( C40 C80 ) C40_=_C305( C40 C305 ) C40_=_C433( C40 C433 ) C40_=_C444( C40 C444 ) C40_=_C490( C40 C490 ) C40_=_C491( C40 C491 ) \nC40_=_C492( C40 C492 ) C40_=_C493( C40 C493 ) C40_=_C494( C40 C494 ) C40_=_C495( C40 C495 ) C40_=_C496( C40 C496 ) C40_=_C497( C40 C497 ) \nC60_=_C246( C60 C246 ) C60_=_C286( C60 C286 ) C60_=_C287( C60 C287 ) C60_=_C288( C60 C288 ) C60_=_C289( C60 C289 ) C60_=_C290( C60 C290 ) \nC60_=_C291( C60 C291 ) C60_=_C293( C60 C293 ) C60_=_C294( C60 C294 ) C60_=_C295( C60 C295 ) C60_=_C296( C60 C296 ) C60_=_C297( C60 C297 ) \nC60_=_C298( C60 C298 ) C77_=_C80( C77 C80 ) C77_=_C158( C77 C158 ) C77_=_C251( C77 C251 ) C77_=_C291( C77 C291 ) C77_=_C313( C77 C313 ) \nC77_=_C431( C77 C431 ) C77_=_C440( C77 C440 ) C77_=_C449( C77 C449 ) C77_=_C450( C77 C450 ) C77_=_C451( C77 C451 ) C77_=_C452( C77 C452 ) \nC77_=_C453( C77 C453</w:t>
      </w:r>
    </w:p>
    <w:p>
      <w:pPr>
        <w:pStyle w:val="PreformattedText"/>
        <w:bidi w:val="0"/>
        <w:spacing w:before="0" w:after="0"/>
        <w:jc w:val="left"/>
        <w:rPr/>
      </w:pPr>
      <w:r>
        <w:rPr/>
        <w:t xml:space="preserve"> </w:t>
      </w:r>
      <w:r>
        <w:rPr/>
        <w:t>) C77_=_C454( C77 C454 ) C80_=_C305( C80 C305 ) C80_=_C433( C80 C433 ) C80_=_C444( C80 C444 ) C80_=_C490( C80 C490 ) \nC80_=_C491( C80 C491 ) C80_=_C492( C80 C492 ) C80_=_C493( C80 C493 ) C80_=_C494( C80 C494 ) C80_=_C495( C80 C495 ) C80_=_C496( C80 C496 ) \nC80_=_C497( C80 C497 ) C158_=_C251( C158 C251 ) C158_=_C291( C158 C291 ) C158_=_C313( C158 C313 ) C158_=_C431( C158 C431 ) C158_=_C440( C158 C440 ) \nC158_=_C449( C158 C449 ) C158_=_C450( C158 C450 ) C158_=_C451( C158 C451 ) C158_=_C452( C158 C452 ) C158_=_C453( C158 C453 ) C158_=_C454( C158 C454 ) \nC168_=_C201( C168 C201 ) C168_=_C232( C168 C232 ) C168_=_C286( C168 C286 ) C168_=_C321( C168 C321 ) C168_=_C323( C168 C323 ) C168_=_C324( C168 C324 ) \nC168_=_C325( C168 C325 ) C168_=_C326( C168 C326 ) C168_=_C327( C168 C327 ) C201_=_C232( C201 C232 ) C201_=_C286( C201 C286 ) C201_=_C321( C201 C321 ) \nC201_=_C323( C201 C323 ) C201_=_C324( C201 C324 ) C201_=_C325( C201 C325 ) C201_=_C326( C201 C326 ) C201_=_C327( C201 C327 ) C232_=_C286( C232 C286 ) \nC232_=_C321( C232 C321 ) C232_=_C323( C232 C323 ) C232_=_C324( C232 C324 ) C232_=_C325( C232 C325 ) C232_=_C326( C232 C326 ) C232_=_C327( C232 C327 ) \nC246_=_C251( C246 C251 ) C246_=_C286( C246 C286 ) C246_=_C287( C246 C287 ) C246_=_C288( C246 C288 ) C246_=_C289( C246 C289 ) C246_=_C290( C246 C290 ) \nC246_=_C291( C246 C291 ) C246_=_C293( C246 C293 ) C246_=_C294( C246 C294 ) C246_=_C295( C246 C295 ) C246_=_C296( C246 C296 ) C246_=_C297( C246 C297 ) \nC246_=_C298( C246 C298 ) C251_=_C291( C251 C291 ) C251_=_C313( C251 C313 ) C251_=_C431( C251 C431 ) C251_=_C440( C251 C440 ) C251_=_C449( C251 C449 ) \nC251_=_C450( C251 C450 ) C251_=_C451( C251 C451 ) C251_=_C452( C251 C452 ) C251_=_C453( C251 C453 ) C251_=_C454( C251 C454 ) C286_=_C287( C286 C287 ) \nC286_=_C288( C286 C288 ) C286_=_C289( C286 C289 ) C286_=_C290( C286 C290 ) C286_=_C291( C286 C291 ) C286_=_C293( C286 C293 ) C286_=_C294( C286 C294 ) \nC286_=_C295( C286 C295 ) C286_=_C296( C286 C296 ) C286_=_C297( C286 C297 ) C286_=_C298( C286 C298 ) C286_=_C321( C286 C321 ) C286_=_C323( C286 C323 ) \nC286_=_C324( C286 C324 ) C286_=_C325( C286 C325 ) C286_=_C326( C286 C326 ) C286_=_C327( C286 C327 ) C287_=_C288( C287 C288 ) C287_=_C289( C287 C289 ) \nC287_=_C290( C287 C290 ) C287_=_C291( C287 C291 ) C287_=_C293( C287 C293 ) C287_=_C294( C287 C294 ) C287_=_C295( C287 C295 ) C287_=_C296( C287 C296 ) \nC287_=_C297( C287 C297 ) C287_=_C298( C287 C298 ) C288_=_C289( C288 C289 ) C288_=_C290( C288 C290 ) C288_=_C291( C288 C291 ) C288_=_C293( C288 C293 ) \nC288_=_C294( C288 C294 ) C288_=_C295( C288 C295 ) C288_=_C296( C288 C296 ) C288_=_C297( C288 C297 ) C288_=_C298( C288 C298 ) C289_=_C290( C289 C290 ) \nC289_=_C291( C289 C291 ) C289_=_C293( C289 C293 ) C289_=_C294( C289 C294 ) C289_=_C295( C289 C295 ) C289_=_C296( C289 C296 ) C289_=_C297( C289 C297 ) \nC289_=_C298( C289 C298 ) C290_=_C291( C290 C291 ) C290_=_C293( C290 C293 ) C290_=_C294( C290 C294 ) C290_=_C295( C290 C295 ) C290_=_C296( C290 C296 ) \nC290_=_C297( C290 C297 ) C290_=_C298( C290 C298 ) C290_=_C431( C290 C431 ) C290_=_C433( C290 C433 ) C291_=_C293( C291 C293 ) C291_=_C294( C291 C294 ) \nC291_=_C295( C291 C295 ) C291_=_C296( C291 C296 ) C291_=_C297( C291 C297 ) C291_=_C298( C291 C298 ) C291_=_C313( C291 C313 ) C291_=_C431( C291 C431 ) \nC291_=_C440( C291 C440 ) C291_=_C449( C291 C449 ) C291_=_C450( C291 C450 ) C291_=_C451( C291 C451 ) C291_=_C452( C291 C452 ) C291_=_C453( C291 C453 ) \nC291_=_C454( C291 C454 ) C293_=_C294( C293 C294 ) C293_=_C295( C293 C295 ) C293_=_C296( C293 C296 ) C293_=_C297( C293 C297 ) C293_=_C298( C293 C298 ) \nC294_=_C295( C294 C295 ) C294_=_C296( C294 C296 ) C294_=_C297( C294 C297 ) C294_=_C298( C294 C298 ) C295_=_C296( C295 C296 ) C295_=_C297( C295 C297 ) \nC295_=_C298( C295 C298 ) C295_=_C492( C295 C492 ) C296_=_C297( C296 C297 ) C296_=_C298( C296 C298 ) C297_=_C298( C297 C298 ) C298_=_C326( C298 C326 ) \nC298_=_C496( C298 C496 ) C305_=_C433( C305 C433 ) C305_=_C444( C305 C444 ) C305_=_C490( C305 C490 ) C305_=_C491( C305 C491 ) C305_=_C492( C305 C492 ) \nC305_=_C493( C305 C493 ) C305_=_C494( C305 C494 ) C305_=_C495( C305 C495 ) C305_=_C496( C305 C496 ) C305_=_C497( C305 C497 ) C313_=_C431( C313 C431 ) \nC313_=_C440( C313 C440 ) C313_=_C449( C313 C449 ) C313_=_C450( C313 C450 ) C313_=_C451( C313 C451 ) C313_=_C452( C313 C452 ) C313_=_C453( C313 C453 ) \nC313_=_C454( C313 C454 ) C321_=_C323( C321 C323 ) C321_=_C324( C321 C324 ) C321_=_C325( C321 C325 ) C321_=_C326( C321 C326 ) C321_=_C327( C321 C327 ) \nC321_=_C440( C321 C440 ) C321_=_C444( C321 C444 ) C323_=_C324( C323 C324 ) C323_=_C325( C323 C325 ) C323_=_C326( C323 C326 ) C323_=_C327( C323 C327 ) \nC324_=_C325( C324 C325 ) C324_=_C326( C324 C326 ) C324_=_C327( C324 C327 ) C324_=_C491( C324 C491 ) C325_=_C326( C325 C326 ) C325_=_C327( C325 C327 ) \nC325_=_C495( C325 C495 ) C326_=_C327( C326 C327 ) C326_=_C496( C326 C496 ) C327_=_C497( C327 C497 ) C431_=_C433( C431 C433 ) C431_=_C440( C431 C440 ) \nC431_=_C449( C431 C449 ) C431_=_C450( C431 C450 ) C431_=_C451( C431 C451 ) C431_=_C452( C431 C452 ) C431_=_C453( C431 C453 ) C431_=_C454( C431 C454 ) \nC433_=_C444( C433 C444 ) C433_=_C490( C433 C490 ) C433_=_C491( C433 C491 ) C433_=_C492( C433 C492 ) C433_=_C493( C433 C493 ) C433_=_C494( C433 C494 ) \nC433_=_C495( C433 C495 ) C433_=_C496( C433 C496 ) C433_=_C497( C433 C497 ) C440_=_C444( C440 C444 ) C440_=_C449( C440 C449 ) C440_=_C450( C440 C450 ) \nC440_=_C451( C440 C451 ) C440_=_C452( C440 C452 ) C440_=_C453( C440 C453 ) C440_=_C454( C440 C454 ) C444_=_C490( C444 C490 ) C444_=_C491( C444 C491 ) \nC444_=_C492( C444 C492 ) C444_=_C493( C444 C493 ) C444_=_C494( C444 C494 ) C444_=_C495( C444 C495 ) C444_=_C496( C444 C496 ) C444_=_C497( C444 C497 ) \nC449_=_C450( C449 C450 ) C449_=_C451( C449 C451 ) C449_=_C452( C449 C452 ) C449_=_C453( C449 C453 ) C449_=_C454( C449 C454 ) C450_=_C451( C450 C451 ) \nC450_=_C452( C450 C452 ) C450_=_C453( C450 C453 ) C450_=_C454( C450 C454 ) C451_=_C452( C451 C452 ) C451_=_C453( C451 C453 ) C451_=_C454( C451 C454 ) \nC451_=_C493( C451 C493 ) C452_=_C453( C452 C453 ) C452_=_C454( C452 C454 ) C453_=_C454( C453 C454 ) C490_=_C491( C490 C491 ) C490_=_C492( C490 C492 ) \nC490_=_C493( C490 C493 ) C490_=_C494( C490 C494 ) C490_=_C495( C490 C495 ) C490_=_C496( C490 C496 ) C490_=_C497( C490 C497 ) C491_=_C492( C491 C492 ) \nC491_=_C493( C491 C493 ) C491_=_C494( C491 C494 ) C491_=_C495( C491 C495 ) C491_=_C496( C491 C496 ) C491_=_C497( C491 C497 ) C492_=_C493( C492 C493 ) \nC492_=_C494( C492 C494 ) C492_=_C495( C492 C495 ) C492_=_C496( C492 C496 ) C492_=_C497( C492 C497 ) C493_=_C494( C493 C494 ) C493_=_C495( C493 C495 ) \nC493_=_C496( C493 C496 ) C493_=_C497( C493 C497 ) C494_=_C495( C494 C495 ) C494_=_C496( C494 C496 ) C494_=_C497( C494 C497 ) C495_=_C496( C495 C496 ) \nC495_=_C497( C495 C497 ) C496_=_C497( C496 C497 ) "];41-&gt;45[label="47: C34 C40 C60 C77 C80 \nC158 C168 C201 C232 C246 C251 \nC287 C288 C289 C290 C293 C294 \nC295 C296 C297 C298 C305 C313 \nC321 C323 C324 C325 C326 C327 \nC431 C433 C440 C444 C449 C450 \nC451 C452 C453 C454 C490 C491 \nC492 C493 C494 C495 C496 C497 \n272: C34_=_C40 ,C34_=_C168 ,C34_=_C201 ,C34_=_C232 ,C34_=_C321 ,\nC34_=_C323 ,C34_=_C324 ,C34_=_C325 ,C34_=_C326 ,C34_=_C327 ,C40_=_C80 ,\nC40_=_C305 ,C40_=_C433 ,C40_=_C444 ,C40_=_C490 ,C40_=_C491 ,C40_=_C492 ,\nC40_=_C493 ,C40_=_C494 ,C40_=_C495 ,C40_=_C496 ,C40_=_C497 ,C60_=_C246 ,\nC60_=_C287 ,C60_=_C288 ,C60_=_C289 ,C60_=_C290 ,C60_=_C293 ,C60_=_C294 ,\nC60_=_C295 ,C60_=_C296 ,C60_=_C297 ,C60_=_C298 ,C77_=_C80 ,C77_=_C158 ,\nC77_=_C251 ,C77_=_C313 ,C77_=_C431 ,C77_=_C440 ,C77_=_C449 ,C77_=_C450 ,\nC77_=_C451 ,C77_=_C452 ,C77_=_C453 ,C77_=_C454 ,C80_=_C305 ,C80_=_C433 ,\nC80_=_C444 ,C80_=_C490 ,C80_=_C491 ,C80_=_C492 ,C80_=_C493 ,C80_=_C494 ,\nC80_=_C495 ,C80_=_C496 ,C80_=_C497 ,C158_=_C251 ,C158_=_C313 ,C158_=_C431 ,\nC158_=_C440 ,C158_=_C449 ,C158_=_C450 ,C158_=_C451 ,C158_=_C452 ,C158_=_C453 ,\nC158_=_C454 ,C168_=_C201 ,C168_=_C232 ,C168_=_C321 ,C168_=_C323 ,C168_=_C324 ,\nC168_=_C325 ,C168_=_C326 ,C168_=_C327 ,C201_=_C232 ,C201_=_C321 ,C201_=_C323 ,\nC201_=_C324 ,C201_=_C325 ,C201_=_C326 ,C201_=_C327 ,C232_=_C321 ,C232_=_C323 ,\nC232_=_C324 ,C232_=_C325 ,C232_=_C326 ,C232_=_C327 ,C246_=_C251 ,C246_=_C287 ,\nC246_=_C288 ,C246_=_C289 ,C246_=_C290 ,C246_=_C293 ,C246_=_C294 ,C246_=_C295 ,\nC246_=_C296 ,C246_=_C297 ,C246_=_C298 ,C251_=_C313 ,C251_=_C431 ,C251_=_C440 ,\nC251_=_C449 ,C251_=_C450 ,C251_=_C451 ,C251_=_C452 ,C251_=_C453 ,C251_=_C454 ,\nC287_=_C288 ,C287_=_C289 ,C287_=_C290 ,C287_=_C293 ,C287_=_C294 ,C287_=_C295 ,\nC287_=_C296 ,C287_=_C297 ,C287_=_C298 ,C288_=_C289 ,C288_=_C290 ,C288_=_C293 ,\nC288_=_C294 ,C288_=_C295 ,C288_=_C296 ,C288_=_C297 ,C288_=_C298 ,C289_=_C290 ,\nC289_=_C293 ,C289_=_C294 ,C289_=_C295 ,C289_=_C296 ,C289_=_C297 ,C289_=_C298 ,\nC290_=_C293 ,C290_=_C294 ,C290_=_C295 ,C290_=_C296 ,C290_=_C297 ,C290_=_C298 ,\nC290_=_C431 ,C290_=_C433 ,C293_=_C294 ,C293_=_C295 ,C293_=_C296 ,C293_=_C297 ,\nC293_=_C298 ,C294_=_C295 ,C294_=_C296 ,C294_=_C297 ,C294_=_C298 ,C295_=_C296 ,\nC295_=_C297 ,C295_=_C298 ,C295_=_C492 ,C296_=_C297 ,C296_=_C298 ,C297_=_C298 ,\nC298_=_C326 ,C298_=_C496 ,C305_=_C433 ,C305_=_C444 ,C305_=_C490 ,C305_=_C491 ,\nC305_=_C492 ,C305_=_C493 ,C305_=_C494 ,C305_=_C495 ,C305_=_C496 ,C305_=_C497 ,\nC313_=_C431 ,C313_=_C440 ,C313_=_C449 ,C313_=_C450 ,C313_=_C451 ,C313_=_C452 ,\nC313_=_C453 ,C313_=_C454 ,C321_=_C323 ,C321_=_C324 ,C321_=_C325 ,C321_=_C326 ,\nC321_=_C327 ,C321_=_C440 ,C321_=_C444 ,C323_=_C324 ,C323_=_C325 ,C323_=_C326 ,\nC323_=_C327 ,C324_=_C325 ,C324_=_C326 ,C324_=_C327 ,C324_=_C491 ,C325_=_C326 ,\nC325_=_C327 ,C325_=_C495 ,C326_=_C327 ,C326_=_C496 ,C327_=_C497 ,C431_=_C433 ,\nC431_=_C440 ,C431_=_C449 ,C431_=_C450 ,C431_=_C451 ,C431_=_C452 ,C431_=_C453 ,\nC431_=_C454 ,C433_=_C444 ,C433_=_C490 ,C433_=_C491 ,C433_=_C492 ,C433_=_C493 ,\nC433_=_C494 ,C433_=_C495 ,C433_=_C496 ,C433_=_C497 ,C440_=_C444</w:t>
      </w:r>
    </w:p>
    <w:p>
      <w:pPr>
        <w:pStyle w:val="PreformattedText"/>
        <w:bidi w:val="0"/>
        <w:spacing w:before="0" w:after="0"/>
        <w:jc w:val="left"/>
        <w:rPr/>
      </w:pPr>
      <w:r>
        <w:rPr/>
        <w:t xml:space="preserve"> </w:t>
      </w:r>
      <w:r>
        <w:rPr/>
        <w:t>,C440_=_C449 ,\nC440_=_C450 ,C440_=_C451 ,C440_=_C452 ,C440_=_C453 ,C440_=_C454 ,C444_=_C490 ,\nC444_=_C491 ,C444_=_C492 ,C444_=_C493 ,C444_=_C494 ,C444_=_C495 ,C444_=_C496 ,\nC444_=_C497 ,C449_=_C450 ,C449_=_C451 ,C449_=_C452 ,C449_=_C453 ,C449_=_C454 ,\nC450_=_C451 ,C450_=_C452 ,C450_=_C453 ,C450_=_C454 ,C451_=_C452 ,C451_=_C453 ,\nC451_=_C454 ,C451_=_C493 ,C452_=_C453 ,C452_=_C454 ,C453_=_C454 ,C490_=_C491 ,\nC490_=_C492 ,C490_=_C493 ,C490_=_C494 ,C490_=_C495 ,C490_=_C496 ,C490_=_C497 ,\nC491_=_C492 ,C491_=_C493 ,C491_=_C494 ,C491_=_C495 ,C491_=_C496 ,C491_=_C497 ,\nC492_=_C493 ,C492_=_C494 ,C492_=_C495 ,C492_=_C496 ,C492_=_C497 ,C493_=_C494 ,\nC493_=_C495 ,C493_=_C496 ,C493_=_C497 ,C494_=_C495 ,C494_=_C496 ,C494_=_C497 ,\nC495_=_C496 ,C495_=_C497 ,C496_=_C497 ,"];46[shape=box, label="id:46 level: 3\n207: C4 C11 C13 C17 C25 \nC28 C30 C33 C39 C41 C42 \nC48 C49 C54 C55 C56 C57 \nC58 C59 C60 C61 C62 C63 \nC64 C65 C68 C71 C72 C76 \nC81 C97 C100 C101 C103 C119 \nC131 C136 C143 C144 C149 C157 \nC171 C172 C176 C177 C178 C179 \nC180 C183 C184 C185 C186 C187 \nC188 C189 C190 C191 C200 C201 \nC202 C203 C204 C205 C206 C207 \nC210 C211 C212 C213 C214 C220 \nC221 C223 C224 C225 C226 C227 \nC229 C230 C236 C237 C241 C244 \nC245 C246 C247 C249 C251 C253 \nC254 C256 C261 C262 C266 C271 \nC272 C275 C276 C277 C279 C281 \nC282 C284 C287 C295 C296 C299 \nC319 C321 C323 C328 C330 C331 \nC333 C335 C344 C363 C365 C366 \nC368 C369 C370 C372 C379 C383 \nC387 C389 C404 C414 C420 C427 \nC428 C437 C439 C440 C441 C442 \nC443 C444 C445 C446 C448 C449 \nC453 C454 C456 C461 C462 C463 \nC464 C466 C467 C468 C469 C472 \nC476 C479 C482 C483 C487 C489 \nC492 C501 C502 C503 C504 C505 \nC506 C507 C508 C509 C517 C519 \nC524 C532 C538 C539 C545 C547 \nC548 C549 C550 C551 C552 C553 \nC554 C555 C556 C557 C558 C559 \nC560 C561 C562 C563 C566 C570 \nC576 C581 C582 C584 C587 C588 \nC589 C590 C592 C601 \n1601: C4_=_C11( C4 C11 ) C4_=_C13( C4 C13 ) C4_=_C149( C4 C149 ) C4_=_C191( C4 C191 ) C4_=_C276( C4 C276 ) \nC4_=_C277( C4 C277 ) C4_=_C279( C4 C279 ) C4_=_C281( C4 C281 ) C4_=_C282( C4 C282 ) C4_=_C284( C4 C284 ) C11_=_C13( C11 C13 ) \nC11_=_C100( C11 C100 ) C11_=_C281( C11 C281 ) C11_=_C366( C11 C366 ) C11_=_C479( C11 C479 ) C11_=_C549( C11 C549 ) C11_=_C550( C11 C550 ) \nC11_=_C551( C11 C551 ) C11_=_C552( C11 C552 ) C11_=_C553( C11 C553 ) C13_=_C48( C13 C48 ) C13_=_C101( C13 C101 ) C13_=_C185( C13 C185 ) \nC13_=_C271( C13 C271 ) C13_=_C296( C13 C296 ) C13_=_C319( C13 C319 ) C13_=_C383( C13 C383 ) C13_=_C428( C13 C428 ) C13_=_C467( C13 C467 ) \nC13_=_C487( C13 C487 ) C13_=_C539( C13 C539 ) C13_=_C545( C13 C545 ) C13_=_C547( C13 C547 ) C13_=_C584( C13 C584 ) C13_=_C587( C13 C587 ) \nC13_=_C588( C13 C588 ) C17_=_C25( C17 C25 ) C17_=_C28( C17 C28 ) C17_=_C30( C17 C30 ) C17_=_C33( C17 C33 ) C17_=_C246( C17 C246 ) \nC17_=_C247( C17 C247 ) C17_=_C249( C17 C249 ) C17_=_C251( C17 C251 ) C17_=_C253( C17 C253 ) C17_=_C254( C17 C254 ) C17_=_C256( C17 C256 ) \nC25_=_C28( C25 C28 ) C25_=_C30( C25 C30 ) C25_=_C184( C25 C184 ) C25_=_C211( C25 C211 ) C25_=_C241( C25 C241 ) C25_=_C295( C25 C295 ) \nC25_=_C437( C25 C437 ) C25_=_C492( C25 C492 ) C25_=_C581( C25 C581 ) C25_=_C582( C25 C582 ) C28_=_C30( C28 C30 ) C28_=_C131( C28 C131 ) \nC28_=_C244( C28 C244 ) C28_=_C369( C28 C369 ) C28_=_C404( C28 C404 ) C28_=_C558( C28 C558 ) C28_=_C562( C28 C562 ) C30_=_C190( C30 C190 ) \nC30_=_C245( C30 C245 ) C30_=_C275( C30 C275 ) C30_=_C344( C30 C344 ) C30_=_C454( C30 C454 ) C30_=_C483( C30 C483 ) C30_=_C548( C30 C548 ) \nC30_=_C601( C30 C601 ) C33_=_C39( C33 C39 ) C33_=_C41( C33 C41 ) C33_=_C42( C33 C42 ) C33_=_C48( C33 C48 ) C33_=_C49( C33 C49 ) \nC33_=_C54( C33 C54 ) C33_=_C246( C33 C246 ) C33_=_C247( C33 C247 ) C33_=_C249( C33 C249 ) C33_=_C251( C33 C251 ) C33_=_C253( C33 C253 ) \nC33_=_C254( C33 C254 ) C33_=_C256( C33 C256 ) C39_=_C41( C39 C41 ) C39_=_C42( C39 C42 ) C39_=_C48( C39 C48 ) C39_=_C49( C39 C49 ) \nC39_=_C54( C39 C54 ) C39_=_C64( C39 C64 ) C39_=_C76( C39 C76 ) C39_=_C157( C39 C157 ) C39_=_C179( C39 C179 ) C39_=_C204( C39 C204 ) \nC39_=_C236( C39 C236 ) C39_=_C321( C39 C321 ) C39_=_C363( C39 C363 ) C39_=_C387( C39 C387 ) C39_=_C440( C39 C440 ) C39_=_C441( C39 C441 ) \nC39_=_C442( C39 C442 ) C39_=_C443( C39 C443 ) C39_=_C444( C39 C444 ) C39_=_C445( C39 C445 ) C39_=_C446( C39 C446 ) C39_=_C448( C39 C448 ) \nC41_=_C42( C41 C42 ) C41_=_C48( C41 C48 ) C41_=_C49( C41 C49 ) C41_=_C54( C41 C54 ) C41_=_C81( C41 C81 ) C41_=_C172( C41 C172 ) \nC41_=_C262( C41 C262 ) C41_=_C323( C41 C323 ) C41_=_C331( C41 C331 ) C41_=_C370( C41 C370 ) C41_=_C427( C41 C427 ) C41_=_C456( C41 C456 ) \nC41_=_C501( C41 C501 ) C41_=_C502( C41 C502 ) C41_=_C503( C41 C503 ) C41_=_C504( C41 C504 ) C41_=_C505( C41 C505 ) C42_=_C48( C42 C48 ) \nC42_=_C49( C42 C49 ) C42_=_C54( C42 C54 ) C42_=_C68( C42 C68 ) C42_=_C97( C42 C97 ) C42_=_C207( C42 C207 ) C42_=_C365( C42 C365 ) \nC42_=_C379( C42 C379 ) C42_=_C449( C42 C449 ) C42_=_C462( C42 C462 ) C42_=_C506( C42 C506 ) C42_=_C507( C42 C507 ) C42_=_C508( C42 C508 ) \nC42_=_C509( C42 C509 ) C48_=_C49( C48 C49 ) C48_=_C54( C48 C54 ) C48_=_C101( C48 C101 ) C48_=_C185( C48 C185 ) C48_=_C271( C48 C271 ) \nC48_=_C296( C48 C296 ) C48_=_C319( C48 C319 ) C48_=_C383( C48 C383 ) C48_=_C428( C48 C428 ) C48_=_C467( C48 C467 ) C48_=_C487( C48 C487 ) \nC48_=_C539( C48 C539 ) C48_=_C545( C48 C545 ) C48_=_C547( C48 C547 ) C48_=_C584( C48 C584 ) C48_=_C587( C48 C587 ) C48_=_C588( C48 C588 ) \nC49_=_C54( C49 C54 ) C49_=_C186( C49 C186 ) C49_=_C212( C49 C212 ) C49_=_C221( C49 C221 ) C49_=_C272( C49 C272 ) C49_=_C368( C49 C368 ) \nC49_=_C468( C49 C468 ) C49_=_C519( C49 C519 ) C49_=_C566( C49 C566 ) C49_=_C570( C49 C570 ) C49_=_C576( C49 C576 ) C49_=_C589( C49 C589 ) \nC49_=_C590( C49 C590 ) C49_=_C592( C49 C592 ) C54_=_C103( C54 C103 ) C54_=_C119( C54 C119 ) C54_=_C439( C54 C439 ) C54_=_C453( C54 C453 ) \nC54_=_C461( C54 C461 ) C54_=_C476( C54 C476 ) C54_=_C482( C54 C482 ) C54_=_C489( C54 C489 ) C54_=_C524( C54 C524 ) C55_=_C56( C55 C56 ) \nC55_=_C57( C55 C57 ) C55_=_C58( C55 C58 ) C55_=_C59( C55 C59 ) C55_=_C60( C55 C60 ) C55_=_C61( C55 C61 ) C55_=_C62( C55 C62 ) \nC55_=_C63( C55 C63 ) C55_=_C64( C55 C64 ) C55_=_C65( C55 C65 ) C55_=_C68( C55 C68 ) C55_=_C71( C55 C71 ) C55_=_C72( C55 C72 ) \nC55_=_C131( C55 C131 ) C56_=_C57( C56 C57 ) C56_=_C58( C56 C58 ) C56_=_C59( C56 C59 ) C56_=_C60( C56 C60 ) C56_=_C61( C56 C61 ) \nC56_=_C62( C56 C62 ) C56_=_C63( C56 C63 ) C56_=_C64( C56 C64 ) C56_=_C65( C56 C65 ) C56_=_C68( C56 C68 ) C56_=_C71( C56 C71 ) \nC56_=_C72( C56 C72 ) C56_=_C136( C56 C136 ) C56_=_C143( C56 C143 ) C56_=_C144( C56 C144 ) C57_=_C58( C57 C58 ) C57_=_C59( C57 C59 ) \nC57_=_C60( C57 C60 ) C57_=_C61( C57 C61 ) C57_=_C62( C57 C62 ) C57_=_C63( C57 C63 ) C57_=_C64( C57 C64 ) C57_=_C65( C57 C65 ) \nC57_=_C68( C57 C68 ) C57_=_C71( C57 C71 ) C57_=_C72( C57 C72 ) C57_=_C171( C57 C171 ) C57_=_C172( C57 C172 ) C58_=_C59( C58 C59 ) \nC58_=_C60( C58 C60 ) C58_=_C61( C58 C61 ) C58_=_C62( C58 C62 ) C58_=_C63( C58 C63 ) C58_=_C64( C58 C64 ) C58_=_C65( C58 C65 ) \nC58_=_C68( C58 C68 ) C58_=_C71( C58 C71 ) C58_=_C72( C58 C72 ) C58_=_C191( C58 C191 ) C59_=_C60( C59 C60 ) C59_=_C61( C59 C61 ) \nC59_=_C62( C59 C62 ) C59_=_C63( C59 C63 ) C59_=_C64( C59 C64 ) C59_=_C65( C59 C65 ) C59_=_C68( C59 C68 ) C59_=_C71( C59 C71 ) \nC59_=_C72( C59 C72 ) C59_=_C223( C59 C223 ) C59_=_C261( C59 C261 ) C59_=_C262( C59 C262 ) C59_=_C266( C59 C266 ) C59_=_C271( C59 C271 ) \nC59_=_C272( C59 C272 ) C59_=_C275( C59 C275 ) C60_=_C61( C60 C61 ) C60_=_C62( C60 C62 ) C60_=_C63( C60 C63 ) C60_=_C64( C60 C64 ) \nC60_=_C65( C60 C65 ) C60_=_C68( C60 C68 ) C60_=_C71( C60 C71 ) C60_=_C72( C60 C72 ) C60_=_C246( C60 C246 ) C60_=_C287( C60 C287 ) \nC60_=_C295( C60 C295 ) C60_=_C296( C60 C296 ) C61_=_C62( C61 C62 ) C61_=_C63( C61 C63 ) C61_=_C64( C61 C64 ) C61_=_C65( C61 C65 ) \nC61_=_C68( C61 C68 ) C61_=_C71( C61 C71 ) C61_=_C72( C61 C72 ) C61_=_C287( C61 C287 ) C61_=_C299( C61 C299 ) C61_=_C328( C61 C328 ) \nC61_=_C330( C61 C330 ) C61_=_C331( C61 C331 ) C61_=_C333( C61 C333 ) C61_=_C335( C61 C335 ) C62_=_C63( C62 C63 ) C62_=_C64( C62 C64 ) \nC62_=_C65( C62 C65 ) C62_=_C68( C62 C68 ) C62_=_C71( C62 C71 ) C62_=_C72( C62 C72 ) C62_=_C328( C62 C328 ) C62_=_C370( C62 C370 ) \nC62_=_C372( C62 C372 ) C63_=_C64( C63 C64 ) C63_=_C65( C63 C65 ) C63_=_C68( C63 C68 ) C63_=_C71( C63 C71 ) C63_=_C72( C63 C72 ) \nC63_=_C427( C63 C427 ) C63_=_C428( C63 C428 ) C64_=_C65( C64 C65 ) C64_=_C68( C64 C68 ) C64_=_C71( C64 C71 ) C64_=_C72( C64 C72 ) \nC64_=_C76( C64 C76 ) C64_=_C157( C64 C157 ) C64_=_C179( C64 C179 ) C64_=_C204( C64 C204 ) C64_=_C236( C64 C236 ) C64_=_C321( C64 C321 ) \nC64_=_C363( C64 C363 ) C64_=_C387( C64 C387 ) C64_=_C440( C64 C440 ) C64_=_C441( C64 C441 ) C64_=_C442( C64 C442 ) C64_=_C443( C64 C443 ) \nC64_=_C444( C64 C444 ) C64_=_C445( C64 C445 ) C64_=_C446( C64 C446 ) C64_=_C448( C64 C448 ) C65_=_C68( C65 C68 ) C65_=_C71( C65 C71 ) \nC65_=_C72( C65 C72 ) C65_=_C456( C65 C456 ) C65_=_C461( C65 C461 ) C68_=_C71( C68 C71 ) C68_=_C72( C68 C72 ) C68_=_C97( C68 C97 ) \nC68_=_C207( C68 C207 ) C68_=_C365( C68 C365 ) C68_=_C379( C68 C379 ) C68_=_C449( C68 C449 ) C68_=_C462( C68 C462 ) C68_=_C506( C68 C506 ) \nC68_=_C507( C68 C507 ) C68_=_C508( C68 C508 ) C68_=_C509( C68 C509 ) C71_=_C72( C71 C72 ) C71_=_C466( C71 C466 ) C71_=_C502( C71 C502 ) \nC71_=_C550( C71 C550 ) C71_=_C576( C71 C576 ) C72_=_C335( C72 C335 ) C72_=_C469( C72 C469 ) C72_=_C590( C72 C590 ) C72_=_C601( C72 C601 ) \nC76_=_C81( C76 C81 ) C76_=_C157( C76 C157 ) C76_=_C179( C76 C179 ) C76_=_C204( C76 C204 ) C76_=_C236( C76 C236 ) C76_=_C321( C76 C321 ) \nC76_=_C363( C76 C363 ) C76_=_C387( C76 C387 ) C76_=_C440( C76 C440 ) C76_=_C441( C76 C441 ) C76_=_C442( C76 C442 ) C76_=_C443( C76 C443 ) \nC76_=_C444( C76 C444 ) C76_=_C445( C76 C445 ) C76_=_C446( C76 C446 ) C76_=_C448( C76 C448 ) C81_=_C172( C81 C172 ) C81_=_C262( C81 C262 ) \nC81_=_C323( C81 C323 ) C81_=_C331( C81 C331 )</w:t>
      </w:r>
    </w:p>
    <w:p>
      <w:pPr>
        <w:pStyle w:val="PreformattedText"/>
        <w:bidi w:val="0"/>
        <w:spacing w:before="0" w:after="0"/>
        <w:jc w:val="left"/>
        <w:rPr/>
      </w:pPr>
      <w:r>
        <w:rPr/>
        <w:t xml:space="preserve"> </w:t>
      </w:r>
      <w:r>
        <w:rPr/>
        <w:t>C81_=_C370( C81 C370 ) C81_=_C427( C81 C427 ) C81_=_C456( C81 C456 ) C81_=_C501( C81 C501 ) \nC81_=_C502( C81 C502 ) C81_=_C503( C81 C503 ) C81_=_C504( C81 C504 ) C81_=_C505( C81 C505 ) C97_=_C100( C97 C100 ) C97_=_C101( C97 C101 ) \nC97_=_C103( C97 C103 ) C97_=_C207( C97 C207 ) C97_=_C365( C97 C365 ) C97_=_C379( C97 C379 ) C97_=_C449( C97 C449 ) C97_=_C462( C97 C462 ) \nC97_=_C506( C97 C506 ) C97_=_C507( C97 C507 ) C97_=_C508( C97 C508 ) C97_=_C509( C97 C509 ) C100_=_C101( C100 C101 ) C100_=_C103( C100 C103 ) \nC100_=_C281( C100 C281 ) C100_=_C366( C100 C366 ) C100_=_C479( C100 C479 ) C100_=_C549( C100 C549 ) C100_=_C550( C100 C550 ) C100_=_C551( C100 C551 ) \nC100_=_C552( C100 C552 ) C100_=_C553( C100 C553 ) C101_=_C103( C101 C103 ) C101_=_C185( C101 C185 ) C101_=_C271( C101 C271 ) C101_=_C296( C101 C296 ) \nC101_=_C319( C101 C319 ) C101_=_C383( C101 C383 ) C101_=_C428( C101 C428 ) C101_=_C467( C101 C467 ) C101_=_C487( C101 C487 ) C101_=_C539( C101 C539 ) \nC101_=_C545( C101 C545 ) C101_=_C547( C101 C547 ) C101_=_C584( C101 C584 ) C101_=_C587( C101 C587 ) C101_=_C588( C101 C588 ) C103_=_C119( C103 C119 ) \nC103_=_C439( C103 C439 ) C103_=_C453( C103 C453 ) C103_=_C461( C103 C461 ) C103_=_C476( C103 C476 ) C103_=_C482( C103 C482 ) C103_=_C489( C103 C489 ) \nC103_=_C524( C103 C524 ) C119_=_C439( C119 C439 ) C119_=_C453( C119 C453 ) C119_=_C461( C119 C461 ) C119_=_C476( C119 C476 ) C119_=_C482( C119 C482 ) \nC119_=_C489( C119 C489 ) C119_=_C524( C119 C524 ) C131_=_C244( C131 C244 ) C131_=_C369( C131 C369 ) C131_=_C404( C131 C404 ) C131_=_C558( C131 C558 ) \nC131_=_C562( C131 C562 ) C136_=_C143( C136 C143 ) C136_=_C144( C136 C144 ) C136_=_C171( C136 C171 ) C136_=_C237( C136 C237 ) C136_=_C261( C136 C261 ) \nC136_=_C389( C136 C389 ) C136_=_C414( C136 C414 ) C136_=_C441( C136 C441 ) C136_=_C462( C136 C462 ) C136_=_C463( C136 C463 ) C136_=_C464( C136 C464 ) \nC136_=_C466( C136 C466 ) C136_=_C467( C136 C467 ) C136_=_C468( C136 C468 ) C136_=_C469( C136 C469 ) C143_=_C144( C143 C144 ) C143_=_C220( C143 C220 ) \nC143_=_C227( C143 C227 ) C143_=_C266( C143 C266 ) C143_=_C282( C143 C282 ) C143_=_C372( C143 C372 ) C143_=_C420( C143 C420 ) C143_=_C472( C143 C472 ) \nC143_=_C517( C143 C517 ) C143_=_C554( C143 C554 ) C143_=_C555( C143 C555 ) C143_=_C556( C143 C556 ) C143_=_C557( C143 C557 ) C143_=_C558( C143 C558 ) \nC143_=_C559( C143 C559 ) C144_=_C254( C144 C254 ) C144_=_C333( C144 C333 ) C144_=_C446( C144 C446 ) C144_=_C532( C144 C532 ) C144_=_C538( C144 C538 ) \nC144_=_C560( C144 C560 ) C144_=_C561( C144 C561 ) C144_=_C562( C144 C562 ) C144_=_C563( C144 C563 ) C149_=_C157( C149 C157 ) C149_=_C191( C149 C191 ) \nC149_=_C276( C149 C276 ) C149_=_C277( C149 C277 ) C149_=_C279( C149 C279 ) C149_=_C281( C149 C281 ) C149_=_C282( C149 C282 ) C149_=_C284( C149 C284 ) \nC157_=_C179( C157 C179 ) C157_=_C204( C157 C204 ) C157_=_C236( C157 C236 ) C157_=_C321( C157 C321 ) C157_=_C363( C157 C363 ) C157_=_C387( C157 C387 ) \nC157_=_C440( C157 C440 ) C157_=_C441( C157 C441 ) C157_=_C442( C157 C442 ) C157_=_C443( C157 C443 ) C157_=_C444( C157 C444 ) C157_=_C445( C157 C445 ) \nC157_=_C446( C157 C446 ) C157_=_C448( C157 C448 ) C171_=_C172( C171 C172 ) C171_=_C237( C171 C237 ) C171_=_C261( C171 C261 ) C171_=_C389( C171 C389 ) \nC171_=_C414( C171 C414 ) C171_=_C441( C171 C441 ) C171_=_C462( C171 C462 ) C171_=_C463( C171 C463 ) C171_=_C464( C171 C464 ) C171_=_C466( C171 C466 ) \nC171_=_C467( C171 C467 ) C171_=_C468( C171 C468 ) C171_=_C469( C171 C469 ) C172_=_C262( C172 C262 ) C172_=_C323( C172 C323 ) C172_=_C331( C172 C331 ) \nC172_=_C370( C172 C370 ) C172_=_C427( C172 C427 ) C172_=_C456( C172 C456 ) C172_=_C501( C172 C501 ) C172_=_C502( C172 C502 ) C172_=_C503( C172 C503 ) \nC172_=_C504( C172 C504 ) C172_=_C505( C172 C505 ) C176_=_C177( C176 C177 ) C176_=_C178( C176 C178 ) C176_=_C179( C176 C179 ) C176_=_C180( C176 C180 ) \nC176_=_C183( C176 C183 ) C176_=_C184( C176 C184 ) C176_=_C185( C176 C185 ) C176_=_C186( C176 C186 ) C176_=_C187( C176 C187 ) C176_=_C188( C176 C188 ) \nC176_=_C189( C176 C189 ) C176_=_C190( C176 C190 ) C176_=_C223( C176 C223 ) C176_=_C224( C176 C224 ) C176_=_C225( C176 C225 ) C176_=_C226( C176 C226 ) \nC176_=_C227( C176 C227 ) C176_=_C229( C176 C229 ) C176_=_C230( C176 C230 ) C177_=_C178( C177 C178 ) C177_=_C179( C177 C179 ) C177_=_C180( C177 C180 ) \nC177_=_C183( C177 C183 ) C177_=_C184( C177 C184 ) C177_=_C185( C177 C185 ) C177_=_C186( C177 C186 ) C177_=_C187( C177 C187 ) C177_=_C188( C177 C188 ) \nC177_=_C189( C177 C189 ) C177_=_C190( C177 C190 ) C177_=_C200( C177 C200 ) C177_=_C299( C177 C299 ) C178_=_C179( C178 C179 ) C178_=_C180( C178 C180 ) \nC178_=_C183( C178 C183 ) C178_=_C184( C178 C184 ) C178_=_C185( C178 C185 ) C178_=_C186( C178 C186 ) C178_=_C187( C178 C187 ) C178_=_C188( C178 C188 ) \nC178_=_C189( C178 C189 ) C178_=_C190( C178 C190 ) C178_=_C202( C178 C202 ) C179_=_C180( C179 C180 ) C179_=_C183( C179 C183 ) C179_=_C184( C179 C184 ) \nC179_=_C185( C179 C185 ) C179_=_C186( C179 C186 ) C179_=_C187( C179 C187 ) C179_=_C188( C179 C188 ) C179_=_C189( C179 C189 ) C179_=_C190( C179 C190 ) \nC179_=_C204( C179 C204 ) C179_=_C236( C179 C236 ) C179_=_C321( C179 C321 ) C179_=_C363( C179 C363 ) C179_=_C387( C179 C387 ) C179_=_C440( C179 C440 ) \nC179_=_C441( C179 C441 ) C179_=_C442( C179 C442 ) C179_=_C443( C179 C443 ) C179_=_C444( C179 C444 ) C179_=_C445( C179 C445 ) C179_=_C446( C179 C446 ) \nC179_=_C448( C179 C448 ) C180_=_C183( C180 C183 ) C180_=_C184( C180 C184 ) C180_=_C185( C180 C185 ) C180_=_C186( C180 C186 ) C180_=_C187( C180 C187 ) \nC180_=_C188( C180 C188 ) C180_=_C189( C180 C189 ) C180_=_C190( C180 C190 ) C180_=_C253( C180 C253 ) C180_=_C463( C180 C463 ) C180_=_C506( C180 C506 ) \nC183_=_C184( C183 C184 ) C183_=_C185( C183 C185 ) C183_=_C186( C183 C186 ) C183_=_C187( C183 C187 ) C183_=_C188( C183 C188 ) C183_=_C189( C183 C189 ) \nC183_=_C190( C183 C190 ) C183_=_C501( C183 C501 ) C183_=_C549( C183 C549 ) C183_=_C566( C183 C566 ) C184_=_C185( C184 C185 ) C184_=_C186( C184 C186 ) \nC184_=_C187( C184 C187 ) C184_=_C188( C184 C188 ) C184_=_C189( C184 C189 ) C184_=_C190( C184 C190 ) C184_=_C211( C184 C211 ) C184_=_C241( C184 C241 ) \nC184_=_C295( C184 C295 ) C184_=_C437( C184 C437 ) C184_=_C492( C184 C492 ) C184_=_C581( C184 C581 ) C184_=_C582( C184 C582 ) C185_=_C186( C185 C186 ) \nC185_=_C187( C185 C187 ) C185_=_C188( C185 C188 ) C185_=_C189( C185 C189 ) C185_=_C190( C185 C190 ) C185_=_C271( C185 C271 ) C185_=_C296( C185 C296 ) \nC185_=_C319( C185 C319 ) C185_=_C383( C185 C383 ) C185_=_C428( C185 C428 ) C185_=_C467( C185 C467 ) C185_=_C487( C185 C487 ) C185_=_C539( C185 C539 ) \nC185_=_C545( C185 C545 ) C185_=_C547( C185 C547 ) C185_=_C584( C185 C584 ) C185_=_C587( C185 C587 ) C185_=_C588( C185 C588 ) C186_=_C187( C186 C187 ) \nC186_=_C188( C186 C188 ) C186_=_C189( C186 C189 ) C186_=_C190( C186 C190 ) C186_=_C212( C186 C212 ) C186_=_C221( C186 C221 ) C186_=_C272( C186 C272 ) \nC186_=_C368( C186 C368 ) C186_=_C468( C186 C468 ) C186_=_C519( C186 C519 ) C186_=_C566( C186 C566 ) C186_=_C570( C186 C570 ) C186_=_C576( C186 C576 ) \nC186_=_C589( C186 C589 ) C186_=_C590( C186 C590 ) C186_=_C592( C186 C592 ) C187_=_C188( C187 C188 ) C187_=_C189( C187 C189 ) C187_=_C190( C187 C190 ) \nC187_=_C588( C187 C588 ) C188_=_C189( C188 C189 ) C188_=_C190( C188 C190 ) C188_=_C214( C188 C214 ) C188_=_C505( C188 C505 ) C189_=_C190( C189 C190 ) \nC189_=_C589( C189 C589 ) C190_=_C245( C190 C245 ) C190_=_C275( C190 C275 ) C190_=_C344( C190 C344 ) C190_=_C454( C190 C454 ) C190_=_C483( C190 C483 ) \nC190_=_C548( C190 C548 ) C190_=_C601( C190 C601 ) C191_=_C276( C191 C276 ) C191_=_C277( C191 C277 ) C191_=_C279( C191 C279 ) C191_=_C281( C191 C281 ) \nC191_=_C282( C191 C282 ) C191_=_C284( C191 C284 ) C200_=_C201( C200 C201 ) C200_=_C202( C200 C202 ) C200_=_C203( C200 C203 ) C200_=_C204( C200 C204 ) \nC200_=_C205( C200 C205 ) C200_=_C206( C200 C206 ) C200_=_C207( C200 C207 ) C200_=_C210( C200 C210 ) C200_=_C211( C200 C211 ) C200_=_C212( C200 C212 ) \nC200_=_C213( C200 C213 ) C200_=_C214( C200 C214 ) C200_=_C299( C200 C299 ) C201_=_C202( C201 C202 ) C201_=_C203( C201 C203 ) C201_=_C204( C201 C204 ) \nC201_=_C205( C201 C205 ) C201_=_C206( C201 C206 ) C201_=_C207( C201 C207 ) C201_=_C210( C201 C210 ) C201_=_C211( C201 C211 ) C201_=_C212( C201 C212 ) \nC201_=_C213( C201 C213 ) C201_=_C214( C201 C214 ) C201_=_C321( C201 C321 ) C201_=_C323( C201 C323 ) C202_=_C203( C202 C203 ) C202_=_C204( C202 C204 ) \nC202_=_C205( C202 C205 ) C202_=_C206( C202 C206 ) C202_=_C207( C202 C207 ) C202_=_C210( C202 C210 ) C202_=_C211( C202 C211 ) C202_=_C212( C202 C212 ) \nC202_=_C213( C202 C213 ) C202_=_C214( C202 C214 ) C203_=_C204( C203 C204 ) C203_=_C205( C203 C205 ) C203_=_C206( C203 C206 ) C203_=_C207( C203 C207 ) \nC203_=_C210( C203 C210 ) C203_=_C211( C203 C211 ) C203_=_C212( C203 C212 ) C203_=_C213( C203 C213 ) C203_=_C214( C203 C214 ) C203_=_C224( C203 C224 ) \nC203_=_C249( C203 C249 ) C203_=_C414( C203 C414 ) C203_=_C420( C203 C420 ) C204_=_C205( C204 C205 ) C204_=_C206( C204 C206 ) C204_=_C207( C204 C207 ) \nC204_=_C210( C204 C210 ) C204_=_C211( C204 C211 ) C204_=_C212( C204 C212 ) C204_=_C213( C204 C213 ) C204_=_C214( C204 C214 ) C204_=_C236( C204 C236 ) \nC204_=_C321( C204 C321 ) C204_=_C363( C204 C363 ) C204_=_C387( C204 C387 ) C204_=_C440( C204 C440 ) C204_=_C441( C204 C441 ) C204_=_C442( C204 C442 ) \nC204_=_C443( C204 C443 ) C204_=_C444( C204 C444 ) C204_=_C445( C204 C445 ) C204_=_C446( C204 C446 ) C204_=_C448( C204 C448 ) C205_=_C206( C205 C206 ) \nC205_=_C207( C205 C207 ) C205_=_C210( C205 C210 ) C205_=_C211( C205 C211 ) C205_=_C212( C205 C212 ) C205_=_C213( C205 C213 ) C205_=_C214( C205 C214 ) \nC205_=_C443( C205 C443 ) C205_=_C479( C205 C479 ) C205_=_C482( C205 C482 ) C205_=_C483( C205 C483 ) C206_=_C207( C206 C207 ) C206_=_C210( C206 C210 ) \nC206_=_C211( C206 C211 ) C206_=_C212( C206 C212 ) C206_=_C213( C206 C213 ) C206_=_C214( C206 C214 ) C206_=_C279(</w:t>
      </w:r>
    </w:p>
    <w:p>
      <w:pPr>
        <w:pStyle w:val="PreformattedText"/>
        <w:bidi w:val="0"/>
        <w:spacing w:before="0" w:after="0"/>
        <w:jc w:val="left"/>
        <w:rPr/>
      </w:pPr>
      <w:r>
        <w:rPr/>
        <w:t xml:space="preserve"> </w:t>
      </w:r>
      <w:r>
        <w:rPr/>
        <w:t>C206 C279 ) C206_=_C487( C206 C487 ) \nC206_=_C489( C206 C489 ) C207_=_C210( C207 C210 ) C207_=_C211( C207 C211 ) C207_=_C212( C207 C212 ) C207_=_C213( C207 C213 ) C207_=_C214( C207 C214 ) \nC207_=_C365( C207 C365 ) C207_=_C379( C207 C379 ) C207_=_C449( C207 C449 ) C207_=_C462( C207 C462 ) C207_=_C506( C207 C506 ) C207_=_C507( C207 C507 ) \nC207_=_C508( C207 C508 ) C207_=_C509( C207 C509 ) C210_=_C211( C210 C211 ) C210_=_C212( C210 C212 ) C210_=_C213( C210 C213 ) C210_=_C214( C210 C214 ) \nC210_=_C551( C210 C551 ) C210_=_C555( C210 C555 ) C211_=_C212( C211 C212 ) C211_=_C213( C211 C213 ) C211_=_C214( C211 C214 ) C211_=_C241( C211 C241 ) \nC211_=_C295( C211 C295 ) C211_=_C437( C211 C437 ) C211_=_C492( C211 C492 ) C211_=_C581( C211 C581 ) C211_=_C582( C211 C582 ) C212_=_C213( C212 C213 ) \nC212_=_C214( C212 C214 ) C212_=_C221( C212 C221 ) C212_=_C272( C212 C272 ) C212_=_C368( C212 C368 ) C212_=_C468( C212 C468 ) C212_=_C519( C212 C519 ) \nC212_=_C566( C212 C566 ) C212_=_C570( C212 C570 ) C212_=_C576( C212 C576 ) C212_=_C589( C212 C589 ) C212_=_C590( C212 C590 ) C212_=_C592( C212 C592 ) \nC213_=_C214( C213 C214 ) C213_=_C557( C213 C557 ) C213_=_C561( C213 C561 ) C213_=_C581( C213 C581 ) C213_=_C587( C213 C587 ) C214_=_C505( C214 C505 ) \nC220_=_C221( C220 C221 ) C220_=_C227( C220 C227 ) C220_=_C266( C220 C266 ) C220_=_C282( C220 C282 ) C220_=_C372( C220 C372 ) C220_=_C420( C220 C420 ) \nC220_=_C472( C220 C472 ) C220_=_C517( C220 C517 ) C220_=_C554( C220 C554 ) C220_=_C555( C220 C555 ) C220_=_C556( C220 C556 ) C220_=_C557( C220 C557 ) \nC220_=_C558( C220 C558 ) C220_=_C559( C220 C559 ) C221_=_C272( C221 C272 ) C221_=_C368( C221 C368 ) C221_=_C468( C221 C468 ) C221_=_C519( C221 C519 ) \nC221_=_C566( C221 C566 ) C221_=_C570( C221 C570 ) C221_=_C576( C221 C576 ) C221_=_C589( C221 C589 ) C221_=_C590( C221 C590 ) C221_=_C592( C221 C592 ) \nC223_=_C224( C223 C224 ) C223_=_C225( C223 C225 ) C223_=_C226( C223 C226 ) C223_=_C227( C223 C227 ) C223_=_C229( C223 C229 ) C223_=_C230( C223 C230 ) \nC223_=_C261( C223 C261 ) C223_=_C262( C223 C262 ) C223_=_C266( C223 C266 ) C223_=_C271( C223 C271 ) C223_=_C272( C223 C272 ) C223_=_C275( C223 C275 ) \nC224_=_C225( C224 C225 ) C224_=_C226( C224 C226 ) C224_=_C227( C224 C227 ) C224_=_C229( C224 C229 ) C224_=_C230( C224 C230 ) C224_=_C249( C224 C249 ) \nC224_=_C414( C224 C414 ) C224_=_C420( C224 C420 ) C225_=_C226( C225 C226 ) C225_=_C227( C225 C227 ) C225_=_C229( C225 C229 ) C225_=_C230( C225 C230 ) \nC225_=_C508( C225 C508 ) C225_=_C538( C225 C538 ) C225_=_C539( C225 C539 ) C226_=_C227( C226 C227 ) C226_=_C229( C226 C229 ) C226_=_C230( C226 C230 ) \nC226_=_C545( C226 C545 ) C227_=_C229( C227 C229 ) C227_=_C230( C227 C230 ) C227_=_C266( C227 C266 ) C227_=_C282( C227 C282 ) C227_=_C372( C227 C372 ) \nC227_=_C420( C227 C420 ) C227_=_C472( C227 C472 ) C227_=_C517( C227 C517 ) C227_=_C554( C227 C554 ) C227_=_C555( C227 C555 ) C227_=_C556( C227 C556 ) \nC227_=_C557( C227 C557 ) C227_=_C558( C227 C558 ) C227_=_C559( C227 C559 ) C229_=_C230( C229 C230 ) C229_=_C256( C229 C256 ) C229_=_C448( C229 C448 ) \nC229_=_C552( C229 C552 ) C230_=_C284( C230 C284 ) C230_=_C553( C230 C553 ) C230_=_C582( C230 C582 ) C236_=_C237( C236 C237 ) C236_=_C241( C236 C241 ) \nC236_=_C244( C236 C244 ) C236_=_C245( C236 C245 ) C236_=_C321( C236 C321 ) C236_=_C363( C236 C363 ) C236_=_C387( C236 C387 ) C236_=_C440( C236 C440 ) \nC236_=_C441( C236 C441 ) C236_=_C442( C236 C442 ) C236_=_C443( C236 C443 ) C236_=_C444( C236 C444 ) C236_=_C445( C236 C445 ) C236_=_C446( C236 C446 ) \nC236_=_C448( C236 C448 ) C237_=_C241( C237 C241 ) C237_=_C244( C237 C244 ) C237_=_C245( C237 C245 ) C237_=_C261( C237 C261 ) C237_=_C389( C237 C389 ) \nC237_=_C414( C237 C414 ) C237_=_C441( C237 C441 ) C237_=_C462( C237 C462 ) C237_=_C463( C237 C463 ) C237_=_C464( C237 C464 ) C237_=_C466( C237 C466 ) \nC237_=_C467( C237 C467 ) C237_=_C468( C237 C468 ) C237_=_C469( C237 C469 ) C241_=_C244( C241 C244 ) C241_=_C245( C241 C245 ) C241_=_C295( C241 C295 ) \nC241_=_C437( C241 C437 ) C241_=_C492( C241 C492 ) C241_=_C581( C241 C581 ) C241_=_C582( C241 C582 ) C244_=_C245( C244 C245 ) C244_=_C369( C244 C369 ) \nC244_=_C404( C244 C404 ) C244_=_C558( C244 C558 ) C244_=_C562( C244 C562 ) C245_=_C275( C245 C275 ) C245_=_C344( C245 C344 ) C245_=_C454( C245 C454 ) \nC245_=_C483( C245 C483 ) C245_=_C548( C245 C548 ) C245_=_C601( C245 C601 ) C246_=_C247( C246 C247 ) C246_=_C249( C246 C249 ) C246_=_C251( C246 C251 ) \nC246_=_C253( C246 C253 ) C246_=_C254( C246 C254 ) C246_=_C256( C246 C256 ) C246_=_C287( C246 C287 ) C246_=_C295( C246 C295 ) C246_=_C296( C246 C296 ) \nC247_=_C249( C247 C249 ) C247_=_C251( C247 C251 ) C247_=_C253( C247 C253 ) C247_=_C254( C247 C254 ) C247_=_C256( C247 C256 ) C247_=_C319( C247 C319 ) \nC249_=_C251( C249 C251 ) C249_=_C253( C249 C253 ) C249_=_C254( C249 C254 ) C249_=_C256( C249 C256 ) C249_=_C414( C249 C414 ) C249_=_C420( C249 C420 ) \nC251_=_C253( C251 C253 ) C251_=_C254( C251 C254 ) C251_=_C256( C251 C256 ) C251_=_C440( C251 C440 ) C251_=_C449( C251 C449 ) C251_=_C453( C251 C453 ) \nC251_=_C454( C251 C454 ) C253_=_C254( C253 C254 ) C253_=_C256( C253 C256 ) C253_=_C463( C253 C463 ) C253_=_C506( C253 C506 ) C254_=_C256( C254 C256 ) \nC254_=_C333( C254 C333 ) C254_=_C446( C254 C446 ) C254_=_C532( C254 C532 ) C254_=_C538( C254 C538 ) C254_=_C560( C254 C560 ) C254_=_C561( C254 C561 ) \nC254_=_C562( C254 C562 ) C254_=_C563( C254 C563 ) C256_=_C448( C256 C448 ) C256_=_C552( C256 C552 ) C261_=_C262( C261 C262 ) C261_=_C266( C261 C266 ) \nC261_=_C271( C261 C271 ) C261_=_C272( C261 C272 ) C261_=_C275( C261 C275 ) C261_=_C389( C261 C389 ) C261_=_C414( C261 C414 ) C261_=_C441( C261 C441 ) \nC261_=_C462( C261 C462 ) C261_=_C463( C261 C463 ) C261_=_C464( C261 C464 ) C261_=_C466( C261 C466 ) C261_=_C467( C261 C467 ) C261_=_C468( C261 C468 ) \nC261_=_C469( C261 C469 ) C262_=_C266( C262 C266 ) C262_=_C271( C262 C271 ) C262_=_C272( C262 C272 ) C262_=_C275( C262 C275 ) C262_=_C323( C262 C323 ) \nC262_=_C331( C262 C331 ) C262_=_C370( C262 C370 ) C262_=_C427( C262 C427 ) C262_=_C456( C262 C456 ) C262_=_C501( C262 C501 ) C262_=_C502( C262 C502 ) \nC262_=_C503( C262 C503 ) C262_=_C504( C262 C504 ) C262_=_C505( C262 C505 ) C266_=_C271( C266 C271 ) C266_=_C272( C266 C272 ) C266_=_C275( C266 C275 ) \nC266_=_C282( C266 C282 ) C266_=_C372( C266 C372 ) C266_=_C420( C266 C420 ) C266_=_C472( C266 C472 ) C266_=_C517( C266 C517 ) C266_=_C554( C266 C554 ) \nC266_=_C555( C266 C555 ) C266_=_C556( C266 C556 ) C266_=_C557( C266 C557 ) C266_=_C558( C266 C558 ) C266_=_C559( C266 C559 ) C271_=_C272( C271 C272 ) \nC271_=_C275( C271 C275 ) C271_=_C296( C271 C296 ) C271_=_C319( C271 C319 ) C271_=_C383( C271 C383 ) C271_=_C428( C271 C428 ) C271_=_C467( C271 C467 ) \nC271_=_C487( C271 C487 ) C271_=_C539( C271 C539 ) C271_=_C545( C271 C545 ) C271_=_C547( C271 C547 ) C271_=_C584( C271 C584 ) C271_=_C587( C271 C587 ) \nC271_=_C588( C271 C588 ) C272_=_C275( C272 C275 ) C272_=_C368( C272 C368 ) C272_=_C468( C272 C468 ) C272_=_C519( C272 C519 ) C272_=_C566( C272 C566 ) \nC272_=_C570( C272 C570 ) C272_=_C576( C272 C576 ) C272_=_C589( C272 C589 ) C272_=_C590( C272 C590 ) C272_=_C592( C272 C592 ) C275_=_C344( C275 C344 ) \nC275_=_C454( C275 C454 ) C275_=_C483( C275 C483 ) C275_=_C548( C275 C548 ) C275_=_C601( C275 C601 ) C276_=_C277( C276 C277 ) C276_=_C279( C276 C279 ) \nC276_=_C281( C276 C281 ) C276_=_C282( C276 C282 ) C276_=_C284( C276 C284 ) C276_=_C344( C276 C344 ) C277_=_C279( C277 C279 ) C277_=_C281( C277 C281 ) \nC277_=_C282( C277 C282 ) C277_=_C284( C277 C284 ) C277_=_C387( C277 C387 ) C277_=_C389( C277 C389 ) C279_=_C281( C279 C281 ) C279_=_C282( C279 C282 ) \nC279_=_C284( C279 C284 ) C279_=_C487( C279 C487 ) C279_=_C489( C279 C489 ) C281_=_C282( C281 C282 ) C281_=_C284( C281 C284 ) C281_=_C366( C281 C366 ) \nC281_=_C479( C281 C479 ) C281_=_C549( C281 C549 ) C281_=_C550( C281 C550 ) C281_=_C551( C281 C551 ) C281_=_C552( C281 C552 ) C281_=_C553( C281 C553 ) \nC282_=_C284( C282 C284 ) C282_=_C372( C282 C372 ) C282_=_C420( C282 C420 ) C282_=_C472( C282 C472 ) C282_=_C517( C282 C517 ) C282_=_C554( C282 C554 ) \nC282_=_C555( C282 C555 ) C282_=_C556( C282 C556 ) C282_=_C557( C282 C557 ) C282_=_C558( C282 C558 ) C282_=_C559( C282 C559 ) C284_=_C553( C284 C553 ) \nC284_=_C582( C284 C582 ) C287_=_C295( C287 C295 ) C287_=_C296( C287 C296 ) C287_=_C299( C287 C299 ) C287_=_C328( C287 C328 ) C287_=_C330( C287 C330 ) \nC287_=_C331( C287 C331 ) C287_=_C333( C287 C333 ) C287_=_C335( C287 C335 ) C295_=_C296( C295 C296 ) C295_=_C437( C295 C437 ) C295_=_C492( C295 C492 ) \nC295_=_C581( C295 C581 ) C295_=_C582( C295 C582 ) C296_=_C319( C296 C319 ) C296_=_C383( C296 C383 ) C296_=_C428( C296 C428 ) C296_=_C467( C296 C467 ) \nC296_=_C487( C296 C487 ) C296_=_C539( C296 C539 ) C296_=_C545( C296 C545 ) C296_=_C547( C296 C547 ) C296_=_C584( C296 C584 ) C296_=_C587( C296 C587 ) \nC296_=_C588( C296 C588 ) C299_=_C328( C299 C328 ) C299_=_C330( C299 C330 ) C299_=_C331( C299 C331 ) C299_=_C333( C299 C333 ) C299_=_C335( C299 C335 ) \nC319_=_C383( C319 C383 ) C319_=_C428( C319 C428 ) C319_=_C467( C319 C467 ) C319_=_C487( C319 C487 ) C319_=_C539( C319 C539 ) C319_=_C545( C319 C545 ) \nC319_=_C547( C319 C547 ) C319_=_C584( C319 C584 ) C319_=_C587( C319 C587 ) C319_=_C588( C319 C588 ) C321_=_C323( C321 C323 ) C321_=_C363( C321 C363 ) \nC321_=_C387( C321 C387 ) C321_=_C440( C321 C440 ) C321_=_C441( C321 C441 ) C321_=_C442( C321 C442 ) C321_=_C443( C321 C443 ) C321_=_C444( C321 C444 ) \nC321_=_C445( C321 C445 ) C321_=_C446( C321 C446 ) C321_=_C448( C321 C448 ) C323_=_C331( C323 C331 ) C323_=_C370( C323 C370 ) C323_=_C427( C323 C427 ) \nC323_=_C456( C323 C456 ) C323_=_C501( C323 C501 ) C323_=_C502( C323 C502 ) C323_=_C503( C323 C503 ) C323_=_C504( C323 C504 ) C323_=_C505( C323 C505 ) \nC328_=_C330( C328 C330 ) C328_=_C331( C328 C331 ) C328_=_C333( C328 C333 ) C328_=_C335( C328 C335 ) C328_=_C370( C328 C370 ) C328_=_C372(</w:t>
      </w:r>
    </w:p>
    <w:p>
      <w:pPr>
        <w:pStyle w:val="PreformattedText"/>
        <w:bidi w:val="0"/>
        <w:spacing w:before="0" w:after="0"/>
        <w:jc w:val="left"/>
        <w:rPr/>
      </w:pPr>
      <w:r>
        <w:rPr/>
        <w:t xml:space="preserve"> </w:t>
      </w:r>
      <w:r>
        <w:rPr/>
        <w:t>C328 C372 ) \nC330_=_C331( C330 C331 ) C330_=_C333( C330 C333 ) C330_=_C335( C330 C335 ) C330_=_C442( C330 C442 ) C330_=_C472( C330 C472 ) C330_=_C476( C330 C476 ) \nC331_=_C333( C331 C333 ) C331_=_C335( C331 C335 ) C331_=_C370( C331 C370 ) C331_=_C427( C331 C427 ) C331_=_C456( C331 C456 ) C331_=_C501( C331 C501 ) \nC331_=_C502( C331 C502 ) C331_=_C503( C331 C503 ) C331_=_C504( C331 C504 ) C331_=_C505( C331 C505 ) C333_=_C335( C333 C335 ) C333_=_C446( C333 C446 ) \nC333_=_C532( C333 C532 ) C333_=_C538( C333 C538 ) C333_=_C560( C333 C560 ) C333_=_C561( C333 C561 ) C333_=_C562( C333 C562 ) C333_=_C563( C333 C563 ) \nC335_=_C469( C335 C469 ) C335_=_C590( C335 C590 ) C335_=_C601( C335 C601 ) C344_=_C454( C344 C454 ) C344_=_C483( C344 C483 ) C344_=_C548( C344 C548 ) \nC344_=_C601( C344 C601 ) C363_=_C365( C363 C365 ) C363_=_C366( C363 C366 ) C363_=_C368( C363 C368 ) C363_=_C369( C363 C369 ) C363_=_C387( C363 C387 ) \nC363_=_C440( C363 C440 ) C363_=_C441( C363 C441 ) C363_=_C442( C363 C442 ) C363_=_C443( C363 C443 ) C363_=_C444( C363 C444 ) C363_=_C445( C363 C445 ) \nC363_=_C446( C363 C446 ) C363_=_C448( C363 C448 ) C365_=_C366( C365 C366 ) C365_=_C368( C365 C368 ) C365_=_C369( C365 C369 ) C365_=_C379( C365 C379 ) \nC365_=_C449( C365 C449 ) C365_=_C462( C365 C462 ) C365_=_C506( C365 C506 ) C365_=_C507( C365 C507 ) C365_=_C508( C365 C508 ) C365_=_C509( C365 C509 ) \nC366_=_C368( C366 C368 ) C366_=_C369( C366 C369 ) C366_=_C479( C366 C479 ) C366_=_C549( C366 C549 ) C366_=_C550( C366 C550 ) C366_=_C551( C366 C551 ) \nC366_=_C552( C366 C552 ) C366_=_C553( C366 C553 ) C368_=_C369( C368 C369 ) C368_=_C468( C368 C468 ) C368_=_C519( C368 C519 ) C368_=_C566( C368 C566 ) \nC368_=_C570( C368 C570 ) C368_=_C576( C368 C576 ) C368_=_C589( C368 C589 ) C368_=_C590( C368 C590 ) C368_=_C592( C368 C592 ) C369_=_C404( C369 C404 ) \nC369_=_C558( C369 C558 ) C369_=_C562( C369 C562 ) C370_=_C372( C370 C372 ) C370_=_C427( C370 C427 ) C370_=_C456( C370 C456 ) C370_=_C501( C370 C501 ) \nC370_=_C502( C370 C502 ) C370_=_C503( C370 C503 ) C370_=_C504( C370 C504 ) C370_=_C505( C370 C505 ) C372_=_C420( C372 C420 ) C372_=_C472( C372 C472 ) \nC372_=_C517( C372 C517 ) C372_=_C554( C372 C554 ) C372_=_C555( C372 C555 ) C372_=_C556( C372 C556 ) C372_=_C557( C372 C557 ) C372_=_C558( C372 C558 ) \nC372_=_C559( C372 C559 ) C379_=_C383( C379 C383 ) C379_=_C449( C379 C449 ) C379_=_C462( C379 C462 ) C379_=_C506( C379 C506 ) C379_=_C507( C379 C507 ) \nC379_=_C508( C379 C508 ) C379_=_C509( C379 C509 ) C383_=_C428( C383 C428 ) C383_=_C467( C383 C467 ) C383_=_C487( C383 C487 ) C383_=_C539( C383 C539 ) \nC383_=_C545( C383 C545 ) C383_=_C547( C383 C547 ) C383_=_C584( C383 C584 ) C383_=_C587( C383 C587 ) C383_=_C588( C383 C588 ) C387_=_C389( C387 C389 ) \nC387_=_C440( C387 C440 ) C387_=_C441( C387 C441 ) C387_=_C442( C387 C442 ) C387_=_C443( C387 C443 ) C387_=_C444( C387 C444 ) C387_=_C445( C387 C445 ) \nC387_=_C446( C387 C446 ) C387_=_C448( C387 C448 ) C389_=_C414( C389 C414 ) C389_=_C441( C389 C441 ) C389_=_C462( C389 C462 ) C389_=_C463( C389 C463 ) \nC389_=_C464( C389 C464 ) C389_=_C466( C389 C466 ) C389_=_C467( C389 C467 ) C389_=_C468( C389 C468 ) C389_=_C469( C389 C469 ) C404_=_C558( C404 C558 ) \nC404_=_C562( C404 C562 ) C414_=_C420( C414 C420 ) C414_=_C441( C414 C441 ) C414_=_C462( C414 C462 ) C414_=_C463( C414 C463 ) C414_=_C464( C414 C464 ) \nC414_=_C466( C414 C466 ) C414_=_C467( C414 C467 ) C414_=_C468( C414 C468 ) C414_=_C469( C414 C469 ) C420_=_C472( C420 C472 ) C420_=_C517( C420 C517 ) \nC420_=_C554( C420 C554 ) C420_=_C555( C420 C555 ) C420_=_C556( C420 C556 ) C420_=_C557( C420 C557 ) C420_=_C558( C420 C558 ) C420_=_C559( C420 C559 ) \nC427_=_C428( C427 C428 ) C427_=_C456( C427 C456 ) C427_=_C501( C427 C501 ) C427_=_C502( C427 C502 ) C427_=_C503( C427 C503 ) C427_=_C504( C427 C504 ) \nC427_=_C505( C427 C505 ) C428_=_C467( C428 C467 ) C428_=_C487( C428 C487 ) C428_=_C539( C428 C539 ) C428_=_C545( C428 C545 ) C428_=_C547( C428 C547 ) \nC428_=_C584( C428 C584 ) C428_=_C587( C428 C587 ) C428_=_C588( C428 C588 ) C437_=_C439( C437 C439 ) C437_=_C492( C437 C492 ) C437_=_C581( C437 C581 ) \nC437_=_C582( C437 C582 ) C439_=_C453( C439 C453 ) C439_=_C461( C439 C461 ) C439_=_C476( C439 C476 ) C439_=_C482( C439 C482 ) C439_=_C489( C439 C489 ) \nC439_=_C524( C439 C524 ) C440_=_C441( C440 C441 ) C440_=_C442( C440 C442 ) C440_=_C443( C440 C443 ) C440_=_C444( C440 C444 ) C440_=_C445( C440 C445 ) \nC440_=_C446( C440 C446 ) C440_=_C448( C440 C448 ) C440_=_C449( C440 C449 ) C440_=_C453( C440 C453 ) C440_=_C454( C440 C454 ) C441_=_C442( C441 C442 ) \nC441_=_C443( C441 C443 ) C441_=_C444( C441 C444 ) C441_=_C445( C441 C445 ) C441_=_C446( C441 C446 ) C441_=_C448( C441 C448 ) C441_=_C462( C441 C462 ) \nC441_=_C463( C441 C463 ) C441_=_C464( C441 C464 ) C441_=_C466( C441 C466 ) C441_=_C467( C441 C467 ) C441_=_C468( C441 C468 ) C441_=_C469( C441 C469 ) \nC442_=_C443( C442 C443 ) C442_=_C444( C442 C444 ) C442_=_C445( C442 C445 ) C442_=_C446( C442 C446 ) C442_=_C448( C442 C448 ) C442_=_C472( C442 C472 ) \nC442_=_C476( C442 C476 ) C443_=_C444( C443 C444 ) C443_=_C445( C443 C445 ) C443_=_C446( C443 C446 ) C443_=_C448( C443 C448 ) C443_=_C479( C443 C479 ) \nC443_=_C482( C443 C482 ) C443_=_C483( C443 C483 ) C444_=_C445( C444 C445 ) C444_=_C446( C444 C446 ) C444_=_C448( C444 C448 ) C444_=_C492( C444 C492 ) \nC445_=_C446( C445 C446 ) C445_=_C448( C445 C448 ) C445_=_C547( C445 C547 ) C445_=_C548( C445 C548 ) C446_=_C448( C446 C448 ) C446_=_C532( C446 C532 ) \nC446_=_C538( C446 C538 ) C446_=_C560( C446 C560 ) C446_=_C561( C446 C561 ) C446_=_C562( C446 C562 ) C446_=_C563( C446 C563 ) C448_=_C552( C448 C552 ) \nC449_=_C453( C449 C453 ) C449_=_C454( C449 C454 ) C449_=_C462( C449 C462 ) C449_=_C506( C449 C506 ) C449_=_C507( C449 C507 ) C449_=_C508( C449 C508 ) \nC449_=_C509( C449 C509 ) C453_=_C454( C453 C454 ) C453_=_C461( C453 C461 ) C453_=_C476( C453 C476 ) C453_=_C482( C453 C482 ) C453_=_C489( C453 C489 ) \nC453_=_C524( C453 C524 ) C454_=_C483( C454 C483 ) C454_=_C548( C454 C548 ) C454_=_C601( C454 C601 ) C456_=_C461( C456 C461 ) C456_=_C501( C456 C501 ) \nC456_=_C502( C456 C502 ) C456_=_C503( C456 C503 ) C456_=_C504( C456 C504 ) C456_=_C505( C456 C505 ) C461_=_C476( C461 C476 ) C461_=_C482( C461 C482 ) \nC461_=_C489( C461 C489 ) C461_=_C524( C461 C524 ) C462_=_C463( C462 C463 ) C462_=_C464( C462 C464 ) C462_=_C466( C462 C466 ) C462_=_C467( C462 C467 ) \nC462_=_C468( C462 C468 ) C462_=_C469( C462 C469 ) C462_=_C506( C462 C506 ) C462_=_C507( C462 C507 ) C462_=_C508( C462 C508 ) C462_=_C509( C462 C509 ) \nC463_=_C464( C463 C464 ) C463_=_C466( C463 C466 ) C463_=_C467( C463 C467 ) C463_=_C468( C463 C468 ) C463_=_C469( C463 C469 ) C463_=_C506( C463 C506 ) \nC464_=_C466( C464 C466 ) C464_=_C467( C464 C467 ) C464_=_C468( C464 C468 ) C464_=_C469( C464 C469 ) C466_=_C467( C466 C467 ) C466_=_C468( C466 C468 ) \nC466_=_C469( C466 C469 ) C466_=_C502( C466 C502 ) C466_=_C550( C466 C550 ) C466_=_C576( C466 C576 ) C467_=_C468( C467 C468 ) C467_=_C469( C467 C469 ) \nC467_=_C487( C467 C487 ) C467_=_C539( C467 C539 ) C467_=_C545( C467 C545 ) C467_=_C547( C467 C547 ) C467_=_C584( C467 C584 ) C467_=_C587( C467 C587 ) \nC467_=_C588( C467 C588 ) C468_=_C469( C468 C469 ) C468_=_C519( C468 C519 ) C468_=_C566( C468 C566 ) C468_=_C570( C468 C570 ) C468_=_C576( C468 C576 ) \nC468_=_C589( C468 C589 ) C468_=_C590( C468 C590 ) C468_=_C592( C468 C592 ) C469_=_C590( C469 C590 ) C469_=_C601( C469 C601 ) C472_=_C476( C472 C476 ) \nC472_=_C517( C472 C517 ) C472_=_C554( C472 C554 ) C472_=_C555( C472 C555 ) C472_=_C556( C472 C556 ) C472_=_C557( C472 C557 ) C472_=_C558( C472 C558 ) \nC472_=_C559( C472 C559 ) C476_=_C482( C476 C482 ) C476_=_C489( C476 C489 ) C476_=_C524( C476 C524 ) C479_=_C482( C479 C482 ) C479_=_C483( C479 C483 ) \nC479_=_C549( C479 C549 ) C479_=_C550( C479 C550 ) C479_=_C551( C479 C551 ) C479_=_C552( C479 C552 ) C479_=_C553( C479 C553 ) C482_=_C483( C482 C483 ) \nC482_=_C489( C482 C489 ) C482_=_C524( C482 C524 ) C483_=_C548( C483 C548 ) C483_=_C601( C483 C601 ) C487_=_C489( C487 C489 ) C487_=_C539( C487 C539 ) \nC487_=_C545( C487 C545 ) C487_=_C547( C487 C547 ) C487_=_C584( C487 C584 ) C487_=_C587( C487 C587 ) C487_=_C588( C487 C588 ) C489_=_C524( C489 C524 ) \nC492_=_C581( C492 C581 ) C492_=_C582( C492 C582 ) C501_=_C502( C501 C502 ) C501_=_C503( C501 C503 ) C501_=_C504( C501 C504 ) C501_=_C505( C501 C505 ) \nC501_=_C549( C501 C549 ) C501_=_C566( C501 C566 ) C502_=_C503( C502 C503 ) C502_=_C504( C502 C504 ) C502_=_C505( C502 C505 ) C502_=_C550( C502 C550 ) \nC502_=_C576( C502 C576 ) C503_=_C504( C503 C504 ) C503_=_C505( C503 C505 ) C503_=_C509( C503 C509 ) C503_=_C556( C503 C556 ) C503_=_C584( C503 C584 ) \nC504_=_C505( C504 C505 ) C504_=_C559( C504 C559 ) C504_=_C563( C504 C563 ) C506_=_C507( C506 C507 ) C506_=_C508( C506 C508 ) C506_=_C509( C506 C509 ) \nC507_=_C508( C507 C508 ) C507_=_C509( C507 C509 ) C507_=_C532( C507 C532 ) C508_=_C509( C508 C509 ) C508_=_C538( C508 C538 ) C508_=_C539( C508 C539 ) \nC509_=_C556( C509 C556 ) C509_=_C584( C509 C584 ) C517_=_C519( C517 C519 ) C517_=_C524( C517 C524 ) C517_=_C554( C517 C554 ) C517_=_C555( C517 C555 ) \nC517_=_C556( C517 C556 ) C517_=_C557( C517 C557 ) C517_=_C558( C517 C558 ) C517_=_C559( C517 C559 ) C519_=_C524( C519 C524 ) C519_=_C566( C519 C566 ) \nC519_=_C570( C519 C570 ) C519_=_C576( C519 C576 ) C519_=_C589( C519 C589 ) C519_=_C590( C519 C590 ) C519_=_C592( C519 C592 ) C532_=_C538( C532 C538 ) \nC532_=_C560( C532 C560 ) C532_=_C561( C532 C561 ) C532_=_C562( C532 C562 ) C532_=_C563( C532 C563 ) C538_=_C539( C538 C539 ) C538_=_C560( C538 C560 ) \nC538_=_C561( C538 C561 ) C538_=_C562( C538 C562 ) C538_=_C563( C538 C563 ) C539_=_C545( C539 C545 ) C539_=_C547( C539 C547 ) C539_=_C584( C539 C584 ) \nC539_=_C587( C539 C587 ) C539_=_C588( C539 C588 ) C545_=_C547( C545 C547 ) C545_=_C584( C545 C584 ) C545_=_C587( C545 C587 ) C545_=_C588( C545 C588 ) \nC547_=_C548(</w:t>
      </w:r>
    </w:p>
    <w:p>
      <w:pPr>
        <w:pStyle w:val="PreformattedText"/>
        <w:bidi w:val="0"/>
        <w:spacing w:before="0" w:after="0"/>
        <w:jc w:val="left"/>
        <w:rPr/>
      </w:pPr>
      <w:r>
        <w:rPr/>
        <w:t xml:space="preserve"> </w:t>
      </w:r>
      <w:r>
        <w:rPr/>
        <w:t>C547 C548 ) C547_=_C584( C547 C584 ) C547_=_C587( C547 C587 ) C547_=_C588( C547 C588 ) C548_=_C601( C548 C601 ) C549_=_C550( C549 C550 ) \nC549_=_C551( C549 C551 ) C549_=_C552( C549 C552 ) C549_=_C553( C549 C553 ) C549_=_C566( C549 C566 ) C550_=_C551( C550 C551 ) C550_=_C552( C550 C552 ) \nC550_=_C553( C550 C553 ) C550_=_C576( C550 C576 ) C551_=_C552( C551 C552 ) C551_=_C553( C551 C553 ) C551_=_C555( C551 C555 ) C552_=_C553( C552 C553 ) \nC553_=_C582( C553 C582 ) C554_=_C555( C554 C555 ) C554_=_C556( C554 C556 ) C554_=_C557( C554 C557 ) C554_=_C558( C554 C558 ) C554_=_C559( C554 C559 ) \nC554_=_C560( C554 C560 ) C554_=_C570( C554 C570 ) C555_=_C556( C555 C556 ) C555_=_C557( C555 C557 ) C555_=_C558( C555 C558 ) C555_=_C559( C555 C559 ) \nC556_=_C557( C556 C557 ) C556_=_C558( C556 C558 ) C556_=_C559( C556 C559 ) C556_=_C584( C556 C584 ) C557_=_C558( C557 C558 ) C557_=_C559( C557 C559 ) \nC557_=_C561( C557 C561 ) C557_=_C581( C557 C581 ) C557_=_C587( C557 C587 ) C558_=_C559( C558 C559 ) C558_=_C562( C558 C562 ) C559_=_C563( C559 C563 ) \nC560_=_C561( C560 C561 ) C560_=_C562( C560 C562 ) C560_=_C563( C560 C563 ) C560_=_C570( C560 C570 ) C561_=_C562( C561 C562 ) C561_=_C563( C561 C563 ) \nC561_=_C581( C561 C581 ) C561_=_C587( C561 C587 ) C562_=_C563( C562 C563 ) C566_=_C570( C566 C570 ) C566_=_C576( C566 C576 ) C566_=_C589( C566 C589 ) \nC566_=_C590( C566 C590 ) C566_=_C592( C566 C592 ) C570_=_C576( C570 C576 ) C570_=_C589( C570 C589 ) C570_=_C590( C570 C590 ) C570_=_C592( C570 C592 ) \nC576_=_C589( C576 C589 ) C576_=_C590( C576 C590 ) C576_=_C592( C576 C592 ) C581_=_C582( C581 C582 ) C581_=_C587( C581 C587 ) C584_=_C587( C584 C587 ) \nC584_=_C588( C584 C588 ) C587_=_C588( C587 C588 ) C589_=_C590( C589 C590 ) C589_=_C592( C589 C592 ) C590_=_C592( C590 C592 ) C590_=_C601( C590 C601 ) "];42-&gt;46[label="181: C4 C11 C13 C17 C25 \nC28 C30 C33 C39 C41 C42 \nC48 C49 C54 C55 C56 C57 \nC58 C59 C60 C62 C63 C65 \nC71 C72 C76 C81 C97 C100 \nC101 C103 C119 C131 C136 C143 \nC144 C149 C157 C171 C172 C177 \nC178 C180 C183 C187 C188 C189 \nC191 C200 C201 C202 C203 C205 \nC206 C210 C213 C214 C220 C221 \nC223 C224 C225 C226 C229 C230 \nC236 C237 C241 C244 C245 C246 \nC247 C249 C251 C253 C256 C261 \nC262 C266 C271 C272 C275 C276 \nC277 C279 C284 C287 C295 C296 \nC299 C319 C321 C323 C328 C330 \nC335 C344 C363 C365 C366 C368 \nC369 C370 C372 C379 C383 C387 \nC389 C404 C414 C420 C427 C428 \nC437 C439 C440 C442 C443 C444 \nC445 C448 C449 C453 C454 C456 \nC461 C463 C464 C466 C469 C472 \nC476 C479 C482 C483 C487 C489 \nC492 C501 C502 C503 C504 C505 \nC506 C507 C508 C509 C517 C519 \nC524 C532 C538 C539 C545 C547 \nC548 C549 C550 C551 C552 C553 \nC554 C555 C556 C557 C559 C560 \nC561 C563 C566 C570 C576 C581 \nC582 C584 C587 C588 C589 C590 \nC592 C601 \n1069: C4_=_C11 ,C4_=_C13 ,C4_=_C149 ,C4_=_C191 ,C4_=_C276 ,\nC4_=_C277 ,C4_=_C279 ,C4_=_C284 ,C11_=_C13 ,C11_=_C100 ,C11_=_C366 ,\nC11_=_C479 ,C11_=_C549 ,C11_=_C550 ,C11_=_C551 ,C11_=_C552 ,C11_=_C553 ,\nC13_=_C48 ,C13_=_C101 ,C13_=_C271 ,C13_=_C296 ,C13_=_C319 ,C13_=_C383 ,\nC13_=_C428 ,C13_=_C487 ,C13_=_C539 ,C13_=_C545 ,C13_=_C547 ,C13_=_C584 ,\nC13_=_C587 ,C13_=_C588 ,C17_=_C25 ,C17_=_C28 ,C17_=_C30 ,C17_=_C33 ,\nC17_=_C246 ,C17_=_C247 ,C17_=_C249 ,C17_=_C251 ,C17_=_C253 ,C17_=_C256 ,\nC25_=_C28 ,C25_=_C30 ,C25_=_C241 ,C25_=_C295 ,C25_=_C437 ,C25_=_C492 ,\nC25_=_C581 ,C25_=_C582 ,C28_=_C30 ,C28_=_C131 ,C28_=_C244 ,C28_=_C369 ,\nC28_=_C404 ,C30_=_C245 ,C30_=_C275 ,C30_=_C344 ,C30_=_C454 ,C30_=_C483 ,\nC30_=_C548 ,C30_=_C601 ,C33_=_C39 ,C33_=_C41 ,C33_=_C42 ,C33_=_C48 ,\nC33_=_C49 ,C33_=_C54 ,C33_=_C246 ,C33_=_C247 ,C33_=_C249 ,C33_=_C251 ,\nC33_=_C253 ,C33_=_C256 ,C39_=_C41 ,C39_=_C42 ,C39_=_C48 ,C39_=_C49 ,\nC39_=_C54 ,C39_=_C76 ,C39_=_C157 ,C39_=_C236 ,C39_=_C321 ,C39_=_C363 ,\nC39_=_C387 ,C39_=_C440 ,C39_=_C442 ,C39_=_C443 ,C39_=_C444 ,C39_=_C445 ,\nC39_=_C448 ,C41_=_C42 ,C41_=_C48 ,C41_=_C49 ,C41_=_C54 ,C41_=_C81 ,\nC41_=_C172 ,C41_=_C262 ,C41_=_C323 ,C41_=_C370 ,C41_=_C427 ,C41_=_C456 ,\nC41_=_C501 ,C41_=_C502 ,C41_=_C503 ,C41_=_C504 ,C41_=_C505 ,C42_=_C48 ,\nC42_=_C49 ,C42_=_C54 ,C42_=_C97 ,C42_=_C365 ,C42_=_C379 ,C42_=_C449 ,\nC42_=_C506 ,C42_=_C507 ,C42_=_C508 ,C42_=_C509 ,C48_=_C49 ,C48_=_C54 ,\nC48_=_C101 ,C48_=_C271 ,C48_=_C296 ,C48_=_C319 ,C48_=_C383 ,C48_=_C428 ,\nC48_=_C487 ,C48_=_C539 ,C48_=_C545 ,C48_=_C547 ,C48_=_C584 ,C48_=_C587 ,\nC48_=_C588 ,C49_=_C54 ,C49_=_C221 ,C49_=_C272 ,C49_=_C368 ,C49_=_C519 ,\nC49_=_C566 ,C49_=_C570 ,C49_=_C576 ,C49_=_C589 ,C49_=_C590 ,C49_=_C592 ,\nC54_=_C103 ,C54_=_C119 ,C54_=_C439 ,C54_=_C453 ,C54_=_C461 ,C54_=_C476 ,\nC54_=_C482 ,C54_=_C489 ,C54_=_C524 ,C55_=_C56 ,C55_=_C57 ,C55_=_C58 ,\nC55_=_C59 ,C55_=_C60 ,C55_=_C62 ,C55_=_C63 ,C55_=_C65 ,C55_=_C71 ,\nC55_=_C72 ,C55_=_C131 ,C56_=_C57 ,C56_=_C58 ,C56_=_C59 ,C56_=_C60 ,\nC56_=_C62 ,C56_=_C63 ,C56_=_C65 ,C56_=_C71 ,C56_=_C72 ,C56_=_C136 ,\nC56_=_C143 ,C56_=_C144 ,C57_=_C58 ,C57_=_C59 ,C57_=_C60 ,C57_=_C62 ,\nC57_=_C63 ,C57_=_C65 ,C57_=_C71 ,C57_=_C72 ,C57_=_C171 ,C57_=_C172 ,\nC58_=_C59 ,C58_=_C60 ,C58_=_C62 ,C58_=_C63 ,C58_=_C65 ,C58_=_C71 ,\nC58_=_C72 ,C58_=_C191 ,C59_=_C60 ,C59_=_C62 ,C59_=_C63 ,C59_=_C65 ,\nC59_=_C71 ,C59_=_C72 ,C59_=_C223 ,C59_=_C261 ,C59_=_C262 ,C59_=_C266 ,\nC59_=_C271 ,C59_=_C272 ,C59_=_C275 ,C60_=_C62 ,C60_=_C63 ,C60_=_C65 ,\nC60_=_C71 ,C60_=_C72 ,C60_=_C246 ,C60_=_C287 ,C60_=_C295 ,C60_=_C296 ,\nC62_=_C63 ,C62_=_C65 ,C62_=_C71 ,C62_=_C72 ,C62_=_C328 ,C62_=_C370 ,\nC62_=_C372 ,C63_=_C65 ,C63_=_C71 ,C63_=_C72 ,C63_=_C427 ,C63_=_C428 ,\nC65_=_C71 ,C65_=_C72 ,C65_=_C456 ,C65_=_C461 ,C71_=_C72 ,C71_=_C466 ,\nC71_=_C502 ,C71_=_C550 ,C71_=_C576 ,C72_=_C335 ,C72_=_C469 ,C72_=_C590 ,\nC72_=_C601 ,C76_=_C81 ,C76_=_C157 ,C76_=_C236 ,C76_=_C321 ,C76_=_C363 ,\nC76_=_C387 ,C76_=_C440 ,C76_=_C442 ,C76_=_C443 ,C76_=_C444 ,C76_=_C445 ,\nC76_=_C448 ,C81_=_C172 ,C81_=_C262 ,C81_=_C323 ,C81_=_C370 ,C81_=_C427 ,\nC81_=_C456 ,C81_=_C501 ,C81_=_C502 ,C81_=_C503 ,C81_=_C504 ,C81_=_C505 ,\nC97_=_C100 ,C97_=_C101 ,C97_=_C103 ,C97_=_C365 ,C97_=_C379 ,C97_=_C449 ,\nC97_=_C506 ,C97_=_C507 ,C97_=_C508 ,C97_=_C509 ,C100_=_C101 ,C100_=_C103 ,\nC100_=_C366 ,C100_=_C479 ,C100_=_C549 ,C100_=_C550 ,C100_=_C551 ,C100_=_C552 ,\nC100_=_C553 ,C101_=_C103 ,C101_=_C271 ,C101_=_C296 ,C101_=_C319 ,C101_=_C383 ,\nC101_=_C428 ,C101_=_C487 ,C101_=_C539 ,C101_=_C545 ,C101_=_C547 ,C101_=_C584 ,\nC101_=_C587 ,C101_=_C588 ,C103_=_C119 ,C103_=_C439 ,C103_=_C453 ,C103_=_C461 ,\nC103_=_C476 ,C103_=_C482 ,C103_=_C489 ,C103_=_C524 ,C119_=_C439 ,C119_=_C453 ,\nC119_=_C461 ,C119_=_C476 ,C119_=_C482 ,C119_=_C489 ,C119_=_C524 ,C131_=_C244 ,\nC131_=_C369 ,C131_=_C404 ,C136_=_C143 ,C136_=_C144 ,C136_=_C171 ,C136_=_C237 ,\nC136_=_C261 ,C136_=_C389 ,C136_=_C414 ,C136_=_C463 ,C136_=_C464 ,C136_=_C466 ,\nC136_=_C469 ,C143_=_C144 ,C143_=_C220 ,C143_=_C266 ,C143_=_C372 ,C143_=_C420 ,\nC143_=_C472 ,C143_=_C517 ,C143_=_C554 ,C143_=_C555 ,C143_=_C556 ,C143_=_C557 ,\nC143_=_C559 ,C144_=_C532 ,C144_=_C538 ,C144_=_C560 ,C144_=_C561 ,C144_=_C563 ,\nC149_=_C157 ,C149_=_C191 ,C149_=_C276 ,C149_=_C277 ,C149_=_C279 ,C149_=_C284 ,\nC157_=_C236 ,C157_=_C321 ,C157_=_C363 ,C157_=_C387 ,C157_=_C440 ,C157_=_C442 ,\nC157_=_C443 ,C157_=_C444 ,C157_=_C445 ,C157_=_C448 ,C171_=_C172 ,C171_=_C237 ,\nC171_=_C261 ,C171_=_C389 ,C171_=_C414 ,C171_=_C463 ,C171_=_C464 ,C171_=_C466 ,\nC171_=_C469 ,C172_=_C262 ,C172_=_C323 ,C172_=_C370 ,C172_=_C427 ,C172_=_C456 ,\nC172_=_C501 ,C172_=_C502 ,C172_=_C503 ,C172_=_C504 ,C172_=_C505 ,C177_=_C178 ,\nC177_=_C180 ,C177_=_C183 ,C177_=_C187 ,C177_=_C188 ,C177_=_C189 ,C177_=_C200 ,\nC177_=_C299 ,C178_=_C180 ,C178_=_C183 ,C178_=_C187 ,C178_=_C188 ,C178_=_C189 ,\nC178_=_C202 ,C180_=_C183 ,C180_=_C187 ,C180_=_C188 ,C180_=_C189 ,C180_=_C253 ,\nC180_=_C463 ,C180_=_C506 ,C183_=_C187 ,C183_=_C188 ,C183_=_C189 ,C183_=_C501 ,\nC183_=_C549 ,C183_=_C566 ,C187_=_C188 ,C187_=_C189 ,C187_=_C588 ,C188_=_C189 ,\nC188_=_C214 ,C188_=_C505 ,C189_=_C589 ,C191_=_C276 ,C191_=_C277 ,C191_=_C279 ,\nC191_=_C284 ,C200_=_C201 ,C200_=_C202 ,C200_=_C203 ,C200_=_C205 ,C200_=_C206 ,\nC200_=_C210 ,C200_=_C213 ,C200_=_C214 ,C200_=_C299 ,C201_=_C202 ,C201_=_C203 ,\nC201_=_C205 ,C201_=_C206 ,C201_=_C210 ,C201_=_C213 ,C201_=_C214 ,C201_=_C321 ,\nC201_=_C323 ,C202_=_C203 ,C202_=_C205 ,C202_=_C206 ,C202_=_C210 ,C202_=_C213 ,\nC202_=_C214 ,C203_=_C205 ,C203_=_C206 ,C203_=_C210 ,C203_=_C213 ,C203_=_C214 ,\nC203_=_C224 ,C203_=_C249 ,C203_=_C414 ,C203_=_C420 ,C205_=_C206 ,C205_=_C210 ,\nC205_=_C213 ,C205_=_C214 ,C205_=_C443 ,C205_=_C479 ,C205_=_C482 ,C205_=_C483 ,\nC206_=_C210 ,C206_=_C213 ,C206_=_C214 ,C206_=_C279 ,C206_=_C487 ,C206_=_C489 ,\nC210_=_C213 ,C210_=_C214 ,C210_=_C551 ,C210_=_C555 ,C213_=_C214 ,C213_=_C557 ,\nC213_=_C561 ,C213_=_C581 ,C213_=_C587 ,C214_=_C505 ,C220_=_C221 ,C220_=_C266 ,\nC220_=_C372 ,C220_=_C420 ,C220_=_C472 ,C220_=_C517 ,C220_=_C554 ,C220_=_C555 ,\nC220_=_C556 ,C220_=_C557 ,C220_=_C559 ,C221_=_C272 ,C221_=_C368 ,C221_=_C519 ,\nC221_=_C566 ,C221_=_C570 ,C221_=_C576 ,C221_=_C589 ,C221_=_C590 ,C221_=_C592 ,\nC223_=_C224 ,C223_=_C225 ,C223_=_C226 ,C223_=_C229 ,C223_=_C230 ,C223_=_C261 ,\nC223_=_C262 ,C223_=_C266 ,C223_=_C271 ,C223_=_C272 ,C223_=_C275 ,C224_=_C225 ,\nC224_=_C226 ,C224_=_C229 ,C224_=_C230 ,C224_=_C249 ,C224_=_C414 ,C224_=_C420 ,\nC225_=_C226 ,C225_=_C229 ,C225_=_C230 ,C225_=_C508 ,C225_=_C538 ,C225_=_C539 ,\nC226_=_C229 ,C226_=_C230 ,C226_=_C545 ,C229_=_C230 ,C229_=_C256 ,C229_=_C448 ,\nC229_=_C552 ,C230_=_C284 ,C230_=_C553 ,C230_=_C582 ,C236_=_C237 ,C236_=_C241 ,\nC236_=_C244 ,C236_=_C245 ,C236_=_C321 ,C236_=_C363 ,C236_=_C387 ,C236_=_C440 ,\nC236_=_C442 ,C236_=_C443 ,C236_=_C444 ,C236_=_C445 ,C236_=_C448 ,C237_=_C241 ,\nC237_=_C244 ,C237_=_C245 ,C237_=_C261 ,C237_=_C389 ,C237_=_C414 ,C237_=_C463 ,\nC237_=_C464 ,C237_=_C466 ,C237_=_C469 ,C241_=_C244 ,C241_=_C245 ,C241_=_C295 ,\nC241_=_C437 ,C241_=_C492 ,C241_=_C581 ,C241_=_C582 ,C244_=_C245 ,C244_=_C369 ,\nC244_=_C404 ,C245_=_C275 ,C245_=_C344 ,C245_=_C454 ,C245_=_C483 ,C245_=_C548</w:t>
      </w:r>
    </w:p>
    <w:p>
      <w:pPr>
        <w:pStyle w:val="PreformattedText"/>
        <w:bidi w:val="0"/>
        <w:spacing w:before="0" w:after="0"/>
        <w:jc w:val="left"/>
        <w:rPr/>
      </w:pPr>
      <w:r>
        <w:rPr/>
        <w:t xml:space="preserve"> </w:t>
      </w:r>
      <w:r>
        <w:rPr/>
        <w:t>,\nC245_=_C601 ,C246_=_C247 ,C246_=_C249 ,C246_=_C251 ,C246_=_C253 ,C246_=_C256 ,\nC246_=_C287 ,C246_=_C295 ,C246_=_C296 ,C247_=_C249 ,C247_=_C251 ,C247_=_C253 ,\nC247_=_C256 ,C247_=_C319 ,C249_=_C251 ,C249_=_C253 ,C249_=_C256 ,C249_=_C414 ,\nC249_=_C420 ,C251_=_C253 ,C251_=_C256 ,C251_=_C440 ,C251_=_C449 ,C251_=_C453 ,\nC251_=_C454 ,C253_=_C256 ,C253_=_C463 ,C253_=_C506 ,C256_=_C448 ,C256_=_C552 ,\nC261_=_C262 ,C261_=_C266 ,C261_=_C271 ,C261_=_C272 ,C261_=_C275 ,C261_=_C389 ,\nC261_=_C414 ,C261_=_C463 ,C261_=_C464 ,C261_=_C466 ,C261_=_C469 ,C262_=_C266 ,\nC262_=_C271 ,C262_=_C272 ,C262_=_C275 ,C262_=_C323 ,C262_=_C370 ,C262_=_C427 ,\nC262_=_C456 ,C262_=_C501 ,C262_=_C502 ,C262_=_C503 ,C262_=_C504 ,C262_=_C505 ,\nC266_=_C271 ,C266_=_C272 ,C266_=_C275 ,C266_=_C372 ,C266_=_C420 ,C266_=_C472 ,\nC266_=_C517 ,C266_=_C554 ,C266_=_C555 ,C266_=_C556 ,C266_=_C557 ,C266_=_C559 ,\nC271_=_C272 ,C271_=_C275 ,C271_=_C296 ,C271_=_C319 ,C271_=_C383 ,C271_=_C428 ,\nC271_=_C487 ,C271_=_C539 ,C271_=_C545 ,C271_=_C547 ,C271_=_C584 ,C271_=_C587 ,\nC271_=_C588 ,C272_=_C275 ,C272_=_C368 ,C272_=_C519 ,C272_=_C566 ,C272_=_C570 ,\nC272_=_C576 ,C272_=_C589 ,C272_=_C590 ,C272_=_C592 ,C275_=_C344 ,C275_=_C454 ,\nC275_=_C483 ,C275_=_C548 ,C275_=_C601 ,C276_=_C277 ,C276_=_C279 ,C276_=_C284 ,\nC276_=_C344 ,C277_=_C279 ,C277_=_C284 ,C277_=_C387 ,C277_=_C389 ,C279_=_C284 ,\nC279_=_C487 ,C279_=_C489 ,C284_=_C553 ,C284_=_C582 ,C287_=_C295 ,C287_=_C296 ,\nC287_=_C299 ,C287_=_C328 ,C287_=_C330 ,C287_=_C335 ,C295_=_C296 ,C295_=_C437 ,\nC295_=_C492 ,C295_=_C581 ,C295_=_C582 ,C296_=_C319 ,C296_=_C383 ,C296_=_C428 ,\nC296_=_C487 ,C296_=_C539 ,C296_=_C545 ,C296_=_C547 ,C296_=_C584 ,C296_=_C587 ,\nC296_=_C588 ,C299_=_C328 ,C299_=_C330 ,C299_=_C335 ,C319_=_C383 ,C319_=_C428 ,\nC319_=_C487 ,C319_=_C539 ,C319_=_C545 ,C319_=_C547 ,C319_=_C584 ,C319_=_C587 ,\nC319_=_C588 ,C321_=_C323 ,C321_=_C363 ,C321_=_C387 ,C321_=_C440 ,C321_=_C442 ,\nC321_=_C443 ,C321_=_C444 ,C321_=_C445 ,C321_=_C448 ,C323_=_C370 ,C323_=_C427 ,\nC323_=_C456 ,C323_=_C501 ,C323_=_C502 ,C323_=_C503 ,C323_=_C504 ,C323_=_C505 ,\nC328_=_C330 ,C328_=_C335 ,C328_=_C370 ,C328_=_C372 ,C330_=_C335 ,C330_=_C442 ,\nC330_=_C472 ,C330_=_C476 ,C335_=_C469 ,C335_=_C590 ,C335_=_C601 ,C344_=_C454 ,\nC344_=_C483 ,C344_=_C548 ,C344_=_C601 ,C363_=_C365 ,C363_=_C366 ,C363_=_C368 ,\nC363_=_C369 ,C363_=_C387 ,C363_=_C440 ,C363_=_C442 ,C363_=_C443 ,C363_=_C444 ,\nC363_=_C445 ,C363_=_C448 ,C365_=_C366 ,C365_=_C368 ,C365_=_C369 ,C365_=_C379 ,\nC365_=_C449 ,C365_=_C506 ,C365_=_C507 ,C365_=_C508 ,C365_=_C509 ,C366_=_C368 ,\nC366_=_C369 ,C366_=_C479 ,C366_=_C549 ,C366_=_C550 ,C366_=_C551 ,C366_=_C552 ,\nC366_=_C553 ,C368_=_C369 ,C368_=_C519 ,C368_=_C566 ,C368_=_C570 ,C368_=_C576 ,\nC368_=_C589 ,C368_=_C590 ,C368_=_C592 ,C369_=_C404 ,C370_=_C372 ,C370_=_C427 ,\nC370_=_C456 ,C370_=_C501 ,C370_=_C502 ,C370_=_C503 ,C370_=_C504 ,C370_=_C505 ,\nC372_=_C420 ,C372_=_C472 ,C372_=_C517 ,C372_=_C554 ,C372_=_C555 ,C372_=_C556 ,\nC372_=_C557 ,C372_=_C559 ,C379_=_C383 ,C379_=_C449 ,C379_=_C506 ,C379_=_C507 ,\nC379_=_C508 ,C379_=_C509 ,C383_=_C428 ,C383_=_C487 ,C383_=_C539 ,C383_=_C545 ,\nC383_=_C547 ,C383_=_C584 ,C383_=_C587 ,C383_=_C588 ,C387_=_C389 ,C387_=_C440 ,\nC387_=_C442 ,C387_=_C443 ,C387_=_C444 ,C387_=_C445 ,C387_=_C448 ,C389_=_C414 ,\nC389_=_C463 ,C389_=_C464 ,C389_=_C466 ,C389_=_C469 ,C414_=_C420 ,C414_=_C463 ,\nC414_=_C464 ,C414_=_C466 ,C414_=_C469 ,C420_=_C472 ,C420_=_C517 ,C420_=_C554 ,\nC420_=_C555 ,C420_=_C556 ,C420_=_C557 ,C420_=_C559 ,C427_=_C428 ,C427_=_C456 ,\nC427_=_C501 ,C427_=_C502 ,C427_=_C503 ,C427_=_C504 ,C427_=_C505 ,C428_=_C487 ,\nC428_=_C539 ,C428_=_C545 ,C428_=_C547 ,C428_=_C584 ,C428_=_C587 ,C428_=_C588 ,\nC437_=_C439 ,C437_=_C492 ,C437_=_C581 ,C437_=_C582 ,C439_=_C453 ,C439_=_C461 ,\nC439_=_C476 ,C439_=_C482 ,C439_=_C489 ,C439_=_C524 ,C440_=_C442 ,C440_=_C443 ,\nC440_=_C444 ,C440_=_C445 ,C440_=_C448 ,C440_=_C449 ,C440_=_C453 ,C440_=_C454 ,\nC442_=_C443 ,C442_=_C444 ,C442_=_C445 ,C442_=_C448 ,C442_=_C472 ,C442_=_C476 ,\nC443_=_C444 ,C443_=_C445 ,C443_=_C448 ,C443_=_C479 ,C443_=_C482 ,C443_=_C483 ,\nC444_=_C445 ,C444_=_C448 ,C444_=_C492 ,C445_=_C448 ,C445_=_C547 ,C445_=_C548 ,\nC448_=_C552 ,C449_=_C453 ,C449_=_C454 ,C449_=_C506 ,C449_=_C507 ,C449_=_C508 ,\nC449_=_C509 ,C453_=_C454 ,C453_=_C461 ,C453_=_C476 ,C453_=_C482 ,C453_=_C489 ,\nC453_=_C524 ,C454_=_C483 ,C454_=_C548 ,C454_=_C601 ,C456_=_C461 ,C456_=_C501 ,\nC456_=_C502 ,C456_=_C503 ,C456_=_C504 ,C456_=_C505 ,C461_=_C476 ,C461_=_C482 ,\nC461_=_C489 ,C461_=_C524 ,C463_=_C464 ,C463_=_C466 ,C463_=_C469 ,C463_=_C506 ,\nC464_=_C466 ,C464_=_C469 ,C466_=_C469 ,C466_=_C502 ,C466_=_C550 ,C466_=_C576 ,\nC469_=_C590 ,C469_=_C601 ,C472_=_C476 ,C472_=_C517 ,C472_=_C554 ,C472_=_C555 ,\nC472_=_C556 ,C472_=_C557 ,C472_=_C559 ,C476_=_C482 ,C476_=_C489 ,C476_=_C524 ,\nC479_=_C482 ,C479_=_C483 ,C479_=_C549 ,C479_=_C550 ,C479_=_C551 ,C479_=_C552 ,\nC479_=_C553 ,C482_=_C483 ,C482_=_C489 ,C482_=_C524 ,C483_=_C548 ,C483_=_C601 ,\nC487_=_C489 ,C487_=_C539 ,C487_=_C545 ,C487_=_C547 ,C487_=_C584 ,C487_=_C587 ,\nC487_=_C588 ,C489_=_C524 ,C492_=_C581 ,C492_=_C582 ,C501_=_C502 ,C501_=_C503 ,\nC501_=_C504 ,C501_=_C505 ,C501_=_C549 ,C501_=_C566 ,C502_=_C503 ,C502_=_C504 ,\nC502_=_C505 ,C502_=_C550 ,C502_=_C576 ,C503_=_C504 ,C503_=_C505 ,C503_=_C509 ,\nC503_=_C556 ,C503_=_C584 ,C504_=_C505 ,C504_=_C559 ,C504_=_C563 ,C506_=_C507 ,\nC506_=_C508 ,C506_=_C509 ,C507_=_C508 ,C507_=_C509 ,C507_=_C532 ,C508_=_C509 ,\nC508_=_C538 ,C508_=_C539 ,C509_=_C556 ,C509_=_C584 ,C517_=_C519 ,C517_=_C524 ,\nC517_=_C554 ,C517_=_C555 ,C517_=_C556 ,C517_=_C557 ,C517_=_C559 ,C519_=_C524 ,\nC519_=_C566 ,C519_=_C570 ,C519_=_C576 ,C519_=_C589 ,C519_=_C590 ,C519_=_C592 ,\nC532_=_C538 ,C532_=_C560 ,C532_=_C561 ,C532_=_C563 ,C538_=_C539 ,C538_=_C560 ,\nC538_=_C561 ,C538_=_C563 ,C539_=_C545 ,C539_=_C547 ,C539_=_C584 ,C539_=_C587 ,\nC539_=_C588 ,C545_=_C547 ,C545_=_C584 ,C545_=_C587 ,C545_=_C588 ,C547_=_C548 ,\nC547_=_C584 ,C547_=_C587 ,C547_=_C588 ,C548_=_C601 ,C549_=_C550 ,C549_=_C551 ,\nC549_=_C552 ,C549_=_C553 ,C549_=_C566 ,C550_=_C551 ,C550_=_C552 ,C550_=_C553 ,\nC550_=_C576 ,C551_=_C552 ,C551_=_C553 ,C551_=_C555 ,C552_=_C553 ,C553_=_C582 ,\nC554_=_C555 ,C554_=_C556 ,C554_=_C557 ,C554_=_C559 ,C554_=_C560 ,C554_=_C570 ,\nC555_=_C556 ,C555_=_C557 ,C555_=_C559 ,C556_=_C557 ,C556_=_C559 ,C556_=_C584 ,\nC557_=_C559 ,C557_=_C561 ,C557_=_C581 ,C557_=_C587 ,C559_=_C563 ,C560_=_C561 ,\nC560_=_C563 ,C560_=_C570 ,C561_=_C563 ,C561_=_C581 ,C561_=_C587 ,C566_=_C570 ,\nC566_=_C576 ,C566_=_C589 ,C566_=_C590 ,C566_=_C592 ,C570_=_C576 ,C570_=_C589 ,\nC570_=_C590 ,C570_=_C592 ,C576_=_C589 ,C576_=_C590 ,C576_=_C592 ,C581_=_C582 ,\nC581_=_C587 ,C584_=_C587 ,C584_=_C588 ,C587_=_C588 ,C589_=_C590 ,C589_=_C592 ,\nC590_=_C592 ,C590_=_C601 ,"];47[shape=box, label="id:47 level: 3\n315: C2 C4 C6 C8 C9 \nC11 C12 C13 C14 C17 C18 \nC23 C25 C28 C29 C30 C31 \nC35 C36 C37 C38 C43 C44 \nC45 C47 C50 C51 C53 C55 \nC56 C58 C62 C63 C65 C71 \nC72 C75 C76 C77 C80 C81 \nC82 C84 C85 C86 C92 C94 \nC96 C97 C99 C100 C101 C102 \nC103 C105 C106 C107 C108 C110 \nC112 C114 C115 C116 C118 C119 \nC122 C124 C125 C126 C130 C131 \nC132 C134 C135 C136 C137 C139 \nC143 C144 C145 C146 C148 C149 \nC156 C157 C158 C159 C160 C161 \nC162 C164 C165 C166 C167 C169 \nC170 C173 C174 C177 C178 C180 \nC183 C187 C189 C191 C194 C196 \nC197 C200 C202 C203 C205 C206 \nC213 C215 C218 C220 C221 C222 \nC224 C225 C229 C230 C232 C236 \nC237 C238 C239 C241 C244 C245 \nC247 C249 C253 C256 C257 C258 \nC259 C260 C263 C264 C265 C267 \nC269 C276 C277 C279 C284 C288 \nC289 C290 C293 C294 C297 C298 \nC299 C305 C307 C308 C312 C313 \nC316 C319 C320 C326 C327 C328 \nC330 C335 C340 C341 C342 C344 \nC346 C348 C349 C350 C354 C356 \nC357 C360 C362 C363 C364 C365 \nC366 C368 C369 C370 C372 C374 \nC375 C376 C379 C380 C381 C382 \nC383 C384 C385 C387 C389 C391 \nC392 C393 C395 C399 C400 C401 \nC403 C404 C405 C407 C408 C409 \nC410 C412 C413 C414 C416 C419 \nC420 C422 C427 C428 C431 C433 \nC435 C437 C439 C442 C443 C445 \nC448 C450 C451 C452 C456 C457 \nC458 C459 C460 C461 C463 C464 \nC466 C469 C470 C471 C472 C476 \nC479 C480 C482 C483 C485 C487 \nC489 C490 C493 C494 C496 C497 \nC501 C502 C503 C506 C507 C508 \nC509 C516 C517 C518 C519 C521 \nC522 C524 C525 C529 C532 C536 \nC538 C539 C543 C546 C547 C548 \nC549 C550 C552 C553 C556 C557 \nC561 C564 C566 C569 C571 C572 \nC573 C574 C575 C576 C578 C581 \nC582 C584 C586 C587 C588 C589 \nC590 C594 C595 C601 \n2587: C2_=_C4( C2 C4 ) C2_=_C6( C2 C6 ) C2_=_C8( C2 C8 ) C2_=_C9( C2 C9 ) C2_=_C11( C2 C11 ) \nC2_=_C12( C2 C12 ) C2_=_C13( C2 C13 ) C2_=_C14( C2 C14 ) C2_=_C56( C2 C56 ) C2_=_C132( C2 C132 ) C2_=_C134( C2 C134 ) \nC2_=_C135( C2 C135 ) C2_=_C136( C2 C136 ) C2_=_C137( C2 C137 ) C2_=_C139( C2 C139 ) C2_=_C143( C2 C143 ) C2_=_C144( C2 C144 ) \nC2_=_C145( C2 C145 ) C2_=_C146( C2 C146 ) C2_=_C148( C2 C148 ) C4_=_C6( C4 C6 ) C4_=_C8( C4 C8 ) C4_=_C9( C4 C9 ) \nC4_=_C11( C4 C11 ) C4_=_C12( C4 C12 ) C4_=_C13( C4 C13 ) C4_=_C14( C4 C14 ) C4_=_C149( C4 C149 ) C4_=_C191( C4 C191 ) \nC4_=_C276( C4 C276 ) C4_=_C277( C4 C277 ) C4_=_C279( C4 C279 ) C4_=_C284( C4 C284 ) C6_=_C8( C6 C8 ) C6_=_C9( C6 C9 ) \nC6_=_C11( C6 C11 ) C6_=_C12( C6 C12 ) C6_=_C13( C6 C13 ) C6_=_C14( C6 C14 ) C6_=_C125( C6 C125 ) C6_=_C312( C6 C312 ) \nC6_=_C348( C6 C348 ) C6_=_C407( C6 C407 ) C6_=_C408( C6 C408 ) C6_=_C409( C6 C409 ) C6_=_C410( C6 C410 ) C6_=_C412( C6 C412 ) \nC6_=_C413( C6 C413 ) C8_=_C9( C8 C9 ) C8_=_C11( C8 C11 ) C8_=_C12( C8 C12 ) C8_=_C13( C8 C13 ) C8_=_C14( C8 C14 ) \nC8_=_C96( C8 C96 ) C8_=_C196( C8 C196 ) C8_=_C205( C8 C205 ) C8_=_C218( C8 C218 ) C8_=_C316( C8 C316 ) C8_=_C364( C8 C364 ) \nC8_=_C443( C8 C443 ) C8_=_C479( C8 C479 ) C8_=_C480( C8 C480 ) C8_=_C482( C8 C482 ) C8_=_C483( C8 C483 ) C9_=_C11( C9 C11 ) \nC9_=_C12( C9 C12 ) C9_=_C13( C9 C13 ) C9_=_C14( C9 C14 ) C9_=_C43( C9 C43 ) C9_=_C391( C9 C391 ) C9_=_C410( C9 C410 ) \nC9_=_C490( C9 C490 ) C9_=_C516( C9 C516 ) C9_=_C517(</w:t>
      </w:r>
    </w:p>
    <w:p>
      <w:pPr>
        <w:pStyle w:val="PreformattedText"/>
        <w:bidi w:val="0"/>
        <w:spacing w:before="0" w:after="0"/>
        <w:jc w:val="left"/>
        <w:rPr/>
      </w:pPr>
      <w:r>
        <w:rPr/>
        <w:t xml:space="preserve"> </w:t>
      </w:r>
      <w:r>
        <w:rPr/>
        <w:t>C9 C517 ) C9_=_C518( C9 C518 ) C9_=_C519( C9 C519 ) C9_=_C521( C9 C521 ) \nC9_=_C522( C9 C522 ) C9_=_C524( C9 C524 ) C11_=_C12( C11 C12 ) C11_=_C13( C11 C13 ) C11_=_C14( C11 C14 ) C11_=_C100( C11 C100 ) \nC11_=_C366( C11 C366 ) C11_=_C479( C11 C479 ) C11_=_C549( C11 C549 ) C11_=_C550( C11 C550 ) C11_=_C552( C11 C552 ) C11_=_C553( C11 C553 ) \nC12_=_C13( C12 C13 ) C12_=_C14( C12 C14 ) C12_=_C71( C12 C71 ) C12_=_C174( C12 C174 ) C12_=_C269( C12 C269 ) C12_=_C341( C12 C341 ) \nC12_=_C412( C12 C412 ) C12_=_C458( C12 C458 ) C12_=_C466( C12 C466 ) C12_=_C502( C12 C502 ) C12_=_C546( C12 C546 ) C12_=_C550( C12 C550 ) \nC12_=_C564( C12 C564 ) C12_=_C574( C12 C574 ) C12_=_C575( C12 C575 ) C12_=_C576( C12 C576 ) C13_=_C14( C13 C14 ) C13_=_C101( C13 C101 ) \nC13_=_C319( C13 C319 ) C13_=_C383( C13 C383 ) C13_=_C428( C13 C428 ) C13_=_C487( C13 C487 ) C13_=_C539( C13 C539 ) C13_=_C547( C13 C547 ) \nC13_=_C584( C13 C584 ) C13_=_C587( C13 C587 ) C13_=_C588( C13 C588 ) C14_=_C162( C14 C162 ) C14_=_C229( C14 C229 ) C14_=_C256( C14 C256 ) \nC14_=_C342( C14 C342 ) C14_=_C448( C14 C448 ) C14_=_C452( C14 C452 ) C14_=_C552( C14 C552 ) C17_=_C18( C17 C18 ) C17_=_C23( C17 C23 ) \nC17_=_C25( C17 C25 ) C17_=_C28( C17 C28 ) C17_=_C29( C17 C29 ) C17_=_C30( C17 C30 ) C17_=_C247( C17 C247 ) C17_=_C249( C17 C249 ) \nC17_=_C253( C17 C253 ) C17_=_C256( C17 C256 ) C18_=_C23( C18 C23 ) C18_=_C25( C18 C25 ) C18_=_C28( C18 C28 ) C18_=_C29( C18 C29 ) \nC18_=_C30( C18 C30 ) C18_=_C257( C18 C257 ) C18_=_C258( C18 C258 ) C18_=_C259( C18 C259 ) C18_=_C260( C18 C260 ) C18_=_C263( C18 C263 ) \nC18_=_C264( C18 C264 ) C18_=_C265( C18 C265 ) C18_=_C267( C18 C267 ) C18_=_C269( C18 C269 ) C23_=_C25( C23 C25 ) C23_=_C28( C23 C28 ) \nC23_=_C29( C23 C29 ) C23_=_C30( C23 C30 ) C23_=_C84( C23 C84 ) C23_=_C173( C23 C173 ) C23_=_C225( C23 C225 ) C23_=_C392( C23 C392 ) \nC23_=_C471( C23 C471 ) C23_=_C508( C23 C508 ) C23_=_C538( C23 C538 ) C23_=_C539( C23 C539 ) C25_=_C28( C25 C28 ) C25_=_C29( C25 C29 ) \nC25_=_C30( C25 C30 ) C25_=_C241( C25 C241 ) C25_=_C437( C25 C437 ) C25_=_C581( C25 C581 ) C25_=_C582( C25 C582 ) C28_=_C29( C28 C29 ) \nC28_=_C30( C28 C30 ) C28_=_C131( C28 C131 ) C28_=_C244( C28 C244 ) C28_=_C369( C28 C369 ) C28_=_C404( C28 C404 ) C29_=_C30( C29 C30 ) \nC29_=_C146( C29 C146 ) C29_=_C522( C29 C522 ) C29_=_C529( C29 C529 ) C29_=_C586( C29 C586 ) C30_=_C245( C30 C245 ) C30_=_C344( C30 C344 ) \nC30_=_C483( C30 C483 ) C30_=_C548( C30 C548 ) C30_=_C601( C30 C601 ) C31_=_C35( C31 C35 ) C31_=_C36( C31 C36 ) C31_=_C37( C31 C37 ) \nC31_=_C38( C31 C38 ) C31_=_C43( C31 C43 ) C31_=_C44( C31 C44 ) C31_=_C45( C31 C45 ) C31_=_C47( C31 C47 ) C31_=_C50( C31 C50 ) \nC31_=_C51( C31 C51 ) C31_=_C53( C31 C53 ) C31_=_C105( C31 C105 ) C31_=_C106( C31 C106 ) C31_=_C107( C31 C107 ) C31_=_C108( C31 C108 ) \nC31_=_C110( C31 C110 ) C31_=_C112( C31 C112 ) C31_=_C114( C31 C114 ) C31_=_C115( C31 C115 ) C31_=_C116( C31 C116 ) C31_=_C118( C31 C118 ) \nC31_=_C119( C31 C119 ) C35_=_C36( C35 C36 ) C35_=_C37( C35 C37 ) C35_=_C38( C35 C38 ) C35_=_C43( C35 C43 ) C35_=_C44( C35 C44 ) \nC35_=_C45( C35 C45 ) C35_=_C47( C35 C47 ) C35_=_C50( C35 C50 ) C35_=_C51( C35 C51 ) C35_=_C53( C35 C53 ) C35_=_C62( C35 C62 ) \nC35_=_C108( C35 C108 ) C35_=_C169( C35 C169 ) C35_=_C258( C35 C258 ) C35_=_C328( C35 C328 ) C35_=_C370( C35 C370 ) C35_=_C372( C35 C372 ) \nC35_=_C374( C35 C374 ) C35_=_C375( C35 C375 ) C35_=_C376( C35 C376 ) C36_=_C37( C36 C37 ) C36_=_C38( C36 C38 ) C36_=_C43( C36 C43 ) \nC36_=_C44( C36 C44 ) C36_=_C45( C36 C45 ) C36_=_C47( C36 C47 ) C36_=_C50( C36 C50 ) C36_=_C51( C36 C51 ) C36_=_C53( C36 C53 ) \nC36_=_C170( C36 C170 ) C36_=_C259( C36 C259 ) C36_=_C289( C36 C289 ) C36_=_C346( C36 C346 ) C36_=_C379( C36 C379 ) C36_=_C380( C36 C380 ) \nC36_=_C381( C36 C381 ) C36_=_C382( C36 C382 ) C36_=_C383( C36 C383 ) C36_=_C384( C36 C384 ) C37_=_C38( C37 C38 ) C37_=_C43( C37 C43 ) \nC37_=_C44( C37 C44 ) C37_=_C45( C37 C45 ) C37_=_C47( C37 C47 ) C37_=_C50( C37 C50 ) C37_=_C51( C37 C51 ) C37_=_C53( C37 C53 ) \nC37_=_C260( C37 C260 ) C37_=_C277( C37 C277 ) C37_=_C385( C37 C385 ) C37_=_C387( C37 C387 ) C37_=_C389( C37 C389 ) C37_=_C391( C37 C391 ) \nC37_=_C392( C37 C392 ) C37_=_C393( C37 C393 ) C37_=_C395( C37 C395 ) C38_=_C43( C38 C43 ) C38_=_C44( C38 C44 ) C38_=_C45( C38 C45 ) \nC38_=_C47( C38 C47 ) C38_=_C50( C38 C50 ) C38_=_C51( C38 C51 ) C38_=_C53( C38 C53 ) C38_=_C63( C38 C63 ) C38_=_C110( C38 C110 ) \nC38_=_C427( C38 C427 ) C38_=_C428( C38 C428 ) C43_=_C44( C43 C44 ) C43_=_C45( C43 C45 ) C43_=_C47( C43 C47 ) C43_=_C50( C43 C50 ) \nC43_=_C51( C43 C51 ) C43_=_C53( C43 C53 ) C43_=_C391( C43 C391 ) C43_=_C410( C43 C410 ) C43_=_C490( C43 C490 ) C43_=_C516( C43 C516 ) \nC43_=_C517( C43 C517 ) C43_=_C518( C43 C518 ) C43_=_C519( C43 C519 ) C43_=_C521( C43 C521 ) C43_=_C522( C43 C522 ) C43_=_C524( C43 C524 ) \nC44_=_C45( C44 C45 ) C44_=_C47( C44 C47 ) C44_=_C50( C44 C50 ) C44_=_C51( C44 C51 ) C44_=_C53( C44 C53 ) C44_=_C82( C44 C82 ) \nC44_=_C180( C44 C180 ) C44_=_C197( C44 C197 ) C44_=_C253( C44 C253 ) C44_=_C263( C44 C263 ) C44_=_C340( C44 C340 ) C44_=_C463( C44 C463 ) \nC44_=_C506( C44 C506 ) C44_=_C525( C44 C525 ) C44_=_C529( C44 C529 ) C45_=_C47( C45 C47 ) C45_=_C50( C45 C50 ) C45_=_C51( C45 C51 ) \nC45_=_C53( C45 C53 ) C45_=_C112( C45 C112 ) C45_=_C264( C45 C264 ) C45_=_C399( C45 C399 ) C45_=_C419( C45 C419 ) C45_=_C507( C45 C507 ) \nC45_=_C532( C45 C532 ) C47_=_C50( C47 C50 ) C47_=_C51( C47 C51 ) C47_=_C53( C47 C53 ) C47_=_C116( C47 C116 ) C47_=_C382( C47 C382 ) \nC47_=_C451( C47 C451 ) C47_=_C493( C47 C493 ) C47_=_C503( C47 C503 ) C47_=_C509( C47 C509 ) C47_=_C556( C47 C556 ) C47_=_C569( C47 C569 ) \nC47_=_C575( C47 C575 ) C47_=_C584( C47 C584 ) C47_=_C586( C47 C586 ) C50_=_C51( C50 C51 ) C50_=_C53( C50 C53 ) C50_=_C86( C50 C86 ) \nC50_=_C102( C50 C102 ) C50_=_C213( C50 C213 ) C50_=_C320( C50 C320 ) C50_=_C375( C50 C375 ) C50_=_C459( C50 C459 ) C50_=_C494( C50 C494 ) \nC50_=_C557( C50 C557 ) C50_=_C561( C50 C561 ) C50_=_C578( C50 C578 ) C50_=_C581( C50 C581 ) C50_=_C587( C50 C587 ) C50_=_C594( C50 C594 ) \nC50_=_C595( C50 C595 ) C51_=_C53( C51 C53 ) C51_=_C187( C51 C187 ) C51_=_C297( C51 C297 ) C51_=_C403( C51 C403 ) C51_=_C536( C51 C536 ) \nC51_=_C572( C51 C572 ) C51_=_C588( C51 C588 ) C51_=_C594( C51 C594 ) C53_=_C72( C53 C72 ) C53_=_C118( C53 C118 ) C53_=_C148( C53 C148 ) \nC53_=_C327( C53 C327 ) C53_=_C335( C53 C335 ) C53_=_C413( C53 C413 ) C53_=_C469( C53 C469 ) C53_=_C497( C53 C497 ) C53_=_C573( C53 C573 ) \nC53_=_C590( C53 C590 ) C53_=_C601( C53 C601 ) C55_=_C56( C55 C56 ) C55_=_C58( C55 C58 ) C55_=_C62( C55 C62 ) C55_=_C63( C55 C63 ) \nC55_=_C65( C55 C65 ) C55_=_C71( C55 C71 ) C55_=_C72( C55 C72 ) C55_=_C122( C55 C122 ) C55_=_C124( C55 C124 ) C55_=_C125( C55 C125 ) \nC55_=_C126( C55 C126 ) C55_=_C130( C55 C130 ) C55_=_C131( C55 C131 ) C56_=_C58( C56 C58 ) C56_=_C62( C56 C62 ) C56_=_C63( C56 C63 ) \nC56_=_C65( C56 C65 ) C56_=_C71( C56 C71 ) C56_=_C72( C56 C72 ) C56_=_C132( C56 C132 ) C56_=_C134( C56 C134 ) C56_=_C135( C56 C135 ) \nC56_=_C136( C56 C136 ) C56_=_C137( C56 C137 ) C56_=_C139( C56 C139 ) C56_=_C143( C56 C143 ) C56_=_C144( C56 C144 ) C56_=_C145( C56 C145 ) \nC56_=_C146( C56 C146 ) C56_=_C148( C56 C148 ) C58_=_C62( C58 C62 ) C58_=_C63( C58 C63 ) C58_=_C65( C58 C65 ) C58_=_C71( C58 C71 ) \nC58_=_C72( C58 C72 ) C58_=_C191( C58 C191 ) C58_=_C194( C58 C194 ) C58_=_C196( C58 C196 ) C58_=_C197( C58 C197 ) C62_=_C63( C62 C63 ) \nC62_=_C65( C62 C65 ) C62_=_C71( C62 C71 ) C62_=_C72( C62 C72 ) C62_=_C108( C62 C108 ) C62_=_C169( C62 C169 ) C62_=_C258( C62 C258 ) \nC62_=_C328( C62 C328 ) C62_=_C370( C62 C370 ) C62_=_C372( C62 C372 ) C62_=_C374( C62 C374 ) C62_=_C375( C62 C375 ) C62_=_C376( C62 C376 ) \nC63_=_C65( C63 C65 ) C63_=_C71( C63 C71 ) C63_=_C72( C63 C72 ) C63_=_C110( C63 C110 ) C63_=_C427( C63 C427 ) C63_=_C428( C63 C428 ) \nC65_=_C71( C65 C71 ) C65_=_C72( C65 C72 ) C65_=_C408( C65 C408 ) C65_=_C456( C65 C456 ) C65_=_C457( C65 C457 ) C65_=_C458( C65 C458 ) \nC65_=_C459( C65 C459 ) C65_=_C460( C65 C460 ) C65_=_C461( C65 C461 ) C71_=_C72( C71 C72 ) C71_=_C174( C71 C174 ) C71_=_C269( C71 C269 ) \nC71_=_C341( C71 C341 ) C71_=_C412( C71 C412 ) C71_=_C458( C71 C458 ) C71_=_C466( C71 C466 ) C71_=_C502( C71 C502 ) C71_=_C546( C71 C546 ) \nC71_=_C550( C71 C550 ) C71_=_C564( C71 C564 ) C71_=_C574( C71 C574 ) C71_=_C575( C71 C575 ) C71_=_C576( C71 C576 ) C72_=_C118( C72 C118 ) \nC72_=_C148( C72 C148 ) C72_=_C327( C72 C327 ) C72_=_C335( C72 C335 ) C72_=_C413( C72 C413 ) C72_=_C469( C72 C469 ) C72_=_C497( C72 C497 ) \nC72_=_C573( C72 C573 ) C72_=_C590( C72 C590 ) C72_=_C601( C72 C601 ) C75_=_C76( C75 C76 ) C75_=_C77( C75 C77 ) C75_=_C80( C75 C80 ) \nC75_=_C81( C75 C81 ) C75_=_C82( C75 C82 ) C75_=_C84( C75 C84 ) C75_=_C85( C75 C85 ) C75_=_C86( C75 C86 ) C75_=_C92( C75 C92 ) \nC75_=_C124( C75 C124 ) C75_=_C194( C75 C194 ) C75_=_C360( C75 C360 ) C75_=_C399( C75 C399 ) C75_=_C400( C75 C400 ) C75_=_C401( C75 C401 ) \nC75_=_C403( C75 C403 ) C75_=_C404( C75 C404 ) C75_=_C405( C75 C405 ) C76_=_C77( C76 C77 ) C76_=_C80( C76 C80 ) C76_=_C81( C76 C81 ) \nC76_=_C82( C76 C82 ) C76_=_C84( C76 C84 ) C76_=_C85( C76 C85 ) C76_=_C86( C76 C86 ) C76_=_C157( C76 C157 ) C76_=_C236( C76 C236 ) \nC76_=_C363( C76 C363 ) C76_=_C387( C76 C387 ) C76_=_C442( C76 C442 ) C76_=_C443( C76 C443 ) C76_=_C445( C76 C445 ) C76_=_C448( C76 C448 ) \nC77_=_C80( C77 C80 ) C77_=_C81( C77 C81 ) C77_=_C82( C77 C82 ) C77_=_C84( C77 C84 ) C77_=_C85( C77 C85 ) C77_=_C86( C77 C86 ) \nC77_=_C158( C77 C158 ) C77_=_C313( C77 C313 ) C77_=_C431( C77 C431 ) C77_=_C450( C77 C450 ) C77_=_C451( C77 C451 ) C77_=_C452( C77 C452 ) \nC80_=_C81( C80 C81 ) C80_=_C82( C80 C82 ) C80_=_C84( C80 C84 ) C80_=_C85( C80 C85 ) C80_=_C86( C80 C86 ) C80_=_C305( C80 C305 ) \nC80_=_C433( C80 C433 ) C80_=_C490( C80 C490 ) C80_=_C493( C80 C493 ) C80_=_C494( C80 C494 ) C80_=_C496( C80 C496 ) C80_=_C497( C80 C497 ) \nC81_=_C82( C81 C82 ) C81_=_C84( C81 C84 ) C81_=_C85( C81 C85</w:t>
      </w:r>
    </w:p>
    <w:p>
      <w:pPr>
        <w:pStyle w:val="PreformattedText"/>
        <w:bidi w:val="0"/>
        <w:spacing w:before="0" w:after="0"/>
        <w:jc w:val="left"/>
        <w:rPr/>
      </w:pPr>
      <w:r>
        <w:rPr/>
        <w:t xml:space="preserve"> </w:t>
      </w:r>
      <w:r>
        <w:rPr/>
        <w:t>) C81_=_C86( C81 C86 ) C81_=_C370( C81 C370 ) C81_=_C427( C81 C427 ) \nC81_=_C456( C81 C456 ) C81_=_C501( C81 C501 ) C81_=_C502( C81 C502 ) C81_=_C503( C81 C503 ) C82_=_C84( C82 C84 ) C82_=_C85( C82 C85 ) \nC82_=_C86( C82 C86 ) C82_=_C180( C82 C180 ) C82_=_C197( C82 C197 ) C82_=_C253( C82 C253 ) C82_=_C263( C82 C263 ) C82_=_C340( C82 C340 ) \nC82_=_C463( C82 C463 ) C82_=_C506( C82 C506 ) C82_=_C525( C82 C525 ) C82_=_C529( C82 C529 ) C84_=_C85( C84 C85 ) C84_=_C86( C84 C86 ) \nC84_=_C173( C84 C173 ) C84_=_C225( C84 C225 ) C84_=_C392( C84 C392 ) C84_=_C471( C84 C471 ) C84_=_C508( C84 C508 ) C84_=_C538( C84 C538 ) \nC84_=_C539( C84 C539 ) C85_=_C86( C85 C86 ) C85_=_C130( C85 C130 ) C85_=_C161( C85 C161 ) C85_=_C307( C85 C307 ) C85_=_C354( C85 C354 ) \nC85_=_C374( C85 C374 ) C85_=_C381( C85 C381 ) C85_=_C435( C85 C435 ) C85_=_C480( C85 C480 ) C85_=_C569( C85 C569 ) C85_=_C571( C85 C571 ) \nC85_=_C572( C85 C572 ) C85_=_C573( C85 C573 ) C86_=_C102( C86 C102 ) C86_=_C213( C86 C213 ) C86_=_C320( C86 C320 ) C86_=_C375( C86 C375 ) \nC86_=_C459( C86 C459 ) C86_=_C494( C86 C494 ) C86_=_C557( C86 C557 ) C86_=_C561( C86 C561 ) C86_=_C578( C86 C578 ) C86_=_C581( C86 C581 ) \nC86_=_C587( C86 C587 ) C86_=_C594( C86 C594 ) C86_=_C595( C86 C595 ) C92_=_C94( C92 C94 ) C92_=_C96( C92 C96 ) C92_=_C97( C92 C97 ) \nC92_=_C99( C92 C99 ) C92_=_C100( C92 C100 ) C92_=_C101( C92 C101 ) C92_=_C102( C92 C102 ) C92_=_C103( C92 C103 ) C92_=_C124( C92 C124 ) \nC92_=_C194( C92 C194 ) C92_=_C360( C92 C360 ) C92_=_C399( C92 C399 ) C92_=_C400( C92 C400 ) C92_=_C401( C92 C401 ) C92_=_C403( C92 C403 ) \nC92_=_C404( C92 C404 ) C92_=_C405( C92 C405 ) C94_=_C96( C94 C96 ) C94_=_C97( C94 C97 ) C94_=_C99( C94 C99 ) C94_=_C100( C94 C100 ) \nC94_=_C101( C94 C101 ) C94_=_C102( C94 C102 ) C94_=_C103( C94 C103 ) C94_=_C156( C94 C156 ) C94_=_C290( C94 C290 ) C94_=_C350( C94 C350 ) \nC94_=_C362( C94 C362 ) C94_=_C407( C94 C407 ) C94_=_C431( C94 C431 ) C94_=_C433( C94 C433 ) C94_=_C435( C94 C435 ) C94_=_C437( C94 C437 ) \nC94_=_C439( C94 C439 ) C96_=_C97( C96 C97 ) C96_=_C99( C96 C99 ) C96_=_C100( C96 C100 ) C96_=_C101( C96 C101 ) C96_=_C102( C96 C102 ) \nC96_=_C103( C96 C103 ) C96_=_C196( C96 C196 ) C96_=_C205( C96 C205 ) C96_=_C218( C96 C218 ) C96_=_C316( C96 C316 ) C96_=_C364( C96 C364 ) \nC96_=_C443( C96 C443 ) C96_=_C479( C96 C479 ) C96_=_C480( C96 C480 ) C96_=_C482( C96 C482 ) C96_=_C483( C96 C483 ) C97_=_C99( C97 C99 ) \nC97_=_C100( C97 C100 ) C97_=_C101( C97 C101 ) C97_=_C102( C97 C102 ) C97_=_C103( C97 C103 ) C97_=_C365( C97 C365 ) C97_=_C379( C97 C379 ) \nC97_=_C506( C97 C506 ) C97_=_C507( C97 C507 ) C97_=_C508( C97 C508 ) C97_=_C509( C97 C509 ) C99_=_C100( C99 C100 ) C99_=_C101( C99 C101 ) \nC99_=_C102( C99 C102 ) C99_=_C103( C99 C103 ) C99_=_C114( C99 C114 ) C99_=_C160( C99 C160 ) C99_=_C239( C99 C239 ) C99_=_C380( C99 C380 ) \nC99_=_C393( C99 C393 ) C99_=_C485( C99 C485 ) C99_=_C516( C99 C516 ) C99_=_C543( C99 C543 ) C100_=_C101( C100 C101 ) C100_=_C102( C100 C102 ) \nC100_=_C103( C100 C103 ) C100_=_C366( C100 C366 ) C100_=_C479( C100 C479 ) C100_=_C549( C100 C549 ) C100_=_C550( C100 C550 ) C100_=_C552( C100 C552 ) \nC100_=_C553( C100 C553 ) C101_=_C102( C101 C102 ) C101_=_C103( C101 C103 ) C101_=_C319( C101 C319 ) C101_=_C383( C101 C383 ) C101_=_C428( C101 C428 ) \nC101_=_C487( C101 C487 ) C101_=_C539( C101 C539 ) C101_=_C547( C101 C547 ) C101_=_C584( C101 C584 ) C101_=_C587( C101 C587 ) C101_=_C588( C101 C588 ) \nC102_=_C103( C102 C103 ) C102_=_C213( C102 C213 ) C102_=_C320( C102 C320 ) C102_=_C375( C102 C375 ) C102_=_C459( C102 C459 ) C102_=_C494( C102 C494 ) \nC102_=_C557( C102 C557 ) C102_=_C561( C102 C561 ) C102_=_C578( C102 C578 ) C102_=_C581( C102 C581 ) C102_=_C587( C102 C587 ) C102_=_C594( C102 C594 ) \nC102_=_C595( C102 C595 ) C103_=_C119( C103 C119 ) C103_=_C439( C103 C439 ) C103_=_C461( C103 C461 ) C103_=_C476( C103 C476 ) C103_=_C482( C103 C482 ) \nC103_=_C489( C103 C489 ) C103_=_C524( C103 C524 ) C105_=_C106( C105 C106 ) C105_=_C107( C105 C107 ) C105_=_C108( C105 C108 ) C105_=_C110( C105 C110 ) \nC105_=_C112( C105 C112 ) C105_=_C114( C105 C114 ) C105_=_C115( C105 C115 ) C105_=_C116( C105 C116 ) C105_=_C118( C105 C118 ) C105_=_C119( C105 C119 ) \nC105_=_C149( C105 C149 ) C105_=_C156( C105 C156 ) C105_=_C157( C105 C157 ) C105_=_C158( C105 C158 ) C105_=_C159( C105 C159 ) C105_=_C160( C105 C160 ) \nC105_=_C161( C105 C161 ) C105_=_C162( C105 C162 ) C105_=_C164( C105 C164 ) C106_=_C107( C106 C107 ) C106_=_C108( C106 C108 ) C106_=_C110( C106 C110 ) \nC106_=_C112( C106 C112 ) C106_=_C114( C106 C114 ) C106_=_C115( C106 C115 ) C106_=_C116( C106 C116 ) C106_=_C118( C106 C118 ) C106_=_C119( C106 C119 ) \nC106_=_C132( C106 C132 ) C106_=_C165( C106 C165 ) C106_=_C166( C106 C166 ) C106_=_C167( C106 C167 ) C106_=_C169( C106 C169 ) C106_=_C170( C106 C170 ) \nC106_=_C173( C106 C173 ) C106_=_C174( C106 C174 ) C107_=_C108( C107 C108 ) C107_=_C110( C107 C110 ) C107_=_C112( C107 C112 ) C107_=_C114( C107 C114 ) \nC107_=_C115( C107 C115 ) C107_=_C116( C107 C116 ) C107_=_C118( C107 C118 ) C107_=_C119( C107 C119 ) C107_=_C288( C107 C288 ) C107_=_C360( C107 C360 ) \nC107_=_C362( C107 C362 ) C107_=_C363( C107 C363 ) C107_=_C364( C107 C364 ) C107_=_C365( C107 C365 ) C107_=_C366( C107 C366 ) C107_=_C368( C107 C368 ) \nC107_=_C369( C107 C369 ) C108_=_C110( C108 C110 ) C108_=_C112( C108 C112 ) C108_=_C114( C108 C114 ) C108_=_C115( C108 C115 ) C108_=_C116( C108 C116 ) \nC108_=_C118( C108 C118 ) C108_=_C119( C108 C119 ) C108_=_C169( C108 C169 ) C108_=_C258( C108 C258 ) C108_=_C328( C108 C328 ) C108_=_C370( C108 C370 ) \nC108_=_C372( C108 C372 ) C108_=_C374( C108 C374 ) C108_=_C375( C108 C375 ) C108_=_C376( C108 C376 ) C110_=_C112( C110 C112 ) C110_=_C114( C110 C114 ) \nC110_=_C115( C110 C115 ) C110_=_C116( C110 C116 ) C110_=_C118( C110 C118 ) C110_=_C119( C110 C119 ) C110_=_C427( C110 C427 ) C110_=_C428( C110 C428 ) \nC112_=_C114( C112 C114 ) C112_=_C115( C112 C115 ) C112_=_C116( C112 C116 ) C112_=_C118( C112 C118 ) C112_=_C119( C112 C119 ) C112_=_C264( C112 C264 ) \nC112_=_C399( C112 C399 ) C112_=_C419( C112 C419 ) C112_=_C507( C112 C507 ) C112_=_C532( C112 C532 ) C114_=_C115( C114 C115 ) C114_=_C116( C114 C116 ) \nC114_=_C118( C114 C118 ) C114_=_C119( C114 C119 ) C114_=_C160( C114 C160 ) C114_=_C239( C114 C239 ) C114_=_C380( C114 C380 ) C114_=_C393( C114 C393 ) \nC114_=_C485( C114 C485 ) C114_=_C516( C114 C516 ) C114_=_C543( C114 C543 ) C115_=_C116( C115 C116 ) C115_=_C118( C115 C118 ) C115_=_C119( C115 C119 ) \nC115_=_C293( C115 C293 ) C115_=_C400( C115 C400 ) C115_=_C445( C115 C445 ) C115_=_C525( C115 C525 ) C115_=_C546( C115 C546 ) C115_=_C547( C115 C547 ) \nC115_=_C548( C115 C548 ) C116_=_C118( C116 C118 ) C116_=_C119( C116 C119 ) C116_=_C382( C116 C382 ) C116_=_C451( C116 C451 ) C116_=_C493( C116 C493 ) \nC116_=_C503( C116 C503 ) C116_=_C509( C116 C509 ) C116_=_C556( C116 C556 ) C116_=_C569( C116 C569 ) C116_=_C575( C116 C575 ) C116_=_C584( C116 C584 ) \nC116_=_C586( C116 C586 ) C118_=_C119( C118 C119 ) C118_=_C148( C118 C148 ) C118_=_C327( C118 C327 ) C118_=_C335( C118 C335 ) C118_=_C413( C118 C413 ) \nC118_=_C469( C118 C469 ) C118_=_C497( C118 C497 ) C118_=_C573( C118 C573 ) C118_=_C590( C118 C590 ) C118_=_C601( C118 C601 ) C119_=_C439( C119 C439 ) \nC119_=_C461( C119 C461 ) C119_=_C476( C119 C476 ) C119_=_C482( C119 C482 ) C119_=_C489( C119 C489 ) C119_=_C524( C119 C524 ) C122_=_C124( C122 C124 ) \nC122_=_C125( C122 C125 ) C122_=_C126( C122 C126 ) C122_=_C130( C122 C130 ) C122_=_C131( C122 C131 ) C122_=_C166( C122 C166 ) C122_=_C215( C122 C215 ) \nC122_=_C232( C122 C232 ) C122_=_C236( C122 C236 ) C122_=_C237( C122 C237 ) C122_=_C238( C122 C238 ) C122_=_C239( C122 C239 ) C122_=_C241( C122 C241 ) \nC122_=_C244( C122 C244 ) C122_=_C245( C122 C245 ) C124_=_C125( C124 C125 ) C124_=_C126( C124 C126 ) C124_=_C130( C124 C130 ) C124_=_C131( C124 C131 ) \nC124_=_C194( C124 C194 ) C124_=_C360( C124 C360 ) C124_=_C399( C124 C399 ) C124_=_C400( C124 C400 ) C124_=_C401( C124 C401 ) C124_=_C403( C124 C403 ) \nC124_=_C404( C124 C404 ) C124_=_C405( C124 C405 ) C125_=_C126( C125 C126 ) C125_=_C130( C125 C130 ) C125_=_C131( C125 C131 ) C125_=_C312( C125 C312 ) \nC125_=_C348( C125 C348 ) C125_=_C407( C125 C407 ) C125_=_C408( C125 C408 ) C125_=_C409( C125 C409 ) C125_=_C410( C125 C410 ) C125_=_C412( C125 C412 ) \nC125_=_C413( C125 C413 ) C126_=_C130( C126 C130 ) C126_=_C131( C126 C131 ) C126_=_C203( C126 C203 ) C126_=_C224( C126 C224 ) C126_=_C249( C126 C249 ) \nC126_=_C349( C126 C349 ) C126_=_C385( C126 C385 ) C126_=_C414( C126 C414 ) C126_=_C416( C126 C416 ) C126_=_C419( C126 C419 ) C126_=_C420( C126 C420 ) \nC126_=_C422( C126 C422 ) C130_=_C131( C130 C131 ) C130_=_C161( C130 C161 ) C130_=_C307( C130 C307 ) C130_=_C354( C130 C354 ) C130_=_C374( C130 C374 ) \nC130_=_C381( C130 C381 ) C130_=_C435( C130 C435 ) C130_=_C480( C130 C480 ) C130_=_C569( C130 C569 ) C130_=_C571( C130 C571 ) C130_=_C572( C130 C572 ) \nC130_=_C573( C130 C573 ) C131_=_C244( C131 C244 ) C131_=_C369( C131 C369 ) C131_=_C404( C131 C404 ) C132_=_C134( C132 C134 ) C132_=_C135( C132 C135 ) \nC132_=_C136( C132 C136 ) C132_=_C137( C132 C137 ) C132_=_C139( C132 C139 ) C132_=_C143( C132 C143 ) C132_=_C144( C132 C144 ) C132_=_C145( C132 C145 ) \nC132_=_C146( C132 C146 ) C132_=_C148( C132 C148 ) C132_=_C165( C132 C165 ) C132_=_C166( C132 C166 ) C132_=_C167( C132 C167 ) C132_=_C169( C132 C169 ) \nC132_=_C170( C132 C170 ) C132_=_C173( C132 C173 ) C132_=_C174( C132 C174 ) C134_=_C135( C134 C135 ) C134_=_C136( C134 C136 ) C134_=_C137( C134 C137 ) \nC134_=_C139( C134 C139 ) C134_=_C143( C134 C143 ) C134_=_C144( C134 C144 ) C134_=_C145( C134 C145 ) C134_=_C146( C134 C146 ) C134_=_C148( C134 C148 ) \nC134_=_C247( C134 C247 ) C134_=_C312( C134 C312 ) C134_=_C313( C134 C313 ) C134_=_C316( C134 C316 ) C134_=_C319( C134 C319 ) C134_=_C320( C134 C320 ) \nC135_=_C136( C135 C136 ) C135_=_C137( C135 C137 ) C135_=_C139( C135 C139 ) C135_=_C143(</w:t>
      </w:r>
    </w:p>
    <w:p>
      <w:pPr>
        <w:pStyle w:val="PreformattedText"/>
        <w:bidi w:val="0"/>
        <w:spacing w:before="0" w:after="0"/>
        <w:jc w:val="left"/>
        <w:rPr/>
      </w:pPr>
      <w:r>
        <w:rPr/>
        <w:t xml:space="preserve"> </w:t>
      </w:r>
      <w:r>
        <w:rPr/>
        <w:t>C135 C143 ) C135_=_C144( C135 C144 ) C135_=_C145( C135 C145 ) \nC135_=_C146( C135 C146 ) C135_=_C148( C135 C148 ) C135_=_C276( C135 C276 ) C135_=_C340( C135 C340 ) C135_=_C341( C135 C341 ) C135_=_C342( C135 C342 ) \nC135_=_C344( C135 C344 ) C136_=_C137( C136 C137 ) C136_=_C139( C136 C139 ) C136_=_C143( C136 C143 ) C136_=_C144( C136 C144 ) C136_=_C145( C136 C145 ) \nC136_=_C146( C136 C146 ) C136_=_C148( C136 C148 ) C136_=_C237( C136 C237 ) C136_=_C389( C136 C389 ) C136_=_C414( C136 C414 ) C136_=_C463( C136 C463 ) \nC136_=_C464( C136 C464 ) C136_=_C466( C136 C466 ) C136_=_C469( C136 C469 ) C137_=_C139( C137 C139 ) C137_=_C143( C137 C143 ) C137_=_C144( C137 C144 ) \nC137_=_C145( C137 C145 ) C137_=_C146( C137 C146 ) C137_=_C148( C137 C148 ) C137_=_C330( C137 C330 ) C137_=_C409( C137 C409 ) C137_=_C442( C137 C442 ) \nC137_=_C470( C137 C470 ) C137_=_C471( C137 C471 ) C137_=_C472( C137 C472 ) C137_=_C476( C137 C476 ) C139_=_C143( C139 C143 ) C139_=_C144( C139 C144 ) \nC139_=_C145( C139 C145 ) C139_=_C146( C139 C146 ) C139_=_C148( C139 C148 ) C139_=_C206( C139 C206 ) C139_=_C238( C139 C238 ) C139_=_C279( C139 C279 ) \nC139_=_C416( C139 C416 ) C139_=_C485( C139 C485 ) C139_=_C487( C139 C487 ) C139_=_C489( C139 C489 ) C143_=_C144( C143 C144 ) C143_=_C145( C143 C145 ) \nC143_=_C146( C143 C146 ) C143_=_C148( C143 C148 ) C143_=_C220( C143 C220 ) C143_=_C372( C143 C372 ) C143_=_C420( C143 C420 ) C143_=_C472( C143 C472 ) \nC143_=_C517( C143 C517 ) C143_=_C556( C143 C556 ) C143_=_C557( C143 C557 ) C144_=_C145( C144 C145 ) C144_=_C146( C144 C146 ) C144_=_C148( C144 C148 ) \nC144_=_C532( C144 C532 ) C144_=_C538( C144 C538 ) C144_=_C561( C144 C561 ) C145_=_C146( C145 C146 ) C145_=_C148( C145 C148 ) C145_=_C308( C145 C308 ) \nC145_=_C395( C145 C395 ) C145_=_C422( C145 C422 ) C145_=_C574( C145 C574 ) C145_=_C578( C145 C578 ) C146_=_C148( C146 C148 ) C146_=_C522( C146 C522 ) \nC146_=_C529( C146 C529 ) C146_=_C586( C146 C586 ) C148_=_C327( C148 C327 ) C148_=_C335( C148 C335 ) C148_=_C413( C148 C413 ) C148_=_C469( C148 C469 ) \nC148_=_C497( C148 C497 ) C148_=_C573( C148 C573 ) C148_=_C590( C148 C590 ) C148_=_C601( C148 C601 ) C149_=_C156( C149 C156 ) C149_=_C157( C149 C157 ) \nC149_=_C158( C149 C158 ) C149_=_C159( C149 C159 ) C149_=_C160( C149 C160 ) C149_=_C161( C149 C161 ) C149_=_C162( C149 C162 ) C149_=_C164( C149 C164 ) \nC149_=_C191( C149 C191 ) C149_=_C276( C149 C276 ) C149_=_C277( C149 C277 ) C149_=_C279( C149 C279 ) C149_=_C284( C149 C284 ) C156_=_C157( C156 C157 ) \nC156_=_C158( C156 C158 ) C156_=_C159( C156 C159 ) C156_=_C160( C156 C160 ) C156_=_C161( C156 C161 ) C156_=_C162( C156 C162 ) C156_=_C164( C156 C164 ) \nC156_=_C290( C156 C290 ) C156_=_C350( C156 C350 ) C156_=_C362( C156 C362 ) C156_=_C407( C156 C407 ) C156_=_C431( C156 C431 ) C156_=_C433( C156 C433 ) \nC156_=_C435( C156 C435 ) C156_=_C437( C156 C437 ) C156_=_C439( C156 C439 ) C157_=_C158( C157 C158 ) C157_=_C159( C157 C159 ) C157_=_C160( C157 C160 ) \nC157_=_C161( C157 C161 ) C157_=_C162( C157 C162 ) C157_=_C164( C157 C164 ) C157_=_C236( C157 C236 ) C157_=_C363( C157 C363 ) C157_=_C387( C157 C387 ) \nC157_=_C442( C157 C442 ) C157_=_C443( C157 C443 ) C157_=_C445( C157 C445 ) C157_=_C448( C157 C448 ) C158_=_C159( C158 C159 ) C158_=_C160( C158 C160 ) \nC158_=_C161( C158 C161 ) C158_=_C162( C158 C162 ) C158_=_C164( C158 C164 ) C158_=_C313( C158 C313 ) C158_=_C431( C158 C431 ) C158_=_C450( C158 C450 ) \nC158_=_C451( C158 C451 ) C158_=_C452( C158 C452 ) C159_=_C160( C159 C160 ) C159_=_C161( C159 C161 ) C159_=_C162( C159 C162 ) C159_=_C164( C159 C164 ) \nC159_=_C265( C159 C265 ) C159_=_C450( C159 C450 ) C159_=_C457( C159 C457 ) C159_=_C464( C159 C464 ) C159_=_C470( C159 C470 ) C159_=_C536( C159 C536 ) \nC160_=_C161( C160 C161 ) C160_=_C162( C160 C162 ) C160_=_C164( C160 C164 ) C160_=_C239( C160 C239 ) C160_=_C380( C160 C380 ) C160_=_C393( C160 C393 ) \nC160_=_C485( C160 C485 ) C160_=_C516( C160 C516 ) C160_=_C543( C160 C543 ) C161_=_C162( C161 C162 ) C161_=_C164( C161 C164 ) C161_=_C307( C161 C307 ) \nC161_=_C354( C161 C354 ) C161_=_C374( C161 C374 ) C161_=_C381( C161 C381 ) C161_=_C435( C161 C435 ) C161_=_C480( C161 C480 ) C161_=_C569( C161 C569 ) \nC161_=_C571( C161 C571 ) C161_=_C572( C161 C572 ) C161_=_C573( C161 C573 ) C162_=_C164( C162 C164 ) C162_=_C229( C162 C229 ) C162_=_C256( C162 C256 ) \nC162_=_C342( C162 C342 ) C162_=_C448( C162 C448 ) C162_=_C452( C162 C452 ) C162_=_C552( C162 C552 ) C164_=_C189( C164 C189 ) C164_=_C298( C164 C298 ) \nC164_=_C326( C164 C326 ) C164_=_C357( C164 C357 ) C164_=_C376( C164 C376 ) C164_=_C460( C164 C460 ) C164_=_C496( C164 C496 ) C164_=_C589( C164 C589 ) \nC165_=_C166( C165 C166 ) C165_=_C167( C165 C167 ) C165_=_C169( C165 C169 ) C165_=_C170( C165 C170 ) C165_=_C173( C165 C173 ) C165_=_C174( C165 C174 ) \nC165_=_C215( C165 C215 ) C165_=_C218( C165 C218 ) C165_=_C220( C165 C220 ) C165_=_C221( C165 C221 ) C165_=_C222( C165 C222 ) C166_=_C167( C166 C167 ) \nC166_=_C169( C166 C169 ) C166_=_C170( C166 C170 ) C166_=_C173( C166 C173 ) C166_=_C174( C166 C174 ) C166_=_C215( C166 C215 ) C166_=_C232( C166 C232 ) \nC166_=_C236( C166 C236 ) C166_=_C237( C166 C237 ) C166_=_C238( C166 C238 ) C166_=_C239( C166 C239 ) C166_=_C241( C166 C241 ) C166_=_C244( C166 C244 ) \nC166_=_C245( C166 C245 ) C167_=_C169( C167 C169 ) C167_=_C170( C167 C170 ) C167_=_C173( C167 C173 ) C167_=_C174( C167 C174 ) C167_=_C177( C167 C177 ) \nC167_=_C200( C167 C200 ) C167_=_C257( C167 C257 ) C167_=_C299( C167 C299 ) C167_=_C305( C167 C305 ) C167_=_C307( C167 C307 ) C167_=_C308( C167 C308 ) \nC169_=_C170( C169 C170 ) C169_=_C173( C169 C173 ) C169_=_C174( C169 C174 ) C169_=_C258( C169 C258 ) C169_=_C328( C169 C328 ) C169_=_C370( C169 C370 ) \nC169_=_C372( C169 C372 ) C169_=_C374( C169 C374 ) C169_=_C375( C169 C375 ) C169_=_C376( C169 C376 ) C170_=_C173( C170 C173 ) C170_=_C174( C170 C174 ) \nC170_=_C259( C170 C259 ) C170_=_C289( C170 C289 ) C170_=_C346( C170 C346 ) C170_=_C379( C170 C379 ) C170_=_C380( C170 C380 ) C170_=_C381( C170 C381 ) \nC170_=_C382( C170 C382 ) C170_=_C383( C170 C383 ) C170_=_C384( C170 C384 ) C173_=_C174( C173 C174 ) C173_=_C225( C173 C225 ) C173_=_C392( C173 C392 ) \nC173_=_C471( C173 C471 ) C173_=_C508( C173 C508 ) C173_=_C538( C173 C538 ) C173_=_C539( C173 C539 ) C174_=_C269( C174 C269 ) C174_=_C341( C174 C341 ) \nC174_=_C412( C174 C412 ) C174_=_C458( C174 C458 ) C174_=_C466( C174 C466 ) C174_=_C502( C174 C502 ) C174_=_C546( C174 C546 ) C174_=_C550( C174 C550 ) \nC174_=_C564( C174 C564 ) C174_=_C574( C174 C574 ) C174_=_C575( C174 C575 ) C174_=_C576( C174 C576 ) C177_=_C178( C177 C178 ) C177_=_C180( C177 C180 ) \nC177_=_C183( C177 C183 ) C177_=_C187( C177 C187 ) C177_=_C189( C177 C189 ) C177_=_C200( C177 C200 ) C177_=_C257( C177 C257 ) C177_=_C299( C177 C299 ) \nC177_=_C305( C177 C305 ) C177_=_C307( C177 C307 ) C177_=_C308( C177 C308 ) C178_=_C180( C178 C180 ) C178_=_C183( C178 C183 ) C178_=_C187( C178 C187 ) \nC178_=_C189( C178 C189 ) C178_=_C202( C178 C202 ) C178_=_C346( C178 C346 ) C178_=_C348( C178 C348 ) C178_=_C349( C178 C349 ) C178_=_C350( C178 C350 ) \nC178_=_C354( C178 C354 ) C178_=_C356( C178 C356 ) C178_=_C357( C178 C357 ) C180_=_C183( C180 C183 ) C180_=_C187( C180 C187 ) C180_=_C189( C180 C189 ) \nC180_=_C197( C180 C197 ) C180_=_C253( C180 C253 ) C180_=_C263( C180 C263 ) C180_=_C340( C180 C340 ) C180_=_C463( C180 C463 ) C180_=_C506( C180 C506 ) \nC180_=_C525( C180 C525 ) C180_=_C529( C180 C529 ) C183_=_C187( C183 C187 ) C183_=_C189( C183 C189 ) C183_=_C267( C183 C267 ) C183_=_C294( C183 C294 ) \nC183_=_C401( C183 C401 ) C183_=_C501( C183 C501 ) C183_=_C518( C183 C518 ) C183_=_C543( C183 C543 ) C183_=_C549( C183 C549 ) C183_=_C564( C183 C564 ) \nC183_=_C566( C183 C566 ) C187_=_C189( C187 C189 ) C187_=_C297( C187 C297 ) C187_=_C403( C187 C403 ) C187_=_C536( C187 C536 ) C187_=_C572( C187 C572 ) \nC187_=_C588( C187 C588 ) C187_=_C594( C187 C594 ) C189_=_C298( C189 C298 ) C189_=_C326( C189 C326 ) C189_=_C357( C189 C357 ) C189_=_C376( C189 C376 ) \nC189_=_C460( C189 C460 ) C189_=_C496( C189 C496 ) C189_=_C589( C189 C589 ) C191_=_C194( C191 C194 ) C191_=_C196( C191 C196 ) C191_=_C197( C191 C197 ) \nC191_=_C276( C191 C276 ) C191_=_C277( C191 C277 ) C191_=_C279( C191 C279 ) C191_=_C284( C191 C284 ) C194_=_C196( C194 C196 ) C194_=_C197( C194 C197 ) \nC194_=_C360( C194 C360 ) C194_=_C399( C194 C399 ) C194_=_C400( C194 C400 ) C194_=_C401( C194 C401 ) C194_=_C403( C194 C403 ) C194_=_C404( C194 C404 ) \nC194_=_C405( C194 C405 ) C196_=_C197( C196 C197 ) C196_=_C205( C196 C205 ) C196_=_C218( C196 C218 ) C196_=_C316( C196 C316 ) C196_=_C364( C196 C364 ) \nC196_=_C443( C196 C443 ) C196_=_C479( C196 C479 ) C196_=_C480( C196 C480 ) C196_=_C482( C196 C482 ) C196_=_C483( C196 C483 ) C197_=_C253( C197 C253 ) \nC197_=_C263( C197 C263 ) C197_=_C340( C197 C340 ) C197_=_C463( C197 C463 ) C197_=_C506( C197 C506 ) C197_=_C525( C197 C525 ) C197_=_C529( C197 C529 ) \nC200_=_C202( C200 C202 ) C200_=_C203( C200 C203 ) C200_=_C205( C200 C205 ) C200_=_C206( C200 C206 ) C200_=_C213( C200 C213 ) C200_=_C257( C200 C257 ) \nC200_=_C299( C200 C299 ) C200_=_C305( C200 C305 ) C200_=_C307( C200 C307 ) C200_=_C308( C200 C308 ) C202_=_C203( C202 C203 ) C202_=_C205( C202 C205 ) \nC202_=_C206( C202 C206 ) C202_=_C213( C202 C213 ) C202_=_C346( C202 C346 ) C202_=_C348( C202 C348 ) C202_=_C349( C202 C349 ) C202_=_C350( C202 C350 ) \nC202_=_C354( C202 C354 ) C202_=_C356( C202 C356 ) C202_=_C357( C202 C357 ) C203_=_C205( C203 C205 ) C203_=_C206( C203 C206 ) C203_=_C213( C203 C213 ) \nC203_=_C224( C203 C224 ) C203_=_C249( C203 C249 ) C203_=_C349( C203 C349 ) C203_=_C385( C203 C385 ) C203_=_C414( C203 C414 ) C203_=_C416( C203 C416 ) \nC203_=_C419( C203 C419 ) C203_=_C420( C203 C420 ) C203_=_C422( C203 C422 ) C205_=_C206( C205 C206 ) C205_=_C213( C205 C213 ) C205_=_C218( C205 C218 ) \nC205_=_C316( C205 C316 ) C205_=_C364( C205 C364 ) C205_=_C443( C205 C443 ) C205_=_C479( C205 C479 ) C205_=_C480(</w:t>
      </w:r>
    </w:p>
    <w:p>
      <w:pPr>
        <w:pStyle w:val="PreformattedText"/>
        <w:bidi w:val="0"/>
        <w:spacing w:before="0" w:after="0"/>
        <w:jc w:val="left"/>
        <w:rPr/>
      </w:pPr>
      <w:r>
        <w:rPr/>
        <w:t xml:space="preserve"> </w:t>
      </w:r>
      <w:r>
        <w:rPr/>
        <w:t>C205 C480 ) C205_=_C482( C205 C482 ) \nC205_=_C483( C205 C483 ) C206_=_C213( C206 C213 ) C206_=_C238( C206 C238 ) C206_=_C279( C206 C279 ) C206_=_C416( C206 C416 ) C206_=_C485( C206 C485 ) \nC206_=_C487( C206 C487 ) C206_=_C489( C206 C489 ) C213_=_C320( C213 C320 ) C213_=_C375( C213 C375 ) C213_=_C459( C213 C459 ) C213_=_C494( C213 C494 ) \nC213_=_C557( C213 C557 ) C213_=_C561( C213 C561 ) C213_=_C578( C213 C578 ) C213_=_C581( C213 C581 ) C213_=_C587( C213 C587 ) C213_=_C594( C213 C594 ) \nC213_=_C595( C213 C595 ) C215_=_C218( C215 C218 ) C215_=_C220( C215 C220 ) C215_=_C221( C215 C221 ) C215_=_C222( C215 C222 ) C215_=_C232( C215 C232 ) \nC215_=_C236( C215 C236 ) C215_=_C237( C215 C237 ) C215_=_C238( C215 C238 ) C215_=_C239( C215 C239 ) C215_=_C241( C215 C241 ) C215_=_C244( C215 C244 ) \nC215_=_C245( C215 C245 ) C218_=_C220( C218 C220 ) C218_=_C221( C218 C221 ) C218_=_C222( C218 C222 ) C218_=_C316( C218 C316 ) C218_=_C364( C218 C364 ) \nC218_=_C443( C218 C443 ) C218_=_C479( C218 C479 ) C218_=_C480( C218 C480 ) C218_=_C482( C218 C482 ) C218_=_C483( C218 C483 ) C220_=_C221( C220 C221 ) \nC220_=_C222( C220 C222 ) C220_=_C372( C220 C372 ) C220_=_C420( C220 C420 ) C220_=_C472( C220 C472 ) C220_=_C517( C220 C517 ) C220_=_C556( C220 C556 ) \nC220_=_C557( C220 C557 ) C221_=_C222( C221 C222 ) C221_=_C368( C221 C368 ) C221_=_C519( C221 C519 ) C221_=_C566( C221 C566 ) C221_=_C576( C221 C576 ) \nC221_=_C589( C221 C589 ) C221_=_C590( C221 C590 ) C222_=_C230( C222 C230 ) C222_=_C284( C222 C284 ) C222_=_C553( C222 C553 ) C222_=_C571( C222 C571 ) \nC222_=_C582( C222 C582 ) C224_=_C225( C224 C225 ) C224_=_C229( C224 C229 ) C224_=_C230( C224 C230 ) C224_=_C249( C224 C249 ) C224_=_C349( C224 C349 ) \nC224_=_C385( C224 C385 ) C224_=_C414( C224 C414 ) C224_=_C416( C224 C416 ) C224_=_C419( C224 C419 ) C224_=_C420( C224 C420 ) C224_=_C422( C224 C422 ) \nC225_=_C229( C225 C229 ) C225_=_C230( C225 C230 ) C225_=_C392( C225 C392 ) C225_=_C471( C225 C471 ) C225_=_C508( C225 C508 ) C225_=_C538( C225 C538 ) \nC225_=_C539( C225 C539 ) C229_=_C230( C229 C230 ) C229_=_C256( C229 C256 ) C229_=_C342( C229 C342 ) C229_=_C448( C229 C448 ) C229_=_C452( C229 C452 ) \nC229_=_C552( C229 C552 ) C230_=_C284( C230 C284 ) C230_=_C553( C230 C553 ) C230_=_C571( C230 C571 ) C230_=_C582( C230 C582 ) C232_=_C236( C232 C236 ) \nC232_=_C237( C232 C237 ) C232_=_C238( C232 C238 ) C232_=_C239( C232 C239 ) C232_=_C241( C232 C241 ) C232_=_C244( C232 C244 ) C232_=_C245( C232 C245 ) \nC232_=_C326( C232 C326 ) C232_=_C327( C232 C327 ) C236_=_C237( C236 C237 ) C236_=_C238( C236 C238 ) C236_=_C239( C236 C239 ) C236_=_C241( C236 C241 ) \nC236_=_C244( C236 C244 ) C236_=_C245( C236 C245 ) C236_=_C363( C236 C363 ) C236_=_C387( C236 C387 ) C236_=_C442( C236 C442 ) C236_=_C443( C236 C443 ) \nC236_=_C445( C236 C445 ) C236_=_C448( C236 C448 ) C237_=_C238( C237 C238 ) C237_=_C239( C237 C239 ) C237_=_C241( C237 C241 ) C237_=_C244( C237 C244 ) \nC237_=_C245( C237 C245 ) C237_=_C389( C237 C389 ) C237_=_C414( C237 C414 ) C237_=_C463( C237 C463 ) C237_=_C464( C237 C464 ) C237_=_C466( C237 C466 ) \nC237_=_C469( C237 C469 ) C238_=_C239( C238 C239 ) C238_=_C241( C238 C241 ) C238_=_C244( C238 C244 ) C238_=_C245( C238 C245 ) C238_=_C279( C238 C279 ) \nC238_=_C416( C238 C416 ) C238_=_C485( C238 C485 ) C238_=_C487( C238 C487 ) C238_=_C489( C238 C489 ) C239_=_C241( C239 C241 ) C239_=_C244( C239 C244 ) \nC239_=_C245( C239 C245 ) C239_=_C380( C239 C380 ) C239_=_C393( C239 C393 ) C239_=_C485( C239 C485 ) C239_=_C516( C239 C516 ) C239_=_C543( C239 C543 ) \nC241_=_C244( C241 C244 ) C241_=_C245( C241 C245 ) C241_=_C437( C241 C437 ) C241_=_C581( C241 C581 ) C241_=_C582( C241 C582 ) C244_=_C245( C244 C245 ) \nC244_=_C369( C244 C369 ) C244_=_C404( C244 C404 ) C245_=_C344( C245 C344 ) C245_=_C483( C245 C483 ) C245_=_C548( C245 C548 ) C245_=_C601( C245 C601 ) \nC247_=_C249( C247 C249 ) C247_=_C253( C247 C253 ) C247_=_C256( C247 C256 ) C247_=_C312( C247 C312 ) C247_=_C313( C247 C313 ) C247_=_C316( C247 C316 ) \nC247_=_C319( C247 C319 ) C247_=_C320( C247 C320 ) C249_=_C253( C249 C253 ) C249_=_C256( C249 C256 ) C249_=_C349( C249 C349 ) C249_=_C385( C249 C385 ) \nC249_=_C414( C249 C414 ) C249_=_C416( C249 C416 ) C249_=_C419( C249 C419 ) C249_=_C420( C249 C420 ) C249_=_C422( C249 C422 ) C253_=_C256( C253 C256 ) \nC253_=_C263( C253 C263 ) C253_=_C340( C253 C340 ) C253_=_C463( C253 C463 ) C253_=_C506( C253 C506 ) C253_=_C525( C253 C525 ) C253_=_C529( C253 C529 ) \nC256_=_C342( C256 C342 ) C256_=_C448( C256 C448 ) C256_=_C452( C256 C452 ) C256_=_C552( C256 C552 ) C257_=_C258( C257 C258 ) C257_=_C259( C257 C259 ) \nC257_=_C260( C257 C260 ) C257_=_C263( C257 C263 ) C257_=_C264( C257 C264 ) C257_=_C265( C257 C265 ) C257_=_C267( C257 C267 ) C257_=_C269( C257 C269 ) \nC257_=_C299( C257 C299 ) C257_=_C305( C257 C305 ) C257_=_C307( C257 C307 ) C257_=_C308( C257 C308 ) C258_=_C259( C258 C259 ) C258_=_C260( C258 C260 ) \nC258_=_C263( C258 C263 ) C258_=_C264( C258 C264 ) C258_=_C265( C258 C265 ) C258_=_C267( C258 C267 ) C258_=_C269( C258 C269 ) C258_=_C328( C258 C328 ) \nC258_=_C370( C258 C370 ) C258_=_C372( C258 C372 ) C258_=_C374( C258 C374 ) C258_=_C375( C258 C375 ) C258_=_C376( C258 C376 ) C259_=_C260( C259 C260 ) \nC259_=_C263( C259 C263 ) C259_=_C264( C259 C264 ) C259_=_C265( C259 C265 ) C259_=_C267( C259 C267 ) C259_=_C269( C259 C269 ) C259_=_C289( C259 C289 ) \nC259_=_C346( C259 C346 ) C259_=_C379( C259 C379 ) C259_=_C380( C259 C380 ) C259_=_C381( C259 C381 ) C259_=_C382( C259 C382 ) C259_=_C383( C259 C383 ) \nC259_=_C384( C259 C384 ) C260_=_C263( C260 C263 ) C260_=_C264( C260 C264 ) C260_=_C265( C260 C265 ) C260_=_C267( C260 C267 ) C260_=_C269( C260 C269 ) \nC260_=_C277( C260 C277 ) C260_=_C385( C260 C385 ) C260_=_C387( C260 C387 ) C260_=_C389( C260 C389 ) C260_=_C391( C260 C391 ) C260_=_C392( C260 C392 ) \nC260_=_C393( C260 C393 ) C260_=_C395( C260 C395 ) C263_=_C264( C263 C264 ) C263_=_C265( C263 C265 ) C263_=_C267( C263 C267 ) C263_=_C269( C263 C269 ) \nC263_=_C340( C263 C340 ) C263_=_C463( C263 C463 ) C263_=_C506( C263 C506 ) C263_=_C525( C263 C525 ) C263_=_C529( C263 C529 ) C264_=_C265( C264 C265 ) \nC264_=_C267( C264 C267 ) C264_=_C269( C264 C269 ) C264_=_C399( C264 C399 ) C264_=_C419( C264 C419 ) C264_=_C507( C264 C507 ) C264_=_C532( C264 C532 ) \nC265_=_C267( C265 C267 ) C265_=_C269( C265 C269 ) C265_=_C450( C265 C450 ) C265_=_C457( C265 C457 ) C265_=_C464( C265 C464 ) C265_=_C470( C265 C470 ) \nC265_=_C536( C265 C536 ) C267_=_C269( C267 C269 ) C267_=_C294( C267 C294 ) C267_=_C401( C267 C401 ) C267_=_C501( C267 C501 ) C267_=_C518( C267 C518 ) \nC267_=_C543( C267 C543 ) C267_=_C549( C267 C549 ) C267_=_C564( C267 C564 ) C267_=_C566( C267 C566 ) C269_=_C341( C269 C341 ) C269_=_C412( C269 C412 ) \nC269_=_C458( C269 C458 ) C269_=_C466( C269 C466 ) C269_=_C502( C269 C502 ) C269_=_C546( C269 C546 ) C269_=_C550( C269 C550 ) C269_=_C564( C269 C564 ) \nC269_=_C574( C269 C574 ) C269_=_C575( C269 C575 ) C269_=_C576( C269 C576 ) C276_=_C277( C276 C277 ) C276_=_C279( C276 C279 ) C276_=_C284( C276 C284 ) \nC276_=_C340( C276 C340 ) C276_=_C341( C276 C341 ) C276_=_C342( C276 C342 ) C276_=_C344( C276 C344 ) C277_=_C279( C277 C279 ) C277_=_C284( C277 C284 ) \nC277_=_C385( C277 C385 ) C277_=_C387( C277 C387 ) C277_=_C389( C277 C389 ) C277_=_C391( C277 C391 ) C277_=_C392( C277 C392 ) C277_=_C393( C277 C393 ) \nC277_=_C395( C277 C395 ) C279_=_C284( C279 C284 ) C279_=_C416( C279 C416 ) C279_=_C485( C279 C485 ) C279_=_C487( C279 C487 ) C279_=_C489( C279 C489 ) \nC284_=_C553( C284 C553 ) C284_=_C571( C284 C571 ) C284_=_C582( C284 C582 ) C288_=_C289( C288 C289 ) C288_=_C290( C288 C290 ) C288_=_C293( C288 C293 ) \nC288_=_C294( C288 C294 ) C288_=_C297( C288 C297 ) C288_=_C298( C288 C298 ) C288_=_C360( C288 C360 ) C288_=_C362( C288 C362 ) C288_=_C363( C288 C363 ) \nC288_=_C364( C288 C364 ) C288_=_C365( C288 C365 ) C288_=_C366( C288 C366 ) C288_=_C368( C288 C368 ) C288_=_C369( C288 C369 ) C289_=_C290( C289 C290 ) \nC289_=_C293( C289 C293 ) C289_=_C294( C289 C294 ) C289_=_C297( C289 C297 ) C289_=_C298( C289 C298 ) C289_=_C346( C289 C346 ) C289_=_C379( C289 C379 ) \nC289_=_C380( C289 C380 ) C289_=_C381( C289 C381 ) C289_=_C382( C289 C382 ) C289_=_C383( C289 C383 ) C289_=_C384( C289 C384 ) C290_=_C293( C290 C293 ) \nC290_=_C294( C290 C294 ) C290_=_C297( C290 C297 ) C290_=_C298( C290 C298 ) C290_=_C350( C290 C350 ) C290_=_C362( C290 C362 ) C290_=_C407( C290 C407 ) \nC290_=_C431( C290 C431 ) C290_=_C433( C290 C433 ) C290_=_C435( C290 C435 ) C290_=_C437( C290 C437 ) C290_=_C439( C290 C439 ) C293_=_C294( C293 C294 ) \nC293_=_C297( C293 C297 ) C293_=_C298( C293 C298 ) C293_=_C400( C293 C400 ) C293_=_C445( C293 C445 ) C293_=_C525( C293 C525 ) C293_=_C546( C293 C546 ) \nC293_=_C547( C293 C547 ) C293_=_C548( C293 C548 ) C294_=_C297( C294 C297 ) C294_=_C298( C294 C298 ) C294_=_C401( C294 C401 ) C294_=_C501( C294 C501 ) \nC294_=_C518( C294 C518 ) C294_=_C543( C294 C543 ) C294_=_C549( C294 C549 ) C294_=_C564( C294 C564 ) C294_=_C566( C294 C566 ) C297_=_C298( C297 C298 ) \nC297_=_C403( C297 C403 ) C297_=_C536( C297 C536 ) C297_=_C572( C297 C572 ) C297_=_C588( C297 C588 ) C297_=_C594( C297 C594 ) C298_=_C326( C298 C326 ) \nC298_=_C357( C298 C357 ) C298_=_C376( C298 C376 ) C298_=_C460( C298 C460 ) C298_=_C496( C298 C496 ) C298_=_C589( C298 C589 ) C299_=_C305( C299 C305 ) \nC299_=_C307( C299 C307 ) C299_=_C308( C299 C308 ) C299_=_C328( C299 C328 ) C299_=_C330( C299 C330 ) C299_=_C335( C299 C335 ) C305_=_C307( C305 C307 ) \nC305_=_C308( C305 C308 ) C305_=_C433( C305 C433 ) C305_=_C490( C305 C490 ) C305_=_C493( C305 C493 ) C305_=_C494( C305 C494 ) C305_=_C496( C305 C496 ) \nC305_=_C497( C305 C497 ) C307_=_C308( C307 C308 ) C307_=_C354( C307 C354 ) C307_=_C374( C307 C374 ) C307_=_C381( C307 C381 ) C307_=_C435( C307 C435 ) \nC307_=_C480( C307 C480 ) C307_=_C569( C307 C569 ) C307_=_C571( C307 C571 ) C307_=_C572( C307 C572 ) C307_=_C573( C307 C573 ) C308_=_C395(</w:t>
      </w:r>
    </w:p>
    <w:p>
      <w:pPr>
        <w:pStyle w:val="PreformattedText"/>
        <w:bidi w:val="0"/>
        <w:spacing w:before="0" w:after="0"/>
        <w:jc w:val="left"/>
        <w:rPr/>
      </w:pPr>
      <w:r>
        <w:rPr/>
        <w:t xml:space="preserve"> </w:t>
      </w:r>
      <w:r>
        <w:rPr/>
        <w:t>C308 C395 ) \nC308_=_C422( C308 C422 ) C308_=_C574( C308 C574 ) C308_=_C578( C308 C578 ) C312_=_C313( C312 C313 ) C312_=_C316( C312 C316 ) C312_=_C319( C312 C319 ) \nC312_=_C320( C312 C320 ) C312_=_C348( C312 C348 ) C312_=_C407( C312 C407 ) C312_=_C408( C312 C408 ) C312_=_C409( C312 C409 ) C312_=_C410( C312 C410 ) \nC312_=_C412( C312 C412 ) C312_=_C413( C312 C413 ) C313_=_C316( C313 C316 ) C313_=_C319( C313 C319 ) C313_=_C320( C313 C320 ) C313_=_C431( C313 C431 ) \nC313_=_C450( C313 C450 ) C313_=_C451( C313 C451 ) C313_=_C452( C313 C452 ) C316_=_C319( C316 C319 ) C316_=_C320( C316 C320 ) C316_=_C364( C316 C364 ) \nC316_=_C443( C316 C443 ) C316_=_C479( C316 C479 ) C316_=_C480( C316 C480 ) C316_=_C482( C316 C482 ) C316_=_C483( C316 C483 ) C319_=_C320( C319 C320 ) \nC319_=_C383( C319 C383 ) C319_=_C428( C319 C428 ) C319_=_C487( C319 C487 ) C319_=_C539( C319 C539 ) C319_=_C547( C319 C547 ) C319_=_C584( C319 C584 ) \nC319_=_C587( C319 C587 ) C319_=_C588( C319 C588 ) C320_=_C375( C320 C375 ) C320_=_C459( C320 C459 ) C320_=_C494( C320 C494 ) C320_=_C557( C320 C557 ) \nC320_=_C561( C320 C561 ) C320_=_C578( C320 C578 ) C320_=_C581( C320 C581 ) C320_=_C587( C320 C587 ) C320_=_C594( C320 C594 ) C320_=_C595( C320 C595 ) \nC326_=_C327( C326 C327 ) C326_=_C357( C326 C357 ) C326_=_C376( C326 C376 ) C326_=_C460( C326 C460 ) C326_=_C496( C326 C496 ) C326_=_C589( C326 C589 ) \nC327_=_C335( C327 C335 ) C327_=_C413( C327 C413 ) C327_=_C469( C327 C469 ) C327_=_C497( C327 C497 ) C327_=_C573( C327 C573 ) C327_=_C590( C327 C590 ) \nC327_=_C601( C327 C601 ) C328_=_C330( C328 C330 ) C328_=_C335( C328 C335 ) C328_=_C370( C328 C370 ) C328_=_C372( C328 C372 ) C328_=_C374( C328 C374 ) \nC328_=_C375( C328 C375 ) C328_=_C376( C328 C376 ) C330_=_C335( C330 C335 ) C330_=_C409( C330 C409 ) C330_=_C442( C330 C442 ) C330_=_C470( C330 C470 ) \nC330_=_C471( C330 C471 ) C330_=_C472( C330 C472 ) C330_=_C476( C330 C476 ) C335_=_C413( C335 C413 ) C335_=_C469( C335 C469 ) C335_=_C497( C335 C497 ) \nC335_=_C573( C335 C573 ) C335_=_C590( C335 C590 ) C335_=_C601( C335 C601 ) C340_=_C341( C340 C341 ) C340_=_C342( C340 C342 ) C340_=_C344( C340 C344 ) \nC340_=_C463( C340 C463 ) C340_=_C506( C340 C506 ) C340_=_C525( C340 C525 ) C340_=_C529( C340 C529 ) C341_=_C342( C341 C342 ) C341_=_C344( C341 C344 ) \nC341_=_C412( C341 C412 ) C341_=_C458( C341 C458 ) C341_=_C466( C341 C466 ) C341_=_C502( C341 C502 ) C341_=_C546( C341 C546 ) C341_=_C550( C341 C550 ) \nC341_=_C564( C341 C564 ) C341_=_C574( C341 C574 ) C341_=_C575( C341 C575 ) C341_=_C576( C341 C576 ) C342_=_C344( C342 C344 ) C342_=_C448( C342 C448 ) \nC342_=_C452( C342 C452 ) C342_=_C552( C342 C552 ) C344_=_C483( C344 C483 ) C344_=_C548( C344 C548 ) C344_=_C601( C344 C601 ) C346_=_C348( C346 C348 ) \nC346_=_C349( C346 C349 ) C346_=_C350( C346 C350 ) C346_=_C354( C346 C354 ) C346_=_C356( C346 C356 ) C346_=_C357( C346 C357 ) C346_=_C379( C346 C379 ) \nC346_=_C380( C346 C380 ) C346_=_C381( C346 C381 ) C346_=_C382( C346 C382 ) C346_=_C383( C346 C383 ) C346_=_C384( C346 C384 ) C348_=_C349( C348 C349 ) \nC348_=_C350( C348 C350 ) C348_=_C354( C348 C354 ) C348_=_C356( C348 C356 ) C348_=_C357( C348 C357 ) C348_=_C407( C348 C407 ) C348_=_C408( C348 C408 ) \nC348_=_C409( C348 C409 ) C348_=_C410( C348 C410 ) C348_=_C412( C348 C412 ) C348_=_C413( C348 C413 ) C349_=_C350( C349 C350 ) C349_=_C354( C349 C354 ) \nC349_=_C356( C349 C356 ) C349_=_C357( C349 C357 ) C349_=_C385( C349 C385 ) C349_=_C414( C349 C414 ) C349_=_C416( C349 C416 ) C349_=_C419( C349 C419 ) \nC349_=_C420( C349 C420 ) C349_=_C422( C349 C422 ) C350_=_C354( C350 C354 ) C350_=_C356( C350 C356 ) C350_=_C357( C350 C357 ) C350_=_C362( C350 C362 ) \nC350_=_C407( C350 C407 ) C350_=_C431( C350 C431 ) C350_=_C433( C350 C433 ) C350_=_C435( C350 C435 ) C350_=_C437( C350 C437 ) C350_=_C439( C350 C439 ) \nC354_=_C356( C354 C356 ) C354_=_C357( C354 C357 ) C354_=_C374( C354 C374 ) C354_=_C381( C354 C381 ) C354_=_C435( C354 C435 ) C354_=_C480( C354 C480 ) \nC354_=_C569( C354 C569 ) C354_=_C571( C354 C571 ) C354_=_C572( C354 C572 ) C354_=_C573( C354 C573 ) C356_=_C357( C356 C357 ) C356_=_C384( C356 C384 ) \nC356_=_C405( C356 C405 ) C356_=_C521( C356 C521 ) C356_=_C595( C356 C595 ) C357_=_C376( C357 C376 ) C357_=_C460( C357 C460 ) C357_=_C496( C357 C496 ) \nC357_=_C589( C357 C589 ) C360_=_C362( C360 C362 ) C360_=_C363( C360 C363 ) C360_=_C364( C360 C364 ) C360_=_C365( C360 C365 ) C360_=_C366( C360 C366 ) \nC360_=_C368( C360 C368 ) C360_=_C369( C360 C369 ) C360_=_C399( C360 C399 ) C360_=_C400( C360 C400 ) C360_=_C401( C360 C401 ) C360_=_C403( C360 C403 ) \nC360_=_C404( C360 C404 ) C360_=_C405( C360 C405 ) C362_=_C363( C362 C363 ) C362_=_C364( C362 C364 ) C362_=_C365( C362 C365 ) C362_=_C366( C362 C366 ) \nC362_=_C368( C362 C368 ) C362_=_C369( C362 C369 ) C362_=_C407( C362 C407 ) C362_=_C431( C362 C431 ) C362_=_C433( C362 C433 ) C362_=_C435( C362 C435 ) \nC362_=_C437( C362 C437 ) C362_=_C439( C362 C439 ) C363_=_C364( C363 C364 ) C363_=_C365( C363 C365 ) C363_=_C366( C363 C366 ) C363_=_C368( C363 C368 ) \nC363_=_C369( C363 C369 ) C363_=_C387( C363 C387 ) C363_=_C442( C363 C442 ) C363_=_C443( C363 C443 ) C363_=_C445( C363 C445 ) C363_=_C448( C363 C448 ) \nC364_=_C365( C364 C365 ) C364_=_C366( C364 C366 ) C364_=_C368( C364 C368 ) C364_=_C369( C364 C369 ) C364_=_C443( C364 C443 ) C364_=_C479( C364 C479 ) \nC364_=_C480( C364 C480 ) C364_=_C482( C364 C482 ) C364_=_C483( C364 C483 ) C365_=_C366( C365 C366 ) C365_=_C368( C365 C368 ) C365_=_C369( C365 C369 ) \nC365_=_C379( C365 C379 ) C365_=_C506( C365 C506 ) C365_=_C507( C365 C507 ) C365_=_C508( C365 C508 ) C365_=_C509( C365 C509 ) C366_=_C368( C366 C368 ) \nC366_=_C369( C366 C369 ) C366_=_C479( C366 C479 ) C366_=_C549( C366 C549 ) C366_=_C550( C366 C550 ) C366_=_C552( C366 C552 ) C366_=_C553( C366 C553 ) \nC368_=_C369( C368 C369 ) C368_=_C519( C368 C519 ) C368_=_C566( C368 C566 ) C368_=_C576( C368 C576 ) C368_=_C589( C368 C589 ) C368_=_C590( C368 C590 ) \nC369_=_C404( C369 C404 ) C370_=_C372( C370 C372 ) C370_=_C374( C370 C374 ) C370_=_C375( C370 C375 ) C370_=_C376( C370 C376 ) C370_=_C427( C370 C427 ) \nC370_=_C456( C370 C456 ) C370_=_C501( C370 C501 ) C370_=_C502( C370 C502 ) C370_=_C503( C370 C503 ) C372_=_C374( C372 C374 ) C372_=_C375( C372 C375 ) \nC372_=_C376( C372 C376 ) C372_=_C420( C372 C420 ) C372_=_C472( C372 C472 ) C372_=_C517( C372 C517 ) C372_=_C556( C372 C556 ) C372_=_C557( C372 C557 ) \nC374_=_C375( C374 C375 ) C374_=_C376( C374 C376 ) C374_=_C381( C374 C381 ) C374_=_C435( C374 C435 ) C374_=_C480( C374 C480 ) C374_=_C569( C374 C569 ) \nC374_=_C571( C374 C571 ) C374_=_C572( C374 C572 ) C374_=_C573( C374 C573 ) C375_=_C376( C375 C376 ) C375_=_C459( C375 C459 ) C375_=_C494( C375 C494 ) \nC375_=_C557( C375 C557 ) C375_=_C561( C375 C561 ) C375_=_C578( C375 C578 ) C375_=_C581( C375 C581 ) C375_=_C587( C375 C587 ) C375_=_C594( C375 C594 ) \nC375_=_C595( C375 C595 ) C376_=_C460( C376 C460 ) C376_=_C496( C376 C496 ) C376_=_C589( C376 C589 ) C379_=_C380( C379 C380 ) C379_=_C381( C379 C381 ) \nC379_=_C382( C379 C382 ) C379_=_C383( C379 C383 ) C379_=_C384( C379 C384 ) C379_=_C506( C379 C506 ) C379_=_C507( C379 C507 ) C379_=_C508( C379 C508 ) \nC379_=_C509( C379 C509 ) C380_=_C381( C380 C381 ) C380_=_C382( C380 C382 ) C380_=_C383( C380 C383 ) C380_=_C384( C380 C384 ) C380_=_C393( C380 C393 ) \nC380_=_C485( C380 C485 ) C380_=_C516( C380 C516 ) C380_=_C543( C380 C543 ) C381_=_C382( C381 C382 ) C381_=_C383( C381 C383 ) C381_=_C384( C381 C384 ) \nC381_=_C435( C381 C435 ) C381_=_C480( C381 C480 ) C381_=_C569( C381 C569 ) C381_=_C571( C381 C571 ) C381_=_C572( C381 C572 ) C381_=_C573( C381 C573 ) \nC382_=_C383( C382 C383 ) C382_=_C384( C382 C384 ) C382_=_C451( C382 C451 ) C382_=_C493( C382 C493 ) C382_=_C503( C382 C503 ) C382_=_C509( C382 C509 ) \nC382_=_C556( C382 C556 ) C382_=_C569( C382 C569 ) C382_=_C575( C382 C575 ) C382_=_C584( C382 C584 ) C382_=_C586( C382 C586 ) C383_=_C384( C383 C384 ) \nC383_=_C428( C383 C428 ) C383_=_C487( C383 C487 ) C383_=_C539( C383 C539 ) C383_=_C547( C383 C547 ) C383_=_C584( C383 C584 ) C383_=_C587( C383 C587 ) \nC383_=_C588( C383 C588 ) C384_=_C405( C384 C405 ) C384_=_C521( C384 C521 ) C384_=_C595( C384 C595 ) C385_=_C387( C385 C387 ) C385_=_C389( C385 C389 ) \nC385_=_C391( C385 C391 ) C385_=_C392( C385 C392 ) C385_=_C393( C385 C393 ) C385_=_C395( C385 C395 ) C385_=_C414( C385 C414 ) C385_=_C416( C385 C416 ) \nC385_=_C419( C385 C419 ) C385_=_C420( C385 C420 ) C385_=_C422( C385 C422 ) C387_=_C389( C387 C389 ) C387_=_C391( C387 C391 ) C387_=_C392( C387 C392 ) \nC387_=_C393( C387 C393 ) C387_=_C395( C387 C395 ) C387_=_C442( C387 C442 ) C387_=_C443( C387 C443 ) C387_=_C445( C387 C445 ) C387_=_C448( C387 C448 ) \nC389_=_C391( C389 C391 ) C389_=_C392( C389 C392 ) C389_=_C393( C389 C393 ) C389_=_C395( C389 C395 ) C389_=_C414( C389 C414 ) C389_=_C463( C389 C463 ) \nC389_=_C464( C389 C464 ) C389_=_C466( C389 C466 ) C389_=_C469( C389 C469 ) C391_=_C392( C391 C392 ) C391_=_C393( C391 C393 ) C391_=_C395( C391 C395 ) \nC391_=_C410( C391 C410 ) C391_=_C490( C391 C490 ) C391_=_C516( C391 C516 ) C391_=_C517( C391 C517 ) C391_=_C518( C391 C518 ) C391_=_C519( C391 C519 ) \nC391_=_C521( C391 C521 ) C391_=_C522( C391 C522 ) C391_=_C524( C391 C524 ) C392_=_C393( C392 C393 ) C392_=_C395( C392 C395 ) C392_=_C471( C392 C471 ) \nC392_=_C508( C392 C508 ) C392_=_C538( C392 C538 ) C392_=_C539( C392 C539 ) C393_=_C395( C393 C395 ) C393_=_C485( C393 C485 ) C393_=_C516( C393 C516 ) \nC393_=_C543( C393 C543 ) C395_=_C422( C395 C422 ) C395_=_C574( C395 C574 ) C395_=_C578( C395 C578 ) C399_=_C400( C399 C400 ) C399_=_C401( C399 C401 ) \nC399_=_C403( C399 C403 ) C399_=_C404( C399 C404 ) C399_=_C405( C399 C405 ) C399_=_C419( C399 C419 ) C399_=_C507( C399 C507 ) C399_=_C532( C399 C532 ) \nC400_=_C401( C400 C401 ) C400_=_C403( C400 C403 ) C400_=_C404( C400 C404 ) C400_=_C405( C400 C405 ) C400_=_C445( C400 C445 ) C400_=_C525( C400 C525 ) \nC400_=_C546(</w:t>
      </w:r>
    </w:p>
    <w:p>
      <w:pPr>
        <w:pStyle w:val="PreformattedText"/>
        <w:bidi w:val="0"/>
        <w:spacing w:before="0" w:after="0"/>
        <w:jc w:val="left"/>
        <w:rPr/>
      </w:pPr>
      <w:r>
        <w:rPr/>
        <w:t xml:space="preserve"> </w:t>
      </w:r>
      <w:r>
        <w:rPr/>
        <w:t>C400 C546 ) C400_=_C547( C400 C547 ) C400_=_C548( C400 C548 ) C401_=_C403( C401 C403 ) C401_=_C404( C401 C404 ) C401_=_C405( C401 C405 ) \nC401_=_C501( C401 C501 ) C401_=_C518( C401 C518 ) C401_=_C543( C401 C543 ) C401_=_C549( C401 C549 ) C401_=_C564( C401 C564 ) C401_=_C566( C401 C566 ) \nC403_=_C404( C403 C404 ) C403_=_C405( C403 C405 ) C403_=_C536( C403 C536 ) C403_=_C572( C403 C572 ) C403_=_C588( C403 C588 ) C403_=_C594( C403 C594 ) \nC404_=_C405( C404 C405 ) C405_=_C521( C405 C521 ) C405_=_C595( C405 C595 ) C407_=_C408( C407 C408 ) C407_=_C409( C407 C409 ) C407_=_C410( C407 C410 ) \nC407_=_C412( C407 C412 ) C407_=_C413( C407 C413 ) C407_=_C431( C407 C431 ) C407_=_C433( C407 C433 ) C407_=_C435( C407 C435 ) C407_=_C437( C407 C437 ) \nC407_=_C439( C407 C439 ) C408_=_C409( C408 C409 ) C408_=_C410( C408 C410 ) C408_=_C412( C408 C412 ) C408_=_C413( C408 C413 ) C408_=_C456( C408 C456 ) \nC408_=_C457( C408 C457 ) C408_=_C458( C408 C458 ) C408_=_C459( C408 C459 ) C408_=_C460( C408 C460 ) C408_=_C461( C408 C461 ) C409_=_C410( C409 C410 ) \nC409_=_C412( C409 C412 ) C409_=_C413( C409 C413 ) C409_=_C442( C409 C442 ) C409_=_C470( C409 C470 ) C409_=_C471( C409 C471 ) C409_=_C472( C409 C472 ) \nC409_=_C476( C409 C476 ) C410_=_C412( C410 C412 ) C410_=_C413( C410 C413 ) C410_=_C490( C410 C490 ) C410_=_C516( C410 C516 ) C410_=_C517( C410 C517 ) \nC410_=_C518( C410 C518 ) C410_=_C519( C410 C519 ) C410_=_C521( C410 C521 ) C410_=_C522( C410 C522 ) C410_=_C524( C410 C524 ) C412_=_C413( C412 C413 ) \nC412_=_C458( C412 C458 ) C412_=_C466( C412 C466 ) C412_=_C502( C412 C502 ) C412_=_C546( C412 C546 ) C412_=_C550( C412 C550 ) C412_=_C564( C412 C564 ) \nC412_=_C574( C412 C574 ) C412_=_C575( C412 C575 ) C412_=_C576( C412 C576 ) C413_=_C469( C413 C469 ) C413_=_C497( C413 C497 ) C413_=_C573( C413 C573 ) \nC413_=_C590( C413 C590 ) C413_=_C601( C413 C601 ) C414_=_C416( C414 C416 ) C414_=_C419( C414 C419 ) C414_=_C420( C414 C420 ) C414_=_C422( C414 C422 ) \nC414_=_C463( C414 C463 ) C414_=_C464( C414 C464 ) C414_=_C466( C414 C466 ) C414_=_C469( C414 C469 ) C416_=_C419( C416 C419 ) C416_=_C420( C416 C420 ) \nC416_=_C422( C416 C422 ) C416_=_C485( C416 C485 ) C416_=_C487( C416 C487 ) C416_=_C489( C416 C489 ) C419_=_C420( C419 C420 ) C419_=_C422( C419 C422 ) \nC419_=_C507( C419 C507 ) C419_=_C532( C419 C532 ) C420_=_C422( C420 C422 ) C420_=_C472( C420 C472 ) C420_=_C517( C420 C517 ) C420_=_C556( C420 C556 ) \nC420_=_C557( C420 C557 ) C422_=_C574( C422 C574 ) C422_=_C578( C422 C578 ) C427_=_C428( C427 C428 ) C427_=_C456( C427 C456 ) C427_=_C501( C427 C501 ) \nC427_=_C502( C427 C502 ) C427_=_C503( C427 C503 ) C428_=_C487( C428 C487 ) C428_=_C539( C428 C539 ) C428_=_C547( C428 C547 ) C428_=_C584( C428 C584 ) \nC428_=_C587( C428 C587 ) C428_=_C588( C428 C588 ) C431_=_C433( C431 C433 ) C431_=_C435( C431 C435 ) C431_=_C437( C431 C437 ) C431_=_C439( C431 C439 ) \nC431_=_C450( C431 C450 ) C431_=_C451( C431 C451 ) C431_=_C452( C431 C452 ) C433_=_C435( C433 C435 ) C433_=_C437( C433 C437 ) C433_=_C439( C433 C439 ) \nC433_=_C490( C433 C490 ) C433_=_C493( C433 C493 ) C433_=_C494( C433 C494 ) C433_=_C496( C433 C496 ) C433_=_C497( C433 C497 ) C435_=_C437( C435 C437 ) \nC435_=_C439( C435 C439 ) C435_=_C480( C435 C480 ) C435_=_C569( C435 C569 ) C435_=_C571( C435 C571 ) C435_=_C572( C435 C572 ) C435_=_C573( C435 C573 ) \nC437_=_C439( C437 C439 ) C437_=_C581( C437 C581 ) C437_=_C582( C437 C582 ) C439_=_C461( C439 C461 ) C439_=_C476( C439 C476 ) C439_=_C482( C439 C482 ) \nC439_=_C489( C439 C489 ) C439_=_C524( C439 C524 ) C442_=_C443( C442 C443 ) C442_=_C445( C442 C445 ) C442_=_C448( C442 C448 ) C442_=_C470( C442 C470 ) \nC442_=_C471( C442 C471 ) C442_=_C472( C442 C472 ) C442_=_C476( C442 C476 ) C443_=_C445( C443 C445 ) C443_=_C448( C443 C448 ) C443_=_C479( C443 C479 ) \nC443_=_C480( C443 C480 ) C443_=_C482( C443 C482 ) C443_=_C483( C443 C483 ) C445_=_C448( C445 C448 ) C445_=_C525( C445 C525 ) C445_=_C546( C445 C546 ) \nC445_=_C547( C445 C547 ) C445_=_C548( C445 C548 ) C448_=_C452( C448 C452 ) C448_=_C552( C448 C552 ) C450_=_C451( C450 C451 ) C450_=_C452( C450 C452 ) \nC450_=_C457( C450 C457 ) C450_=_C464( C450 C464 ) C450_=_C470( C450 C470 ) C450_=_C536( C450 C536 ) C451_=_C452( C451 C452 ) C451_=_C493( C451 C493 ) \nC451_=_C503( C451 C503 ) C451_=_C509( C451 C509 ) C451_=_C556( C451 C556 ) C451_=_C569( C451 C569 ) C451_=_C575( C451 C575 ) C451_=_C584( C451 C584 ) \nC451_=_C586( C451 C586 ) C452_=_C552( C452 C552 ) C456_=_C457( C456 C457 ) C456_=_C458( C456 C458 ) C456_=_C459( C456 C459 ) C456_=_C460( C456 C460 ) \nC456_=_C461( C456 C461 ) C456_=_C501( C456 C501 ) C456_=_C502( C456 C502 ) C456_=_C503( C456 C503 ) C457_=_C458( C457 C458 ) C457_=_C459( C457 C459 ) \nC457_=_C460( C457 C460 ) C457_=_C461( C457 C461 ) C457_=_C464( C457 C464 ) C457_=_C470( C457 C470 ) C457_=_C536( C457 C536 ) C458_=_C459( C458 C459 ) \nC458_=_C460( C458 C460 ) C458_=_C461( C458 C461 ) C458_=_C466( C458 C466 ) C458_=_C502( C458 C502 ) C458_=_C546( C458 C546 ) C458_=_C550( C458 C550 ) \nC458_=_C564( C458 C564 ) C458_=_C574( C458 C574 ) C458_=_C575( C458 C575 ) C458_=_C576( C458 C576 ) C459_=_C460( C459 C460 ) C459_=_C461( C459 C461 ) \nC459_=_C494( C459 C494 ) C459_=_C557( C459 C557 ) C459_=_C561( C459 C561 ) C459_=_C578( C459 C578 ) C459_=_C581( C459 C581 ) C459_=_C587( C459 C587 ) \nC459_=_C594( C459 C594 ) C459_=_C595( C459 C595 ) C460_=_C461( C460 C461 ) C460_=_C496( C460 C496 ) C460_=_C589( C460 C589 ) C461_=_C476( C461 C476 ) \nC461_=_C482( C461 C482 ) C461_=_C489( C461 C489 ) C461_=_C524( C461 C524 ) C463_=_C464( C463 C464 ) C463_=_C466( C463 C466 ) C463_=_C469( C463 C469 ) \nC463_=_C506( C463 C506 ) C463_=_C525( C463 C525 ) C463_=_C529( C463 C529 ) C464_=_C466( C464 C466 ) C464_=_C469( C464 C469 ) C464_=_C470( C464 C470 ) \nC464_=_C536( C464 C536 ) C466_=_C469( C466 C469 ) C466_=_C502( C466 C502 ) C466_=_C546( C466 C546 ) C466_=_C550( C466 C550 ) C466_=_C564( C466 C564 ) \nC466_=_C574( C466 C574 ) C466_=_C575( C466 C575 ) C466_=_C576( C466 C576 ) C469_=_C497( C469 C497 ) C469_=_C573( C469 C573 ) C469_=_C590( C469 C590 ) \nC469_=_C601( C469 C601 ) C470_=_C471( C470 C471 ) C470_=_C472( C470 C472 ) C470_=_C476( C470 C476 ) C470_=_C536( C470 C536 ) C471_=_C472( C471 C472 ) \nC471_=_C476( C471 C476 ) C471_=_C508( C471 C508 ) C471_=_C538( C471 C538 ) C471_=_C539( C471 C539 ) C472_=_C476( C472 C476 ) C472_=_C517( C472 C517 ) \nC472_=_C556( C472 C556 ) C472_=_C557( C472 C557 ) C476_=_C482( C476 C482 ) C476_=_C489( C476 C489 ) C476_=_C524( C476 C524 ) C479_=_C480( C479 C480 ) \nC479_=_C482( C479 C482 ) C479_=_C483( C479 C483 ) C479_=_C549( C479 C549 ) C479_=_C550( C479 C550 ) C479_=_C552( C479 C552 ) C479_=_C553( C479 C553 ) \nC480_=_C482( C480 C482 ) C480_=_C483( C480 C483 ) C480_=_C569( C480 C569 ) C480_=_C571( C480 C571 ) C480_=_C572( C480 C572 ) C480_=_C573( C480 C573 ) \nC482_=_C483( C482 C483 ) C482_=_C489( C482 C489 ) C482_=_C524( C482 C524 ) C483_=_C548( C483 C548 ) C483_=_C601( C483 C601 ) C485_=_C487( C485 C487 ) \nC485_=_C489( C485 C489 ) C485_=_C516( C485 C516 ) C485_=_C543( C485 C543 ) C487_=_C489( C487 C489 ) C487_=_C539( C487 C539 ) C487_=_C547( C487 C547 ) \nC487_=_C584( C487 C584 ) C487_=_C587( C487 C587 ) C487_=_C588( C487 C588 ) C489_=_C524( C489 C524 ) C490_=_C493( C490 C493 ) C490_=_C494( C490 C494 ) \nC490_=_C496( C490 C496 ) C490_=_C497( C490 C497 ) C490_=_C516( C490 C516 ) C490_=_C517( C490 C517 ) C490_=_C518( C490 C518 ) C490_=_C519( C490 C519 ) \nC490_=_C521( C490 C521 ) C490_=_C522( C490 C522 ) C490_=_C524( C490 C524 ) C493_=_C494( C493 C494 ) C493_=_C496( C493 C496 ) C493_=_C497( C493 C497 ) \nC493_=_C503( C493 C503 ) C493_=_C509( C493 C509 ) C493_=_C556( C493 C556 ) C493_=_C569( C493 C569 ) C493_=_C575( C493 C575 ) C493_=_C584( C493 C584 ) \nC493_=_C586( C493 C586 ) C494_=_C496( C494 C496 ) C494_=_C497( C494 C497 ) C494_=_C557( C494 C557 ) C494_=_C561( C494 C561 ) C494_=_C578( C494 C578 ) \nC494_=_C581( C494 C581 ) C494_=_C587( C494 C587 ) C494_=_C594( C494 C594 ) C494_=_C595( C494 C595 ) C496_=_C497( C496 C497 ) C496_=_C589( C496 C589 ) \nC497_=_C573( C497 C573 ) C497_=_C590( C497 C590 ) C497_=_C601( C497 C601 ) C501_=_C502( C501 C502 ) C501_=_C503( C501 C503 ) C501_=_C518( C501 C518 ) \nC501_=_C543( C501 C543 ) C501_=_C549( C501 C549 ) C501_=_C564( C501 C564 ) C501_=_C566( C501 C566 ) C502_=_C503( C502 C503 ) C502_=_C546( C502 C546 ) \nC502_=_C550( C502 C550 ) C502_=_C564( C502 C564 ) C502_=_C574( C502 C574 ) C502_=_C575( C502 C575 ) C502_=_C576( C502 C576 ) C503_=_C509( C503 C509 ) \nC503_=_C556( C503 C556 ) C503_=_C569( C503 C569 ) C503_=_C575( C503 C575 ) C503_=_C584( C503 C584 ) C503_=_C586( C503 C586 ) C506_=_C507( C506 C507 ) \nC506_=_C508( C506 C508 ) C506_=_C509( C506 C509 ) C506_=_C525( C506 C525 ) C506_=_C529( C506 C529 ) C507_=_C508( C507 C508 ) C507_=_C509( C507 C509 ) \nC507_=_C532( C507 C532 ) C508_=_C509( C508 C509 ) C508_=_C538( C508 C538 ) C508_=_C539( C508 C539 ) C509_=_C556( C509 C556 ) C509_=_C569( C509 C569 ) \nC509_=_C575( C509 C575 ) C509_=_C584( C509 C584 ) C509_=_C586( C509 C586 ) C516_=_C517( C516 C517 ) C516_=_C518( C516 C518 ) C516_=_C519( C516 C519 ) \nC516_=_C521( C516 C521 ) C516_=_C522( C516 C522 ) C516_=_C524( C516 C524 ) C516_=_C543( C516 C543 ) C517_=_C518( C517 C518 ) C517_=_C519( C517 C519 ) \nC517_=_C521( C517 C521 ) C517_=_C522( C517 C522 ) C517_=_C524( C517 C524 ) C517_=_C556( C517 C556 ) C517_=_C557( C517 C557 ) C518_=_C519( C518 C519 ) \nC518_=_C521( C518 C521 ) C518_=_C522( C518 C522 ) C518_=_C524( C518 C524 ) C518_=_C543( C518 C543 ) C518_=_C549( C518 C549 ) C518_=_C564( C518 C564 ) \nC518_=_C566( C518 C566 ) C519_=_C521( C519 C521 ) C519_=_C522( C519 C522 ) C519_=_C524( C519 C524 ) C519_=_C566( C519 C566 ) C519_=_C576( C519 C576 ) \nC519_=_C589( C519 C589 ) C519_=_C590( C519 C590 ) C521_=_C522( C521 C522 ) C521_=_C524( C521 C524 ) C521_=_C595( C521 C595 ) C522_=_C524( C522 C524 ) \nC522_=_C529( C522 C529 ) C522_=_C586(</w:t>
      </w:r>
    </w:p>
    <w:p>
      <w:pPr>
        <w:pStyle w:val="PreformattedText"/>
        <w:bidi w:val="0"/>
        <w:spacing w:before="0" w:after="0"/>
        <w:jc w:val="left"/>
        <w:rPr/>
      </w:pPr>
      <w:r>
        <w:rPr/>
        <w:t xml:space="preserve"> </w:t>
      </w:r>
      <w:r>
        <w:rPr/>
        <w:t>C522 C586 ) C525_=_C529( C525 C529 ) C525_=_C546( C525 C546 ) C525_=_C547( C525 C547 ) C525_=_C548( C525 C548 ) \nC529_=_C586( C529 C586 ) C532_=_C538( C532 C538 ) C532_=_C561( C532 C561 ) C536_=_C572( C536 C572 ) C536_=_C588( C536 C588 ) C536_=_C594( C536 C594 ) \nC538_=_C539( C538 C539 ) C538_=_C561( C538 C561 ) C539_=_C547( C539 C547 ) C539_=_C584( C539 C584 ) C539_=_C587( C539 C587 ) C539_=_C588( C539 C588 ) \nC543_=_C549( C543 C549 ) C543_=_C564( C543 C564 ) C543_=_C566( C543 C566 ) C546_=_C547( C546 C547 ) C546_=_C548( C546 C548 ) C546_=_C550( C546 C550 ) \nC546_=_C564( C546 C564 ) C546_=_C574( C546 C574 ) C546_=_C575( C546 C575 ) C546_=_C576( C546 C576 ) C547_=_C548( C547 C548 ) C547_=_C584( C547 C584 ) \nC547_=_C587( C547 C587 ) C547_=_C588( C547 C588 ) C548_=_C601( C548 C601 ) C549_=_C550( C549 C550 ) C549_=_C552( C549 C552 ) C549_=_C553( C549 C553 ) \nC549_=_C564( C549 C564 ) C549_=_C566( C549 C566 ) C550_=_C552( C550 C552 ) C550_=_C553( C550 C553 ) C550_=_C564( C550 C564 ) C550_=_C574( C550 C574 ) \nC550_=_C575( C550 C575 ) C550_=_C576( C550 C576 ) C552_=_C553( C552 C553 ) C553_=_C571( C553 C571 ) C553_=_C582( C553 C582 ) C556_=_C557( C556 C557 ) \nC556_=_C569( C556 C569 ) C556_=_C575( C556 C575 ) C556_=_C584( C556 C584 ) C556_=_C586( C556 C586 ) C557_=_C561( C557 C561 ) C557_=_C578( C557 C578 ) \nC557_=_C581( C557 C581 ) C557_=_C587( C557 C587 ) C557_=_C594( C557 C594 ) C557_=_C595( C557 C595 ) C561_=_C578( C561 C578 ) C561_=_C581( C561 C581 ) \nC561_=_C587( C561 C587 ) C561_=_C594( C561 C594 ) C561_=_C595( C561 C595 ) C564_=_C566( C564 C566 ) C564_=_C574( C564 C574 ) C564_=_C575( C564 C575 ) \nC564_=_C576( C564 C576 ) C566_=_C576( C566 C576 ) C566_=_C589( C566 C589 ) C566_=_C590( C566 C590 ) C569_=_C571( C569 C571 ) C569_=_C572( C569 C572 ) \nC569_=_C573( C569 C573 ) C569_=_C575( C569 C575 ) C569_=_C584( C569 C584 ) C569_=_C586( C569 C586 ) C571_=_C572( C571 C572 ) C571_=_C573( C571 C573 ) \nC571_=_C582( C571 C582 ) C572_=_C573( C572 C573 ) C572_=_C588( C572 C588 ) C572_=_C594( C572 C594 ) C573_=_C590( C573 C590 ) C573_=_C601( C573 C601 ) \nC574_=_C575( C574 C575 ) C574_=_C576( C574 C576 ) C574_=_C578( C574 C578 ) C575_=_C576( C575 C576 ) C575_=_C584( C575 C584 ) C575_=_C586( C575 C586 ) \nC576_=_C589( C576 C589 ) C576_=_C590( C576 C590 ) C578_=_C581( C578 C581 ) C578_=_C587( C578 C587 ) C578_=_C594( C578 C594 ) C578_=_C595( C578 C595 ) \nC581_=_C582( C581 C582 ) C581_=_C587( C581 C587 ) C581_=_C594( C581 C594 ) C581_=_C595( C581 C595 ) C584_=_C586( C584 C586 ) C584_=_C587( C584 C587 ) \nC584_=_C588( C584 C588 ) C587_=_C588( C587 C588 ) C587_=_C594( C587 C594 ) C587_=_C595( C587 C595 ) C588_=_C594( C588 C594 ) C589_=_C590( C589 C590 ) \nC590_=_C601( C590 C601 ) C594_=_C595( C594 C595 ) "];42-&gt;47[label="237: C4 C6 C11 C13 C17 \nC18 C25 C28 C29 C30 C31 \nC35 C36 C37 C38 C43 C44 \nC45 C47 C50 C51 C53 C55 \nC56 C58 C62 C63 C65 C71 \nC72 C76 C77 C80 C81 C85 \nC97 C99 C100 C101 C103 C106 \nC114 C119 C125 C130 C131 C132 \nC136 C143 C144 C145 C146 C149 \nC157 C158 C160 C161 C165 C166 \nC167 C169 C170 C173 C174 C177 \nC178 C180 C183 C187 C189 C191 \nC200 C202 C203 C205 C206 C213 \nC220 C221 C224 C225 C229 C230 \nC232 C236 C237 C239 C241 C244 \nC245 C247 C249 C253 C256 C257 \nC258 C259 C260 C263 C264 C265 \nC267 C269 C276 C277 C279 C284 \nC288 C289 C290 C293 C294 C297 \nC298 C299 C305 C307 C308 C312 \nC313 C319 C326 C327 C328 C330 \nC335 C344 C348 C354 C356 C363 \nC365 C366 C368 C369 C370 C372 \nC374 C379 C380 C381 C383 C384 \nC387 C389 C393 C395 C404 C405 \nC407 C408 C409 C410 C412 C413 \nC414 C420 C422 C427 C428 C431 \nC433 C435 C437 C439 C442 C443 \nC445 C448 C450 C451 C452 C456 \nC461 C463 C464 C466 C469 C472 \nC476 C479 C480 C482 C483 C485 \nC487 C489 C490 C493 C494 C496 \nC497 C501 C502 C503 C506 C507 \nC508 C509 C516 C517 C519 C521 \nC522 C524 C529 C532 C538 C539 \nC543 C547 C548 C549 C550 C552 \nC553 C556 C557 C561 C566 C569 \nC571 C572 C573 C574 C576 C578 \nC581 C582 C584 C586 C587 C588 \nC589 C590 C595 C601 \n1463: C4_=_C6 ,C4_=_C11 ,C4_=_C13 ,C4_=_C149 ,C4_=_C191 ,\nC4_=_C276 ,C4_=_C277 ,C4_=_C279 ,C4_=_C284 ,C6_=_C11 ,C6_=_C13 ,\nC6_=_C125 ,C6_=_C312 ,C6_=_C348 ,C6_=_C407 ,C6_=_C408 ,C6_=_C409 ,\nC6_=_C410 ,C6_=_C412 ,C6_=_C413 ,C11_=_C13 ,C11_=_C100 ,C11_=_C366 ,\nC11_=_C479 ,C11_=_C549 ,C11_=_C550 ,C11_=_C552 ,C11_=_C553 ,C13_=_C101 ,\nC13_=_C319 ,C13_=_C383 ,C13_=_C428 ,C13_=_C487 ,C13_=_C539 ,C13_=_C547 ,\nC13_=_C584 ,C13_=_C587 ,C13_=_C588 ,C17_=_C18 ,C17_=_C25 ,C17_=_C28 ,\nC17_=_C29 ,C17_=_C30 ,C17_=_C247 ,C17_=_C249 ,C17_=_C253 ,C17_=_C256 ,\nC18_=_C25 ,C18_=_C28 ,C18_=_C29 ,C18_=_C30 ,C18_=_C257 ,C18_=_C258 ,\nC18_=_C259 ,C18_=_C260 ,C18_=_C263 ,C18_=_C264 ,C18_=_C265 ,C18_=_C267 ,\nC18_=_C269 ,C25_=_C28 ,C25_=_C29 ,C25_=_C30 ,C25_=_C241 ,C25_=_C437 ,\nC25_=_C581 ,C25_=_C582 ,C28_=_C29 ,C28_=_C30 ,C28_=_C131 ,C28_=_C244 ,\nC28_=_C369 ,C28_=_C404 ,C29_=_C30 ,C29_=_C146 ,C29_=_C522 ,C29_=_C529 ,\nC29_=_C586 ,C30_=_C245 ,C30_=_C344 ,C30_=_C483 ,C30_=_C548 ,C30_=_C601 ,\nC31_=_C35 ,C31_=_C36 ,C31_=_C37 ,C31_=_C38 ,C31_=_C43 ,C31_=_C44 ,\nC31_=_C45 ,C31_=_C47 ,C31_=_C50 ,C31_=_C51 ,C31_=_C53 ,C31_=_C106 ,\nC31_=_C114 ,C31_=_C119 ,C35_=_C36 ,C35_=_C37 ,C35_=_C38 ,C35_=_C43 ,\nC35_=_C44 ,C35_=_C45 ,C35_=_C47 ,C35_=_C50 ,C35_=_C51 ,C35_=_C53 ,\nC35_=_C62 ,C35_=_C169 ,C35_=_C258 ,C35_=_C328 ,C35_=_C370 ,C35_=_C372 ,\nC35_=_C374 ,C36_=_C37 ,C36_=_C38 ,C36_=_C43 ,C36_=_C44 ,C36_=_C45 ,\nC36_=_C47 ,C36_=_C50 ,C36_=_C51 ,C36_=_C53 ,C36_=_C170 ,C36_=_C259 ,\nC36_=_C289 ,C36_=_C379 ,C36_=_C380 ,C36_=_C381 ,C36_=_C383 ,C36_=_C384 ,\nC37_=_C38 ,C37_=_C43 ,C37_=_C44 ,C37_=_C45 ,C37_=_C47 ,C37_=_C50 ,\nC37_=_C51 ,C37_=_C53 ,C37_=_C260 ,C37_=_C277 ,C37_=_C387 ,C37_=_C389 ,\nC37_=_C393 ,C37_=_C395 ,C38_=_C43 ,C38_=_C44 ,C38_=_C45 ,C38_=_C47 ,\nC38_=_C50 ,C38_=_C51 ,C38_=_C53 ,C38_=_C63 ,C38_=_C427 ,C38_=_C428 ,\nC43_=_C44 ,C43_=_C45 ,C43_=_C47 ,C43_=_C50 ,C43_=_C51 ,C43_=_C53 ,\nC43_=_C410 ,C43_=_C490 ,C43_=_C516 ,C43_=_C517 ,C43_=_C519 ,C43_=_C521 ,\nC43_=_C522 ,C43_=_C524 ,C44_=_C45 ,C44_=_C47 ,C44_=_C50 ,C44_=_C51 ,\nC44_=_C53 ,C44_=_C180 ,C44_=_C253 ,C44_=_C263 ,C44_=_C463 ,C44_=_C506 ,\nC44_=_C529 ,C45_=_C47 ,C45_=_C50 ,C45_=_C51 ,C45_=_C53 ,C45_=_C264 ,\nC45_=_C507 ,C45_=_C532 ,C47_=_C50 ,C47_=_C51 ,C47_=_C53 ,C47_=_C451 ,\nC47_=_C493 ,C47_=_C503 ,C47_=_C509 ,C47_=_C556 ,C47_=_C569 ,C47_=_C584 ,\nC47_=_C586 ,C50_=_C51 ,C50_=_C53 ,C50_=_C213 ,C50_=_C494 ,C50_=_C557 ,\nC50_=_C561 ,C50_=_C578 ,C50_=_C581 ,C50_=_C587 ,C50_=_C595 ,C51_=_C53 ,\nC51_=_C187 ,C51_=_C297 ,C51_=_C572 ,C51_=_C588 ,C53_=_C72 ,C53_=_C327 ,\nC53_=_C335 ,C53_=_C413 ,C53_=_C469 ,C53_=_C497 ,C53_=_C573 ,C53_=_C590 ,\nC53_=_C601 ,C55_=_C56 ,C55_=_C58 ,C55_=_C62 ,C55_=_C63 ,C55_=_C65 ,\nC55_=_C71 ,C55_=_C72 ,C55_=_C125 ,C55_=_C130 ,C55_=_C131 ,C56_=_C58 ,\nC56_=_C62 ,C56_=_C63 ,C56_=_C65 ,C56_=_C71 ,C56_=_C72 ,C56_=_C132 ,\nC56_=_C136 ,C56_=_C143 ,C56_=_C144 ,C56_=_C145 ,C56_=_C146 ,C58_=_C62 ,\nC58_=_C63 ,C58_=_C65 ,C58_=_C71 ,C58_=_C72 ,C58_=_C191 ,C62_=_C63 ,\nC62_=_C65 ,C62_=_C71 ,C62_=_C72 ,C62_=_C169 ,C62_=_C258 ,C62_=_C328 ,\nC62_=_C370 ,C62_=_C372 ,C62_=_C374 ,C63_=_C65 ,C63_=_C71 ,C63_=_C72 ,\nC63_=_C427 ,C63_=_C428 ,C65_=_C71 ,C65_=_C72 ,C65_=_C408 ,C65_=_C456 ,\nC65_=_C461 ,C71_=_C72 ,C71_=_C174 ,C71_=_C269 ,C71_=_C412 ,C71_=_C466 ,\nC71_=_C502 ,C71_=_C550 ,C71_=_C574 ,C71_=_C576 ,C72_=_C327 ,C72_=_C335 ,\nC72_=_C413 ,C72_=_C469 ,C72_=_C497 ,C72_=_C573 ,C72_=_C590 ,C72_=_C601 ,\nC76_=_C77 ,C76_=_C80 ,C76_=_C81 ,C76_=_C85 ,C76_=_C157 ,C76_=_C236 ,\nC76_=_C363 ,C76_=_C387 ,C76_=_C442 ,C76_=_C443 ,C76_=_C445 ,C76_=_C448 ,\nC77_=_C80 ,C77_=_C81 ,C77_=_C85 ,C77_=_C158 ,C77_=_C313 ,C77_=_C431 ,\nC77_=_C450 ,C77_=_C451 ,C77_=_C452 ,C80_=_C81 ,C80_=_C85 ,C80_=_C305 ,\nC80_=_C433 ,C80_=_C490 ,C80_=_C493 ,C80_=_C494 ,C80_=_C496 ,C80_=_C497 ,\nC81_=_C85 ,C81_=_C370 ,C81_=_C427 ,C81_=_C456 ,C81_=_C501 ,C81_=_C502 ,\nC81_=_C503 ,C85_=_C130 ,C85_=_C161 ,C85_=_C307 ,C85_=_C354 ,C85_=_C374 ,\nC85_=_C381 ,C85_=_C435 ,C85_=_C480 ,C85_=_C569 ,C85_=_C571 ,C85_=_C572 ,\nC85_=_C573 ,C97_=_C99 ,C97_=_C100 ,C97_=_C101 ,C97_=_C103 ,C97_=_C365 ,\nC97_=_C379 ,C97_=_C506 ,C97_=_C507 ,C97_=_C508 ,C97_=_C509 ,C99_=_C100 ,\nC99_=_C101 ,C99_=_C103 ,C99_=_C114 ,C99_=_C160 ,C99_=_C239 ,C99_=_C380 ,\nC99_=_C393 ,C99_=_C485 ,C99_=_C516 ,C99_=_C543 ,C100_=_C101 ,C100_=_C103 ,\nC100_=_C366 ,C100_=_C479 ,C100_=_C549 ,C100_=_C550 ,C100_=_C552 ,C100_=_C553 ,\nC101_=_C103 ,C101_=_C319 ,C101_=_C383 ,C101_=_C428 ,C101_=_C487 ,C101_=_C539 ,\nC101_=_C547 ,C101_=_C584 ,C101_=_C587 ,C101_=_C588 ,C103_=_C119 ,C103_=_C439 ,\nC103_=_C461 ,C103_=_C476 ,C103_=_C482 ,C103_=_C489 ,C103_=_C524 ,C106_=_C114 ,\nC106_=_C119 ,C106_=_C132 ,C106_=_C165 ,C106_=_C166 ,C106_=_C167 ,C106_=_C169 ,\nC106_=_C170 ,C106_=_C173 ,C106_=_C174 ,C114_=_C119 ,C114_=_C160 ,C114_=_C239 ,\nC114_=_C380 ,C114_=_C393 ,C114_=_C485 ,C114_=_C516 ,C114_=_C543 ,C119_=_C439 ,\nC119_=_C461 ,C119_=_C476 ,C119_=_C482 ,C119_=_C489 ,C119_=_C524 ,C125_=_C130 ,\nC125_=_C131 ,C125_=_C312 ,C125_=_C348 ,C125_=_C407 ,C125_=_C408 ,C125_=_C409 ,\nC125_=_C410 ,C125_=_C412 ,C125_=_C413 ,C130_=_C131 ,C130_=_C161 ,C130_=_C307 ,\nC130_=_C354 ,C130_=_C374 ,C130_=_C381 ,C130_=_C435 ,C130_=_C480 ,C130_=_C569 ,\nC130_=_C571 ,C130_=_C572 ,C130_=_C573 ,C131_=_C244 ,C131_=_C369 ,C131_=_C404 ,\nC132_=_C136 ,C132_=_C143 ,C132_=_C144 ,C132_=_C145 ,C132_=_C146 ,C132_=_C165 ,\nC132_=_C166 ,C132_=_C167 ,C132_=_C169 ,C132_=_C170 ,C132_=_C173 ,C132_=_C174 ,\nC136_=_C143 ,C136_=_C144 ,C136_=_C145 ,C136_=_C146 ,C136_=_C237 ,C136_=_C389 ,\nC136_=_C414 ,C136_=_C463 ,C136_=_C464 ,C136_=_C466 ,C136_=_C469 ,C143_=_C144 ,\nC143_=_C145 ,C143_=_C146 ,C143_=_C220 ,C143_=_C372 ,C143_=_C420 ,C143_=_C472 ,\nC143_=_C517 ,C143_=_C556 ,C143_=_C557 ,C144_=_C145 ,C144_=_C146 ,C144_=_C532 ,\nC144_=_C538 ,C144_=_C561 ,C145_=_C146 ,C145_=_C308 ,C145_=_C395 ,C145_=_C422 ,\nC145_=_C574 ,C145_=_C578 ,C146_=_C522 ,C146_=_C529 ,C146_=_C586 ,C149_=_C157 ,\nC149_=_C158 ,C149_=_C160</w:t>
      </w:r>
    </w:p>
    <w:p>
      <w:pPr>
        <w:pStyle w:val="PreformattedText"/>
        <w:bidi w:val="0"/>
        <w:spacing w:before="0" w:after="0"/>
        <w:jc w:val="left"/>
        <w:rPr/>
      </w:pPr>
      <w:r>
        <w:rPr/>
        <w:t xml:space="preserve"> </w:t>
      </w:r>
      <w:r>
        <w:rPr/>
        <w:t>,C149_=_C161 ,C149_=_C191 ,C149_=_C276 ,C149_=_C277 ,\nC149_=_C279 ,C149_=_C284 ,C157_=_C158 ,C157_=_C160 ,C157_=_C161 ,C157_=_C236 ,\nC157_=_C363 ,C157_=_C387 ,C157_=_C442 ,C157_=_C443 ,C157_=_C445 ,C157_=_C448 ,\nC158_=_C160 ,C158_=_C161 ,C158_=_C313 ,C158_=_C431 ,C158_=_C450 ,C158_=_C451 ,\nC158_=_C452 ,C160_=_C161 ,C160_=_C239 ,C160_=_C380 ,C160_=_C393 ,C160_=_C485 ,\nC160_=_C516 ,C160_=_C543 ,C161_=_C307 ,C161_=_C354 ,C161_=_C374 ,C161_=_C381 ,\nC161_=_C435 ,C161_=_C480 ,C161_=_C569 ,C161_=_C571 ,C161_=_C572 ,C161_=_C573 ,\nC165_=_C166 ,C165_=_C167 ,C165_=_C169 ,C165_=_C170 ,C165_=_C173 ,C165_=_C174 ,\nC165_=_C220 ,C165_=_C221 ,C166_=_C167 ,C166_=_C169 ,C166_=_C170 ,C166_=_C173 ,\nC166_=_C174 ,C166_=_C232 ,C166_=_C236 ,C166_=_C237 ,C166_=_C239 ,C166_=_C241 ,\nC166_=_C244 ,C166_=_C245 ,C167_=_C169 ,C167_=_C170 ,C167_=_C173 ,C167_=_C174 ,\nC167_=_C177 ,C167_=_C200 ,C167_=_C257 ,C167_=_C299 ,C167_=_C305 ,C167_=_C307 ,\nC167_=_C308 ,C169_=_C170 ,C169_=_C173 ,C169_=_C174 ,C169_=_C258 ,C169_=_C328 ,\nC169_=_C370 ,C169_=_C372 ,C169_=_C374 ,C170_=_C173 ,C170_=_C174 ,C170_=_C259 ,\nC170_=_C289 ,C170_=_C379 ,C170_=_C380 ,C170_=_C381 ,C170_=_C383 ,C170_=_C384 ,\nC173_=_C174 ,C173_=_C225 ,C173_=_C508 ,C173_=_C538 ,C173_=_C539 ,C174_=_C269 ,\nC174_=_C412 ,C174_=_C466 ,C174_=_C502 ,C174_=_C550 ,C174_=_C574 ,C174_=_C576 ,\nC177_=_C178 ,C177_=_C180 ,C177_=_C183 ,C177_=_C187 ,C177_=_C189 ,C177_=_C200 ,\nC177_=_C257 ,C177_=_C299 ,C177_=_C305 ,C177_=_C307 ,C177_=_C308 ,C178_=_C180 ,\nC178_=_C183 ,C178_=_C187 ,C178_=_C189 ,C178_=_C202 ,C178_=_C348 ,C178_=_C354 ,\nC178_=_C356 ,C180_=_C183 ,C180_=_C187 ,C180_=_C189 ,C180_=_C253 ,C180_=_C263 ,\nC180_=_C463 ,C180_=_C506 ,C180_=_C529 ,C183_=_C187 ,C183_=_C189 ,C183_=_C267 ,\nC183_=_C294 ,C183_=_C501 ,C183_=_C543 ,C183_=_C549 ,C183_=_C566 ,C187_=_C189 ,\nC187_=_C297 ,C187_=_C572 ,C187_=_C588 ,C189_=_C298 ,C189_=_C326 ,C189_=_C496 ,\nC189_=_C589 ,C191_=_C276 ,C191_=_C277 ,C191_=_C279 ,C191_=_C284 ,C200_=_C202 ,\nC200_=_C203 ,C200_=_C205 ,C200_=_C206 ,C200_=_C213 ,C200_=_C257 ,C200_=_C299 ,\nC200_=_C305 ,C200_=_C307 ,C200_=_C308 ,C202_=_C203 ,C202_=_C205 ,C202_=_C206 ,\nC202_=_C213 ,C202_=_C348 ,C202_=_C354 ,C202_=_C356 ,C203_=_C205 ,C203_=_C206 ,\nC203_=_C213 ,C203_=_C224 ,C203_=_C249 ,C203_=_C414 ,C203_=_C420 ,C203_=_C422 ,\nC205_=_C206 ,C205_=_C213 ,C205_=_C443 ,C205_=_C479 ,C205_=_C480 ,C205_=_C482 ,\nC205_=_C483 ,C206_=_C213 ,C206_=_C279 ,C206_=_C485 ,C206_=_C487 ,C206_=_C489 ,\nC213_=_C494 ,C213_=_C557 ,C213_=_C561 ,C213_=_C578 ,C213_=_C581 ,C213_=_C587 ,\nC213_=_C595 ,C220_=_C221 ,C220_=_C372 ,C220_=_C420 ,C220_=_C472 ,C220_=_C517 ,\nC220_=_C556 ,C220_=_C557 ,C221_=_C368 ,C221_=_C519 ,C221_=_C566 ,C221_=_C576 ,\nC221_=_C589 ,C221_=_C590 ,C224_=_C225 ,C224_=_C229 ,C224_=_C230 ,C224_=_C249 ,\nC224_=_C414 ,C224_=_C420 ,C224_=_C422 ,C225_=_C229 ,C225_=_C230 ,C225_=_C508 ,\nC225_=_C538 ,C225_=_C539 ,C229_=_C230 ,C229_=_C256 ,C229_=_C448 ,C229_=_C452 ,\nC229_=_C552 ,C230_=_C284 ,C230_=_C553 ,C230_=_C571 ,C230_=_C582 ,C232_=_C236 ,\nC232_=_C237 ,C232_=_C239 ,C232_=_C241 ,C232_=_C244 ,C232_=_C245 ,C232_=_C326 ,\nC232_=_C327 ,C236_=_C237 ,C236_=_C239 ,C236_=_C241 ,C236_=_C244 ,C236_=_C245 ,\nC236_=_C363 ,C236_=_C387 ,C236_=_C442 ,C236_=_C443 ,C236_=_C445 ,C236_=_C448 ,\nC237_=_C239 ,C237_=_C241 ,C237_=_C244 ,C237_=_C245 ,C237_=_C389 ,C237_=_C414 ,\nC237_=_C463 ,C237_=_C464 ,C237_=_C466 ,C237_=_C469 ,C239_=_C241 ,C239_=_C244 ,\nC239_=_C245 ,C239_=_C380 ,C239_=_C393 ,C239_=_C485 ,C239_=_C516 ,C239_=_C543 ,\nC241_=_C244 ,C241_=_C245 ,C241_=_C437 ,C241_=_C581 ,C241_=_C582 ,C244_=_C245 ,\nC244_=_C369 ,C244_=_C404 ,C245_=_C344 ,C245_=_C483 ,C245_=_C548 ,C245_=_C601 ,\nC247_=_C249 ,C247_=_C253 ,C247_=_C256 ,C247_=_C312 ,C247_=_C313 ,C247_=_C319 ,\nC249_=_C253 ,C249_=_C256 ,C249_=_C414 ,C249_=_C420 ,C249_=_C422 ,C253_=_C256 ,\nC253_=_C263 ,C253_=_C463 ,C253_=_C506 ,C253_=_C529 ,C256_=_C448 ,C256_=_C452 ,\nC256_=_C552 ,C257_=_C258 ,C257_=_C259 ,C257_=_C260 ,C257_=_C263 ,C257_=_C264 ,\nC257_=_C265 ,C257_=_C267 ,C257_=_C269 ,C257_=_C299 ,C257_=_C305 ,C257_=_C307 ,\nC257_=_C308 ,C258_=_C259 ,C258_=_C260 ,C258_=_C263 ,C258_=_C264 ,C258_=_C265 ,\nC258_=_C267 ,C258_=_C269 ,C258_=_C328 ,C258_=_C370 ,C258_=_C372 ,C258_=_C374 ,\nC259_=_C260 ,C259_=_C263 ,C259_=_C264 ,C259_=_C265 ,C259_=_C267 ,C259_=_C269 ,\nC259_=_C289 ,C259_=_C379 ,C259_=_C380 ,C259_=_C381 ,C259_=_C383 ,C259_=_C384 ,\nC260_=_C263 ,C260_=_C264 ,C260_=_C265 ,C260_=_C267 ,C260_=_C269 ,C260_=_C277 ,\nC260_=_C387 ,C260_=_C389 ,C260_=_C393 ,C260_=_C395 ,C263_=_C264 ,C263_=_C265 ,\nC263_=_C267 ,C263_=_C269 ,C263_=_C463 ,C263_=_C506 ,C263_=_C529 ,C264_=_C265 ,\nC264_=_C267 ,C264_=_C269 ,C264_=_C507 ,C264_=_C532 ,C265_=_C267 ,C265_=_C269 ,\nC265_=_C450 ,C265_=_C464 ,C267_=_C269 ,C267_=_C294 ,C267_=_C501 ,C267_=_C543 ,\nC267_=_C549 ,C267_=_C566 ,C269_=_C412 ,C269_=_C466 ,C269_=_C502 ,C269_=_C550 ,\nC269_=_C574 ,C269_=_C576 ,C276_=_C277 ,C276_=_C279 ,C276_=_C284 ,C276_=_C344 ,\nC277_=_C279 ,C277_=_C284 ,C277_=_C387 ,C277_=_C389 ,C277_=_C393 ,C277_=_C395 ,\nC279_=_C284 ,C279_=_C485 ,C279_=_C487 ,C279_=_C489 ,C284_=_C553 ,C284_=_C571 ,\nC284_=_C582 ,C288_=_C289 ,C288_=_C290 ,C288_=_C293 ,C288_=_C294 ,C288_=_C297 ,\nC288_=_C298 ,C288_=_C363 ,C288_=_C365 ,C288_=_C366 ,C288_=_C368 ,C288_=_C369 ,\nC289_=_C290 ,C289_=_C293 ,C289_=_C294 ,C289_=_C297 ,C289_=_C298 ,C289_=_C379 ,\nC289_=_C380 ,C289_=_C381 ,C289_=_C383 ,C289_=_C384 ,C290_=_C293 ,C290_=_C294 ,\nC290_=_C297 ,C290_=_C298 ,C290_=_C407 ,C290_=_C431 ,C290_=_C433 ,C290_=_C435 ,\nC290_=_C437 ,C290_=_C439 ,C293_=_C294 ,C293_=_C297 ,C293_=_C298 ,C293_=_C445 ,\nC293_=_C547 ,C293_=_C548 ,C294_=_C297 ,C294_=_C298 ,C294_=_C501 ,C294_=_C543 ,\nC294_=_C549 ,C294_=_C566 ,C297_=_C298 ,C297_=_C572 ,C297_=_C588 ,C298_=_C326 ,\nC298_=_C496 ,C298_=_C589 ,C299_=_C305 ,C299_=_C307 ,C299_=_C308 ,C299_=_C328 ,\nC299_=_C330 ,C299_=_C335 ,C305_=_C307 ,C305_=_C308 ,C305_=_C433 ,C305_=_C490 ,\nC305_=_C493 ,C305_=_C494 ,C305_=_C496 ,C305_=_C497 ,C307_=_C308 ,C307_=_C354 ,\nC307_=_C374 ,C307_=_C381 ,C307_=_C435 ,C307_=_C480 ,C307_=_C569 ,C307_=_C571 ,\nC307_=_C572 ,C307_=_C573 ,C308_=_C395 ,C308_=_C422 ,C308_=_C574 ,C308_=_C578 ,\nC312_=_C313 ,C312_=_C319 ,C312_=_C348 ,C312_=_C407 ,C312_=_C408 ,C312_=_C409 ,\nC312_=_C410 ,C312_=_C412 ,C312_=_C413 ,C313_=_C319 ,C313_=_C431 ,C313_=_C450 ,\nC313_=_C451 ,C313_=_C452 ,C319_=_C383 ,C319_=_C428 ,C319_=_C487 ,C319_=_C539 ,\nC319_=_C547 ,C319_=_C584 ,C319_=_C587 ,C319_=_C588 ,C326_=_C327 ,C326_=_C496 ,\nC326_=_C589 ,C327_=_C335 ,C327_=_C413 ,C327_=_C469 ,C327_=_C497 ,C327_=_C573 ,\nC327_=_C590 ,C327_=_C601 ,C328_=_C330 ,C328_=_C335 ,C328_=_C370 ,C328_=_C372 ,\nC328_=_C374 ,C330_=_C335 ,C330_=_C409 ,C330_=_C442 ,C330_=_C472 ,C330_=_C476 ,\nC335_=_C413 ,C335_=_C469 ,C335_=_C497 ,C335_=_C573 ,C335_=_C590 ,C335_=_C601 ,\nC344_=_C483 ,C344_=_C548 ,C344_=_C601 ,C348_=_C354 ,C348_=_C356 ,C348_=_C407 ,\nC348_=_C408 ,C348_=_C409 ,C348_=_C410 ,C348_=_C412 ,C348_=_C413 ,C354_=_C356 ,\nC354_=_C374 ,C354_=_C381 ,C354_=_C435 ,C354_=_C480 ,C354_=_C569 ,C354_=_C571 ,\nC354_=_C572 ,C354_=_C573 ,C356_=_C384 ,C356_=_C405 ,C356_=_C521 ,C356_=_C595 ,\nC363_=_C365 ,C363_=_C366 ,C363_=_C368 ,C363_=_C369 ,C363_=_C387 ,C363_=_C442 ,\nC363_=_C443 ,C363_=_C445 ,C363_=_C448 ,C365_=_C366 ,C365_=_C368 ,C365_=_C369 ,\nC365_=_C379 ,C365_=_C506 ,C365_=_C507 ,C365_=_C508 ,C365_=_C509 ,C366_=_C368 ,\nC366_=_C369 ,C366_=_C479 ,C366_=_C549 ,C366_=_C550 ,C366_=_C552 ,C366_=_C553 ,\nC368_=_C369 ,C368_=_C519 ,C368_=_C566 ,C368_=_C576 ,C368_=_C589 ,C368_=_C590 ,\nC369_=_C404 ,C370_=_C372 ,C370_=_C374 ,C370_=_C427 ,C370_=_C456 ,C370_=_C501 ,\nC370_=_C502 ,C370_=_C503 ,C372_=_C374 ,C372_=_C420 ,C372_=_C472 ,C372_=_C517 ,\nC372_=_C556 ,C372_=_C557 ,C374_=_C381 ,C374_=_C435 ,C374_=_C480 ,C374_=_C569 ,\nC374_=_C571 ,C374_=_C572 ,C374_=_C573 ,C379_=_C380 ,C379_=_C381 ,C379_=_C383 ,\nC379_=_C384 ,C379_=_C506 ,C379_=_C507 ,C379_=_C508 ,C379_=_C509 ,C380_=_C381 ,\nC380_=_C383 ,C380_=_C384 ,C380_=_C393 ,C380_=_C485 ,C380_=_C516 ,C380_=_C543 ,\nC381_=_C383 ,C381_=_C384 ,C381_=_C435 ,C381_=_C480 ,C381_=_C569 ,C381_=_C571 ,\nC381_=_C572 ,C381_=_C573 ,C383_=_C384 ,C383_=_C428 ,C383_=_C487 ,C383_=_C539 ,\nC383_=_C547 ,C383_=_C584 ,C383_=_C587 ,C383_=_C588 ,C384_=_C405 ,C384_=_C521 ,\nC384_=_C595 ,C387_=_C389 ,C387_=_C393 ,C387_=_C395 ,C387_=_C442 ,C387_=_C443 ,\nC387_=_C445 ,C387_=_C448 ,C389_=_C393 ,C389_=_C395 ,C389_=_C414 ,C389_=_C463 ,\nC389_=_C464 ,C389_=_C466 ,C389_=_C469 ,C393_=_C395 ,C393_=_C485 ,C393_=_C516 ,\nC393_=_C543 ,C395_=_C422 ,C395_=_C574 ,C395_=_C578 ,C404_=_C405 ,C405_=_C521 ,\nC405_=_C595 ,C407_=_C408 ,C407_=_C409 ,C407_=_C410 ,C407_=_C412 ,C407_=_C413 ,\nC407_=_C431 ,C407_=_C433 ,C407_=_C435 ,C407_=_C437 ,C407_=_C439 ,C408_=_C409 ,\nC408_=_C410 ,C408_=_C412 ,C408_=_C413 ,C408_=_C456 ,C408_=_C461 ,C409_=_C410 ,\nC409_=_C412 ,C409_=_C413 ,C409_=_C442 ,C409_=_C472 ,C409_=_C476 ,C410_=_C412 ,\nC410_=_C413 ,C410_=_C490 ,C410_=_C516 ,C410_=_C517 ,C410_=_C519 ,C410_=_C521 ,\nC410_=_C522 ,C410_=_C524 ,C412_=_C413 ,C412_=_C466 ,C412_=_C502 ,C412_=_C550 ,\nC412_=_C574 ,C412_=_C576 ,C413_=_C469 ,C413_=_C497 ,C413_=_C573 ,C413_=_C590 ,\nC413_=_C601 ,C414_=_C420 ,C414_=_C422 ,C414_=_C463 ,C414_=_C464 ,C414_=_C466 ,\nC414_=_C469 ,C420_=_C422 ,C420_=_C472 ,C420_=_C517 ,C420_=_C556 ,C420_=_C557 ,\nC422_=_C574 ,C422_=_C578 ,C427_=_C428 ,C427_=_C456 ,C427_=_C501 ,C427_=_C502 ,\nC427_=_C503 ,C428_=_C487 ,C428_=_C539 ,C428_=_C547 ,C428_=_C584 ,C428_=_C587 ,\nC428_=_C588 ,C431_=_C433 ,C431_=_C435 ,C431_=_C437 ,C431_=_C439 ,C431_=_C450 ,\nC431_=_C451 ,C431_=_C452 ,C433_=_C435 ,C433_=_C437 ,C433_=_C439 ,C433_=_C490 ,\nC433_=_C493 ,C433_=_C494 ,C433_=_C496 ,C433_=_C497 ,C435_=_C437 ,C435_=_C439 ,\nC435_=_C480 ,C435_=_C569 ,C435_=_C571 ,C435_=_C572 ,C435_=_C573 ,C437_=_C439 ,\nC437_=_C581 ,C437_=_C582 ,C439_=_C461 ,C439_=_C476 ,C439_=_C482 ,C439_=_C489 ,\nC439_=_C524 ,C442_=_C443 ,C442_=_C445 ,C442_=_C448 ,C442_=_C472 ,C442_=_C476 ,\nC443_=_C445</w:t>
      </w:r>
    </w:p>
    <w:p>
      <w:pPr>
        <w:pStyle w:val="PreformattedText"/>
        <w:bidi w:val="0"/>
        <w:spacing w:before="0" w:after="0"/>
        <w:jc w:val="left"/>
        <w:rPr/>
      </w:pPr>
      <w:r>
        <w:rPr/>
        <w:t xml:space="preserve"> </w:t>
      </w:r>
      <w:r>
        <w:rPr/>
        <w:t>,C443_=_C448 ,C443_=_C479 ,C443_=_C480 ,C443_=_C482 ,C443_=_C483 ,\nC445_=_C448 ,C445_=_C547 ,C445_=_C548 ,C448_=_C452 ,C448_=_C552 ,C450_=_C451 ,\nC450_=_C452 ,C450_=_C464 ,C451_=_C452 ,C451_=_C493 ,C451_=_C503 ,C451_=_C509 ,\nC451_=_C556 ,C451_=_C569 ,C451_=_C584 ,C451_=_C586 ,C452_=_C552 ,C456_=_C461 ,\nC456_=_C501 ,C456_=_C502 ,C456_=_C503 ,C461_=_C476 ,C461_=_C482 ,C461_=_C489 ,\nC461_=_C524 ,C463_=_C464 ,C463_=_C466 ,C463_=_C469 ,C463_=_C506 ,C463_=_C529 ,\nC464_=_C466 ,C464_=_C469 ,C466_=_C469 ,C466_=_C502 ,C466_=_C550 ,C466_=_C574 ,\nC466_=_C576 ,C469_=_C497 ,C469_=_C573 ,C469_=_C590 ,C469_=_C601 ,C472_=_C476 ,\nC472_=_C517 ,C472_=_C556 ,C472_=_C557 ,C476_=_C482 ,C476_=_C489 ,C476_=_C524 ,\nC479_=_C480 ,C479_=_C482 ,C479_=_C483 ,C479_=_C549 ,C479_=_C550 ,C479_=_C552 ,\nC479_=_C553 ,C480_=_C482 ,C480_=_C483 ,C480_=_C569 ,C480_=_C571 ,C480_=_C572 ,\nC480_=_C573 ,C482_=_C483 ,C482_=_C489 ,C482_=_C524 ,C483_=_C548 ,C483_=_C601 ,\nC485_=_C487 ,C485_=_C489 ,C485_=_C516 ,C485_=_C543 ,C487_=_C489 ,C487_=_C539 ,\nC487_=_C547 ,C487_=_C584 ,C487_=_C587 ,C487_=_C588 ,C489_=_C524 ,C490_=_C493 ,\nC490_=_C494 ,C490_=_C496 ,C490_=_C497 ,C490_=_C516 ,C490_=_C517 ,C490_=_C519 ,\nC490_=_C521 ,C490_=_C522 ,C490_=_C524 ,C493_=_C494 ,C493_=_C496 ,C493_=_C497 ,\nC493_=_C503 ,C493_=_C509 ,C493_=_C556 ,C493_=_C569 ,C493_=_C584 ,C493_=_C586 ,\nC494_=_C496 ,C494_=_C497 ,C494_=_C557 ,C494_=_C561 ,C494_=_C578 ,C494_=_C581 ,\nC494_=_C587 ,C494_=_C595 ,C496_=_C497 ,C496_=_C589 ,C497_=_C573 ,C497_=_C590 ,\nC497_=_C601 ,C501_=_C502 ,C501_=_C503 ,C501_=_C543 ,C501_=_C549 ,C501_=_C566 ,\nC502_=_C503 ,C502_=_C550 ,C502_=_C574 ,C502_=_C576 ,C503_=_C509 ,C503_=_C556 ,\nC503_=_C569 ,C503_=_C584 ,C503_=_C586 ,C506_=_C507 ,C506_=_C508 ,C506_=_C509 ,\nC506_=_C529 ,C507_=_C508 ,C507_=_C509 ,C507_=_C532 ,C508_=_C509 ,C508_=_C538 ,\nC508_=_C539 ,C509_=_C556 ,C509_=_C569 ,C509_=_C584 ,C509_=_C586 ,C516_=_C517 ,\nC516_=_C519 ,C516_=_C521 ,C516_=_C522 ,C516_=_C524 ,C516_=_C543 ,C517_=_C519 ,\nC517_=_C521 ,C517_=_C522 ,C517_=_C524 ,C517_=_C556 ,C517_=_C557 ,C519_=_C521 ,\nC519_=_C522 ,C519_=_C524 ,C519_=_C566 ,C519_=_C576 ,C519_=_C589 ,C519_=_C590 ,\nC521_=_C522 ,C521_=_C524 ,C521_=_C595 ,C522_=_C524 ,C522_=_C529 ,C522_=_C586 ,\nC529_=_C586 ,C532_=_C538 ,C532_=_C561 ,C538_=_C539 ,C538_=_C561 ,C539_=_C547 ,\nC539_=_C584 ,C539_=_C587 ,C539_=_C588 ,C543_=_C549 ,C543_=_C566 ,C547_=_C548 ,\nC547_=_C584 ,C547_=_C587 ,C547_=_C588 ,C548_=_C601 ,C549_=_C550 ,C549_=_C552 ,\nC549_=_C553 ,C549_=_C566 ,C550_=_C552 ,C550_=_C553 ,C550_=_C574 ,C550_=_C576 ,\nC552_=_C553 ,C553_=_C571 ,C553_=_C582 ,C556_=_C557 ,C556_=_C569 ,C556_=_C584 ,\nC556_=_C586 ,C557_=_C561 ,C557_=_C578 ,C557_=_C581 ,C557_=_C587 ,C557_=_C595 ,\nC561_=_C578 ,C561_=_C581 ,C561_=_C587 ,C561_=_C595 ,C566_=_C576 ,C566_=_C589 ,\nC566_=_C590 ,C569_=_C571 ,C569_=_C572 ,C569_=_C573 ,C569_=_C584 ,C569_=_C586 ,\nC571_=_C572 ,C571_=_C573 ,C571_=_C582 ,C572_=_C573 ,C572_=_C588 ,C573_=_C590 ,\nC573_=_C601 ,C574_=_C576 ,C574_=_C578 ,C576_=_C589 ,C576_=_C590 ,C578_=_C581 ,\nC578_=_C587 ,C578_=_C595 ,C581_=_C582 ,C581_=_C587 ,C581_=_C595 ,C584_=_C586 ,\nC584_=_C587 ,C584_=_C588 ,C587_=_C588 ,C587_=_C595 ,C589_=_C590 ,C590_=_C601 ,"];48[shape=box, label="id:48 level: 4\n8: C592 C600 C603 C608 C613 \nC618 C619 C620 \n22: C592_=_C619( C592 C619 ) C600_=_C603( C600 C603 ) C600_=_C608( C600 C608 ) C600_=_C613( C600 C613 ) C600_=_C618( C600 C618 ) \nC600_=_C619( C600 C619 ) C600_=_C620( C600 C620 ) C603_=_C608( C603 C608 ) C603_=_C613( C603 C613 ) C603_=_C618( C603 C618 ) C603_=_C619( C603 C619 ) \nC603_=_C620( C603 C620 ) C608_=_C613( C608 C613 ) C608_=_C618( C608 C618 ) C608_=_C619( C608 C619 ) C608_=_C620( C608 C620 ) C613_=_C618( C613 C618 ) \nC613_=_C619( C613 C619 ) C613_=_C620( C613 C620 ) C618_=_C619( C618 C619 ) C618_=_C620( C618 C620 ) C619_=_C620( C619 C620 ) "];43-&gt;48[label="2: C592 C600 \n0: "];49[shape=box, label="id:49 level: 4\n25: C29 C32 C52 C57 C106 \nC132 C146 C165 C166 C167 C168 \nC169 C170 C171 C172 C173 C174 \nC175 C188 C214 C274 C505 C522 \nC529 C586 \n163: C29_=_C52( C29 C52 ) C29_=_C146( C29 C146 ) C29_=_C175( C29 C175 ) C29_=_C188( C29 C188 ) C29_=_C214( C29 C214 ) \nC29_=_C274( C29 C274 ) C29_=_C505( C29 C505 ) C29_=_C522( C29 C522 ) C29_=_C529( C29 C529 ) C29_=_C586( C29 C586 ) C32_=_C52( C32 C52 ) \nC32_=_C57( C32 C57 ) C32_=_C106( C32 C106 ) C32_=_C132( C32 C132 ) C32_=_C165( C32 C165 ) C32_=_C166( C32 C166 ) C32_=_C167( C32 C167 ) \nC32_=_C168( C32 C168 ) C32_=_C169( C32 C169 ) C32_=_C170( C32 C170 ) C32_=_C171( C32 C171 ) C32_=_C172( C32 C172 ) C32_=_C173( C32 C173 ) \nC32_=_C174( C32 C174 ) C32_=_C175( C32 C175 ) C52_=_C146( C52 C146 ) C52_=_C175( C52 C175 ) C52_=_C188( C52 C188 ) C52_=_C214( C52 C214 ) \nC52_=_C274( C52 C274 ) C52_=_C505( C52 C505 ) C52_=_C522( C52 C522 ) C52_=_C529( C52 C529 ) C52_=_C586( C52 C586 ) C57_=_C106( C57 C106 ) \nC57_=_C132( C57 C132 ) C57_=_C165( C57 C165 ) C57_=_C166( C57 C166 ) C57_=_C167( C57 C167 ) C57_=_C168( C57 C168 ) C57_=_C169( C57 C169 ) \nC57_=_C170( C57 C170 ) C57_=_C171( C57 C171 ) C57_=_C172( C57 C172 ) C57_=_C173( C57 C173 ) C57_=_C174( C57 C174 ) C57_=_C175( C57 C175 ) \nC106_=_C132( C106 C132 ) C106_=_C165( C106 C165 ) C106_=_C166( C106 C166 ) C106_=_C167( C106 C167 ) C106_=_C168( C106 C168 ) C106_=_C169( C106 C169 ) \nC106_=_C170( C106 C170 ) C106_=_C171( C106 C171 ) C106_=_C172( C106 C172 ) C106_=_C173( C106 C173 ) C106_=_C174( C106 C174 ) C106_=_C175( C106 C175 ) \nC132_=_C146( C132 C146 ) C132_=_C165( C132 C165 ) C132_=_C166( C132 C166 ) C132_=_C167( C132 C167 ) C132_=_C168( C132 C168 ) C132_=_C169( C132 C169 ) \nC132_=_C170( C132 C170 ) C132_=_C171( C132 C171 ) C132_=_C172( C132 C172 ) C132_=_C173( C132 C173 ) C132_=_C174( C132 C174 ) C132_=_C175( C132 C175 ) \nC146_=_C175( C146 C175 ) C146_=_C188( C146 C188 ) C146_=_C214( C146 C214 ) C146_=_C274( C146 C274 ) C146_=_C505( C146 C505 ) C146_=_C522( C146 C522 ) \nC146_=_C529( C146 C529 ) C146_=_C586( C146 C586 ) C165_=_C166( C165 C166 ) C165_=_C167( C165 C167 ) C165_=_C168( C165 C168 ) C165_=_C169( C165 C169 ) \nC165_=_C170( C165 C170 ) C165_=_C171( C165 C171 ) C165_=_C172( C165 C172 ) C165_=_C173( C165 C173 ) C165_=_C174( C165 C174 ) C165_=_C175( C165 C175 ) \nC166_=_C167( C166 C167 ) C166_=_C168( C166 C168 ) C166_=_C169( C166 C169 ) C166_=_C170( C166 C170 ) C166_=_C171( C166 C171 ) C166_=_C172( C166 C172 ) \nC166_=_C173( C166 C173 ) C166_=_C174( C166 C174 ) C166_=_C175( C166 C175 ) C167_=_C168( C167 C168 ) C167_=_C169( C167 C169 ) C167_=_C170( C167 C170 ) \nC167_=_C171( C167 C171 ) C167_=_C172( C167 C172 ) C167_=_C173( C167 C173 ) C167_=_C174( C167 C174 ) C167_=_C175( C167 C175 ) C168_=_C169( C168 C169 ) \nC168_=_C170( C168 C170 ) C168_=_C171( C168 C171 ) C168_=_C172( C168 C172 ) C168_=_C173( C168 C173 ) C168_=_C174( C168 C174 ) C168_=_C175( C168 C175 ) \nC169_=_C170( C169 C170 ) C169_=_C171( C169 C171 ) C169_=_C172( C169 C172 ) C169_=_C173( C169 C173 ) C169_=_C174( C169 C174 ) C169_=_C175( C169 C175 ) \nC170_=_C171( C170 C171 ) C170_=_C172( C170 C172 ) C170_=_C173( C170 C173 ) C170_=_C174( C170 C174 ) C170_=_C175( C170 C175 ) C171_=_C172( C171 C172 ) \nC171_=_C173( C171 C173 ) C171_=_C174( C171 C174 ) C171_=_C175( C171 C175 ) C172_=_C173( C172 C173 ) C172_=_C174( C172 C174 ) C172_=_C175( C172 C175 ) \nC172_=_C505( C172 C505 ) C173_=_C174( C173 C174 ) C173_=_C175( C173 C175 ) C174_=_C175( C174 C175 ) C175_=_C188( C175 C188 ) C175_=_C214( C175 C214 ) \nC175_=_C274( C175 C274 ) C175_=_C505( C175 C505 ) C175_=_C522( C175 C522 ) C175_=_C529( C175 C529 ) C175_=_C586( C175 C586 ) C188_=_C214( C188 C214 ) \nC188_=_C274( C188 C274 ) C188_=_C505( C188 C505 ) C188_=_C522( C188 C522 ) C188_=_C529( C188 C529 ) C188_=_C586( C188 C586 ) C214_=_C274( C214 C274 ) \nC214_=_C505( C214 C505 ) C214_=_C522( C214 C522 ) C214_=_C529( C214 C529 ) C214_=_C586( C214 C586 ) C274_=_C505( C274 C505 ) C274_=_C522( C274 C522 ) \nC274_=_C529( C274 C529 ) C274_=_C586( C274 C586 ) C505_=_C522( C505 C522 ) C505_=_C529( C505 C529 ) C505_=_C586( C505 C586 ) C522_=_C529( C522 C529 ) \nC522_=_C586( C522 C586 ) C529_=_C586( C529 C586 ) "];44-&gt;49[label="24: C29 C32 C52 C57 C106 \nC132 C146 C165 C166 C167 C168 \nC169 C170 C171 C172 C173 C174 \nC188 C214 C274 C505 C522 C529 \nC586 \n139: C29_=_C52 ,C29_=_C146 ,C29_=_C188 ,C29_=_C214 ,C29_=_C274 ,\nC29_=_C505 ,C29_=_C522 ,C29_=_C529 ,C29_=_C586 ,C32_=_C52 ,C32_=_C57 ,\nC32_=_C106 ,C32_=_C132 ,C32_=_C165 ,C32_=_C166 ,C32_=_C167 ,C32_=_C168 ,\nC32_=_C169 ,C32_=_C170 ,C32_=_C171 ,C32_=_C172 ,C32_=_C173 ,C32_=_C174 ,\nC52_=_C146 ,C52_=_C188 ,C52_=_C214 ,C52_=_C274 ,C52_=_C505 ,C52_=_C522 ,\nC52_=_C529 ,C52_=_C586 ,C57_=_C106 ,C57_=_C132 ,C57_=_C165 ,C57_=_C166 ,\nC57_=_C167 ,C57_=_C168 ,C57_=_C169 ,C57_=_C170 ,C57_=_C171 ,C57_=_C172 ,\nC57_=_C173 ,C57_=_C174 ,C106_=_C132 ,C106_=_C165 ,C106_=_C166 ,C106_=_C167 ,\nC106_=_C168 ,C106_=_C169 ,C106_=_C170 ,C106_=_C171 ,C106_=_C172 ,C106_=_C173 ,\nC106_=_C174 ,C132_=_C146 ,C132_=_C165 ,C132_=_C166 ,C132_=_C167 ,C132_=_C168 ,\nC132_=_C169 ,C132_=_C170 ,C132_=_C171 ,C132_=_C172 ,C132_=_C173 ,C132_=_C174 ,\nC146_=_C188 ,C146_=_C214 ,C146_=_C274 ,C146_=_C505 ,C146_=_C522 ,C146_=_C529 ,\nC146_=_C586 ,C165_=_C166 ,C165_=_C167 ,C165_=_C168 ,C165_=_C169 ,C165_=_C170 ,\nC165_=_C171 ,C165_=_C172 ,C165_=_C173 ,C165_=_C174 ,C166_=_C167 ,C166_=_C168 ,\nC166_=_C169 ,C166_=_C170 ,C166_=_C171 ,C166_=_C172 ,C166_=_C173 ,C166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2_=_C505 ,C173_=_C174 ,C188_=_C214 ,\nC188_=_C274 ,C188_=_C505 ,C188_=_C522 ,C188_=_C529 ,C188_=_C586 ,C214_=_C274 ,\nC214_=_C505 ,C214_=_C522 ,C214_=_C529 ,C214_=_C586</w:t>
      </w:r>
    </w:p>
    <w:p>
      <w:pPr>
        <w:pStyle w:val="PreformattedText"/>
        <w:bidi w:val="0"/>
        <w:spacing w:before="0" w:after="0"/>
        <w:jc w:val="left"/>
        <w:rPr/>
      </w:pPr>
      <w:r>
        <w:rPr/>
        <w:t xml:space="preserve"> </w:t>
      </w:r>
      <w:r>
        <w:rPr/>
        <w:t>,C274_=_C505 ,C274_=_C522 ,\nC274_=_C529 ,C274_=_C586 ,C505_=_C522 ,C505_=_C529 ,C505_=_C586 ,C522_=_C529 ,\nC522_=_C586 ,C529_=_C586 ,"];50[shape=box, label="id:50 level: 4\n25: C34 C77 C158 C168 C201 \nC232 C251 C286 C291 C313 C321 \nC322 C323 C324 C325 C326 C327 \nC431 C440 C449 C450 C451 C452 \nC453 C454 \n159: C34_=_C168( C34 C168 ) C34_=_C201( C34 C201 ) C34_=_C232( C34 C232 ) C34_=_C286( C34 C286 ) C34_=_C321( C34 C321 ) \nC34_=_C322( C34 C322 ) C34_=_C323( C34 C323 ) C34_=_C324( C34 C324 ) C34_=_C325( C34 C325 ) C34_=_C326( C34 C326 ) C34_=_C327( C34 C327 ) \nC77_=_C158( C77 C158 ) C77_=_C251( C77 C251 ) C77_=_C291( C77 C291 ) C77_=_C313( C77 C313 ) C77_=_C322( C77 C322 ) C77_=_C431( C77 C431 ) \nC77_=_C440( C77 C440 ) C77_=_C449( C77 C449 ) C77_=_C450( C77 C450 ) C77_=_C451( C77 C451 ) C77_=_C452( C77 C452 ) C77_=_C453( C77 C453 ) \nC77_=_C454( C77 C454 ) C158_=_C251( C158 C251 ) C158_=_C291( C158 C291 ) C158_=_C313( C158 C313 ) C158_=_C322( C158 C322 ) C158_=_C431( C158 C431 ) \nC158_=_C440( C158 C440 ) C158_=_C449( C158 C449 ) C158_=_C450( C158 C450 ) C158_=_C451( C158 C451 ) C158_=_C452( C158 C452 ) C158_=_C453( C158 C453 ) \nC158_=_C454( C158 C454 ) C168_=_C201( C168 C201 ) C168_=_C232( C168 C232 ) C168_=_C286( C168 C286 ) C168_=_C321( C168 C321 ) C168_=_C322( C168 C322 ) \nC168_=_C323( C168 C323 ) C168_=_C324( C168 C324 ) C168_=_C325( C168 C325 ) C168_=_C326( C168 C326 ) C168_=_C327( C168 C327 ) C201_=_C232( C201 C232 ) \nC201_=_C286( C201 C286 ) C201_=_C321( C201 C321 ) C201_=_C322( C201 C322 ) C201_=_C323( C201 C323 ) C201_=_C324( C201 C324 ) C201_=_C325( C201 C325 ) \nC201_=_C326( C201 C326 ) C201_=_C327( C201 C327 ) C232_=_C286( C232 C286 ) C232_=_C321( C232 C321 ) C232_=_C322( C232 C322 ) C232_=_C323( C232 C323 ) \nC232_=_C324( C232 C324 ) C232_=_C325( C232 C325 ) C232_=_C326( C232 C326 ) C232_=_C327( C232 C327 ) C251_=_C291( C251 C291 ) C251_=_C313( C251 C313 ) \nC251_=_C322( C251 C322 ) C251_=_C431( C251 C431 ) C251_=_C440( C251 C440 ) C251_=_C449( C251 C449 ) C251_=_C450( C251 C450 ) C251_=_C451( C251 C451 ) \nC251_=_C452( C251 C452 ) C251_=_C453( C251 C453 ) C251_=_C454( C251 C454 ) C286_=_C291( C286 C291 ) C286_=_C321( C286 C321 ) C286_=_C322( C286 C322 ) \nC286_=_C323( C286 C323 ) C286_=_C324( C286 C324 ) C286_=_C325( C286 C325 ) C286_=_C326( C286 C326 ) C286_=_C327( C286 C327 ) C291_=_C313( C291 C313 ) \nC291_=_C322( C291 C322 ) C291_=_C431( C291 C431 ) C291_=_C440( C291 C440 ) C291_=_C449( C291 C449 ) C291_=_C450( C291 C450 ) C291_=_C451( C291 C451 ) \nC291_=_C452( C291 C452 ) C291_=_C453( C291 C453 ) C291_=_C454( C291 C454 ) C313_=_C322( C313 C322 ) C313_=_C431( C313 C431 ) C313_=_C440( C313 C440 ) \nC313_=_C449( C313 C449 ) C313_=_C450( C313 C450 ) C313_=_C451( C313 C451 ) C313_=_C452( C313 C452 ) C313_=_C453( C313 C453 ) C313_=_C454( C313 C454 ) \nC321_=_C322( C321 C322 ) C321_=_C323( C321 C323 ) C321_=_C324( C321 C324 ) C321_=_C325( C321 C325 ) C321_=_C326( C321 C326 ) C321_=_C327( C321 C327 ) \nC321_=_C440( C321 C440 ) C322_=_C323( C322 C323 ) C322_=_C324( C322 C324 ) C322_=_C325( C322 C325 ) C322_=_C326( C322 C326 ) C322_=_C327( C322 C327 ) \nC322_=_C431( C322 C431 ) C322_=_C440( C322 C440 ) C322_=_C449( C322 C449 ) C322_=_C450( C322 C450 ) C322_=_C451( C322 C451 ) C322_=_C452( C322 C452 ) \nC322_=_C453( C322 C453 ) C322_=_C454( C322 C454 ) C323_=_C324( C323 C324 ) C323_=_C325( C323 C325 ) C323_=_C326( C323 C326 ) C323_=_C327( C323 C327 ) \nC324_=_C325( C324 C325 ) C324_=_C326( C324 C326 ) C324_=_C327( C324 C327 ) C325_=_C326( C325 C326 ) C325_=_C327( C325 C327 ) C326_=_C327( C326 C327 ) \nC431_=_C440( C431 C440 ) C431_=_C449( C431 C449 ) C431_=_C450( C431 C450 ) C431_=_C451( C431 C451 ) C431_=_C452( C431 C452 ) C431_=_C453( C431 C453 ) \nC431_=_C454( C431 C454 ) C440_=_C449( C440 C449 ) C440_=_C450( C440 C450 ) C440_=_C451( C440 C451 ) C440_=_C452( C440 C452 ) C440_=_C453( C440 C453 ) \nC440_=_C454( C440 C454 ) C449_=_C450( C449 C450 ) C449_=_C451( C449 C451 ) C449_=_C452( C449 C452 ) C449_=_C453( C449 C453 ) C449_=_C454( C449 C454 ) \nC450_=_C451( C450 C451 ) C450_=_C452( C450 C452 ) C450_=_C453( C450 C453 ) C450_=_C454( C450 C454 ) C451_=_C452( C451 C452 ) C451_=_C453( C451 C453 ) \nC451_=_C454( C451 C454 ) C452_=_C453( C452 C453 ) C452_=_C454( C452 C454 ) C453_=_C454( C453 C454 ) "];45-&gt;50[label="24: C34 C77 C158 C168 C201 \nC232 C251 C286 C291 C313 C321 \nC323 C324 C325 C326 C327 C431 \nC440 C449 C450 C451 C452 C453 \nC454 \n135: C34_=_C168 ,C34_=_C201 ,C34_=_C232 ,C34_=_C286 ,C34_=_C321 ,\nC34_=_C323 ,C34_=_C324 ,C34_=_C325 ,C34_=_C326 ,C34_=_C327 ,C77_=_C158 ,\nC77_=_C251 ,C77_=_C291 ,C77_=_C313 ,C77_=_C431 ,C77_=_C440 ,C77_=_C449 ,\nC77_=_C450 ,C77_=_C451 ,C77_=_C452 ,C77_=_C453 ,C77_=_C454 ,C158_=_C251 ,\nC158_=_C291 ,C158_=_C313 ,C158_=_C431 ,C158_=_C440 ,C158_=_C449 ,C158_=_C450 ,\nC158_=_C451 ,C158_=_C452 ,C158_=_C453 ,C158_=_C454 ,C168_=_C201 ,C168_=_C232 ,\nC168_=_C286 ,C168_=_C321 ,C168_=_C323 ,C168_=_C324 ,C168_=_C325 ,C168_=_C326 ,\nC168_=_C327 ,C201_=_C232 ,C201_=_C286 ,C201_=_C321 ,C201_=_C323 ,C201_=_C324 ,\nC201_=_C325 ,C201_=_C326 ,C201_=_C327 ,C232_=_C286 ,C232_=_C321 ,C232_=_C323 ,\nC232_=_C324 ,C232_=_C325 ,C232_=_C326 ,C232_=_C327 ,C251_=_C291 ,C251_=_C313 ,\nC251_=_C431 ,C251_=_C440 ,C251_=_C449 ,C251_=_C450 ,C251_=_C451 ,C251_=_C452 ,\nC251_=_C453 ,C251_=_C454 ,C286_=_C291 ,C286_=_C321 ,C286_=_C323 ,C286_=_C324 ,\nC286_=_C325 ,C286_=_C326 ,C286_=_C327 ,C291_=_C313 ,C291_=_C431 ,C291_=_C440 ,\nC291_=_C449 ,C291_=_C450 ,C291_=_C451 ,C291_=_C452 ,C291_=_C453 ,C291_=_C454 ,\nC313_=_C431 ,C313_=_C440 ,C313_=_C449 ,C313_=_C450 ,C313_=_C451 ,C313_=_C452 ,\nC313_=_C453 ,C313_=_C454 ,C321_=_C323 ,C321_=_C324 ,C321_=_C325 ,C321_=_C326 ,\nC321_=_C327 ,C321_=_C440 ,C323_=_C324 ,C323_=_C325 ,C323_=_C326 ,C323_=_C327 ,\nC324_=_C325 ,C324_=_C326 ,C324_=_C327 ,C325_=_C326 ,C325_=_C327 ,C326_=_C327 ,\nC431_=_C440 ,C431_=_C449 ,C431_=_C450 ,C431_=_C451 ,C431_=_C452 ,C431_=_C453 ,\nC431_=_C454 ,C440_=_C449 ,C440_=_C450 ,C440_=_C451 ,C440_=_C452 ,C440_=_C453 ,\nC440_=_C454 ,C449_=_C450 ,C449_=_C451 ,C449_=_C452 ,C449_=_C453 ,C449_=_C454 ,\nC450_=_C451 ,C450_=_C452 ,C450_=_C453 ,C450_=_C454 ,C451_=_C452 ,C451_=_C453 ,\nC451_=_C454 ,C452_=_C453 ,C452_=_C454 ,C453_=_C454 ,"];51[shape=box, label="id:51 level: 4\n28: C40 C60 C80 C246 C286 \nC287 C288 C289 C290 C291 C292 \nC293 C294 C295 C296 C297 C298 \nC305 C433 C444 C490 C491 C492 \nC493 C494 C495 C496 C497 \n199: C40_=_C80( C40 C80 ) C40_=_C292( C40 C292 ) C40_=_C305( C40 C305 ) C40_=_C433( C40 C433 ) C40_=_C444( C40 C444 ) \nC40_=_C490( C40 C490 ) C40_=_C491( C40 C491 ) C40_=_C492( C40 C492 ) C40_=_C493( C40 C493 ) C40_=_C494( C40 C494 ) C40_=_C495( C40 C495 ) \nC40_=_C496( C40 C496 ) C40_=_C497( C40 C497 ) C60_=_C246( C60 C246 ) C60_=_C286( C60 C286 ) C60_=_C287( C60 C287 ) C60_=_C288( C60 C288 ) \nC60_=_C289( C60 C289 ) C60_=_C290( C60 C290 ) C60_=_C291( C60 C291 ) C60_=_C292( C60 C292 ) C60_=_C293( C60 C293 ) C60_=_C294( C60 C294 ) \nC60_=_C295( C60 C295 ) C60_=_C296( C60 C296 ) C60_=_C297( C60 C297 ) C60_=_C298( C60 C298 ) C80_=_C292( C80 C292 ) C80_=_C305( C80 C305 ) \nC80_=_C433( C80 C433 ) C80_=_C444( C80 C444 ) C80_=_C490( C80 C490 ) C80_=_C491( C80 C491 ) C80_=_C492( C80 C492 ) C80_=_C493( C80 C493 ) \nC80_=_C494( C80 C494 ) C80_=_C495( C80 C495 ) C80_=_C496( C80 C496 ) C80_=_C497( C80 C497 ) C246_=_C286( C246 C286 ) C246_=_C287( C246 C287 ) \nC246_=_C288( C246 C288 ) C246_=_C289( C246 C289 ) C246_=_C290( C246 C290 ) C246_=_C291( C246 C291 ) C246_=_C292( C246 C292 ) C246_=_C293( C246 C293 ) \nC246_=_C294( C246 C294 ) C246_=_C295( C246 C295 ) C246_=_C296( C246 C296 ) C246_=_C297( C246 C297 ) C246_=_C298( C246 C298 ) C286_=_C287( C286 C287 ) \nC286_=_C288( C286 C288 ) C286_=_C289( C286 C289 ) C286_=_C290( C286 C290 ) C286_=_C291( C286 C291 ) C286_=_C292( C286 C292 ) C286_=_C293( C286 C293 ) \nC286_=_C294( C286 C294 ) C286_=_C295( C286 C295 ) C286_=_C296( C286 C296 ) C286_=_C297( C286 C297 ) C286_=_C298( C286 C298 ) C287_=_C288( C287 C288 ) \nC287_=_C289( C287 C289 ) C287_=_C290( C287 C290 ) C287_=_C291( C287 C291 ) C287_=_C292( C287 C292 ) C287_=_C293( C287 C293 ) C287_=_C294( C287 C294 ) \nC287_=_C295( C287 C295 ) C287_=_C296( C287 C296 ) C287_=_C297( C287 C297 ) C287_=_C298( C287 C298 ) C288_=_C289( C288 C289 ) C288_=_C290( C288 C290 ) \nC288_=_C291( C288 C291 ) C288_=_C292( C288 C292 ) C288_=_C293( C288 C293 ) C288_=_C294( C288 C294 ) C288_=_C295( C288 C295 ) C288_=_C296( C288 C296 ) \nC288_=_C297( C288 C297 ) C288_=_C298( C288 C298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0_=_C433( C290 C433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2_=_C305( C292 C305 ) C292_=_C433( C292 C433 ) C292_=_C444( C292 C444 ) \nC292_=_C490( C292 C490 ) C292_=_C491( C292 C491 ) C292_=_C492( C292 C492 ) C292_=_C493( C292 C493 ) C292_=_C494( C292 C494 ) C292_=_C495( C292 C495 ) \nC292_=_C496( C292 C496 ) C292_=_C497( C292 C497 ) C293_=_C294( C293 C294 ) C293_=_C295( C293 C295 ) C293_=_C296( C293 C296 ) C293_=_C297( C293 C297 ) \nC293_=_C298( C293 C298 ) C294_=_C295( C294 C295 ) C294_=_C296( C294 C296 ) C294_=_C297( C294 C297 ) C294_=_C298( C294 C298 ) C295_=_C296( C295 C296 ) \nC295_=_C297( C295 C297 ) C295_=_C298( C295 C298 ) C295_=_C492( C295 C492 ) C296_=_C297(</w:t>
      </w:r>
    </w:p>
    <w:p>
      <w:pPr>
        <w:pStyle w:val="PreformattedText"/>
        <w:bidi w:val="0"/>
        <w:spacing w:before="0" w:after="0"/>
        <w:jc w:val="left"/>
        <w:rPr/>
      </w:pPr>
      <w:r>
        <w:rPr/>
        <w:t xml:space="preserve"> </w:t>
      </w:r>
      <w:r>
        <w:rPr/>
        <w:t>C296 C297 ) C296_=_C298( C296 C298 ) C297_=_C298( C297 C298 ) \nC298_=_C496( C298 C496 ) C305_=_C433( C305 C433 ) C305_=_C444( C305 C444 ) C305_=_C490( C305 C490 ) C305_=_C491( C305 C491 ) C305_=_C492( C305 C492 ) \nC305_=_C493( C305 C493 ) C305_=_C494( C305 C494 ) C305_=_C495( C305 C495 ) C305_=_C496( C305 C496 ) C305_=_C497( C305 C497 ) C433_=_C444( C433 C444 ) \nC433_=_C490( C433 C490 ) C433_=_C491( C433 C491 ) C433_=_C492( C433 C492 ) C433_=_C493( C433 C493 ) C433_=_C494( C433 C494 ) C433_=_C495( C433 C495 ) \nC433_=_C496( C433 C496 ) C433_=_C497( C433 C497 ) C444_=_C490( C444 C490 ) C444_=_C491( C444 C491 ) C444_=_C492( C444 C492 ) C444_=_C493( C444 C493 ) \nC444_=_C494( C444 C494 ) C444_=_C495( C444 C495 ) C444_=_C496( C444 C496 ) C444_=_C497( C444 C497 ) C490_=_C491( C490 C491 ) C490_=_C492( C490 C492 ) \nC490_=_C493( C490 C493 ) C490_=_C494( C490 C494 ) C490_=_C495( C490 C495 ) C490_=_C496( C490 C496 ) C490_=_C497( C490 C497 ) C491_=_C492( C491 C492 ) \nC491_=_C493( C491 C493 ) C491_=_C494( C491 C494 ) C491_=_C495( C491 C495 ) C491_=_C496( C491 C496 ) C491_=_C497( C491 C497 ) C492_=_C493( C492 C493 ) \nC492_=_C494( C492 C494 ) C492_=_C495( C492 C495 ) C492_=_C496( C492 C496 ) C492_=_C497( C492 C497 ) C493_=_C494( C493 C494 ) C493_=_C495( C493 C495 ) \nC493_=_C496( C493 C496 ) C493_=_C497( C493 C497 ) C494_=_C495( C494 C495 ) C494_=_C496( C494 C496 ) C494_=_C497( C494 C497 ) C495_=_C496( C495 C496 ) \nC495_=_C497( C495 C497 ) C496_=_C497( C496 C497 ) "];45-&gt;51[label="27: C40 C60 C80 C246 C286 \nC287 C288 C289 C290 C291 C293 \nC294 C295 C296 C297 C298 C305 \nC433 C444 C490 C491 C492 C493 \nC494 C495 C496 C497 \n172: C40_=_C80 ,C40_=_C305 ,C40_=_C433 ,C40_=_C444 ,C40_=_C490 ,\nC40_=_C491 ,C40_=_C492 ,C40_=_C493 ,C40_=_C494 ,C40_=_C495 ,C40_=_C496 ,\nC40_=_C497 ,C60_=_C246 ,C60_=_C286 ,C60_=_C287 ,C60_=_C288 ,C60_=_C289 ,\nC60_=_C290 ,C60_=_C291 ,C60_=_C293 ,C60_=_C294 ,C60_=_C295 ,C60_=_C296 ,\nC60_=_C297 ,C60_=_C298 ,C80_=_C305 ,C80_=_C433 ,C80_=_C444 ,C80_=_C490 ,\nC80_=_C491 ,C80_=_C492 ,C80_=_C493 ,C80_=_C494 ,C80_=_C495 ,C80_=_C496 ,\nC80_=_C497 ,C246_=_C286 ,C246_=_C287 ,C246_=_C288 ,C246_=_C289 ,C246_=_C290 ,\nC246_=_C291 ,C246_=_C293 ,C246_=_C294 ,C246_=_C295 ,C246_=_C296 ,C246_=_C297 ,\nC246_=_C298 ,C286_=_C287 ,C286_=_C288 ,C286_=_C289 ,C286_=_C290 ,C286_=_C291 ,\nC286_=_C293 ,C286_=_C294 ,C286_=_C295 ,C286_=_C296 ,C286_=_C297 ,C286_=_C298 ,\nC287_=_C288 ,C287_=_C289 ,C287_=_C290 ,C287_=_C291 ,C287_=_C293 ,C287_=_C294 ,\nC287_=_C295 ,C287_=_C296 ,C287_=_C297 ,C287_=_C298 ,C288_=_C289 ,C288_=_C290 ,\nC288_=_C291 ,C288_=_C293 ,C288_=_C294 ,C288_=_C295 ,C288_=_C296 ,C288_=_C297 ,\nC288_=_C298 ,C289_=_C290 ,C289_=_C291 ,C289_=_C293 ,C289_=_C294 ,C289_=_C295 ,\nC289_=_C296 ,C289_=_C297 ,C289_=_C298 ,C290_=_C291 ,C290_=_C293 ,C290_=_C294 ,\nC290_=_C295 ,C290_=_C296 ,C290_=_C297 ,C290_=_C298 ,C290_=_C433 ,C291_=_C293 ,\nC291_=_C294 ,C291_=_C295 ,C291_=_C296 ,C291_=_C297 ,C291_=_C298 ,C293_=_C294 ,\nC293_=_C295 ,C293_=_C296 ,C293_=_C297 ,C293_=_C298 ,C294_=_C295 ,C294_=_C296 ,\nC294_=_C297 ,C294_=_C298 ,C295_=_C296 ,C295_=_C297 ,C295_=_C298 ,C295_=_C492 ,\nC296_=_C297 ,C296_=_C298 ,C297_=_C298 ,C298_=_C496 ,C305_=_C433 ,C305_=_C444 ,\nC305_=_C490 ,C305_=_C491 ,C305_=_C492 ,C305_=_C493 ,C305_=_C494 ,C305_=_C495 ,\nC305_=_C496 ,C305_=_C497 ,C433_=_C444 ,C433_=_C490 ,C433_=_C491 ,C433_=_C492 ,\nC433_=_C493 ,C433_=_C494 ,C433_=_C495 ,C433_=_C496 ,C433_=_C497 ,C444_=_C490 ,\nC444_=_C491 ,C444_=_C492 ,C444_=_C493 ,C444_=_C494 ,C444_=_C495 ,C444_=_C496 ,\nC444_=_C497 ,C490_=_C491 ,C490_=_C492 ,C490_=_C493 ,C490_=_C494 ,C490_=_C495 ,\nC490_=_C496 ,C490_=_C497 ,C491_=_C492 ,C491_=_C493 ,C491_=_C494 ,C491_=_C495 ,\nC491_=_C496 ,C491_=_C497 ,C492_=_C493 ,C492_=_C494 ,C492_=_C495 ,C492_=_C496 ,\nC492_=_C497 ,C493_=_C494 ,C493_=_C495 ,C493_=_C496 ,C493_=_C497 ,C494_=_C495 ,\nC494_=_C496 ,C494_=_C497 ,C495_=_C496 ,C495_=_C497 ,C496_=_C497 ,"];52[shape=box, label="id:52 level: 4\n108: C11 C41 C55 C56 C57 \nC58 C59 C60 C61 C62 C63 \nC64 C65 C68 C69 C71 C72 \nC81 C100 C136 C143 C144 C171 \nC172 C176 C177 C178 C179 C180 \nC181 C183 C184 C185 C186 C187 \nC188 C189 C190 C200 C201 C202 \nC203 C204 C205 C206 C207 C210 \nC211 C212 C213 C214 C220 C227 \nC237 C254 C261 C262 C266 C281 \nC282 C323 C331 C333 C366 C370 \nC372 C389 C414 C420 C427 C441 \nC446 C456 C462 C463 C464 C465 \nC466 C467 C468 C469 C472 C479 \nC498 C500 C501 C502 C503 C504 \nC505 C517 C532 C538 C549 C550 \nC551 C552 C553 C554 C555 C556 \nC557 C558 C559 C560 C561 C562 \nC563 \n827: C11_=_C69( C11 C69 ) C11_=_C100( C11 C100 ) C11_=_C281( C11 C281 ) C11_=_C366( C11 C366 ) C11_=_C479( C11 C479 ) \nC11_=_C498( C11 C498 ) C11_=_C549( C11 C549 ) C11_=_C550( C11 C550 ) C11_=_C551( C11 C551 ) C11_=_C552( C11 C552 ) C11_=_C553( C11 C553 ) \nC41_=_C81( C41 C81 ) C41_=_C172( C41 C172 ) C41_=_C262( C41 C262 ) C41_=_C323( C41 C323 ) C41_=_C331( C41 C331 ) C41_=_C370( C41 C370 ) \nC41_=_C427( C41 C427 ) C41_=_C456( C41 C456 ) C41_=_C498( C41 C498 ) C41_=_C500( C41 C500 ) C41_=_C501( C41 C501 ) C41_=_C502( C41 C502 ) \nC41_=_C503( C41 C503 ) C41_=_C504( C41 C504 ) C41_=_C505( C41 C505 ) C55_=_C56( C55 C56 ) C55_=_C57( C55 C57 ) C55_=_C58( C55 C58 ) \nC55_=_C59( C55 C59 ) C55_=_C60( C55 C60 ) C55_=_C61( C55 C61 ) C55_=_C62( C55 C62 ) C55_=_C63( C55 C63 ) C55_=_C64( C55 C64 ) \nC55_=_C65( C55 C65 ) C55_=_C68( C55 C68 ) C55_=_C69( C55 C69 ) C55_=_C71( C55 C71 ) C55_=_C72( C55 C72 ) C56_=_C57( C56 C57 ) \nC56_=_C58( C56 C58 ) C56_=_C59( C56 C59 ) C56_=_C60( C56 C60 ) C56_=_C61( C56 C61 ) C56_=_C62( C56 C62 ) C56_=_C63( C56 C63 ) \nC56_=_C64( C56 C64 ) C56_=_C65( C56 C65 ) C56_=_C68( C56 C68 ) C56_=_C69( C56 C69 ) C56_=_C71( C56 C71 ) C56_=_C72( C56 C72 ) \nC56_=_C136( C56 C136 ) C56_=_C143( C56 C143 ) C56_=_C144( C56 C144 ) C57_=_C58( C57 C58 ) C57_=_C59( C57 C59 ) C57_=_C60( C57 C60 ) \nC57_=_C61( C57 C61 ) C57_=_C62( C57 C62 ) C57_=_C63( C57 C63 ) C57_=_C64( C57 C64 ) C57_=_C65( C57 C65 ) C57_=_C68( C57 C68 ) \nC57_=_C69( C57 C69 ) C57_=_C71( C57 C71 ) C57_=_C72( C57 C72 ) C57_=_C171( C57 C171 ) C57_=_C172( C57 C172 ) C58_=_C59( C58 C59 ) \nC58_=_C60( C58 C60 ) C58_=_C61( C58 C61 ) C58_=_C62( C58 C62 ) C58_=_C63( C58 C63 ) C58_=_C64( C58 C64 ) C58_=_C65( C58 C65 ) \nC58_=_C68( C58 C68 ) C58_=_C69( C58 C69 ) C58_=_C71( C58 C71 ) C58_=_C72( C58 C72 ) C59_=_C60( C59 C60 ) C59_=_C61( C59 C61 ) \nC59_=_C62( C59 C62 ) C59_=_C63( C59 C63 ) C59_=_C64( C59 C64 ) C59_=_C65( C59 C65 ) C59_=_C68( C59 C68 ) C59_=_C69( C59 C69 ) \nC59_=_C71( C59 C71 ) C59_=_C72( C59 C72 ) C59_=_C261( C59 C261 ) C59_=_C262( C59 C262 ) C59_=_C266( C59 C266 ) C60_=_C61( C60 C61 ) \nC60_=_C62( C60 C62 ) C60_=_C63( C60 C63 ) C60_=_C64( C60 C64 ) C60_=_C65( C60 C65 ) C60_=_C68( C60 C68 ) C60_=_C69( C60 C69 ) \nC60_=_C71( C60 C71 ) C60_=_C72( C60 C72 ) C61_=_C62( C61 C62 ) C61_=_C63( C61 C63 ) C61_=_C64( C61 C64 ) C61_=_C65( C61 C65 ) \nC61_=_C68( C61 C68 ) C61_=_C69( C61 C69 ) C61_=_C71( C61 C71 ) C61_=_C72( C61 C72 ) C61_=_C331( C61 C331 ) C61_=_C333( C61 C333 ) \nC62_=_C63( C62 C63 ) C62_=_C64( C62 C64 ) C62_=_C65( C62 C65 ) C62_=_C68( C62 C68 ) C62_=_C69( C62 C69 ) C62_=_C71( C62 C71 ) \nC62_=_C72( C62 C72 ) C62_=_C370( C62 C370 ) C62_=_C372( C62 C372 ) C63_=_C64( C63 C64 ) C63_=_C65( C63 C65 ) C63_=_C68( C63 C68 ) \nC63_=_C69( C63 C69 ) C63_=_C71( C63 C71 ) C63_=_C72( C63 C72 ) C63_=_C427( C63 C427 ) C64_=_C65( C64 C65 ) C64_=_C68( C64 C68 ) \nC64_=_C69( C64 C69 ) C64_=_C71( C64 C71 ) C64_=_C72( C64 C72 ) C64_=_C179( C64 C179 ) C64_=_C204( C64 C204 ) C64_=_C441( C64 C441 ) \nC64_=_C446( C64 C446 ) C65_=_C68( C65 C68 ) C65_=_C69( C65 C69 ) C65_=_C71( C65 C71 ) C65_=_C72( C65 C72 ) C65_=_C456( C65 C456 ) \nC68_=_C69( C68 C69 ) C68_=_C71( C68 C71 ) C68_=_C72( C68 C72 ) C68_=_C207( C68 C207 ) C68_=_C462( C68 C462 ) C69_=_C71( C69 C71 ) \nC69_=_C72( C69 C72 ) C69_=_C100( C69 C100 ) C69_=_C281( C69 C281 ) C69_=_C366( C69 C366 ) C69_=_C479( C69 C479 ) C69_=_C498( C69 C498 ) \nC69_=_C549( C69 C549 ) C69_=_C550( C69 C550 ) C69_=_C551( C69 C551 ) C69_=_C552( C69 C552 ) C69_=_C553( C69 C553 ) C71_=_C72( C71 C72 ) \nC71_=_C466( C71 C466 ) C71_=_C502( C71 C502 ) C71_=_C550( C71 C550 ) C72_=_C469( C72 C469 ) C81_=_C172( C81 C172 ) C81_=_C262( C81 C262 ) \nC81_=_C323( C81 C323 ) C81_=_C331( C81 C331 ) C81_=_C370( C81 C370 ) C81_=_C427( C81 C427 ) C81_=_C456( C81 C456 ) C81_=_C498( C81 C498 ) \nC81_=_C500( C81 C500 ) C81_=_C501( C81 C501 ) C81_=_C502( C81 C502 ) C81_=_C503( C81 C503 ) C81_=_C504( C81 C504 ) C81_=_C505( C81 C505 ) \nC100_=_C281( C100 C281 ) C100_=_C366( C100 C366 ) C100_=_C479( C100 C479 ) C100_=_C498( C100 C498 ) C100_=_C549( C100 C549 ) C100_=_C550( C100 C550 ) \nC100_=_C551( C100 C551 ) C100_=_C552( C100 C552 ) C100_=_C553( C100 C553 ) C136_=_C143( C136 C143 ) C136_=_C144( C136 C144 ) C136_=_C171( C136 C171 ) \nC136_=_C237( C136 C237 ) C136_=_C261( C136 C261 ) C136_=_C389( C136 C389 ) C136_=_C414( C136 C414 ) C136_=_C441( C136 C441 ) C136_=_C462( C136 C462 ) \nC136_=_C463( C136 C463 ) C136_=_C464( C136 C464 ) C136_=_C465( C136 C465 ) C136_=_C466( C136 C466 ) C136_=_C467( C136 C467 ) C136_=_C468( C136 C468 ) \nC136_=_C469( C136 C469 ) C143_=_C144( C143 C144 ) C143_=_C181( C143 C181 ) C143_=_C220( C143 C220 ) C143_=_C227( C143 C227 ) C143_=_C266( C143 C266 ) \nC143_=_C282( C143 C282 ) C143_=_C372( C143 C372 ) C143_=_C420( C143 C420 ) C143_=_C472( C143 C472 ) C143_=_C517( C143 C517 ) C143_=_C554( C143 C554 ) \nC143_=_C555( C143 C555 ) C143_=_C556( C143 C556 ) C143_=_C557( C143 C557 ) C143_=_C558( C143 C558 ) C143_=_C559( C143 C559 ) C144_=_C254( C144 C254 ) \nC144_=_C333( C144 C333 ) C144_=_C446( C144 C446 ) C144_=_C465( C144 C465 ) C144_=_C500( C144 C500 ) C144_=_C532( C144 C532 ) C144_=_C538( C144 C538 ) \nC144_=_C560( C144 C560 ) C144_=_C561( C144 C561 ) C144_=_C562( C144 C562 ) C144_=_C563( C144 C563 ) C171_=_C172( C171 C172 ) C171_=_C237( C171 C237 ) \nC171_=_C261( C171 C261 ) C171_=_C389( C171 C389 ) C171_=_C414(</w:t>
      </w:r>
    </w:p>
    <w:p>
      <w:pPr>
        <w:pStyle w:val="PreformattedText"/>
        <w:bidi w:val="0"/>
        <w:spacing w:before="0" w:after="0"/>
        <w:jc w:val="left"/>
        <w:rPr/>
      </w:pPr>
      <w:r>
        <w:rPr/>
        <w:t xml:space="preserve"> </w:t>
      </w:r>
      <w:r>
        <w:rPr/>
        <w:t>C171 C414 ) C171_=_C441( C171 C441 ) C171_=_C462( C171 C462 ) C171_=_C463( C171 C463 ) \nC171_=_C464( C171 C464 ) C171_=_C465( C171 C465 ) C171_=_C466( C171 C466 ) C171_=_C467( C171 C467 ) C171_=_C468( C171 C468 ) C171_=_C469( C171 C469 ) \nC172_=_C262( C172 C262 ) C172_=_C323( C172 C323 ) C172_=_C331( C172 C331 ) C172_=_C370( C172 C370 ) C172_=_C427( C172 C427 ) C172_=_C456( C172 C456 ) \nC172_=_C498( C172 C498 ) C172_=_C500( C172 C500 ) C172_=_C501( C172 C501 ) C172_=_C502( C172 C502 ) C172_=_C503( C172 C503 ) C172_=_C504( C172 C504 ) \nC172_=_C505( C172 C505 ) C176_=_C177( C176 C177 ) C176_=_C178( C176 C178 ) C176_=_C179( C176 C179 ) C176_=_C180( C176 C180 ) C176_=_C181( C176 C181 ) \nC176_=_C183( C176 C183 ) C176_=_C184( C176 C184 ) C176_=_C185( C176 C185 ) C176_=_C186( C176 C186 ) C176_=_C187( C176 C187 ) C176_=_C188( C176 C188 ) \nC176_=_C189( C176 C189 ) C176_=_C190( C176 C190 ) C176_=_C227( C176 C227 ) C177_=_C178( C177 C178 ) C177_=_C179( C177 C179 ) C177_=_C180( C177 C180 ) \nC177_=_C181( C177 C181 ) C177_=_C183( C177 C183 ) C177_=_C184( C177 C184 ) C177_=_C185( C177 C185 ) C177_=_C186( C177 C186 ) C177_=_C187( C177 C187 ) \nC177_=_C188( C177 C188 ) C177_=_C189( C177 C189 ) C177_=_C190( C177 C190 ) C177_=_C200( C177 C200 ) C178_=_C179( C178 C179 ) C178_=_C180( C178 C180 ) \nC178_=_C181( C178 C181 ) C178_=_C183( C178 C183 ) C178_=_C184( C178 C184 ) C178_=_C185( C178 C185 ) C178_=_C186( C178 C186 ) C178_=_C187( C178 C187 ) \nC178_=_C188( C178 C188 ) C178_=_C189( C178 C189 ) C178_=_C190( C178 C190 ) C178_=_C202( C178 C202 ) C179_=_C180( C179 C180 ) C179_=_C181( C179 C181 ) \nC179_=_C183( C179 C183 ) C179_=_C184( C179 C184 ) C179_=_C185( C179 C185 ) C179_=_C186( C179 C186 ) C179_=_C187( C179 C187 ) C179_=_C188( C179 C188 ) \nC179_=_C189( C179 C189 ) C179_=_C190( C179 C190 ) C179_=_C204( C179 C204 ) C179_=_C441( C179 C441 ) C179_=_C446( C179 C446 ) C180_=_C181( C180 C181 ) \nC180_=_C183( C180 C183 ) C180_=_C184( C180 C184 ) C180_=_C185( C180 C185 ) C180_=_C186( C180 C186 ) C180_=_C187( C180 C187 ) C180_=_C188( C180 C188 ) \nC180_=_C189( C180 C189 ) C180_=_C190( C180 C190 ) C180_=_C463( C180 C463 ) C181_=_C183( C181 C183 ) C181_=_C184( C181 C184 ) C181_=_C185( C181 C185 ) \nC181_=_C186( C181 C186 ) C181_=_C187( C181 C187 ) C181_=_C188( C181 C188 ) C181_=_C189( C181 C189 ) C181_=_C190( C181 C190 ) C181_=_C220( C181 C220 ) \nC181_=_C227( C181 C227 ) C181_=_C266( C181 C266 ) C181_=_C282( C181 C282 ) C181_=_C372( C181 C372 ) C181_=_C420( C181 C420 ) C181_=_C472( C181 C472 ) \nC181_=_C517( C181 C517 ) C181_=_C554( C181 C554 ) C181_=_C555( C181 C555 ) C181_=_C556( C181 C556 ) C181_=_C557( C181 C557 ) C181_=_C558( C181 C558 ) \nC181_=_C559( C181 C559 ) C183_=_C184( C183 C184 ) C183_=_C185( C183 C185 ) C183_=_C186( C183 C186 ) C183_=_C187( C183 C187 ) C183_=_C188( C183 C188 ) \nC183_=_C189( C183 C189 ) C183_=_C190( C183 C190 ) C183_=_C501( C183 C501 ) C183_=_C549( C183 C549 ) C184_=_C185( C184 C185 ) C184_=_C186( C184 C186 ) \nC184_=_C187( C184 C187 ) C184_=_C188( C184 C188 ) C184_=_C189( C184 C189 ) C184_=_C190( C184 C190 ) C184_=_C211( C184 C211 ) C185_=_C186( C185 C186 ) \nC185_=_C187( C185 C187 ) C185_=_C188( C185 C188 ) C185_=_C189( C185 C189 ) C185_=_C190( C185 C190 ) C185_=_C467( C185 C467 ) C186_=_C187( C186 C187 ) \nC186_=_C188( C186 C188 ) C186_=_C189( C186 C189 ) C186_=_C190( C186 C190 ) C186_=_C212( C186 C212 ) C186_=_C468( C186 C468 ) C187_=_C188( C187 C188 ) \nC187_=_C189( C187 C189 ) C187_=_C190( C187 C190 ) C188_=_C189( C188 C189 ) C188_=_C190( C188 C190 ) C188_=_C214( C188 C214 ) C188_=_C505( C188 C505 ) \nC189_=_C190( C189 C190 ) C200_=_C201( C200 C201 ) C200_=_C202( C200 C202 ) C200_=_C203( C200 C203 ) C200_=_C204( C200 C204 ) C200_=_C205( C200 C205 ) \nC200_=_C206( C200 C206 ) C200_=_C207( C200 C207 ) C200_=_C210( C200 C210 ) C200_=_C211( C200 C211 ) C200_=_C212( C200 C212 ) C200_=_C213( C200 C213 ) \nC200_=_C214( C200 C214 ) C201_=_C202( C201 C202 ) C201_=_C203( C201 C203 ) C201_=_C204( C201 C204 ) C201_=_C205( C201 C205 ) C201_=_C206( C201 C206 ) \nC201_=_C207( C201 C207 ) C201_=_C210( C201 C210 ) C201_=_C211( C201 C211 ) C201_=_C212( C201 C212 ) C201_=_C213( C201 C213 ) C201_=_C214( C201 C214 ) \nC201_=_C323( C201 C323 ) C202_=_C203( C202 C203 ) C202_=_C204( C202 C204 ) C202_=_C205( C202 C205 ) C202_=_C206( C202 C206 ) C202_=_C207( C202 C207 ) \nC202_=_C210( C202 C210 ) C202_=_C211( C202 C211 ) C202_=_C212( C202 C212 ) C202_=_C213( C202 C213 ) C202_=_C214( C202 C214 ) C203_=_C204( C203 C204 ) \nC203_=_C205( C203 C205 ) C203_=_C206( C203 C206 ) C203_=_C207( C203 C207 ) C203_=_C210( C203 C210 ) C203_=_C211( C203 C211 ) C203_=_C212( C203 C212 ) \nC203_=_C213( C203 C213 ) C203_=_C214( C203 C214 ) C203_=_C414( C203 C414 ) C203_=_C420( C203 C420 ) C204_=_C205( C204 C205 ) C204_=_C206( C204 C206 ) \nC204_=_C207( C204 C207 ) C204_=_C210( C204 C210 ) C204_=_C211( C204 C211 ) C204_=_C212( C204 C212 ) C204_=_C213( C204 C213 ) C204_=_C214( C204 C214 ) \nC204_=_C441( C204 C441 ) C204_=_C446( C204 C446 ) C205_=_C206( C205 C206 ) C205_=_C207( C205 C207 ) C205_=_C210( C205 C210 ) C205_=_C211( C205 C211 ) \nC205_=_C212( C205 C212 ) C205_=_C213( C205 C213 ) C205_=_C214( C205 C214 ) C205_=_C479( C205 C479 ) C206_=_C207( C206 C207 ) C206_=_C210( C206 C210 ) \nC206_=_C211( C206 C211 ) C206_=_C212( C206 C212 ) C206_=_C213( C206 C213 ) C206_=_C214( C206 C214 ) C207_=_C210( C207 C210 ) C207_=_C211( C207 C211 ) \nC207_=_C212( C207 C212 ) C207_=_C213( C207 C213 ) C207_=_C214( C207 C214 ) C207_=_C462( C207 C462 ) C210_=_C211( C210 C211 ) C210_=_C212( C210 C212 ) \nC210_=_C213( C210 C213 ) C210_=_C214( C210 C214 ) C210_=_C551( C210 C551 ) C210_=_C555( C210 C555 ) C211_=_C212( C211 C212 ) C211_=_C213( C211 C213 ) \nC211_=_C214( C211 C214 ) C212_=_C213( C212 C213 ) C212_=_C214( C212 C214 ) C212_=_C468( C212 C468 ) C213_=_C214( C213 C214 ) C213_=_C557( C213 C557 ) \nC213_=_C561( C213 C561 ) C214_=_C505( C214 C505 ) C220_=_C227( C220 C227 ) C220_=_C266( C220 C266 ) C220_=_C282( C220 C282 ) C220_=_C372( C220 C372 ) \nC220_=_C420( C220 C420 ) C220_=_C472( C220 C472 ) C220_=_C517( C220 C517 ) C220_=_C554( C220 C554 ) C220_=_C555( C220 C555 ) C220_=_C556( C220 C556 ) \nC220_=_C557( C220 C557 ) C220_=_C558( C220 C558 ) C220_=_C559( C220 C559 ) C227_=_C266( C227 C266 ) C227_=_C282( C227 C282 ) C227_=_C372( C227 C372 ) \nC227_=_C420( C227 C420 ) C227_=_C472( C227 C472 ) C227_=_C517( C227 C517 ) C227_=_C554( C227 C554 ) C227_=_C555( C227 C555 ) C227_=_C556( C227 C556 ) \nC227_=_C557( C227 C557 ) C227_=_C558( C227 C558 ) C227_=_C559( C227 C559 ) C237_=_C261( C237 C261 ) C237_=_C389( C237 C389 ) C237_=_C414( C237 C414 ) \nC237_=_C441( C237 C441 ) C237_=_C462( C237 C462 ) C237_=_C463( C237 C463 ) C237_=_C464( C237 C464 ) C237_=_C465( C237 C465 ) C237_=_C466( C237 C466 ) \nC237_=_C467( C237 C467 ) C237_=_C468( C237 C468 ) C237_=_C469( C237 C469 ) C254_=_C333( C254 C333 ) C254_=_C446( C254 C446 ) C254_=_C465( C254 C465 ) \nC254_=_C500( C254 C500 ) C254_=_C532( C254 C532 ) C254_=_C538( C254 C538 ) C254_=_C560( C254 C560 ) C254_=_C561( C254 C561 ) C254_=_C562( C254 C562 ) \nC254_=_C563( C254 C563 ) C261_=_C262( C261 C262 ) C261_=_C266( C261 C266 ) C261_=_C389( C261 C389 ) C261_=_C414( C261 C414 ) C261_=_C441( C261 C441 ) \nC261_=_C462( C261 C462 ) C261_=_C463( C261 C463 ) C261_=_C464( C261 C464 ) C261_=_C465( C261 C465 ) C261_=_C466( C261 C466 ) C261_=_C467( C261 C467 ) \nC261_=_C468( C261 C468 ) C261_=_C469( C261 C469 ) C262_=_C266( C262 C266 ) C262_=_C323( C262 C323 ) C262_=_C331( C262 C331 ) C262_=_C370( C262 C370 ) \nC262_=_C427( C262 C427 ) C262_=_C456( C262 C456 ) C262_=_C498( C262 C498 ) C262_=_C500( C262 C500 ) C262_=_C501( C262 C501 ) C262_=_C502( C262 C502 ) \nC262_=_C503( C262 C503 ) C262_=_C504( C262 C504 ) C262_=_C505( C262 C505 ) C266_=_C282( C266 C282 ) C266_=_C372( C266 C372 ) C266_=_C420( C266 C420 ) \nC266_=_C472( C266 C472 ) C266_=_C517( C266 C517 ) C266_=_C554( C266 C554 ) C266_=_C555( C266 C555 ) C266_=_C556( C266 C556 ) C266_=_C557( C266 C557 ) \nC266_=_C558( C266 C558 ) C266_=_C559( C266 C559 ) C281_=_C282( C281 C282 ) C281_=_C366( C281 C366 ) C281_=_C479( C281 C479 ) C281_=_C498( C281 C498 ) \nC281_=_C549( C281 C549 ) C281_=_C550( C281 C550 ) C281_=_C551( C281 C551 ) C281_=_C552( C281 C552 ) C281_=_C553( C281 C553 ) C282_=_C372( C282 C372 ) \nC282_=_C420( C282 C420 ) C282_=_C472( C282 C472 ) C282_=_C517( C282 C517 ) C282_=_C554( C282 C554 ) C282_=_C555( C282 C555 ) C282_=_C556( C282 C556 ) \nC282_=_C557( C282 C557 ) C282_=_C558( C282 C558 ) C282_=_C559( C282 C559 ) C323_=_C331( C323 C331 ) C323_=_C370( C323 C370 ) C323_=_C427( C323 C427 ) \nC323_=_C456( C323 C456 ) C323_=_C498( C323 C498 ) C323_=_C500( C323 C500 ) C323_=_C501( C323 C501 ) C323_=_C502( C323 C502 ) C323_=_C503( C323 C503 ) \nC323_=_C504( C323 C504 ) C323_=_C505( C323 C505 ) C331_=_C333( C331 C333 ) C331_=_C370( C331 C370 ) C331_=_C427( C331 C427 ) C331_=_C456( C331 C456 ) \nC331_=_C498( C331 C498 ) C331_=_C500( C331 C500 ) C331_=_C501( C331 C501 ) C331_=_C502( C331 C502 ) C331_=_C503( C331 C503 ) C331_=_C504( C331 C504 ) \nC331_=_C505( C331 C505 ) C333_=_C446( C333 C446 ) C333_=_C465( C333 C465 ) C333_=_C500( C333 C500 ) C333_=_C532( C333 C532 ) C333_=_C538( C333 C538 ) \nC333_=_C560( C333 C560 ) C333_=_C561( C333 C561 ) C333_=_C562( C333 C562 ) C333_=_C563( C333 C563 ) C366_=_C479( C366 C479 ) C366_=_C498( C366 C498 ) \nC366_=_C549( C366 C549 ) C366_=_C550( C366 C550 ) C366_=_C551( C366 C551 ) C366_=_C552( C366 C552 ) C366_=_C553( C366 C553 ) C370_=_C372( C370 C372 ) \nC370_=_C427( C370 C427 ) C370_=_C456( C370 C456 ) C370_=_C498( C370 C498 ) C370_=_C500( C370 C500 ) C370_=_C501( C370 C501 ) C370_=_C502( C370 C502 ) \nC370_=_C503( C370 C503 ) C370_=_C504( C370 C504 ) C370_=_C505( C370 C505 ) C372_=_C420( C372 C420 ) C372_=_C472( C372 C472 ) C372_=_C517( C372 C517 ) \nC372_=_C554( C372 C554 ) C372_=_C555( C372 C555 ) C372_=_C556( C372 C556 ) C372_=_C557(</w:t>
      </w:r>
    </w:p>
    <w:p>
      <w:pPr>
        <w:pStyle w:val="PreformattedText"/>
        <w:bidi w:val="0"/>
        <w:spacing w:before="0" w:after="0"/>
        <w:jc w:val="left"/>
        <w:rPr/>
      </w:pPr>
      <w:r>
        <w:rPr/>
        <w:t xml:space="preserve"> </w:t>
      </w:r>
      <w:r>
        <w:rPr/>
        <w:t>C372 C557 ) C372_=_C558( C372 C558 ) C372_=_C559( C372 C559 ) \nC389_=_C414( C389 C414 ) C389_=_C441( C389 C441 ) C389_=_C462( C389 C462 ) C389_=_C463( C389 C463 ) C389_=_C464( C389 C464 ) C389_=_C465( C389 C465 ) \nC389_=_C466( C389 C466 ) C389_=_C467( C389 C467 ) C389_=_C468( C389 C468 ) C389_=_C469( C389 C469 ) C414_=_C420( C414 C420 ) C414_=_C441( C414 C441 ) \nC414_=_C462( C414 C462 ) C414_=_C463( C414 C463 ) C414_=_C464( C414 C464 ) C414_=_C465( C414 C465 ) C414_=_C466( C414 C466 ) C414_=_C467( C414 C467 ) \nC414_=_C468( C414 C468 ) C414_=_C469( C414 C469 ) C420_=_C472( C420 C472 ) C420_=_C517( C420 C517 ) C420_=_C554( C420 C554 ) C420_=_C555( C420 C555 ) \nC420_=_C556( C420 C556 ) C420_=_C557( C420 C557 ) C420_=_C558( C420 C558 ) C420_=_C559( C420 C559 ) C427_=_C456( C427 C456 ) C427_=_C498( C427 C498 ) \nC427_=_C500( C427 C500 ) C427_=_C501( C427 C501 ) C427_=_C502( C427 C502 ) C427_=_C503( C427 C503 ) C427_=_C504( C427 C504 ) C427_=_C505( C427 C505 ) \nC441_=_C446( C441 C446 ) C441_=_C462( C441 C462 ) C441_=_C463( C441 C463 ) C441_=_C464( C441 C464 ) C441_=_C465( C441 C465 ) C441_=_C466( C441 C466 ) \nC441_=_C467( C441 C467 ) C441_=_C468( C441 C468 ) C441_=_C469( C441 C469 ) C446_=_C465( C446 C465 ) C446_=_C500( C446 C500 ) C446_=_C532( C446 C532 ) \nC446_=_C538( C446 C538 ) C446_=_C560( C446 C560 ) C446_=_C561( C446 C561 ) C446_=_C562( C446 C562 ) C446_=_C563( C446 C563 ) C456_=_C498( C456 C498 ) \nC456_=_C500( C456 C500 ) C456_=_C501( C456 C501 ) C456_=_C502( C456 C502 ) C456_=_C503( C456 C503 ) C456_=_C504( C456 C504 ) C456_=_C505( C456 C505 ) \nC462_=_C463( C462 C463 ) C462_=_C464( C462 C464 ) C462_=_C465( C462 C465 ) C462_=_C466( C462 C466 ) C462_=_C467( C462 C467 ) C462_=_C468( C462 C468 ) \nC462_=_C469( C462 C469 ) C463_=_C464( C463 C464 ) C463_=_C465( C463 C465 ) C463_=_C466( C463 C466 ) C463_=_C467( C463 C467 ) C463_=_C468( C463 C468 ) \nC463_=_C469( C463 C469 ) C464_=_C465( C464 C465 ) C464_=_C466( C464 C466 ) C464_=_C467( C464 C467 ) C464_=_C468( C464 C468 ) C464_=_C469( C464 C469 ) \nC465_=_C466( C465 C466 ) C465_=_C467( C465 C467 ) C465_=_C468( C465 C468 ) C465_=_C469( C465 C469 ) C465_=_C500( C465 C500 ) C465_=_C532( C465 C532 ) \nC465_=_C538( C465 C538 ) C465_=_C560( C465 C560 ) C465_=_C561( C465 C561 ) C465_=_C562( C465 C562 ) C465_=_C563( C465 C563 ) C466_=_C467( C466 C467 ) \nC466_=_C468( C466 C468 ) C466_=_C469( C466 C469 ) C466_=_C502( C466 C502 ) C466_=_C550( C466 C550 ) C467_=_C468( C467 C468 ) C467_=_C469( C467 C469 ) \nC468_=_C469( C468 C469 ) C472_=_C517( C472 C517 ) C472_=_C554( C472 C554 ) C472_=_C555( C472 C555 ) C472_=_C556( C472 C556 ) C472_=_C557( C472 C557 ) \nC472_=_C558( C472 C558 ) C472_=_C559( C472 C559 ) C479_=_C498( C479 C498 ) C479_=_C549( C479 C549 ) C479_=_C550( C479 C550 ) C479_=_C551( C479 C551 ) \nC479_=_C552( C479 C552 ) C479_=_C553( C479 C553 ) C498_=_C500( C498 C500 ) C498_=_C501( C498 C501 ) C498_=_C502( C498 C502 ) C498_=_C503( C498 C503 ) \nC498_=_C504( C498 C504 ) C498_=_C505( C498 C505 ) C498_=_C549( C498 C549 ) C498_=_C550( C498 C550 ) C498_=_C551( C498 C551 ) C498_=_C552( C498 C552 ) \nC498_=_C553( C498 C553 ) C500_=_C501( C500 C501 ) C500_=_C502( C500 C502 ) C500_=_C503( C500 C503 ) C500_=_C504( C500 C504 ) C500_=_C505( C500 C505 ) \nC500_=_C532( C500 C532 ) C500_=_C538( C500 C538 ) C500_=_C560( C500 C560 ) C500_=_C561( C500 C561 ) C500_=_C562( C500 C562 ) C500_=_C563( C500 C563 ) \nC501_=_C502( C501 C502 ) C501_=_C503( C501 C503 ) C501_=_C504( C501 C504 ) C501_=_C505( C501 C505 ) C501_=_C549( C501 C549 ) C502_=_C503( C502 C503 ) \nC502_=_C504( C502 C504 ) C502_=_C505( C502 C505 ) C502_=_C550( C502 C550 ) C503_=_C504( C503 C504 ) C503_=_C505( C503 C505 ) C503_=_C556( C503 C556 ) \nC504_=_C505( C504 C505 ) C504_=_C559( C504 C559 ) C504_=_C563( C504 C563 ) C517_=_C554( C517 C554 ) C517_=_C555( C517 C555 ) C517_=_C556( C517 C556 ) \nC517_=_C557( C517 C557 ) C517_=_C558( C517 C558 ) C517_=_C559( C517 C559 ) C532_=_C538( C532 C538 ) C532_=_C560( C532 C560 ) C532_=_C561( C532 C561 ) \nC532_=_C562( C532 C562 ) C532_=_C563( C532 C563 ) C538_=_C560( C538 C560 ) C538_=_C561( C538 C561 ) C538_=_C562( C538 C562 ) C538_=_C563( C538 C563 ) \nC549_=_C550( C549 C550 ) C549_=_C551( C549 C551 ) C549_=_C552( C549 C552 ) C549_=_C553( C549 C553 ) C550_=_C551( C550 C551 ) C550_=_C552( C550 C552 ) \nC550_=_C553( C550 C553 ) C551_=_C552( C551 C552 ) C551_=_C553( C551 C553 ) C551_=_C555( C551 C555 ) C552_=_C553( C552 C553 ) C554_=_C555( C554 C555 ) \nC554_=_C556( C554 C556 ) C554_=_C557( C554 C557 ) C554_=_C558( C554 C558 ) C554_=_C559( C554 C559 ) C554_=_C560( C554 C560 ) C555_=_C556( C555 C556 ) \nC555_=_C557( C555 C557 ) C555_=_C558( C555 C558 ) C555_=_C559( C555 C559 ) C556_=_C557( C556 C557 ) C556_=_C558( C556 C558 ) C556_=_C559( C556 C559 ) \nC557_=_C558( C557 C558 ) C557_=_C559( C557 C559 ) C557_=_C561( C557 C561 ) C558_=_C559( C558 C559 ) C558_=_C562( C558 C562 ) C559_=_C563( C559 C563 ) \nC560_=_C561( C560 C561 ) C560_=_C562( C560 C562 ) C560_=_C563( C560 C563 ) C561_=_C562( C561 C562 ) C561_=_C563( C561 C563 ) C562_=_C563( C562 C563 ) "];46-&gt;52[label="103: C11 C41 C55 C56 C57 \nC58 C59 C60 C61 C62 C63 \nC64 C65 C68 C71 C72 C81 \nC100 C136 C143 C144 C171 C172 \nC176 C177 C178 C179 C180 C183 \nC184 C185 C186 C187 C188 C189 \nC190 C200 C201 C202 C203 C204 \nC205 C206 C207 C210 C211 C212 \nC213 C214 C220 C227 C237 C254 \nC261 C262 C266 C281 C282 C323 \nC331 C333 C366 C370 C372 C389 \nC414 C420 C427 C441 C446 C456 \nC462 C463 C464 C466 C467 C468 \nC469 C472 C479 C501 C502 C503 \nC504 C505 C517 C532 C538 C549 \nC550 C551 C552 C553 C554 C555 \nC556 C557 C558 C559 C560 C561 \nC562 C563 \n700: C11_=_C100 ,C11_=_C281 ,C11_=_C366 ,C11_=_C479 ,C11_=_C549 ,\nC11_=_C550 ,C11_=_C551 ,C11_=_C552 ,C11_=_C553 ,C41_=_C81 ,C41_=_C172 ,\nC41_=_C262 ,C41_=_C323 ,C41_=_C331 ,C41_=_C370 ,C41_=_C427 ,C41_=_C456 ,\nC41_=_C501 ,C41_=_C502 ,C41_=_C503 ,C41_=_C504 ,C41_=_C505 ,C55_=_C56 ,\nC55_=_C57 ,C55_=_C58 ,C55_=_C59 ,C55_=_C60 ,C55_=_C61 ,C55_=_C62 ,\nC55_=_C63 ,C55_=_C64 ,C55_=_C65 ,C55_=_C68 ,C55_=_C71 ,C55_=_C72 ,\nC56_=_C57 ,C56_=_C58 ,C56_=_C59 ,C56_=_C60 ,C56_=_C61 ,C56_=_C62 ,\nC56_=_C63 ,C56_=_C64 ,C56_=_C65 ,C56_=_C68 ,C56_=_C71 ,C56_=_C72 ,\nC56_=_C136 ,C56_=_C143 ,C56_=_C144 ,C57_=_C58 ,C57_=_C59 ,C57_=_C60 ,\nC57_=_C61 ,C57_=_C62 ,C57_=_C63 ,C57_=_C64 ,C57_=_C65 ,C57_=_C68 ,\nC57_=_C71 ,C57_=_C72 ,C57_=_C171 ,C57_=_C172 ,C58_=_C59 ,C58_=_C60 ,\nC58_=_C61 ,C58_=_C62 ,C58_=_C63 ,C58_=_C64 ,C58_=_C65 ,C58_=_C68 ,\nC58_=_C71 ,C58_=_C72 ,C59_=_C60 ,C59_=_C61 ,C59_=_C62 ,C59_=_C63 ,\nC59_=_C64 ,C59_=_C65 ,C59_=_C68 ,C59_=_C71 ,C59_=_C72 ,C59_=_C261 ,\nC59_=_C262 ,C59_=_C266 ,C60_=_C61 ,C60_=_C62 ,C60_=_C63 ,C60_=_C64 ,\nC60_=_C65 ,C60_=_C68 ,C60_=_C71 ,C60_=_C72 ,C61_=_C62 ,C61_=_C63 ,\nC61_=_C64 ,C61_=_C65 ,C61_=_C68 ,C61_=_C71 ,C61_=_C72 ,C61_=_C331 ,\nC61_=_C333 ,C62_=_C63 ,C62_=_C64 ,C62_=_C65 ,C62_=_C68 ,C62_=_C71 ,\nC62_=_C72 ,C62_=_C370 ,C62_=_C372 ,C63_=_C64 ,C63_=_C65 ,C63_=_C68 ,\nC63_=_C71 ,C63_=_C72 ,C63_=_C427 ,C64_=_C65 ,C64_=_C68 ,C64_=_C71 ,\nC64_=_C72 ,C64_=_C179 ,C64_=_C204 ,C64_=_C441 ,C64_=_C446 ,C65_=_C68 ,\nC65_=_C71 ,C65_=_C72 ,C65_=_C456 ,C68_=_C71 ,C68_=_C72 ,C68_=_C207 ,\nC68_=_C462 ,C71_=_C72 ,C71_=_C466 ,C71_=_C502 ,C71_=_C550 ,C72_=_C469 ,\nC81_=_C172 ,C81_=_C262 ,C81_=_C323 ,C81_=_C331 ,C81_=_C370 ,C81_=_C427 ,\nC81_=_C456 ,C81_=_C501 ,C81_=_C502 ,C81_=_C503 ,C81_=_C504 ,C81_=_C505 ,\nC100_=_C281 ,C100_=_C366 ,C100_=_C479 ,C100_=_C549 ,C100_=_C550 ,C100_=_C551 ,\nC100_=_C552 ,C100_=_C553 ,C136_=_C143 ,C136_=_C144 ,C136_=_C171 ,C136_=_C237 ,\nC136_=_C261 ,C136_=_C389 ,C136_=_C414 ,C136_=_C441 ,C136_=_C462 ,C136_=_C463 ,\nC136_=_C464 ,C136_=_C466 ,C136_=_C467 ,C136_=_C468 ,C136_=_C469 ,C143_=_C144 ,\nC143_=_C220 ,C143_=_C227 ,C143_=_C266 ,C143_=_C282 ,C143_=_C372 ,C143_=_C420 ,\nC143_=_C472 ,C143_=_C517 ,C143_=_C554 ,C143_=_C555 ,C143_=_C556 ,C143_=_C557 ,\nC143_=_C558 ,C143_=_C559 ,C144_=_C254 ,C144_=_C333 ,C144_=_C446 ,C144_=_C532 ,\nC144_=_C538 ,C144_=_C560 ,C144_=_C561 ,C144_=_C562 ,C144_=_C563 ,C171_=_C172 ,\nC171_=_C237 ,C171_=_C261 ,C171_=_C389 ,C171_=_C414 ,C171_=_C441 ,C171_=_C462 ,\nC171_=_C463 ,C171_=_C464 ,C171_=_C466 ,C171_=_C467 ,C171_=_C468 ,C171_=_C469 ,\nC172_=_C262 ,C172_=_C323 ,C172_=_C331 ,C172_=_C370 ,C172_=_C427 ,C172_=_C456 ,\nC172_=_C501 ,C172_=_C502 ,C172_=_C503 ,C172_=_C504 ,C172_=_C505 ,C176_=_C177 ,\nC176_=_C178 ,C176_=_C179 ,C176_=_C180 ,C176_=_C183 ,C176_=_C184 ,C176_=_C185 ,\nC176_=_C186 ,C176_=_C187 ,C176_=_C188 ,C176_=_C189 ,C176_=_C190 ,C176_=_C227 ,\nC177_=_C178 ,C177_=_C179 ,C177_=_C180 ,C177_=_C183 ,C177_=_C184 ,C177_=_C185 ,\nC177_=_C186 ,C177_=_C187 ,C177_=_C188 ,C177_=_C189 ,C177_=_C190 ,C177_=_C200 ,\nC178_=_C179 ,C178_=_C180 ,C178_=_C183 ,C178_=_C184 ,C178_=_C185 ,C178_=_C186 ,\nC178_=_C187 ,C178_=_C188 ,C178_=_C189 ,C178_=_C190 ,C178_=_C202 ,C179_=_C180 ,\nC179_=_C183 ,C179_=_C184 ,C179_=_C185 ,C179_=_C186 ,C179_=_C187 ,C179_=_C188 ,\nC179_=_C189 ,C179_=_C190 ,C179_=_C204 ,C179_=_C441 ,C179_=_C446 ,C180_=_C183 ,\nC180_=_C184 ,C180_=_C185 ,C180_=_C186 ,C180_=_C187 ,C180_=_C188 ,C180_=_C189 ,\nC180_=_C190 ,C180_=_C463 ,C183_=_C184 ,C183_=_C185 ,C183_=_C186 ,C183_=_C187 ,\nC183_=_C188 ,C183_=_C189 ,C183_=_C190 ,C183_=_C501 ,C183_=_C549 ,C184_=_C185 ,\nC184_=_C186 ,C184_=_C187 ,C184_=_C188 ,C184_=_C189 ,C184_=_C190 ,C184_=_C211 ,\nC185_=_C186 ,C185_=_C187 ,C185_=_C188 ,C185_=_C189 ,C185_=_C190 ,C185_=_C467 ,\nC186_=_C187 ,C186_=_C188 ,C186_=_C189 ,C186_=_C190 ,C186_=_C212 ,C186_=_C468 ,\nC187_=_C188 ,C187_=_C189 ,C187_=_C190 ,C188_=_C189 ,C188_=_C190 ,C188_=_C214 ,\nC188_=_C505 ,C189_=_C190 ,C200_=_C201 ,C200_=_C202 ,C200_=_C203 ,C200_=_C204 ,\nC200_=_C205 ,C200_=_C206 ,C200_=_C207 ,C200_=_C210 ,C200_=_C211 ,C200_=_C212 ,\nC200_=_C213 ,C200_=_C214 ,C201_=_C202 ,C201_=_C203 ,C201_=_C204 ,C201_=_C205 ,\nC201_=_C206 ,C201_=_C207 ,C201_=_C210 ,C201_=_C211 ,C201_=_C212 ,C201_=_C213 ,\nC201_=_C214 ,C201_=_C323 ,C202_=_C203</w:t>
      </w:r>
    </w:p>
    <w:p>
      <w:pPr>
        <w:pStyle w:val="PreformattedText"/>
        <w:bidi w:val="0"/>
        <w:spacing w:before="0" w:after="0"/>
        <w:jc w:val="left"/>
        <w:rPr/>
      </w:pPr>
      <w:r>
        <w:rPr/>
        <w:t xml:space="preserve"> </w:t>
      </w:r>
      <w:r>
        <w:rPr/>
        <w:t>,C202_=_C204 ,C202_=_C205 ,C202_=_C206 ,\nC202_=_C207 ,C202_=_C210 ,C202_=_C211 ,C202_=_C212 ,C202_=_C213 ,C202_=_C214 ,\nC203_=_C204 ,C203_=_C205 ,C203_=_C206 ,C203_=_C207 ,C203_=_C210 ,C203_=_C211 ,\nC203_=_C212 ,C203_=_C213 ,C203_=_C214 ,C203_=_C414 ,C203_=_C420 ,C204_=_C205 ,\nC204_=_C206 ,C204_=_C207 ,C204_=_C210 ,C204_=_C211 ,C204_=_C212 ,C204_=_C213 ,\nC204_=_C214 ,C204_=_C441 ,C204_=_C446 ,C205_=_C206 ,C205_=_C207 ,C205_=_C210 ,\nC205_=_C211 ,C205_=_C212 ,C205_=_C213 ,C205_=_C214 ,C205_=_C479 ,C206_=_C207 ,\nC206_=_C210 ,C206_=_C211 ,C206_=_C212 ,C206_=_C213 ,C206_=_C214 ,C207_=_C210 ,\nC207_=_C211 ,C207_=_C212 ,C207_=_C213 ,C207_=_C214 ,C207_=_C462 ,C210_=_C211 ,\nC210_=_C212 ,C210_=_C213 ,C210_=_C214 ,C210_=_C551 ,C210_=_C555 ,C211_=_C212 ,\nC211_=_C213 ,C211_=_C214 ,C212_=_C213 ,C212_=_C214 ,C212_=_C468 ,C213_=_C214 ,\nC213_=_C557 ,C213_=_C561 ,C214_=_C505 ,C220_=_C227 ,C220_=_C266 ,C220_=_C282 ,\nC220_=_C372 ,C220_=_C420 ,C220_=_C472 ,C220_=_C517 ,C220_=_C554 ,C220_=_C555 ,\nC220_=_C556 ,C220_=_C557 ,C220_=_C558 ,C220_=_C559 ,C227_=_C266 ,C227_=_C282 ,\nC227_=_C372 ,C227_=_C420 ,C227_=_C472 ,C227_=_C517 ,C227_=_C554 ,C227_=_C555 ,\nC227_=_C556 ,C227_=_C557 ,C227_=_C558 ,C227_=_C559 ,C237_=_C261 ,C237_=_C389 ,\nC237_=_C414 ,C237_=_C441 ,C237_=_C462 ,C237_=_C463 ,C237_=_C464 ,C237_=_C466 ,\nC237_=_C467 ,C237_=_C468 ,C237_=_C469 ,C254_=_C333 ,C254_=_C446 ,C254_=_C532 ,\nC254_=_C538 ,C254_=_C560 ,C254_=_C561 ,C254_=_C562 ,C254_=_C563 ,C261_=_C262 ,\nC261_=_C266 ,C261_=_C389 ,C261_=_C414 ,C261_=_C441 ,C261_=_C462 ,C261_=_C463 ,\nC261_=_C464 ,C261_=_C466 ,C261_=_C467 ,C261_=_C468 ,C261_=_C469 ,C262_=_C266 ,\nC262_=_C323 ,C262_=_C331 ,C262_=_C370 ,C262_=_C427 ,C262_=_C456 ,C262_=_C501 ,\nC262_=_C502 ,C262_=_C503 ,C262_=_C504 ,C262_=_C505 ,C266_=_C282 ,C266_=_C372 ,\nC266_=_C420 ,C266_=_C472 ,C266_=_C517 ,C266_=_C554 ,C266_=_C555 ,C266_=_C556 ,\nC266_=_C557 ,C266_=_C558 ,C266_=_C559 ,C281_=_C282 ,C281_=_C366 ,C281_=_C479 ,\nC281_=_C549 ,C281_=_C550 ,C281_=_C551 ,C281_=_C552 ,C281_=_C553 ,C282_=_C372 ,\nC282_=_C420 ,C282_=_C472 ,C282_=_C517 ,C282_=_C554 ,C282_=_C555 ,C282_=_C556 ,\nC282_=_C557 ,C282_=_C558 ,C282_=_C559 ,C323_=_C331 ,C323_=_C370 ,C323_=_C427 ,\nC323_=_C456 ,C323_=_C501 ,C323_=_C502 ,C323_=_C503 ,C323_=_C504 ,C323_=_C505 ,\nC331_=_C333 ,C331_=_C370 ,C331_=_C427 ,C331_=_C456 ,C331_=_C501 ,C331_=_C502 ,\nC331_=_C503 ,C331_=_C504 ,C331_=_C505 ,C333_=_C446 ,C333_=_C532 ,C333_=_C538 ,\nC333_=_C560 ,C333_=_C561 ,C333_=_C562 ,C333_=_C563 ,C366_=_C479 ,C366_=_C549 ,\nC366_=_C550 ,C366_=_C551 ,C366_=_C552 ,C366_=_C553 ,C370_=_C372 ,C370_=_C427 ,\nC370_=_C456 ,C370_=_C501 ,C370_=_C502 ,C370_=_C503 ,C370_=_C504 ,C370_=_C505 ,\nC372_=_C420 ,C372_=_C472 ,C372_=_C517 ,C372_=_C554 ,C372_=_C555 ,C372_=_C556 ,\nC372_=_C557 ,C372_=_C558 ,C372_=_C559 ,C389_=_C414 ,C389_=_C441 ,C389_=_C462 ,\nC389_=_C463 ,C389_=_C464 ,C389_=_C466 ,C389_=_C467 ,C389_=_C468 ,C389_=_C469 ,\nC414_=_C420 ,C414_=_C441 ,C414_=_C462 ,C414_=_C463 ,C414_=_C464 ,C414_=_C466 ,\nC414_=_C467 ,C414_=_C468 ,C414_=_C469 ,C420_=_C472 ,C420_=_C517 ,C420_=_C554 ,\nC420_=_C555 ,C420_=_C556 ,C420_=_C557 ,C420_=_C558 ,C420_=_C559 ,C427_=_C456 ,\nC427_=_C501 ,C427_=_C502 ,C427_=_C503 ,C427_=_C504 ,C427_=_C505 ,C441_=_C446 ,\nC441_=_C462 ,C441_=_C463 ,C441_=_C464 ,C441_=_C466 ,C441_=_C467 ,C441_=_C468 ,\nC441_=_C469 ,C446_=_C532 ,C446_=_C538 ,C446_=_C560 ,C446_=_C561 ,C446_=_C562 ,\nC446_=_C563 ,C456_=_C501 ,C456_=_C502 ,C456_=_C503 ,C456_=_C504 ,C456_=_C505 ,\nC462_=_C463 ,C462_=_C464 ,C462_=_C466 ,C462_=_C467 ,C462_=_C468 ,C462_=_C469 ,\nC463_=_C464 ,C463_=_C466 ,C463_=_C467 ,C463_=_C468 ,C463_=_C469 ,C464_=_C466 ,\nC464_=_C467 ,C464_=_C468 ,C464_=_C469 ,C466_=_C467 ,C466_=_C468 ,C466_=_C469 ,\nC466_=_C502 ,C466_=_C550 ,C467_=_C468 ,C467_=_C469 ,C468_=_C469 ,C472_=_C517 ,\nC472_=_C554 ,C472_=_C555 ,C472_=_C556 ,C472_=_C557 ,C472_=_C558 ,C472_=_C559 ,\nC479_=_C549 ,C479_=_C550 ,C479_=_C551 ,C479_=_C552 ,C479_=_C553 ,C501_=_C502 ,\nC501_=_C503 ,C501_=_C504 ,C501_=_C505 ,C501_=_C549 ,C502_=_C503 ,C502_=_C504 ,\nC502_=_C505 ,C502_=_C550 ,C503_=_C504 ,C503_=_C505 ,C503_=_C556 ,C504_=_C505 ,\nC504_=_C559 ,C504_=_C563 ,C517_=_C554 ,C517_=_C555 ,C517_=_C556 ,C517_=_C557 ,\nC517_=_C558 ,C517_=_C559 ,C532_=_C538 ,C532_=_C560 ,C532_=_C561 ,C532_=_C562 ,\nC532_=_C563 ,C538_=_C560 ,C538_=_C561 ,C538_=_C562 ,C538_=_C563 ,C549_=_C550 ,\nC549_=_C551 ,C549_=_C552 ,C549_=_C553 ,C550_=_C551 ,C550_=_C552 ,C550_=_C553 ,\nC551_=_C552 ,C551_=_C553 ,C551_=_C555 ,C552_=_C553 ,C554_=_C555 ,C554_=_C556 ,\nC554_=_C557 ,C554_=_C558 ,C554_=_C559 ,C554_=_C560 ,C555_=_C556 ,C555_=_C557 ,\nC555_=_C558 ,C555_=_C559 ,C556_=_C557 ,C556_=_C558 ,C556_=_C559 ,C557_=_C558 ,\nC557_=_C559 ,C557_=_C561 ,C558_=_C559 ,C558_=_C562 ,C559_=_C563 ,C560_=_C561 ,\nC560_=_C562 ,C560_=_C563 ,C561_=_C562 ,C561_=_C563 ,C562_=_C563 ,"];53[shape=box, label="id:53 level: 4\n139: C4 C13 C17 C25 C28 \nC30 C33 C39 C42 C48 C49 \nC54 C61 C64 C68 C76 C97 \nC101 C103 C119 C131 C149 C157 \nC176 C179 C184 C185 C186 C190 \nC191 C204 C207 C211 C212 C221 \nC223 C224 C225 C226 C227 C229 \nC230 C236 C241 C244 C245 C246 \nC247 C249 C251 C252 C253 C254 \nC256 C271 C272 C275 C276 C277 \nC279 C280 C281 C282 C283 C284 \nC287 C295 C296 C299 C319 C321 \nC328 C330 C331 C332 C333 C334 \nC335 C337 C344 C363 C365 C368 \nC369 C379 C383 C387 C404 C428 \nC437 C439 C440 C441 C442 C443 \nC444 C445 C446 C447 C448 C449 \nC453 C454 C461 C462 C467 C468 \nC476 C482 C483 C487 C489 C492 \nC506 C507 C508 C509 C512 C519 \nC524 C539 C545 C547 C548 C558 \nC562 C566 C570 C576 C580 C581 \nC582 C584 C587 C588 C589 C590 \nC592 C601 \n1061: C4_=_C13( C4 C13 ) C4_=_C149( C4 C149 ) C4_=_C191( C4 C191 ) C4_=_C276( C4 C276 ) C4_=_C277( C4 C277 ) \nC4_=_C279( C4 C279 ) C4_=_C280( C4 C280 ) C4_=_C281( C4 C281 ) C4_=_C282( C4 C282 ) C4_=_C283( C4 C283 ) C4_=_C284( C4 C284 ) \nC13_=_C48( C13 C48 ) C13_=_C101( C13 C101 ) C13_=_C185( C13 C185 ) C13_=_C271( C13 C271 ) C13_=_C296( C13 C296 ) C13_=_C319( C13 C319 ) \nC13_=_C334( C13 C334 ) C13_=_C383( C13 C383 ) C13_=_C428( C13 C428 ) C13_=_C467( C13 C467 ) C13_=_C487( C13 C487 ) C13_=_C539( C13 C539 ) \nC13_=_C545( C13 C545 ) C13_=_C547( C13 C547 ) C13_=_C584( C13 C584 ) C13_=_C587( C13 C587 ) C13_=_C588( C13 C588 ) C17_=_C25( C17 C25 ) \nC17_=_C28( C17 C28 ) C17_=_C30( C17 C30 ) C17_=_C33( C17 C33 ) C17_=_C246( C17 C246 ) C17_=_C247( C17 C247 ) C17_=_C249( C17 C249 ) \nC17_=_C251( C17 C251 ) C17_=_C252( C17 C252 ) C17_=_C253( C17 C253 ) C17_=_C254( C17 C254 ) C17_=_C256( C17 C256 ) C25_=_C28( C25 C28 ) \nC25_=_C30( C25 C30 ) C25_=_C184( C25 C184 ) C25_=_C211( C25 C211 ) C25_=_C241( C25 C241 ) C25_=_C295( C25 C295 ) C25_=_C437( C25 C437 ) \nC25_=_C492( C25 C492 ) C25_=_C580( C25 C580 ) C25_=_C581( C25 C581 ) C25_=_C582( C25 C582 ) C28_=_C30( C28 C30 ) C28_=_C131( C28 C131 ) \nC28_=_C244( C28 C244 ) C28_=_C369( C28 C369 ) C28_=_C404( C28 C404 ) C28_=_C512( C28 C512 ) C28_=_C558( C28 C558 ) C28_=_C562( C28 C562 ) \nC30_=_C190( C30 C190 ) C30_=_C245( C30 C245 ) C30_=_C275( C30 C275 ) C30_=_C337( C30 C337 ) C30_=_C344( C30 C344 ) C30_=_C454( C30 C454 ) \nC30_=_C483( C30 C483 ) C30_=_C548( C30 C548 ) C30_=_C601( C30 C601 ) C33_=_C39( C33 C39 ) C33_=_C42( C33 C42 ) C33_=_C48( C33 C48 ) \nC33_=_C49( C33 C49 ) C33_=_C54( C33 C54 ) C33_=_C246( C33 C246 ) C33_=_C247( C33 C247 ) C33_=_C249( C33 C249 ) C33_=_C251( C33 C251 ) \nC33_=_C252( C33 C252 ) C33_=_C253( C33 C253 ) C33_=_C254( C33 C254 ) C33_=_C256( C33 C256 ) C39_=_C42( C39 C42 ) C39_=_C48( C39 C48 ) \nC39_=_C49( C39 C49 ) C39_=_C54( C39 C54 ) C39_=_C64( C39 C64 ) C39_=_C76( C39 C76 ) C39_=_C157( C39 C157 ) C39_=_C179( C39 C179 ) \nC39_=_C204( C39 C204 ) C39_=_C236( C39 C236 ) C39_=_C321( C39 C321 ) C39_=_C363( C39 C363 ) C39_=_C387( C39 C387 ) C39_=_C440( C39 C440 ) \nC39_=_C441( C39 C441 ) C39_=_C442( C39 C442 ) C39_=_C443( C39 C443 ) C39_=_C444( C39 C444 ) C39_=_C445( C39 C445 ) C39_=_C446( C39 C446 ) \nC39_=_C447( C39 C447 ) C39_=_C448( C39 C448 ) C42_=_C48( C42 C48 ) C42_=_C49( C42 C49 ) C42_=_C54( C42 C54 ) C42_=_C68( C42 C68 ) \nC42_=_C97( C42 C97 ) C42_=_C207( C42 C207 ) C42_=_C252( C42 C252 ) C42_=_C280( C42 C280 ) C42_=_C332( C42 C332 ) C42_=_C365( C42 C365 ) \nC42_=_C379( C42 C379 ) C42_=_C449( C42 C449 ) C42_=_C462( C42 C462 ) C42_=_C506( C42 C506 ) C42_=_C507( C42 C507 ) C42_=_C508( C42 C508 ) \nC42_=_C509( C42 C509 ) C42_=_C512( C42 C512 ) C48_=_C49( C48 C49 ) C48_=_C54( C48 C54 ) C48_=_C101( C48 C101 ) C48_=_C185( C48 C185 ) \nC48_=_C271( C48 C271 ) C48_=_C296( C48 C296 ) C48_=_C319( C48 C319 ) C48_=_C334( C48 C334 ) C48_=_C383( C48 C383 ) C48_=_C428( C48 C428 ) \nC48_=_C467( C48 C467 ) C48_=_C487( C48 C487 ) C48_=_C539( C48 C539 ) C48_=_C545( C48 C545 ) C48_=_C547( C48 C547 ) C48_=_C584( C48 C584 ) \nC48_=_C587( C48 C587 ) C48_=_C588( C48 C588 ) C49_=_C54( C49 C54 ) C49_=_C186( C49 C186 ) C49_=_C212( C49 C212 ) C49_=_C221( C49 C221 ) \nC49_=_C272( C49 C272 ) C49_=_C283( C49 C283 ) C49_=_C368( C49 C368 ) C49_=_C447( C49 C447 ) C49_=_C468( C49 C468 ) C49_=_C519( C49 C519 ) \nC49_=_C566( C49 C566 ) C49_=_C570( C49 C570 ) C49_=_C576( C49 C576 ) C49_=_C580( C49 C580 ) C49_=_C589( C49 C589 ) C49_=_C590( C49 C590 ) \nC49_=_C592( C49 C592 ) C54_=_C103( C54 C103 ) C54_=_C119( C54 C119 ) C54_=_C439( C54 C439 ) C54_=_C453( C54 C453 ) C54_=_C461( C54 C461 ) \nC54_=_C476( C54 C476 ) C54_=_C482( C54 C482 ) C54_=_C489( C54 C489 ) C54_=_C524( C54 C524 ) C61_=_C64( C61 C64 ) C61_=_C68( C61 C68 ) \nC61_=_C287( C61 C287 ) C61_=_C299( C61 C299 ) C61_=_C328( C61 C328 ) C61_=_C330( C61 C330 ) C61_=_C331( C61 C331 ) C61_=_C332( C61 C332 ) \nC61_=_C333( C61 C333 ) C61_=_C334( C61 C334 ) C61_=_C335( C61 C335 ) C61_=_C337( C61 C337 ) C64_=_C68( C64 C68 ) C64_=_C76( C64 C76 ) \nC64_=_C157( C64 C157 ) C64_=_C179( C64 C179 ) C64_=_C204( C64 C204 ) C64_=_C236( C64 C236 ) C64_=_C321( C64 C321 ) C64_=_C363( C64 C363 ) \nC64_=_C387( C64 C387 ) C64_=_C440( C64 C440 ) C64_=_C441( C64 C441</w:t>
      </w:r>
    </w:p>
    <w:p>
      <w:pPr>
        <w:pStyle w:val="PreformattedText"/>
        <w:bidi w:val="0"/>
        <w:spacing w:before="0" w:after="0"/>
        <w:jc w:val="left"/>
        <w:rPr/>
      </w:pPr>
      <w:r>
        <w:rPr/>
        <w:t xml:space="preserve"> </w:t>
      </w:r>
      <w:r>
        <w:rPr/>
        <w:t>) C64_=_C442( C64 C442 ) C64_=_C443( C64 C443 ) C64_=_C444( C64 C444 ) \nC64_=_C445( C64 C445 ) C64_=_C446( C64 C446 ) C64_=_C447( C64 C447 ) C64_=_C448( C64 C448 ) C68_=_C97( C68 C97 ) C68_=_C207( C68 C207 ) \nC68_=_C252( C68 C252 ) C68_=_C280( C68 C280 ) C68_=_C332( C68 C332 ) C68_=_C365( C68 C365 ) C68_=_C379( C68 C379 ) C68_=_C449( C68 C449 ) \nC68_=_C462( C68 C462 ) C68_=_C506( C68 C506 ) C68_=_C507( C68 C507 ) C68_=_C508( C68 C508 ) C68_=_C509( C68 C509 ) C68_=_C512( C68 C512 ) \nC76_=_C157( C76 C157 ) C76_=_C179( C76 C179 ) C76_=_C204( C76 C204 ) C76_=_C236( C76 C236 ) C76_=_C321( C76 C321 ) C76_=_C363( C76 C363 ) \nC76_=_C387( C76 C387 ) C76_=_C440( C76 C440 ) C76_=_C441( C76 C441 ) C76_=_C442( C76 C442 ) C76_=_C443( C76 C443 ) C76_=_C444( C76 C444 ) \nC76_=_C445( C76 C445 ) C76_=_C446( C76 C446 ) C76_=_C447( C76 C447 ) C76_=_C448( C76 C448 ) C97_=_C101( C97 C101 ) C97_=_C103( C97 C103 ) \nC97_=_C207( C97 C207 ) C97_=_C252( C97 C252 ) C97_=_C280( C97 C280 ) C97_=_C332( C97 C332 ) C97_=_C365( C97 C365 ) C97_=_C379( C97 C379 ) \nC97_=_C449( C97 C449 ) C97_=_C462( C97 C462 ) C97_=_C506( C97 C506 ) C97_=_C507( C97 C507 ) C97_=_C508( C97 C508 ) C97_=_C509( C97 C509 ) \nC97_=_C512( C97 C512 ) C101_=_C103( C101 C103 ) C101_=_C185( C101 C185 ) C101_=_C271( C101 C271 ) C101_=_C296( C101 C296 ) C101_=_C319( C101 C319 ) \nC101_=_C334( C101 C334 ) C101_=_C383( C101 C383 ) C101_=_C428( C101 C428 ) C101_=_C467( C101 C467 ) C101_=_C487( C101 C487 ) C101_=_C539( C101 C539 ) \nC101_=_C545( C101 C545 ) C101_=_C547( C101 C547 ) C101_=_C584( C101 C584 ) C101_=_C587( C101 C587 ) C101_=_C588( C101 C588 ) C103_=_C119( C103 C119 ) \nC103_=_C439( C103 C439 ) C103_=_C453( C103 C453 ) C103_=_C461( C103 C461 ) C103_=_C476( C103 C476 ) C103_=_C482( C103 C482 ) C103_=_C489( C103 C489 ) \nC103_=_C524( C103 C524 ) C119_=_C439( C119 C439 ) C119_=_C453( C119 C453 ) C119_=_C461( C119 C461 ) C119_=_C476( C119 C476 ) C119_=_C482( C119 C482 ) \nC119_=_C489( C119 C489 ) C119_=_C524( C119 C524 ) C131_=_C244( C131 C244 ) C131_=_C369( C131 C369 ) C131_=_C404( C131 C404 ) C131_=_C512( C131 C512 ) \nC131_=_C558( C131 C558 ) C131_=_C562( C131 C562 ) C149_=_C157( C149 C157 ) C149_=_C191( C149 C191 ) C149_=_C276( C149 C276 ) C149_=_C277( C149 C277 ) \nC149_=_C279( C149 C279 ) C149_=_C280( C149 C280 ) C149_=_C281( C149 C281 ) C149_=_C282( C149 C282 ) C149_=_C283( C149 C283 ) C149_=_C284( C149 C284 ) \nC157_=_C179( C157 C179 ) C157_=_C204( C157 C204 ) C157_=_C236( C157 C236 ) C157_=_C321( C157 C321 ) C157_=_C363( C157 C363 ) C157_=_C387( C157 C387 ) \nC157_=_C440( C157 C440 ) C157_=_C441( C157 C441 ) C157_=_C442( C157 C442 ) C157_=_C443( C157 C443 ) C157_=_C444( C157 C444 ) C157_=_C445( C157 C445 ) \nC157_=_C446( C157 C446 ) C157_=_C447( C157 C447 ) C157_=_C448( C157 C448 ) C176_=_C179( C176 C179 ) C176_=_C184( C176 C184 ) C176_=_C185( C176 C185 ) \nC176_=_C186( C176 C186 ) C176_=_C190( C176 C190 ) C176_=_C223( C176 C223 ) C176_=_C224( C176 C224 ) C176_=_C225( C176 C225 ) C176_=_C226( C176 C226 ) \nC176_=_C227( C176 C227 ) C176_=_C229( C176 C229 ) C176_=_C230( C176 C230 ) C179_=_C184( C179 C184 ) C179_=_C185( C179 C185 ) C179_=_C186( C179 C186 ) \nC179_=_C190( C179 C190 ) C179_=_C204( C179 C204 ) C179_=_C236( C179 C236 ) C179_=_C321( C179 C321 ) C179_=_C363( C179 C363 ) C179_=_C387( C179 C387 ) \nC179_=_C440( C179 C440 ) C179_=_C441( C179 C441 ) C179_=_C442( C179 C442 ) C179_=_C443( C179 C443 ) C179_=_C444( C179 C444 ) C179_=_C445( C179 C445 ) \nC179_=_C446( C179 C446 ) C179_=_C447( C179 C447 ) C179_=_C448( C179 C448 ) C184_=_C185( C184 C185 ) C184_=_C186( C184 C186 ) C184_=_C190( C184 C190 ) \nC184_=_C211( C184 C211 ) C184_=_C241( C184 C241 ) C184_=_C295( C184 C295 ) C184_=_C437( C184 C437 ) C184_=_C492( C184 C492 ) C184_=_C580( C184 C580 ) \nC184_=_C581( C184 C581 ) C184_=_C582( C184 C582 ) C185_=_C186( C185 C186 ) C185_=_C190( C185 C190 ) C185_=_C271( C185 C271 ) C185_=_C296( C185 C296 ) \nC185_=_C319( C185 C319 ) C185_=_C334( C185 C334 ) C185_=_C383( C185 C383 ) C185_=_C428( C185 C428 ) C185_=_C467( C185 C467 ) C185_=_C487( C185 C487 ) \nC185_=_C539( C185 C539 ) C185_=_C545( C185 C545 ) C185_=_C547( C185 C547 ) C185_=_C584( C185 C584 ) C185_=_C587( C185 C587 ) C185_=_C588( C185 C588 ) \nC186_=_C190( C186 C190 ) C186_=_C212( C186 C212 ) C186_=_C221( C186 C221 ) C186_=_C272( C186 C272 ) C186_=_C283( C186 C283 ) C186_=_C368( C186 C368 ) \nC186_=_C447( C186 C447 ) C186_=_C468( C186 C468 ) C186_=_C519( C186 C519 ) C186_=_C566( C186 C566 ) C186_=_C570( C186 C570 ) C186_=_C576( C186 C576 ) \nC186_=_C580( C186 C580 ) C186_=_C589( C186 C589 ) C186_=_C590( C186 C590 ) C186_=_C592( C186 C592 ) C190_=_C245( C190 C245 ) C190_=_C275( C190 C275 ) \nC190_=_C337( C190 C337 ) C190_=_C344( C190 C344 ) C190_=_C454( C190 C454 ) C190_=_C483( C190 C483 ) C190_=_C548( C190 C548 ) C190_=_C601( C190 C601 ) \nC191_=_C276( C191 C276 ) C191_=_C277( C191 C277 ) C191_=_C279( C191 C279 ) C191_=_C280( C191 C280 ) C191_=_C281( C191 C281 ) C191_=_C282( C191 C282 ) \nC191_=_C283( C191 C283 ) C191_=_C284( C191 C284 ) C204_=_C207( C204 C207 ) C204_=_C211( C204 C211 ) C204_=_C212( C204 C212 ) C204_=_C236( C204 C236 ) \nC204_=_C321( C204 C321 ) C204_=_C363( C204 C363 ) C204_=_C387( C204 C387 ) C204_=_C440( C204 C440 ) C204_=_C441( C204 C441 ) C204_=_C442( C204 C442 ) \nC204_=_C443( C204 C443 ) C204_=_C444( C204 C444 ) C204_=_C445( C204 C445 ) C204_=_C446( C204 C446 ) C204_=_C447( C204 C447 ) C204_=_C448( C204 C448 ) \nC207_=_C211( C207 C211 ) C207_=_C212( C207 C212 ) C207_=_C252( C207 C252 ) C207_=_C280( C207 C280 ) C207_=_C332( C207 C332 ) C207_=_C365( C207 C365 ) \nC207_=_C379( C207 C379 ) C207_=_C449( C207 C449 ) C207_=_C462( C207 C462 ) C207_=_C506( C207 C506 ) C207_=_C507( C207 C507 ) C207_=_C508( C207 C508 ) \nC207_=_C509( C207 C509 ) C207_=_C512( C207 C512 ) C211_=_C212( C211 C212 ) C211_=_C241( C211 C241 ) C211_=_C295( C211 C295 ) C211_=_C437( C211 C437 ) \nC211_=_C492( C211 C492 ) C211_=_C580( C211 C580 ) C211_=_C581( C211 C581 ) C211_=_C582( C211 C582 ) C212_=_C221( C212 C221 ) C212_=_C272( C212 C272 ) \nC212_=_C283( C212 C283 ) C212_=_C368( C212 C368 ) C212_=_C447( C212 C447 ) C212_=_C468( C212 C468 ) C212_=_C519( C212 C519 ) C212_=_C566( C212 C566 ) \nC212_=_C570( C212 C570 ) C212_=_C576( C212 C576 ) C212_=_C580( C212 C580 ) C212_=_C589( C212 C589 ) C212_=_C590( C212 C590 ) C212_=_C592( C212 C592 ) \nC221_=_C272( C221 C272 ) C221_=_C283( C221 C283 ) C221_=_C368( C221 C368 ) C221_=_C447( C221 C447 ) C221_=_C468( C221 C468 ) C221_=_C519( C221 C519 ) \nC221_=_C566( C221 C566 ) C221_=_C570( C221 C570 ) C221_=_C576( C221 C576 ) C221_=_C580( C221 C580 ) C221_=_C589( C221 C589 ) C221_=_C590( C221 C590 ) \nC221_=_C592( C221 C592 ) C223_=_C224( C223 C224 ) C223_=_C225( C223 C225 ) C223_=_C226( C223 C226 ) C223_=_C227( C223 C227 ) C223_=_C229( C223 C229 ) \nC223_=_C230( C223 C230 ) C223_=_C271( C223 C271 ) C223_=_C272( C223 C272 ) C223_=_C275( C223 C275 ) C224_=_C225( C224 C225 ) C224_=_C226( C224 C226 ) \nC224_=_C227( C224 C227 ) C224_=_C229( C224 C229 ) C224_=_C230( C224 C230 ) C224_=_C249( C224 C249 ) C225_=_C226( C225 C226 ) C225_=_C227( C225 C227 ) \nC225_=_C229( C225 C229 ) C225_=_C230( C225 C230 ) C225_=_C508( C225 C508 ) C225_=_C539( C225 C539 ) C226_=_C227( C226 C227 ) C226_=_C229( C226 C229 ) \nC226_=_C230( C226 C230 ) C226_=_C545( C226 C545 ) C227_=_C229( C227 C229 ) C227_=_C230( C227 C230 ) C227_=_C282( C227 C282 ) C227_=_C558( C227 C558 ) \nC229_=_C230( C229 C230 ) C229_=_C256( C229 C256 ) C229_=_C448( C229 C448 ) C230_=_C284( C230 C284 ) C230_=_C582( C230 C582 ) C236_=_C241( C236 C241 ) \nC236_=_C244( C236 C244 ) C236_=_C245( C236 C245 ) C236_=_C321( C236 C321 ) C236_=_C363( C236 C363 ) C236_=_C387( C236 C387 ) C236_=_C440( C236 C440 ) \nC236_=_C441( C236 C441 ) C236_=_C442( C236 C442 ) C236_=_C443( C236 C443 ) C236_=_C444( C236 C444 ) C236_=_C445( C236 C445 ) C236_=_C446( C236 C446 ) \nC236_=_C447( C236 C447 ) C236_=_C448( C236 C448 ) C241_=_C244( C241 C244 ) C241_=_C245( C241 C245 ) C241_=_C295( C241 C295 ) C241_=_C437( C241 C437 ) \nC241_=_C492( C241 C492 ) C241_=_C580( C241 C580 ) C241_=_C581( C241 C581 ) C241_=_C582( C241 C582 ) C244_=_C245( C244 C245 ) C244_=_C369( C244 C369 ) \nC244_=_C404( C244 C404 ) C244_=_C512( C244 C512 ) C244_=_C558( C244 C558 ) C244_=_C562( C244 C562 ) C245_=_C275( C245 C275 ) C245_=_C337( C245 C337 ) \nC245_=_C344( C245 C344 ) C245_=_C454( C245 C454 ) C245_=_C483( C245 C483 ) C245_=_C548( C245 C548 ) C245_=_C601( C245 C601 ) C246_=_C247( C246 C247 ) \nC246_=_C249( C246 C249 ) C246_=_C251( C246 C251 ) C246_=_C252( C246 C252 ) C246_=_C253( C246 C253 ) C246_=_C254( C246 C254 ) C246_=_C256( C246 C256 ) \nC246_=_C287( C246 C287 ) C246_=_C295( C246 C295 ) C246_=_C296( C246 C296 ) C247_=_C249( C247 C249 ) C247_=_C251( C247 C251 ) C247_=_C252( C247 C252 ) \nC247_=_C253( C247 C253 ) C247_=_C254( C247 C254 ) C247_=_C256( C247 C256 ) C247_=_C319( C247 C319 ) C249_=_C251( C249 C251 ) C249_=_C252( C249 C252 ) \nC249_=_C253( C249 C253 ) C249_=_C254( C249 C254 ) C249_=_C256( C249 C256 ) C251_=_C252( C251 C252 ) C251_=_C253( C251 C253 ) C251_=_C254( C251 C254 ) \nC251_=_C256( C251 C256 ) C251_=_C440( C251 C440 ) C251_=_C449( C251 C449 ) C251_=_C453( C251 C453 ) C251_=_C454( C251 C454 ) C252_=_C253( C252 C253 ) \nC252_=_C254( C252 C254 ) C252_=_C256( C252 C256 ) C252_=_C280( C252 C280 ) C252_=_C332( C252 C332 ) C252_=_C365( C252 C365 ) C252_=_C379( C252 C379 ) \nC252_=_C449( C252 C449 ) C252_=_C462( C252 C462 ) C252_=_C506( C252 C506 ) C252_=_C507( C252 C507 ) C252_=_C508( C252 C508 ) C252_=_C509( C252 C509 ) \nC252_=_C512( C252 C512 ) C253_=_C254( C253 C254 ) C253_=_C256( C253 C256 ) C253_=_C506( C253 C506 ) C254_=_C256( C254 C256 ) C254_=_C333( C254 C333 ) \nC254_=_C446( C254 C446 ) C254_=_C562( C254 C562 ) C256_=_C448( C256 C448 ) C271_=_C272( C271 C272 ) C271_=_C275( C271 C275 ) C271_=_C296( C271 C296 ) \nC271_=_C319( C271 C319 ) C271_=_C334( C271 C334</w:t>
      </w:r>
    </w:p>
    <w:p>
      <w:pPr>
        <w:pStyle w:val="PreformattedText"/>
        <w:bidi w:val="0"/>
        <w:spacing w:before="0" w:after="0"/>
        <w:jc w:val="left"/>
        <w:rPr/>
      </w:pPr>
      <w:r>
        <w:rPr/>
        <w:t xml:space="preserve"> </w:t>
      </w:r>
      <w:r>
        <w:rPr/>
        <w:t>) C271_=_C383( C271 C383 ) C271_=_C428( C271 C428 ) C271_=_C467( C271 C467 ) C271_=_C487( C271 C487 ) \nC271_=_C539( C271 C539 ) C271_=_C545( C271 C545 ) C271_=_C547( C271 C547 ) C271_=_C584( C271 C584 ) C271_=_C587( C271 C587 ) C271_=_C588( C271 C588 ) \nC272_=_C275( C272 C275 ) C272_=_C283( C272 C283 ) C272_=_C368( C272 C368 ) C272_=_C447( C272 C447 ) C272_=_C468( C272 C468 ) C272_=_C519( C272 C519 ) \nC272_=_C566( C272 C566 ) C272_=_C570( C272 C570 ) C272_=_C576( C272 C576 ) C272_=_C580( C272 C580 ) C272_=_C589( C272 C589 ) C272_=_C590( C272 C590 ) \nC272_=_C592( C272 C592 ) C275_=_C337( C275 C337 ) C275_=_C344( C275 C344 ) C275_=_C454( C275 C454 ) C275_=_C483( C275 C483 ) C275_=_C548( C275 C548 ) \nC275_=_C601( C275 C601 ) C276_=_C277( C276 C277 ) C276_=_C279( C276 C279 ) C276_=_C280( C276 C280 ) C276_=_C281( C276 C281 ) C276_=_C282( C276 C282 ) \nC276_=_C283( C276 C283 ) C276_=_C284( C276 C284 ) C276_=_C344( C276 C344 ) C277_=_C279( C277 C279 ) C277_=_C280( C277 C280 ) C277_=_C281( C277 C281 ) \nC277_=_C282( C277 C282 ) C277_=_C283( C277 C283 ) C277_=_C284( C277 C284 ) C277_=_C387( C277 C387 ) C279_=_C280( C279 C280 ) C279_=_C281( C279 C281 ) \nC279_=_C282( C279 C282 ) C279_=_C283( C279 C283 ) C279_=_C284( C279 C284 ) C279_=_C487( C279 C487 ) C279_=_C489( C279 C489 ) C280_=_C281( C280 C281 ) \nC280_=_C282( C280 C282 ) C280_=_C283( C280 C283 ) C280_=_C284( C280 C284 ) C280_=_C332( C280 C332 ) C280_=_C365( C280 C365 ) C280_=_C379( C280 C379 ) \nC280_=_C449( C280 C449 ) C280_=_C462( C280 C462 ) C280_=_C506( C280 C506 ) C280_=_C507( C280 C507 ) C280_=_C508( C280 C508 ) C280_=_C509( C280 C509 ) \nC280_=_C512( C280 C512 ) C281_=_C282( C281 C282 ) C281_=_C283( C281 C283 ) C281_=_C284( C281 C284 ) C282_=_C283( C282 C283 ) C282_=_C284( C282 C284 ) \nC282_=_C558( C282 C558 ) C283_=_C284( C283 C284 ) C283_=_C368( C283 C368 ) C283_=_C447( C283 C447 ) C283_=_C468( C283 C468 ) C283_=_C519( C283 C519 ) \nC283_=_C566( C283 C566 ) C283_=_C570( C283 C570 ) C283_=_C576( C283 C576 ) C283_=_C580( C283 C580 ) C283_=_C589( C283 C589 ) C283_=_C590( C283 C590 ) \nC283_=_C592( C283 C592 ) C284_=_C582( C284 C582 ) C287_=_C295( C287 C295 ) C287_=_C296( C287 C296 ) C287_=_C299( C287 C299 ) C287_=_C328( C287 C328 ) \nC287_=_C330( C287 C330 ) C287_=_C331( C287 C331 ) C287_=_C332( C287 C332 ) C287_=_C333( C287 C333 ) C287_=_C334( C287 C334 ) C287_=_C335( C287 C335 ) \nC287_=_C337( C287 C337 ) C295_=_C296( C295 C296 ) C295_=_C437( C295 C437 ) C295_=_C492( C295 C492 ) C295_=_C580( C295 C580 ) C295_=_C581( C295 C581 ) \nC295_=_C582( C295 C582 ) C296_=_C319( C296 C319 ) C296_=_C334( C296 C334 ) C296_=_C383( C296 C383 ) C296_=_C428( C296 C428 ) C296_=_C467( C296 C467 ) \nC296_=_C487( C296 C487 ) C296_=_C539( C296 C539 ) C296_=_C545( C296 C545 ) C296_=_C547( C296 C547 ) C296_=_C584( C296 C584 ) C296_=_C587( C296 C587 ) \nC296_=_C588( C296 C588 ) C299_=_C328( C299 C328 ) C299_=_C330( C299 C330 ) C299_=_C331( C299 C331 ) C299_=_C332( C299 C332 ) C299_=_C333( C299 C333 ) \nC299_=_C334( C299 C334 ) C299_=_C335( C299 C335 ) C299_=_C337( C299 C337 ) C319_=_C334( C319 C334 ) C319_=_C383( C319 C383 ) C319_=_C428( C319 C428 ) \nC319_=_C467( C319 C467 ) C319_=_C487( C319 C487 ) C319_=_C539( C319 C539 ) C319_=_C545( C319 C545 ) C319_=_C547( C319 C547 ) C319_=_C584( C319 C584 ) \nC319_=_C587( C319 C587 ) C319_=_C588( C319 C588 ) C321_=_C363( C321 C363 ) C321_=_C387( C321 C387 ) C321_=_C440( C321 C440 ) C321_=_C441( C321 C441 ) \nC321_=_C442( C321 C442 ) C321_=_C443( C321 C443 ) C321_=_C444( C321 C444 ) C321_=_C445( C321 C445 ) C321_=_C446( C321 C446 ) C321_=_C447( C321 C447 ) \nC321_=_C448( C321 C448 ) C328_=_C330( C328 C330 ) C328_=_C331( C328 C331 ) C328_=_C332( C328 C332 ) C328_=_C333( C328 C333 ) C328_=_C334( C328 C334 ) \nC328_=_C335( C328 C335 ) C328_=_C337( C328 C337 ) C330_=_C331( C330 C331 ) C330_=_C332( C330 C332 ) C330_=_C333( C330 C333 ) C330_=_C334( C330 C334 ) \nC330_=_C335( C330 C335 ) C330_=_C337( C330 C337 ) C330_=_C442( C330 C442 ) C330_=_C476( C330 C476 ) C331_=_C332( C331 C332 ) C331_=_C333( C331 C333 ) \nC331_=_C334( C331 C334 ) C331_=_C335( C331 C335 ) C331_=_C337( C331 C337 ) C332_=_C333( C332 C333 ) C332_=_C334( C332 C334 ) C332_=_C335( C332 C335 ) \nC332_=_C337( C332 C337 ) C332_=_C365( C332 C365 ) C332_=_C379( C332 C379 ) C332_=_C449( C332 C449 ) C332_=_C462( C332 C462 ) C332_=_C506( C332 C506 ) \nC332_=_C507( C332 C507 ) C332_=_C508( C332 C508 ) C332_=_C509( C332 C509 ) C332_=_C512( C332 C512 ) C333_=_C334( C333 C334 ) C333_=_C335( C333 C335 ) \nC333_=_C337( C333 C337 ) C333_=_C446( C333 C446 ) C333_=_C562( C333 C562 ) C334_=_C335( C334 C335 ) C334_=_C337( C334 C337 ) C334_=_C383( C334 C383 ) \nC334_=_C428( C334 C428 ) C334_=_C467( C334 C467 ) C334_=_C487( C334 C487 ) C334_=_C539( C334 C539 ) C334_=_C545( C334 C545 ) C334_=_C547( C334 C547 ) \nC334_=_C584( C334 C584 ) C334_=_C587( C334 C587 ) C334_=_C588( C334 C588 ) C335_=_C337( C335 C337 ) C335_=_C590( C335 C590 ) C335_=_C601( C335 C601 ) \nC337_=_C344( C337 C344 ) C337_=_C454( C337 C454 ) C337_=_C483( C337 C483 ) C337_=_C548( C337 C548 ) C337_=_C601( C337 C601 ) C344_=_C454( C344 C454 ) \nC344_=_C483( C344 C483 ) C344_=_C548( C344 C548 ) C344_=_C601( C344 C601 ) C363_=_C365( C363 C365 ) C363_=_C368( C363 C368 ) C363_=_C369( C363 C369 ) \nC363_=_C387( C363 C387 ) C363_=_C440( C363 C440 ) C363_=_C441( C363 C441 ) C363_=_C442( C363 C442 ) C363_=_C443( C363 C443 ) C363_=_C444( C363 C444 ) \nC363_=_C445( C363 C445 ) C363_=_C446( C363 C446 ) C363_=_C447( C363 C447 ) C363_=_C448( C363 C448 ) C365_=_C368( C365 C368 ) C365_=_C369( C365 C369 ) \nC365_=_C379( C365 C379 ) C365_=_C449( C365 C449 ) C365_=_C462( C365 C462 ) C365_=_C506( C365 C506 ) C365_=_C507( C365 C507 ) C365_=_C508( C365 C508 ) \nC365_=_C509( C365 C509 ) C365_=_C512( C365 C512 ) C368_=_C369( C368 C369 ) C368_=_C447( C368 C447 ) C368_=_C468( C368 C468 ) C368_=_C519( C368 C519 ) \nC368_=_C566( C368 C566 ) C368_=_C570( C368 C570 ) C368_=_C576( C368 C576 ) C368_=_C580( C368 C580 ) C368_=_C589( C368 C589 ) C368_=_C590( C368 C590 ) \nC368_=_C592( C368 C592 ) C369_=_C404( C369 C404 ) C369_=_C512( C369 C512 ) C369_=_C558( C369 C558 ) C369_=_C562( C369 C562 ) C379_=_C383( C379 C383 ) \nC379_=_C449( C379 C449 ) C379_=_C462( C379 C462 ) C379_=_C506( C379 C506 ) C379_=_C507( C379 C507 ) C379_=_C508( C379 C508 ) C379_=_C509( C379 C509 ) \nC379_=_C512( C379 C512 ) C383_=_C428( C383 C428 ) C383_=_C467( C383 C467 ) C383_=_C487( C383 C487 ) C383_=_C539( C383 C539 ) C383_=_C545( C383 C545 ) \nC383_=_C547( C383 C547 ) C383_=_C584( C383 C584 ) C383_=_C587( C383 C587 ) C383_=_C588( C383 C588 ) C387_=_C440( C387 C440 ) C387_=_C441( C387 C441 ) \nC387_=_C442( C387 C442 ) C387_=_C443( C387 C443 ) C387_=_C444( C387 C444 ) C387_=_C445( C387 C445 ) C387_=_C446( C387 C446 ) C387_=_C447( C387 C447 ) \nC387_=_C448( C387 C448 ) C404_=_C512( C404 C512 ) C404_=_C558( C404 C558 ) C404_=_C562( C404 C562 ) C428_=_C467( C428 C467 ) C428_=_C487( C428 C487 ) \nC428_=_C539( C428 C539 ) C428_=_C545( C428 C545 ) C428_=_C547( C428 C547 ) C428_=_C584( C428 C584 ) C428_=_C587( C428 C587 ) C428_=_C588( C428 C588 ) \nC437_=_C439( C437 C439 ) C437_=_C492( C437 C492 ) C437_=_C580( C437 C580 ) C437_=_C581( C437 C581 ) C437_=_C582( C437 C582 ) C439_=_C453( C439 C453 ) \nC439_=_C461( C439 C461 ) C439_=_C476( C439 C476 ) C439_=_C482( C439 C482 ) C439_=_C489( C439 C489 ) C439_=_C524( C439 C524 ) C440_=_C441( C440 C441 ) \nC440_=_C442( C440 C442 ) C440_=_C443( C440 C443 ) C440_=_C444( C440 C444 ) C440_=_C445( C440 C445 ) C440_=_C446( C440 C446 ) C440_=_C447( C440 C447 ) \nC440_=_C448( C440 C448 ) C440_=_C449( C440 C449 ) C440_=_C453( C440 C453 ) C440_=_C454( C440 C454 ) C441_=_C442( C441 C442 ) C441_=_C443( C441 C443 ) \nC441_=_C444( C441 C444 ) C441_=_C445( C441 C445 ) C441_=_C446( C441 C446 ) C441_=_C447( C441 C447 ) C441_=_C448( C441 C448 ) C441_=_C462( C441 C462 ) \nC441_=_C467( C441 C467 ) C441_=_C468( C441 C468 ) C442_=_C443( C442 C443 ) C442_=_C444( C442 C444 ) C442_=_C445( C442 C445 ) C442_=_C446( C442 C446 ) \nC442_=_C447( C442 C447 ) C442_=_C448( C442 C448 ) C442_=_C476( C442 C476 ) C443_=_C444( C443 C444 ) C443_=_C445( C443 C445 ) C443_=_C446( C443 C446 ) \nC443_=_C447( C443 C447 ) C443_=_C448( C443 C448 ) C443_=_C482( C443 C482 ) C443_=_C483( C443 C483 ) C444_=_C445( C444 C445 ) C444_=_C446( C444 C446 ) \nC444_=_C447( C444 C447 ) C444_=_C448( C444 C448 ) C444_=_C492( C444 C492 ) C445_=_C446( C445 C446 ) C445_=_C447( C445 C447 ) C445_=_C448( C445 C448 ) \nC445_=_C547( C445 C547 ) C445_=_C548( C445 C548 ) C446_=_C447( C446 C447 ) C446_=_C448( C446 C448 ) C446_=_C562( C446 C562 ) C447_=_C448( C447 C448 ) \nC447_=_C468( C447 C468 ) C447_=_C519( C447 C519 ) C447_=_C566( C447 C566 ) C447_=_C570( C447 C570 ) C447_=_C576( C447 C576 ) C447_=_C580( C447 C580 ) \nC447_=_C589( C447 C589 ) C447_=_C590( C447 C590 ) C447_=_C592( C447 C592 ) C449_=_C453( C449 C453 ) C449_=_C454( C449 C454 ) C449_=_C462( C449 C462 ) \nC449_=_C506( C449 C506 ) C449_=_C507( C449 C507 ) C449_=_C508( C449 C508 ) C449_=_C509( C449 C509 ) C449_=_C512( C449 C512 ) C453_=_C454( C453 C454 ) \nC453_=_C461( C453 C461 ) C453_=_C476( C453 C476 ) C453_=_C482( C453 C482 ) C453_=_C489( C453 C489 ) C453_=_C524( C453 C524 ) C454_=_C483( C454 C483 ) \nC454_=_C548( C454 C548 ) C454_=_C601( C454 C601 ) C461_=_C476( C461 C476 ) C461_=_C482( C461 C482 ) C461_=_C489( C461 C489 ) C461_=_C524( C461 C524 ) \nC462_=_C467( C462 C467 ) C462_=_C468( C462 C468 ) C462_=_C506( C462 C506 ) C462_=_C507( C462 C507 ) C462_=_C508( C462 C508 ) C462_=_C509( C462 C509 ) \nC462_=_C512( C462 C512 ) C467_=_C468( C467 C468 ) C467_=_C487( C467 C487 ) C467_=_C539( C467 C539 ) C467_=_C545( C467 C545 ) C467_=_C547( C467 C547 ) \nC467_=_C584( C467 C584 ) C467_=_C587( C467 C587 ) C467_=_C588( C467 C588 ) C468_=_C519( C468 C519 ) C468_=_C566( C468 C566 ) C468_=_C570( C468 C570 ) \nC468_=_C576( C468 C576 ) C468_=_C580( C468 C580 ) C468_=_C589( C468</w:t>
      </w:r>
    </w:p>
    <w:p>
      <w:pPr>
        <w:pStyle w:val="PreformattedText"/>
        <w:bidi w:val="0"/>
        <w:spacing w:before="0" w:after="0"/>
        <w:jc w:val="left"/>
        <w:rPr/>
      </w:pPr>
      <w:r>
        <w:rPr/>
        <w:t xml:space="preserve"> </w:t>
      </w:r>
      <w:r>
        <w:rPr/>
        <w:t>C589 ) C468_=_C590( C468 C590 ) C468_=_C592( C468 C592 ) C476_=_C482( C476 C482 ) \nC476_=_C489( C476 C489 ) C476_=_C524( C476 C524 ) C482_=_C483( C482 C483 ) C482_=_C489( C482 C489 ) C482_=_C524( C482 C524 ) C483_=_C548( C483 C548 ) \nC483_=_C601( C483 C601 ) C487_=_C489( C487 C489 ) C487_=_C539( C487 C539 ) C487_=_C545( C487 C545 ) C487_=_C547( C487 C547 ) C487_=_C584( C487 C584 ) \nC487_=_C587( C487 C587 ) C487_=_C588( C487 C588 ) C489_=_C524( C489 C524 ) C492_=_C580( C492 C580 ) C492_=_C581( C492 C581 ) C492_=_C582( C492 C582 ) \nC506_=_C507( C506 C507 ) C506_=_C508( C506 C508 ) C506_=_C509( C506 C509 ) C506_=_C512( C506 C512 ) C507_=_C508( C507 C508 ) C507_=_C509( C507 C509 ) \nC507_=_C512( C507 C512 ) C508_=_C509( C508 C509 ) C508_=_C512( C508 C512 ) C508_=_C539( C508 C539 ) C509_=_C512( C509 C512 ) C509_=_C584( C509 C584 ) \nC512_=_C558( C512 C558 ) C512_=_C562( C512 C562 ) C519_=_C524( C519 C524 ) C519_=_C566( C519 C566 ) C519_=_C570( C519 C570 ) C519_=_C576( C519 C576 ) \nC519_=_C580( C519 C580 ) C519_=_C589( C519 C589 ) C519_=_C590( C519 C590 ) C519_=_C592( C519 C592 ) C539_=_C545( C539 C545 ) C539_=_C547( C539 C547 ) \nC539_=_C584( C539 C584 ) C539_=_C587( C539 C587 ) C539_=_C588( C539 C588 ) C545_=_C547( C545 C547 ) C545_=_C584( C545 C584 ) C545_=_C587( C545 C587 ) \nC545_=_C588( C545 C588 ) C547_=_C548( C547 C548 ) C547_=_C584( C547 C584 ) C547_=_C587( C547 C587 ) C547_=_C588( C547 C588 ) C548_=_C601( C548 C601 ) \nC558_=_C562( C558 C562 ) C566_=_C570( C566 C570 ) C566_=_C576( C566 C576 ) C566_=_C580( C566 C580 ) C566_=_C589( C566 C589 ) C566_=_C590( C566 C590 ) \nC566_=_C592( C566 C592 ) C570_=_C576( C570 C576 ) C570_=_C580( C570 C580 ) C570_=_C589( C570 C589 ) C570_=_C590( C570 C590 ) C570_=_C592( C570 C592 ) \nC576_=_C580( C576 C580 ) C576_=_C589( C576 C589 ) C576_=_C590( C576 C590 ) C576_=_C592( C576 C592 ) C580_=_C581( C580 C581 ) C580_=_C582( C580 C582 ) \nC580_=_C589( C580 C589 ) C580_=_C590( C580 C590 ) C580_=_C592( C580 C592 ) C581_=_C582( C581 C582 ) C581_=_C587( C581 C587 ) C584_=_C587( C584 C587 ) \nC584_=_C588( C584 C588 ) C587_=_C588( C587 C588 ) C589_=_C590( C589 C590 ) C589_=_C592( C589 C592 ) C590_=_C592( C590 C592 ) C590_=_C601( C590 C601 ) "];46-&gt;53[label="130: C4 C13 C17 C25 C28 \nC30 C33 C39 C42 C48 C49 \nC54 C61 C64 C68 C76 C97 \nC101 C103 C119 C131 C149 C157 \nC176 C179 C184 C185 C186 C190 \nC191 C204 C207 C211 C212 C221 \nC223 C224 C225 C226 C227 C229 \nC230 C236 C241 C244 C245 C246 \nC247 C249 C251 C253 C254 C256 \nC271 C272 C275 C276 C277 C279 \nC281 C282 C284 C287 C295 C296 \nC299 C319 C321 C328 C330 C331 \nC333 C335 C344 C363 C365 C368 \nC369 C379 C383 C387 C404 C428 \nC437 C439 C440 C441 C442 C443 \nC444 C445 C446 C448 C449 C453 \nC454 C461 C462 C467 C468 C476 \nC482 C483 C487 C489 C492 C506 \nC507 C508 C509 C519 C524 C539 \nC545 C547 C548 C558 C562 C566 \nC570 C576 C581 C582 C584 C587 \nC588 C589 C590 C592 C601 \n847: C4_=_C13 ,C4_=_C149 ,C4_=_C191 ,C4_=_C276 ,C4_=_C277 ,\nC4_=_C279 ,C4_=_C281 ,C4_=_C282 ,C4_=_C284 ,C13_=_C48 ,C13_=_C101 ,\nC13_=_C185 ,C13_=_C271 ,C13_=_C296 ,C13_=_C319 ,C13_=_C383 ,C13_=_C428 ,\nC13_=_C467 ,C13_=_C487 ,C13_=_C539 ,C13_=_C545 ,C13_=_C547 ,C13_=_C584 ,\nC13_=_C587 ,C13_=_C588 ,C17_=_C25 ,C17_=_C28 ,C17_=_C30 ,C17_=_C33 ,\nC17_=_C246 ,C17_=_C247 ,C17_=_C249 ,C17_=_C251 ,C17_=_C253 ,C17_=_C254 ,\nC17_=_C256 ,C25_=_C28 ,C25_=_C30 ,C25_=_C184 ,C25_=_C211 ,C25_=_C241 ,\nC25_=_C295 ,C25_=_C437 ,C25_=_C492 ,C25_=_C581 ,C25_=_C582 ,C28_=_C30 ,\nC28_=_C131 ,C28_=_C244 ,C28_=_C369 ,C28_=_C404 ,C28_=_C558 ,C28_=_C562 ,\nC30_=_C190 ,C30_=_C245 ,C30_=_C275 ,C30_=_C344 ,C30_=_C454 ,C30_=_C483 ,\nC30_=_C548 ,C30_=_C601 ,C33_=_C39 ,C33_=_C42 ,C33_=_C48 ,C33_=_C49 ,\nC33_=_C54 ,C33_=_C246 ,C33_=_C247 ,C33_=_C249 ,C33_=_C251 ,C33_=_C253 ,\nC33_=_C254 ,C33_=_C256 ,C39_=_C42 ,C39_=_C48 ,C39_=_C49 ,C39_=_C54 ,\nC39_=_C64 ,C39_=_C76 ,C39_=_C157 ,C39_=_C179 ,C39_=_C204 ,C39_=_C236 ,\nC39_=_C321 ,C39_=_C363 ,C39_=_C387 ,C39_=_C440 ,C39_=_C441 ,C39_=_C442 ,\nC39_=_C443 ,C39_=_C444 ,C39_=_C445 ,C39_=_C446 ,C39_=_C448 ,C42_=_C48 ,\nC42_=_C49 ,C42_=_C54 ,C42_=_C68 ,C42_=_C97 ,C42_=_C207 ,C42_=_C365 ,\nC42_=_C379 ,C42_=_C449 ,C42_=_C462 ,C42_=_C506 ,C42_=_C507 ,C42_=_C508 ,\nC42_=_C509 ,C48_=_C49 ,C48_=_C54 ,C48_=_C101 ,C48_=_C185 ,C48_=_C271 ,\nC48_=_C296 ,C48_=_C319 ,C48_=_C383 ,C48_=_C428 ,C48_=_C467 ,C48_=_C487 ,\nC48_=_C539 ,C48_=_C545 ,C48_=_C547 ,C48_=_C584 ,C48_=_C587 ,C48_=_C588 ,\nC49_=_C54 ,C49_=_C186 ,C49_=_C212 ,C49_=_C221 ,C49_=_C272 ,C49_=_C368 ,\nC49_=_C468 ,C49_=_C519 ,C49_=_C566 ,C49_=_C570 ,C49_=_C576 ,C49_=_C589 ,\nC49_=_C590 ,C49_=_C592 ,C54_=_C103 ,C54_=_C119 ,C54_=_C439 ,C54_=_C453 ,\nC54_=_C461 ,C54_=_C476 ,C54_=_C482 ,C54_=_C489 ,C54_=_C524 ,C61_=_C64 ,\nC61_=_C68 ,C61_=_C287 ,C61_=_C299 ,C61_=_C328 ,C61_=_C330 ,C61_=_C331 ,\nC61_=_C333 ,C61_=_C335 ,C64_=_C68 ,C64_=_C76 ,C64_=_C157 ,C64_=_C179 ,\nC64_=_C204 ,C64_=_C236 ,C64_=_C321 ,C64_=_C363 ,C64_=_C387 ,C64_=_C440 ,\nC64_=_C441 ,C64_=_C442 ,C64_=_C443 ,C64_=_C444 ,C64_=_C445 ,C64_=_C446 ,\nC64_=_C448 ,C68_=_C97 ,C68_=_C207 ,C68_=_C365 ,C68_=_C379 ,C68_=_C449 ,\nC68_=_C462 ,C68_=_C506 ,C68_=_C507 ,C68_=_C508 ,C68_=_C509 ,C76_=_C157 ,\nC76_=_C179 ,C76_=_C204 ,C76_=_C236 ,C76_=_C321 ,C76_=_C363 ,C76_=_C387 ,\nC76_=_C440 ,C76_=_C441 ,C76_=_C442 ,C76_=_C443 ,C76_=_C444 ,C76_=_C445 ,\nC76_=_C446 ,C76_=_C448 ,C97_=_C101 ,C97_=_C103 ,C97_=_C207 ,C97_=_C365 ,\nC97_=_C379 ,C97_=_C449 ,C97_=_C462 ,C97_=_C506 ,C97_=_C507 ,C97_=_C508 ,\nC97_=_C509 ,C101_=_C103 ,C101_=_C185 ,C101_=_C271 ,C101_=_C296 ,C101_=_C319 ,\nC101_=_C383 ,C101_=_C428 ,C101_=_C467 ,C101_=_C487 ,C101_=_C539 ,C101_=_C545 ,\nC101_=_C547 ,C101_=_C584 ,C101_=_C587 ,C101_=_C588 ,C103_=_C119 ,C103_=_C439 ,\nC103_=_C453 ,C103_=_C461 ,C103_=_C476 ,C103_=_C482 ,C103_=_C489 ,C103_=_C524 ,\nC119_=_C439 ,C119_=_C453 ,C119_=_C461 ,C119_=_C476 ,C119_=_C482 ,C119_=_C489 ,\nC119_=_C524 ,C131_=_C244 ,C131_=_C369 ,C131_=_C404 ,C131_=_C558 ,C131_=_C562 ,\nC149_=_C157 ,C149_=_C191 ,C149_=_C276 ,C149_=_C277 ,C149_=_C279 ,C149_=_C281 ,\nC149_=_C282 ,C149_=_C284 ,C157_=_C179 ,C157_=_C204 ,C157_=_C236 ,C157_=_C321 ,\nC157_=_C363 ,C157_=_C387 ,C157_=_C440 ,C157_=_C441 ,C157_=_C442 ,C157_=_C443 ,\nC157_=_C444 ,C157_=_C445 ,C157_=_C446 ,C157_=_C448 ,C176_=_C179 ,C176_=_C184 ,\nC176_=_C185 ,C176_=_C186 ,C176_=_C190 ,C176_=_C223 ,C176_=_C224 ,C176_=_C225 ,\nC176_=_C226 ,C176_=_C227 ,C176_=_C229 ,C176_=_C230 ,C179_=_C184 ,C179_=_C185 ,\nC179_=_C186 ,C179_=_C190 ,C179_=_C204 ,C179_=_C236 ,C179_=_C321 ,C179_=_C363 ,\nC179_=_C387 ,C179_=_C440 ,C179_=_C441 ,C179_=_C442 ,C179_=_C443 ,C179_=_C444 ,\nC179_=_C445 ,C179_=_C446 ,C179_=_C448 ,C184_=_C185 ,C184_=_C186 ,C184_=_C190 ,\nC184_=_C211 ,C184_=_C241 ,C184_=_C295 ,C184_=_C437 ,C184_=_C492 ,C184_=_C581 ,\nC184_=_C582 ,C185_=_C186 ,C185_=_C190 ,C185_=_C271 ,C185_=_C296 ,C185_=_C319 ,\nC185_=_C383 ,C185_=_C428 ,C185_=_C467 ,C185_=_C487 ,C185_=_C539 ,C185_=_C545 ,\nC185_=_C547 ,C185_=_C584 ,C185_=_C587 ,C185_=_C588 ,C186_=_C190 ,C186_=_C212 ,\nC186_=_C221 ,C186_=_C272 ,C186_=_C368 ,C186_=_C468 ,C186_=_C519 ,C186_=_C566 ,\nC186_=_C570 ,C186_=_C576 ,C186_=_C589 ,C186_=_C590 ,C186_=_C592 ,C190_=_C245 ,\nC190_=_C275 ,C190_=_C344 ,C190_=_C454 ,C190_=_C483 ,C190_=_C548 ,C190_=_C601 ,\nC191_=_C276 ,C191_=_C277 ,C191_=_C279 ,C191_=_C281 ,C191_=_C282 ,C191_=_C284 ,\nC204_=_C207 ,C204_=_C211 ,C204_=_C212 ,C204_=_C236 ,C204_=_C321 ,C204_=_C363 ,\nC204_=_C387 ,C204_=_C440 ,C204_=_C441 ,C204_=_C442 ,C204_=_C443 ,C204_=_C444 ,\nC204_=_C445 ,C204_=_C446 ,C204_=_C448 ,C207_=_C211 ,C207_=_C212 ,C207_=_C365 ,\nC207_=_C379 ,C207_=_C449 ,C207_=_C462 ,C207_=_C506 ,C207_=_C507 ,C207_=_C508 ,\nC207_=_C509 ,C211_=_C212 ,C211_=_C241 ,C211_=_C295 ,C211_=_C437 ,C211_=_C492 ,\nC211_=_C581 ,C211_=_C582 ,C212_=_C221 ,C212_=_C272 ,C212_=_C368 ,C212_=_C468 ,\nC212_=_C519 ,C212_=_C566 ,C212_=_C570 ,C212_=_C576 ,C212_=_C589 ,C212_=_C590 ,\nC212_=_C592 ,C221_=_C272 ,C221_=_C368 ,C221_=_C468 ,C221_=_C519 ,C221_=_C566 ,\nC221_=_C570 ,C221_=_C576 ,C221_=_C589 ,C221_=_C590 ,C221_=_C592 ,C223_=_C224 ,\nC223_=_C225 ,C223_=_C226 ,C223_=_C227 ,C223_=_C229 ,C223_=_C230 ,C223_=_C271 ,\nC223_=_C272 ,C223_=_C275 ,C224_=_C225 ,C224_=_C226 ,C224_=_C227 ,C224_=_C229 ,\nC224_=_C230 ,C224_=_C249 ,C225_=_C226 ,C225_=_C227 ,C225_=_C229 ,C225_=_C230 ,\nC225_=_C508 ,C225_=_C539 ,C226_=_C227 ,C226_=_C229 ,C226_=_C230 ,C226_=_C545 ,\nC227_=_C229 ,C227_=_C230 ,C227_=_C282 ,C227_=_C558 ,C229_=_C230 ,C229_=_C256 ,\nC229_=_C448 ,C230_=_C284 ,C230_=_C582 ,C236_=_C241 ,C236_=_C244 ,C236_=_C245 ,\nC236_=_C321 ,C236_=_C363 ,C236_=_C387 ,C236_=_C440 ,C236_=_C441 ,C236_=_C442 ,\nC236_=_C443 ,C236_=_C444 ,C236_=_C445 ,C236_=_C446 ,C236_=_C448 ,C241_=_C244 ,\nC241_=_C245 ,C241_=_C295 ,C241_=_C437 ,C241_=_C492 ,C241_=_C581 ,C241_=_C582 ,\nC244_=_C245 ,C244_=_C369 ,C244_=_C404 ,C244_=_C558 ,C244_=_C562 ,C245_=_C275 ,\nC245_=_C344 ,C245_=_C454 ,C245_=_C483 ,C245_=_C548 ,C245_=_C601 ,C246_=_C247 ,\nC246_=_C249 ,C246_=_C251 ,C246_=_C253 ,C246_=_C254 ,C246_=_C256 ,C246_=_C287 ,\nC246_=_C295 ,C246_=_C296 ,C247_=_C249 ,C247_=_C251 ,C247_=_C253 ,C247_=_C254 ,\nC247_=_C256 ,C247_=_C319 ,C249_=_C251 ,C249_=_C253 ,C249_=_C254 ,C249_=_C256 ,\nC251_=_C253 ,C251_=_C254 ,C251_=_C256 ,C251_=_C440 ,C251_=_C449 ,C251_=_C453 ,\nC251_=_C454 ,C253_=_C254 ,C253_=_C256 ,C253_=_C506 ,C254_=_C256 ,C254_=_C333 ,\nC254_=_C446 ,C254_=_C562 ,C256_=_C448 ,C271_=_C272 ,C271_=_C275 ,C271_=_C296 ,\nC271_=_C319 ,C271_=_C383 ,C271_=_C428 ,C271_=_C467 ,C271_=_C487 ,C271_=_C539 ,\nC271_=_C545 ,C271_=_C547 ,C271_=_C584 ,C271_=_C587 ,C271_=_C588 ,C272_=_C275 ,\nC272_=_C368 ,C272_=_C468 ,C272_=_C519 ,C272_=_C566 ,C272_=_C570 ,C272_=_C576 ,\nC272_=_C589 ,C272_=_C590 ,C272_=_C592 ,C275_=_C344 ,C275_=_C454 ,C275_=_C483 ,\nC275_=_C548 ,C275_=_C601 ,C276_=_C277 ,C276_=_C279 ,C276_=_C281 ,C276_=_C282 ,\nC276_=_C284 ,C276_=_C344 ,C277_=_C279 ,C277_=_C281 ,C277_=_C282 ,C277_=_C284 ,\nC277_=_C387 ,C279_=_C281 ,C279_=_C282 ,C279_=_C284 ,C279_=_C487</w:t>
      </w:r>
    </w:p>
    <w:p>
      <w:pPr>
        <w:pStyle w:val="PreformattedText"/>
        <w:bidi w:val="0"/>
        <w:spacing w:before="0" w:after="0"/>
        <w:jc w:val="left"/>
        <w:rPr/>
      </w:pPr>
      <w:r>
        <w:rPr/>
        <w:t xml:space="preserve"> </w:t>
      </w:r>
      <w:r>
        <w:rPr/>
        <w:t>,C279_=_C489 ,\nC281_=_C282 ,C281_=_C284 ,C282_=_C284 ,C282_=_C558 ,C284_=_C582 ,C287_=_C295 ,\nC287_=_C296 ,C287_=_C299 ,C287_=_C328 ,C287_=_C330 ,C287_=_C331 ,C287_=_C333 ,\nC287_=_C335 ,C295_=_C296 ,C295_=_C437 ,C295_=_C492 ,C295_=_C581 ,C295_=_C582 ,\nC296_=_C319 ,C296_=_C383 ,C296_=_C428 ,C296_=_C467 ,C296_=_C487 ,C296_=_C539 ,\nC296_=_C545 ,C296_=_C547 ,C296_=_C584 ,C296_=_C587 ,C296_=_C588 ,C299_=_C328 ,\nC299_=_C330 ,C299_=_C331 ,C299_=_C333 ,C299_=_C335 ,C319_=_C383 ,C319_=_C428 ,\nC319_=_C467 ,C319_=_C487 ,C319_=_C539 ,C319_=_C545 ,C319_=_C547 ,C319_=_C584 ,\nC319_=_C587 ,C319_=_C588 ,C321_=_C363 ,C321_=_C387 ,C321_=_C440 ,C321_=_C441 ,\nC321_=_C442 ,C321_=_C443 ,C321_=_C444 ,C321_=_C445 ,C321_=_C446 ,C321_=_C448 ,\nC328_=_C330 ,C328_=_C331 ,C328_=_C333 ,C328_=_C335 ,C330_=_C331 ,C330_=_C333 ,\nC330_=_C335 ,C330_=_C442 ,C330_=_C476 ,C331_=_C333 ,C331_=_C335 ,C333_=_C335 ,\nC333_=_C446 ,C333_=_C562 ,C335_=_C590 ,C335_=_C601 ,C344_=_C454 ,C344_=_C483 ,\nC344_=_C548 ,C344_=_C601 ,C363_=_C365 ,C363_=_C368 ,C363_=_C369 ,C363_=_C387 ,\nC363_=_C440 ,C363_=_C441 ,C363_=_C442 ,C363_=_C443 ,C363_=_C444 ,C363_=_C445 ,\nC363_=_C446 ,C363_=_C448 ,C365_=_C368 ,C365_=_C369 ,C365_=_C379 ,C365_=_C449 ,\nC365_=_C462 ,C365_=_C506 ,C365_=_C507 ,C365_=_C508 ,C365_=_C509 ,C368_=_C369 ,\nC368_=_C468 ,C368_=_C519 ,C368_=_C566 ,C368_=_C570 ,C368_=_C576 ,C368_=_C589 ,\nC368_=_C590 ,C368_=_C592 ,C369_=_C404 ,C369_=_C558 ,C369_=_C562 ,C379_=_C383 ,\nC379_=_C449 ,C379_=_C462 ,C379_=_C506 ,C379_=_C507 ,C379_=_C508 ,C379_=_C509 ,\nC383_=_C428 ,C383_=_C467 ,C383_=_C487 ,C383_=_C539 ,C383_=_C545 ,C383_=_C547 ,\nC383_=_C584 ,C383_=_C587 ,C383_=_C588 ,C387_=_C440 ,C387_=_C441 ,C387_=_C442 ,\nC387_=_C443 ,C387_=_C444 ,C387_=_C445 ,C387_=_C446 ,C387_=_C448 ,C404_=_C558 ,\nC404_=_C562 ,C428_=_C467 ,C428_=_C487 ,C428_=_C539 ,C428_=_C545 ,C428_=_C547 ,\nC428_=_C584 ,C428_=_C587 ,C428_=_C588 ,C437_=_C439 ,C437_=_C492 ,C437_=_C581 ,\nC437_=_C582 ,C439_=_C453 ,C439_=_C461 ,C439_=_C476 ,C439_=_C482 ,C439_=_C489 ,\nC439_=_C524 ,C440_=_C441 ,C440_=_C442 ,C440_=_C443 ,C440_=_C444 ,C440_=_C445 ,\nC440_=_C446 ,C440_=_C448 ,C440_=_C449 ,C440_=_C453 ,C440_=_C454 ,C441_=_C442 ,\nC441_=_C443 ,C441_=_C444 ,C441_=_C445 ,C441_=_C446 ,C441_=_C448 ,C441_=_C462 ,\nC441_=_C467 ,C441_=_C468 ,C442_=_C443 ,C442_=_C444 ,C442_=_C445 ,C442_=_C446 ,\nC442_=_C448 ,C442_=_C476 ,C443_=_C444 ,C443_=_C445 ,C443_=_C446 ,C443_=_C448 ,\nC443_=_C482 ,C443_=_C483 ,C444_=_C445 ,C444_=_C446 ,C444_=_C448 ,C444_=_C492 ,\nC445_=_C446 ,C445_=_C448 ,C445_=_C547 ,C445_=_C548 ,C446_=_C448 ,C446_=_C562 ,\nC449_=_C453 ,C449_=_C454 ,C449_=_C462 ,C449_=_C506 ,C449_=_C507 ,C449_=_C508 ,\nC449_=_C509 ,C453_=_C454 ,C453_=_C461 ,C453_=_C476 ,C453_=_C482 ,C453_=_C489 ,\nC453_=_C524 ,C454_=_C483 ,C454_=_C548 ,C454_=_C601 ,C461_=_C476 ,C461_=_C482 ,\nC461_=_C489 ,C461_=_C524 ,C462_=_C467 ,C462_=_C468 ,C462_=_C506 ,C462_=_C507 ,\nC462_=_C508 ,C462_=_C509 ,C467_=_C468 ,C467_=_C487 ,C467_=_C539 ,C467_=_C545 ,\nC467_=_C547 ,C467_=_C584 ,C467_=_C587 ,C467_=_C588 ,C468_=_C519 ,C468_=_C566 ,\nC468_=_C570 ,C468_=_C576 ,C468_=_C589 ,C468_=_C590 ,C468_=_C592 ,C476_=_C482 ,\nC476_=_C489 ,C476_=_C524 ,C482_=_C483 ,C482_=_C489 ,C482_=_C524 ,C483_=_C548 ,\nC483_=_C601 ,C487_=_C489 ,C487_=_C539 ,C487_=_C545 ,C487_=_C547 ,C487_=_C584 ,\nC487_=_C587 ,C487_=_C588 ,C489_=_C524 ,C492_=_C581 ,C492_=_C582 ,C506_=_C507 ,\nC506_=_C508 ,C506_=_C509 ,C507_=_C508 ,C507_=_C509 ,C508_=_C509 ,C508_=_C539 ,\nC509_=_C584 ,C519_=_C524 ,C519_=_C566 ,C519_=_C570 ,C519_=_C576 ,C519_=_C589 ,\nC519_=_C590 ,C519_=_C592 ,C539_=_C545 ,C539_=_C547 ,C539_=_C584 ,C539_=_C587 ,\nC539_=_C588 ,C545_=_C547 ,C545_=_C584 ,C545_=_C587 ,C545_=_C588 ,C547_=_C548 ,\nC547_=_C584 ,C547_=_C587 ,C547_=_C588 ,C548_=_C601 ,C558_=_C562 ,C566_=_C570 ,\nC566_=_C576 ,C566_=_C589 ,C566_=_C590 ,C566_=_C592 ,C570_=_C576 ,C570_=_C589 ,\nC570_=_C590 ,C570_=_C592 ,C576_=_C589 ,C576_=_C590 ,C576_=_C592 ,C581_=_C582 ,\nC581_=_C587 ,C584_=_C587 ,C584_=_C588 ,C587_=_C588 ,C589_=_C590 ,C589_=_C592 ,\nC590_=_C592 ,C590_=_C601 ,"];54[shape=box, label="id:54 level: 4\n205: C2 C8 C9 C12 C14 \nC23 C31 C36 C43 C44 C50 \nC56 C71 C75 C82 C84 C86 \nC92 C94 C96 C102 C104 C105 \nC106 C107 C108 C110 C111 C112 \nC114 C115 C116 C118 C119 C122 \nC124 C126 C132 C134 C135 C136 \nC137 C139 C142 C143 C144 C145 \nC146 C147 C148 C156 C159 C162 \nC164 C166 C170 C173 C174 C180 \nC189 C194 C196 C197 C203 C205 \nC213 C215 C218 C222 C224 C225 \nC229 C230 C232 C233 C235 C236 \nC237 C238 C239 C241 C243 C244 \nC245 C249 C253 C256 C259 C263 \nC265 C269 C284 C289 C290 C298 \nC316 C320 C326 C340 C341 C342 \nC346 C349 C350 C357 C360 C362 \nC364 C375 C376 C378 C379 C380 \nC381 C382 C383 C384 C385 C391 \nC392 C396 C397 C398 C399 C400 \nC401 C403 C404 C405 C407 C410 \nC412 C414 C416 C419 C420 C422 \nC424 C431 C432 C433 C435 C436 \nC437 C439 C443 C448 C450 C452 \nC457 C458 C459 C460 C463 C464 \nC466 C470 C471 C479 C480 C482 \nC483 C490 C494 C496 C502 C506 \nC508 C515 C516 C517 C518 C519 \nC520 C521 C522 C523 C524 C525 \nC528 C529 C530 C536 C538 C539 \nC540 C546 C550 C552 C553 C557 \nC561 C564 C571 C574 C575 C576 \nC578 C581 C582 C587 C589 C593 \nC594 C595 \n1693: C2_=_C8( C2 C8 ) C2_=_C9( C2 C9 ) C2_=_C12( C2 C12 ) C2_=_C14( C2 C14 ) C2_=_C56( C2 C56 ) \nC2_=_C104( C2 C104 ) C2_=_C132( C2 C132 ) C2_=_C134( C2 C134 ) C2_=_C135( C2 C135 ) C2_=_C136( C2 C136 ) C2_=_C137( C2 C137 ) \nC2_=_C139( C2 C139 ) C2_=_C142( C2 C142 ) C2_=_C143( C2 C143 ) C2_=_C144( C2 C144 ) C2_=_C145( C2 C145 ) C2_=_C146( C2 C146 ) \nC2_=_C147( C2 C147 ) C2_=_C148( C2 C148 ) C8_=_C9( C8 C9 ) C8_=_C12( C8 C12 ) C8_=_C14( C8 C14 ) C8_=_C96( C8 C96 ) \nC8_=_C196( C8 C196 ) C8_=_C205( C8 C205 ) C8_=_C218( C8 C218 ) C8_=_C316( C8 C316 ) C8_=_C364( C8 C364 ) C8_=_C396( C8 C396 ) \nC8_=_C432( C8 C432 ) C8_=_C443( C8 C443 ) C8_=_C479( C8 C479 ) C8_=_C480( C8 C480 ) C8_=_C482( C8 C482 ) C8_=_C483( C8 C483 ) \nC9_=_C12( C9 C12 ) C9_=_C14( C9 C14 ) C9_=_C43( C9 C43 ) C9_=_C111( C9 C111 ) C9_=_C391( C9 C391 ) C9_=_C397( C9 C397 ) \nC9_=_C410( C9 C410 ) C9_=_C490( C9 C490 ) C9_=_C515( C9 C515 ) C9_=_C516( C9 C516 ) C9_=_C517( C9 C517 ) C9_=_C518( C9 C518 ) \nC9_=_C519( C9 C519 ) C9_=_C520( C9 C520 ) C9_=_C521( C9 C521 ) C9_=_C522( C9 C522 ) C9_=_C523( C9 C523 ) C9_=_C524( C9 C524 ) \nC12_=_C14( C12 C14 ) C12_=_C71( C12 C71 ) C12_=_C174( C12 C174 ) C12_=_C269( C12 C269 ) C12_=_C341( C12 C341 ) C12_=_C412( C12 C412 ) \nC12_=_C436( C12 C436 ) C12_=_C458( C12 C458 ) C12_=_C466( C12 C466 ) C12_=_C502( C12 C502 ) C12_=_C546( C12 C546 ) C12_=_C550( C12 C550 ) \nC12_=_C564( C12 C564 ) C12_=_C574( C12 C574 ) C12_=_C575( C12 C575 ) C12_=_C576( C12 C576 ) C14_=_C162( C14 C162 ) C14_=_C229( C14 C229 ) \nC14_=_C243( C14 C243 ) C14_=_C256( C14 C256 ) C14_=_C342( C14 C342 ) C14_=_C424( C14 C424 ) C14_=_C448( C14 C448 ) C14_=_C452( C14 C452 ) \nC14_=_C552( C14 C552 ) C14_=_C593( C14 C593 ) C23_=_C84( C23 C84 ) C23_=_C142( C23 C142 ) C23_=_C173( C23 C173 ) C23_=_C225( C23 C225 ) \nC23_=_C392( C23 C392 ) C23_=_C471( C23 C471 ) C23_=_C508( C23 C508 ) C23_=_C515( C23 C515 ) C23_=_C538( C23 C538 ) C23_=_C539( C23 C539 ) \nC23_=_C540( C23 C540 ) C31_=_C36( C31 C36 ) C31_=_C43( C31 C43 ) C31_=_C44( C31 C44 ) C31_=_C50( C31 C50 ) C31_=_C104( C31 C104 ) \nC31_=_C105( C31 C105 ) C31_=_C106( C31 C106 ) C31_=_C107( C31 C107 ) C31_=_C108( C31 C108 ) C31_=_C110( C31 C110 ) C31_=_C111( C31 C111 ) \nC31_=_C112( C31 C112 ) C31_=_C114( C31 C114 ) C31_=_C115( C31 C115 ) C31_=_C116( C31 C116 ) C31_=_C118( C31 C118 ) C31_=_C119( C31 C119 ) \nC36_=_C43( C36 C43 ) C36_=_C44( C36 C44 ) C36_=_C50( C36 C50 ) C36_=_C170( C36 C170 ) C36_=_C233( C36 C233 ) C36_=_C259( C36 C259 ) \nC36_=_C289( C36 C289 ) C36_=_C346( C36 C346 ) C36_=_C378( C36 C378 ) C36_=_C379( C36 C379 ) C36_=_C380( C36 C380 ) C36_=_C381( C36 C381 ) \nC36_=_C382( C36 C382 ) C36_=_C383( C36 C383 ) C36_=_C384( C36 C384 ) C43_=_C44( C43 C44 ) C43_=_C50( C43 C50 ) C43_=_C111( C43 C111 ) \nC43_=_C391( C43 C391 ) C43_=_C397( C43 C397 ) C43_=_C410( C43 C410 ) C43_=_C490( C43 C490 ) C43_=_C515( C43 C515 ) C43_=_C516( C43 C516 ) \nC43_=_C517( C43 C517 ) C43_=_C518( C43 C518 ) C43_=_C519( C43 C519 ) C43_=_C520( C43 C520 ) C43_=_C521( C43 C521 ) C43_=_C522( C43 C522 ) \nC43_=_C523( C43 C523 ) C43_=_C524( C43 C524 ) C44_=_C50( C44 C50 ) C44_=_C82( C44 C82 ) C44_=_C180( C44 C180 ) C44_=_C197( C44 C197 ) \nC44_=_C253( C44 C253 ) C44_=_C263( C44 C263 ) C44_=_C340( C44 C340 ) C44_=_C398( C44 C398 ) C44_=_C463( C44 C463 ) C44_=_C506( C44 C506 ) \nC44_=_C525( C44 C525 ) C44_=_C528( C44 C528 ) C44_=_C529( C44 C529 ) C44_=_C530( C44 C530 ) C50_=_C86( C50 C86 ) C50_=_C102( C50 C102 ) \nC50_=_C213( C50 C213 ) C50_=_C320( C50 C320 ) C50_=_C375( C50 C375 ) C50_=_C459( C50 C459 ) C50_=_C494( C50 C494 ) C50_=_C540( C50 C540 ) \nC50_=_C557( C50 C557 ) C50_=_C561( C50 C561 ) C50_=_C578( C50 C578 ) C50_=_C581( C50 C581 ) C50_=_C587( C50 C587 ) C50_=_C593( C50 C593 ) \nC50_=_C594( C50 C594 ) C50_=_C595( C50 C595 ) C56_=_C71( C56 C71 ) C56_=_C104( C56 C104 ) C56_=_C132( C56 C132 ) C56_=_C134( C56 C134 ) \nC56_=_C135( C56 C135 ) C56_=_C136( C56 C136 ) C56_=_C137( C56 C137 ) C56_=_C139( C56 C139 ) C56_=_C142( C56 C142 ) C56_=_C143( C56 C143 ) \nC56_=_C144( C56 C144 ) C56_=_C145( C56 C145 ) C56_=_C146( C56 C146 ) C56_=_C147( C56 C147 ) C56_=_C148( C56 C148 ) C71_=_C174( C71 C174 ) \nC71_=_C269( C71 C269 ) C71_=_C341( C71 C341 ) C71_=_C412( C71 C412 ) C71_=_C436( C71 C436 ) C71_=_C458( C71 C458 ) C71_=_C466( C71 C466 ) \nC71_=_C502( C71 C502 ) C71_=_C546( C71 C546 ) C71_=_C550( C71 C550 ) C71_=_C564( C71 C564 ) C71_=_C574( C71 C574 ) C71_=_C575( C71 C575 ) \nC71_=_C576( C71 C576 ) C75_=_C82( C75 C82 ) C75_=_C84( C75 C84 ) C75_=_C86( C75 C86 ) C75_=_C92( C75 C92 ) C75_=_C124( C75 C124 ) \nC75_=_C194( C75 C194 ) C75_=_C360( C75 C360 ) C75_=_C396( C75 C396 ) C75_=_C397( C75 C397 ) C75_=_C398( C75 C398 ) C75_=_C399( C75 C399 ) \nC75_=_C400( C75 C400 ) C75_=_C401(</w:t>
      </w:r>
    </w:p>
    <w:p>
      <w:pPr>
        <w:pStyle w:val="PreformattedText"/>
        <w:bidi w:val="0"/>
        <w:spacing w:before="0" w:after="0"/>
        <w:jc w:val="left"/>
        <w:rPr/>
      </w:pPr>
      <w:r>
        <w:rPr/>
        <w:t xml:space="preserve"> </w:t>
      </w:r>
      <w:r>
        <w:rPr/>
        <w:t>C75 C401 ) C75_=_C403( C75 C403 ) C75_=_C404( C75 C404 ) C75_=_C405( C75 C405 ) C82_=_C84( C82 C84 ) \nC82_=_C86( C82 C86 ) C82_=_C180( C82 C180 ) C82_=_C197( C82 C197 ) C82_=_C253( C82 C253 ) C82_=_C263( C82 C263 ) C82_=_C340( C82 C340 ) \nC82_=_C398( C82 C398 ) C82_=_C463( C82 C463 ) C82_=_C506( C82 C506 ) C82_=_C525( C82 C525 ) C82_=_C528( C82 C528 ) C82_=_C529( C82 C529 ) \nC82_=_C530( C82 C530 ) C84_=_C86( C84 C86 ) C84_=_C142( C84 C142 ) C84_=_C173( C84 C173 ) C84_=_C225( C84 C225 ) C84_=_C392( C84 C392 ) \nC84_=_C471( C84 C471 ) C84_=_C508( C84 C508 ) C84_=_C515( C84 C515 ) C84_=_C538( C84 C538 ) C84_=_C539( C84 C539 ) C84_=_C540( C84 C540 ) \nC86_=_C102( C86 C102 ) C86_=_C213( C86 C213 ) C86_=_C320( C86 C320 ) C86_=_C375( C86 C375 ) C86_=_C459( C86 C459 ) C86_=_C494( C86 C494 ) \nC86_=_C540( C86 C540 ) C86_=_C557( C86 C557 ) C86_=_C561( C86 C561 ) C86_=_C578( C86 C578 ) C86_=_C581( C86 C581 ) C86_=_C587( C86 C587 ) \nC86_=_C593( C86 C593 ) C86_=_C594( C86 C594 ) C86_=_C595( C86 C595 ) C92_=_C94( C92 C94 ) C92_=_C96( C92 C96 ) C92_=_C102( C92 C102 ) \nC92_=_C124( C92 C124 ) C92_=_C194( C92 C194 ) C92_=_C360( C92 C360 ) C92_=_C396( C92 C396 ) C92_=_C397( C92 C397 ) C92_=_C398( C92 C398 ) \nC92_=_C399( C92 C399 ) C92_=_C400( C92 C400 ) C92_=_C401( C92 C401 ) C92_=_C403( C92 C403 ) C92_=_C404( C92 C404 ) C92_=_C405( C92 C405 ) \nC94_=_C96( C94 C96 ) C94_=_C102( C94 C102 ) C94_=_C156( C94 C156 ) C94_=_C235( C94 C235 ) C94_=_C290( C94 C290 ) C94_=_C350( C94 C350 ) \nC94_=_C362( C94 C362 ) C94_=_C407( C94 C407 ) C94_=_C431( C94 C431 ) C94_=_C432( C94 C432 ) C94_=_C433( C94 C433 ) C94_=_C435( C94 C435 ) \nC94_=_C436( C94 C436 ) C94_=_C437( C94 C437 ) C94_=_C439( C94 C439 ) C96_=_C102( C96 C102 ) C96_=_C196( C96 C196 ) C96_=_C205( C96 C205 ) \nC96_=_C218( C96 C218 ) C96_=_C316( C96 C316 ) C96_=_C364( C96 C364 ) C96_=_C396( C96 C396 ) C96_=_C432( C96 C432 ) C96_=_C443( C96 C443 ) \nC96_=_C479( C96 C479 ) C96_=_C480( C96 C480 ) C96_=_C482( C96 C482 ) C96_=_C483( C96 C483 ) C102_=_C213( C102 C213 ) C102_=_C320( C102 C320 ) \nC102_=_C375( C102 C375 ) C102_=_C459( C102 C459 ) C102_=_C494( C102 C494 ) C102_=_C540( C102 C540 ) C102_=_C557( C102 C557 ) C102_=_C561( C102 C561 ) \nC102_=_C578( C102 C578 ) C102_=_C581( C102 C581 ) C102_=_C587( C102 C587 ) C102_=_C593( C102 C593 ) C102_=_C594( C102 C594 ) C102_=_C595( C102 C595 ) \nC104_=_C105( C104 C105 ) C104_=_C106( C104 C106 ) C104_=_C107( C104 C107 ) C104_=_C108( C104 C108 ) C104_=_C110( C104 C110 ) C104_=_C111( C104 C111 ) \nC104_=_C112( C104 C112 ) C104_=_C114( C104 C114 ) C104_=_C115( C104 C115 ) C104_=_C116( C104 C116 ) C104_=_C118( C104 C118 ) C104_=_C119( C104 C119 ) \nC104_=_C132( C104 C132 ) C104_=_C134( C104 C134 ) C104_=_C135( C104 C135 ) C104_=_C136( C104 C136 ) C104_=_C137( C104 C137 ) C104_=_C139( C104 C139 ) \nC104_=_C142( C104 C142 ) C104_=_C143( C104 C143 ) C104_=_C144( C104 C144 ) C104_=_C145( C104 C145 ) C104_=_C146( C104 C146 ) C104_=_C147( C104 C147 ) \nC104_=_C148( C104 C148 ) C105_=_C106( C105 C106 ) C105_=_C107( C105 C107 ) C105_=_C108( C105 C108 ) C105_=_C110( C105 C110 ) C105_=_C111( C105 C111 ) \nC105_=_C112( C105 C112 ) C105_=_C114( C105 C114 ) C105_=_C115( C105 C115 ) C105_=_C116( C105 C116 ) C105_=_C118( C105 C118 ) C105_=_C119( C105 C119 ) \nC105_=_C156( C105 C156 ) C105_=_C159( C105 C159 ) C105_=_C162( C105 C162 ) C105_=_C164( C105 C164 ) C106_=_C107( C106 C107 ) C106_=_C108( C106 C108 ) \nC106_=_C110( C106 C110 ) C106_=_C111( C106 C111 ) C106_=_C112( C106 C112 ) C106_=_C114( C106 C114 ) C106_=_C115( C106 C115 ) C106_=_C116( C106 C116 ) \nC106_=_C118( C106 C118 ) C106_=_C119( C106 C119 ) C106_=_C132( C106 C132 ) C106_=_C166( C106 C166 ) C106_=_C170( C106 C170 ) C106_=_C173( C106 C173 ) \nC106_=_C174( C106 C174 ) C107_=_C108( C107 C108 ) C107_=_C110( C107 C110 ) C107_=_C111( C107 C111 ) C107_=_C112( C107 C112 ) C107_=_C114( C107 C114 ) \nC107_=_C115( C107 C115 ) C107_=_C116( C107 C116 ) C107_=_C118( C107 C118 ) C107_=_C119( C107 C119 ) C107_=_C360( C107 C360 ) C107_=_C362( C107 C362 ) \nC107_=_C364( C107 C364 ) C108_=_C110( C108 C110 ) C108_=_C111( C108 C111 ) C108_=_C112( C108 C112 ) C108_=_C114( C108 C114 ) C108_=_C115( C108 C115 ) \nC108_=_C116( C108 C116 ) C108_=_C118( C108 C118 ) C108_=_C119( C108 C119 ) C108_=_C375( C108 C375 ) C108_=_C376( C108 C376 ) C110_=_C111( C110 C111 ) \nC110_=_C112( C110 C112 ) C110_=_C114( C110 C114 ) C110_=_C115( C110 C115 ) C110_=_C116( C110 C116 ) C110_=_C118( C110 C118 ) C110_=_C119( C110 C119 ) \nC111_=_C112( C111 C112 ) C111_=_C114( C111 C114 ) C111_=_C115( C111 C115 ) C111_=_C116( C111 C116 ) C111_=_C118( C111 C118 ) C111_=_C119( C111 C119 ) \nC111_=_C391( C111 C391 ) C111_=_C397( C111 C397 ) C111_=_C410( C111 C410 ) C111_=_C490( C111 C490 ) C111_=_C515( C111 C515 ) C111_=_C516( C111 C516 ) \nC111_=_C517( C111 C517 ) C111_=_C518( C111 C518 ) C111_=_C519( C111 C519 ) C111_=_C520( C111 C520 ) C111_=_C521( C111 C521 ) C111_=_C522( C111 C522 ) \nC111_=_C523( C111 C523 ) C111_=_C524( C111 C524 ) C112_=_C114( C112 C114 ) C112_=_C115( C112 C115 ) C112_=_C116( C112 C116 ) C112_=_C118( C112 C118 ) \nC112_=_C119( C112 C119 ) C112_=_C399( C112 C399 ) C112_=_C419( C112 C419 ) C114_=_C115( C114 C115 ) C114_=_C116( C114 C116 ) C114_=_C118( C114 C118 ) \nC114_=_C119( C114 C119 ) C114_=_C239( C114 C239 ) C114_=_C380( C114 C380 ) C114_=_C516( C114 C516 ) C115_=_C116( C115 C116 ) C115_=_C118( C115 C118 ) \nC115_=_C119( C115 C119 ) C115_=_C400( C115 C400 ) C115_=_C525( C115 C525 ) C115_=_C546( C115 C546 ) C116_=_C118( C116 C118 ) C116_=_C119( C116 C119 ) \nC116_=_C382( C116 C382 ) C116_=_C575( C116 C575 ) C118_=_C119( C118 C119 ) C118_=_C148( C118 C148 ) C119_=_C439( C119 C439 ) C119_=_C482( C119 C482 ) \nC119_=_C524( C119 C524 ) C122_=_C124( C122 C124 ) C122_=_C126( C122 C126 ) C122_=_C166( C122 C166 ) C122_=_C215( C122 C215 ) C122_=_C232( C122 C232 ) \nC122_=_C233( C122 C233 ) C122_=_C235( C122 C235 ) C122_=_C236( C122 C236 ) C122_=_C237( C122 C237 ) C122_=_C238( C122 C238 ) C122_=_C239( C122 C239 ) \nC122_=_C241( C122 C241 ) C122_=_C243( C122 C243 ) C122_=_C244( C122 C244 ) C122_=_C245( C122 C245 ) C124_=_C126( C124 C126 ) C124_=_C194( C124 C194 ) \nC124_=_C360( C124 C360 ) C124_=_C396( C124 C396 ) C124_=_C397( C124 C397 ) C124_=_C398( C124 C398 ) C124_=_C399( C124 C399 ) C124_=_C400( C124 C400 ) \nC124_=_C401( C124 C401 ) C124_=_C403( C124 C403 ) C124_=_C404( C124 C404 ) C124_=_C405( C124 C405 ) C126_=_C203( C126 C203 ) C126_=_C224( C126 C224 ) \nC126_=_C249( C126 C249 ) C126_=_C349( C126 C349 ) C126_=_C378( C126 C378 ) C126_=_C385( C126 C385 ) C126_=_C414( C126 C414 ) C126_=_C416( C126 C416 ) \nC126_=_C419( C126 C419 ) C126_=_C420( C126 C420 ) C126_=_C422( C126 C422 ) C126_=_C424( C126 C424 ) C132_=_C134( C132 C134 ) C132_=_C135( C132 C135 ) \nC132_=_C136( C132 C136 ) C132_=_C137( C132 C137 ) C132_=_C139( C132 C139 ) C132_=_C142( C132 C142 ) C132_=_C143( C132 C143 ) C132_=_C144( C132 C144 ) \nC132_=_C145( C132 C145 ) C132_=_C146( C132 C146 ) C132_=_C147( C132 C147 ) C132_=_C148( C132 C148 ) C132_=_C166( C132 C166 ) C132_=_C170( C132 C170 ) \nC132_=_C173( C132 C173 ) C132_=_C174( C132 C174 ) C134_=_C135( C134 C135 ) C134_=_C136( C134 C136 ) C134_=_C137( C134 C137 ) C134_=_C139( C134 C139 ) \nC134_=_C142( C134 C142 ) C134_=_C143( C134 C143 ) C134_=_C144( C134 C144 ) C134_=_C145( C134 C145 ) C134_=_C146( C134 C146 ) C134_=_C147( C134 C147 ) \nC134_=_C148( C134 C148 ) C134_=_C316( C134 C316 ) C134_=_C320( C134 C320 ) C135_=_C136( C135 C136 ) C135_=_C137( C135 C137 ) C135_=_C139( C135 C139 ) \nC135_=_C142( C135 C142 ) C135_=_C143( C135 C143 ) C135_=_C144( C135 C144 ) C135_=_C145( C135 C145 ) C135_=_C146( C135 C146 ) C135_=_C147( C135 C147 ) \nC135_=_C148( C135 C148 ) C135_=_C340( C135 C340 ) C135_=_C341( C135 C341 ) C135_=_C342( C135 C342 ) C136_=_C137( C136 C137 ) C136_=_C139( C136 C139 ) \nC136_=_C142( C136 C142 ) C136_=_C143( C136 C143 ) C136_=_C144( C136 C144 ) C136_=_C145( C136 C145 ) C136_=_C146( C136 C146 ) C136_=_C147( C136 C147 ) \nC136_=_C148( C136 C148 ) C136_=_C237( C136 C237 ) C136_=_C414( C136 C414 ) C136_=_C463( C136 C463 ) C136_=_C464( C136 C464 ) C136_=_C466( C136 C466 ) \nC137_=_C139( C137 C139 ) C137_=_C142( C137 C142 ) C137_=_C143( C137 C143 ) C137_=_C144( C137 C144 ) C137_=_C145( C137 C145 ) C137_=_C146( C137 C146 ) \nC137_=_C147( C137 C147 ) C137_=_C148( C137 C148 ) C137_=_C470( C137 C470 ) C137_=_C471( C137 C471 ) C139_=_C142( C139 C142 ) C139_=_C143( C139 C143 ) \nC139_=_C144( C139 C144 ) C139_=_C145( C139 C145 ) C139_=_C146( C139 C146 ) C139_=_C147( C139 C147 ) C139_=_C148( C139 C148 ) C139_=_C238( C139 C238 ) \nC139_=_C416( C139 C416 ) C142_=_C143( C142 C143 ) C142_=_C144( C142 C144 ) C142_=_C145( C142 C145 ) C142_=_C146( C142 C146 ) C142_=_C147( C142 C147 ) \nC142_=_C148( C142 C148 ) C142_=_C173( C142 C173 ) C142_=_C225( C142 C225 ) C142_=_C392( C142 C392 ) C142_=_C471( C142 C471 ) C142_=_C508( C142 C508 ) \nC142_=_C515( C142 C515 ) C142_=_C538( C142 C538 ) C142_=_C539( C142 C539 ) C142_=_C540( C142 C540 ) C143_=_C144( C143 C144 ) C143_=_C145( C143 C145 ) \nC143_=_C146( C143 C146 ) C143_=_C147( C143 C147 ) C143_=_C148( C143 C148 ) C143_=_C420( C143 C420 ) C143_=_C517( C143 C517 ) C143_=_C557( C143 C557 ) \nC144_=_C145( C144 C145 ) C144_=_C146( C144 C146 ) C144_=_C147( C144 C147 ) C144_=_C148( C144 C148 ) C144_=_C538( C144 C538 ) C144_=_C561( C144 C561 ) \nC145_=_C146( C145 C146 ) C145_=_C147( C145 C147 ) C145_=_C148( C145 C148 ) C145_=_C422( C145 C422 ) C145_=_C574( C145 C574 ) C145_=_C578( C145 C578 ) \nC146_=_C147( C146 C147 ) C146_=_C148( C146 C148 ) C146_=_C522( C146 C522 ) C146_=_C529( C146 C529 ) C147_=_C148( C147 C148 ) C147_=_C164( C147 C164 ) \nC147_=_C189( C147 C189 ) C147_=_C298( C147 C298 ) C147_=_C326( C147 C326 ) C147_=_C357( C147 C357 ) C147_=_C376( C147 C376 ) C147_=_C460( C147 C460 ) \nC147_=_C496( C147 C496 ) C147_=_C523( C147 C523 ) C147_=_C530( C147 C530 ) C147_=_C589( C147</w:t>
      </w:r>
    </w:p>
    <w:p>
      <w:pPr>
        <w:pStyle w:val="PreformattedText"/>
        <w:bidi w:val="0"/>
        <w:spacing w:before="0" w:after="0"/>
        <w:jc w:val="left"/>
        <w:rPr/>
      </w:pPr>
      <w:r>
        <w:rPr/>
        <w:t xml:space="preserve"> </w:t>
      </w:r>
      <w:r>
        <w:rPr/>
        <w:t>C589 ) C156_=_C159( C156 C159 ) C156_=_C162( C156 C162 ) \nC156_=_C164( C156 C164 ) C156_=_C235( C156 C235 ) C156_=_C290( C156 C290 ) C156_=_C350( C156 C350 ) C156_=_C362( C156 C362 ) C156_=_C407( C156 C407 ) \nC156_=_C431( C156 C431 ) C156_=_C432( C156 C432 ) C156_=_C433( C156 C433 ) C156_=_C435( C156 C435 ) C156_=_C436( C156 C436 ) C156_=_C437( C156 C437 ) \nC156_=_C439( C156 C439 ) C159_=_C162( C159 C162 ) C159_=_C164( C159 C164 ) C159_=_C265( C159 C265 ) C159_=_C450( C159 C450 ) C159_=_C457( C159 C457 ) \nC159_=_C464( C159 C464 ) C159_=_C470( C159 C470 ) C159_=_C536( C159 C536 ) C162_=_C164( C162 C164 ) C162_=_C229( C162 C229 ) C162_=_C243( C162 C243 ) \nC162_=_C256( C162 C256 ) C162_=_C342( C162 C342 ) C162_=_C424( C162 C424 ) C162_=_C448( C162 C448 ) C162_=_C452( C162 C452 ) C162_=_C552( C162 C552 ) \nC162_=_C593( C162 C593 ) C164_=_C189( C164 C189 ) C164_=_C298( C164 C298 ) C164_=_C326( C164 C326 ) C164_=_C357( C164 C357 ) C164_=_C376( C164 C376 ) \nC164_=_C460( C164 C460 ) C164_=_C496( C164 C496 ) C164_=_C523( C164 C523 ) C164_=_C530( C164 C530 ) C164_=_C589( C164 C589 ) C166_=_C170( C166 C170 ) \nC166_=_C173( C166 C173 ) C166_=_C174( C166 C174 ) C166_=_C215( C166 C215 ) C166_=_C232( C166 C232 ) C166_=_C233( C166 C233 ) C166_=_C235( C166 C235 ) \nC166_=_C236( C166 C236 ) C166_=_C237( C166 C237 ) C166_=_C238( C166 C238 ) C166_=_C239( C166 C239 ) C166_=_C241( C166 C241 ) C166_=_C243( C166 C243 ) \nC166_=_C244( C166 C244 ) C166_=_C245( C166 C245 ) C170_=_C173( C170 C173 ) C170_=_C174( C170 C174 ) C170_=_C233( C170 C233 ) C170_=_C259( C170 C259 ) \nC170_=_C289( C170 C289 ) C170_=_C346( C170 C346 ) C170_=_C378( C170 C378 ) C170_=_C379( C170 C379 ) C170_=_C380( C170 C380 ) C170_=_C381( C170 C381 ) \nC170_=_C382( C170 C382 ) C170_=_C383( C170 C383 ) C170_=_C384( C170 C384 ) C173_=_C174( C173 C174 ) C173_=_C225( C173 C225 ) C173_=_C392( C173 C392 ) \nC173_=_C471( C173 C471 ) C173_=_C508( C173 C508 ) C173_=_C515( C173 C515 ) C173_=_C538( C173 C538 ) C173_=_C539( C173 C539 ) C173_=_C540( C173 C540 ) \nC174_=_C269( C174 C269 ) C174_=_C341( C174 C341 ) C174_=_C412( C174 C412 ) C174_=_C436( C174 C436 ) C174_=_C458( C174 C458 ) C174_=_C466( C174 C466 ) \nC174_=_C502( C174 C502 ) C174_=_C546( C174 C546 ) C174_=_C550( C174 C550 ) C174_=_C564( C174 C564 ) C174_=_C574( C174 C574 ) C174_=_C575( C174 C575 ) \nC174_=_C576( C174 C576 ) C180_=_C189( C180 C189 ) C180_=_C197( C180 C197 ) C180_=_C253( C180 C253 ) C180_=_C263( C180 C263 ) C180_=_C340( C180 C340 ) \nC180_=_C398( C180 C398 ) C180_=_C463( C180 C463 ) C180_=_C506( C180 C506 ) C180_=_C525( C180 C525 ) C180_=_C528( C180 C528 ) C180_=_C529( C180 C529 ) \nC180_=_C530( C180 C530 ) C189_=_C298( C189 C298 ) C189_=_C326( C189 C326 ) C189_=_C357( C189 C357 ) C189_=_C376( C189 C376 ) C189_=_C460( C189 C460 ) \nC189_=_C496( C189 C496 ) C189_=_C523( C189 C523 ) C189_=_C530( C189 C530 ) C189_=_C589( C189 C589 ) C194_=_C196( C194 C196 ) C194_=_C197( C194 C197 ) \nC194_=_C360( C194 C360 ) C194_=_C396( C194 C396 ) C194_=_C397( C194 C397 ) C194_=_C398( C194 C398 ) C194_=_C399( C194 C399 ) C194_=_C400( C194 C400 ) \nC194_=_C401( C194 C401 ) C194_=_C403( C194 C403 ) C194_=_C404( C194 C404 ) C194_=_C405( C194 C405 ) C196_=_C197( C196 C197 ) C196_=_C205( C196 C205 ) \nC196_=_C218( C196 C218 ) C196_=_C316( C196 C316 ) C196_=_C364( C196 C364 ) C196_=_C396( C196 C396 ) C196_=_C432( C196 C432 ) C196_=_C443( C196 C443 ) \nC196_=_C479( C196 C479 ) C196_=_C480( C196 C480 ) C196_=_C482( C196 C482 ) C196_=_C483( C196 C483 ) C197_=_C253( C197 C253 ) C197_=_C263( C197 C263 ) \nC197_=_C340( C197 C340 ) C197_=_C398( C197 C398 ) C197_=_C463( C197 C463 ) C197_=_C506( C197 C506 ) C197_=_C525( C197 C525 ) C197_=_C528( C197 C528 ) \nC197_=_C529( C197 C529 ) C197_=_C530( C197 C530 ) C203_=_C205( C203 C205 ) C203_=_C213( C203 C213 ) C203_=_C224( C203 C224 ) C203_=_C249( C203 C249 ) \nC203_=_C349( C203 C349 ) C203_=_C378( C203 C378 ) C203_=_C385( C203 C385 ) C203_=_C414( C203 C414 ) C203_=_C416( C203 C416 ) C203_=_C419( C203 C419 ) \nC203_=_C420( C203 C420 ) C203_=_C422( C203 C422 ) C203_=_C424( C203 C424 ) C205_=_C213( C205 C213 ) C205_=_C218( C205 C218 ) C205_=_C316( C205 C316 ) \nC205_=_C364( C205 C364 ) C205_=_C396( C205 C396 ) C205_=_C432( C205 C432 ) C205_=_C443( C205 C443 ) C205_=_C479( C205 C479 ) C205_=_C480( C205 C480 ) \nC205_=_C482( C205 C482 ) C205_=_C483( C205 C483 ) C213_=_C320( C213 C320 ) C213_=_C375( C213 C375 ) C213_=_C459( C213 C459 ) C213_=_C494( C213 C494 ) \nC213_=_C540( C213 C540 ) C213_=_C557( C213 C557 ) C213_=_C561( C213 C561 ) C213_=_C578( C213 C578 ) C213_=_C581( C213 C581 ) C213_=_C587( C213 C587 ) \nC213_=_C593( C213 C593 ) C213_=_C594( C213 C594 ) C213_=_C595( C213 C595 ) C215_=_C218( C215 C218 ) C215_=_C222( C215 C222 ) C215_=_C232( C215 C232 ) \nC215_=_C233( C215 C233 ) C215_=_C235( C215 C235 ) C215_=_C236( C215 C236 ) C215_=_C237( C215 C237 ) C215_=_C238( C215 C238 ) C215_=_C239( C215 C239 ) \nC215_=_C241( C215 C241 ) C215_=_C243( C215 C243 ) C215_=_C244( C215 C244 ) C215_=_C245( C215 C245 ) C218_=_C222( C218 C222 ) C218_=_C316( C218 C316 ) \nC218_=_C364( C218 C364 ) C218_=_C396( C218 C396 ) C218_=_C432( C218 C432 ) C218_=_C443( C218 C443 ) C218_=_C479( C218 C479 ) C218_=_C480( C218 C480 ) \nC218_=_C482( C218 C482 ) C218_=_C483( C218 C483 ) C222_=_C230( C222 C230 ) C222_=_C284( C222 C284 ) C222_=_C520( C222 C520 ) C222_=_C528( C222 C528 ) \nC222_=_C553( C222 C553 ) C222_=_C571( C222 C571 ) C222_=_C582( C222 C582 ) C224_=_C225( C224 C225 ) C224_=_C229( C224 C229 ) C224_=_C230( C224 C230 ) \nC224_=_C249( C224 C249 ) C224_=_C349( C224 C349 ) C224_=_C378( C224 C378 ) C224_=_C385( C224 C385 ) C224_=_C414( C224 C414 ) C224_=_C416( C224 C416 ) \nC224_=_C419( C224 C419 ) C224_=_C420( C224 C420 ) C224_=_C422( C224 C422 ) C224_=_C424( C224 C424 ) C225_=_C229( C225 C229 ) C225_=_C230( C225 C230 ) \nC225_=_C392( C225 C392 ) C225_=_C471( C225 C471 ) C225_=_C508( C225 C508 ) C225_=_C515( C225 C515 ) C225_=_C538( C225 C538 ) C225_=_C539( C225 C539 ) \nC225_=_C540( C225 C540 ) C229_=_C230( C229 C230 ) C229_=_C243( C229 C243 ) C229_=_C256( C229 C256 ) C229_=_C342( C229 C342 ) C229_=_C424( C229 C424 ) \nC229_=_C448( C229 C448 ) C229_=_C452( C229 C452 ) C229_=_C552( C229 C552 ) C229_=_C593( C229 C593 ) C230_=_C284( C230 C284 ) C230_=_C520( C230 C520 ) \nC230_=_C528( C230 C528 ) C230_=_C553( C230 C553 ) C230_=_C571( C230 C571 ) C230_=_C582( C230 C582 ) C232_=_C233( C232 C233 ) C232_=_C235( C232 C235 ) \nC232_=_C236( C232 C236 ) C232_=_C237( C232 C237 ) C232_=_C238( C232 C238 ) C232_=_C239( C232 C239 ) C232_=_C241( C232 C241 ) C232_=_C243( C232 C243 ) \nC232_=_C244( C232 C244 ) C232_=_C245( C232 C245 ) C232_=_C326( C232 C326 ) C233_=_C235( C233 C235 ) C233_=_C236( C233 C236 ) C233_=_C237( C233 C237 ) \nC233_=_C238( C233 C238 ) C233_=_C239( C233 C239 ) C233_=_C241( C233 C241 ) C233_=_C243( C233 C243 ) C233_=_C244( C233 C244 ) C233_=_C245( C233 C245 ) \nC233_=_C259( C233 C259 ) C233_=_C289( C233 C289 ) C233_=_C346( C233 C346 ) C233_=_C378( C233 C378 ) C233_=_C379( C233 C379 ) C233_=_C380( C233 C380 ) \nC233_=_C381( C233 C381 ) C233_=_C382( C233 C382 ) C233_=_C383( C233 C383 ) C233_=_C384( C233 C384 ) C235_=_C236( C235 C236 ) C235_=_C237( C235 C237 ) \nC235_=_C238( C235 C238 ) C235_=_C239( C235 C239 ) C235_=_C241( C235 C241 ) C235_=_C243( C235 C243 ) C235_=_C244( C235 C244 ) C235_=_C245( C235 C245 ) \nC235_=_C290( C235 C290 ) C235_=_C350( C235 C350 ) C235_=_C362( C235 C362 ) C235_=_C407( C235 C407 ) C235_=_C431( C235 C431 ) C235_=_C432( C235 C432 ) \nC235_=_C433( C235 C433 ) C235_=_C435( C235 C435 ) C235_=_C436( C235 C436 ) C235_=_C437( C235 C437 ) C235_=_C439( C235 C439 ) C236_=_C237( C236 C237 ) \nC236_=_C238( C236 C238 ) C236_=_C239( C236 C239 ) C236_=_C241( C236 C241 ) C236_=_C243( C236 C243 ) C236_=_C244( C236 C244 ) C236_=_C245( C236 C245 ) \nC236_=_C443( C236 C443 ) C236_=_C448( C236 C448 ) C237_=_C238( C237 C238 ) C237_=_C239( C237 C239 ) C237_=_C241( C237 C241 ) C237_=_C243( C237 C243 ) \nC237_=_C244( C237 C244 ) C237_=_C245( C237 C245 ) C237_=_C414( C237 C414 ) C237_=_C463( C237 C463 ) C237_=_C464( C237 C464 ) C237_=_C466( C237 C466 ) \nC238_=_C239( C238 C239 ) C238_=_C241( C238 C241 ) C238_=_C243( C238 C243 ) C238_=_C244( C238 C244 ) C238_=_C245( C238 C245 ) C238_=_C416( C238 C416 ) \nC239_=_C241( C239 C241 ) C239_=_C243( C239 C243 ) C239_=_C244( C239 C244 ) C239_=_C245( C239 C245 ) C239_=_C380( C239 C380 ) C239_=_C516( C239 C516 ) \nC241_=_C243( C241 C243 ) C241_=_C244( C241 C244 ) C241_=_C245( C241 C245 ) C241_=_C437( C241 C437 ) C241_=_C581( C241 C581 ) C241_=_C582( C241 C582 ) \nC243_=_C244( C243 C244 ) C243_=_C245( C243 C245 ) C243_=_C256( C243 C256 ) C243_=_C342( C243 C342 ) C243_=_C424( C243 C424 ) C243_=_C448( C243 C448 ) \nC243_=_C452( C243 C452 ) C243_=_C552( C243 C552 ) C243_=_C593( C243 C593 ) C244_=_C245( C244 C245 ) C244_=_C404( C244 C404 ) C245_=_C483( C245 C483 ) \nC249_=_C253( C249 C253 ) C249_=_C256( C249 C256 ) C249_=_C349( C249 C349 ) C249_=_C378( C249 C378 ) C249_=_C385( C249 C385 ) C249_=_C414( C249 C414 ) \nC249_=_C416( C249 C416 ) C249_=_C419( C249 C419 ) C249_=_C420( C249 C420 ) C249_=_C422( C249 C422 ) C249_=_C424( C249 C424 ) C253_=_C256( C253 C256 ) \nC253_=_C263( C253 C263 ) C253_=_C340( C253 C340 ) C253_=_C398( C253 C398 ) C253_=_C463( C253 C463 ) C253_=_C506( C253 C506 ) C253_=_C525( C253 C525 ) \nC253_=_C528( C253 C528 ) C253_=_C529( C253 C529 ) C253_=_C530( C253 C530 ) C256_=_C342( C256 C342 ) C256_=_C424( C256 C424 ) C256_=_C448( C256 C448 ) \nC256_=_C452( C256 C452 ) C256_=_C552( C256 C552 ) C256_=_C593( C256 C593 ) C259_=_C263( C259 C263 ) C259_=_C265( C259 C265 ) C259_=_C269( C259 C269 ) \nC259_=_C289( C259 C289 ) C259_=_C346( C259 C346 ) C259_=_C378( C259 C378 ) C259_=_C379( C259 C379 ) C259_=_C380( C259 C380 ) C259_=_C381( C259 C381 ) \nC259_=_C382( C259 C382 ) C259_=_C383( C259 C383 ) C259_=_C384( C259 C384 ) C263_=_C265( C263 C265 ) C263_=_C269(</w:t>
      </w:r>
    </w:p>
    <w:p>
      <w:pPr>
        <w:pStyle w:val="PreformattedText"/>
        <w:bidi w:val="0"/>
        <w:spacing w:before="0" w:after="0"/>
        <w:jc w:val="left"/>
        <w:rPr/>
      </w:pPr>
      <w:r>
        <w:rPr/>
        <w:t xml:space="preserve"> </w:t>
      </w:r>
      <w:r>
        <w:rPr/>
        <w:t>C263 C269 ) C263_=_C340( C263 C340 ) \nC263_=_C398( C263 C398 ) C263_=_C463( C263 C463 ) C263_=_C506( C263 C506 ) C263_=_C525( C263 C525 ) C263_=_C528( C263 C528 ) C263_=_C529( C263 C529 ) \nC263_=_C530( C263 C530 ) C265_=_C269( C265 C269 ) C265_=_C450( C265 C450 ) C265_=_C457( C265 C457 ) C265_=_C464( C265 C464 ) C265_=_C470( C265 C470 ) \nC265_=_C536( C265 C536 ) C269_=_C341( C269 C341 ) C269_=_C412( C269 C412 ) C269_=_C436( C269 C436 ) C269_=_C458( C269 C458 ) C269_=_C466( C269 C466 ) \nC269_=_C502( C269 C502 ) C269_=_C546( C269 C546 ) C269_=_C550( C269 C550 ) C269_=_C564( C269 C564 ) C269_=_C574( C269 C574 ) C269_=_C575( C269 C575 ) \nC269_=_C576( C269 C576 ) C284_=_C520( C284 C520 ) C284_=_C528( C284 C528 ) C284_=_C553( C284 C553 ) C284_=_C571( C284 C571 ) C284_=_C582( C284 C582 ) \nC289_=_C290( C289 C290 ) C289_=_C298( C289 C298 ) C289_=_C346( C289 C346 ) C289_=_C378( C289 C378 ) C289_=_C379( C289 C379 ) C289_=_C380( C289 C380 ) \nC289_=_C381( C289 C381 ) C289_=_C382( C289 C382 ) C289_=_C383( C289 C383 ) C289_=_C384( C289 C384 ) C290_=_C298( C290 C298 ) C290_=_C350( C290 C350 ) \nC290_=_C362( C290 C362 ) C290_=_C407( C290 C407 ) C290_=_C431( C290 C431 ) C290_=_C432( C290 C432 ) C290_=_C433( C290 C433 ) C290_=_C435( C290 C435 ) \nC290_=_C436( C290 C436 ) C290_=_C437( C290 C437 ) C290_=_C439( C290 C439 ) C298_=_C326( C298 C326 ) C298_=_C357( C298 C357 ) C298_=_C376( C298 C376 ) \nC298_=_C460( C298 C460 ) C298_=_C496( C298 C496 ) C298_=_C523( C298 C523 ) C298_=_C530( C298 C530 ) C298_=_C589( C298 C589 ) C316_=_C320( C316 C320 ) \nC316_=_C364( C316 C364 ) C316_=_C396( C316 C396 ) C316_=_C432( C316 C432 ) C316_=_C443( C316 C443 ) C316_=_C479( C316 C479 ) C316_=_C480( C316 C480 ) \nC316_=_C482( C316 C482 ) C316_=_C483( C316 C483 ) C320_=_C375( C320 C375 ) C320_=_C459( C320 C459 ) C320_=_C494( C320 C494 ) C320_=_C540( C320 C540 ) \nC320_=_C557( C320 C557 ) C320_=_C561( C320 C561 ) C320_=_C578( C320 C578 ) C320_=_C581( C320 C581 ) C320_=_C587( C320 C587 ) C320_=_C593( C320 C593 ) \nC320_=_C594( C320 C594 ) C320_=_C595( C320 C595 ) C326_=_C357( C326 C357 ) C326_=_C376( C326 C376 ) C326_=_C460( C326 C460 ) C326_=_C496( C326 C496 ) \nC326_=_C523( C326 C523 ) C326_=_C530( C326 C530 ) C326_=_C589( C326 C589 ) C340_=_C341( C340 C341 ) C340_=_C342( C340 C342 ) C340_=_C398( C340 C398 ) \nC340_=_C463( C340 C463 ) C340_=_C506( C340 C506 ) C340_=_C525( C340 C525 ) C340_=_C528( C340 C528 ) C340_=_C529( C340 C529 ) C340_=_C530( C340 C530 ) \nC341_=_C342( C341 C342 ) C341_=_C412( C341 C412 ) C341_=_C436( C341 C436 ) C341_=_C458( C341 C458 ) C341_=_C466( C341 C466 ) C341_=_C502( C341 C502 ) \nC341_=_C546( C341 C546 ) C341_=_C550( C341 C550 ) C341_=_C564( C341 C564 ) C341_=_C574( C341 C574 ) C341_=_C575( C341 C575 ) C341_=_C576( C341 C576 ) \nC342_=_C424( C342 C424 ) C342_=_C448( C342 C448 ) C342_=_C452( C342 C452 ) C342_=_C552( C342 C552 ) C342_=_C593( C342 C593 ) C346_=_C349( C346 C349 ) \nC346_=_C350( C346 C350 ) C346_=_C357( C346 C357 ) C346_=_C378( C346 C378 ) C346_=_C379( C346 C379 ) C346_=_C380( C346 C380 ) C346_=_C381( C346 C381 ) \nC346_=_C382( C346 C382 ) C346_=_C383( C346 C383 ) C346_=_C384( C346 C384 ) C349_=_C350( C349 C350 ) C349_=_C357( C349 C357 ) C349_=_C378( C349 C378 ) \nC349_=_C385( C349 C385 ) C349_=_C414( C349 C414 ) C349_=_C416( C349 C416 ) C349_=_C419( C349 C419 ) C349_=_C420( C349 C420 ) C349_=_C422( C349 C422 ) \nC349_=_C424( C349 C424 ) C350_=_C357( C350 C357 ) C350_=_C362( C350 C362 ) C350_=_C407( C350 C407 ) C350_=_C431( C350 C431 ) C350_=_C432( C350 C432 ) \nC350_=_C433( C350 C433 ) C350_=_C435( C350 C435 ) C350_=_C436( C350 C436 ) C350_=_C437( C350 C437 ) C350_=_C439( C350 C439 ) C357_=_C376( C357 C376 ) \nC357_=_C460( C357 C460 ) C357_=_C496( C357 C496 ) C357_=_C523( C357 C523 ) C357_=_C530( C357 C530 ) C357_=_C589( C357 C589 ) C360_=_C362( C360 C362 ) \nC360_=_C364( C360 C364 ) C360_=_C396( C360 C396 ) C360_=_C397( C360 C397 ) C360_=_C398( C360 C398 ) C360_=_C399( C360 C399 ) C360_=_C400( C360 C400 ) \nC360_=_C401( C360 C401 ) C360_=_C403( C360 C403 ) C360_=_C404( C360 C404 ) C360_=_C405( C360 C405 ) C362_=_C364( C362 C364 ) C362_=_C407( C362 C407 ) \nC362_=_C431( C362 C431 ) C362_=_C432( C362 C432 ) C362_=_C433( C362 C433 ) C362_=_C435( C362 C435 ) C362_=_C436( C362 C436 ) C362_=_C437( C362 C437 ) \nC362_=_C439( C362 C439 ) C364_=_C396( C364 C396 ) C364_=_C432( C364 C432 ) C364_=_C443( C364 C443 ) C364_=_C479( C364 C479 ) C364_=_C480( C364 C480 ) \nC364_=_C482( C364 C482 ) C364_=_C483( C364 C483 ) C375_=_C376( C375 C376 ) C375_=_C459( C375 C459 ) C375_=_C494( C375 C494 ) C375_=_C540( C375 C540 ) \nC375_=_C557( C375 C557 ) C375_=_C561( C375 C561 ) C375_=_C578( C375 C578 ) C375_=_C581( C375 C581 ) C375_=_C587( C375 C587 ) C375_=_C593( C375 C593 ) \nC375_=_C594( C375 C594 ) C375_=_C595( C375 C595 ) C376_=_C460( C376 C460 ) C376_=_C496( C376 C496 ) C376_=_C523( C376 C523 ) C376_=_C530( C376 C530 ) \nC376_=_C589( C376 C589 ) C378_=_C379( C378 C379 ) C378_=_C380( C378 C380 ) C378_=_C381( C378 C381 ) C378_=_C382( C378 C382 ) C378_=_C383( C378 C383 ) \nC378_=_C384( C378 C384 ) C378_=_C385( C378 C385 ) C378_=_C414( C378 C414 ) C378_=_C416( C378 C416 ) C378_=_C419( C378 C419 ) C378_=_C420( C378 C420 ) \nC378_=_C422( C378 C422 ) C378_=_C424( C378 C424 ) C379_=_C380( C379 C380 ) C379_=_C381( C379 C381 ) C379_=_C382( C379 C382 ) C379_=_C383( C379 C383 ) \nC379_=_C384( C379 C384 ) C379_=_C506( C379 C506 ) C379_=_C508( C379 C508 ) C380_=_C381( C380 C381 ) C380_=_C382( C380 C382 ) C380_=_C383( C380 C383 ) \nC380_=_C384( C380 C384 ) C380_=_C516( C380 C516 ) C381_=_C382( C381 C382 ) C381_=_C383( C381 C383 ) C381_=_C384( C381 C384 ) C381_=_C435( C381 C435 ) \nC381_=_C480( C381 C480 ) C381_=_C571( C381 C571 ) C382_=_C383( C382 C383 ) C382_=_C384( C382 C384 ) C382_=_C575( C382 C575 ) C383_=_C384( C383 C384 ) \nC383_=_C539( C383 C539 ) C383_=_C587( C383 C587 ) C384_=_C405( C384 C405 ) C384_=_C521( C384 C521 ) C384_=_C595( C384 C595 ) C385_=_C391( C385 C391 ) \nC385_=_C392( C385 C392 ) C385_=_C414( C385 C414 ) C385_=_C416( C385 C416 ) C385_=_C419( C385 C419 ) C385_=_C420( C385 C420 ) C385_=_C422( C385 C422 ) \nC385_=_C424( C385 C424 ) C391_=_C392( C391 C392 ) C391_=_C397( C391 C397 ) C391_=_C410( C391 C410 ) C391_=_C490( C391 C490 ) C391_=_C515( C391 C515 ) \nC391_=_C516( C391 C516 ) C391_=_C517( C391 C517 ) C391_=_C518( C391 C518 ) C391_=_C519( C391 C519 ) C391_=_C520( C391 C520 ) C391_=_C521( C391 C521 ) \nC391_=_C522( C391 C522 ) C391_=_C523( C391 C523 ) C391_=_C524( C391 C524 ) C392_=_C471( C392 C471 ) C392_=_C508( C392 C508 ) C392_=_C515( C392 C515 ) \nC392_=_C538( C392 C538 ) C392_=_C539( C392 C539 ) C392_=_C540( C392 C540 ) C396_=_C397( C396 C397 ) C396_=_C398( C396 C398 ) C396_=_C399( C396 C399 ) \nC396_=_C400( C396 C400 ) C396_=_C401( C396 C401 ) C396_=_C403( C396 C403 ) C396_=_C404( C396 C404 ) C396_=_C405( C396 C405 ) C396_=_C432( C396 C432 ) \nC396_=_C443( C396 C443 ) C396_=_C479( C396 C479 ) C396_=_C480( C396 C480 ) C396_=_C482( C396 C482 ) C396_=_C483( C396 C483 ) C397_=_C398( C397 C398 ) \nC397_=_C399( C397 C399 ) C397_=_C400( C397 C400 ) C397_=_C401( C397 C401 ) C397_=_C403( C397 C403 ) C397_=_C404( C397 C404 ) C397_=_C405( C397 C405 ) \nC397_=_C410( C397 C410 ) C397_=_C490( C397 C490 ) C397_=_C515( C397 C515 ) C397_=_C516( C397 C516 ) C397_=_C517( C397 C517 ) C397_=_C518( C397 C518 ) \nC397_=_C519( C397 C519 ) C397_=_C520( C397 C520 ) C397_=_C521( C397 C521 ) C397_=_C522( C397 C522 ) C397_=_C523( C397 C523 ) C397_=_C524( C397 C524 ) \nC398_=_C399( C398 C399 ) C398_=_C400( C398 C400 ) C398_=_C401( C398 C401 ) C398_=_C403( C398 C403 ) C398_=_C404( C398 C404 ) C398_=_C405( C398 C405 ) \nC398_=_C463( C398 C463 ) C398_=_C506( C398 C506 ) C398_=_C525( C398 C525 ) C398_=_C528( C398 C528 ) C398_=_C529( C398 C529 ) C398_=_C530( C398 C530 ) \nC399_=_C400( C399 C400 ) C399_=_C401( C399 C401 ) C399_=_C403( C399 C403 ) C399_=_C404( C399 C404 ) C399_=_C405( C399 C405 ) C399_=_C419( C399 C419 ) \nC400_=_C401( C400 C401 ) C400_=_C403( C400 C403 ) C400_=_C404( C400 C404 ) C400_=_C405( C400 C405 ) C400_=_C525( C400 C525 ) C400_=_C546( C400 C546 ) \nC401_=_C403( C401 C403 ) C401_=_C404( C401 C404 ) C401_=_C405( C401 C405 ) C401_=_C518( C401 C518 ) C401_=_C564( C401 C564 ) C403_=_C404( C403 C404 ) \nC403_=_C405( C403 C405 ) C403_=_C536( C403 C536 ) C403_=_C594( C403 C594 ) C404_=_C405( C404 C405 ) C405_=_C521( C405 C521 ) C405_=_C595( C405 C595 ) \nC407_=_C410( C407 C410 ) C407_=_C412( C407 C412 ) C407_=_C431( C407 C431 ) C407_=_C432( C407 C432 ) C407_=_C433( C407 C433 ) C407_=_C435( C407 C435 ) \nC407_=_C436( C407 C436 ) C407_=_C437( C407 C437 ) C407_=_C439( C407 C439 ) C410_=_C412( C410 C412 ) C410_=_C490( C410 C490 ) C410_=_C515( C410 C515 ) \nC410_=_C516( C410 C516 ) C410_=_C517( C410 C517 ) C410_=_C518( C410 C518 ) C410_=_C519( C410 C519 ) C410_=_C520( C410 C520 ) C410_=_C521( C410 C521 ) \nC410_=_C522( C410 C522 ) C410_=_C523( C410 C523 ) C410_=_C524( C410 C524 ) C412_=_C436( C412 C436 ) C412_=_C458( C412 C458 ) C412_=_C466( C412 C466 ) \nC412_=_C502( C412 C502 ) C412_=_C546( C412 C546 ) C412_=_C550( C412 C550 ) C412_=_C564( C412 C564 ) C412_=_C574( C412 C574 ) C412_=_C575( C412 C575 ) \nC412_=_C576( C412 C576 ) C414_=_C416( C414 C416 ) C414_=_C419( C414 C419 ) C414_=_C420( C414 C420 ) C414_=_C422( C414 C422 ) C414_=_C424( C414 C424 ) \nC414_=_C463( C414 C463 ) C414_=_C464( C414 C464 ) C414_=_C466( C414 C466 ) C416_=_C419( C416 C419 ) C416_=_C420( C416 C420 ) C416_=_C422( C416 C422 ) \nC416_=_C424( C416 C424 ) C419_=_C420( C419 C420 ) C419_=_C422( C419 C422 ) C419_=_C424( C419 C424 ) C420_=_C422( C420 C422 ) C420_=_C424( C420 C424 ) \nC420_=_C517( C420 C517 ) C420_=_C557( C420 C557 ) C422_=_C424( C422 C424 ) C422_=_C574( C422 C574 ) C422_=_C578( C422 C578 ) C424_=_C448( C424 C448 ) \nC424_=_C452( C424 C452 ) C424_=_C552( C424 C552 ) C424_=_C593( C424 C593 ) C431_=_C432( C431 C432 ) C431_=_C433( C431 C433 ) C431_=_C435(</w:t>
      </w:r>
    </w:p>
    <w:p>
      <w:pPr>
        <w:pStyle w:val="PreformattedText"/>
        <w:bidi w:val="0"/>
        <w:spacing w:before="0" w:after="0"/>
        <w:jc w:val="left"/>
        <w:rPr/>
      </w:pPr>
      <w:r>
        <w:rPr/>
        <w:t xml:space="preserve"> </w:t>
      </w:r>
      <w:r>
        <w:rPr/>
        <w:t>C431 C435 ) \nC431_=_C436( C431 C436 ) C431_=_C437( C431 C437 ) C431_=_C439( C431 C439 ) C431_=_C450( C431 C450 ) C431_=_C452( C431 C452 ) C432_=_C433( C432 C433 ) \nC432_=_C435( C432 C435 ) C432_=_C436( C432 C436 ) C432_=_C437( C432 C437 ) C432_=_C439( C432 C439 ) C432_=_C443( C432 C443 ) C432_=_C479( C432 C479 ) \nC432_=_C480( C432 C480 ) C432_=_C482( C432 C482 ) C432_=_C483( C432 C483 ) C433_=_C435( C433 C435 ) C433_=_C436( C433 C436 ) C433_=_C437( C433 C437 ) \nC433_=_C439( C433 C439 ) C433_=_C490( C433 C490 ) C433_=_C494( C433 C494 ) C433_=_C496( C433 C496 ) C435_=_C436( C435 C436 ) C435_=_C437( C435 C437 ) \nC435_=_C439( C435 C439 ) C435_=_C480( C435 C480 ) C435_=_C571( C435 C571 ) C436_=_C437( C436 C437 ) C436_=_C439( C436 C439 ) C436_=_C458( C436 C458 ) \nC436_=_C466( C436 C466 ) C436_=_C502( C436 C502 ) C436_=_C546( C436 C546 ) C436_=_C550( C436 C550 ) C436_=_C564( C436 C564 ) C436_=_C574( C436 C574 ) \nC436_=_C575( C436 C575 ) C436_=_C576( C436 C576 ) C437_=_C439( C437 C439 ) C437_=_C581( C437 C581 ) C437_=_C582( C437 C582 ) C439_=_C482( C439 C482 ) \nC439_=_C524( C439 C524 ) C443_=_C448( C443 C448 ) C443_=_C479( C443 C479 ) C443_=_C480( C443 C480 ) C443_=_C482( C443 C482 ) C443_=_C483( C443 C483 ) \nC448_=_C452( C448 C452 ) C448_=_C552( C448 C552 ) C448_=_C593( C448 C593 ) C450_=_C452( C450 C452 ) C450_=_C457( C450 C457 ) C450_=_C464( C450 C464 ) \nC450_=_C470( C450 C470 ) C450_=_C536( C450 C536 ) C452_=_C552( C452 C552 ) C452_=_C593( C452 C593 ) C457_=_C458( C457 C458 ) C457_=_C459( C457 C459 ) \nC457_=_C460( C457 C460 ) C457_=_C464( C457 C464 ) C457_=_C470( C457 C470 ) C457_=_C536( C457 C536 ) C458_=_C459( C458 C459 ) C458_=_C460( C458 C460 ) \nC458_=_C466( C458 C466 ) C458_=_C502( C458 C502 ) C458_=_C546( C458 C546 ) C458_=_C550( C458 C550 ) C458_=_C564( C458 C564 ) C458_=_C574( C458 C574 ) \nC458_=_C575( C458 C575 ) C458_=_C576( C458 C576 ) C459_=_C460( C459 C460 ) C459_=_C494( C459 C494 ) C459_=_C540( C459 C540 ) C459_=_C557( C459 C557 ) \nC459_=_C561( C459 C561 ) C459_=_C578( C459 C578 ) C459_=_C581( C459 C581 ) C459_=_C587( C459 C587 ) C459_=_C593( C459 C593 ) C459_=_C594( C459 C594 ) \nC459_=_C595( C459 C595 ) C460_=_C496( C460 C496 ) C460_=_C523( C460 C523 ) C460_=_C530( C460 C530 ) C460_=_C589( C460 C589 ) C463_=_C464( C463 C464 ) \nC463_=_C466( C463 C466 ) C463_=_C506( C463 C506 ) C463_=_C525( C463 C525 ) C463_=_C528( C463 C528 ) C463_=_C529( C463 C529 ) C463_=_C530( C463 C530 ) \nC464_=_C466( C464 C466 ) C464_=_C470( C464 C470 ) C464_=_C536( C464 C536 ) C466_=_C502( C466 C502 ) C466_=_C546( C466 C546 ) C466_=_C550( C466 C550 ) \nC466_=_C564( C466 C564 ) C466_=_C574( C466 C574 ) C466_=_C575( C466 C575 ) C466_=_C576( C466 C576 ) C470_=_C471( C470 C471 ) C470_=_C536( C470 C536 ) \nC471_=_C508( C471 C508 ) C471_=_C515( C471 C515 ) C471_=_C538( C471 C538 ) C471_=_C539( C471 C539 ) C471_=_C540( C471 C540 ) C479_=_C480( C479 C480 ) \nC479_=_C482( C479 C482 ) C479_=_C483( C479 C483 ) C479_=_C550( C479 C550 ) C479_=_C552( C479 C552 ) C479_=_C553( C479 C553 ) C480_=_C482( C480 C482 ) \nC480_=_C483( C480 C483 ) C480_=_C571( C480 C571 ) C482_=_C483( C482 C483 ) C482_=_C524( C482 C524 ) C490_=_C494( C490 C494 ) C490_=_C496( C490 C496 ) \nC490_=_C515( C490 C515 ) C490_=_C516( C490 C516 ) C490_=_C517( C490 C517 ) C490_=_C518( C490 C518 ) C490_=_C519( C490 C519 ) C490_=_C520( C490 C520 ) \nC490_=_C521( C490 C521 ) C490_=_C522( C490 C522 ) C490_=_C523( C490 C523 ) C490_=_C524( C490 C524 ) C494_=_C496( C494 C496 ) C494_=_C540( C494 C540 ) \nC494_=_C557( C494 C557 ) C494_=_C561( C494 C561 ) C494_=_C578( C494 C578 ) C494_=_C581( C494 C581 ) C494_=_C587( C494 C587 ) C494_=_C593( C494 C593 ) \nC494_=_C594( C494 C594 ) C494_=_C595( C494 C595 ) C496_=_C523( C496 C523 ) C496_=_C530( C496 C530 ) C496_=_C589( C496 C589 ) C502_=_C546( C502 C546 ) \nC502_=_C550( C502 C550 ) C502_=_C564( C502 C564 ) C502_=_C574( C502 C574 ) C502_=_C575( C502 C575 ) C502_=_C576( C502 C576 ) C506_=_C508( C506 C508 ) \nC506_=_C525( C506 C525 ) C506_=_C528( C506 C528 ) C506_=_C529( C506 C529 ) C506_=_C530( C506 C530 ) C508_=_C515( C508 C515 ) C508_=_C538( C508 C538 ) \nC508_=_C539( C508 C539 ) C508_=_C540( C508 C540 ) C515_=_C516( C515 C516 ) C515_=_C517( C515 C517 ) C515_=_C518( C515 C518 ) C515_=_C519( C515 C519 ) \nC515_=_C520( C515 C520 ) C515_=_C521( C515 C521 ) C515_=_C522( C515 C522 ) C515_=_C523( C515 C523 ) C515_=_C524( C515 C524 ) C515_=_C538( C515 C538 ) \nC515_=_C539( C515 C539 ) C515_=_C540( C515 C540 ) C516_=_C517( C516 C517 ) C516_=_C518( C516 C518 ) C516_=_C519( C516 C519 ) C516_=_C520( C516 C520 ) \nC516_=_C521( C516 C521 ) C516_=_C522( C516 C522 ) C516_=_C523( C516 C523 ) C516_=_C524( C516 C524 ) C517_=_C518( C517 C518 ) C517_=_C519( C517 C519 ) \nC517_=_C520( C517 C520 ) C517_=_C521( C517 C521 ) C517_=_C522( C517 C522 ) C517_=_C523( C517 C523 ) C517_=_C524( C517 C524 ) C517_=_C557( C517 C557 ) \nC518_=_C519( C518 C519 ) C518_=_C520( C518 C520 ) C518_=_C521( C518 C521 ) C518_=_C522( C518 C522 ) C518_=_C523( C518 C523 ) C518_=_C524( C518 C524 ) \nC518_=_C564( C518 C564 ) C519_=_C520( C519 C520 ) C519_=_C521( C519 C521 ) C519_=_C522( C519 C522 ) C519_=_C523( C519 C523 ) C519_=_C524( C519 C524 ) \nC519_=_C576( C519 C576 ) C519_=_C589( C519 C589 ) C520_=_C521( C520 C521 ) C520_=_C522( C520 C522 ) C520_=_C523( C520 C523 ) C520_=_C524( C520 C524 ) \nC520_=_C528( C520 C528 ) C520_=_C553( C520 C553 ) C520_=_C571( C520 C571 ) C520_=_C582( C520 C582 ) C521_=_C522( C521 C522 ) C521_=_C523( C521 C523 ) \nC521_=_C524( C521 C524 ) C521_=_C595( C521 C595 ) C522_=_C523( C522 C523 ) C522_=_C524( C522 C524 ) C522_=_C529( C522 C529 ) C523_=_C524( C523 C524 ) \nC523_=_C530( C523 C530 ) C523_=_C589( C523 C589 ) C525_=_C528( C525 C528 ) C525_=_C529( C525 C529 ) C525_=_C530( C525 C530 ) C525_=_C546( C525 C546 ) \nC528_=_C529( C528 C529 ) C528_=_C530( C528 C530 ) C528_=_C553( C528 C553 ) C528_=_C571( C528 C571 ) C528_=_C582( C528 C582 ) C529_=_C530( C529 C530 ) \nC530_=_C589( C530 C589 ) C536_=_C594( C536 C594 ) C538_=_C539( C538 C539 ) C538_=_C540( C538 C540 ) C538_=_C561( C538 C561 ) C539_=_C540( C539 C540 ) \nC539_=_C587( C539 C587 ) C540_=_C557( C540 C557 ) C540_=_C561( C540 C561 ) C540_=_C578( C540 C578 ) C540_=_C581( C540 C581 ) C540_=_C587( C540 C587 ) \nC540_=_C593( C540 C593 ) C540_=_C594( C540 C594 ) C540_=_C595( C540 C595 ) C546_=_C550( C546 C550 ) C546_=_C564( C546 C564 ) C546_=_C574( C546 C574 ) \nC546_=_C575( C546 C575 ) C546_=_C576( C546 C576 ) C550_=_C552( C550 C552 ) C550_=_C553( C550 C553 ) C550_=_C564( C550 C564 ) C550_=_C574( C550 C574 ) \nC550_=_C575( C550 C575 ) C550_=_C576( C550 C576 ) C552_=_C553( C552 C553 ) C552_=_C593( C552 C593 ) C553_=_C571( C553 C571 ) C553_=_C582( C553 C582 ) \nC557_=_C561( C557 C561 ) C557_=_C578( C557 C578 ) C557_=_C581( C557 C581 ) C557_=_C587( C557 C587 ) C557_=_C593( C557 C593 ) C557_=_C594( C557 C594 ) \nC557_=_C595( C557 C595 ) C561_=_C578( C561 C578 ) C561_=_C581( C561 C581 ) C561_=_C587( C561 C587 ) C561_=_C593( C561 C593 ) C561_=_C594( C561 C594 ) \nC561_=_C595( C561 C595 ) C564_=_C574( C564 C574 ) C564_=_C575( C564 C575 ) C564_=_C576( C564 C576 ) C571_=_C582( C571 C582 ) C574_=_C575( C574 C575 ) \nC574_=_C576( C574 C576 ) C574_=_C578( C574 C578 ) C575_=_C576( C575 C576 ) C576_=_C589( C576 C589 ) C578_=_C581( C578 C581 ) C578_=_C587( C578 C587 ) \nC578_=_C593( C578 C593 ) C578_=_C594( C578 C594 ) C578_=_C595( C578 C595 ) C581_=_C582( C581 C582 ) C581_=_C587( C581 C587 ) C581_=_C593( C581 C593 ) \nC581_=_C594( C581 C594 ) C581_=_C595( C581 C595 ) C587_=_C593( C587 C593 ) C587_=_C594( C587 C594 ) C587_=_C595( C587 C595 ) C593_=_C594( C593 C594 ) \nC593_=_C595( C593 C595 ) C594_=_C595( C594 C595 ) "];47-&gt;54[label="184: C2 C8 C9 C12 C14 \nC23 C31 C36 C43 C44 C50 \nC56 C71 C75 C82 C84 C86 \nC92 C94 C96 C102 C105 C106 \nC107 C108 C110 C112 C114 C115 \nC116 C118 C119 C122 C124 C126 \nC132 C134 C135 C136 C137 C139 \nC143 C144 C145 C146 C148 C156 \nC159 C162 C164 C166 C170 C173 \nC174 C180 C189 C194 C196 C197 \nC203 C205 C213 C215 C218 C222 \nC224 C225 C229 C230 C232 C236 \nC237 C238 C239 C241 C244 C245 \nC249 C253 C256 C259 C263 C265 \nC269 C284 C289 C290 C298 C316 \nC320 C326 C340 C341 C342 C346 \nC349 C350 C357 C360 C362 C364 \nC375 C376 C379 C380 C381 C382 \nC383 C384 C385 C391 C392 C399 \nC400 C401 C403 C404 C405 C407 \nC410 C412 C414 C416 C419 C420 \nC422 C431 C433 C435 C437 C439 \nC443 C448 C450 C452 C457 C458 \nC459 C460 C463 C464 C466 C470 \nC471 C479 C480 C482 C483 C490 \nC494 C496 C502 C506 C508 C516 \nC517 C518 C519 C521 C522 C524 \nC525 C529 C536 C538 C539 C546 \nC550 C552 C553 C557 C561 C564 \nC571 C574 C575 C576 C578 C581 \nC582 C587 C589 C594 C595 \n1195: C2_=_C8 ,C2_=_C9 ,C2_=_C12 ,C2_=_C14 ,C2_=_C56 ,\nC2_=_C132 ,C2_=_C134 ,C2_=_C135 ,C2_=_C136 ,C2_=_C137 ,C2_=_C139 ,\nC2_=_C143 ,C2_=_C144 ,C2_=_C145 ,C2_=_C146 ,C2_=_C148 ,C8_=_C9 ,\nC8_=_C12 ,C8_=_C14 ,C8_=_C96 ,C8_=_C196 ,C8_=_C205 ,C8_=_C218 ,\nC8_=_C316 ,C8_=_C364 ,C8_=_C443 ,C8_=_C479 ,C8_=_C480 ,C8_=_C482 ,\nC8_=_C483 ,C9_=_C12 ,C9_=_C14 ,C9_=_C43 ,C9_=_C391 ,C9_=_C410 ,\nC9_=_C490 ,C9_=_C516 ,C9_=_C517 ,C9_=_C518 ,C9_=_C519 ,C9_=_C521 ,\nC9_=_C522 ,C9_=_C524 ,C12_=_C14 ,C12_=_C71 ,C12_=_C174 ,C12_=_C269 ,\nC12_=_C341 ,C12_=_C412 ,C12_=_C458 ,C12_=_C466 ,C12_=_C502 ,C12_=_C546 ,\nC12_=_C550 ,C12_=_C564 ,C12_=_C574 ,C12_=_C575 ,C12_=_C576 ,C14_=_C162 ,\nC14_=_C229 ,C14_=_C256 ,C14_=_C342 ,C14_=_C448 ,C14_=_C452 ,C14_=_C552 ,\nC23_=_C84 ,C23_=_C173 ,C23_=_C225 ,C23_=_C392 ,C23_=_C471 ,C23_=_C508 ,\nC23_=_C538 ,C23_=_C539 ,C31_=_C36 ,C31_=_C43 ,C31_=_C44 ,C31_=_C50 ,\nC31_=_C105 ,C31_=_C106 ,C31_=_C107 ,C31_=_C108 ,C31_=_C110 ,C31_=_C112 ,\nC31_=_C114 ,C31_=_C115 ,C31_=_C116 ,C31_=_C118 ,C31_=_C119 ,C36_=_C43 ,\nC36_=_C44 ,C36_=_C50 ,C36_=_C170 ,C36_=_C259 ,C36_=_C289 ,C36_=_C346 ,\nC36_=_C379 ,C36_=_C380 ,C36_=_C381 ,C36_=_C382 ,C36_=_C383 ,C36_=_C384 ,\nC43_=_C44 ,C43_=_C50 ,C43_=_C391 ,C43_=_C410 ,C43_=_C490 ,C43_=_C516 ,\nC43_=_C517</w:t>
      </w:r>
    </w:p>
    <w:p>
      <w:pPr>
        <w:pStyle w:val="PreformattedText"/>
        <w:bidi w:val="0"/>
        <w:spacing w:before="0" w:after="0"/>
        <w:jc w:val="left"/>
        <w:rPr/>
      </w:pPr>
      <w:r>
        <w:rPr/>
        <w:t xml:space="preserve"> </w:t>
      </w:r>
      <w:r>
        <w:rPr/>
        <w:t>,C43_=_C518 ,C43_=_C519 ,C43_=_C521 ,C43_=_C522 ,C43_=_C524 ,\nC44_=_C50 ,C44_=_C82 ,C44_=_C180 ,C44_=_C197 ,C44_=_C253 ,C44_=_C263 ,\nC44_=_C340 ,C44_=_C463 ,C44_=_C506 ,C44_=_C525 ,C44_=_C529 ,C50_=_C86 ,\nC50_=_C102 ,C50_=_C213 ,C50_=_C320 ,C50_=_C375 ,C50_=_C459 ,C50_=_C494 ,\nC50_=_C557 ,C50_=_C561 ,C50_=_C578 ,C50_=_C581 ,C50_=_C587 ,C50_=_C594 ,\nC50_=_C595 ,C56_=_C71 ,C56_=_C132 ,C56_=_C134 ,C56_=_C135 ,C56_=_C136 ,\nC56_=_C137 ,C56_=_C139 ,C56_=_C143 ,C56_=_C144 ,C56_=_C145 ,C56_=_C146 ,\nC56_=_C148 ,C71_=_C174 ,C71_=_C269 ,C71_=_C341 ,C71_=_C412 ,C71_=_C458 ,\nC71_=_C466 ,C71_=_C502 ,C71_=_C546 ,C71_=_C550 ,C71_=_C564 ,C71_=_C574 ,\nC71_=_C575 ,C71_=_C576 ,C75_=_C82 ,C75_=_C84 ,C75_=_C86 ,C75_=_C92 ,\nC75_=_C124 ,C75_=_C194 ,C75_=_C360 ,C75_=_C399 ,C75_=_C400 ,C75_=_C401 ,\nC75_=_C403 ,C75_=_C404 ,C75_=_C405 ,C82_=_C84 ,C82_=_C86 ,C82_=_C180 ,\nC82_=_C197 ,C82_=_C253 ,C82_=_C263 ,C82_=_C340 ,C82_=_C463 ,C82_=_C506 ,\nC82_=_C525 ,C82_=_C529 ,C84_=_C86 ,C84_=_C173 ,C84_=_C225 ,C84_=_C392 ,\nC84_=_C471 ,C84_=_C508 ,C84_=_C538 ,C84_=_C539 ,C86_=_C102 ,C86_=_C213 ,\nC86_=_C320 ,C86_=_C375 ,C86_=_C459 ,C86_=_C494 ,C86_=_C557 ,C86_=_C561 ,\nC86_=_C578 ,C86_=_C581 ,C86_=_C587 ,C86_=_C594 ,C86_=_C595 ,C92_=_C94 ,\nC92_=_C96 ,C92_=_C102 ,C92_=_C124 ,C92_=_C194 ,C92_=_C360 ,C92_=_C399 ,\nC92_=_C400 ,C92_=_C401 ,C92_=_C403 ,C92_=_C404 ,C92_=_C405 ,C94_=_C96 ,\nC94_=_C102 ,C94_=_C156 ,C94_=_C290 ,C94_=_C350 ,C94_=_C362 ,C94_=_C407 ,\nC94_=_C431 ,C94_=_C433 ,C94_=_C435 ,C94_=_C437 ,C94_=_C439 ,C96_=_C102 ,\nC96_=_C196 ,C96_=_C205 ,C96_=_C218 ,C96_=_C316 ,C96_=_C364 ,C96_=_C443 ,\nC96_=_C479 ,C96_=_C480 ,C96_=_C482 ,C96_=_C483 ,C102_=_C213 ,C102_=_C320 ,\nC102_=_C375 ,C102_=_C459 ,C102_=_C494 ,C102_=_C557 ,C102_=_C561 ,C102_=_C578 ,\nC102_=_C581 ,C102_=_C587 ,C102_=_C594 ,C102_=_C595 ,C105_=_C106 ,C105_=_C107 ,\nC105_=_C108 ,C105_=_C110 ,C105_=_C112 ,C105_=_C114 ,C105_=_C115 ,C105_=_C116 ,\nC105_=_C118 ,C105_=_C119 ,C105_=_C156 ,C105_=_C159 ,C105_=_C162 ,C105_=_C164 ,\nC106_=_C107 ,C106_=_C108 ,C106_=_C110 ,C106_=_C112 ,C106_=_C114 ,C106_=_C115 ,\nC106_=_C116 ,C106_=_C118 ,C106_=_C119 ,C106_=_C132 ,C106_=_C166 ,C106_=_C170 ,\nC106_=_C173 ,C106_=_C174 ,C107_=_C108 ,C107_=_C110 ,C107_=_C112 ,C107_=_C114 ,\nC107_=_C115 ,C107_=_C116 ,C107_=_C118 ,C107_=_C119 ,C107_=_C360 ,C107_=_C362 ,\nC107_=_C364 ,C108_=_C110 ,C108_=_C112 ,C108_=_C114 ,C108_=_C115 ,C108_=_C116 ,\nC108_=_C118 ,C108_=_C119 ,C108_=_C375 ,C108_=_C376 ,C110_=_C112 ,C110_=_C114 ,\nC110_=_C115 ,C110_=_C116 ,C110_=_C118 ,C110_=_C119 ,C112_=_C114 ,C112_=_C115 ,\nC112_=_C116 ,C112_=_C118 ,C112_=_C119 ,C112_=_C399 ,C112_=_C419 ,C114_=_C115 ,\nC114_=_C116 ,C114_=_C118 ,C114_=_C119 ,C114_=_C239 ,C114_=_C380 ,C114_=_C516 ,\nC115_=_C116 ,C115_=_C118 ,C115_=_C119 ,C115_=_C400 ,C115_=_C525 ,C115_=_C546 ,\nC116_=_C118 ,C116_=_C119 ,C116_=_C382 ,C116_=_C575 ,C118_=_C119 ,C118_=_C148 ,\nC119_=_C439 ,C119_=_C482 ,C119_=_C524 ,C122_=_C124 ,C122_=_C126 ,C122_=_C166 ,\nC122_=_C215 ,C122_=_C232 ,C122_=_C236 ,C122_=_C237 ,C122_=_C238 ,C122_=_C239 ,\nC122_=_C241 ,C122_=_C244 ,C122_=_C245 ,C124_=_C126 ,C124_=_C194 ,C124_=_C360 ,\nC124_=_C399 ,C124_=_C400 ,C124_=_C401 ,C124_=_C403 ,C124_=_C404 ,C124_=_C405 ,\nC126_=_C203 ,C126_=_C224 ,C126_=_C249 ,C126_=_C349 ,C126_=_C385 ,C126_=_C414 ,\nC126_=_C416 ,C126_=_C419 ,C126_=_C420 ,C126_=_C422 ,C132_=_C134 ,C132_=_C135 ,\nC132_=_C136 ,C132_=_C137 ,C132_=_C139 ,C132_=_C143 ,C132_=_C144 ,C132_=_C145 ,\nC132_=_C146 ,C132_=_C148 ,C132_=_C166 ,C132_=_C170 ,C132_=_C173 ,C132_=_C174 ,\nC134_=_C135 ,C134_=_C136 ,C134_=_C137 ,C134_=_C139 ,C134_=_C143 ,C134_=_C144 ,\nC134_=_C145 ,C134_=_C146 ,C134_=_C148 ,C134_=_C316 ,C134_=_C320 ,C135_=_C136 ,\nC135_=_C137 ,C135_=_C139 ,C135_=_C143 ,C135_=_C144 ,C135_=_C145 ,C135_=_C146 ,\nC135_=_C148 ,C135_=_C340 ,C135_=_C341 ,C135_=_C342 ,C136_=_C137 ,C136_=_C139 ,\nC136_=_C143 ,C136_=_C144 ,C136_=_C145 ,C136_=_C146 ,C136_=_C148 ,C136_=_C237 ,\nC136_=_C414 ,C136_=_C463 ,C136_=_C464 ,C136_=_C466 ,C137_=_C139 ,C137_=_C143 ,\nC137_=_C144 ,C137_=_C145 ,C137_=_C146 ,C137_=_C148 ,C137_=_C470 ,C137_=_C471 ,\nC139_=_C143 ,C139_=_C144 ,C139_=_C145 ,C139_=_C146 ,C139_=_C148 ,C139_=_C238 ,\nC139_=_C416 ,C143_=_C144 ,C143_=_C145 ,C143_=_C146 ,C143_=_C148 ,C143_=_C420 ,\nC143_=_C517 ,C143_=_C557 ,C144_=_C145 ,C144_=_C146 ,C144_=_C148 ,C144_=_C538 ,\nC144_=_C561 ,C145_=_C146 ,C145_=_C148 ,C145_=_C422 ,C145_=_C574 ,C145_=_C578 ,\nC146_=_C148 ,C146_=_C522 ,C146_=_C529 ,C156_=_C159 ,C156_=_C162 ,C156_=_C164 ,\nC156_=_C290 ,C156_=_C350 ,C156_=_C362 ,C156_=_C407 ,C156_=_C431 ,C156_=_C433 ,\nC156_=_C435 ,C156_=_C437 ,C156_=_C439 ,C159_=_C162 ,C159_=_C164 ,C159_=_C265 ,\nC159_=_C450 ,C159_=_C457 ,C159_=_C464 ,C159_=_C470 ,C159_=_C536 ,C162_=_C164 ,\nC162_=_C229 ,C162_=_C256 ,C162_=_C342 ,C162_=_C448 ,C162_=_C452 ,C162_=_C552 ,\nC164_=_C189 ,C164_=_C298 ,C164_=_C326 ,C164_=_C357 ,C164_=_C376 ,C164_=_C460 ,\nC164_=_C496 ,C164_=_C589 ,C166_=_C170 ,C166_=_C173 ,C166_=_C174 ,C166_=_C215 ,\nC166_=_C232 ,C166_=_C236 ,C166_=_C237 ,C166_=_C238 ,C166_=_C239 ,C166_=_C241 ,\nC166_=_C244 ,C166_=_C245 ,C170_=_C173 ,C170_=_C174 ,C170_=_C259 ,C170_=_C289 ,\nC170_=_C346 ,C170_=_C379 ,C170_=_C380 ,C170_=_C381 ,C170_=_C382 ,C170_=_C383 ,\nC170_=_C384 ,C173_=_C174 ,C173_=_C225 ,C173_=_C392 ,C173_=_C471 ,C173_=_C508 ,\nC173_=_C538 ,C173_=_C539 ,C174_=_C269 ,C174_=_C341 ,C174_=_C412 ,C174_=_C458 ,\nC174_=_C466 ,C174_=_C502 ,C174_=_C546 ,C174_=_C550 ,C174_=_C564 ,C174_=_C574 ,\nC174_=_C575 ,C174_=_C576 ,C180_=_C189 ,C180_=_C197 ,C180_=_C253 ,C180_=_C263 ,\nC180_=_C340 ,C180_=_C463 ,C180_=_C506 ,C180_=_C525 ,C180_=_C529 ,C189_=_C298 ,\nC189_=_C326 ,C189_=_C357 ,C189_=_C376 ,C189_=_C460 ,C189_=_C496 ,C189_=_C589 ,\nC194_=_C196 ,C194_=_C197 ,C194_=_C360 ,C194_=_C399 ,C194_=_C400 ,C194_=_C401 ,\nC194_=_C403 ,C194_=_C404 ,C194_=_C405 ,C196_=_C197 ,C196_=_C205 ,C196_=_C218 ,\nC196_=_C316 ,C196_=_C364 ,C196_=_C443 ,C196_=_C479 ,C196_=_C480 ,C196_=_C482 ,\nC196_=_C483 ,C197_=_C253 ,C197_=_C263 ,C197_=_C340 ,C197_=_C463 ,C197_=_C506 ,\nC197_=_C525 ,C197_=_C529 ,C203_=_C205 ,C203_=_C213 ,C203_=_C224 ,C203_=_C249 ,\nC203_=_C349 ,C203_=_C385 ,C203_=_C414 ,C203_=_C416 ,C203_=_C419 ,C203_=_C420 ,\nC203_=_C422 ,C205_=_C213 ,C205_=_C218 ,C205_=_C316 ,C205_=_C364 ,C205_=_C443 ,\nC205_=_C479 ,C205_=_C480 ,C205_=_C482 ,C205_=_C483 ,C213_=_C320 ,C213_=_C375 ,\nC213_=_C459 ,C213_=_C494 ,C213_=_C557 ,C213_=_C561 ,C213_=_C578 ,C213_=_C581 ,\nC213_=_C587 ,C213_=_C594 ,C213_=_C595 ,C215_=_C218 ,C215_=_C222 ,C215_=_C232 ,\nC215_=_C236 ,C215_=_C237 ,C215_=_C238 ,C215_=_C239 ,C215_=_C241 ,C215_=_C244 ,\nC215_=_C245 ,C218_=_C222 ,C218_=_C316 ,C218_=_C364 ,C218_=_C443 ,C218_=_C479 ,\nC218_=_C480 ,C218_=_C482 ,C218_=_C483 ,C222_=_C230 ,C222_=_C284 ,C222_=_C553 ,\nC222_=_C571 ,C222_=_C582 ,C224_=_C225 ,C224_=_C229 ,C224_=_C230 ,C224_=_C249 ,\nC224_=_C349 ,C224_=_C385 ,C224_=_C414 ,C224_=_C416 ,C224_=_C419 ,C224_=_C420 ,\nC224_=_C422 ,C225_=_C229 ,C225_=_C230 ,C225_=_C392 ,C225_=_C471 ,C225_=_C508 ,\nC225_=_C538 ,C225_=_C539 ,C229_=_C230 ,C229_=_C256 ,C229_=_C342 ,C229_=_C448 ,\nC229_=_C452 ,C229_=_C552 ,C230_=_C284 ,C230_=_C553 ,C230_=_C571 ,C230_=_C582 ,\nC232_=_C236 ,C232_=_C237 ,C232_=_C238 ,C232_=_C239 ,C232_=_C241 ,C232_=_C244 ,\nC232_=_C245 ,C232_=_C326 ,C236_=_C237 ,C236_=_C238 ,C236_=_C239 ,C236_=_C241 ,\nC236_=_C244 ,C236_=_C245 ,C236_=_C443 ,C236_=_C448 ,C237_=_C238 ,C237_=_C239 ,\nC237_=_C241 ,C237_=_C244 ,C237_=_C245 ,C237_=_C414 ,C237_=_C463 ,C237_=_C464 ,\nC237_=_C466 ,C238_=_C239 ,C238_=_C241 ,C238_=_C244 ,C238_=_C245 ,C238_=_C416 ,\nC239_=_C241 ,C239_=_C244 ,C239_=_C245 ,C239_=_C380 ,C239_=_C516 ,C241_=_C244 ,\nC241_=_C245 ,C241_=_C437 ,C241_=_C581 ,C241_=_C582 ,C244_=_C245 ,C244_=_C404 ,\nC245_=_C483 ,C249_=_C253 ,C249_=_C256 ,C249_=_C349 ,C249_=_C385 ,C249_=_C414 ,\nC249_=_C416 ,C249_=_C419 ,C249_=_C420 ,C249_=_C422 ,C253_=_C256 ,C253_=_C263 ,\nC253_=_C340 ,C253_=_C463 ,C253_=_C506 ,C253_=_C525 ,C253_=_C529 ,C256_=_C342 ,\nC256_=_C448 ,C256_=_C452 ,C256_=_C552 ,C259_=_C263 ,C259_=_C265 ,C259_=_C269 ,\nC259_=_C289 ,C259_=_C346 ,C259_=_C379 ,C259_=_C380 ,C259_=_C381 ,C259_=_C382 ,\nC259_=_C383 ,C259_=_C384 ,C263_=_C265 ,C263_=_C269 ,C263_=_C340 ,C263_=_C463 ,\nC263_=_C506 ,C263_=_C525 ,C263_=_C529 ,C265_=_C269 ,C265_=_C450 ,C265_=_C457 ,\nC265_=_C464 ,C265_=_C470 ,C265_=_C536 ,C269_=_C341 ,C269_=_C412 ,C269_=_C458 ,\nC269_=_C466 ,C269_=_C502 ,C269_=_C546 ,C269_=_C550 ,C269_=_C564 ,C269_=_C574 ,\nC269_=_C575 ,C269_=_C576 ,C284_=_C553 ,C284_=_C571 ,C284_=_C582 ,C289_=_C290 ,\nC289_=_C298 ,C289_=_C346 ,C289_=_C379 ,C289_=_C380 ,C289_=_C381 ,C289_=_C382 ,\nC289_=_C383 ,C289_=_C384 ,C290_=_C298 ,C290_=_C350 ,C290_=_C362 ,C290_=_C407 ,\nC290_=_C431 ,C290_=_C433 ,C290_=_C435 ,C290_=_C437 ,C290_=_C439 ,C298_=_C326 ,\nC298_=_C357 ,C298_=_C376 ,C298_=_C460 ,C298_=_C496 ,C298_=_C589 ,C316_=_C320 ,\nC316_=_C364 ,C316_=_C443 ,C316_=_C479 ,C316_=_C480 ,C316_=_C482 ,C316_=_C483 ,\nC320_=_C375 ,C320_=_C459 ,C320_=_C494 ,C320_=_C557 ,C320_=_C561 ,C320_=_C578 ,\nC320_=_C581 ,C320_=_C587 ,C320_=_C594 ,C320_=_C595 ,C326_=_C357 ,C326_=_C376 ,\nC326_=_C460 ,C326_=_C496 ,C326_=_C589 ,C340_=_C341 ,C340_=_C342 ,C340_=_C463 ,\nC340_=_C506 ,C340_=_C525 ,C340_=_C529 ,C341_=_C342 ,C341_=_C412 ,C341_=_C458 ,\nC341_=_C466 ,C341_=_C502 ,C341_=_C546 ,C341_=_C550 ,C341_=_C564 ,C341_=_C574 ,\nC341_=_C575 ,C341_=_C576 ,C342_=_C448 ,C342_=_C452 ,C342_=_C552 ,C346_=_C349 ,\nC346_=_C350 ,C346_=_C357 ,C346_=_C379 ,C346_=_C380 ,C346_=_C381 ,C346_=_C382 ,\nC346_=_C383 ,C346_=_C384 ,C349_=_C350 ,C349_=_C357 ,C349_=_C385 ,C349_=_C414 ,\nC349_=_C416 ,C349_=_C419 ,C349_=_C420 ,C349_=_C422 ,C350_=_C357 ,C350_=_C362 ,\nC350_=_C407 ,C350_=_C431 ,C350_=_C433 ,C350_=_C435 ,C350_=_C437 ,C350_=_C439 ,\nC357_=_C376 ,C357_=_C460 ,C357_=_C496 ,C357_=_C589 ,C360_=_C362 ,C360_=_C364 ,\nC360_=_C399 ,C360_=_C400 ,C360_=_C401 ,C360_=_C403 ,C360_=_C404 ,C360_=_C405 ,\nC362_=_C364 ,C362_=_C407 ,C362_=_C431 ,C362_=_C433 ,C362_=_C435</w:t>
      </w:r>
    </w:p>
    <w:p>
      <w:pPr>
        <w:pStyle w:val="PreformattedText"/>
        <w:bidi w:val="0"/>
        <w:spacing w:before="0" w:after="0"/>
        <w:jc w:val="left"/>
        <w:rPr/>
      </w:pPr>
      <w:r>
        <w:rPr/>
        <w:t xml:space="preserve"> </w:t>
      </w:r>
      <w:r>
        <w:rPr/>
        <w:t>,C362_=_C437 ,\nC362_=_C439 ,C364_=_C443 ,C364_=_C479 ,C364_=_C480 ,C364_=_C482 ,C364_=_C483 ,\nC375_=_C376 ,C375_=_C459 ,C375_=_C494 ,C375_=_C557 ,C375_=_C561 ,C375_=_C578 ,\nC375_=_C581 ,C375_=_C587 ,C375_=_C594 ,C375_=_C595 ,C376_=_C460 ,C376_=_C496 ,\nC376_=_C589 ,C379_=_C380 ,C379_=_C381 ,C379_=_C382 ,C379_=_C383 ,C379_=_C384 ,\nC379_=_C506 ,C379_=_C508 ,C380_=_C381 ,C380_=_C382 ,C380_=_C383 ,C380_=_C384 ,\nC380_=_C516 ,C381_=_C382 ,C381_=_C383 ,C381_=_C384 ,C381_=_C435 ,C381_=_C480 ,\nC381_=_C571 ,C382_=_C383 ,C382_=_C384 ,C382_=_C575 ,C383_=_C384 ,C383_=_C539 ,\nC383_=_C587 ,C384_=_C405 ,C384_=_C521 ,C384_=_C595 ,C385_=_C391 ,C385_=_C392 ,\nC385_=_C414 ,C385_=_C416 ,C385_=_C419 ,C385_=_C420 ,C385_=_C422 ,C391_=_C392 ,\nC391_=_C410 ,C391_=_C490 ,C391_=_C516 ,C391_=_C517 ,C391_=_C518 ,C391_=_C519 ,\nC391_=_C521 ,C391_=_C522 ,C391_=_C524 ,C392_=_C471 ,C392_=_C508 ,C392_=_C538 ,\nC392_=_C539 ,C399_=_C400 ,C399_=_C401 ,C399_=_C403 ,C399_=_C404 ,C399_=_C405 ,\nC399_=_C419 ,C400_=_C401 ,C400_=_C403 ,C400_=_C404 ,C400_=_C405 ,C400_=_C525 ,\nC400_=_C546 ,C401_=_C403 ,C401_=_C404 ,C401_=_C405 ,C401_=_C518 ,C401_=_C564 ,\nC403_=_C404 ,C403_=_C405 ,C403_=_C536 ,C403_=_C594 ,C404_=_C405 ,C405_=_C521 ,\nC405_=_C595 ,C407_=_C410 ,C407_=_C412 ,C407_=_C431 ,C407_=_C433 ,C407_=_C435 ,\nC407_=_C437 ,C407_=_C439 ,C410_=_C412 ,C410_=_C490 ,C410_=_C516 ,C410_=_C517 ,\nC410_=_C518 ,C410_=_C519 ,C410_=_C521 ,C410_=_C522 ,C410_=_C524 ,C412_=_C458 ,\nC412_=_C466 ,C412_=_C502 ,C412_=_C546 ,C412_=_C550 ,C412_=_C564 ,C412_=_C574 ,\nC412_=_C575 ,C412_=_C576 ,C414_=_C416 ,C414_=_C419 ,C414_=_C420 ,C414_=_C422 ,\nC414_=_C463 ,C414_=_C464 ,C414_=_C466 ,C416_=_C419 ,C416_=_C420 ,C416_=_C422 ,\nC419_=_C420 ,C419_=_C422 ,C420_=_C422 ,C420_=_C517 ,C420_=_C557 ,C422_=_C574 ,\nC422_=_C578 ,C431_=_C433 ,C431_=_C435 ,C431_=_C437 ,C431_=_C439 ,C431_=_C450 ,\nC431_=_C452 ,C433_=_C435 ,C433_=_C437 ,C433_=_C439 ,C433_=_C490 ,C433_=_C494 ,\nC433_=_C496 ,C435_=_C437 ,C435_=_C439 ,C435_=_C480 ,C435_=_C571 ,C437_=_C439 ,\nC437_=_C581 ,C437_=_C582 ,C439_=_C482 ,C439_=_C524 ,C443_=_C448 ,C443_=_C479 ,\nC443_=_C480 ,C443_=_C482 ,C443_=_C483 ,C448_=_C452 ,C448_=_C552 ,C450_=_C452 ,\nC450_=_C457 ,C450_=_C464 ,C450_=_C470 ,C450_=_C536 ,C452_=_C552 ,C457_=_C458 ,\nC457_=_C459 ,C457_=_C460 ,C457_=_C464 ,C457_=_C470 ,C457_=_C536 ,C458_=_C459 ,\nC458_=_C460 ,C458_=_C466 ,C458_=_C502 ,C458_=_C546 ,C458_=_C550 ,C458_=_C564 ,\nC458_=_C574 ,C458_=_C575 ,C458_=_C576 ,C459_=_C460 ,C459_=_C494 ,C459_=_C557 ,\nC459_=_C561 ,C459_=_C578 ,C459_=_C581 ,C459_=_C587 ,C459_=_C594 ,C459_=_C595 ,\nC460_=_C496 ,C460_=_C589 ,C463_=_C464 ,C463_=_C466 ,C463_=_C506 ,C463_=_C525 ,\nC463_=_C529 ,C464_=_C466 ,C464_=_C470 ,C464_=_C536 ,C466_=_C502 ,C466_=_C546 ,\nC466_=_C550 ,C466_=_C564 ,C466_=_C574 ,C466_=_C575 ,C466_=_C576 ,C470_=_C471 ,\nC470_=_C536 ,C471_=_C508 ,C471_=_C538 ,C471_=_C539 ,C479_=_C480 ,C479_=_C482 ,\nC479_=_C483 ,C479_=_C550 ,C479_=_C552 ,C479_=_C553 ,C480_=_C482 ,C480_=_C483 ,\nC480_=_C571 ,C482_=_C483 ,C482_=_C524 ,C490_=_C494 ,C490_=_C496 ,C490_=_C516 ,\nC490_=_C517 ,C490_=_C518 ,C490_=_C519 ,C490_=_C521 ,C490_=_C522 ,C490_=_C524 ,\nC494_=_C496 ,C494_=_C557 ,C494_=_C561 ,C494_=_C578 ,C494_=_C581 ,C494_=_C587 ,\nC494_=_C594 ,C494_=_C595 ,C496_=_C589 ,C502_=_C546 ,C502_=_C550 ,C502_=_C564 ,\nC502_=_C574 ,C502_=_C575 ,C502_=_C576 ,C506_=_C508 ,C506_=_C525 ,C506_=_C529 ,\nC508_=_C538 ,C508_=_C539 ,C516_=_C517 ,C516_=_C518 ,C516_=_C519 ,C516_=_C521 ,\nC516_=_C522 ,C516_=_C524 ,C517_=_C518 ,C517_=_C519 ,C517_=_C521 ,C517_=_C522 ,\nC517_=_C524 ,C517_=_C557 ,C518_=_C519 ,C518_=_C521 ,C518_=_C522 ,C518_=_C524 ,\nC518_=_C564 ,C519_=_C521 ,C519_=_C522 ,C519_=_C524 ,C519_=_C576 ,C519_=_C589 ,\nC521_=_C522 ,C521_=_C524 ,C521_=_C595 ,C522_=_C524 ,C522_=_C529 ,C525_=_C529 ,\nC525_=_C546 ,C536_=_C594 ,C538_=_C539 ,C538_=_C561 ,C539_=_C587 ,C546_=_C550 ,\nC546_=_C564 ,C546_=_C574 ,C546_=_C575 ,C546_=_C576 ,C550_=_C552 ,C550_=_C553 ,\nC550_=_C564 ,C550_=_C574 ,C550_=_C575 ,C550_=_C576 ,C552_=_C553 ,C553_=_C571 ,\nC553_=_C582 ,C557_=_C561 ,C557_=_C578 ,C557_=_C581 ,C557_=_C587 ,C557_=_C594 ,\nC557_=_C595 ,C561_=_C578 ,C561_=_C581 ,C561_=_C587 ,C561_=_C594 ,C561_=_C595 ,\nC564_=_C574 ,C564_=_C575 ,C564_=_C576 ,C571_=_C582 ,C574_=_C575 ,C574_=_C576 ,\nC574_=_C578 ,C575_=_C576 ,C576_=_C589 ,C578_=_C581 ,C578_=_C587 ,C578_=_C594 ,\nC578_=_C595 ,C581_=_C582 ,C581_=_C587 ,C581_=_C594 ,C581_=_C595 ,C587_=_C594 ,\nC587_=_C595 ,C594_=_C595 ,"];55[shape=box, label="id:55 level: 4\n243: C2 C3 C4 C6 C8 \nC9 C11 C12 C13 C14 C17 \nC18 C19 C21 C23 C24 C25 \nC28 C29 C30 C35 C37 C38 \nC45 C47 C51 C53 C55 C58 \nC62 C63 C65 C72 C75 C76 \nC77 C80 C81 C82 C84 C85 \nC86 C88 C89 C92 C94 C96 \nC97 C99 C100 C101 C102 C103 \nC105 C107 C108 C110 C112 C115 \nC116 C118 C120 C122 C124 C125 \nC126 C129 C130 C131 C134 C135 \nC137 C139 C148 C149 C151 C152 \nC156 C157 C158 C159 C160 C161 \nC162 C163 C164 C165 C167 C169 \nC177 C178 C183 C187 C191 C192 \nC194 C195 C196 C197 C200 C202 \nC206 C215 C216 C218 C219 C220 \nC221 C222 C238 C247 C257 C258 \nC260 C264 C267 C276 C277 C279 \nC288 C293 C294 C297 C299 C300 \nC303 C304 C305 C307 C308 C311 \nC312 C313 C316 C318 C319 C320 \nC327 C328 C330 C335 C338 C340 \nC341 C342 C344 C345 C346 C347 \nC348 C349 C350 C353 C354 C356 \nC357 C360 C361 C362 C363 C364 \nC365 C366 C368 C369 C370 C372 \nC374 C375 C376 C382 C385 C386 \nC387 C388 C389 C390 C391 C392 \nC393 C395 C399 C400 C401 C403 \nC408 C409 C413 C416 C419 C427 \nC428 C430 C442 C445 C451 C456 \nC457 C458 C459 C460 C461 C469 \nC470 C471 C472 C473 C475 C476 \nC485 C487 C489 C493 C497 C501 \nC503 C507 C509 C518 C525 C531 \nC532 C536 C543 C546 C547 C548 \nC549 C556 C564 C565 C566 C567 \nC569 C572 C573 C575 C584 C586 \nC588 C590 C594 C601 \n1915: C2_=_C3( C2 C3 ) C2_=_C4( C2 C4 ) C2_=_C6( C2 C6 ) C2_=_C8( C2 C8 ) C2_=_C9( C2 C9 ) \nC2_=_C11( C2 C11 ) C2_=_C12( C2 C12 ) C2_=_C13( C2 C13 ) C2_=_C14( C2 C14 ) C2_=_C134( C2 C134 ) C2_=_C135( C2 C135 ) \nC2_=_C137( C2 C137 ) C2_=_C139( C2 C139 ) C2_=_C148( C2 C148 ) C3_=_C4( C3 C4 ) C3_=_C6( C3 C6 ) C3_=_C8( C3 C8 ) \nC3_=_C9( C3 C9 ) C3_=_C11( C3 C11 ) C3_=_C12( C3 C12 ) C3_=_C13( C3 C13 ) C3_=_C14( C3 C14 ) C3_=_C105( C3 C105 ) \nC3_=_C120( C3 C120 ) C3_=_C149( C3 C149 ) C3_=_C151( C3 C151 ) C3_=_C152( C3 C152 ) C3_=_C156( C3 C156 ) C3_=_C157( C3 C157 ) \nC3_=_C158( C3 C158 ) C3_=_C159( C3 C159 ) C3_=_C160( C3 C160 ) C3_=_C161( C3 C161 ) C3_=_C162( C3 C162 ) C3_=_C163( C3 C163 ) \nC3_=_C164( C3 C164 ) C4_=_C6( C4 C6 ) C4_=_C8( C4 C8 ) C4_=_C9( C4 C9 ) C4_=_C11( C4 C11 ) C4_=_C12( C4 C12 ) \nC4_=_C13( C4 C13 ) C4_=_C14( C4 C14 ) C4_=_C149( C4 C149 ) C4_=_C191( C4 C191 ) C4_=_C276( C4 C276 ) C4_=_C277( C4 C277 ) \nC4_=_C279( C4 C279 ) C6_=_C8( C6 C8 ) C6_=_C9( C6 C9 ) C6_=_C11( C6 C11 ) C6_=_C12( C6 C12 ) C6_=_C13( C6 C13 ) \nC6_=_C14( C6 C14 ) C6_=_C125( C6 C125 ) C6_=_C312( C6 C312 ) C6_=_C348( C6 C348 ) C6_=_C408( C6 C408 ) C6_=_C409( C6 C409 ) \nC6_=_C413( C6 C413 ) C8_=_C9( C8 C9 ) C8_=_C11( C8 C11 ) C8_=_C12( C8 C12 ) C8_=_C13( C8 C13 ) C8_=_C14( C8 C14 ) \nC8_=_C96( C8 C96 ) C8_=_C196( C8 C196 ) C8_=_C218( C8 C218 ) C8_=_C316( C8 C316 ) C8_=_C364( C8 C364 ) C9_=_C11( C9 C11 ) \nC9_=_C12( C9 C12 ) C9_=_C13( C9 C13 ) C9_=_C14( C9 C14 ) C9_=_C391( C9 C391 ) C9_=_C518( C9 C518 ) C11_=_C12( C11 C12 ) \nC11_=_C13( C11 C13 ) C11_=_C14( C11 C14 ) C11_=_C100( C11 C100 ) C11_=_C366( C11 C366 ) C11_=_C549( C11 C549 ) C12_=_C13( C12 C13 ) \nC12_=_C14( C12 C14 ) C12_=_C341( C12 C341 ) C12_=_C458( C12 C458 ) C12_=_C546( C12 C546 ) C12_=_C564( C12 C564 ) C12_=_C575( C12 C575 ) \nC13_=_C14( C13 C14 ) C13_=_C101( C13 C101 ) C13_=_C319( C13 C319 ) C13_=_C428( C13 C428 ) C13_=_C487( C13 C487 ) C13_=_C547( C13 C547 ) \nC13_=_C584( C13 C584 ) C13_=_C588( C13 C588 ) C14_=_C162( C14 C162 ) C14_=_C342( C14 C342 ) C17_=_C18( C17 C18 ) C17_=_C19( C17 C19 ) \nC17_=_C21( C17 C21 ) C17_=_C23( C17 C23 ) C17_=_C24( C17 C24 ) C17_=_C25( C17 C25 ) C17_=_C28( C17 C28 ) C17_=_C29( C17 C29 ) \nC17_=_C30( C17 C30 ) C17_=_C247( C17 C247 ) C18_=_C19( C18 C19 ) C18_=_C21( C18 C21 ) C18_=_C23( C18 C23 ) C18_=_C24( C18 C24 ) \nC18_=_C25( C18 C25 ) C18_=_C28( C18 C28 ) C18_=_C29( C18 C29 ) C18_=_C30( C18 C30 ) C18_=_C257( C18 C257 ) C18_=_C258( C18 C258 ) \nC18_=_C260( C18 C260 ) C18_=_C264( C18 C264 ) C18_=_C267( C18 C267 ) C19_=_C21( C19 C21 ) C19_=_C23( C19 C23 ) C19_=_C24( C19 C24 ) \nC19_=_C25( C19 C25 ) C19_=_C28( C19 C28 ) C19_=_C29( C19 C29 ) C19_=_C30( C19 C30 ) C19_=_C89( C19 C89 ) C19_=_C167( C19 C167 ) \nC19_=_C177( C19 C177 ) C19_=_C200( C19 C200 ) C19_=_C257( C19 C257 ) C19_=_C299( C19 C299 ) C19_=_C300( C19 C300 ) C19_=_C303( C19 C303 ) \nC19_=_C304( C19 C304 ) C19_=_C305( C19 C305 ) C19_=_C307( C19 C307 ) C19_=_C308( C19 C308 ) C21_=_C23( C21 C23 ) C21_=_C24( C21 C24 ) \nC21_=_C25( C21 C25 ) C21_=_C28( C21 C28 ) C21_=_C29( C21 C29 ) C21_=_C30( C21 C30 ) C21_=_C35( C21 C35 ) C21_=_C62( C21 C62 ) \nC21_=_C108( C21 C108 ) C21_=_C169( C21 C169 ) C21_=_C258( C21 C258 ) C21_=_C328( C21 C328 ) C21_=_C345( C21 C345 ) C21_=_C370( C21 C370 ) \nC21_=_C372( C21 C372 ) C21_=_C374( C21 C374 ) C21_=_C375( C21 C375 ) C21_=_C376( C21 C376 ) C23_=_C24( C23 C24 ) C23_=_C25( C23 C25 ) \nC23_=_C28( C23 C28 ) C23_=_C29( C23 C29 ) C23_=_C30( C23 C30 ) C23_=_C84( C23 C84 ) C23_=_C392( C23 C392 ) C23_=_C471( C23 C471 ) \nC24_=_C25( C24 C25 ) C24_=_C28( C24 C28 ) C24_=_C29( C24 C29 ) C24_=_C30( C24 C30 ) C24_=_C129( C24 C129 ) C24_=_C183( C24 C183 ) \nC24_=_C267( C24 C267 ) C24_=_C294( C24 C294 ) C24_=_C353( C24 C353 ) C24_=_C401( C24 C401 ) C24_=_C473( C24 C473 ) C24_=_C501( C24 C501 ) \nC24_=_C518( C24 C518 ) C24_=_C543( C24 C543 ) C24_=_C549( C24 C549 ) C24_=_C564( C24 C564 ) C24_=_C565( C24 C565 ) C24_=_C566( C24 C566 ) \nC24_=_C567( C24 C567 ) C25_=_C28( C25 C28 ) C25_=_C29( C25 C29 ) C25_=_C30( C25 C30 ) C28_=_C29( C28 C29 ) C28_=_C30( C28 C30 ) \nC28_=_C131( C28 C131 ) C28_=_C369( C28 C369 ) C29_=_C30( C29 C30 ) C29_=_C586(</w:t>
      </w:r>
    </w:p>
    <w:p>
      <w:pPr>
        <w:pStyle w:val="PreformattedText"/>
        <w:bidi w:val="0"/>
        <w:spacing w:before="0" w:after="0"/>
        <w:jc w:val="left"/>
        <w:rPr/>
      </w:pPr>
      <w:r>
        <w:rPr/>
        <w:t xml:space="preserve"> </w:t>
      </w:r>
      <w:r>
        <w:rPr/>
        <w:t>C29 C586 ) C30_=_C344( C30 C344 ) C30_=_C548( C30 C548 ) \nC30_=_C601( C30 C601 ) C35_=_C37( C35 C37 ) C35_=_C38( C35 C38 ) C35_=_C45( C35 C45 ) C35_=_C47( C35 C47 ) C35_=_C51( C35 C51 ) \nC35_=_C53( C35 C53 ) C35_=_C62( C35 C62 ) C35_=_C108( C35 C108 ) C35_=_C169( C35 C169 ) C35_=_C258( C35 C258 ) C35_=_C328( C35 C328 ) \nC35_=_C345( C35 C345 ) C35_=_C370( C35 C370 ) C35_=_C372( C35 C372 ) C35_=_C374( C35 C374 ) C35_=_C375( C35 C375 ) C35_=_C376( C35 C376 ) \nC37_=_C38( C37 C38 ) C37_=_C45( C37 C45 ) C37_=_C47( C37 C47 ) C37_=_C51( C37 C51 ) C37_=_C53( C37 C53 ) C37_=_C260( C37 C260 ) \nC37_=_C277( C37 C277 ) C37_=_C338( C37 C338 ) C37_=_C347( C37 C347 ) C37_=_C385( C37 C385 ) C37_=_C386( C37 C386 ) C37_=_C387( C37 C387 ) \nC37_=_C388( C37 C388 ) C37_=_C389( C37 C389 ) C37_=_C390( C37 C390 ) C37_=_C391( C37 C391 ) C37_=_C392( C37 C392 ) C37_=_C393( C37 C393 ) \nC37_=_C395( C37 C395 ) C38_=_C45( C38 C45 ) C38_=_C47( C38 C47 ) C38_=_C51( C38 C51 ) C38_=_C53( C38 C53 ) C38_=_C63( C38 C63 ) \nC38_=_C110( C38 C110 ) C38_=_C303( C38 C303 ) C38_=_C361( C38 C361 ) C38_=_C386( C38 C386 ) C38_=_C427( C38 C427 ) C38_=_C428( C38 C428 ) \nC38_=_C430( C38 C430 ) C45_=_C47( C45 C47 ) C45_=_C51( C45 C51 ) C45_=_C53( C45 C53 ) C45_=_C112( C45 C112 ) C45_=_C264( C45 C264 ) \nC45_=_C399( C45 C399 ) C45_=_C419( C45 C419 ) C45_=_C507( C45 C507 ) C45_=_C531( C45 C531 ) C45_=_C532( C45 C532 ) C47_=_C51( C47 C51 ) \nC47_=_C53( C47 C53 ) C47_=_C116( C47 C116 ) C47_=_C382( C47 C382 ) C47_=_C451( C47 C451 ) C47_=_C493( C47 C493 ) C47_=_C503( C47 C503 ) \nC47_=_C509( C47 C509 ) C47_=_C556( C47 C556 ) C47_=_C565( C47 C565 ) C47_=_C569( C47 C569 ) C47_=_C575( C47 C575 ) C47_=_C584( C47 C584 ) \nC47_=_C586( C47 C586 ) C51_=_C53( C51 C53 ) C51_=_C163( C51 C163 ) C51_=_C187( C51 C187 ) C51_=_C297( C51 C297 ) C51_=_C403( C51 C403 ) \nC51_=_C536( C51 C536 ) C51_=_C567( C51 C567 ) C51_=_C572( C51 C572 ) C51_=_C588( C51 C588 ) C51_=_C594( C51 C594 ) C53_=_C72( C53 C72 ) \nC53_=_C88( C53 C88 ) C53_=_C118( C53 C118 ) C53_=_C148( C53 C148 ) C53_=_C327( C53 C327 ) C53_=_C335( C53 C335 ) C53_=_C413( C53 C413 ) \nC53_=_C430( C53 C430 ) C53_=_C469( C53 C469 ) C53_=_C475( C53 C475 ) C53_=_C497( C53 C497 ) C53_=_C573( C53 C573 ) C53_=_C590( C53 C590 ) \nC53_=_C601( C53 C601 ) C55_=_C58( C55 C58 ) C55_=_C62( C55 C62 ) C55_=_C63( C55 C63 ) C55_=_C65( C55 C65 ) C55_=_C72( C55 C72 ) \nC55_=_C120( C55 C120 ) C55_=_C122( C55 C122 ) C55_=_C124( C55 C124 ) C55_=_C125( C55 C125 ) C55_=_C126( C55 C126 ) C55_=_C129( C55 C129 ) \nC55_=_C130( C55 C130 ) C55_=_C131( C55 C131 ) C58_=_C62( C58 C62 ) C58_=_C63( C58 C63 ) C58_=_C65( C58 C65 ) C58_=_C72( C58 C72 ) \nC58_=_C191( C58 C191 ) C58_=_C192( C58 C192 ) C58_=_C194( C58 C194 ) C58_=_C195( C58 C195 ) C58_=_C196( C58 C196 ) C58_=_C197( C58 C197 ) \nC62_=_C63( C62 C63 ) C62_=_C65( C62 C65 ) C62_=_C72( C62 C72 ) C62_=_C108( C62 C108 ) C62_=_C169( C62 C169 ) C62_=_C258( C62 C258 ) \nC62_=_C328( C62 C328 ) C62_=_C345( C62 C345 ) C62_=_C370( C62 C370 ) C62_=_C372( C62 C372 ) C62_=_C374( C62 C374 ) C62_=_C375( C62 C375 ) \nC62_=_C376( C62 C376 ) C63_=_C65( C63 C65 ) C63_=_C72( C63 C72 ) C63_=_C110( C63 C110 ) C63_=_C303( C63 C303 ) C63_=_C361( C63 C361 ) \nC63_=_C386( C63 C386 ) C63_=_C427( C63 C427 ) C63_=_C428( C63 C428 ) C63_=_C430( C63 C430 ) C65_=_C72( C65 C72 ) C65_=_C304( C65 C304 ) \nC65_=_C388( C65 C388 ) C65_=_C408( C65 C408 ) C65_=_C456( C65 C456 ) C65_=_C457( C65 C457 ) C65_=_C458( C65 C458 ) C65_=_C459( C65 C459 ) \nC65_=_C460( C65 C460 ) C65_=_C461( C65 C461 ) C72_=_C88( C72 C88 ) C72_=_C118( C72 C118 ) C72_=_C148( C72 C148 ) C72_=_C327( C72 C327 ) \nC72_=_C335( C72 C335 ) C72_=_C413( C72 C413 ) C72_=_C430( C72 C430 ) C72_=_C469( C72 C469 ) C72_=_C475( C72 C475 ) C72_=_C497( C72 C497 ) \nC72_=_C573( C72 C573 ) C72_=_C590( C72 C590 ) C72_=_C601( C72 C601 ) C75_=_C76( C75 C76 ) C75_=_C77( C75 C77 ) C75_=_C80( C75 C80 ) \nC75_=_C81( C75 C81 ) C75_=_C82( C75 C82 ) C75_=_C84( C75 C84 ) C75_=_C85( C75 C85 ) C75_=_C86( C75 C86 ) C75_=_C88( C75 C88 ) \nC75_=_C92( C75 C92 ) C75_=_C124( C75 C124 ) C75_=_C194( C75 C194 ) C75_=_C360( C75 C360 ) C75_=_C399( C75 C399 ) C75_=_C400( C75 C400 ) \nC75_=_C401( C75 C401 ) C75_=_C403( C75 C403 ) C76_=_C77( C76 C77 ) C76_=_C80( C76 C80 ) C76_=_C81( C76 C81 ) C76_=_C82( C76 C82 ) \nC76_=_C84( C76 C84 ) C76_=_C85( C76 C85 ) C76_=_C86( C76 C86 ) C76_=_C88( C76 C88 ) C76_=_C157( C76 C157 ) C76_=_C363( C76 C363 ) \nC76_=_C387( C76 C387 ) C76_=_C442( C76 C442 ) C76_=_C445( C76 C445 ) C77_=_C80( C77 C80 ) C77_=_C81( C77 C81 ) C77_=_C82( C77 C82 ) \nC77_=_C84( C77 C84 ) C77_=_C85( C77 C85 ) C77_=_C86( C77 C86 ) C77_=_C88( C77 C88 ) C77_=_C158( C77 C158 ) C77_=_C313( C77 C313 ) \nC77_=_C451( C77 C451 ) C80_=_C81( C80 C81 ) C80_=_C82( C80 C82 ) C80_=_C84( C80 C84 ) C80_=_C85( C80 C85 ) C80_=_C86( C80 C86 ) \nC80_=_C88( C80 C88 ) C80_=_C305( C80 C305 ) C80_=_C493( C80 C493 ) C80_=_C497( C80 C497 ) C81_=_C82( C81 C82 ) C81_=_C84( C81 C84 ) \nC81_=_C85( C81 C85 ) C81_=_C86( C81 C86 ) C81_=_C88( C81 C88 ) C81_=_C370( C81 C370 ) C81_=_C427( C81 C427 ) C81_=_C456( C81 C456 ) \nC81_=_C501( C81 C501 ) C81_=_C503( C81 C503 ) C82_=_C84( C82 C84 ) C82_=_C85( C82 C85 ) C82_=_C86( C82 C86 ) C82_=_C88( C82 C88 ) \nC82_=_C197( C82 C197 ) C82_=_C340( C82 C340 ) C82_=_C525( C82 C525 ) C84_=_C85( C84 C85 ) C84_=_C86( C84 C86 ) C84_=_C88( C84 C88 ) \nC84_=_C392( C84 C392 ) C84_=_C471( C84 C471 ) C85_=_C86( C85 C86 ) C85_=_C88( C85 C88 ) C85_=_C130( C85 C130 ) C85_=_C161( C85 C161 ) \nC85_=_C307( C85 C307 ) C85_=_C354( C85 C354 ) C85_=_C374( C85 C374 ) C85_=_C569( C85 C569 ) C85_=_C572( C85 C572 ) C85_=_C573( C85 C573 ) \nC86_=_C88( C86 C88 ) C86_=_C102( C86 C102 ) C86_=_C320( C86 C320 ) C86_=_C375( C86 C375 ) C86_=_C459( C86 C459 ) C86_=_C594( C86 C594 ) \nC88_=_C118( C88 C118 ) C88_=_C148( C88 C148 ) C88_=_C327( C88 C327 ) C88_=_C335( C88 C335 ) C88_=_C413( C88 C413 ) C88_=_C430( C88 C430 ) \nC88_=_C469( C88 C469 ) C88_=_C475( C88 C475 ) C88_=_C497( C88 C497 ) C88_=_C573( C88 C573 ) C88_=_C590( C88 C590 ) C88_=_C601( C88 C601 ) \nC89_=_C92( C89 C92 ) C89_=_C94( C89 C94 ) C89_=_C96( C89 C96 ) C89_=_C97( C89 C97 ) C89_=_C99( C89 C99 ) C89_=_C100( C89 C100 ) \nC89_=_C101( C89 C101 ) C89_=_C102( C89 C102 ) C89_=_C103( C89 C103 ) C89_=_C167( C89 C167 ) C89_=_C177( C89 C177 ) C89_=_C200( C89 C200 ) \nC89_=_C257( C89 C257 ) C89_=_C299( C89 C299 ) C89_=_C300( C89 C300 ) C89_=_C303( C89 C303 ) C89_=_C304( C89 C304 ) C89_=_C305( C89 C305 ) \nC89_=_C307( C89 C307 ) C89_=_C308( C89 C308 ) C92_=_C94( C92 C94 ) C92_=_C96( C92 C96 ) C92_=_C97( C92 C97 ) C92_=_C99( C92 C99 ) \nC92_=_C100( C92 C100 ) C92_=_C101( C92 C101 ) C92_=_C102( C92 C102 ) C92_=_C103( C92 C103 ) C92_=_C124( C92 C124 ) C92_=_C194( C92 C194 ) \nC92_=_C360( C92 C360 ) C92_=_C399( C92 C399 ) C92_=_C400( C92 C400 ) C92_=_C401( C92 C401 ) C92_=_C403( C92 C403 ) C94_=_C96( C94 C96 ) \nC94_=_C97( C94 C97 ) C94_=_C99( C94 C99 ) C94_=_C100( C94 C100 ) C94_=_C101( C94 C101 ) C94_=_C102( C94 C102 ) C94_=_C103( C94 C103 ) \nC94_=_C156( C94 C156 ) C94_=_C350( C94 C350 ) C94_=_C362( C94 C362 ) C96_=_C97( C96 C97 ) C96_=_C99( C96 C99 ) C96_=_C100( C96 C100 ) \nC96_=_C101( C96 C101 ) C96_=_C102( C96 C102 ) C96_=_C103( C96 C103 ) C96_=_C196( C96 C196 ) C96_=_C218( C96 C218 ) C96_=_C316( C96 C316 ) \nC96_=_C364( C96 C364 ) C97_=_C99( C97 C99 ) C97_=_C100( C97 C100 ) C97_=_C101( C97 C101 ) C97_=_C102( C97 C102 ) C97_=_C103( C97 C103 ) \nC97_=_C365( C97 C365 ) C97_=_C507( C97 C507 ) C97_=_C509( C97 C509 ) C99_=_C100( C99 C100 ) C99_=_C101( C99 C101 ) C99_=_C102( C99 C102 ) \nC99_=_C103( C99 C103 ) C99_=_C160( C99 C160 ) C99_=_C393( C99 C393 ) C99_=_C485( C99 C485 ) C99_=_C543( C99 C543 ) C100_=_C101( C100 C101 ) \nC100_=_C102( C100 C102 ) C100_=_C103( C100 C103 ) C100_=_C366( C100 C366 ) C100_=_C549( C100 C549 ) C101_=_C102( C101 C102 ) C101_=_C103( C101 C103 ) \nC101_=_C319( C101 C319 ) C101_=_C428( C101 C428 ) C101_=_C487( C101 C487 ) C101_=_C547( C101 C547 ) C101_=_C584( C101 C584 ) C101_=_C588( C101 C588 ) \nC102_=_C103( C102 C103 ) C102_=_C320( C102 C320 ) C102_=_C375( C102 C375 ) C102_=_C459( C102 C459 ) C102_=_C594( C102 C594 ) C103_=_C461( C103 C461 ) \nC103_=_C476( C103 C476 ) C103_=_C489( C103 C489 ) C105_=_C107( C105 C107 ) C105_=_C108( C105 C108 ) C105_=_C110( C105 C110 ) C105_=_C112( C105 C112 ) \nC105_=_C115( C105 C115 ) C105_=_C116( C105 C116 ) C105_=_C118( C105 C118 ) C105_=_C120( C105 C120 ) C105_=_C149( C105 C149 ) C105_=_C151( C105 C151 ) \nC105_=_C152( C105 C152 ) C105_=_C156( C105 C156 ) C105_=_C157( C105 C157 ) C105_=_C158( C105 C158 ) C105_=_C159( C105 C159 ) C105_=_C160( C105 C160 ) \nC105_=_C161( C105 C161 ) C105_=_C162( C105 C162 ) C105_=_C163( C105 C163 ) C105_=_C164( C105 C164 ) C107_=_C108( C107 C108 ) C107_=_C110( C107 C110 ) \nC107_=_C112( C107 C112 ) C107_=_C115( C107 C115 ) C107_=_C116( C107 C116 ) C107_=_C118( C107 C118 ) C107_=_C216( C107 C216 ) C107_=_C288( C107 C288 ) \nC107_=_C311( C107 C311 ) C107_=_C360( C107 C360 ) C107_=_C361( C107 C361 ) C107_=_C362( C107 C362 ) C107_=_C363( C107 C363 ) C107_=_C364( C107 C364 ) \nC107_=_C365( C107 C365 ) C107_=_C366( C107 C366 ) C107_=_C368( C107 C368 ) C107_=_C369( C107 C369 ) C108_=_C110( C108 C110 ) C108_=_C112( C108 C112 ) \nC108_=_C115( C108 C115 ) C108_=_C116( C108 C116 ) C108_=_C118( C108 C118 ) C108_=_C169( C108 C169 ) C108_=_C258( C108 C258 ) C108_=_C328( C108 C328 ) \nC108_=_C345( C108 C345 ) C108_=_C370( C108 C370 ) C108_=_C372( C108 C372 ) C108_=_C374( C108 C374 ) C108_=_C375( C108 C375 ) C108_=_C376( C108 C376 ) \nC110_=_C112( C110 C112 ) C110_=_C115( C110 C115 ) C110_=_C116( C110 C116 ) C110_=_C118( C110 C118 ) C110_=_C303( C110 C303 ) C110_=_C361( C110 C361 ) \nC110_=_C386( C110 C386 ) C110_=_C427( C110 C427 ) C110_=_C428( C110 C428 ) C110_=_C430( C110 C430 ) C112_=_C115( C112 C115 ) C112_=_C116( C112 C116 ) \nC112_=_C118( C112 C118 ) C112_=_C264( C112 C264 ) C112_=_C399( C112 C399 )</w:t>
      </w:r>
    </w:p>
    <w:p>
      <w:pPr>
        <w:pStyle w:val="PreformattedText"/>
        <w:bidi w:val="0"/>
        <w:spacing w:before="0" w:after="0"/>
        <w:jc w:val="left"/>
        <w:rPr/>
      </w:pPr>
      <w:r>
        <w:rPr/>
        <w:t xml:space="preserve"> </w:t>
      </w:r>
      <w:r>
        <w:rPr/>
        <w:t>C112_=_C419( C112 C419 ) C112_=_C507( C112 C507 ) C112_=_C531( C112 C531 ) \nC112_=_C532( C112 C532 ) C115_=_C116( C115 C116 ) C115_=_C118( C115 C118 ) C115_=_C219( C115 C219 ) C115_=_C293( C115 C293 ) C115_=_C318( C115 C318 ) \nC115_=_C400( C115 C400 ) C115_=_C445( C115 C445 ) C115_=_C525( C115 C525 ) C115_=_C531( C115 C531 ) C115_=_C546( C115 C546 ) C115_=_C547( C115 C547 ) \nC115_=_C548( C115 C548 ) C116_=_C118( C116 C118 ) C116_=_C382( C116 C382 ) C116_=_C451( C116 C451 ) C116_=_C493( C116 C493 ) C116_=_C503( C116 C503 ) \nC116_=_C509( C116 C509 ) C116_=_C556( C116 C556 ) C116_=_C565( C116 C565 ) C116_=_C569( C116 C569 ) C116_=_C575( C116 C575 ) C116_=_C584( C116 C584 ) \nC116_=_C586( C116 C586 ) C118_=_C148( C118 C148 ) C118_=_C327( C118 C327 ) C118_=_C335( C118 C335 ) C118_=_C413( C118 C413 ) C118_=_C430( C118 C430 ) \nC118_=_C469( C118 C469 ) C118_=_C475( C118 C475 ) C118_=_C497( C118 C497 ) C118_=_C573( C118 C573 ) C118_=_C590( C118 C590 ) C118_=_C601( C118 C601 ) \nC120_=_C122( C120 C122 ) C120_=_C124( C120 C124 ) C120_=_C125( C120 C125 ) C120_=_C126( C120 C126 ) C120_=_C129( C120 C129 ) C120_=_C130( C120 C130 ) \nC120_=_C131( C120 C131 ) C120_=_C149( C120 C149 ) C120_=_C151( C120 C151 ) C120_=_C152( C120 C152 ) C120_=_C156( C120 C156 ) C120_=_C157( C120 C157 ) \nC120_=_C158( C120 C158 ) C120_=_C159( C120 C159 ) C120_=_C160( C120 C160 ) C120_=_C161( C120 C161 ) C120_=_C162( C120 C162 ) C120_=_C163( C120 C163 ) \nC120_=_C164( C120 C164 ) C122_=_C124( C122 C124 ) C122_=_C125( C122 C125 ) C122_=_C126( C122 C126 ) C122_=_C129( C122 C129 ) C122_=_C130( C122 C130 ) \nC122_=_C131( C122 C131 ) C122_=_C215( C122 C215 ) C122_=_C238( C122 C238 ) C124_=_C125( C124 C125 ) C124_=_C126( C124 C126 ) C124_=_C129( C124 C129 ) \nC124_=_C130( C124 C130 ) C124_=_C131( C124 C131 ) C124_=_C194( C124 C194 ) C124_=_C360( C124 C360 ) C124_=_C399( C124 C399 ) C124_=_C400( C124 C400 ) \nC124_=_C401( C124 C401 ) C124_=_C403( C124 C403 ) C125_=_C126( C125 C126 ) C125_=_C129( C125 C129 ) C125_=_C130( C125 C130 ) C125_=_C131( C125 C131 ) \nC125_=_C312( C125 C312 ) C125_=_C348( C125 C348 ) C125_=_C408( C125 C408 ) C125_=_C409( C125 C409 ) C125_=_C413( C125 C413 ) C126_=_C129( C126 C129 ) \nC126_=_C130( C126 C130 ) C126_=_C131( C126 C131 ) C126_=_C349( C126 C349 ) C126_=_C385( C126 C385 ) C126_=_C416( C126 C416 ) C126_=_C419( C126 C419 ) \nC129_=_C130( C129 C130 ) C129_=_C131( C129 C131 ) C129_=_C183( C129 C183 ) C129_=_C267( C129 C267 ) C129_=_C294( C129 C294 ) C129_=_C353( C129 C353 ) \nC129_=_C401( C129 C401 ) C129_=_C473( C129 C473 ) C129_=_C501( C129 C501 ) C129_=_C518( C129 C518 ) C129_=_C543( C129 C543 ) C129_=_C549( C129 C549 ) \nC129_=_C564( C129 C564 ) C129_=_C565( C129 C565 ) C129_=_C566( C129 C566 ) C129_=_C567( C129 C567 ) C130_=_C131( C130 C131 ) C130_=_C161( C130 C161 ) \nC130_=_C307( C130 C307 ) C130_=_C354( C130 C354 ) C130_=_C374( C130 C374 ) C130_=_C569( C130 C569 ) C130_=_C572( C130 C572 ) C130_=_C573( C130 C573 ) \nC131_=_C369( C131 C369 ) C134_=_C135( C134 C135 ) C134_=_C137( C134 C137 ) C134_=_C139( C134 C139 ) C134_=_C148( C134 C148 ) C134_=_C151( C134 C151 ) \nC134_=_C247( C134 C247 ) C134_=_C311( C134 C311 ) C134_=_C312( C134 C312 ) C134_=_C313( C134 C313 ) C134_=_C316( C134 C316 ) C134_=_C318( C134 C318 ) \nC134_=_C319( C134 C319 ) C134_=_C320( C134 C320 ) C135_=_C137( C135 C137 ) C135_=_C139( C135 C139 ) C135_=_C148( C135 C148 ) C135_=_C152( C135 C152 ) \nC135_=_C276( C135 C276 ) C135_=_C300( C135 C300 ) C135_=_C338( C135 C338 ) C135_=_C340( C135 C340 ) C135_=_C341( C135 C341 ) C135_=_C342( C135 C342 ) \nC135_=_C344( C135 C344 ) C137_=_C139( C137 C139 ) C137_=_C148( C137 C148 ) C137_=_C195( C137 C195 ) C137_=_C330( C137 C330 ) C137_=_C409( C137 C409 ) \nC137_=_C442( C137 C442 ) C137_=_C470( C137 C470 ) C137_=_C471( C137 C471 ) C137_=_C472( C137 C472 ) C137_=_C473( C137 C473 ) C137_=_C475( C137 C475 ) \nC137_=_C476( C137 C476 ) C139_=_C148( C139 C148 ) C139_=_C206( C139 C206 ) C139_=_C238( C139 C238 ) C139_=_C279( C139 C279 ) C139_=_C390( C139 C390 ) \nC139_=_C416( C139 C416 ) C139_=_C485( C139 C485 ) C139_=_C487( C139 C487 ) C139_=_C489( C139 C489 ) C148_=_C327( C148 C327 ) C148_=_C335( C148 C335 ) \nC148_=_C413( C148 C413 ) C148_=_C430( C148 C430 ) C148_=_C469( C148 C469 ) C148_=_C475( C148 C475 ) C148_=_C497( C148 C497 ) C148_=_C573( C148 C573 ) \nC148_=_C590( C148 C590 ) C148_=_C601( C148 C601 ) C149_=_C151( C149 C151 ) C149_=_C152( C149 C152 ) C149_=_C156( C149 C156 ) C149_=_C157( C149 C157 ) \nC149_=_C158( C149 C158 ) C149_=_C159( C149 C159 ) C149_=_C160( C149 C160 ) C149_=_C161( C149 C161 ) C149_=_C162( C149 C162 ) C149_=_C163( C149 C163 ) \nC149_=_C164( C149 C164 ) C149_=_C191( C149 C191 ) C149_=_C276( C149 C276 ) C149_=_C277( C149 C277 ) C149_=_C279( C149 C279 ) C151_=_C152( C151 C152 ) \nC151_=_C156( C151 C156 ) C151_=_C157( C151 C157 ) C151_=_C158( C151 C158 ) C151_=_C159( C151 C159 ) C151_=_C160( C151 C160 ) C151_=_C161( C151 C161 ) \nC151_=_C162( C151 C162 ) C151_=_C163( C151 C163 ) C151_=_C164( C151 C164 ) C151_=_C247( C151 C247 ) C151_=_C311( C151 C311 ) C151_=_C312( C151 C312 ) \nC151_=_C313( C151 C313 ) C151_=_C316( C151 C316 ) C151_=_C318( C151 C318 ) C151_=_C319( C151 C319 ) C151_=_C320( C151 C320 ) C152_=_C156( C152 C156 ) \nC152_=_C157( C152 C157 ) C152_=_C158( C152 C158 ) C152_=_C159( C152 C159 ) C152_=_C160( C152 C160 ) C152_=_C161( C152 C161 ) C152_=_C162( C152 C162 ) \nC152_=_C163( C152 C163 ) C152_=_C164( C152 C164 ) C152_=_C276( C152 C276 ) C152_=_C300( C152 C300 ) C152_=_C338( C152 C338 ) C152_=_C340( C152 C340 ) \nC152_=_C341( C152 C341 ) C152_=_C342( C152 C342 ) C152_=_C344( C152 C344 ) C156_=_C157( C156 C157 ) C156_=_C158( C156 C158 ) C156_=_C159( C156 C159 ) \nC156_=_C160( C156 C160 ) C156_=_C161( C156 C161 ) C156_=_C162( C156 C162 ) C156_=_C163( C156 C163 ) C156_=_C164( C156 C164 ) C156_=_C350( C156 C350 ) \nC156_=_C362( C156 C362 ) C157_=_C158( C157 C158 ) C157_=_C159( C157 C159 ) C157_=_C160( C157 C160 ) C157_=_C161( C157 C161 ) C157_=_C162( C157 C162 ) \nC157_=_C163( C157 C163 ) C157_=_C164( C157 C164 ) C157_=_C363( C157 C363 ) C157_=_C387( C157 C387 ) C157_=_C442( C157 C442 ) C157_=_C445( C157 C445 ) \nC158_=_C159( C158 C159 ) C158_=_C160( C158 C160 ) C158_=_C161( C158 C161 ) C158_=_C162( C158 C162 ) C158_=_C163( C158 C163 ) C158_=_C164( C158 C164 ) \nC158_=_C313( C158 C313 ) C158_=_C451( C158 C451 ) C159_=_C160( C159 C160 ) C159_=_C161( C159 C161 ) C159_=_C162( C159 C162 ) C159_=_C163( C159 C163 ) \nC159_=_C164( C159 C164 ) C159_=_C457( C159 C457 ) C159_=_C470( C159 C470 ) C159_=_C536( C159 C536 ) C160_=_C161( C160 C161 ) C160_=_C162( C160 C162 ) \nC160_=_C163( C160 C163 ) C160_=_C164( C160 C164 ) C160_=_C393( C160 C393 ) C160_=_C485( C160 C485 ) C160_=_C543( C160 C543 ) C161_=_C162( C161 C162 ) \nC161_=_C163( C161 C163 ) C161_=_C164( C161 C164 ) C161_=_C307( C161 C307 ) C161_=_C354( C161 C354 ) C161_=_C374( C161 C374 ) C161_=_C569( C161 C569 ) \nC161_=_C572( C161 C572 ) C161_=_C573( C161 C573 ) C162_=_C163( C162 C163 ) C162_=_C164( C162 C164 ) C162_=_C342( C162 C342 ) C163_=_C164( C163 C164 ) \nC163_=_C187( C163 C187 ) C163_=_C297( C163 C297 ) C163_=_C403( C163 C403 ) C163_=_C536( C163 C536 ) C163_=_C567( C163 C567 ) C163_=_C572( C163 C572 ) \nC163_=_C588( C163 C588 ) C163_=_C594( C163 C594 ) C164_=_C357( C164 C357 ) C164_=_C376( C164 C376 ) C164_=_C460( C164 C460 ) C165_=_C167( C165 C167 ) \nC165_=_C169( C165 C169 ) C165_=_C215( C165 C215 ) C165_=_C216( C165 C216 ) C165_=_C218( C165 C218 ) C165_=_C219( C165 C219 ) C165_=_C220( C165 C220 ) \nC165_=_C221( C165 C221 ) C165_=_C222( C165 C222 ) C167_=_C169( C167 C169 ) C167_=_C177( C167 C177 ) C167_=_C200( C167 C200 ) C167_=_C257( C167 C257 ) \nC167_=_C299( C167 C299 ) C167_=_C300( C167 C300 ) C167_=_C303( C167 C303 ) C167_=_C304( C167 C304 ) C167_=_C305( C167 C305 ) C167_=_C307( C167 C307 ) \nC167_=_C308( C167 C308 ) C169_=_C258( C169 C258 ) C169_=_C328( C169 C328 ) C169_=_C345( C169 C345 ) C169_=_C370( C169 C370 ) C169_=_C372( C169 C372 ) \nC169_=_C374( C169 C374 ) C169_=_C375( C169 C375 ) C169_=_C376( C169 C376 ) C177_=_C178( C177 C178 ) C177_=_C183( C177 C183 ) C177_=_C187( C177 C187 ) \nC177_=_C200( C177 C200 ) C177_=_C257( C177 C257 ) C177_=_C299( C177 C299 ) C177_=_C300( C177 C300 ) C177_=_C303( C177 C303 ) C177_=_C304( C177 C304 ) \nC177_=_C305( C177 C305 ) C177_=_C307( C177 C307 ) C177_=_C308( C177 C308 ) C178_=_C183( C178 C183 ) C178_=_C187( C178 C187 ) C178_=_C192( C178 C192 ) \nC178_=_C202( C178 C202 ) C178_=_C345( C178 C345 ) C178_=_C346( C178 C346 ) C178_=_C347( C178 C347 ) C178_=_C348( C178 C348 ) C178_=_C349( C178 C349 ) \nC178_=_C350( C178 C350 ) C178_=_C353( C178 C353 ) C178_=_C354( C178 C354 ) C178_=_C356( C178 C356 ) C178_=_C357( C178 C357 ) C183_=_C187( C183 C187 ) \nC183_=_C267( C183 C267 ) C183_=_C294( C183 C294 ) C183_=_C353( C183 C353 ) C183_=_C401( C183 C401 ) C183_=_C473( C183 C473 ) C183_=_C501( C183 C501 ) \nC183_=_C518( C183 C518 ) C183_=_C543( C183 C543 ) C183_=_C549( C183 C549 ) C183_=_C564( C183 C564 ) C183_=_C565( C183 C565 ) C183_=_C566( C183 C566 ) \nC183_=_C567( C183 C567 ) C187_=_C297( C187 C297 ) C187_=_C403( C187 C403 ) C187_=_C536( C187 C536 ) C187_=_C567( C187 C567 ) C187_=_C572( C187 C572 ) \nC187_=_C588( C187 C588 ) C187_=_C594( C187 C594 ) C191_=_C192( C191 C192 ) C191_=_C194( C191 C194 ) C191_=_C195( C191 C195 ) C191_=_C196( C191 C196 ) \nC191_=_C197( C191 C197 ) C191_=_C276( C191 C276 ) C191_=_C277( C191 C277 ) C191_=_C279( C191 C279 ) C192_=_C194( C192 C194 ) C192_=_C195( C192 C195 ) \nC192_=_C196( C192 C196 ) C192_=_C197( C192 C197 ) C192_=_C202( C192 C202 ) C192_=_C345( C192 C345 ) C192_=_C346( C192 C346 ) C192_=_C347( C192 C347 ) \nC192_=_C348( C192 C348 ) C192_=_C349( C192 C349 ) C192_=_C350( C192 C350 ) C192_=_C353( C192 C353 ) C192_=_C354( C192 C354 ) C192_=_C356( C192 C356 ) \nC192_=_C357( C192 C357 ) C194_=_C195( C194 C195 ) C194_=_C196( C194 C196 ) C194_=_C197( C194 C197</w:t>
      </w:r>
    </w:p>
    <w:p>
      <w:pPr>
        <w:pStyle w:val="PreformattedText"/>
        <w:bidi w:val="0"/>
        <w:spacing w:before="0" w:after="0"/>
        <w:jc w:val="left"/>
        <w:rPr/>
      </w:pPr>
      <w:r>
        <w:rPr/>
        <w:t xml:space="preserve"> </w:t>
      </w:r>
      <w:r>
        <w:rPr/>
        <w:t>) C194_=_C360( C194 C360 ) C194_=_C399( C194 C399 ) \nC194_=_C400( C194 C400 ) C194_=_C401( C194 C401 ) C194_=_C403( C194 C403 ) C195_=_C196( C195 C196 ) C195_=_C197( C195 C197 ) C195_=_C330( C195 C330 ) \nC195_=_C409( C195 C409 ) C195_=_C442( C195 C442 ) C195_=_C470( C195 C470 ) C195_=_C471( C195 C471 ) C195_=_C472( C195 C472 ) C195_=_C473( C195 C473 ) \nC195_=_C475( C195 C475 ) C195_=_C476( C195 C476 ) C196_=_C197( C196 C197 ) C196_=_C218( C196 C218 ) C196_=_C316( C196 C316 ) C196_=_C364( C196 C364 ) \nC197_=_C340( C197 C340 ) C197_=_C525( C197 C525 ) C200_=_C202( C200 C202 ) C200_=_C206( C200 C206 ) C200_=_C257( C200 C257 ) C200_=_C299( C200 C299 ) \nC200_=_C300( C200 C300 ) C200_=_C303( C200 C303 ) C200_=_C304( C200 C304 ) C200_=_C305( C200 C305 ) C200_=_C307( C200 C307 ) C200_=_C308( C200 C308 ) \nC202_=_C206( C202 C206 ) C202_=_C345( C202 C345 ) C202_=_C346( C202 C346 ) C202_=_C347( C202 C347 ) C202_=_C348( C202 C348 ) C202_=_C349( C202 C349 ) \nC202_=_C350( C202 C350 ) C202_=_C353( C202 C353 ) C202_=_C354( C202 C354 ) C202_=_C356( C202 C356 ) C202_=_C357( C202 C357 ) C206_=_C238( C206 C238 ) \nC206_=_C279( C206 C279 ) C206_=_C390( C206 C390 ) C206_=_C416( C206 C416 ) C206_=_C485( C206 C485 ) C206_=_C487( C206 C487 ) C206_=_C489( C206 C489 ) \nC215_=_C216( C215 C216 ) C215_=_C218( C215 C218 ) C215_=_C219( C215 C219 ) C215_=_C220( C215 C220 ) C215_=_C221( C215 C221 ) C215_=_C222( C215 C222 ) \nC215_=_C238( C215 C238 ) C216_=_C218( C216 C218 ) C216_=_C219( C216 C219 ) C216_=_C220( C216 C220 ) C216_=_C221( C216 C221 ) C216_=_C222( C216 C222 ) \nC216_=_C288( C216 C288 ) C216_=_C311( C216 C311 ) C216_=_C360( C216 C360 ) C216_=_C361( C216 C361 ) C216_=_C362( C216 C362 ) C216_=_C363( C216 C363 ) \nC216_=_C364( C216 C364 ) C216_=_C365( C216 C365 ) C216_=_C366( C216 C366 ) C216_=_C368( C216 C368 ) C216_=_C369( C216 C369 ) C218_=_C219( C218 C219 ) \nC218_=_C220( C218 C220 ) C218_=_C221( C218 C221 ) C218_=_C222( C218 C222 ) C218_=_C316( C218 C316 ) C218_=_C364( C218 C364 ) C219_=_C220( C219 C220 ) \nC219_=_C221( C219 C221 ) C219_=_C222( C219 C222 ) C219_=_C293( C219 C293 ) C219_=_C318( C219 C318 ) C219_=_C400( C219 C400 ) C219_=_C445( C219 C445 ) \nC219_=_C525( C219 C525 ) C219_=_C531( C219 C531 ) C219_=_C546( C219 C546 ) C219_=_C547( C219 C547 ) C219_=_C548( C219 C548 ) C220_=_C221( C220 C221 ) \nC220_=_C222( C220 C222 ) C220_=_C372( C220 C372 ) C220_=_C472( C220 C472 ) C220_=_C556( C220 C556 ) C221_=_C222( C221 C222 ) C221_=_C368( C221 C368 ) \nC221_=_C566( C221 C566 ) C221_=_C590( C221 C590 ) C238_=_C279( C238 C279 ) C238_=_C390( C238 C390 ) C238_=_C416( C238 C416 ) C238_=_C485( C238 C485 ) \nC238_=_C487( C238 C487 ) C238_=_C489( C238 C489 ) C247_=_C311( C247 C311 ) C247_=_C312( C247 C312 ) C247_=_C313( C247 C313 ) C247_=_C316( C247 C316 ) \nC247_=_C318( C247 C318 ) C247_=_C319( C247 C319 ) C247_=_C320( C247 C320 ) C257_=_C258( C257 C258 ) C257_=_C260( C257 C260 ) C257_=_C264( C257 C264 ) \nC257_=_C267( C257 C267 ) C257_=_C299( C257 C299 ) C257_=_C300( C257 C300 ) C257_=_C303( C257 C303 ) C257_=_C304( C257 C304 ) C257_=_C305( C257 C305 ) \nC257_=_C307( C257 C307 ) C257_=_C308( C257 C308 ) C258_=_C260( C258 C260 ) C258_=_C264( C258 C264 ) C258_=_C267( C258 C267 ) C258_=_C328( C258 C328 ) \nC258_=_C345( C258 C345 ) C258_=_C370( C258 C370 ) C258_=_C372( C258 C372 ) C258_=_C374( C258 C374 ) C258_=_C375( C258 C375 ) C258_=_C376( C258 C376 ) \nC260_=_C264( C260 C264 ) C260_=_C267( C260 C267 ) C260_=_C277( C260 C277 ) C260_=_C338( C260 C338 ) C260_=_C347( C260 C347 ) C260_=_C385( C260 C385 ) \nC260_=_C386( C260 C386 ) C260_=_C387( C260 C387 ) C260_=_C388( C260 C388 ) C260_=_C389( C260 C389 ) C260_=_C390( C260 C390 ) C260_=_C391( C260 C391 ) \nC260_=_C392( C260 C392 ) C260_=_C393( C260 C393 ) C260_=_C395( C260 C395 ) C264_=_C267( C264 C267 ) C264_=_C399( C264 C399 ) C264_=_C419( C264 C419 ) \nC264_=_C507( C264 C507 ) C264_=_C531( C264 C531 ) C264_=_C532( C264 C532 ) C267_=_C294( C267 C294 ) C267_=_C353( C267 C353 ) C267_=_C401( C267 C401 ) \nC267_=_C473( C267 C473 ) C267_=_C501( C267 C501 ) C267_=_C518( C267 C518 ) C267_=_C543( C267 C543 ) C267_=_C549( C267 C549 ) C267_=_C564( C267 C564 ) \nC267_=_C565( C267 C565 ) C267_=_C566( C267 C566 ) C267_=_C567( C267 C567 ) C276_=_C277( C276 C277 ) C276_=_C279( C276 C279 ) C276_=_C300( C276 C300 ) \nC276_=_C338( C276 C338 ) C276_=_C340( C276 C340 ) C276_=_C341( C276 C341 ) C276_=_C342( C276 C342 ) C276_=_C344( C276 C344 ) C277_=_C279( C277 C279 ) \nC277_=_C338( C277 C338 ) C277_=_C347( C277 C347 ) C277_=_C385( C277 C385 ) C277_=_C386( C277 C386 ) C277_=_C387( C277 C387 ) C277_=_C388( C277 C388 ) \nC277_=_C389( C277 C389 ) C277_=_C390( C277 C390 ) C277_=_C391( C277 C391 ) C277_=_C392( C277 C392 ) C277_=_C393( C277 C393 ) C277_=_C395( C277 C395 ) \nC279_=_C390( C279 C390 ) C279_=_C416( C279 C416 ) C279_=_C485( C279 C485 ) C279_=_C487( C279 C487 ) C279_=_C489( C279 C489 ) C288_=_C293( C288 C293 ) \nC288_=_C294( C288 C294 ) C288_=_C297( C288 C297 ) C288_=_C311( C288 C311 ) C288_=_C360( C288 C360 ) C288_=_C361( C288 C361 ) C288_=_C362( C288 C362 ) \nC288_=_C363( C288 C363 ) C288_=_C364( C288 C364 ) C288_=_C365( C288 C365 ) C288_=_C366( C288 C366 ) C288_=_C368( C288 C368 ) C288_=_C369( C288 C369 ) \nC293_=_C294( C293 C294 ) C293_=_C297( C293 C297 ) C293_=_C318( C293 C318 ) C293_=_C400( C293 C400 ) C293_=_C445( C293 C445 ) C293_=_C525( C293 C525 ) \nC293_=_C531( C293 C531 ) C293_=_C546( C293 C546 ) C293_=_C547( C293 C547 ) C293_=_C548( C293 C548 ) C294_=_C297( C294 C297 ) C294_=_C353( C294 C353 ) \nC294_=_C401( C294 C401 ) C294_=_C473( C294 C473 ) C294_=_C501( C294 C501 ) C294_=_C518( C294 C518 ) C294_=_C543( C294 C543 ) C294_=_C549( C294 C549 ) \nC294_=_C564( C294 C564 ) C294_=_C565( C294 C565 ) C294_=_C566( C294 C566 ) C294_=_C567( C294 C567 ) C297_=_C403( C297 C403 ) C297_=_C536( C297 C536 ) \nC297_=_C567( C297 C567 ) C297_=_C572( C297 C572 ) C297_=_C588( C297 C588 ) C297_=_C594( C297 C594 ) C299_=_C300( C299 C300 ) C299_=_C303( C299 C303 ) \nC299_=_C304( C299 C304 ) C299_=_C305( C299 C305 ) C299_=_C307( C299 C307 ) C299_=_C308( C299 C308 ) C299_=_C328( C299 C328 ) C299_=_C330( C299 C330 ) \nC299_=_C335( C299 C335 ) C300_=_C303( C300 C303 ) C300_=_C304( C300 C304 ) C300_=_C305( C300 C305 ) C300_=_C307( C300 C307 ) C300_=_C308( C300 C308 ) \nC300_=_C338( C300 C338 ) C300_=_C340( C300 C340 ) C300_=_C341( C300 C341 ) C300_=_C342( C300 C342 ) C300_=_C344( C300 C344 ) C303_=_C304( C303 C304 ) \nC303_=_C305( C303 C305 ) C303_=_C307( C303 C307 ) C303_=_C308( C303 C308 ) C303_=_C361( C303 C361 ) C303_=_C386( C303 C386 ) C303_=_C427( C303 C427 ) \nC303_=_C428( C303 C428 ) C303_=_C430( C303 C430 ) C304_=_C305( C304 C305 ) C304_=_C307( C304 C307 ) C304_=_C308( C304 C308 ) C304_=_C388( C304 C388 ) \nC304_=_C408( C304 C408 ) C304_=_C456( C304 C456 ) C304_=_C457( C304 C457 ) C304_=_C458( C304 C458 ) C304_=_C459( C304 C459 ) C304_=_C460( C304 C460 ) \nC304_=_C461( C304 C461 ) C305_=_C307( C305 C307 ) C305_=_C308( C305 C308 ) C305_=_C493( C305 C493 ) C305_=_C497( C305 C497 ) C307_=_C308( C307 C308 ) \nC307_=_C354( C307 C354 ) C307_=_C374( C307 C374 ) C307_=_C569( C307 C569 ) C307_=_C572( C307 C572 ) C307_=_C573( C307 C573 ) C308_=_C395( C308 C395 ) \nC311_=_C312( C311 C312 ) C311_=_C313( C311 C313 ) C311_=_C316( C311 C316 ) C311_=_C318( C311 C318 ) C311_=_C319( C311 C319 ) C311_=_C320( C311 C320 ) \nC311_=_C360( C311 C360 ) C311_=_C361( C311 C361 ) C311_=_C362( C311 C362 ) C311_=_C363( C311 C363 ) C311_=_C364( C311 C364 ) C311_=_C365( C311 C365 ) \nC311_=_C366( C311 C366 ) C311_=_C368( C311 C368 ) C311_=_C369( C311 C369 ) C312_=_C313( C312 C313 ) C312_=_C316( C312 C316 ) C312_=_C318( C312 C318 ) \nC312_=_C319( C312 C319 ) C312_=_C320( C312 C320 ) C312_=_C348( C312 C348 ) C312_=_C408( C312 C408 ) C312_=_C409( C312 C409 ) C312_=_C413( C312 C413 ) \nC313_=_C316( C313 C316 ) C313_=_C318( C313 C318 ) C313_=_C319( C313 C319 ) C313_=_C320( C313 C320 ) C313_=_C451( C313 C451 ) C316_=_C318( C316 C318 ) \nC316_=_C319( C316 C319 ) C316_=_C320( C316 C320 ) C316_=_C364( C316 C364 ) C318_=_C319( C318 C319 ) C318_=_C320( C318 C320 ) C318_=_C400( C318 C400 ) \nC318_=_C445( C318 C445 ) C318_=_C525( C318 C525 ) C318_=_C531( C318 C531 ) C318_=_C546( C318 C546 ) C318_=_C547( C318 C547 ) C318_=_C548( C318 C548 ) \nC319_=_C320( C319 C320 ) C319_=_C428( C319 C428 ) C319_=_C487( C319 C487 ) C319_=_C547( C319 C547 ) C319_=_C584( C319 C584 ) C319_=_C588( C319 C588 ) \nC320_=_C375( C320 C375 ) C320_=_C459( C320 C459 ) C320_=_C594( C320 C594 ) C327_=_C335( C327 C335 ) C327_=_C413( C327 C413 ) C327_=_C430( C327 C430 ) \nC327_=_C469( C327 C469 ) C327_=_C475( C327 C475 ) C327_=_C497( C327 C497 ) C327_=_C573( C327 C573 ) C327_=_C590( C327 C590 ) C327_=_C601( C327 C601 ) \nC328_=_C330( C328 C330 ) C328_=_C335( C328 C335 ) C328_=_C345( C328 C345 ) C328_=_C370( C328 C370 ) C328_=_C372( C328 C372 ) C328_=_C374( C328 C374 ) \nC328_=_C375( C328 C375 ) C328_=_C376( C328 C376 ) C330_=_C335( C330 C335 ) C330_=_C409( C330 C409 ) C330_=_C442( C330 C442 ) C330_=_C470( C330 C470 ) \nC330_=_C471( C330 C471 ) C330_=_C472( C330 C472 ) C330_=_C473( C330 C473 ) C330_=_C475( C330 C475 ) C330_=_C476( C330 C476 ) C335_=_C413( C335 C413 ) \nC335_=_C430( C335 C430 ) C335_=_C469( C335 C469 ) C335_=_C475( C335 C475 ) C335_=_C497( C335 C497 ) C335_=_C573( C335 C573 ) C335_=_C590( C335 C590 ) \nC335_=_C601( C335 C601 ) C338_=_C340( C338 C340 ) C338_=_C341( C338 C341 ) C338_=_C342( C338 C342 ) C338_=_C344( C338 C344 ) C338_=_C347( C338 C347 ) \nC338_=_C385( C338 C385 ) C338_=_C386( C338 C386 ) C338_=_C387( C338 C387 ) C338_=_C388( C338 C388 ) C338_=_C389( C338 C389 ) C338_=_C390( C338 C390 ) \nC338_=_C391( C338 C391 ) C338_=_C392( C338 C392 ) C338_=_C393( C338 C393 ) C338_=_C395( C338 C395 ) C340_=_C341( C340 C341 ) C340_=_C342( C340 C342 ) \nC340_=_C344( C340 C344 ) C340_=_C525( C340 C525 ) C341_=_C342( C341 C342 ) C341_=_C344( C341 C344 ) C341_=_C458( C341</w:t>
      </w:r>
    </w:p>
    <w:p>
      <w:pPr>
        <w:pStyle w:val="PreformattedText"/>
        <w:bidi w:val="0"/>
        <w:spacing w:before="0" w:after="0"/>
        <w:jc w:val="left"/>
        <w:rPr/>
      </w:pPr>
      <w:r>
        <w:rPr/>
        <w:t xml:space="preserve"> </w:t>
      </w:r>
      <w:r>
        <w:rPr/>
        <w:t>C458 ) C341_=_C546( C341 C546 ) \nC341_=_C564( C341 C564 ) C341_=_C575( C341 C575 ) C342_=_C344( C342 C344 ) C344_=_C548( C344 C548 ) C344_=_C601( C344 C601 ) C345_=_C346( C345 C346 ) \nC345_=_C347( C345 C347 ) C345_=_C348( C345 C348 ) C345_=_C349( C345 C349 ) C345_=_C350( C345 C350 ) C345_=_C353( C345 C353 ) C345_=_C354( C345 C354 ) \nC345_=_C356( C345 C356 ) C345_=_C357( C345 C357 ) C345_=_C370( C345 C370 ) C345_=_C372( C345 C372 ) C345_=_C374( C345 C374 ) C345_=_C375( C345 C375 ) \nC345_=_C376( C345 C376 ) C346_=_C347( C346 C347 ) C346_=_C348( C346 C348 ) C346_=_C349( C346 C349 ) C346_=_C350( C346 C350 ) C346_=_C353( C346 C353 ) \nC346_=_C354( C346 C354 ) C346_=_C356( C346 C356 ) C346_=_C357( C346 C357 ) C346_=_C382( C346 C382 ) C347_=_C348( C347 C348 ) C347_=_C349( C347 C349 ) \nC347_=_C350( C347 C350 ) C347_=_C353( C347 C353 ) C347_=_C354( C347 C354 ) C347_=_C356( C347 C356 ) C347_=_C357( C347 C357 ) C347_=_C385( C347 C385 ) \nC347_=_C386( C347 C386 ) C347_=_C387( C347 C387 ) C347_=_C388( C347 C388 ) C347_=_C389( C347 C389 ) C347_=_C390( C347 C390 ) C347_=_C391( C347 C391 ) \nC347_=_C392( C347 C392 ) C347_=_C393( C347 C393 ) C347_=_C395( C347 C395 ) C348_=_C349( C348 C349 ) C348_=_C350( C348 C350 ) C348_=_C353( C348 C353 ) \nC348_=_C354( C348 C354 ) C348_=_C356( C348 C356 ) C348_=_C357( C348 C357 ) C348_=_C408( C348 C408 ) C348_=_C409( C348 C409 ) C348_=_C413( C348 C413 ) \nC349_=_C350( C349 C350 ) C349_=_C353( C349 C353 ) C349_=_C354( C349 C354 ) C349_=_C356( C349 C356 ) C349_=_C357( C349 C357 ) C349_=_C385( C349 C385 ) \nC349_=_C416( C349 C416 ) C349_=_C419( C349 C419 ) C350_=_C353( C350 C353 ) C350_=_C354( C350 C354 ) C350_=_C356( C350 C356 ) C350_=_C357( C350 C357 ) \nC350_=_C362( C350 C362 ) C353_=_C354( C353 C354 ) C353_=_C356( C353 C356 ) C353_=_C357( C353 C357 ) C353_=_C401( C353 C401 ) C353_=_C473( C353 C473 ) \nC353_=_C501( C353 C501 ) C353_=_C518( C353 C518 ) C353_=_C543( C353 C543 ) C353_=_C549( C353 C549 ) C353_=_C564( C353 C564 ) C353_=_C565( C353 C565 ) \nC353_=_C566( C353 C566 ) C353_=_C567( C353 C567 ) C354_=_C356( C354 C356 ) C354_=_C357( C354 C357 ) C354_=_C374( C354 C374 ) C354_=_C569( C354 C569 ) \nC354_=_C572( C354 C572 ) C354_=_C573( C354 C573 ) C356_=_C357( C356 C357 ) C357_=_C376( C357 C376 ) C357_=_C460( C357 C460 ) C360_=_C361( C360 C361 ) \nC360_=_C362( C360 C362 ) C360_=_C363( C360 C363 ) C360_=_C364( C360 C364 ) C360_=_C365( C360 C365 ) C360_=_C366( C360 C366 ) C360_=_C368( C360 C368 ) \nC360_=_C369( C360 C369 ) C360_=_C399( C360 C399 ) C360_=_C400( C360 C400 ) C360_=_C401( C360 C401 ) C360_=_C403( C360 C403 ) C361_=_C362( C361 C362 ) \nC361_=_C363( C361 C363 ) C361_=_C364( C361 C364 ) C361_=_C365( C361 C365 ) C361_=_C366( C361 C366 ) C361_=_C368( C361 C368 ) C361_=_C369( C361 C369 ) \nC361_=_C386( C361 C386 ) C361_=_C427( C361 C427 ) C361_=_C428( C361 C428 ) C361_=_C430( C361 C430 ) C362_=_C363( C362 C363 ) C362_=_C364( C362 C364 ) \nC362_=_C365( C362 C365 ) C362_=_C366( C362 C366 ) C362_=_C368( C362 C368 ) C362_=_C369( C362 C369 ) C363_=_C364( C363 C364 ) C363_=_C365( C363 C365 ) \nC363_=_C366( C363 C366 ) C363_=_C368( C363 C368 ) C363_=_C369( C363 C369 ) C363_=_C387( C363 C387 ) C363_=_C442( C363 C442 ) C363_=_C445( C363 C445 ) \nC364_=_C365( C364 C365 ) C364_=_C366( C364 C366 ) C364_=_C368( C364 C368 ) C364_=_C369( C364 C369 ) C365_=_C366( C365 C366 ) C365_=_C368( C365 C368 ) \nC365_=_C369( C365 C369 ) C365_=_C507( C365 C507 ) C365_=_C509( C365 C509 ) C366_=_C368( C366 C368 ) C366_=_C369( C366 C369 ) C366_=_C549( C366 C549 ) \nC368_=_C369( C368 C369 ) C368_=_C566( C368 C566 ) C368_=_C590( C368 C590 ) C370_=_C372( C370 C372 ) C370_=_C374( C370 C374 ) C370_=_C375( C370 C375 ) \nC370_=_C376( C370 C376 ) C370_=_C427( C370 C427 ) C370_=_C456( C370 C456 ) C370_=_C501( C370 C501 ) C370_=_C503( C370 C503 ) C372_=_C374( C372 C374 ) \nC372_=_C375( C372 C375 ) C372_=_C376( C372 C376 ) C372_=_C472( C372 C472 ) C372_=_C556( C372 C556 ) C374_=_C375( C374 C375 ) C374_=_C376( C374 C376 ) \nC374_=_C569( C374 C569 ) C374_=_C572( C374 C572 ) C374_=_C573( C374 C573 ) C375_=_C376( C375 C376 ) C375_=_C459( C375 C459 ) C375_=_C594( C375 C594 ) \nC376_=_C460( C376 C460 ) C382_=_C451( C382 C451 ) C382_=_C493( C382 C493 ) C382_=_C503( C382 C503 ) C382_=_C509( C382 C509 ) C382_=_C556( C382 C556 ) \nC382_=_C565( C382 C565 ) C382_=_C569( C382 C569 ) C382_=_C575( C382 C575 ) C382_=_C584( C382 C584 ) C382_=_C586( C382 C586 ) C385_=_C386( C385 C386 ) \nC385_=_C387( C385 C387 ) C385_=_C388( C385 C388 ) C385_=_C389( C385 C389 ) C385_=_C390( C385 C390 ) C385_=_C391( C385 C391 ) C385_=_C392( C385 C392 ) \nC385_=_C393( C385 C393 ) C385_=_C395( C385 C395 ) C385_=_C416( C385 C416 ) C385_=_C419( C385 C419 ) C386_=_C387( C386 C387 ) C386_=_C388( C386 C388 ) \nC386_=_C389( C386 C389 ) C386_=_C390( C386 C390 ) C386_=_C391( C386 C391 ) C386_=_C392( C386 C392 ) C386_=_C393( C386 C393 ) C386_=_C395( C386 C395 ) \nC386_=_C427( C386 C427 ) C386_=_C428( C386 C428 ) C386_=_C430( C386 C430 ) C387_=_C388( C387 C388 ) C387_=_C389( C387 C389 ) C387_=_C390( C387 C390 ) \nC387_=_C391( C387 C391 ) C387_=_C392( C387 C392 ) C387_=_C393( C387 C393 ) C387_=_C395( C387 C395 ) C387_=_C442( C387 C442 ) C387_=_C445( C387 C445 ) \nC388_=_C389( C388 C389 ) C388_=_C390( C388 C390 ) C388_=_C391( C388 C391 ) C388_=_C392( C388 C392 ) C388_=_C393( C388 C393 ) C388_=_C395( C388 C395 ) \nC388_=_C408( C388 C408 ) C388_=_C456( C388 C456 ) C388_=_C457( C388 C457 ) C388_=_C458( C388 C458 ) C388_=_C459( C388 C459 ) C388_=_C460( C388 C460 ) \nC388_=_C461( C388 C461 ) C389_=_C390( C389 C390 ) C389_=_C391( C389 C391 ) C389_=_C392( C389 C392 ) C389_=_C393( C389 C393 ) C389_=_C395( C389 C395 ) \nC389_=_C469( C389 C469 ) C390_=_C391( C390 C391 ) C390_=_C392( C390 C392 ) C390_=_C393( C390 C393 ) C390_=_C395( C390 C395 ) C390_=_C416( C390 C416 ) \nC390_=_C485( C390 C485 ) C390_=_C487( C390 C487 ) C390_=_C489( C390 C489 ) C391_=_C392( C391 C392 ) C391_=_C393( C391 C393 ) C391_=_C395( C391 C395 ) \nC391_=_C518( C391 C518 ) C392_=_C393( C392 C393 ) C392_=_C395( C392 C395 ) C392_=_C471( C392 C471 ) C393_=_C395( C393 C395 ) C393_=_C485( C393 C485 ) \nC393_=_C543( C393 C543 ) C399_=_C400( C399 C400 ) C399_=_C401( C399 C401 ) C399_=_C403( C399 C403 ) C399_=_C419( C399 C419 ) C399_=_C507( C399 C507 ) \nC399_=_C531( C399 C531 ) C399_=_C532( C399 C532 ) C400_=_C401( C400 C401 ) C400_=_C403( C400 C403 ) C400_=_C445( C400 C445 ) C400_=_C525( C400 C525 ) \nC400_=_C531( C400 C531 ) C400_=_C546( C400 C546 ) C400_=_C547( C400 C547 ) C400_=_C548( C400 C548 ) C401_=_C403( C401 C403 ) C401_=_C473( C401 C473 ) \nC401_=_C501( C401 C501 ) C401_=_C518( C401 C518 ) C401_=_C543( C401 C543 ) C401_=_C549( C401 C549 ) C401_=_C564( C401 C564 ) C401_=_C565( C401 C565 ) \nC401_=_C566( C401 C566 ) C401_=_C567( C401 C567 ) C403_=_C536( C403 C536 ) C403_=_C567( C403 C567 ) C403_=_C572( C403 C572 ) C403_=_C588( C403 C588 ) \nC403_=_C594( C403 C594 ) C408_=_C409( C408 C409 ) C408_=_C413( C408 C413 ) C408_=_C456( C408 C456 ) C408_=_C457( C408 C457 ) C408_=_C458( C408 C458 ) \nC408_=_C459( C408 C459 ) C408_=_C460( C408 C460 ) C408_=_C461( C408 C461 ) C409_=_C413( C409 C413 ) C409_=_C442( C409 C442 ) C409_=_C470( C409 C470 ) \nC409_=_C471( C409 C471 ) C409_=_C472( C409 C472 ) C409_=_C473( C409 C473 ) C409_=_C475( C409 C475 ) C409_=_C476( C409 C476 ) C413_=_C430( C413 C430 ) \nC413_=_C469( C413 C469 ) C413_=_C475( C413 C475 ) C413_=_C497( C413 C497 ) C413_=_C573( C413 C573 ) C413_=_C590( C413 C590 ) C413_=_C601( C413 C601 ) \nC416_=_C419( C416 C419 ) C416_=_C485( C416 C485 ) C416_=_C487( C416 C487 ) C416_=_C489( C416 C489 ) C419_=_C507( C419 C507 ) C419_=_C531( C419 C531 ) \nC419_=_C532( C419 C532 ) C427_=_C428( C427 C428 ) C427_=_C430( C427 C430 ) C427_=_C456( C427 C456 ) C427_=_C501( C427 C501 ) C427_=_C503( C427 C503 ) \nC428_=_C430( C428 C430 ) C428_=_C487( C428 C487 ) C428_=_C547( C428 C547 ) C428_=_C584( C428 C584 ) C428_=_C588( C428 C588 ) C430_=_C469( C430 C469 ) \nC430_=_C475( C430 C475 ) C430_=_C497( C430 C497 ) C430_=_C573( C430 C573 ) C430_=_C590( C430 C590 ) C430_=_C601( C430 C601 ) C442_=_C445( C442 C445 ) \nC442_=_C470( C442 C470 ) C442_=_C471( C442 C471 ) C442_=_C472( C442 C472 ) C442_=_C473( C442 C473 ) C442_=_C475( C442 C475 ) C442_=_C476( C442 C476 ) \nC445_=_C525( C445 C525 ) C445_=_C531( C445 C531 ) C445_=_C546( C445 C546 ) C445_=_C547( C445 C547 ) C445_=_C548( C445 C548 ) C451_=_C493( C451 C493 ) \nC451_=_C503( C451 C503 ) C451_=_C509( C451 C509 ) C451_=_C556( C451 C556 ) C451_=_C565( C451 C565 ) C451_=_C569( C451 C569 ) C451_=_C575( C451 C575 ) \nC451_=_C584( C451 C584 ) C451_=_C586( C451 C586 ) C456_=_C457( C456 C457 ) C456_=_C458( C456 C458 ) C456_=_C459( C456 C459 ) C456_=_C460( C456 C460 ) \nC456_=_C461( C456 C461 ) C456_=_C501( C456 C501 ) C456_=_C503( C456 C503 ) C457_=_C458( C457 C458 ) C457_=_C459( C457 C459 ) C457_=_C460( C457 C460 ) \nC457_=_C461( C457 C461 ) C457_=_C470( C457 C470 ) C457_=_C536( C457 C536 ) C458_=_C459( C458 C459 ) C458_=_C460( C458 C460 ) C458_=_C461( C458 C461 ) \nC458_=_C546( C458 C546 ) C458_=_C564( C458 C564 ) C458_=_C575( C458 C575 ) C459_=_C460( C459 C460 ) C459_=_C461( C459 C461 ) C459_=_C594( C459 C594 ) \nC460_=_C461( C460 C461 ) C461_=_C476( C461 C476 ) C461_=_C489( C461 C489 ) C469_=_C475( C469 C475 ) C469_=_C497( C469 C497 ) C469_=_C573( C469 C573 ) \nC469_=_C590( C469 C590 ) C469_=_C601( C469 C601 ) C470_=_C471( C470 C471 ) C470_=_C472( C470 C472 ) C470_=_C473( C470 C473 ) C470_=_C475( C470 C475 ) \nC470_=_C476( C470 C476 ) C470_=_C536( C470 C536 ) C471_=_C472( C471 C472 ) C471_=_C473( C471 C473 ) C471_=_C475( C471 C475 ) C471_=_C476( C471 C476 ) \nC472_=_C473( C472 C473 ) C472_=_C475( C472 C475 ) C472_=_C476( C472 C476 ) C472_=_C556( C472 C556 ) C473_=_C475( C473 C475 ) C473_=_C476( C473 C476 ) \nC473_=_C501( C473 C501 ) C473_=_C518( C473 C518 ) C473_=_C543( C473 C543 ) C473_=_C549( C473 C549 ) C473_=_C564( C473 C564 ) C473_=_C565(</w:t>
      </w:r>
    </w:p>
    <w:p>
      <w:pPr>
        <w:pStyle w:val="PreformattedText"/>
        <w:bidi w:val="0"/>
        <w:spacing w:before="0" w:after="0"/>
        <w:jc w:val="left"/>
        <w:rPr/>
      </w:pPr>
      <w:r>
        <w:rPr/>
        <w:t xml:space="preserve"> </w:t>
      </w:r>
      <w:r>
        <w:rPr/>
        <w:t>C473 C565 ) \nC473_=_C566( C473 C566 ) C473_=_C567( C473 C567 ) C475_=_C476( C475 C476 ) C475_=_C497( C475 C497 ) C475_=_C573( C475 C573 ) C475_=_C590( C475 C590 ) \nC475_=_C601( C475 C601 ) C476_=_C489( C476 C489 ) C485_=_C487( C485 C487 ) C485_=_C489( C485 C489 ) C485_=_C543( C485 C543 ) C487_=_C489( C487 C489 ) \nC487_=_C547( C487 C547 ) C487_=_C584( C487 C584 ) C487_=_C588( C487 C588 ) C493_=_C497( C493 C497 ) C493_=_C503( C493 C503 ) C493_=_C509( C493 C509 ) \nC493_=_C556( C493 C556 ) C493_=_C565( C493 C565 ) C493_=_C569( C493 C569 ) C493_=_C575( C493 C575 ) C493_=_C584( C493 C584 ) C493_=_C586( C493 C586 ) \nC497_=_C573( C497 C573 ) C497_=_C590( C497 C590 ) C497_=_C601( C497 C601 ) C501_=_C503( C501 C503 ) C501_=_C518( C501 C518 ) C501_=_C543( C501 C543 ) \nC501_=_C549( C501 C549 ) C501_=_C564( C501 C564 ) C501_=_C565( C501 C565 ) C501_=_C566( C501 C566 ) C501_=_C567( C501 C567 ) C503_=_C509( C503 C509 ) \nC503_=_C556( C503 C556 ) C503_=_C565( C503 C565 ) C503_=_C569( C503 C569 ) C503_=_C575( C503 C575 ) C503_=_C584( C503 C584 ) C503_=_C586( C503 C586 ) \nC507_=_C509( C507 C509 ) C507_=_C531( C507 C531 ) C507_=_C532( C507 C532 ) C509_=_C556( C509 C556 ) C509_=_C565( C509 C565 ) C509_=_C569( C509 C569 ) \nC509_=_C575( C509 C575 ) C509_=_C584( C509 C584 ) C509_=_C586( C509 C586 ) C518_=_C543( C518 C543 ) C518_=_C549( C518 C549 ) C518_=_C564( C518 C564 ) \nC518_=_C565( C518 C565 ) C518_=_C566( C518 C566 ) C518_=_C567( C518 C567 ) C525_=_C531( C525 C531 ) C525_=_C546( C525 C546 ) C525_=_C547( C525 C547 ) \nC525_=_C548( C525 C548 ) C531_=_C532( C531 C532 ) C531_=_C546( C531 C546 ) C531_=_C547( C531 C547 ) C531_=_C548( C531 C548 ) C536_=_C567( C536 C567 ) \nC536_=_C572( C536 C572 ) C536_=_C588( C536 C588 ) C536_=_C594( C536 C594 ) C543_=_C549( C543 C549 ) C543_=_C564( C543 C564 ) C543_=_C565( C543 C565 ) \nC543_=_C566( C543 C566 ) C543_=_C567( C543 C567 ) C546_=_C547( C546 C547 ) C546_=_C548( C546 C548 ) C546_=_C564( C546 C564 ) C546_=_C575( C546 C575 ) \nC547_=_C548( C547 C548 ) C547_=_C584( C547 C584 ) C547_=_C588( C547 C588 ) C548_=_C601( C548 C601 ) C549_=_C564( C549 C564 ) C549_=_C565( C549 C565 ) \nC549_=_C566( C549 C566 ) C549_=_C567( C549 C567 ) C556_=_C565( C556 C565 ) C556_=_C569( C556 C569 ) C556_=_C575( C556 C575 ) C556_=_C584( C556 C584 ) \nC556_=_C586( C556 C586 ) C564_=_C565( C564 C565 ) C564_=_C566( C564 C566 ) C564_=_C567( C564 C567 ) C564_=_C575( C564 C575 ) C565_=_C566( C565 C566 ) \nC565_=_C567( C565 C567 ) C565_=_C569( C565 C569 ) C565_=_C575( C565 C575 ) C565_=_C584( C565 C584 ) C565_=_C586( C565 C586 ) C566_=_C567( C566 C567 ) \nC566_=_C590( C566 C590 ) C567_=_C572( C567 C572 ) C567_=_C588( C567 C588 ) C567_=_C594( C567 C594 ) C569_=_C572( C569 C572 ) C569_=_C573( C569 C573 ) \nC569_=_C575( C569 C575 ) C569_=_C584( C569 C584 ) C569_=_C586( C569 C586 ) C572_=_C573( C572 C573 ) C572_=_C588( C572 C588 ) C572_=_C594( C572 C594 ) \nC573_=_C590( C573 C590 ) C573_=_C601( C573 C601 ) C575_=_C584( C575 C584 ) C575_=_C586( C575 C586 ) C584_=_C586( C584 C586 ) C584_=_C588( C584 C588 ) \nC588_=_C594( C588 C594 ) C590_=_C601( C590 C601 ) "];47-&gt;55[label="209: C2 C4 C6 C8 C9 \nC11 C12 C13 C14 C17 C18 \nC23 C25 C28 C29 C30 C35 \nC37 C38 C45 C47 C51 C53 \nC55 C58 C62 C63 C65 C72 \nC75 C76 C77 C80 C81 C82 \nC84 C85 C86 C92 C94 C96 \nC97 C99 C100 C101 C102 C103 \nC105 C107 C108 C110 C112 C115 \nC116 C118 C122 C124 C125 C126 \nC130 C131 C134 C135 C137 C139 \nC148 C149 C156 C157 C158 C159 \nC160 C161 C162 C164 C165 C167 \nC169 C177 C178 C183 C187 C191 \nC194 C196 C197 C200 C202 C206 \nC215 C218 C220 C221 C222 C238 \nC247 C257 C258 C260 C264 C267 \nC276 C277 C279 C288 C293 C294 \nC297 C299 C305 C307 C308 C312 \nC313 C316 C319 C320 C327 C328 \nC330 C335 C340 C341 C342 C344 \nC346 C348 C349 C350 C354 C356 \nC357 C360 C362 C363 C364 C365 \nC366 C368 C369 C370 C372 C374 \nC375 C376 C382 C385 C387 C389 \nC391 C392 C393 C395 C399 C400 \nC401 C403 C408 C409 C413 C416 \nC419 C427 C428 C442 C445 C451 \nC456 C457 C458 C459 C460 C461 \nC469 C470 C471 C472 C476 C485 \nC487 C489 C493 C497 C501 C503 \nC507 C509 C518 C525 C532 C536 \nC543 C546 C547 C548 C549 C556 \nC564 C566 C569 C572 C573 C575 \nC584 C586 C588 C590 C594 C601 \n1257: C2_=_C4 ,C2_=_C6 ,C2_=_C8 ,C2_=_C9 ,C2_=_C11 ,\nC2_=_C12 ,C2_=_C13 ,C2_=_C14 ,C2_=_C134 ,C2_=_C135 ,C2_=_C137 ,\nC2_=_C139 ,C2_=_C148 ,C4_=_C6 ,C4_=_C8 ,C4_=_C9 ,C4_=_C11 ,\nC4_=_C12 ,C4_=_C13 ,C4_=_C14 ,C4_=_C149 ,C4_=_C191 ,C4_=_C276 ,\nC4_=_C277 ,C4_=_C279 ,C6_=_C8 ,C6_=_C9 ,C6_=_C11 ,C6_=_C12 ,\nC6_=_C13 ,C6_=_C14 ,C6_=_C125 ,C6_=_C312 ,C6_=_C348 ,C6_=_C408 ,\nC6_=_C409 ,C6_=_C413 ,C8_=_C9 ,C8_=_C11 ,C8_=_C12 ,C8_=_C13 ,\nC8_=_C14 ,C8_=_C96 ,C8_=_C196 ,C8_=_C218 ,C8_=_C316 ,C8_=_C364 ,\nC9_=_C11 ,C9_=_C12 ,C9_=_C13 ,C9_=_C14 ,C9_=_C391 ,C9_=_C518 ,\nC11_=_C12 ,C11_=_C13 ,C11_=_C14 ,C11_=_C100 ,C11_=_C366 ,C11_=_C549 ,\nC12_=_C13 ,C12_=_C14 ,C12_=_C341 ,C12_=_C458 ,C12_=_C546 ,C12_=_C564 ,\nC12_=_C575 ,C13_=_C14 ,C13_=_C101 ,C13_=_C319 ,C13_=_C428 ,C13_=_C487 ,\nC13_=_C547 ,C13_=_C584 ,C13_=_C588 ,C14_=_C162 ,C14_=_C342 ,C17_=_C18 ,\nC17_=_C23 ,C17_=_C25 ,C17_=_C28 ,C17_=_C29 ,C17_=_C30 ,C17_=_C247 ,\nC18_=_C23 ,C18_=_C25 ,C18_=_C28 ,C18_=_C29 ,C18_=_C30 ,C18_=_C257 ,\nC18_=_C258 ,C18_=_C260 ,C18_=_C264 ,C18_=_C267 ,C23_=_C25 ,C23_=_C28 ,\nC23_=_C29 ,C23_=_C30 ,C23_=_C84 ,C23_=_C392 ,C23_=_C471 ,C25_=_C28 ,\nC25_=_C29 ,C25_=_C30 ,C28_=_C29 ,C28_=_C30 ,C28_=_C131 ,C28_=_C369 ,\nC29_=_C30 ,C29_=_C586 ,C30_=_C344 ,C30_=_C548 ,C30_=_C601 ,C35_=_C37 ,\nC35_=_C38 ,C35_=_C45 ,C35_=_C47 ,C35_=_C51 ,C35_=_C53 ,C35_=_C62 ,\nC35_=_C108 ,C35_=_C169 ,C35_=_C258 ,C35_=_C328 ,C35_=_C370 ,C35_=_C372 ,\nC35_=_C374 ,C35_=_C375 ,C35_=_C376 ,C37_=_C38 ,C37_=_C45 ,C37_=_C47 ,\nC37_=_C51 ,C37_=_C53 ,C37_=_C260 ,C37_=_C277 ,C37_=_C385 ,C37_=_C387 ,\nC37_=_C389 ,C37_=_C391 ,C37_=_C392 ,C37_=_C393 ,C37_=_C395 ,C38_=_C45 ,\nC38_=_C47 ,C38_=_C51 ,C38_=_C53 ,C38_=_C63 ,C38_=_C110 ,C38_=_C427 ,\nC38_=_C428 ,C45_=_C47 ,C45_=_C51 ,C45_=_C53 ,C45_=_C112 ,C45_=_C264 ,\nC45_=_C399 ,C45_=_C419 ,C45_=_C507 ,C45_=_C532 ,C47_=_C51 ,C47_=_C53 ,\nC47_=_C116 ,C47_=_C382 ,C47_=_C451 ,C47_=_C493 ,C47_=_C503 ,C47_=_C509 ,\nC47_=_C556 ,C47_=_C569 ,C47_=_C575 ,C47_=_C584 ,C47_=_C586 ,C51_=_C53 ,\nC51_=_C187 ,C51_=_C297 ,C51_=_C403 ,C51_=_C536 ,C51_=_C572 ,C51_=_C588 ,\nC51_=_C594 ,C53_=_C72 ,C53_=_C118 ,C53_=_C148 ,C53_=_C327 ,C53_=_C335 ,\nC53_=_C413 ,C53_=_C469 ,C53_=_C497 ,C53_=_C573 ,C53_=_C590 ,C53_=_C601 ,\nC55_=_C58 ,C55_=_C62 ,C55_=_C63 ,C55_=_C65 ,C55_=_C72 ,C55_=_C122 ,\nC55_=_C124 ,C55_=_C125 ,C55_=_C126 ,C55_=_C130 ,C55_=_C131 ,C58_=_C62 ,\nC58_=_C63 ,C58_=_C65 ,C58_=_C72 ,C58_=_C191 ,C58_=_C194 ,C58_=_C196 ,\nC58_=_C197 ,C62_=_C63 ,C62_=_C65 ,C62_=_C72 ,C62_=_C108 ,C62_=_C169 ,\nC62_=_C258 ,C62_=_C328 ,C62_=_C370 ,C62_=_C372 ,C62_=_C374 ,C62_=_C375 ,\nC62_=_C376 ,C63_=_C65 ,C63_=_C72 ,C63_=_C110 ,C63_=_C427 ,C63_=_C428 ,\nC65_=_C72 ,C65_=_C408 ,C65_=_C456 ,C65_=_C457 ,C65_=_C458 ,C65_=_C459 ,\nC65_=_C460 ,C65_=_C461 ,C72_=_C118 ,C72_=_C148 ,C72_=_C327 ,C72_=_C335 ,\nC72_=_C413 ,C72_=_C469 ,C72_=_C497 ,C72_=_C573 ,C72_=_C590 ,C72_=_C601 ,\nC75_=_C76 ,C75_=_C77 ,C75_=_C80 ,C75_=_C81 ,C75_=_C82 ,C75_=_C84 ,\nC75_=_C85 ,C75_=_C86 ,C75_=_C92 ,C75_=_C124 ,C75_=_C194 ,C75_=_C360 ,\nC75_=_C399 ,C75_=_C400 ,C75_=_C401 ,C75_=_C403 ,C76_=_C77 ,C76_=_C80 ,\nC76_=_C81 ,C76_=_C82 ,C76_=_C84 ,C76_=_C85 ,C76_=_C86 ,C76_=_C157 ,\nC76_=_C363 ,C76_=_C387 ,C76_=_C442 ,C76_=_C445 ,C77_=_C80 ,C77_=_C81 ,\nC77_=_C82 ,C77_=_C84 ,C77_=_C85 ,C77_=_C86 ,C77_=_C158 ,C77_=_C313 ,\nC77_=_C451 ,C80_=_C81 ,C80_=_C82 ,C80_=_C84 ,C80_=_C85 ,C80_=_C86 ,\nC80_=_C305 ,C80_=_C493 ,C80_=_C497 ,C81_=_C82 ,C81_=_C84 ,C81_=_C85 ,\nC81_=_C86 ,C81_=_C370 ,C81_=_C427 ,C81_=_C456 ,C81_=_C501 ,C81_=_C503 ,\nC82_=_C84 ,C82_=_C85 ,C82_=_C86 ,C82_=_C197 ,C82_=_C340 ,C82_=_C525 ,\nC84_=_C85 ,C84_=_C86 ,C84_=_C392 ,C84_=_C471 ,C85_=_C86 ,C85_=_C130 ,\nC85_=_C161 ,C85_=_C307 ,C85_=_C354 ,C85_=_C374 ,C85_=_C569 ,C85_=_C572 ,\nC85_=_C573 ,C86_=_C102 ,C86_=_C320 ,C86_=_C375 ,C86_=_C459 ,C86_=_C594 ,\nC92_=_C94 ,C92_=_C96 ,C92_=_C97 ,C92_=_C99 ,C92_=_C100 ,C92_=_C101 ,\nC92_=_C102 ,C92_=_C103 ,C92_=_C124 ,C92_=_C194 ,C92_=_C360 ,C92_=_C399 ,\nC92_=_C400 ,C92_=_C401 ,C92_=_C403 ,C94_=_C96 ,C94_=_C97 ,C94_=_C99 ,\nC94_=_C100 ,C94_=_C101 ,C94_=_C102 ,C94_=_C103 ,C94_=_C156 ,C94_=_C350 ,\nC94_=_C362 ,C96_=_C97 ,C96_=_C99 ,C96_=_C100 ,C96_=_C101 ,C96_=_C102 ,\nC96_=_C103 ,C96_=_C196 ,C96_=_C218 ,C96_=_C316 ,C96_=_C364 ,C97_=_C99 ,\nC97_=_C100 ,C97_=_C101 ,C97_=_C102 ,C97_=_C103 ,C97_=_C365 ,C97_=_C507 ,\nC97_=_C509 ,C99_=_C100 ,C99_=_C101 ,C99_=_C102 ,C99_=_C103 ,C99_=_C160 ,\nC99_=_C393 ,C99_=_C485 ,C99_=_C543 ,C100_=_C101 ,C100_=_C102 ,C100_=_C103 ,\nC100_=_C366 ,C100_=_C549 ,C101_=_C102 ,C101_=_C103 ,C101_=_C319 ,C101_=_C428 ,\nC101_=_C487 ,C101_=_C547 ,C101_=_C584 ,C101_=_C588 ,C102_=_C103 ,C102_=_C320 ,\nC102_=_C375 ,C102_=_C459 ,C102_=_C594 ,C103_=_C461 ,C103_=_C476 ,C103_=_C489 ,\nC105_=_C107 ,C105_=_C108 ,C105_=_C110 ,C105_=_C112 ,C105_=_C115 ,C105_=_C116 ,\nC105_=_C118 ,C105_=_C149 ,C105_=_C156 ,C105_=_C157 ,C105_=_C158 ,C105_=_C159 ,\nC105_=_C160 ,C105_=_C161 ,C105_=_C162 ,C105_=_C164 ,C107_=_C108 ,C107_=_C110 ,\nC107_=_C112 ,C107_=_C115 ,C107_=_C116 ,C107_=_C118 ,C107_=_C288 ,C107_=_C360 ,\nC107_=_C362 ,C107_=_C363 ,C107_=_C364 ,C107_=_C365 ,C107_=_C366 ,C107_=_C368 ,\nC107_=_C369 ,C108_=_C110 ,C108_=_C112 ,C108_=_C115 ,C108_=_C116 ,C108_=_C118 ,\nC108_=_C169 ,C108_=_C258 ,C108_=_C328 ,C108_=_C370 ,C108_=_C372 ,C108_=_C374 ,\nC108_=_C375 ,C108_=_C376 ,C110_=_C112 ,C110_=_C115 ,C110_=_C116 ,C110_=_C118 ,\nC110_=_C427 ,C110_=_C428 ,C112_=_C115 ,C112_=_C116 ,C112_=_C118 ,C112_=_C264 ,\nC112_=_C399 ,C112_=_C419 ,C112_=_C507 ,C112_=_C532 ,C115_=_C116 ,C115_=_C118 ,\nC115_=_C293 ,C115_=_C400 ,C115_=_C445 ,C115_=_C525 ,C115_=_C546 ,C115_=_C547 ,\nC115_=_C548 ,C116_=_C118 ,C116_=_C382 ,C116_=_C451 ,C116_=_C493 ,C116_=_C503 ,\nC116_=_C509 ,C116_=_C556 ,C116_=_C569 ,C116_=_C575 ,C116_=_C584</w:t>
      </w:r>
    </w:p>
    <w:p>
      <w:pPr>
        <w:pStyle w:val="PreformattedText"/>
        <w:bidi w:val="0"/>
        <w:spacing w:before="0" w:after="0"/>
        <w:jc w:val="left"/>
        <w:rPr/>
      </w:pPr>
      <w:r>
        <w:rPr/>
        <w:t xml:space="preserve"> </w:t>
      </w:r>
      <w:r>
        <w:rPr/>
        <w:t>,C116_=_C586 ,\nC118_=_C148 ,C118_=_C327 ,C118_=_C335 ,C118_=_C413 ,C118_=_C469 ,C118_=_C497 ,\nC118_=_C573 ,C118_=_C590 ,C118_=_C601 ,C122_=_C124 ,C122_=_C125 ,C122_=_C126 ,\nC122_=_C130 ,C122_=_C131 ,C122_=_C215 ,C122_=_C238 ,C124_=_C125 ,C124_=_C126 ,\nC124_=_C130 ,C124_=_C131 ,C124_=_C194 ,C124_=_C360 ,C124_=_C399 ,C124_=_C400 ,\nC124_=_C401 ,C124_=_C403 ,C125_=_C126 ,C125_=_C130 ,C125_=_C131 ,C125_=_C312 ,\nC125_=_C348 ,C125_=_C408 ,C125_=_C409 ,C125_=_C413 ,C126_=_C130 ,C126_=_C131 ,\nC126_=_C349 ,C126_=_C385 ,C126_=_C416 ,C126_=_C419 ,C130_=_C131 ,C130_=_C161 ,\nC130_=_C307 ,C130_=_C354 ,C130_=_C374 ,C130_=_C569 ,C130_=_C572 ,C130_=_C573 ,\nC131_=_C369 ,C134_=_C135 ,C134_=_C137 ,C134_=_C139 ,C134_=_C148 ,C134_=_C247 ,\nC134_=_C312 ,C134_=_C313 ,C134_=_C316 ,C134_=_C319 ,C134_=_C320 ,C135_=_C137 ,\nC135_=_C139 ,C135_=_C148 ,C135_=_C276 ,C135_=_C340 ,C135_=_C341 ,C135_=_C342 ,\nC135_=_C344 ,C137_=_C139 ,C137_=_C148 ,C137_=_C330 ,C137_=_C409 ,C137_=_C442 ,\nC137_=_C470 ,C137_=_C471 ,C137_=_C472 ,C137_=_C476 ,C139_=_C148 ,C139_=_C206 ,\nC139_=_C238 ,C139_=_C279 ,C139_=_C416 ,C139_=_C485 ,C139_=_C487 ,C139_=_C489 ,\nC148_=_C327 ,C148_=_C335 ,C148_=_C413 ,C148_=_C469 ,C148_=_C497 ,C148_=_C573 ,\nC148_=_C590 ,C148_=_C601 ,C149_=_C156 ,C149_=_C157 ,C149_=_C158 ,C149_=_C159 ,\nC149_=_C160 ,C149_=_C161 ,C149_=_C162 ,C149_=_C164 ,C149_=_C191 ,C149_=_C276 ,\nC149_=_C277 ,C149_=_C279 ,C156_=_C157 ,C156_=_C158 ,C156_=_C159 ,C156_=_C160 ,\nC156_=_C161 ,C156_=_C162 ,C156_=_C164 ,C156_=_C350 ,C156_=_C362 ,C157_=_C158 ,\nC157_=_C159 ,C157_=_C160 ,C157_=_C161 ,C157_=_C162 ,C157_=_C164 ,C157_=_C363 ,\nC157_=_C387 ,C157_=_C442 ,C157_=_C445 ,C158_=_C159 ,C158_=_C160 ,C158_=_C161 ,\nC158_=_C162 ,C158_=_C164 ,C158_=_C313 ,C158_=_C451 ,C159_=_C160 ,C159_=_C161 ,\nC159_=_C162 ,C159_=_C164 ,C159_=_C457 ,C159_=_C470 ,C159_=_C536 ,C160_=_C161 ,\nC160_=_C162 ,C160_=_C164 ,C160_=_C393 ,C160_=_C485 ,C160_=_C543 ,C161_=_C162 ,\nC161_=_C164 ,C161_=_C307 ,C161_=_C354 ,C161_=_C374 ,C161_=_C569 ,C161_=_C572 ,\nC161_=_C573 ,C162_=_C164 ,C162_=_C342 ,C164_=_C357 ,C164_=_C376 ,C164_=_C460 ,\nC165_=_C167 ,C165_=_C169 ,C165_=_C215 ,C165_=_C218 ,C165_=_C220 ,C165_=_C221 ,\nC165_=_C222 ,C167_=_C169 ,C167_=_C177 ,C167_=_C200 ,C167_=_C257 ,C167_=_C299 ,\nC167_=_C305 ,C167_=_C307 ,C167_=_C308 ,C169_=_C258 ,C169_=_C328 ,C169_=_C370 ,\nC169_=_C372 ,C169_=_C374 ,C169_=_C375 ,C169_=_C376 ,C177_=_C178 ,C177_=_C183 ,\nC177_=_C187 ,C177_=_C200 ,C177_=_C257 ,C177_=_C299 ,C177_=_C305 ,C177_=_C307 ,\nC177_=_C308 ,C178_=_C183 ,C178_=_C187 ,C178_=_C202 ,C178_=_C346 ,C178_=_C348 ,\nC178_=_C349 ,C178_=_C350 ,C178_=_C354 ,C178_=_C356 ,C178_=_C357 ,C183_=_C187 ,\nC183_=_C267 ,C183_=_C294 ,C183_=_C401 ,C183_=_C501 ,C183_=_C518 ,C183_=_C543 ,\nC183_=_C549 ,C183_=_C564 ,C183_=_C566 ,C187_=_C297 ,C187_=_C403 ,C187_=_C536 ,\nC187_=_C572 ,C187_=_C588 ,C187_=_C594 ,C191_=_C194 ,C191_=_C196 ,C191_=_C197 ,\nC191_=_C276 ,C191_=_C277 ,C191_=_C279 ,C194_=_C196 ,C194_=_C197 ,C194_=_C360 ,\nC194_=_C399 ,C194_=_C400 ,C194_=_C401 ,C194_=_C403 ,C196_=_C197 ,C196_=_C218 ,\nC196_=_C316 ,C196_=_C364 ,C197_=_C340 ,C197_=_C525 ,C200_=_C202 ,C200_=_C206 ,\nC200_=_C257 ,C200_=_C299 ,C200_=_C305 ,C200_=_C307 ,C200_=_C308 ,C202_=_C206 ,\nC202_=_C346 ,C202_=_C348 ,C202_=_C349 ,C202_=_C350 ,C202_=_C354 ,C202_=_C356 ,\nC202_=_C357 ,C206_=_C238 ,C206_=_C279 ,C206_=_C416 ,C206_=_C485 ,C206_=_C487 ,\nC206_=_C489 ,C215_=_C218 ,C215_=_C220 ,C215_=_C221 ,C215_=_C222 ,C215_=_C238 ,\nC218_=_C220 ,C218_=_C221 ,C218_=_C222 ,C218_=_C316 ,C218_=_C364 ,C220_=_C221 ,\nC220_=_C222 ,C220_=_C372 ,C220_=_C472 ,C220_=_C556 ,C221_=_C222 ,C221_=_C368 ,\nC221_=_C566 ,C221_=_C590 ,C238_=_C279 ,C238_=_C416 ,C238_=_C485 ,C238_=_C487 ,\nC238_=_C489 ,C247_=_C312 ,C247_=_C313 ,C247_=_C316 ,C247_=_C319 ,C247_=_C320 ,\nC257_=_C258 ,C257_=_C260 ,C257_=_C264 ,C257_=_C267 ,C257_=_C299 ,C257_=_C305 ,\nC257_=_C307 ,C257_=_C308 ,C258_=_C260 ,C258_=_C264 ,C258_=_C267 ,C258_=_C328 ,\nC258_=_C370 ,C258_=_C372 ,C258_=_C374 ,C258_=_C375 ,C258_=_C376 ,C260_=_C264 ,\nC260_=_C267 ,C260_=_C277 ,C260_=_C385 ,C260_=_C387 ,C260_=_C389 ,C260_=_C391 ,\nC260_=_C392 ,C260_=_C393 ,C260_=_C395 ,C264_=_C267 ,C264_=_C399 ,C264_=_C419 ,\nC264_=_C507 ,C264_=_C532 ,C267_=_C294 ,C267_=_C401 ,C267_=_C501 ,C267_=_C518 ,\nC267_=_C543 ,C267_=_C549 ,C267_=_C564 ,C267_=_C566 ,C276_=_C277 ,C276_=_C279 ,\nC276_=_C340 ,C276_=_C341 ,C276_=_C342 ,C276_=_C344 ,C277_=_C279 ,C277_=_C385 ,\nC277_=_C387 ,C277_=_C389 ,C277_=_C391 ,C277_=_C392 ,C277_=_C393 ,C277_=_C395 ,\nC279_=_C416 ,C279_=_C485 ,C279_=_C487 ,C279_=_C489 ,C288_=_C293 ,C288_=_C294 ,\nC288_=_C297 ,C288_=_C360 ,C288_=_C362 ,C288_=_C363 ,C288_=_C364 ,C288_=_C365 ,\nC288_=_C366 ,C288_=_C368 ,C288_=_C369 ,C293_=_C294 ,C293_=_C297 ,C293_=_C400 ,\nC293_=_C445 ,C293_=_C525 ,C293_=_C546 ,C293_=_C547 ,C293_=_C548 ,C294_=_C297 ,\nC294_=_C401 ,C294_=_C501 ,C294_=_C518 ,C294_=_C543 ,C294_=_C549 ,C294_=_C564 ,\nC294_=_C566 ,C297_=_C403 ,C297_=_C536 ,C297_=_C572 ,C297_=_C588 ,C297_=_C594 ,\nC299_=_C305 ,C299_=_C307 ,C299_=_C308 ,C299_=_C328 ,C299_=_C330 ,C299_=_C335 ,\nC305_=_C307 ,C305_=_C308 ,C305_=_C493 ,C305_=_C497 ,C307_=_C308 ,C307_=_C354 ,\nC307_=_C374 ,C307_=_C569 ,C307_=_C572 ,C307_=_C573 ,C308_=_C395 ,C312_=_C313 ,\nC312_=_C316 ,C312_=_C319 ,C312_=_C320 ,C312_=_C348 ,C312_=_C408 ,C312_=_C409 ,\nC312_=_C413 ,C313_=_C316 ,C313_=_C319 ,C313_=_C320 ,C313_=_C451 ,C316_=_C319 ,\nC316_=_C320 ,C316_=_C364 ,C319_=_C320 ,C319_=_C428 ,C319_=_C487 ,C319_=_C547 ,\nC319_=_C584 ,C319_=_C588 ,C320_=_C375 ,C320_=_C459 ,C320_=_C594 ,C327_=_C335 ,\nC327_=_C413 ,C327_=_C469 ,C327_=_C497 ,C327_=_C573 ,C327_=_C590 ,C327_=_C601 ,\nC328_=_C330 ,C328_=_C335 ,C328_=_C370 ,C328_=_C372 ,C328_=_C374 ,C328_=_C375 ,\nC328_=_C376 ,C330_=_C335 ,C330_=_C409 ,C330_=_C442 ,C330_=_C470 ,C330_=_C471 ,\nC330_=_C472 ,C330_=_C476 ,C335_=_C413 ,C335_=_C469 ,C335_=_C497 ,C335_=_C573 ,\nC335_=_C590 ,C335_=_C601 ,C340_=_C341 ,C340_=_C342 ,C340_=_C344 ,C340_=_C525 ,\nC341_=_C342 ,C341_=_C344 ,C341_=_C458 ,C341_=_C546 ,C341_=_C564 ,C341_=_C575 ,\nC342_=_C344 ,C344_=_C548 ,C344_=_C601 ,C346_=_C348 ,C346_=_C349 ,C346_=_C350 ,\nC346_=_C354 ,C346_=_C356 ,C346_=_C357 ,C346_=_C382 ,C348_=_C349 ,C348_=_C350 ,\nC348_=_C354 ,C348_=_C356 ,C348_=_C357 ,C348_=_C408 ,C348_=_C409 ,C348_=_C413 ,\nC349_=_C350 ,C349_=_C354 ,C349_=_C356 ,C349_=_C357 ,C349_=_C385 ,C349_=_C416 ,\nC349_=_C419 ,C350_=_C354 ,C350_=_C356 ,C350_=_C357 ,C350_=_C362 ,C354_=_C356 ,\nC354_=_C357 ,C354_=_C374 ,C354_=_C569 ,C354_=_C572 ,C354_=_C573 ,C356_=_C357 ,\nC357_=_C376 ,C357_=_C460 ,C360_=_C362 ,C360_=_C363 ,C360_=_C364 ,C360_=_C365 ,\nC360_=_C366 ,C360_=_C368 ,C360_=_C369 ,C360_=_C399 ,C360_=_C400 ,C360_=_C401 ,\nC360_=_C403 ,C362_=_C363 ,C362_=_C364 ,C362_=_C365 ,C362_=_C366 ,C362_=_C368 ,\nC362_=_C369 ,C363_=_C364 ,C363_=_C365 ,C363_=_C366 ,C363_=_C368 ,C363_=_C369 ,\nC363_=_C387 ,C363_=_C442 ,C363_=_C445 ,C364_=_C365 ,C364_=_C366 ,C364_=_C368 ,\nC364_=_C369 ,C365_=_C366 ,C365_=_C368 ,C365_=_C369 ,C365_=_C507 ,C365_=_C509 ,\nC366_=_C368 ,C366_=_C369 ,C366_=_C549 ,C368_=_C369 ,C368_=_C566 ,C368_=_C590 ,\nC370_=_C372 ,C370_=_C374 ,C370_=_C375 ,C370_=_C376 ,C370_=_C427 ,C370_=_C456 ,\nC370_=_C501 ,C370_=_C503 ,C372_=_C374 ,C372_=_C375 ,C372_=_C376 ,C372_=_C472 ,\nC372_=_C556 ,C374_=_C375 ,C374_=_C376 ,C374_=_C569 ,C374_=_C572 ,C374_=_C573 ,\nC375_=_C376 ,C375_=_C459 ,C375_=_C594 ,C376_=_C460 ,C382_=_C451 ,C382_=_C493 ,\nC382_=_C503 ,C382_=_C509 ,C382_=_C556 ,C382_=_C569 ,C382_=_C575 ,C382_=_C584 ,\nC382_=_C586 ,C385_=_C387 ,C385_=_C389 ,C385_=_C391 ,C385_=_C392 ,C385_=_C393 ,\nC385_=_C395 ,C385_=_C416 ,C385_=_C419 ,C387_=_C389 ,C387_=_C391 ,C387_=_C392 ,\nC387_=_C393 ,C387_=_C395 ,C387_=_C442 ,C387_=_C445 ,C389_=_C391 ,C389_=_C392 ,\nC389_=_C393 ,C389_=_C395 ,C389_=_C469 ,C391_=_C392 ,C391_=_C393 ,C391_=_C395 ,\nC391_=_C518 ,C392_=_C393 ,C392_=_C395 ,C392_=_C471 ,C393_=_C395 ,C393_=_C485 ,\nC393_=_C543 ,C399_=_C400 ,C399_=_C401 ,C399_=_C403 ,C399_=_C419 ,C399_=_C507 ,\nC399_=_C532 ,C400_=_C401 ,C400_=_C403 ,C400_=_C445 ,C400_=_C525 ,C400_=_C546 ,\nC400_=_C547 ,C400_=_C548 ,C401_=_C403 ,C401_=_C501 ,C401_=_C518 ,C401_=_C543 ,\nC401_=_C549 ,C401_=_C564 ,C401_=_C566 ,C403_=_C536 ,C403_=_C572 ,C403_=_C588 ,\nC403_=_C594 ,C408_=_C409 ,C408_=_C413 ,C408_=_C456 ,C408_=_C457 ,C408_=_C458 ,\nC408_=_C459 ,C408_=_C460 ,C408_=_C461 ,C409_=_C413 ,C409_=_C442 ,C409_=_C470 ,\nC409_=_C471 ,C409_=_C472 ,C409_=_C476 ,C413_=_C469 ,C413_=_C497 ,C413_=_C573 ,\nC413_=_C590 ,C413_=_C601 ,C416_=_C419 ,C416_=_C485 ,C416_=_C487 ,C416_=_C489 ,\nC419_=_C507 ,C419_=_C532 ,C427_=_C428 ,C427_=_C456 ,C427_=_C501 ,C427_=_C503 ,\nC428_=_C487 ,C428_=_C547 ,C428_=_C584 ,C428_=_C588 ,C442_=_C445 ,C442_=_C470 ,\nC442_=_C471 ,C442_=_C472 ,C442_=_C476 ,C445_=_C525 ,C445_=_C546 ,C445_=_C547 ,\nC445_=_C548 ,C451_=_C493 ,C451_=_C503 ,C451_=_C509 ,C451_=_C556 ,C451_=_C569 ,\nC451_=_C575 ,C451_=_C584 ,C451_=_C586 ,C456_=_C457 ,C456_=_C458 ,C456_=_C459 ,\nC456_=_C460 ,C456_=_C461 ,C456_=_C501 ,C456_=_C503 ,C457_=_C458 ,C457_=_C459 ,\nC457_=_C460 ,C457_=_C461 ,C457_=_C470 ,C457_=_C536 ,C458_=_C459 ,C458_=_C460 ,\nC458_=_C461 ,C458_=_C546 ,C458_=_C564 ,C458_=_C575 ,C459_=_C460 ,C459_=_C461 ,\nC459_=_C594 ,C460_=_C461 ,C461_=_C476 ,C461_=_C489 ,C469_=_C497 ,C469_=_C573 ,\nC469_=_C590 ,C469_=_C601 ,C470_=_C471 ,C470_=_C472 ,C470_=_C476 ,C470_=_C536 ,\nC471_=_C472 ,C471_=_C476 ,C472_=_C476 ,C472_=_C556 ,C476_=_C489 ,C485_=_C487 ,\nC485_=_C489 ,C485_=_C543 ,C487_=_C489 ,C487_=_C547 ,C487_=_C584 ,C487_=_C588 ,\nC493_=_C497 ,C493_=_C503 ,C493_=_C509 ,C493_=_C556 ,C493_=_C569 ,C493_=_C575 ,\nC493_=_C584 ,C493_=_C586 ,C497_=_C573 ,C497_=_C590 ,C497_=_C601 ,C501_=_C503 ,\nC501_=_C518 ,C501_=_C543 ,C501_=_C549 ,C501_=_C564 ,C501_=_C566 ,C503_=_C509 ,\nC503_=_C556 ,C503_=_C569 ,C503_=_C575 ,C503_=_C584 ,C503_=_C586 ,C507_=_C509 ,\nC507_=_C532 ,C509_=_C556 ,C509_=_C569 ,C509_=_C575 ,C509_=_C584 ,C509_=_C586 ,\nC518_=_C543 ,C518_=_C549 ,C518_=_C564 ,C518_=_C566</w:t>
      </w:r>
    </w:p>
    <w:p>
      <w:pPr>
        <w:pStyle w:val="PreformattedText"/>
        <w:bidi w:val="0"/>
        <w:spacing w:before="0" w:after="0"/>
        <w:jc w:val="left"/>
        <w:rPr/>
      </w:pPr>
      <w:r>
        <w:rPr/>
        <w:t xml:space="preserve"> </w:t>
      </w:r>
      <w:r>
        <w:rPr/>
        <w:t>,C525_=_C546 ,C525_=_C547 ,\nC525_=_C548 ,C536_=_C572 ,C536_=_C588 ,C536_=_C594 ,C543_=_C549 ,C543_=_C564 ,\nC543_=_C566 ,C546_=_C547 ,C546_=_C548 ,C546_=_C564 ,C546_=_C575 ,C547_=_C548 ,\nC547_=_C584 ,C547_=_C588 ,C548_=_C601 ,C549_=_C564 ,C549_=_C566 ,C556_=_C569 ,\nC556_=_C575 ,C556_=_C584 ,C556_=_C586 ,C564_=_C566 ,C564_=_C575 ,C566_=_C590 ,\nC569_=_C572 ,C569_=_C573 ,C569_=_C575 ,C569_=_C584 ,C569_=_C586 ,C572_=_C573 ,\nC572_=_C588 ,C572_=_C594 ,C573_=_C590 ,C573_=_C601 ,C575_=_C584 ,C575_=_C586 ,\nC584_=_C586 ,C584_=_C588 ,C588_=_C594 ,C590_=_C601 ,"];56[shape=box, label="id:56 level: 5\n13: C592 C603 C605 C608 C610 \nC613 C615 C616 C618 C619 C620 \nC621 C623 \n48: C592_=_C605( C592 C605 ) C592_=_C610( C592 C610 ) C592_=_C615( C592 C615 ) C592_=_C616( C592 C616 ) C592_=_C619( C592 C619 ) \nC592_=_C621( C592 C621 ) C592_=_C623( C592 C623 ) C603_=_C605( C603 C605 ) C603_=_C608( C603 C608 ) C603_=_C613( C603 C613 ) C603_=_C618( C603 C618 ) \nC603_=_C619( C603 C619 ) C603_=_C620( C603 C620 ) C605_=_C610( C605 C610 ) C605_=_C615( C605 C615 ) C605_=_C616( C605 C616 ) C605_=_C619( C605 C619 ) \nC605_=_C621( C605 C621 ) C605_=_C623( C605 C623 ) C608_=_C610( C608 C610 ) C608_=_C613( C608 C613 ) C608_=_C618( C608 C618 ) C608_=_C619( C608 C619 ) \nC608_=_C620( C608 C620 ) C610_=_C615( C610 C615 ) C610_=_C616( C610 C616 ) C610_=_C619( C610 C619 ) C610_=_C621( C610 C621 ) C610_=_C623( C610 C623 ) \nC613_=_C615( C613 C615 ) C613_=_C618( C613 C618 ) C613_=_C619( C613 C619 ) C613_=_C620( C613 C620 ) C615_=_C616( C615 C616 ) C615_=_C619( C615 C619 ) \nC615_=_C621( C615 C621 ) C615_=_C623( C615 C623 ) C616_=_C619( C616 C619 ) C616_=_C621( C616 C621 ) C616_=_C623( C616 C623 ) C618_=_C619( C618 C619 ) \nC618_=_C620( C618 C620 ) C618_=_C621( C618 C621 ) C619_=_C620( C619 C620 ) C619_=_C621( C619 C621 ) C619_=_C623( C619 C623 ) C620_=_C623( C620 C623 ) \nC621_=_C623( C621 C623 ) "];48-&gt;56[label="7: C592 C603 C608 C613 C618 \nC619 C620 \n16: C592_=_C619 ,C603_=_C608 ,C603_=_C613 ,C603_=_C618 ,C603_=_C619 ,\nC603_=_C620 ,C608_=_C613 ,C608_=_C618 ,C608_=_C619 ,C608_=_C620 ,C613_=_C618 ,\nC613_=_C619 ,C613_=_C620 ,C618_=_C619 ,C618_=_C620 ,C619_=_C620 ,"];57[shape=box, label="id:57 level: 5\n52: C11 C69 C100 C144 C176 \nC177 C178 C179 C180 C181 C183 \nC184 C185 C186 C187 C188 C189 \nC190 C200 C201 C202 C203 C204 \nC205 C206 C207 C209 C210 C211 \nC212 C213 C214 C254 C281 C333 \nC366 C446 C465 C479 C498 C500 \nC532 C538 C549 C550 C551 C552 \nC553 C560 C561 C562 C563 \n339: C11_=_C69( C11 C69 ) C11_=_C100( C11 C100 ) C11_=_C281( C11 C281 ) C11_=_C366( C11 C366 ) C11_=_C479( C11 C479 ) \nC11_=_C498( C11 C498 ) C11_=_C549( C11 C549 ) C11_=_C550( C11 C550 ) C11_=_C551( C11 C551 ) C11_=_C552( C11 C552 ) C11_=_C553( C11 C553 ) \nC69_=_C100( C69 C100 ) C69_=_C281( C69 C281 ) C69_=_C366( C69 C366 ) C69_=_C479( C69 C479 ) C69_=_C498( C69 C498 ) C69_=_C549( C69 C549 ) \nC69_=_C550( C69 C550 ) C69_=_C551( C69 C551 ) C69_=_C552( C69 C552 ) C69_=_C553( C69 C553 ) C100_=_C281( C100 C281 ) C100_=_C366( C100 C366 ) \nC100_=_C479( C100 C479 ) C100_=_C498( C100 C498 ) C100_=_C549( C100 C549 ) C100_=_C550( C100 C550 ) C100_=_C551( C100 C551 ) C100_=_C552( C100 C552 ) \nC100_=_C553( C100 C553 ) C144_=_C209( C144 C209 ) C144_=_C254( C144 C254 ) C144_=_C333( C144 C333 ) C144_=_C446( C144 C446 ) C144_=_C465( C144 C465 ) \nC144_=_C500( C144 C500 ) C144_=_C532( C144 C532 ) C144_=_C538( C144 C538 ) C144_=_C560( C144 C560 ) C144_=_C561( C144 C561 ) C144_=_C562( C144 C562 ) \nC144_=_C563( C144 C563 ) C176_=_C177( C176 C177 ) C176_=_C178( C176 C178 ) C176_=_C179( C176 C179 ) C176_=_C180( C176 C180 ) C176_=_C181( C176 C181 ) \nC176_=_C183( C176 C183 ) C176_=_C184( C176 C184 ) C176_=_C185( C176 C185 ) C176_=_C186( C176 C186 ) C176_=_C187( C176 C187 ) C176_=_C188( C176 C188 ) \nC176_=_C189( C176 C189 ) C176_=_C190( C176 C190 ) C177_=_C178( C177 C178 ) C177_=_C179( C177 C179 ) C177_=_C180( C177 C180 ) C177_=_C181( C177 C181 ) \nC177_=_C183( C177 C183 ) C177_=_C184( C177 C184 ) C177_=_C185( C177 C185 ) C177_=_C186( C177 C186 ) C177_=_C187( C177 C187 ) C177_=_C188( C177 C188 ) \nC177_=_C189( C177 C189 ) C177_=_C190( C177 C190 ) C177_=_C200( C177 C200 ) C178_=_C179( C178 C179 ) C178_=_C180( C178 C180 ) C178_=_C181( C178 C181 ) \nC178_=_C183( C178 C183 ) C178_=_C184( C178 C184 ) C178_=_C185( C178 C185 ) C178_=_C186( C178 C186 ) C178_=_C187( C178 C187 ) C178_=_C188( C178 C188 ) \nC178_=_C189( C178 C189 ) C178_=_C190( C178 C190 ) C178_=_C202( C178 C202 ) C179_=_C180( C179 C180 ) C179_=_C181( C179 C181 ) C179_=_C183( C179 C183 ) \nC179_=_C184( C179 C184 ) C179_=_C185( C179 C185 ) C179_=_C186( C179 C186 ) C179_=_C187( C179 C187 ) C179_=_C188( C179 C188 ) C179_=_C189( C179 C189 ) \nC179_=_C190( C179 C190 ) C179_=_C204( C179 C204 ) C179_=_C446( C179 C446 ) C180_=_C181( C180 C181 ) C180_=_C183( C180 C183 ) C180_=_C184( C180 C184 ) \nC180_=_C185( C180 C185 ) C180_=_C186( C180 C186 ) C180_=_C187( C180 C187 ) C180_=_C188( C180 C188 ) C180_=_C189( C180 C189 ) C180_=_C190( C180 C190 ) \nC181_=_C183( C181 C183 ) C181_=_C184( C181 C184 ) C181_=_C185( C181 C185 ) C181_=_C186( C181 C186 ) C181_=_C187( C181 C187 ) C181_=_C188( C181 C188 ) \nC181_=_C189( C181 C189 ) C181_=_C190( C181 C190 ) C183_=_C184( C183 C184 ) C183_=_C185( C183 C185 ) C183_=_C186( C183 C186 ) C183_=_C187( C183 C187 ) \nC183_=_C188( C183 C188 ) C183_=_C189( C183 C189 ) C183_=_C190( C183 C190 ) C183_=_C549( C183 C549 ) C184_=_C185( C184 C185 ) C184_=_C186( C184 C186 ) \nC184_=_C187( C184 C187 ) C184_=_C188( C184 C188 ) C184_=_C189( C184 C189 ) C184_=_C190( C184 C190 ) C184_=_C211( C184 C211 ) C185_=_C186( C185 C186 ) \nC185_=_C187( C185 C187 ) C185_=_C188( C185 C188 ) C185_=_C189( C185 C189 ) C185_=_C190( C185 C190 ) C186_=_C187( C186 C187 ) C186_=_C188( C186 C188 ) \nC186_=_C189( C186 C189 ) C186_=_C190( C186 C190 ) C186_=_C212( C186 C212 ) C187_=_C188( C187 C188 ) C187_=_C189( C187 C189 ) C187_=_C190( C187 C190 ) \nC188_=_C189( C188 C189 ) C188_=_C190( C188 C190 ) C188_=_C214( C188 C214 ) C189_=_C190( C189 C190 ) C200_=_C201( C200 C201 ) C200_=_C202( C200 C202 ) \nC200_=_C203( C200 C203 ) C200_=_C204( C200 C204 ) C200_=_C205( C200 C205 ) C200_=_C206( C200 C206 ) C200_=_C207( C200 C207 ) C200_=_C209( C200 C209 ) \nC200_=_C210( C200 C210 ) C200_=_C211( C200 C211 ) C200_=_C212( C200 C212 ) C200_=_C213( C200 C213 ) C200_=_C214( C200 C214 ) C201_=_C202( C201 C202 ) \nC201_=_C203( C201 C203 ) C201_=_C204( C201 C204 ) C201_=_C205( C201 C205 ) C201_=_C206( C201 C206 ) C201_=_C207( C201 C207 ) C201_=_C209( C201 C209 ) \nC201_=_C210( C201 C210 ) C201_=_C211( C201 C211 ) C201_=_C212( C201 C212 ) C201_=_C213( C201 C213 ) C201_=_C214( C201 C214 ) C202_=_C203( C202 C203 ) \nC202_=_C204( C202 C204 ) C202_=_C205( C202 C205 ) C202_=_C206( C202 C206 ) C202_=_C207( C202 C207 ) C202_=_C209( C202 C209 ) C202_=_C210( C202 C210 ) \nC202_=_C211( C202 C211 ) C202_=_C212( C202 C212 ) C202_=_C213( C202 C213 ) C202_=_C214( C202 C214 ) C203_=_C204( C203 C204 ) C203_=_C205( C203 C205 ) \nC203_=_C206( C203 C206 ) C203_=_C207( C203 C207 ) C203_=_C209( C203 C209 ) C203_=_C210( C203 C210 ) C203_=_C211( C203 C211 ) C203_=_C212( C203 C212 ) \nC203_=_C213( C203 C213 ) C203_=_C214( C203 C214 ) C204_=_C205( C204 C205 ) C204_=_C206( C204 C206 ) C204_=_C207( C204 C207 ) C204_=_C209( C204 C209 ) \nC204_=_C210( C204 C210 ) C204_=_C211( C204 C211 ) C204_=_C212( C204 C212 ) C204_=_C213( C204 C213 ) C204_=_C214( C204 C214 ) C204_=_C446( C204 C446 ) \nC205_=_C206( C205 C206 ) C205_=_C207( C205 C207 ) C205_=_C209( C205 C209 ) C205_=_C210( C205 C210 ) C205_=_C211( C205 C211 ) C205_=_C212( C205 C212 ) \nC205_=_C213( C205 C213 ) C205_=_C214( C205 C214 ) C205_=_C479( C205 C479 ) C206_=_C207( C206 C207 ) C206_=_C209( C206 C209 ) C206_=_C210( C206 C210 ) \nC206_=_C211( C206 C211 ) C206_=_C212( C206 C212 ) C206_=_C213( C206 C213 ) C206_=_C214( C206 C214 ) C207_=_C209( C207 C209 ) C207_=_C210( C207 C210 ) \nC207_=_C211( C207 C211 ) C207_=_C212( C207 C212 ) C207_=_C213( C207 C213 ) C207_=_C214( C207 C214 ) C209_=_C210( C209 C210 ) C209_=_C211( C209 C211 ) \nC209_=_C212( C209 C212 ) C209_=_C213( C209 C213 ) C209_=_C214( C209 C214 ) C209_=_C254( C209 C254 ) C209_=_C333( C209 C333 ) C209_=_C446( C209 C446 ) \nC209_=_C465( C209 C465 ) C209_=_C500( C209 C500 ) C209_=_C532( C209 C532 ) C209_=_C538( C209 C538 ) C209_=_C560( C209 C560 ) C209_=_C561( C209 C561 ) \nC209_=_C562( C209 C562 ) C209_=_C563( C209 C563 ) C210_=_C211( C210 C211 ) C210_=_C212( C210 C212 ) C210_=_C213( C210 C213 ) C210_=_C214( C210 C214 ) \nC210_=_C551( C210 C551 ) C211_=_C212( C211 C212 ) C211_=_C213( C211 C213 ) C211_=_C214( C211 C214 ) C212_=_C213( C212 C213 ) C212_=_C214( C212 C214 ) \nC213_=_C214( C213 C214 ) C213_=_C561( C213 C561 ) C254_=_C333( C254 C333 ) C254_=_C446( C254 C446 ) C254_=_C465( C254 C465 ) C254_=_C500( C254 C500 ) \nC254_=_C532( C254 C532 ) C254_=_C538( C254 C538 ) C254_=_C560( C254 C560 ) C254_=_C561( C254 C561 ) C254_=_C562( C254 C562 ) C254_=_C563( C254 C563 ) \nC281_=_C366( C281 C366 ) C281_=_C479( C281 C479 ) C281_=_C498( C281 C498 ) C281_=_C549( C281 C549 ) C281_=_C550( C281 C550 ) C281_=_C551( C281 C551 ) \nC281_=_C552( C281 C552 ) C281_=_C553( C281 C553 ) C333_=_C446( C333 C446 ) C333_=_C465( C333 C465 ) C333_=_C500( C333 C500 ) C333_=_C532( C333 C532 ) \nC333_=_C538( C333 C538 ) C333_=_C560( C333 C560 ) C333_=_C561( C333 C561 ) C333_=_C562( C333 C562 ) C333_=_C563( C333 C563 ) C366_=_C479( C366 C479 ) \nC366_=_C498( C366 C498 ) C366_=_C549( C366 C549 ) C366_=_C550( C366 C550 ) C366_=_C551( C366 C551 ) C366_=_C552( C366 C552 ) C366_=_C553( C366 C553 ) \nC446_=_C465( C446 C465 ) C446_=_C500( C446 C500 ) C446_=_C532( C446 C532 ) C446_=_C538( C446 C538 ) C446_=_C560( C446 C560 ) C446_=_C561( C446 C561 ) \nC446_=_C562( C446 C562 ) C446_=_C563( C446 C563 ) C465_=_C500( C465 C500 ) C465_=_C532( C465 C532 ) C465_=_C538( C465 C538 ) C465_=_C560( C465 C560 ) \nC465_=_C561( C465 C561 )</w:t>
      </w:r>
    </w:p>
    <w:p>
      <w:pPr>
        <w:pStyle w:val="PreformattedText"/>
        <w:bidi w:val="0"/>
        <w:spacing w:before="0" w:after="0"/>
        <w:jc w:val="left"/>
        <w:rPr/>
      </w:pPr>
      <w:r>
        <w:rPr/>
        <w:t xml:space="preserve"> </w:t>
      </w:r>
      <w:r>
        <w:rPr/>
        <w:t>C465_=_C562( C465 C562 ) C465_=_C563( C465 C563 ) C479_=_C498( C479 C498 ) C479_=_C549( C479 C549 ) C479_=_C550( C479 C550 ) \nC479_=_C551( C479 C551 ) C479_=_C552( C479 C552 ) C479_=_C553( C479 C553 ) C498_=_C500( C498 C500 ) C498_=_C549( C498 C549 ) C498_=_C550( C498 C550 ) \nC498_=_C551( C498 C551 ) C498_=_C552( C498 C552 ) C498_=_C553( C498 C553 ) C500_=_C532( C500 C532 ) C500_=_C538( C500 C538 ) C500_=_C560( C500 C560 ) \nC500_=_C561( C500 C561 ) C500_=_C562( C500 C562 ) C500_=_C563( C500 C563 ) C532_=_C538( C532 C538 ) C532_=_C560( C532 C560 ) C532_=_C561( C532 C561 ) \nC532_=_C562( C532 C562 ) C532_=_C563( C532 C563 ) C538_=_C560( C538 C560 ) C538_=_C561( C538 C561 ) C538_=_C562( C538 C562 ) C538_=_C563( C538 C563 ) \nC549_=_C550( C549 C550 ) C549_=_C551( C549 C551 ) C549_=_C552( C549 C552 ) C549_=_C553( C549 C553 ) C550_=_C551( C550 C551 ) C550_=_C552( C550 C552 ) \nC550_=_C553( C550 C553 ) C551_=_C552( C551 C552 ) C551_=_C553( C551 C553 ) C552_=_C553( C552 C553 ) C560_=_C561( C560 C561 ) C560_=_C562( C560 C562 ) \nC560_=_C563( C560 C563 ) C561_=_C562( C561 C562 ) C561_=_C563( C561 C563 ) C562_=_C563( C562 C563 ) "];52-&gt;57[label="51: C11 C69 C100 C144 C176 \nC177 C178 C179 C180 C181 C183 \nC184 C185 C186 C187 C188 C189 \nC190 C200 C201 C202 C203 C204 \nC205 C206 C207 C210 C211 C212 \nC213 C214 C254 C281 C333 C366 \nC446 C465 C479 C498 C500 C532 \nC538 C549 C550 C551 C552 C553 \nC560 C561 C562 C563 \n314: C11_=_C69 ,C11_=_C100 ,C11_=_C281 ,C11_=_C366 ,C11_=_C479 ,\nC11_=_C498 ,C11_=_C549 ,C11_=_C550 ,C11_=_C551 ,C11_=_C552 ,C11_=_C553 ,\nC69_=_C100 ,C69_=_C281 ,C69_=_C366 ,C69_=_C479 ,C69_=_C498 ,C69_=_C549 ,\nC69_=_C550 ,C69_=_C551 ,C69_=_C552 ,C69_=_C553 ,C100_=_C281 ,C100_=_C366 ,\nC100_=_C479 ,C100_=_C498 ,C100_=_C549 ,C100_=_C550 ,C100_=_C551 ,C100_=_C552 ,\nC100_=_C553 ,C144_=_C254 ,C144_=_C333 ,C144_=_C446 ,C144_=_C465 ,C144_=_C500 ,\nC144_=_C532 ,C144_=_C538 ,C144_=_C560 ,C144_=_C561 ,C144_=_C562 ,C144_=_C563 ,\nC176_=_C177 ,C176_=_C178 ,C176_=_C179 ,C176_=_C180 ,C176_=_C181 ,C176_=_C183 ,\nC176_=_C184 ,C176_=_C185 ,C176_=_C186 ,C176_=_C187 ,C176_=_C188 ,C176_=_C189 ,\nC176_=_C190 ,C177_=_C178 ,C177_=_C179 ,C177_=_C180 ,C177_=_C181 ,C177_=_C183 ,\nC177_=_C184 ,C177_=_C185 ,C177_=_C186 ,C177_=_C187 ,C177_=_C188 ,C177_=_C189 ,\nC177_=_C190 ,C177_=_C200 ,C178_=_C179 ,C178_=_C180 ,C178_=_C181 ,C178_=_C183 ,\nC178_=_C184 ,C178_=_C185 ,C178_=_C186 ,C178_=_C187 ,C178_=_C188 ,C178_=_C189 ,\nC178_=_C190 ,C178_=_C202 ,C179_=_C180 ,C179_=_C181 ,C179_=_C183 ,C179_=_C184 ,\nC179_=_C185 ,C179_=_C186 ,C179_=_C187 ,C179_=_C188 ,C179_=_C189 ,C179_=_C190 ,\nC179_=_C204 ,C179_=_C446 ,C180_=_C181 ,C180_=_C183 ,C180_=_C184 ,C180_=_C185 ,\nC180_=_C186 ,C180_=_C187 ,C180_=_C188 ,C180_=_C189 ,C180_=_C190 ,C181_=_C183 ,\nC181_=_C184 ,C181_=_C185 ,C181_=_C186 ,C181_=_C187 ,C181_=_C188 ,C181_=_C189 ,\nC181_=_C190 ,C183_=_C184 ,C183_=_C185 ,C183_=_C186 ,C183_=_C187 ,C183_=_C188 ,\nC183_=_C189 ,C183_=_C190 ,C183_=_C549 ,C184_=_C185 ,C184_=_C186 ,C184_=_C187 ,\nC184_=_C188 ,C184_=_C189 ,C184_=_C190 ,C184_=_C211 ,C185_=_C186 ,C185_=_C187 ,\nC185_=_C188 ,C185_=_C189 ,C185_=_C190 ,C186_=_C187 ,C186_=_C188 ,C186_=_C189 ,\nC186_=_C190 ,C186_=_C212 ,C187_=_C188 ,C187_=_C189 ,C187_=_C190 ,C188_=_C189 ,\nC188_=_C190 ,C188_=_C214 ,C189_=_C190 ,C200_=_C201 ,C200_=_C202 ,C200_=_C203 ,\nC200_=_C204 ,C200_=_C205 ,C200_=_C206 ,C200_=_C207 ,C200_=_C210 ,C200_=_C211 ,\nC200_=_C212 ,C200_=_C213 ,C200_=_C214 ,C201_=_C202 ,C201_=_C203 ,C201_=_C204 ,\nC201_=_C205 ,C201_=_C206 ,C201_=_C207 ,C201_=_C210 ,C201_=_C211 ,C201_=_C212 ,\nC201_=_C213 ,C201_=_C214 ,C202_=_C203 ,C202_=_C204 ,C202_=_C205 ,C202_=_C206 ,\nC202_=_C207 ,C202_=_C210 ,C202_=_C211 ,C202_=_C212 ,C202_=_C213 ,C202_=_C214 ,\nC203_=_C204 ,C203_=_C205 ,C203_=_C206 ,C203_=_C207 ,C203_=_C210 ,C203_=_C211 ,\nC203_=_C212 ,C203_=_C213 ,C203_=_C214 ,C204_=_C205 ,C204_=_C206 ,C204_=_C207 ,\nC204_=_C210 ,C204_=_C211 ,C204_=_C212 ,C204_=_C213 ,C204_=_C214 ,C204_=_C446 ,\nC205_=_C206 ,C205_=_C207 ,C205_=_C210 ,C205_=_C211 ,C205_=_C212 ,C205_=_C213 ,\nC205_=_C214 ,C205_=_C479 ,C206_=_C207 ,C206_=_C210 ,C206_=_C211 ,C206_=_C212 ,\nC206_=_C213 ,C206_=_C214 ,C207_=_C210 ,C207_=_C211 ,C207_=_C212 ,C207_=_C213 ,\nC207_=_C214 ,C210_=_C211 ,C210_=_C212 ,C210_=_C213 ,C210_=_C214 ,C210_=_C551 ,\nC211_=_C212 ,C211_=_C213 ,C211_=_C214 ,C212_=_C213 ,C212_=_C214 ,C213_=_C214 ,\nC213_=_C561 ,C254_=_C333 ,C254_=_C446 ,C254_=_C465 ,C254_=_C500 ,C254_=_C532 ,\nC254_=_C538 ,C254_=_C560 ,C254_=_C561 ,C254_=_C562 ,C254_=_C563 ,C281_=_C366 ,\nC281_=_C479 ,C281_=_C498 ,C281_=_C549 ,C281_=_C550 ,C281_=_C551 ,C281_=_C552 ,\nC281_=_C553 ,C333_=_C446 ,C333_=_C465 ,C333_=_C500 ,C333_=_C532 ,C333_=_C538 ,\nC333_=_C560 ,C333_=_C561 ,C333_=_C562 ,C333_=_C563 ,C366_=_C479 ,C366_=_C498 ,\nC366_=_C549 ,C366_=_C550 ,C366_=_C551 ,C366_=_C552 ,C366_=_C553 ,C446_=_C465 ,\nC446_=_C500 ,C446_=_C532 ,C446_=_C538 ,C446_=_C560 ,C446_=_C561 ,C446_=_C562 ,\nC446_=_C563 ,C465_=_C500 ,C465_=_C532 ,C465_=_C538 ,C465_=_C560 ,C465_=_C561 ,\nC465_=_C562 ,C465_=_C563 ,C479_=_C498 ,C479_=_C549 ,C479_=_C550 ,C479_=_C551 ,\nC479_=_C552 ,C479_=_C553 ,C498_=_C500 ,C498_=_C549 ,C498_=_C550 ,C498_=_C551 ,\nC498_=_C552 ,C498_=_C553 ,C500_=_C532 ,C500_=_C538 ,C500_=_C560 ,C500_=_C561 ,\nC500_=_C562 ,C500_=_C563 ,C532_=_C538 ,C532_=_C560 ,C532_=_C561 ,C532_=_C562 ,\nC532_=_C563 ,C538_=_C560 ,C538_=_C561 ,C538_=_C562 ,C538_=_C563 ,C549_=_C550 ,\nC549_=_C551 ,C549_=_C552 ,C549_=_C553 ,C550_=_C551 ,C550_=_C552 ,C550_=_C553 ,\nC551_=_C552 ,C551_=_C553 ,C552_=_C553 ,C560_=_C561 ,C560_=_C562 ,C560_=_C563 ,\nC561_=_C562 ,C561_=_C563 ,C562_=_C563 ,"];58[shape=box, label="id:58 level: 5\n64: C41 C55 C56 C57 C58 \nC59 C60 C61 C62 C63 C64 \nC65 C67 C68 C69 C70 C71 \nC72 C81 C136 C143 C171 C172 \nC181 C220 C227 C237 C261 C262 \nC266 C282 C323 C331 C370 C372 \nC389 C414 C420 C427 C441 C456 \nC462 C463 C464 C465 C466 C467 \nC468 C469 C472 C498 C500 C501 \nC502 C503 C504 C505 C517 C554 \nC555 C556 C557 C558 C559 \n542: C41_=_C67( C41 C67 ) C41_=_C81( C41 C81 ) C41_=_C172( C41 C172 ) C41_=_C262( C41 C262 ) C41_=_C323( C41 C323 ) \nC41_=_C331( C41 C331 ) C41_=_C370( C41 C370 ) C41_=_C427( C41 C427 ) C41_=_C456( C41 C456 ) C41_=_C498( C41 C498 ) C41_=_C500( C41 C500 ) \nC41_=_C501( C41 C501 ) C41_=_C502( C41 C502 ) C41_=_C503( C41 C503 ) C41_=_C504( C41 C504 ) C41_=_C505( C41 C505 ) C55_=_C56( C55 C56 ) \nC55_=_C57( C55 C57 ) C55_=_C58( C55 C58 ) C55_=_C59( C55 C59 ) C55_=_C60( C55 C60 ) C55_=_C61( C55 C61 ) C55_=_C62( C55 C62 ) \nC55_=_C63( C55 C63 ) C55_=_C64( C55 C64 ) C55_=_C65( C55 C65 ) C55_=_C67( C55 C67 ) C55_=_C68( C55 C68 ) C55_=_C69( C55 C69 ) \nC55_=_C70( C55 C70 ) C55_=_C71( C55 C71 ) C55_=_C72( C55 C72 ) C56_=_C57( C56 C57 ) C56_=_C58( C56 C58 ) C56_=_C59( C56 C59 ) \nC56_=_C60( C56 C60 ) C56_=_C61( C56 C61 ) C56_=_C62( C56 C62 ) C56_=_C63( C56 C63 ) C56_=_C64( C56 C64 ) C56_=_C65( C56 C65 ) \nC56_=_C67( C56 C67 ) C56_=_C68( C56 C68 ) C56_=_C69( C56 C69 ) C56_=_C70( C56 C70 ) C56_=_C71( C56 C71 ) C56_=_C72( C56 C72 ) \nC56_=_C136( C56 C136 ) C56_=_C143( C56 C143 ) C57_=_C58( C57 C58 ) C57_=_C59( C57 C59 ) C57_=_C60( C57 C60 ) C57_=_C61( C57 C61 ) \nC57_=_C62( C57 C62 ) C57_=_C63( C57 C63 ) C57_=_C64( C57 C64 ) C57_=_C65( C57 C65 ) C57_=_C67( C57 C67 ) C57_=_C68( C57 C68 ) \nC57_=_C69( C57 C69 ) C57_=_C70( C57 C70 ) C57_=_C71( C57 C71 ) C57_=_C72( C57 C72 ) C57_=_C171( C57 C171 ) C57_=_C172( C57 C172 ) \nC58_=_C59( C58 C59 ) C58_=_C60( C58 C60 ) C58_=_C61( C58 C61 ) C58_=_C62( C58 C62 ) C58_=_C63( C58 C63 ) C58_=_C64( C58 C64 ) \nC58_=_C65( C58 C65 ) C58_=_C67( C58 C67 ) C58_=_C68( C58 C68 ) C58_=_C69( C58 C69 ) C58_=_C70( C58 C70 ) C58_=_C71( C58 C71 ) \nC58_=_C72( C58 C72 ) C59_=_C60( C59 C60 ) C59_=_C61( C59 C61 ) C59_=_C62( C59 C62 ) C59_=_C63( C59 C63 ) C59_=_C64( C59 C64 ) \nC59_=_C65( C59 C65 ) C59_=_C67( C59 C67 ) C59_=_C68( C59 C68 ) C59_=_C69( C59 C69 ) C59_=_C70( C59 C70 ) C59_=_C71( C59 C71 ) \nC59_=_C72( C59 C72 ) C59_=_C261( C59 C261 ) C59_=_C262( C59 C262 ) C59_=_C266( C59 C266 ) C60_=_C61( C60 C61 ) C60_=_C62( C60 C62 ) \nC60_=_C63( C60 C63 ) C60_=_C64( C60 C64 ) C60_=_C65( C60 C65 ) C60_=_C67( C60 C67 ) C60_=_C68( C60 C68 ) C60_=_C69( C60 C69 ) \nC60_=_C70( C60 C70 ) C60_=_C71( C60 C71 ) C60_=_C72( C60 C72 ) C61_=_C62( C61 C62 ) C61_=_C63( C61 C63 ) C61_=_C64( C61 C64 ) \nC61_=_C65( C61 C65 ) C61_=_C67( C61 C67 ) C61_=_C68( C61 C68 ) C61_=_C69( C61 C69 ) C61_=_C70( C61 C70 ) C61_=_C71( C61 C71 ) \nC61_=_C72( C61 C72 ) C61_=_C331( C61 C331 ) C62_=_C63( C62 C63 ) C62_=_C64( C62 C64 ) C62_=_C65( C62 C65 ) C62_=_C67( C62 C67 ) \nC62_=_C68( C62 C68 ) C62_=_C69( C62 C69 ) C62_=_C70( C62 C70 ) C62_=_C71( C62 C71 ) C62_=_C72( C62 C72 ) C62_=_C370( C62 C370 ) \nC62_=_C372( C62 C372 ) C63_=_C64( C63 C64 ) C63_=_C65( C63 C65 ) C63_=_C67( C63 C67 ) C63_=_C68( C63 C68 ) C63_=_C69( C63 C69 ) \nC63_=_C70( C63 C70 ) C63_=_C71( C63 C71 ) C63_=_C72( C63 C72 ) C63_=_C427( C63 C427 ) C64_=_C65( C64 C65 ) C64_=_C67( C64 C67 ) \nC64_=_C68( C64 C68 ) C64_=_C69( C64 C69 ) C64_=_C70( C64 C70 ) C64_=_C71( C64 C71 ) C64_=_C72( C64 C72 ) C64_=_C441( C64 C441 ) \nC65_=_C67( C65 C67 ) C65_=_C68( C65 C68 ) C65_=_C69( C65 C69 ) C65_=_C70( C65 C70 ) C65_=_C71( C65 C71 ) C65_=_C72( C65 C72 ) \nC65_=_C456( C65 C456 ) C67_=_C68( C67 C68 ) C67_=_C69( C67 C69 ) C67_=_C70( C67 C70 ) C67_=_C71( C67 C71 ) C67_=_C72( C67 C72 ) \nC67_=_C81( C67 C81 ) C67_=_C172( C67 C172 ) C67_=_C262( C67 C262 ) C67_=_C323( C67 C323 ) C67_=_C331( C67 C331 ) C67_=_C370( C67 C370 ) \nC67_=_C427( C67 C427 ) C67_=_C456( C67 C456 ) C67_=_C498( C67 C498 ) C67_=_C500( C67 C500 ) C67_=_C501( C67 C501 ) C67_=_C502( C67 C502 ) \nC67_=_C503( C67 C503 ) C67_=_C504( C67 C504 ) C67_=_C505( C67 C505 ) C68_=_C69( C68 C69 ) C68_=_C70( C68 C70 ) C68_=_C71( C68 C71 ) \nC68_=_C72( C68 C72 ) C68_=_C462( C68 C462 ) C69_=_C70( C69 C70 ) C69_=_C71( C69 C71 ) C69_=_C72( C69 C72 ) C69_=_C498( C69 C498 ) \nC70_=_C71( C70 C71 ) C70_=_C72(</w:t>
      </w:r>
    </w:p>
    <w:p>
      <w:pPr>
        <w:pStyle w:val="PreformattedText"/>
        <w:bidi w:val="0"/>
        <w:spacing w:before="0" w:after="0"/>
        <w:jc w:val="left"/>
        <w:rPr/>
      </w:pPr>
      <w:r>
        <w:rPr/>
        <w:t xml:space="preserve"> </w:t>
      </w:r>
      <w:r>
        <w:rPr/>
        <w:t>C70 C72 ) C70_=_C143( C70 C143 ) C70_=_C181( C70 C181 ) C70_=_C220( C70 C220 ) C70_=_C227( C70 C227 ) \nC70_=_C266( C70 C266 ) C70_=_C282( C70 C282 ) C70_=_C372( C70 C372 ) C70_=_C420( C70 C420 ) C70_=_C472( C70 C472 ) C70_=_C517( C70 C517 ) \nC70_=_C554( C70 C554 ) C70_=_C555( C70 C555 ) C70_=_C556( C70 C556 ) C70_=_C557( C70 C557 ) C70_=_C558( C70 C558 ) C70_=_C559( C70 C559 ) \nC71_=_C72( C71 C72 ) C71_=_C466( C71 C466 ) C71_=_C502( C71 C502 ) C72_=_C469( C72 C469 ) C81_=_C172( C81 C172 ) C81_=_C262( C81 C262 ) \nC81_=_C323( C81 C323 ) C81_=_C331( C81 C331 ) C81_=_C370( C81 C370 ) C81_=_C427( C81 C427 ) C81_=_C456( C81 C456 ) C81_=_C498( C81 C498 ) \nC81_=_C500( C81 C500 ) C81_=_C501( C81 C501 ) C81_=_C502( C81 C502 ) C81_=_C503( C81 C503 ) C81_=_C504( C81 C504 ) C81_=_C505( C81 C505 ) \nC136_=_C143( C136 C143 ) C136_=_C171( C136 C171 ) C136_=_C237( C136 C237 ) C136_=_C261( C136 C261 ) C136_=_C389( C136 C389 ) C136_=_C414( C136 C414 ) \nC136_=_C441( C136 C441 ) C136_=_C462( C136 C462 ) C136_=_C463( C136 C463 ) C136_=_C464( C136 C464 ) C136_=_C465( C136 C465 ) C136_=_C466( C136 C466 ) \nC136_=_C467( C136 C467 ) C136_=_C468( C136 C468 ) C136_=_C469( C136 C469 ) C143_=_C181( C143 C181 ) C143_=_C220( C143 C220 ) C143_=_C227( C143 C227 ) \nC143_=_C266( C143 C266 ) C143_=_C282( C143 C282 ) C143_=_C372( C143 C372 ) C143_=_C420( C143 C420 ) C143_=_C472( C143 C472 ) C143_=_C517( C143 C517 ) \nC143_=_C554( C143 C554 ) C143_=_C555( C143 C555 ) C143_=_C556( C143 C556 ) C143_=_C557( C143 C557 ) C143_=_C558( C143 C558 ) C143_=_C559( C143 C559 ) \nC171_=_C172( C171 C172 ) C171_=_C237( C171 C237 ) C171_=_C261( C171 C261 ) C171_=_C389( C171 C389 ) C171_=_C414( C171 C414 ) C171_=_C441( C171 C441 ) \nC171_=_C462( C171 C462 ) C171_=_C463( C171 C463 ) C171_=_C464( C171 C464 ) C171_=_C465( C171 C465 ) C171_=_C466( C171 C466 ) C171_=_C467( C171 C467 ) \nC171_=_C468( C171 C468 ) C171_=_C469( C171 C469 ) C172_=_C262( C172 C262 ) C172_=_C323( C172 C323 ) C172_=_C331( C172 C331 ) C172_=_C370( C172 C370 ) \nC172_=_C427( C172 C427 ) C172_=_C456( C172 C456 ) C172_=_C498( C172 C498 ) C172_=_C500( C172 C500 ) C172_=_C501( C172 C501 ) C172_=_C502( C172 C502 ) \nC172_=_C503( C172 C503 ) C172_=_C504( C172 C504 ) C172_=_C505( C172 C505 ) C181_=_C220( C181 C220 ) C181_=_C227( C181 C227 ) C181_=_C266( C181 C266 ) \nC181_=_C282( C181 C282 ) C181_=_C372( C181 C372 ) C181_=_C420( C181 C420 ) C181_=_C472( C181 C472 ) C181_=_C517( C181 C517 ) C181_=_C554( C181 C554 ) \nC181_=_C555( C181 C555 ) C181_=_C556( C181 C556 ) C181_=_C557( C181 C557 ) C181_=_C558( C181 C558 ) C181_=_C559( C181 C559 ) C220_=_C227( C220 C227 ) \nC220_=_C266( C220 C266 ) C220_=_C282( C220 C282 ) C220_=_C372( C220 C372 ) C220_=_C420( C220 C420 ) C220_=_C472( C220 C472 ) C220_=_C517( C220 C517 ) \nC220_=_C554( C220 C554 ) C220_=_C555( C220 C555 ) C220_=_C556( C220 C556 ) C220_=_C557( C220 C557 ) C220_=_C558( C220 C558 ) C220_=_C559( C220 C559 ) \nC227_=_C266( C227 C266 ) C227_=_C282( C227 C282 ) C227_=_C372( C227 C372 ) C227_=_C420( C227 C420 ) C227_=_C472( C227 C472 ) C227_=_C517( C227 C517 ) \nC227_=_C554( C227 C554 ) C227_=_C555( C227 C555 ) C227_=_C556( C227 C556 ) C227_=_C557( C227 C557 ) C227_=_C558( C227 C558 ) C227_=_C559( C227 C559 ) \nC237_=_C261( C237 C261 ) C237_=_C389( C237 C389 ) C237_=_C414( C237 C414 ) C237_=_C441( C237 C441 ) C237_=_C462( C237 C462 ) C237_=_C463( C237 C463 ) \nC237_=_C464( C237 C464 ) C237_=_C465( C237 C465 ) C237_=_C466( C237 C466 ) C237_=_C467( C237 C467 ) C237_=_C468( C237 C468 ) C237_=_C469( C237 C469 ) \nC261_=_C262( C261 C262 ) C261_=_C266( C261 C266 ) C261_=_C389( C261 C389 ) C261_=_C414( C261 C414 ) C261_=_C441( C261 C441 ) C261_=_C462( C261 C462 ) \nC261_=_C463( C261 C463 ) C261_=_C464( C261 C464 ) C261_=_C465( C261 C465 ) C261_=_C466( C261 C466 ) C261_=_C467( C261 C467 ) C261_=_C468( C261 C468 ) \nC261_=_C469( C261 C469 ) C262_=_C266( C262 C266 ) C262_=_C323( C262 C323 ) C262_=_C331( C262 C331 ) C262_=_C370( C262 C370 ) C262_=_C427( C262 C427 ) \nC262_=_C456( C262 C456 ) C262_=_C498( C262 C498 ) C262_=_C500( C262 C500 ) C262_=_C501( C262 C501 ) C262_=_C502( C262 C502 ) C262_=_C503( C262 C503 ) \nC262_=_C504( C262 C504 ) C262_=_C505( C262 C505 ) C266_=_C282( C266 C282 ) C266_=_C372( C266 C372 ) C266_=_C420( C266 C420 ) C266_=_C472( C266 C472 ) \nC266_=_C517( C266 C517 ) C266_=_C554( C266 C554 ) C266_=_C555( C266 C555 ) C266_=_C556( C266 C556 ) C266_=_C557( C266 C557 ) C266_=_C558( C266 C558 ) \nC266_=_C559( C266 C559 ) C282_=_C372( C282 C372 ) C282_=_C420( C282 C420 ) C282_=_C472( C282 C472 ) C282_=_C517( C282 C517 ) C282_=_C554( C282 C554 ) \nC282_=_C555( C282 C555 ) C282_=_C556( C282 C556 ) C282_=_C557( C282 C557 ) C282_=_C558( C282 C558 ) C282_=_C559( C282 C559 ) C323_=_C331( C323 C331 ) \nC323_=_C370( C323 C370 ) C323_=_C427( C323 C427 ) C323_=_C456( C323 C456 ) C323_=_C498( C323 C498 ) C323_=_C500( C323 C500 ) C323_=_C501( C323 C501 ) \nC323_=_C502( C323 C502 ) C323_=_C503( C323 C503 ) C323_=_C504( C323 C504 ) C323_=_C505( C323 C505 ) C331_=_C370( C331 C370 ) C331_=_C427( C331 C427 ) \nC331_=_C456( C331 C456 ) C331_=_C498( C331 C498 ) C331_=_C500( C331 C500 ) C331_=_C501( C331 C501 ) C331_=_C502( C331 C502 ) C331_=_C503( C331 C503 ) \nC331_=_C504( C331 C504 ) C331_=_C505( C331 C505 ) C370_=_C372( C370 C372 ) C370_=_C427( C370 C427 ) C370_=_C456( C370 C456 ) C370_=_C498( C370 C498 ) \nC370_=_C500( C370 C500 ) C370_=_C501( C370 C501 ) C370_=_C502( C370 C502 ) C370_=_C503( C370 C503 ) C370_=_C504( C370 C504 ) C370_=_C505( C370 C505 ) \nC372_=_C420( C372 C420 ) C372_=_C472( C372 C472 ) C372_=_C517( C372 C517 ) C372_=_C554( C372 C554 ) C372_=_C555( C372 C555 ) C372_=_C556( C372 C556 ) \nC372_=_C557( C372 C557 ) C372_=_C558( C372 C558 ) C372_=_C559( C372 C559 ) C389_=_C414( C389 C414 ) C389_=_C441( C389 C441 ) C389_=_C462( C389 C462 ) \nC389_=_C463( C389 C463 ) C389_=_C464( C389 C464 ) C389_=_C465( C389 C465 ) C389_=_C466( C389 C466 ) C389_=_C467( C389 C467 ) C389_=_C468( C389 C468 ) \nC389_=_C469( C389 C469 ) C414_=_C420( C414 C420 ) C414_=_C441( C414 C441 ) C414_=_C462( C414 C462 ) C414_=_C463( C414 C463 ) C414_=_C464( C414 C464 ) \nC414_=_C465( C414 C465 ) C414_=_C466( C414 C466 ) C414_=_C467( C414 C467 ) C414_=_C468( C414 C468 ) C414_=_C469( C414 C469 ) C420_=_C472( C420 C472 ) \nC420_=_C517( C420 C517 ) C420_=_C554( C420 C554 ) C420_=_C555( C420 C555 ) C420_=_C556( C420 C556 ) C420_=_C557( C420 C557 ) C420_=_C558( C420 C558 ) \nC420_=_C559( C420 C559 ) C427_=_C456( C427 C456 ) C427_=_C498( C427 C498 ) C427_=_C500( C427 C500 ) C427_=_C501( C427 C501 ) C427_=_C502( C427 C502 ) \nC427_=_C503( C427 C503 ) C427_=_C504( C427 C504 ) C427_=_C505( C427 C505 ) C441_=_C462( C441 C462 ) C441_=_C463( C441 C463 ) C441_=_C464( C441 C464 ) \nC441_=_C465( C441 C465 ) C441_=_C466( C441 C466 ) C441_=_C467( C441 C467 ) C441_=_C468( C441 C468 ) C441_=_C469( C441 C469 ) C456_=_C498( C456 C498 ) \nC456_=_C500( C456 C500 ) C456_=_C501( C456 C501 ) C456_=_C502( C456 C502 ) C456_=_C503( C456 C503 ) C456_=_C504( C456 C504 ) C456_=_C505( C456 C505 ) \nC462_=_C463( C462 C463 ) C462_=_C464( C462 C464 ) C462_=_C465( C462 C465 ) C462_=_C466( C462 C466 ) C462_=_C467( C462 C467 ) C462_=_C468( C462 C468 ) \nC462_=_C469( C462 C469 ) C463_=_C464( C463 C464 ) C463_=_C465( C463 C465 ) C463_=_C466( C463 C466 ) C463_=_C467( C463 C467 ) C463_=_C468( C463 C468 ) \nC463_=_C469( C463 C469 ) C464_=_C465( C464 C465 ) C464_=_C466( C464 C466 ) C464_=_C467( C464 C467 ) C464_=_C468( C464 C468 ) C464_=_C469( C464 C469 ) \nC465_=_C466( C465 C466 ) C465_=_C467( C465 C467 ) C465_=_C468( C465 C468 ) C465_=_C469( C465 C469 ) C465_=_C500( C465 C500 ) C466_=_C467( C466 C467 ) \nC466_=_C468( C466 C468 ) C466_=_C469( C466 C469 ) C466_=_C502( C466 C502 ) C467_=_C468( C467 C468 ) C467_=_C469( C467 C469 ) C468_=_C469( C468 C469 ) \nC472_=_C517( C472 C517 ) C472_=_C554( C472 C554 ) C472_=_C555( C472 C555 ) C472_=_C556( C472 C556 ) C472_=_C557( C472 C557 ) C472_=_C558( C472 C558 ) \nC472_=_C559( C472 C559 ) C498_=_C500( C498 C500 ) C498_=_C501( C498 C501 ) C498_=_C502( C498 C502 ) C498_=_C503( C498 C503 ) C498_=_C504( C498 C504 ) \nC498_=_C505( C498 C505 ) C500_=_C501( C500 C501 ) C500_=_C502( C500 C502 ) C500_=_C503( C500 C503 ) C500_=_C504( C500 C504 ) C500_=_C505( C500 C505 ) \nC501_=_C502( C501 C502 ) C501_=_C503( C501 C503 ) C501_=_C504( C501 C504 ) C501_=_C505( C501 C505 ) C502_=_C503( C502 C503 ) C502_=_C504( C502 C504 ) \nC502_=_C505( C502 C505 ) C503_=_C504( C503 C504 ) C503_=_C505( C503 C505 ) C503_=_C556( C503 C556 ) C504_=_C505( C504 C505 ) C504_=_C559( C504 C559 ) \nC517_=_C554( C517 C554 ) C517_=_C555( C517 C555 ) C517_=_C556( C517 C556 ) C517_=_C557( C517 C557 ) C517_=_C558( C517 C558 ) C517_=_C559( C517 C559 ) \nC554_=_C555( C554 C555 ) C554_=_C556( C554 C556 ) C554_=_C557( C554 C557 ) C554_=_C558( C554 C558 ) C554_=_C559( C554 C559 ) C555_=_C556( C555 C556 ) \nC555_=_C557( C555 C557 ) C555_=_C558( C555 C558 ) C555_=_C559( C555 C559 ) C556_=_C557( C556 C557 ) C556_=_C558( C556 C558 ) C556_=_C559( C556 C559 ) \nC557_=_C558( C557 C558 ) C557_=_C559( C557 C559 ) C558_=_C559( C558 C559 ) "];52-&gt;58[label="62: C41 C55 C56 C57 C58 \nC59 C60 C61 C62 C63 C64 \nC65 C68 C69 C71 C72 C81 \nC136 C143 C171 C172 C181 C220 \nC227 C237 C261 C262 C266 C282 \nC323 C331 C370 C372 C389 C414 \nC420 C427 C441 C456 C462 C463 \nC464 C465 C466 C467 C468 C469 \nC472 C498 C500 C501 C502 C503 \nC504 C505 C517 C554 C555 C556 \nC557 C558 C559 \n479: C41_=_C81 ,C41_=_C172 ,C41_=_C262 ,C41_=_C323 ,C41_=_C331 ,\nC41_=_C370 ,C41_=_C427 ,C41_=_C456 ,C41_=_C498 ,C41_=_C500 ,C41_=_C501 ,\nC41_=_C502 ,C41_=_C503 ,C41_=_C504 ,C41_=_C505 ,C55_=_C56 ,C55_=_C57 ,\nC55_=_C58 ,C55_=_C59 ,C55_=_C60 ,C55_=_C61 ,C55_=_C62 ,C55_=_C63 ,\nC55_=_C64 ,C55_=_C65 ,C55_=_C68 ,C55_=_C69 ,C55_=_C71 ,C55_=_C72 ,\nC56_=_C57 ,C56_=_C58 ,C56_=_C59 ,C56_=_C60 ,C56_=_C61 ,C56_=_C62 ,\nC56_=_C63 ,C56_=_C64 ,C56_=_C65 ,C56_=_C68 ,C56_=_C69 ,C56_=_C71</w:t>
      </w:r>
    </w:p>
    <w:p>
      <w:pPr>
        <w:pStyle w:val="PreformattedText"/>
        <w:bidi w:val="0"/>
        <w:spacing w:before="0" w:after="0"/>
        <w:jc w:val="left"/>
        <w:rPr/>
      </w:pPr>
      <w:r>
        <w:rPr/>
        <w:t xml:space="preserve"> </w:t>
      </w:r>
      <w:r>
        <w:rPr/>
        <w:t>,\nC56_=_C72 ,C56_=_C136 ,C56_=_C143 ,C57_=_C58 ,C57_=_C59 ,C57_=_C60 ,\nC57_=_C61 ,C57_=_C62 ,C57_=_C63 ,C57_=_C64 ,C57_=_C65 ,C57_=_C68 ,\nC57_=_C69 ,C57_=_C71 ,C57_=_C72 ,C57_=_C171 ,C57_=_C172 ,C58_=_C59 ,\nC58_=_C60 ,C58_=_C61 ,C58_=_C62 ,C58_=_C63 ,C58_=_C64 ,C58_=_C65 ,\nC58_=_C68 ,C58_=_C69 ,C58_=_C71 ,C58_=_C72 ,C59_=_C60 ,C59_=_C61 ,\nC59_=_C62 ,C59_=_C63 ,C59_=_C64 ,C59_=_C65 ,C59_=_C68 ,C59_=_C69 ,\nC59_=_C71 ,C59_=_C72 ,C59_=_C261 ,C59_=_C262 ,C59_=_C266 ,C60_=_C61 ,\nC60_=_C62 ,C60_=_C63 ,C60_=_C64 ,C60_=_C65 ,C60_=_C68 ,C60_=_C69 ,\nC60_=_C71 ,C60_=_C72 ,C61_=_C62 ,C61_=_C63 ,C61_=_C64 ,C61_=_C65 ,\nC61_=_C68 ,C61_=_C69 ,C61_=_C71 ,C61_=_C72 ,C61_=_C331 ,C62_=_C63 ,\nC62_=_C64 ,C62_=_C65 ,C62_=_C68 ,C62_=_C69 ,C62_=_C71 ,C62_=_C72 ,\nC62_=_C370 ,C62_=_C372 ,C63_=_C64 ,C63_=_C65 ,C63_=_C68 ,C63_=_C69 ,\nC63_=_C71 ,C63_=_C72 ,C63_=_C427 ,C64_=_C65 ,C64_=_C68 ,C64_=_C69 ,\nC64_=_C71 ,C64_=_C72 ,C64_=_C441 ,C65_=_C68 ,C65_=_C69 ,C65_=_C71 ,\nC65_=_C72 ,C65_=_C456 ,C68_=_C69 ,C68_=_C71 ,C68_=_C72 ,C68_=_C462 ,\nC69_=_C71 ,C69_=_C72 ,C69_=_C498 ,C71_=_C72 ,C71_=_C466 ,C71_=_C502 ,\nC72_=_C469 ,C81_=_C172 ,C81_=_C262 ,C81_=_C323 ,C81_=_C331 ,C81_=_C370 ,\nC81_=_C427 ,C81_=_C456 ,C81_=_C498 ,C81_=_C500 ,C81_=_C501 ,C81_=_C502 ,\nC81_=_C503 ,C81_=_C504 ,C81_=_C505 ,C136_=_C143 ,C136_=_C171 ,C136_=_C237 ,\nC136_=_C261 ,C136_=_C389 ,C136_=_C414 ,C136_=_C441 ,C136_=_C462 ,C136_=_C463 ,\nC136_=_C464 ,C136_=_C465 ,C136_=_C466 ,C136_=_C467 ,C136_=_C468 ,C136_=_C469 ,\nC143_=_C181 ,C143_=_C220 ,C143_=_C227 ,C143_=_C266 ,C143_=_C282 ,C143_=_C372 ,\nC143_=_C420 ,C143_=_C472 ,C143_=_C517 ,C143_=_C554 ,C143_=_C555 ,C143_=_C556 ,\nC143_=_C557 ,C143_=_C558 ,C143_=_C559 ,C171_=_C172 ,C171_=_C237 ,C171_=_C261 ,\nC171_=_C389 ,C171_=_C414 ,C171_=_C441 ,C171_=_C462 ,C171_=_C463 ,C171_=_C464 ,\nC171_=_C465 ,C171_=_C466 ,C171_=_C467 ,C171_=_C468 ,C171_=_C469 ,C172_=_C262 ,\nC172_=_C323 ,C172_=_C331 ,C172_=_C370 ,C172_=_C427 ,C172_=_C456 ,C172_=_C498 ,\nC172_=_C500 ,C172_=_C501 ,C172_=_C502 ,C172_=_C503 ,C172_=_C504 ,C172_=_C505 ,\nC181_=_C220 ,C181_=_C227 ,C181_=_C266 ,C181_=_C282 ,C181_=_C372 ,C181_=_C420 ,\nC181_=_C472 ,C181_=_C517 ,C181_=_C554 ,C181_=_C555 ,C181_=_C556 ,C181_=_C557 ,\nC181_=_C558 ,C181_=_C559 ,C220_=_C227 ,C220_=_C266 ,C220_=_C282 ,C220_=_C372 ,\nC220_=_C420 ,C220_=_C472 ,C220_=_C517 ,C220_=_C554 ,C220_=_C555 ,C220_=_C556 ,\nC220_=_C557 ,C220_=_C558 ,C220_=_C559 ,C227_=_C266 ,C227_=_C282 ,C227_=_C372 ,\nC227_=_C420 ,C227_=_C472 ,C227_=_C517 ,C227_=_C554 ,C227_=_C555 ,C227_=_C556 ,\nC227_=_C557 ,C227_=_C558 ,C227_=_C559 ,C237_=_C261 ,C237_=_C389 ,C237_=_C414 ,\nC237_=_C441 ,C237_=_C462 ,C237_=_C463 ,C237_=_C464 ,C237_=_C465 ,C237_=_C466 ,\nC237_=_C467 ,C237_=_C468 ,C237_=_C469 ,C261_=_C262 ,C261_=_C266 ,C261_=_C389 ,\nC261_=_C414 ,C261_=_C441 ,C261_=_C462 ,C261_=_C463 ,C261_=_C464 ,C261_=_C465 ,\nC261_=_C466 ,C261_=_C467 ,C261_=_C468 ,C261_=_C469 ,C262_=_C266 ,C262_=_C323 ,\nC262_=_C331 ,C262_=_C370 ,C262_=_C427 ,C262_=_C456 ,C262_=_C498 ,C262_=_C500 ,\nC262_=_C501 ,C262_=_C502 ,C262_=_C503 ,C262_=_C504 ,C262_=_C505 ,C266_=_C282 ,\nC266_=_C372 ,C266_=_C420 ,C266_=_C472 ,C266_=_C517 ,C266_=_C554 ,C266_=_C555 ,\nC266_=_C556 ,C266_=_C557 ,C266_=_C558 ,C266_=_C559 ,C282_=_C372 ,C282_=_C420 ,\nC282_=_C472 ,C282_=_C517 ,C282_=_C554 ,C282_=_C555 ,C282_=_C556 ,C282_=_C557 ,\nC282_=_C558 ,C282_=_C559 ,C323_=_C331 ,C323_=_C370 ,C323_=_C427 ,C323_=_C456 ,\nC323_=_C498 ,C323_=_C500 ,C323_=_C501 ,C323_=_C502 ,C323_=_C503 ,C323_=_C504 ,\nC323_=_C505 ,C331_=_C370 ,C331_=_C427 ,C331_=_C456 ,C331_=_C498 ,C331_=_C500 ,\nC331_=_C501 ,C331_=_C502 ,C331_=_C503 ,C331_=_C504 ,C331_=_C505 ,C370_=_C372 ,\nC370_=_C427 ,C370_=_C456 ,C370_=_C498 ,C370_=_C500 ,C370_=_C501 ,C370_=_C502 ,\nC370_=_C503 ,C370_=_C504 ,C370_=_C505 ,C372_=_C420 ,C372_=_C472 ,C372_=_C517 ,\nC372_=_C554 ,C372_=_C555 ,C372_=_C556 ,C372_=_C557 ,C372_=_C558 ,C372_=_C559 ,\nC389_=_C414 ,C389_=_C441 ,C389_=_C462 ,C389_=_C463 ,C389_=_C464 ,C389_=_C465 ,\nC389_=_C466 ,C389_=_C467 ,C389_=_C468 ,C389_=_C469 ,C414_=_C420 ,C414_=_C441 ,\nC414_=_C462 ,C414_=_C463 ,C414_=_C464 ,C414_=_C465 ,C414_=_C466 ,C414_=_C467 ,\nC414_=_C468 ,C414_=_C469 ,C420_=_C472 ,C420_=_C517 ,C420_=_C554 ,C420_=_C555 ,\nC420_=_C556 ,C420_=_C557 ,C420_=_C558 ,C420_=_C559 ,C427_=_C456 ,C427_=_C498 ,\nC427_=_C500 ,C427_=_C501 ,C427_=_C502 ,C427_=_C503 ,C427_=_C504 ,C427_=_C505 ,\nC441_=_C462 ,C441_=_C463 ,C441_=_C464 ,C441_=_C465 ,C441_=_C466 ,C441_=_C467 ,\nC441_=_C468 ,C441_=_C469 ,C456_=_C498 ,C456_=_C500 ,C456_=_C501 ,C456_=_C502 ,\nC456_=_C503 ,C456_=_C504 ,C456_=_C505 ,C462_=_C463 ,C462_=_C464 ,C462_=_C465 ,\nC462_=_C466 ,C462_=_C467 ,C462_=_C468 ,C462_=_C469 ,C463_=_C464 ,C463_=_C465 ,\nC463_=_C466 ,C463_=_C467 ,C463_=_C468 ,C463_=_C469 ,C464_=_C465 ,C464_=_C466 ,\nC464_=_C467 ,C464_=_C468 ,C464_=_C469 ,C465_=_C466 ,C465_=_C467 ,C465_=_C468 ,\nC465_=_C469 ,C465_=_C500 ,C466_=_C467 ,C466_=_C468 ,C466_=_C469 ,C466_=_C502 ,\nC467_=_C468 ,C467_=_C469 ,C468_=_C469 ,C472_=_C517 ,C472_=_C554 ,C472_=_C555 ,\nC472_=_C556 ,C472_=_C557 ,C472_=_C558 ,C472_=_C559 ,C498_=_C500 ,C498_=_C501 ,\nC498_=_C502 ,C498_=_C503 ,C498_=_C504 ,C498_=_C505 ,C500_=_C501 ,C500_=_C502 ,\nC500_=_C503 ,C500_=_C504 ,C500_=_C505 ,C501_=_C502 ,C501_=_C503 ,C501_=_C504 ,\nC501_=_C505 ,C502_=_C503 ,C502_=_C504 ,C502_=_C505 ,C503_=_C504 ,C503_=_C505 ,\nC503_=_C556 ,C504_=_C505 ,C504_=_C559 ,C517_=_C554 ,C517_=_C555 ,C517_=_C556 ,\nC517_=_C557 ,C517_=_C558 ,C517_=_C559 ,C554_=_C555 ,C554_=_C556 ,C554_=_C557 ,\nC554_=_C558 ,C554_=_C559 ,C555_=_C556 ,C555_=_C557 ,C555_=_C558 ,C555_=_C559 ,\nC556_=_C557 ,C556_=_C558 ,C556_=_C559 ,C557_=_C558 ,C557_=_C559 ,C558_=_C559 ,"];59[shape=box, label="id:59 level: 5\n71: C13 C30 C42 C48 C49 \nC68 C97 C101 C176 C185 C186 \nC190 C207 C212 C221 C223 C224 \nC225 C226 C227 C229 C230 C245 \nC252 C271 C272 C275 C280 C283 \nC296 C319 C332 C334 C337 C344 \nC365 C368 C379 C383 C428 C447 \nC449 C454 C462 C467 C468 C483 \nC487 C506 C507 C508 C509 C511 \nC512 C513 C519 C539 C545 C547 \nC548 C566 C570 C576 C580 C584 \nC587 C588 C589 C590 C592 C601 \n576: C13_=_C48( C13 C48 ) C13_=_C101( C13 C101 ) C13_=_C185( C13 C185 ) C13_=_C271( C13 C271 ) C13_=_C296( C13 C296 ) \nC13_=_C319( C13 C319 ) C13_=_C334( C13 C334 ) C13_=_C383( C13 C383 ) C13_=_C428( C13 C428 ) C13_=_C467( C13 C467 ) C13_=_C487( C13 C487 ) \nC13_=_C539( C13 C539 ) C13_=_C545( C13 C545 ) C13_=_C547( C13 C547 ) C13_=_C584( C13 C584 ) C13_=_C587( C13 C587 ) C13_=_C588( C13 C588 ) \nC30_=_C190( C30 C190 ) C30_=_C245( C30 C245 ) C30_=_C275( C30 C275 ) C30_=_C337( C30 C337 ) C30_=_C344( C30 C344 ) C30_=_C454( C30 C454 ) \nC30_=_C483( C30 C483 ) C30_=_C513( C30 C513 ) C30_=_C548( C30 C548 ) C30_=_C601( C30 C601 ) C42_=_C48( C42 C48 ) C42_=_C49( C42 C49 ) \nC42_=_C68( C42 C68 ) C42_=_C97( C42 C97 ) C42_=_C207( C42 C207 ) C42_=_C252( C42 C252 ) C42_=_C280( C42 C280 ) C42_=_C332( C42 C332 ) \nC42_=_C365( C42 C365 ) C42_=_C379( C42 C379 ) C42_=_C449( C42 C449 ) C42_=_C462( C42 C462 ) C42_=_C506( C42 C506 ) C42_=_C507( C42 C507 ) \nC42_=_C508( C42 C508 ) C42_=_C509( C42 C509 ) C42_=_C511( C42 C511 ) C42_=_C512( C42 C512 ) C42_=_C513( C42 C513 ) C48_=_C49( C48 C49 ) \nC48_=_C101( C48 C101 ) C48_=_C185( C48 C185 ) C48_=_C271( C48 C271 ) C48_=_C296( C48 C296 ) C48_=_C319( C48 C319 ) C48_=_C334( C48 C334 ) \nC48_=_C383( C48 C383 ) C48_=_C428( C48 C428 ) C48_=_C467( C48 C467 ) C48_=_C487( C48 C487 ) C48_=_C539( C48 C539 ) C48_=_C545( C48 C545 ) \nC48_=_C547( C48 C547 ) C48_=_C584( C48 C584 ) C48_=_C587( C48 C587 ) C48_=_C588( C48 C588 ) C49_=_C186( C49 C186 ) C49_=_C212( C49 C212 ) \nC49_=_C221( C49 C221 ) C49_=_C272( C49 C272 ) C49_=_C283( C49 C283 ) C49_=_C368( C49 C368 ) C49_=_C447( C49 C447 ) C49_=_C468( C49 C468 ) \nC49_=_C511( C49 C511 ) C49_=_C519( C49 C519 ) C49_=_C566( C49 C566 ) C49_=_C570( C49 C570 ) C49_=_C576( C49 C576 ) C49_=_C580( C49 C580 ) \nC49_=_C589( C49 C589 ) C49_=_C590( C49 C590 ) C49_=_C592( C49 C592 ) C68_=_C97( C68 C97 ) C68_=_C207( C68 C207 ) C68_=_C252( C68 C252 ) \nC68_=_C280( C68 C280 ) C68_=_C332( C68 C332 ) C68_=_C365( C68 C365 ) C68_=_C379( C68 C379 ) C68_=_C449( C68 C449 ) C68_=_C462( C68 C462 ) \nC68_=_C506( C68 C506 ) C68_=_C507( C68 C507 ) C68_=_C508( C68 C508 ) C68_=_C509( C68 C509 ) C68_=_C511( C68 C511 ) C68_=_C512( C68 C512 ) \nC68_=_C513( C68 C513 ) C97_=_C101( C97 C101 ) C97_=_C207( C97 C207 ) C97_=_C252( C97 C252 ) C97_=_C280( C97 C280 ) C97_=_C332( C97 C332 ) \nC97_=_C365( C97 C365 ) C97_=_C379( C97 C379 ) C97_=_C449( C97 C449 ) C97_=_C462( C97 C462 ) C97_=_C506( C97 C506 ) C97_=_C507( C97 C507 ) \nC97_=_C508( C97 C508 ) C97_=_C509( C97 C509 ) C97_=_C511( C97 C511 ) C97_=_C512( C97 C512 ) C97_=_C513( C97 C513 ) C101_=_C185( C101 C185 ) \nC101_=_C271( C101 C271 ) C101_=_C296( C101 C296 ) C101_=_C319( C101 C319 ) C101_=_C334( C101 C334 ) C101_=_C383( C101 C383 ) C101_=_C428( C101 C428 ) \nC101_=_C467( C101 C467 ) C101_=_C487( C101 C487 ) C101_=_C539( C101 C539 ) C101_=_C545( C101 C545 ) C101_=_C547( C101 C547 ) C101_=_C584( C101 C584 ) \nC101_=_C587( C101 C587 ) C101_=_C588( C101 C588 ) C176_=_C185( C176 C185 ) C176_=_C186( C176 C186 ) C176_=_C190( C176 C190 ) C176_=_C223( C176 C223 ) \nC176_=_C224( C176 C224 ) C176_=_C225( C176 C225 ) C176_=_C226( C176 C226 ) C176_=_C227( C176 C227 ) C176_=_C229( C176 C229 ) C176_=_C230( C176 C230 ) \nC185_=_C186( C185 C186 ) C185_=_C190( C185 C190 ) C185_=_C271( C185 C271 ) C185_=_C296( C185 C296 ) C185_=_C319( C185 C319 ) C185_=_C334( C185 C334 ) \nC185_=_C383( C185 C383 ) C185_=_C428( C185 C428 ) C185_=_C467( C185 C467 ) C185_=_C487( C185 C487 ) C185_=_C539( C185 C539 ) C185_=_C545( C185 C545 ) \nC185_=_C547( C185 C547 ) C185_=_C584( C185 C584 ) C185_=_C587( C185 C587 ) C185_=_C588( C185 C588 ) C186_=_C190( C186 C190 ) C186_=_C212( C186 C212 ) \nC186_=_C221( C186 C221 ) C186_=_C272( C186 C272 ) C186_=_C283( C186 C283 ) C186_=_C368( C186 C368 ) C186_=_C447( C186 C447 ) C186_=_C468( C186</w:t>
      </w:r>
    </w:p>
    <w:p>
      <w:pPr>
        <w:pStyle w:val="PreformattedText"/>
        <w:bidi w:val="0"/>
        <w:spacing w:before="0" w:after="0"/>
        <w:jc w:val="left"/>
        <w:rPr/>
      </w:pPr>
      <w:r>
        <w:rPr/>
        <w:t xml:space="preserve"> </w:t>
      </w:r>
      <w:r>
        <w:rPr/>
        <w:t>C468 ) \nC186_=_C511( C186 C511 ) C186_=_C519( C186 C519 ) C186_=_C566( C186 C566 ) C186_=_C570( C186 C570 ) C186_=_C576( C186 C576 ) C186_=_C580( C186 C580 ) \nC186_=_C589( C186 C589 ) C186_=_C590( C186 C590 ) C186_=_C592( C186 C592 ) C190_=_C245( C190 C245 ) C190_=_C275( C190 C275 ) C190_=_C337( C190 C337 ) \nC190_=_C344( C190 C344 ) C190_=_C454( C190 C454 ) C190_=_C483( C190 C483 ) C190_=_C513( C190 C513 ) C190_=_C548( C190 C548 ) C190_=_C601( C190 C601 ) \nC207_=_C212( C207 C212 ) C207_=_C252( C207 C252 ) C207_=_C280( C207 C280 ) C207_=_C332( C207 C332 ) C207_=_C365( C207 C365 ) C207_=_C379( C207 C379 ) \nC207_=_C449( C207 C449 ) C207_=_C462( C207 C462 ) C207_=_C506( C207 C506 ) C207_=_C507( C207 C507 ) C207_=_C508( C207 C508 ) C207_=_C509( C207 C509 ) \nC207_=_C511( C207 C511 ) C207_=_C512( C207 C512 ) C207_=_C513( C207 C513 ) C212_=_C221( C212 C221 ) C212_=_C272( C212 C272 ) C212_=_C283( C212 C283 ) \nC212_=_C368( C212 C368 ) C212_=_C447( C212 C447 ) C212_=_C468( C212 C468 ) C212_=_C511( C212 C511 ) C212_=_C519( C212 C519 ) C212_=_C566( C212 C566 ) \nC212_=_C570( C212 C570 ) C212_=_C576( C212 C576 ) C212_=_C580( C212 C580 ) C212_=_C589( C212 C589 ) C212_=_C590( C212 C590 ) C212_=_C592( C212 C592 ) \nC221_=_C272( C221 C272 ) C221_=_C283( C221 C283 ) C221_=_C368( C221 C368 ) C221_=_C447( C221 C447 ) C221_=_C468( C221 C468 ) C221_=_C511( C221 C511 ) \nC221_=_C519( C221 C519 ) C221_=_C566( C221 C566 ) C221_=_C570( C221 C570 ) C221_=_C576( C221 C576 ) C221_=_C580( C221 C580 ) C221_=_C589( C221 C589 ) \nC221_=_C590( C221 C590 ) C221_=_C592( C221 C592 ) C223_=_C224( C223 C224 ) C223_=_C225( C223 C225 ) C223_=_C226( C223 C226 ) C223_=_C227( C223 C227 ) \nC223_=_C229( C223 C229 ) C223_=_C230( C223 C230 ) C223_=_C271( C223 C271 ) C223_=_C272( C223 C272 ) C223_=_C275( C223 C275 ) C224_=_C225( C224 C225 ) \nC224_=_C226( C224 C226 ) C224_=_C227( C224 C227 ) C224_=_C229( C224 C229 ) C224_=_C230( C224 C230 ) C225_=_C226( C225 C226 ) C225_=_C227( C225 C227 ) \nC225_=_C229( C225 C229 ) C225_=_C230( C225 C230 ) C225_=_C508( C225 C508 ) C225_=_C539( C225 C539 ) C226_=_C227( C226 C227 ) C226_=_C229( C226 C229 ) \nC226_=_C230( C226 C230 ) C226_=_C545( C226 C545 ) C227_=_C229( C227 C229 ) C227_=_C230( C227 C230 ) C229_=_C230( C229 C230 ) C245_=_C275( C245 C275 ) \nC245_=_C337( C245 C337 ) C245_=_C344( C245 C344 ) C245_=_C454( C245 C454 ) C245_=_C483( C245 C483 ) C245_=_C513( C245 C513 ) C245_=_C548( C245 C548 ) \nC245_=_C601( C245 C601 ) C252_=_C280( C252 C280 ) C252_=_C332( C252 C332 ) C252_=_C365( C252 C365 ) C252_=_C379( C252 C379 ) C252_=_C449( C252 C449 ) \nC252_=_C462( C252 C462 ) C252_=_C506( C252 C506 ) C252_=_C507( C252 C507 ) C252_=_C508( C252 C508 ) C252_=_C509( C252 C509 ) C252_=_C511( C252 C511 ) \nC252_=_C512( C252 C512 ) C252_=_C513( C252 C513 ) C271_=_C272( C271 C272 ) C271_=_C275( C271 C275 ) C271_=_C296( C271 C296 ) C271_=_C319( C271 C319 ) \nC271_=_C334( C271 C334 ) C271_=_C383( C271 C383 ) C271_=_C428( C271 C428 ) C271_=_C467( C271 C467 ) C271_=_C487( C271 C487 ) C271_=_C539( C271 C539 ) \nC271_=_C545( C271 C545 ) C271_=_C547( C271 C547 ) C271_=_C584( C271 C584 ) C271_=_C587( C271 C587 ) C271_=_C588( C271 C588 ) C272_=_C275( C272 C275 ) \nC272_=_C283( C272 C283 ) C272_=_C368( C272 C368 ) C272_=_C447( C272 C447 ) C272_=_C468( C272 C468 ) C272_=_C511( C272 C511 ) C272_=_C519( C272 C519 ) \nC272_=_C566( C272 C566 ) C272_=_C570( C272 C570 ) C272_=_C576( C272 C576 ) C272_=_C580( C272 C580 ) C272_=_C589( C272 C589 ) C272_=_C590( C272 C590 ) \nC272_=_C592( C272 C592 ) C275_=_C337( C275 C337 ) C275_=_C344( C275 C344 ) C275_=_C454( C275 C454 ) C275_=_C483( C275 C483 ) C275_=_C513( C275 C513 ) \nC275_=_C548( C275 C548 ) C275_=_C601( C275 C601 ) C280_=_C283( C280 C283 ) C280_=_C332( C280 C332 ) C280_=_C365( C280 C365 ) C280_=_C379( C280 C379 ) \nC280_=_C449( C280 C449 ) C280_=_C462( C280 C462 ) C280_=_C506( C280 C506 ) C280_=_C507( C280 C507 ) C280_=_C508( C280 C508 ) C280_=_C509( C280 C509 ) \nC280_=_C511( C280 C511 ) C280_=_C512( C280 C512 ) C280_=_C513( C280 C513 ) C283_=_C368( C283 C368 ) C283_=_C447( C283 C447 ) C283_=_C468( C283 C468 ) \nC283_=_C511( C283 C511 ) C283_=_C519( C283 C519 ) C283_=_C566( C283 C566 ) C283_=_C570( C283 C570 ) C283_=_C576( C283 C576 ) C283_=_C580( C283 C580 ) \nC283_=_C589( C283 C589 ) C283_=_C590( C283 C590 ) C283_=_C592( C283 C592 ) C296_=_C319( C296 C319 ) C296_=_C334( C296 C334 ) C296_=_C383( C296 C383 ) \nC296_=_C428( C296 C428 ) C296_=_C467( C296 C467 ) C296_=_C487( C296 C487 ) C296_=_C539( C296 C539 ) C296_=_C545( C296 C545 ) C296_=_C547( C296 C547 ) \nC296_=_C584( C296 C584 ) C296_=_C587( C296 C587 ) C296_=_C588( C296 C588 ) C319_=_C334( C319 C334 ) C319_=_C383( C319 C383 ) C319_=_C428( C319 C428 ) \nC319_=_C467( C319 C467 ) C319_=_C487( C319 C487 ) C319_=_C539( C319 C539 ) C319_=_C545( C319 C545 ) C319_=_C547( C319 C547 ) C319_=_C584( C319 C584 ) \nC319_=_C587( C319 C587 ) C319_=_C588( C319 C588 ) C332_=_C334( C332 C334 ) C332_=_C337( C332 C337 ) C332_=_C365( C332 C365 ) C332_=_C379( C332 C379 ) \nC332_=_C449( C332 C449 ) C332_=_C462( C332 C462 ) C332_=_C506( C332 C506 ) C332_=_C507( C332 C507 ) C332_=_C508( C332 C508 ) C332_=_C509( C332 C509 ) \nC332_=_C511( C332 C511 ) C332_=_C512( C332 C512 ) C332_=_C513( C332 C513 ) C334_=_C337( C334 C337 ) C334_=_C383( C334 C383 ) C334_=_C428( C334 C428 ) \nC334_=_C467( C334 C467 ) C334_=_C487( C334 C487 ) C334_=_C539( C334 C539 ) C334_=_C545( C334 C545 ) C334_=_C547( C334 C547 ) C334_=_C584( C334 C584 ) \nC334_=_C587( C334 C587 ) C334_=_C588( C334 C588 ) C337_=_C344( C337 C344 ) C337_=_C454( C337 C454 ) C337_=_C483( C337 C483 ) C337_=_C513( C337 C513 ) \nC337_=_C548( C337 C548 ) C337_=_C601( C337 C601 ) C344_=_C454( C344 C454 ) C344_=_C483( C344 C483 ) C344_=_C513( C344 C513 ) C344_=_C548( C344 C548 ) \nC344_=_C601( C344 C601 ) C365_=_C368( C365 C368 ) C365_=_C379( C365 C379 ) C365_=_C449( C365 C449 ) C365_=_C462( C365 C462 ) C365_=_C506( C365 C506 ) \nC365_=_C507( C365 C507 ) C365_=_C508( C365 C508 ) C365_=_C509( C365 C509 ) C365_=_C511( C365 C511 ) C365_=_C512( C365 C512 ) C365_=_C513( C365 C513 ) \nC368_=_C447( C368 C447 ) C368_=_C468( C368 C468 ) C368_=_C511( C368 C511 ) C368_=_C519( C368 C519 ) C368_=_C566( C368 C566 ) C368_=_C570( C368 C570 ) \nC368_=_C576( C368 C576 ) C368_=_C580( C368 C580 ) C368_=_C589( C368 C589 ) C368_=_C590( C368 C590 ) C368_=_C592( C368 C592 ) C379_=_C383( C379 C383 ) \nC379_=_C449( C379 C449 ) C379_=_C462( C379 C462 ) C379_=_C506( C379 C506 ) C379_=_C507( C379 C507 ) C379_=_C508( C379 C508 ) C379_=_C509( C379 C509 ) \nC379_=_C511( C379 C511 ) C379_=_C512( C379 C512 ) C379_=_C513( C379 C513 ) C383_=_C428( C383 C428 ) C383_=_C467( C383 C467 ) C383_=_C487( C383 C487 ) \nC383_=_C539( C383 C539 ) C383_=_C545( C383 C545 ) C383_=_C547( C383 C547 ) C383_=_C584( C383 C584 ) C383_=_C587( C383 C587 ) C383_=_C588( C383 C588 ) \nC428_=_C467( C428 C467 ) C428_=_C487( C428 C487 ) C428_=_C539( C428 C539 ) C428_=_C545( C428 C545 ) C428_=_C547( C428 C547 ) C428_=_C584( C428 C584 ) \nC428_=_C587( C428 C587 ) C428_=_C588( C428 C588 ) C447_=_C468( C447 C468 ) C447_=_C511( C447 C511 ) C447_=_C519( C447 C519 ) C447_=_C566( C447 C566 ) \nC447_=_C570( C447 C570 ) C447_=_C576( C447 C576 ) C447_=_C580( C447 C580 ) C447_=_C589( C447 C589 ) C447_=_C590( C447 C590 ) C447_=_C592( C447 C592 ) \nC449_=_C454( C449 C454 ) C449_=_C462( C449 C462 ) C449_=_C506( C449 C506 ) C449_=_C507( C449 C507 ) C449_=_C508( C449 C508 ) C449_=_C509( C449 C509 ) \nC449_=_C511( C449 C511 ) C449_=_C512( C449 C512 ) C449_=_C513( C449 C513 ) C454_=_C483( C454 C483 ) C454_=_C513( C454 C513 ) C454_=_C548( C454 C548 ) \nC454_=_C601( C454 C601 ) C462_=_C467( C462 C467 ) C462_=_C468( C462 C468 ) C462_=_C506( C462 C506 ) C462_=_C507( C462 C507 ) C462_=_C508( C462 C508 ) \nC462_=_C509( C462 C509 ) C462_=_C511( C462 C511 ) C462_=_C512( C462 C512 ) C462_=_C513( C462 C513 ) C467_=_C468( C467 C468 ) C467_=_C487( C467 C487 ) \nC467_=_C539( C467 C539 ) C467_=_C545( C467 C545 ) C467_=_C547( C467 C547 ) C467_=_C584( C467 C584 ) C467_=_C587( C467 C587 ) C467_=_C588( C467 C588 ) \nC468_=_C511( C468 C511 ) C468_=_C519( C468 C519 ) C468_=_C566( C468 C566 ) C468_=_C570( C468 C570 ) C468_=_C576( C468 C576 ) C468_=_C580( C468 C580 ) \nC468_=_C589( C468 C589 ) C468_=_C590( C468 C590 ) C468_=_C592( C468 C592 ) C483_=_C513( C483 C513 ) C483_=_C548( C483 C548 ) C483_=_C601( C483 C601 ) \nC487_=_C539( C487 C539 ) C487_=_C545( C487 C545 ) C487_=_C547( C487 C547 ) C487_=_C584( C487 C584 ) C487_=_C587( C487 C587 ) C487_=_C588( C487 C588 ) \nC506_=_C507( C506 C507 ) C506_=_C508( C506 C508 ) C506_=_C509( C506 C509 ) C506_=_C511( C506 C511 ) C506_=_C512( C506 C512 ) C506_=_C513( C506 C513 ) \nC507_=_C508( C507 C508 ) C507_=_C509( C507 C509 ) C507_=_C511( C507 C511 ) C507_=_C512( C507 C512 ) C507_=_C513( C507 C513 ) C508_=_C509( C508 C509 ) \nC508_=_C511( C508 C511 ) C508_=_C512( C508 C512 ) C508_=_C513( C508 C513 ) C508_=_C539( C508 C539 ) C509_=_C511( C509 C511 ) C509_=_C512( C509 C512 ) \nC509_=_C513( C509 C513 ) C509_=_C584( C509 C584 ) C511_=_C512( C511 C512 ) C511_=_C513( C511 C513 ) C511_=_C519( C511 C519 ) C511_=_C566( C511 C566 ) \nC511_=_C570( C511 C570 ) C511_=_C576( C511 C576 ) C511_=_C580( C511 C580 ) C511_=_C589( C511 C589 ) C511_=_C590( C511 C590 ) C511_=_C592( C511 C592 ) \nC512_=_C513( C512 C513 ) C513_=_C548( C513 C548 ) C513_=_C601( C513 C601 ) C519_=_C566( C519 C566 ) C519_=_C570( C519 C570 ) C519_=_C576( C519 C576 ) \nC519_=_C580( C519 C580 ) C519_=_C589( C519 C589 ) C519_=_C590( C519 C590 ) C519_=_C592( C519 C592 ) C539_=_C545( C539 C545 ) C539_=_C547( C539 C547 ) \nC539_=_C584( C539 C584 ) C539_=_C587( C539 C587 ) C539_=_C588( C539 C588 ) C545_=_C547( C545 C547 ) C545_=_C584( C545 C584 ) C545_=_C587( C545 C587 ) \nC545_=_C588( C545 C588 ) C547_=_C548( C547 C548 ) C547_=_C584( C547 C584 ) C547_=_C587( C547 C587 ) C547_=_C588( C547 C588 ) C548_=_C601( C548 C601 ) \nC566_=_C570(</w:t>
      </w:r>
    </w:p>
    <w:p>
      <w:pPr>
        <w:pStyle w:val="PreformattedText"/>
        <w:bidi w:val="0"/>
        <w:spacing w:before="0" w:after="0"/>
        <w:jc w:val="left"/>
        <w:rPr/>
      </w:pPr>
      <w:r>
        <w:rPr/>
        <w:t xml:space="preserve"> </w:t>
      </w:r>
      <w:r>
        <w:rPr/>
        <w:t>C566 C570 ) C566_=_C576( C566 C576 ) C566_=_C580( C566 C580 ) C566_=_C589( C566 C589 ) C566_=_C590( C566 C590 ) C566_=_C592( C566 C592 ) \nC570_=_C576( C570 C576 ) C570_=_C580( C570 C580 ) C570_=_C589( C570 C589 ) C570_=_C590( C570 C590 ) C570_=_C592( C570 C592 ) C576_=_C580( C576 C580 ) \nC576_=_C589( C576 C589 ) C576_=_C590( C576 C590 ) C576_=_C592( C576 C592 ) C580_=_C589( C580 C589 ) C580_=_C590( C580 C590 ) C580_=_C592( C580 C592 ) \nC584_=_C587( C584 C587 ) C584_=_C588( C584 C588 ) C587_=_C588( C587 C588 ) C589_=_C590( C589 C590 ) C589_=_C592( C589 C592 ) C590_=_C592( C590 C592 ) \nC590_=_C601( C590 C601 ) "];53-&gt;59[label="69: C13 C30 C42 C48 C49 \nC68 C97 C101 C176 C185 C186 \nC190 C207 C212 C221 C223 C224 \nC225 C226 C227 C229 C230 C245 \nC252 C271 C272 C275 C280 C283 \nC296 C319 C332 C334 C337 C344 \nC365 C368 C379 C383 C428 C447 \nC449 C454 C462 C467 C468 C483 \nC487 C506 C507 C508 C509 C512 \nC519 C539 C545 C547 C548 C566 \nC570 C576 C580 C584 C587 C588 \nC589 C590 C592 C601 \n516: C13_=_C48 ,C13_=_C101 ,C13_=_C185 ,C13_=_C271 ,C13_=_C296 ,\nC13_=_C319 ,C13_=_C334 ,C13_=_C383 ,C13_=_C428 ,C13_=_C467 ,C13_=_C487 ,\nC13_=_C539 ,C13_=_C545 ,C13_=_C547 ,C13_=_C584 ,C13_=_C587 ,C13_=_C588 ,\nC30_=_C190 ,C30_=_C245 ,C30_=_C275 ,C30_=_C337 ,C30_=_C344 ,C30_=_C454 ,\nC30_=_C483 ,C30_=_C548 ,C30_=_C601 ,C42_=_C48 ,C42_=_C49 ,C42_=_C68 ,\nC42_=_C97 ,C42_=_C207 ,C42_=_C252 ,C42_=_C280 ,C42_=_C332 ,C42_=_C365 ,\nC42_=_C379 ,C42_=_C449 ,C42_=_C462 ,C42_=_C506 ,C42_=_C507 ,C42_=_C508 ,\nC42_=_C509 ,C42_=_C512 ,C48_=_C49 ,C48_=_C101 ,C48_=_C185 ,C48_=_C271 ,\nC48_=_C296 ,C48_=_C319 ,C48_=_C334 ,C48_=_C383 ,C48_=_C428 ,C48_=_C467 ,\nC48_=_C487 ,C48_=_C539 ,C48_=_C545 ,C48_=_C547 ,C48_=_C584 ,C48_=_C587 ,\nC48_=_C588 ,C49_=_C186 ,C49_=_C212 ,C49_=_C221 ,C49_=_C272 ,C49_=_C283 ,\nC49_=_C368 ,C49_=_C447 ,C49_=_C468 ,C49_=_C519 ,C49_=_C566 ,C49_=_C570 ,\nC49_=_C576 ,C49_=_C580 ,C49_=_C589 ,C49_=_C590 ,C49_=_C592 ,C68_=_C97 ,\nC68_=_C207 ,C68_=_C252 ,C68_=_C280 ,C68_=_C332 ,C68_=_C365 ,C68_=_C379 ,\nC68_=_C449 ,C68_=_C462 ,C68_=_C506 ,C68_=_C507 ,C68_=_C508 ,C68_=_C509 ,\nC68_=_C512 ,C97_=_C101 ,C97_=_C207 ,C97_=_C252 ,C97_=_C280 ,C97_=_C332 ,\nC97_=_C365 ,C97_=_C379 ,C97_=_C449 ,C97_=_C462 ,C97_=_C506 ,C97_=_C507 ,\nC97_=_C508 ,C97_=_C509 ,C97_=_C512 ,C101_=_C185 ,C101_=_C271 ,C101_=_C296 ,\nC101_=_C319 ,C101_=_C334 ,C101_=_C383 ,C101_=_C428 ,C101_=_C467 ,C101_=_C487 ,\nC101_=_C539 ,C101_=_C545 ,C101_=_C547 ,C101_=_C584 ,C101_=_C587 ,C101_=_C588 ,\nC176_=_C185 ,C176_=_C186 ,C176_=_C190 ,C176_=_C223 ,C176_=_C224 ,C176_=_C225 ,\nC176_=_C226 ,C176_=_C227 ,C176_=_C229 ,C176_=_C230 ,C185_=_C186 ,C185_=_C190 ,\nC185_=_C271 ,C185_=_C296 ,C185_=_C319 ,C185_=_C334 ,C185_=_C383 ,C185_=_C428 ,\nC185_=_C467 ,C185_=_C487 ,C185_=_C539 ,C185_=_C545 ,C185_=_C547 ,C185_=_C584 ,\nC185_=_C587 ,C185_=_C588 ,C186_=_C190 ,C186_=_C212 ,C186_=_C221 ,C186_=_C272 ,\nC186_=_C283 ,C186_=_C368 ,C186_=_C447 ,C186_=_C468 ,C186_=_C519 ,C186_=_C566 ,\nC186_=_C570 ,C186_=_C576 ,C186_=_C580 ,C186_=_C589 ,C186_=_C590 ,C186_=_C592 ,\nC190_=_C245 ,C190_=_C275 ,C190_=_C337 ,C190_=_C344 ,C190_=_C454 ,C190_=_C483 ,\nC190_=_C548 ,C190_=_C601 ,C207_=_C212 ,C207_=_C252 ,C207_=_C280 ,C207_=_C332 ,\nC207_=_C365 ,C207_=_C379 ,C207_=_C449 ,C207_=_C462 ,C207_=_C506 ,C207_=_C507 ,\nC207_=_C508 ,C207_=_C509 ,C207_=_C512 ,C212_=_C221 ,C212_=_C272 ,C212_=_C283 ,\nC212_=_C368 ,C212_=_C447 ,C212_=_C468 ,C212_=_C519 ,C212_=_C566 ,C212_=_C570 ,\nC212_=_C576 ,C212_=_C580 ,C212_=_C589 ,C212_=_C590 ,C212_=_C592 ,C221_=_C272 ,\nC221_=_C283 ,C221_=_C368 ,C221_=_C447 ,C221_=_C468 ,C221_=_C519 ,C221_=_C566 ,\nC221_=_C570 ,C221_=_C576 ,C221_=_C580 ,C221_=_C589 ,C221_=_C590 ,C221_=_C592 ,\nC223_=_C224 ,C223_=_C225 ,C223_=_C226 ,C223_=_C227 ,C223_=_C229 ,C223_=_C230 ,\nC223_=_C271 ,C223_=_C272 ,C223_=_C275 ,C224_=_C225 ,C224_=_C226 ,C224_=_C227 ,\nC224_=_C229 ,C224_=_C230 ,C225_=_C226 ,C225_=_C227 ,C225_=_C229 ,C225_=_C230 ,\nC225_=_C508 ,C225_=_C539 ,C226_=_C227 ,C226_=_C229 ,C226_=_C230 ,C226_=_C545 ,\nC227_=_C229 ,C227_=_C230 ,C229_=_C230 ,C245_=_C275 ,C245_=_C337 ,C245_=_C344 ,\nC245_=_C454 ,C245_=_C483 ,C245_=_C548 ,C245_=_C601 ,C252_=_C280 ,C252_=_C332 ,\nC252_=_C365 ,C252_=_C379 ,C252_=_C449 ,C252_=_C462 ,C252_=_C506 ,C252_=_C507 ,\nC252_=_C508 ,C252_=_C509 ,C252_=_C512 ,C271_=_C272 ,C271_=_C275 ,C271_=_C296 ,\nC271_=_C319 ,C271_=_C334 ,C271_=_C383 ,C271_=_C428 ,C271_=_C467 ,C271_=_C487 ,\nC271_=_C539 ,C271_=_C545 ,C271_=_C547 ,C271_=_C584 ,C271_=_C587 ,C271_=_C588 ,\nC272_=_C275 ,C272_=_C283 ,C272_=_C368 ,C272_=_C447 ,C272_=_C468 ,C272_=_C519 ,\nC272_=_C566 ,C272_=_C570 ,C272_=_C576 ,C272_=_C580 ,C272_=_C589 ,C272_=_C590 ,\nC272_=_C592 ,C275_=_C337 ,C275_=_C344 ,C275_=_C454 ,C275_=_C483 ,C275_=_C548 ,\nC275_=_C601 ,C280_=_C283 ,C280_=_C332 ,C280_=_C365 ,C280_=_C379 ,C280_=_C449 ,\nC280_=_C462 ,C280_=_C506 ,C280_=_C507 ,C280_=_C508 ,C280_=_C509 ,C280_=_C512 ,\nC283_=_C368 ,C283_=_C447 ,C283_=_C468 ,C283_=_C519 ,C283_=_C566 ,C283_=_C570 ,\nC283_=_C576 ,C283_=_C580 ,C283_=_C589 ,C283_=_C590 ,C283_=_C592 ,C296_=_C319 ,\nC296_=_C334 ,C296_=_C383 ,C296_=_C428 ,C296_=_C467 ,C296_=_C487 ,C296_=_C539 ,\nC296_=_C545 ,C296_=_C547 ,C296_=_C584 ,C296_=_C587 ,C296_=_C588 ,C319_=_C334 ,\nC319_=_C383 ,C319_=_C428 ,C319_=_C467 ,C319_=_C487 ,C319_=_C539 ,C319_=_C545 ,\nC319_=_C547 ,C319_=_C584 ,C319_=_C587 ,C319_=_C588 ,C332_=_C334 ,C332_=_C337 ,\nC332_=_C365 ,C332_=_C379 ,C332_=_C449 ,C332_=_C462 ,C332_=_C506 ,C332_=_C507 ,\nC332_=_C508 ,C332_=_C509 ,C332_=_C512 ,C334_=_C337 ,C334_=_C383 ,C334_=_C428 ,\nC334_=_C467 ,C334_=_C487 ,C334_=_C539 ,C334_=_C545 ,C334_=_C547 ,C334_=_C584 ,\nC334_=_C587 ,C334_=_C588 ,C337_=_C344 ,C337_=_C454 ,C337_=_C483 ,C337_=_C548 ,\nC337_=_C601 ,C344_=_C454 ,C344_=_C483 ,C344_=_C548 ,C344_=_C601 ,C365_=_C368 ,\nC365_=_C379 ,C365_=_C449 ,C365_=_C462 ,C365_=_C506 ,C365_=_C507 ,C365_=_C508 ,\nC365_=_C509 ,C365_=_C512 ,C368_=_C447 ,C368_=_C468 ,C368_=_C519 ,C368_=_C566 ,\nC368_=_C570 ,C368_=_C576 ,C368_=_C580 ,C368_=_C589 ,C368_=_C590 ,C368_=_C592 ,\nC379_=_C383 ,C379_=_C449 ,C379_=_C462 ,C379_=_C506 ,C379_=_C507 ,C379_=_C508 ,\nC379_=_C509 ,C379_=_C512 ,C383_=_C428 ,C383_=_C467 ,C383_=_C487 ,C383_=_C539 ,\nC383_=_C545 ,C383_=_C547 ,C383_=_C584 ,C383_=_C587 ,C383_=_C588 ,C428_=_C467 ,\nC428_=_C487 ,C428_=_C539 ,C428_=_C545 ,C428_=_C547 ,C428_=_C584 ,C428_=_C587 ,\nC428_=_C588 ,C447_=_C468 ,C447_=_C519 ,C447_=_C566 ,C447_=_C570 ,C447_=_C576 ,\nC447_=_C580 ,C447_=_C589 ,C447_=_C590 ,C447_=_C592 ,C449_=_C454 ,C449_=_C462 ,\nC449_=_C506 ,C449_=_C507 ,C449_=_C508 ,C449_=_C509 ,C449_=_C512 ,C454_=_C483 ,\nC454_=_C548 ,C454_=_C601 ,C462_=_C467 ,C462_=_C468 ,C462_=_C506 ,C462_=_C507 ,\nC462_=_C508 ,C462_=_C509 ,C462_=_C512 ,C467_=_C468 ,C467_=_C487 ,C467_=_C539 ,\nC467_=_C545 ,C467_=_C547 ,C467_=_C584 ,C467_=_C587 ,C467_=_C588 ,C468_=_C519 ,\nC468_=_C566 ,C468_=_C570 ,C468_=_C576 ,C468_=_C580 ,C468_=_C589 ,C468_=_C590 ,\nC468_=_C592 ,C483_=_C548 ,C483_=_C601 ,C487_=_C539 ,C487_=_C545 ,C487_=_C547 ,\nC487_=_C584 ,C487_=_C587 ,C487_=_C588 ,C506_=_C507 ,C506_=_C508 ,C506_=_C509 ,\nC506_=_C512 ,C507_=_C508 ,C507_=_C509 ,C507_=_C512 ,C508_=_C509 ,C508_=_C512 ,\nC508_=_C539 ,C509_=_C512 ,C509_=_C584 ,C519_=_C566 ,C519_=_C570 ,C519_=_C576 ,\nC519_=_C580 ,C519_=_C589 ,C519_=_C590 ,C519_=_C592 ,C539_=_C545 ,C539_=_C547 ,\nC539_=_C584 ,C539_=_C587 ,C539_=_C588 ,C545_=_C547 ,C545_=_C584 ,C545_=_C587 ,\nC545_=_C588 ,C547_=_C548 ,C547_=_C584 ,C547_=_C587 ,C547_=_C588 ,C548_=_C601 ,\nC566_=_C570 ,C566_=_C576 ,C566_=_C580 ,C566_=_C589 ,C566_=_C590 ,C566_=_C592 ,\nC570_=_C576 ,C570_=_C580 ,C570_=_C589 ,C570_=_C590 ,C570_=_C592 ,C576_=_C580 ,\nC576_=_C589 ,C576_=_C590 ,C576_=_C592 ,C580_=_C589 ,C580_=_C590 ,C580_=_C592 ,\nC584_=_C587 ,C584_=_C588 ,C587_=_C588 ,C589_=_C590 ,C589_=_C592 ,C590_=_C592 ,\nC590_=_C601 ,"];60[shape=box, label="id:60 level: 5\n82: C4 C17 C25 C28 C33 \nC39 C54 C61 C64 C76 C103 \nC119 C131 C149 C157 C179 C184 \nC191 C204 C211 C236 C241 C244 \nC246 C247 C249 C250 C251 C252 \nC253 C254 C256 C276 C277 C279 \nC280 C281 C282 C283 C284 C287 \nC295 C299 C321 C328 C329 C330 \nC331 C332 C333 C334 C335 C337 \nC363 C369 C387 C404 C437 C439 \nC440 C441 C442 C443 C444 C445 \nC446 C447 C448 C453 C461 C476 \nC482 C489 C492 C512 C524 C558 \nC562 C580 C581 C582 C599 \n568: C4_=_C149( C4 C149 ) C4_=_C191( C4 C191 ) C4_=_C276( C4 C276 ) C4_=_C277( C4 C277 ) C4_=_C279( C4 C279 ) \nC4_=_C280( C4 C280 ) C4_=_C281( C4 C281 ) C4_=_C282( C4 C282 ) C4_=_C283( C4 C283 ) C4_=_C284( C4 C284 ) C17_=_C25( C17 C25 ) \nC17_=_C28( C17 C28 ) C17_=_C33( C17 C33 ) C17_=_C246( C17 C246 ) C17_=_C247( C17 C247 ) C17_=_C249( C17 C249 ) C17_=_C250( C17 C250 ) \nC17_=_C251( C17 C251 ) C17_=_C252( C17 C252 ) C17_=_C253( C17 C253 ) C17_=_C254( C17 C254 ) C17_=_C256( C17 C256 ) C25_=_C28( C25 C28 ) \nC25_=_C184( C25 C184 ) C25_=_C211( C25 C211 ) C25_=_C241( C25 C241 ) C25_=_C295( C25 C295 ) C25_=_C437( C25 C437 ) C25_=_C492( C25 C492 ) \nC25_=_C580( C25 C580 ) C25_=_C581( C25 C581 ) C25_=_C582( C25 C582 ) C28_=_C131( C28 C131 ) C28_=_C244( C28 C244 ) C28_=_C369( C28 C369 ) \nC28_=_C404( C28 C404 ) C28_=_C512( C28 C512 ) C28_=_C558( C28 C558 ) C28_=_C562( C28 C562 ) C28_=_C599( C28 C599 ) C33_=_C39( C33 C39 ) \nC33_=_C54( C33 C54 ) C33_=_C246( C33 C246 ) C33_=_C247( C33 C247 ) C33_=_C249( C33 C249 ) C33_=_C250( C33 C250 ) C33_=_C251( C33 C251 ) \nC33_=_C252( C33 C252 ) C33_=_C253( C33 C253 ) C33_=_C254( C33 C254 ) C33_=_C256( C33 C256 ) C39_=_C54( C39 C54 ) C39_=_C64( C39 C64 ) \nC39_=_C76( C39 C76 ) C39_=_C157( C39 C157 ) C39_=_C179( C39 C179 ) C39_=_C204( C39 C204 ) C39_=_C236( C39 C236 ) C39_=_C250( C39 C250 ) \nC39_=_C321( C39 C321 ) C39_=_C329( C39 C329 ) C39_=_C363( C39 C363 ) C39_=_C387( C39 C387 ) C39_=_C440( C39 C440 ) C39_=_C441( C39 C441 ) \nC39_=_C442( C39 C442 ) C39_=_C443( C39 C443 ) C39_=_C444( C39 C444 ) C39_=_C445( C39 C445 ) C39_=_C446( C39 C446 ) C39_=_C447( C39 C447 ) \nC39_=_C448( C39 C448 ) C54_=_C103(</w:t>
      </w:r>
    </w:p>
    <w:p>
      <w:pPr>
        <w:pStyle w:val="PreformattedText"/>
        <w:bidi w:val="0"/>
        <w:spacing w:before="0" w:after="0"/>
        <w:jc w:val="left"/>
        <w:rPr/>
      </w:pPr>
      <w:r>
        <w:rPr/>
        <w:t xml:space="preserve"> </w:t>
      </w:r>
      <w:r>
        <w:rPr/>
        <w:t>C54 C103 ) C54_=_C119( C54 C119 ) C54_=_C439( C54 C439 ) C54_=_C453( C54 C453 ) C54_=_C461( C54 C461 ) \nC54_=_C476( C54 C476 ) C54_=_C482( C54 C482 ) C54_=_C489( C54 C489 ) C54_=_C524( C54 C524 ) C54_=_C599( C54 C599 ) C61_=_C64( C61 C64 ) \nC61_=_C287( C61 C287 ) C61_=_C299( C61 C299 ) C61_=_C328( C61 C328 ) C61_=_C329( C61 C329 ) C61_=_C330( C61 C330 ) C61_=_C331( C61 C331 ) \nC61_=_C332( C61 C332 ) C61_=_C333( C61 C333 ) C61_=_C334( C61 C334 ) C61_=_C335( C61 C335 ) C61_=_C337( C61 C337 ) C64_=_C76( C64 C76 ) \nC64_=_C157( C64 C157 ) C64_=_C179( C64 C179 ) C64_=_C204( C64 C204 ) C64_=_C236( C64 C236 ) C64_=_C250( C64 C250 ) C64_=_C321( C64 C321 ) \nC64_=_C329( C64 C329 ) C64_=_C363( C64 C363 ) C64_=_C387( C64 C387 ) C64_=_C440( C64 C440 ) C64_=_C441( C64 C441 ) C64_=_C442( C64 C442 ) \nC64_=_C443( C64 C443 ) C64_=_C444( C64 C444 ) C64_=_C445( C64 C445 ) C64_=_C446( C64 C446 ) C64_=_C447( C64 C447 ) C64_=_C448( C64 C448 ) \nC76_=_C157( C76 C157 ) C76_=_C179( C76 C179 ) C76_=_C204( C76 C204 ) C76_=_C236( C76 C236 ) C76_=_C250( C76 C250 ) C76_=_C321( C76 C321 ) \nC76_=_C329( C76 C329 ) C76_=_C363( C76 C363 ) C76_=_C387( C76 C387 ) C76_=_C440( C76 C440 ) C76_=_C441( C76 C441 ) C76_=_C442( C76 C442 ) \nC76_=_C443( C76 C443 ) C76_=_C444( C76 C444 ) C76_=_C445( C76 C445 ) C76_=_C446( C76 C446 ) C76_=_C447( C76 C447 ) C76_=_C448( C76 C448 ) \nC103_=_C119( C103 C119 ) C103_=_C439( C103 C439 ) C103_=_C453( C103 C453 ) C103_=_C461( C103 C461 ) C103_=_C476( C103 C476 ) C103_=_C482( C103 C482 ) \nC103_=_C489( C103 C489 ) C103_=_C524( C103 C524 ) C103_=_C599( C103 C599 ) C119_=_C439( C119 C439 ) C119_=_C453( C119 C453 ) C119_=_C461( C119 C461 ) \nC119_=_C476( C119 C476 ) C119_=_C482( C119 C482 ) C119_=_C489( C119 C489 ) C119_=_C524( C119 C524 ) C119_=_C599( C119 C599 ) C131_=_C244( C131 C244 ) \nC131_=_C369( C131 C369 ) C131_=_C404( C131 C404 ) C131_=_C512( C131 C512 ) C131_=_C558( C131 C558 ) C131_=_C562( C131 C562 ) C131_=_C599( C131 C599 ) \nC149_=_C157( C149 C157 ) C149_=_C191( C149 C191 ) C149_=_C276( C149 C276 ) C149_=_C277( C149 C277 ) C149_=_C279( C149 C279 ) C149_=_C280( C149 C280 ) \nC149_=_C281( C149 C281 ) C149_=_C282( C149 C282 ) C149_=_C283( C149 C283 ) C149_=_C284( C149 C284 ) C157_=_C179( C157 C179 ) C157_=_C204( C157 C204 ) \nC157_=_C236( C157 C236 ) C157_=_C250( C157 C250 ) C157_=_C321( C157 C321 ) C157_=_C329( C157 C329 ) C157_=_C363( C157 C363 ) C157_=_C387( C157 C387 ) \nC157_=_C440( C157 C440 ) C157_=_C441( C157 C441 ) C157_=_C442( C157 C442 ) C157_=_C443( C157 C443 ) C157_=_C444( C157 C444 ) C157_=_C445( C157 C445 ) \nC157_=_C446( C157 C446 ) C157_=_C447( C157 C447 ) C157_=_C448( C157 C448 ) C179_=_C184( C179 C184 ) C179_=_C204( C179 C204 ) C179_=_C236( C179 C236 ) \nC179_=_C250( C179 C250 ) C179_=_C321( C179 C321 ) C179_=_C329( C179 C329 ) C179_=_C363( C179 C363 ) C179_=_C387( C179 C387 ) C179_=_C440( C179 C440 ) \nC179_=_C441( C179 C441 ) C179_=_C442( C179 C442 ) C179_=_C443( C179 C443 ) C179_=_C444( C179 C444 ) C179_=_C445( C179 C445 ) C179_=_C446( C179 C446 ) \nC179_=_C447( C179 C447 ) C179_=_C448( C179 C448 ) C184_=_C211( C184 C211 ) C184_=_C241( C184 C241 ) C184_=_C295( C184 C295 ) C184_=_C437( C184 C437 ) \nC184_=_C492( C184 C492 ) C184_=_C580( C184 C580 ) C184_=_C581( C184 C581 ) C184_=_C582( C184 C582 ) C191_=_C276( C191 C276 ) C191_=_C277( C191 C277 ) \nC191_=_C279( C191 C279 ) C191_=_C280( C191 C280 ) C191_=_C281( C191 C281 ) C191_=_C282( C191 C282 ) C191_=_C283( C191 C283 ) C191_=_C284( C191 C284 ) \nC204_=_C211( C204 C211 ) C204_=_C236( C204 C236 ) C204_=_C250( C204 C250 ) C204_=_C321( C204 C321 ) C204_=_C329( C204 C329 ) C204_=_C363( C204 C363 ) \nC204_=_C387( C204 C387 ) C204_=_C440( C204 C440 ) C204_=_C441( C204 C441 ) C204_=_C442( C204 C442 ) C204_=_C443( C204 C443 ) C204_=_C444( C204 C444 ) \nC204_=_C445( C204 C445 ) C204_=_C446( C204 C446 ) C204_=_C447( C204 C447 ) C204_=_C448( C204 C448 ) C211_=_C241( C211 C241 ) C211_=_C295( C211 C295 ) \nC211_=_C437( C211 C437 ) C211_=_C492( C211 C492 ) C211_=_C580( C211 C580 ) C211_=_C581( C211 C581 ) C211_=_C582( C211 C582 ) C236_=_C241( C236 C241 ) \nC236_=_C244( C236 C244 ) C236_=_C250( C236 C250 ) C236_=_C321( C236 C321 ) C236_=_C329( C236 C329 ) C236_=_C363( C236 C363 ) C236_=_C387( C236 C387 ) \nC236_=_C440( C236 C440 ) C236_=_C441( C236 C441 ) C236_=_C442( C236 C442 ) C236_=_C443( C236 C443 ) C236_=_C444( C236 C444 ) C236_=_C445( C236 C445 ) \nC236_=_C446( C236 C446 ) C236_=_C447( C236 C447 ) C236_=_C448( C236 C448 ) C241_=_C244( C241 C244 ) C241_=_C295( C241 C295 ) C241_=_C437( C241 C437 ) \nC241_=_C492( C241 C492 ) C241_=_C580( C241 C580 ) C241_=_C581( C241 C581 ) C241_=_C582( C241 C582 ) C244_=_C369( C244 C369 ) C244_=_C404( C244 C404 ) \nC244_=_C512( C244 C512 ) C244_=_C558( C244 C558 ) C244_=_C562( C244 C562 ) C244_=_C599( C244 C599 ) C246_=_C247( C246 C247 ) C246_=_C249( C246 C249 ) \nC246_=_C250( C246 C250 ) C246_=_C251( C246 C251 ) C246_=_C252( C246 C252 ) C246_=_C253( C246 C253 ) C246_=_C254( C246 C254 ) C246_=_C256( C246 C256 ) \nC246_=_C287( C246 C287 ) C246_=_C295( C246 C295 ) C247_=_C249( C247 C249 ) C247_=_C250( C247 C250 ) C247_=_C251( C247 C251 ) C247_=_C252( C247 C252 ) \nC247_=_C253( C247 C253 ) C247_=_C254( C247 C254 ) C247_=_C256( C247 C256 ) C249_=_C250( C249 C250 ) C249_=_C251( C249 C251 ) C249_=_C252( C249 C252 ) \nC249_=_C253( C249 C253 ) C249_=_C254( C249 C254 ) C249_=_C256( C249 C256 ) C250_=_C251( C250 C251 ) C250_=_C252( C250 C252 ) C250_=_C253( C250 C253 ) \nC250_=_C254( C250 C254 ) C250_=_C256( C250 C256 ) C250_=_C321( C250 C321 ) C250_=_C329( C250 C329 ) C250_=_C363( C250 C363 ) C250_=_C387( C250 C387 ) \nC250_=_C440( C250 C440 ) C250_=_C441( C250 C441 ) C250_=_C442( C250 C442 ) C250_=_C443( C250 C443 ) C250_=_C444( C250 C444 ) C250_=_C445( C250 C445 ) \nC250_=_C446( C250 C446 ) C250_=_C447( C250 C447 ) C250_=_C448( C250 C448 ) C251_=_C252( C251 C252 ) C251_=_C253( C251 C253 ) C251_=_C254( C251 C254 ) \nC251_=_C256( C251 C256 ) C251_=_C440( C251 C440 ) C251_=_C453( C251 C453 ) C252_=_C253( C252 C253 ) C252_=_C254( C252 C254 ) C252_=_C256( C252 C256 ) \nC252_=_C280( C252 C280 ) C252_=_C332( C252 C332 ) C252_=_C512( C252 C512 ) C253_=_C254( C253 C254 ) C253_=_C256( C253 C256 ) C254_=_C256( C254 C256 ) \nC254_=_C333( C254 C333 ) C254_=_C446( C254 C446 ) C254_=_C562( C254 C562 ) C256_=_C448( C256 C448 ) C276_=_C277( C276 C277 ) C276_=_C279( C276 C279 ) \nC276_=_C280( C276 C280 ) C276_=_C281( C276 C281 ) C276_=_C282( C276 C282 ) C276_=_C283( C276 C283 ) C276_=_C284( C276 C284 ) C277_=_C279( C277 C279 ) \nC277_=_C280( C277 C280 ) C277_=_C281( C277 C281 ) C277_=_C282( C277 C282 ) C277_=_C283( C277 C283 ) C277_=_C284( C277 C284 ) C277_=_C387( C277 C387 ) \nC279_=_C280( C279 C280 ) C279_=_C281( C279 C281 ) C279_=_C282( C279 C282 ) C279_=_C283( C279 C283 ) C279_=_C284( C279 C284 ) C279_=_C489( C279 C489 ) \nC280_=_C281( C280 C281 ) C280_=_C282( C280 C282 ) C280_=_C283( C280 C283 ) C280_=_C284( C280 C284 ) C280_=_C332( C280 C332 ) C280_=_C512( C280 C512 ) \nC281_=_C282( C281 C282 ) C281_=_C283( C281 C283 ) C281_=_C284( C281 C284 ) C282_=_C283( C282 C283 ) C282_=_C284( C282 C284 ) C282_=_C558( C282 C558 ) \nC283_=_C284( C283 C284 ) C283_=_C447( C283 C447 ) C283_=_C580( C283 C580 ) C284_=_C582( C284 C582 ) C287_=_C295( C287 C295 ) C287_=_C299( C287 C299 ) \nC287_=_C328( C287 C328 ) C287_=_C329( C287 C329 ) C287_=_C330( C287 C330 ) C287_=_C331( C287 C331 ) C287_=_C332( C287 C332 ) C287_=_C333( C287 C333 ) \nC287_=_C334( C287 C334 ) C287_=_C335( C287 C335 ) C287_=_C337( C287 C337 ) C295_=_C437( C295 C437 ) C295_=_C492( C295 C492 ) C295_=_C580( C295 C580 ) \nC295_=_C581( C295 C581 ) C295_=_C582( C295 C582 ) C299_=_C328( C299 C328 ) C299_=_C329( C299 C329 ) C299_=_C330( C299 C330 ) C299_=_C331( C299 C331 ) \nC299_=_C332( C299 C332 ) C299_=_C333( C299 C333 ) C299_=_C334( C299 C334 ) C299_=_C335( C299 C335 ) C299_=_C337( C299 C337 ) C321_=_C329( C321 C329 ) \nC321_=_C363( C321 C363 ) C321_=_C387( C321 C387 ) C321_=_C440( C321 C440 ) C321_=_C441( C321 C441 ) C321_=_C442( C321 C442 ) C321_=_C443( C321 C443 ) \nC321_=_C444( C321 C444 ) C321_=_C445( C321 C445 ) C321_=_C446( C321 C446 ) C321_=_C447( C321 C447 ) C321_=_C448( C321 C448 ) C328_=_C329( C328 C329 ) \nC328_=_C330( C328 C330 ) C328_=_C331( C328 C331 ) C328_=_C332( C328 C332 ) C328_=_C333( C328 C333 ) C328_=_C334( C328 C334 ) C328_=_C335( C328 C335 ) \nC328_=_C337( C328 C337 ) C329_=_C330( C329 C330 ) C329_=_C331( C329 C331 ) C329_=_C332( C329 C332 ) C329_=_C333( C329 C333 ) C329_=_C334( C329 C334 ) \nC329_=_C335( C329 C335 ) C329_=_C337( C329 C337 ) C329_=_C363( C329 C363 ) C329_=_C387( C329 C387 ) C329_=_C440( C329 C440 ) C329_=_C441( C329 C441 ) \nC329_=_C442( C329 C442 ) C329_=_C443( C329 C443 ) C329_=_C444( C329 C444 ) C329_=_C445( C329 C445 ) C329_=_C446( C329 C446 ) C329_=_C447( C329 C447 ) \nC329_=_C448( C329 C448 ) C330_=_C331( C330 C331 ) C330_=_C332( C330 C332 ) C330_=_C333( C330 C333 ) C330_=_C334( C330 C334 ) C330_=_C335( C330 C335 ) \nC330_=_C337( C330 C337 ) C330_=_C442( C330 C442 ) C330_=_C476( C330 C476 ) C331_=_C332( C331 C332 ) C331_=_C333( C331 C333 ) C331_=_C334( C331 C334 ) \nC331_=_C335( C331 C335 ) C331_=_C337( C331 C337 ) C332_=_C333( C332 C333 ) C332_=_C334( C332 C334 ) C332_=_C335( C332 C335 ) C332_=_C337( C332 C337 ) \nC332_=_C512( C332 C512 ) C333_=_C334( C333 C334 ) C333_=_C335( C333 C335 ) C333_=_C337( C333 C337 ) C333_=_C446( C333 C446 ) C333_=_C562( C333 C562 ) \nC334_=_C335( C334 C335 ) C334_=_C337( C334 C337 ) C335_=_C337( C335 C337 ) C363_=_C369( C363 C369 ) C363_=_C387( C363 C387 ) C363_=_C440( C363 C440 ) \nC363_=_C441( C363 C441 ) C363_=_C442( C363 C442 ) C363_=_C443( C363 C443 ) C363_=_C444( C363 C444 ) C363_=_C445( C363 C445 ) C363_=_C446( C363 C446 ) \nC363_=_C447( C363 C447 ) C363_=_C448( C363 C448 ) C369_=_C404( C369 C404 ) C369_=_C512( C369 C512 ) C369_=_C558( C369 C558 ) C369_=_C562( C369 C562 ) \nC369_=_C599( C369 C599 ) C387_=_C440(</w:t>
      </w:r>
    </w:p>
    <w:p>
      <w:pPr>
        <w:pStyle w:val="PreformattedText"/>
        <w:bidi w:val="0"/>
        <w:spacing w:before="0" w:after="0"/>
        <w:jc w:val="left"/>
        <w:rPr/>
      </w:pPr>
      <w:r>
        <w:rPr/>
        <w:t xml:space="preserve"> </w:t>
      </w:r>
      <w:r>
        <w:rPr/>
        <w:t>C387 C440 ) C387_=_C441( C387 C441 ) C387_=_C442( C387 C442 ) C387_=_C443( C387 C443 ) C387_=_C444( C387 C444 ) \nC387_=_C445( C387 C445 ) C387_=_C446( C387 C446 ) C387_=_C447( C387 C447 ) C387_=_C448( C387 C448 ) C404_=_C512( C404 C512 ) C404_=_C558( C404 C558 ) \nC404_=_C562( C404 C562 ) C404_=_C599( C404 C599 ) C437_=_C439( C437 C439 ) C437_=_C492( C437 C492 ) C437_=_C580( C437 C580 ) C437_=_C581( C437 C581 ) \nC437_=_C582( C437 C582 ) C439_=_C453( C439 C453 ) C439_=_C461( C439 C461 ) C439_=_C476( C439 C476 ) C439_=_C482( C439 C482 ) C439_=_C489( C439 C489 ) \nC439_=_C524( C439 C524 ) C439_=_C599( C439 C599 ) C440_=_C441( C440 C441 ) C440_=_C442( C440 C442 ) C440_=_C443( C440 C443 ) C440_=_C444( C440 C444 ) \nC440_=_C445( C440 C445 ) C440_=_C446( C440 C446 ) C440_=_C447( C440 C447 ) C440_=_C448( C440 C448 ) C440_=_C453( C440 C453 ) C441_=_C442( C441 C442 ) \nC441_=_C443( C441 C443 ) C441_=_C444( C441 C444 ) C441_=_C445( C441 C445 ) C441_=_C446( C441 C446 ) C441_=_C447( C441 C447 ) C441_=_C448( C441 C448 ) \nC442_=_C443( C442 C443 ) C442_=_C444( C442 C444 ) C442_=_C445( C442 C445 ) C442_=_C446( C442 C446 ) C442_=_C447( C442 C447 ) C442_=_C448( C442 C448 ) \nC442_=_C476( C442 C476 ) C443_=_C444( C443 C444 ) C443_=_C445( C443 C445 ) C443_=_C446( C443 C446 ) C443_=_C447( C443 C447 ) C443_=_C448( C443 C448 ) \nC443_=_C482( C443 C482 ) C444_=_C445( C444 C445 ) C444_=_C446( C444 C446 ) C444_=_C447( C444 C447 ) C444_=_C448( C444 C448 ) C444_=_C492( C444 C492 ) \nC445_=_C446( C445 C446 ) C445_=_C447( C445 C447 ) C445_=_C448( C445 C448 ) C446_=_C447( C446 C447 ) C446_=_C448( C446 C448 ) C446_=_C562( C446 C562 ) \nC447_=_C448( C447 C448 ) C447_=_C580( C447 C580 ) C453_=_C461( C453 C461 ) C453_=_C476( C453 C476 ) C453_=_C482( C453 C482 ) C453_=_C489( C453 C489 ) \nC453_=_C524( C453 C524 ) C453_=_C599( C453 C599 ) C461_=_C476( C461 C476 ) C461_=_C482( C461 C482 ) C461_=_C489( C461 C489 ) C461_=_C524( C461 C524 ) \nC461_=_C599( C461 C599 ) C476_=_C482( C476 C482 ) C476_=_C489( C476 C489 ) C476_=_C524( C476 C524 ) C476_=_C599( C476 C599 ) C482_=_C489( C482 C489 ) \nC482_=_C524( C482 C524 ) C482_=_C599( C482 C599 ) C489_=_C524( C489 C524 ) C489_=_C599( C489 C599 ) C492_=_C580( C492 C580 ) C492_=_C581( C492 C581 ) \nC492_=_C582( C492 C582 ) C512_=_C558( C512 C558 ) C512_=_C562( C512 C562 ) C512_=_C599( C512 C599 ) C524_=_C599( C524 C599 ) C558_=_C562( C558 C562 ) \nC558_=_C599( C558 C599 ) C562_=_C599( C562 C599 ) C580_=_C581( C580 C581 ) C580_=_C582( C580 C582 ) C581_=_C582( C581 C582 ) "];53-&gt;60[label="79: C4 C17 C25 C28 C33 \nC39 C54 C61 C64 C76 C103 \nC119 C131 C149 C157 C179 C184 \nC191 C204 C211 C236 C241 C244 \nC246 C247 C249 C251 C252 C253 \nC254 C256 C276 C277 C279 C280 \nC281 C282 C283 C284 C287 C295 \nC299 C321 C328 C330 C331 C332 \nC333 C334 C335 C337 C363 C369 \nC387 C404 C437 C439 C440 C441 \nC442 C443 C444 C445 C446 C447 \nC448 C453 C461 C476 C482 C489 \nC492 C512 C524 C558 C562 C580 \nC581 C582 \n490: C4_=_C149 ,C4_=_C191 ,C4_=_C276 ,C4_=_C277 ,C4_=_C279 ,\nC4_=_C280 ,C4_=_C281 ,C4_=_C282 ,C4_=_C283 ,C4_=_C284 ,C17_=_C25 ,\nC17_=_C28 ,C17_=_C33 ,C17_=_C246 ,C17_=_C247 ,C17_=_C249 ,C17_=_C251 ,\nC17_=_C252 ,C17_=_C253 ,C17_=_C254 ,C17_=_C256 ,C25_=_C28 ,C25_=_C184 ,\nC25_=_C211 ,C25_=_C241 ,C25_=_C295 ,C25_=_C437 ,C25_=_C492 ,C25_=_C580 ,\nC25_=_C581 ,C25_=_C582 ,C28_=_C131 ,C28_=_C244 ,C28_=_C369 ,C28_=_C404 ,\nC28_=_C512 ,C28_=_C558 ,C28_=_C562 ,C33_=_C39 ,C33_=_C54 ,C33_=_C246 ,\nC33_=_C247 ,C33_=_C249 ,C33_=_C251 ,C33_=_C252 ,C33_=_C253 ,C33_=_C254 ,\nC33_=_C256 ,C39_=_C54 ,C39_=_C64 ,C39_=_C76 ,C39_=_C157 ,C39_=_C179 ,\nC39_=_C204 ,C39_=_C236 ,C39_=_C321 ,C39_=_C363 ,C39_=_C387 ,C39_=_C440 ,\nC39_=_C441 ,C39_=_C442 ,C39_=_C443 ,C39_=_C444 ,C39_=_C445 ,C39_=_C446 ,\nC39_=_C447 ,C39_=_C448 ,C54_=_C103 ,C54_=_C119 ,C54_=_C439 ,C54_=_C453 ,\nC54_=_C461 ,C54_=_C476 ,C54_=_C482 ,C54_=_C489 ,C54_=_C524 ,C61_=_C64 ,\nC61_=_C287 ,C61_=_C299 ,C61_=_C328 ,C61_=_C330 ,C61_=_C331 ,C61_=_C332 ,\nC61_=_C333 ,C61_=_C334 ,C61_=_C335 ,C61_=_C337 ,C64_=_C76 ,C64_=_C157 ,\nC64_=_C179 ,C64_=_C204 ,C64_=_C236 ,C64_=_C321 ,C64_=_C363 ,C64_=_C387 ,\nC64_=_C440 ,C64_=_C441 ,C64_=_C442 ,C64_=_C443 ,C64_=_C444 ,C64_=_C445 ,\nC64_=_C446 ,C64_=_C447 ,C64_=_C448 ,C76_=_C157 ,C76_=_C179 ,C76_=_C204 ,\nC76_=_C236 ,C76_=_C321 ,C76_=_C363 ,C76_=_C387 ,C76_=_C440 ,C76_=_C441 ,\nC76_=_C442 ,C76_=_C443 ,C76_=_C444 ,C76_=_C445 ,C76_=_C446 ,C76_=_C447 ,\nC76_=_C448 ,C103_=_C119 ,C103_=_C439 ,C103_=_C453 ,C103_=_C461 ,C103_=_C476 ,\nC103_=_C482 ,C103_=_C489 ,C103_=_C524 ,C119_=_C439 ,C119_=_C453 ,C119_=_C461 ,\nC119_=_C476 ,C119_=_C482 ,C119_=_C489 ,C119_=_C524 ,C131_=_C244 ,C131_=_C369 ,\nC131_=_C404 ,C131_=_C512 ,C131_=_C558 ,C131_=_C562 ,C149_=_C157 ,C149_=_C191 ,\nC149_=_C276 ,C149_=_C277 ,C149_=_C279 ,C149_=_C280 ,C149_=_C281 ,C149_=_C282 ,\nC149_=_C283 ,C149_=_C284 ,C157_=_C179 ,C157_=_C204 ,C157_=_C236 ,C157_=_C321 ,\nC157_=_C363 ,C157_=_C387 ,C157_=_C440 ,C157_=_C441 ,C157_=_C442 ,C157_=_C443 ,\nC157_=_C444 ,C157_=_C445 ,C157_=_C446 ,C157_=_C447 ,C157_=_C448 ,C179_=_C184 ,\nC179_=_C204 ,C179_=_C236 ,C179_=_C321 ,C179_=_C363 ,C179_=_C387 ,C179_=_C440 ,\nC179_=_C441 ,C179_=_C442 ,C179_=_C443 ,C179_=_C444 ,C179_=_C445 ,C179_=_C446 ,\nC179_=_C447 ,C179_=_C448 ,C184_=_C211 ,C184_=_C241 ,C184_=_C295 ,C184_=_C437 ,\nC184_=_C492 ,C184_=_C580 ,C184_=_C581 ,C184_=_C582 ,C191_=_C276 ,C191_=_C277 ,\nC191_=_C279 ,C191_=_C280 ,C191_=_C281 ,C191_=_C282 ,C191_=_C283 ,C191_=_C284 ,\nC204_=_C211 ,C204_=_C236 ,C204_=_C321 ,C204_=_C363 ,C204_=_C387 ,C204_=_C440 ,\nC204_=_C441 ,C204_=_C442 ,C204_=_C443 ,C204_=_C444 ,C204_=_C445 ,C204_=_C446 ,\nC204_=_C447 ,C204_=_C448 ,C211_=_C241 ,C211_=_C295 ,C211_=_C437 ,C211_=_C492 ,\nC211_=_C580 ,C211_=_C581 ,C211_=_C582 ,C236_=_C241 ,C236_=_C244 ,C236_=_C321 ,\nC236_=_C363 ,C236_=_C387 ,C236_=_C440 ,C236_=_C441 ,C236_=_C442 ,C236_=_C443 ,\nC236_=_C444 ,C236_=_C445 ,C236_=_C446 ,C236_=_C447 ,C236_=_C448 ,C241_=_C244 ,\nC241_=_C295 ,C241_=_C437 ,C241_=_C492 ,C241_=_C580 ,C241_=_C581 ,C241_=_C582 ,\nC244_=_C369 ,C244_=_C404 ,C244_=_C512 ,C244_=_C558 ,C244_=_C562 ,C246_=_C247 ,\nC246_=_C249 ,C246_=_C251 ,C246_=_C252 ,C246_=_C253 ,C246_=_C254 ,C246_=_C256 ,\nC246_=_C287 ,C246_=_C295 ,C247_=_C249 ,C247_=_C251 ,C247_=_C252 ,C247_=_C253 ,\nC247_=_C254 ,C247_=_C256 ,C249_=_C251 ,C249_=_C252 ,C249_=_C253 ,C249_=_C254 ,\nC249_=_C256 ,C251_=_C252 ,C251_=_C253 ,C251_=_C254 ,C251_=_C256 ,C251_=_C440 ,\nC251_=_C453 ,C252_=_C253 ,C252_=_C254 ,C252_=_C256 ,C252_=_C280 ,C252_=_C332 ,\nC252_=_C512 ,C253_=_C254 ,C253_=_C256 ,C254_=_C256 ,C254_=_C333 ,C254_=_C446 ,\nC254_=_C562 ,C256_=_C448 ,C276_=_C277 ,C276_=_C279 ,C276_=_C280 ,C276_=_C281 ,\nC276_=_C282 ,C276_=_C283 ,C276_=_C284 ,C277_=_C279 ,C277_=_C280 ,C277_=_C281 ,\nC277_=_C282 ,C277_=_C283 ,C277_=_C284 ,C277_=_C387 ,C279_=_C280 ,C279_=_C281 ,\nC279_=_C282 ,C279_=_C283 ,C279_=_C284 ,C279_=_C489 ,C280_=_C281 ,C280_=_C282 ,\nC280_=_C283 ,C280_=_C284 ,C280_=_C332 ,C280_=_C512 ,C281_=_C282 ,C281_=_C283 ,\nC281_=_C284 ,C282_=_C283 ,C282_=_C284 ,C282_=_C558 ,C283_=_C284 ,C283_=_C447 ,\nC283_=_C580 ,C284_=_C582 ,C287_=_C295 ,C287_=_C299 ,C287_=_C328 ,C287_=_C330 ,\nC287_=_C331 ,C287_=_C332 ,C287_=_C333 ,C287_=_C334 ,C287_=_C335 ,C287_=_C337 ,\nC295_=_C437 ,C295_=_C492 ,C295_=_C580 ,C295_=_C581 ,C295_=_C582 ,C299_=_C328 ,\nC299_=_C330 ,C299_=_C331 ,C299_=_C332 ,C299_=_C333 ,C299_=_C334 ,C299_=_C335 ,\nC299_=_C337 ,C321_=_C363 ,C321_=_C387 ,C321_=_C440 ,C321_=_C441 ,C321_=_C442 ,\nC321_=_C443 ,C321_=_C444 ,C321_=_C445 ,C321_=_C446 ,C321_=_C447 ,C321_=_C448 ,\nC328_=_C330 ,C328_=_C331 ,C328_=_C332 ,C328_=_C333 ,C328_=_C334 ,C328_=_C335 ,\nC328_=_C337 ,C330_=_C331 ,C330_=_C332 ,C330_=_C333 ,C330_=_C334 ,C330_=_C335 ,\nC330_=_C337 ,C330_=_C442 ,C330_=_C476 ,C331_=_C332 ,C331_=_C333 ,C331_=_C334 ,\nC331_=_C335 ,C331_=_C337 ,C332_=_C333 ,C332_=_C334 ,C332_=_C335 ,C332_=_C337 ,\nC332_=_C512 ,C333_=_C334 ,C333_=_C335 ,C333_=_C337 ,C333_=_C446 ,C333_=_C562 ,\nC334_=_C335 ,C334_=_C337 ,C335_=_C337 ,C363_=_C369 ,C363_=_C387 ,C363_=_C440 ,\nC363_=_C441 ,C363_=_C442 ,C363_=_C443 ,C363_=_C444 ,C363_=_C445 ,C363_=_C446 ,\nC363_=_C447 ,C363_=_C448 ,C369_=_C404 ,C369_=_C512 ,C369_=_C558 ,C369_=_C562 ,\nC387_=_C440 ,C387_=_C441 ,C387_=_C442 ,C387_=_C443 ,C387_=_C444 ,C387_=_C445 ,\nC387_=_C446 ,C387_=_C447 ,C387_=_C448 ,C404_=_C512 ,C404_=_C558 ,C404_=_C562 ,\nC437_=_C439 ,C437_=_C492 ,C437_=_C580 ,C437_=_C581 ,C437_=_C582 ,C439_=_C453 ,\nC439_=_C461 ,C439_=_C476 ,C439_=_C482 ,C439_=_C489 ,C439_=_C524 ,C440_=_C441 ,\nC440_=_C442 ,C440_=_C443 ,C440_=_C444 ,C440_=_C445 ,C440_=_C446 ,C440_=_C447 ,\nC440_=_C448 ,C440_=_C453 ,C441_=_C442 ,C441_=_C443 ,C441_=_C444 ,C441_=_C445 ,\nC441_=_C446 ,C441_=_C447 ,C441_=_C448 ,C442_=_C443 ,C442_=_C444 ,C442_=_C445 ,\nC442_=_C446 ,C442_=_C447 ,C442_=_C448 ,C442_=_C476 ,C443_=_C444 ,C443_=_C445 ,\nC443_=_C446 ,C443_=_C447 ,C443_=_C448 ,C443_=_C482 ,C444_=_C445 ,C444_=_C446 ,\nC444_=_C447 ,C444_=_C448 ,C444_=_C492 ,C445_=_C446 ,C445_=_C447 ,C445_=_C448 ,\nC446_=_C447 ,C446_=_C448 ,C446_=_C562 ,C447_=_C448 ,C447_=_C580 ,C453_=_C461 ,\nC453_=_C476 ,C453_=_C482 ,C453_=_C489 ,C453_=_C524 ,C461_=_C476 ,C461_=_C482 ,\nC461_=_C489 ,C461_=_C524 ,C476_=_C482 ,C476_=_C489 ,C476_=_C524 ,C482_=_C489 ,\nC482_=_C524 ,C489_=_C524 ,C492_=_C580 ,C492_=_C581 ,C492_=_C582 ,C512_=_C558 ,\nC512_=_C562 ,C558_=_C562 ,C580_=_C581 ,C580_=_C582 ,C581_=_C582 ,"];61[shape=box, label="id:61 level: 5\n110: C14 C23 C31 C36 C75 \nC84 C92 C94 C104 C105 C106 \nC107 C108 C110 C111 C112 C113 \nC114 C115 C116 C118 C119 C124 \nC142 C147 C156 C159 C162 C164 \nC170 C173 C189 C194 C222 C225 \nC229 C230 C233 C235 C243 C256 \nC259 C265 C284 C289 C290 C298 \nC326 C342 C346 C350 C357 C360 \nC362 C376 C378 C379 C380 C381 \nC382 C383 C384 C392 C396 C397 \nC398 C399 C400 C401 C403 C404 \nC405 C407 C424 C431 C432 C433 \nC434 C435 C436 C437 C439 C448 \nC450 C452 C457 C460 C464 C470 \nC471 C496 C508 C515 C520 C523 \nC528 C530</w:t>
      </w:r>
    </w:p>
    <w:p>
      <w:pPr>
        <w:pStyle w:val="PreformattedText"/>
        <w:bidi w:val="0"/>
        <w:spacing w:before="0" w:after="0"/>
        <w:jc w:val="left"/>
        <w:rPr/>
      </w:pPr>
      <w:r>
        <w:rPr/>
        <w:t xml:space="preserve"> </w:t>
      </w:r>
      <w:r>
        <w:rPr/>
        <w:t>C536 C538 C539 C540 \nC541 C552 C553 C571 C582 C589 \nC593 C596 C597 \n782: C14_=_C162( C14 C162 ) C14_=_C229( C14 C229 ) C14_=_C243( C14 C243 ) C14_=_C256( C14 C256 ) C14_=_C342( C14 C342 ) \nC14_=_C424( C14 C424 ) C14_=_C448( C14 C448 ) C14_=_C452( C14 C452 ) C14_=_C541( C14 C541 ) C14_=_C552( C14 C552 ) C14_=_C593( C14 C593 ) \nC14_=_C596( C14 C596 ) C14_=_C597( C14 C597 ) C23_=_C84( C23 C84 ) C23_=_C113( C23 C113 ) C23_=_C142( C23 C142 ) C23_=_C173( C23 C173 ) \nC23_=_C225( C23 C225 ) C23_=_C392( C23 C392 ) C23_=_C434( C23 C434 ) C23_=_C471( C23 C471 ) C23_=_C508( C23 C508 ) C23_=_C515( C23 C515 ) \nC23_=_C538( C23 C538 ) C23_=_C539( C23 C539 ) C23_=_C540( C23 C540 ) C23_=_C541( C23 C541 ) C31_=_C36( C31 C36 ) C31_=_C104( C31 C104 ) \nC31_=_C105( C31 C105 ) C31_=_C106( C31 C106 ) C31_=_C107( C31 C107 ) C31_=_C108( C31 C108 ) C31_=_C110( C31 C110 ) C31_=_C111( C31 C111 ) \nC31_=_C112( C31 C112 ) C31_=_C113( C31 C113 ) C31_=_C114( C31 C114 ) C31_=_C115( C31 C115 ) C31_=_C116( C31 C116 ) C31_=_C118( C31 C118 ) \nC31_=_C119( C31 C119 ) C36_=_C170( C36 C170 ) C36_=_C233( C36 C233 ) C36_=_C259( C36 C259 ) C36_=_C289( C36 C289 ) C36_=_C346( C36 C346 ) \nC36_=_C378( C36 C378 ) C36_=_C379( C36 C379 ) C36_=_C380( C36 C380 ) C36_=_C381( C36 C381 ) C36_=_C382( C36 C382 ) C36_=_C383( C36 C383 ) \nC36_=_C384( C36 C384 ) C75_=_C84( C75 C84 ) C75_=_C92( C75 C92 ) C75_=_C124( C75 C124 ) C75_=_C194( C75 C194 ) C75_=_C360( C75 C360 ) \nC75_=_C396( C75 C396 ) C75_=_C397( C75 C397 ) C75_=_C398( C75 C398 ) C75_=_C399( C75 C399 ) C75_=_C400( C75 C400 ) C75_=_C401( C75 C401 ) \nC75_=_C403( C75 C403 ) C75_=_C404( C75 C404 ) C75_=_C405( C75 C405 ) C84_=_C113( C84 C113 ) C84_=_C142( C84 C142 ) C84_=_C173( C84 C173 ) \nC84_=_C225( C84 C225 ) C84_=_C392( C84 C392 ) C84_=_C434( C84 C434 ) C84_=_C471( C84 C471 ) C84_=_C508( C84 C508 ) C84_=_C515( C84 C515 ) \nC84_=_C538( C84 C538 ) C84_=_C539( C84 C539 ) C84_=_C540( C84 C540 ) C84_=_C541( C84 C541 ) C92_=_C94( C92 C94 ) C92_=_C124( C92 C124 ) \nC92_=_C194( C92 C194 ) C92_=_C360( C92 C360 ) C92_=_C396( C92 C396 ) C92_=_C397( C92 C397 ) C92_=_C398( C92 C398 ) C92_=_C399( C92 C399 ) \nC92_=_C400( C92 C400 ) C92_=_C401( C92 C401 ) C92_=_C403( C92 C403 ) C92_=_C404( C92 C404 ) C92_=_C405( C92 C405 ) C94_=_C156( C94 C156 ) \nC94_=_C235( C94 C235 ) C94_=_C290( C94 C290 ) C94_=_C350( C94 C350 ) C94_=_C362( C94 C362 ) C94_=_C407( C94 C407 ) C94_=_C431( C94 C431 ) \nC94_=_C432( C94 C432 ) C94_=_C433( C94 C433 ) C94_=_C434( C94 C434 ) C94_=_C435( C94 C435 ) C94_=_C436( C94 C436 ) C94_=_C437( C94 C437 ) \nC94_=_C439( C94 C439 ) C104_=_C105( C104 C105 ) C104_=_C106( C104 C106 ) C104_=_C107( C104 C107 ) C104_=_C108( C104 C108 ) C104_=_C110( C104 C110 ) \nC104_=_C111( C104 C111 ) C104_=_C112( C104 C112 ) C104_=_C113( C104 C113 ) C104_=_C114( C104 C114 ) C104_=_C115( C104 C115 ) C104_=_C116( C104 C116 ) \nC104_=_C118( C104 C118 ) C104_=_C119( C104 C119 ) C104_=_C142( C104 C142 ) C104_=_C147( C104 C147 ) C105_=_C106( C105 C106 ) C105_=_C107( C105 C107 ) \nC105_=_C108( C105 C108 ) C105_=_C110( C105 C110 ) C105_=_C111( C105 C111 ) C105_=_C112( C105 C112 ) C105_=_C113( C105 C113 ) C105_=_C114( C105 C114 ) \nC105_=_C115( C105 C115 ) C105_=_C116( C105 C116 ) C105_=_C118( C105 C118 ) C105_=_C119( C105 C119 ) C105_=_C156( C105 C156 ) C105_=_C159( C105 C159 ) \nC105_=_C162( C105 C162 ) C105_=_C164( C105 C164 ) C106_=_C107( C106 C107 ) C106_=_C108( C106 C108 ) C106_=_C110( C106 C110 ) C106_=_C111( C106 C111 ) \nC106_=_C112( C106 C112 ) C106_=_C113( C106 C113 ) C106_=_C114( C106 C114 ) C106_=_C115( C106 C115 ) C106_=_C116( C106 C116 ) C106_=_C118( C106 C118 ) \nC106_=_C119( C106 C119 ) C106_=_C170( C106 C170 ) C106_=_C173( C106 C173 ) C107_=_C108( C107 C108 ) C107_=_C110( C107 C110 ) C107_=_C111( C107 C111 ) \nC107_=_C112( C107 C112 ) C107_=_C113( C107 C113 ) C107_=_C114( C107 C114 ) C107_=_C115( C107 C115 ) C107_=_C116( C107 C116 ) C107_=_C118( C107 C118 ) \nC107_=_C119( C107 C119 ) C107_=_C360( C107 C360 ) C107_=_C362( C107 C362 ) C108_=_C110( C108 C110 ) C108_=_C111( C108 C111 ) C108_=_C112( C108 C112 ) \nC108_=_C113( C108 C113 ) C108_=_C114( C108 C114 ) C108_=_C115( C108 C115 ) C108_=_C116( C108 C116 ) C108_=_C118( C108 C118 ) C108_=_C119( C108 C119 ) \nC108_=_C376( C108 C376 ) C110_=_C111( C110 C111 ) C110_=_C112( C110 C112 ) C110_=_C113( C110 C113 ) C110_=_C114( C110 C114 ) C110_=_C115( C110 C115 ) \nC110_=_C116( C110 C116 ) C110_=_C118( C110 C118 ) C110_=_C119( C110 C119 ) C111_=_C112( C111 C112 ) C111_=_C113( C111 C113 ) C111_=_C114( C111 C114 ) \nC111_=_C115( C111 C115 ) C111_=_C116( C111 C116 ) C111_=_C118( C111 C118 ) C111_=_C119( C111 C119 ) C111_=_C397( C111 C397 ) C111_=_C515( C111 C515 ) \nC111_=_C520( C111 C520 ) C111_=_C523( C111 C523 ) C112_=_C113( C112 C113 ) C112_=_C114( C112 C114 ) C112_=_C115( C112 C115 ) C112_=_C116( C112 C116 ) \nC112_=_C118( C112 C118 ) C112_=_C119( C112 C119 ) C112_=_C399( C112 C399 ) C113_=_C114( C113 C114 ) C113_=_C115( C113 C115 ) C113_=_C116( C113 C116 ) \nC113_=_C118( C113 C118 ) C113_=_C119( C113 C119 ) C113_=_C142( C113 C142 ) C113_=_C173( C113 C173 ) C113_=_C225( C113 C225 ) C113_=_C392( C113 C392 ) \nC113_=_C434( C113 C434 ) C113_=_C471( C113 C471 ) C113_=_C508( C113 C508 ) C113_=_C515( C113 C515 ) C113_=_C538( C113 C538 ) C113_=_C539( C113 C539 ) \nC113_=_C540( C113 C540 ) C113_=_C541( C113 C541 ) C114_=_C115( C114 C115 ) C114_=_C116( C114 C116 ) C114_=_C118( C114 C118 ) C114_=_C119( C114 C119 ) \nC114_=_C380( C114 C380 ) C115_=_C116( C115 C116 ) C115_=_C118( C115 C118 ) C115_=_C119( C115 C119 ) C115_=_C400( C115 C400 ) C116_=_C118( C116 C118 ) \nC116_=_C119( C116 C119 ) C116_=_C382( C116 C382 ) C118_=_C119( C118 C119 ) C119_=_C439( C119 C439 ) C124_=_C194( C124 C194 ) C124_=_C360( C124 C360 ) \nC124_=_C396( C124 C396 ) C124_=_C397( C124 C397 ) C124_=_C398( C124 C398 ) C124_=_C399( C124 C399 ) C124_=_C400( C124 C400 ) C124_=_C401( C124 C401 ) \nC124_=_C403( C124 C403 ) C124_=_C404( C124 C404 ) C124_=_C405( C124 C405 ) C142_=_C147( C142 C147 ) C142_=_C173( C142 C173 ) C142_=_C225( C142 C225 ) \nC142_=_C392( C142 C392 ) C142_=_C434( C142 C434 ) C142_=_C471( C142 C471 ) C142_=_C508( C142 C508 ) C142_=_C515( C142 C515 ) C142_=_C538( C142 C538 ) \nC142_=_C539( C142 C539 ) C142_=_C540( C142 C540 ) C142_=_C541( C142 C541 ) C147_=_C164( C147 C164 ) C147_=_C189( C147 C189 ) C147_=_C298( C147 C298 ) \nC147_=_C326( C147 C326 ) C147_=_C357( C147 C357 ) C147_=_C376( C147 C376 ) C147_=_C460( C147 C460 ) C147_=_C496( C147 C496 ) C147_=_C523( C147 C523 ) \nC147_=_C530( C147 C530 ) C147_=_C589( C147 C589 ) C147_=_C597( C147 C597 ) C156_=_C159( C156 C159 ) C156_=_C162( C156 C162 ) C156_=_C164( C156 C164 ) \nC156_=_C235( C156 C235 ) C156_=_C290( C156 C290 ) C156_=_C350( C156 C350 ) C156_=_C362( C156 C362 ) C156_=_C407( C156 C407 ) C156_=_C431( C156 C431 ) \nC156_=_C432( C156 C432 ) C156_=_C433( C156 C433 ) C156_=_C434( C156 C434 ) C156_=_C435( C156 C435 ) C156_=_C436( C156 C436 ) C156_=_C437( C156 C437 ) \nC156_=_C439( C156 C439 ) C159_=_C162( C159 C162 ) C159_=_C164( C159 C164 ) C159_=_C265( C159 C265 ) C159_=_C450( C159 C450 ) C159_=_C457( C159 C457 ) \nC159_=_C464( C159 C464 ) C159_=_C470( C159 C470 ) C159_=_C536( C159 C536 ) C162_=_C164( C162 C164 ) C162_=_C229( C162 C229 ) C162_=_C243( C162 C243 ) \nC162_=_C256( C162 C256 ) C162_=_C342( C162 C342 ) C162_=_C424( C162 C424 ) C162_=_C448( C162 C448 ) C162_=_C452( C162 C452 ) C162_=_C541( C162 C541 ) \nC162_=_C552( C162 C552 ) C162_=_C593( C162 C593 ) C162_=_C596( C162 C596 ) C162_=_C597( C162 C597 ) C164_=_C189( C164 C189 ) C164_=_C298( C164 C298 ) \nC164_=_C326( C164 C326 ) C164_=_C357( C164 C357 ) C164_=_C376( C164 C376 ) C164_=_C460( C164 C460 ) C164_=_C496( C164 C496 ) C164_=_C523( C164 C523 ) \nC164_=_C530( C164 C530 ) C164_=_C589( C164 C589 ) C164_=_C597( C164 C597 ) C170_=_C173( C170 C173 ) C170_=_C233( C170 C233 ) C170_=_C259( C170 C259 ) \nC170_=_C289( C170 C289 ) C170_=_C346( C170 C346 ) C170_=_C378( C170 C378 ) C170_=_C379( C170 C379 ) C170_=_C380( C170 C380 ) C170_=_C381( C170 C381 ) \nC170_=_C382( C170 C382 ) C170_=_C383( C170 C383 ) C170_=_C384( C170 C384 ) C173_=_C225( C173 C225 ) C173_=_C392( C173 C392 ) C173_=_C434( C173 C434 ) \nC173_=_C471( C173 C471 ) C173_=_C508( C173 C508 ) C173_=_C515( C173 C515 ) C173_=_C538( C173 C538 ) C173_=_C539( C173 C539 ) C173_=_C540( C173 C540 ) \nC173_=_C541( C173 C541 ) C189_=_C298( C189 C298 ) C189_=_C326( C189 C326 ) C189_=_C357( C189 C357 ) C189_=_C376( C189 C376 ) C189_=_C460( C189 C460 ) \nC189_=_C496( C189 C496 ) C189_=_C523( C189 C523 ) C189_=_C530( C189 C530 ) C189_=_C589( C189 C589 ) C189_=_C597( C189 C597 ) C194_=_C360( C194 C360 ) \nC194_=_C396( C194 C396 ) C194_=_C397( C194 C397 ) C194_=_C398( C194 C398 ) C194_=_C399( C194 C399 ) C194_=_C400( C194 C400 ) C194_=_C401( C194 C401 ) \nC194_=_C403( C194 C403 ) C194_=_C404( C194 C404 ) C194_=_C405( C194 C405 ) C222_=_C230( C222 C230 ) C222_=_C284( C222 C284 ) C222_=_C520( C222 C520 ) \nC222_=_C528( C222 C528 ) C222_=_C553( C222 C553 ) C222_=_C571( C222 C571 ) C222_=_C582( C222 C582 ) C222_=_C596( C222 C596 ) C225_=_C229( C225 C229 ) \nC225_=_C230( C225 C230 ) C225_=_C392( C225 C392 ) C225_=_C434( C225 C434 ) C225_=_C471( C225 C471 ) C225_=_C508( C225 C508 ) C225_=_C515( C225 C515 ) \nC225_=_C538( C225 C538 ) C225_=_C539( C225 C539 ) C225_=_C540( C225 C540 ) C225_=_C541( C225 C541 ) C229_=_C230( C229 C230 ) C229_=_C243( C229 C243 ) \nC229_=_C256( C229 C256 ) C229_=_C342( C229 C342 ) C229_=_C424( C229 C424 ) C229_=_C448( C229 C448 ) C229_=_C452( C229 C452 ) C229_=_C541( C229 C541 ) \nC229_=_C552( C229 C552 ) C229_=_C593( C229 C593 ) C229_=_C596( C229 C596 ) C229_=_C597( C229 C597 ) C230_=_C284( C230 C284 ) C230_=_C520( C230 C520 ) \nC230_=_C528( C230 C528 ) C230_=_C553( C230 C553 ) C230_=_C571( C230 C571 ) C230_=_C582( C230 C582 ) C230_=_C596( C230 C596 ) C233_=_C235( C233 C235 ) \nC233_=_C243( C233 C243 ) C233_=_C259( C233</w:t>
      </w:r>
    </w:p>
    <w:p>
      <w:pPr>
        <w:pStyle w:val="PreformattedText"/>
        <w:bidi w:val="0"/>
        <w:spacing w:before="0" w:after="0"/>
        <w:jc w:val="left"/>
        <w:rPr/>
      </w:pPr>
      <w:r>
        <w:rPr/>
        <w:t xml:space="preserve"> </w:t>
      </w:r>
      <w:r>
        <w:rPr/>
        <w:t>C259 ) C233_=_C289( C233 C289 ) C233_=_C346( C233 C346 ) C233_=_C378( C233 C378 ) C233_=_C379( C233 C379 ) \nC233_=_C380( C233 C380 ) C233_=_C381( C233 C381 ) C233_=_C382( C233 C382 ) C233_=_C383( C233 C383 ) C233_=_C384( C233 C384 ) C235_=_C243( C235 C243 ) \nC235_=_C290( C235 C290 ) C235_=_C350( C235 C350 ) C235_=_C362( C235 C362 ) C235_=_C407( C235 C407 ) C235_=_C431( C235 C431 ) C235_=_C432( C235 C432 ) \nC235_=_C433( C235 C433 ) C235_=_C434( C235 C434 ) C235_=_C435( C235 C435 ) C235_=_C436( C235 C436 ) C235_=_C437( C235 C437 ) C235_=_C439( C235 C439 ) \nC243_=_C256( C243 C256 ) C243_=_C342( C243 C342 ) C243_=_C424( C243 C424 ) C243_=_C448( C243 C448 ) C243_=_C452( C243 C452 ) C243_=_C541( C243 C541 ) \nC243_=_C552( C243 C552 ) C243_=_C593( C243 C593 ) C243_=_C596( C243 C596 ) C243_=_C597( C243 C597 ) C256_=_C342( C256 C342 ) C256_=_C424( C256 C424 ) \nC256_=_C448( C256 C448 ) C256_=_C452( C256 C452 ) C256_=_C541( C256 C541 ) C256_=_C552( C256 C552 ) C256_=_C593( C256 C593 ) C256_=_C596( C256 C596 ) \nC256_=_C597( C256 C597 ) C259_=_C265( C259 C265 ) C259_=_C289( C259 C289 ) C259_=_C346( C259 C346 ) C259_=_C378( C259 C378 ) C259_=_C379( C259 C379 ) \nC259_=_C380( C259 C380 ) C259_=_C381( C259 C381 ) C259_=_C382( C259 C382 ) C259_=_C383( C259 C383 ) C259_=_C384( C259 C384 ) C265_=_C450( C265 C450 ) \nC265_=_C457( C265 C457 ) C265_=_C464( C265 C464 ) C265_=_C470( C265 C470 ) C265_=_C536( C265 C536 ) C284_=_C520( C284 C520 ) C284_=_C528( C284 C528 ) \nC284_=_C553( C284 C553 ) C284_=_C571( C284 C571 ) C284_=_C582( C284 C582 ) C284_=_C596( C284 C596 ) C289_=_C290( C289 C290 ) C289_=_C298( C289 C298 ) \nC289_=_C346( C289 C346 ) C289_=_C378( C289 C378 ) C289_=_C379( C289 C379 ) C289_=_C380( C289 C380 ) C289_=_C381( C289 C381 ) C289_=_C382( C289 C382 ) \nC289_=_C383( C289 C383 ) C289_=_C384( C289 C384 ) C290_=_C298( C290 C298 ) C290_=_C350( C290 C350 ) C290_=_C362( C290 C362 ) C290_=_C407( C290 C407 ) \nC290_=_C431( C290 C431 ) C290_=_C432( C290 C432 ) C290_=_C433( C290 C433 ) C290_=_C434( C290 C434 ) C290_=_C435( C290 C435 ) C290_=_C436( C290 C436 ) \nC290_=_C437( C290 C437 ) C290_=_C439( C290 C439 ) C298_=_C326( C298 C326 ) C298_=_C357( C298 C357 ) C298_=_C376( C298 C376 ) C298_=_C460( C298 C460 ) \nC298_=_C496( C298 C496 ) C298_=_C523( C298 C523 ) C298_=_C530( C298 C530 ) C298_=_C589( C298 C589 ) C298_=_C597( C298 C597 ) C326_=_C357( C326 C357 ) \nC326_=_C376( C326 C376 ) C326_=_C460( C326 C460 ) C326_=_C496( C326 C496 ) C326_=_C523( C326 C523 ) C326_=_C530( C326 C530 ) C326_=_C589( C326 C589 ) \nC326_=_C597( C326 C597 ) C342_=_C424( C342 C424 ) C342_=_C448( C342 C448 ) C342_=_C452( C342 C452 ) C342_=_C541( C342 C541 ) C342_=_C552( C342 C552 ) \nC342_=_C593( C342 C593 ) C342_=_C596( C342 C596 ) C342_=_C597( C342 C597 ) C346_=_C350( C346 C350 ) C346_=_C357( C346 C357 ) C346_=_C378( C346 C378 ) \nC346_=_C379( C346 C379 ) C346_=_C380( C346 C380 ) C346_=_C381( C346 C381 ) C346_=_C382( C346 C382 ) C346_=_C383( C346 C383 ) C346_=_C384( C346 C384 ) \nC350_=_C357( C350 C357 ) C350_=_C362( C350 C362 ) C350_=_C407( C350 C407 ) C350_=_C431( C350 C431 ) C350_=_C432( C350 C432 ) C350_=_C433( C350 C433 ) \nC350_=_C434( C350 C434 ) C350_=_C435( C350 C435 ) C350_=_C436( C350 C436 ) C350_=_C437( C350 C437 ) C350_=_C439( C350 C439 ) C357_=_C376( C357 C376 ) \nC357_=_C460( C357 C460 ) C357_=_C496( C357 C496 ) C357_=_C523( C357 C523 ) C357_=_C530( C357 C530 ) C357_=_C589( C357 C589 ) C357_=_C597( C357 C597 ) \nC360_=_C362( C360 C362 ) C360_=_C396( C360 C396 ) C360_=_C397( C360 C397 ) C360_=_C398( C360 C398 ) C360_=_C399( C360 C399 ) C360_=_C400( C360 C400 ) \nC360_=_C401( C360 C401 ) C360_=_C403( C360 C403 ) C360_=_C404( C360 C404 ) C360_=_C405( C360 C405 ) C362_=_C407( C362 C407 ) C362_=_C431( C362 C431 ) \nC362_=_C432( C362 C432 ) C362_=_C433( C362 C433 ) C362_=_C434( C362 C434 ) C362_=_C435( C362 C435 ) C362_=_C436( C362 C436 ) C362_=_C437( C362 C437 ) \nC362_=_C439( C362 C439 ) C376_=_C460( C376 C460 ) C376_=_C496( C376 C496 ) C376_=_C523( C376 C523 ) C376_=_C530( C376 C530 ) C376_=_C589( C376 C589 ) \nC376_=_C597( C376 C597 ) C378_=_C379( C378 C379 ) C378_=_C380( C378 C380 ) C378_=_C381( C378 C381 ) C378_=_C382( C378 C382 ) C378_=_C383( C378 C383 ) \nC378_=_C384( C378 C384 ) C378_=_C424( C378 C424 ) C379_=_C380( C379 C380 ) C379_=_C381( C379 C381 ) C379_=_C382( C379 C382 ) C379_=_C383( C379 C383 ) \nC379_=_C384( C379 C384 ) C379_=_C508( C379 C508 ) C380_=_C381( C380 C381 ) C380_=_C382( C380 C382 ) C380_=_C383( C380 C383 ) C380_=_C384( C380 C384 ) \nC381_=_C382( C381 C382 ) C381_=_C383( C381 C383 ) C381_=_C384( C381 C384 ) C381_=_C435( C381 C435 ) C381_=_C571( C381 C571 ) C382_=_C383( C382 C383 ) \nC382_=_C384( C382 C384 ) C383_=_C384( C383 C384 ) C383_=_C539( C383 C539 ) C384_=_C405( C384 C405 ) C392_=_C434( C392 C434 ) C392_=_C471( C392 C471 ) \nC392_=_C508( C392 C508 ) C392_=_C515( C392 C515 ) C392_=_C538( C392 C538 ) C392_=_C539( C392 C539 ) C392_=_C540( C392 C540 ) C392_=_C541( C392 C541 ) \nC396_=_C397( C396 C397 ) C396_=_C398( C396 C398 ) C396_=_C399( C396 C399 ) C396_=_C400( C396 C400 ) C396_=_C401( C396 C401 ) C396_=_C403( C396 C403 ) \nC396_=_C404( C396 C404 ) C396_=_C405( C396 C405 ) C396_=_C432( C396 C432 ) C397_=_C398( C397 C398 ) C397_=_C399( C397 C399 ) C397_=_C400( C397 C400 ) \nC397_=_C401( C397 C401 ) C397_=_C403( C397 C403 ) C397_=_C404( C397 C404 ) C397_=_C405( C397 C405 ) C397_=_C515( C397 C515 ) C397_=_C520( C397 C520 ) \nC397_=_C523( C397 C523 ) C398_=_C399( C398 C399 ) C398_=_C400( C398 C400 ) C398_=_C401( C398 C401 ) C398_=_C403( C398 C403 ) C398_=_C404( C398 C404 ) \nC398_=_C405( C398 C405 ) C398_=_C528( C398 C528 ) C398_=_C530( C398 C530 ) C399_=_C400( C399 C400 ) C399_=_C401( C399 C401 ) C399_=_C403( C399 C403 ) \nC399_=_C404( C399 C404 ) C399_=_C405( C399 C405 ) C400_=_C401( C400 C401 ) C400_=_C403( C400 C403 ) C400_=_C404( C400 C404 ) C400_=_C405( C400 C405 ) \nC401_=_C403( C401 C403 ) C401_=_C404( C401 C404 ) C401_=_C405( C401 C405 ) C403_=_C404( C403 C404 ) C403_=_C405( C403 C405 ) C403_=_C536( C403 C536 ) \nC404_=_C405( C404 C405 ) C407_=_C431( C407 C431 ) C407_=_C432( C407 C432 ) C407_=_C433( C407 C433 ) C407_=_C434( C407 C434 ) C407_=_C435( C407 C435 ) \nC407_=_C436( C407 C436 ) C407_=_C437( C407 C437 ) C407_=_C439( C407 C439 ) C424_=_C448( C424 C448 ) C424_=_C452( C424 C452 ) C424_=_C541( C424 C541 ) \nC424_=_C552( C424 C552 ) C424_=_C593( C424 C593 ) C424_=_C596( C424 C596 ) C424_=_C597( C424 C597 ) C431_=_C432( C431 C432 ) C431_=_C433( C431 C433 ) \nC431_=_C434( C431 C434 ) C431_=_C435( C431 C435 ) C431_=_C436( C431 C436 ) C431_=_C437( C431 C437 ) C431_=_C439( C431 C439 ) C431_=_C450( C431 C450 ) \nC431_=_C452( C431 C452 ) C432_=_C433( C432 C433 ) C432_=_C434( C432 C434 ) C432_=_C435( C432 C435 ) C432_=_C436( C432 C436 ) C432_=_C437( C432 C437 ) \nC432_=_C439( C432 C439 ) C433_=_C434( C433 C434 ) C433_=_C435( C433 C435 ) C433_=_C436( C433 C436 ) C433_=_C437( C433 C437 ) C433_=_C439( C433 C439 ) \nC433_=_C496( C433 C496 ) C434_=_C435( C434 C435 ) C434_=_C436( C434 C436 ) C434_=_C437( C434 C437 ) C434_=_C439( C434 C439 ) C434_=_C471( C434 C471 ) \nC434_=_C508( C434 C508 ) C434_=_C515( C434 C515 ) C434_=_C538( C434 C538 ) C434_=_C539( C434 C539 ) C434_=_C540( C434 C540 ) C434_=_C541( C434 C541 ) \nC435_=_C436( C435 C436 ) C435_=_C437( C435 C437 ) C435_=_C439( C435 C439 ) C435_=_C571( C435 C571 ) C436_=_C437( C436 C437 ) C436_=_C439( C436 C439 ) \nC437_=_C439( C437 C439 ) C437_=_C582( C437 C582 ) C448_=_C452( C448 C452 ) C448_=_C541( C448 C541 ) C448_=_C552( C448 C552 ) C448_=_C593( C448 C593 ) \nC448_=_C596( C448 C596 ) C448_=_C597( C448 C597 ) C450_=_C452( C450 C452 ) C450_=_C457( C450 C457 ) C450_=_C464( C450 C464 ) C450_=_C470( C450 C470 ) \nC450_=_C536( C450 C536 ) C452_=_C541( C452 C541 ) C452_=_C552( C452 C552 ) C452_=_C593( C452 C593 ) C452_=_C596( C452 C596 ) C452_=_C597( C452 C597 ) \nC457_=_C460( C457 C460 ) C457_=_C464( C457 C464 ) C457_=_C470( C457 C470 ) C457_=_C536( C457 C536 ) C460_=_C496( C460 C496 ) C460_=_C523( C460 C523 ) \nC460_=_C530( C460 C530 ) C460_=_C589( C460 C589 ) C460_=_C597( C460 C597 ) C464_=_C470( C464 C470 ) C464_=_C536( C464 C536 ) C470_=_C471( C470 C471 ) \nC470_=_C536( C470 C536 ) C471_=_C508( C471 C508 ) C471_=_C515( C471 C515 ) C471_=_C538( C471 C538 ) C471_=_C539( C471 C539 ) C471_=_C540( C471 C540 ) \nC471_=_C541( C471 C541 ) C496_=_C523( C496 C523 ) C496_=_C530( C496 C530 ) C496_=_C589( C496 C589 ) C496_=_C597( C496 C597 ) C508_=_C515( C508 C515 ) \nC508_=_C538( C508 C538 ) C508_=_C539( C508 C539 ) C508_=_C540( C508 C540 ) C508_=_C541( C508 C541 ) C515_=_C520( C515 C520 ) C515_=_C523( C515 C523 ) \nC515_=_C538( C515 C538 ) C515_=_C539( C515 C539 ) C515_=_C540( C515 C540 ) C515_=_C541( C515 C541 ) C520_=_C523( C520 C523 ) C520_=_C528( C520 C528 ) \nC520_=_C553( C520 C553 ) C520_=_C571( C520 C571 ) C520_=_C582( C520 C582 ) C520_=_C596( C520 C596 ) C523_=_C530( C523 C530 ) C523_=_C589( C523 C589 ) \nC523_=_C597( C523 C597 ) C528_=_C530( C528 C530 ) C528_=_C553( C528 C553 ) C528_=_C571( C528 C571 ) C528_=_C582( C528 C582 ) C528_=_C596( C528 C596 ) \nC530_=_C589( C530 C589 ) C530_=_C597( C530 C597 ) C538_=_C539( C538 C539 ) C538_=_C540( C538 C540 ) C538_=_C541( C538 C541 ) C539_=_C540( C539 C540 ) \nC539_=_C541( C539 C541 ) C540_=_C541( C540 C541 ) C540_=_C593( C540 C593 ) C541_=_C552( C541 C552 ) C541_=_C593( C541 C593 ) C541_=_C596( C541 C596 ) \nC541_=_C597( C541 C597 ) C552_=_C553( C552 C553 ) C552_=_C593( C552 C593 ) C552_=_C596( C552 C596 ) C552_=_C597( C552 C597 ) C553_=_C571( C553 C571 ) \nC553_=_C582( C553 C582 ) C553_=_C596( C553 C596 ) C571_=_C582( C571 C582 ) C571_=_C596( C571 C596 ) C582_=_C596( C582 C596 ) C589_=_C597( C589 C597 ) \nC593_=_C596( C593 C596 ) C593_=_C597( C593 C597 ) C596_=_C597( C596 C597 ) "];54-&gt;61[label="105: C14 C23 C31 C36 C75 \nC84 C92 C94 C104 C105 C106 \nC107 C108 C110 C111 C112 C114 \nC115 C116 C118 C119 C124 C142 \nC147</w:t>
      </w:r>
    </w:p>
    <w:p>
      <w:pPr>
        <w:pStyle w:val="PreformattedText"/>
        <w:bidi w:val="0"/>
        <w:spacing w:before="0" w:after="0"/>
        <w:jc w:val="left"/>
        <w:rPr/>
      </w:pPr>
      <w:r>
        <w:rPr/>
        <w:t xml:space="preserve"> </w:t>
      </w:r>
      <w:r>
        <w:rPr/>
        <w:t>C156 C159 C162 C164 C170 \nC173 C189 C194 C222 C225 C229 \nC230 C233 C235 C243 C256 C259 \nC265 C284 C289 C290 C298 C326 \nC342 C346 C350 C357 C360 C362 \nC376 C378 C379 C380 C381 C382 \nC383 C384 C392 C396 C397 C398 \nC399 C400 C401 C403 C404 C405 \nC407 C424 C431 C432 C433 C435 \nC436 C437 C439 C448 C450 C452 \nC457 C460 C464 C470 C471 C496 \nC508 C515 C520 C523 C528 C530 \nC536 C538 C539 C540 C552 C553 \nC571 C582 C589 C593 \n659: C14_=_C162 ,C14_=_C229 ,C14_=_C243 ,C14_=_C256 ,C14_=_C342 ,\nC14_=_C424 ,C14_=_C448 ,C14_=_C452 ,C14_=_C552 ,C14_=_C593 ,C23_=_C84 ,\nC23_=_C142 ,C23_=_C173 ,C23_=_C225 ,C23_=_C392 ,C23_=_C471 ,C23_=_C508 ,\nC23_=_C515 ,C23_=_C538 ,C23_=_C539 ,C23_=_C540 ,C31_=_C36 ,C31_=_C104 ,\nC31_=_C105 ,C31_=_C106 ,C31_=_C107 ,C31_=_C108 ,C31_=_C110 ,C31_=_C111 ,\nC31_=_C112 ,C31_=_C114 ,C31_=_C115 ,C31_=_C116 ,C31_=_C118 ,C31_=_C119 ,\nC36_=_C170 ,C36_=_C233 ,C36_=_C259 ,C36_=_C289 ,C36_=_C346 ,C36_=_C378 ,\nC36_=_C379 ,C36_=_C380 ,C36_=_C381 ,C36_=_C382 ,C36_=_C383 ,C36_=_C384 ,\nC75_=_C84 ,C75_=_C92 ,C75_=_C124 ,C75_=_C194 ,C75_=_C360 ,C75_=_C396 ,\nC75_=_C397 ,C75_=_C398 ,C75_=_C399 ,C75_=_C400 ,C75_=_C401 ,C75_=_C403 ,\nC75_=_C404 ,C75_=_C405 ,C84_=_C142 ,C84_=_C173 ,C84_=_C225 ,C84_=_C392 ,\nC84_=_C471 ,C84_=_C508 ,C84_=_C515 ,C84_=_C538 ,C84_=_C539 ,C84_=_C540 ,\nC92_=_C94 ,C92_=_C124 ,C92_=_C194 ,C92_=_C360 ,C92_=_C396 ,C92_=_C397 ,\nC92_=_C398 ,C92_=_C399 ,C92_=_C400 ,C92_=_C401 ,C92_=_C403 ,C92_=_C404 ,\nC92_=_C405 ,C94_=_C156 ,C94_=_C235 ,C94_=_C290 ,C94_=_C350 ,C94_=_C362 ,\nC94_=_C407 ,C94_=_C431 ,C94_=_C432 ,C94_=_C433 ,C94_=_C435 ,C94_=_C436 ,\nC94_=_C437 ,C94_=_C439 ,C104_=_C105 ,C104_=_C106 ,C104_=_C107 ,C104_=_C108 ,\nC104_=_C110 ,C104_=_C111 ,C104_=_C112 ,C104_=_C114 ,C104_=_C115 ,C104_=_C116 ,\nC104_=_C118 ,C104_=_C119 ,C104_=_C142 ,C104_=_C147 ,C105_=_C106 ,C105_=_C107 ,\nC105_=_C108 ,C105_=_C110 ,C105_=_C111 ,C105_=_C112 ,C105_=_C114 ,C105_=_C115 ,\nC105_=_C116 ,C105_=_C118 ,C105_=_C119 ,C105_=_C156 ,C105_=_C159 ,C105_=_C162 ,\nC105_=_C164 ,C106_=_C107 ,C106_=_C108 ,C106_=_C110 ,C106_=_C111 ,C106_=_C112 ,\nC106_=_C114 ,C106_=_C115 ,C106_=_C116 ,C106_=_C118 ,C106_=_C119 ,C106_=_C170 ,\nC106_=_C173 ,C107_=_C108 ,C107_=_C110 ,C107_=_C111 ,C107_=_C112 ,C107_=_C114 ,\nC107_=_C115 ,C107_=_C116 ,C107_=_C118 ,C107_=_C119 ,C107_=_C360 ,C107_=_C362 ,\nC108_=_C110 ,C108_=_C111 ,C108_=_C112 ,C108_=_C114 ,C108_=_C115 ,C108_=_C116 ,\nC108_=_C118 ,C108_=_C119 ,C108_=_C376 ,C110_=_C111 ,C110_=_C112 ,C110_=_C114 ,\nC110_=_C115 ,C110_=_C116 ,C110_=_C118 ,C110_=_C119 ,C111_=_C112 ,C111_=_C114 ,\nC111_=_C115 ,C111_=_C116 ,C111_=_C118 ,C111_=_C119 ,C111_=_C397 ,C111_=_C515 ,\nC111_=_C520 ,C111_=_C523 ,C112_=_C114 ,C112_=_C115 ,C112_=_C116 ,C112_=_C118 ,\nC112_=_C119 ,C112_=_C399 ,C114_=_C115 ,C114_=_C116 ,C114_=_C118 ,C114_=_C119 ,\nC114_=_C380 ,C115_=_C116 ,C115_=_C118 ,C115_=_C119 ,C115_=_C400 ,C116_=_C118 ,\nC116_=_C119 ,C116_=_C382 ,C118_=_C119 ,C119_=_C439 ,C124_=_C194 ,C124_=_C360 ,\nC124_=_C396 ,C124_=_C397 ,C124_=_C398 ,C124_=_C399 ,C124_=_C400 ,C124_=_C401 ,\nC124_=_C403 ,C124_=_C404 ,C124_=_C405 ,C142_=_C147 ,C142_=_C173 ,C142_=_C225 ,\nC142_=_C392 ,C142_=_C471 ,C142_=_C508 ,C142_=_C515 ,C142_=_C538 ,C142_=_C539 ,\nC142_=_C540 ,C147_=_C164 ,C147_=_C189 ,C147_=_C298 ,C147_=_C326 ,C147_=_C357 ,\nC147_=_C376 ,C147_=_C460 ,C147_=_C496 ,C147_=_C523 ,C147_=_C530 ,C147_=_C589 ,\nC156_=_C159 ,C156_=_C162 ,C156_=_C164 ,C156_=_C235 ,C156_=_C290 ,C156_=_C350 ,\nC156_=_C362 ,C156_=_C407 ,C156_=_C431 ,C156_=_C432 ,C156_=_C433 ,C156_=_C435 ,\nC156_=_C436 ,C156_=_C437 ,C156_=_C439 ,C159_=_C162 ,C159_=_C164 ,C159_=_C265 ,\nC159_=_C450 ,C159_=_C457 ,C159_=_C464 ,C159_=_C470 ,C159_=_C536 ,C162_=_C164 ,\nC162_=_C229 ,C162_=_C243 ,C162_=_C256 ,C162_=_C342 ,C162_=_C424 ,C162_=_C448 ,\nC162_=_C452 ,C162_=_C552 ,C162_=_C593 ,C164_=_C189 ,C164_=_C298 ,C164_=_C326 ,\nC164_=_C357 ,C164_=_C376 ,C164_=_C460 ,C164_=_C496 ,C164_=_C523 ,C164_=_C530 ,\nC164_=_C589 ,C170_=_C173 ,C170_=_C233 ,C170_=_C259 ,C170_=_C289 ,C170_=_C346 ,\nC170_=_C378 ,C170_=_C379 ,C170_=_C380 ,C170_=_C381 ,C170_=_C382 ,C170_=_C383 ,\nC170_=_C384 ,C173_=_C225 ,C173_=_C392 ,C173_=_C471 ,C173_=_C508 ,C173_=_C515 ,\nC173_=_C538 ,C173_=_C539 ,C173_=_C540 ,C189_=_C298 ,C189_=_C326 ,C189_=_C357 ,\nC189_=_C376 ,C189_=_C460 ,C189_=_C496 ,C189_=_C523 ,C189_=_C530 ,C189_=_C589 ,\nC194_=_C360 ,C194_=_C396 ,C194_=_C397 ,C194_=_C398 ,C194_=_C399 ,C194_=_C400 ,\nC194_=_C401 ,C194_=_C403 ,C194_=_C404 ,C194_=_C405 ,C222_=_C230 ,C222_=_C284 ,\nC222_=_C520 ,C222_=_C528 ,C222_=_C553 ,C222_=_C571 ,C222_=_C582 ,C225_=_C229 ,\nC225_=_C230 ,C225_=_C392 ,C225_=_C471 ,C225_=_C508 ,C225_=_C515 ,C225_=_C538 ,\nC225_=_C539 ,C225_=_C540 ,C229_=_C230 ,C229_=_C243 ,C229_=_C256 ,C229_=_C342 ,\nC229_=_C424 ,C229_=_C448 ,C229_=_C452 ,C229_=_C552 ,C229_=_C593 ,C230_=_C284 ,\nC230_=_C520 ,C230_=_C528 ,C230_=_C553 ,C230_=_C571 ,C230_=_C582 ,C233_=_C235 ,\nC233_=_C243 ,C233_=_C259 ,C233_=_C289 ,C233_=_C346 ,C233_=_C378 ,C233_=_C379 ,\nC233_=_C380 ,C233_=_C381 ,C233_=_C382 ,C233_=_C383 ,C233_=_C384 ,C235_=_C243 ,\nC235_=_C290 ,C235_=_C350 ,C235_=_C362 ,C235_=_C407 ,C235_=_C431 ,C235_=_C432 ,\nC235_=_C433 ,C235_=_C435 ,C235_=_C436 ,C235_=_C437 ,C235_=_C439 ,C243_=_C256 ,\nC243_=_C342 ,C243_=_C424 ,C243_=_C448 ,C243_=_C452 ,C243_=_C552 ,C243_=_C593 ,\nC256_=_C342 ,C256_=_C424 ,C256_=_C448 ,C256_=_C452 ,C256_=_C552 ,C256_=_C593 ,\nC259_=_C265 ,C259_=_C289 ,C259_=_C346 ,C259_=_C378 ,C259_=_C379 ,C259_=_C380 ,\nC259_=_C381 ,C259_=_C382 ,C259_=_C383 ,C259_=_C384 ,C265_=_C450 ,C265_=_C457 ,\nC265_=_C464 ,C265_=_C470 ,C265_=_C536 ,C284_=_C520 ,C284_=_C528 ,C284_=_C553 ,\nC284_=_C571 ,C284_=_C582 ,C289_=_C290 ,C289_=_C298 ,C289_=_C346 ,C289_=_C378 ,\nC289_=_C379 ,C289_=_C380 ,C289_=_C381 ,C289_=_C382 ,C289_=_C383 ,C289_=_C384 ,\nC290_=_C298 ,C290_=_C350 ,C290_=_C362 ,C290_=_C407 ,C290_=_C431 ,C290_=_C432 ,\nC290_=_C433 ,C290_=_C435 ,C290_=_C436 ,C290_=_C437 ,C290_=_C439 ,C298_=_C326 ,\nC298_=_C357 ,C298_=_C376 ,C298_=_C460 ,C298_=_C496 ,C298_=_C523 ,C298_=_C530 ,\nC298_=_C589 ,C326_=_C357 ,C326_=_C376 ,C326_=_C460 ,C326_=_C496 ,C326_=_C523 ,\nC326_=_C530 ,C326_=_C589 ,C342_=_C424 ,C342_=_C448 ,C342_=_C452 ,C342_=_C552 ,\nC342_=_C593 ,C346_=_C350 ,C346_=_C357 ,C346_=_C378 ,C346_=_C379 ,C346_=_C380 ,\nC346_=_C381 ,C346_=_C382 ,C346_=_C383 ,C346_=_C384 ,C350_=_C357 ,C350_=_C362 ,\nC350_=_C407 ,C350_=_C431 ,C350_=_C432 ,C350_=_C433 ,C350_=_C435 ,C350_=_C436 ,\nC350_=_C437 ,C350_=_C439 ,C357_=_C376 ,C357_=_C460 ,C357_=_C496 ,C357_=_C523 ,\nC357_=_C530 ,C357_=_C589 ,C360_=_C362 ,C360_=_C396 ,C360_=_C397 ,C360_=_C398 ,\nC360_=_C399 ,C360_=_C400 ,C360_=_C401 ,C360_=_C403 ,C360_=_C404 ,C360_=_C405 ,\nC362_=_C407 ,C362_=_C431 ,C362_=_C432 ,C362_=_C433 ,C362_=_C435 ,C362_=_C436 ,\nC362_=_C437 ,C362_=_C439 ,C376_=_C460 ,C376_=_C496 ,C376_=_C523 ,C376_=_C530 ,\nC376_=_C589 ,C378_=_C379 ,C378_=_C380 ,C378_=_C381 ,C378_=_C382 ,C378_=_C383 ,\nC378_=_C384 ,C378_=_C424 ,C379_=_C380 ,C379_=_C381 ,C379_=_C382 ,C379_=_C383 ,\nC379_=_C384 ,C379_=_C508 ,C380_=_C381 ,C380_=_C382 ,C380_=_C383 ,C380_=_C384 ,\nC381_=_C382 ,C381_=_C383 ,C381_=_C384 ,C381_=_C435 ,C381_=_C571 ,C382_=_C383 ,\nC382_=_C384 ,C383_=_C384 ,C383_=_C539 ,C384_=_C405 ,C392_=_C471 ,C392_=_C508 ,\nC392_=_C515 ,C392_=_C538 ,C392_=_C539 ,C392_=_C540 ,C396_=_C397 ,C396_=_C398 ,\nC396_=_C399 ,C396_=_C400 ,C396_=_C401 ,C396_=_C403 ,C396_=_C404 ,C396_=_C405 ,\nC396_=_C432 ,C397_=_C398 ,C397_=_C399 ,C397_=_C400 ,C397_=_C401 ,C397_=_C403 ,\nC397_=_C404 ,C397_=_C405 ,C397_=_C515 ,C397_=_C520 ,C397_=_C523 ,C398_=_C399 ,\nC398_=_C400 ,C398_=_C401 ,C398_=_C403 ,C398_=_C404 ,C398_=_C405 ,C398_=_C528 ,\nC398_=_C530 ,C399_=_C400 ,C399_=_C401 ,C399_=_C403 ,C399_=_C404 ,C399_=_C405 ,\nC400_=_C401 ,C400_=_C403 ,C400_=_C404 ,C400_=_C405 ,C401_=_C403 ,C401_=_C404 ,\nC401_=_C405 ,C403_=_C404 ,C403_=_C405 ,C403_=_C536 ,C404_=_C405 ,C407_=_C431 ,\nC407_=_C432 ,C407_=_C433 ,C407_=_C435 ,C407_=_C436 ,C407_=_C437 ,C407_=_C439 ,\nC424_=_C448 ,C424_=_C452 ,C424_=_C552 ,C424_=_C593 ,C431_=_C432 ,C431_=_C433 ,\nC431_=_C435 ,C431_=_C436 ,C431_=_C437 ,C431_=_C439 ,C431_=_C450 ,C431_=_C452 ,\nC432_=_C433 ,C432_=_C435 ,C432_=_C436 ,C432_=_C437 ,C432_=_C439 ,C433_=_C435 ,\nC433_=_C436 ,C433_=_C437 ,C433_=_C439 ,C433_=_C496 ,C435_=_C436 ,C435_=_C437 ,\nC435_=_C439 ,C435_=_C571 ,C436_=_C437 ,C436_=_C439 ,C437_=_C439 ,C437_=_C582 ,\nC448_=_C452 ,C448_=_C552 ,C448_=_C593 ,C450_=_C452 ,C450_=_C457 ,C450_=_C464 ,\nC450_=_C470 ,C450_=_C536 ,C452_=_C552 ,C452_=_C593 ,C457_=_C460 ,C457_=_C464 ,\nC457_=_C470 ,C457_=_C536 ,C460_=_C496 ,C460_=_C523 ,C460_=_C530 ,C460_=_C589 ,\nC464_=_C470 ,C464_=_C536 ,C470_=_C471 ,C470_=_C536 ,C471_=_C508 ,C471_=_C515 ,\nC471_=_C538 ,C471_=_C539 ,C471_=_C540 ,C496_=_C523 ,C496_=_C530 ,C496_=_C589 ,\nC508_=_C515 ,C508_=_C538 ,C508_=_C539 ,C508_=_C540 ,C515_=_C520 ,C515_=_C523 ,\nC515_=_C538 ,C515_=_C539 ,C515_=_C540 ,C520_=_C523 ,C520_=_C528 ,C520_=_C553 ,\nC520_=_C571 ,C520_=_C582 ,C523_=_C530 ,C523_=_C589 ,C528_=_C530 ,C528_=_C553 ,\nC528_=_C571 ,C528_=_C582 ,C530_=_C589 ,C538_=_C539 ,C538_=_C540 ,C539_=_C540 ,\nC540_=_C593 ,C552_=_C553 ,C552_=_C593 ,C553_=_C571 ,C553_=_C582 ,C571_=_C582 ,"];62[shape=box, label="id:62 level: 5\n128: C2 C8 C9 C12 C43 \nC44 C50 C56 C71 C82 C86 \nC96 C102 C104 C111 C122 C126 \nC132 C133 C134 C135 C136 C137 \nC139 C142 C143 C144 C145 C146 \nC147 C148 C166 C174 C180 C196 \nC197 C203 C205 C213 C215 C218 \nC224 C232 C233 C235 C236 C237 \nC238 C239 C241 C243 C244 C245 \nC249 C253 C263 C269 C316 C320 \nC340 C341 C349 C364 C375 C378 \nC385 C391 C396 C397 C398 C410 \nC412 C414 C415 C416 C417 C418 \nC419 C420 C422 C424 C432 C436 \nC443 C458 C459 C463 C466 C479 \nC480 C481 C482 C483 C490 C494 \nC502 C506 C515 C516 C517 C518 \nC519 C520 C521 C522 C523 C524 \nC525 C526 C527 C528 C529 C530 \nC540 C546 C550 C557 C561 C564 \nC574 C575 C576 C578 C581 C587 \nC593 C594 C595 \n1167: C2_=_C8( C2 C8 ) C2_=_C9( C2 C9 ) C2_=_C12( C2 C12 ) C2_=_C56(</w:t>
      </w:r>
    </w:p>
    <w:p>
      <w:pPr>
        <w:pStyle w:val="PreformattedText"/>
        <w:bidi w:val="0"/>
        <w:spacing w:before="0" w:after="0"/>
        <w:jc w:val="left"/>
        <w:rPr/>
      </w:pPr>
      <w:r>
        <w:rPr/>
        <w:t xml:space="preserve"> </w:t>
      </w:r>
      <w:r>
        <w:rPr/>
        <w:t>C2 C56 ) C2_=_C104( C2 C104 ) \nC2_=_C132( C2 C132 ) C2_=_C133( C2 C133 ) C2_=_C134( C2 C134 ) C2_=_C135( C2 C135 ) C2_=_C136( C2 C136 ) C2_=_C137( C2 C137 ) \nC2_=_C139( C2 C139 ) C2_=_C142( C2 C142 ) C2_=_C143( C2 C143 ) C2_=_C144( C2 C144 ) C2_=_C145( C2 C145 ) C2_=_C146( C2 C146 ) \nC2_=_C147( C2 C147 ) C2_=_C148( C2 C148 ) C8_=_C9( C8 C9 ) C8_=_C12( C8 C12 ) C8_=_C96( C8 C96 ) C8_=_C196( C8 C196 ) \nC8_=_C205( C8 C205 ) C8_=_C218( C8 C218 ) C8_=_C316( C8 C316 ) C8_=_C364( C8 C364 ) C8_=_C396( C8 C396 ) C8_=_C415( C8 C415 ) \nC8_=_C432( C8 C432 ) C8_=_C443( C8 C443 ) C8_=_C479( C8 C479 ) C8_=_C480( C8 C480 ) C8_=_C481( C8 C481 ) C8_=_C482( C8 C482 ) \nC8_=_C483( C8 C483 ) C9_=_C12( C9 C12 ) C9_=_C43( C9 C43 ) C9_=_C111( C9 C111 ) C9_=_C391( C9 C391 ) C9_=_C397( C9 C397 ) \nC9_=_C410( C9 C410 ) C9_=_C417( C9 C417 ) C9_=_C490( C9 C490 ) C9_=_C515( C9 C515 ) C9_=_C516( C9 C516 ) C9_=_C517( C9 C517 ) \nC9_=_C518( C9 C518 ) C9_=_C519( C9 C519 ) C9_=_C520( C9 C520 ) C9_=_C521( C9 C521 ) C9_=_C522( C9 C522 ) C9_=_C523( C9 C523 ) \nC9_=_C524( C9 C524 ) C12_=_C71( C12 C71 ) C12_=_C174( C12 C174 ) C12_=_C269( C12 C269 ) C12_=_C341( C12 C341 ) C12_=_C412( C12 C412 ) \nC12_=_C436( C12 C436 ) C12_=_C458( C12 C458 ) C12_=_C466( C12 C466 ) C12_=_C502( C12 C502 ) C12_=_C526( C12 C526 ) C12_=_C546( C12 C546 ) \nC12_=_C550( C12 C550 ) C12_=_C564( C12 C564 ) C12_=_C574( C12 C574 ) C12_=_C575( C12 C575 ) C12_=_C576( C12 C576 ) C43_=_C44( C43 C44 ) \nC43_=_C50( C43 C50 ) C43_=_C111( C43 C111 ) C43_=_C391( C43 C391 ) C43_=_C397( C43 C397 ) C43_=_C410( C43 C410 ) C43_=_C417( C43 C417 ) \nC43_=_C490( C43 C490 ) C43_=_C515( C43 C515 ) C43_=_C516( C43 C516 ) C43_=_C517( C43 C517 ) C43_=_C518( C43 C518 ) C43_=_C519( C43 C519 ) \nC43_=_C520( C43 C520 ) C43_=_C521( C43 C521 ) C43_=_C522( C43 C522 ) C43_=_C523( C43 C523 ) C43_=_C524( C43 C524 ) C44_=_C50( C44 C50 ) \nC44_=_C82( C44 C82 ) C44_=_C180( C44 C180 ) C44_=_C197( C44 C197 ) C44_=_C253( C44 C253 ) C44_=_C263( C44 C263 ) C44_=_C340( C44 C340 ) \nC44_=_C398( C44 C398 ) C44_=_C418( C44 C418 ) C44_=_C463( C44 C463 ) C44_=_C506( C44 C506 ) C44_=_C525( C44 C525 ) C44_=_C526( C44 C526 ) \nC44_=_C527( C44 C527 ) C44_=_C528( C44 C528 ) C44_=_C529( C44 C529 ) C44_=_C530( C44 C530 ) C50_=_C86( C50 C86 ) C50_=_C102( C50 C102 ) \nC50_=_C213( C50 C213 ) C50_=_C320( C50 C320 ) C50_=_C375( C50 C375 ) C50_=_C459( C50 C459 ) C50_=_C481( C50 C481 ) C50_=_C494( C50 C494 ) \nC50_=_C527( C50 C527 ) C50_=_C540( C50 C540 ) C50_=_C557( C50 C557 ) C50_=_C561( C50 C561 ) C50_=_C578( C50 C578 ) C50_=_C581( C50 C581 ) \nC50_=_C587( C50 C587 ) C50_=_C593( C50 C593 ) C50_=_C594( C50 C594 ) C50_=_C595( C50 C595 ) C56_=_C71( C56 C71 ) C56_=_C104( C56 C104 ) \nC56_=_C132( C56 C132 ) C56_=_C133( C56 C133 ) C56_=_C134( C56 C134 ) C56_=_C135( C56 C135 ) C56_=_C136( C56 C136 ) C56_=_C137( C56 C137 ) \nC56_=_C139( C56 C139 ) C56_=_C142( C56 C142 ) C56_=_C143( C56 C143 ) C56_=_C144( C56 C144 ) C56_=_C145( C56 C145 ) C56_=_C146( C56 C146 ) \nC56_=_C147( C56 C147 ) C56_=_C148( C56 C148 ) C71_=_C174( C71 C174 ) C71_=_C269( C71 C269 ) C71_=_C341( C71 C341 ) C71_=_C412( C71 C412 ) \nC71_=_C436( C71 C436 ) C71_=_C458( C71 C458 ) C71_=_C466( C71 C466 ) C71_=_C502( C71 C502 ) C71_=_C526( C71 C526 ) C71_=_C546( C71 C546 ) \nC71_=_C550( C71 C550 ) C71_=_C564( C71 C564 ) C71_=_C574( C71 C574 ) C71_=_C575( C71 C575 ) C71_=_C576( C71 C576 ) C82_=_C86( C82 C86 ) \nC82_=_C180( C82 C180 ) C82_=_C197( C82 C197 ) C82_=_C253( C82 C253 ) C82_=_C263( C82 C263 ) C82_=_C340( C82 C340 ) C82_=_C398( C82 C398 ) \nC82_=_C418( C82 C418 ) C82_=_C463( C82 C463 ) C82_=_C506( C82 C506 ) C82_=_C525( C82 C525 ) C82_=_C526( C82 C526 ) C82_=_C527( C82 C527 ) \nC82_=_C528( C82 C528 ) C82_=_C529( C82 C529 ) C82_=_C530( C82 C530 ) C86_=_C102( C86 C102 ) C86_=_C213( C86 C213 ) C86_=_C320( C86 C320 ) \nC86_=_C375( C86 C375 ) C86_=_C459( C86 C459 ) C86_=_C481( C86 C481 ) C86_=_C494( C86 C494 ) C86_=_C527( C86 C527 ) C86_=_C540( C86 C540 ) \nC86_=_C557( C86 C557 ) C86_=_C561( C86 C561 ) C86_=_C578( C86 C578 ) C86_=_C581( C86 C581 ) C86_=_C587( C86 C587 ) C86_=_C593( C86 C593 ) \nC86_=_C594( C86 C594 ) C86_=_C595( C86 C595 ) C96_=_C102( C96 C102 ) C96_=_C196( C96 C196 ) C96_=_C205( C96 C205 ) C96_=_C218( C96 C218 ) \nC96_=_C316( C96 C316 ) C96_=_C364( C96 C364 ) C96_=_C396( C96 C396 ) C96_=_C415( C96 C415 ) C96_=_C432( C96 C432 ) C96_=_C443( C96 C443 ) \nC96_=_C479( C96 C479 ) C96_=_C480( C96 C480 ) C96_=_C481( C96 C481 ) C96_=_C482( C96 C482 ) C96_=_C483( C96 C483 ) C102_=_C213( C102 C213 ) \nC102_=_C320( C102 C320 ) C102_=_C375( C102 C375 ) C102_=_C459( C102 C459 ) C102_=_C481( C102 C481 ) C102_=_C494( C102 C494 ) C102_=_C527( C102 C527 ) \nC102_=_C540( C102 C540 ) C102_=_C557( C102 C557 ) C102_=_C561( C102 C561 ) C102_=_C578( C102 C578 ) C102_=_C581( C102 C581 ) C102_=_C587( C102 C587 ) \nC102_=_C593( C102 C593 ) C102_=_C594( C102 C594 ) C102_=_C595( C102 C595 ) C104_=_C111( C104 C111 ) C104_=_C132( C104 C132 ) C104_=_C133( C104 C133 ) \nC104_=_C134( C104 C134 ) C104_=_C135( C104 C135 ) C104_=_C136( C104 C136 ) C104_=_C137( C104 C137 ) C104_=_C139( C104 C139 ) C104_=_C142( C104 C142 ) \nC104_=_C143( C104 C143 ) C104_=_C144( C104 C144 ) C104_=_C145( C104 C145 ) C104_=_C146( C104 C146 ) C104_=_C147( C104 C147 ) C104_=_C148( C104 C148 ) \nC111_=_C391( C111 C391 ) C111_=_C397( C111 C397 ) C111_=_C410( C111 C410 ) C111_=_C417( C111 C417 ) C111_=_C490( C111 C490 ) C111_=_C515( C111 C515 ) \nC111_=_C516( C111 C516 ) C111_=_C517( C111 C517 ) C111_=_C518( C111 C518 ) C111_=_C519( C111 C519 ) C111_=_C520( C111 C520 ) C111_=_C521( C111 C521 ) \nC111_=_C522( C111 C522 ) C111_=_C523( C111 C523 ) C111_=_C524( C111 C524 ) C122_=_C126( C122 C126 ) C122_=_C133( C122 C133 ) C122_=_C166( C122 C166 ) \nC122_=_C215( C122 C215 ) C122_=_C232( C122 C232 ) C122_=_C233( C122 C233 ) C122_=_C235( C122 C235 ) C122_=_C236( C122 C236 ) C122_=_C237( C122 C237 ) \nC122_=_C238( C122 C238 ) C122_=_C239( C122 C239 ) C122_=_C241( C122 C241 ) C122_=_C243( C122 C243 ) C122_=_C244( C122 C244 ) C122_=_C245( C122 C245 ) \nC126_=_C203( C126 C203 ) C126_=_C224( C126 C224 ) C126_=_C249( C126 C249 ) C126_=_C349( C126 C349 ) C126_=_C378( C126 C378 ) C126_=_C385( C126 C385 ) \nC126_=_C414( C126 C414 ) C126_=_C415( C126 C415 ) C126_=_C416( C126 C416 ) C126_=_C417( C126 C417 ) C126_=_C418( C126 C418 ) C126_=_C419( C126 C419 ) \nC126_=_C420( C126 C420 ) C126_=_C422( C126 C422 ) C126_=_C424( C126 C424 ) C132_=_C133( C132 C133 ) C132_=_C134( C132 C134 ) C132_=_C135( C132 C135 ) \nC132_=_C136( C132 C136 ) C132_=_C137( C132 C137 ) C132_=_C139( C132 C139 ) C132_=_C142( C132 C142 ) C132_=_C143( C132 C143 ) C132_=_C144( C132 C144 ) \nC132_=_C145( C132 C145 ) C132_=_C146( C132 C146 ) C132_=_C147( C132 C147 ) C132_=_C148( C132 C148 ) C132_=_C166( C132 C166 ) C132_=_C174( C132 C174 ) \nC133_=_C134( C133 C134 ) C133_=_C135( C133 C135 ) C133_=_C136( C133 C136 ) C133_=_C137( C133 C137 ) C133_=_C139( C133 C139 ) C133_=_C142( C133 C142 ) \nC133_=_C143( C133 C143 ) C133_=_C144( C133 C144 ) C133_=_C145( C133 C145 ) C133_=_C146( C133 C146 ) C133_=_C147( C133 C147 ) C133_=_C148( C133 C148 ) \nC133_=_C166( C133 C166 ) C133_=_C215( C133 C215 ) C133_=_C232( C133 C232 ) C133_=_C233( C133 C233 ) C133_=_C235( C133 C235 ) C133_=_C236( C133 C236 ) \nC133_=_C237( C133 C237 ) C133_=_C238( C133 C238 ) C133_=_C239( C133 C239 ) C133_=_C241( C133 C241 ) C133_=_C243( C133 C243 ) C133_=_C244( C133 C244 ) \nC133_=_C245( C133 C245 ) C134_=_C135( C134 C135 ) C134_=_C136( C134 C136 ) C134_=_C137( C134 C137 ) C134_=_C139( C134 C139 ) C134_=_C142( C134 C142 ) \nC134_=_C143( C134 C143 ) C134_=_C144( C134 C144 ) C134_=_C145( C134 C145 ) C134_=_C146( C134 C146 ) C134_=_C147( C134 C147 ) C134_=_C148( C134 C148 ) \nC134_=_C316( C134 C316 ) C134_=_C320( C134 C320 ) C135_=_C136( C135 C136 ) C135_=_C137( C135 C137 ) C135_=_C139( C135 C139 ) C135_=_C142( C135 C142 ) \nC135_=_C143( C135 C143 ) C135_=_C144( C135 C144 ) C135_=_C145( C135 C145 ) C135_=_C146( C135 C146 ) C135_=_C147( C135 C147 ) C135_=_C148( C135 C148 ) \nC135_=_C340( C135 C340 ) C135_=_C341( C135 C341 ) C136_=_C137( C136 C137 ) C136_=_C139( C136 C139 ) C136_=_C142( C136 C142 ) C136_=_C143( C136 C143 ) \nC136_=_C144( C136 C144 ) C136_=_C145( C136 C145 ) C136_=_C146( C136 C146 ) C136_=_C147( C136 C147 ) C136_=_C148( C136 C148 ) C136_=_C237( C136 C237 ) \nC136_=_C414( C136 C414 ) C136_=_C463( C136 C463 ) C136_=_C466( C136 C466 ) C137_=_C139( C137 C139 ) C137_=_C142( C137 C142 ) C137_=_C143( C137 C143 ) \nC137_=_C144( C137 C144 ) C137_=_C145( C137 C145 ) C137_=_C146( C137 C146 ) C137_=_C147( C137 C147 ) C137_=_C148( C137 C148 ) C139_=_C142( C139 C142 ) \nC139_=_C143( C139 C143 ) C139_=_C144( C139 C144 ) C139_=_C145( C139 C145 ) C139_=_C146( C139 C146 ) C139_=_C147( C139 C147 ) C139_=_C148( C139 C148 ) \nC139_=_C238( C139 C238 ) C139_=_C416( C139 C416 ) C142_=_C143( C142 C143 ) C142_=_C144( C142 C144 ) C142_=_C145( C142 C145 ) C142_=_C146( C142 C146 ) \nC142_=_C147( C142 C147 ) C142_=_C148( C142 C148 ) C142_=_C515( C142 C515 ) C142_=_C540( C142 C540 ) C143_=_C144( C143 C144 ) C143_=_C145( C143 C145 ) \nC143_=_C146( C143 C146 ) C143_=_C147( C143 C147 ) C143_=_C148( C143 C148 ) C143_=_C420( C143 C420 ) C143_=_C517( C143 C517 ) C143_=_C557( C143 C557 ) \nC144_=_C145( C144 C145 ) C144_=_C146( C144 C146 ) C144_=_C147( C144 C147 ) C144_=_C148( C144 C148 ) C144_=_C561( C144 C561 ) C145_=_C146( C145 C146 ) \nC145_=_C147( C145 C147 ) C145_=_C148( C145 C148 ) C145_=_C422( C145 C422 ) C145_=_C574( C145 C574 ) C145_=_C578( C145 C578 ) C146_=_C147( C146 C147 ) \nC146_=_C148( C146 C148 ) C146_=_C522( C146 C522 ) C146_=_C529( C146 C529 ) C147_=_C148( C147 C148 ) C147_=_C523( C147 C523 ) C147_=_C530( C147 C530 ) \nC166_=_C174( C166 C174 ) C166_=_C215( C166 C215 ) C166_=_C232( C166 C232 ) C166_=_C233( C166 C233 ) C166_=_C235( C166 C235 ) C166_=_C236( C166 C236 ) \nC166_=_C237( C166 C237 ) C166_=_C238( C166 C238 ) C166_=_C239(</w:t>
      </w:r>
    </w:p>
    <w:p>
      <w:pPr>
        <w:pStyle w:val="PreformattedText"/>
        <w:bidi w:val="0"/>
        <w:spacing w:before="0" w:after="0"/>
        <w:jc w:val="left"/>
        <w:rPr/>
      </w:pPr>
      <w:r>
        <w:rPr/>
        <w:t xml:space="preserve"> </w:t>
      </w:r>
      <w:r>
        <w:rPr/>
        <w:t>C166 C239 ) C166_=_C241( C166 C241 ) C166_=_C243( C166 C243 ) C166_=_C244( C166 C244 ) \nC166_=_C245( C166 C245 ) C174_=_C269( C174 C269 ) C174_=_C341( C174 C341 ) C174_=_C412( C174 C412 ) C174_=_C436( C174 C436 ) C174_=_C458( C174 C458 ) \nC174_=_C466( C174 C466 ) C174_=_C502( C174 C502 ) C174_=_C526( C174 C526 ) C174_=_C546( C174 C546 ) C174_=_C550( C174 C550 ) C174_=_C564( C174 C564 ) \nC174_=_C574( C174 C574 ) C174_=_C575( C174 C575 ) C174_=_C576( C174 C576 ) C180_=_C197( C180 C197 ) C180_=_C253( C180 C253 ) C180_=_C263( C180 C263 ) \nC180_=_C340( C180 C340 ) C180_=_C398( C180 C398 ) C180_=_C418( C180 C418 ) C180_=_C463( C180 C463 ) C180_=_C506( C180 C506 ) C180_=_C525( C180 C525 ) \nC180_=_C526( C180 C526 ) C180_=_C527( C180 C527 ) C180_=_C528( C180 C528 ) C180_=_C529( C180 C529 ) C180_=_C530( C180 C530 ) C196_=_C197( C196 C197 ) \nC196_=_C205( C196 C205 ) C196_=_C218( C196 C218 ) C196_=_C316( C196 C316 ) C196_=_C364( C196 C364 ) C196_=_C396( C196 C396 ) C196_=_C415( C196 C415 ) \nC196_=_C432( C196 C432 ) C196_=_C443( C196 C443 ) C196_=_C479( C196 C479 ) C196_=_C480( C196 C480 ) C196_=_C481( C196 C481 ) C196_=_C482( C196 C482 ) \nC196_=_C483( C196 C483 ) C197_=_C253( C197 C253 ) C197_=_C263( C197 C263 ) C197_=_C340( C197 C340 ) C197_=_C398( C197 C398 ) C197_=_C418( C197 C418 ) \nC197_=_C463( C197 C463 ) C197_=_C506( C197 C506 ) C197_=_C525( C197 C525 ) C197_=_C526( C197 C526 ) C197_=_C527( C197 C527 ) C197_=_C528( C197 C528 ) \nC197_=_C529( C197 C529 ) C197_=_C530( C197 C530 ) C203_=_C205( C203 C205 ) C203_=_C213( C203 C213 ) C203_=_C224( C203 C224 ) C203_=_C249( C203 C249 ) \nC203_=_C349( C203 C349 ) C203_=_C378( C203 C378 ) C203_=_C385( C203 C385 ) C203_=_C414( C203 C414 ) C203_=_C415( C203 C415 ) C203_=_C416( C203 C416 ) \nC203_=_C417( C203 C417 ) C203_=_C418( C203 C418 ) C203_=_C419( C203 C419 ) C203_=_C420( C203 C420 ) C203_=_C422( C203 C422 ) C203_=_C424( C203 C424 ) \nC205_=_C213( C205 C213 ) C205_=_C218( C205 C218 ) C205_=_C316( C205 C316 ) C205_=_C364( C205 C364 ) C205_=_C396( C205 C396 ) C205_=_C415( C205 C415 ) \nC205_=_C432( C205 C432 ) C205_=_C443( C205 C443 ) C205_=_C479( C205 C479 ) C205_=_C480( C205 C480 ) C205_=_C481( C205 C481 ) C205_=_C482( C205 C482 ) \nC205_=_C483( C205 C483 ) C213_=_C320( C213 C320 ) C213_=_C375( C213 C375 ) C213_=_C459( C213 C459 ) C213_=_C481( C213 C481 ) C213_=_C494( C213 C494 ) \nC213_=_C527( C213 C527 ) C213_=_C540( C213 C540 ) C213_=_C557( C213 C557 ) C213_=_C561( C213 C561 ) C213_=_C578( C213 C578 ) C213_=_C581( C213 C581 ) \nC213_=_C587( C213 C587 ) C213_=_C593( C213 C593 ) C213_=_C594( C213 C594 ) C213_=_C595( C213 C595 ) C215_=_C218( C215 C218 ) C215_=_C232( C215 C232 ) \nC215_=_C233( C215 C233 ) C215_=_C235( C215 C235 ) C215_=_C236( C215 C236 ) C215_=_C237( C215 C237 ) C215_=_C238( C215 C238 ) C215_=_C239( C215 C239 ) \nC215_=_C241( C215 C241 ) C215_=_C243( C215 C243 ) C215_=_C244( C215 C244 ) C215_=_C245( C215 C245 ) C218_=_C316( C218 C316 ) C218_=_C364( C218 C364 ) \nC218_=_C396( C218 C396 ) C218_=_C415( C218 C415 ) C218_=_C432( C218 C432 ) C218_=_C443( C218 C443 ) C218_=_C479( C218 C479 ) C218_=_C480( C218 C480 ) \nC218_=_C481( C218 C481 ) C218_=_C482( C218 C482 ) C218_=_C483( C218 C483 ) C224_=_C249( C224 C249 ) C224_=_C349( C224 C349 ) C224_=_C378( C224 C378 ) \nC224_=_C385( C224 C385 ) C224_=_C414( C224 C414 ) C224_=_C415( C224 C415 ) C224_=_C416( C224 C416 ) C224_=_C417( C224 C417 ) C224_=_C418( C224 C418 ) \nC224_=_C419( C224 C419 ) C224_=_C420( C224 C420 ) C224_=_C422( C224 C422 ) C224_=_C424( C224 C424 ) C232_=_C233( C232 C233 ) C232_=_C235( C232 C235 ) \nC232_=_C236( C232 C236 ) C232_=_C237( C232 C237 ) C232_=_C238( C232 C238 ) C232_=_C239( C232 C239 ) C232_=_C241( C232 C241 ) C232_=_C243( C232 C243 ) \nC232_=_C244( C232 C244 ) C232_=_C245( C232 C245 ) C233_=_C235( C233 C235 ) C233_=_C236( C233 C236 ) C233_=_C237( C233 C237 ) C233_=_C238( C233 C238 ) \nC233_=_C239( C233 C239 ) C233_=_C241( C233 C241 ) C233_=_C243( C233 C243 ) C233_=_C244( C233 C244 ) C233_=_C245( C233 C245 ) C233_=_C378( C233 C378 ) \nC235_=_C236( C235 C236 ) C235_=_C237( C235 C237 ) C235_=_C238( C235 C238 ) C235_=_C239( C235 C239 ) C235_=_C241( C235 C241 ) C235_=_C243( C235 C243 ) \nC235_=_C244( C235 C244 ) C235_=_C245( C235 C245 ) C235_=_C432( C235 C432 ) C235_=_C436( C235 C436 ) C236_=_C237( C236 C237 ) C236_=_C238( C236 C238 ) \nC236_=_C239( C236 C239 ) C236_=_C241( C236 C241 ) C236_=_C243( C236 C243 ) C236_=_C244( C236 C244 ) C236_=_C245( C236 C245 ) C236_=_C443( C236 C443 ) \nC237_=_C238( C237 C238 ) C237_=_C239( C237 C239 ) C237_=_C241( C237 C241 ) C237_=_C243( C237 C243 ) C237_=_C244( C237 C244 ) C237_=_C245( C237 C245 ) \nC237_=_C414( C237 C414 ) C237_=_C463( C237 C463 ) C237_=_C466( C237 C466 ) C238_=_C239( C238 C239 ) C238_=_C241( C238 C241 ) C238_=_C243( C238 C243 ) \nC238_=_C244( C238 C244 ) C238_=_C245( C238 C245 ) C238_=_C416( C238 C416 ) C239_=_C241( C239 C241 ) C239_=_C243( C239 C243 ) C239_=_C244( C239 C244 ) \nC239_=_C245( C239 C245 ) C239_=_C516( C239 C516 ) C241_=_C243( C241 C243 ) C241_=_C244( C241 C244 ) C241_=_C245( C241 C245 ) C241_=_C581( C241 C581 ) \nC243_=_C244( C243 C244 ) C243_=_C245( C243 C245 ) C243_=_C424( C243 C424 ) C243_=_C593( C243 C593 ) C244_=_C245( C244 C245 ) C245_=_C483( C245 C483 ) \nC249_=_C253( C249 C253 ) C249_=_C349( C249 C349 ) C249_=_C378( C249 C378 ) C249_=_C385( C249 C385 ) C249_=_C414( C249 C414 ) C249_=_C415( C249 C415 ) \nC249_=_C416( C249 C416 ) C249_=_C417( C249 C417 ) C249_=_C418( C249 C418 ) C249_=_C419( C249 C419 ) C249_=_C420( C249 C420 ) C249_=_C422( C249 C422 ) \nC249_=_C424( C249 C424 ) C253_=_C263( C253 C263 ) C253_=_C340( C253 C340 ) C253_=_C398( C253 C398 ) C253_=_C418( C253 C418 ) C253_=_C463( C253 C463 ) \nC253_=_C506( C253 C506 ) C253_=_C525( C253 C525 ) C253_=_C526( C253 C526 ) C253_=_C527( C253 C527 ) C253_=_C528( C253 C528 ) C253_=_C529( C253 C529 ) \nC253_=_C530( C253 C530 ) C263_=_C269( C263 C269 ) C263_=_C340( C263 C340 ) C263_=_C398( C263 C398 ) C263_=_C418( C263 C418 ) C263_=_C463( C263 C463 ) \nC263_=_C506( C263 C506 ) C263_=_C525( C263 C525 ) C263_=_C526( C263 C526 ) C263_=_C527( C263 C527 ) C263_=_C528( C263 C528 ) C263_=_C529( C263 C529 ) \nC263_=_C530( C263 C530 ) C269_=_C341( C269 C341 ) C269_=_C412( C269 C412 ) C269_=_C436( C269 C436 ) C269_=_C458( C269 C458 ) C269_=_C466( C269 C466 ) \nC269_=_C502( C269 C502 ) C269_=_C526( C269 C526 ) C269_=_C546( C269 C546 ) C269_=_C550( C269 C550 ) C269_=_C564( C269 C564 ) C269_=_C574( C269 C574 ) \nC269_=_C575( C269 C575 ) C269_=_C576( C269 C576 ) C316_=_C320( C316 C320 ) C316_=_C364( C316 C364 ) C316_=_C396( C316 C396 ) C316_=_C415( C316 C415 ) \nC316_=_C432( C316 C432 ) C316_=_C443( C316 C443 ) C316_=_C479( C316 C479 ) C316_=_C480( C316 C480 ) C316_=_C481( C316 C481 ) C316_=_C482( C316 C482 ) \nC316_=_C483( C316 C483 ) C320_=_C375( C320 C375 ) C320_=_C459( C320 C459 ) C320_=_C481( C320 C481 ) C320_=_C494( C320 C494 ) C320_=_C527( C320 C527 ) \nC320_=_C540( C320 C540 ) C320_=_C557( C320 C557 ) C320_=_C561( C320 C561 ) C320_=_C578( C320 C578 ) C320_=_C581( C320 C581 ) C320_=_C587( C320 C587 ) \nC320_=_C593( C320 C593 ) C320_=_C594( C320 C594 ) C320_=_C595( C320 C595 ) C340_=_C341( C340 C341 ) C340_=_C398( C340 C398 ) C340_=_C418( C340 C418 ) \nC340_=_C463( C340 C463 ) C340_=_C506( C340 C506 ) C340_=_C525( C340 C525 ) C340_=_C526( C340 C526 ) C340_=_C527( C340 C527 ) C340_=_C528( C340 C528 ) \nC340_=_C529( C340 C529 ) C340_=_C530( C340 C530 ) C341_=_C412( C341 C412 ) C341_=_C436( C341 C436 ) C341_=_C458( C341 C458 ) C341_=_C466( C341 C466 ) \nC341_=_C502( C341 C502 ) C341_=_C526( C341 C526 ) C341_=_C546( C341 C546 ) C341_=_C550( C341 C550 ) C341_=_C564( C341 C564 ) C341_=_C574( C341 C574 ) \nC341_=_C575( C341 C575 ) C341_=_C576( C341 C576 ) C349_=_C378( C349 C378 ) C349_=_C385( C349 C385 ) C349_=_C414( C349 C414 ) C349_=_C415( C349 C415 ) \nC349_=_C416( C349 C416 ) C349_=_C417( C349 C417 ) C349_=_C418( C349 C418 ) C349_=_C419( C349 C419 ) C349_=_C420( C349 C420 ) C349_=_C422( C349 C422 ) \nC349_=_C424( C349 C424 ) C364_=_C396( C364 C396 ) C364_=_C415( C364 C415 ) C364_=_C432( C364 C432 ) C364_=_C443( C364 C443 ) C364_=_C479( C364 C479 ) \nC364_=_C480( C364 C480 ) C364_=_C481( C364 C481 ) C364_=_C482( C364 C482 ) C364_=_C483( C364 C483 ) C375_=_C459( C375 C459 ) C375_=_C481( C375 C481 ) \nC375_=_C494( C375 C494 ) C375_=_C527( C375 C527 ) C375_=_C540( C375 C540 ) C375_=_C557( C375 C557 ) C375_=_C561( C375 C561 ) C375_=_C578( C375 C578 ) \nC375_=_C581( C375 C581 ) C375_=_C587( C375 C587 ) C375_=_C593( C375 C593 ) C375_=_C594( C375 C594 ) C375_=_C595( C375 C595 ) C378_=_C385( C378 C385 ) \nC378_=_C414( C378 C414 ) C378_=_C415( C378 C415 ) C378_=_C416( C378 C416 ) C378_=_C417( C378 C417 ) C378_=_C418( C378 C418 ) C378_=_C419( C378 C419 ) \nC378_=_C420( C378 C420 ) C378_=_C422( C378 C422 ) C378_=_C424( C378 C424 ) C385_=_C391( C385 C391 ) C385_=_C414( C385 C414 ) C385_=_C415( C385 C415 ) \nC385_=_C416( C385 C416 ) C385_=_C417( C385 C417 ) C385_=_C418( C385 C418 ) C385_=_C419( C385 C419 ) C385_=_C420( C385 C420 ) C385_=_C422( C385 C422 ) \nC385_=_C424( C385 C424 ) C391_=_C397( C391 C397 ) C391_=_C410( C391 C410 ) C391_=_C417( C391 C417 ) C391_=_C490( C391 C490 ) C391_=_C515( C391 C515 ) \nC391_=_C516( C391 C516 ) C391_=_C517( C391 C517 ) C391_=_C518( C391 C518 ) C391_=_C519( C391 C519 ) C391_=_C520( C391 C520 ) C391_=_C521( C391 C521 ) \nC391_=_C522( C391 C522 ) C391_=_C523( C391 C523 ) C391_=_C524( C391 C524 ) C396_=_C397( C396 C397 ) C396_=_C398( C396 C398 ) C396_=_C415( C396 C415 ) \nC396_=_C432( C396 C432 ) C396_=_C443( C396 C443 ) C396_=_C479( C396 C479 ) C396_=_C480( C396 C480 ) C396_=_C481( C396 C481 ) C396_=_C482( C396 C482 ) \nC396_=_C483( C396 C483 ) C397_=_C398( C397 C398 ) C397_=_C410( C397 C410 ) C397_=_C417( C397 C417 ) C397_=_C490( C397 C490 ) C397_=_C515( C397 C515 ) \nC397_=_C516( C397 C516 ) C397_=_C517( C397 C517 ) C397_=_C518( C397 C518 ) C397_=_C519(</w:t>
      </w:r>
    </w:p>
    <w:p>
      <w:pPr>
        <w:pStyle w:val="PreformattedText"/>
        <w:bidi w:val="0"/>
        <w:spacing w:before="0" w:after="0"/>
        <w:jc w:val="left"/>
        <w:rPr/>
      </w:pPr>
      <w:r>
        <w:rPr/>
        <w:t xml:space="preserve"> </w:t>
      </w:r>
      <w:r>
        <w:rPr/>
        <w:t>C397 C519 ) C397_=_C520( C397 C520 ) C397_=_C521( C397 C521 ) \nC397_=_C522( C397 C522 ) C397_=_C523( C397 C523 ) C397_=_C524( C397 C524 ) C398_=_C418( C398 C418 ) C398_=_C463( C398 C463 ) C398_=_C506( C398 C506 ) \nC398_=_C525( C398 C525 ) C398_=_C526( C398 C526 ) C398_=_C527( C398 C527 ) C398_=_C528( C398 C528 ) C398_=_C529( C398 C529 ) C398_=_C530( C398 C530 ) \nC410_=_C412( C410 C412 ) C410_=_C417( C410 C417 ) C410_=_C490( C410 C490 ) C410_=_C515( C410 C515 ) C410_=_C516( C410 C516 ) C410_=_C517( C410 C517 ) \nC410_=_C518( C410 C518 ) C410_=_C519( C410 C519 ) C410_=_C520( C410 C520 ) C410_=_C521( C410 C521 ) C410_=_C522( C410 C522 ) C410_=_C523( C410 C523 ) \nC410_=_C524( C410 C524 ) C412_=_C436( C412 C436 ) C412_=_C458( C412 C458 ) C412_=_C466( C412 C466 ) C412_=_C502( C412 C502 ) C412_=_C526( C412 C526 ) \nC412_=_C546( C412 C546 ) C412_=_C550( C412 C550 ) C412_=_C564( C412 C564 ) C412_=_C574( C412 C574 ) C412_=_C575( C412 C575 ) C412_=_C576( C412 C576 ) \nC414_=_C415( C414 C415 ) C414_=_C416( C414 C416 ) C414_=_C417( C414 C417 ) C414_=_C418( C414 C418 ) C414_=_C419( C414 C419 ) C414_=_C420( C414 C420 ) \nC414_=_C422( C414 C422 ) C414_=_C424( C414 C424 ) C414_=_C463( C414 C463 ) C414_=_C466( C414 C466 ) C415_=_C416( C415 C416 ) C415_=_C417( C415 C417 ) \nC415_=_C418( C415 C418 ) C415_=_C419( C415 C419 ) C415_=_C420( C415 C420 ) C415_=_C422( C415 C422 ) C415_=_C424( C415 C424 ) C415_=_C432( C415 C432 ) \nC415_=_C443( C415 C443 ) C415_=_C479( C415 C479 ) C415_=_C480( C415 C480 ) C415_=_C481( C415 C481 ) C415_=_C482( C415 C482 ) C415_=_C483( C415 C483 ) \nC416_=_C417( C416 C417 ) C416_=_C418( C416 C418 ) C416_=_C419( C416 C419 ) C416_=_C420( C416 C420 ) C416_=_C422( C416 C422 ) C416_=_C424( C416 C424 ) \nC417_=_C418( C417 C418 ) C417_=_C419( C417 C419 ) C417_=_C420( C417 C420 ) C417_=_C422( C417 C422 ) C417_=_C424( C417 C424 ) C417_=_C490( C417 C490 ) \nC417_=_C515( C417 C515 ) C417_=_C516( C417 C516 ) C417_=_C517( C417 C517 ) C417_=_C518( C417 C518 ) C417_=_C519( C417 C519 ) C417_=_C520( C417 C520 ) \nC417_=_C521( C417 C521 ) C417_=_C522( C417 C522 ) C417_=_C523( C417 C523 ) C417_=_C524( C417 C524 ) C418_=_C419( C418 C419 ) C418_=_C420( C418 C420 ) \nC418_=_C422( C418 C422 ) C418_=_C424( C418 C424 ) C418_=_C463( C418 C463 ) C418_=_C506( C418 C506 ) C418_=_C525( C418 C525 ) C418_=_C526( C418 C526 ) \nC418_=_C527( C418 C527 ) C418_=_C528( C418 C528 ) C418_=_C529( C418 C529 ) C418_=_C530( C418 C530 ) C419_=_C420( C419 C420 ) C419_=_C422( C419 C422 ) \nC419_=_C424( C419 C424 ) C420_=_C422( C420 C422 ) C420_=_C424( C420 C424 ) C420_=_C517( C420 C517 ) C420_=_C557( C420 C557 ) C422_=_C424( C422 C424 ) \nC422_=_C574( C422 C574 ) C422_=_C578( C422 C578 ) C424_=_C593( C424 C593 ) C432_=_C436( C432 C436 ) C432_=_C443( C432 C443 ) C432_=_C479( C432 C479 ) \nC432_=_C480( C432 C480 ) C432_=_C481( C432 C481 ) C432_=_C482( C432 C482 ) C432_=_C483( C432 C483 ) C436_=_C458( C436 C458 ) C436_=_C466( C436 C466 ) \nC436_=_C502( C436 C502 ) C436_=_C526( C436 C526 ) C436_=_C546( C436 C546 ) C436_=_C550( C436 C550 ) C436_=_C564( C436 C564 ) C436_=_C574( C436 C574 ) \nC436_=_C575( C436 C575 ) C436_=_C576( C436 C576 ) C443_=_C479( C443 C479 ) C443_=_C480( C443 C480 ) C443_=_C481( C443 C481 ) C443_=_C482( C443 C482 ) \nC443_=_C483( C443 C483 ) C458_=_C459( C458 C459 ) C458_=_C466( C458 C466 ) C458_=_C502( C458 C502 ) C458_=_C526( C458 C526 ) C458_=_C546( C458 C546 ) \nC458_=_C550( C458 C550 ) C458_=_C564( C458 C564 ) C458_=_C574( C458 C574 ) C458_=_C575( C458 C575 ) C458_=_C576( C458 C576 ) C459_=_C481( C459 C481 ) \nC459_=_C494( C459 C494 ) C459_=_C527( C459 C527 ) C459_=_C540( C459 C540 ) C459_=_C557( C459 C557 ) C459_=_C561( C459 C561 ) C459_=_C578( C459 C578 ) \nC459_=_C581( C459 C581 ) C459_=_C587( C459 C587 ) C459_=_C593( C459 C593 ) C459_=_C594( C459 C594 ) C459_=_C595( C459 C595 ) C463_=_C466( C463 C466 ) \nC463_=_C506( C463 C506 ) C463_=_C525( C463 C525 ) C463_=_C526( C463 C526 ) C463_=_C527( C463 C527 ) C463_=_C528( C463 C528 ) C463_=_C529( C463 C529 ) \nC463_=_C530( C463 C530 ) C466_=_C502( C466 C502 ) C466_=_C526( C466 C526 ) C466_=_C546( C466 C546 ) C466_=_C550( C466 C550 ) C466_=_C564( C466 C564 ) \nC466_=_C574( C466 C574 ) C466_=_C575( C466 C575 ) C466_=_C576( C466 C576 ) C479_=_C480( C479 C480 ) C479_=_C481( C479 C481 ) C479_=_C482( C479 C482 ) \nC479_=_C483( C479 C483 ) C479_=_C550( C479 C550 ) C480_=_C481( C480 C481 ) C480_=_C482( C480 C482 ) C480_=_C483( C480 C483 ) C481_=_C482( C481 C482 ) \nC481_=_C483( C481 C483 ) C481_=_C494( C481 C494 ) C481_=_C527( C481 C527 ) C481_=_C540( C481 C540 ) C481_=_C557( C481 C557 ) C481_=_C561( C481 C561 ) \nC481_=_C578( C481 C578 ) C481_=_C581( C481 C581 ) C481_=_C587( C481 C587 ) C481_=_C593( C481 C593 ) C481_=_C594( C481 C594 ) C481_=_C595( C481 C595 ) \nC482_=_C483( C482 C483 ) C482_=_C524( C482 C524 ) C490_=_C494( C490 C494 ) C490_=_C515( C490 C515 ) C490_=_C516( C490 C516 ) C490_=_C517( C490 C517 ) \nC490_=_C518( C490 C518 ) C490_=_C519( C490 C519 ) C490_=_C520( C490 C520 ) C490_=_C521( C490 C521 ) C490_=_C522( C490 C522 ) C490_=_C523( C490 C523 ) \nC490_=_C524( C490 C524 ) C494_=_C527( C494 C527 ) C494_=_C540( C494 C540 ) C494_=_C557( C494 C557 ) C494_=_C561( C494 C561 ) C494_=_C578( C494 C578 ) \nC494_=_C581( C494 C581 ) C494_=_C587( C494 C587 ) C494_=_C593( C494 C593 ) C494_=_C594( C494 C594 ) C494_=_C595( C494 C595 ) C502_=_C526( C502 C526 ) \nC502_=_C546( C502 C546 ) C502_=_C550( C502 C550 ) C502_=_C564( C502 C564 ) C502_=_C574( C502 C574 ) C502_=_C575( C502 C575 ) C502_=_C576( C502 C576 ) \nC506_=_C525( C506 C525 ) C506_=_C526( C506 C526 ) C506_=_C527( C506 C527 ) C506_=_C528( C506 C528 ) C506_=_C529( C506 C529 ) C506_=_C530( C506 C530 ) \nC515_=_C516( C515 C516 ) C515_=_C517( C515 C517 ) C515_=_C518( C515 C518 ) C515_=_C519( C515 C519 ) C515_=_C520( C515 C520 ) C515_=_C521( C515 C521 ) \nC515_=_C522( C515 C522 ) C515_=_C523( C515 C523 ) C515_=_C524( C515 C524 ) C515_=_C540( C515 C540 ) C516_=_C517( C516 C517 ) C516_=_C518( C516 C518 ) \nC516_=_C519( C516 C519 ) C516_=_C520( C516 C520 ) C516_=_C521( C516 C521 ) C516_=_C522( C516 C522 ) C516_=_C523( C516 C523 ) C516_=_C524( C516 C524 ) \nC517_=_C518( C517 C518 ) C517_=_C519( C517 C519 ) C517_=_C520( C517 C520 ) C517_=_C521( C517 C521 ) C517_=_C522( C517 C522 ) C517_=_C523( C517 C523 ) \nC517_=_C524( C517 C524 ) C517_=_C557( C517 C557 ) C518_=_C519( C518 C519 ) C518_=_C520( C518 C520 ) C518_=_C521( C518 C521 ) C518_=_C522( C518 C522 ) \nC518_=_C523( C518 C523 ) C518_=_C524( C518 C524 ) C518_=_C564( C518 C564 ) C519_=_C520( C519 C520 ) C519_=_C521( C519 C521 ) C519_=_C522( C519 C522 ) \nC519_=_C523( C519 C523 ) C519_=_C524( C519 C524 ) C519_=_C576( C519 C576 ) C520_=_C521( C520 C521 ) C520_=_C522( C520 C522 ) C520_=_C523( C520 C523 ) \nC520_=_C524( C520 C524 ) C520_=_C528( C520 C528 ) C521_=_C522( C521 C522 ) C521_=_C523( C521 C523 ) C521_=_C524( C521 C524 ) C521_=_C595( C521 C595 ) \nC522_=_C523( C522 C523 ) C522_=_C524( C522 C524 ) C522_=_C529( C522 C529 ) C523_=_C524( C523 C524 ) C523_=_C530( C523 C530 ) C525_=_C526( C525 C526 ) \nC525_=_C527( C525 C527 ) C525_=_C528( C525 C528 ) C525_=_C529( C525 C529 ) C525_=_C530( C525 C530 ) C525_=_C546( C525 C546 ) C526_=_C527( C526 C527 ) \nC526_=_C528( C526 C528 ) C526_=_C529( C526 C529 ) C526_=_C530( C526 C530 ) C526_=_C546( C526 C546 ) C526_=_C550( C526 C550 ) C526_=_C564( C526 C564 ) \nC526_=_C574( C526 C574 ) C526_=_C575( C526 C575 ) C526_=_C576( C526 C576 ) C527_=_C528( C527 C528 ) C527_=_C529( C527 C529 ) C527_=_C530( C527 C530 ) \nC527_=_C540( C527 C540 ) C527_=_C557( C527 C557 ) C527_=_C561( C527 C561 ) C527_=_C578( C527 C578 ) C527_=_C581( C527 C581 ) C527_=_C587( C527 C587 ) \nC527_=_C593( C527 C593 ) C527_=_C594( C527 C594 ) C527_=_C595( C527 C595 ) C528_=_C529( C528 C529 ) C528_=_C530( C528 C530 ) C529_=_C530( C529 C530 ) \nC540_=_C557( C540 C557 ) C540_=_C561( C540 C561 ) C540_=_C578( C540 C578 ) C540_=_C581( C540 C581 ) C540_=_C587( C540 C587 ) C540_=_C593( C540 C593 ) \nC540_=_C594( C540 C594 ) C540_=_C595( C540 C595 ) C546_=_C550( C546 C550 ) C546_=_C564( C546 C564 ) C546_=_C574( C546 C574 ) C546_=_C575( C546 C575 ) \nC546_=_C576( C546 C576 ) C550_=_C564( C550 C564 ) C550_=_C574( C550 C574 ) C550_=_C575( C550 C575 ) C550_=_C576( C550 C576 ) C557_=_C561( C557 C561 ) \nC557_=_C578( C557 C578 ) C557_=_C581( C557 C581 ) C557_=_C587( C557 C587 ) C557_=_C593( C557 C593 ) C557_=_C594( C557 C594 ) C557_=_C595( C557 C595 ) \nC561_=_C578( C561 C578 ) C561_=_C581( C561 C581 ) C561_=_C587( C561 C587 ) C561_=_C593( C561 C593 ) C561_=_C594( C561 C594 ) C561_=_C595( C561 C595 ) \nC564_=_C574( C564 C574 ) C564_=_C575( C564 C575 ) C564_=_C576( C564 C576 ) C574_=_C575( C574 C575 ) C574_=_C576( C574 C576 ) C574_=_C578( C574 C578 ) \nC575_=_C576( C575 C576 ) C578_=_C581( C578 C581 ) C578_=_C587( C578 C587 ) C578_=_C593( C578 C593 ) C578_=_C594( C578 C594 ) C578_=_C595( C578 C595 ) \nC581_=_C587( C581 C587 ) C581_=_C593( C581 C593 ) C581_=_C594( C581 C594 ) C581_=_C595( C581 C595 ) C587_=_C593( C587 C593 ) C587_=_C594( C587 C594 ) \nC587_=_C595( C587 C595 ) C593_=_C594( C593 C594 ) C593_=_C595( C593 C595 ) C594_=_C595( C594 C595 ) "];54-&gt;62[label="121: C2 C8 C9 C12 C43 \nC44 C50 C56 C71 C82 C86 \nC96 C102 C104 C111 C122 C126 \nC132 C134 C135 C136 C137 C139 \nC142 C143 C144 C145 C146 C147 \nC148 C166 C174 C180 C196 C197 \nC203 C205 C213 C215 C218 C224 \nC232 C233 C235 C236 C237 C238 \nC239 C241 C243 C244 C245 C249 \nC253 C263 C269 C316 C320 C340 \nC341 C349 C364 C375 C378 C385 \nC391 C396 C397 C398 C410 C412 \nC414 C416 C419 C420 C422 C424 \nC432 C436 C443 C458 C459 C463 \nC466 C479 C480 C482 C483 C490 \nC494 C502 C506 C515 C516 C517 \nC518 C519 C520 C521 C522 C523 \nC524 C525 C528 C529 C530 C540 \nC546 C550 C557 C561 C564 C574 \nC575 C576 C578 C581 C587 C593 \nC594 C595 \n953: C2_=_C8 ,C2_=_C9 ,C2_=_C12 ,C2_=_C56 ,C2_=_C104 ,\nC2_=_C132 ,C2_=_C134 ,C2_=_C135 ,C2_=_C136 ,C2_=_C137 ,C2_=_C139</w:t>
      </w:r>
    </w:p>
    <w:p>
      <w:pPr>
        <w:pStyle w:val="PreformattedText"/>
        <w:bidi w:val="0"/>
        <w:spacing w:before="0" w:after="0"/>
        <w:jc w:val="left"/>
        <w:rPr/>
      </w:pPr>
      <w:r>
        <w:rPr/>
        <w:t xml:space="preserve"> </w:t>
      </w:r>
      <w:r>
        <w:rPr/>
        <w:t>,\nC2_=_C142 ,C2_=_C143 ,C2_=_C144 ,C2_=_C145 ,C2_=_C146 ,C2_=_C147 ,\nC2_=_C148 ,C8_=_C9 ,C8_=_C12 ,C8_=_C96 ,C8_=_C196 ,C8_=_C205 ,\nC8_=_C218 ,C8_=_C316 ,C8_=_C364 ,C8_=_C396 ,C8_=_C432 ,C8_=_C443 ,\nC8_=_C479 ,C8_=_C480 ,C8_=_C482 ,C8_=_C483 ,C9_=_C12 ,C9_=_C43 ,\nC9_=_C111 ,C9_=_C391 ,C9_=_C397 ,C9_=_C410 ,C9_=_C490 ,C9_=_C515 ,\nC9_=_C516 ,C9_=_C517 ,C9_=_C518 ,C9_=_C519 ,C9_=_C520 ,C9_=_C521 ,\nC9_=_C522 ,C9_=_C523 ,C9_=_C524 ,C12_=_C71 ,C12_=_C174 ,C12_=_C269 ,\nC12_=_C341 ,C12_=_C412 ,C12_=_C436 ,C12_=_C458 ,C12_=_C466 ,C12_=_C502 ,\nC12_=_C546 ,C12_=_C550 ,C12_=_C564 ,C12_=_C574 ,C12_=_C575 ,C12_=_C576 ,\nC43_=_C44 ,C43_=_C50 ,C43_=_C111 ,C43_=_C391 ,C43_=_C397 ,C43_=_C410 ,\nC43_=_C490 ,C43_=_C515 ,C43_=_C516 ,C43_=_C517 ,C43_=_C518 ,C43_=_C519 ,\nC43_=_C520 ,C43_=_C521 ,C43_=_C522 ,C43_=_C523 ,C43_=_C524 ,C44_=_C50 ,\nC44_=_C82 ,C44_=_C180 ,C44_=_C197 ,C44_=_C253 ,C44_=_C263 ,C44_=_C340 ,\nC44_=_C398 ,C44_=_C463 ,C44_=_C506 ,C44_=_C525 ,C44_=_C528 ,C44_=_C529 ,\nC44_=_C530 ,C50_=_C86 ,C50_=_C102 ,C50_=_C213 ,C50_=_C320 ,C50_=_C375 ,\nC50_=_C459 ,C50_=_C494 ,C50_=_C540 ,C50_=_C557 ,C50_=_C561 ,C50_=_C578 ,\nC50_=_C581 ,C50_=_C587 ,C50_=_C593 ,C50_=_C594 ,C50_=_C595 ,C56_=_C71 ,\nC56_=_C104 ,C56_=_C132 ,C56_=_C134 ,C56_=_C135 ,C56_=_C136 ,C56_=_C137 ,\nC56_=_C139 ,C56_=_C142 ,C56_=_C143 ,C56_=_C144 ,C56_=_C145 ,C56_=_C146 ,\nC56_=_C147 ,C56_=_C148 ,C71_=_C174 ,C71_=_C269 ,C71_=_C341 ,C71_=_C412 ,\nC71_=_C436 ,C71_=_C458 ,C71_=_C466 ,C71_=_C502 ,C71_=_C546 ,C71_=_C550 ,\nC71_=_C564 ,C71_=_C574 ,C71_=_C575 ,C71_=_C576 ,C82_=_C86 ,C82_=_C180 ,\nC82_=_C197 ,C82_=_C253 ,C82_=_C263 ,C82_=_C340 ,C82_=_C398 ,C82_=_C463 ,\nC82_=_C506 ,C82_=_C525 ,C82_=_C528 ,C82_=_C529 ,C82_=_C530 ,C86_=_C102 ,\nC86_=_C213 ,C86_=_C320 ,C86_=_C375 ,C86_=_C459 ,C86_=_C494 ,C86_=_C540 ,\nC86_=_C557 ,C86_=_C561 ,C86_=_C578 ,C86_=_C581 ,C86_=_C587 ,C86_=_C593 ,\nC86_=_C594 ,C86_=_C595 ,C96_=_C102 ,C96_=_C196 ,C96_=_C205 ,C96_=_C218 ,\nC96_=_C316 ,C96_=_C364 ,C96_=_C396 ,C96_=_C432 ,C96_=_C443 ,C96_=_C479 ,\nC96_=_C480 ,C96_=_C482 ,C96_=_C483 ,C102_=_C213 ,C102_=_C320 ,C102_=_C375 ,\nC102_=_C459 ,C102_=_C494 ,C102_=_C540 ,C102_=_C557 ,C102_=_C561 ,C102_=_C578 ,\nC102_=_C581 ,C102_=_C587 ,C102_=_C593 ,C102_=_C594 ,C102_=_C595 ,C104_=_C111 ,\nC104_=_C132 ,C104_=_C134 ,C104_=_C135 ,C104_=_C136 ,C104_=_C137 ,C104_=_C139 ,\nC104_=_C142 ,C104_=_C143 ,C104_=_C144 ,C104_=_C145 ,C104_=_C146 ,C104_=_C147 ,\nC104_=_C148 ,C111_=_C391 ,C111_=_C397 ,C111_=_C410 ,C111_=_C490 ,C111_=_C515 ,\nC111_=_C516 ,C111_=_C517 ,C111_=_C518 ,C111_=_C519 ,C111_=_C520 ,C111_=_C521 ,\nC111_=_C522 ,C111_=_C523 ,C111_=_C524 ,C122_=_C126 ,C122_=_C166 ,C122_=_C215 ,\nC122_=_C232 ,C122_=_C233 ,C122_=_C235 ,C122_=_C236 ,C122_=_C237 ,C122_=_C238 ,\nC122_=_C239 ,C122_=_C241 ,C122_=_C243 ,C122_=_C244 ,C122_=_C245 ,C126_=_C203 ,\nC126_=_C224 ,C126_=_C249 ,C126_=_C349 ,C126_=_C378 ,C126_=_C385 ,C126_=_C414 ,\nC126_=_C416 ,C126_=_C419 ,C126_=_C420 ,C126_=_C422 ,C126_=_C424 ,C132_=_C134 ,\nC132_=_C135 ,C132_=_C136 ,C132_=_C137 ,C132_=_C139 ,C132_=_C142 ,C132_=_C143 ,\nC132_=_C144 ,C132_=_C145 ,C132_=_C146 ,C132_=_C147 ,C132_=_C148 ,C132_=_C166 ,\nC132_=_C174 ,C134_=_C135 ,C134_=_C136 ,C134_=_C137 ,C134_=_C139 ,C134_=_C142 ,\nC134_=_C143 ,C134_=_C144 ,C134_=_C145 ,C134_=_C146 ,C134_=_C147 ,C134_=_C148 ,\nC134_=_C316 ,C134_=_C320 ,C135_=_C136 ,C135_=_C137 ,C135_=_C139 ,C135_=_C142 ,\nC135_=_C143 ,C135_=_C144 ,C135_=_C145 ,C135_=_C146 ,C135_=_C147 ,C135_=_C148 ,\nC135_=_C340 ,C135_=_C341 ,C136_=_C137 ,C136_=_C139 ,C136_=_C142 ,C136_=_C143 ,\nC136_=_C144 ,C136_=_C145 ,C136_=_C146 ,C136_=_C147 ,C136_=_C148 ,C136_=_C237 ,\nC136_=_C414 ,C136_=_C463 ,C136_=_C466 ,C137_=_C139 ,C137_=_C142 ,C137_=_C143 ,\nC137_=_C144 ,C137_=_C145 ,C137_=_C146 ,C137_=_C147 ,C137_=_C148 ,C139_=_C142 ,\nC139_=_C143 ,C139_=_C144 ,C139_=_C145 ,C139_=_C146 ,C139_=_C147 ,C139_=_C148 ,\nC139_=_C238 ,C139_=_C416 ,C142_=_C143 ,C142_=_C144 ,C142_=_C145 ,C142_=_C146 ,\nC142_=_C147 ,C142_=_C148 ,C142_=_C515 ,C142_=_C540 ,C143_=_C144 ,C143_=_C145 ,\nC143_=_C146 ,C143_=_C147 ,C143_=_C148 ,C143_=_C420 ,C143_=_C517 ,C143_=_C557 ,\nC144_=_C145 ,C144_=_C146 ,C144_=_C147 ,C144_=_C148 ,C144_=_C561 ,C145_=_C146 ,\nC145_=_C147 ,C145_=_C148 ,C145_=_C422 ,C145_=_C574 ,C145_=_C578 ,C146_=_C147 ,\nC146_=_C148 ,C146_=_C522 ,C146_=_C529 ,C147_=_C148 ,C147_=_C523 ,C147_=_C530 ,\nC166_=_C174 ,C166_=_C215 ,C166_=_C232 ,C166_=_C233 ,C166_=_C235 ,C166_=_C236 ,\nC166_=_C237 ,C166_=_C238 ,C166_=_C239 ,C166_=_C241 ,C166_=_C243 ,C166_=_C244 ,\nC166_=_C245 ,C174_=_C269 ,C174_=_C341 ,C174_=_C412 ,C174_=_C436 ,C174_=_C458 ,\nC174_=_C466 ,C174_=_C502 ,C174_=_C546 ,C174_=_C550 ,C174_=_C564 ,C174_=_C574 ,\nC174_=_C575 ,C174_=_C576 ,C180_=_C197 ,C180_=_C253 ,C180_=_C263 ,C180_=_C340 ,\nC180_=_C398 ,C180_=_C463 ,C180_=_C506 ,C180_=_C525 ,C180_=_C528 ,C180_=_C529 ,\nC180_=_C530 ,C196_=_C197 ,C196_=_C205 ,C196_=_C218 ,C196_=_C316 ,C196_=_C364 ,\nC196_=_C396 ,C196_=_C432 ,C196_=_C443 ,C196_=_C479 ,C196_=_C480 ,C196_=_C482 ,\nC196_=_C483 ,C197_=_C253 ,C197_=_C263 ,C197_=_C340 ,C197_=_C398 ,C197_=_C463 ,\nC197_=_C506 ,C197_=_C525 ,C197_=_C528 ,C197_=_C529 ,C197_=_C530 ,C203_=_C205 ,\nC203_=_C213 ,C203_=_C224 ,C203_=_C249 ,C203_=_C349 ,C203_=_C378 ,C203_=_C385 ,\nC203_=_C414 ,C203_=_C416 ,C203_=_C419 ,C203_=_C420 ,C203_=_C422 ,C203_=_C424 ,\nC205_=_C213 ,C205_=_C218 ,C205_=_C316 ,C205_=_C364 ,C205_=_C396 ,C205_=_C432 ,\nC205_=_C443 ,C205_=_C479 ,C205_=_C480 ,C205_=_C482 ,C205_=_C483 ,C213_=_C320 ,\nC213_=_C375 ,C213_=_C459 ,C213_=_C494 ,C213_=_C540 ,C213_=_C557 ,C213_=_C561 ,\nC213_=_C578 ,C213_=_C581 ,C213_=_C587 ,C213_=_C593 ,C213_=_C594 ,C213_=_C595 ,\nC215_=_C218 ,C215_=_C232 ,C215_=_C233 ,C215_=_C235 ,C215_=_C236 ,C215_=_C237 ,\nC215_=_C238 ,C215_=_C239 ,C215_=_C241 ,C215_=_C243 ,C215_=_C244 ,C215_=_C245 ,\nC218_=_C316 ,C218_=_C364 ,C218_=_C396 ,C218_=_C432 ,C218_=_C443 ,C218_=_C479 ,\nC218_=_C480 ,C218_=_C482 ,C218_=_C483 ,C224_=_C249 ,C224_=_C349 ,C224_=_C378 ,\nC224_=_C385 ,C224_=_C414 ,C224_=_C416 ,C224_=_C419 ,C224_=_C420 ,C224_=_C422 ,\nC224_=_C424 ,C232_=_C233 ,C232_=_C235 ,C232_=_C236 ,C232_=_C237 ,C232_=_C238 ,\nC232_=_C239 ,C232_=_C241 ,C232_=_C243 ,C232_=_C244 ,C232_=_C245 ,C233_=_C235 ,\nC233_=_C236 ,C233_=_C237 ,C233_=_C238 ,C233_=_C239 ,C233_=_C241 ,C233_=_C243 ,\nC233_=_C244 ,C233_=_C245 ,C233_=_C378 ,C235_=_C236 ,C235_=_C237 ,C235_=_C238 ,\nC235_=_C239 ,C235_=_C241 ,C235_=_C243 ,C235_=_C244 ,C235_=_C245 ,C235_=_C432 ,\nC235_=_C436 ,C236_=_C237 ,C236_=_C238 ,C236_=_C239 ,C236_=_C241 ,C236_=_C243 ,\nC236_=_C244 ,C236_=_C245 ,C236_=_C443 ,C237_=_C238 ,C237_=_C239 ,C237_=_C241 ,\nC237_=_C243 ,C237_=_C244 ,C237_=_C245 ,C237_=_C414 ,C237_=_C463 ,C237_=_C466 ,\nC238_=_C239 ,C238_=_C241 ,C238_=_C243 ,C238_=_C244 ,C238_=_C245 ,C238_=_C416 ,\nC239_=_C241 ,C239_=_C243 ,C239_=_C244 ,C239_=_C245 ,C239_=_C516 ,C241_=_C243 ,\nC241_=_C244 ,C241_=_C245 ,C241_=_C581 ,C243_=_C244 ,C243_=_C245 ,C243_=_C424 ,\nC243_=_C593 ,C244_=_C245 ,C245_=_C483 ,C249_=_C253 ,C249_=_C349 ,C249_=_C378 ,\nC249_=_C385 ,C249_=_C414 ,C249_=_C416 ,C249_=_C419 ,C249_=_C420 ,C249_=_C422 ,\nC249_=_C424 ,C253_=_C263 ,C253_=_C340 ,C253_=_C398 ,C253_=_C463 ,C253_=_C506 ,\nC253_=_C525 ,C253_=_C528 ,C253_=_C529 ,C253_=_C530 ,C263_=_C269 ,C263_=_C340 ,\nC263_=_C398 ,C263_=_C463 ,C263_=_C506 ,C263_=_C525 ,C263_=_C528 ,C263_=_C529 ,\nC263_=_C530 ,C269_=_C341 ,C269_=_C412 ,C269_=_C436 ,C269_=_C458 ,C269_=_C466 ,\nC269_=_C502 ,C269_=_C546 ,C269_=_C550 ,C269_=_C564 ,C269_=_C574 ,C269_=_C575 ,\nC269_=_C576 ,C316_=_C320 ,C316_=_C364 ,C316_=_C396 ,C316_=_C432 ,C316_=_C443 ,\nC316_=_C479 ,C316_=_C480 ,C316_=_C482 ,C316_=_C483 ,C320_=_C375 ,C320_=_C459 ,\nC320_=_C494 ,C320_=_C540 ,C320_=_C557 ,C320_=_C561 ,C320_=_C578 ,C320_=_C581 ,\nC320_=_C587 ,C320_=_C593 ,C320_=_C594 ,C320_=_C595 ,C340_=_C341 ,C340_=_C398 ,\nC340_=_C463 ,C340_=_C506 ,C340_=_C525 ,C340_=_C528 ,C340_=_C529 ,C340_=_C530 ,\nC341_=_C412 ,C341_=_C436 ,C341_=_C458 ,C341_=_C466 ,C341_=_C502 ,C341_=_C546 ,\nC341_=_C550 ,C341_=_C564 ,C341_=_C574 ,C341_=_C575 ,C341_=_C576 ,C349_=_C378 ,\nC349_=_C385 ,C349_=_C414 ,C349_=_C416 ,C349_=_C419 ,C349_=_C420 ,C349_=_C422 ,\nC349_=_C424 ,C364_=_C396 ,C364_=_C432 ,C364_=_C443 ,C364_=_C479 ,C364_=_C480 ,\nC364_=_C482 ,C364_=_C483 ,C375_=_C459 ,C375_=_C494 ,C375_=_C540 ,C375_=_C557 ,\nC375_=_C561 ,C375_=_C578 ,C375_=_C581 ,C375_=_C587 ,C375_=_C593 ,C375_=_C594 ,\nC375_=_C595 ,C378_=_C385 ,C378_=_C414 ,C378_=_C416 ,C378_=_C419 ,C378_=_C420 ,\nC378_=_C422 ,C378_=_C424 ,C385_=_C391 ,C385_=_C414 ,C385_=_C416 ,C385_=_C419 ,\nC385_=_C420 ,C385_=_C422 ,C385_=_C424 ,C391_=_C397 ,C391_=_C410 ,C391_=_C490 ,\nC391_=_C515 ,C391_=_C516 ,C391_=_C517 ,C391_=_C518 ,C391_=_C519 ,C391_=_C520 ,\nC391_=_C521 ,C391_=_C522 ,C391_=_C523 ,C391_=_C524 ,C396_=_C397 ,C396_=_C398 ,\nC396_=_C432 ,C396_=_C443 ,C396_=_C479 ,C396_=_C480 ,C396_=_C482 ,C396_=_C483 ,\nC397_=_C398 ,C397_=_C410 ,C397_=_C490 ,C397_=_C515 ,C397_=_C516 ,C397_=_C517 ,\nC397_=_C518 ,C397_=_C519 ,C397_=_C520 ,C397_=_C521 ,C397_=_C522 ,C397_=_C523 ,\nC397_=_C524 ,C398_=_C463 ,C398_=_C506 ,C398_=_C525 ,C398_=_C528 ,C398_=_C529 ,\nC398_=_C530 ,C410_=_C412 ,C410_=_C490 ,C410_=_C515 ,C410_=_C516 ,C410_=_C517 ,\nC410_=_C518 ,C410_=_C519 ,C410_=_C520 ,C410_=_C521 ,C410_=_C522 ,C410_=_C523 ,\nC410_=_C524 ,C412_=_C436 ,C412_=_C458 ,C412_=_C466 ,C412_=_C502 ,C412_=_C546 ,\nC412_=_C550 ,C412_=_C564 ,C412_=_C574 ,C412_=_C575 ,C412_=_C576 ,C414_=_C416 ,\nC414_=_C419 ,C414_=_C420 ,C414_=_C422 ,C414_=_C424 ,C414_=_C463 ,C414_=_C466 ,\nC416_=_C419 ,C416_=_C420 ,C416_=_C422 ,C416_=_C424 ,C419_=_C420 ,C419_=_C422 ,\nC419_=_C424 ,C420_=_C422 ,C420_=_C424 ,C420_=_C517 ,C420_=_C557 ,C422_=_C424 ,\nC422_=_C574 ,C422_=_C578 ,C424_=_C593 ,C432_=_C436 ,C432_=_C443 ,C432_=_C479 ,\nC432_=_C480 ,C432_=_C482 ,C432_=_C483 ,C436_=_C458 ,C436_=_C466 ,C436_=_C502 ,\nC436_=_C546 ,C436_=_C550 ,C436_=_C564 ,C436_=_C574 ,C436_=_C575 ,C436_=_C576 ,\nC443_=_C479 ,C443_=_C480 ,C443_=_C482 ,C443_=_C483</w:t>
      </w:r>
    </w:p>
    <w:p>
      <w:pPr>
        <w:pStyle w:val="PreformattedText"/>
        <w:bidi w:val="0"/>
        <w:spacing w:before="0" w:after="0"/>
        <w:jc w:val="left"/>
        <w:rPr/>
      </w:pPr>
      <w:r>
        <w:rPr/>
        <w:t xml:space="preserve"> </w:t>
      </w:r>
      <w:r>
        <w:rPr/>
        <w:t>,C458_=_C459 ,C458_=_C466 ,\nC458_=_C502 ,C458_=_C546 ,C458_=_C550 ,C458_=_C564 ,C458_=_C574 ,C458_=_C575 ,\nC458_=_C576 ,C459_=_C494 ,C459_=_C540 ,C459_=_C557 ,C459_=_C561 ,C459_=_C578 ,\nC459_=_C581 ,C459_=_C587 ,C459_=_C593 ,C459_=_C594 ,C459_=_C595 ,C463_=_C466 ,\nC463_=_C506 ,C463_=_C525 ,C463_=_C528 ,C463_=_C529 ,C463_=_C530 ,C466_=_C502 ,\nC466_=_C546 ,C466_=_C550 ,C466_=_C564 ,C466_=_C574 ,C466_=_C575 ,C466_=_C576 ,\nC479_=_C480 ,C479_=_C482 ,C479_=_C483 ,C479_=_C550 ,C480_=_C482 ,C480_=_C483 ,\nC482_=_C483 ,C482_=_C524 ,C490_=_C494 ,C490_=_C515 ,C490_=_C516 ,C490_=_C517 ,\nC490_=_C518 ,C490_=_C519 ,C490_=_C520 ,C490_=_C521 ,C490_=_C522 ,C490_=_C523 ,\nC490_=_C524 ,C494_=_C540 ,C494_=_C557 ,C494_=_C561 ,C494_=_C578 ,C494_=_C581 ,\nC494_=_C587 ,C494_=_C593 ,C494_=_C594 ,C494_=_C595 ,C502_=_C546 ,C502_=_C550 ,\nC502_=_C564 ,C502_=_C574 ,C502_=_C575 ,C502_=_C576 ,C506_=_C525 ,C506_=_C528 ,\nC506_=_C529 ,C506_=_C530 ,C515_=_C516 ,C515_=_C517 ,C515_=_C518 ,C515_=_C519 ,\nC515_=_C520 ,C515_=_C521 ,C515_=_C522 ,C515_=_C523 ,C515_=_C524 ,C515_=_C540 ,\nC516_=_C517 ,C516_=_C518 ,C516_=_C519 ,C516_=_C520 ,C516_=_C521 ,C516_=_C522 ,\nC516_=_C523 ,C516_=_C524 ,C517_=_C518 ,C517_=_C519 ,C517_=_C520 ,C517_=_C521 ,\nC517_=_C522 ,C517_=_C523 ,C517_=_C524 ,C517_=_C557 ,C518_=_C519 ,C518_=_C520 ,\nC518_=_C521 ,C518_=_C522 ,C518_=_C523 ,C518_=_C524 ,C518_=_C564 ,C519_=_C520 ,\nC519_=_C521 ,C519_=_C522 ,C519_=_C523 ,C519_=_C524 ,C519_=_C576 ,C520_=_C521 ,\nC520_=_C522 ,C520_=_C523 ,C520_=_C524 ,C520_=_C528 ,C521_=_C522 ,C521_=_C523 ,\nC521_=_C524 ,C521_=_C595 ,C522_=_C523 ,C522_=_C524 ,C522_=_C529 ,C523_=_C524 ,\nC523_=_C530 ,C525_=_C528 ,C525_=_C529 ,C525_=_C530 ,C525_=_C546 ,C528_=_C529 ,\nC528_=_C530 ,C529_=_C530 ,C540_=_C557 ,C540_=_C561 ,C540_=_C578 ,C540_=_C581 ,\nC540_=_C587 ,C540_=_C593 ,C540_=_C594 ,C540_=_C595 ,C546_=_C550 ,C546_=_C564 ,\nC546_=_C574 ,C546_=_C575 ,C546_=_C576 ,C550_=_C564 ,C550_=_C574 ,C550_=_C575 ,\nC550_=_C576 ,C557_=_C561 ,C557_=_C578 ,C557_=_C581 ,C557_=_C587 ,C557_=_C593 ,\nC557_=_C594 ,C557_=_C595 ,C561_=_C578 ,C561_=_C581 ,C561_=_C587 ,C561_=_C593 ,\nC561_=_C594 ,C561_=_C595 ,C564_=_C574 ,C564_=_C575 ,C564_=_C576 ,C574_=_C575 ,\nC574_=_C576 ,C574_=_C578 ,C575_=_C576 ,C578_=_C581 ,C578_=_C587 ,C578_=_C593 ,\nC578_=_C594 ,C578_=_C595 ,C581_=_C587 ,C581_=_C593 ,C581_=_C594 ,C581_=_C595 ,\nC587_=_C593 ,C587_=_C594 ,C587_=_C595 ,C593_=_C594 ,C593_=_C595 ,C594_=_C595 ,"];63[shape=box, label="id:63 level: 5\n124: C3 C19 C21 C24 C35 \nC37 C53 C58 C62 C72 C88 \nC89 C105 C107 C108 C115 C118 \nC120 C129 C148 C149 C150 C151 \nC152 C154 C156 C157 C158 C159 \nC160 C161 C162 C163 C164 C167 \nC169 C177 C183 C191 C192 C194 \nC195 C196 C197 C200 C216 C219 \nC257 C258 C260 C267 C277 C288 \nC293 C294 C299 C300 C302 C303 \nC304 C305 C307 C308 C311 C318 \nC327 C328 C335 C338 C345 C347 \nC353 C358 C360 C361 C362 C363 \nC364 C365 C366 C368 C369 C370 \nC372 C373 C374 C375 C376 C385 \nC386 C387 C388 C389 C390 C391 \nC392 C393 C394 C395 C400 C401 \nC413 C430 C445 C469 C473 C475 \nC497 C501 C518 C525 C531 C543 \nC546 C547 C548 C549 C564 C565 \nC566 C567 C573 C590 C601 \n1013: C3_=_C105( C3 C105 ) C3_=_C120( C3 C120 ) C3_=_C149( C3 C149 ) C3_=_C150( C3 C150 ) C3_=_C151( C3 C151 ) \nC3_=_C152( C3 C152 ) C3_=_C154( C3 C154 ) C3_=_C156( C3 C156 ) C3_=_C157( C3 C157 ) C3_=_C158( C3 C158 ) C3_=_C159( C3 C159 ) \nC3_=_C160( C3 C160 ) C3_=_C161( C3 C161 ) C3_=_C162( C3 C162 ) C3_=_C163( C3 C163 ) C3_=_C164( C3 C164 ) C19_=_C21( C19 C21 ) \nC19_=_C24( C19 C24 ) C19_=_C89( C19 C89 ) C19_=_C150( C19 C150 ) C19_=_C167( C19 C167 ) C19_=_C177( C19 C177 ) C19_=_C200( C19 C200 ) \nC19_=_C257( C19 C257 ) C19_=_C299( C19 C299 ) C19_=_C300( C19 C300 ) C19_=_C302( C19 C302 ) C19_=_C303( C19 C303 ) C19_=_C304( C19 C304 ) \nC19_=_C305( C19 C305 ) C19_=_C307( C19 C307 ) C19_=_C308( C19 C308 ) C21_=_C24( C21 C24 ) C21_=_C35( C21 C35 ) C21_=_C62( C21 C62 ) \nC21_=_C108( C21 C108 ) C21_=_C154( C21 C154 ) C21_=_C169( C21 C169 ) C21_=_C258( C21 C258 ) C21_=_C328( C21 C328 ) C21_=_C345( C21 C345 ) \nC21_=_C358( C21 C358 ) C21_=_C370( C21 C370 ) C21_=_C372( C21 C372 ) C21_=_C373( C21 C373 ) C21_=_C374( C21 C374 ) C21_=_C375( C21 C375 ) \nC21_=_C376( C21 C376 ) C24_=_C129( C24 C129 ) C24_=_C183( C24 C183 ) C24_=_C267( C24 C267 ) C24_=_C294( C24 C294 ) C24_=_C353( C24 C353 ) \nC24_=_C373( C24 C373 ) C24_=_C401( C24 C401 ) C24_=_C473( C24 C473 ) C24_=_C501( C24 C501 ) C24_=_C518( C24 C518 ) C24_=_C543( C24 C543 ) \nC24_=_C549( C24 C549 ) C24_=_C564( C24 C564 ) C24_=_C565( C24 C565 ) C24_=_C566( C24 C566 ) C24_=_C567( C24 C567 ) C35_=_C37( C35 C37 ) \nC35_=_C53( C35 C53 ) C35_=_C62( C35 C62 ) C35_=_C108( C35 C108 ) C35_=_C154( C35 C154 ) C35_=_C169( C35 C169 ) C35_=_C258( C35 C258 ) \nC35_=_C328( C35 C328 ) C35_=_C345( C35 C345 ) C35_=_C358( C35 C358 ) C35_=_C370( C35 C370 ) C35_=_C372( C35 C372 ) C35_=_C373( C35 C373 ) \nC35_=_C374( C35 C374 ) C35_=_C375( C35 C375 ) C35_=_C376( C35 C376 ) C37_=_C53( C37 C53 ) C37_=_C260( C37 C260 ) C37_=_C277( C37 C277 ) \nC37_=_C302( C37 C302 ) C37_=_C338( C37 C338 ) C37_=_C347( C37 C347 ) C37_=_C385( C37 C385 ) C37_=_C386( C37 C386 ) C37_=_C387( C37 C387 ) \nC37_=_C388( C37 C388 ) C37_=_C389( C37 C389 ) C37_=_C390( C37 C390 ) C37_=_C391( C37 C391 ) C37_=_C392( C37 C392 ) C37_=_C393( C37 C393 ) \nC37_=_C394( C37 C394 ) C37_=_C395( C37 C395 ) C53_=_C72( C53 C72 ) C53_=_C88( C53 C88 ) C53_=_C118( C53 C118 ) C53_=_C148( C53 C148 ) \nC53_=_C327( C53 C327 ) C53_=_C335( C53 C335 ) C53_=_C413( C53 C413 ) C53_=_C430( C53 C430 ) C53_=_C469( C53 C469 ) C53_=_C475( C53 C475 ) \nC53_=_C497( C53 C497 ) C53_=_C573( C53 C573 ) C53_=_C590( C53 C590 ) C53_=_C601( C53 C601 ) C58_=_C62( C58 C62 ) C58_=_C72( C58 C72 ) \nC58_=_C191( C58 C191 ) C58_=_C192( C58 C192 ) C58_=_C194( C58 C194 ) C58_=_C195( C58 C195 ) C58_=_C196( C58 C196 ) C58_=_C197( C58 C197 ) \nC62_=_C72( C62 C72 ) C62_=_C108( C62 C108 ) C62_=_C154( C62 C154 ) C62_=_C169( C62 C169 ) C62_=_C258( C62 C258 ) C62_=_C328( C62 C328 ) \nC62_=_C345( C62 C345 ) C62_=_C358( C62 C358 ) C62_=_C370( C62 C370 ) C62_=_C372( C62 C372 ) C62_=_C373( C62 C373 ) C62_=_C374( C62 C374 ) \nC62_=_C375( C62 C375 ) C62_=_C376( C62 C376 ) C72_=_C88( C72 C88 ) C72_=_C118( C72 C118 ) C72_=_C148( C72 C148 ) C72_=_C327( C72 C327 ) \nC72_=_C335( C72 C335 ) C72_=_C413( C72 C413 ) C72_=_C430( C72 C430 ) C72_=_C469( C72 C469 ) C72_=_C475( C72 C475 ) C72_=_C497( C72 C497 ) \nC72_=_C573( C72 C573 ) C72_=_C590( C72 C590 ) C72_=_C601( C72 C601 ) C88_=_C118( C88 C118 ) C88_=_C148( C88 C148 ) C88_=_C327( C88 C327 ) \nC88_=_C335( C88 C335 ) C88_=_C413( C88 C413 ) C88_=_C430( C88 C430 ) C88_=_C469( C88 C469 ) C88_=_C475( C88 C475 ) C88_=_C497( C88 C497 ) \nC88_=_C573( C88 C573 ) C88_=_C590( C88 C590 ) C88_=_C601( C88 C601 ) C89_=_C150( C89 C150 ) C89_=_C167( C89 C167 ) C89_=_C177( C89 C177 ) \nC89_=_C200( C89 C200 ) C89_=_C257( C89 C257 ) C89_=_C299( C89 C299 ) C89_=_C300( C89 C300 ) C89_=_C302( C89 C302 ) C89_=_C303( C89 C303 ) \nC89_=_C304( C89 C304 ) C89_=_C305( C89 C305 ) C89_=_C307( C89 C307 ) C89_=_C308( C89 C308 ) C105_=_C107( C105 C107 ) C105_=_C108( C105 C108 ) \nC105_=_C115( C105 C115 ) C105_=_C118( C105 C118 ) C105_=_C120( C105 C120 ) C105_=_C149( C105 C149 ) C105_=_C150( C105 C150 ) C105_=_C151( C105 C151 ) \nC105_=_C152( C105 C152 ) C105_=_C154( C105 C154 ) C105_=_C156( C105 C156 ) C105_=_C157( C105 C157 ) C105_=_C158( C105 C158 ) C105_=_C159( C105 C159 ) \nC105_=_C160( C105 C160 ) C105_=_C161( C105 C161 ) C105_=_C162( C105 C162 ) C105_=_C163( C105 C163 ) C105_=_C164( C105 C164 ) C107_=_C108( C107 C108 ) \nC107_=_C115( C107 C115 ) C107_=_C118( C107 C118 ) C107_=_C216( C107 C216 ) C107_=_C288( C107 C288 ) C107_=_C311( C107 C311 ) C107_=_C358( C107 C358 ) \nC107_=_C360( C107 C360 ) C107_=_C361( C107 C361 ) C107_=_C362( C107 C362 ) C107_=_C363( C107 C363 ) C107_=_C364( C107 C364 ) C107_=_C365( C107 C365 ) \nC107_=_C366( C107 C366 ) C107_=_C368( C107 C368 ) C107_=_C369( C107 C369 ) C108_=_C115( C108 C115 ) C108_=_C118( C108 C118 ) C108_=_C154( C108 C154 ) \nC108_=_C169( C108 C169 ) C108_=_C258( C108 C258 ) C108_=_C328( C108 C328 ) C108_=_C345( C108 C345 ) C108_=_C358( C108 C358 ) C108_=_C370( C108 C370 ) \nC108_=_C372( C108 C372 ) C108_=_C373( C108 C373 ) C108_=_C374( C108 C374 ) C108_=_C375( C108 C375 ) C108_=_C376( C108 C376 ) C115_=_C118( C115 C118 ) \nC115_=_C219( C115 C219 ) C115_=_C293( C115 C293 ) C115_=_C318( C115 C318 ) C115_=_C394( C115 C394 ) C115_=_C400( C115 C400 ) C115_=_C445( C115 C445 ) \nC115_=_C525( C115 C525 ) C115_=_C531( C115 C531 ) C115_=_C546( C115 C546 ) C115_=_C547( C115 C547 ) C115_=_C548( C115 C548 ) C118_=_C148( C118 C148 ) \nC118_=_C327( C118 C327 ) C118_=_C335( C118 C335 ) C118_=_C413( C118 C413 ) C118_=_C430( C118 C430 ) C118_=_C469( C118 C469 ) C118_=_C475( C118 C475 ) \nC118_=_C497( C118 C497 ) C118_=_C573( C118 C573 ) C118_=_C590( C118 C590 ) C118_=_C601( C118 C601 ) C120_=_C129( C120 C129 ) C120_=_C149( C120 C149 ) \nC120_=_C150( C120 C150 ) C120_=_C151( C120 C151 ) C120_=_C152( C120 C152 ) C120_=_C154( C120 C154 ) C120_=_C156( C120 C156 ) C120_=_C157( C120 C157 ) \nC120_=_C158( C120 C158 ) C120_=_C159( C120 C159 ) C120_=_C160( C120 C160 ) C120_=_C161( C120 C161 ) C120_=_C162( C120 C162 ) C120_=_C163( C120 C163 ) \nC120_=_C164( C120 C164 ) C129_=_C183( C129 C183 ) C129_=_C267( C129 C267 ) C129_=_C294( C129 C294 ) C129_=_C353( C129 C353 ) C129_=_C373( C129 C373 ) \nC129_=_C401( C129 C401 ) C129_=_C473( C129 C473 ) C129_=_C501( C129 C501 ) C129_=_C518( C129 C518 ) C129_=_C543( C129 C543 ) C129_=_C549( C129 C549 ) \nC129_=_C564( C129 C564 ) C129_=_C565( C129 C565 ) C129_=_C566( C129 C566 ) C129_=_C567( C129 C567 ) C148_=_C327( C148 C327 ) C148_=_C335( C148 C335 ) \nC148_=_C413( C148 C413 ) C148_=_C430( C148 C430 ) C148_=_C469( C148 C469 ) C148_=_C475( C148 C475 ) C148_=_C497( C148 C497 ) C148_=_C573( C148 C573 ) \nC148_=_C590( C148 C590 ) C148_=_C601( C148 C601 ) C149_=_C150(</w:t>
      </w:r>
    </w:p>
    <w:p>
      <w:pPr>
        <w:pStyle w:val="PreformattedText"/>
        <w:bidi w:val="0"/>
        <w:spacing w:before="0" w:after="0"/>
        <w:jc w:val="left"/>
        <w:rPr/>
      </w:pPr>
      <w:r>
        <w:rPr/>
        <w:t xml:space="preserve"> </w:t>
      </w:r>
      <w:r>
        <w:rPr/>
        <w:t>C149 C150 ) C149_=_C151( C149 C151 ) C149_=_C152( C149 C152 ) C149_=_C154( C149 C154 ) \nC149_=_C156( C149 C156 ) C149_=_C157( C149 C157 ) C149_=_C158( C149 C158 ) C149_=_C159( C149 C159 ) C149_=_C160( C149 C160 ) C149_=_C161( C149 C161 ) \nC149_=_C162( C149 C162 ) C149_=_C163( C149 C163 ) C149_=_C164( C149 C164 ) C149_=_C191( C149 C191 ) C149_=_C277( C149 C277 ) C150_=_C151( C150 C151 ) \nC150_=_C152( C150 C152 ) C150_=_C154( C150 C154 ) C150_=_C156( C150 C156 ) C150_=_C157( C150 C157 ) C150_=_C158( C150 C158 ) C150_=_C159( C150 C159 ) \nC150_=_C160( C150 C160 ) C150_=_C161( C150 C161 ) C150_=_C162( C150 C162 ) C150_=_C163( C150 C163 ) C150_=_C164( C150 C164 ) C150_=_C167( C150 C167 ) \nC150_=_C177( C150 C177 ) C150_=_C200( C150 C200 ) C150_=_C257( C150 C257 ) C150_=_C299( C150 C299 ) C150_=_C300( C150 C300 ) C150_=_C302( C150 C302 ) \nC150_=_C303( C150 C303 ) C150_=_C304( C150 C304 ) C150_=_C305( C150 C305 ) C150_=_C307( C150 C307 ) C150_=_C308( C150 C308 ) C151_=_C152( C151 C152 ) \nC151_=_C154( C151 C154 ) C151_=_C156( C151 C156 ) C151_=_C157( C151 C157 ) C151_=_C158( C151 C158 ) C151_=_C159( C151 C159 ) C151_=_C160( C151 C160 ) \nC151_=_C161( C151 C161 ) C151_=_C162( C151 C162 ) C151_=_C163( C151 C163 ) C151_=_C164( C151 C164 ) C151_=_C311( C151 C311 ) C151_=_C318( C151 C318 ) \nC152_=_C154( C152 C154 ) C152_=_C156( C152 C156 ) C152_=_C157( C152 C157 ) C152_=_C158( C152 C158 ) C152_=_C159( C152 C159 ) C152_=_C160( C152 C160 ) \nC152_=_C161( C152 C161 ) C152_=_C162( C152 C162 ) C152_=_C163( C152 C163 ) C152_=_C164( C152 C164 ) C152_=_C300( C152 C300 ) C152_=_C338( C152 C338 ) \nC154_=_C156( C154 C156 ) C154_=_C157( C154 C157 ) C154_=_C158( C154 C158 ) C154_=_C159( C154 C159 ) C154_=_C160( C154 C160 ) C154_=_C161( C154 C161 ) \nC154_=_C162( C154 C162 ) C154_=_C163( C154 C163 ) C154_=_C164( C154 C164 ) C154_=_C169( C154 C169 ) C154_=_C258( C154 C258 ) C154_=_C328( C154 C328 ) \nC154_=_C345( C154 C345 ) C154_=_C358( C154 C358 ) C154_=_C370( C154 C370 ) C154_=_C372( C154 C372 ) C154_=_C373( C154 C373 ) C154_=_C374( C154 C374 ) \nC154_=_C375( C154 C375 ) C154_=_C376( C154 C376 ) C156_=_C157( C156 C157 ) C156_=_C158( C156 C158 ) C156_=_C159( C156 C159 ) C156_=_C160( C156 C160 ) \nC156_=_C161( C156 C161 ) C156_=_C162( C156 C162 ) C156_=_C163( C156 C163 ) C156_=_C164( C156 C164 ) C156_=_C362( C156 C362 ) C157_=_C158( C157 C158 ) \nC157_=_C159( C157 C159 ) C157_=_C160( C157 C160 ) C157_=_C161( C157 C161 ) C157_=_C162( C157 C162 ) C157_=_C163( C157 C163 ) C157_=_C164( C157 C164 ) \nC157_=_C363( C157 C363 ) C157_=_C387( C157 C387 ) C157_=_C445( C157 C445 ) C158_=_C159( C158 C159 ) C158_=_C160( C158 C160 ) C158_=_C161( C158 C161 ) \nC158_=_C162( C158 C162 ) C158_=_C163( C158 C163 ) C158_=_C164( C158 C164 ) C159_=_C160( C159 C160 ) C159_=_C161( C159 C161 ) C159_=_C162( C159 C162 ) \nC159_=_C163( C159 C163 ) C159_=_C164( C159 C164 ) C160_=_C161( C160 C161 ) C160_=_C162( C160 C162 ) C160_=_C163( C160 C163 ) C160_=_C164( C160 C164 ) \nC160_=_C393( C160 C393 ) C160_=_C543( C160 C543 ) C161_=_C162( C161 C162 ) C161_=_C163( C161 C163 ) C161_=_C164( C161 C164 ) C161_=_C307( C161 C307 ) \nC161_=_C374( C161 C374 ) C161_=_C573( C161 C573 ) C162_=_C163( C162 C163 ) C162_=_C164( C162 C164 ) C163_=_C164( C163 C164 ) C163_=_C567( C163 C567 ) \nC164_=_C376( C164 C376 ) C167_=_C169( C167 C169 ) C167_=_C177( C167 C177 ) C167_=_C200( C167 C200 ) C167_=_C257( C167 C257 ) C167_=_C299( C167 C299 ) \nC167_=_C300( C167 C300 ) C167_=_C302( C167 C302 ) C167_=_C303( C167 C303 ) C167_=_C304( C167 C304 ) C167_=_C305( C167 C305 ) C167_=_C307( C167 C307 ) \nC167_=_C308( C167 C308 ) C169_=_C258( C169 C258 ) C169_=_C328( C169 C328 ) C169_=_C345( C169 C345 ) C169_=_C358( C169 C358 ) C169_=_C370( C169 C370 ) \nC169_=_C372( C169 C372 ) C169_=_C373( C169 C373 ) C169_=_C374( C169 C374 ) C169_=_C375( C169 C375 ) C169_=_C376( C169 C376 ) C177_=_C183( C177 C183 ) \nC177_=_C200( C177 C200 ) C177_=_C257( C177 C257 ) C177_=_C299( C177 C299 ) C177_=_C300( C177 C300 ) C177_=_C302( C177 C302 ) C177_=_C303( C177 C303 ) \nC177_=_C304( C177 C304 ) C177_=_C305( C177 C305 ) C177_=_C307( C177 C307 ) C177_=_C308( C177 C308 ) C183_=_C267( C183 C267 ) C183_=_C294( C183 C294 ) \nC183_=_C353( C183 C353 ) C183_=_C373( C183 C373 ) C183_=_C401( C183 C401 ) C183_=_C473( C183 C473 ) C183_=_C501( C183 C501 ) C183_=_C518( C183 C518 ) \nC183_=_C543( C183 C543 ) C183_=_C549( C183 C549 ) C183_=_C564( C183 C564 ) C183_=_C565( C183 C565 ) C183_=_C566( C183 C566 ) C183_=_C567( C183 C567 ) \nC191_=_C192( C191 C192 ) C191_=_C194( C191 C194 ) C191_=_C195( C191 C195 ) C191_=_C196( C191 C196 ) C191_=_C197( C191 C197 ) C191_=_C277( C191 C277 ) \nC192_=_C194( C192 C194 ) C192_=_C195( C192 C195 ) C192_=_C196( C192 C196 ) C192_=_C197( C192 C197 ) C192_=_C345( C192 C345 ) C192_=_C347( C192 C347 ) \nC192_=_C353( C192 C353 ) C194_=_C195( C194 C195 ) C194_=_C196( C194 C196 ) C194_=_C197( C194 C197 ) C194_=_C360( C194 C360 ) C194_=_C400( C194 C400 ) \nC194_=_C401( C194 C401 ) C195_=_C196( C195 C196 ) C195_=_C197( C195 C197 ) C195_=_C473( C195 C473 ) C195_=_C475( C195 C475 ) C196_=_C197( C196 C197 ) \nC196_=_C364( C196 C364 ) C197_=_C525( C197 C525 ) C200_=_C257( C200 C257 ) C200_=_C299( C200 C299 ) C200_=_C300( C200 C300 ) C200_=_C302( C200 C302 ) \nC200_=_C303( C200 C303 ) C200_=_C304( C200 C304 ) C200_=_C305( C200 C305 ) C200_=_C307( C200 C307 ) C200_=_C308( C200 C308 ) C216_=_C219( C216 C219 ) \nC216_=_C288( C216 C288 ) C216_=_C311( C216 C311 ) C216_=_C358( C216 C358 ) C216_=_C360( C216 C360 ) C216_=_C361( C216 C361 ) C216_=_C362( C216 C362 ) \nC216_=_C363( C216 C363 ) C216_=_C364( C216 C364 ) C216_=_C365( C216 C365 ) C216_=_C366( C216 C366 ) C216_=_C368( C216 C368 ) C216_=_C369( C216 C369 ) \nC219_=_C293( C219 C293 ) C219_=_C318( C219 C318 ) C219_=_C394( C219 C394 ) C219_=_C400( C219 C400 ) C219_=_C445( C219 C445 ) C219_=_C525( C219 C525 ) \nC219_=_C531( C219 C531 ) C219_=_C546( C219 C546 ) C219_=_C547( C219 C547 ) C219_=_C548( C219 C548 ) C257_=_C258( C257 C258 ) C257_=_C260( C257 C260 ) \nC257_=_C267( C257 C267 ) C257_=_C299( C257 C299 ) C257_=_C300( C257 C300 ) C257_=_C302( C257 C302 ) C257_=_C303( C257 C303 ) C257_=_C304( C257 C304 ) \nC257_=_C305( C257 C305 ) C257_=_C307( C257 C307 ) C257_=_C308( C257 C308 ) C258_=_C260( C258 C260 ) C258_=_C267( C258 C267 ) C258_=_C328( C258 C328 ) \nC258_=_C345( C258 C345 ) C258_=_C358( C258 C358 ) C258_=_C370( C258 C370 ) C258_=_C372( C258 C372 ) C258_=_C373( C258 C373 ) C258_=_C374( C258 C374 ) \nC258_=_C375( C258 C375 ) C258_=_C376( C258 C376 ) C260_=_C267( C260 C267 ) C260_=_C277( C260 C277 ) C260_=_C302( C260 C302 ) C260_=_C338( C260 C338 ) \nC260_=_C347( C260 C347 ) C260_=_C385( C260 C385 ) C260_=_C386( C260 C386 ) C260_=_C387( C260 C387 ) C260_=_C388( C260 C388 ) C260_=_C389( C260 C389 ) \nC260_=_C390( C260 C390 ) C260_=_C391( C260 C391 ) C260_=_C392( C260 C392 ) C260_=_C393( C260 C393 ) C260_=_C394( C260 C394 ) C260_=_C395( C260 C395 ) \nC267_=_C294( C267 C294 ) C267_=_C353( C267 C353 ) C267_=_C373( C267 C373 ) C267_=_C401( C267 C401 ) C267_=_C473( C267 C473 ) C267_=_C501( C267 C501 ) \nC267_=_C518( C267 C518 ) C267_=_C543( C267 C543 ) C267_=_C549( C267 C549 ) C267_=_C564( C267 C564 ) C267_=_C565( C267 C565 ) C267_=_C566( C267 C566 ) \nC267_=_C567( C267 C567 ) C277_=_C302( C277 C302 ) C277_=_C338( C277 C338 ) C277_=_C347( C277 C347 ) C277_=_C385( C277 C385 ) C277_=_C386( C277 C386 ) \nC277_=_C387( C277 C387 ) C277_=_C388( C277 C388 ) C277_=_C389( C277 C389 ) C277_=_C390( C277 C390 ) C277_=_C391( C277 C391 ) C277_=_C392( C277 C392 ) \nC277_=_C393( C277 C393 ) C277_=_C394( C277 C394 ) C277_=_C395( C277 C395 ) C288_=_C293( C288 C293 ) C288_=_C294( C288 C294 ) C288_=_C311( C288 C311 ) \nC288_=_C358( C288 C358 ) C288_=_C360( C288 C360 ) C288_=_C361( C288 C361 ) C288_=_C362( C288 C362 ) C288_=_C363( C288 C363 ) C288_=_C364( C288 C364 ) \nC288_=_C365( C288 C365 ) C288_=_C366( C288 C366 ) C288_=_C368( C288 C368 ) C288_=_C369( C288 C369 ) C293_=_C294( C293 C294 ) C293_=_C318( C293 C318 ) \nC293_=_C394( C293 C394 ) C293_=_C400( C293 C400 ) C293_=_C445( C293 C445 ) C293_=_C525( C293 C525 ) C293_=_C531( C293 C531 ) C293_=_C546( C293 C546 ) \nC293_=_C547( C293 C547 ) C293_=_C548( C293 C548 ) C294_=_C353( C294 C353 ) C294_=_C373( C294 C373 ) C294_=_C401( C294 C401 ) C294_=_C473( C294 C473 ) \nC294_=_C501( C294 C501 ) C294_=_C518( C294 C518 ) C294_=_C543( C294 C543 ) C294_=_C549( C294 C549 ) C294_=_C564( C294 C564 ) C294_=_C565( C294 C565 ) \nC294_=_C566( C294 C566 ) C294_=_C567( C294 C567 ) C299_=_C300( C299 C300 ) C299_=_C302( C299 C302 ) C299_=_C303( C299 C303 ) C299_=_C304( C299 C304 ) \nC299_=_C305( C299 C305 ) C299_=_C307( C299 C307 ) C299_=_C308( C299 C308 ) C299_=_C328( C299 C328 ) C299_=_C335( C299 C335 ) C300_=_C302( C300 C302 ) \nC300_=_C303( C300 C303 ) C300_=_C304( C300 C304 ) C300_=_C305( C300 C305 ) C300_=_C307( C300 C307 ) C300_=_C308( C300 C308 ) C300_=_C338( C300 C338 ) \nC302_=_C303( C302 C303 ) C302_=_C304( C302 C304 ) C302_=_C305( C302 C305 ) C302_=_C307( C302 C307 ) C302_=_C308( C302 C308 ) C302_=_C338( C302 C338 ) \nC302_=_C347( C302 C347 ) C302_=_C385( C302 C385 ) C302_=_C386( C302 C386 ) C302_=_C387( C302 C387 ) C302_=_C388( C302 C388 ) C302_=_C389( C302 C389 ) \nC302_=_C390( C302 C390 ) C302_=_C391( C302 C391 ) C302_=_C392( C302 C392 ) C302_=_C393( C302 C393 ) C302_=_C394( C302 C394 ) C302_=_C395( C302 C395 ) \nC303_=_C304( C303 C304 ) C303_=_C305( C303 C305 ) C303_=_C307( C303 C307 ) C303_=_C308( C303 C308 ) C303_=_C361( C303 C361 ) C303_=_C386( C303 C386 ) \nC303_=_C430( C303 C430 ) C304_=_C305( C304 C305 ) C304_=_C307( C304 C307 ) C304_=_C308( C304 C308 ) C304_=_C388( C304 C388 ) C305_=_C307( C305 C307 ) \nC305_=_C308( C305 C308 ) C305_=_C497( C305 C497 ) C307_=_C308( C307 C308 ) C307_=_C374( C307 C374 ) C307_=_C573( C307 C573 ) C308_=_C395( C308 C395 ) \nC311_=_C318( C311 C318 ) C311_=_C358( C311 C358 ) C311_=_C360( C311 C360 ) C311_=_C361(</w:t>
      </w:r>
    </w:p>
    <w:p>
      <w:pPr>
        <w:pStyle w:val="PreformattedText"/>
        <w:bidi w:val="0"/>
        <w:spacing w:before="0" w:after="0"/>
        <w:jc w:val="left"/>
        <w:rPr/>
      </w:pPr>
      <w:r>
        <w:rPr/>
        <w:t xml:space="preserve"> </w:t>
      </w:r>
      <w:r>
        <w:rPr/>
        <w:t>C311 C361 ) C311_=_C362( C311 C362 ) C311_=_C363( C311 C363 ) \nC311_=_C364( C311 C364 ) C311_=_C365( C311 C365 ) C311_=_C366( C311 C366 ) C311_=_C368( C311 C368 ) C311_=_C369( C311 C369 ) C318_=_C394( C318 C394 ) \nC318_=_C400( C318 C400 ) C318_=_C445( C318 C445 ) C318_=_C525( C318 C525 ) C318_=_C531( C318 C531 ) C318_=_C546( C318 C546 ) C318_=_C547( C318 C547 ) \nC318_=_C548( C318 C548 ) C327_=_C335( C327 C335 ) C327_=_C413( C327 C413 ) C327_=_C430( C327 C430 ) C327_=_C469( C327 C469 ) C327_=_C475( C327 C475 ) \nC327_=_C497( C327 C497 ) C327_=_C573( C327 C573 ) C327_=_C590( C327 C590 ) C327_=_C601( C327 C601 ) C328_=_C335( C328 C335 ) C328_=_C345( C328 C345 ) \nC328_=_C358( C328 C358 ) C328_=_C370( C328 C370 ) C328_=_C372( C328 C372 ) C328_=_C373( C328 C373 ) C328_=_C374( C328 C374 ) C328_=_C375( C328 C375 ) \nC328_=_C376( C328 C376 ) C335_=_C413( C335 C413 ) C335_=_C430( C335 C430 ) C335_=_C469( C335 C469 ) C335_=_C475( C335 C475 ) C335_=_C497( C335 C497 ) \nC335_=_C573( C335 C573 ) C335_=_C590( C335 C590 ) C335_=_C601( C335 C601 ) C338_=_C347( C338 C347 ) C338_=_C385( C338 C385 ) C338_=_C386( C338 C386 ) \nC338_=_C387( C338 C387 ) C338_=_C388( C338 C388 ) C338_=_C389( C338 C389 ) C338_=_C390( C338 C390 ) C338_=_C391( C338 C391 ) C338_=_C392( C338 C392 ) \nC338_=_C393( C338 C393 ) C338_=_C394( C338 C394 ) C338_=_C395( C338 C395 ) C345_=_C347( C345 C347 ) C345_=_C353( C345 C353 ) C345_=_C358( C345 C358 ) \nC345_=_C370( C345 C370 ) C345_=_C372( C345 C372 ) C345_=_C373( C345 C373 ) C345_=_C374( C345 C374 ) C345_=_C375( C345 C375 ) C345_=_C376( C345 C376 ) \nC347_=_C353( C347 C353 ) C347_=_C385( C347 C385 ) C347_=_C386( C347 C386 ) C347_=_C387( C347 C387 ) C347_=_C388( C347 C388 ) C347_=_C389( C347 C389 ) \nC347_=_C390( C347 C390 ) C347_=_C391( C347 C391 ) C347_=_C392( C347 C392 ) C347_=_C393( C347 C393 ) C347_=_C394( C347 C394 ) C347_=_C395( C347 C395 ) \nC353_=_C373( C353 C373 ) C353_=_C401( C353 C401 ) C353_=_C473( C353 C473 ) C353_=_C501( C353 C501 ) C353_=_C518( C353 C518 ) C353_=_C543( C353 C543 ) \nC353_=_C549( C353 C549 ) C353_=_C564( C353 C564 ) C353_=_C565( C353 C565 ) C353_=_C566( C353 C566 ) C353_=_C567( C353 C567 ) C358_=_C360( C358 C360 ) \nC358_=_C361( C358 C361 ) C358_=_C362( C358 C362 ) C358_=_C363( C358 C363 ) C358_=_C364( C358 C364 ) C358_=_C365( C358 C365 ) C358_=_C366( C358 C366 ) \nC358_=_C368( C358 C368 ) C358_=_C369( C358 C369 ) C358_=_C370( C358 C370 ) C358_=_C372( C358 C372 ) C358_=_C373( C358 C373 ) C358_=_C374( C358 C374 ) \nC358_=_C375( C358 C375 ) C358_=_C376( C358 C376 ) C360_=_C361( C360 C361 ) C360_=_C362( C360 C362 ) C360_=_C363( C360 C363 ) C360_=_C364( C360 C364 ) \nC360_=_C365( C360 C365 ) C360_=_C366( C360 C366 ) C360_=_C368( C360 C368 ) C360_=_C369( C360 C369 ) C360_=_C400( C360 C400 ) C360_=_C401( C360 C401 ) \nC361_=_C362( C361 C362 ) C361_=_C363( C361 C363 ) C361_=_C364( C361 C364 ) C361_=_C365( C361 C365 ) C361_=_C366( C361 C366 ) C361_=_C368( C361 C368 ) \nC361_=_C369( C361 C369 ) C361_=_C386( C361 C386 ) C361_=_C430( C361 C430 ) C362_=_C363( C362 C363 ) C362_=_C364( C362 C364 ) C362_=_C365( C362 C365 ) \nC362_=_C366( C362 C366 ) C362_=_C368( C362 C368 ) C362_=_C369( C362 C369 ) C363_=_C364( C363 C364 ) C363_=_C365( C363 C365 ) C363_=_C366( C363 C366 ) \nC363_=_C368( C363 C368 ) C363_=_C369( C363 C369 ) C363_=_C387( C363 C387 ) C363_=_C445( C363 C445 ) C364_=_C365( C364 C365 ) C364_=_C366( C364 C366 ) \nC364_=_C368( C364 C368 ) C364_=_C369( C364 C369 ) C365_=_C366( C365 C366 ) C365_=_C368( C365 C368 ) C365_=_C369( C365 C369 ) C366_=_C368( C366 C368 ) \nC366_=_C369( C366 C369 ) C366_=_C549( C366 C549 ) C368_=_C369( C368 C369 ) C368_=_C566( C368 C566 ) C368_=_C590( C368 C590 ) C370_=_C372( C370 C372 ) \nC370_=_C373( C370 C373 ) C370_=_C374( C370 C374 ) C370_=_C375( C370 C375 ) C370_=_C376( C370 C376 ) C370_=_C501( C370 C501 ) C372_=_C373( C372 C373 ) \nC372_=_C374( C372 C374 ) C372_=_C375( C372 C375 ) C372_=_C376( C372 C376 ) C373_=_C374( C373 C374 ) C373_=_C375( C373 C375 ) C373_=_C376( C373 C376 ) \nC373_=_C401( C373 C401 ) C373_=_C473( C373 C473 ) C373_=_C501( C373 C501 ) C373_=_C518( C373 C518 ) C373_=_C543( C373 C543 ) C373_=_C549( C373 C549 ) \nC373_=_C564( C373 C564 ) C373_=_C565( C373 C565 ) C373_=_C566( C373 C566 ) C373_=_C567( C373 C567 ) C374_=_C375( C374 C375 ) C374_=_C376( C374 C376 ) \nC374_=_C573( C374 C573 ) C375_=_C376( C375 C376 ) C385_=_C386( C385 C386 ) C385_=_C387( C385 C387 ) C385_=_C388( C385 C388 ) C385_=_C389( C385 C389 ) \nC385_=_C390( C385 C390 ) C385_=_C391( C385 C391 ) C385_=_C392( C385 C392 ) C385_=_C393( C385 C393 ) C385_=_C394( C385 C394 ) C385_=_C395( C385 C395 ) \nC386_=_C387( C386 C387 ) C386_=_C388( C386 C388 ) C386_=_C389( C386 C389 ) C386_=_C390( C386 C390 ) C386_=_C391( C386 C391 ) C386_=_C392( C386 C392 ) \nC386_=_C393( C386 C393 ) C386_=_C394( C386 C394 ) C386_=_C395( C386 C395 ) C386_=_C430( C386 C430 ) C387_=_C388( C387 C388 ) C387_=_C389( C387 C389 ) \nC387_=_C390( C387 C390 ) C387_=_C391( C387 C391 ) C387_=_C392( C387 C392 ) C387_=_C393( C387 C393 ) C387_=_C394( C387 C394 ) C387_=_C395( C387 C395 ) \nC387_=_C445( C387 C445 ) C388_=_C389( C388 C389 ) C388_=_C390( C388 C390 ) C388_=_C391( C388 C391 ) C388_=_C392( C388 C392 ) C388_=_C393( C388 C393 ) \nC388_=_C394( C388 C394 ) C388_=_C395( C388 C395 ) C389_=_C390( C389 C390 ) C389_=_C391( C389 C391 ) C389_=_C392( C389 C392 ) C389_=_C393( C389 C393 ) \nC389_=_C394( C389 C394 ) C389_=_C395( C389 C395 ) C389_=_C469( C389 C469 ) C390_=_C391( C390 C391 ) C390_=_C392( C390 C392 ) C390_=_C393( C390 C393 ) \nC390_=_C394( C390 C394 ) C390_=_C395( C390 C395 ) C391_=_C392( C391 C392 ) C391_=_C393( C391 C393 ) C391_=_C394( C391 C394 ) C391_=_C395( C391 C395 ) \nC391_=_C518( C391 C518 ) C392_=_C393( C392 C393 ) C392_=_C394( C392 C394 ) C392_=_C395( C392 C395 ) C393_=_C394( C393 C394 ) C393_=_C395( C393 C395 ) \nC393_=_C543( C393 C543 ) C394_=_C395( C394 C395 ) C394_=_C400( C394 C400 ) C394_=_C445( C394 C445 ) C394_=_C525( C394 C525 ) C394_=_C531( C394 C531 ) \nC394_=_C546( C394 C546 ) C394_=_C547( C394 C547 ) C394_=_C548( C394 C548 ) C400_=_C401( C400 C401 ) C400_=_C445( C400 C445 ) C400_=_C525( C400 C525 ) \nC400_=_C531( C400 C531 ) C400_=_C546( C400 C546 ) C400_=_C547( C400 C547 ) C400_=_C548( C400 C548 ) C401_=_C473( C401 C473 ) C401_=_C501( C401 C501 ) \nC401_=_C518( C401 C518 ) C401_=_C543( C401 C543 ) C401_=_C549( C401 C549 ) C401_=_C564( C401 C564 ) C401_=_C565( C401 C565 ) C401_=_C566( C401 C566 ) \nC401_=_C567( C401 C567 ) C413_=_C430( C413 C430 ) C413_=_C469( C413 C469 ) C413_=_C475( C413 C475 ) C413_=_C497( C413 C497 ) C413_=_C573( C413 C573 ) \nC413_=_C590( C413 C590 ) C413_=_C601( C413 C601 ) C430_=_C469( C430 C469 ) C430_=_C475( C430 C475 ) C430_=_C497( C430 C497 ) C430_=_C573( C430 C573 ) \nC430_=_C590( C430 C590 ) C430_=_C601( C430 C601 ) C445_=_C525( C445 C525 ) C445_=_C531( C445 C531 ) C445_=_C546( C445 C546 ) C445_=_C547( C445 C547 ) \nC445_=_C548( C445 C548 ) C469_=_C475( C469 C475 ) C469_=_C497( C469 C497 ) C469_=_C573( C469 C573 ) C469_=_C590( C469 C590 ) C469_=_C601( C469 C601 ) \nC473_=_C475( C473 C475 ) C473_=_C501( C473 C501 ) C473_=_C518( C473 C518 ) C473_=_C543( C473 C543 ) C473_=_C549( C473 C549 ) C473_=_C564( C473 C564 ) \nC473_=_C565( C473 C565 ) C473_=_C566( C473 C566 ) C473_=_C567( C473 C567 ) C475_=_C497( C475 C497 ) C475_=_C573( C475 C573 ) C475_=_C590( C475 C590 ) \nC475_=_C601( C475 C601 ) C497_=_C573( C497 C573 ) C497_=_C590( C497 C590 ) C497_=_C601( C497 C601 ) C501_=_C518( C501 C518 ) C501_=_C543( C501 C543 ) \nC501_=_C549( C501 C549 ) C501_=_C564( C501 C564 ) C501_=_C565( C501 C565 ) C501_=_C566( C501 C566 ) C501_=_C567( C501 C567 ) C518_=_C543( C518 C543 ) \nC518_=_C549( C518 C549 ) C518_=_C564( C518 C564 ) C518_=_C565( C518 C565 ) C518_=_C566( C518 C566 ) C518_=_C567( C518 C567 ) C525_=_C531( C525 C531 ) \nC525_=_C546( C525 C546 ) C525_=_C547( C525 C547 ) C525_=_C548( C525 C548 ) C531_=_C546( C531 C546 ) C531_=_C547( C531 C547 ) C531_=_C548( C531 C548 ) \nC543_=_C549( C543 C549 ) C543_=_C564( C543 C564 ) C543_=_C565( C543 C565 ) C543_=_C566( C543 C566 ) C543_=_C567( C543 C567 ) C546_=_C547( C546 C547 ) \nC546_=_C548( C546 C548 ) C546_=_C564( C546 C564 ) C547_=_C548( C547 C548 ) C548_=_C601( C548 C601 ) C549_=_C564( C549 C564 ) C549_=_C565( C549 C565 ) \nC549_=_C566( C549 C566 ) C549_=_C567( C549 C567 ) C564_=_C565( C564 C565 ) C564_=_C566( C564 C566 ) C564_=_C567( C564 C567 ) C565_=_C566( C565 C566 ) \nC565_=_C567( C565 C567 ) C566_=_C567( C566 C567 ) C566_=_C590( C566 C590 ) C573_=_C590( C573 C590 ) C573_=_C601( C573 C601 ) C590_=_C601( C590 C601 ) "];55-&gt;63[label="118: C3 C19 C21 C24 C35 \nC37 C53 C58 C62 C72 C88 \nC89 C105 C107 C108 C115 C118 \nC120 C129 C148 C149 C151 C152 \nC156 C157 C158 C159 C160 C161 \nC162 C163 C164 C167 C169 C177 \nC183 C191 C192 C194 C195 C196 \nC197 C200 C216 C219 C257 C258 \nC260 C267 C277 C288 C293 C294 \nC299 C300 C303 C304 C305 C307 \nC308 C311 C318 C327 C328 C335 \nC338 C345 C347 C353 C360 C361 \nC362 C363 C364 C365 C366 C368 \nC369 C370 C372 C374 C375 C376 \nC385 C386 C387 C388 C389 C390 \nC391 C392 C393 C395 C400 C401 \nC413 C430 C445 C469 C473 C475 \nC497 C501 C518 C525 C531 C543 \nC546 C547 C548 C549 C564 C565 \nC566 C567 C573 C590 C601 \n842: C3_=_C105 ,C3_=_C120 ,C3_=_C149 ,C3_=_C151 ,C3_=_C152 ,\nC3_=_C156 ,C3_=_C157 ,C3_=_C158 ,C3_=_C159 ,C3_=_C160 ,C3_=_C161 ,\nC3_=_C162 ,C3_=_C163 ,C3_=_C164 ,C19_=_C21 ,C19_=_C24 ,C19_=_C89 ,\nC19_=_C167 ,C19_=_C177 ,C19_=_C200 ,C19_=_C257 ,C19_=_C299 ,C19_=_C300 ,\nC19_=_C303 ,C19_=_C304 ,C19_=_C305 ,C19_=_C307 ,C19_=_C308 ,C21_=_C24 ,\nC21_=_C35 ,C21_=_C62 ,C21_=_C108 ,C21_=_C169 ,C21_=_C258 ,C21_=_C328 ,\nC21_=_C345 ,C21_=_C370 ,C21_=_C372 ,C21_=_C374 ,C21_=_C375 ,C21_=_C376 ,\nC24_=_C129 ,C24_=_C183 ,C24_=_C267 ,C24_=_C294 ,C24_=_C353 ,C24_=_C401 ,\nC24_=_C473 ,C24_=_C501 ,C24_=_C518 ,C24_=_C543 ,C24_=_C549 ,C24_=_C564 ,\nC24_=_C565 ,C24_=_C566 ,C24_=_C567 ,C35_=_C37 ,C35_=_C53</w:t>
      </w:r>
    </w:p>
    <w:p>
      <w:pPr>
        <w:pStyle w:val="PreformattedText"/>
        <w:bidi w:val="0"/>
        <w:spacing w:before="0" w:after="0"/>
        <w:jc w:val="left"/>
        <w:rPr/>
      </w:pPr>
      <w:r>
        <w:rPr/>
        <w:t xml:space="preserve"> </w:t>
      </w:r>
      <w:r>
        <w:rPr/>
        <w:t>,C35_=_C62 ,\nC35_=_C108 ,C35_=_C169 ,C35_=_C258 ,C35_=_C328 ,C35_=_C345 ,C35_=_C370 ,\nC35_=_C372 ,C35_=_C374 ,C35_=_C375 ,C35_=_C376 ,C37_=_C53 ,C37_=_C260 ,\nC37_=_C277 ,C37_=_C338 ,C37_=_C347 ,C37_=_C385 ,C37_=_C386 ,C37_=_C387 ,\nC37_=_C388 ,C37_=_C389 ,C37_=_C390 ,C37_=_C391 ,C37_=_C392 ,C37_=_C393 ,\nC37_=_C395 ,C53_=_C72 ,C53_=_C88 ,C53_=_C118 ,C53_=_C148 ,C53_=_C327 ,\nC53_=_C335 ,C53_=_C413 ,C53_=_C430 ,C53_=_C469 ,C53_=_C475 ,C53_=_C497 ,\nC53_=_C573 ,C53_=_C590 ,C53_=_C601 ,C58_=_C62 ,C58_=_C72 ,C58_=_C191 ,\nC58_=_C192 ,C58_=_C194 ,C58_=_C195 ,C58_=_C196 ,C58_=_C197 ,C62_=_C72 ,\nC62_=_C108 ,C62_=_C169 ,C62_=_C258 ,C62_=_C328 ,C62_=_C345 ,C62_=_C370 ,\nC62_=_C372 ,C62_=_C374 ,C62_=_C375 ,C62_=_C376 ,C72_=_C88 ,C72_=_C118 ,\nC72_=_C148 ,C72_=_C327 ,C72_=_C335 ,C72_=_C413 ,C72_=_C430 ,C72_=_C469 ,\nC72_=_C475 ,C72_=_C497 ,C72_=_C573 ,C72_=_C590 ,C72_=_C601 ,C88_=_C118 ,\nC88_=_C148 ,C88_=_C327 ,C88_=_C335 ,C88_=_C413 ,C88_=_C430 ,C88_=_C469 ,\nC88_=_C475 ,C88_=_C497 ,C88_=_C573 ,C88_=_C590 ,C88_=_C601 ,C89_=_C167 ,\nC89_=_C177 ,C89_=_C200 ,C89_=_C257 ,C89_=_C299 ,C89_=_C300 ,C89_=_C303 ,\nC89_=_C304 ,C89_=_C305 ,C89_=_C307 ,C89_=_C308 ,C105_=_C107 ,C105_=_C108 ,\nC105_=_C115 ,C105_=_C118 ,C105_=_C120 ,C105_=_C149 ,C105_=_C151 ,C105_=_C152 ,\nC105_=_C156 ,C105_=_C157 ,C105_=_C158 ,C105_=_C159 ,C105_=_C160 ,C105_=_C161 ,\nC105_=_C162 ,C105_=_C163 ,C105_=_C164 ,C107_=_C108 ,C107_=_C115 ,C107_=_C118 ,\nC107_=_C216 ,C107_=_C288 ,C107_=_C311 ,C107_=_C360 ,C107_=_C361 ,C107_=_C362 ,\nC107_=_C363 ,C107_=_C364 ,C107_=_C365 ,C107_=_C366 ,C107_=_C368 ,C107_=_C369 ,\nC108_=_C115 ,C108_=_C118 ,C108_=_C169 ,C108_=_C258 ,C108_=_C328 ,C108_=_C345 ,\nC108_=_C370 ,C108_=_C372 ,C108_=_C374 ,C108_=_C375 ,C108_=_C376 ,C115_=_C118 ,\nC115_=_C219 ,C115_=_C293 ,C115_=_C318 ,C115_=_C400 ,C115_=_C445 ,C115_=_C525 ,\nC115_=_C531 ,C115_=_C546 ,C115_=_C547 ,C115_=_C548 ,C118_=_C148 ,C118_=_C327 ,\nC118_=_C335 ,C118_=_C413 ,C118_=_C430 ,C118_=_C469 ,C118_=_C475 ,C118_=_C497 ,\nC118_=_C573 ,C118_=_C590 ,C118_=_C601 ,C120_=_C129 ,C120_=_C149 ,C120_=_C151 ,\nC120_=_C152 ,C120_=_C156 ,C120_=_C157 ,C120_=_C158 ,C120_=_C159 ,C120_=_C160 ,\nC120_=_C161 ,C120_=_C162 ,C120_=_C163 ,C120_=_C164 ,C129_=_C183 ,C129_=_C267 ,\nC129_=_C294 ,C129_=_C353 ,C129_=_C401 ,C129_=_C473 ,C129_=_C501 ,C129_=_C518 ,\nC129_=_C543 ,C129_=_C549 ,C129_=_C564 ,C129_=_C565 ,C129_=_C566 ,C129_=_C567 ,\nC148_=_C327 ,C148_=_C335 ,C148_=_C413 ,C148_=_C430 ,C148_=_C469 ,C148_=_C475 ,\nC148_=_C497 ,C148_=_C573 ,C148_=_C590 ,C148_=_C601 ,C149_=_C151 ,C149_=_C152 ,\nC149_=_C156 ,C149_=_C157 ,C149_=_C158 ,C149_=_C159 ,C149_=_C160 ,C149_=_C161 ,\nC149_=_C162 ,C149_=_C163 ,C149_=_C164 ,C149_=_C191 ,C149_=_C277 ,C151_=_C152 ,\nC151_=_C156 ,C151_=_C157 ,C151_=_C158 ,C151_=_C159 ,C151_=_C160 ,C151_=_C161 ,\nC151_=_C162 ,C151_=_C163 ,C151_=_C164 ,C151_=_C311 ,C151_=_C318 ,C152_=_C156 ,\nC152_=_C157 ,C152_=_C158 ,C152_=_C159 ,C152_=_C160 ,C152_=_C161 ,C152_=_C162 ,\nC152_=_C163 ,C152_=_C164 ,C152_=_C300 ,C152_=_C338 ,C156_=_C157 ,C156_=_C158 ,\nC156_=_C159 ,C156_=_C160 ,C156_=_C161 ,C156_=_C162 ,C156_=_C163 ,C156_=_C164 ,\nC156_=_C362 ,C157_=_C158 ,C157_=_C159 ,C157_=_C160 ,C157_=_C161 ,C157_=_C162 ,\nC157_=_C163 ,C157_=_C164 ,C157_=_C363 ,C157_=_C387 ,C157_=_C445 ,C158_=_C159 ,\nC158_=_C160 ,C158_=_C161 ,C158_=_C162 ,C158_=_C163 ,C158_=_C164 ,C159_=_C160 ,\nC159_=_C161 ,C159_=_C162 ,C159_=_C163 ,C159_=_C164 ,C160_=_C161 ,C160_=_C162 ,\nC160_=_C163 ,C160_=_C164 ,C160_=_C393 ,C160_=_C543 ,C161_=_C162 ,C161_=_C163 ,\nC161_=_C164 ,C161_=_C307 ,C161_=_C374 ,C161_=_C573 ,C162_=_C163 ,C162_=_C164 ,\nC163_=_C164 ,C163_=_C567 ,C164_=_C376 ,C167_=_C169 ,C167_=_C177 ,C167_=_C200 ,\nC167_=_C257 ,C167_=_C299 ,C167_=_C300 ,C167_=_C303 ,C167_=_C304 ,C167_=_C305 ,\nC167_=_C307 ,C167_=_C308 ,C169_=_C258 ,C169_=_C328 ,C169_=_C345 ,C169_=_C370 ,\nC169_=_C372 ,C169_=_C374 ,C169_=_C375 ,C169_=_C376 ,C177_=_C183 ,C177_=_C200 ,\nC177_=_C257 ,C177_=_C299 ,C177_=_C300 ,C177_=_C303 ,C177_=_C304 ,C177_=_C305 ,\nC177_=_C307 ,C177_=_C308 ,C183_=_C267 ,C183_=_C294 ,C183_=_C353 ,C183_=_C401 ,\nC183_=_C473 ,C183_=_C501 ,C183_=_C518 ,C183_=_C543 ,C183_=_C549 ,C183_=_C564 ,\nC183_=_C565 ,C183_=_C566 ,C183_=_C567 ,C191_=_C192 ,C191_=_C194 ,C191_=_C195 ,\nC191_=_C196 ,C191_=_C197 ,C191_=_C277 ,C192_=_C194 ,C192_=_C195 ,C192_=_C196 ,\nC192_=_C197 ,C192_=_C345 ,C192_=_C347 ,C192_=_C353 ,C194_=_C195 ,C194_=_C196 ,\nC194_=_C197 ,C194_=_C360 ,C194_=_C400 ,C194_=_C401 ,C195_=_C196 ,C195_=_C197 ,\nC195_=_C473 ,C195_=_C475 ,C196_=_C197 ,C196_=_C364 ,C197_=_C525 ,C200_=_C257 ,\nC200_=_C299 ,C200_=_C300 ,C200_=_C303 ,C200_=_C304 ,C200_=_C305 ,C200_=_C307 ,\nC200_=_C308 ,C216_=_C219 ,C216_=_C288 ,C216_=_C311 ,C216_=_C360 ,C216_=_C361 ,\nC216_=_C362 ,C216_=_C363 ,C216_=_C364 ,C216_=_C365 ,C216_=_C366 ,C216_=_C368 ,\nC216_=_C369 ,C219_=_C293 ,C219_=_C318 ,C219_=_C400 ,C219_=_C445 ,C219_=_C525 ,\nC219_=_C531 ,C219_=_C546 ,C219_=_C547 ,C219_=_C548 ,C257_=_C258 ,C257_=_C260 ,\nC257_=_C267 ,C257_=_C299 ,C257_=_C300 ,C257_=_C303 ,C257_=_C304 ,C257_=_C305 ,\nC257_=_C307 ,C257_=_C308 ,C258_=_C260 ,C258_=_C267 ,C258_=_C328 ,C258_=_C345 ,\nC258_=_C370 ,C258_=_C372 ,C258_=_C374 ,C258_=_C375 ,C258_=_C376 ,C260_=_C267 ,\nC260_=_C277 ,C260_=_C338 ,C260_=_C347 ,C260_=_C385 ,C260_=_C386 ,C260_=_C387 ,\nC260_=_C388 ,C260_=_C389 ,C260_=_C390 ,C260_=_C391 ,C260_=_C392 ,C260_=_C393 ,\nC260_=_C395 ,C267_=_C294 ,C267_=_C353 ,C267_=_C401 ,C267_=_C473 ,C267_=_C501 ,\nC267_=_C518 ,C267_=_C543 ,C267_=_C549 ,C267_=_C564 ,C267_=_C565 ,C267_=_C566 ,\nC267_=_C567 ,C277_=_C338 ,C277_=_C347 ,C277_=_C385 ,C277_=_C386 ,C277_=_C387 ,\nC277_=_C388 ,C277_=_C389 ,C277_=_C390 ,C277_=_C391 ,C277_=_C392 ,C277_=_C393 ,\nC277_=_C395 ,C288_=_C293 ,C288_=_C294 ,C288_=_C311 ,C288_=_C360 ,C288_=_C361 ,\nC288_=_C362 ,C288_=_C363 ,C288_=_C364 ,C288_=_C365 ,C288_=_C366 ,C288_=_C368 ,\nC288_=_C369 ,C293_=_C294 ,C293_=_C318 ,C293_=_C400 ,C293_=_C445 ,C293_=_C525 ,\nC293_=_C531 ,C293_=_C546 ,C293_=_C547 ,C293_=_C548 ,C294_=_C353 ,C294_=_C401 ,\nC294_=_C473 ,C294_=_C501 ,C294_=_C518 ,C294_=_C543 ,C294_=_C549 ,C294_=_C564 ,\nC294_=_C565 ,C294_=_C566 ,C294_=_C567 ,C299_=_C300 ,C299_=_C303 ,C299_=_C304 ,\nC299_=_C305 ,C299_=_C307 ,C299_=_C308 ,C299_=_C328 ,C299_=_C335 ,C300_=_C303 ,\nC300_=_C304 ,C300_=_C305 ,C300_=_C307 ,C300_=_C308 ,C300_=_C338 ,C303_=_C304 ,\nC303_=_C305 ,C303_=_C307 ,C303_=_C308 ,C303_=_C361 ,C303_=_C386 ,C303_=_C430 ,\nC304_=_C305 ,C304_=_C307 ,C304_=_C308 ,C304_=_C388 ,C305_=_C307 ,C305_=_C308 ,\nC305_=_C497 ,C307_=_C308 ,C307_=_C374 ,C307_=_C573 ,C308_=_C395 ,C311_=_C318 ,\nC311_=_C360 ,C311_=_C361 ,C311_=_C362 ,C311_=_C363 ,C311_=_C364 ,C311_=_C365 ,\nC311_=_C366 ,C311_=_C368 ,C311_=_C369 ,C318_=_C400 ,C318_=_C445 ,C318_=_C525 ,\nC318_=_C531 ,C318_=_C546 ,C318_=_C547 ,C318_=_C548 ,C327_=_C335 ,C327_=_C413 ,\nC327_=_C430 ,C327_=_C469 ,C327_=_C475 ,C327_=_C497 ,C327_=_C573 ,C327_=_C590 ,\nC327_=_C601 ,C328_=_C335 ,C328_=_C345 ,C328_=_C370 ,C328_=_C372 ,C328_=_C374 ,\nC328_=_C375 ,C328_=_C376 ,C335_=_C413 ,C335_=_C430 ,C335_=_C469 ,C335_=_C475 ,\nC335_=_C497 ,C335_=_C573 ,C335_=_C590 ,C335_=_C601 ,C338_=_C347 ,C338_=_C385 ,\nC338_=_C386 ,C338_=_C387 ,C338_=_C388 ,C338_=_C389 ,C338_=_C390 ,C338_=_C391 ,\nC338_=_C392 ,C338_=_C393 ,C338_=_C395 ,C345_=_C347 ,C345_=_C353 ,C345_=_C370 ,\nC345_=_C372 ,C345_=_C374 ,C345_=_C375 ,C345_=_C376 ,C347_=_C353 ,C347_=_C385 ,\nC347_=_C386 ,C347_=_C387 ,C347_=_C388 ,C347_=_C389 ,C347_=_C390 ,C347_=_C391 ,\nC347_=_C392 ,C347_=_C393 ,C347_=_C395 ,C353_=_C401 ,C353_=_C473 ,C353_=_C501 ,\nC353_=_C518 ,C353_=_C543 ,C353_=_C549 ,C353_=_C564 ,C353_=_C565 ,C353_=_C566 ,\nC353_=_C567 ,C360_=_C361 ,C360_=_C362 ,C360_=_C363 ,C360_=_C364 ,C360_=_C365 ,\nC360_=_C366 ,C360_=_C368 ,C360_=_C369 ,C360_=_C400 ,C360_=_C401 ,C361_=_C362 ,\nC361_=_C363 ,C361_=_C364 ,C361_=_C365 ,C361_=_C366 ,C361_=_C368 ,C361_=_C369 ,\nC361_=_C386 ,C361_=_C430 ,C362_=_C363 ,C362_=_C364 ,C362_=_C365 ,C362_=_C366 ,\nC362_=_C368 ,C362_=_C369 ,C363_=_C364 ,C363_=_C365 ,C363_=_C366 ,C363_=_C368 ,\nC363_=_C369 ,C363_=_C387 ,C363_=_C445 ,C364_=_C365 ,C364_=_C366 ,C364_=_C368 ,\nC364_=_C369 ,C365_=_C366 ,C365_=_C368 ,C365_=_C369 ,C366_=_C368 ,C366_=_C369 ,\nC366_=_C549 ,C368_=_C369 ,C368_=_C566 ,C368_=_C590 ,C370_=_C372 ,C370_=_C374 ,\nC370_=_C375 ,C370_=_C376 ,C370_=_C501 ,C372_=_C374 ,C372_=_C375 ,C372_=_C376 ,\nC374_=_C375 ,C374_=_C376 ,C374_=_C573 ,C375_=_C376 ,C385_=_C386 ,C385_=_C387 ,\nC385_=_C388 ,C385_=_C389 ,C385_=_C390 ,C385_=_C391 ,C385_=_C392 ,C385_=_C393 ,\nC385_=_C395 ,C386_=_C387 ,C386_=_C388 ,C386_=_C389 ,C386_=_C390 ,C386_=_C391 ,\nC386_=_C392 ,C386_=_C393 ,C386_=_C395 ,C386_=_C430 ,C387_=_C388 ,C387_=_C389 ,\nC387_=_C390 ,C387_=_C391 ,C387_=_C392 ,C387_=_C393 ,C387_=_C395 ,C387_=_C445 ,\nC388_=_C389 ,C388_=_C390 ,C388_=_C391 ,C388_=_C392 ,C388_=_C393 ,C388_=_C395 ,\nC389_=_C390 ,C389_=_C391 ,C389_=_C392 ,C389_=_C393 ,C389_=_C395 ,C389_=_C469 ,\nC390_=_C391 ,C390_=_C392 ,C390_=_C393 ,C390_=_C395 ,C391_=_C392 ,C391_=_C393 ,\nC391_=_C395 ,C391_=_C518 ,C392_=_C393 ,C392_=_C395 ,C393_=_C395 ,C393_=_C543 ,\nC400_=_C401 ,C400_=_C445 ,C400_=_C525 ,C400_=_C531 ,C400_=_C546 ,C400_=_C547 ,\nC400_=_C548 ,C401_=_C473 ,C401_=_C501 ,C401_=_C518 ,C401_=_C543 ,C401_=_C549 ,\nC401_=_C564 ,C401_=_C565 ,C401_=_C566 ,C401_=_C567 ,C413_=_C430 ,C413_=_C469 ,\nC413_=_C475 ,C413_=_C497 ,C413_=_C573 ,C413_=_C590 ,C413_=_C601 ,C430_=_C469 ,\nC430_=_C475 ,C430_=_C497 ,C430_=_C573 ,C430_=_C590 ,C430_=_C601 ,C445_=_C525 ,\nC445_=_C531 ,C445_=_C546 ,C445_=_C547 ,C445_=_C548 ,C469_=_C475 ,C469_=_C497 ,\nC469_=_C573 ,C469_=_C590 ,C469_=_C601 ,C473_=_C475 ,C473_=_C501 ,C473_=_C518 ,\nC473_=_C543 ,C473_=_C549 ,C473_=_C564 ,C473_=_C565 ,C473_=_C566 ,C473_=_C567 ,\nC475_=_C497 ,C475_=_C573 ,C475_=_C590 ,C475_=_C601 ,C497_=_C573 ,C497_=_C590 ,\nC497_=_C601 ,C501_=_C518 ,C501_=_C543 ,C501_=_C549 ,C501_=_C564 ,C501_=_C565 ,\nC501_=_C566 ,C501_=_C567 ,C518_=_C543 ,C518_=_C549 ,C518_=_C564 ,C518_=_C565</w:t>
      </w:r>
    </w:p>
    <w:p>
      <w:pPr>
        <w:pStyle w:val="PreformattedText"/>
        <w:bidi w:val="0"/>
        <w:spacing w:before="0" w:after="0"/>
        <w:jc w:val="left"/>
        <w:rPr/>
      </w:pPr>
      <w:r>
        <w:rPr/>
        <w:t xml:space="preserve"> </w:t>
      </w:r>
      <w:r>
        <w:rPr/>
        <w:t>,\nC518_=_C566 ,C518_=_C567 ,C525_=_C531 ,C525_=_C546 ,C525_=_C547 ,C525_=_C548 ,\nC531_=_C546 ,C531_=_C547 ,C531_=_C548 ,C543_=_C549 ,C543_=_C564 ,C543_=_C565 ,\nC543_=_C566 ,C543_=_C567 ,C546_=_C547 ,C546_=_C548 ,C546_=_C564 ,C547_=_C548 ,\nC548_=_C601 ,C549_=_C564 ,C549_=_C565 ,C549_=_C566 ,C549_=_C567 ,C564_=_C565 ,\nC564_=_C566 ,C564_=_C567 ,C565_=_C566 ,C565_=_C567 ,C566_=_C567 ,C566_=_C590 ,\nC573_=_C590 ,C573_=_C601 ,C590_=_C601 ,"];64[shape=box, label="id:64 level: 5\n178: C1 C2 C3 C4 C5 \nC6 C7 C8 C9 C10 C11 \nC12 C13 C14 C16 C17 C18 \nC19 C21 C23 C24 C25 C28 \nC29 C30 C38 C45 C47 C51 \nC55 C63 C65 C73 C75 C76 \nC77 C80 C81 C82 C83 C84 \nC85 C86 C88 C89 C91 C92 \nC94 C95 C96 C97 C99 C100 \nC101 C102 C103 C110 C112 C116 \nC120 C122 C124 C125 C126 C127 \nC129 C130 C131 C134 C135 C137 \nC139 C151 C152 C163 C165 C178 \nC187 C192 C195 C202 C206 C215 \nC216 C217 C218 C219 C220 C221 \nC222 C238 C247 C264 C276 C279 \nC297 C300 C303 C304 C311 C312 \nC313 C315 C316 C318 C319 C320 \nC330 C338 C339 C340 C341 C342 \nC343 C344 C345 C346 C347 C348 \nC349 C350 C353 C354 C356 C357 \nC361 C382 C386 C388 C390 C399 \nC403 C408 C409 C416 C419 C426 \nC427 C428 C429 C430 C442 C451 \nC455 C456 C457 C458 C459 C460 \nC461 C470 C471 C472 C473 C475 \nC476 C484 C485 C487 C489 C493 \nC503 C507 C509 C531 C532 C533 \nC536 C556 C565 C567 C569 C572 \nC575 C584 C586 C588 C594 \n1341: C1_=_C2( C1 C2 ) C1_=_C3( C1 C3 ) C1_=_C4( C1 C4 ) C1_=_C5( C1 C5 ) C1_=_C6( C1 C6 ) \nC1_=_C7( C1 C7 ) C1_=_C8( C1 C8 ) C1_=_C9( C1 C9 ) C1_=_C10( C1 C10 ) C1_=_C11( C1 C11 ) C1_=_C12( C1 C12 ) \nC1_=_C13( C1 C13 ) C1_=_C14( C1 C14 ) C1_=_C55( C1 C55 ) C1_=_C73( C1 C73 ) C1_=_C120( C1 C120 ) C1_=_C122( C1 C122 ) \nC1_=_C124( C1 C124 ) C1_=_C125( C1 C125 ) C1_=_C126( C1 C126 ) C1_=_C127( C1 C127 ) C1_=_C129( C1 C129 ) C1_=_C130( C1 C130 ) \nC1_=_C131( C1 C131 ) C2_=_C3( C2 C3 ) C2_=_C4( C2 C4 ) C2_=_C5( C2 C5 ) C2_=_C6( C2 C6 ) C2_=_C7( C2 C7 ) \nC2_=_C8( C2 C8 ) C2_=_C9( C2 C9 ) C2_=_C10( C2 C10 ) C2_=_C11( C2 C11 ) C2_=_C12( C2 C12 ) C2_=_C13( C2 C13 ) \nC2_=_C14( C2 C14 ) C2_=_C134( C2 C134 ) C2_=_C135( C2 C135 ) C2_=_C137( C2 C137 ) C2_=_C139( C2 C139 ) C3_=_C4( C3 C4 ) \nC3_=_C5( C3 C5 ) C3_=_C6( C3 C6 ) C3_=_C7( C3 C7 ) C3_=_C8( C3 C8 ) C3_=_C9( C3 C9 ) C3_=_C10( C3 C10 ) \nC3_=_C11( C3 C11 ) C3_=_C12( C3 C12 ) C3_=_C13( C3 C13 ) C3_=_C14( C3 C14 ) C3_=_C120( C3 C120 ) C3_=_C151( C3 C151 ) \nC3_=_C152( C3 C152 ) C3_=_C163( C3 C163 ) C4_=_C5( C4 C5 ) C4_=_C6( C4 C6 ) C4_=_C7( C4 C7 ) C4_=_C8( C4 C8 ) \nC4_=_C9( C4 C9 ) C4_=_C10( C4 C10 ) C4_=_C11( C4 C11 ) C4_=_C12( C4 C12 ) C4_=_C13( C4 C13 ) C4_=_C14( C4 C14 ) \nC4_=_C276( C4 C276 ) C4_=_C279( C4 C279 ) C5_=_C6( C5 C6 ) C5_=_C7( C5 C7 ) C5_=_C8( C5 C8 ) C5_=_C9( C5 C9 ) \nC5_=_C10( C5 C10 ) C5_=_C11( C5 C11 ) C5_=_C12( C5 C12 ) C5_=_C13( C5 C13 ) C5_=_C14( C5 C14 ) C5_=_C135( C5 C135 ) \nC5_=_C152( C5 C152 ) C5_=_C276( C5 C276 ) C5_=_C300( C5 C300 ) C5_=_C338( C5 C338 ) C5_=_C339( C5 C339 ) C5_=_C340( C5 C340 ) \nC5_=_C341( C5 C341 ) C5_=_C342( C5 C342 ) C5_=_C343( C5 C343 ) C5_=_C344( C5 C344 ) C6_=_C7( C6 C7 ) C6_=_C8( C6 C8 ) \nC6_=_C9( C6 C9 ) C6_=_C10( C6 C10 ) C6_=_C11( C6 C11 ) C6_=_C12( C6 C12 ) C6_=_C13( C6 C13 ) C6_=_C14( C6 C14 ) \nC6_=_C125( C6 C125 ) C6_=_C312( C6 C312 ) C6_=_C348( C6 C348 ) C6_=_C408( C6 C408 ) C6_=_C409( C6 C409 ) C7_=_C8( C7 C8 ) \nC7_=_C9( C7 C9 ) C7_=_C10( C7 C10 ) C7_=_C11( C7 C11 ) C7_=_C12( C7 C12 ) C7_=_C13( C7 C13 ) C7_=_C14( C7 C14 ) \nC7_=_C65( C7 C65 ) C7_=_C304( C7 C304 ) C7_=_C388( C7 C388 ) C7_=_C408( C7 C408 ) C7_=_C455( C7 C455 ) C7_=_C456( C7 C456 ) \nC7_=_C457( C7 C457 ) C7_=_C458( C7 C458 ) C7_=_C459( C7 C459 ) C7_=_C460( C7 C460 ) C7_=_C461( C7 C461 ) C8_=_C9( C8 C9 ) \nC8_=_C10( C8 C10 ) C8_=_C11( C8 C11 ) C8_=_C12( C8 C12 ) C8_=_C13( C8 C13 ) C8_=_C14( C8 C14 ) C8_=_C96( C8 C96 ) \nC8_=_C218( C8 C218 ) C8_=_C316( C8 C316 ) C9_=_C10( C9 C10 ) C9_=_C11( C9 C11 ) C9_=_C12( C9 C12 ) C9_=_C13( C9 C13 ) \nC9_=_C14( C9 C14 ) C10_=_C11( C10 C11 ) C10_=_C12( C10 C12 ) C10_=_C13( C10 C13 ) C10_=_C14( C10 C14 ) C10_=_C45( C10 C45 ) \nC10_=_C83( C10 C83 ) C10_=_C112( C10 C112 ) C10_=_C264( C10 C264 ) C10_=_C399( C10 C399 ) C10_=_C419( C10 C419 ) C10_=_C484( C10 C484 ) \nC10_=_C507( C10 C507 ) C10_=_C531( C10 C531 ) C10_=_C532( C10 C532 ) C10_=_C533( C10 C533 ) C11_=_C12( C11 C12 ) C11_=_C13( C11 C13 ) \nC11_=_C14( C11 C14 ) C11_=_C100( C11 C100 ) C12_=_C13( C12 C13 ) C12_=_C14( C12 C14 ) C12_=_C341( C12 C341 ) C12_=_C458( C12 C458 ) \nC12_=_C575( C12 C575 ) C13_=_C14( C13 C14 ) C13_=_C101( C13 C101 ) C13_=_C319( C13 C319 ) C13_=_C428( C13 C428 ) C13_=_C487( C13 C487 ) \nC13_=_C584( C13 C584 ) C13_=_C588( C13 C588 ) C14_=_C342( C14 C342 ) C16_=_C17( C16 C17 ) C16_=_C18( C16 C18 ) C16_=_C19( C16 C19 ) \nC16_=_C21( C16 C21 ) C16_=_C23( C16 C23 ) C16_=_C24( C16 C24 ) C16_=_C25( C16 C25 ) C16_=_C28( C16 C28 ) C16_=_C29( C16 C29 ) \nC16_=_C30( C16 C30 ) C16_=_C165( C16 C165 ) C16_=_C215( C16 C215 ) C16_=_C216( C16 C216 ) C16_=_C217( C16 C217 ) C16_=_C218( C16 C218 ) \nC16_=_C219( C16 C219 ) C16_=_C220( C16 C220 ) C16_=_C221( C16 C221 ) C16_=_C222( C16 C222 ) C17_=_C18( C17 C18 ) C17_=_C19( C17 C19 ) \nC17_=_C21( C17 C21 ) C17_=_C23( C17 C23 ) C17_=_C24( C17 C24 ) C17_=_C25( C17 C25 ) C17_=_C28( C17 C28 ) C17_=_C29( C17 C29 ) \nC17_=_C30( C17 C30 ) C17_=_C247( C17 C247 ) C18_=_C19( C18 C19 ) C18_=_C21( C18 C21 ) C18_=_C23( C18 C23 ) C18_=_C24( C18 C24 ) \nC18_=_C25( C18 C25 ) C18_=_C28( C18 C28 ) C18_=_C29( C18 C29 ) C18_=_C30( C18 C30 ) C18_=_C264( C18 C264 ) C19_=_C21( C19 C21 ) \nC19_=_C23( C19 C23 ) C19_=_C24( C19 C24 ) C19_=_C25( C19 C25 ) C19_=_C28( C19 C28 ) C19_=_C29( C19 C29 ) C19_=_C30( C19 C30 ) \nC19_=_C89( C19 C89 ) C19_=_C300( C19 C300 ) C19_=_C303( C19 C303 ) C19_=_C304( C19 C304 ) C21_=_C23( C21 C23 ) C21_=_C24( C21 C24 ) \nC21_=_C25( C21 C25 ) C21_=_C28( C21 C28 ) C21_=_C29( C21 C29 ) C21_=_C30( C21 C30 ) C21_=_C345( C21 C345 ) C23_=_C24( C23 C24 ) \nC23_=_C25( C23 C25 ) C23_=_C28( C23 C28 ) C23_=_C29( C23 C29 ) C23_=_C30( C23 C30 ) C23_=_C84( C23 C84 ) C23_=_C471( C23 C471 ) \nC24_=_C25( C24 C25 ) C24_=_C28( C24 C28 ) C24_=_C29( C24 C29 ) C24_=_C30( C24 C30 ) C24_=_C129( C24 C129 ) C24_=_C353( C24 C353 ) \nC24_=_C473( C24 C473 ) C24_=_C565( C24 C565 ) C24_=_C567( C24 C567 ) C25_=_C28( C25 C28 ) C25_=_C29( C25 C29 ) C25_=_C30( C25 C30 ) \nC28_=_C29( C28 C29 ) C28_=_C30( C28 C30 ) C28_=_C131( C28 C131 ) C29_=_C30( C29 C30 ) C29_=_C586( C29 C586 ) C30_=_C344( C30 C344 ) \nC38_=_C45( C38 C45 ) C38_=_C47( C38 C47 ) C38_=_C51( C38 C51 ) C38_=_C63( C38 C63 ) C38_=_C110( C38 C110 ) C38_=_C303( C38 C303 ) \nC38_=_C361( C38 C361 ) C38_=_C386( C38 C386 ) C38_=_C426( C38 C426 ) C38_=_C427( C38 C427 ) C38_=_C428( C38 C428 ) C38_=_C429( C38 C429 ) \nC38_=_C430( C38 C430 ) C45_=_C47( C45 C47 ) C45_=_C51( C45 C51 ) C45_=_C83( C45 C83 ) C45_=_C112( C45 C112 ) C45_=_C264( C45 C264 ) \nC45_=_C399( C45 C399 ) C45_=_C419( C45 C419 ) C45_=_C484( C45 C484 ) C45_=_C507( C45 C507 ) C45_=_C531( C45 C531 ) C45_=_C532( C45 C532 ) \nC45_=_C533( C45 C533 ) C47_=_C51( C47 C51 ) C47_=_C116( C47 C116 ) C47_=_C382( C47 C382 ) C47_=_C451( C47 C451 ) C47_=_C493( C47 C493 ) \nC47_=_C503( C47 C503 ) C47_=_C509( C47 C509 ) C47_=_C556( C47 C556 ) C47_=_C565( C47 C565 ) C47_=_C569( C47 C569 ) C47_=_C575( C47 C575 ) \nC47_=_C584( C47 C584 ) C47_=_C586( C47 C586 ) C51_=_C163( C51 C163 ) C51_=_C187( C51 C187 ) C51_=_C297( C51 C297 ) C51_=_C343( C51 C343 ) \nC51_=_C403( C51 C403 ) C51_=_C429( C51 C429 ) C51_=_C533( C51 C533 ) C51_=_C536( C51 C536 ) C51_=_C567( C51 C567 ) C51_=_C572( C51 C572 ) \nC51_=_C588( C51 C588 ) C51_=_C594( C51 C594 ) C55_=_C63( C55 C63 ) C55_=_C65( C55 C65 ) C55_=_C73( C55 C73 ) C55_=_C120( C55 C120 ) \nC55_=_C122( C55 C122 ) C55_=_C124( C55 C124 ) C55_=_C125( C55 C125 ) C55_=_C126( C55 C126 ) C55_=_C127( C55 C127 ) C55_=_C129( C55 C129 ) \nC55_=_C130( C55 C130 ) C55_=_C131( C55 C131 ) C63_=_C65( C63 C65 ) C63_=_C110( C63 C110 ) C63_=_C303( C63 C303 ) C63_=_C361( C63 C361 ) \nC63_=_C386( C63 C386 ) C63_=_C426( C63 C426 ) C63_=_C427( C63 C427 ) C63_=_C428( C63 C428 ) C63_=_C429( C63 C429 ) C63_=_C430( C63 C430 ) \nC65_=_C304( C65 C304 ) C65_=_C388( C65 C388 ) C65_=_C408( C65 C408 ) C65_=_C455( C65 C455 ) C65_=_C456( C65 C456 ) C65_=_C457( C65 C457 ) \nC65_=_C458( C65 C458 ) C65_=_C459( C65 C459 ) C65_=_C460( C65 C460 ) C65_=_C461( C65 C461 ) C73_=_C75( C73 C75 ) C73_=_C76( C73 C76 ) \nC73_=_C77( C73 C77 ) C73_=_C80( C73 C80 ) C73_=_C81( C73 C81 ) C73_=_C82( C73 C82 ) C73_=_C83( C73 C83 ) C73_=_C84( C73 C84 ) \nC73_=_C85( C73 C85 ) C73_=_C86( C73 C86 ) C73_=_C88( C73 C88 ) C73_=_C120( C73 C120 ) C73_=_C122( C73 C122 ) C73_=_C124( C73 C124 ) \nC73_=_C125( C73 C125 ) C73_=_C126( C73 C126 ) C73_=_C127( C73 C127 ) C73_=_C129( C73 C129 ) C73_=_C130( C73 C130 ) C73_=_C131( C73 C131 ) \nC75_=_C76( C75 C76 ) C75_=_C77( C75 C77 ) C75_=_C80( C75 C80 ) C75_=_C81( C75 C81 ) C75_=_C82( C75 C82 ) C75_=_C83( C75 C83 ) \nC75_=_C84( C75 C84 ) C75_=_C85( C75 C85 ) C75_=_C86( C75 C86 ) C75_=_C88( C75 C88 ) C75_=_C92( C75 C92 ) C75_=_C124( C75 C124 ) \nC75_=_C399( C75 C399 ) C75_=_C403( C75 C403 ) C76_=_C77( C76 C77 ) C76_=_C80( C76 C80 ) C76_=_C81( C76 C81 ) C76_=_C82( C76 C82 ) \nC76_=_C83( C76 C83 ) C76_=_C84( C76 C84 ) C76_=_C85( C76 C85 ) C76_=_C86( C76 C86 ) C76_=_C88( C76 C88 ) C76_=_C442( C76 C442 ) \nC77_=_C80( C77 C80 ) C77_=_C81( C77 C81 ) C77_=_C82( C77 C82 ) C77_=_C83( C77 C83 ) C77_=_C84( C77 C84 ) C77_=_C85( C77 C85 ) \nC77_=_C86( C77 C86 ) C77_=_C88( C77 C88 ) C77_=_C313( C77 C313 ) C77_=_C451( C77 C451 ) C80_=_C81( C80 C81 ) C80_=_C82( C80 C82 ) \nC80_=_C83( C80 C83 ) C80_=_C84( C80 C84 ) C80_=_C85( C80 C85 ) C80_=_C86( C80 C86 ) C80_=_C88( C80 C88 ) C80_=_C493( C80 C493 ) \nC81_=_C82( C81 C82 ) C81_=_C83( C81 C83 ) C81_=_C84( C81 C84 ) C81_=_C85( C81 C85 ) C81_=_C86( C81 C86 ) C81_=_C88( C81 C88 ) \nC81_=_C427( C81 C427 ) C81_=_C456( C81 C456 ) C81_=_C503( C81 C503 ) C82_=_C83(</w:t>
      </w:r>
    </w:p>
    <w:p>
      <w:pPr>
        <w:pStyle w:val="PreformattedText"/>
        <w:bidi w:val="0"/>
        <w:spacing w:before="0" w:after="0"/>
        <w:jc w:val="left"/>
        <w:rPr/>
      </w:pPr>
      <w:r>
        <w:rPr/>
        <w:t xml:space="preserve"> </w:t>
      </w:r>
      <w:r>
        <w:rPr/>
        <w:t>C82 C83 ) C82_=_C84( C82 C84 ) C82_=_C85( C82 C85 ) \nC82_=_C86( C82 C86 ) C82_=_C88( C82 C88 ) C82_=_C340( C82 C340 ) C83_=_C84( C83 C84 ) C83_=_C85( C83 C85 ) C83_=_C86( C83 C86 ) \nC83_=_C88( C83 C88 ) C83_=_C112( C83 C112 ) C83_=_C264( C83 C264 ) C83_=_C399( C83 C399 ) C83_=_C419( C83 C419 ) C83_=_C484( C83 C484 ) \nC83_=_C507( C83 C507 ) C83_=_C531( C83 C531 ) C83_=_C532( C83 C532 ) C83_=_C533( C83 C533 ) C84_=_C85( C84 C85 ) C84_=_C86( C84 C86 ) \nC84_=_C88( C84 C88 ) C84_=_C471( C84 C471 ) C85_=_C86( C85 C86 ) C85_=_C88( C85 C88 ) C85_=_C130( C85 C130 ) C85_=_C354( C85 C354 ) \nC85_=_C569( C85 C569 ) C85_=_C572( C85 C572 ) C86_=_C88( C86 C88 ) C86_=_C102( C86 C102 ) C86_=_C320( C86 C320 ) C86_=_C459( C86 C459 ) \nC86_=_C594( C86 C594 ) C88_=_C430( C88 C430 ) C88_=_C475( C88 C475 ) C89_=_C91( C89 C91 ) C89_=_C92( C89 C92 ) C89_=_C94( C89 C94 ) \nC89_=_C95( C89 C95 ) C89_=_C96( C89 C96 ) C89_=_C97( C89 C97 ) C89_=_C99( C89 C99 ) C89_=_C100( C89 C100 ) C89_=_C101( C89 C101 ) \nC89_=_C102( C89 C102 ) C89_=_C103( C89 C103 ) C89_=_C300( C89 C300 ) C89_=_C303( C89 C303 ) C89_=_C304( C89 C304 ) C91_=_C92( C91 C92 ) \nC91_=_C94( C91 C94 ) C91_=_C95( C91 C95 ) C91_=_C96( C91 C96 ) C91_=_C97( C91 C97 ) C91_=_C99( C91 C99 ) C91_=_C100( C91 C100 ) \nC91_=_C101( C91 C101 ) C91_=_C102( C91 C102 ) C91_=_C103( C91 C103 ) C91_=_C178( C91 C178 ) C91_=_C192( C91 C192 ) C91_=_C202( C91 C202 ) \nC91_=_C345( C91 C345 ) C91_=_C346( C91 C346 ) C91_=_C347( C91 C347 ) C91_=_C348( C91 C348 ) C91_=_C349( C91 C349 ) C91_=_C350( C91 C350 ) \nC91_=_C353( C91 C353 ) C91_=_C354( C91 C354 ) C91_=_C356( C91 C356 ) C91_=_C357( C91 C357 ) C92_=_C94( C92 C94 ) C92_=_C95( C92 C95 ) \nC92_=_C96( C92 C96 ) C92_=_C97( C92 C97 ) C92_=_C99( C92 C99 ) C92_=_C100( C92 C100 ) C92_=_C101( C92 C101 ) C92_=_C102( C92 C102 ) \nC92_=_C103( C92 C103 ) C92_=_C124( C92 C124 ) C92_=_C399( C92 C399 ) C92_=_C403( C92 C403 ) C94_=_C95( C94 C95 ) C94_=_C96( C94 C96 ) \nC94_=_C97( C94 C97 ) C94_=_C99( C94 C99 ) C94_=_C100( C94 C100 ) C94_=_C101( C94 C101 ) C94_=_C102( C94 C102 ) C94_=_C103( C94 C103 ) \nC94_=_C350( C94 C350 ) C95_=_C96( C95 C96 ) C95_=_C97( C95 C97 ) C95_=_C99( C95 C99 ) C95_=_C100( C95 C100 ) C95_=_C101( C95 C101 ) \nC95_=_C102( C95 C102 ) C95_=_C103( C95 C103 ) C95_=_C137( C95 C137 ) C95_=_C195( C95 C195 ) C95_=_C217( C95 C217 ) C95_=_C315( C95 C315 ) \nC95_=_C330( C95 C330 ) C95_=_C339( C95 C339 ) C95_=_C409( C95 C409 ) C95_=_C442( C95 C442 ) C95_=_C455( C95 C455 ) C95_=_C470( C95 C470 ) \nC95_=_C471( C95 C471 ) C95_=_C472( C95 C472 ) C95_=_C473( C95 C473 ) C95_=_C475( C95 C475 ) C95_=_C476( C95 C476 ) C96_=_C97( C96 C97 ) \nC96_=_C99( C96 C99 ) C96_=_C100( C96 C100 ) C96_=_C101( C96 C101 ) C96_=_C102( C96 C102 ) C96_=_C103( C96 C103 ) C96_=_C218( C96 C218 ) \nC96_=_C316( C96 C316 ) C97_=_C99( C97 C99 ) C97_=_C100( C97 C100 ) C97_=_C101( C97 C101 ) C97_=_C102( C97 C102 ) C97_=_C103( C97 C103 ) \nC97_=_C507( C97 C507 ) C97_=_C509( C97 C509 ) C99_=_C100( C99 C100 ) C99_=_C101( C99 C101 ) C99_=_C102( C99 C102 ) C99_=_C103( C99 C103 ) \nC99_=_C485( C99 C485 ) C100_=_C101( C100 C101 ) C100_=_C102( C100 C102 ) C100_=_C103( C100 C103 ) C101_=_C102( C101 C102 ) C101_=_C103( C101 C103 ) \nC101_=_C319( C101 C319 ) C101_=_C428( C101 C428 ) C101_=_C487( C101 C487 ) C101_=_C584( C101 C584 ) C101_=_C588( C101 C588 ) C102_=_C103( C102 C103 ) \nC102_=_C320( C102 C320 ) C102_=_C459( C102 C459 ) C102_=_C594( C102 C594 ) C103_=_C461( C103 C461 ) C103_=_C476( C103 C476 ) C103_=_C489( C103 C489 ) \nC110_=_C112( C110 C112 ) C110_=_C116( C110 C116 ) C110_=_C303( C110 C303 ) C110_=_C361( C110 C361 ) C110_=_C386( C110 C386 ) C110_=_C426( C110 C426 ) \nC110_=_C427( C110 C427 ) C110_=_C428( C110 C428 ) C110_=_C429( C110 C429 ) C110_=_C430( C110 C430 ) C112_=_C116( C112 C116 ) C112_=_C264( C112 C264 ) \nC112_=_C399( C112 C399 ) C112_=_C419( C112 C419 ) C112_=_C484( C112 C484 ) C112_=_C507( C112 C507 ) C112_=_C531( C112 C531 ) C112_=_C532( C112 C532 ) \nC112_=_C533( C112 C533 ) C116_=_C382( C116 C382 ) C116_=_C451( C116 C451 ) C116_=_C493( C116 C493 ) C116_=_C503( C116 C503 ) C116_=_C509( C116 C509 ) \nC116_=_C556( C116 C556 ) C116_=_C565( C116 C565 ) C116_=_C569( C116 C569 ) C116_=_C575( C116 C575 ) C116_=_C584( C116 C584 ) C116_=_C586( C116 C586 ) \nC120_=_C122( C120 C122 ) C120_=_C124( C120 C124 ) C120_=_C125( C120 C125 ) C120_=_C126( C120 C126 ) C120_=_C127( C120 C127 ) C120_=_C129( C120 C129 ) \nC120_=_C130( C120 C130 ) C120_=_C131( C120 C131 ) C120_=_C151( C120 C151 ) C120_=_C152( C120 C152 ) C120_=_C163( C120 C163 ) C122_=_C124( C122 C124 ) \nC122_=_C125( C122 C125 ) C122_=_C126( C122 C126 ) C122_=_C127( C122 C127 ) C122_=_C129( C122 C129 ) C122_=_C130( C122 C130 ) C122_=_C131( C122 C131 ) \nC122_=_C215( C122 C215 ) C122_=_C238( C122 C238 ) C124_=_C125( C124 C125 ) C124_=_C126( C124 C126 ) C124_=_C127( C124 C127 ) C124_=_C129( C124 C129 ) \nC124_=_C130( C124 C130 ) C124_=_C131( C124 C131 ) C124_=_C399( C124 C399 ) C124_=_C403( C124 C403 ) C125_=_C126( C125 C126 ) C125_=_C127( C125 C127 ) \nC125_=_C129( C125 C129 ) C125_=_C130( C125 C130 ) C125_=_C131( C125 C131 ) C125_=_C312( C125 C312 ) C125_=_C348( C125 C348 ) C125_=_C408( C125 C408 ) \nC125_=_C409( C125 C409 ) C126_=_C127( C126 C127 ) C126_=_C129( C126 C129 ) C126_=_C130( C126 C130 ) C126_=_C131( C126 C131 ) C126_=_C349( C126 C349 ) \nC126_=_C416( C126 C416 ) C126_=_C419( C126 C419 ) C127_=_C129( C127 C129 ) C127_=_C130( C127 C130 ) C127_=_C131( C127 C131 ) C127_=_C139( C127 C139 ) \nC127_=_C206( C127 C206 ) C127_=_C238( C127 C238 ) C127_=_C279( C127 C279 ) C127_=_C390( C127 C390 ) C127_=_C416( C127 C416 ) C127_=_C426( C127 C426 ) \nC127_=_C484( C127 C484 ) C127_=_C485( C127 C485 ) C127_=_C487( C127 C487 ) C127_=_C489( C127 C489 ) C129_=_C130( C129 C130 ) C129_=_C131( C129 C131 ) \nC129_=_C353( C129 C353 ) C129_=_C473( C129 C473 ) C129_=_C565( C129 C565 ) C129_=_C567( C129 C567 ) C130_=_C131( C130 C131 ) C130_=_C354( C130 C354 ) \nC130_=_C569( C130 C569 ) C130_=_C572( C130 C572 ) C134_=_C135( C134 C135 ) C134_=_C137( C134 C137 ) C134_=_C139( C134 C139 ) C134_=_C151( C134 C151 ) \nC134_=_C247( C134 C247 ) C134_=_C311( C134 C311 ) C134_=_C312( C134 C312 ) C134_=_C313( C134 C313 ) C134_=_C315( C134 C315 ) C134_=_C316( C134 C316 ) \nC134_=_C318( C134 C318 ) C134_=_C319( C134 C319 ) C134_=_C320( C134 C320 ) C135_=_C137( C135 C137 ) C135_=_C139( C135 C139 ) C135_=_C152( C135 C152 ) \nC135_=_C276( C135 C276 ) C135_=_C300( C135 C300 ) C135_=_C338( C135 C338 ) C135_=_C339( C135 C339 ) C135_=_C340( C135 C340 ) C135_=_C341( C135 C341 ) \nC135_=_C342( C135 C342 ) C135_=_C343( C135 C343 ) C135_=_C344( C135 C344 ) C137_=_C139( C137 C139 ) C137_=_C195( C137 C195 ) C137_=_C217( C137 C217 ) \nC137_=_C315( C137 C315 ) C137_=_C330( C137 C330 ) C137_=_C339( C137 C339 ) C137_=_C409( C137 C409 ) C137_=_C442( C137 C442 ) C137_=_C455( C137 C455 ) \nC137_=_C470( C137 C470 ) C137_=_C471( C137 C471 ) C137_=_C472( C137 C472 ) C137_=_C473( C137 C473 ) C137_=_C475( C137 C475 ) C137_=_C476( C137 C476 ) \nC139_=_C206( C139 C206 ) C139_=_C238( C139 C238 ) C139_=_C279( C139 C279 ) C139_=_C390( C139 C390 ) C139_=_C416( C139 C416 ) C139_=_C426( C139 C426 ) \nC139_=_C484( C139 C484 ) C139_=_C485( C139 C485 ) C139_=_C487( C139 C487 ) C139_=_C489( C139 C489 ) C151_=_C152( C151 C152 ) C151_=_C163( C151 C163 ) \nC151_=_C247( C151 C247 ) C151_=_C311( C151 C311 ) C151_=_C312( C151 C312 ) C151_=_C313( C151 C313 ) C151_=_C315( C151 C315 ) C151_=_C316( C151 C316 ) \nC151_=_C318( C151 C318 ) C151_=_C319( C151 C319 ) C151_=_C320( C151 C320 ) C152_=_C163( C152 C163 ) C152_=_C276( C152 C276 ) C152_=_C300( C152 C300 ) \nC152_=_C338( C152 C338 ) C152_=_C339( C152 C339 ) C152_=_C340( C152 C340 ) C152_=_C341( C152 C341 ) C152_=_C342( C152 C342 ) C152_=_C343( C152 C343 ) \nC152_=_C344( C152 C344 ) C163_=_C187( C163 C187 ) C163_=_C297( C163 C297 ) C163_=_C343( C163 C343 ) C163_=_C403( C163 C403 ) C163_=_C429( C163 C429 ) \nC163_=_C533( C163 C533 ) C163_=_C536( C163 C536 ) C163_=_C567( C163 C567 ) C163_=_C572( C163 C572 ) C163_=_C588( C163 C588 ) C163_=_C594( C163 C594 ) \nC165_=_C215( C165 C215 ) C165_=_C216( C165 C216 ) C165_=_C217( C165 C217 ) C165_=_C218( C165 C218 ) C165_=_C219( C165 C219 ) C165_=_C220( C165 C220 ) \nC165_=_C221( C165 C221 ) C165_=_C222( C165 C222 ) C178_=_C187( C178 C187 ) C178_=_C192( C178 C192 ) C178_=_C202( C178 C202 ) C178_=_C345( C178 C345 ) \nC178_=_C346( C178 C346 ) C178_=_C347( C178 C347 ) C178_=_C348( C178 C348 ) C178_=_C349( C178 C349 ) C178_=_C350( C178 C350 ) C178_=_C353( C178 C353 ) \nC178_=_C354( C178 C354 ) C178_=_C356( C178 C356 ) C178_=_C357( C178 C357 ) C187_=_C297( C187 C297 ) C187_=_C343( C187 C343 ) C187_=_C403( C187 C403 ) \nC187_=_C429( C187 C429 ) C187_=_C533( C187 C533 ) C187_=_C536( C187 C536 ) C187_=_C567( C187 C567 ) C187_=_C572( C187 C572 ) C187_=_C588( C187 C588 ) \nC187_=_C594( C187 C594 ) C192_=_C195( C192 C195 ) C192_=_C202( C192 C202 ) C192_=_C345( C192 C345 ) C192_=_C346( C192 C346 ) C192_=_C347( C192 C347 ) \nC192_=_C348( C192 C348 ) C192_=_C349( C192 C349 ) C192_=_C350( C192 C350 ) C192_=_C353( C192 C353 ) C192_=_C354( C192 C354 ) C192_=_C356( C192 C356 ) \nC192_=_C357( C192 C357 ) C195_=_C217( C195 C217 ) C195_=_C315( C195 C315 ) C195_=_C330( C195 C330 ) C195_=_C339( C195 C339 ) C195_=_C409( C195 C409 ) \nC195_=_C442( C195 C442 ) C195_=_C455( C195 C455 ) C195_=_C470( C195 C470 ) C195_=_C471( C195 C471 ) C195_=_C472( C195 C472 ) C195_=_C473( C195 C473 ) \nC195_=_C475( C195 C475 ) C195_=_C476( C195 C476 ) C202_=_C206( C202 C206 ) C202_=_C345( C202 C345 ) C202_=_C346( C202 C346 ) C202_=_C347( C202 C347 ) \nC202_=_C348( C202 C348 ) C202_=_C349( C202 C349 ) C202_=_C350( C202 C350 ) C202_=_C353( C202 C353 ) C202_=_C354( C202 C354 ) C202_=_C356( C202 C356 ) \nC202_=_C357( C202 C357 ) C206_=_C238( C206 C238 ) C206_=_C279( C206 C279 ) C206_=_C390( C206 C390 ) C206_=_C416( C206 C416 ) C206_=_C426( C206 C426 ) \nC206_=_C484(</w:t>
      </w:r>
    </w:p>
    <w:p>
      <w:pPr>
        <w:pStyle w:val="PreformattedText"/>
        <w:bidi w:val="0"/>
        <w:spacing w:before="0" w:after="0"/>
        <w:jc w:val="left"/>
        <w:rPr/>
      </w:pPr>
      <w:r>
        <w:rPr/>
        <w:t xml:space="preserve"> </w:t>
      </w:r>
      <w:r>
        <w:rPr/>
        <w:t>C206 C484 ) C206_=_C485( C206 C485 ) C206_=_C487( C206 C487 ) C206_=_C489( C206 C489 ) C215_=_C216( C215 C216 ) C215_=_C217( C215 C217 ) \nC215_=_C218( C215 C218 ) C215_=_C219( C215 C219 ) C215_=_C220( C215 C220 ) C215_=_C221( C215 C221 ) C215_=_C222( C215 C222 ) C215_=_C238( C215 C238 ) \nC216_=_C217( C216 C217 ) C216_=_C218( C216 C218 ) C216_=_C219( C216 C219 ) C216_=_C220( C216 C220 ) C216_=_C221( C216 C221 ) C216_=_C222( C216 C222 ) \nC216_=_C311( C216 C311 ) C216_=_C361( C216 C361 ) C217_=_C218( C217 C218 ) C217_=_C219( C217 C219 ) C217_=_C220( C217 C220 ) C217_=_C221( C217 C221 ) \nC217_=_C222( C217 C222 ) C217_=_C315( C217 C315 ) C217_=_C330( C217 C330 ) C217_=_C339( C217 C339 ) C217_=_C409( C217 C409 ) C217_=_C442( C217 C442 ) \nC217_=_C455( C217 C455 ) C217_=_C470( C217 C470 ) C217_=_C471( C217 C471 ) C217_=_C472( C217 C472 ) C217_=_C473( C217 C473 ) C217_=_C475( C217 C475 ) \nC217_=_C476( C217 C476 ) C218_=_C219( C218 C219 ) C218_=_C220( C218 C220 ) C218_=_C221( C218 C221 ) C218_=_C222( C218 C222 ) C218_=_C316( C218 C316 ) \nC219_=_C220( C219 C220 ) C219_=_C221( C219 C221 ) C219_=_C222( C219 C222 ) C219_=_C318( C219 C318 ) C219_=_C531( C219 C531 ) C220_=_C221( C220 C221 ) \nC220_=_C222( C220 C222 ) C220_=_C472( C220 C472 ) C220_=_C556( C220 C556 ) C221_=_C222( C221 C222 ) C238_=_C279( C238 C279 ) C238_=_C390( C238 C390 ) \nC238_=_C416( C238 C416 ) C238_=_C426( C238 C426 ) C238_=_C484( C238 C484 ) C238_=_C485( C238 C485 ) C238_=_C487( C238 C487 ) C238_=_C489( C238 C489 ) \nC247_=_C311( C247 C311 ) C247_=_C312( C247 C312 ) C247_=_C313( C247 C313 ) C247_=_C315( C247 C315 ) C247_=_C316( C247 C316 ) C247_=_C318( C247 C318 ) \nC247_=_C319( C247 C319 ) C247_=_C320( C247 C320 ) C264_=_C399( C264 C399 ) C264_=_C419( C264 C419 ) C264_=_C484( C264 C484 ) C264_=_C507( C264 C507 ) \nC264_=_C531( C264 C531 ) C264_=_C532( C264 C532 ) C264_=_C533( C264 C533 ) C276_=_C279( C276 C279 ) C276_=_C300( C276 C300 ) C276_=_C338( C276 C338 ) \nC276_=_C339( C276 C339 ) C276_=_C340( C276 C340 ) C276_=_C341( C276 C341 ) C276_=_C342( C276 C342 ) C276_=_C343( C276 C343 ) C276_=_C344( C276 C344 ) \nC279_=_C390( C279 C390 ) C279_=_C416( C279 C416 ) C279_=_C426( C279 C426 ) C279_=_C484( C279 C484 ) C279_=_C485( C279 C485 ) C279_=_C487( C279 C487 ) \nC279_=_C489( C279 C489 ) C297_=_C343( C297 C343 ) C297_=_C403( C297 C403 ) C297_=_C429( C297 C429 ) C297_=_C533( C297 C533 ) C297_=_C536( C297 C536 ) \nC297_=_C567( C297 C567 ) C297_=_C572( C297 C572 ) C297_=_C588( C297 C588 ) C297_=_C594( C297 C594 ) C300_=_C303( C300 C303 ) C300_=_C304( C300 C304 ) \nC300_=_C338( C300 C338 ) C300_=_C339( C300 C339 ) C300_=_C340( C300 C340 ) C300_=_C341( C300 C341 ) C300_=_C342( C300 C342 ) C300_=_C343( C300 C343 ) \nC300_=_C344( C300 C344 ) C303_=_C304( C303 C304 ) C303_=_C361( C303 C361 ) C303_=_C386( C303 C386 ) C303_=_C426( C303 C426 ) C303_=_C427( C303 C427 ) \nC303_=_C428( C303 C428 ) C303_=_C429( C303 C429 ) C303_=_C430( C303 C430 ) C304_=_C388( C304 C388 ) C304_=_C408( C304 C408 ) C304_=_C455( C304 C455 ) \nC304_=_C456( C304 C456 ) C304_=_C457( C304 C457 ) C304_=_C458( C304 C458 ) C304_=_C459( C304 C459 ) C304_=_C460( C304 C460 ) C304_=_C461( C304 C461 ) \nC311_=_C312( C311 C312 ) C311_=_C313( C311 C313 ) C311_=_C315( C311 C315 ) C311_=_C316( C311 C316 ) C311_=_C318( C311 C318 ) C311_=_C319( C311 C319 ) \nC311_=_C320( C311 C320 ) C311_=_C361( C311 C361 ) C312_=_C313( C312 C313 ) C312_=_C315( C312 C315 ) C312_=_C316( C312 C316 ) C312_=_C318( C312 C318 ) \nC312_=_C319( C312 C319 ) C312_=_C320( C312 C320 ) C312_=_C348( C312 C348 ) C312_=_C408( C312 C408 ) C312_=_C409( C312 C409 ) C313_=_C315( C313 C315 ) \nC313_=_C316( C313 C316 ) C313_=_C318( C313 C318 ) C313_=_C319( C313 C319 ) C313_=_C320( C313 C320 ) C313_=_C451( C313 C451 ) C315_=_C316( C315 C316 ) \nC315_=_C318( C315 C318 ) C315_=_C319( C315 C319 ) C315_=_C320( C315 C320 ) C315_=_C330( C315 C330 ) C315_=_C339( C315 C339 ) C315_=_C409( C315 C409 ) \nC315_=_C442( C315 C442 ) C315_=_C455( C315 C455 ) C315_=_C470( C315 C470 ) C315_=_C471( C315 C471 ) C315_=_C472( C315 C472 ) C315_=_C473( C315 C473 ) \nC315_=_C475( C315 C475 ) C315_=_C476( C315 C476 ) C316_=_C318( C316 C318 ) C316_=_C319( C316 C319 ) C316_=_C320( C316 C320 ) C318_=_C319( C318 C319 ) \nC318_=_C320( C318 C320 ) C318_=_C531( C318 C531 ) C319_=_C320( C319 C320 ) C319_=_C428( C319 C428 ) C319_=_C487( C319 C487 ) C319_=_C584( C319 C584 ) \nC319_=_C588( C319 C588 ) C320_=_C459( C320 C459 ) C320_=_C594( C320 C594 ) C330_=_C339( C330 C339 ) C330_=_C409( C330 C409 ) C330_=_C442( C330 C442 ) \nC330_=_C455( C330 C455 ) C330_=_C470( C330 C470 ) C330_=_C471( C330 C471 ) C330_=_C472( C330 C472 ) C330_=_C473( C330 C473 ) C330_=_C475( C330 C475 ) \nC330_=_C476( C330 C476 ) C338_=_C339( C338 C339 ) C338_=_C340( C338 C340 ) C338_=_C341( C338 C341 ) C338_=_C342( C338 C342 ) C338_=_C343( C338 C343 ) \nC338_=_C344( C338 C344 ) C338_=_C347( C338 C347 ) C338_=_C386( C338 C386 ) C338_=_C388( C338 C388 ) C338_=_C390( C338 C390 ) C339_=_C340( C339 C340 ) \nC339_=_C341( C339 C341 ) C339_=_C342( C339 C342 ) C339_=_C343( C339 C343 ) C339_=_C344( C339 C344 ) C339_=_C409( C339 C409 ) C339_=_C442( C339 C442 ) \nC339_=_C455( C339 C455 ) C339_=_C470( C339 C470 ) C339_=_C471( C339 C471 ) C339_=_C472( C339 C472 ) C339_=_C473( C339 C473 ) C339_=_C475( C339 C475 ) \nC339_=_C476( C339 C476 ) C340_=_C341( C340 C341 ) C340_=_C342( C340 C342 ) C340_=_C343( C340 C343 ) C340_=_C344( C340 C344 ) C341_=_C342( C341 C342 ) \nC341_=_C343( C341 C343 ) C341_=_C344( C341 C344 ) C341_=_C458( C341 C458 ) C341_=_C575( C341 C575 ) C342_=_C343( C342 C343 ) C342_=_C344( C342 C344 ) \nC343_=_C344( C343 C344 ) C343_=_C403( C343 C403 ) C343_=_C429( C343 C429 ) C343_=_C533( C343 C533 ) C343_=_C536( C343 C536 ) C343_=_C567( C343 C567 ) \nC343_=_C572( C343 C572 ) C343_=_C588( C343 C588 ) C343_=_C594( C343 C594 ) C345_=_C346( C345 C346 ) C345_=_C347( C345 C347 ) C345_=_C348( C345 C348 ) \nC345_=_C349( C345 C349 ) C345_=_C350( C345 C350 ) C345_=_C353( C345 C353 ) C345_=_C354( C345 C354 ) C345_=_C356( C345 C356 ) C345_=_C357( C345 C357 ) \nC346_=_C347( C346 C347 ) C346_=_C348( C346 C348 ) C346_=_C349( C346 C349 ) C346_=_C350( C346 C350 ) C346_=_C353( C346 C353 ) C346_=_C354( C346 C354 ) \nC346_=_C356( C346 C356 ) C346_=_C357( C346 C357 ) C346_=_C382( C346 C382 ) C347_=_C348( C347 C348 ) C347_=_C349( C347 C349 ) C347_=_C350( C347 C350 ) \nC347_=_C353( C347 C353 ) C347_=_C354( C347 C354 ) C347_=_C356( C347 C356 ) C347_=_C357( C347 C357 ) C347_=_C386( C347 C386 ) C347_=_C388( C347 C388 ) \nC347_=_C390( C347 C390 ) C348_=_C349( C348 C349 ) C348_=_C350( C348 C350 ) C348_=_C353( C348 C353 ) C348_=_C354( C348 C354 ) C348_=_C356( C348 C356 ) \nC348_=_C357( C348 C357 ) C348_=_C408( C348 C408 ) C348_=_C409( C348 C409 ) C349_=_C350( C349 C350 ) C349_=_C353( C349 C353 ) C349_=_C354( C349 C354 ) \nC349_=_C356( C349 C356 ) C349_=_C357( C349 C357 ) C349_=_C416( C349 C416 ) C349_=_C419( C349 C419 ) C350_=_C353( C350 C353 ) C350_=_C354( C350 C354 ) \nC350_=_C356( C350 C356 ) C350_=_C357( C350 C357 ) C353_=_C354( C353 C354 ) C353_=_C356( C353 C356 ) C353_=_C357( C353 C357 ) C353_=_C473( C353 C473 ) \nC353_=_C565( C353 C565 ) C353_=_C567( C353 C567 ) C354_=_C356( C354 C356 ) C354_=_C357( C354 C357 ) C354_=_C569( C354 C569 ) C354_=_C572( C354 C572 ) \nC356_=_C357( C356 C357 ) C357_=_C460( C357 C460 ) C361_=_C386( C361 C386 ) C361_=_C426( C361 C426 ) C361_=_C427( C361 C427 ) C361_=_C428( C361 C428 ) \nC361_=_C429( C361 C429 ) C361_=_C430( C361 C430 ) C382_=_C451( C382 C451 ) C382_=_C493( C382 C493 ) C382_=_C503( C382 C503 ) C382_=_C509( C382 C509 ) \nC382_=_C556( C382 C556 ) C382_=_C565( C382 C565 ) C382_=_C569( C382 C569 ) C382_=_C575( C382 C575 ) C382_=_C584( C382 C584 ) C382_=_C586( C382 C586 ) \nC386_=_C388( C386 C388 ) C386_=_C390( C386 C390 ) C386_=_C426( C386 C426 ) C386_=_C427( C386 C427 ) C386_=_C428( C386 C428 ) C386_=_C429( C386 C429 ) \nC386_=_C430( C386 C430 ) C388_=_C390( C388 C390 ) C388_=_C408( C388 C408 ) C388_=_C455( C388 C455 ) C388_=_C456( C388 C456 ) C388_=_C457( C388 C457 ) \nC388_=_C458( C388 C458 ) C388_=_C459( C388 C459 ) C388_=_C460( C388 C460 ) C388_=_C461( C388 C461 ) C390_=_C416( C390 C416 ) C390_=_C426( C390 C426 ) \nC390_=_C484( C390 C484 ) C390_=_C485( C390 C485 ) C390_=_C487( C390 C487 ) C390_=_C489( C390 C489 ) C399_=_C403( C399 C403 ) C399_=_C419( C399 C419 ) \nC399_=_C484( C399 C484 ) C399_=_C507( C399 C507 ) C399_=_C531( C399 C531 ) C399_=_C532( C399 C532 ) C399_=_C533( C399 C533 ) C403_=_C429( C403 C429 ) \nC403_=_C533( C403 C533 ) C403_=_C536( C403 C536 ) C403_=_C567( C403 C567 ) C403_=_C572( C403 C572 ) C403_=_C588( C403 C588 ) C403_=_C594( C403 C594 ) \nC408_=_C409( C408 C409 ) C408_=_C455( C408 C455 ) C408_=_C456( C408 C456 ) C408_=_C457( C408 C457 ) C408_=_C458( C408 C458 ) C408_=_C459( C408 C459 ) \nC408_=_C460( C408 C460 ) C408_=_C461( C408 C461 ) C409_=_C442( C409 C442 ) C409_=_C455( C409 C455 ) C409_=_C470( C409 C470 ) C409_=_C471( C409 C471 ) \nC409_=_C472( C409 C472 ) C409_=_C473( C409 C473 ) C409_=_C475( C409 C475 ) C409_=_C476( C409 C476 ) C416_=_C419( C416 C419 ) C416_=_C426( C416 C426 ) \nC416_=_C484( C416 C484 ) C416_=_C485( C416 C485 ) C416_=_C487( C416 C487 ) C416_=_C489( C416 C489 ) C419_=_C484( C419 C484 ) C419_=_C507( C419 C507 ) \nC419_=_C531( C419 C531 ) C419_=_C532( C419 C532 ) C419_=_C533( C419 C533 ) C426_=_C427( C426 C427 ) C426_=_C428( C426 C428 ) C426_=_C429( C426 C429 ) \nC426_=_C430( C426 C430 ) C426_=_C484( C426 C484 ) C426_=_C485( C426 C485 ) C426_=_C487( C426 C487 ) C426_=_C489( C426 C489 ) C427_=_C428( C427 C428 ) \nC427_=_C429( C427 C429 ) C427_=_C430( C427 C430 ) C427_=_C456( C427 C456 ) C427_=_C503( C427 C503 ) C428_=_C429( C428 C429 ) C428_=_C430( C428 C430 ) \nC428_=_C487( C428 C487 ) C428_=_C584( C428 C584 ) C428_=_C588( C428 C588 ) C429_=_C430( C429 C430 ) C429_=_C533( C429 C533 ) C429_=_C536( C429 C536 ) \nC429_=_C567( C429 C567 ) C429_=_C572(</w:t>
      </w:r>
    </w:p>
    <w:p>
      <w:pPr>
        <w:pStyle w:val="PreformattedText"/>
        <w:bidi w:val="0"/>
        <w:spacing w:before="0" w:after="0"/>
        <w:jc w:val="left"/>
        <w:rPr/>
      </w:pPr>
      <w:r>
        <w:rPr/>
        <w:t xml:space="preserve"> </w:t>
      </w:r>
      <w:r>
        <w:rPr/>
        <w:t>C429 C572 ) C429_=_C588( C429 C588 ) C429_=_C594( C429 C594 ) C430_=_C475( C430 C475 ) C442_=_C455( C442 C455 ) \nC442_=_C470( C442 C470 ) C442_=_C471( C442 C471 ) C442_=_C472( C442 C472 ) C442_=_C473( C442 C473 ) C442_=_C475( C442 C475 ) C442_=_C476( C442 C476 ) \nC451_=_C493( C451 C493 ) C451_=_C503( C451 C503 ) C451_=_C509( C451 C509 ) C451_=_C556( C451 C556 ) C451_=_C565( C451 C565 ) C451_=_C569( C451 C569 ) \nC451_=_C575( C451 C575 ) C451_=_C584( C451 C584 ) C451_=_C586( C451 C586 ) C455_=_C456( C455 C456 ) C455_=_C457( C455 C457 ) C455_=_C458( C455 C458 ) \nC455_=_C459( C455 C459 ) C455_=_C460( C455 C460 ) C455_=_C461( C455 C461 ) C455_=_C470( C455 C470 ) C455_=_C471( C455 C471 ) C455_=_C472( C455 C472 ) \nC455_=_C473( C455 C473 ) C455_=_C475( C455 C475 ) C455_=_C476( C455 C476 ) C456_=_C457( C456 C457 ) C456_=_C458( C456 C458 ) C456_=_C459( C456 C459 ) \nC456_=_C460( C456 C460 ) C456_=_C461( C456 C461 ) C456_=_C503( C456 C503 ) C457_=_C458( C457 C458 ) C457_=_C459( C457 C459 ) C457_=_C460( C457 C460 ) \nC457_=_C461( C457 C461 ) C457_=_C470( C457 C470 ) C457_=_C536( C457 C536 ) C458_=_C459( C458 C459 ) C458_=_C460( C458 C460 ) C458_=_C461( C458 C461 ) \nC458_=_C575( C458 C575 ) C459_=_C460( C459 C460 ) C459_=_C461( C459 C461 ) C459_=_C594( C459 C594 ) C460_=_C461( C460 C461 ) C461_=_C476( C461 C476 ) \nC461_=_C489( C461 C489 ) C470_=_C471( C470 C471 ) C470_=_C472( C470 C472 ) C470_=_C473( C470 C473 ) C470_=_C475( C470 C475 ) C470_=_C476( C470 C476 ) \nC470_=_C536( C470 C536 ) C471_=_C472( C471 C472 ) C471_=_C473( C471 C473 ) C471_=_C475( C471 C475 ) C471_=_C476( C471 C476 ) C472_=_C473( C472 C473 ) \nC472_=_C475( C472 C475 ) C472_=_C476( C472 C476 ) C472_=_C556( C472 C556 ) C473_=_C475( C473 C475 ) C473_=_C476( C473 C476 ) C473_=_C565( C473 C565 ) \nC473_=_C567( C473 C567 ) C475_=_C476( C475 C476 ) C476_=_C489( C476 C489 ) C484_=_C485( C484 C485 ) C484_=_C487( C484 C487 ) C484_=_C489( C484 C489 ) \nC484_=_C507( C484 C507 ) C484_=_C531( C484 C531 ) C484_=_C532( C484 C532 ) C484_=_C533( C484 C533 ) C485_=_C487( C485 C487 ) C485_=_C489( C485 C489 ) \nC487_=_C489( C487 C489 ) C487_=_C584( C487 C584 ) C487_=_C588( C487 C588 ) C493_=_C503( C493 C503 ) C493_=_C509( C493 C509 ) C493_=_C556( C493 C556 ) \nC493_=_C565( C493 C565 ) C493_=_C569( C493 C569 ) C493_=_C575( C493 C575 ) C493_=_C584( C493 C584 ) C493_=_C586( C493 C586 ) C503_=_C509( C503 C509 ) \nC503_=_C556( C503 C556 ) C503_=_C565( C503 C565 ) C503_=_C569( C503 C569 ) C503_=_C575( C503 C575 ) C503_=_C584( C503 C584 ) C503_=_C586( C503 C586 ) \nC507_=_C509( C507 C509 ) C507_=_C531( C507 C531 ) C507_=_C532( C507 C532 ) C507_=_C533( C507 C533 ) C509_=_C556( C509 C556 ) C509_=_C565( C509 C565 ) \nC509_=_C569( C509 C569 ) C509_=_C575( C509 C575 ) C509_=_C584( C509 C584 ) C509_=_C586( C509 C586 ) C531_=_C532( C531 C532 ) C531_=_C533( C531 C533 ) \nC532_=_C533( C532 C533 ) C533_=_C536( C533 C536 ) C533_=_C567( C533 C567 ) C533_=_C572( C533 C572 ) C533_=_C588( C533 C588 ) C533_=_C594( C533 C594 ) \nC536_=_C567( C536 C567 ) C536_=_C572( C536 C572 ) C536_=_C588( C536 C588 ) C536_=_C594( C536 C594 ) C556_=_C565( C556 C565 ) C556_=_C569( C556 C569 ) \nC556_=_C575( C556 C575 ) C556_=_C584( C556 C584 ) C556_=_C586( C556 C586 ) C565_=_C567( C565 C567 ) C565_=_C569( C565 C569 ) C565_=_C575( C565 C575 ) \nC565_=_C584( C565 C584 ) C565_=_C586( C565 C586 ) C567_=_C572( C567 C572 ) C567_=_C588( C567 C588 ) C567_=_C594( C567 C594 ) C569_=_C572( C569 C572 ) \nC569_=_C575( C569 C575 ) C569_=_C584( C569 C584 ) C569_=_C586( C569 C586 ) C572_=_C588( C572 C588 ) C572_=_C594( C572 C594 ) C575_=_C584( C575 C584 ) \nC575_=_C586( C575 C586 ) C584_=_C586( C584 C586 ) C584_=_C588( C584 C588 ) C588_=_C594( C588 C594 ) "];55-&gt;64[label="159: C2 C3 C4 C6 C8 \nC9 C11 C12 C13 C14 C17 \nC18 C19 C21 C23 C24 C25 \nC28 C29 C30 C38 C45 C47 \nC51 C55 C63 C65 C75 C76 \nC77 C80 C81 C82 C84 C85 \nC86 C88 C89 C92 C94 C96 \nC97 C99 C100 C101 C102 C103 \nC110 C112 C116 C120 C122 C124 \nC125 C126 C129 C130 C131 C134 \nC135 C137 C139 C151 C152 C163 \nC165 C178 C187 C192 C195 C202 \nC206 C215 C216 C218 C219 C220 \nC221 C222 C238 C247 C264 C276 \nC279 C297 C300 C303 C304 C311 \nC312 C313 C316 C318 C319 C320 \nC330 C338 C340 C341 C342 C344 \nC345 C346 C347 C348 C349 C350 \nC353 C354 C356 C357 C361 C382 \nC386 C388 C390 C399 C403 C408 \nC409 C416 C419 C427 C428 C430 \nC442 C451 C456 C457 C458 C459 \nC460 C461 C470 C471 C472 C473 \nC475 C476 C485 C487 C489 C493 \nC503 C507 C509 C531 C532 C536 \nC556 C565 C567 C569 C572 C575 \nC584 C586 C588 C594 \n937: C2_=_C3 ,C2_=_C4 ,C2_=_C6 ,C2_=_C8 ,C2_=_C9 ,\nC2_=_C11 ,C2_=_C12 ,C2_=_C13 ,C2_=_C14 ,C2_=_C134 ,C2_=_C135 ,\nC2_=_C137 ,C2_=_C139 ,C3_=_C4 ,C3_=_C6 ,C3_=_C8 ,C3_=_C9 ,\nC3_=_C11 ,C3_=_C12 ,C3_=_C13 ,C3_=_C14 ,C3_=_C120 ,C3_=_C151 ,\nC3_=_C152 ,C3_=_C163 ,C4_=_C6 ,C4_=_C8 ,C4_=_C9 ,C4_=_C11 ,\nC4_=_C12 ,C4_=_C13 ,C4_=_C14 ,C4_=_C276 ,C4_=_C279 ,C6_=_C8 ,\nC6_=_C9 ,C6_=_C11 ,C6_=_C12 ,C6_=_C13 ,C6_=_C14 ,C6_=_C125 ,\nC6_=_C312 ,C6_=_C348 ,C6_=_C408 ,C6_=_C409 ,C8_=_C9 ,C8_=_C11 ,\nC8_=_C12 ,C8_=_C13 ,C8_=_C14 ,C8_=_C96 ,C8_=_C218 ,C8_=_C316 ,\nC9_=_C11 ,C9_=_C12 ,C9_=_C13 ,C9_=_C14 ,C11_=_C12 ,C11_=_C13 ,\nC11_=_C14 ,C11_=_C100 ,C12_=_C13 ,C12_=_C14 ,C12_=_C341 ,C12_=_C458 ,\nC12_=_C575 ,C13_=_C14 ,C13_=_C101 ,C13_=_C319 ,C13_=_C428 ,C13_=_C487 ,\nC13_=_C584 ,C13_=_C588 ,C14_=_C342 ,C17_=_C18 ,C17_=_C19 ,C17_=_C21 ,\nC17_=_C23 ,C17_=_C24 ,C17_=_C25 ,C17_=_C28 ,C17_=_C29 ,C17_=_C30 ,\nC17_=_C247 ,C18_=_C19 ,C18_=_C21 ,C18_=_C23 ,C18_=_C24 ,C18_=_C25 ,\nC18_=_C28 ,C18_=_C29 ,C18_=_C30 ,C18_=_C264 ,C19_=_C21 ,C19_=_C23 ,\nC19_=_C24 ,C19_=_C25 ,C19_=_C28 ,C19_=_C29 ,C19_=_C30 ,C19_=_C89 ,\nC19_=_C300 ,C19_=_C303 ,C19_=_C304 ,C21_=_C23 ,C21_=_C24 ,C21_=_C25 ,\nC21_=_C28 ,C21_=_C29 ,C21_=_C30 ,C21_=_C345 ,C23_=_C24 ,C23_=_C25 ,\nC23_=_C28 ,C23_=_C29 ,C23_=_C30 ,C23_=_C84 ,C23_=_C471 ,C24_=_C25 ,\nC24_=_C28 ,C24_=_C29 ,C24_=_C30 ,C24_=_C129 ,C24_=_C353 ,C24_=_C473 ,\nC24_=_C565 ,C24_=_C567 ,C25_=_C28 ,C25_=_C29 ,C25_=_C30 ,C28_=_C29 ,\nC28_=_C30 ,C28_=_C131 ,C29_=_C30 ,C29_=_C586 ,C30_=_C344 ,C38_=_C45 ,\nC38_=_C47 ,C38_=_C51 ,C38_=_C63 ,C38_=_C110 ,C38_=_C303 ,C38_=_C361 ,\nC38_=_C386 ,C38_=_C427 ,C38_=_C428 ,C38_=_C430 ,C45_=_C47 ,C45_=_C51 ,\nC45_=_C112 ,C45_=_C264 ,C45_=_C399 ,C45_=_C419 ,C45_=_C507 ,C45_=_C531 ,\nC45_=_C532 ,C47_=_C51 ,C47_=_C116 ,C47_=_C382 ,C47_=_C451 ,C47_=_C493 ,\nC47_=_C503 ,C47_=_C509 ,C47_=_C556 ,C47_=_C565 ,C47_=_C569 ,C47_=_C575 ,\nC47_=_C584 ,C47_=_C586 ,C51_=_C163 ,C51_=_C187 ,C51_=_C297 ,C51_=_C403 ,\nC51_=_C536 ,C51_=_C567 ,C51_=_C572 ,C51_=_C588 ,C51_=_C594 ,C55_=_C63 ,\nC55_=_C65 ,C55_=_C120 ,C55_=_C122 ,C55_=_C124 ,C55_=_C125 ,C55_=_C126 ,\nC55_=_C129 ,C55_=_C130 ,C55_=_C131 ,C63_=_C65 ,C63_=_C110 ,C63_=_C303 ,\nC63_=_C361 ,C63_=_C386 ,C63_=_C427 ,C63_=_C428 ,C63_=_C430 ,C65_=_C304 ,\nC65_=_C388 ,C65_=_C408 ,C65_=_C456 ,C65_=_C457 ,C65_=_C458 ,C65_=_C459 ,\nC65_=_C460 ,C65_=_C461 ,C75_=_C76 ,C75_=_C77 ,C75_=_C80 ,C75_=_C81 ,\nC75_=_C82 ,C75_=_C84 ,C75_=_C85 ,C75_=_C86 ,C75_=_C88 ,C75_=_C92 ,\nC75_=_C124 ,C75_=_C399 ,C75_=_C403 ,C76_=_C77 ,C76_=_C80 ,C76_=_C81 ,\nC76_=_C82 ,C76_=_C84 ,C76_=_C85 ,C76_=_C86 ,C76_=_C88 ,C76_=_C442 ,\nC77_=_C80 ,C77_=_C81 ,C77_=_C82 ,C77_=_C84 ,C77_=_C85 ,C77_=_C86 ,\nC77_=_C88 ,C77_=_C313 ,C77_=_C451 ,C80_=_C81 ,C80_=_C82 ,C80_=_C84 ,\nC80_=_C85 ,C80_=_C86 ,C80_=_C88 ,C80_=_C493 ,C81_=_C82 ,C81_=_C84 ,\nC81_=_C85 ,C81_=_C86 ,C81_=_C88 ,C81_=_C427 ,C81_=_C456 ,C81_=_C503 ,\nC82_=_C84 ,C82_=_C85 ,C82_=_C86 ,C82_=_C88 ,C82_=_C340 ,C84_=_C85 ,\nC84_=_C86 ,C84_=_C88 ,C84_=_C471 ,C85_=_C86 ,C85_=_C88 ,C85_=_C130 ,\nC85_=_C354 ,C85_=_C569 ,C85_=_C572 ,C86_=_C88 ,C86_=_C102 ,C86_=_C320 ,\nC86_=_C459 ,C86_=_C594 ,C88_=_C430 ,C88_=_C475 ,C89_=_C92 ,C89_=_C94 ,\nC89_=_C96 ,C89_=_C97 ,C89_=_C99 ,C89_=_C100 ,C89_=_C101 ,C89_=_C102 ,\nC89_=_C103 ,C89_=_C300 ,C89_=_C303 ,C89_=_C304 ,C92_=_C94 ,C92_=_C96 ,\nC92_=_C97 ,C92_=_C99 ,C92_=_C100 ,C92_=_C101 ,C92_=_C102 ,C92_=_C103 ,\nC92_=_C124 ,C92_=_C399 ,C92_=_C403 ,C94_=_C96 ,C94_=_C97 ,C94_=_C99 ,\nC94_=_C100 ,C94_=_C101 ,C94_=_C102 ,C94_=_C103 ,C94_=_C350 ,C96_=_C97 ,\nC96_=_C99 ,C96_=_C100 ,C96_=_C101 ,C96_=_C102 ,C96_=_C103 ,C96_=_C218 ,\nC96_=_C316 ,C97_=_C99 ,C97_=_C100 ,C97_=_C101 ,C97_=_C102 ,C97_=_C103 ,\nC97_=_C507 ,C97_=_C509 ,C99_=_C100 ,C99_=_C101 ,C99_=_C102 ,C99_=_C103 ,\nC99_=_C485 ,C100_=_C101 ,C100_=_C102 ,C100_=_C103 ,C101_=_C102 ,C101_=_C103 ,\nC101_=_C319 ,C101_=_C428 ,C101_=_C487 ,C101_=_C584 ,C101_=_C588 ,C102_=_C103 ,\nC102_=_C320 ,C102_=_C459 ,C102_=_C594 ,C103_=_C461 ,C103_=_C476 ,C103_=_C489 ,\nC110_=_C112 ,C110_=_C116 ,C110_=_C303 ,C110_=_C361 ,C110_=_C386 ,C110_=_C427 ,\nC110_=_C428 ,C110_=_C430 ,C112_=_C116 ,C112_=_C264 ,C112_=_C399 ,C112_=_C419 ,\nC112_=_C507 ,C112_=_C531 ,C112_=_C532 ,C116_=_C382 ,C116_=_C451 ,C116_=_C493 ,\nC116_=_C503 ,C116_=_C509 ,C116_=_C556 ,C116_=_C565 ,C116_=_C569 ,C116_=_C575 ,\nC116_=_C584 ,C116_=_C586 ,C120_=_C122 ,C120_=_C124 ,C120_=_C125 ,C120_=_C126 ,\nC120_=_C129 ,C120_=_C130 ,C120_=_C131 ,C120_=_C151 ,C120_=_C152 ,C120_=_C163 ,\nC122_=_C124 ,C122_=_C125 ,C122_=_C126 ,C122_=_C129 ,C122_=_C130 ,C122_=_C131 ,\nC122_=_C215 ,C122_=_C238 ,C124_=_C125 ,C124_=_C126 ,C124_=_C129 ,C124_=_C130 ,\nC124_=_C131 ,C124_=_C399 ,C124_=_C403 ,C125_=_C126 ,C125_=_C129 ,C125_=_C130 ,\nC125_=_C131 ,C125_=_C312 ,C125_=_C348 ,C125_=_C408 ,C125_=_C409 ,C126_=_C129 ,\nC126_=_C130 ,C126_=_C131 ,C126_=_C349 ,C126_=_C416 ,C126_=_C419 ,C129_=_C130 ,\nC129_=_C131 ,C129_=_C353 ,C129_=_C473 ,C129_=_C565 ,C129_=_C567 ,C130_=_C131 ,\nC130_=_C354 ,C130_=_C569 ,C130_=_C572 ,C134_=_C135 ,C134_=_C137 ,C134_=_C139 ,\nC134_=_C151 ,C134_=_C247 ,C134_=_C311 ,C134_=_C312 ,C134_=_C313 ,C134_=_C316 ,\nC134_=_C318 ,C134_=_C319 ,C134_=_C320 ,C135_=_C137 ,C135_=_C139 ,C135_=_C152 ,\nC135_=_C276 ,C135_=_C300 ,C135_=_C338 ,C135_=_C340 ,C135_=_C341 ,C135_=_C342 ,\nC135_=_C344 ,C137_=_C139 ,C137_=_C195 ,C137_=_C330 ,C137_=_C409 ,C137_=_C442 ,\nC137_=_C470 ,C137_=_C471</w:t>
      </w:r>
    </w:p>
    <w:p>
      <w:pPr>
        <w:pStyle w:val="PreformattedText"/>
        <w:bidi w:val="0"/>
        <w:spacing w:before="0" w:after="0"/>
        <w:jc w:val="left"/>
        <w:rPr/>
      </w:pPr>
      <w:r>
        <w:rPr/>
        <w:t xml:space="preserve"> </w:t>
      </w:r>
      <w:r>
        <w:rPr/>
        <w:t>,C137_=_C472 ,C137_=_C473 ,C137_=_C475 ,C137_=_C476 ,\nC139_=_C206 ,C139_=_C238 ,C139_=_C279 ,C139_=_C390 ,C139_=_C416 ,C139_=_C485 ,\nC139_=_C487 ,C139_=_C489 ,C151_=_C152 ,C151_=_C163 ,C151_=_C247 ,C151_=_C311 ,\nC151_=_C312 ,C151_=_C313 ,C151_=_C316 ,C151_=_C318 ,C151_=_C319 ,C151_=_C320 ,\nC152_=_C163 ,C152_=_C276 ,C152_=_C300 ,C152_=_C338 ,C152_=_C340 ,C152_=_C341 ,\nC152_=_C342 ,C152_=_C344 ,C163_=_C187 ,C163_=_C297 ,C163_=_C403 ,C163_=_C536 ,\nC163_=_C567 ,C163_=_C572 ,C163_=_C588 ,C163_=_C594 ,C165_=_C215 ,C165_=_C216 ,\nC165_=_C218 ,C165_=_C219 ,C165_=_C220 ,C165_=_C221 ,C165_=_C222 ,C178_=_C187 ,\nC178_=_C192 ,C178_=_C202 ,C178_=_C345 ,C178_=_C346 ,C178_=_C347 ,C178_=_C348 ,\nC178_=_C349 ,C178_=_C350 ,C178_=_C353 ,C178_=_C354 ,C178_=_C356 ,C178_=_C357 ,\nC187_=_C297 ,C187_=_C403 ,C187_=_C536 ,C187_=_C567 ,C187_=_C572 ,C187_=_C588 ,\nC187_=_C594 ,C192_=_C195 ,C192_=_C202 ,C192_=_C345 ,C192_=_C346 ,C192_=_C347 ,\nC192_=_C348 ,C192_=_C349 ,C192_=_C350 ,C192_=_C353 ,C192_=_C354 ,C192_=_C356 ,\nC192_=_C357 ,C195_=_C330 ,C195_=_C409 ,C195_=_C442 ,C195_=_C470 ,C195_=_C471 ,\nC195_=_C472 ,C195_=_C473 ,C195_=_C475 ,C195_=_C476 ,C202_=_C206 ,C202_=_C345 ,\nC202_=_C346 ,C202_=_C347 ,C202_=_C348 ,C202_=_C349 ,C202_=_C350 ,C202_=_C353 ,\nC202_=_C354 ,C202_=_C356 ,C202_=_C357 ,C206_=_C238 ,C206_=_C279 ,C206_=_C390 ,\nC206_=_C416 ,C206_=_C485 ,C206_=_C487 ,C206_=_C489 ,C215_=_C216 ,C215_=_C218 ,\nC215_=_C219 ,C215_=_C220 ,C215_=_C221 ,C215_=_C222 ,C215_=_C238 ,C216_=_C218 ,\nC216_=_C219 ,C216_=_C220 ,C216_=_C221 ,C216_=_C222 ,C216_=_C311 ,C216_=_C361 ,\nC218_=_C219 ,C218_=_C220 ,C218_=_C221 ,C218_=_C222 ,C218_=_C316 ,C219_=_C220 ,\nC219_=_C221 ,C219_=_C222 ,C219_=_C318 ,C219_=_C531 ,C220_=_C221 ,C220_=_C222 ,\nC220_=_C472 ,C220_=_C556 ,C221_=_C222 ,C238_=_C279 ,C238_=_C390 ,C238_=_C416 ,\nC238_=_C485 ,C238_=_C487 ,C238_=_C489 ,C247_=_C311 ,C247_=_C312 ,C247_=_C313 ,\nC247_=_C316 ,C247_=_C318 ,C247_=_C319 ,C247_=_C320 ,C264_=_C399 ,C264_=_C419 ,\nC264_=_C507 ,C264_=_C531 ,C264_=_C532 ,C276_=_C279 ,C276_=_C300 ,C276_=_C338 ,\nC276_=_C340 ,C276_=_C341 ,C276_=_C342 ,C276_=_C344 ,C279_=_C390 ,C279_=_C416 ,\nC279_=_C485 ,C279_=_C487 ,C279_=_C489 ,C297_=_C403 ,C297_=_C536 ,C297_=_C567 ,\nC297_=_C572 ,C297_=_C588 ,C297_=_C594 ,C300_=_C303 ,C300_=_C304 ,C300_=_C338 ,\nC300_=_C340 ,C300_=_C341 ,C300_=_C342 ,C300_=_C344 ,C303_=_C304 ,C303_=_C361 ,\nC303_=_C386 ,C303_=_C427 ,C303_=_C428 ,C303_=_C430 ,C304_=_C388 ,C304_=_C408 ,\nC304_=_C456 ,C304_=_C457 ,C304_=_C458 ,C304_=_C459 ,C304_=_C460 ,C304_=_C461 ,\nC311_=_C312 ,C311_=_C313 ,C311_=_C316 ,C311_=_C318 ,C311_=_C319 ,C311_=_C320 ,\nC311_=_C361 ,C312_=_C313 ,C312_=_C316 ,C312_=_C318 ,C312_=_C319 ,C312_=_C320 ,\nC312_=_C348 ,C312_=_C408 ,C312_=_C409 ,C313_=_C316 ,C313_=_C318 ,C313_=_C319 ,\nC313_=_C320 ,C313_=_C451 ,C316_=_C318 ,C316_=_C319 ,C316_=_C320 ,C318_=_C319 ,\nC318_=_C320 ,C318_=_C531 ,C319_=_C320 ,C319_=_C428 ,C319_=_C487 ,C319_=_C584 ,\nC319_=_C588 ,C320_=_C459 ,C320_=_C594 ,C330_=_C409 ,C330_=_C442 ,C330_=_C470 ,\nC330_=_C471 ,C330_=_C472 ,C330_=_C473 ,C330_=_C475 ,C330_=_C476 ,C338_=_C340 ,\nC338_=_C341 ,C338_=_C342 ,C338_=_C344 ,C338_=_C347 ,C338_=_C386 ,C338_=_C388 ,\nC338_=_C390 ,C340_=_C341 ,C340_=_C342 ,C340_=_C344 ,C341_=_C342 ,C341_=_C344 ,\nC341_=_C458 ,C341_=_C575 ,C342_=_C344 ,C345_=_C346 ,C345_=_C347 ,C345_=_C348 ,\nC345_=_C349 ,C345_=_C350 ,C345_=_C353 ,C345_=_C354 ,C345_=_C356 ,C345_=_C357 ,\nC346_=_C347 ,C346_=_C348 ,C346_=_C349 ,C346_=_C350 ,C346_=_C353 ,C346_=_C354 ,\nC346_=_C356 ,C346_=_C357 ,C346_=_C382 ,C347_=_C348 ,C347_=_C349 ,C347_=_C350 ,\nC347_=_C353 ,C347_=_C354 ,C347_=_C356 ,C347_=_C357 ,C347_=_C386 ,C347_=_C388 ,\nC347_=_C390 ,C348_=_C349 ,C348_=_C350 ,C348_=_C353 ,C348_=_C354 ,C348_=_C356 ,\nC348_=_C357 ,C348_=_C408 ,C348_=_C409 ,C349_=_C350 ,C349_=_C353 ,C349_=_C354 ,\nC349_=_C356 ,C349_=_C357 ,C349_=_C416 ,C349_=_C419 ,C350_=_C353 ,C350_=_C354 ,\nC350_=_C356 ,C350_=_C357 ,C353_=_C354 ,C353_=_C356 ,C353_=_C357 ,C353_=_C473 ,\nC353_=_C565 ,C353_=_C567 ,C354_=_C356 ,C354_=_C357 ,C354_=_C569 ,C354_=_C572 ,\nC356_=_C357 ,C357_=_C460 ,C361_=_C386 ,C361_=_C427 ,C361_=_C428 ,C361_=_C430 ,\nC382_=_C451 ,C382_=_C493 ,C382_=_C503 ,C382_=_C509 ,C382_=_C556 ,C382_=_C565 ,\nC382_=_C569 ,C382_=_C575 ,C382_=_C584 ,C382_=_C586 ,C386_=_C388 ,C386_=_C390 ,\nC386_=_C427 ,C386_=_C428 ,C386_=_C430 ,C388_=_C390 ,C388_=_C408 ,C388_=_C456 ,\nC388_=_C457 ,C388_=_C458 ,C388_=_C459 ,C388_=_C460 ,C388_=_C461 ,C390_=_C416 ,\nC390_=_C485 ,C390_=_C487 ,C390_=_C489 ,C399_=_C403 ,C399_=_C419 ,C399_=_C507 ,\nC399_=_C531 ,C399_=_C532 ,C403_=_C536 ,C403_=_C567 ,C403_=_C572 ,C403_=_C588 ,\nC403_=_C594 ,C408_=_C409 ,C408_=_C456 ,C408_=_C457 ,C408_=_C458 ,C408_=_C459 ,\nC408_=_C460 ,C408_=_C461 ,C409_=_C442 ,C409_=_C470 ,C409_=_C471 ,C409_=_C472 ,\nC409_=_C473 ,C409_=_C475 ,C409_=_C476 ,C416_=_C419 ,C416_=_C485 ,C416_=_C487 ,\nC416_=_C489 ,C419_=_C507 ,C419_=_C531 ,C419_=_C532 ,C427_=_C428 ,C427_=_C430 ,\nC427_=_C456 ,C427_=_C503 ,C428_=_C430 ,C428_=_C487 ,C428_=_C584 ,C428_=_C588 ,\nC430_=_C475 ,C442_=_C470 ,C442_=_C471 ,C442_=_C472 ,C442_=_C473 ,C442_=_C475 ,\nC442_=_C476 ,C451_=_C493 ,C451_=_C503 ,C451_=_C509 ,C451_=_C556 ,C451_=_C565 ,\nC451_=_C569 ,C451_=_C575 ,C451_=_C584 ,C451_=_C586 ,C456_=_C457 ,C456_=_C458 ,\nC456_=_C459 ,C456_=_C460 ,C456_=_C461 ,C456_=_C503 ,C457_=_C458 ,C457_=_C459 ,\nC457_=_C460 ,C457_=_C461 ,C457_=_C470 ,C457_=_C536 ,C458_=_C459 ,C458_=_C460 ,\nC458_=_C461 ,C458_=_C575 ,C459_=_C460 ,C459_=_C461 ,C459_=_C594 ,C460_=_C461 ,\nC461_=_C476 ,C461_=_C489 ,C470_=_C471 ,C470_=_C472 ,C470_=_C473 ,C470_=_C475 ,\nC470_=_C476 ,C470_=_C536 ,C471_=_C472 ,C471_=_C473 ,C471_=_C475 ,C471_=_C476 ,\nC472_=_C473 ,C472_=_C475 ,C472_=_C476 ,C472_=_C556 ,C473_=_C475 ,C473_=_C476 ,\nC473_=_C565 ,C473_=_C567 ,C475_=_C476 ,C476_=_C489 ,C485_=_C487 ,C485_=_C489 ,\nC487_=_C489 ,C487_=_C584 ,C487_=_C588 ,C493_=_C503 ,C493_=_C509 ,C493_=_C556 ,\nC493_=_C565 ,C493_=_C569 ,C493_=_C575 ,C493_=_C584 ,C493_=_C586 ,C503_=_C509 ,\nC503_=_C556 ,C503_=_C565 ,C503_=_C569 ,C503_=_C575 ,C503_=_C584 ,C503_=_C586 ,\nC507_=_C509 ,C507_=_C531 ,C507_=_C532 ,C509_=_C556 ,C509_=_C565 ,C509_=_C569 ,\nC509_=_C575 ,C509_=_C584 ,C509_=_C586 ,C531_=_C532 ,C536_=_C567 ,C536_=_C572 ,\nC536_=_C588 ,C536_=_C594 ,C556_=_C565 ,C556_=_C569 ,C556_=_C575 ,C556_=_C584 ,\nC556_=_C586 ,C565_=_C567 ,C565_=_C569 ,C565_=_C575 ,C565_=_C584 ,C565_=_C586 ,\nC567_=_C572 ,C567_=_C588 ,C567_=_C594 ,C569_=_C572 ,C569_=_C575 ,C569_=_C584 ,\nC569_=_C586 ,C572_=_C588 ,C572_=_C594 ,C575_=_C584 ,C575_=_C586 ,C584_=_C586 ,\nC584_=_C588 ,C588_=_C594 ,"];65[shape=box, label="id:65 level: 6\n15: C603 C604 C605 C608 C610 \nC611 C612 C613 C615 C616 C618 \nC620 C621 C622 C623 \n47: C603_=_C604( C603 C604 ) C603_=_C605( C603 C605 ) C603_=_C608( C603 C608 ) C603_=_C613( C603 C613 ) C603_=_C618( C603 C618 ) \nC603_=_C620( C603 C620 ) C604_=_C605( C604 C605 ) C604_=_C618( C604 C618 ) C604_=_C621( C604 C621 ) C604_=_C622( C604 C622 ) C605_=_C610( C605 C610 ) \nC605_=_C615( C605 C615 ) C605_=_C616( C605 C616 ) C605_=_C621( C605 C621 ) C605_=_C623( C605 C623 ) C608_=_C610( C608 C610 ) C608_=_C611( C608 C611 ) \nC608_=_C613( C608 C613 ) C608_=_C618( C608 C618 ) C608_=_C620( C608 C620 ) C610_=_C611( C610 C611 ) C610_=_C615( C610 C615 ) C610_=_C616( C610 C616 ) \nC610_=_C621( C610 C621 ) C610_=_C623( C610 C623 ) C611_=_C620( C611 C620 ) C611_=_C622( C611 C622 ) C611_=_C623( C611 C623 ) C612_=_C613( C612 C613 ) \nC612_=_C615( C612 C615 ) C612_=_C616( C612 C616 ) C613_=_C615( C613 C615 ) C613_=_C618( C613 C618 ) C613_=_C620( C613 C620 ) C615_=_C616( C615 C616 ) \nC615_=_C621( C615 C621 ) C615_=_C623( C615 C623 ) C616_=_C621( C616 C621 ) C616_=_C623( C616 C623 ) C618_=_C620( C618 C620 ) C618_=_C621( C618 C621 ) \nC618_=_C622( C618 C622 ) C620_=_C622( C620 C622 ) C620_=_C623( C620 C623 ) C621_=_C622( C621 C622 ) C621_=_C623( C621 C623 ) C622_=_C623( C622 C623 ) "];56-&gt;65[label="11: C603 C605 C608 C610 C613 \nC615 C616 C618 C620 C621 C623 \n30: C603_=_C605 ,C603_=_C608 ,C603_=_C613 ,C603_=_C618 ,C603_=_C620 ,\nC605_=_C610 ,C605_=_C615 ,C605_=_C616 ,C605_=_C621 ,C605_=_C623 ,C608_=_C610 ,\nC608_=_C613 ,C608_=_C618 ,C608_=_C620 ,C610_=_C615 ,C610_=_C616 ,C610_=_C621 ,\nC610_=_C623 ,C613_=_C615 ,C613_=_C618 ,C613_=_C620 ,C615_=_C616 ,C615_=_C621 ,\nC615_=_C623 ,C616_=_C621 ,C616_=_C623 ,C618_=_C620 ,C618_=_C621 ,C620_=_C623 ,\nC621_=_C623 ,"];66[shape=box, label="id:66 level: 6\n27: C11 C69 C100 C200 C201 \nC202 C203 C204 C205 C206 C207 \nC208 C209 C210 C211 C212 C213 \nC214 C281 C366 C479 C498 C549 \nC550 C551 C552 C553 \n185: C11_=_C69( C11 C69 ) C11_=_C100( C11 C100 ) C11_=_C208( C11 C208 ) C11_=_C281( C11 C281 ) C11_=_C366( C11 C366 ) \nC11_=_C479( C11 C479 ) C11_=_C498( C11 C498 ) C11_=_C549( C11 C549 ) C11_=_C550( C11 C550 ) C11_=_C551( C11 C551 ) C11_=_C552( C11 C552 ) \nC11_=_C553( C11 C553 ) C69_=_C100( C69 C100 ) C69_=_C208( C69 C208 ) C69_=_C281( C69 C281 ) C69_=_C366( C69 C366 ) C69_=_C479( C69 C479 ) \nC69_=_C498( C69 C498 ) C69_=_C549( C69 C549 ) C69_=_C550( C69 C550 ) C69_=_C551( C69 C551 ) C69_=_C552( C69 C552 ) C69_=_C553( C69 C553 ) \nC100_=_C208( C100 C208 ) C100_=_C281( C100 C281 ) C100_=_C366( C100 C366 ) C100_=_C479( C100 C479 ) C100_=_C498( C100 C498 ) C100_=_C549( C100 C549 ) \nC100_=_C550( C100 C550 ) C100_=_C551( C100 C551 ) C100_=_C552( C100 C552 ) C100_=_C553( C100 C55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1_=_C202( C201 C202 ) C201_=_C203( C201 C203 ) C201_=_C204( C201 C204 ) C201_=_C205( C201 C205 ) C201_=_C206( C201 C206 ) C201_=_C207( C201 C207 ) \nC201_=_C208( C201 C208 ) C201_=_C209( C201 C209 )</w:t>
      </w:r>
    </w:p>
    <w:p>
      <w:pPr>
        <w:pStyle w:val="PreformattedText"/>
        <w:bidi w:val="0"/>
        <w:spacing w:before="0" w:after="0"/>
        <w:jc w:val="left"/>
        <w:rPr/>
      </w:pPr>
      <w:r>
        <w:rPr/>
        <w:t xml:space="preserve"> </w:t>
      </w:r>
      <w:r>
        <w:rPr/>
        <w:t>C201_=_C210( C201 C210 ) C201_=_C211( C201 C211 ) C201_=_C212( C201 C212 ) C201_=_C213( C201 C213 ) \nC201_=_C214( C201 C214 ) C202_=_C203( C202 C203 ) C202_=_C204( C202 C204 ) C202_=_C205( C202 C205 ) C202_=_C206( C202 C206 ) C202_=_C207( C202 C207 ) \nC202_=_C208( C202 C208 ) C202_=_C209( C202 C209 ) C202_=_C210( C202 C210 ) C202_=_C211( C202 C211 ) C202_=_C212( C202 C212 ) C202_=_C213( C202 C213 ) \nC202_=_C214( C202 C214 ) C203_=_C204( C203 C204 ) C203_=_C205( C203 C205 ) C203_=_C206( C203 C206 ) C203_=_C207( C203 C207 ) C203_=_C208( C203 C208 ) \nC203_=_C209( C203 C209 ) C203_=_C210( C203 C210 ) C203_=_C211( C203 C211 ) C203_=_C212( C203 C212 ) C203_=_C213( C203 C213 ) C203_=_C214( C203 C214 ) \nC204_=_C205( C204 C205 ) C204_=_C206( C204 C206 ) C204_=_C207( C204 C207 ) C204_=_C208( C204 C208 ) C204_=_C209( C204 C209 ) C204_=_C210( C204 C210 ) \nC204_=_C211( C204 C211 ) C204_=_C212( C204 C212 ) C204_=_C213( C204 C213 ) C204_=_C214( C204 C214 ) C205_=_C206( C205 C206 ) C205_=_C207( C205 C207 ) \nC205_=_C208( C205 C208 ) C205_=_C209( C205 C209 ) C205_=_C210( C205 C210 ) C205_=_C211( C205 C211 ) C205_=_C212( C205 C212 ) C205_=_C213( C205 C213 ) \nC205_=_C214( C205 C214 ) C205_=_C479( C205 C479 ) C206_=_C207( C206 C207 ) C206_=_C208( C206 C208 ) C206_=_C209( C206 C209 ) C206_=_C210( C206 C210 ) \nC206_=_C211( C206 C211 ) C206_=_C212( C206 C212 ) C206_=_C213( C206 C213 ) C206_=_C214( C206 C214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8_=_C281( C208 C281 ) \nC208_=_C366( C208 C366 ) C208_=_C479( C208 C479 ) C208_=_C498( C208 C498 ) C208_=_C549( C208 C549 ) C208_=_C550( C208 C550 ) C208_=_C551( C208 C551 ) \nC208_=_C552( C208 C552 ) C208_=_C553( C208 C553 ) C209_=_C210( C209 C210 ) C209_=_C211( C209 C211 ) C209_=_C212( C209 C212 ) C209_=_C213( C209 C213 ) \nC209_=_C214( C209 C214 ) C210_=_C211( C210 C211 ) C210_=_C212( C210 C212 ) C210_=_C213( C210 C213 ) C210_=_C214( C210 C214 ) C210_=_C551( C210 C551 ) \nC211_=_C212( C211 C212 ) C211_=_C213( C211 C213 ) C211_=_C214( C211 C214 ) C212_=_C213( C212 C213 ) C212_=_C214( C212 C214 ) C213_=_C214( C213 C214 ) \nC281_=_C366( C281 C366 ) C281_=_C479( C281 C479 ) C281_=_C498( C281 C498 ) C281_=_C549( C281 C549 ) C281_=_C550( C281 C550 ) C281_=_C551( C281 C551 ) \nC281_=_C552( C281 C552 ) C281_=_C553( C281 C553 ) C366_=_C479( C366 C479 ) C366_=_C498( C366 C498 ) C366_=_C549( C366 C549 ) C366_=_C550( C366 C550 ) \nC366_=_C551( C366 C551 ) C366_=_C552( C366 C552 ) C366_=_C553( C366 C553 ) C479_=_C498( C479 C498 ) C479_=_C549( C479 C549 ) C479_=_C550( C479 C550 ) \nC479_=_C551( C479 C551 ) C479_=_C552( C479 C552 ) C479_=_C553( C479 C553 ) C498_=_C549( C498 C549 ) C498_=_C550( C498 C550 ) C498_=_C551( C498 C551 ) \nC498_=_C552( C498 C552 ) C498_=_C553( C498 C553 ) C549_=_C550( C549 C550 ) C549_=_C551( C549 C551 ) C549_=_C552( C549 C552 ) C549_=_C553( C549 C553 ) \nC550_=_C551( C550 C551 ) C550_=_C552( C550 C552 ) C550_=_C553( C550 C553 ) C551_=_C552( C551 C552 ) C551_=_C553( C551 C553 ) C552_=_C553( C552 C553 ) "];57-&gt;66[label="26: C11 C69 C100 C200 C201 \nC202 C203 C204 C205 C206 C207 \nC209 C210 C211 C212 C213 C214 \nC281 C366 C479 C498 C549 C550 \nC551 C552 C553 \n159: C11_=_C69 ,C11_=_C100 ,C11_=_C281 ,C11_=_C366 ,C11_=_C479 ,\nC11_=_C498 ,C11_=_C549 ,C11_=_C550 ,C11_=_C551 ,C11_=_C552 ,C11_=_C553 ,\nC69_=_C100 ,C69_=_C281 ,C69_=_C366 ,C69_=_C479 ,C69_=_C498 ,C69_=_C549 ,\nC69_=_C550 ,C69_=_C551 ,C69_=_C552 ,C69_=_C553 ,C100_=_C281 ,C100_=_C366 ,\nC100_=_C479 ,C100_=_C498 ,C100_=_C549 ,C100_=_C550 ,C100_=_C551 ,C100_=_C552 ,\nC100_=_C553 ,C200_=_C201 ,C200_=_C202 ,C200_=_C203 ,C200_=_C204 ,C200_=_C205 ,\nC200_=_C206 ,C200_=_C207 ,C200_=_C209 ,C200_=_C210 ,C200_=_C211 ,C200_=_C212 ,\nC200_=_C213 ,C200_=_C214 ,C201_=_C202 ,C201_=_C203 ,C201_=_C204 ,C201_=_C205 ,\nC201_=_C206 ,C201_=_C207 ,C201_=_C209 ,C201_=_C210 ,C201_=_C211 ,C201_=_C212 ,\nC201_=_C213 ,C201_=_C214 ,C202_=_C203 ,C202_=_C204 ,C202_=_C205 ,C202_=_C206 ,\nC202_=_C207 ,C202_=_C209 ,C202_=_C210 ,C202_=_C211 ,C202_=_C212 ,C202_=_C213 ,\nC202_=_C214 ,C203_=_C204 ,C203_=_C205 ,C203_=_C206 ,C203_=_C207 ,C203_=_C209 ,\nC203_=_C210 ,C203_=_C211 ,C203_=_C212 ,C203_=_C213 ,C203_=_C214 ,C204_=_C205 ,\nC204_=_C206 ,C204_=_C207 ,C204_=_C209 ,C204_=_C210 ,C204_=_C211 ,C204_=_C212 ,\nC204_=_C213 ,C204_=_C214 ,C205_=_C206 ,C205_=_C207 ,C205_=_C209 ,C205_=_C210 ,\nC205_=_C211 ,C205_=_C212 ,C205_=_C213 ,C205_=_C214 ,C205_=_C479 ,C206_=_C207 ,\nC206_=_C209 ,C206_=_C210 ,C206_=_C211 ,C206_=_C212 ,C206_=_C213 ,C206_=_C214 ,\nC207_=_C209 ,C207_=_C210 ,C207_=_C211 ,C207_=_C212 ,C207_=_C213 ,C207_=_C214 ,\nC209_=_C210 ,C209_=_C211 ,C209_=_C212 ,C209_=_C213 ,C209_=_C214 ,C210_=_C211 ,\nC210_=_C212 ,C210_=_C213 ,C210_=_C214 ,C210_=_C551 ,C211_=_C212 ,C211_=_C213 ,\nC211_=_C214 ,C212_=_C213 ,C212_=_C214 ,C213_=_C214 ,C281_=_C366 ,C281_=_C479 ,\nC281_=_C498 ,C281_=_C549 ,C281_=_C550 ,C281_=_C551 ,C281_=_C552 ,C281_=_C553 ,\nC366_=_C479 ,C366_=_C498 ,C366_=_C549 ,C366_=_C550 ,C366_=_C551 ,C366_=_C552 ,\nC366_=_C553 ,C479_=_C498 ,C479_=_C549 ,C479_=_C550 ,C479_=_C551 ,C479_=_C552 ,\nC479_=_C553 ,C498_=_C549 ,C498_=_C550 ,C498_=_C551 ,C498_=_C552 ,C498_=_C553 ,\nC549_=_C550 ,C549_=_C551 ,C549_=_C552 ,C549_=_C553 ,C550_=_C551 ,C550_=_C552 ,\nC550_=_C553 ,C551_=_C552 ,C551_=_C553 ,C552_=_C553 ,"];67[shape=box, label="id:67 level: 6\n28: C144 C176 C177 C178 C179 \nC180 C181 C182 C183 C184 C185 \nC186 C187 C188 C189 C190 C209 \nC254 C333 C446 C465 C500 C532 \nC538 C560 C561 C562 C563 \n197: C144_=_C182( C144 C182 ) C144_=_C209( C144 C209 ) C144_=_C254( C144 C254 ) C144_=_C333( C144 C333 ) C144_=_C446( C144 C446 ) \nC144_=_C465( C144 C465 ) C144_=_C500( C144 C500 ) C144_=_C532( C144 C532 ) C144_=_C538( C144 C538 ) C144_=_C560( C144 C560 ) C144_=_C561( C144 C561 ) \nC144_=_C562( C144 C562 ) C144_=_C563( C144 C563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8_=_C179( C178 C179 ) \nC178_=_C180( C178 C180 ) C178_=_C181( C178 C181 ) C178_=_C182( C178 C182 ) C178_=_C183( C178 C183 ) C178_=_C184( C178 C184 ) C178_=_C185( C178 C185 ) \nC178_=_C186( C178 C186 ) C178_=_C187( C178 C187 ) C178_=_C188( C178 C188 ) C178_=_C189( C178 C189 ) C178_=_C190( C178 C190 ) C179_=_C180( C179 C180 ) \nC179_=_C181( C179 C181 ) C179_=_C182( C179 C182 ) C179_=_C183( C179 C183 ) C179_=_C184( C179 C184 ) C179_=_C185( C179 C185 ) C179_=_C186( C179 C186 ) \nC179_=_C187( C179 C187 ) C179_=_C188( C179 C188 ) C179_=_C189( C179 C189 ) C179_=_C190( C179 C190 ) C179_=_C446( C179 C446 ) C180_=_C181( C180 C181 ) \nC180_=_C182( C180 C182 ) C180_=_C183( C180 C183 ) C180_=_C184( C180 C184 ) C180_=_C185( C180 C185 ) C180_=_C186( C180 C186 ) C180_=_C187( C180 C187 ) \nC180_=_C188( C180 C188 ) C180_=_C189( C180 C189 ) C180_=_C190( C180 C190 ) C181_=_C182( C181 C182 ) C181_=_C183( C181 C183 ) C181_=_C184( C181 C184 ) \nC181_=_C185( C181 C185 ) C181_=_C186( C181 C186 ) C181_=_C187( C181 C187 ) C181_=_C188( C181 C188 ) C181_=_C189( C181 C189 ) C181_=_C190( C181 C190 ) \nC182_=_C183( C182 C183 ) C182_=_C184( C182 C184 ) C182_=_C185( C182 C185 ) C182_=_C186( C182 C186 ) C182_=_C187( C182 C187 ) C182_=_C188( C182 C188 ) \nC182_=_C189( C182 C189 ) C182_=_C190( C182 C190 ) C182_=_C209( C182 C209 ) C182_=_C254( C182 C254 ) C182_=_C333( C182 C333 ) C182_=_C446( C182 C446 ) \nC182_=_C465( C182 C465 ) C182_=_C500( C182 C500 ) C182_=_C532( C182 C532 ) C182_=_C538( C182 C538 ) C182_=_C560( C182 C560 ) C182_=_C561( C182 C561 ) \nC182_=_C562( C182 C562 ) C182_=_C563( C182 C563 ) C183_=_C184( C183 C184 ) C183_=_C185( C183 C185 ) C183_=_C186( C183 C186 ) C183_=_C187( C183 C187 ) \nC183_=_C188( C183 C188 ) C183_=_C189( C183 C189 ) C183_=_C190( C183 C190 ) C184_=_C185( C184 C185 ) C184_=_C186( C184 C186 ) C184_=_C187( C184 C187 ) \nC184_=_C188( C184 C188 ) C184_=_C189( C184 C189 ) C184_=_C190( C184 C190 ) C185_=_C186( C185 C186 ) C185_=_C187( C185 C187 ) C185_=_C188( C185 C188 ) \nC185_=_C189( C185 C189 ) C185_=_C190( C185 C190 ) C186_=_C187( C186 C187 ) C186_=_C188( C186 C188 ) C186_=_C189( C186 C189 ) C186_=_C190( C186 C190 ) \nC187_=_C188( C187 C188 ) C187_=_C189( C187 C189 ) C187_=_C190( C187 C190 ) C188_=_C189( C188 C189 ) C188_=_C190( C188 C190 ) C189_=_C190( C189 C190 ) \nC209_=_C254( C209 C254 ) C209_=_C333( C209 C333 ) C209_=_C446( C209 C446 ) C209_=_C465( C209 C465 ) C209_=_C500( C209 C500 ) C209_=_C532( C209 C532 ) \nC209_=_C538( C209 C538 ) C209_=_C560( C209 C560 ) C209_=_C561( C209 C561 ) C209_=_C562( C209 C562 ) C209_=_C563( C209 C563 ) C254_=_C333( C254 C333 ) \nC254_=_C446( C254 C446 ) C254_=_C465( C254 C465 ) C254_=_C500( C254 C500 ) C254_=_C532( C254 C532 ) C254_=_C538( C254 C538 ) C254_=_C560( C254 C560 ) \nC254_=_C561( C254 C561 ) C254_=_C562( C254 C562 ) C254_=_C563( C254 C563 ) C333_=_C446( C333 C446 ) C333_=_C465( C333 C465 ) C333_=_C500( C333 C500 ) \nC333_=_C532( C333 C532 ) C333_=_C538( C333 C538 ) C333_=_C560( C333 C560 ) C333_=_C561( C333 C561 ) C333_=_C562( C333 C562 ) C333_=_C563( C333 C563 ) \nC446_=_C465( C446 C465 ) C446_=_C500( C446 C500 ) C446_=_C532( C446 C532</w:t>
      </w:r>
    </w:p>
    <w:p>
      <w:pPr>
        <w:pStyle w:val="PreformattedText"/>
        <w:bidi w:val="0"/>
        <w:spacing w:before="0" w:after="0"/>
        <w:jc w:val="left"/>
        <w:rPr/>
      </w:pPr>
      <w:r>
        <w:rPr/>
        <w:t xml:space="preserve"> </w:t>
      </w:r>
      <w:r>
        <w:rPr/>
        <w:t>) C446_=_C538( C446 C538 ) C446_=_C560( C446 C560 ) C446_=_C561( C446 C561 ) \nC446_=_C562( C446 C562 ) C446_=_C563( C446 C563 ) C465_=_C500( C465 C500 ) C465_=_C532( C465 C532 ) C465_=_C538( C465 C538 ) C465_=_C560( C465 C560 ) \nC465_=_C561( C465 C561 ) C465_=_C562( C465 C562 ) C465_=_C563( C465 C563 ) C500_=_C532( C500 C532 ) C500_=_C538( C500 C538 ) C500_=_C560( C500 C560 ) \nC500_=_C561( C500 C561 ) C500_=_C562( C500 C562 ) C500_=_C563( C500 C563 ) C532_=_C538( C532 C538 ) C532_=_C560( C532 C560 ) C532_=_C561( C532 C561 ) \nC532_=_C562( C532 C562 ) C532_=_C563( C532 C563 ) C538_=_C560( C538 C560 ) C538_=_C561( C538 C561 ) C538_=_C562( C538 C562 ) C538_=_C563( C538 C563 ) \nC560_=_C561( C560 C561 ) C560_=_C562( C560 C562 ) C560_=_C563( C560 C563 ) C561_=_C562( C561 C562 ) C561_=_C563( C561 C563 ) C562_=_C563( C562 C563 ) "];57-&gt;67[label="27: C144 C176 C177 C178 C179 \nC180 C181 C183 C184 C185 C186 \nC187 C188 C189 C190 C209 C254 \nC333 C446 C465 C500 C532 C538 \nC560 C561 C562 C563 \n170: C144_=_C209 ,C144_=_C254 ,C144_=_C333 ,C144_=_C446 ,C144_=_C465 ,\nC144_=_C500 ,C144_=_C532 ,C144_=_C538 ,C144_=_C560 ,C144_=_C561 ,C144_=_C562 ,\nC144_=_C563 ,C176_=_C177 ,C176_=_C178 ,C176_=_C179 ,C176_=_C180 ,C176_=_C181 ,\nC176_=_C183 ,C176_=_C184 ,C176_=_C185 ,C176_=_C186 ,C176_=_C187 ,C176_=_C188 ,\nC176_=_C189 ,C176_=_C190 ,C177_=_C178 ,C177_=_C179 ,C177_=_C180 ,C177_=_C181 ,\nC177_=_C183 ,C177_=_C184 ,C177_=_C185 ,C177_=_C186 ,C177_=_C187 ,C177_=_C188 ,\nC177_=_C189 ,C177_=_C190 ,C178_=_C179 ,C178_=_C180 ,C178_=_C181 ,C178_=_C183 ,\nC178_=_C184 ,C178_=_C185 ,C178_=_C186 ,C178_=_C187 ,C178_=_C188 ,C178_=_C189 ,\nC178_=_C190 ,C179_=_C180 ,C179_=_C181 ,C179_=_C183 ,C179_=_C184 ,C179_=_C185 ,\nC179_=_C186 ,C179_=_C187 ,C179_=_C188 ,C179_=_C189 ,C179_=_C190 ,C179_=_C446 ,\nC180_=_C181 ,C180_=_C183 ,C180_=_C184 ,C180_=_C185 ,C180_=_C186 ,C180_=_C187 ,\nC180_=_C188 ,C180_=_C189 ,C180_=_C190 ,C181_=_C183 ,C181_=_C184 ,C181_=_C185 ,\nC181_=_C186 ,C181_=_C187 ,C181_=_C188 ,C181_=_C189 ,C181_=_C190 ,C183_=_C184 ,\nC183_=_C185 ,C183_=_C186 ,C183_=_C187 ,C183_=_C188 ,C183_=_C189 ,C183_=_C190 ,\nC184_=_C185 ,C184_=_C186 ,C184_=_C187 ,C184_=_C188 ,C184_=_C189 ,C184_=_C190 ,\nC185_=_C186 ,C185_=_C187 ,C185_=_C188 ,C185_=_C189 ,C185_=_C190 ,C186_=_C187 ,\nC186_=_C188 ,C186_=_C189 ,C186_=_C190 ,C187_=_C188 ,C187_=_C189 ,C187_=_C190 ,\nC188_=_C189 ,C188_=_C190 ,C189_=_C190 ,C209_=_C254 ,C209_=_C333 ,C209_=_C446 ,\nC209_=_C465 ,C209_=_C500 ,C209_=_C532 ,C209_=_C538 ,C209_=_C560 ,C209_=_C561 ,\nC209_=_C562 ,C209_=_C563 ,C254_=_C333 ,C254_=_C446 ,C254_=_C465 ,C254_=_C500 ,\nC254_=_C532 ,C254_=_C538 ,C254_=_C560 ,C254_=_C561 ,C254_=_C562 ,C254_=_C563 ,\nC333_=_C446 ,C333_=_C465 ,C333_=_C500 ,C333_=_C532 ,C333_=_C538 ,C333_=_C560 ,\nC333_=_C561 ,C333_=_C562 ,C333_=_C563 ,C446_=_C465 ,C446_=_C500 ,C446_=_C532 ,\nC446_=_C538 ,C446_=_C560 ,C446_=_C561 ,C446_=_C562 ,C446_=_C563 ,C465_=_C500 ,\nC465_=_C532 ,C465_=_C538 ,C465_=_C560 ,C465_=_C561 ,C465_=_C562 ,C465_=_C563 ,\nC500_=_C532 ,C500_=_C538 ,C500_=_C560 ,C500_=_C561 ,C500_=_C562 ,C500_=_C563 ,\nC532_=_C538 ,C532_=_C560 ,C532_=_C561 ,C532_=_C562 ,C532_=_C563 ,C538_=_C560 ,\nC538_=_C561 ,C538_=_C562 ,C538_=_C563 ,C560_=_C561 ,C560_=_C562 ,C560_=_C563 ,\nC561_=_C562 ,C561_=_C563 ,C562_=_C563 ,"];68[shape=box, label="id:68 level: 6\n33: C55 C56 C57 C58 C59 \nC60 C61 C62 C63 C64 C65 \nC66 C67 C68 C69 C70 C71 \nC72 C136 C171 C237 C261 C389 \nC414 C441 C462 C463 C464 C465 \nC466 C467 C468 C469 \n280: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136( C56 C13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171( C57 C171 ) C58_=_C59( C58 C59 ) C58_=_C60( C58 C60 ) C58_=_C61( C58 C61 ) \nC58_=_C62( C58 C62 ) C58_=_C63( C58 C63 ) C58_=_C64( C58 C64 ) C58_=_C65( C58 C65 ) C58_=_C66( C58 C66 ) C58_=_C67( C58 C67 ) \nC58_=_C68( C58 C68 ) C58_=_C69( C58 C69 ) C58_=_C70( C58 C70 ) C58_=_C71( C58 C71 ) C58_=_C72( C58 C72 ) C59_=_C60( C59 C60 ) \nC59_=_C61( C59 C61 ) C59_=_C62( C59 C62 ) C59_=_C63( C59 C63 ) C59_=_C64( C59 C64 ) C59_=_C65( C59 C65 ) C59_=_C66( C59 C66 ) \nC59_=_C67( C59 C67 ) C59_=_C68( C59 C68 ) C59_=_C69( C59 C69 ) C59_=_C70( C59 C70 ) C59_=_C71( C59 C71 ) C59_=_C72( C59 C72 ) \nC59_=_C261( C59 C261 ) C60_=_C61( C60 C61 ) C60_=_C62( C60 C62 ) C60_=_C63( C60 C63 ) C60_=_C64( C60 C64 ) C60_=_C65( C60 C65 ) \nC60_=_C66( C60 C66 ) C60_=_C67( C60 C67 ) C60_=_C68( C60 C68 ) C60_=_C69( C60 C69 ) C60_=_C70( C60 C70 ) C60_=_C71( C60 C71 ) \nC60_=_C72( C60 C72 ) C61_=_C62( C61 C62 ) C61_=_C63( C61 C63 ) C61_=_C64( C61 C64 ) C61_=_C65( C61 C65 ) C61_=_C66( C61 C66 ) \nC61_=_C67( C61 C67 ) C61_=_C68( C61 C68 ) C61_=_C69( C61 C69 ) C61_=_C70( C61 C70 ) C61_=_C71( C61 C71 ) C61_=_C72( C61 C72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4_=_C65( C64 C65 ) C64_=_C66( C64 C66 ) C64_=_C67( C64 C67 ) C64_=_C68( C64 C68 ) C64_=_C69( C64 C69 ) \nC64_=_C70( C64 C70 ) C64_=_C71( C64 C71 ) C64_=_C72( C64 C72 ) C64_=_C441( C64 C441 ) C65_=_C66( C65 C66 ) C65_=_C67( C65 C67 ) \nC65_=_C68( C65 C68 ) C65_=_C69( C65 C69 ) C65_=_C70( C65 C70 ) C65_=_C71( C65 C71 ) C65_=_C72( C65 C72 ) C66_=_C67( C66 C67 ) \nC66_=_C68( C66 C68 ) C66_=_C69( C66 C69 ) C66_=_C70( C66 C70 ) C66_=_C71( C66 C71 ) C66_=_C72( C66 C72 ) C66_=_C136( C66 C136 ) \nC66_=_C171( C66 C171 ) C66_=_C237( C66 C237 ) C66_=_C261( C66 C261 ) C66_=_C389( C66 C389 ) C66_=_C414( C66 C414 ) C66_=_C441( C66 C441 ) \nC66_=_C462( C66 C462 ) C66_=_C463( C66 C463 ) C66_=_C464( C66 C464 ) C66_=_C465( C66 C465 ) C66_=_C466( C66 C466 ) C66_=_C467( C66 C467 ) \nC66_=_C468( C66 C468 ) C66_=_C469( C66 C469 ) C67_=_C68( C67 C68 ) C67_=_C69( C67 C69 ) C67_=_C70( C67 C70 ) C67_=_C71( C67 C71 ) \nC67_=_C72( C67 C72 ) C68_=_C69( C68 C69 ) C68_=_C70( C68 C70 ) C68_=_C71( C68 C71 ) C68_=_C72( C68 C72 ) C68_=_C462( C68 C462 ) \nC69_=_C70( C69 C70 ) C69_=_C71( C69 C71 ) C69_=_C72( C69 C72 ) C70_=_C71( C70 C71 ) C70_=_C72( C70 C72 ) C71_=_C72( C71 C72 ) \nC71_=_C466( C71 C466 ) C72_=_C469( C72 C469 ) C136_=_C171( C136 C171 ) C136_=_C237( C136 C237 ) C136_=_C261( C136 C261 ) C136_=_C389( C136 C389 ) \nC136_=_C414( C136 C414 ) C136_=_C441( C136 C441 ) C136_=_C462( C136 C462 ) C136_=_C463( C136 C463 ) C136_=_C464( C136 C464 ) C136_=_C465( C136 C465 ) \nC136_=_C466( C136 C466 ) C136_=_C467( C136 C467 ) C136_=_C468( C136 C468 ) C136_=_C469( C136 C469 ) C171_=_C237( C171 C237 ) C171_=_C261( C171 C261 ) \nC171_=_C389( C171 C389 ) C171_=_C414( C171 C414 ) C171_=_C441( C171 C441 ) C171_=_C462( C171 C462 ) C171_=_C463( C171 C463 ) C171_=_C464( C171 C464 ) \nC171_=_C465( C171 C465 ) C171_=_C466( C171 C466 ) C171_=_C467( C171 C467 ) C171_=_C468( C171 C468 ) C171_=_C469( C171 C469 ) C237_=_C261( C237 C261 ) \nC237_=_C389( C237 C389 ) C237_=_C414( C237 C414 ) C237_=_C441( C237 C441 ) C237_=_C462( C237 C462 ) C237_=_C463( C237 C463 ) C237_=_C464( C237 C464 ) \nC237_=_C465( C237 C465 ) C237_=_C466( C237 C466 ) C237_=_C467( C237 C467 ) C237_=_C468( C237 C468 ) C237_=_C469( C237 C469 ) C261_=_C389( C261 C389 ) \nC261_=_C414( C261 C414 ) C261_=_C441( C261 C441 ) C261_=_C462( C261 C462 ) C261_=_C463( C261 C463 ) C261_=_C464( C261 C464 ) C261_=_C465( C261 C465 ) \nC261_=_C466( C261 C466 ) C261_=_C467( C261 C467 ) C261_=_C468( C261 C468 ) C261_=_C469( C261 C469 ) C389_=_C414( C389 C414 ) C389_=_C441( C389 C441 ) \nC389_=_C462( C389 C462 ) C389_=_C463( C389 C463 ) C389_=_C464( C389 C464 ) C389_=_C465( C389 C465 ) C389_=_C466( C389 C466 ) C389_=_C467( C389 C467 ) \nC389_=_C468( C389 C468 ) C389_=_C469( C389 C469 ) C414_=_C441( C414 C441 ) C414_=_C462( C414 C462 ) C414_=_C463( C414 C463 ) C414_=_C464( C414 C464 ) \nC414_=_C465( C414 C465 ) C414_=_C466( C414 C466 ) C414_=_C467( C414 C467 ) C414_=_C468( C414 C468 ) C414_=_C469( C414 C469 ) C441_=_C462( C441 C462 ) \nC441_=_C463( C441 C463 ) C441_=_C464( C441 C464 ) C441_=_C465( C441 C465 ) C441_=_C466( C441 C466 ) C441_=_C467( C441 C467 ) C441_=_C468( C441 C468 ) \nC441_=_C469( C441 C469 ) C462_=_C463( C462 C463 ) C462_=_C464( C462 C464 ) C462_=_C465( C462 C465 ) C462_=_C466( C462 C466 ) C462_=_C467( C462 C467 ) \nC462_=_C468( C462 C468 ) C462_=_C469( C462 C469 ) C463_=_C464( C463 C464 ) C463_=_C465( C463 C465 ) C463_=_C466( C463 C466 ) C463_=_C467( C463 C467 ) \nC463_=_C468( C463 C468 ) C463_=_C469( C463 C469 ) C464_=_C465( C464 C465 ) C464_=_C466( C464 C466 ) C464_=_C467( C464 C467 ) C464_=_C468( C464 C468 ) \nC464_=_C469( C464 C469 ) C465_=_C466( C465 C466 ) C465_=_C467( C465 C467 ) C465_=_C468( C465 C468 ) C465_=_C469( C465 C469 ) C466_=_C467( C466 C467 ) \nC466_=_C468( C466 C468 ) C466_=_C469( C466 C469 ) C467_=_C468( C467 C468 ) C467_=_C469( C467 C469 ) C468_=_C469(</w:t>
      </w:r>
    </w:p>
    <w:p>
      <w:pPr>
        <w:pStyle w:val="PreformattedText"/>
        <w:bidi w:val="0"/>
        <w:spacing w:before="0" w:after="0"/>
        <w:jc w:val="left"/>
        <w:rPr/>
      </w:pPr>
      <w:r>
        <w:rPr/>
        <w:t xml:space="preserve"> </w:t>
      </w:r>
      <w:r>
        <w:rPr/>
        <w:t>C468 C469 ) "];58-&gt;68[label="32: C55 C56 C57 C58 C59 \nC60 C61 C62 C63 C64 C65 \nC67 C68 C69 C70 C71 C72 \nC136 C171 C237 C261 C389 C414 \nC441 C462 C463 C464 C465 C466 \nC467 C468 C469 \n248: C55_=_C56 ,C55_=_C57 ,C55_=_C58 ,C55_=_C59 ,C55_=_C60 ,\nC55_=_C61 ,C55_=_C62 ,C55_=_C63 ,C55_=_C64 ,C55_=_C65 ,C55_=_C67 ,\nC55_=_C68 ,C55_=_C69 ,C55_=_C70 ,C55_=_C71 ,C55_=_C72 ,C56_=_C57 ,\nC56_=_C58 ,C56_=_C59 ,C56_=_C60 ,C56_=_C61 ,C56_=_C62 ,C56_=_C63 ,\nC56_=_C64 ,C56_=_C65 ,C56_=_C67 ,C56_=_C68 ,C56_=_C69 ,C56_=_C70 ,\nC56_=_C71 ,C56_=_C72 ,C56_=_C136 ,C57_=_C58 ,C57_=_C59 ,C57_=_C60 ,\nC57_=_C61 ,C57_=_C62 ,C57_=_C63 ,C57_=_C64 ,C57_=_C65 ,C57_=_C67 ,\nC57_=_C68 ,C57_=_C69 ,C57_=_C70 ,C57_=_C71 ,C57_=_C72 ,C57_=_C171 ,\nC58_=_C59 ,C58_=_C60 ,C58_=_C61 ,C58_=_C62 ,C58_=_C63 ,C58_=_C64 ,\nC58_=_C65 ,C58_=_C67 ,C58_=_C68 ,C58_=_C69 ,C58_=_C70 ,C58_=_C71 ,\nC58_=_C72 ,C59_=_C60 ,C59_=_C61 ,C59_=_C62 ,C59_=_C63 ,C59_=_C64 ,\nC59_=_C65 ,C59_=_C67 ,C59_=_C68 ,C59_=_C69 ,C59_=_C70 ,C59_=_C71 ,\nC59_=_C72 ,C59_=_C261 ,C60_=_C61 ,C60_=_C62 ,C60_=_C63 ,C60_=_C64 ,\nC60_=_C65 ,C60_=_C67 ,C60_=_C68 ,C60_=_C69 ,C60_=_C70 ,C60_=_C71 ,\nC60_=_C72 ,C61_=_C62 ,C61_=_C63 ,C61_=_C64 ,C61_=_C65 ,C61_=_C67 ,\nC61_=_C68 ,C61_=_C69 ,C61_=_C70 ,C61_=_C71 ,C61_=_C72 ,C62_=_C63 ,\nC62_=_C64 ,C62_=_C65 ,C62_=_C67 ,C62_=_C68 ,C62_=_C69 ,C62_=_C70 ,\nC62_=_C71 ,C62_=_C72 ,C63_=_C64 ,C63_=_C65 ,C63_=_C67 ,C63_=_C68 ,\nC63_=_C69 ,C63_=_C70 ,C63_=_C71 ,C63_=_C72 ,C64_=_C65 ,C64_=_C67 ,\nC64_=_C68 ,C64_=_C69 ,C64_=_C70 ,C64_=_C71 ,C64_=_C72 ,C64_=_C441 ,\nC65_=_C67 ,C65_=_C68 ,C65_=_C69 ,C65_=_C70 ,C65_=_C71 ,C65_=_C72 ,\nC67_=_C68 ,C67_=_C69 ,C67_=_C70 ,C67_=_C71 ,C67_=_C72 ,C68_=_C69 ,\nC68_=_C70 ,C68_=_C71 ,C68_=_C72 ,C68_=_C462 ,C69_=_C70 ,C69_=_C71 ,\nC69_=_C72 ,C70_=_C71 ,C70_=_C72 ,C71_=_C72 ,C71_=_C466 ,C72_=_C469 ,\nC136_=_C171 ,C136_=_C237 ,C136_=_C261 ,C136_=_C389 ,C136_=_C414 ,C136_=_C441 ,\nC136_=_C462 ,C136_=_C463 ,C136_=_C464 ,C136_=_C465 ,C136_=_C466 ,C136_=_C467 ,\nC136_=_C468 ,C136_=_C469 ,C171_=_C237 ,C171_=_C261 ,C171_=_C389 ,C171_=_C414 ,\nC171_=_C441 ,C171_=_C462 ,C171_=_C463 ,C171_=_C464 ,C171_=_C465 ,C171_=_C466 ,\nC171_=_C467 ,C171_=_C468 ,C171_=_C469 ,C237_=_C261 ,C237_=_C389 ,C237_=_C414 ,\nC237_=_C441 ,C237_=_C462 ,C237_=_C463 ,C237_=_C464 ,C237_=_C465 ,C237_=_C466 ,\nC237_=_C467 ,C237_=_C468 ,C237_=_C469 ,C261_=_C389 ,C261_=_C414 ,C261_=_C441 ,\nC261_=_C462 ,C261_=_C463 ,C261_=_C464 ,C261_=_C465 ,C261_=_C466 ,C261_=_C467 ,\nC261_=_C468 ,C261_=_C469 ,C389_=_C414 ,C389_=_C441 ,C389_=_C462 ,C389_=_C463 ,\nC389_=_C464 ,C389_=_C465 ,C389_=_C466 ,C389_=_C467 ,C389_=_C468 ,C389_=_C469 ,\nC414_=_C441 ,C414_=_C462 ,C414_=_C463 ,C414_=_C464 ,C414_=_C465 ,C414_=_C466 ,\nC414_=_C467 ,C414_=_C468 ,C414_=_C469 ,C441_=_C462 ,C441_=_C463 ,C441_=_C464 ,\nC441_=_C465 ,C441_=_C466 ,C441_=_C467 ,C441_=_C468 ,C441_=_C469 ,C462_=_C463 ,\nC462_=_C464 ,C462_=_C465 ,C462_=_C466 ,C462_=_C467 ,C462_=_C468 ,C462_=_C469 ,\nC463_=_C464 ,C463_=_C465 ,C463_=_C466 ,C463_=_C467 ,C463_=_C468 ,C463_=_C469 ,\nC464_=_C465 ,C464_=_C466 ,C464_=_C467 ,C464_=_C468 ,C464_=_C469 ,C465_=_C466 ,\nC465_=_C467 ,C465_=_C468 ,C465_=_C469 ,C466_=_C467 ,C466_=_C468 ,C466_=_C469 ,\nC467_=_C468 ,C467_=_C469 ,C468_=_C469 ,"];69[shape=box, label="id:69 level: 6\n35: C41 C67 C70 C81 C143 \nC172 C181 C220 C227 C262 C266 \nC282 C323 C331 C370 C372 C420 \nC427 C456 C472 C498 C499 C500 \nC501 C502 C503 C504 C505 C517 \nC554 C555 C556 C557 C558 C559 \n311: C41_=_C67( C41 C67 ) C41_=_C81( C41 C81 ) C41_=_C172( C41 C172 ) C41_=_C262( C41 C262 ) C41_=_C323( C41 C323 ) \nC41_=_C331( C41 C331 ) C41_=_C370( C41 C370 ) C41_=_C427( C41 C427 ) C41_=_C456( C41 C456 ) C41_=_C498( C41 C498 ) C41_=_C499( C41 C499 ) \nC41_=_C500( C41 C500 ) C41_=_C501( C41 C501 ) C41_=_C502( C41 C502 ) C41_=_C503( C41 C503 ) C41_=_C504( C41 C504 ) C41_=_C505( C41 C505 ) \nC67_=_C70( C67 C70 ) C67_=_C81( C67 C81 ) C67_=_C172( C67 C172 ) C67_=_C262( C67 C262 ) C67_=_C323( C67 C323 ) C67_=_C331( C67 C331 ) \nC67_=_C370( C67 C370 ) C67_=_C427( C67 C427 ) C67_=_C456( C67 C456 ) C67_=_C498( C67 C498 ) C67_=_C499( C67 C499 ) C67_=_C500( C67 C500 ) \nC67_=_C501( C67 C501 ) C67_=_C502( C67 C502 ) C67_=_C503( C67 C503 ) C67_=_C504( C67 C504 ) C67_=_C505( C67 C505 ) C70_=_C143( C70 C143 ) \nC70_=_C181( C70 C181 ) C70_=_C220( C70 C220 ) C70_=_C227( C70 C227 ) C70_=_C266( C70 C266 ) C70_=_C282( C70 C282 ) C70_=_C372( C70 C372 ) \nC70_=_C420( C70 C420 ) C70_=_C472( C70 C472 ) C70_=_C499( C70 C499 ) C70_=_C517( C70 C517 ) C70_=_C554( C70 C554 ) C70_=_C555( C70 C555 ) \nC70_=_C556( C70 C556 ) C70_=_C557( C70 C557 ) C70_=_C558( C70 C558 ) C70_=_C559( C70 C559 ) C81_=_C172( C81 C172 ) C81_=_C262( C81 C262 ) \nC81_=_C323( C81 C323 ) C81_=_C331( C81 C331 ) C81_=_C370( C81 C370 ) C81_=_C427( C81 C427 ) C81_=_C456( C81 C456 ) C81_=_C498( C81 C498 ) \nC81_=_C499( C81 C499 ) C81_=_C500( C81 C500 ) C81_=_C501( C81 C501 ) C81_=_C502( C81 C502 ) C81_=_C503( C81 C503 ) C81_=_C504( C81 C504 ) \nC81_=_C505( C81 C505 ) C143_=_C181( C143 C181 ) C143_=_C220( C143 C220 ) C143_=_C227( C143 C227 ) C143_=_C266( C143 C266 ) C143_=_C282( C143 C282 ) \nC143_=_C372( C143 C372 ) C143_=_C420( C143 C420 ) C143_=_C472( C143 C472 ) C143_=_C499( C143 C499 ) C143_=_C517( C143 C517 ) C143_=_C554( C143 C554 ) \nC143_=_C555( C143 C555 ) C143_=_C556( C143 C556 ) C143_=_C557( C143 C557 ) C143_=_C558( C143 C558 ) C143_=_C559( C143 C559 ) C172_=_C262( C172 C262 ) \nC172_=_C323( C172 C323 ) C172_=_C331( C172 C331 ) C172_=_C370( C172 C370 ) C172_=_C427( C172 C427 ) C172_=_C456( C172 C456 ) C172_=_C498( C172 C498 ) \nC172_=_C499( C172 C499 ) C172_=_C500( C172 C500 ) C172_=_C501( C172 C501 ) C172_=_C502( C172 C502 ) C172_=_C503( C172 C503 ) C172_=_C504( C172 C504 ) \nC172_=_C505( C172 C505 ) C181_=_C220( C181 C220 ) C181_=_C227( C181 C227 ) C181_=_C266( C181 C266 ) C181_=_C282( C181 C282 ) C181_=_C372( C181 C372 ) \nC181_=_C420( C181 C420 ) C181_=_C472( C181 C472 ) C181_=_C499( C181 C499 ) C181_=_C517( C181 C517 ) C181_=_C554( C181 C554 ) C181_=_C555( C181 C555 ) \nC181_=_C556( C181 C556 ) C181_=_C557( C181 C557 ) C181_=_C558( C181 C558 ) C181_=_C559( C181 C559 ) C220_=_C227( C220 C227 ) C220_=_C266( C220 C266 ) \nC220_=_C282( C220 C282 ) C220_=_C372( C220 C372 ) C220_=_C420( C220 C420 ) C220_=_C472( C220 C472 ) C220_=_C499( C220 C499 ) C220_=_C517( C220 C517 ) \nC220_=_C554( C220 C554 ) C220_=_C555( C220 C555 ) C220_=_C556( C220 C556 ) C220_=_C557( C220 C557 ) C220_=_C558( C220 C558 ) C220_=_C559( C220 C559 ) \nC227_=_C266( C227 C266 ) C227_=_C282( C227 C282 ) C227_=_C372( C227 C372 ) C227_=_C420( C227 C420 ) C227_=_C472( C227 C472 ) C227_=_C499( C227 C499 ) \nC227_=_C517( C227 C517 ) C227_=_C554( C227 C554 ) C227_=_C555( C227 C555 ) C227_=_C556( C227 C556 ) C227_=_C557( C227 C557 ) C227_=_C558( C227 C558 ) \nC227_=_C559( C227 C559 ) C262_=_C266( C262 C266 ) C262_=_C323( C262 C323 ) C262_=_C331( C262 C331 ) C262_=_C370( C262 C370 ) C262_=_C427( C262 C427 ) \nC262_=_C456( C262 C456 ) C262_=_C498( C262 C498 ) C262_=_C499( C262 C499 ) C262_=_C500( C262 C500 ) C262_=_C501( C262 C501 ) C262_=_C502( C262 C502 ) \nC262_=_C503( C262 C503 ) C262_=_C504( C262 C504 ) C262_=_C505( C262 C505 ) C266_=_C282( C266 C282 ) C266_=_C372( C266 C372 ) C266_=_C420( C266 C420 ) \nC266_=_C472( C266 C472 ) C266_=_C499( C266 C499 ) C266_=_C517( C266 C517 ) C266_=_C554( C266 C554 ) C266_=_C555( C266 C555 ) C266_=_C556( C266 C556 ) \nC266_=_C557( C266 C557 ) C266_=_C558( C266 C558 ) C266_=_C559( C266 C559 ) C282_=_C372( C282 C372 ) C282_=_C420( C282 C420 ) C282_=_C472( C282 C472 ) \nC282_=_C499( C282 C499 ) C282_=_C517( C282 C517 ) C282_=_C554( C282 C554 ) C282_=_C555( C282 C555 ) C282_=_C556( C282 C556 ) C282_=_C557( C282 C557 ) \nC282_=_C558( C282 C558 ) C282_=_C559( C282 C559 ) C323_=_C331( C323 C331 ) C323_=_C370( C323 C370 ) C323_=_C427( C323 C427 ) C323_=_C456( C323 C456 ) \nC323_=_C498( C323 C498 ) C323_=_C499( C323 C499 ) C323_=_C500( C323 C500 ) C323_=_C501( C323 C501 ) C323_=_C502( C323 C502 ) C323_=_C503( C323 C503 ) \nC323_=_C504( C323 C504 ) C323_=_C505( C323 C505 ) C331_=_C370( C331 C370 ) C331_=_C427( C331 C427 ) C331_=_C456( C331 C456 ) C331_=_C498( C331 C498 ) \nC331_=_C499( C331 C499 ) C331_=_C500( C331 C500 ) C331_=_C501( C331 C501 ) C331_=_C502( C331 C502 ) C331_=_C503( C331 C503 ) C331_=_C504( C331 C504 ) \nC331_=_C505( C331 C505 ) C370_=_C372( C370 C372 ) C370_=_C427( C370 C427 ) C370_=_C456( C370 C456 ) C370_=_C498( C370 C498 ) C370_=_C499( C370 C499 ) \nC370_=_C500( C370 C500 ) C370_=_C501( C370 C501 ) C370_=_C502( C370 C502 ) C370_=_C503( C370 C503 ) C370_=_C504( C370 C504 ) C370_=_C505( C370 C505 ) \nC372_=_C420( C372 C420 ) C372_=_C472( C372 C472 ) C372_=_C499( C372 C499 ) C372_=_C517( C372 C517 ) C372_=_C554( C372 C554 ) C372_=_C555( C372 C555 ) \nC372_=_C556( C372 C556 ) C372_=_C557( C372 C557 ) C372_=_C558( C372 C558 ) C372_=_C559( C372 C559 ) C420_=_C472( C420 C472 ) C420_=_C499( C420 C499 ) \nC420_=_C517( C420 C517 ) C420_=_C554( C420 C554 ) C420_=_C555( C420 C555 ) C420_=_C556( C420 C556 ) C420_=_C557( C420 C557 ) C420_=_C558( C420 C558 ) \nC420_=_C559( C420 C559 ) C427_=_C456( C427 C456 ) C427_=_C498( C427 C498 ) C427_=_C499( C427 C499 ) C427_=_C500( C427 C500 ) C427_=_C501( C427 C501 ) \nC427_=_C502( C427 C502 ) C427_=_C503( C427 C503 ) C427_=_C504( C427 C504 ) C427_=_C505( C427 C505 ) C456_=_C498( C456 C498 ) C456_=_C499( C456 C499 ) \nC456_=_C500( C456 C500 ) C456_=_C501( C456 C501 ) C456_=_C502( C456 C502 ) C456_=_C503( C456 C503 ) C456_=_C504( C456 C504 ) C456_=_C505( C456 C505 ) \nC472_=_C499( C472 C499 ) C472_=_C517( C472 C517 ) C472_=_C554( C472 C554 ) C472_=_C555( C472 C555 ) C472_=_C556( C472 C556 ) C472_=_C557( C472 C557 ) \nC472_=_C558( C472 C558 ) C472_=_C559( C472 C559 ) C498_=_C499( C498 C499 ) C498_=_C500( C498 C500 ) C498_=_C501( C498 C501 ) C498_=_C502( C498 C502 ) \nC498_=_C503( C498 C503 ) C498_=_C504( C498 C504 ) C498_=_C505( C498 C505 ) C499_=_C500(</w:t>
      </w:r>
    </w:p>
    <w:p>
      <w:pPr>
        <w:pStyle w:val="PreformattedText"/>
        <w:bidi w:val="0"/>
        <w:spacing w:before="0" w:after="0"/>
        <w:jc w:val="left"/>
        <w:rPr/>
      </w:pPr>
      <w:r>
        <w:rPr/>
        <w:t xml:space="preserve"> </w:t>
      </w:r>
      <w:r>
        <w:rPr/>
        <w:t>C499 C500 ) C499_=_C501( C499 C501 ) C499_=_C502( C499 C502 ) \nC499_=_C503( C499 C503 ) C499_=_C504( C499 C504 ) C499_=_C505( C499 C505 ) C499_=_C517( C499 C517 ) C499_=_C554( C499 C554 ) C499_=_C555( C499 C555 ) \nC499_=_C556( C499 C556 ) C499_=_C557( C499 C557 ) C499_=_C558( C499 C558 ) C499_=_C559( C499 C559 ) C500_=_C501( C500 C501 ) C500_=_C502( C500 C502 ) \nC500_=_C503( C500 C503 ) C500_=_C504( C500 C504 ) C500_=_C505( C500 C505 ) C501_=_C502( C501 C502 ) C501_=_C503( C501 C503 ) C501_=_C504( C501 C504 ) \nC501_=_C505( C501 C505 ) C502_=_C503( C502 C503 ) C502_=_C504( C502 C504 ) C502_=_C505( C502 C505 ) C503_=_C504( C503 C504 ) C503_=_C505( C503 C505 ) \nC503_=_C556( C503 C556 ) C504_=_C505( C504 C505 ) C504_=_C559( C504 C559 ) C517_=_C554( C517 C554 ) C517_=_C555( C517 C555 ) C517_=_C556( C517 C556 ) \nC517_=_C557( C517 C557 ) C517_=_C558( C517 C558 ) C517_=_C559( C517 C559 ) C554_=_C555( C554 C555 ) C554_=_C556( C554 C556 ) C554_=_C557( C554 C557 ) \nC554_=_C558( C554 C558 ) C554_=_C559( C554 C559 ) C555_=_C556( C555 C556 ) C555_=_C557( C555 C557 ) C555_=_C558( C555 C558 ) C555_=_C559( C555 C559 ) \nC556_=_C557( C556 C557 ) C556_=_C558( C556 C558 ) C556_=_C559( C556 C559 ) C557_=_C558( C557 C558 ) C557_=_C559( C557 C559 ) C558_=_C559( C558 C559 ) "];58-&gt;69[label="34: C41 C67 C70 C81 C143 \nC172 C181 C220 C227 C262 C266 \nC282 C323 C331 C370 C372 C420 \nC427 C456 C472 C498 C500 C501 \nC502 C503 C504 C505 C517 C554 \nC555 C556 C557 C558 C559 \n277: C41_=_C67 ,C41_=_C81 ,C41_=_C172 ,C41_=_C262 ,C41_=_C323 ,\nC41_=_C331 ,C41_=_C370 ,C41_=_C427 ,C41_=_C456 ,C41_=_C498 ,C41_=_C500 ,\nC41_=_C501 ,C41_=_C502 ,C41_=_C503 ,C41_=_C504 ,C41_=_C505 ,C67_=_C70 ,\nC67_=_C81 ,C67_=_C172 ,C67_=_C262 ,C67_=_C323 ,C67_=_C331 ,C67_=_C370 ,\nC67_=_C427 ,C67_=_C456 ,C67_=_C498 ,C67_=_C500 ,C67_=_C501 ,C67_=_C502 ,\nC67_=_C503 ,C67_=_C504 ,C67_=_C505 ,C70_=_C143 ,C70_=_C181 ,C70_=_C220 ,\nC70_=_C227 ,C70_=_C266 ,C70_=_C282 ,C70_=_C372 ,C70_=_C420 ,C70_=_C472 ,\nC70_=_C517 ,C70_=_C554 ,C70_=_C555 ,C70_=_C556 ,C70_=_C557 ,C70_=_C558 ,\nC70_=_C559 ,C81_=_C172 ,C81_=_C262 ,C81_=_C323 ,C81_=_C331 ,C81_=_C370 ,\nC81_=_C427 ,C81_=_C456 ,C81_=_C498 ,C81_=_C500 ,C81_=_C501 ,C81_=_C502 ,\nC81_=_C503 ,C81_=_C504 ,C81_=_C505 ,C143_=_C181 ,C143_=_C220 ,C143_=_C227 ,\nC143_=_C266 ,C143_=_C282 ,C143_=_C372 ,C143_=_C420 ,C143_=_C472 ,C143_=_C517 ,\nC143_=_C554 ,C143_=_C555 ,C143_=_C556 ,C143_=_C557 ,C143_=_C558 ,C143_=_C559 ,\nC172_=_C262 ,C172_=_C323 ,C172_=_C331 ,C172_=_C370 ,C172_=_C427 ,C172_=_C456 ,\nC172_=_C498 ,C172_=_C500 ,C172_=_C501 ,C172_=_C502 ,C172_=_C503 ,C172_=_C504 ,\nC172_=_C505 ,C181_=_C220 ,C181_=_C227 ,C181_=_C266 ,C181_=_C282 ,C181_=_C372 ,\nC181_=_C420 ,C181_=_C472 ,C181_=_C517 ,C181_=_C554 ,C181_=_C555 ,C181_=_C556 ,\nC181_=_C557 ,C181_=_C558 ,C181_=_C559 ,C220_=_C227 ,C220_=_C266 ,C220_=_C282 ,\nC220_=_C372 ,C220_=_C420 ,C220_=_C472 ,C220_=_C517 ,C220_=_C554 ,C220_=_C555 ,\nC220_=_C556 ,C220_=_C557 ,C220_=_C558 ,C220_=_C559 ,C227_=_C266 ,C227_=_C282 ,\nC227_=_C372 ,C227_=_C420 ,C227_=_C472 ,C227_=_C517 ,C227_=_C554 ,C227_=_C555 ,\nC227_=_C556 ,C227_=_C557 ,C227_=_C558 ,C227_=_C559 ,C262_=_C266 ,C262_=_C323 ,\nC262_=_C331 ,C262_=_C370 ,C262_=_C427 ,C262_=_C456 ,C262_=_C498 ,C262_=_C500 ,\nC262_=_C501 ,C262_=_C502 ,C262_=_C503 ,C262_=_C504 ,C262_=_C505 ,C266_=_C282 ,\nC266_=_C372 ,C266_=_C420 ,C266_=_C472 ,C266_=_C517 ,C266_=_C554 ,C266_=_C555 ,\nC266_=_C556 ,C266_=_C557 ,C266_=_C558 ,C266_=_C559 ,C282_=_C372 ,C282_=_C420 ,\nC282_=_C472 ,C282_=_C517 ,C282_=_C554 ,C282_=_C555 ,C282_=_C556 ,C282_=_C557 ,\nC282_=_C558 ,C282_=_C559 ,C323_=_C331 ,C323_=_C370 ,C323_=_C427 ,C323_=_C456 ,\nC323_=_C498 ,C323_=_C500 ,C323_=_C501 ,C323_=_C502 ,C323_=_C503 ,C323_=_C504 ,\nC323_=_C505 ,C331_=_C370 ,C331_=_C427 ,C331_=_C456 ,C331_=_C498 ,C331_=_C500 ,\nC331_=_C501 ,C331_=_C502 ,C331_=_C503 ,C331_=_C504 ,C331_=_C505 ,C370_=_C372 ,\nC370_=_C427 ,C370_=_C456 ,C370_=_C498 ,C370_=_C500 ,C370_=_C501 ,C370_=_C502 ,\nC370_=_C503 ,C370_=_C504 ,C370_=_C505 ,C372_=_C420 ,C372_=_C472 ,C372_=_C517 ,\nC372_=_C554 ,C372_=_C555 ,C372_=_C556 ,C372_=_C557 ,C372_=_C558 ,C372_=_C559 ,\nC420_=_C472 ,C420_=_C517 ,C420_=_C554 ,C420_=_C555 ,C420_=_C556 ,C420_=_C557 ,\nC420_=_C558 ,C420_=_C559 ,C427_=_C456 ,C427_=_C498 ,C427_=_C500 ,C427_=_C501 ,\nC427_=_C502 ,C427_=_C503 ,C427_=_C504 ,C427_=_C505 ,C456_=_C498 ,C456_=_C500 ,\nC456_=_C501 ,C456_=_C502 ,C456_=_C503 ,C456_=_C504 ,C456_=_C505 ,C472_=_C517 ,\nC472_=_C554 ,C472_=_C555 ,C472_=_C556 ,C472_=_C557 ,C472_=_C558 ,C472_=_C559 ,\nC498_=_C500 ,C498_=_C501 ,C498_=_C502 ,C498_=_C503 ,C498_=_C504 ,C498_=_C505 ,\nC500_=_C501 ,C500_=_C502 ,C500_=_C503 ,C500_=_C504 ,C500_=_C505 ,C501_=_C502 ,\nC501_=_C503 ,C501_=_C504 ,C501_=_C505 ,C502_=_C503 ,C502_=_C504 ,C502_=_C505 ,\nC503_=_C504 ,C503_=_C505 ,C503_=_C556 ,C504_=_C505 ,C504_=_C559 ,C517_=_C554 ,\nC517_=_C555 ,C517_=_C556 ,C517_=_C557 ,C517_=_C558 ,C517_=_C559 ,C554_=_C555 ,\nC554_=_C556 ,C554_=_C557 ,C554_=_C558 ,C554_=_C559 ,C555_=_C556 ,C555_=_C557 ,\nC555_=_C558 ,C555_=_C559 ,C556_=_C557 ,C556_=_C558 ,C556_=_C559 ,C557_=_C558 ,\nC557_=_C559 ,C558_=_C559 ,"];70[shape=box, label="id:70 level: 6\n37: C13 C42 C48 C68 C97 \nC101 C185 C207 C252 C271 C280 \nC296 C319 C332 C334 C365 C379 \nC383 C428 C449 C462 C467 C487 \nC506 C507 C508 C509 C510 C511 \nC512 C513 C539 C545 C547 C584 \nC587 C588 \n349: C13_=_C48( C13 C48 ) C13_=_C101( C13 C101 ) C13_=_C185( C13 C185 ) C13_=_C271( C13 C271 ) C13_=_C296( C13 C296 ) \nC13_=_C319( C13 C319 ) C13_=_C334( C13 C334 ) C13_=_C383( C13 C383 ) C13_=_C428( C13 C428 ) C13_=_C467( C13 C467 ) C13_=_C487( C13 C487 ) \nC13_=_C510( C13 C510 ) C13_=_C539( C13 C539 ) C13_=_C545( C13 C545 ) C13_=_C547( C13 C547 ) C13_=_C584( C13 C584 ) C13_=_C587( C13 C587 ) \nC13_=_C588( C13 C588 ) C42_=_C48( C42 C48 ) C42_=_C68( C42 C68 ) C42_=_C97( C42 C97 ) C42_=_C207( C42 C207 ) C42_=_C252( C42 C252 ) \nC42_=_C280( C42 C280 ) C42_=_C332( C42 C332 ) C42_=_C365( C42 C365 ) C42_=_C379( C42 C379 ) C42_=_C449( C42 C449 ) C42_=_C462( C42 C462 ) \nC42_=_C506( C42 C506 ) C42_=_C507( C42 C507 ) C42_=_C508( C42 C508 ) C42_=_C509( C42 C509 ) C42_=_C510( C42 C510 ) C42_=_C511( C42 C511 ) \nC42_=_C512( C42 C512 ) C42_=_C513( C42 C513 ) C48_=_C101( C48 C101 ) C48_=_C185( C48 C185 ) C48_=_C271( C48 C271 ) C48_=_C296( C48 C296 ) \nC48_=_C319( C48 C319 ) C48_=_C334( C48 C334 ) C48_=_C383( C48 C383 ) C48_=_C428( C48 C428 ) C48_=_C467( C48 C467 ) C48_=_C487( C48 C487 ) \nC48_=_C510( C48 C510 ) C48_=_C539( C48 C539 ) C48_=_C545( C48 C545 ) C48_=_C547( C48 C547 ) C48_=_C584( C48 C584 ) C48_=_C587( C48 C587 ) \nC48_=_C588( C48 C588 ) C68_=_C97( C68 C97 ) C68_=_C207( C68 C207 ) C68_=_C252( C68 C252 ) C68_=_C280( C68 C280 ) C68_=_C332( C68 C332 ) \nC68_=_C365( C68 C365 ) C68_=_C379( C68 C379 ) C68_=_C449( C68 C449 ) C68_=_C462( C68 C462 ) C68_=_C506( C68 C506 ) C68_=_C507( C68 C507 ) \nC68_=_C508( C68 C508 ) C68_=_C509( C68 C509 ) C68_=_C510( C68 C510 ) C68_=_C511( C68 C511 ) C68_=_C512( C68 C512 ) C68_=_C513( C68 C513 ) \nC97_=_C101( C97 C101 ) C97_=_C207( C97 C207 ) C97_=_C252( C97 C252 ) C97_=_C280( C97 C280 ) C97_=_C332( C97 C332 ) C97_=_C365( C97 C365 ) \nC97_=_C379( C97 C379 ) C97_=_C449( C97 C449 ) C97_=_C462( C97 C462 ) C97_=_C506( C97 C506 ) C97_=_C507( C97 C507 ) C97_=_C508( C97 C508 ) \nC97_=_C509( C97 C509 ) C97_=_C510( C97 C510 ) C97_=_C511( C97 C511 ) C97_=_C512( C97 C512 ) C97_=_C513( C97 C513 ) C101_=_C185( C101 C185 ) \nC101_=_C271( C101 C271 ) C101_=_C296( C101 C296 ) C101_=_C319( C101 C319 ) C101_=_C334( C101 C334 ) C101_=_C383( C101 C383 ) C101_=_C428( C101 C428 ) \nC101_=_C467( C101 C467 ) C101_=_C487( C101 C487 ) C101_=_C510( C101 C510 ) C101_=_C539( C101 C539 ) C101_=_C545( C101 C545 ) C101_=_C547( C101 C547 ) \nC101_=_C584( C101 C584 ) C101_=_C587( C101 C587 ) C101_=_C588( C101 C588 ) C185_=_C271( C185 C271 ) C185_=_C296( C185 C296 ) C185_=_C319( C185 C319 ) \nC185_=_C334( C185 C334 ) C185_=_C383( C185 C383 ) C185_=_C428( C185 C428 ) C185_=_C467( C185 C467 ) C185_=_C487( C185 C487 ) C185_=_C510( C185 C510 ) \nC185_=_C539( C185 C539 ) C185_=_C545( C185 C545 ) C185_=_C547( C185 C547 ) C185_=_C584( C185 C584 ) C185_=_C587( C185 C587 ) C185_=_C588( C185 C588 ) \nC207_=_C252( C207 C252 ) C207_=_C280( C207 C280 ) C207_=_C332( C207 C332 ) C207_=_C365( C207 C365 ) C207_=_C379( C207 C379 ) C207_=_C449( C207 C449 ) \nC207_=_C462( C207 C462 ) C207_=_C506( C207 C506 ) C207_=_C507( C207 C507 ) C207_=_C508( C207 C508 ) C207_=_C509( C207 C509 ) C207_=_C510( C207 C510 ) \nC207_=_C511( C207 C511 ) C207_=_C512( C207 C512 ) C207_=_C513( C207 C513 ) C252_=_C280( C252 C280 ) C252_=_C332( C252 C332 ) C252_=_C365( C252 C365 ) \nC252_=_C379( C252 C379 ) C252_=_C449( C252 C449 ) C252_=_C462( C252 C462 ) C252_=_C506( C252 C506 ) C252_=_C507( C252 C507 ) C252_=_C508( C252 C508 ) \nC252_=_C509( C252 C509 ) C252_=_C510( C252 C510 ) C252_=_C511( C252 C511 ) C252_=_C512( C252 C512 ) C252_=_C513( C252 C513 ) C271_=_C296( C271 C296 ) \nC271_=_C319( C271 C319 ) C271_=_C334( C271 C334 ) C271_=_C383( C271 C383 ) C271_=_C428( C271 C428 ) C271_=_C467( C271 C467 ) C271_=_C487( C271 C487 ) \nC271_=_C510( C271 C510 ) C271_=_C539( C271 C539 ) C271_=_C545( C271 C545 ) C271_=_C547( C271 C547 ) C271_=_C584( C271 C584 ) C271_=_C587( C271 C587 ) \nC271_=_C588( C271 C588 ) C280_=_C332( C280 C332 ) C280_=_C365( C280 C365 ) C280_=_C379( C280 C379 ) C280_=_C449( C280 C449 ) C280_=_C462( C280 C462 ) \nC280_=_C506( C280 C506 ) C280_=_C507( C280 C507 ) C280_=_C508( C280 C508 ) C280_=_C509( C280 C509 ) C280_=_C510( C280 C510 ) C280_=_C511( C280 C511 ) \nC280_=_C512( C280 C512 ) C280_=_C513( C280 C513 ) C296_=_C319( C296 C319 ) C296_=_C334( C296 C334 ) C296_=_C383( C296 C383 ) C296_=_C428( C296 C428 ) \nC296_=_C467( C296 C467 ) C296_=_C487( C296 C487 ) C296_=_C510( C296 C510 ) C296_=_C539( C296 C539 ) C296_=_C545( C296 C545 ) C296_=_C547( C296 C547 ) \nC296_=_C584( C296 C584 ) C296_=_C587( C296 C587</w:t>
      </w:r>
    </w:p>
    <w:p>
      <w:pPr>
        <w:pStyle w:val="PreformattedText"/>
        <w:bidi w:val="0"/>
        <w:spacing w:before="0" w:after="0"/>
        <w:jc w:val="left"/>
        <w:rPr/>
      </w:pPr>
      <w:r>
        <w:rPr/>
        <w:t xml:space="preserve"> </w:t>
      </w:r>
      <w:r>
        <w:rPr/>
        <w:t>) C296_=_C588( C296 C588 ) C319_=_C334( C319 C334 ) C319_=_C383( C319 C383 ) C319_=_C428( C319 C428 ) \nC319_=_C467( C319 C467 ) C319_=_C487( C319 C487 ) C319_=_C510( C319 C510 ) C319_=_C539( C319 C539 ) C319_=_C545( C319 C545 ) C319_=_C547( C319 C547 ) \nC319_=_C584( C319 C584 ) C319_=_C587( C319 C587 ) C319_=_C588( C319 C588 ) C332_=_C334( C332 C334 ) C332_=_C365( C332 C365 ) C332_=_C379( C332 C379 ) \nC332_=_C449( C332 C449 ) C332_=_C462( C332 C462 ) C332_=_C506( C332 C506 ) C332_=_C507( C332 C507 ) C332_=_C508( C332 C508 ) C332_=_C509( C332 C509 ) \nC332_=_C510( C332 C510 ) C332_=_C511( C332 C511 ) C332_=_C512( C332 C512 ) C332_=_C513( C332 C513 ) C334_=_C383( C334 C383 ) C334_=_C428( C334 C428 ) \nC334_=_C467( C334 C467 ) C334_=_C487( C334 C487 ) C334_=_C510( C334 C510 ) C334_=_C539( C334 C539 ) C334_=_C545( C334 C545 ) C334_=_C547( C334 C547 ) \nC334_=_C584( C334 C584 ) C334_=_C587( C334 C587 ) C334_=_C588( C334 C588 ) C365_=_C379( C365 C379 ) C365_=_C449( C365 C449 ) C365_=_C462( C365 C462 ) \nC365_=_C506( C365 C506 ) C365_=_C507( C365 C507 ) C365_=_C508( C365 C508 ) C365_=_C509( C365 C509 ) C365_=_C510( C365 C510 ) C365_=_C511( C365 C511 ) \nC365_=_C512( C365 C512 ) C365_=_C513( C365 C513 ) C379_=_C383( C379 C383 ) C379_=_C449( C379 C449 ) C379_=_C462( C379 C462 ) C379_=_C506( C379 C506 ) \nC379_=_C507( C379 C507 ) C379_=_C508( C379 C508 ) C379_=_C509( C379 C509 ) C379_=_C510( C379 C510 ) C379_=_C511( C379 C511 ) C379_=_C512( C379 C512 ) \nC379_=_C513( C379 C513 ) C383_=_C428( C383 C428 ) C383_=_C467( C383 C467 ) C383_=_C487( C383 C487 ) C383_=_C510( C383 C510 ) C383_=_C539( C383 C539 ) \nC383_=_C545( C383 C545 ) C383_=_C547( C383 C547 ) C383_=_C584( C383 C584 ) C383_=_C587( C383 C587 ) C383_=_C588( C383 C588 ) C428_=_C467( C428 C467 ) \nC428_=_C487( C428 C487 ) C428_=_C510( C428 C510 ) C428_=_C539( C428 C539 ) C428_=_C545( C428 C545 ) C428_=_C547( C428 C547 ) C428_=_C584( C428 C584 ) \nC428_=_C587( C428 C587 ) C428_=_C588( C428 C588 ) C449_=_C462( C449 C462 ) C449_=_C506( C449 C506 ) C449_=_C507( C449 C507 ) C449_=_C508( C449 C508 ) \nC449_=_C509( C449 C509 ) C449_=_C510( C449 C510 ) C449_=_C511( C449 C511 ) C449_=_C512( C449 C512 ) C449_=_C513( C449 C513 ) C462_=_C467( C462 C467 ) \nC462_=_C506( C462 C506 ) C462_=_C507( C462 C507 ) C462_=_C508( C462 C508 ) C462_=_C509( C462 C509 ) C462_=_C510( C462 C510 ) C462_=_C511( C462 C511 ) \nC462_=_C512( C462 C512 ) C462_=_C513( C462 C513 ) C467_=_C487( C467 C487 ) C467_=_C510( C467 C510 ) C467_=_C539( C467 C539 ) C467_=_C545( C467 C545 ) \nC467_=_C547( C467 C547 ) C467_=_C584( C467 C584 ) C467_=_C587( C467 C587 ) C467_=_C588( C467 C588 ) C487_=_C510( C487 C510 ) C487_=_C539( C487 C539 ) \nC487_=_C545( C487 C545 ) C487_=_C547( C487 C547 ) C487_=_C584( C487 C584 ) C487_=_C587( C487 C587 ) C487_=_C588( C487 C588 ) C506_=_C507( C506 C507 ) \nC506_=_C508( C506 C508 ) C506_=_C509( C506 C509 ) C506_=_C510( C506 C510 ) C506_=_C511( C506 C511 ) C506_=_C512( C506 C512 ) C506_=_C513( C506 C513 ) \nC507_=_C508( C507 C508 ) C507_=_C509( C507 C509 ) C507_=_C510( C507 C510 ) C507_=_C511( C507 C511 ) C507_=_C512( C507 C512 ) C507_=_C513( C507 C513 ) \nC508_=_C509( C508 C509 ) C508_=_C510( C508 C510 ) C508_=_C511( C508 C511 ) C508_=_C512( C508 C512 ) C508_=_C513( C508 C513 ) C508_=_C539( C508 C539 ) \nC509_=_C510( C509 C510 ) C509_=_C511( C509 C511 ) C509_=_C512( C509 C512 ) C509_=_C513( C509 C513 ) C509_=_C584( C509 C584 ) C510_=_C511( C510 C511 ) \nC510_=_C512( C510 C512 ) C510_=_C513( C510 C513 ) C510_=_C539( C510 C539 ) C510_=_C545( C510 C545 ) C510_=_C547( C510 C547 ) C510_=_C584( C510 C584 ) \nC510_=_C587( C510 C587 ) C510_=_C588( C510 C588 ) C511_=_C512( C511 C512 ) C511_=_C513( C511 C513 ) C512_=_C513( C512 C513 ) C539_=_C545( C539 C545 ) \nC539_=_C547( C539 C547 ) C539_=_C584( C539 C584 ) C539_=_C587( C539 C587 ) C539_=_C588( C539 C588 ) C545_=_C547( C545 C547 ) C545_=_C584( C545 C584 ) \nC545_=_C587( C545 C587 ) C545_=_C588( C545 C588 ) C547_=_C584( C547 C584 ) C547_=_C587( C547 C587 ) C547_=_C588( C547 C588 ) C584_=_C587( C584 C587 ) \nC584_=_C588( C584 C588 ) C587_=_C588( C587 C588 ) "];59-&gt;70[label="36: C13 C42 C48 C68 C97 \nC101 C185 C207 C252 C271 C280 \nC296 C319 C332 C334 C365 C379 \nC383 C428 C449 C462 C467 C487 \nC506 C507 C508 C509 C511 C512 \nC513 C539 C545 C547 C584 C587 \nC588 \n313: C13_=_C48 ,C13_=_C101 ,C13_=_C185 ,C13_=_C271 ,C13_=_C296 ,\nC13_=_C319 ,C13_=_C334 ,C13_=_C383 ,C13_=_C428 ,C13_=_C467 ,C13_=_C487 ,\nC13_=_C539 ,C13_=_C545 ,C13_=_C547 ,C13_=_C584 ,C13_=_C587 ,C13_=_C588 ,\nC42_=_C48 ,C42_=_C68 ,C42_=_C97 ,C42_=_C207 ,C42_=_C252 ,C42_=_C280 ,\nC42_=_C332 ,C42_=_C365 ,C42_=_C379 ,C42_=_C449 ,C42_=_C462 ,C42_=_C506 ,\nC42_=_C507 ,C42_=_C508 ,C42_=_C509 ,C42_=_C511 ,C42_=_C512 ,C42_=_C513 ,\nC48_=_C101 ,C48_=_C185 ,C48_=_C271 ,C48_=_C296 ,C48_=_C319 ,C48_=_C334 ,\nC48_=_C383 ,C48_=_C428 ,C48_=_C467 ,C48_=_C487 ,C48_=_C539 ,C48_=_C545 ,\nC48_=_C547 ,C48_=_C584 ,C48_=_C587 ,C48_=_C588 ,C68_=_C97 ,C68_=_C207 ,\nC68_=_C252 ,C68_=_C280 ,C68_=_C332 ,C68_=_C365 ,C68_=_C379 ,C68_=_C449 ,\nC68_=_C462 ,C68_=_C506 ,C68_=_C507 ,C68_=_C508 ,C68_=_C509 ,C68_=_C511 ,\nC68_=_C512 ,C68_=_C513 ,C97_=_C101 ,C97_=_C207 ,C97_=_C252 ,C97_=_C280 ,\nC97_=_C332 ,C97_=_C365 ,C97_=_C379 ,C97_=_C449 ,C97_=_C462 ,C97_=_C506 ,\nC97_=_C507 ,C97_=_C508 ,C97_=_C509 ,C97_=_C511 ,C97_=_C512 ,C97_=_C513 ,\nC101_=_C185 ,C101_=_C271 ,C101_=_C296 ,C101_=_C319 ,C101_=_C334 ,C101_=_C383 ,\nC101_=_C428 ,C101_=_C467 ,C101_=_C487 ,C101_=_C539 ,C101_=_C545 ,C101_=_C547 ,\nC101_=_C584 ,C101_=_C587 ,C101_=_C588 ,C185_=_C271 ,C185_=_C296 ,C185_=_C319 ,\nC185_=_C334 ,C185_=_C383 ,C185_=_C428 ,C185_=_C467 ,C185_=_C487 ,C185_=_C539 ,\nC185_=_C545 ,C185_=_C547 ,C185_=_C584 ,C185_=_C587 ,C185_=_C588 ,C207_=_C252 ,\nC207_=_C280 ,C207_=_C332 ,C207_=_C365 ,C207_=_C379 ,C207_=_C449 ,C207_=_C462 ,\nC207_=_C506 ,C207_=_C507 ,C207_=_C508 ,C207_=_C509 ,C207_=_C511 ,C207_=_C512 ,\nC207_=_C513 ,C252_=_C280 ,C252_=_C332 ,C252_=_C365 ,C252_=_C379 ,C252_=_C449 ,\nC252_=_C462 ,C252_=_C506 ,C252_=_C507 ,C252_=_C508 ,C252_=_C509 ,C252_=_C511 ,\nC252_=_C512 ,C252_=_C513 ,C271_=_C296 ,C271_=_C319 ,C271_=_C334 ,C271_=_C383 ,\nC271_=_C428 ,C271_=_C467 ,C271_=_C487 ,C271_=_C539 ,C271_=_C545 ,C271_=_C547 ,\nC271_=_C584 ,C271_=_C587 ,C271_=_C588 ,C280_=_C332 ,C280_=_C365 ,C280_=_C379 ,\nC280_=_C449 ,C280_=_C462 ,C280_=_C506 ,C280_=_C507 ,C280_=_C508 ,C280_=_C509 ,\nC280_=_C511 ,C280_=_C512 ,C280_=_C513 ,C296_=_C319 ,C296_=_C334 ,C296_=_C383 ,\nC296_=_C428 ,C296_=_C467 ,C296_=_C487 ,C296_=_C539 ,C296_=_C545 ,C296_=_C547 ,\nC296_=_C584 ,C296_=_C587 ,C296_=_C588 ,C319_=_C334 ,C319_=_C383 ,C319_=_C428 ,\nC319_=_C467 ,C319_=_C487 ,C319_=_C539 ,C319_=_C545 ,C319_=_C547 ,C319_=_C584 ,\nC319_=_C587 ,C319_=_C588 ,C332_=_C334 ,C332_=_C365 ,C332_=_C379 ,C332_=_C449 ,\nC332_=_C462 ,C332_=_C506 ,C332_=_C507 ,C332_=_C508 ,C332_=_C509 ,C332_=_C511 ,\nC332_=_C512 ,C332_=_C513 ,C334_=_C383 ,C334_=_C428 ,C334_=_C467 ,C334_=_C487 ,\nC334_=_C539 ,C334_=_C545 ,C334_=_C547 ,C334_=_C584 ,C334_=_C587 ,C334_=_C588 ,\nC365_=_C379 ,C365_=_C449 ,C365_=_C462 ,C365_=_C506 ,C365_=_C507 ,C365_=_C508 ,\nC365_=_C509 ,C365_=_C511 ,C365_=_C512 ,C365_=_C513 ,C379_=_C383 ,C379_=_C449 ,\nC379_=_C462 ,C379_=_C506 ,C379_=_C507 ,C379_=_C508 ,C379_=_C509 ,C379_=_C511 ,\nC379_=_C512 ,C379_=_C513 ,C383_=_C428 ,C383_=_C467 ,C383_=_C487 ,C383_=_C539 ,\nC383_=_C545 ,C383_=_C547 ,C383_=_C584 ,C383_=_C587 ,C383_=_C588 ,C428_=_C467 ,\nC428_=_C487 ,C428_=_C539 ,C428_=_C545 ,C428_=_C547 ,C428_=_C584 ,C428_=_C587 ,\nC428_=_C588 ,C449_=_C462 ,C449_=_C506 ,C449_=_C507 ,C449_=_C508 ,C449_=_C509 ,\nC449_=_C511 ,C449_=_C512 ,C449_=_C513 ,C462_=_C467 ,C462_=_C506 ,C462_=_C507 ,\nC462_=_C508 ,C462_=_C509 ,C462_=_C511 ,C462_=_C512 ,C462_=_C513 ,C467_=_C487 ,\nC467_=_C539 ,C467_=_C545 ,C467_=_C547 ,C467_=_C584 ,C467_=_C587 ,C467_=_C588 ,\nC487_=_C539 ,C487_=_C545 ,C487_=_C547 ,C487_=_C584 ,C487_=_C587 ,C487_=_C588 ,\nC506_=_C507 ,C506_=_C508 ,C506_=_C509 ,C506_=_C511 ,C506_=_C512 ,C506_=_C513 ,\nC507_=_C508 ,C507_=_C509 ,C507_=_C511 ,C507_=_C512 ,C507_=_C513 ,C508_=_C509 ,\nC508_=_C511 ,C508_=_C512 ,C508_=_C513 ,C508_=_C539 ,C509_=_C511 ,C509_=_C512 ,\nC509_=_C513 ,C509_=_C584 ,C511_=_C512 ,C511_=_C513 ,C512_=_C513 ,C539_=_C545 ,\nC539_=_C547 ,C539_=_C584 ,C539_=_C587 ,C539_=_C588 ,C545_=_C547 ,C545_=_C584 ,\nC545_=_C587 ,C545_=_C588 ,C547_=_C584 ,C547_=_C587 ,C547_=_C588 ,C584_=_C587 ,\nC584_=_C588 ,C587_=_C588 ,"];71[shape=box, label="id:71 level: 6\n39: C30 C49 C176 C186 C190 \nC212 C221 C223 C224 C225 C226 \nC227 C228 C229 C230 C245 C272 \nC275 C283 C337 C344 C368 C447 \nC454 C468 C483 C511 C513 C519 \nC548 C566 C570 C576 C580 C589 \nC590 C591 C592 C601 \n300: C30_=_C190( C30 C190 ) C30_=_C245( C30 C245 ) C30_=_C275( C30 C275 ) C30_=_C337( C30 C337 ) C30_=_C344( C30 C344 ) \nC30_=_C454( C30 C454 ) C30_=_C483( C30 C483 ) C30_=_C513( C30 C513 ) C30_=_C548( C30 C548 ) C30_=_C591( C30 C591 ) C30_=_C601( C30 C601 ) \nC49_=_C186( C49 C186 ) C49_=_C212( C49 C212 ) C49_=_C221( C49 C221 ) C49_=_C228( C49 C228 ) C49_=_C272( C49 C272 ) C49_=_C283( C49 C283 ) \nC49_=_C368( C49 C368 ) C49_=_C447( C49 C447 ) C49_=_C468( C49 C468 ) C49_=_C511( C49 C511 ) C49_=_C519( C49 C519 ) C49_=_C566( C49 C566 ) \nC49_=_C570( C49 C570 ) C49_=_C576( C49 C576 ) C49_=_C580( C49 C580 ) C49_=_C589( C49 C589 ) C49_=_C590( C49 C590 ) C49_=_C591( C49 C591 ) \nC49_=_C592( C49 C592 ) C176_=_C186( C176 C186 ) C176_=_C190( C176 C190 ) C176_=_C223( C176 C223 ) C176_=_C224( C176 C224 ) C176_=_C225( C176 C225 ) \nC176_=_C226( C176 C226 ) C176_=_C227( C176 C227 ) C176_=_C228( C176 C228 ) C176_=_C229( C176 C229 ) C176_=_C230( C176 C230 ) C186_=_C190( C186 C190 ) \nC186_=_C212( C186 C212 ) C186_=_C221( C186 C221 ) C186_=_C228( C186 C228 ) C186_=_C272( C186 C272 ) C186_=_C283( C186 C283 ) C186_=_C368( C186 C368 ) \nC186_=_C447( C186 C447 ) C186_=_C468( C186 C468 ) C186_=_C511( C186 C511 ) C186_=_C519( C186 C519 ) C186_=_C566(</w:t>
      </w:r>
    </w:p>
    <w:p>
      <w:pPr>
        <w:pStyle w:val="PreformattedText"/>
        <w:bidi w:val="0"/>
        <w:spacing w:before="0" w:after="0"/>
        <w:jc w:val="left"/>
        <w:rPr/>
      </w:pPr>
      <w:r>
        <w:rPr/>
        <w:t xml:space="preserve"> </w:t>
      </w:r>
      <w:r>
        <w:rPr/>
        <w:t>C186 C566 ) C186_=_C570( C186 C570 ) \nC186_=_C576( C186 C576 ) C186_=_C580( C186 C580 ) C186_=_C589( C186 C589 ) C186_=_C590( C186 C590 ) C186_=_C591( C186 C591 ) C186_=_C592( C186 C592 ) \nC190_=_C245( C190 C245 ) C190_=_C275( C190 C275 ) C190_=_C337( C190 C337 ) C190_=_C344( C190 C344 ) C190_=_C454( C190 C454 ) C190_=_C483( C190 C483 ) \nC190_=_C513( C190 C513 ) C190_=_C548( C190 C548 ) C190_=_C591( C190 C591 ) C190_=_C601( C190 C601 ) C212_=_C221( C212 C221 ) C212_=_C228( C212 C228 ) \nC212_=_C272( C212 C272 ) C212_=_C283( C212 C283 ) C212_=_C368( C212 C368 ) C212_=_C447( C212 C447 ) C212_=_C468( C212 C468 ) C212_=_C511( C212 C511 ) \nC212_=_C519( C212 C519 ) C212_=_C566( C212 C566 ) C212_=_C570( C212 C570 ) C212_=_C576( C212 C576 ) C212_=_C580( C212 C580 ) C212_=_C589( C212 C589 ) \nC212_=_C590( C212 C590 ) C212_=_C591( C212 C591 ) C212_=_C592( C212 C592 ) C221_=_C228( C221 C228 ) C221_=_C272( C221 C272 ) C221_=_C283( C221 C283 ) \nC221_=_C368( C221 C368 ) C221_=_C447( C221 C447 ) C221_=_C468( C221 C468 ) C221_=_C511( C221 C511 ) C221_=_C519( C221 C519 ) C221_=_C566( C221 C566 ) \nC221_=_C570( C221 C570 ) C221_=_C576( C221 C576 ) C221_=_C580( C221 C580 ) C221_=_C589( C221 C589 ) C221_=_C590( C221 C590 ) C221_=_C591( C221 C591 ) \nC221_=_C592( C221 C592 ) C223_=_C224( C223 C224 ) C223_=_C225( C223 C225 ) C223_=_C226( C223 C226 ) C223_=_C227( C223 C227 ) C223_=_C228( C223 C228 ) \nC223_=_C229( C223 C229 ) C223_=_C230( C223 C230 ) C223_=_C272( C223 C272 ) C223_=_C275( C223 C275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7_=_C228( C227 C228 ) C227_=_C229( C227 C229 ) C227_=_C230( C227 C230 ) C228_=_C229( C228 C229 ) C228_=_C230( C228 C230 ) \nC228_=_C272( C228 C272 ) C228_=_C283( C228 C283 ) C228_=_C368( C228 C368 ) C228_=_C447( C228 C447 ) C228_=_C468( C228 C468 ) C228_=_C511( C228 C511 ) \nC228_=_C519( C228 C519 ) C228_=_C566( C228 C566 ) C228_=_C570( C228 C570 ) C228_=_C576( C228 C576 ) C228_=_C580( C228 C580 ) C228_=_C589( C228 C589 ) \nC228_=_C590( C228 C590 ) C228_=_C591( C228 C591 ) C228_=_C592( C228 C592 ) C229_=_C230( C229 C230 ) C245_=_C275( C245 C275 ) C245_=_C337( C245 C337 ) \nC245_=_C344( C245 C344 ) C245_=_C454( C245 C454 ) C245_=_C483( C245 C483 ) C245_=_C513( C245 C513 ) C245_=_C548( C245 C548 ) C245_=_C591( C245 C591 ) \nC245_=_C601( C245 C601 ) C272_=_C275( C272 C275 ) C272_=_C283( C272 C283 ) C272_=_C368( C272 C368 ) C272_=_C447( C272 C447 ) C272_=_C468( C272 C468 ) \nC272_=_C511( C272 C511 ) C272_=_C519( C272 C519 ) C272_=_C566( C272 C566 ) C272_=_C570( C272 C570 ) C272_=_C576( C272 C576 ) C272_=_C580( C272 C580 ) \nC272_=_C589( C272 C589 ) C272_=_C590( C272 C590 ) C272_=_C591( C272 C591 ) C272_=_C592( C272 C592 ) C275_=_C337( C275 C337 ) C275_=_C344( C275 C344 ) \nC275_=_C454( C275 C454 ) C275_=_C483( C275 C483 ) C275_=_C513( C275 C513 ) C275_=_C548( C275 C548 ) C275_=_C591( C275 C591 ) C275_=_C601( C275 C601 ) \nC283_=_C368( C283 C368 ) C283_=_C447( C283 C447 ) C283_=_C468( C283 C468 ) C283_=_C511( C283 C511 ) C283_=_C519( C283 C519 ) C283_=_C566( C283 C566 ) \nC283_=_C570( C283 C570 ) C283_=_C576( C283 C576 ) C283_=_C580( C283 C580 ) C283_=_C589( C283 C589 ) C283_=_C590( C283 C590 ) C283_=_C591( C283 C591 ) \nC283_=_C592( C283 C592 ) C337_=_C344( C337 C344 ) C337_=_C454( C337 C454 ) C337_=_C483( C337 C483 ) C337_=_C513( C337 C513 ) C337_=_C548( C337 C548 ) \nC337_=_C591( C337 C591 ) C337_=_C601( C337 C601 ) C344_=_C454( C344 C454 ) C344_=_C483( C344 C483 ) C344_=_C513( C344 C513 ) C344_=_C548( C344 C548 ) \nC344_=_C591( C344 C591 ) C344_=_C601( C344 C601 ) C368_=_C447( C368 C447 ) C368_=_C468( C368 C468 ) C368_=_C511( C368 C511 ) C368_=_C519( C368 C519 ) \nC368_=_C566( C368 C566 ) C368_=_C570( C368 C570 ) C368_=_C576( C368 C576 ) C368_=_C580( C368 C580 ) C368_=_C589( C368 C589 ) C368_=_C590( C368 C590 ) \nC368_=_C591( C368 C591 ) C368_=_C592( C368 C592 ) C447_=_C468( C447 C468 ) C447_=_C511( C447 C511 ) C447_=_C519( C447 C519 ) C447_=_C566( C447 C566 ) \nC447_=_C570( C447 C570 ) C447_=_C576( C447 C576 ) C447_=_C580( C447 C580 ) C447_=_C589( C447 C589 ) C447_=_C590( C447 C590 ) C447_=_C591( C447 C591 ) \nC447_=_C592( C447 C592 ) C454_=_C483( C454 C483 ) C454_=_C513( C454 C513 ) C454_=_C548( C454 C548 ) C454_=_C591( C454 C591 ) C454_=_C601( C454 C601 ) \nC468_=_C511( C468 C511 ) C468_=_C519( C468 C519 ) C468_=_C566( C468 C566 ) C468_=_C570( C468 C570 ) C468_=_C576( C468 C576 ) C468_=_C580( C468 C580 ) \nC468_=_C589( C468 C589 ) C468_=_C590( C468 C590 ) C468_=_C591( C468 C591 ) C468_=_C592( C468 C592 ) C483_=_C513( C483 C513 ) C483_=_C548( C483 C548 ) \nC483_=_C591( C483 C591 ) C483_=_C601( C483 C601 ) C511_=_C513( C511 C513 ) C511_=_C519( C511 C519 ) C511_=_C566( C511 C566 ) C511_=_C570( C511 C570 ) \nC511_=_C576( C511 C576 ) C511_=_C580( C511 C580 ) C511_=_C589( C511 C589 ) C511_=_C590( C511 C590 ) C511_=_C591( C511 C591 ) C511_=_C592( C511 C592 ) \nC513_=_C548( C513 C548 ) C513_=_C591( C513 C591 ) C513_=_C601( C513 C601 ) C519_=_C566( C519 C566 ) C519_=_C570( C519 C570 ) C519_=_C576( C519 C576 ) \nC519_=_C580( C519 C580 ) C519_=_C589( C519 C589 ) C519_=_C590( C519 C590 ) C519_=_C591( C519 C591 ) C519_=_C592( C519 C592 ) C548_=_C591( C548 C591 ) \nC548_=_C601( C548 C601 ) C566_=_C570( C566 C570 ) C566_=_C576( C566 C576 ) C566_=_C580( C566 C580 ) C566_=_C589( C566 C589 ) C566_=_C590( C566 C590 ) \nC566_=_C591( C566 C591 ) C566_=_C592( C566 C592 ) C570_=_C576( C570 C576 ) C570_=_C580( C570 C580 ) C570_=_C589( C570 C589 ) C570_=_C590( C570 C590 ) \nC570_=_C591( C570 C591 ) C570_=_C592( C570 C592 ) C576_=_C580( C576 C580 ) C576_=_C589( C576 C589 ) C576_=_C590( C576 C590 ) C576_=_C591( C576 C591 ) \nC576_=_C592( C576 C592 ) C580_=_C589( C580 C589 ) C580_=_C590( C580 C590 ) C580_=_C591( C580 C591 ) C580_=_C592( C580 C592 ) C589_=_C590( C589 C590 ) \nC589_=_C591( C589 C591 ) C589_=_C592( C589 C592 ) C590_=_C591( C590 C591 ) C590_=_C592( C590 C592 ) C590_=_C601( C590 C601 ) C591_=_C592( C591 C592 ) \nC591_=_C601( C591 C601 ) "];59-&gt;71[label="37: C30 C49 C176 C186 C190 \nC212 C221 C223 C224 C225 C226 \nC227 C229 C230 C245 C272 C275 \nC283 C337 C344 C368 C447 C454 \nC468 C483 C511 C513 C519 C548 \nC566 C570 C576 C580 C589 C590 \nC592 C601 \n244: C30_=_C190 ,C30_=_C245 ,C30_=_C275 ,C30_=_C337 ,C30_=_C344 ,\nC30_=_C454 ,C30_=_C483 ,C30_=_C513 ,C30_=_C548 ,C30_=_C601 ,C49_=_C186 ,\nC49_=_C212 ,C49_=_C221 ,C49_=_C272 ,C49_=_C283 ,C49_=_C368 ,C49_=_C447 ,\nC49_=_C468 ,C49_=_C511 ,C49_=_C519 ,C49_=_C566 ,C49_=_C570 ,C49_=_C576 ,\nC49_=_C580 ,C49_=_C589 ,C49_=_C590 ,C49_=_C592 ,C176_=_C186 ,C176_=_C190 ,\nC176_=_C223 ,C176_=_C224 ,C176_=_C225 ,C176_=_C226 ,C176_=_C227 ,C176_=_C229 ,\nC176_=_C230 ,C186_=_C190 ,C186_=_C212 ,C186_=_C221 ,C186_=_C272 ,C186_=_C283 ,\nC186_=_C368 ,C186_=_C447 ,C186_=_C468 ,C186_=_C511 ,C186_=_C519 ,C186_=_C566 ,\nC186_=_C570 ,C186_=_C576 ,C186_=_C580 ,C186_=_C589 ,C186_=_C590 ,C186_=_C592 ,\nC190_=_C245 ,C190_=_C275 ,C190_=_C337 ,C190_=_C344 ,C190_=_C454 ,C190_=_C483 ,\nC190_=_C513 ,C190_=_C548 ,C190_=_C601 ,C212_=_C221 ,C212_=_C272 ,C212_=_C283 ,\nC212_=_C368 ,C212_=_C447 ,C212_=_C468 ,C212_=_C511 ,C212_=_C519 ,C212_=_C566 ,\nC212_=_C570 ,C212_=_C576 ,C212_=_C580 ,C212_=_C589 ,C212_=_C590 ,C212_=_C592 ,\nC221_=_C272 ,C221_=_C283 ,C221_=_C368 ,C221_=_C447 ,C221_=_C468 ,C221_=_C511 ,\nC221_=_C519 ,C221_=_C566 ,C221_=_C570 ,C221_=_C576 ,C221_=_C580 ,C221_=_C589 ,\nC221_=_C590 ,C221_=_C592 ,C223_=_C224 ,C223_=_C225 ,C223_=_C226 ,C223_=_C227 ,\nC223_=_C229 ,C223_=_C230 ,C223_=_C272 ,C223_=_C275 ,C224_=_C225 ,C224_=_C226 ,\nC224_=_C227 ,C224_=_C229 ,C224_=_C230 ,C225_=_C226 ,C225_=_C227 ,C225_=_C229 ,\nC225_=_C230 ,C226_=_C227 ,C226_=_C229 ,C226_=_C230 ,C227_=_C229 ,C227_=_C230 ,\nC229_=_C230 ,C245_=_C275 ,C245_=_C337 ,C245_=_C344 ,C245_=_C454 ,C245_=_C483 ,\nC245_=_C513 ,C245_=_C548 ,C245_=_C601 ,C272_=_C275 ,C272_=_C283 ,C272_=_C368 ,\nC272_=_C447 ,C272_=_C468 ,C272_=_C511 ,C272_=_C519 ,C272_=_C566 ,C272_=_C570 ,\nC272_=_C576 ,C272_=_C580 ,C272_=_C589 ,C272_=_C590 ,C272_=_C592 ,C275_=_C337 ,\nC275_=_C344 ,C275_=_C454 ,C275_=_C483 ,C275_=_C513 ,C275_=_C548 ,C275_=_C601 ,\nC283_=_C368 ,C283_=_C447 ,C283_=_C468 ,C283_=_C511 ,C283_=_C519 ,C283_=_C566 ,\nC283_=_C570 ,C283_=_C576 ,C283_=_C580 ,C283_=_C589 ,C283_=_C590 ,C283_=_C592 ,\nC337_=_C344 ,C337_=_C454 ,C337_=_C483 ,C337_=_C513 ,C337_=_C548 ,C337_=_C601 ,\nC344_=_C454 ,C344_=_C483 ,C344_=_C513 ,C344_=_C548 ,C344_=_C601 ,C368_=_C447 ,\nC368_=_C468 ,C368_=_C511 ,C368_=_C519 ,C368_=_C566 ,C368_=_C570 ,C368_=_C576 ,\nC368_=_C580 ,C368_=_C589 ,C368_=_C590 ,C368_=_C592 ,C447_=_C468 ,C447_=_C511 ,\nC447_=_C519 ,C447_=_C566 ,C447_=_C570 ,C447_=_C576 ,C447_=_C580 ,C447_=_C589 ,\nC447_=_C590 ,C447_=_C592 ,C454_=_C483 ,C454_=_C513 ,C454_=_C548 ,C454_=_C601 ,\nC468_=_C511 ,C468_=_C519 ,C468_=_C566 ,C468_=_C570 ,C468_=_C576 ,C468_=_C580 ,\nC468_=_C589 ,C468_=_C590 ,C468_=_C592 ,C483_=_C513 ,C483_=_C548 ,C483_=_C601 ,\nC511_=_C513 ,C511_=_C519 ,C511_=_C566 ,C511_=_C570 ,C511_=_C576 ,C511_=_C580 ,\nC511_=_C589 ,C511_=_C590 ,C511_=_C592 ,C513_=_C548 ,C513_=_C601 ,C519_=_C566 ,\nC519_=_C570 ,C519_=_C576 ,C519_=_C580 ,C519_=_C589 ,C519_=_C590 ,C519_=_C592 ,\nC548_=_C601 ,C566_=_C570 ,C566_=_C576 ,C566_=_C580 ,C566_=_C589 ,C566_=_C590 ,\nC566_=_C592 ,C570_=_C576 ,C570_=_C580 ,C570_=_C589 ,C570_=_C590 ,C570_=_C592 ,\nC576_=_C580 ,C576_=_C589 ,C576_=_C590 ,C576_=_C592 ,C580_=_C589 ,C580_=_C590 ,\nC580_=_C592 ,C589_=_C590 ,C589_=_C592 ,C590_=_C592 ,C590_=_C601 ,"];72[shape=box, label="id:72 level: 6\n42: C4 C28 C39 C64 C76 \nC131 C149 C157 C179 C191 C204 \nC236 C244 C250 C276 C277 C278 \nC279 C280 C281 C282 C283 C284</w:t>
      </w:r>
    </w:p>
    <w:p>
      <w:pPr>
        <w:pStyle w:val="PreformattedText"/>
        <w:bidi w:val="0"/>
        <w:spacing w:before="0" w:after="0"/>
        <w:jc w:val="left"/>
        <w:rPr/>
      </w:pPr>
      <w:r>
        <w:rPr/>
        <w:t xml:space="preserve"> </w:t>
      </w:r>
      <w:r>
        <w:rPr/>
        <w:t>\nC321 C329 C363 C369 C387 C404 \nC440 C441 C442 C443 C444 C445 \nC446 C447 C448 C512 C558 C562 \nC599 \n341: C4_=_C149( C4 C149 ) C4_=_C191( C4 C191 ) C4_=_C276( C4 C276 ) C4_=_C277( C4 C277 ) C4_=_C278( C4 C278 ) \nC4_=_C279( C4 C279 ) C4_=_C280( C4 C280 ) C4_=_C281( C4 C281 ) C4_=_C282( C4 C282 ) C4_=_C283( C4 C283 ) C4_=_C284( C4 C284 ) \nC28_=_C131( C28 C131 ) C28_=_C244( C28 C244 ) C28_=_C369( C28 C369 ) C28_=_C404( C28 C404 ) C28_=_C512( C28 C512 ) C28_=_C558( C28 C558 ) \nC28_=_C562( C28 C562 ) C28_=_C599( C28 C599 ) C39_=_C64( C39 C64 ) C39_=_C76( C39 C76 ) C39_=_C157( C39 C157 ) C39_=_C179( C39 C179 ) \nC39_=_C204( C39 C204 ) C39_=_C236( C39 C236 ) C39_=_C250( C39 C250 ) C39_=_C278( C39 C278 ) C39_=_C321( C39 C321 ) C39_=_C329( C39 C329 ) \nC39_=_C363( C39 C363 ) C39_=_C387( C39 C387 ) C39_=_C440( C39 C440 ) C39_=_C441( C39 C441 ) C39_=_C442( C39 C442 ) C39_=_C443( C39 C443 ) \nC39_=_C444( C39 C444 ) C39_=_C445( C39 C445 ) C39_=_C446( C39 C446 ) C39_=_C447( C39 C447 ) C39_=_C448( C39 C448 ) C64_=_C76( C64 C76 ) \nC64_=_C157( C64 C157 ) C64_=_C179( C64 C179 ) C64_=_C204( C64 C204 ) C64_=_C236( C64 C236 ) C64_=_C250( C64 C250 ) C64_=_C278( C64 C278 ) \nC64_=_C321( C64 C321 ) C64_=_C329( C64 C329 ) C64_=_C363( C64 C363 ) C64_=_C387( C64 C387 ) C64_=_C440( C64 C440 ) C64_=_C441( C64 C441 ) \nC64_=_C442( C64 C442 ) C64_=_C443( C64 C443 ) C64_=_C444( C64 C444 ) C64_=_C445( C64 C445 ) C64_=_C446( C64 C446 ) C64_=_C447( C64 C447 ) \nC64_=_C448( C64 C448 ) C76_=_C157( C76 C157 ) C76_=_C179( C76 C179 ) C76_=_C204( C76 C204 ) C76_=_C236( C76 C236 ) C76_=_C250( C76 C250 ) \nC76_=_C278( C76 C278 ) C76_=_C321( C76 C321 ) C76_=_C329( C76 C329 ) C76_=_C363( C76 C363 ) C76_=_C387( C76 C387 ) C76_=_C440( C76 C440 ) \nC76_=_C441( C76 C441 ) C76_=_C442( C76 C442 ) C76_=_C443( C76 C443 ) C76_=_C444( C76 C444 ) C76_=_C445( C76 C445 ) C76_=_C446( C76 C446 ) \nC76_=_C447( C76 C447 ) C76_=_C448( C76 C448 ) C131_=_C244( C131 C244 ) C131_=_C369( C131 C369 ) C131_=_C404( C131 C404 ) C131_=_C512( C131 C512 ) \nC131_=_C558( C131 C558 ) C131_=_C562( C131 C562 ) C131_=_C599( C131 C599 ) C149_=_C157( C149 C157 ) C149_=_C191( C149 C191 ) C149_=_C276( C149 C276 ) \nC149_=_C277( C149 C277 ) C149_=_C278( C149 C278 ) C149_=_C279( C149 C279 ) C149_=_C280( C149 C280 ) C149_=_C281( C149 C281 ) C149_=_C282( C149 C282 ) \nC149_=_C283( C149 C283 ) C149_=_C284( C149 C284 ) C157_=_C179( C157 C179 ) C157_=_C204( C157 C204 ) C157_=_C236( C157 C236 ) C157_=_C250( C157 C250 ) \nC157_=_C278( C157 C278 ) C157_=_C321( C157 C321 ) C157_=_C329( C157 C329 ) C157_=_C363( C157 C363 ) C157_=_C387( C157 C387 ) C157_=_C440( C157 C440 ) \nC157_=_C441( C157 C441 ) C157_=_C442( C157 C442 ) C157_=_C443( C157 C443 ) C157_=_C444( C157 C444 ) C157_=_C445( C157 C445 ) C157_=_C446( C157 C446 ) \nC157_=_C447( C157 C447 ) C157_=_C448( C157 C448 ) C179_=_C204( C179 C204 ) C179_=_C236( C179 C236 ) C179_=_C250( C179 C250 ) C179_=_C278( C179 C278 ) \nC179_=_C321( C179 C321 ) C179_=_C329( C179 C329 ) C179_=_C363( C179 C363 ) C179_=_C387( C179 C387 ) C179_=_C440( C179 C440 ) C179_=_C441( C179 C441 ) \nC179_=_C442( C179 C442 ) C179_=_C443( C179 C443 ) C179_=_C444( C179 C444 ) C179_=_C445( C179 C445 ) C179_=_C446( C179 C446 ) C179_=_C447( C179 C447 ) \nC179_=_C448( C179 C448 ) C191_=_C276( C191 C276 ) C191_=_C277( C191 C277 ) C191_=_C278( C191 C278 ) C191_=_C279( C191 C279 ) C191_=_C280( C191 C280 ) \nC191_=_C281( C191 C281 ) C191_=_C282( C191 C282 ) C191_=_C283( C191 C283 ) C191_=_C284( C191 C284 ) C204_=_C236( C204 C236 ) C204_=_C250( C204 C250 ) \nC204_=_C278( C204 C278 ) C204_=_C321( C204 C321 ) C204_=_C329( C204 C329 ) C204_=_C363( C204 C363 ) C204_=_C387( C204 C387 ) C204_=_C440( C204 C440 ) \nC204_=_C441( C204 C441 ) C204_=_C442( C204 C442 ) C204_=_C443( C204 C443 ) C204_=_C444( C204 C444 ) C204_=_C445( C204 C445 ) C204_=_C446( C204 C446 ) \nC204_=_C447( C204 C447 ) C204_=_C448( C204 C448 ) C236_=_C244( C236 C244 ) C236_=_C250( C236 C250 ) C236_=_C278( C236 C278 ) C236_=_C321( C236 C321 ) \nC236_=_C329( C236 C329 ) C236_=_C363( C236 C363 ) C236_=_C387( C236 C387 ) C236_=_C440( C236 C440 ) C236_=_C441( C236 C441 ) C236_=_C442( C236 C442 ) \nC236_=_C443( C236 C443 ) C236_=_C444( C236 C444 ) C236_=_C445( C236 C445 ) C236_=_C446( C236 C446 ) C236_=_C447( C236 C447 ) C236_=_C448( C236 C448 ) \nC244_=_C369( C244 C369 ) C244_=_C404( C244 C404 ) C244_=_C512( C244 C512 ) C244_=_C558( C244 C558 ) C244_=_C562( C244 C562 ) C244_=_C599( C244 C599 ) \nC250_=_C278( C250 C278 ) C250_=_C321( C250 C321 ) C250_=_C329( C250 C329 ) C250_=_C363( C250 C363 ) C250_=_C387( C250 C387 ) C250_=_C440( C250 C440 ) \nC250_=_C441( C250 C441 ) C250_=_C442( C250 C442 ) C250_=_C443( C250 C443 ) C250_=_C444( C250 C444 ) C250_=_C445( C250 C445 ) C250_=_C446( C250 C446 ) \nC250_=_C447( C250 C447 ) C250_=_C448( C250 C448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7_=_C387( C277 C387 ) \nC278_=_C279( C278 C279 ) C278_=_C280( C278 C280 ) C278_=_C281( C278 C281 ) C278_=_C282( C278 C282 ) C278_=_C283( C278 C283 ) C278_=_C284( C278 C284 ) \nC278_=_C321( C278 C321 ) C278_=_C329( C278 C329 ) C278_=_C363( C278 C363 ) C278_=_C387( C278 C387 ) C278_=_C440( C278 C440 ) C278_=_C441( C278 C441 ) \nC278_=_C442( C278 C442 ) C278_=_C443( C278 C443 ) C278_=_C444( C278 C444 ) C278_=_C445( C278 C445 ) C278_=_C446( C278 C446 ) C278_=_C447( C278 C447 ) \nC278_=_C448( C278 C448 ) C279_=_C280( C279 C280 ) C279_=_C281( C279 C281 ) C279_=_C282( C279 C282 ) C279_=_C283( C279 C283 ) C279_=_C284( C279 C284 ) \nC280_=_C281( C280 C281 ) C280_=_C282( C280 C282 ) C280_=_C283( C280 C283 ) C280_=_C284( C280 C284 ) C280_=_C512( C280 C512 ) C281_=_C282( C281 C282 ) \nC281_=_C283( C281 C283 ) C281_=_C284( C281 C284 ) C282_=_C283( C282 C283 ) C282_=_C284( C282 C284 ) C282_=_C558( C282 C558 ) C283_=_C284( C283 C284 ) \nC283_=_C447( C283 C447 ) C321_=_C329( C321 C329 ) C321_=_C363( C321 C363 ) C321_=_C387( C321 C387 ) C321_=_C440( C321 C440 ) C321_=_C441( C321 C441 ) \nC321_=_C442( C321 C442 ) C321_=_C443( C321 C443 ) C321_=_C444( C321 C444 ) C321_=_C445( C321 C445 ) C321_=_C446( C321 C446 ) C321_=_C447( C321 C447 ) \nC321_=_C448( C321 C448 ) C329_=_C363( C329 C363 ) C329_=_C387( C329 C387 ) C329_=_C440( C329 C440 ) C329_=_C441( C329 C441 ) C329_=_C442( C329 C442 ) \nC329_=_C443( C329 C443 ) C329_=_C444( C329 C444 ) C329_=_C445( C329 C445 ) C329_=_C446( C329 C446 ) C329_=_C447( C329 C447 ) C329_=_C448( C329 C448 ) \nC363_=_C369( C363 C369 ) C363_=_C387( C363 C387 ) C363_=_C440( C363 C440 ) C363_=_C441( C363 C441 ) C363_=_C442( C363 C442 ) C363_=_C443( C363 C443 ) \nC363_=_C444( C363 C444 ) C363_=_C445( C363 C445 ) C363_=_C446( C363 C446 ) C363_=_C447( C363 C447 ) C363_=_C448( C363 C448 ) C369_=_C404( C369 C404 ) \nC369_=_C512( C369 C512 ) C369_=_C558( C369 C558 ) C369_=_C562( C369 C562 ) C369_=_C599( C369 C599 ) C387_=_C440( C387 C440 ) C387_=_C441( C387 C441 ) \nC387_=_C442( C387 C442 ) C387_=_C443( C387 C443 ) C387_=_C444( C387 C444 ) C387_=_C445( C387 C445 ) C387_=_C446( C387 C446 ) C387_=_C447( C387 C447 ) \nC387_=_C448( C387 C448 ) C404_=_C512( C404 C512 ) C404_=_C558( C404 C558 ) C404_=_C562( C404 C562 ) C404_=_C599( C404 C599 ) C440_=_C441( C440 C441 ) \nC440_=_C442( C440 C442 ) C440_=_C443( C440 C443 ) C440_=_C444( C440 C444 ) C440_=_C445( C440 C445 ) C440_=_C446( C440 C446 ) C440_=_C447( C440 C447 ) \nC440_=_C448( C440 C448 ) C441_=_C442( C441 C442 ) C441_=_C443( C441 C443 ) C441_=_C444( C441 C444 ) C441_=_C445( C441 C445 ) C441_=_C446( C441 C446 ) \nC441_=_C447( C441 C447 ) C441_=_C448( C441 C448 ) C442_=_C443( C442 C443 ) C442_=_C444( C442 C444 ) C442_=_C445( C442 C445 ) C442_=_C446( C442 C446 ) \nC442_=_C447( C442 C447 ) C442_=_C448( C442 C448 ) C443_=_C444( C443 C444 ) C443_=_C445( C443 C445 ) C443_=_C446( C443 C446 ) C443_=_C447( C443 C447 ) \nC443_=_C448( C443 C448 ) C444_=_C445( C444 C445 ) C444_=_C446( C444 C446 ) C444_=_C447( C444 C447 ) C444_=_C448( C444 C448 ) C445_=_C446( C445 C446 ) \nC445_=_C447( C445 C447 ) C445_=_C448( C445 C448 ) C446_=_C447( C446 C447 ) C446_=_C448( C446 C448 ) C446_=_C562( C446 C562 ) C447_=_C448( C447 C448 ) \nC512_=_C558( C512 C558 ) C512_=_C562( C512 C562 ) C512_=_C599( C512 C599 ) C558_=_C562( C558 C562 ) C558_=_C599( C558 C599 ) C562_=_C599( C562 C599 ) "];60-&gt;72[label="41: C4 C28 C39 C64 C76 \nC131 C149 C157 C179 C191 C204 \nC236 C244 C250 C276 C277 C279 \nC280 C281 C282 C283 C284 C321 \nC329 C363 C369 C387 C404 C440 \nC441 C442 C443 C444 C445 C446 \nC447 C448 C512 C558 C562 C599 \n309: C4_=_C149 ,C4_=_C191 ,C4_=_C276 ,C4_=_C277 ,C4_=_C279 ,\nC4_=_C280 ,C4_=_C281 ,C4_=_C282 ,C4_=_C283 ,C4_=_C284 ,C28_=_C131 ,\nC28_=_C244 ,C28_=_C369 ,C28_=_C404 ,C28_=_C512 ,C28_=_C558 ,C28_=_C562 ,\nC28_=_C599 ,C39_=_C64 ,C39_=_C76 ,C39_=_C157 ,C39_=_C179 ,C39_=_C204 ,\nC39_=_C236 ,C39_=_C250 ,C39_=_C321 ,C39_=_C329 ,C39_=_C363 ,C39_=_C387 ,\nC39_=_C440 ,C39_=_C441 ,C39_=_C442 ,C39_=_C443 ,C39_=_C444 ,C39_=_C445 ,\nC39_=_C446 ,C39_=_C447 ,C39_=_C448 ,C64_=_C76 ,C64_=_C157 ,C64_=_C179 ,\nC64_=_C204 ,C64_=_C236 ,C64_=_C250 ,C64_=_C321 ,C64_=_C329 ,C64_=_C363 ,\nC64_=_C387 ,C64_=_C440 ,C64_=_C441 ,C64_=_C442 ,C64_=_C443 ,C64_=_C444 ,\nC64_=_C445 ,C64_=_C446 ,C64_=_C447 ,C64_=_C448 ,C76_=_C157 ,C76_=_C179 ,\nC76_=_C204 ,C76_=_C236 ,C76_=_C250 ,C76_=_C321 ,C76_=_C329 ,C76_=_C363 ,\nC76_=_C387 ,C76_=_C440 ,C76_=_C441 ,C76_=_C442 ,C76_=_C443 ,C76_=_C444 ,\nC76_=_C445 ,C76_=_C446 ,C76_=_C447 ,C76_=_C448 ,C131_=_C244 ,C131_=_C369 ,\nC131_=_C404 ,C131_=_C512 ,C131_=_C558 ,C131_=_C562 ,C131_=_C599 ,C149_=_C157 ,\nC149_=_C191 ,C149_=_C276 ,C149_=_C277 ,C149_=_C279 ,C149_=_C280 ,C149_=_C281 ,\nC149_=_C282</w:t>
      </w:r>
    </w:p>
    <w:p>
      <w:pPr>
        <w:pStyle w:val="PreformattedText"/>
        <w:bidi w:val="0"/>
        <w:spacing w:before="0" w:after="0"/>
        <w:jc w:val="left"/>
        <w:rPr/>
      </w:pPr>
      <w:r>
        <w:rPr/>
        <w:t xml:space="preserve"> </w:t>
      </w:r>
      <w:r>
        <w:rPr/>
        <w:t>,C149_=_C283 ,C149_=_C284 ,C157_=_C179 ,C157_=_C204 ,C157_=_C236 ,\nC157_=_C250 ,C157_=_C321 ,C157_=_C329 ,C157_=_C363 ,C157_=_C387 ,C157_=_C440 ,\nC157_=_C441 ,C157_=_C442 ,C157_=_C443 ,C157_=_C444 ,C157_=_C445 ,C157_=_C446 ,\nC157_=_C447 ,C157_=_C448 ,C179_=_C204 ,C179_=_C236 ,C179_=_C250 ,C179_=_C321 ,\nC179_=_C329 ,C179_=_C363 ,C179_=_C387 ,C179_=_C440 ,C179_=_C441 ,C179_=_C442 ,\nC179_=_C443 ,C179_=_C444 ,C179_=_C445 ,C179_=_C446 ,C179_=_C447 ,C179_=_C448 ,\nC191_=_C276 ,C191_=_C277 ,C191_=_C279 ,C191_=_C280 ,C191_=_C281 ,C191_=_C282 ,\nC191_=_C283 ,C191_=_C284 ,C204_=_C236 ,C204_=_C250 ,C204_=_C321 ,C204_=_C329 ,\nC204_=_C363 ,C204_=_C387 ,C204_=_C440 ,C204_=_C441 ,C204_=_C442 ,C204_=_C443 ,\nC204_=_C444 ,C204_=_C445 ,C204_=_C446 ,C204_=_C447 ,C204_=_C448 ,C236_=_C244 ,\nC236_=_C250 ,C236_=_C321 ,C236_=_C329 ,C236_=_C363 ,C236_=_C387 ,C236_=_C440 ,\nC236_=_C441 ,C236_=_C442 ,C236_=_C443 ,C236_=_C444 ,C236_=_C445 ,C236_=_C446 ,\nC236_=_C447 ,C236_=_C448 ,C244_=_C369 ,C244_=_C404 ,C244_=_C512 ,C244_=_C558 ,\nC244_=_C562 ,C244_=_C599 ,C250_=_C321 ,C250_=_C329 ,C250_=_C363 ,C250_=_C387 ,\nC250_=_C440 ,C250_=_C441 ,C250_=_C442 ,C250_=_C443 ,C250_=_C444 ,C250_=_C445 ,\nC250_=_C446 ,C250_=_C447 ,C250_=_C448 ,C276_=_C277 ,C276_=_C279 ,C276_=_C280 ,\nC276_=_C281 ,C276_=_C282 ,C276_=_C283 ,C276_=_C284 ,C277_=_C279 ,C277_=_C280 ,\nC277_=_C281 ,C277_=_C282 ,C277_=_C283 ,C277_=_C284 ,C277_=_C387 ,C279_=_C280 ,\nC279_=_C281 ,C279_=_C282 ,C279_=_C283 ,C279_=_C284 ,C280_=_C281 ,C280_=_C282 ,\nC280_=_C283 ,C280_=_C284 ,C280_=_C512 ,C281_=_C282 ,C281_=_C283 ,C281_=_C284 ,\nC282_=_C283 ,C282_=_C284 ,C282_=_C558 ,C283_=_C284 ,C283_=_C447 ,C321_=_C329 ,\nC321_=_C363 ,C321_=_C387 ,C321_=_C440 ,C321_=_C441 ,C321_=_C442 ,C321_=_C443 ,\nC321_=_C444 ,C321_=_C445 ,C321_=_C446 ,C321_=_C447 ,C321_=_C448 ,C329_=_C363 ,\nC329_=_C387 ,C329_=_C440 ,C329_=_C441 ,C329_=_C442 ,C329_=_C443 ,C329_=_C444 ,\nC329_=_C445 ,C329_=_C446 ,C329_=_C447 ,C329_=_C448 ,C363_=_C369 ,C363_=_C387 ,\nC363_=_C440 ,C363_=_C441 ,C363_=_C442 ,C363_=_C443 ,C363_=_C444 ,C363_=_C445 ,\nC363_=_C446 ,C363_=_C447 ,C363_=_C448 ,C369_=_C404 ,C369_=_C512 ,C369_=_C558 ,\nC369_=_C562 ,C369_=_C599 ,C387_=_C440 ,C387_=_C441 ,C387_=_C442 ,C387_=_C443 ,\nC387_=_C444 ,C387_=_C445 ,C387_=_C446 ,C387_=_C447 ,C387_=_C448 ,C404_=_C512 ,\nC404_=_C558 ,C404_=_C562 ,C404_=_C599 ,C440_=_C441 ,C440_=_C442 ,C440_=_C443 ,\nC440_=_C444 ,C440_=_C445 ,C440_=_C446 ,C440_=_C447 ,C440_=_C448 ,C441_=_C442 ,\nC441_=_C443 ,C441_=_C444 ,C441_=_C445 ,C441_=_C446 ,C441_=_C447 ,C441_=_C448 ,\nC442_=_C443 ,C442_=_C444 ,C442_=_C445 ,C442_=_C446 ,C442_=_C447 ,C442_=_C448 ,\nC443_=_C444 ,C443_=_C445 ,C443_=_C446 ,C443_=_C447 ,C443_=_C448 ,C444_=_C445 ,\nC444_=_C446 ,C444_=_C447 ,C444_=_C448 ,C445_=_C446 ,C445_=_C447 ,C445_=_C448 ,\nC446_=_C447 ,C446_=_C448 ,C446_=_C562 ,C447_=_C448 ,C512_=_C558 ,C512_=_C562 ,\nC512_=_C599 ,C558_=_C562 ,C558_=_C599 ,C562_=_C599 ,"];73[shape=box, label="id:73 level: 6\n46: C17 C25 C33 C54 C61 \nC103 C119 C184 C211 C241 C246 \nC247 C248 C249 C250 C251 C252 \nC253 C254 C256 C287 C295 C299 \nC328 C329 C330 C331 C332 C333 \nC334 C335 C337 C437 C439 C453 \nC461 C476 C482 C489 C492 C524 \nC580 C581 C582 C583 C599 \n276: C17_=_C25( C17 C25 ) C17_=_C33( C17 C33 ) C17_=_C246( C17 C246 ) C17_=_C247( C17 C247 ) C17_=_C248( C17 C248 ) \nC17_=_C249( C17 C249 ) C17_=_C250( C17 C250 ) C17_=_C251( C17 C251 ) C17_=_C252( C17 C252 ) C17_=_C253( C17 C253 ) C17_=_C254( C17 C254 ) \nC17_=_C256( C17 C256 ) C25_=_C184( C25 C184 ) C25_=_C211( C25 C211 ) C25_=_C241( C25 C241 ) C25_=_C295( C25 C295 ) C25_=_C437( C25 C437 ) \nC25_=_C492( C25 C492 ) C25_=_C580( C25 C580 ) C25_=_C581( C25 C581 ) C25_=_C582( C25 C582 ) C25_=_C583( C25 C583 ) C33_=_C54( C33 C54 ) \nC33_=_C246( C33 C246 ) C33_=_C247( C33 C247 ) C33_=_C248( C33 C248 ) C33_=_C249( C33 C249 ) C33_=_C250( C33 C250 ) C33_=_C251( C33 C251 ) \nC33_=_C252( C33 C252 ) C33_=_C253( C33 C253 ) C33_=_C254( C33 C254 ) C33_=_C256( C33 C256 ) C54_=_C103( C54 C103 ) C54_=_C119( C54 C119 ) \nC54_=_C439( C54 C439 ) C54_=_C453( C54 C453 ) C54_=_C461( C54 C461 ) C54_=_C476( C54 C476 ) C54_=_C482( C54 C482 ) C54_=_C489( C54 C489 ) \nC54_=_C524( C54 C524 ) C54_=_C583( C54 C583 ) C54_=_C599( C54 C599 ) C61_=_C248( C61 C248 ) C61_=_C287( C61 C287 ) C61_=_C299( C61 C299 ) \nC61_=_C328( C61 C328 ) C61_=_C329( C61 C329 ) C61_=_C330( C61 C330 ) C61_=_C331( C61 C331 ) C61_=_C332( C61 C332 ) C61_=_C333( C61 C333 ) \nC61_=_C334( C61 C334 ) C61_=_C335( C61 C335 ) C61_=_C337( C61 C337 ) C103_=_C119( C103 C119 ) C103_=_C439( C103 C439 ) C103_=_C453( C103 C453 ) \nC103_=_C461( C103 C461 ) C103_=_C476( C103 C476 ) C103_=_C482( C103 C482 ) C103_=_C489( C103 C489 ) C103_=_C524( C103 C524 ) C103_=_C583( C103 C583 ) \nC103_=_C599( C103 C599 ) C119_=_C439( C119 C439 ) C119_=_C453( C119 C453 ) C119_=_C461( C119 C461 ) C119_=_C476( C119 C476 ) C119_=_C482( C119 C482 ) \nC119_=_C489( C119 C489 ) C119_=_C524( C119 C524 ) C119_=_C583( C119 C583 ) C119_=_C599( C119 C599 ) C184_=_C211( C184 C211 ) C184_=_C241( C184 C241 ) \nC184_=_C295( C184 C295 ) C184_=_C437( C184 C437 ) C184_=_C492( C184 C492 ) C184_=_C580( C184 C580 ) C184_=_C581( C184 C581 ) C184_=_C582( C184 C582 ) \nC184_=_C583( C184 C583 ) C211_=_C241( C211 C241 ) C211_=_C295( C211 C295 ) C211_=_C437( C211 C437 ) C211_=_C492( C211 C492 ) C211_=_C580( C211 C580 ) \nC211_=_C581( C211 C581 ) C211_=_C582( C211 C582 ) C211_=_C583( C211 C583 ) C241_=_C295( C241 C295 ) C241_=_C437( C241 C437 ) C241_=_C492( C241 C492 ) \nC241_=_C580( C241 C580 ) C241_=_C581( C241 C581 ) C241_=_C582( C241 C582 ) C241_=_C583( C241 C583 ) C246_=_C247( C246 C247 ) C246_=_C248( C246 C248 ) \nC246_=_C249( C246 C249 ) C246_=_C250( C246 C250 ) C246_=_C251( C246 C251 ) C246_=_C252( C246 C252 ) C246_=_C253( C246 C253 ) C246_=_C254( C246 C254 ) \nC246_=_C256( C246 C256 ) C246_=_C287( C246 C287 ) C246_=_C295( C246 C295 ) C247_=_C248( C247 C248 ) C247_=_C249( C247 C249 ) C247_=_C250( C247 C250 ) \nC247_=_C251( C247 C251 ) C247_=_C252( C247 C252 ) C247_=_C253( C247 C253 ) C247_=_C254( C247 C254 ) C247_=_C256( C247 C256 ) C248_=_C249( C248 C249 ) \nC248_=_C250( C248 C250 ) C248_=_C251( C248 C251 ) C248_=_C252( C248 C252 ) C248_=_C253( C248 C253 ) C248_=_C254( C248 C254 ) C248_=_C256( C248 C256 ) \nC248_=_C287( C248 C287 ) C248_=_C299( C248 C299 ) C248_=_C328( C248 C328 ) C248_=_C329( C248 C329 ) C248_=_C330( C248 C330 ) C248_=_C331( C248 C331 ) \nC248_=_C332( C248 C332 ) C248_=_C333( C248 C333 ) C248_=_C334( C248 C334 ) C248_=_C335( C248 C335 ) C248_=_C337( C248 C337 ) C249_=_C250( C249 C250 ) \nC249_=_C251( C249 C251 ) C249_=_C252( C249 C252 ) C249_=_C253( C249 C253 ) C249_=_C254( C249 C254 ) C249_=_C256( C249 C256 ) C250_=_C251( C250 C251 ) \nC250_=_C252( C250 C252 ) C250_=_C253( C250 C253 ) C250_=_C254( C250 C254 ) C250_=_C256( C250 C256 ) C250_=_C329( C250 C329 ) C251_=_C252( C251 C252 ) \nC251_=_C253( C251 C253 ) C251_=_C254( C251 C254 ) C251_=_C256( C251 C256 ) C251_=_C453( C251 C453 ) C252_=_C253( C252 C253 ) C252_=_C254( C252 C254 ) \nC252_=_C256( C252 C256 ) C252_=_C332( C252 C332 ) C253_=_C254( C253 C254 ) C253_=_C256( C253 C256 ) C254_=_C256( C254 C256 ) C254_=_C333( C254 C333 ) \nC287_=_C295( C287 C295 ) C287_=_C299( C287 C299 ) C287_=_C328( C287 C328 ) C287_=_C329( C287 C329 ) C287_=_C330( C287 C330 ) C287_=_C331( C287 C331 ) \nC287_=_C332( C287 C332 ) C287_=_C333( C287 C333 ) C287_=_C334( C287 C334 ) C287_=_C335( C287 C335 ) C287_=_C337( C287 C337 ) C295_=_C437( C295 C437 ) \nC295_=_C492( C295 C492 ) C295_=_C580( C295 C580 ) C295_=_C581( C295 C581 ) C295_=_C582( C295 C582 ) C295_=_C583( C295 C583 ) C299_=_C328( C299 C328 ) \nC299_=_C329( C299 C329 ) C299_=_C330( C299 C330 ) C299_=_C331( C299 C331 ) C299_=_C332( C299 C332 ) C299_=_C333( C299 C333 ) C299_=_C334( C299 C334 ) \nC299_=_C335( C299 C335 ) C299_=_C337( C299 C337 ) C328_=_C329( C328 C329 ) C328_=_C330( C328 C330 ) C328_=_C331( C328 C331 ) C328_=_C332( C328 C332 ) \nC328_=_C333( C328 C333 ) C328_=_C334( C328 C334 ) C328_=_C335( C328 C335 ) C328_=_C337( C328 C337 ) C329_=_C330( C329 C330 ) C329_=_C331( C329 C331 ) \nC329_=_C332( C329 C332 ) C329_=_C333( C329 C333 ) C329_=_C334( C329 C334 ) C329_=_C335( C329 C335 ) C329_=_C337( C329 C337 ) C330_=_C331( C330 C331 ) \nC330_=_C332( C330 C332 ) C330_=_C333( C330 C333 ) C330_=_C334( C330 C334 ) C330_=_C335( C330 C335 ) C330_=_C337( C330 C337 ) C330_=_C476( C330 C476 ) \nC331_=_C332( C331 C332 ) C331_=_C333( C331 C333 ) C331_=_C334( C331 C334 ) C331_=_C335( C331 C335 ) C331_=_C337( C331 C337 ) C332_=_C333( C332 C333 ) \nC332_=_C334( C332 C334 ) C332_=_C335( C332 C335 ) C332_=_C337( C332 C337 ) C333_=_C334( C333 C334 ) C333_=_C335( C333 C335 ) C333_=_C337( C333 C337 ) \nC334_=_C335( C334 C335 ) C334_=_C337( C334 C337 ) C335_=_C337( C335 C337 ) C437_=_C439( C437 C439 ) C437_=_C492( C437 C492 ) C437_=_C580( C437 C580 ) \nC437_=_C581( C437 C581 ) C437_=_C582( C437 C582 ) C437_=_C583( C437 C583 ) C439_=_C453( C439 C453 ) C439_=_C461( C439 C461 ) C439_=_C476( C439 C476 ) \nC439_=_C482( C439 C482 ) C439_=_C489( C439 C489 ) C439_=_C524( C439 C524 ) C439_=_C583( C439 C583 ) C439_=_C599( C439 C599 ) C453_=_C461( C453 C461 ) \nC453_=_C476( C453 C476 ) C453_=_C482( C453 C482 ) C453_=_C489( C453 C489 ) C453_=_C524( C453 C524 ) C453_=_C583( C453 C583 ) C453_=_C599( C453 C599 ) \nC461_=_C476( C461 C476 ) C461_=_C482( C461 C482 ) C461_=_C489( C461 C489 ) C461_=_C524( C461 C524 ) C461_=_C583( C461 C583 ) C461_=_C599( C461 C599 ) \nC476_=_C482( C476 C482 ) C476_=_C489( C476 C489 ) C476_=_C524( C476 C524 ) C476_=_C583( C476 C583 ) C476_=_C599( C476 C599 ) C482_=_C489( C482 C489 ) \nC482_=_C524( C482 C524 ) C482_=_C583( C482 C583 ) C482_=_C599( C482 C599 ) C489_=_C524( C489 C524 ) C489_=_C583( C489 C583 ) C489_=_C599( C489 C599 ) \nC492_=_C580( C492 C580 ) C492_=_C581( C492 C581 ) C492_=_C582( C492 C582 ) C492_=_C583( C492 C583 ) C524_=_C583( C524 C583 ) C524_=_C599( C524 C599</w:t>
      </w:r>
    </w:p>
    <w:p>
      <w:pPr>
        <w:pStyle w:val="PreformattedText"/>
        <w:bidi w:val="0"/>
        <w:spacing w:before="0" w:after="0"/>
        <w:jc w:val="left"/>
        <w:rPr/>
      </w:pPr>
      <w:r>
        <w:rPr/>
        <w:t xml:space="preserve"> </w:t>
      </w:r>
      <w:r>
        <w:rPr/>
        <w:t>) \nC580_=_C581( C580 C581 ) C580_=_C582( C580 C582 ) C580_=_C583( C580 C583 ) C581_=_C582( C581 C582 ) C581_=_C583( C581 C583 ) C582_=_C583( C582 C583 ) \nC583_=_C599( C583 C599 ) "];60-&gt;73[label="44: C17 C25 C33 C54 C61 \nC103 C119 C184 C211 C241 C246 \nC247 C249 C250 C251 C252 C253 \nC254 C256 C287 C295 C299 C328 \nC329 C330 C331 C332 C333 C334 \nC335 C337 C437 C439 C453 C461 \nC476 C482 C489 C492 C524 C580 \nC581 C582 C599 \n232: C17_=_C25 ,C17_=_C33 ,C17_=_C246 ,C17_=_C247 ,C17_=_C249 ,\nC17_=_C250 ,C17_=_C251 ,C17_=_C252 ,C17_=_C253 ,C17_=_C254 ,C17_=_C256 ,\nC25_=_C184 ,C25_=_C211 ,C25_=_C241 ,C25_=_C295 ,C25_=_C437 ,C25_=_C492 ,\nC25_=_C580 ,C25_=_C581 ,C25_=_C582 ,C33_=_C54 ,C33_=_C246 ,C33_=_C247 ,\nC33_=_C249 ,C33_=_C250 ,C33_=_C251 ,C33_=_C252 ,C33_=_C253 ,C33_=_C254 ,\nC33_=_C256 ,C54_=_C103 ,C54_=_C119 ,C54_=_C439 ,C54_=_C453 ,C54_=_C461 ,\nC54_=_C476 ,C54_=_C482 ,C54_=_C489 ,C54_=_C524 ,C54_=_C599 ,C61_=_C287 ,\nC61_=_C299 ,C61_=_C328 ,C61_=_C329 ,C61_=_C330 ,C61_=_C331 ,C61_=_C332 ,\nC61_=_C333 ,C61_=_C334 ,C61_=_C335 ,C61_=_C337 ,C103_=_C119 ,C103_=_C439 ,\nC103_=_C453 ,C103_=_C461 ,C103_=_C476 ,C103_=_C482 ,C103_=_C489 ,C103_=_C524 ,\nC103_=_C599 ,C119_=_C439 ,C119_=_C453 ,C119_=_C461 ,C119_=_C476 ,C119_=_C482 ,\nC119_=_C489 ,C119_=_C524 ,C119_=_C599 ,C184_=_C211 ,C184_=_C241 ,C184_=_C295 ,\nC184_=_C437 ,C184_=_C492 ,C184_=_C580 ,C184_=_C581 ,C184_=_C582 ,C211_=_C241 ,\nC211_=_C295 ,C211_=_C437 ,C211_=_C492 ,C211_=_C580 ,C211_=_C581 ,C211_=_C582 ,\nC241_=_C295 ,C241_=_C437 ,C241_=_C492 ,C241_=_C580 ,C241_=_C581 ,C241_=_C582 ,\nC246_=_C247 ,C246_=_C249 ,C246_=_C250 ,C246_=_C251 ,C246_=_C252 ,C246_=_C253 ,\nC246_=_C254 ,C246_=_C256 ,C246_=_C287 ,C246_=_C295 ,C247_=_C249 ,C247_=_C250 ,\nC247_=_C251 ,C247_=_C252 ,C247_=_C253 ,C247_=_C254 ,C247_=_C256 ,C249_=_C250 ,\nC249_=_C251 ,C249_=_C252 ,C249_=_C253 ,C249_=_C254 ,C249_=_C256 ,C250_=_C251 ,\nC250_=_C252 ,C250_=_C253 ,C250_=_C254 ,C250_=_C256 ,C250_=_C329 ,C251_=_C252 ,\nC251_=_C253 ,C251_=_C254 ,C251_=_C256 ,C251_=_C453 ,C252_=_C253 ,C252_=_C254 ,\nC252_=_C256 ,C252_=_C332 ,C253_=_C254 ,C253_=_C256 ,C254_=_C256 ,C254_=_C333 ,\nC287_=_C295 ,C287_=_C299 ,C287_=_C328 ,C287_=_C329 ,C287_=_C330 ,C287_=_C331 ,\nC287_=_C332 ,C287_=_C333 ,C287_=_C334 ,C287_=_C335 ,C287_=_C337 ,C295_=_C437 ,\nC295_=_C492 ,C295_=_C580 ,C295_=_C581 ,C295_=_C582 ,C299_=_C328 ,C299_=_C329 ,\nC299_=_C330 ,C299_=_C331 ,C299_=_C332 ,C299_=_C333 ,C299_=_C334 ,C299_=_C335 ,\nC299_=_C337 ,C328_=_C329 ,C328_=_C330 ,C328_=_C331 ,C328_=_C332 ,C328_=_C333 ,\nC328_=_C334 ,C328_=_C335 ,C328_=_C337 ,C329_=_C330 ,C329_=_C331 ,C329_=_C332 ,\nC329_=_C333 ,C329_=_C334 ,C329_=_C335 ,C329_=_C337 ,C330_=_C331 ,C330_=_C332 ,\nC330_=_C333 ,C330_=_C334 ,C330_=_C335 ,C330_=_C337 ,C330_=_C476 ,C331_=_C332 ,\nC331_=_C333 ,C331_=_C334 ,C331_=_C335 ,C331_=_C337 ,C332_=_C333 ,C332_=_C334 ,\nC332_=_C335 ,C332_=_C337 ,C333_=_C334 ,C333_=_C335 ,C333_=_C337 ,C334_=_C335 ,\nC334_=_C337 ,C335_=_C337 ,C437_=_C439 ,C437_=_C492 ,C437_=_C580 ,C437_=_C581 ,\nC437_=_C582 ,C439_=_C453 ,C439_=_C461 ,C439_=_C476 ,C439_=_C482 ,C439_=_C489 ,\nC439_=_C524 ,C439_=_C599 ,C453_=_C461 ,C453_=_C476 ,C453_=_C482 ,C453_=_C489 ,\nC453_=_C524 ,C453_=_C599 ,C461_=_C476 ,C461_=_C482 ,C461_=_C489 ,C461_=_C524 ,\nC461_=_C599 ,C476_=_C482 ,C476_=_C489 ,C476_=_C524 ,C476_=_C599 ,C482_=_C489 ,\nC482_=_C524 ,C482_=_C599 ,C489_=_C524 ,C489_=_C599 ,C492_=_C580 ,C492_=_C581 ,\nC492_=_C582 ,C524_=_C599 ,C580_=_C581 ,C580_=_C582 ,C581_=_C582 ,"];74[shape=box, label="id:74 level: 6\n58: C14 C31 C36 C94 C104 \nC105 C106 C107 C108 C110 C111 \nC112 C113 C114 C115 C116 C117 \nC118 C119 C156 C162 C170 C229 \nC233 C235 C243 C256 C259 C289 \nC290 C342 C346 C350 C362 C378 \nC379 C380 C381 C382 C383 C384 \nC407 C424 C431 C432 C433 C434 \nC435 C436 C437 C439 C448 C452 \nC541 C552 C593 C596 C597 \n428: C14_=_C117( C14 C117 ) C14_=_C162( C14 C162 ) C14_=_C229( C14 C229 ) C14_=_C243( C14 C243 ) C14_=_C256( C14 C256 ) \nC14_=_C342( C14 C342 ) C14_=_C424( C14 C424 ) C14_=_C448( C14 C448 ) C14_=_C452( C14 C452 ) C14_=_C541( C14 C541 ) C14_=_C552( C14 C552 ) \nC14_=_C593( C14 C593 ) C14_=_C596( C14 C596 ) C14_=_C597( C14 C597 ) C31_=_C36( C31 C36 ) C31_=_C104( C31 C104 ) C31_=_C105( C31 C105 ) \nC31_=_C106( C31 C106 ) C31_=_C107( C31 C107 ) C31_=_C108( C31 C108 ) C31_=_C110( C31 C110 ) C31_=_C111( C31 C111 ) C31_=_C112( C31 C112 ) \nC31_=_C113( C31 C113 ) C31_=_C114( C31 C114 ) C31_=_C115( C31 C115 ) C31_=_C116( C31 C116 ) C31_=_C117( C31 C117 ) C31_=_C118( C31 C118 ) \nC31_=_C119( C31 C119 ) C36_=_C170( C36 C170 ) C36_=_C233( C36 C233 ) C36_=_C259( C36 C259 ) C36_=_C289( C36 C289 ) C36_=_C346( C36 C346 ) \nC36_=_C378( C36 C378 ) C36_=_C379( C36 C379 ) C36_=_C380( C36 C380 ) C36_=_C381( C36 C381 ) C36_=_C382( C36 C382 ) C36_=_C383( C36 C383 ) \nC36_=_C384( C36 C384 ) C94_=_C156( C94 C156 ) C94_=_C235( C94 C235 ) C94_=_C290( C94 C290 ) C94_=_C350( C94 C350 ) C94_=_C362( C94 C362 ) \nC94_=_C407( C94 C407 ) C94_=_C431( C94 C431 ) C94_=_C432( C94 C432 ) C94_=_C433( C94 C433 ) C94_=_C434( C94 C434 ) C94_=_C435( C94 C435 ) \nC94_=_C436( C94 C436 ) C94_=_C437( C94 C437 ) C94_=_C439( C94 C439 ) C104_=_C105( C104 C105 ) C104_=_C106( C104 C106 ) C104_=_C107( C104 C107 ) \nC104_=_C108( C104 C108 ) C104_=_C110( C104 C110 ) C104_=_C111( C104 C111 ) C104_=_C112( C104 C112 ) C104_=_C113( C104 C113 ) C104_=_C114( C104 C114 ) \nC104_=_C115( C104 C115 ) C104_=_C116( C104 C116 ) C104_=_C117( C104 C117 ) C104_=_C118( C104 C118 ) C104_=_C119( C104 C119 ) C105_=_C106( C105 C106 ) \nC105_=_C107( C105 C107 ) C105_=_C108( C105 C108 ) C105_=_C110( C105 C110 ) C105_=_C111( C105 C111 ) C105_=_C112( C105 C112 ) C105_=_C113( C105 C113 ) \nC105_=_C114( C105 C114 ) C105_=_C115( C105 C115 ) C105_=_C116( C105 C116 ) C105_=_C117( C105 C117 ) C105_=_C118( C105 C118 ) C105_=_C119( C105 C119 ) \nC105_=_C156( C105 C156 ) C105_=_C162( C105 C162 ) C106_=_C107( C106 C107 ) C106_=_C108( C106 C108 ) C106_=_C110( C106 C110 ) C106_=_C111( C106 C111 ) \nC106_=_C112( C106 C112 ) C106_=_C113( C106 C113 ) C106_=_C114( C106 C114 ) C106_=_C115( C106 C115 ) C106_=_C116( C106 C116 ) C106_=_C117( C106 C117 ) \nC106_=_C118( C106 C118 ) C106_=_C119( C106 C119 ) C106_=_C170( C106 C170 ) C107_=_C108( C107 C108 ) C107_=_C110( C107 C110 ) C107_=_C111( C107 C111 ) \nC107_=_C112( C107 C112 ) C107_=_C113( C107 C113 ) C107_=_C114( C107 C114 ) C107_=_C115( C107 C115 ) C107_=_C116( C107 C116 ) C107_=_C117( C107 C117 ) \nC107_=_C118( C107 C118 ) C107_=_C119( C107 C119 ) C107_=_C362( C107 C362 ) C108_=_C110( C108 C110 ) C108_=_C111( C108 C111 ) C108_=_C112( C108 C112 ) \nC108_=_C113( C108 C113 ) C108_=_C114( C108 C114 ) C108_=_C115( C108 C115 ) C108_=_C116( C108 C116 ) C108_=_C117( C108 C117 ) C108_=_C118( C108 C118 ) \nC108_=_C119( C108 C119 ) C110_=_C111( C110 C111 ) C110_=_C112( C110 C112 ) C110_=_C113( C110 C113 ) C110_=_C114( C110 C114 ) C110_=_C115( C110 C115 ) \nC110_=_C116( C110 C116 ) C110_=_C117( C110 C117 ) C110_=_C118( C110 C118 ) C110_=_C119( C110 C119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3_=_C434( C113 C434 ) C113_=_C541( C113 C541 ) C114_=_C115( C114 C115 ) C114_=_C116( C114 C116 ) C114_=_C117( C114 C117 ) \nC114_=_C118( C114 C118 ) C114_=_C119( C114 C119 ) C114_=_C380( C114 C380 ) C115_=_C116( C115 C116 ) C115_=_C117( C115 C117 ) C115_=_C118( C115 C118 ) \nC115_=_C119( C115 C119 ) C116_=_C117( C116 C117 ) C116_=_C118( C116 C118 ) C116_=_C119( C116 C119 ) C116_=_C382( C116 C382 ) C117_=_C118( C117 C118 ) \nC117_=_C119( C117 C119 ) C117_=_C162( C117 C162 ) C117_=_C229( C117 C229 ) C117_=_C243( C117 C243 ) C117_=_C256( C117 C256 ) C117_=_C342( C117 C342 ) \nC117_=_C424( C117 C424 ) C117_=_C448( C117 C448 ) C117_=_C452( C117 C452 ) C117_=_C541( C117 C541 ) C117_=_C552( C117 C552 ) C117_=_C593( C117 C593 ) \nC117_=_C596( C117 C596 ) C117_=_C597( C117 C597 ) C118_=_C119( C118 C119 ) C119_=_C439( C119 C439 ) C156_=_C162( C156 C162 ) C156_=_C235( C156 C235 ) \nC156_=_C290( C156 C290 ) C156_=_C350( C156 C350 ) C156_=_C362( C156 C362 ) C156_=_C407( C156 C407 ) C156_=_C431( C156 C431 ) C156_=_C432( C156 C432 ) \nC156_=_C433( C156 C433 ) C156_=_C434( C156 C434 ) C156_=_C435( C156 C435 ) C156_=_C436( C156 C436 ) C156_=_C437( C156 C437 ) C156_=_C439( C156 C439 ) \nC162_=_C229( C162 C229 ) C162_=_C243( C162 C243 ) C162_=_C256( C162 C256 ) C162_=_C342( C162 C342 ) C162_=_C424( C162 C424 ) C162_=_C448( C162 C448 ) \nC162_=_C452( C162 C452 ) C162_=_C541( C162 C541 ) C162_=_C552( C162 C552 ) C162_=_C593( C162 C593 ) C162_=_C596( C162 C596 ) C162_=_C597( C162 C597 ) \nC170_=_C233( C170 C233 ) C170_=_C259( C170 C259 ) C170_=_C289( C170 C289 ) C170_=_C346( C170 C346 ) C170_=_C378( C170 C378 ) C170_=_C379( C170 C379 ) \nC170_=_C380( C170 C380 ) C170_=_C381( C170 C381 ) C170_=_C382( C170 C382 ) C170_=_C383( C170 C383 ) C170_=_C384( C170 C384 ) C229_=_C243( C229 C243 ) \nC229_=_C256( C229 C256 ) C229_=_C342( C229 C342 ) C229_=_C424( C229 C424 ) C229_=_C448( C229 C448 ) C229_=_C452( C229 C452 ) C229_=_C541( C229 C541 ) \nC229_=_C552( C229 C552 ) C229_=_C593( C229 C593 ) C229_=_C596( C229 C596 ) C229_=_C597( C229 C597 ) C233_=_C235( C233 C235 ) C233_=_C243( C233 C243 ) \nC233_=_C259( C233 C259 ) C233_=_C289( C233 C289 ) C233_=_C346( C233 C346 ) C233_=_C378( C233 C378 ) C233_=_C379( C233 C379 ) C233_=_C380( C233 C380 ) \nC233_=_C381( C233 C381 ) C233_=_C382( C233 C382 ) C233_=_C383( C233 C383 ) C233_=_C384( C233 C384 ) C235_=_C243( C235 C243 ) C235_=_C290(</w:t>
      </w:r>
    </w:p>
    <w:p>
      <w:pPr>
        <w:pStyle w:val="PreformattedText"/>
        <w:bidi w:val="0"/>
        <w:spacing w:before="0" w:after="0"/>
        <w:jc w:val="left"/>
        <w:rPr/>
      </w:pPr>
      <w:r>
        <w:rPr/>
        <w:t xml:space="preserve"> </w:t>
      </w:r>
      <w:r>
        <w:rPr/>
        <w:t>C235 C290 ) \nC235_=_C350( C235 C350 ) C235_=_C362( C235 C362 ) C235_=_C407( C235 C407 ) C235_=_C431( C235 C431 ) C235_=_C432( C235 C432 ) C235_=_C433( C235 C433 ) \nC235_=_C434( C235 C434 ) C235_=_C435( C235 C435 ) C235_=_C436( C235 C436 ) C235_=_C437( C235 C437 ) C235_=_C439( C235 C439 ) C243_=_C256( C243 C256 ) \nC243_=_C342( C243 C342 ) C243_=_C424( C243 C424 ) C243_=_C448( C243 C448 ) C243_=_C452( C243 C452 ) C243_=_C541( C243 C541 ) C243_=_C552( C243 C552 ) \nC243_=_C593( C243 C593 ) C243_=_C596( C243 C596 ) C243_=_C597( C243 C597 ) C256_=_C342( C256 C342 ) C256_=_C424( C256 C424 ) C256_=_C448( C256 C448 ) \nC256_=_C452( C256 C452 ) C256_=_C541( C256 C541 ) C256_=_C552( C256 C552 ) C256_=_C593( C256 C593 ) C256_=_C596( C256 C596 ) C256_=_C597( C256 C597 ) \nC259_=_C289( C259 C289 ) C259_=_C346( C259 C346 ) C259_=_C378( C259 C378 ) C259_=_C379( C259 C379 ) C259_=_C380( C259 C380 ) C259_=_C381( C259 C381 ) \nC259_=_C382( C259 C382 ) C259_=_C383( C259 C383 ) C259_=_C384( C259 C384 ) C289_=_C290( C289 C290 ) C289_=_C346( C289 C346 ) C289_=_C378( C289 C378 ) \nC289_=_C379( C289 C379 ) C289_=_C380( C289 C380 ) C289_=_C381( C289 C381 ) C289_=_C382( C289 C382 ) C289_=_C383( C289 C383 ) C289_=_C384( C289 C384 ) \nC290_=_C350( C290 C350 ) C290_=_C362( C290 C362 ) C290_=_C407( C290 C407 ) C290_=_C431( C290 C431 ) C290_=_C432( C290 C432 ) C290_=_C433( C290 C433 ) \nC290_=_C434( C290 C434 ) C290_=_C435( C290 C435 ) C290_=_C436( C290 C436 ) C290_=_C437( C290 C437 ) C290_=_C439( C290 C439 ) C342_=_C424( C342 C424 ) \nC342_=_C448( C342 C448 ) C342_=_C452( C342 C452 ) C342_=_C541( C342 C541 ) C342_=_C552( C342 C552 ) C342_=_C593( C342 C593 ) C342_=_C596( C342 C596 ) \nC342_=_C597( C342 C597 ) C346_=_C350( C346 C350 ) C346_=_C378( C346 C378 ) C346_=_C379( C346 C379 ) C346_=_C380( C346 C380 ) C346_=_C381( C346 C381 ) \nC346_=_C382( C346 C382 ) C346_=_C383( C346 C383 ) C346_=_C384( C346 C384 ) C350_=_C362( C350 C362 ) C350_=_C407( C350 C407 ) C350_=_C431( C350 C431 ) \nC350_=_C432( C350 C432 ) C350_=_C433( C350 C433 ) C350_=_C434( C350 C434 ) C350_=_C435( C350 C435 ) C350_=_C436( C350 C436 ) C350_=_C437( C350 C437 ) \nC350_=_C439( C350 C439 ) C362_=_C407( C362 C407 ) C362_=_C431( C362 C431 ) C362_=_C432( C362 C432 ) C362_=_C433( C362 C433 ) C362_=_C434( C362 C434 ) \nC362_=_C435( C362 C435 ) C362_=_C436( C362 C436 ) C362_=_C437( C362 C437 ) C362_=_C439( C362 C439 ) C378_=_C379( C378 C379 ) C378_=_C380( C378 C380 ) \nC378_=_C381( C378 C381 ) C378_=_C382( C378 C382 ) C378_=_C383( C378 C383 ) C378_=_C384( C378 C384 ) C378_=_C424( C378 C424 ) C379_=_C380( C379 C380 ) \nC379_=_C381( C379 C381 ) C379_=_C382( C379 C382 ) C379_=_C383( C379 C383 ) C379_=_C384( C379 C384 ) C380_=_C381( C380 C381 ) C380_=_C382( C380 C382 ) \nC380_=_C383( C380 C383 ) C380_=_C384( C380 C384 ) C381_=_C382( C381 C382 ) C381_=_C383( C381 C383 ) C381_=_C384( C381 C384 ) C381_=_C435( C381 C435 ) \nC382_=_C383( C382 C383 ) C382_=_C384( C382 C384 ) C383_=_C384( C383 C384 ) C407_=_C431( C407 C431 ) C407_=_C432( C407 C432 ) C407_=_C433( C407 C433 ) \nC407_=_C434( C407 C434 ) C407_=_C435( C407 C435 ) C407_=_C436( C407 C436 ) C407_=_C437( C407 C437 ) C407_=_C439( C407 C439 ) C424_=_C448( C424 C448 ) \nC424_=_C452( C424 C452 ) C424_=_C541( C424 C541 ) C424_=_C552( C424 C552 ) C424_=_C593( C424 C593 ) C424_=_C596( C424 C596 ) C424_=_C597( C424 C597 ) \nC431_=_C432( C431 C432 ) C431_=_C433( C431 C433 ) C431_=_C434( C431 C434 ) C431_=_C435( C431 C435 ) C431_=_C436( C431 C436 ) C431_=_C437( C431 C437 ) \nC431_=_C439( C431 C439 ) C431_=_C452( C431 C452 ) C432_=_C433( C432 C433 ) C432_=_C434( C432 C434 ) C432_=_C435( C432 C435 ) C432_=_C436( C432 C436 ) \nC432_=_C437( C432 C437 ) C432_=_C439( C432 C439 ) C433_=_C434( C433 C434 ) C433_=_C435( C433 C435 ) C433_=_C436( C433 C436 ) C433_=_C437( C433 C437 ) \nC433_=_C439( C433 C439 ) C434_=_C435( C434 C435 ) C434_=_C436( C434 C436 ) C434_=_C437( C434 C437 ) C434_=_C439( C434 C439 ) C434_=_C541( C434 C541 ) \nC435_=_C436( C435 C436 ) C435_=_C437( C435 C437 ) C435_=_C439( C435 C439 ) C436_=_C437( C436 C437 ) C436_=_C439( C436 C439 ) C437_=_C439( C437 C439 ) \nC448_=_C452( C448 C452 ) C448_=_C541( C448 C541 ) C448_=_C552( C448 C552 ) C448_=_C593( C448 C593 ) C448_=_C596( C448 C596 ) C448_=_C597( C448 C597 ) \nC452_=_C541( C452 C541 ) C452_=_C552( C452 C552 ) C452_=_C593( C452 C593 ) C452_=_C596( C452 C596 ) C452_=_C597( C452 C597 ) C541_=_C552( C541 C552 ) \nC541_=_C593( C541 C593 ) C541_=_C596( C541 C596 ) C541_=_C597( C541 C597 ) C552_=_C593( C552 C593 ) C552_=_C596( C552 C596 ) C552_=_C597( C552 C597 ) \nC593_=_C596( C593 C596 ) C593_=_C597( C593 C597 ) C596_=_C597( C596 C597 ) "];61-&gt;74[label="57: C14 C31 C36 C94 C104 \nC105 C106 C107 C108 C110 C111 \nC112 C113 C114 C115 C116 C118 \nC119 C156 C162 C170 C229 C233 \nC235 C243 C256 C259 C289 C290 \nC342 C346 C350 C362 C378 C379 \nC380 C381 C382 C383 C384 C407 \nC424 C431 C432 C433 C434 C435 \nC436 C437 C439 C448 C452 C541 \nC552 C593 C596 C597 \n399: C14_=_C162 ,C14_=_C229 ,C14_=_C243 ,C14_=_C256 ,C14_=_C342 ,\nC14_=_C424 ,C14_=_C448 ,C14_=_C452 ,C14_=_C541 ,C14_=_C552 ,C14_=_C593 ,\nC14_=_C596 ,C14_=_C597 ,C31_=_C36 ,C31_=_C104 ,C31_=_C105 ,C31_=_C106 ,\nC31_=_C107 ,C31_=_C108 ,C31_=_C110 ,C31_=_C111 ,C31_=_C112 ,C31_=_C113 ,\nC31_=_C114 ,C31_=_C115 ,C31_=_C116 ,C31_=_C118 ,C31_=_C119 ,C36_=_C170 ,\nC36_=_C233 ,C36_=_C259 ,C36_=_C289 ,C36_=_C346 ,C36_=_C378 ,C36_=_C379 ,\nC36_=_C380 ,C36_=_C381 ,C36_=_C382 ,C36_=_C383 ,C36_=_C384 ,C94_=_C156 ,\nC94_=_C235 ,C94_=_C290 ,C94_=_C350 ,C94_=_C362 ,C94_=_C407 ,C94_=_C431 ,\nC94_=_C432 ,C94_=_C433 ,C94_=_C434 ,C94_=_C435 ,C94_=_C436 ,C94_=_C437 ,\nC94_=_C439 ,C104_=_C105 ,C104_=_C106 ,C104_=_C107 ,C104_=_C108 ,C104_=_C110 ,\nC104_=_C111 ,C104_=_C112 ,C104_=_C113 ,C104_=_C114 ,C104_=_C115 ,C104_=_C116 ,\nC104_=_C118 ,C104_=_C119 ,C105_=_C106 ,C105_=_C107 ,C105_=_C108 ,C105_=_C110 ,\nC105_=_C111 ,C105_=_C112 ,C105_=_C113 ,C105_=_C114 ,C105_=_C115 ,C105_=_C116 ,\nC105_=_C118 ,C105_=_C119 ,C105_=_C156 ,C105_=_C162 ,C106_=_C107 ,C106_=_C108 ,\nC106_=_C110 ,C106_=_C111 ,C106_=_C112 ,C106_=_C113 ,C106_=_C114 ,C106_=_C115 ,\nC106_=_C116 ,C106_=_C118 ,C106_=_C119 ,C106_=_C170 ,C107_=_C108 ,C107_=_C110 ,\nC107_=_C111 ,C107_=_C112 ,C107_=_C113 ,C107_=_C114 ,C107_=_C115 ,C107_=_C116 ,\nC107_=_C118 ,C107_=_C119 ,C107_=_C362 ,C108_=_C110 ,C108_=_C111 ,C108_=_C112 ,\nC108_=_C113 ,C108_=_C114 ,C108_=_C115 ,C108_=_C116 ,C108_=_C118 ,C108_=_C119 ,\nC110_=_C111 ,C110_=_C112 ,C110_=_C113 ,C110_=_C114 ,C110_=_C115 ,C110_=_C116 ,\nC110_=_C118 ,C110_=_C119 ,C111_=_C112 ,C111_=_C113 ,C111_=_C114 ,C111_=_C115 ,\nC111_=_C116 ,C111_=_C118 ,C111_=_C119 ,C112_=_C113 ,C112_=_C114 ,C112_=_C115 ,\nC112_=_C116 ,C112_=_C118 ,C112_=_C119 ,C113_=_C114 ,C113_=_C115 ,C113_=_C116 ,\nC113_=_C118 ,C113_=_C119 ,C113_=_C434 ,C113_=_C541 ,C114_=_C115 ,C114_=_C116 ,\nC114_=_C118 ,C114_=_C119 ,C114_=_C380 ,C115_=_C116 ,C115_=_C118 ,C115_=_C119 ,\nC116_=_C118 ,C116_=_C119 ,C116_=_C382 ,C118_=_C119 ,C119_=_C439 ,C156_=_C162 ,\nC156_=_C235 ,C156_=_C290 ,C156_=_C350 ,C156_=_C362 ,C156_=_C407 ,C156_=_C431 ,\nC156_=_C432 ,C156_=_C433 ,C156_=_C434 ,C156_=_C435 ,C156_=_C436 ,C156_=_C437 ,\nC156_=_C439 ,C162_=_C229 ,C162_=_C243 ,C162_=_C256 ,C162_=_C342 ,C162_=_C424 ,\nC162_=_C448 ,C162_=_C452 ,C162_=_C541 ,C162_=_C552 ,C162_=_C593 ,C162_=_C596 ,\nC162_=_C597 ,C170_=_C233 ,C170_=_C259 ,C170_=_C289 ,C170_=_C346 ,C170_=_C378 ,\nC170_=_C379 ,C170_=_C380 ,C170_=_C381 ,C170_=_C382 ,C170_=_C383 ,C170_=_C384 ,\nC229_=_C243 ,C229_=_C256 ,C229_=_C342 ,C229_=_C424 ,C229_=_C448 ,C229_=_C452 ,\nC229_=_C541 ,C229_=_C552 ,C229_=_C593 ,C229_=_C596 ,C229_=_C597 ,C233_=_C235 ,\nC233_=_C243 ,C233_=_C259 ,C233_=_C289 ,C233_=_C346 ,C233_=_C378 ,C233_=_C379 ,\nC233_=_C380 ,C233_=_C381 ,C233_=_C382 ,C233_=_C383 ,C233_=_C384 ,C235_=_C243 ,\nC235_=_C290 ,C235_=_C350 ,C235_=_C362 ,C235_=_C407 ,C235_=_C431 ,C235_=_C432 ,\nC235_=_C433 ,C235_=_C434 ,C235_=_C435 ,C235_=_C436 ,C235_=_C437 ,C235_=_C439 ,\nC243_=_C256 ,C243_=_C342 ,C243_=_C424 ,C243_=_C448 ,C243_=_C452 ,C243_=_C541 ,\nC243_=_C552 ,C243_=_C593 ,C243_=_C596 ,C243_=_C597 ,C256_=_C342 ,C256_=_C424 ,\nC256_=_C448 ,C256_=_C452 ,C256_=_C541 ,C256_=_C552 ,C256_=_C593 ,C256_=_C596 ,\nC256_=_C597 ,C259_=_C289 ,C259_=_C346 ,C259_=_C378 ,C259_=_C379 ,C259_=_C380 ,\nC259_=_C381 ,C259_=_C382 ,C259_=_C383 ,C259_=_C384 ,C289_=_C290 ,C289_=_C346 ,\nC289_=_C378 ,C289_=_C379 ,C289_=_C380 ,C289_=_C381 ,C289_=_C382 ,C289_=_C383 ,\nC289_=_C384 ,C290_=_C350 ,C290_=_C362 ,C290_=_C407 ,C290_=_C431 ,C290_=_C432 ,\nC290_=_C433 ,C290_=_C434 ,C290_=_C435 ,C290_=_C436 ,C290_=_C437 ,C290_=_C439 ,\nC342_=_C424 ,C342_=_C448 ,C342_=_C452 ,C342_=_C541 ,C342_=_C552 ,C342_=_C593 ,\nC342_=_C596 ,C342_=_C597 ,C346_=_C350 ,C346_=_C378 ,C346_=_C379 ,C346_=_C380 ,\nC346_=_C381 ,C346_=_C382 ,C346_=_C383 ,C346_=_C384 ,C350_=_C362 ,C350_=_C407 ,\nC350_=_C431 ,C350_=_C432 ,C350_=_C433 ,C350_=_C434 ,C350_=_C435 ,C350_=_C436 ,\nC350_=_C437 ,C350_=_C439 ,C362_=_C407 ,C362_=_C431 ,C362_=_C432 ,C362_=_C433 ,\nC362_=_C434 ,C362_=_C435 ,C362_=_C436 ,C362_=_C437 ,C362_=_C439 ,C378_=_C379 ,\nC378_=_C380 ,C378_=_C381 ,C378_=_C382 ,C378_=_C383 ,C378_=_C384 ,C378_=_C424 ,\nC379_=_C380 ,C379_=_C381 ,C379_=_C382 ,C379_=_C383 ,C379_=_C384 ,C380_=_C381 ,\nC380_=_C382 ,C380_=_C383 ,C380_=_C384 ,C381_=_C382 ,C381_=_C383 ,C381_=_C384 ,\nC381_=_C435 ,C382_=_C383 ,C382_=_C384 ,C383_=_C384 ,C407_=_C431 ,C407_=_C432 ,\nC407_=_C433 ,C407_=_C434 ,C407_=_C435 ,C407_=_C436 ,C407_=_C437 ,C407_=_C439 ,\nC424_=_C448 ,C424_=_C452 ,C424_=_C541 ,C424_=_C552 ,C424_=_C593 ,C424_=_C596 ,\nC424_=_C597 ,C431_=_C432 ,C431_=_C433 ,C431_=_C434 ,C431_=_C435 ,C431_=_C436 ,\nC431_=_C437 ,C431_=_C439 ,C431_=_C452 ,C432_=_C433 ,C432_=_C434 ,C432_=_C435 ,\nC432_=_C436 ,C432_=_C437 ,C432_=_C439 ,C433_=_C434 ,C433_=_C435 ,C433_=_C436 ,\nC433_=_C437 ,C433_=_C439 ,C434_=_C435 ,C434_=_C436 ,C434_=_C437 ,C434_=_C439 ,\nC434_=_C541 ,C435_=_C436 ,C435_=_C437</w:t>
      </w:r>
    </w:p>
    <w:p>
      <w:pPr>
        <w:pStyle w:val="PreformattedText"/>
        <w:bidi w:val="0"/>
        <w:spacing w:before="0" w:after="0"/>
        <w:jc w:val="left"/>
        <w:rPr/>
      </w:pPr>
      <w:r>
        <w:rPr/>
        <w:t xml:space="preserve"> </w:t>
      </w:r>
      <w:r>
        <w:rPr/>
        <w:t>,C435_=_C439 ,C436_=_C437 ,C436_=_C439 ,\nC437_=_C439 ,C448_=_C452 ,C448_=_C541 ,C448_=_C552 ,C448_=_C593 ,C448_=_C596 ,\nC448_=_C597 ,C452_=_C541 ,C452_=_C552 ,C452_=_C593 ,C452_=_C596 ,C452_=_C597 ,\nC541_=_C552 ,C541_=_C593 ,C541_=_C596 ,C541_=_C597 ,C552_=_C593 ,C552_=_C596 ,\nC552_=_C597 ,C593_=_C596 ,C593_=_C597 ,C596_=_C597 ,"];75[shape=box, label="id:75 level: 6\n61: C23 C75 C84 C92 C113 \nC124 C142 C147 C159 C164 C173 \nC189 C194 C222 C225 C230 C265 \nC284 C298 C326 C357 C360 C376 \nC392 C396 C397 C398 C399 C400 \nC401 C402 C403 C404 C405 C434 \nC450 C457 C460 C464 C470 C471 \nC496 C508 C515 C520 C523 C528 \nC530 C536 C537 C538 C539 C540 \nC541 C553 C571 C582 C589 C596 \nC597 C598 \n417: C23_=_C84( C23 C84 ) C23_=_C113( C23 C113 ) C23_=_C142( C23 C142 ) C23_=_C173( C23 C173 ) C23_=_C225( C23 C225 ) \nC23_=_C392( C23 C392 ) C23_=_C434( C23 C434 ) C23_=_C471( C23 C471 ) C23_=_C508( C23 C508 ) C23_=_C515( C23 C515 ) C23_=_C538( C23 C538 ) \nC23_=_C539( C23 C539 ) C23_=_C540( C23 C540 ) C23_=_C541( C23 C541 ) C75_=_C84( C75 C84 ) C75_=_C92( C75 C92 ) C75_=_C124( C75 C124 ) \nC75_=_C194( C75 C194 ) C75_=_C360( C75 C360 ) C75_=_C396( C75 C396 ) C75_=_C397( C75 C397 ) C75_=_C398( C75 C398 ) C75_=_C399( C75 C399 ) \nC75_=_C400( C75 C400 ) C75_=_C401( C75 C401 ) C75_=_C402( C75 C402 ) C75_=_C403( C75 C403 ) C75_=_C404( C75 C404 ) C75_=_C405( C75 C405 ) \nC84_=_C113( C84 C113 ) C84_=_C142( C84 C142 ) C84_=_C173( C84 C173 ) C84_=_C225( C84 C225 ) C84_=_C392( C84 C392 ) C84_=_C434( C84 C434 ) \nC84_=_C471( C84 C471 ) C84_=_C508( C84 C508 ) C84_=_C515( C84 C515 ) C84_=_C538( C84 C538 ) C84_=_C539( C84 C539 ) C84_=_C540( C84 C540 ) \nC84_=_C541( C84 C541 ) C92_=_C124( C92 C124 ) C92_=_C194( C92 C194 ) C92_=_C360( C92 C360 ) C92_=_C396( C92 C396 ) C92_=_C397( C92 C397 ) \nC92_=_C398( C92 C398 ) C92_=_C399( C92 C399 ) C92_=_C400( C92 C400 ) C92_=_C401( C92 C401 ) C92_=_C402( C92 C402 ) C92_=_C403( C92 C403 ) \nC92_=_C404( C92 C404 ) C92_=_C405( C92 C405 ) C113_=_C142( C113 C142 ) C113_=_C173( C113 C173 ) C113_=_C225( C113 C225 ) C113_=_C392( C113 C392 ) \nC113_=_C434( C113 C434 ) C113_=_C471( C113 C471 ) C113_=_C508( C113 C508 ) C113_=_C515( C113 C515 ) C113_=_C538( C113 C538 ) C113_=_C539( C113 C539 ) \nC113_=_C540( C113 C540 ) C113_=_C541( C113 C541 ) C124_=_C194( C124 C194 ) C124_=_C360( C124 C360 ) C124_=_C396( C124 C396 ) C124_=_C397( C124 C397 ) \nC124_=_C398( C124 C398 ) C124_=_C399( C124 C399 ) C124_=_C400( C124 C400 ) C124_=_C401( C124 C401 ) C124_=_C402( C124 C402 ) C124_=_C403( C124 C403 ) \nC124_=_C404( C124 C404 ) C124_=_C405( C124 C405 ) C142_=_C147( C142 C147 ) C142_=_C173( C142 C173 ) C142_=_C225( C142 C225 ) C142_=_C392( C142 C392 ) \nC142_=_C434( C142 C434 ) C142_=_C471( C142 C471 ) C142_=_C508( C142 C508 ) C142_=_C515( C142 C515 ) C142_=_C538( C142 C538 ) C142_=_C539( C142 C539 ) \nC142_=_C540( C142 C540 ) C142_=_C541( C142 C541 ) C147_=_C164( C147 C164 ) C147_=_C189( C147 C189 ) C147_=_C298( C147 C298 ) C147_=_C326( C147 C326 ) \nC147_=_C357( C147 C357 ) C147_=_C376( C147 C376 ) C147_=_C460( C147 C460 ) C147_=_C496( C147 C496 ) C147_=_C523( C147 C523 ) C147_=_C530( C147 C530 ) \nC147_=_C537( C147 C537 ) C147_=_C589( C147 C589 ) C147_=_C597( C147 C597 ) C147_=_C598( C147 C598 ) C159_=_C164( C159 C164 ) C159_=_C265( C159 C265 ) \nC159_=_C450( C159 C450 ) C159_=_C457( C159 C457 ) C159_=_C464( C159 C464 ) C159_=_C470( C159 C470 ) C159_=_C536( C159 C536 ) C159_=_C537( C159 C537 ) \nC164_=_C189( C164 C189 ) C164_=_C298( C164 C298 ) C164_=_C326( C164 C326 ) C164_=_C357( C164 C357 ) C164_=_C376( C164 C376 ) C164_=_C460( C164 C460 ) \nC164_=_C496( C164 C496 ) C164_=_C523( C164 C523 ) C164_=_C530( C164 C530 ) C164_=_C537( C164 C537 ) C164_=_C589( C164 C589 ) C164_=_C597( C164 C597 ) \nC164_=_C598( C164 C598 ) C173_=_C225( C173 C225 ) C173_=_C392( C173 C392 ) C173_=_C434( C173 C434 ) C173_=_C471( C173 C471 ) C173_=_C508( C173 C508 ) \nC173_=_C515( C173 C515 ) C173_=_C538( C173 C538 ) C173_=_C539( C173 C539 ) C173_=_C540( C173 C540 ) C173_=_C541( C173 C541 ) C189_=_C298( C189 C298 ) \nC189_=_C326( C189 C326 ) C189_=_C357( C189 C357 ) C189_=_C376( C189 C376 ) C189_=_C460( C189 C460 ) C189_=_C496( C189 C496 ) C189_=_C523( C189 C523 ) \nC189_=_C530( C189 C530 ) C189_=_C537( C189 C537 ) C189_=_C589( C189 C589 ) C189_=_C597( C189 C597 ) C189_=_C598( C189 C598 ) C194_=_C360( C194 C360 ) \nC194_=_C396( C194 C396 ) C194_=_C397( C194 C397 ) C194_=_C398( C194 C398 ) C194_=_C399( C194 C399 ) C194_=_C400( C194 C400 ) C194_=_C401( C194 C401 ) \nC194_=_C402( C194 C402 ) C194_=_C403( C194 C403 ) C194_=_C404( C194 C404 ) C194_=_C405( C194 C405 ) C222_=_C230( C222 C230 ) C222_=_C284( C222 C284 ) \nC222_=_C402( C222 C402 ) C222_=_C520( C222 C520 ) C222_=_C528( C222 C528 ) C222_=_C553( C222 C553 ) C222_=_C571( C222 C571 ) C222_=_C582( C222 C582 ) \nC222_=_C596( C222 C596 ) C222_=_C598( C222 C598 ) C225_=_C230( C225 C230 ) C225_=_C392( C225 C392 ) C225_=_C434( C225 C434 ) C225_=_C471( C225 C471 ) \nC225_=_C508( C225 C508 ) C225_=_C515( C225 C515 ) C225_=_C538( C225 C538 ) C225_=_C539( C225 C539 ) C225_=_C540( C225 C540 ) C225_=_C541( C225 C541 ) \nC230_=_C284( C230 C284 ) C230_=_C402( C230 C402 ) C230_=_C520( C230 C520 ) C230_=_C528( C230 C528 ) C230_=_C553( C230 C553 ) C230_=_C571( C230 C571 ) \nC230_=_C582( C230 C582 ) C230_=_C596( C230 C596 ) C230_=_C598( C230 C598 ) C265_=_C450( C265 C450 ) C265_=_C457( C265 C457 ) C265_=_C464( C265 C464 ) \nC265_=_C470( C265 C470 ) C265_=_C536( C265 C536 ) C265_=_C537( C265 C537 ) C284_=_C402( C284 C402 ) C284_=_C520( C284 C520 ) C284_=_C528( C284 C528 ) \nC284_=_C553( C284 C553 ) C284_=_C571( C284 C571 ) C284_=_C582( C284 C582 ) C284_=_C596( C284 C596 ) C284_=_C598( C284 C598 ) C298_=_C326( C298 C326 ) \nC298_=_C357( C298 C357 ) C298_=_C376( C298 C376 ) C298_=_C460( C298 C460 ) C298_=_C496( C298 C496 ) C298_=_C523( C298 C523 ) C298_=_C530( C298 C530 ) \nC298_=_C537( C298 C537 ) C298_=_C589( C298 C589 ) C298_=_C597( C298 C597 ) C298_=_C598( C298 C598 ) C326_=_C357( C326 C357 ) C326_=_C376( C326 C376 ) \nC326_=_C460( C326 C460 ) C326_=_C496( C326 C496 ) C326_=_C523( C326 C523 ) C326_=_C530( C326 C530 ) C326_=_C537( C326 C537 ) C326_=_C589( C326 C589 ) \nC326_=_C597( C326 C597 ) C326_=_C598( C326 C598 ) C357_=_C376( C357 C376 ) C357_=_C460( C357 C460 ) C357_=_C496( C357 C496 ) C357_=_C523( C357 C523 ) \nC357_=_C530( C357 C530 ) C357_=_C537( C357 C537 ) C357_=_C589( C357 C589 ) C357_=_C597( C357 C597 ) C357_=_C598( C357 C598 ) C360_=_C396( C360 C396 ) \nC360_=_C397( C360 C397 ) C360_=_C398( C360 C398 ) C360_=_C399( C360 C399 ) C360_=_C400( C360 C400 ) C360_=_C401( C360 C401 ) C360_=_C402( C360 C402 ) \nC360_=_C403( C360 C403 ) C360_=_C404( C360 C404 ) C360_=_C405( C360 C405 ) C376_=_C460( C376 C460 ) C376_=_C496( C376 C496 ) C376_=_C523( C376 C523 ) \nC376_=_C530( C376 C530 ) C376_=_C537( C376 C537 ) C376_=_C589( C376 C589 ) C376_=_C597( C376 C597 ) C376_=_C598( C376 C598 ) C392_=_C434( C392 C434 ) \nC392_=_C471( C392 C471 ) C392_=_C508( C392 C508 ) C392_=_C515( C392 C515 ) C392_=_C538( C392 C538 ) C392_=_C539( C392 C539 ) C392_=_C540( C392 C540 ) \nC392_=_C541( C392 C541 ) C396_=_C397( C396 C397 ) C396_=_C398( C396 C398 ) C396_=_C399( C396 C399 ) C396_=_C400( C396 C400 ) C396_=_C401( C396 C401 ) \nC396_=_C402( C396 C402 ) C396_=_C403( C396 C403 ) C396_=_C404( C396 C404 ) C396_=_C405( C396 C405 ) C397_=_C398( C397 C398 ) C397_=_C399( C397 C399 ) \nC397_=_C400( C397 C400 ) C397_=_C401( C397 C401 ) C397_=_C402( C397 C402 ) C397_=_C403( C397 C403 ) C397_=_C404( C397 C404 ) C397_=_C405( C397 C405 ) \nC397_=_C515( C397 C515 ) C397_=_C520( C397 C520 ) C397_=_C523( C397 C523 ) C398_=_C399( C398 C399 ) C398_=_C400( C398 C400 ) C398_=_C401( C398 C401 ) \nC398_=_C402( C398 C402 ) C398_=_C403( C398 C403 ) C398_=_C404( C398 C404 ) C398_=_C405( C398 C405 ) C398_=_C528( C398 C528 ) C398_=_C530( C398 C530 ) \nC399_=_C400( C399 C400 ) C399_=_C401( C399 C401 ) C399_=_C402( C399 C402 ) C399_=_C403( C399 C403 ) C399_=_C404( C399 C404 ) C399_=_C405( C399 C405 ) \nC400_=_C401( C400 C401 ) C400_=_C402( C400 C402 ) C400_=_C403( C400 C403 ) C400_=_C404( C400 C404 ) C400_=_C405( C400 C405 ) C401_=_C402( C401 C402 ) \nC401_=_C403( C401 C403 ) C401_=_C404( C401 C404 ) C401_=_C405( C401 C405 ) C402_=_C403( C402 C403 ) C402_=_C404( C402 C404 ) C402_=_C405( C402 C405 ) \nC402_=_C520( C402 C520 ) C402_=_C528( C402 C528 ) C402_=_C553( C402 C553 ) C402_=_C571( C402 C571 ) C402_=_C582( C402 C582 ) C402_=_C596( C402 C596 ) \nC402_=_C598( C402 C598 ) C403_=_C404( C403 C404 ) C403_=_C405( C403 C405 ) C403_=_C536( C403 C536 ) C404_=_C405( C404 C405 ) C434_=_C471( C434 C471 ) \nC434_=_C508( C434 C508 ) C434_=_C515( C434 C515 ) C434_=_C538( C434 C538 ) C434_=_C539( C434 C539 ) C434_=_C540( C434 C540 ) C434_=_C541( C434 C541 ) \nC450_=_C457( C450 C457 ) C450_=_C464( C450 C464 ) C450_=_C470( C450 C470 ) C450_=_C536( C450 C536 ) C450_=_C537( C450 C537 ) C457_=_C460( C457 C460 ) \nC457_=_C464( C457 C464 ) C457_=_C470( C457 C470 ) C457_=_C536( C457 C536 ) C457_=_C537( C457 C537 ) C460_=_C496( C460 C496 ) C460_=_C523( C460 C523 ) \nC460_=_C530( C460 C530 ) C460_=_C537( C460 C537 ) C460_=_C589( C460 C589 ) C460_=_C597( C460 C597 ) C460_=_C598( C460 C598 ) C464_=_C470( C464 C470 ) \nC464_=_C536( C464 C536 ) C464_=_C537( C464 C537 ) C470_=_C471( C470 C471 ) C470_=_C536( C470 C536 ) C470_=_C537( C470 C537 ) C471_=_C508( C471 C508 ) \nC471_=_C515( C471 C515 ) C471_=_C538( C471 C538 ) C471_=_C539( C471 C539 ) C471_=_C540( C471 C540 ) C471_=_C541( C471 C541 ) C496_=_C523( C496 C523 ) \nC496_=_C530( C496 C530 ) C496_=_C537( C496 C537 ) C496_=_C589( C496 C589 ) C496_=_C597( C496 C597 ) C496_=_C598( C496 C598 ) C508_=_C515( C508 C515 ) \nC508_=_C538( C508 C538 ) C508_=_C539( C508 C539 ) C508_=_C540( C508 C540 ) C508_=_C541( C508 C541 ) C515_=_C520( C515 C520 ) C515_=_C523( C515 C523 ) \nC515_=_C538( C515 C538 ) C515_=_C539( C515 C539 ) C515_=_C540(</w:t>
      </w:r>
    </w:p>
    <w:p>
      <w:pPr>
        <w:pStyle w:val="PreformattedText"/>
        <w:bidi w:val="0"/>
        <w:spacing w:before="0" w:after="0"/>
        <w:jc w:val="left"/>
        <w:rPr/>
      </w:pPr>
      <w:r>
        <w:rPr/>
        <w:t xml:space="preserve"> </w:t>
      </w:r>
      <w:r>
        <w:rPr/>
        <w:t>C515 C540 ) C515_=_C541( C515 C541 ) C520_=_C523( C520 C523 ) C520_=_C528( C520 C528 ) \nC520_=_C553( C520 C553 ) C520_=_C571( C520 C571 ) C520_=_C582( C520 C582 ) C520_=_C596( C520 C596 ) C520_=_C598( C520 C598 ) C523_=_C530( C523 C530 ) \nC523_=_C537( C523 C537 ) C523_=_C589( C523 C589 ) C523_=_C597( C523 C597 ) C523_=_C598( C523 C598 ) C528_=_C530( C528 C530 ) C528_=_C553( C528 C553 ) \nC528_=_C571( C528 C571 ) C528_=_C582( C528 C582 ) C528_=_C596( C528 C596 ) C528_=_C598( C528 C598 ) C530_=_C537( C530 C537 ) C530_=_C589( C530 C589 ) \nC530_=_C597( C530 C597 ) C530_=_C598( C530 C598 ) C536_=_C537( C536 C537 ) C537_=_C589( C537 C589 ) C537_=_C597( C537 C597 ) C537_=_C598( C537 C598 ) \nC538_=_C539( C538 C539 ) C538_=_C540( C538 C540 ) C538_=_C541( C538 C541 ) C539_=_C540( C539 C540 ) C539_=_C541( C539 C541 ) C540_=_C541( C540 C541 ) \nC541_=_C596( C541 C596 ) C541_=_C597( C541 C597 ) C553_=_C571( C553 C571 ) C553_=_C582( C553 C582 ) C553_=_C596( C553 C596 ) C553_=_C598( C553 C598 ) \nC571_=_C582( C571 C582 ) C571_=_C596( C571 C596 ) C571_=_C598( C571 C598 ) C582_=_C596( C582 C596 ) C582_=_C598( C582 C598 ) C589_=_C597( C589 C597 ) \nC589_=_C598( C589 C598 ) C596_=_C597( C596 C597 ) C596_=_C598( C596 C598 ) C597_=_C598( C597 C598 ) "];61-&gt;75[label="58: C23 C75 C84 C92 C113 \nC124 C142 C147 C159 C164 C173 \nC189 C194 C222 C225 C230 C265 \nC284 C298 C326 C357 C360 C376 \nC392 C396 C397 C398 C399 C400 \nC401 C403 C404 C405 C434 C450 \nC457 C460 C464 C470 C471 C496 \nC508 C515 C520 C523 C528 C530 \nC536 C538 C539 C540 C541 C553 \nC571 C582 C589 C596 C597 \n350: C23_=_C84 ,C23_=_C113 ,C23_=_C142 ,C23_=_C173 ,C23_=_C225 ,\nC23_=_C392 ,C23_=_C434 ,C23_=_C471 ,C23_=_C508 ,C23_=_C515 ,C23_=_C538 ,\nC23_=_C539 ,C23_=_C540 ,C23_=_C541 ,C75_=_C84 ,C75_=_C92 ,C75_=_C124 ,\nC75_=_C194 ,C75_=_C360 ,C75_=_C396 ,C75_=_C397 ,C75_=_C398 ,C75_=_C399 ,\nC75_=_C400 ,C75_=_C401 ,C75_=_C403 ,C75_=_C404 ,C75_=_C405 ,C84_=_C113 ,\nC84_=_C142 ,C84_=_C173 ,C84_=_C225 ,C84_=_C392 ,C84_=_C434 ,C84_=_C471 ,\nC84_=_C508 ,C84_=_C515 ,C84_=_C538 ,C84_=_C539 ,C84_=_C540 ,C84_=_C541 ,\nC92_=_C124 ,C92_=_C194 ,C92_=_C360 ,C92_=_C396 ,C92_=_C397 ,C92_=_C398 ,\nC92_=_C399 ,C92_=_C400 ,C92_=_C401 ,C92_=_C403 ,C92_=_C404 ,C92_=_C405 ,\nC113_=_C142 ,C113_=_C173 ,C113_=_C225 ,C113_=_C392 ,C113_=_C434 ,C113_=_C471 ,\nC113_=_C508 ,C113_=_C515 ,C113_=_C538 ,C113_=_C539 ,C113_=_C540 ,C113_=_C541 ,\nC124_=_C194 ,C124_=_C360 ,C124_=_C396 ,C124_=_C397 ,C124_=_C398 ,C124_=_C399 ,\nC124_=_C400 ,C124_=_C401 ,C124_=_C403 ,C124_=_C404 ,C124_=_C405 ,C142_=_C147 ,\nC142_=_C173 ,C142_=_C225 ,C142_=_C392 ,C142_=_C434 ,C142_=_C471 ,C142_=_C508 ,\nC142_=_C515 ,C142_=_C538 ,C142_=_C539 ,C142_=_C540 ,C142_=_C541 ,C147_=_C164 ,\nC147_=_C189 ,C147_=_C298 ,C147_=_C326 ,C147_=_C357 ,C147_=_C376 ,C147_=_C460 ,\nC147_=_C496 ,C147_=_C523 ,C147_=_C530 ,C147_=_C589 ,C147_=_C597 ,C159_=_C164 ,\nC159_=_C265 ,C159_=_C450 ,C159_=_C457 ,C159_=_C464 ,C159_=_C470 ,C159_=_C536 ,\nC164_=_C189 ,C164_=_C298 ,C164_=_C326 ,C164_=_C357 ,C164_=_C376 ,C164_=_C460 ,\nC164_=_C496 ,C164_=_C523 ,C164_=_C530 ,C164_=_C589 ,C164_=_C597 ,C173_=_C225 ,\nC173_=_C392 ,C173_=_C434 ,C173_=_C471 ,C173_=_C508 ,C173_=_C515 ,C173_=_C538 ,\nC173_=_C539 ,C173_=_C540 ,C173_=_C541 ,C189_=_C298 ,C189_=_C326 ,C189_=_C357 ,\nC189_=_C376 ,C189_=_C460 ,C189_=_C496 ,C189_=_C523 ,C189_=_C530 ,C189_=_C589 ,\nC189_=_C597 ,C194_=_C360 ,C194_=_C396 ,C194_=_C397 ,C194_=_C398 ,C194_=_C399 ,\nC194_=_C400 ,C194_=_C401 ,C194_=_C403 ,C194_=_C404 ,C194_=_C405 ,C222_=_C230 ,\nC222_=_C284 ,C222_=_C520 ,C222_=_C528 ,C222_=_C553 ,C222_=_C571 ,C222_=_C582 ,\nC222_=_C596 ,C225_=_C230 ,C225_=_C392 ,C225_=_C434 ,C225_=_C471 ,C225_=_C508 ,\nC225_=_C515 ,C225_=_C538 ,C225_=_C539 ,C225_=_C540 ,C225_=_C541 ,C230_=_C284 ,\nC230_=_C520 ,C230_=_C528 ,C230_=_C553 ,C230_=_C571 ,C230_=_C582 ,C230_=_C596 ,\nC265_=_C450 ,C265_=_C457 ,C265_=_C464 ,C265_=_C470 ,C265_=_C536 ,C284_=_C520 ,\nC284_=_C528 ,C284_=_C553 ,C284_=_C571 ,C284_=_C582 ,C284_=_C596 ,C298_=_C326 ,\nC298_=_C357 ,C298_=_C376 ,C298_=_C460 ,C298_=_C496 ,C298_=_C523 ,C298_=_C530 ,\nC298_=_C589 ,C298_=_C597 ,C326_=_C357 ,C326_=_C376 ,C326_=_C460 ,C326_=_C496 ,\nC326_=_C523 ,C326_=_C530 ,C326_=_C589 ,C326_=_C597 ,C357_=_C376 ,C357_=_C460 ,\nC357_=_C496 ,C357_=_C523 ,C357_=_C530 ,C357_=_C589 ,C357_=_C597 ,C360_=_C396 ,\nC360_=_C397 ,C360_=_C398 ,C360_=_C399 ,C360_=_C400 ,C360_=_C401 ,C360_=_C403 ,\nC360_=_C404 ,C360_=_C405 ,C376_=_C460 ,C376_=_C496 ,C376_=_C523 ,C376_=_C530 ,\nC376_=_C589 ,C376_=_C597 ,C392_=_C434 ,C392_=_C471 ,C392_=_C508 ,C392_=_C515 ,\nC392_=_C538 ,C392_=_C539 ,C392_=_C540 ,C392_=_C541 ,C396_=_C397 ,C396_=_C398 ,\nC396_=_C399 ,C396_=_C400 ,C396_=_C401 ,C396_=_C403 ,C396_=_C404 ,C396_=_C405 ,\nC397_=_C398 ,C397_=_C399 ,C397_=_C400 ,C397_=_C401 ,C397_=_C403 ,C397_=_C404 ,\nC397_=_C405 ,C397_=_C515 ,C397_=_C520 ,C397_=_C523 ,C398_=_C399 ,C398_=_C400 ,\nC398_=_C401 ,C398_=_C403 ,C398_=_C404 ,C398_=_C405 ,C398_=_C528 ,C398_=_C530 ,\nC399_=_C400 ,C399_=_C401 ,C399_=_C403 ,C399_=_C404 ,C399_=_C405 ,C400_=_C401 ,\nC400_=_C403 ,C400_=_C404 ,C400_=_C405 ,C401_=_C403 ,C401_=_C404 ,C401_=_C405 ,\nC403_=_C404 ,C403_=_C405 ,C403_=_C536 ,C404_=_C405 ,C434_=_C471 ,C434_=_C508 ,\nC434_=_C515 ,C434_=_C538 ,C434_=_C539 ,C434_=_C540 ,C434_=_C541 ,C450_=_C457 ,\nC450_=_C464 ,C450_=_C470 ,C450_=_C536 ,C457_=_C460 ,C457_=_C464 ,C457_=_C470 ,\nC457_=_C536 ,C460_=_C496 ,C460_=_C523 ,C460_=_C530 ,C460_=_C589 ,C460_=_C597 ,\nC464_=_C470 ,C464_=_C536 ,C470_=_C471 ,C470_=_C536 ,C471_=_C508 ,C471_=_C515 ,\nC471_=_C538 ,C471_=_C539 ,C471_=_C540 ,C471_=_C541 ,C496_=_C523 ,C496_=_C530 ,\nC496_=_C589 ,C496_=_C597 ,C508_=_C515 ,C508_=_C538 ,C508_=_C539 ,C508_=_C540 ,\nC508_=_C541 ,C515_=_C520 ,C515_=_C523 ,C515_=_C538 ,C515_=_C539 ,C515_=_C540 ,\nC515_=_C541 ,C520_=_C523 ,C520_=_C528 ,C520_=_C553 ,C520_=_C571 ,C520_=_C582 ,\nC520_=_C596 ,C523_=_C530 ,C523_=_C589 ,C523_=_C597 ,C528_=_C530 ,C528_=_C553 ,\nC528_=_C571 ,C528_=_C582 ,C528_=_C596 ,C530_=_C589 ,C530_=_C597 ,C538_=_C539 ,\nC538_=_C540 ,C538_=_C541 ,C539_=_C540 ,C539_=_C541 ,C540_=_C541 ,C541_=_C596 ,\nC541_=_C597 ,C553_=_C571 ,C553_=_C582 ,C553_=_C596 ,C571_=_C582 ,C571_=_C596 ,\nC582_=_C596 ,C589_=_C597 ,C596_=_C597 ,"];76[shape=box, label="id:76 level: 6\n71: C12 C50 C71 C86 C102 \nC122 C126 C133 C166 C174 C203 \nC213 C215 C224 C232 C233 C235 \nC236 C237 C238 C239 C240 C241 \nC242 C243 C244 C245 C249 C269 \nC320 C341 C349 C375 C378 C385 \nC412 C414 C415 C416 C417 C418 \nC419 C420 C421 C422 C423 C424 \nC436 C458 C459 C466 C481 C494 \nC502 C526 C527 C540 C546 C550 \nC557 C561 C564 C574 C575 C576 \nC578 C581 C587 C593 C594 C595 \n692: C12_=_C71( C12 C71 ) C12_=_C174( C12 C174 ) C12_=_C240( C12 C240 ) C12_=_C269( C12 C269 ) C12_=_C341( C12 C341 ) \nC12_=_C412( C12 C412 ) C12_=_C421( C12 C421 ) C12_=_C436( C12 C436 ) C12_=_C458( C12 C458 ) C12_=_C466( C12 C466 ) C12_=_C502( C12 C502 ) \nC12_=_C526( C12 C526 ) C12_=_C546( C12 C546 ) C12_=_C550( C12 C550 ) C12_=_C564( C12 C564 ) C12_=_C574( C12 C574 ) C12_=_C575( C12 C575 ) \nC12_=_C576( C12 C576 ) C50_=_C86( C50 C86 ) C50_=_C102( C50 C102 ) C50_=_C213( C50 C213 ) C50_=_C242( C50 C242 ) C50_=_C320( C50 C320 ) \nC50_=_C375( C50 C375 ) C50_=_C423( C50 C423 ) C50_=_C459( C50 C459 ) C50_=_C481( C50 C481 ) C50_=_C494( C50 C494 ) C50_=_C527( C50 C527 ) \nC50_=_C540( C50 C540 ) C50_=_C557( C50 C557 ) C50_=_C561( C50 C561 ) C50_=_C578( C50 C578 ) C50_=_C581( C50 C581 ) C50_=_C587( C50 C587 ) \nC50_=_C593( C50 C593 ) C50_=_C594( C50 C594 ) C50_=_C595( C50 C595 ) C71_=_C174( C71 C174 ) C71_=_C240( C71 C240 ) C71_=_C269( C71 C269 ) \nC71_=_C341( C71 C341 ) C71_=_C412( C71 C412 ) C71_=_C421( C71 C421 ) C71_=_C436( C71 C436 ) C71_=_C458( C71 C458 ) C71_=_C466( C71 C466 ) \nC71_=_C502( C71 C502 ) C71_=_C526( C71 C526 ) C71_=_C546( C71 C546 ) C71_=_C550( C71 C550 ) C71_=_C564( C71 C564 ) C71_=_C574( C71 C574 ) \nC71_=_C575( C71 C575 ) C71_=_C576( C71 C576 ) C86_=_C102( C86 C102 ) C86_=_C213( C86 C213 ) C86_=_C242( C86 C242 ) C86_=_C320( C86 C320 ) \nC86_=_C375( C86 C375 ) C86_=_C423( C86 C423 ) C86_=_C459( C86 C459 ) C86_=_C481( C86 C481 ) C86_=_C494( C86 C494 ) C86_=_C527( C86 C527 ) \nC86_=_C540( C86 C540 ) C86_=_C557( C86 C557 ) C86_=_C561( C86 C561 ) C86_=_C578( C86 C578 ) C86_=_C581( C86 C581 ) C86_=_C587( C86 C587 ) \nC86_=_C593( C86 C593 ) C86_=_C594( C86 C594 ) C86_=_C595( C86 C595 ) C102_=_C213( C102 C213 ) C102_=_C242( C102 C242 ) C102_=_C320( C102 C320 ) \nC102_=_C375( C102 C375 ) C102_=_C423( C102 C423 ) C102_=_C459( C102 C459 ) C102_=_C481( C102 C481 ) C102_=_C494( C102 C494 ) C102_=_C527( C102 C527 ) \nC102_=_C540( C102 C540 ) C102_=_C557( C102 C557 ) C102_=_C561( C102 C561 ) C102_=_C578( C102 C578 ) C102_=_C581( C102 C581 ) C102_=_C587( C102 C587 ) \nC102_=_C593( C102 C593 ) C102_=_C594( C102 C594 ) C102_=_C595( C102 C595 ) C122_=_C126( C122 C126 ) C122_=_C133( C122 C133 ) C122_=_C166( C122 C166 ) \nC122_=_C215( C122 C215 ) C122_=_C232( C122 C232 ) C122_=_C233( C122 C233 ) C122_=_C235( C122 C235 ) C122_=_C236( C122 C236 ) C122_=_C237( C122 C237 ) \nC122_=_C238( C122 C238 ) C122_=_C239( C122 C239 ) C122_=_C240( C122 C240 ) C122_=_C241( C122 C241 ) C122_=_C242( C122 C242 ) C122_=_C243( C122 C243 ) \nC122_=_C244( C122 C244 ) C122_=_C245( C122 C245 ) C126_=_C203( C126 C203 ) C126_=_C224( C126 C224 ) C126_=_C249( C126 C249 ) C126_=_C349( C126 C349 ) \nC126_=_C378( C126 C378 ) C126_=_C385( C126 C385 ) C126_=_C414( C126 C414 ) C126_=_C415( C126 C415 ) C126_=_C416( C126 C416 ) C126_=_C417( C126 C417 ) \nC126_=_C418( C126 C418 ) C126_=_C419( C126 C419 ) C126_=_C420( C126 C420 ) C126_=_C421( C126 C421 ) C126_=_C422( C126 C422 ) C126_=_C423( C126 C423 ) \nC126_=_C424( C126 C424 ) C133_=_C166( C133 C166 ) C133_=_C215( C133 C215 ) C133_=_C232( C133 C232 ) C133_=_C233( C133 C233 ) C133_=_C235( C133 C235 ) \nC133_=_C236( C133 C236 ) C133_=_C237( C133 C237 ) C133_=_C238( C133 C238 ) C133_=_C239( C133 C239 ) C133_=_C240( C133</w:t>
      </w:r>
    </w:p>
    <w:p>
      <w:pPr>
        <w:pStyle w:val="PreformattedText"/>
        <w:bidi w:val="0"/>
        <w:spacing w:before="0" w:after="0"/>
        <w:jc w:val="left"/>
        <w:rPr/>
      </w:pPr>
      <w:r>
        <w:rPr/>
        <w:t xml:space="preserve"> </w:t>
      </w:r>
      <w:r>
        <w:rPr/>
        <w:t>C240 ) C133_=_C241( C133 C241 ) \nC133_=_C242( C133 C242 ) C133_=_C243( C133 C243 ) C133_=_C244( C133 C244 ) C133_=_C245( C133 C245 ) C166_=_C174( C166 C174 ) C166_=_C215( C166 C215 ) \nC166_=_C232( C166 C232 ) C166_=_C233( C166 C233 ) C166_=_C235( C166 C235 ) C166_=_C236( C166 C236 ) C166_=_C237( C166 C237 ) C166_=_C238( C166 C238 ) \nC166_=_C239( C166 C239 ) C166_=_C240( C166 C240 ) C166_=_C241( C166 C241 ) C166_=_C242( C166 C242 ) C166_=_C243( C166 C243 ) C166_=_C244( C166 C244 ) \nC166_=_C245( C166 C245 ) C174_=_C240( C174 C240 ) C174_=_C269( C174 C269 ) C174_=_C341( C174 C341 ) C174_=_C412( C174 C412 ) C174_=_C421( C174 C421 ) \nC174_=_C436( C174 C436 ) C174_=_C458( C174 C458 ) C174_=_C466( C174 C466 ) C174_=_C502( C174 C502 ) C174_=_C526( C174 C526 ) C174_=_C546( C174 C546 ) \nC174_=_C550( C174 C550 ) C174_=_C564( C174 C564 ) C174_=_C574( C174 C574 ) C174_=_C575( C174 C575 ) C174_=_C576( C174 C576 ) C203_=_C213( C203 C213 ) \nC203_=_C224( C203 C224 ) C203_=_C249( C203 C249 ) C203_=_C349( C203 C349 ) C203_=_C378( C203 C378 ) C203_=_C385( C203 C385 ) C203_=_C414( C203 C414 ) \nC203_=_C415( C203 C415 ) C203_=_C416( C203 C416 ) C203_=_C417( C203 C417 ) C203_=_C418( C203 C418 ) C203_=_C419( C203 C419 ) C203_=_C420( C203 C420 ) \nC203_=_C421( C203 C421 ) C203_=_C422( C203 C422 ) C203_=_C423( C203 C423 ) C203_=_C424( C203 C424 ) C213_=_C242( C213 C242 ) C213_=_C320( C213 C320 ) \nC213_=_C375( C213 C375 ) C213_=_C423( C213 C423 ) C213_=_C459( C213 C459 ) C213_=_C481( C213 C481 ) C213_=_C494( C213 C494 ) C213_=_C527( C213 C527 ) \nC213_=_C540( C213 C540 ) C213_=_C557( C213 C557 ) C213_=_C561( C213 C561 ) C213_=_C578( C213 C578 ) C213_=_C581( C213 C581 ) C213_=_C587( C213 C587 ) \nC213_=_C593( C213 C593 ) C213_=_C594( C213 C594 ) C213_=_C595( C213 C595 ) C215_=_C232( C215 C232 ) C215_=_C233( C215 C233 ) C215_=_C235( C215 C235 ) \nC215_=_C236( C215 C236 ) C215_=_C237( C215 C237 ) C215_=_C238( C215 C238 ) C215_=_C239( C215 C239 ) C215_=_C240( C215 C240 ) C215_=_C241( C215 C241 ) \nC215_=_C242( C215 C242 ) C215_=_C243( C215 C243 ) C215_=_C244( C215 C244 ) C215_=_C245( C215 C245 ) C224_=_C249( C224 C249 ) C224_=_C349( C224 C349 ) \nC224_=_C378( C224 C378 ) C224_=_C385( C224 C385 ) C224_=_C414( C224 C414 ) C224_=_C415( C224 C415 ) C224_=_C416( C224 C416 ) C224_=_C417( C224 C417 ) \nC224_=_C418( C224 C418 ) C224_=_C419( C224 C419 ) C224_=_C420( C224 C420 ) C224_=_C421( C224 C421 ) C224_=_C422( C224 C422 ) C224_=_C423( C224 C423 ) \nC224_=_C424( C224 C424 ) C232_=_C233( C232 C233 ) C232_=_C235( C232 C235 ) C232_=_C236( C232 C236 ) C232_=_C237( C232 C237 ) C232_=_C238( C232 C238 ) \nC232_=_C239( C232 C239 ) C232_=_C240( C232 C240 ) C232_=_C241( C232 C241 ) C232_=_C242( C232 C242 ) C232_=_C243( C232 C243 ) C232_=_C244( C232 C244 ) \nC232_=_C245( C232 C245 ) C233_=_C235( C233 C235 ) C233_=_C236( C233 C236 ) C233_=_C237( C233 C237 ) C233_=_C238( C233 C238 ) C233_=_C239( C233 C239 ) \nC233_=_C240( C233 C240 ) C233_=_C241( C233 C241 ) C233_=_C242( C233 C242 ) C233_=_C243( C233 C243 ) C233_=_C244( C233 C244 ) C233_=_C245( C233 C245 ) \nC233_=_C378( C233 C378 ) C235_=_C236( C235 C236 ) C235_=_C237( C235 C237 ) C235_=_C238( C235 C238 ) C235_=_C239( C235 C239 ) C235_=_C240( C235 C240 ) \nC235_=_C241( C235 C241 ) C235_=_C242( C235 C242 ) C235_=_C243( C235 C243 ) C235_=_C244( C235 C244 ) C235_=_C245( C235 C245 ) C235_=_C436( C235 C436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7_=_C414( C237 C414 ) \nC237_=_C466( C237 C466 ) C238_=_C239( C238 C239 ) C238_=_C240( C238 C240 ) C238_=_C241( C238 C241 ) C238_=_C242( C238 C242 ) C238_=_C243( C238 C243 ) \nC238_=_C244( C238 C244 ) C238_=_C245( C238 C245 ) C238_=_C416( C238 C416 ) C239_=_C240( C239 C240 ) C239_=_C241( C239 C241 ) C239_=_C242( C239 C242 ) \nC239_=_C243( C239 C243 ) C239_=_C244( C239 C244 ) C239_=_C245( C239 C245 ) C240_=_C241( C240 C241 ) C240_=_C242( C240 C242 ) C240_=_C243( C240 C243 ) \nC240_=_C244( C240 C244 ) C240_=_C245( C240 C245 ) C240_=_C269( C240 C269 ) C240_=_C341( C240 C341 ) C240_=_C412( C240 C412 ) C240_=_C421( C240 C421 ) \nC240_=_C436( C240 C436 ) C240_=_C458( C240 C458 ) C240_=_C466( C240 C466 ) C240_=_C502( C240 C502 ) C240_=_C526( C240 C526 ) C240_=_C546( C240 C546 ) \nC240_=_C550( C240 C550 ) C240_=_C564( C240 C564 ) C240_=_C574( C240 C574 ) C240_=_C575( C240 C575 ) C240_=_C576( C240 C576 ) C241_=_C242( C241 C242 ) \nC241_=_C243( C241 C243 ) C241_=_C244( C241 C244 ) C241_=_C245( C241 C245 ) C241_=_C581( C241 C581 ) C242_=_C243( C242 C243 ) C242_=_C244( C242 C244 ) \nC242_=_C245( C242 C245 ) C242_=_C320( C242 C320 ) C242_=_C375( C242 C375 ) C242_=_C423( C242 C423 ) C242_=_C459( C242 C459 ) C242_=_C481( C242 C481 ) \nC242_=_C494( C242 C494 ) C242_=_C527( C242 C527 ) C242_=_C540( C242 C540 ) C242_=_C557( C242 C557 ) C242_=_C561( C242 C561 ) C242_=_C578( C242 C578 ) \nC242_=_C581( C242 C581 ) C242_=_C587( C242 C587 ) C242_=_C593( C242 C593 ) C242_=_C594( C242 C594 ) C242_=_C595( C242 C595 ) C243_=_C244( C243 C244 ) \nC243_=_C245( C243 C245 ) C243_=_C424( C243 C424 ) C243_=_C593( C243 C593 ) C244_=_C245( C244 C245 ) C249_=_C349( C249 C349 ) C249_=_C378( C249 C378 ) \nC249_=_C385( C249 C385 ) C249_=_C414( C249 C414 ) C249_=_C415( C249 C415 ) C249_=_C416( C249 C416 ) C249_=_C417( C249 C417 ) C249_=_C418( C249 C418 ) \nC249_=_C419( C249 C419 ) C249_=_C420( C249 C420 ) C249_=_C421( C249 C421 ) C249_=_C422( C249 C422 ) C249_=_C423( C249 C423 ) C249_=_C424( C249 C424 ) \nC269_=_C341( C269 C341 ) C269_=_C412( C269 C412 ) C269_=_C421( C269 C421 ) C269_=_C436( C269 C436 ) C269_=_C458( C269 C458 ) C269_=_C466( C269 C466 ) \nC269_=_C502( C269 C502 ) C269_=_C526( C269 C526 ) C269_=_C546( C269 C546 ) C269_=_C550( C269 C550 ) C269_=_C564( C269 C564 ) C269_=_C574( C269 C574 ) \nC269_=_C575( C269 C575 ) C269_=_C576( C269 C576 ) C320_=_C375( C320 C375 ) C320_=_C423( C320 C423 ) C320_=_C459( C320 C459 ) C320_=_C481( C320 C481 ) \nC320_=_C494( C320 C494 ) C320_=_C527( C320 C527 ) C320_=_C540( C320 C540 ) C320_=_C557( C320 C557 ) C320_=_C561( C320 C561 ) C320_=_C578( C320 C578 ) \nC320_=_C581( C320 C581 ) C320_=_C587( C320 C587 ) C320_=_C593( C320 C593 ) C320_=_C594( C320 C594 ) C320_=_C595( C320 C595 ) C341_=_C412( C341 C412 ) \nC341_=_C421( C341 C421 ) C341_=_C436( C341 C436 ) C341_=_C458( C341 C458 ) C341_=_C466( C341 C466 ) C341_=_C502( C341 C502 ) C341_=_C526( C341 C526 ) \nC341_=_C546( C341 C546 ) C341_=_C550( C341 C550 ) C341_=_C564( C341 C564 ) C341_=_C574( C341 C574 ) C341_=_C575( C341 C575 ) C341_=_C576( C341 C576 ) \nC349_=_C378( C349 C378 ) C349_=_C385( C349 C385 ) C349_=_C414( C349 C414 ) C349_=_C415( C349 C415 ) C349_=_C416( C349 C416 ) C349_=_C417( C349 C417 ) \nC349_=_C418( C349 C418 ) C349_=_C419( C349 C419 ) C349_=_C420( C349 C420 ) C349_=_C421( C349 C421 ) C349_=_C422( C349 C422 ) C349_=_C423( C349 C423 ) \nC349_=_C424( C349 C424 ) C375_=_C423( C375 C423 ) C375_=_C459( C375 C459 ) C375_=_C481( C375 C481 ) C375_=_C494( C375 C494 ) C375_=_C527( C375 C527 ) \nC375_=_C540( C375 C540 ) C375_=_C557( C375 C557 ) C375_=_C561( C375 C561 ) C375_=_C578( C375 C578 ) C375_=_C581( C375 C581 ) C375_=_C587( C375 C587 ) \nC375_=_C593( C375 C593 ) C375_=_C594( C375 C594 ) C375_=_C595( C375 C595 ) C378_=_C385( C378 C385 ) C378_=_C414( C378 C414 ) C378_=_C415( C378 C415 ) \nC378_=_C416( C378 C416 ) C378_=_C417( C378 C417 ) C378_=_C418( C378 C418 ) C378_=_C419( C378 C419 ) C378_=_C420( C378 C420 ) C378_=_C421( C378 C421 ) \nC378_=_C422( C378 C422 ) C378_=_C423( C378 C423 ) C378_=_C424( C378 C424 ) C385_=_C414( C385 C414 ) C385_=_C415( C385 C415 ) C385_=_C416( C385 C416 ) \nC385_=_C417( C385 C417 ) C385_=_C418( C385 C418 ) C385_=_C419( C385 C419 ) C385_=_C420( C385 C420 ) C385_=_C421( C385 C421 ) C385_=_C422( C385 C422 ) \nC385_=_C423( C385 C423 ) C385_=_C424( C385 C424 ) C412_=_C421( C412 C421 ) C412_=_C436( C412 C436 ) C412_=_C458( C412 C458 ) C412_=_C466( C412 C466 ) \nC412_=_C502( C412 C502 ) C412_=_C526( C412 C526 ) C412_=_C546( C412 C546 ) C412_=_C550( C412 C550 ) C412_=_C564( C412 C564 ) C412_=_C574( C412 C574 ) \nC412_=_C575( C412 C575 ) C412_=_C576( C412 C576 ) C414_=_C415( C414 C415 ) C414_=_C416( C414 C416 ) C414_=_C417( C414 C417 ) C414_=_C418( C414 C418 ) \nC414_=_C419( C414 C419 ) C414_=_C420( C414 C420 ) C414_=_C421( C414 C421 ) C414_=_C422( C414 C422 ) C414_=_C423( C414 C423 ) C414_=_C424( C414 C424 ) \nC414_=_C466( C414 C466 ) C415_=_C416( C415 C416 ) C415_=_C417( C415 C417 ) C415_=_C418( C415 C418 ) C415_=_C419( C415 C419 ) C415_=_C420( C415 C420 ) \nC415_=_C421( C415 C421 ) C415_=_C422( C415 C422 ) C415_=_C423( C415 C423 ) C415_=_C424( C415 C424 ) C415_=_C481( C415 C481 ) C416_=_C417( C416 C417 ) \nC416_=_C418( C416 C418 ) C416_=_C419( C416 C419 ) C416_=_C420( C416 C420 ) C416_=_C421( C416 C421 ) C416_=_C422( C416 C422 ) C416_=_C423( C416 C423 ) \nC416_=_C424( C416 C424 ) C417_=_C418( C417 C418 ) C417_=_C419( C417 C419 ) C417_=_C420( C417 C420 ) C417_=_C421( C417 C421 ) C417_=_C422( C417 C422 ) \nC417_=_C423( C417 C423 ) C417_=_C424( C417 C424 ) C418_=_C419( C418 C419 ) C418_=_C420( C418 C420 ) C418_=_C421( C418 C421 ) C418_=_C422( C418 C422 ) \nC418_=_C423( C418 C423 ) C418_=_C424( C418 C424 ) C418_=_C526( C418 C526 ) C418_=_C527( C418 C527 ) C419_=_C420( C419 C420 ) C419_=_C421( C419 C421 ) \nC419_=_C422( C419 C422 ) C419_=_C423( C419 C423 ) C419_=_C424( C419 C424 ) C420_=_C421( C420 C421 ) C420_=_C422( C420 C422 ) C420_=_C423( C420 C423 ) \nC420_=_C424( C420 C424 ) C420_=_C557( C420 C557 ) C421_=_C422( C421 C422 ) C421_=_C423( C421 C423 ) C421_=_C424( C421 C424 ) C421_=_C436(</w:t>
      </w:r>
    </w:p>
    <w:p>
      <w:pPr>
        <w:pStyle w:val="PreformattedText"/>
        <w:bidi w:val="0"/>
        <w:spacing w:before="0" w:after="0"/>
        <w:jc w:val="left"/>
        <w:rPr/>
      </w:pPr>
      <w:r>
        <w:rPr/>
        <w:t xml:space="preserve"> </w:t>
      </w:r>
      <w:r>
        <w:rPr/>
        <w:t>C421 C436 ) \nC421_=_C458( C421 C458 ) C421_=_C466( C421 C466 ) C421_=_C502( C421 C502 ) C421_=_C526( C421 C526 ) C421_=_C546( C421 C546 ) C421_=_C550( C421 C550 ) \nC421_=_C564( C421 C564 ) C421_=_C574( C421 C574 ) C421_=_C575( C421 C575 ) C421_=_C576( C421 C576 ) C422_=_C423( C422 C423 ) C422_=_C424( C422 C424 ) \nC422_=_C574( C422 C574 ) C422_=_C578( C422 C578 ) C423_=_C424( C423 C424 ) C423_=_C459( C423 C459 ) C423_=_C481( C423 C481 ) C423_=_C494( C423 C494 ) \nC423_=_C527( C423 C527 ) C423_=_C540( C423 C540 ) C423_=_C557( C423 C557 ) C423_=_C561( C423 C561 ) C423_=_C578( C423 C578 ) C423_=_C581( C423 C581 ) \nC423_=_C587( C423 C587 ) C423_=_C593( C423 C593 ) C423_=_C594( C423 C594 ) C423_=_C595( C423 C595 ) C424_=_C593( C424 C593 ) C436_=_C458( C436 C458 ) \nC436_=_C466( C436 C466 ) C436_=_C502( C436 C502 ) C436_=_C526( C436 C526 ) C436_=_C546( C436 C546 ) C436_=_C550( C436 C550 ) C436_=_C564( C436 C564 ) \nC436_=_C574( C436 C574 ) C436_=_C575( C436 C575 ) C436_=_C576( C436 C576 ) C458_=_C459( C458 C459 ) C458_=_C466( C458 C466 ) C458_=_C502( C458 C502 ) \nC458_=_C526( C458 C526 ) C458_=_C546( C458 C546 ) C458_=_C550( C458 C550 ) C458_=_C564( C458 C564 ) C458_=_C574( C458 C574 ) C458_=_C575( C458 C575 ) \nC458_=_C576( C458 C576 ) C459_=_C481( C459 C481 ) C459_=_C494( C459 C494 ) C459_=_C527( C459 C527 ) C459_=_C540( C459 C540 ) C459_=_C557( C459 C557 ) \nC459_=_C561( C459 C561 ) C459_=_C578( C459 C578 ) C459_=_C581( C459 C581 ) C459_=_C587( C459 C587 ) C459_=_C593( C459 C593 ) C459_=_C594( C459 C594 ) \nC459_=_C595( C459 C595 ) C466_=_C502( C466 C502 ) C466_=_C526( C466 C526 ) C466_=_C546( C466 C546 ) C466_=_C550( C466 C550 ) C466_=_C564( C466 C564 ) \nC466_=_C574( C466 C574 ) C466_=_C575( C466 C575 ) C466_=_C576( C466 C576 ) C481_=_C494( C481 C494 ) C481_=_C527( C481 C527 ) C481_=_C540( C481 C540 ) \nC481_=_C557( C481 C557 ) C481_=_C561( C481 C561 ) C481_=_C578( C481 C578 ) C481_=_C581( C481 C581 ) C481_=_C587( C481 C587 ) C481_=_C593( C481 C593 ) \nC481_=_C594( C481 C594 ) C481_=_C595( C481 C595 ) C494_=_C527( C494 C527 ) C494_=_C540( C494 C540 ) C494_=_C557( C494 C557 ) C494_=_C561( C494 C561 ) \nC494_=_C578( C494 C578 ) C494_=_C581( C494 C581 ) C494_=_C587( C494 C587 ) C494_=_C593( C494 C593 ) C494_=_C594( C494 C594 ) C494_=_C595( C494 C595 ) \nC502_=_C526( C502 C526 ) C502_=_C546( C502 C546 ) C502_=_C550( C502 C550 ) C502_=_C564( C502 C564 ) C502_=_C574( C502 C574 ) C502_=_C575( C502 C575 ) \nC502_=_C576( C502 C576 ) C526_=_C527( C526 C527 ) C526_=_C546( C526 C546 ) C526_=_C550( C526 C550 ) C526_=_C564( C526 C564 ) C526_=_C574( C526 C574 ) \nC526_=_C575( C526 C575 ) C526_=_C576( C526 C576 ) C527_=_C540( C527 C540 ) C527_=_C557( C527 C557 ) C527_=_C561( C527 C561 ) C527_=_C578( C527 C578 ) \nC527_=_C581( C527 C581 ) C527_=_C587( C527 C587 ) C527_=_C593( C527 C593 ) C527_=_C594( C527 C594 ) C527_=_C595( C527 C595 ) C540_=_C557( C540 C557 ) \nC540_=_C561( C540 C561 ) C540_=_C578( C540 C578 ) C540_=_C581( C540 C581 ) C540_=_C587( C540 C587 ) C540_=_C593( C540 C593 ) C540_=_C594( C540 C594 ) \nC540_=_C595( C540 C595 ) C546_=_C550( C546 C550 ) C546_=_C564( C546 C564 ) C546_=_C574( C546 C574 ) C546_=_C575( C546 C575 ) C546_=_C576( C546 C576 ) \nC550_=_C564( C550 C564 ) C550_=_C574( C550 C574 ) C550_=_C575( C550 C575 ) C550_=_C576( C550 C576 ) C557_=_C561( C557 C561 ) C557_=_C578( C557 C578 ) \nC557_=_C581( C557 C581 ) C557_=_C587( C557 C587 ) C557_=_C593( C557 C593 ) C557_=_C594( C557 C594 ) C557_=_C595( C557 C595 ) C561_=_C578( C561 C578 ) \nC561_=_C581( C561 C581 ) C561_=_C587( C561 C587 ) C561_=_C593( C561 C593 ) C561_=_C594( C561 C594 ) C561_=_C595( C561 C595 ) C564_=_C574( C564 C574 ) \nC564_=_C575( C564 C575 ) C564_=_C576( C564 C576 ) C574_=_C575( C574 C575 ) C574_=_C576( C574 C576 ) C574_=_C578( C574 C578 ) C575_=_C576( C575 C576 ) \nC578_=_C581( C578 C581 ) C578_=_C587( C578 C587 ) C578_=_C593( C578 C593 ) C578_=_C594( C578 C594 ) C578_=_C595( C578 C595 ) C581_=_C587( C581 C587 ) \nC581_=_C593( C581 C593 ) C581_=_C594( C581 C594 ) C581_=_C595( C581 C595 ) C587_=_C593( C587 C593 ) C587_=_C594( C587 C594 ) C587_=_C595( C587 C595 ) \nC593_=_C594( C593 C594 ) C593_=_C595( C593 C595 ) C594_=_C595( C594 C595 ) "];62-&gt;76[label="67: C12 C50 C71 C86 C102 \nC122 C126 C133 C166 C174 C203 \nC213 C215 C224 C232 C233 C235 \nC236 C237 C238 C239 C241 C243 \nC244 C245 C249 C269 C320 C341 \nC349 C375 C378 C385 C412 C414 \nC415 C416 C417 C418 C419 C420 \nC422 C424 C436 C458 C459 C466 \nC481 C494 C502 C526 C527 C540 \nC546 C550 C557 C561 C564 C574 \nC575 C576 C578 C581 C587 C593 \nC594 C595 \n554: C12_=_C71 ,C12_=_C174 ,C12_=_C269 ,C12_=_C341 ,C12_=_C412 ,\nC12_=_C436 ,C12_=_C458 ,C12_=_C466 ,C12_=_C502 ,C12_=_C526 ,C12_=_C546 ,\nC12_=_C550 ,C12_=_C564 ,C12_=_C574 ,C12_=_C575 ,C12_=_C576 ,C50_=_C86 ,\nC50_=_C102 ,C50_=_C213 ,C50_=_C320 ,C50_=_C375 ,C50_=_C459 ,C50_=_C481 ,\nC50_=_C494 ,C50_=_C527 ,C50_=_C540 ,C50_=_C557 ,C50_=_C561 ,C50_=_C578 ,\nC50_=_C581 ,C50_=_C587 ,C50_=_C593 ,C50_=_C594 ,C50_=_C595 ,C71_=_C174 ,\nC71_=_C269 ,C71_=_C341 ,C71_=_C412 ,C71_=_C436 ,C71_=_C458 ,C71_=_C466 ,\nC71_=_C502 ,C71_=_C526 ,C71_=_C546 ,C71_=_C550 ,C71_=_C564 ,C71_=_C574 ,\nC71_=_C575 ,C71_=_C576 ,C86_=_C102 ,C86_=_C213 ,C86_=_C320 ,C86_=_C375 ,\nC86_=_C459 ,C86_=_C481 ,C86_=_C494 ,C86_=_C527 ,C86_=_C540 ,C86_=_C557 ,\nC86_=_C561 ,C86_=_C578 ,C86_=_C581 ,C86_=_C587 ,C86_=_C593 ,C86_=_C594 ,\nC86_=_C595 ,C102_=_C213 ,C102_=_C320 ,C102_=_C375 ,C102_=_C459 ,C102_=_C481 ,\nC102_=_C494 ,C102_=_C527 ,C102_=_C540 ,C102_=_C557 ,C102_=_C561 ,C102_=_C578 ,\nC102_=_C581 ,C102_=_C587 ,C102_=_C593 ,C102_=_C594 ,C102_=_C595 ,C122_=_C126 ,\nC122_=_C133 ,C122_=_C166 ,C122_=_C215 ,C122_=_C232 ,C122_=_C233 ,C122_=_C235 ,\nC122_=_C236 ,C122_=_C237 ,C122_=_C238 ,C122_=_C239 ,C122_=_C241 ,C122_=_C243 ,\nC122_=_C244 ,C122_=_C245 ,C126_=_C203 ,C126_=_C224 ,C126_=_C249 ,C126_=_C349 ,\nC126_=_C378 ,C126_=_C385 ,C126_=_C414 ,C126_=_C415 ,C126_=_C416 ,C126_=_C417 ,\nC126_=_C418 ,C126_=_C419 ,C126_=_C420 ,C126_=_C422 ,C126_=_C424 ,C133_=_C166 ,\nC133_=_C215 ,C133_=_C232 ,C133_=_C233 ,C133_=_C235 ,C133_=_C236 ,C133_=_C237 ,\nC133_=_C238 ,C133_=_C239 ,C133_=_C241 ,C133_=_C243 ,C133_=_C244 ,C133_=_C245 ,\nC166_=_C174 ,C166_=_C215 ,C166_=_C232 ,C166_=_C233 ,C166_=_C235 ,C166_=_C236 ,\nC166_=_C237 ,C166_=_C238 ,C166_=_C239 ,C166_=_C241 ,C166_=_C243 ,C166_=_C244 ,\nC166_=_C245 ,C174_=_C269 ,C174_=_C341 ,C174_=_C412 ,C174_=_C436 ,C174_=_C458 ,\nC174_=_C466 ,C174_=_C502 ,C174_=_C526 ,C174_=_C546 ,C174_=_C550 ,C174_=_C564 ,\nC174_=_C574 ,C174_=_C575 ,C174_=_C576 ,C203_=_C213 ,C203_=_C224 ,C203_=_C249 ,\nC203_=_C349 ,C203_=_C378 ,C203_=_C385 ,C203_=_C414 ,C203_=_C415 ,C203_=_C416 ,\nC203_=_C417 ,C203_=_C418 ,C203_=_C419 ,C203_=_C420 ,C203_=_C422 ,C203_=_C424 ,\nC213_=_C320 ,C213_=_C375 ,C213_=_C459 ,C213_=_C481 ,C213_=_C494 ,C213_=_C527 ,\nC213_=_C540 ,C213_=_C557 ,C213_=_C561 ,C213_=_C578 ,C213_=_C581 ,C213_=_C587 ,\nC213_=_C593 ,C213_=_C594 ,C213_=_C595 ,C215_=_C232 ,C215_=_C233 ,C215_=_C235 ,\nC215_=_C236 ,C215_=_C237 ,C215_=_C238 ,C215_=_C239 ,C215_=_C241 ,C215_=_C243 ,\nC215_=_C244 ,C215_=_C245 ,C224_=_C249 ,C224_=_C349 ,C224_=_C378 ,C224_=_C385 ,\nC224_=_C414 ,C224_=_C415 ,C224_=_C416 ,C224_=_C417 ,C224_=_C418 ,C224_=_C419 ,\nC224_=_C420 ,C224_=_C422 ,C224_=_C424 ,C232_=_C233 ,C232_=_C235 ,C232_=_C236 ,\nC232_=_C237 ,C232_=_C238 ,C232_=_C239 ,C232_=_C241 ,C232_=_C243 ,C232_=_C244 ,\nC232_=_C245 ,C233_=_C235 ,C233_=_C236 ,C233_=_C237 ,C233_=_C238 ,C233_=_C239 ,\nC233_=_C241 ,C233_=_C243 ,C233_=_C244 ,C233_=_C245 ,C233_=_C378 ,C235_=_C236 ,\nC235_=_C237 ,C235_=_C238 ,C235_=_C239 ,C235_=_C241 ,C235_=_C243 ,C235_=_C244 ,\nC235_=_C245 ,C235_=_C436 ,C236_=_C237 ,C236_=_C238 ,C236_=_C239 ,C236_=_C241 ,\nC236_=_C243 ,C236_=_C244 ,C236_=_C245 ,C237_=_C238 ,C237_=_C239 ,C237_=_C241 ,\nC237_=_C243 ,C237_=_C244 ,C237_=_C245 ,C237_=_C414 ,C237_=_C466 ,C238_=_C239 ,\nC238_=_C241 ,C238_=_C243 ,C238_=_C244 ,C238_=_C245 ,C238_=_C416 ,C239_=_C241 ,\nC239_=_C243 ,C239_=_C244 ,C239_=_C245 ,C241_=_C243 ,C241_=_C244 ,C241_=_C245 ,\nC241_=_C581 ,C243_=_C244 ,C243_=_C245 ,C243_=_C424 ,C243_=_C593 ,C244_=_C245 ,\nC249_=_C349 ,C249_=_C378 ,C249_=_C385 ,C249_=_C414 ,C249_=_C415 ,C249_=_C416 ,\nC249_=_C417 ,C249_=_C418 ,C249_=_C419 ,C249_=_C420 ,C249_=_C422 ,C249_=_C424 ,\nC269_=_C341 ,C269_=_C412 ,C269_=_C436 ,C269_=_C458 ,C269_=_C466 ,C269_=_C502 ,\nC269_=_C526 ,C269_=_C546 ,C269_=_C550 ,C269_=_C564 ,C269_=_C574 ,C269_=_C575 ,\nC269_=_C576 ,C320_=_C375 ,C320_=_C459 ,C320_=_C481 ,C320_=_C494 ,C320_=_C527 ,\nC320_=_C540 ,C320_=_C557 ,C320_=_C561 ,C320_=_C578 ,C320_=_C581 ,C320_=_C587 ,\nC320_=_C593 ,C320_=_C594 ,C320_=_C595 ,C341_=_C412 ,C341_=_C436 ,C341_=_C458 ,\nC341_=_C466 ,C341_=_C502 ,C341_=_C526 ,C341_=_C546 ,C341_=_C550 ,C341_=_C564 ,\nC341_=_C574 ,C341_=_C575 ,C341_=_C576 ,C349_=_C378 ,C349_=_C385 ,C349_=_C414 ,\nC349_=_C415 ,C349_=_C416 ,C349_=_C417 ,C349_=_C418 ,C349_=_C419 ,C349_=_C420 ,\nC349_=_C422 ,C349_=_C424 ,C375_=_C459 ,C375_=_C481 ,C375_=_C494 ,C375_=_C527 ,\nC375_=_C540 ,C375_=_C557 ,C375_=_C561 ,C375_=_C578 ,C375_=_C581 ,C375_=_C587 ,\nC375_=_C593 ,C375_=_C594 ,C375_=_C595 ,C378_=_C385 ,C378_=_C414 ,C378_=_C415 ,\nC378_=_C416 ,C378_=_C417 ,C378_=_C418 ,C378_=_C419 ,C378_=_C420 ,C378_=_C422 ,\nC378_=_C424 ,C385_=_C414 ,C385_=_C415 ,C385_=_C416 ,C385_=_C417 ,C385_=_C418 ,\nC385_=_C419 ,C385_=_C420 ,C385_=_C422 ,C385_=_C424 ,C412_=_C436 ,C412_=_C458 ,\nC412_=_C466 ,C412_=_C502 ,C412_=_C526 ,C412_=_C546 ,C412_=_C550 ,C412_=_C564 ,\nC412_=_C574 ,C412_=_C575 ,C412_=_C576 ,C414_=_C415 ,C414_=_C416 ,C414_=_C417 ,\nC414_=_C418 ,C414_=_C419 ,C414_=_C420 ,C414_=_C422 ,C414_=_C424 ,C414_=_C466 ,\nC415_=_C416 ,C415_=_C417 ,C415_=_C418 ,C415_=_C419 ,C415_=_C420 ,C415_=_C422 ,\nC415_=_C424 ,C415_=_C481 ,C416_=_C417 ,C416_=_C418 ,C416_=_C419 ,C416_=_C420 ,\nC416_=_C422 ,C416_=_C424 ,C417_=_C418 ,C417_=_C419 ,C417_=_C420 ,C417_=_C422 ,\nC417_=_C424 ,C418_=_C419 ,C418_=_C420 ,C418_=_C422</w:t>
      </w:r>
    </w:p>
    <w:p>
      <w:pPr>
        <w:pStyle w:val="PreformattedText"/>
        <w:bidi w:val="0"/>
        <w:spacing w:before="0" w:after="0"/>
        <w:jc w:val="left"/>
        <w:rPr/>
      </w:pPr>
      <w:r>
        <w:rPr/>
        <w:t xml:space="preserve"> </w:t>
      </w:r>
      <w:r>
        <w:rPr/>
        <w:t>,C418_=_C424 ,C418_=_C526 ,\nC418_=_C527 ,C419_=_C420 ,C419_=_C422 ,C419_=_C424 ,C420_=_C422 ,C420_=_C424 ,\nC420_=_C557 ,C422_=_C424 ,C422_=_C574 ,C422_=_C578 ,C424_=_C593 ,C436_=_C458 ,\nC436_=_C466 ,C436_=_C502 ,C436_=_C526 ,C436_=_C546 ,C436_=_C550 ,C436_=_C564 ,\nC436_=_C574 ,C436_=_C575 ,C436_=_C576 ,C458_=_C459 ,C458_=_C466 ,C458_=_C502 ,\nC458_=_C526 ,C458_=_C546 ,C458_=_C550 ,C458_=_C564 ,C458_=_C574 ,C458_=_C575 ,\nC458_=_C576 ,C459_=_C481 ,C459_=_C494 ,C459_=_C527 ,C459_=_C540 ,C459_=_C557 ,\nC459_=_C561 ,C459_=_C578 ,C459_=_C581 ,C459_=_C587 ,C459_=_C593 ,C459_=_C594 ,\nC459_=_C595 ,C466_=_C502 ,C466_=_C526 ,C466_=_C546 ,C466_=_C550 ,C466_=_C564 ,\nC466_=_C574 ,C466_=_C575 ,C466_=_C576 ,C481_=_C494 ,C481_=_C527 ,C481_=_C540 ,\nC481_=_C557 ,C481_=_C561 ,C481_=_C578 ,C481_=_C581 ,C481_=_C587 ,C481_=_C593 ,\nC481_=_C594 ,C481_=_C595 ,C494_=_C527 ,C494_=_C540 ,C494_=_C557 ,C494_=_C561 ,\nC494_=_C578 ,C494_=_C581 ,C494_=_C587 ,C494_=_C593 ,C494_=_C594 ,C494_=_C595 ,\nC502_=_C526 ,C502_=_C546 ,C502_=_C550 ,C502_=_C564 ,C502_=_C574 ,C502_=_C575 ,\nC502_=_C576 ,C526_=_C527 ,C526_=_C546 ,C526_=_C550 ,C526_=_C564 ,C526_=_C574 ,\nC526_=_C575 ,C526_=_C576 ,C527_=_C540 ,C527_=_C557 ,C527_=_C561 ,C527_=_C578 ,\nC527_=_C581 ,C527_=_C587 ,C527_=_C593 ,C527_=_C594 ,C527_=_C595 ,C540_=_C557 ,\nC540_=_C561 ,C540_=_C578 ,C540_=_C581 ,C540_=_C587 ,C540_=_C593 ,C540_=_C594 ,\nC540_=_C595 ,C546_=_C550 ,C546_=_C564 ,C546_=_C574 ,C546_=_C575 ,C546_=_C576 ,\nC550_=_C564 ,C550_=_C574 ,C550_=_C575 ,C550_=_C576 ,C557_=_C561 ,C557_=_C578 ,\nC557_=_C581 ,C557_=_C587 ,C557_=_C593 ,C557_=_C594 ,C557_=_C595 ,C561_=_C578 ,\nC561_=_C581 ,C561_=_C587 ,C561_=_C593 ,C561_=_C594 ,C561_=_C595 ,C564_=_C574 ,\nC564_=_C575 ,C564_=_C576 ,C574_=_C575 ,C574_=_C576 ,C574_=_C578 ,C575_=_C576 ,\nC578_=_C581 ,C578_=_C587 ,C578_=_C593 ,C578_=_C594 ,C578_=_C595 ,C581_=_C587 ,\nC581_=_C593 ,C581_=_C594 ,C581_=_C595 ,C587_=_C593 ,C587_=_C594 ,C587_=_C595 ,\nC593_=_C594 ,C593_=_C595 ,C594_=_C595 ,"];77[shape=box, label="id:77 level: 6\n72: C2 C8 C9 C43 C44 \nC56 C82 C96 C104 C111 C132 \nC133 C134 C135 C136 C137 C138 \nC139 C141 C142 C143 C144 C145 \nC146 C147 C148 C180 C196 C197 \nC205 C218 C253 C263 C316 C340 \nC364 C391 C396 C397 C398 C410 \nC415 C417 C418 C432 C443 C463 \nC477 C479 C480 C481 C482 C483 \nC490 C506 C514 C515 C516 C517 \nC518 C519 C520 C521 C522 C523 \nC524 C525 C526 C527 C528 C529 \nC530 \n711: C2_=_C8( C2 C8 ) C2_=_C9( C2 C9 ) C2_=_C56( C2 C56 ) C2_=_C104( C2 C104 ) C2_=_C132( C2 C132 ) \nC2_=_C133( C2 C133 ) C2_=_C134( C2 C134 ) C2_=_C135( C2 C135 ) C2_=_C136( C2 C136 ) C2_=_C137( C2 C137 ) C2_=_C138( C2 C138 ) \nC2_=_C139( C2 C139 ) C2_=_C141( C2 C141 ) C2_=_C142( C2 C142 ) C2_=_C143( C2 C143 ) C2_=_C144( C2 C144 ) C2_=_C145( C2 C145 ) \nC2_=_C146( C2 C146 ) C2_=_C147( C2 C147 ) C2_=_C148( C2 C148 ) C8_=_C9( C8 C9 ) C8_=_C96( C8 C96 ) C8_=_C138( C8 C138 ) \nC8_=_C196( C8 C196 ) C8_=_C205( C8 C205 ) C8_=_C218( C8 C218 ) C8_=_C316( C8 C316 ) C8_=_C364( C8 C364 ) C8_=_C396( C8 C396 ) \nC8_=_C415( C8 C415 ) C8_=_C432( C8 C432 ) C8_=_C443( C8 C443 ) C8_=_C477( C8 C477 ) C8_=_C479( C8 C479 ) C8_=_C480( C8 C480 ) \nC8_=_C481( C8 C481 ) C8_=_C482( C8 C482 ) C8_=_C483( C8 C483 ) C9_=_C43( C9 C43 ) C9_=_C111( C9 C111 ) C9_=_C391( C9 C391 ) \nC9_=_C397( C9 C397 ) C9_=_C410( C9 C410 ) C9_=_C417( C9 C417 ) C9_=_C477( C9 C477 ) C9_=_C490( C9 C490 ) C9_=_C514( C9 C514 ) \nC9_=_C515( C9 C515 ) C9_=_C516( C9 C516 ) C9_=_C517( C9 C517 ) C9_=_C518( C9 C518 ) C9_=_C519( C9 C519 ) C9_=_C520( C9 C520 ) \nC9_=_C521( C9 C521 ) C9_=_C522( C9 C522 ) C9_=_C523( C9 C523 ) C9_=_C524( C9 C524 ) C43_=_C44( C43 C44 ) C43_=_C111( C43 C111 ) \nC43_=_C391( C43 C391 ) C43_=_C397( C43 C397 ) C43_=_C410( C43 C410 ) C43_=_C417( C43 C417 ) C43_=_C477( C43 C477 ) C43_=_C490( C43 C490 ) \nC43_=_C514( C43 C514 ) C43_=_C515( C43 C515 ) C43_=_C516( C43 C516 ) C43_=_C517( C43 C517 ) C43_=_C518( C43 C518 ) C43_=_C519( C43 C519 ) \nC43_=_C520( C43 C520 ) C43_=_C521( C43 C521 ) C43_=_C522( C43 C522 ) C43_=_C523( C43 C523 ) C43_=_C524( C43 C524 ) C44_=_C82( C44 C82 ) \nC44_=_C141( C44 C141 ) C44_=_C180( C44 C180 ) C44_=_C197( C44 C197 ) C44_=_C253( C44 C253 ) C44_=_C263( C44 C263 ) C44_=_C340( C44 C340 ) \nC44_=_C398( C44 C398 ) C44_=_C418( C44 C418 ) C44_=_C463( C44 C463 ) C44_=_C506( C44 C506 ) C44_=_C514( C44 C514 ) C44_=_C525( C44 C525 ) \nC44_=_C526( C44 C526 ) C44_=_C527( C44 C527 ) C44_=_C528( C44 C528 ) C44_=_C529( C44 C529 ) C44_=_C530( C44 C530 ) C56_=_C104( C56 C104 ) \nC56_=_C132( C56 C132 ) C56_=_C133( C56 C133 ) C56_=_C134( C56 C134 ) C56_=_C135( C56 C135 ) C56_=_C136( C56 C136 ) C56_=_C137( C56 C137 ) \nC56_=_C138( C56 C138 ) C56_=_C139( C56 C139 ) C56_=_C141( C56 C141 ) C56_=_C142( C56 C142 ) C56_=_C143( C56 C143 ) C56_=_C144( C56 C144 ) \nC56_=_C145( C56 C145 ) C56_=_C146( C56 C146 ) C56_=_C147( C56 C147 ) C56_=_C148( C56 C148 ) C82_=_C141( C82 C141 ) C82_=_C180( C82 C180 ) \nC82_=_C197( C82 C197 ) C82_=_C253( C82 C253 ) C82_=_C263( C82 C263 ) C82_=_C340( C82 C340 ) C82_=_C398( C82 C398 ) C82_=_C418( C82 C418 ) \nC82_=_C463( C82 C463 ) C82_=_C506( C82 C506 ) C82_=_C514( C82 C514 ) C82_=_C525( C82 C525 ) C82_=_C526( C82 C526 ) C82_=_C527( C82 C527 ) \nC82_=_C528( C82 C528 ) C82_=_C529( C82 C529 ) C82_=_C530( C82 C530 ) C96_=_C138( C96 C138 ) C96_=_C196( C96 C196 ) C96_=_C205( C96 C205 ) \nC96_=_C218( C96 C218 ) C96_=_C316( C96 C316 ) C96_=_C364( C96 C364 ) C96_=_C396( C96 C396 ) C96_=_C415( C96 C415 ) C96_=_C432( C96 C432 ) \nC96_=_C443( C96 C443 ) C96_=_C477( C96 C477 ) C96_=_C479( C96 C479 ) C96_=_C480( C96 C480 ) C96_=_C481( C96 C481 ) C96_=_C482( C96 C482 ) \nC96_=_C483( C96 C483 ) C104_=_C111( C104 C111 ) C104_=_C132( C104 C132 ) C104_=_C133( C104 C133 ) C104_=_C134( C104 C134 ) C104_=_C135( C104 C135 ) \nC104_=_C136( C104 C136 ) C104_=_C137( C104 C137 ) C104_=_C138( C104 C138 ) C104_=_C139( C104 C139 ) C104_=_C141( C104 C141 ) C104_=_C142( C104 C142 ) \nC104_=_C143( C104 C143 ) C104_=_C144( C104 C144 ) C104_=_C145( C104 C145 ) C104_=_C146( C104 C146 ) C104_=_C147( C104 C147 ) C104_=_C148( C104 C148 ) \nC111_=_C391( C111 C391 ) C111_=_C397( C111 C397 ) C111_=_C410( C111 C410 ) C111_=_C417( C111 C417 ) C111_=_C477( C111 C477 ) C111_=_C490( C111 C490 ) \nC111_=_C514( C111 C514 ) C111_=_C515( C111 C515 ) C111_=_C516( C111 C516 ) C111_=_C517( C111 C517 ) C111_=_C518( C111 C518 ) C111_=_C519( C111 C519 ) \nC111_=_C520( C111 C520 ) C111_=_C521( C111 C521 ) C111_=_C522( C111 C522 ) C111_=_C523( C111 C523 ) C111_=_C524( C111 C524 ) C132_=_C133( C132 C133 ) \nC132_=_C134( C132 C134 ) C132_=_C135( C132 C135 ) C132_=_C136( C132 C136 ) C132_=_C137( C132 C137 ) C132_=_C138( C132 C138 ) C132_=_C139( C132 C139 ) \nC132_=_C141( C132 C141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1( C134 C141 ) C134_=_C142( C134 C142 ) C134_=_C143( C134 C143 ) \nC134_=_C144( C134 C144 ) C134_=_C145( C134 C145 ) C134_=_C146( C134 C146 ) C134_=_C147( C134 C147 ) C134_=_C148( C134 C148 ) C134_=_C316( C134 C316 ) \nC135_=_C136( C135 C136 ) C135_=_C137( C135 C137 ) C135_=_C138( C135 C138 ) C135_=_C139( C135 C139 ) C135_=_C141( C135 C141 ) C135_=_C142( C135 C142 ) \nC135_=_C143( C135 C143 ) C135_=_C144( C135 C144 ) C135_=_C145( C135 C145 ) C135_=_C146( C135 C146 ) C135_=_C147( C135 C147 ) C135_=_C148( C135 C148 ) \nC135_=_C340( C135 C340 ) C136_=_C137( C136 C137 ) C136_=_C138( C136 C138 ) C136_=_C139( C136 C139 ) C136_=_C141( C136 C141 ) C136_=_C142( C136 C142 ) \nC136_=_C143( C136 C143 ) C136_=_C144( C136 C144 ) C136_=_C145( C136 C145 ) C136_=_C146( C136 C146 ) C136_=_C147( C136 C147 ) C136_=_C148( C136 C148 ) \nC136_=_C463( C136 C463 ) C137_=_C138( C137 C138 ) C137_=_C139( C137 C139 ) C137_=_C141( C137 C141 ) C137_=_C142( C137 C142 ) C137_=_C143( C137 C143 ) \nC137_=_C144( C137 C144 ) C137_=_C145( C137 C145 ) C137_=_C146( C137 C146 ) C137_=_C147( C137 C147 ) C137_=_C148( C137 C148 ) C138_=_C139( C138 C139 ) \nC138_=_C141( C138 C141 ) C138_=_C142( C138 C142 ) C138_=_C143( C138 C143 ) C138_=_C144( C138 C144 ) C138_=_C145( C138 C145 ) C138_=_C146( C138 C146 ) \nC138_=_C147( C138 C147 ) C138_=_C148( C138 C148 ) C138_=_C196( C138 C196 ) C138_=_C205( C138 C205 ) C138_=_C218( C138 C218 ) C138_=_C316( C138 C316 ) \nC138_=_C364( C138 C364 ) C138_=_C396( C138 C396 ) C138_=_C415( C138 C415 ) C138_=_C432( C138 C432 ) C138_=_C443( C138 C443 ) C138_=_C477( C138 C477 ) \nC138_=_C479( C138 C479 ) C138_=_C480( C138 C480 ) C138_=_C481( C138 C481 ) C138_=_C482( C138 C482 ) C138_=_C483( C138 C483 ) C139_=_C141( C139 C141 ) \nC139_=_C142( C139 C142 ) C139_=_C143( C139 C143 ) C139_=_C144( C139 C144 ) C139_=_C145( C139 C145 ) C139_=_C146( C139 C146 ) C139_=_C147( C139 C147 ) \nC139_=_C148( C139 C148 ) C141_=_C142( C141 C142 ) C141_=_C143( C141 C143 ) C141_=_C144( C141 C144 ) C141_=_C145( C141 C145 ) C141_=_C146( C141 C146 ) \nC141_=_C147( C141 C147 ) C141_=_C148( C141 C148 ) C141_=_C180( C141 C180 ) C141_=_C197( C141 C197 ) C141_=_C253( C141 C253 ) C141_=_C263( C141 C263 ) \nC141_=_C340( C141 C340 ) C141_=_C398( C141 C398 ) C141_=_C418( C141 C418 ) C141_=_C463( C141 C463 ) C141_=_C506( C141 C506 ) C141_=_C514( C141 C514 ) \nC141_=_C525( C141 C525 ) C141_=_C526( C141 C526 ) C141_=_C527( C141 C527 ) C141_=_C528( C141 C528 ) C141_=_C529( C141 C529 ) C141_=_C530( C141 C530 ) \nC142_=_C143( C142 C143 ) C142_=_C144(</w:t>
      </w:r>
    </w:p>
    <w:p>
      <w:pPr>
        <w:pStyle w:val="PreformattedText"/>
        <w:bidi w:val="0"/>
        <w:spacing w:before="0" w:after="0"/>
        <w:jc w:val="left"/>
        <w:rPr/>
      </w:pPr>
      <w:r>
        <w:rPr/>
        <w:t xml:space="preserve"> </w:t>
      </w:r>
      <w:r>
        <w:rPr/>
        <w:t>C142 C144 ) C142_=_C145( C142 C145 ) C142_=_C146( C142 C146 ) C142_=_C147( C142 C147 ) C142_=_C148( C142 C148 ) \nC142_=_C515( C142 C515 ) C143_=_C144( C143 C144 ) C143_=_C145( C143 C145 ) C143_=_C146( C143 C146 ) C143_=_C147( C143 C147 ) C143_=_C148( C143 C148 ) \nC143_=_C517( C143 C517 ) C144_=_C145( C144 C145 ) C144_=_C146( C144 C146 ) C144_=_C147( C144 C147 ) C144_=_C148( C144 C148 ) C145_=_C146( C145 C146 ) \nC145_=_C147( C145 C147 ) C145_=_C148( C145 C148 ) C146_=_C147( C146 C147 ) C146_=_C148( C146 C148 ) C146_=_C522( C146 C522 ) C146_=_C529( C146 C529 ) \nC147_=_C148( C147 C148 ) C147_=_C523( C147 C523 ) C147_=_C530( C147 C530 ) C180_=_C197( C180 C197 ) C180_=_C253( C180 C253 ) C180_=_C263( C180 C263 ) \nC180_=_C340( C180 C340 ) C180_=_C398( C180 C398 ) C180_=_C418( C180 C418 ) C180_=_C463( C180 C463 ) C180_=_C506( C180 C506 ) C180_=_C514( C180 C514 ) \nC180_=_C525( C180 C525 ) C180_=_C526( C180 C526 ) C180_=_C527( C180 C527 ) C180_=_C528( C180 C528 ) C180_=_C529( C180 C529 ) C180_=_C530( C180 C530 ) \nC196_=_C197( C196 C197 ) C196_=_C205( C196 C205 ) C196_=_C218( C196 C218 ) C196_=_C316( C196 C316 ) C196_=_C364( C196 C364 ) C196_=_C396( C196 C396 ) \nC196_=_C415( C196 C415 ) C196_=_C432( C196 C432 ) C196_=_C443( C196 C443 ) C196_=_C477( C196 C477 ) C196_=_C479( C196 C479 ) C196_=_C480( C196 C480 ) \nC196_=_C481( C196 C481 ) C196_=_C482( C196 C482 ) C196_=_C483( C196 C483 ) C197_=_C253( C197 C253 ) C197_=_C263( C197 C263 ) C197_=_C340( C197 C340 ) \nC197_=_C398( C197 C398 ) C197_=_C418( C197 C418 ) C197_=_C463( C197 C463 ) C197_=_C506( C197 C506 ) C197_=_C514( C197 C514 ) C197_=_C525( C197 C525 ) \nC197_=_C526( C197 C526 ) C197_=_C527( C197 C527 ) C197_=_C528( C197 C528 ) C197_=_C529( C197 C529 ) C197_=_C530( C197 C530 ) C205_=_C218( C205 C218 ) \nC205_=_C316( C205 C316 ) C205_=_C364( C205 C364 ) C205_=_C396( C205 C396 ) C205_=_C415( C205 C415 ) C205_=_C432( C205 C432 ) C205_=_C443( C205 C443 ) \nC205_=_C477( C205 C477 ) C205_=_C479( C205 C479 ) C205_=_C480( C205 C480 ) C205_=_C481( C205 C481 ) C205_=_C482( C205 C482 ) C205_=_C483( C205 C483 ) \nC218_=_C316( C218 C316 ) C218_=_C364( C218 C364 ) C218_=_C396( C218 C396 ) C218_=_C415( C218 C415 ) C218_=_C432( C218 C432 ) C218_=_C443( C218 C443 ) \nC218_=_C477( C218 C477 ) C218_=_C479( C218 C479 ) C218_=_C480( C218 C480 ) C218_=_C481( C218 C481 ) C218_=_C482( C218 C482 ) C218_=_C483( C218 C483 ) \nC253_=_C263( C253 C263 ) C253_=_C340( C253 C340 ) C253_=_C398( C253 C398 ) C253_=_C418( C253 C418 ) C253_=_C463( C253 C463 ) C253_=_C506( C253 C506 ) \nC253_=_C514( C253 C514 ) C253_=_C525( C253 C525 ) C253_=_C526( C253 C526 ) C253_=_C527( C253 C527 ) C253_=_C528( C253 C528 ) C253_=_C529( C253 C529 ) \nC253_=_C530( C253 C530 ) C263_=_C340( C263 C340 ) C263_=_C398( C263 C398 ) C263_=_C418( C263 C418 ) C263_=_C463( C263 C463 ) C263_=_C506( C263 C506 ) \nC263_=_C514( C263 C514 ) C263_=_C525( C263 C525 ) C263_=_C526( C263 C526 ) C263_=_C527( C263 C527 ) C263_=_C528( C263 C528 ) C263_=_C529( C263 C529 ) \nC263_=_C530( C263 C530 ) C316_=_C364( C316 C364 ) C316_=_C396( C316 C396 ) C316_=_C415( C316 C415 ) C316_=_C432( C316 C432 ) C316_=_C443( C316 C443 ) \nC316_=_C477( C316 C477 ) C316_=_C479( C316 C479 ) C316_=_C480( C316 C480 ) C316_=_C481( C316 C481 ) C316_=_C482( C316 C482 ) C316_=_C483( C316 C483 ) \nC340_=_C398( C340 C398 ) C340_=_C418( C340 C418 ) C340_=_C463( C340 C463 ) C340_=_C506( C340 C506 ) C340_=_C514( C340 C514 ) C340_=_C525( C340 C525 ) \nC340_=_C526( C340 C526 ) C340_=_C527( C340 C527 ) C340_=_C528( C340 C528 ) C340_=_C529( C340 C529 ) C340_=_C530( C340 C530 ) C364_=_C396( C364 C396 ) \nC364_=_C415( C364 C415 ) C364_=_C432( C364 C432 ) C364_=_C443( C364 C443 ) C364_=_C477( C364 C477 ) C364_=_C479( C364 C479 ) C364_=_C480( C364 C480 ) \nC364_=_C481( C364 C481 ) C364_=_C482( C364 C482 ) C364_=_C483( C364 C483 ) C391_=_C397( C391 C397 ) C391_=_C410( C391 C410 ) C391_=_C417( C391 C417 ) \nC391_=_C477( C391 C477 ) C391_=_C490( C391 C490 ) C391_=_C514( C391 C514 ) C391_=_C515( C391 C515 ) C391_=_C516( C391 C516 ) C391_=_C517( C391 C517 ) \nC391_=_C518( C391 C518 ) C391_=_C519( C391 C519 ) C391_=_C520( C391 C520 ) C391_=_C521( C391 C521 ) C391_=_C522( C391 C522 ) C391_=_C523( C391 C523 ) \nC391_=_C524( C391 C524 ) C396_=_C397( C396 C397 ) C396_=_C398( C396 C398 ) C396_=_C415( C396 C415 ) C396_=_C432( C396 C432 ) C396_=_C443( C396 C443 ) \nC396_=_C477( C396 C477 ) C396_=_C479( C396 C479 ) C396_=_C480( C396 C480 ) C396_=_C481( C396 C481 ) C396_=_C482( C396 C482 ) C396_=_C483( C396 C483 ) \nC397_=_C398( C397 C398 ) C397_=_C410( C397 C410 ) C397_=_C417( C397 C417 ) C397_=_C477( C397 C477 ) C397_=_C490( C397 C490 ) C397_=_C514( C397 C514 ) \nC397_=_C515( C397 C515 ) C397_=_C516( C397 C516 ) C397_=_C517( C397 C517 ) C397_=_C518( C397 C518 ) C397_=_C519( C397 C519 ) C397_=_C520( C397 C520 ) \nC397_=_C521( C397 C521 ) C397_=_C522( C397 C522 ) C397_=_C523( C397 C523 ) C397_=_C524( C397 C524 ) C398_=_C418( C398 C418 ) C398_=_C463( C398 C463 ) \nC398_=_C506( C398 C506 ) C398_=_C514( C398 C514 ) C398_=_C525( C398 C525 ) C398_=_C526( C398 C526 ) C398_=_C527( C398 C527 ) C398_=_C528( C398 C528 ) \nC398_=_C529( C398 C529 ) C398_=_C530( C398 C530 ) C410_=_C417( C410 C417 ) C410_=_C477( C410 C477 ) C410_=_C490( C410 C490 ) C410_=_C514( C410 C514 ) \nC410_=_C515( C410 C515 ) C410_=_C516( C410 C516 ) C410_=_C517( C410 C517 ) C410_=_C518( C410 C518 ) C410_=_C519( C410 C519 ) C410_=_C520( C410 C520 ) \nC410_=_C521( C410 C521 ) C410_=_C522( C410 C522 ) C410_=_C523( C410 C523 ) C410_=_C524( C410 C524 ) C415_=_C417( C415 C417 ) C415_=_C418( C415 C418 ) \nC415_=_C432( C415 C432 ) C415_=_C443( C415 C443 ) C415_=_C477( C415 C477 ) C415_=_C479( C415 C479 ) C415_=_C480( C415 C480 ) C415_=_C481( C415 C481 ) \nC415_=_C482( C415 C482 ) C415_=_C483( C415 C483 ) C417_=_C418( C417 C418 ) C417_=_C477( C417 C477 ) C417_=_C490( C417 C490 ) C417_=_C514( C417 C514 ) \nC417_=_C515( C417 C515 ) C417_=_C516( C417 C516 ) C417_=_C517( C417 C517 ) C417_=_C518( C417 C518 ) C417_=_C519( C417 C519 ) C417_=_C520( C417 C520 ) \nC417_=_C521( C417 C521 ) C417_=_C522( C417 C522 ) C417_=_C523( C417 C523 ) C417_=_C524( C417 C524 ) C418_=_C463( C418 C463 ) C418_=_C506( C418 C506 ) \nC418_=_C514( C418 C514 ) C418_=_C525( C418 C525 ) C418_=_C526( C418 C526 ) C418_=_C527( C418 C527 ) C418_=_C528( C418 C528 ) C418_=_C529( C418 C529 ) \nC418_=_C530( C418 C530 ) C432_=_C443( C432 C443 ) C432_=_C477( C432 C477 ) C432_=_C479( C432 C479 ) C432_=_C480( C432 C480 ) C432_=_C481( C432 C481 ) \nC432_=_C482( C432 C482 ) C432_=_C483( C432 C483 ) C443_=_C477( C443 C477 ) C443_=_C479( C443 C479 ) C443_=_C480( C443 C480 ) C443_=_C481( C443 C481 ) \nC443_=_C482( C443 C482 ) C443_=_C483( C443 C483 ) C463_=_C506( C463 C506 ) C463_=_C514( C463 C514 ) C463_=_C525( C463 C525 ) C463_=_C526( C463 C526 ) \nC463_=_C527( C463 C527 ) C463_=_C528( C463 C528 ) C463_=_C529( C463 C529 ) C463_=_C530( C463 C530 ) C477_=_C479( C477 C479 ) C477_=_C480( C477 C480 ) \nC477_=_C481( C477 C481 ) C477_=_C482( C477 C482 ) C477_=_C483( C477 C483 ) C477_=_C490( C477 C490 ) C477_=_C514( C477 C514 ) C477_=_C515( C477 C515 ) \nC477_=_C516( C477 C516 ) C477_=_C517( C477 C517 ) C477_=_C518( C477 C518 ) C477_=_C519( C477 C519 ) C477_=_C520( C477 C520 ) C477_=_C521( C477 C521 ) \nC477_=_C522( C477 C522 ) C477_=_C523( C477 C523 ) C477_=_C524( C477 C524 ) C479_=_C480( C479 C480 ) C479_=_C481( C479 C481 ) C479_=_C482( C479 C482 ) \nC479_=_C483( C479 C483 ) C480_=_C481( C480 C481 ) C480_=_C482( C480 C482 ) C480_=_C483( C480 C483 ) C481_=_C482( C481 C482 ) C481_=_C483( C481 C483 ) \nC481_=_C527( C481 C527 ) C482_=_C483( C482 C483 ) C482_=_C524( C482 C524 ) C490_=_C514( C490 C514 ) C490_=_C515( C490 C515 ) C490_=_C516( C490 C516 ) \nC490_=_C517( C490 C517 ) C490_=_C518( C490 C518 ) C490_=_C519( C490 C519 ) C490_=_C520( C490 C520 ) C490_=_C521( C490 C521 ) C490_=_C522( C490 C522 ) \nC490_=_C523( C490 C523 ) C490_=_C524( C490 C524 ) C506_=_C514( C506 C514 ) C506_=_C525( C506 C525 ) C506_=_C526( C506 C526 ) C506_=_C527( C506 C527 ) \nC506_=_C528( C506 C528 ) C506_=_C529( C506 C529 ) C506_=_C530( C506 C53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5_=_C516( C515 C516 ) C515_=_C517( C515 C517 ) C515_=_C518( C515 C518 ) C515_=_C519( C515 C519 ) C515_=_C520( C515 C520 ) \nC515_=_C521( C515 C521 ) C515_=_C522( C515 C522 ) C515_=_C523( C515 C523 ) C515_=_C524( C515 C524 ) C516_=_C517( C516 C517 ) C516_=_C518( C516 C518 ) \nC516_=_C519( C516 C519 ) C516_=_C520( C516 C520 ) C516_=_C521( C516 C521 ) C516_=_C522( C516 C522 ) C516_=_C523( C516 C523 ) C516_=_C524( C516 C524 ) \nC517_=_C518( C517 C518 ) C517_=_C519( C517 C519 ) C517_=_C520( C517 C520 ) C517_=_C521( C517 C521 ) C517_=_C522( C517 C522 ) C517_=_C523( C517 C523 ) \nC517_=_C524( C517 C524 ) C518_=_C519( C518 C519 ) C518_=_C520( C518 C520 ) C518_=_C521( C518 C521 ) C518_=_C522( C518 C522 ) C518_=_C523( C518 C523 ) \nC518_=_C524( C518 C524 ) C519_=_C520( C519 C520 ) C519_=_C521( C519 C521 ) C519_=_C522( C519 C522 ) C519_=_C523( C519 C523 ) C519_=_C524( C519 C524 ) \nC520_=_C521( C520 C521 ) C520_=_C522( C520 C522 ) C520_=_C523( C520 C523 ) C520_=_C524( C520 C524 ) C520_=_C528( C520 C528 ) C521_=_C522( C521 C522 ) \nC521_=_C523( C521 C523 ) C521_=_C524( C521 C524 ) C522_=_C523( C522 C523 ) C522_=_C524( C522 C524 ) C522_=_C529( C522 C529 ) C523_=_C524( C523 C524 ) \nC523_=_C530( C523 C530 ) C525_=_C526( C525 C526 ) C525_=_C527( C525 C527 ) C525_=_C528( C525 C528 ) C525_=_C529( C525 C529 ) C525_=_C530( C525 C530 ) \nC526_=_C527( C526 C527 ) C526_=_C528( C526 C528 ) C526_=_C529(</w:t>
      </w:r>
    </w:p>
    <w:p>
      <w:pPr>
        <w:pStyle w:val="PreformattedText"/>
        <w:bidi w:val="0"/>
        <w:spacing w:before="0" w:after="0"/>
        <w:jc w:val="left"/>
        <w:rPr/>
      </w:pPr>
      <w:r>
        <w:rPr/>
        <w:t xml:space="preserve"> </w:t>
      </w:r>
      <w:r>
        <w:rPr/>
        <w:t>C526 C529 ) C526_=_C530( C526 C530 ) C527_=_C528( C527 C528 ) C527_=_C529( C527 C529 ) \nC527_=_C530( C527 C530 ) C528_=_C529( C528 C529 ) C528_=_C530( C528 C530 ) C529_=_C530( C529 C530 ) "];62-&gt;77[label="68: C2 C8 C9 C43 C44 \nC56 C82 C96 C104 C111 C132 \nC133 C134 C135 C136 C137 C139 \nC142 C143 C144 C145 C146 C147 \nC148 C180 C196 C197 C205 C218 \nC253 C263 C316 C340 C364 C391 \nC396 C397 C398 C410 C415 C417 \nC418 C432 C443 C463 C479 C480 \nC481 C482 C483 C490 C506 C515 \nC516 C517 C518 C519 C520 C521 \nC522 C523 C524 C525 C526 C527 \nC528 C529 C530 \n571: C2_=_C8 ,C2_=_C9 ,C2_=_C56 ,C2_=_C104 ,C2_=_C132 ,\nC2_=_C133 ,C2_=_C134 ,C2_=_C135 ,C2_=_C136 ,C2_=_C137 ,C2_=_C139 ,\nC2_=_C142 ,C2_=_C143 ,C2_=_C144 ,C2_=_C145 ,C2_=_C146 ,C2_=_C147 ,\nC2_=_C148 ,C8_=_C9 ,C8_=_C96 ,C8_=_C196 ,C8_=_C205 ,C8_=_C218 ,\nC8_=_C316 ,C8_=_C364 ,C8_=_C396 ,C8_=_C415 ,C8_=_C432 ,C8_=_C443 ,\nC8_=_C479 ,C8_=_C480 ,C8_=_C481 ,C8_=_C482 ,C8_=_C483 ,C9_=_C43 ,\nC9_=_C111 ,C9_=_C391 ,C9_=_C397 ,C9_=_C410 ,C9_=_C417 ,C9_=_C490 ,\nC9_=_C515 ,C9_=_C516 ,C9_=_C517 ,C9_=_C518 ,C9_=_C519 ,C9_=_C520 ,\nC9_=_C521 ,C9_=_C522 ,C9_=_C523 ,C9_=_C524 ,C43_=_C44 ,C43_=_C111 ,\nC43_=_C391 ,C43_=_C397 ,C43_=_C410 ,C43_=_C417 ,C43_=_C490 ,C43_=_C515 ,\nC43_=_C516 ,C43_=_C517 ,C43_=_C518 ,C43_=_C519 ,C43_=_C520 ,C43_=_C521 ,\nC43_=_C522 ,C43_=_C523 ,C43_=_C524 ,C44_=_C82 ,C44_=_C180 ,C44_=_C197 ,\nC44_=_C253 ,C44_=_C263 ,C44_=_C340 ,C44_=_C398 ,C44_=_C418 ,C44_=_C463 ,\nC44_=_C506 ,C44_=_C525 ,C44_=_C526 ,C44_=_C527 ,C44_=_C528 ,C44_=_C529 ,\nC44_=_C530 ,C56_=_C104 ,C56_=_C132 ,C56_=_C133 ,C56_=_C134 ,C56_=_C135 ,\nC56_=_C136 ,C56_=_C137 ,C56_=_C139 ,C56_=_C142 ,C56_=_C143 ,C56_=_C144 ,\nC56_=_C145 ,C56_=_C146 ,C56_=_C147 ,C56_=_C148 ,C82_=_C180 ,C82_=_C197 ,\nC82_=_C253 ,C82_=_C263 ,C82_=_C340 ,C82_=_C398 ,C82_=_C418 ,C82_=_C463 ,\nC82_=_C506 ,C82_=_C525 ,C82_=_C526 ,C82_=_C527 ,C82_=_C528 ,C82_=_C529 ,\nC82_=_C530 ,C96_=_C196 ,C96_=_C205 ,C96_=_C218 ,C96_=_C316 ,C96_=_C364 ,\nC96_=_C396 ,C96_=_C415 ,C96_=_C432 ,C96_=_C443 ,C96_=_C479 ,C96_=_C480 ,\nC96_=_C481 ,C96_=_C482 ,C96_=_C483 ,C104_=_C111 ,C104_=_C132 ,C104_=_C133 ,\nC104_=_C134 ,C104_=_C135 ,C104_=_C136 ,C104_=_C137 ,C104_=_C139 ,C104_=_C142 ,\nC104_=_C143 ,C104_=_C144 ,C104_=_C145 ,C104_=_C146 ,C104_=_C147 ,C104_=_C148 ,\nC111_=_C391 ,C111_=_C397 ,C111_=_C410 ,C111_=_C417 ,C111_=_C490 ,C111_=_C515 ,\nC111_=_C516 ,C111_=_C517 ,C111_=_C518 ,C111_=_C519 ,C111_=_C520 ,C111_=_C521 ,\nC111_=_C522 ,C111_=_C523 ,C111_=_C524 ,C132_=_C133 ,C132_=_C134 ,C132_=_C135 ,\nC132_=_C136 ,C132_=_C137 ,C132_=_C139 ,C132_=_C142 ,C132_=_C143 ,C132_=_C144 ,\nC132_=_C145 ,C132_=_C146 ,C132_=_C147 ,C132_=_C148 ,C133_=_C134 ,C133_=_C135 ,\nC133_=_C136 ,C133_=_C137 ,C133_=_C139 ,C133_=_C142 ,C133_=_C143 ,C133_=_C144 ,\nC133_=_C145 ,C133_=_C146 ,C133_=_C147 ,C133_=_C148 ,C134_=_C135 ,C134_=_C136 ,\nC134_=_C137 ,C134_=_C139 ,C134_=_C142 ,C134_=_C143 ,C134_=_C144 ,C134_=_C145 ,\nC134_=_C146 ,C134_=_C147 ,C134_=_C148 ,C134_=_C316 ,C135_=_C136 ,C135_=_C137 ,\nC135_=_C139 ,C135_=_C142 ,C135_=_C143 ,C135_=_C144 ,C135_=_C145 ,C135_=_C146 ,\nC135_=_C147 ,C135_=_C148 ,C135_=_C340 ,C136_=_C137 ,C136_=_C139 ,C136_=_C142 ,\nC136_=_C143 ,C136_=_C144 ,C136_=_C145 ,C136_=_C146 ,C136_=_C147 ,C136_=_C148 ,\nC136_=_C463 ,C137_=_C139 ,C137_=_C142 ,C137_=_C143 ,C137_=_C144 ,C137_=_C145 ,\nC137_=_C146 ,C137_=_C147 ,C137_=_C148 ,C139_=_C142 ,C139_=_C143 ,C139_=_C144 ,\nC139_=_C145 ,C139_=_C146 ,C139_=_C147 ,C139_=_C148 ,C142_=_C143 ,C142_=_C144 ,\nC142_=_C145 ,C142_=_C146 ,C142_=_C147 ,C142_=_C148 ,C142_=_C515 ,C143_=_C144 ,\nC143_=_C145 ,C143_=_C146 ,C143_=_C147 ,C143_=_C148 ,C143_=_C517 ,C144_=_C145 ,\nC144_=_C146 ,C144_=_C147 ,C144_=_C148 ,C145_=_C146 ,C145_=_C147 ,C145_=_C148 ,\nC146_=_C147 ,C146_=_C148 ,C146_=_C522 ,C146_=_C529 ,C147_=_C148 ,C147_=_C523 ,\nC147_=_C530 ,C180_=_C197 ,C180_=_C253 ,C180_=_C263 ,C180_=_C340 ,C180_=_C398 ,\nC180_=_C418 ,C180_=_C463 ,C180_=_C506 ,C180_=_C525 ,C180_=_C526 ,C180_=_C527 ,\nC180_=_C528 ,C180_=_C529 ,C180_=_C530 ,C196_=_C197 ,C196_=_C205 ,C196_=_C218 ,\nC196_=_C316 ,C196_=_C364 ,C196_=_C396 ,C196_=_C415 ,C196_=_C432 ,C196_=_C443 ,\nC196_=_C479 ,C196_=_C480 ,C196_=_C481 ,C196_=_C482 ,C196_=_C483 ,C197_=_C253 ,\nC197_=_C263 ,C197_=_C340 ,C197_=_C398 ,C197_=_C418 ,C197_=_C463 ,C197_=_C506 ,\nC197_=_C525 ,C197_=_C526 ,C197_=_C527 ,C197_=_C528 ,C197_=_C529 ,C197_=_C530 ,\nC205_=_C218 ,C205_=_C316 ,C205_=_C364 ,C205_=_C396 ,C205_=_C415 ,C205_=_C432 ,\nC205_=_C443 ,C205_=_C479 ,C205_=_C480 ,C205_=_C481 ,C205_=_C482 ,C205_=_C483 ,\nC218_=_C316 ,C218_=_C364 ,C218_=_C396 ,C218_=_C415 ,C218_=_C432 ,C218_=_C443 ,\nC218_=_C479 ,C218_=_C480 ,C218_=_C481 ,C218_=_C482 ,C218_=_C483 ,C253_=_C263 ,\nC253_=_C340 ,C253_=_C398 ,C253_=_C418 ,C253_=_C463 ,C253_=_C506 ,C253_=_C525 ,\nC253_=_C526 ,C253_=_C527 ,C253_=_C528 ,C253_=_C529 ,C253_=_C530 ,C263_=_C340 ,\nC263_=_C398 ,C263_=_C418 ,C263_=_C463 ,C263_=_C506 ,C263_=_C525 ,C263_=_C526 ,\nC263_=_C527 ,C263_=_C528 ,C263_=_C529 ,C263_=_C530 ,C316_=_C364 ,C316_=_C396 ,\nC316_=_C415 ,C316_=_C432 ,C316_=_C443 ,C316_=_C479 ,C316_=_C480 ,C316_=_C481 ,\nC316_=_C482 ,C316_=_C483 ,C340_=_C398 ,C340_=_C418 ,C340_=_C463 ,C340_=_C506 ,\nC340_=_C525 ,C340_=_C526 ,C340_=_C527 ,C340_=_C528 ,C340_=_C529 ,C340_=_C530 ,\nC364_=_C396 ,C364_=_C415 ,C364_=_C432 ,C364_=_C443 ,C364_=_C479 ,C364_=_C480 ,\nC364_=_C481 ,C364_=_C482 ,C364_=_C483 ,C391_=_C397 ,C391_=_C410 ,C391_=_C417 ,\nC391_=_C490 ,C391_=_C515 ,C391_=_C516 ,C391_=_C517 ,C391_=_C518 ,C391_=_C519 ,\nC391_=_C520 ,C391_=_C521 ,C391_=_C522 ,C391_=_C523 ,C391_=_C524 ,C396_=_C397 ,\nC396_=_C398 ,C396_=_C415 ,C396_=_C432 ,C396_=_C443 ,C396_=_C479 ,C396_=_C480 ,\nC396_=_C481 ,C396_=_C482 ,C396_=_C483 ,C397_=_C398 ,C397_=_C410 ,C397_=_C417 ,\nC397_=_C490 ,C397_=_C515 ,C397_=_C516 ,C397_=_C517 ,C397_=_C518 ,C397_=_C519 ,\nC397_=_C520 ,C397_=_C521 ,C397_=_C522 ,C397_=_C523 ,C397_=_C524 ,C398_=_C418 ,\nC398_=_C463 ,C398_=_C506 ,C398_=_C525 ,C398_=_C526 ,C398_=_C527 ,C398_=_C528 ,\nC398_=_C529 ,C398_=_C530 ,C410_=_C417 ,C410_=_C490 ,C410_=_C515 ,C410_=_C516 ,\nC410_=_C517 ,C410_=_C518 ,C410_=_C519 ,C410_=_C520 ,C410_=_C521 ,C410_=_C522 ,\nC410_=_C523 ,C410_=_C524 ,C415_=_C417 ,C415_=_C418 ,C415_=_C432 ,C415_=_C443 ,\nC415_=_C479 ,C415_=_C480 ,C415_=_C481 ,C415_=_C482 ,C415_=_C483 ,C417_=_C418 ,\nC417_=_C490 ,C417_=_C515 ,C417_=_C516 ,C417_=_C517 ,C417_=_C518 ,C417_=_C519 ,\nC417_=_C520 ,C417_=_C521 ,C417_=_C522 ,C417_=_C523 ,C417_=_C524 ,C418_=_C463 ,\nC418_=_C506 ,C418_=_C525 ,C418_=_C526 ,C418_=_C527 ,C418_=_C528 ,C418_=_C529 ,\nC418_=_C530 ,C432_=_C443 ,C432_=_C479 ,C432_=_C480 ,C432_=_C481 ,C432_=_C482 ,\nC432_=_C483 ,C443_=_C479 ,C443_=_C480 ,C443_=_C481 ,C443_=_C482 ,C443_=_C483 ,\nC463_=_C506 ,C463_=_C525 ,C463_=_C526 ,C463_=_C527 ,C463_=_C528 ,C463_=_C529 ,\nC463_=_C530 ,C479_=_C480 ,C479_=_C481 ,C479_=_C482 ,C479_=_C483 ,C480_=_C481 ,\nC480_=_C482 ,C480_=_C483 ,C481_=_C482 ,C481_=_C483 ,C481_=_C527 ,C482_=_C483 ,\nC482_=_C524 ,C490_=_C515 ,C490_=_C516 ,C490_=_C517 ,C490_=_C518 ,C490_=_C519 ,\nC490_=_C520 ,C490_=_C521 ,C490_=_C522 ,C490_=_C523 ,C490_=_C524 ,C506_=_C525 ,\nC506_=_C526 ,C506_=_C527 ,C506_=_C528 ,C506_=_C529 ,C506_=_C530 ,C515_=_C516 ,\nC515_=_C517 ,C515_=_C518 ,C515_=_C519 ,C515_=_C520 ,C515_=_C521 ,C515_=_C522 ,\nC515_=_C523 ,C515_=_C524 ,C516_=_C517 ,C516_=_C518 ,C516_=_C519 ,C516_=_C520 ,\nC516_=_C521 ,C516_=_C522 ,C516_=_C523 ,C516_=_C524 ,C517_=_C518 ,C517_=_C519 ,\nC517_=_C520 ,C517_=_C521 ,C517_=_C522 ,C517_=_C523 ,C517_=_C524 ,C518_=_C519 ,\nC518_=_C520 ,C518_=_C521 ,C518_=_C522 ,C518_=_C523 ,C518_=_C524 ,C519_=_C520 ,\nC519_=_C521 ,C519_=_C522 ,C519_=_C523 ,C519_=_C524 ,C520_=_C521 ,C520_=_C522 ,\nC520_=_C523 ,C520_=_C524 ,C520_=_C528 ,C521_=_C522 ,C521_=_C523 ,C521_=_C524 ,\nC522_=_C523 ,C522_=_C524 ,C522_=_C529 ,C523_=_C524 ,C523_=_C530 ,C525_=_C526 ,\nC525_=_C527 ,C525_=_C528 ,C525_=_C529 ,C525_=_C530 ,C526_=_C527 ,C526_=_C528 ,\nC526_=_C529 ,C526_=_C530 ,C527_=_C528 ,C527_=_C529 ,C527_=_C530 ,C528_=_C529 ,\nC528_=_C530 ,C529_=_C530 ,"];78[shape=box, label="id:78 level: 6\n69: C19 C21 C35 C53 C58 \nC62 C72 C88 C89 C108 C115 \nC118 C148 C150 C154 C167 C169 \nC177 C191 C192 C194 C195 C196 \nC197 C199 C200 C219 C257 C258 \nC293 C299 C300 C301 C302 C303 \nC304 C305 C306 C307 C308 C318 \nC327 C328 C335 C345 C358 C370 \nC372 C373 C374 C375 C376 C377 \nC394 C400 C413 C430 C445 C469 \nC475 C497 C525 C531 C546 C547 \nC548 C573 C590 C601 \n556: C19_=_C21( C19 C21 ) C19_=_C89( C19 C89 ) C19_=_C150( C19 C150 ) C19_=_C167( C19 C167 ) C19_=_C177( C19 C177 ) \nC19_=_C200( C19 C200 ) C19_=_C257( C19 C257 ) C19_=_C299( C19 C299 ) C19_=_C300( C19 C300 ) C19_=_C301( C19 C301 ) C19_=_C302( C19 C302 ) \nC19_=_C303( C19 C303 ) C19_=_C304( C19 C304 ) C19_=_C305( C19 C305 ) C19_=_C306( C19 C306 ) C19_=_C307( C19 C307 ) C19_=_C308( C19 C308 ) \nC21_=_C35( C21 C35 ) C21_=_C62( C21 C62 ) C21_=_C108( C21 C108 ) C21_=_C154( C21 C154 ) C21_=_C169( C21 C169 ) C21_=_C258( C21 C258 ) \nC21_=_C301( C21 C301 ) C21_=_C328( C21 C328 ) C21_=_C345( C21 C345 ) C21_=_C358( C21 C358 ) C21_=_C370( C21 C370 ) C21_=_C372( C21 C372 ) \nC21_=_C373( C21 C373 ) C21_=_C374( C21 C374 ) C21_=_C375( C21 C375 ) C21_=_C376( C21 C376 ) C21_=_C377( C21 C377 ) C35_=_C53( C35 C53 ) \nC35_=_C62( C35 C62 ) C35_=_C108( C35 C108 ) C35_=_C154( C35 C154 ) C35_=_C169( C35 C169 ) C35_=_C258( C35 C258 ) C35_=_C301( C35 C301 ) \nC35_=_C328( C35 C328 ) C35_=_C345( C35 C345 ) C35_=_C358( C35 C358 ) C35_=_C370( C35 C370 ) C35_=_C372( C35 C372 ) C35_=_C373( C35 C373 ) \nC35_=_C374( C35 C374 ) C35_=_C375( C35 C375 ) C35_=_C376( C35 C376 ) C35_=_C377( C35 C377 ) C53_=_C72( C53 C72 ) C53_=_C88( C53 C88 ) \nC53_=_C118( C53 C118 ) C53_=_C148( C53 C148 ) C53_=_C199( C53 C199 ) C53_=_C327( C53 C327 ) C53_=_C335( C53 C335 ) C53_=_C377( C53 C377 ) \nC53_=_C413( C53 C413 ) C53_=_C430( C53 C430 ) C53_=_C469( C53 C469 ) C53_=_C475( C53 C475 ) C53_=_C497( C53 C497 ) C53_=_C573( C53 C573 ) \nC53_=_C590(</w:t>
      </w:r>
    </w:p>
    <w:p>
      <w:pPr>
        <w:pStyle w:val="PreformattedText"/>
        <w:bidi w:val="0"/>
        <w:spacing w:before="0" w:after="0"/>
        <w:jc w:val="left"/>
        <w:rPr/>
      </w:pPr>
      <w:r>
        <w:rPr/>
        <w:t xml:space="preserve"> </w:t>
      </w:r>
      <w:r>
        <w:rPr/>
        <w:t>C53 C590 ) C53_=_C601( C53 C601 ) C58_=_C62( C58 C62 ) C58_=_C72( C58 C72 ) C58_=_C191( C58 C191 ) C58_=_C192( C58 C192 ) \nC58_=_C194( C58 C194 ) C58_=_C195( C58 C195 ) C58_=_C196( C58 C196 ) C58_=_C197( C58 C197 ) C58_=_C199( C58 C199 ) C62_=_C72( C62 C72 ) \nC62_=_C108( C62 C108 ) C62_=_C154( C62 C154 ) C62_=_C169( C62 C169 ) C62_=_C258( C62 C258 ) C62_=_C301( C62 C301 ) C62_=_C328( C62 C328 ) \nC62_=_C345( C62 C345 ) C62_=_C358( C62 C358 ) C62_=_C370( C62 C370 ) C62_=_C372( C62 C372 ) C62_=_C373( C62 C373 ) C62_=_C374( C62 C374 ) \nC62_=_C375( C62 C375 ) C62_=_C376( C62 C376 ) C62_=_C377( C62 C377 ) C72_=_C88( C72 C88 ) C72_=_C118( C72 C118 ) C72_=_C148( C72 C148 ) \nC72_=_C199( C72 C199 ) C72_=_C327( C72 C327 ) C72_=_C335( C72 C335 ) C72_=_C377( C72 C377 ) C72_=_C413( C72 C413 ) C72_=_C430( C72 C430 ) \nC72_=_C469( C72 C469 ) C72_=_C475( C72 C475 ) C72_=_C497( C72 C497 ) C72_=_C573( C72 C573 ) C72_=_C590( C72 C590 ) C72_=_C601( C72 C601 ) \nC88_=_C118( C88 C118 ) C88_=_C148( C88 C148 ) C88_=_C199( C88 C199 ) C88_=_C327( C88 C327 ) C88_=_C335( C88 C335 ) C88_=_C377( C88 C377 ) \nC88_=_C413( C88 C413 ) C88_=_C430( C88 C430 ) C88_=_C469( C88 C469 ) C88_=_C475( C88 C475 ) C88_=_C497( C88 C497 ) C88_=_C573( C88 C573 ) \nC88_=_C590( C88 C590 ) C88_=_C601( C88 C601 ) C89_=_C150( C89 C150 ) C89_=_C167( C89 C167 ) C89_=_C177( C89 C177 ) C89_=_C200( C89 C200 ) \nC89_=_C257( C89 C257 ) C89_=_C299( C89 C299 ) C89_=_C300( C89 C300 ) C89_=_C301( C89 C301 ) C89_=_C302( C89 C302 ) C89_=_C303( C89 C303 ) \nC89_=_C304( C89 C304 ) C89_=_C305( C89 C305 ) C89_=_C306( C89 C306 ) C89_=_C307( C89 C307 ) C89_=_C308( C89 C308 ) C108_=_C115( C108 C115 ) \nC108_=_C118( C108 C118 ) C108_=_C154( C108 C154 ) C108_=_C169( C108 C169 ) C108_=_C258( C108 C258 ) C108_=_C301( C108 C301 ) C108_=_C328( C108 C328 ) \nC108_=_C345( C108 C345 ) C108_=_C358( C108 C358 ) C108_=_C370( C108 C370 ) C108_=_C372( C108 C372 ) C108_=_C373( C108 C373 ) C108_=_C374( C108 C374 ) \nC108_=_C375( C108 C375 ) C108_=_C376( C108 C376 ) C108_=_C377( C108 C377 ) C115_=_C118( C115 C118 ) C115_=_C219( C115 C219 ) C115_=_C293( C115 C293 ) \nC115_=_C306( C115 C306 ) C115_=_C318( C115 C318 ) C115_=_C394( C115 C394 ) C115_=_C400( C115 C400 ) C115_=_C445( C115 C445 ) C115_=_C525( C115 C525 ) \nC115_=_C531( C115 C531 ) C115_=_C546( C115 C546 ) C115_=_C547( C115 C547 ) C115_=_C548( C115 C548 ) C118_=_C148( C118 C148 ) C118_=_C199( C118 C199 ) \nC118_=_C327( C118 C327 ) C118_=_C335( C118 C335 ) C118_=_C377( C118 C377 ) C118_=_C413( C118 C413 ) C118_=_C430( C118 C430 ) C118_=_C469( C118 C469 ) \nC118_=_C475( C118 C475 ) C118_=_C497( C118 C497 ) C118_=_C573( C118 C573 ) C118_=_C590( C118 C590 ) C118_=_C601( C118 C601 ) C148_=_C199( C148 C199 ) \nC148_=_C327( C148 C327 ) C148_=_C335( C148 C335 ) C148_=_C377( C148 C377 ) C148_=_C413( C148 C413 ) C148_=_C430( C148 C430 ) C148_=_C469( C148 C469 ) \nC148_=_C475( C148 C475 ) C148_=_C497( C148 C497 ) C148_=_C573( C148 C573 ) C148_=_C590( C148 C590 ) C148_=_C601( C148 C601 ) C150_=_C154( C150 C154 ) \nC150_=_C167( C150 C167 ) C150_=_C177( C150 C177 ) C150_=_C200( C150 C200 ) C150_=_C257( C150 C257 ) C150_=_C299( C150 C299 ) C150_=_C300( C150 C300 ) \nC150_=_C301( C150 C301 ) C150_=_C302( C150 C302 ) C150_=_C303( C150 C303 ) C150_=_C304( C150 C304 ) C150_=_C305( C150 C305 ) C150_=_C306( C150 C306 ) \nC150_=_C307( C150 C307 ) C150_=_C308( C150 C308 ) C154_=_C169( C154 C169 ) C154_=_C258( C154 C258 ) C154_=_C301( C154 C301 ) C154_=_C328( C154 C328 ) \nC154_=_C345( C154 C345 ) C154_=_C358( C154 C358 ) C154_=_C370( C154 C370 ) C154_=_C372( C154 C372 ) C154_=_C373( C154 C373 ) C154_=_C374( C154 C374 ) \nC154_=_C375( C154 C375 ) C154_=_C376( C154 C376 ) C154_=_C377( C154 C377 ) C167_=_C169( C167 C169 ) C167_=_C177( C167 C177 ) C167_=_C200( C167 C200 ) \nC167_=_C257( C167 C257 ) C167_=_C299( C167 C299 ) C167_=_C300( C167 C300 ) C167_=_C301( C167 C301 ) C167_=_C302( C167 C302 ) C167_=_C303( C167 C303 ) \nC167_=_C304( C167 C304 ) C167_=_C305( C167 C305 ) C167_=_C306( C167 C306 ) C167_=_C307( C167 C307 ) C167_=_C308( C167 C308 ) C169_=_C258( C169 C258 ) \nC169_=_C301( C169 C301 ) C169_=_C328( C169 C328 ) C169_=_C345( C169 C345 ) C169_=_C358( C169 C358 ) C169_=_C370( C169 C370 ) C169_=_C372( C169 C372 ) \nC169_=_C373( C169 C373 ) C169_=_C374( C169 C374 ) C169_=_C375( C169 C375 ) C169_=_C376( C169 C376 ) C169_=_C377( C169 C377 ) C177_=_C200( C177 C200 ) \nC177_=_C257( C177 C257 ) C177_=_C299( C177 C299 ) C177_=_C300( C177 C300 ) C177_=_C301( C177 C301 ) C177_=_C302( C177 C302 ) C177_=_C303( C177 C303 ) \nC177_=_C304( C177 C304 ) C177_=_C305( C177 C305 ) C177_=_C306( C177 C306 ) C177_=_C307( C177 C307 ) C177_=_C308( C177 C308 ) C191_=_C192( C191 C192 ) \nC191_=_C194( C191 C194 ) C191_=_C195( C191 C195 ) C191_=_C196( C191 C196 ) C191_=_C197( C191 C197 ) C191_=_C199( C191 C199 ) C192_=_C194( C192 C194 ) \nC192_=_C195( C192 C195 ) C192_=_C196( C192 C196 ) C192_=_C197( C192 C197 ) C192_=_C199( C192 C199 ) C192_=_C345( C192 C345 ) C194_=_C195( C194 C195 ) \nC194_=_C196( C194 C196 ) C194_=_C197( C194 C197 ) C194_=_C199( C194 C199 ) C194_=_C400( C194 C400 ) C195_=_C196( C195 C196 ) C195_=_C197( C195 C197 ) \nC195_=_C199( C195 C199 ) C195_=_C475( C195 C475 ) C196_=_C197( C196 C197 ) C196_=_C199( C196 C199 ) C197_=_C199( C197 C199 ) C197_=_C525( C197 C525 ) \nC199_=_C327( C199 C327 ) C199_=_C335( C199 C335 ) C199_=_C377( C199 C377 ) C199_=_C413( C199 C413 ) C199_=_C430( C199 C430 ) C199_=_C469( C199 C469 ) \nC199_=_C475( C199 C475 ) C199_=_C497( C199 C497 ) C199_=_C573( C199 C573 ) C199_=_C590( C199 C590 ) C199_=_C601( C199 C601 ) C200_=_C257( C200 C257 ) \nC200_=_C299( C200 C299 ) C200_=_C300( C200 C300 ) C200_=_C301( C200 C301 ) C200_=_C302( C200 C302 ) C200_=_C303( C200 C303 ) C200_=_C304( C200 C304 ) \nC200_=_C305( C200 C305 ) C200_=_C306( C200 C306 ) C200_=_C307( C200 C307 ) C200_=_C308( C200 C308 ) C219_=_C293( C219 C293 ) C219_=_C306( C219 C306 ) \nC219_=_C318( C219 C318 ) C219_=_C394( C219 C394 ) C219_=_C400( C219 C400 ) C219_=_C445( C219 C445 ) C219_=_C525( C219 C525 ) C219_=_C531( C219 C531 ) \nC219_=_C546( C219 C546 ) C219_=_C547( C219 C547 ) C219_=_C548( C219 C548 ) C257_=_C258( C257 C258 ) C257_=_C299( C257 C299 ) C257_=_C300( C257 C300 ) \nC257_=_C301( C257 C301 ) C257_=_C302( C257 C302 ) C257_=_C303( C257 C303 ) C257_=_C304( C257 C304 ) C257_=_C305( C257 C305 ) C257_=_C306( C257 C306 ) \nC257_=_C307( C257 C307 ) C257_=_C308( C257 C308 ) C258_=_C301( C258 C301 ) C258_=_C328( C258 C328 ) C258_=_C345( C258 C345 ) C258_=_C358( C258 C358 ) \nC258_=_C370( C258 C370 ) C258_=_C372( C258 C372 ) C258_=_C373( C258 C373 ) C258_=_C374( C258 C374 ) C258_=_C375( C258 C375 ) C258_=_C376( C258 C376 ) \nC258_=_C377( C258 C377 ) C293_=_C306( C293 C306 ) C293_=_C318( C293 C318 ) C293_=_C394( C293 C394 ) C293_=_C400( C293 C400 ) C293_=_C445( C293 C445 ) \nC293_=_C525( C293 C525 ) C293_=_C531( C293 C531 ) C293_=_C546( C293 C546 ) C293_=_C547( C293 C547 ) C293_=_C548( C293 C548 ) C299_=_C300( C299 C300 ) \nC299_=_C301( C299 C301 ) C299_=_C302( C299 C302 ) C299_=_C303( C299 C303 ) C299_=_C304( C299 C304 ) C299_=_C305( C299 C305 ) C299_=_C306( C299 C306 ) \nC299_=_C307( C299 C307 ) C299_=_C308( C299 C308 ) C299_=_C328( C299 C328 ) C299_=_C335( C299 C335 ) C300_=_C301( C300 C301 ) C300_=_C302( C300 C302 ) \nC300_=_C303( C300 C303 ) C300_=_C304( C300 C304 ) C300_=_C305( C300 C305 ) C300_=_C306( C300 C306 ) C300_=_C307( C300 C307 ) C300_=_C308( C300 C308 ) \nC301_=_C302( C301 C302 ) C301_=_C303( C301 C303 ) C301_=_C304( C301 C304 ) C301_=_C305( C301 C305 ) C301_=_C306( C301 C306 ) C301_=_C307( C301 C307 ) \nC301_=_C308( C301 C308 ) C301_=_C328( C301 C328 ) C301_=_C345( C301 C345 ) C301_=_C358( C301 C358 ) C301_=_C370( C301 C370 ) C301_=_C372( C301 C372 ) \nC301_=_C373( C301 C373 ) C301_=_C374( C301 C374 ) C301_=_C375( C301 C375 ) C301_=_C376( C301 C376 ) C301_=_C377( C301 C377 ) C302_=_C303( C302 C303 ) \nC302_=_C304( C302 C304 ) C302_=_C305( C302 C305 ) C302_=_C306( C302 C306 ) C302_=_C307( C302 C307 ) C302_=_C308( C302 C308 ) C302_=_C394( C302 C394 ) \nC303_=_C304( C303 C304 ) C303_=_C305( C303 C305 ) C303_=_C306( C303 C306 ) C303_=_C307( C303 C307 ) C303_=_C308( C303 C308 ) C303_=_C430( C303 C430 ) \nC304_=_C305( C304 C305 ) C304_=_C306( C304 C306 ) C304_=_C307( C304 C307 ) C304_=_C308( C304 C308 ) C305_=_C306( C305 C306 ) C305_=_C307( C305 C307 ) \nC305_=_C308( C305 C308 ) C305_=_C497( C305 C497 ) C306_=_C307( C306 C307 ) C306_=_C308( C306 C308 ) C306_=_C318( C306 C318 ) C306_=_C394( C306 C394 ) \nC306_=_C400( C306 C400 ) C306_=_C445( C306 C445 ) C306_=_C525( C306 C525 ) C306_=_C531( C306 C531 ) C306_=_C546( C306 C546 ) C306_=_C547( C306 C547 ) \nC306_=_C548( C306 C548 ) C307_=_C308( C307 C308 ) C307_=_C374( C307 C374 ) C307_=_C573( C307 C573 ) C318_=_C394( C318 C394 ) C318_=_C400( C318 C400 ) \nC318_=_C445( C318 C445 ) C318_=_C525( C318 C525 ) C318_=_C531( C318 C531 ) C318_=_C546( C318 C546 ) C318_=_C547( C318 C547 ) C318_=_C548( C318 C548 ) \nC327_=_C335( C327 C335 ) C327_=_C377( C327 C377 ) C327_=_C413( C327 C413 ) C327_=_C430( C327 C430 ) C327_=_C469( C327 C469 ) C327_=_C475( C327 C475 ) \nC327_=_C497( C327 C497 ) C327_=_C573( C327 C573 ) C327_=_C590( C327 C590 ) C327_=_C601( C327 C601 ) C328_=_C335( C328 C335 ) C328_=_C345( C328 C345 ) \nC328_=_C358( C328 C358 ) C328_=_C370( C328 C370 ) C328_=_C372( C328 C372 ) C328_=_C373( C328 C373 ) C328_=_C374( C328 C374 ) C328_=_C375( C328 C375 ) \nC328_=_C376( C328 C376 ) C328_=_C377( C328 C377 ) C335_=_C377( C335 C377 ) C335_=_C413( C335 C413 ) C335_=_C430( C335 C430 ) C335_=_C469( C335 C469 ) \nC335_=_C475( C335 C475 ) C335_=_C497( C335 C497 ) C335_=_C573( C335 C573 ) C335_=_C590( C335 C590 ) C335_=_C601( C335 C601 ) C345_=_C358( C345 C358 ) \nC345_=_C370( C345 C370 ) C345_=_C372( C345 C372 ) C345_=_C373( C345 C373 ) C345_=_C374( C345 C374 ) C345_=_C375( C345 C375 ) C345_=_C376( C345 C376 ) \nC345_=_C377( C345 C377 ) C358_=_C370(</w:t>
      </w:r>
    </w:p>
    <w:p>
      <w:pPr>
        <w:pStyle w:val="PreformattedText"/>
        <w:bidi w:val="0"/>
        <w:spacing w:before="0" w:after="0"/>
        <w:jc w:val="left"/>
        <w:rPr/>
      </w:pPr>
      <w:r>
        <w:rPr/>
        <w:t xml:space="preserve"> </w:t>
      </w:r>
      <w:r>
        <w:rPr/>
        <w:t>C358 C370 ) C358_=_C372( C358 C372 ) C358_=_C373( C358 C373 ) C358_=_C374( C358 C374 ) C358_=_C375( C358 C375 ) \nC358_=_C376( C358 C376 ) C358_=_C377( C358 C377 ) C370_=_C372( C370 C372 ) C370_=_C373( C370 C373 ) C370_=_C374( C370 C374 ) C370_=_C375( C370 C375 ) \nC370_=_C376( C370 C376 ) C370_=_C377( C370 C377 ) C372_=_C373( C372 C373 ) C372_=_C374( C372 C374 ) C372_=_C375( C372 C375 ) C372_=_C376( C372 C376 ) \nC372_=_C377( C372 C377 ) C373_=_C374( C373 C374 ) C373_=_C375( C373 C375 ) C373_=_C376( C373 C376 ) C373_=_C377( C373 C377 ) C374_=_C375( C374 C375 ) \nC374_=_C376( C374 C376 ) C374_=_C377( C374 C377 ) C374_=_C573( C374 C573 ) C375_=_C376( C375 C376 ) C375_=_C377( C375 C377 ) C376_=_C377( C376 C377 ) \nC377_=_C413( C377 C413 ) C377_=_C430( C377 C430 ) C377_=_C469( C377 C469 ) C377_=_C475( C377 C475 ) C377_=_C497( C377 C497 ) C377_=_C573( C377 C573 ) \nC377_=_C590( C377 C590 ) C377_=_C601( C377 C601 ) C394_=_C400( C394 C400 ) C394_=_C445( C394 C445 ) C394_=_C525( C394 C525 ) C394_=_C531( C394 C531 ) \nC394_=_C546( C394 C546 ) C394_=_C547( C394 C547 ) C394_=_C548( C394 C548 ) C400_=_C445( C400 C445 ) C400_=_C525( C400 C525 ) C400_=_C531( C400 C531 ) \nC400_=_C546( C400 C546 ) C400_=_C547( C400 C547 ) C400_=_C548( C400 C548 ) C413_=_C430( C413 C430 ) C413_=_C469( C413 C469 ) C413_=_C475( C413 C475 ) \nC413_=_C497( C413 C497 ) C413_=_C573( C413 C573 ) C413_=_C590( C413 C590 ) C413_=_C601( C413 C601 ) C430_=_C469( C430 C469 ) C430_=_C475( C430 C475 ) \nC430_=_C497( C430 C497 ) C430_=_C573( C430 C573 ) C430_=_C590( C430 C590 ) C430_=_C601( C430 C601 ) C445_=_C525( C445 C525 ) C445_=_C531( C445 C531 ) \nC445_=_C546( C445 C546 ) C445_=_C547( C445 C547 ) C445_=_C548( C445 C548 ) C469_=_C475( C469 C475 ) C469_=_C497( C469 C497 ) C469_=_C573( C469 C573 ) \nC469_=_C590( C469 C590 ) C469_=_C601( C469 C601 ) C475_=_C497( C475 C497 ) C475_=_C573( C475 C573 ) C475_=_C590( C475 C590 ) C475_=_C601( C475 C601 ) \nC497_=_C573( C497 C573 ) C497_=_C590( C497 C590 ) C497_=_C601( C497 C601 ) C525_=_C531( C525 C531 ) C525_=_C546( C525 C546 ) C525_=_C547( C525 C547 ) \nC525_=_C548( C525 C548 ) C531_=_C546( C531 C546 ) C531_=_C547( C531 C547 ) C531_=_C548( C531 C548 ) C546_=_C547( C546 C547 ) C546_=_C548( C546 C548 ) \nC547_=_C548( C547 C548 ) C548_=_C601( C548 C601 ) C573_=_C590( C573 C590 ) C573_=_C601( C573 C601 ) C590_=_C601( C590 C601 ) "];63-&gt;78[label="65: C19 C21 C35 C53 C58 \nC62 C72 C88 C89 C108 C115 \nC118 C148 C150 C154 C167 C169 \nC177 C191 C192 C194 C195 C196 \nC197 C200 C219 C257 C258 C293 \nC299 C300 C302 C303 C304 C305 \nC307 C308 C318 C327 C328 C335 \nC345 C358 C370 C372 C373 C374 \nC375 C376 C394 C400 C413 C430 \nC445 C469 C475 C497 C525 C531 \nC546 C547 C548 C573 C590 C601 \n442: C19_=_C21 ,C19_=_C89 ,C19_=_C150 ,C19_=_C167 ,C19_=_C177 ,\nC19_=_C200 ,C19_=_C257 ,C19_=_C299 ,C19_=_C300 ,C19_=_C302 ,C19_=_C303 ,\nC19_=_C304 ,C19_=_C305 ,C19_=_C307 ,C19_=_C308 ,C21_=_C35 ,C21_=_C62 ,\nC21_=_C108 ,C21_=_C154 ,C21_=_C169 ,C21_=_C258 ,C21_=_C328 ,C21_=_C345 ,\nC21_=_C358 ,C21_=_C370 ,C21_=_C372 ,C21_=_C373 ,C21_=_C374 ,C21_=_C375 ,\nC21_=_C376 ,C35_=_C53 ,C35_=_C62 ,C35_=_C108 ,C35_=_C154 ,C35_=_C169 ,\nC35_=_C258 ,C35_=_C328 ,C35_=_C345 ,C35_=_C358 ,C35_=_C370 ,C35_=_C372 ,\nC35_=_C373 ,C35_=_C374 ,C35_=_C375 ,C35_=_C376 ,C53_=_C72 ,C53_=_C88 ,\nC53_=_C118 ,C53_=_C148 ,C53_=_C327 ,C53_=_C335 ,C53_=_C413 ,C53_=_C430 ,\nC53_=_C469 ,C53_=_C475 ,C53_=_C497 ,C53_=_C573 ,C53_=_C590 ,C53_=_C601 ,\nC58_=_C62 ,C58_=_C72 ,C58_=_C191 ,C58_=_C192 ,C58_=_C194 ,C58_=_C195 ,\nC58_=_C196 ,C58_=_C197 ,C62_=_C72 ,C62_=_C108 ,C62_=_C154 ,C62_=_C169 ,\nC62_=_C258 ,C62_=_C328 ,C62_=_C345 ,C62_=_C358 ,C62_=_C370 ,C62_=_C372 ,\nC62_=_C373 ,C62_=_C374 ,C62_=_C375 ,C62_=_C376 ,C72_=_C88 ,C72_=_C118 ,\nC72_=_C148 ,C72_=_C327 ,C72_=_C335 ,C72_=_C413 ,C72_=_C430 ,C72_=_C469 ,\nC72_=_C475 ,C72_=_C497 ,C72_=_C573 ,C72_=_C590 ,C72_=_C601 ,C88_=_C118 ,\nC88_=_C148 ,C88_=_C327 ,C88_=_C335 ,C88_=_C413 ,C88_=_C430 ,C88_=_C469 ,\nC88_=_C475 ,C88_=_C497 ,C88_=_C573 ,C88_=_C590 ,C88_=_C601 ,C89_=_C150 ,\nC89_=_C167 ,C89_=_C177 ,C89_=_C200 ,C89_=_C257 ,C89_=_C299 ,C89_=_C300 ,\nC89_=_C302 ,C89_=_C303 ,C89_=_C304 ,C89_=_C305 ,C89_=_C307 ,C89_=_C308 ,\nC108_=_C115 ,C108_=_C118 ,C108_=_C154 ,C108_=_C169 ,C108_=_C258 ,C108_=_C328 ,\nC108_=_C345 ,C108_=_C358 ,C108_=_C370 ,C108_=_C372 ,C108_=_C373 ,C108_=_C374 ,\nC108_=_C375 ,C108_=_C376 ,C115_=_C118 ,C115_=_C219 ,C115_=_C293 ,C115_=_C318 ,\nC115_=_C394 ,C115_=_C400 ,C115_=_C445 ,C115_=_C525 ,C115_=_C531 ,C115_=_C546 ,\nC115_=_C547 ,C115_=_C548 ,C118_=_C148 ,C118_=_C327 ,C118_=_C335 ,C118_=_C413 ,\nC118_=_C430 ,C118_=_C469 ,C118_=_C475 ,C118_=_C497 ,C118_=_C573 ,C118_=_C590 ,\nC118_=_C601 ,C148_=_C327 ,C148_=_C335 ,C148_=_C413 ,C148_=_C430 ,C148_=_C469 ,\nC148_=_C475 ,C148_=_C497 ,C148_=_C573 ,C148_=_C590 ,C148_=_C601 ,C150_=_C154 ,\nC150_=_C167 ,C150_=_C177 ,C150_=_C200 ,C150_=_C257 ,C150_=_C299 ,C150_=_C300 ,\nC150_=_C302 ,C150_=_C303 ,C150_=_C304 ,C150_=_C305 ,C150_=_C307 ,C150_=_C308 ,\nC154_=_C169 ,C154_=_C258 ,C154_=_C328 ,C154_=_C345 ,C154_=_C358 ,C154_=_C370 ,\nC154_=_C372 ,C154_=_C373 ,C154_=_C374 ,C154_=_C375 ,C154_=_C376 ,C167_=_C169 ,\nC167_=_C177 ,C167_=_C200 ,C167_=_C257 ,C167_=_C299 ,C167_=_C300 ,C167_=_C302 ,\nC167_=_C303 ,C167_=_C304 ,C167_=_C305 ,C167_=_C307 ,C167_=_C308 ,C169_=_C258 ,\nC169_=_C328 ,C169_=_C345 ,C169_=_C358 ,C169_=_C370 ,C169_=_C372 ,C169_=_C373 ,\nC169_=_C374 ,C169_=_C375 ,C169_=_C376 ,C177_=_C200 ,C177_=_C257 ,C177_=_C299 ,\nC177_=_C300 ,C177_=_C302 ,C177_=_C303 ,C177_=_C304 ,C177_=_C305 ,C177_=_C307 ,\nC177_=_C308 ,C191_=_C192 ,C191_=_C194 ,C191_=_C195 ,C191_=_C196 ,C191_=_C197 ,\nC192_=_C194 ,C192_=_C195 ,C192_=_C196 ,C192_=_C197 ,C192_=_C345 ,C194_=_C195 ,\nC194_=_C196 ,C194_=_C197 ,C194_=_C400 ,C195_=_C196 ,C195_=_C197 ,C195_=_C475 ,\nC196_=_C197 ,C197_=_C525 ,C200_=_C257 ,C200_=_C299 ,C200_=_C300 ,C200_=_C302 ,\nC200_=_C303 ,C200_=_C304 ,C200_=_C305 ,C200_=_C307 ,C200_=_C308 ,C219_=_C293 ,\nC219_=_C318 ,C219_=_C394 ,C219_=_C400 ,C219_=_C445 ,C219_=_C525 ,C219_=_C531 ,\nC219_=_C546 ,C219_=_C547 ,C219_=_C548 ,C257_=_C258 ,C257_=_C299 ,C257_=_C300 ,\nC257_=_C302 ,C257_=_C303 ,C257_=_C304 ,C257_=_C305 ,C257_=_C307 ,C257_=_C308 ,\nC258_=_C328 ,C258_=_C345 ,C258_=_C358 ,C258_=_C370 ,C258_=_C372 ,C258_=_C373 ,\nC258_=_C374 ,C258_=_C375 ,C258_=_C376 ,C293_=_C318 ,C293_=_C394 ,C293_=_C400 ,\nC293_=_C445 ,C293_=_C525 ,C293_=_C531 ,C293_=_C546 ,C293_=_C547 ,C293_=_C548 ,\nC299_=_C300 ,C299_=_C302 ,C299_=_C303 ,C299_=_C304 ,C299_=_C305 ,C299_=_C307 ,\nC299_=_C308 ,C299_=_C328 ,C299_=_C335 ,C300_=_C302 ,C300_=_C303 ,C300_=_C304 ,\nC300_=_C305 ,C300_=_C307 ,C300_=_C308 ,C302_=_C303 ,C302_=_C304 ,C302_=_C305 ,\nC302_=_C307 ,C302_=_C308 ,C302_=_C394 ,C303_=_C304 ,C303_=_C305 ,C303_=_C307 ,\nC303_=_C308 ,C303_=_C430 ,C304_=_C305 ,C304_=_C307 ,C304_=_C308 ,C305_=_C307 ,\nC305_=_C308 ,C305_=_C497 ,C307_=_C308 ,C307_=_C374 ,C307_=_C573 ,C318_=_C394 ,\nC318_=_C400 ,C318_=_C445 ,C318_=_C525 ,C318_=_C531 ,C318_=_C546 ,C318_=_C547 ,\nC318_=_C548 ,C327_=_C335 ,C327_=_C413 ,C327_=_C430 ,C327_=_C469 ,C327_=_C475 ,\nC327_=_C497 ,C327_=_C573 ,C327_=_C590 ,C327_=_C601 ,C328_=_C335 ,C328_=_C345 ,\nC328_=_C358 ,C328_=_C370 ,C328_=_C372 ,C328_=_C373 ,C328_=_C374 ,C328_=_C375 ,\nC328_=_C376 ,C335_=_C413 ,C335_=_C430 ,C335_=_C469 ,C335_=_C475 ,C335_=_C497 ,\nC335_=_C573 ,C335_=_C590 ,C335_=_C601 ,C345_=_C358 ,C345_=_C370 ,C345_=_C372 ,\nC345_=_C373 ,C345_=_C374 ,C345_=_C375 ,C345_=_C376 ,C358_=_C370 ,C358_=_C372 ,\nC358_=_C373 ,C358_=_C374 ,C358_=_C375 ,C358_=_C376 ,C370_=_C372 ,C370_=_C373 ,\nC370_=_C374 ,C370_=_C375 ,C370_=_C376 ,C372_=_C373 ,C372_=_C374 ,C372_=_C375 ,\nC372_=_C376 ,C373_=_C374 ,C373_=_C375 ,C373_=_C376 ,C374_=_C375 ,C374_=_C376 ,\nC374_=_C573 ,C375_=_C376 ,C394_=_C400 ,C394_=_C445 ,C394_=_C525 ,C394_=_C531 ,\nC394_=_C546 ,C394_=_C547 ,C394_=_C548 ,C400_=_C445 ,C400_=_C525 ,C400_=_C531 ,\nC400_=_C546 ,C400_=_C547 ,C400_=_C548 ,C413_=_C430 ,C413_=_C469 ,C413_=_C475 ,\nC413_=_C497 ,C413_=_C573 ,C413_=_C590 ,C413_=_C601 ,C430_=_C469 ,C430_=_C475 ,\nC430_=_C497 ,C430_=_C573 ,C430_=_C590 ,C430_=_C601 ,C445_=_C525 ,C445_=_C531 ,\nC445_=_C546 ,C445_=_C547 ,C445_=_C548 ,C469_=_C475 ,C469_=_C497 ,C469_=_C573 ,\nC469_=_C590 ,C469_=_C601 ,C475_=_C497 ,C475_=_C573 ,C475_=_C590 ,C475_=_C601 ,\nC497_=_C573 ,C497_=_C590 ,C497_=_C601 ,C525_=_C531 ,C525_=_C546 ,C525_=_C547 ,\nC525_=_C548 ,C531_=_C546 ,C531_=_C547 ,C531_=_C548 ,C546_=_C547 ,C546_=_C548 ,\nC547_=_C548 ,C548_=_C601 ,C573_=_C590 ,C573_=_C601 ,C590_=_C601 ,"];79[shape=box, label="id:79 level: 6\n67: C3 C24 C37 C105 C107 \nC120 C129 C149 C150 C151 C152 \nC153 C154 C156 C157 C158 C159 \nC160 C161 C162 C163 C164 C183 \nC216 C260 C267 C277 C288 C294 \nC302 C311 C338 C347 C353 C358 \nC359 C360 C361 C362 C363 C364 \nC365 C366 C368 C369 C373 C385 \nC386 C387 C388 C389 C390 C391 \nC392 C393 C394 C395 C401 C473 \nC501 C518 C543 C549 C564 C565 \nC566 C567 \n587: C3_=_C105( C3 C105 ) C3_=_C120( C3 C120 ) C3_=_C149( C3 C149 ) C3_=_C150( C3 C150 ) C3_=_C151( C3 C151 ) \nC3_=_C152( C3 C152 ) C3_=_C153( C3 C153 ) C3_=_C154( C3 C154 ) C3_=_C156( C3 C156 ) C3_=_C157( C3 C157 ) C3_=_C158( C3 C158 ) \nC3_=_C159( C3 C159 ) C3_=_C160( C3 C160 ) C3_=_C161( C3 C161 ) C3_=_C162( C3 C162 ) C3_=_C163( C3 C163 ) C3_=_C164( C3 C164 ) \nC24_=_C129( C24 C129 ) C24_=_C183( C24 C183 ) C24_=_C267( C24 C267 ) C24_=_C294( C24 C294 ) C24_=_C353( C24 C353 ) C24_=_C373( C24 C373 ) \nC24_=_C401( C24 C401 ) C24_=_C473( C24 C473 ) C24_=_C501( C24 C501 ) C24_=_C518( C24 C518 ) C24_=_C543( C24 C543 ) C24_=_C549( C24 C549 ) \nC24_=_C564( C24 C564 ) C24_=_C565( C24 C565 ) C24_=_C566( C24 C566 ) C24_=_C567( C24 C567 ) C37_=_C260( C37 C260 ) C37_=_C277( C37 C277 ) \nC37_=_C302( C37 C302 ) C37_=_C338( C37 C338 ) C37_=_C347( C37 C347 ) C37_=_C359( C37 C359 ) C37_=_C385( C37 C385 ) C37_=_C386( C37 C386 ) \nC37_=_C387( C37 C387 ) C37_=_C388( C37 C388 ) C37_=_C389( C37 C389 ) C37_=_C390(</w:t>
      </w:r>
    </w:p>
    <w:p>
      <w:pPr>
        <w:pStyle w:val="PreformattedText"/>
        <w:bidi w:val="0"/>
        <w:spacing w:before="0" w:after="0"/>
        <w:jc w:val="left"/>
        <w:rPr/>
      </w:pPr>
      <w:r>
        <w:rPr/>
        <w:t xml:space="preserve"> </w:t>
      </w:r>
      <w:r>
        <w:rPr/>
        <w:t>C37 C390 ) C37_=_C391( C37 C391 ) C37_=_C392( C37 C392 ) \nC37_=_C393( C37 C393 ) C37_=_C394( C37 C394 ) C37_=_C395( C37 C395 ) C105_=_C107( C105 C107 ) C105_=_C120( C105 C120 ) C105_=_C149( C105 C149 ) \nC105_=_C150( C105 C150 ) C105_=_C151( C105 C151 ) C105_=_C152( C105 C152 ) C105_=_C153( C105 C153 ) C105_=_C154( C105 C154 ) C105_=_C156( C105 C156 ) \nC105_=_C157( C105 C157 ) C105_=_C158( C105 C158 ) C105_=_C159( C105 C159 ) C105_=_C160( C105 C160 ) C105_=_C161( C105 C161 ) C105_=_C162( C105 C162 ) \nC105_=_C163( C105 C163 ) C105_=_C164( C105 C164 ) C107_=_C153( C107 C153 ) C107_=_C216( C107 C216 ) C107_=_C288( C107 C288 ) C107_=_C311( C107 C311 ) \nC107_=_C358( C107 C358 ) C107_=_C359( C107 C359 ) C107_=_C360( C107 C360 ) C107_=_C361( C107 C361 ) C107_=_C362( C107 C362 ) C107_=_C363( C107 C363 ) \nC107_=_C364( C107 C364 ) C107_=_C365( C107 C365 ) C107_=_C366( C107 C366 ) C107_=_C368( C107 C368 ) C107_=_C369( C107 C369 ) C120_=_C129( C120 C129 ) \nC120_=_C149( C120 C149 ) C120_=_C150( C120 C150 ) C120_=_C151( C120 C151 ) C120_=_C152( C120 C152 ) C120_=_C153( C120 C153 ) C120_=_C154( C120 C154 ) \nC120_=_C156( C120 C156 ) C120_=_C157( C120 C157 ) C120_=_C158( C120 C158 ) C120_=_C159( C120 C159 ) C120_=_C160( C120 C160 ) C120_=_C161( C120 C161 ) \nC120_=_C162( C120 C162 ) C120_=_C163( C120 C163 ) C120_=_C164( C120 C164 ) C129_=_C183( C129 C183 ) C129_=_C267( C129 C267 ) C129_=_C294( C129 C294 ) \nC129_=_C353( C129 C353 ) C129_=_C373( C129 C373 ) C129_=_C401( C129 C401 ) C129_=_C473( C129 C473 ) C129_=_C501( C129 C501 ) C129_=_C518( C129 C518 ) \nC129_=_C543( C129 C543 ) C129_=_C549( C129 C549 ) C129_=_C564( C129 C564 ) C129_=_C565( C129 C565 ) C129_=_C566( C129 C566 ) C129_=_C567( C129 C567 ) \nC149_=_C150( C149 C150 ) C149_=_C151( C149 C151 ) C149_=_C152( C149 C152 ) C149_=_C153( C149 C153 ) C149_=_C154( C149 C154 ) C149_=_C156( C149 C156 ) \nC149_=_C157( C149 C157 ) C149_=_C158( C149 C158 ) C149_=_C159( C149 C159 ) C149_=_C160( C149 C160 ) C149_=_C161( C149 C161 ) C149_=_C162( C149 C162 ) \nC149_=_C163( C149 C163 ) C149_=_C164( C149 C164 ) C149_=_C277( C149 C277 ) C150_=_C151( C150 C151 ) C150_=_C152( C150 C152 ) C150_=_C153( C150 C153 ) \nC150_=_C154( C150 C154 ) C150_=_C156( C150 C156 ) C150_=_C157( C150 C157 ) C150_=_C158( C150 C158 ) C150_=_C159( C150 C159 ) C150_=_C160( C150 C160 ) \nC150_=_C161( C150 C161 ) C150_=_C162( C150 C162 ) C150_=_C163( C150 C163 ) C150_=_C164( C150 C164 ) C150_=_C302( C150 C302 ) C151_=_C152( C151 C152 ) \nC151_=_C153( C151 C153 ) C151_=_C154( C151 C154 ) C151_=_C156( C151 C156 ) C151_=_C157( C151 C157 ) C151_=_C158( C151 C158 ) C151_=_C159( C151 C159 ) \nC151_=_C160( C151 C160 ) C151_=_C161( C151 C161 ) C151_=_C162( C151 C162 ) C151_=_C163( C151 C163 ) C151_=_C164( C151 C164 ) C151_=_C311( C151 C311 ) \nC152_=_C153( C152 C153 ) C152_=_C154( C152 C154 ) C152_=_C156( C152 C156 ) C152_=_C157( C152 C157 ) C152_=_C158( C152 C158 ) C152_=_C159( C152 C159 ) \nC152_=_C160( C152 C160 ) C152_=_C161( C152 C161 ) C152_=_C162( C152 C162 ) C152_=_C163( C152 C163 ) C152_=_C164( C152 C164 ) C152_=_C338( C152 C338 ) \nC153_=_C154( C153 C154 ) C153_=_C156( C153 C156 ) C153_=_C157( C153 C157 ) C153_=_C158( C153 C158 ) C153_=_C159( C153 C159 ) C153_=_C160( C153 C160 ) \nC153_=_C161( C153 C161 ) C153_=_C162( C153 C162 ) C153_=_C163( C153 C163 ) C153_=_C164( C153 C164 ) C153_=_C216( C153 C216 ) C153_=_C288( C153 C288 ) \nC153_=_C311( C153 C311 ) C153_=_C358( C153 C358 ) C153_=_C359( C153 C359 ) C153_=_C360( C153 C360 ) C153_=_C361( C153 C361 ) C153_=_C362( C153 C362 ) \nC153_=_C363( C153 C363 ) C153_=_C364( C153 C364 ) C153_=_C365( C153 C365 ) C153_=_C366( C153 C366 ) C153_=_C368( C153 C368 ) C153_=_C369( C153 C369 ) \nC154_=_C156( C154 C156 ) C154_=_C157( C154 C157 ) C154_=_C158( C154 C158 ) C154_=_C159( C154 C159 ) C154_=_C160( C154 C160 ) C154_=_C161( C154 C161 ) \nC154_=_C162( C154 C162 ) C154_=_C163( C154 C163 ) C154_=_C164( C154 C164 ) C154_=_C358( C154 C358 ) C154_=_C373( C154 C373 ) C156_=_C157( C156 C157 ) \nC156_=_C158( C156 C158 ) C156_=_C159( C156 C159 ) C156_=_C160( C156 C160 ) C156_=_C161( C156 C161 ) C156_=_C162( C156 C162 ) C156_=_C163( C156 C163 ) \nC156_=_C164( C156 C164 ) C156_=_C362( C156 C362 ) C157_=_C158( C157 C158 ) C157_=_C159( C157 C159 ) C157_=_C160( C157 C160 ) C157_=_C161( C157 C161 ) \nC157_=_C162( C157 C162 ) C157_=_C163( C157 C163 ) C157_=_C164( C157 C164 ) C157_=_C363( C157 C363 ) C157_=_C387( C157 C387 ) C158_=_C159( C158 C159 ) \nC158_=_C160( C158 C160 ) C158_=_C161( C158 C161 ) C158_=_C162( C158 C162 ) C158_=_C163( C158 C163 ) C158_=_C164( C158 C164 ) C159_=_C160( C159 C160 ) \nC159_=_C161( C159 C161 ) C159_=_C162( C159 C162 ) C159_=_C163( C159 C163 ) C159_=_C164( C159 C164 ) C160_=_C161( C160 C161 ) C160_=_C162( C160 C162 ) \nC160_=_C163( C160 C163 ) C160_=_C164( C160 C164 ) C160_=_C393( C160 C393 ) C160_=_C543( C160 C543 ) C161_=_C162( C161 C162 ) C161_=_C163( C161 C163 ) \nC161_=_C164( C161 C164 ) C162_=_C163( C162 C163 ) C162_=_C164( C162 C164 ) C163_=_C164( C163 C164 ) C163_=_C567( C163 C567 ) C183_=_C267( C183 C267 ) \nC183_=_C294( C183 C294 ) C183_=_C353( C183 C353 ) C183_=_C373( C183 C373 ) C183_=_C401( C183 C401 ) C183_=_C473( C183 C473 ) C183_=_C501( C183 C501 ) \nC183_=_C518( C183 C518 ) C183_=_C543( C183 C543 ) C183_=_C549( C183 C549 ) C183_=_C564( C183 C564 ) C183_=_C565( C183 C565 ) C183_=_C566( C183 C566 ) \nC183_=_C567( C183 C567 ) C216_=_C288( C216 C288 ) C216_=_C311( C216 C311 ) C216_=_C358( C216 C358 ) C216_=_C359( C216 C359 ) C216_=_C360( C216 C360 ) \nC216_=_C361( C216 C361 ) C216_=_C362( C216 C362 ) C216_=_C363( C216 C363 ) C216_=_C364( C216 C364 ) C216_=_C365( C216 C365 ) C216_=_C366( C216 C366 ) \nC216_=_C368( C216 C368 ) C216_=_C369( C216 C369 ) C260_=_C267( C260 C267 ) C260_=_C277( C260 C277 ) C260_=_C302( C260 C302 ) C260_=_C338( C260 C338 ) \nC260_=_C347( C260 C347 ) C260_=_C359( C260 C359 ) C260_=_C385( C260 C385 ) C260_=_C386( C260 C386 ) C260_=_C387( C260 C387 ) C260_=_C388( C260 C388 ) \nC260_=_C389( C260 C389 ) C260_=_C390( C260 C390 ) C260_=_C391( C260 C391 ) C260_=_C392( C260 C392 ) C260_=_C393( C260 C393 ) C260_=_C394( C260 C394 ) \nC260_=_C395( C260 C395 ) C267_=_C294( C267 C294 ) C267_=_C353( C267 C353 ) C267_=_C373( C267 C373 ) C267_=_C401( C267 C401 ) C267_=_C473( C267 C473 ) \nC267_=_C501( C267 C501 ) C267_=_C518( C267 C518 ) C267_=_C543( C267 C543 ) C267_=_C549( C267 C549 ) C267_=_C564( C267 C564 ) C267_=_C565( C267 C565 ) \nC267_=_C566( C267 C566 ) C267_=_C567( C267 C567 ) C277_=_C302( C277 C302 ) C277_=_C338( C277 C338 ) C277_=_C347( C277 C347 ) C277_=_C359( C277 C359 ) \nC277_=_C385( C277 C385 ) C277_=_C386( C277 C386 ) C277_=_C387( C277 C387 ) C277_=_C388( C277 C388 ) C277_=_C389( C277 C389 ) C277_=_C390( C277 C390 ) \nC277_=_C391( C277 C391 ) C277_=_C392( C277 C392 ) C277_=_C393( C277 C393 ) C277_=_C394( C277 C394 ) C277_=_C395( C277 C395 ) C288_=_C294( C288 C294 ) \nC288_=_C311( C288 C311 ) C288_=_C358( C288 C358 ) C288_=_C359( C288 C359 ) C288_=_C360( C288 C360 ) C288_=_C361( C288 C361 ) C288_=_C362( C288 C362 ) \nC288_=_C363( C288 C363 ) C288_=_C364( C288 C364 ) C288_=_C365( C288 C365 ) C288_=_C366( C288 C366 ) C288_=_C368( C288 C368 ) C288_=_C369( C288 C369 ) \nC294_=_C353( C294 C353 ) C294_=_C373( C294 C373 ) C294_=_C401( C294 C401 ) C294_=_C473( C294 C473 ) C294_=_C501( C294 C501 ) C294_=_C518( C294 C518 ) \nC294_=_C543( C294 C543 ) C294_=_C549( C294 C549 ) C294_=_C564( C294 C564 ) C294_=_C565( C294 C565 ) C294_=_C566( C294 C566 ) C294_=_C567( C294 C567 ) \nC302_=_C338( C302 C338 ) C302_=_C347( C302 C347 ) C302_=_C359( C302 C359 ) C302_=_C385( C302 C385 ) C302_=_C386( C302 C386 ) C302_=_C387( C302 C387 ) \nC302_=_C388( C302 C388 ) C302_=_C389( C302 C389 ) C302_=_C390( C302 C390 ) C302_=_C391( C302 C391 ) C302_=_C392( C302 C392 ) C302_=_C393( C302 C393 ) \nC302_=_C394( C302 C394 ) C302_=_C395( C302 C395 ) C311_=_C358( C311 C358 ) C311_=_C359( C311 C359 ) C311_=_C360( C311 C360 ) C311_=_C361( C311 C361 ) \nC311_=_C362( C311 C362 ) C311_=_C363( C311 C363 ) C311_=_C364( C311 C364 ) C311_=_C365( C311 C365 ) C311_=_C366( C311 C366 ) C311_=_C368( C311 C368 ) \nC311_=_C369( C311 C369 ) C338_=_C347( C338 C347 ) C338_=_C359( C338 C359 ) C338_=_C385( C338 C385 ) C338_=_C386( C338 C386 ) C338_=_C387( C338 C387 ) \nC338_=_C388( C338 C388 ) C338_=_C389( C338 C389 ) C338_=_C390( C338 C390 ) C338_=_C391( C338 C391 ) C338_=_C392( C338 C392 ) C338_=_C393( C338 C393 ) \nC338_=_C394( C338 C394 ) C338_=_C395( C338 C395 ) C347_=_C353( C347 C353 ) C347_=_C359( C347 C359 ) C347_=_C385( C347 C385 ) C347_=_C386( C347 C386 ) \nC347_=_C387( C347 C387 ) C347_=_C388( C347 C388 ) C347_=_C389( C347 C389 ) C347_=_C390( C347 C390 ) C347_=_C391( C347 C391 ) C347_=_C392( C347 C392 ) \nC347_=_C393( C347 C393 ) C347_=_C394( C347 C394 ) C347_=_C395( C347 C395 ) C353_=_C373( C353 C373 ) C353_=_C401( C353 C401 ) C353_=_C473( C353 C473 ) \nC353_=_C501( C353 C501 ) C353_=_C518( C353 C518 ) C353_=_C543( C353 C543 ) C353_=_C549( C353 C549 ) C353_=_C564( C353 C564 ) C353_=_C565( C353 C565 ) \nC353_=_C566( C353 C566 ) C353_=_C567( C353 C567 ) C358_=_C359( C358 C359 ) C358_=_C360( C358 C360 ) C358_=_C361( C358 C361 ) C358_=_C362( C358 C362 ) \nC358_=_C363( C358 C363 ) C358_=_C364( C358 C364 ) C358_=_C365( C358 C365 ) C358_=_C366( C358 C366 ) C358_=_C368( C358 C368 ) C358_=_C369( C358 C369 ) \nC358_=_C373( C358 C373 ) C359_=_C360( C359 C360 ) C359_=_C361( C359 C361 ) C359_=_C362( C359 C362 ) C359_=_C363( C359 C363 ) C359_=_C364( C359 C364 ) \nC359_=_C365( C359 C365 ) C359_=_C366( C359 C366 ) C359_=_C368( C359 C368 ) C359_=_C369( C359 C369 ) C359_=_C385( C359 C385 ) C359_=_C386( C359 C386 ) \nC359_=_C387( C359 C387 ) C359_=_C388( C359 C388 ) C359_=_C389( C359 C389 ) C359_=_C390( C359 C390 ) C359_=_C391( C359 C391 ) C359_=_C392( C359 C392 ) \nC359_=_C393( C359 C393 ) C359_=_C394( C359 C394 ) C359_=_C395( C359 C395 ) C360_=_C361( C360 C361 ) C360_=_C362( C360 C362</w:t>
      </w:r>
    </w:p>
    <w:p>
      <w:pPr>
        <w:pStyle w:val="PreformattedText"/>
        <w:bidi w:val="0"/>
        <w:spacing w:before="0" w:after="0"/>
        <w:jc w:val="left"/>
        <w:rPr/>
      </w:pPr>
      <w:r>
        <w:rPr/>
        <w:t xml:space="preserve"> </w:t>
      </w:r>
      <w:r>
        <w:rPr/>
        <w:t>) C360_=_C363( C360 C363 ) \nC360_=_C364( C360 C364 ) C360_=_C365( C360 C365 ) C360_=_C366( C360 C366 ) C360_=_C368( C360 C368 ) C360_=_C369( C360 C369 ) C360_=_C401( C360 C401 ) \nC361_=_C362( C361 C362 ) C361_=_C363( C361 C363 ) C361_=_C364( C361 C364 ) C361_=_C365( C361 C365 ) C361_=_C366( C361 C366 ) C361_=_C368( C361 C368 ) \nC361_=_C369( C361 C369 ) C361_=_C386( C361 C386 ) C362_=_C363( C362 C363 ) C362_=_C364( C362 C364 ) C362_=_C365( C362 C365 ) C362_=_C366( C362 C366 ) \nC362_=_C368( C362 C368 ) C362_=_C369( C362 C369 ) C363_=_C364( C363 C364 ) C363_=_C365( C363 C365 ) C363_=_C366( C363 C366 ) C363_=_C368( C363 C368 ) \nC363_=_C369( C363 C369 ) C363_=_C387( C363 C387 ) C364_=_C365( C364 C365 ) C364_=_C366( C364 C366 ) C364_=_C368( C364 C368 ) C364_=_C369( C364 C369 ) \nC365_=_C366( C365 C366 ) C365_=_C368( C365 C368 ) C365_=_C369( C365 C369 ) C366_=_C368( C366 C368 ) C366_=_C369( C366 C369 ) C366_=_C549( C366 C549 ) \nC368_=_C369( C368 C369 ) C368_=_C566( C368 C566 ) C373_=_C401( C373 C401 ) C373_=_C473( C373 C473 ) C373_=_C501( C373 C501 ) C373_=_C518( C373 C518 ) \nC373_=_C543( C373 C543 ) C373_=_C549( C373 C549 ) C373_=_C564( C373 C564 ) C373_=_C565( C373 C565 ) C373_=_C566( C373 C566 ) C373_=_C567( C373 C567 ) \nC385_=_C386( C385 C386 ) C385_=_C387( C385 C387 ) C385_=_C388( C385 C388 ) C385_=_C389( C385 C389 ) C385_=_C390( C385 C390 ) C385_=_C391( C385 C391 ) \nC385_=_C392( C385 C392 ) C385_=_C393( C385 C393 ) C385_=_C394( C385 C394 ) C385_=_C395( C385 C395 ) C386_=_C387( C386 C387 ) C386_=_C388( C386 C388 ) \nC386_=_C389( C386 C389 ) C386_=_C390( C386 C390 ) C386_=_C391( C386 C391 ) C386_=_C392( C386 C392 ) C386_=_C393( C386 C393 ) C386_=_C394( C386 C394 ) \nC386_=_C395( C386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1_=_C518( C391 C518 ) C392_=_C393( C392 C393 ) C392_=_C394( C392 C394 ) C392_=_C395( C392 C395 ) C393_=_C394( C393 C394 ) \nC393_=_C395( C393 C395 ) C393_=_C543( C393 C543 ) C394_=_C395( C394 C395 ) C401_=_C473( C401 C473 ) C401_=_C501( C401 C501 ) C401_=_C518( C401 C518 ) \nC401_=_C543( C401 C543 ) C401_=_C549( C401 C549 ) C401_=_C564( C401 C564 ) C401_=_C565( C401 C565 ) C401_=_C566( C401 C566 ) C401_=_C567( C401 C567 ) \nC473_=_C501( C473 C501 ) C473_=_C518( C473 C518 ) C473_=_C543( C473 C543 ) C473_=_C549( C473 C549 ) C473_=_C564( C473 C564 ) C473_=_C565( C473 C565 ) \nC473_=_C566( C473 C566 ) C473_=_C567( C473 C567 ) C501_=_C518( C501 C518 ) C501_=_C543( C501 C543 ) C501_=_C549( C501 C549 ) C501_=_C564( C501 C564 ) \nC501_=_C565( C501 C565 ) C501_=_C566( C501 C566 ) C501_=_C567( C501 C567 ) C518_=_C543( C518 C543 ) C518_=_C549( C518 C549 ) C518_=_C564( C518 C564 ) \nC518_=_C565( C518 C565 ) C518_=_C566( C518 C566 ) C518_=_C567( C518 C567 ) C543_=_C549( C543 C549 ) C543_=_C564( C543 C564 ) C543_=_C565( C543 C565 ) \nC543_=_C566( C543 C566 ) C543_=_C567( C543 C567 ) C549_=_C564( C549 C564 ) C549_=_C565( C549 C565 ) C549_=_C566( C549 C566 ) C549_=_C567( C549 C567 ) \nC564_=_C565( C564 C565 ) C564_=_C566( C564 C566 ) C564_=_C567( C564 C567 ) C565_=_C566( C565 C566 ) C565_=_C567( C565 C567 ) C566_=_C567( C566 C567 ) "];63-&gt;79[label="65: C3 C24 C37 C105 C107 \nC120 C129 C149 C150 C151 C152 \nC154 C156 C157 C158 C159 C160 \nC161 C162 C163 C164 C183 C216 \nC260 C267 C277 C288 C294 C302 \nC311 C338 C347 C353 C358 C360 \nC361 C362 C363 C364 C365 C366 \nC368 C369 C373 C385 C386 C387 \nC388 C389 C390 C391 C392 C393 \nC394 C395 C401 C473 C501 C518 \nC543 C549 C564 C565 C566 C567 \n524: C3_=_C105 ,C3_=_C120 ,C3_=_C149 ,C3_=_C150 ,C3_=_C151 ,\nC3_=_C152 ,C3_=_C154 ,C3_=_C156 ,C3_=_C157 ,C3_=_C158 ,C3_=_C159 ,\nC3_=_C160 ,C3_=_C161 ,C3_=_C162 ,C3_=_C163 ,C3_=_C164 ,C24_=_C129 ,\nC24_=_C183 ,C24_=_C267 ,C24_=_C294 ,C24_=_C353 ,C24_=_C373 ,C24_=_C401 ,\nC24_=_C473 ,C24_=_C501 ,C24_=_C518 ,C24_=_C543 ,C24_=_C549 ,C24_=_C564 ,\nC24_=_C565 ,C24_=_C566 ,C24_=_C567 ,C37_=_C260 ,C37_=_C277 ,C37_=_C302 ,\nC37_=_C338 ,C37_=_C347 ,C37_=_C385 ,C37_=_C386 ,C37_=_C387 ,C37_=_C388 ,\nC37_=_C389 ,C37_=_C390 ,C37_=_C391 ,C37_=_C392 ,C37_=_C393 ,C37_=_C394 ,\nC37_=_C395 ,C105_=_C107 ,C105_=_C120 ,C105_=_C149 ,C105_=_C150 ,C105_=_C151 ,\nC105_=_C152 ,C105_=_C154 ,C105_=_C156 ,C105_=_C157 ,C105_=_C158 ,C105_=_C159 ,\nC105_=_C160 ,C105_=_C161 ,C105_=_C162 ,C105_=_C163 ,C105_=_C164 ,C107_=_C216 ,\nC107_=_C288 ,C107_=_C311 ,C107_=_C358 ,C107_=_C360 ,C107_=_C361 ,C107_=_C362 ,\nC107_=_C363 ,C107_=_C364 ,C107_=_C365 ,C107_=_C366 ,C107_=_C368 ,C107_=_C369 ,\nC120_=_C129 ,C120_=_C149 ,C120_=_C150 ,C120_=_C151 ,C120_=_C152 ,C120_=_C154 ,\nC120_=_C156 ,C120_=_C157 ,C120_=_C158 ,C120_=_C159 ,C120_=_C160 ,C120_=_C161 ,\nC120_=_C162 ,C120_=_C163 ,C120_=_C164 ,C129_=_C183 ,C129_=_C267 ,C129_=_C294 ,\nC129_=_C353 ,C129_=_C373 ,C129_=_C401 ,C129_=_C473 ,C129_=_C501 ,C129_=_C518 ,\nC129_=_C543 ,C129_=_C549 ,C129_=_C564 ,C129_=_C565 ,C129_=_C566 ,C129_=_C567 ,\nC149_=_C150 ,C149_=_C151 ,C149_=_C152 ,C149_=_C154 ,C149_=_C156 ,C149_=_C157 ,\nC149_=_C158 ,C149_=_C159 ,C149_=_C160 ,C149_=_C161 ,C149_=_C162 ,C149_=_C163 ,\nC149_=_C164 ,C149_=_C277 ,C150_=_C151 ,C150_=_C152 ,C150_=_C154 ,C150_=_C156 ,\nC150_=_C157 ,C150_=_C158 ,C150_=_C159 ,C150_=_C160 ,C150_=_C161 ,C150_=_C162 ,\nC150_=_C163 ,C150_=_C164 ,C150_=_C302 ,C151_=_C152 ,C151_=_C154 ,C151_=_C156 ,\nC151_=_C157 ,C151_=_C158 ,C151_=_C159 ,C151_=_C160 ,C151_=_C161 ,C151_=_C162 ,\nC151_=_C163 ,C151_=_C164 ,C151_=_C311 ,C152_=_C154 ,C152_=_C156 ,C152_=_C157 ,\nC152_=_C158 ,C152_=_C159 ,C152_=_C160 ,C152_=_C161 ,C152_=_C162 ,C152_=_C163 ,\nC152_=_C164 ,C152_=_C338 ,C154_=_C156 ,C154_=_C157 ,C154_=_C158 ,C154_=_C159 ,\nC154_=_C160 ,C154_=_C161 ,C154_=_C162 ,C154_=_C163 ,C154_=_C164 ,C154_=_C358 ,\nC154_=_C373 ,C156_=_C157 ,C156_=_C158 ,C156_=_C159 ,C156_=_C160 ,C156_=_C161 ,\nC156_=_C162 ,C156_=_C163 ,C156_=_C164 ,C156_=_C362 ,C157_=_C158 ,C157_=_C159 ,\nC157_=_C160 ,C157_=_C161 ,C157_=_C162 ,C157_=_C163 ,C157_=_C164 ,C157_=_C363 ,\nC157_=_C387 ,C158_=_C159 ,C158_=_C160 ,C158_=_C161 ,C158_=_C162 ,C158_=_C163 ,\nC158_=_C164 ,C159_=_C160 ,C159_=_C161 ,C159_=_C162 ,C159_=_C163 ,C159_=_C164 ,\nC160_=_C161 ,C160_=_C162 ,C160_=_C163 ,C160_=_C164 ,C160_=_C393 ,C160_=_C543 ,\nC161_=_C162 ,C161_=_C163 ,C161_=_C164 ,C162_=_C163 ,C162_=_C164 ,C163_=_C164 ,\nC163_=_C567 ,C183_=_C267 ,C183_=_C294 ,C183_=_C353 ,C183_=_C373 ,C183_=_C401 ,\nC183_=_C473 ,C183_=_C501 ,C183_=_C518 ,C183_=_C543 ,C183_=_C549 ,C183_=_C564 ,\nC183_=_C565 ,C183_=_C566 ,C183_=_C567 ,C216_=_C288 ,C216_=_C311 ,C216_=_C358 ,\nC216_=_C360 ,C216_=_C361 ,C216_=_C362 ,C216_=_C363 ,C216_=_C364 ,C216_=_C365 ,\nC216_=_C366 ,C216_=_C368 ,C216_=_C369 ,C260_=_C267 ,C260_=_C277 ,C260_=_C302 ,\nC260_=_C338 ,C260_=_C347 ,C260_=_C385 ,C260_=_C386 ,C260_=_C387 ,C260_=_C388 ,\nC260_=_C389 ,C260_=_C390 ,C260_=_C391 ,C260_=_C392 ,C260_=_C393 ,C260_=_C394 ,\nC260_=_C395 ,C267_=_C294 ,C267_=_C353 ,C267_=_C373 ,C267_=_C401 ,C267_=_C473 ,\nC267_=_C501 ,C267_=_C518 ,C267_=_C543 ,C267_=_C549 ,C267_=_C564 ,C267_=_C565 ,\nC267_=_C566 ,C267_=_C567 ,C277_=_C302 ,C277_=_C338 ,C277_=_C347 ,C277_=_C385 ,\nC277_=_C386 ,C277_=_C387 ,C277_=_C388 ,C277_=_C389 ,C277_=_C390 ,C277_=_C391 ,\nC277_=_C392 ,C277_=_C393 ,C277_=_C394 ,C277_=_C395 ,C288_=_C294 ,C288_=_C311 ,\nC288_=_C358 ,C288_=_C360 ,C288_=_C361 ,C288_=_C362 ,C288_=_C363 ,C288_=_C364 ,\nC288_=_C365 ,C288_=_C366 ,C288_=_C368 ,C288_=_C369 ,C294_=_C353 ,C294_=_C373 ,\nC294_=_C401 ,C294_=_C473 ,C294_=_C501 ,C294_=_C518 ,C294_=_C543 ,C294_=_C549 ,\nC294_=_C564 ,C294_=_C565 ,C294_=_C566 ,C294_=_C567 ,C302_=_C338 ,C302_=_C347 ,\nC302_=_C385 ,C302_=_C386 ,C302_=_C387 ,C302_=_C388 ,C302_=_C389 ,C302_=_C390 ,\nC302_=_C391 ,C302_=_C392 ,C302_=_C393 ,C302_=_C394 ,C302_=_C395 ,C311_=_C358 ,\nC311_=_C360 ,C311_=_C361 ,C311_=_C362 ,C311_=_C363 ,C311_=_C364 ,C311_=_C365 ,\nC311_=_C366 ,C311_=_C368 ,C311_=_C369 ,C338_=_C347 ,C338_=_C385 ,C338_=_C386 ,\nC338_=_C387 ,C338_=_C388 ,C338_=_C389 ,C338_=_C390 ,C338_=_C391 ,C338_=_C392 ,\nC338_=_C393 ,C338_=_C394 ,C338_=_C395 ,C347_=_C353 ,C347_=_C385 ,C347_=_C386 ,\nC347_=_C387 ,C347_=_C388 ,C347_=_C389 ,C347_=_C390 ,C347_=_C391 ,C347_=_C392 ,\nC347_=_C393 ,C347_=_C394 ,C347_=_C395 ,C353_=_C373 ,C353_=_C401 ,C353_=_C473 ,\nC353_=_C501 ,C353_=_C518 ,C353_=_C543 ,C353_=_C549 ,C353_=_C564 ,C353_=_C565 ,\nC353_=_C566 ,C353_=_C567 ,C358_=_C360 ,C358_=_C361 ,C358_=_C362 ,C358_=_C363 ,\nC358_=_C364 ,C358_=_C365 ,C358_=_C366 ,C358_=_C368 ,C358_=_C369 ,C358_=_C373 ,\nC360_=_C361 ,C360_=_C362 ,C360_=_C363 ,C360_=_C364 ,C360_=_C365 ,C360_=_C366 ,\nC360_=_C368 ,C360_=_C369 ,C360_=_C401 ,C361_=_C362 ,C361_=_C363 ,C361_=_C364 ,\nC361_=_C365 ,C361_=_C366 ,C361_=_C368 ,C361_=_C369 ,C361_=_C386 ,C362_=_C363 ,\nC362_=_C364 ,C362_=_C365 ,C362_=_C366 ,C362_=_C368 ,C362_=_C369 ,C363_=_C364 ,\nC363_=_C365 ,C363_=_C366 ,C363_=_C368 ,C363_=_C369 ,C363_=_C387 ,C364_=_C365 ,\nC364_=_C366 ,C364_=_C368 ,C364_=_C369 ,C365_=_C366 ,C365_=_C368 ,C365_=_C369 ,\nC366_=_C368 ,C366_=_C369 ,C366_=_C549 ,C368_=_C369 ,C368_=_C566 ,C373_=_C401 ,\nC373_=_C473 ,C373_=_C501 ,C373_=_C518 ,C373_=_C543 ,C373_=_C549 ,C373_=_C564 ,\nC373_=_C565 ,C373_=_C566 ,C373_=_C567 ,C385_=_C386 ,C385_=_C387 ,C385_=_C388 ,\nC385_=_C389 ,C385_=_C390 ,C385_=_C391 ,C385_=_C392 ,C385_=_C393 ,C385_=_C394 ,\nC385_=_C395 ,C386_=_C387</w:t>
      </w:r>
    </w:p>
    <w:p>
      <w:pPr>
        <w:pStyle w:val="PreformattedText"/>
        <w:bidi w:val="0"/>
        <w:spacing w:before="0" w:after="0"/>
        <w:jc w:val="left"/>
        <w:rPr/>
      </w:pPr>
      <w:r>
        <w:rPr/>
        <w:t xml:space="preserve"> </w:t>
      </w:r>
      <w:r>
        <w:rPr/>
        <w:t>,C386_=_C388 ,C386_=_C389 ,C386_=_C390 ,C386_=_C391 ,\nC386_=_C392 ,C386_=_C393 ,C386_=_C394 ,C386_=_C395 ,C387_=_C388 ,C387_=_C389 ,\nC387_=_C390 ,C387_=_C391 ,C387_=_C392 ,C387_=_C393 ,C387_=_C394 ,C387_=_C395 ,\nC388_=_C389 ,C388_=_C390 ,C388_=_C391 ,C388_=_C392 ,C388_=_C393 ,C388_=_C394 ,\nC388_=_C395 ,C389_=_C390 ,C389_=_C391 ,C389_=_C392 ,C389_=_C393 ,C389_=_C394 ,\nC389_=_C395 ,C390_=_C391 ,C390_=_C392 ,C390_=_C393 ,C390_=_C394 ,C390_=_C395 ,\nC391_=_C392 ,C391_=_C393 ,C391_=_C394 ,C391_=_C395 ,C391_=_C518 ,C392_=_C393 ,\nC392_=_C394 ,C392_=_C395 ,C393_=_C394 ,C393_=_C395 ,C393_=_C543 ,C394_=_C395 ,\nC401_=_C473 ,C401_=_C501 ,C401_=_C518 ,C401_=_C543 ,C401_=_C549 ,C401_=_C564 ,\nC401_=_C565 ,C401_=_C566 ,C401_=_C567 ,C473_=_C501 ,C473_=_C518 ,C473_=_C543 ,\nC473_=_C549 ,C473_=_C564 ,C473_=_C565 ,C473_=_C566 ,C473_=_C567 ,C501_=_C518 ,\nC501_=_C543 ,C501_=_C549 ,C501_=_C564 ,C501_=_C565 ,C501_=_C566 ,C501_=_C567 ,\nC518_=_C543 ,C518_=_C549 ,C518_=_C564 ,C518_=_C565 ,C518_=_C566 ,C518_=_C567 ,\nC543_=_C549 ,C543_=_C564 ,C543_=_C565 ,C543_=_C566 ,C543_=_C567 ,C549_=_C564 ,\nC549_=_C565 ,C549_=_C566 ,C549_=_C567 ,C564_=_C565 ,C564_=_C566 ,C564_=_C567 ,\nC565_=_C566 ,C565_=_C567 ,C566_=_C567 ,"];80[shape=box, label="id:80 level: 6\n96: C1 C5 C7 C10 C16 \nC38 C45 C55 C63 C65 C73 \nC83 C89 C90 C91 C92 C94 \nC95 C96 C97 C99 C100 C101 \nC102 C103 C110 C112 C120 C122 \nC124 C125 C126 C127 C128 C129 \nC130 C131 C134 C135 C151 C152 \nC165 C215 C216 C217 C218 C219 \nC220 C221 C222 C247 C264 C276 \nC300 C303 C304 C311 C312 C313 \nC314 C315 C316 C317 C318 C319 \nC320 C338 C339 C340 C341 C342 \nC343 C344 C361 C386 C388 C399 \nC408 C419 C426 C427 C428 C429 \nC430 C455 C456 C457 C458 C459 \nC460 C461 C484 C507 C531 C532 \nC533 \n649: C1_=_C5( C1 C5 ) C1_=_C7( C1 C7 ) C1_=_C10( C1 C10 ) C1_=_C55( C1 C55 ) C1_=_C73( C1 C73 ) \nC1_=_C120( C1 C120 ) C1_=_C122( C1 C122 ) C1_=_C124( C1 C124 ) C1_=_C125( C1 C125 ) C1_=_C126( C1 C126 ) C1_=_C127( C1 C127 ) \nC1_=_C128( C1 C128 ) C1_=_C129( C1 C129 ) C1_=_C130( C1 C130 ) C1_=_C131( C1 C131 ) C5_=_C7( C5 C7 ) C5_=_C10( C5 C10 ) \nC5_=_C90( C5 C90 ) C5_=_C135( C5 C135 ) C5_=_C152( C5 C152 ) C5_=_C276( C5 C276 ) C5_=_C300( C5 C300 ) C5_=_C338( C5 C338 ) \nC5_=_C339( C5 C339 ) C5_=_C340( C5 C340 ) C5_=_C341( C5 C341 ) C5_=_C342( C5 C342 ) C5_=_C343( C5 C343 ) C5_=_C344( C5 C344 ) \nC7_=_C10( C7 C10 ) C7_=_C65( C7 C65 ) C7_=_C304( C7 C304 ) C7_=_C314( C7 C314 ) C7_=_C388( C7 C388 ) C7_=_C408( C7 C408 ) \nC7_=_C455( C7 C455 ) C7_=_C456( C7 C456 ) C7_=_C457( C7 C457 ) C7_=_C458( C7 C458 ) C7_=_C459( C7 C459 ) C7_=_C460( C7 C460 ) \nC7_=_C461( C7 C461 ) C10_=_C45( C10 C45 ) C10_=_C83( C10 C83 ) C10_=_C112( C10 C112 ) C10_=_C128( C10 C128 ) C10_=_C264( C10 C264 ) \nC10_=_C317( C10 C317 ) C10_=_C399( C10 C399 ) C10_=_C419( C10 C419 ) C10_=_C484( C10 C484 ) C10_=_C507( C10 C507 ) C10_=_C531( C10 C531 ) \nC10_=_C532( C10 C532 ) C10_=_C533( C10 C533 ) C16_=_C165( C16 C165 ) C16_=_C215( C16 C215 ) C16_=_C216( C16 C216 ) C16_=_C217( C16 C217 ) \nC16_=_C218( C16 C218 ) C16_=_C219( C16 C219 ) C16_=_C220( C16 C220 ) C16_=_C221( C16 C221 ) C16_=_C222( C16 C222 ) C38_=_C45( C38 C45 ) \nC38_=_C63( C38 C63 ) C38_=_C110( C38 C110 ) C38_=_C303( C38 C303 ) C38_=_C361( C38 C361 ) C38_=_C386( C38 C386 ) C38_=_C426( C38 C426 ) \nC38_=_C427( C38 C427 ) C38_=_C428( C38 C428 ) C38_=_C429( C38 C429 ) C38_=_C430( C38 C430 ) C45_=_C83( C45 C83 ) C45_=_C112( C45 C112 ) \nC45_=_C128( C45 C128 ) C45_=_C264( C45 C264 ) C45_=_C317( C45 C317 ) C45_=_C399( C45 C399 ) C45_=_C419( C45 C419 ) C45_=_C484( C45 C484 ) \nC45_=_C507( C45 C507 ) C45_=_C531( C45 C531 ) C45_=_C532( C45 C532 ) C45_=_C533( C45 C533 ) C55_=_C63( C55 C63 ) C55_=_C65( C55 C65 ) \nC55_=_C73( C55 C73 ) C55_=_C120( C55 C120 ) C55_=_C122( C55 C122 ) C55_=_C124( C55 C124 ) C55_=_C125( C55 C125 ) C55_=_C126( C55 C126 ) \nC55_=_C127( C55 C127 ) C55_=_C128( C55 C128 ) C55_=_C129( C55 C129 ) C55_=_C130( C55 C130 ) C55_=_C131( C55 C131 ) C63_=_C65( C63 C65 ) \nC63_=_C110( C63 C110 ) C63_=_C303( C63 C303 ) C63_=_C361( C63 C361 ) C63_=_C386( C63 C386 ) C63_=_C426( C63 C426 ) C63_=_C427( C63 C427 ) \nC63_=_C428( C63 C428 ) C63_=_C429( C63 C429 ) C63_=_C430( C63 C430 ) C65_=_C304( C65 C304 ) C65_=_C314( C65 C314 ) C65_=_C388( C65 C388 ) \nC65_=_C408( C65 C408 ) C65_=_C455( C65 C455 ) C65_=_C456( C65 C456 ) C65_=_C457( C65 C457 ) C65_=_C458( C65 C458 ) C65_=_C459( C65 C459 ) \nC65_=_C460( C65 C460 ) C65_=_C461( C65 C461 ) C73_=_C83( C73 C83 ) C73_=_C120( C73 C120 ) C73_=_C122( C73 C122 ) C73_=_C124( C73 C124 ) \nC73_=_C125( C73 C125 ) C73_=_C126( C73 C126 ) C73_=_C127( C73 C127 ) C73_=_C128( C73 C128 ) C73_=_C129( C73 C129 ) C73_=_C130( C73 C130 ) \nC73_=_C131( C73 C131 ) C83_=_C112( C83 C112 ) C83_=_C128( C83 C128 ) C83_=_C264( C83 C264 ) C83_=_C317( C83 C317 ) C83_=_C399( C83 C399 ) \nC83_=_C419( C83 C419 ) C83_=_C484( C83 C484 ) C83_=_C507( C83 C507 ) C83_=_C531( C83 C531 ) C83_=_C532( C83 C532 ) C83_=_C533( C83 C533 ) \nC89_=_C90( C89 C90 ) C89_=_C91( C89 C91 ) C89_=_C92( C89 C92 ) C89_=_C94( C89 C94 ) C89_=_C95( C89 C95 ) C89_=_C96( C89 C96 ) \nC89_=_C97( C89 C97 ) C89_=_C99( C89 C99 ) C89_=_C100( C89 C100 ) C89_=_C101( C89 C101 ) C89_=_C102( C89 C102 ) C89_=_C103( C89 C103 ) \nC89_=_C300( C89 C300 ) C89_=_C303( C89 C303 ) C89_=_C304( C89 C304 ) C90_=_C91( C90 C91 ) C90_=_C92( C90 C92 ) C90_=_C94( C90 C94 ) \nC90_=_C95( C90 C95 ) C90_=_C96( C90 C96 ) C90_=_C97( C90 C97 ) C90_=_C99( C90 C99 ) C90_=_C100( C90 C100 ) C90_=_C101( C90 C101 ) \nC90_=_C102( C90 C102 ) C90_=_C103( C90 C103 ) C90_=_C135( C90 C135 ) C90_=_C152( C90 C152 ) C90_=_C276( C90 C276 ) C90_=_C300( C90 C300 ) \nC90_=_C338( C90 C338 ) C90_=_C339( C90 C339 ) C90_=_C340( C90 C340 ) C90_=_C341( C90 C341 ) C90_=_C342( C90 C342 ) C90_=_C343( C90 C343 ) \nC90_=_C344( C90 C344 ) C91_=_C92( C91 C92 ) C91_=_C94( C91 C94 ) C91_=_C95( C91 C95 ) C91_=_C96( C91 C96 ) C91_=_C97( C91 C97 ) \nC91_=_C99( C91 C99 ) C91_=_C100( C91 C100 ) C91_=_C101( C91 C101 ) C91_=_C102( C91 C102 ) C91_=_C103( C91 C103 ) C92_=_C94( C92 C94 ) \nC92_=_C95( C92 C95 ) C92_=_C96( C92 C96 ) C92_=_C97( C92 C97 ) C92_=_C99( C92 C99 ) C92_=_C100( C92 C100 ) C92_=_C101( C92 C101 ) \nC92_=_C102( C92 C102 ) C92_=_C103( C92 C103 ) C92_=_C124( C92 C124 ) C92_=_C399( C92 C399 ) C94_=_C95( C94 C95 ) C94_=_C96( C94 C96 ) \nC94_=_C97( C94 C97 ) C94_=_C99( C94 C99 ) C94_=_C100( C94 C100 ) C94_=_C101( C94 C101 ) C94_=_C102( C94 C102 ) C94_=_C103( C94 C103 ) \nC95_=_C96( C95 C96 ) C95_=_C97( C95 C97 ) C95_=_C99( C95 C99 ) C95_=_C100( C95 C100 ) C95_=_C101( C95 C101 ) C95_=_C102( C95 C102 ) \nC95_=_C103( C95 C103 ) C95_=_C217( C95 C217 ) C95_=_C315( C95 C315 ) C95_=_C339( C95 C339 ) C95_=_C455( C95 C455 ) C96_=_C97( C96 C97 ) \nC96_=_C99( C96 C99 ) C96_=_C100( C96 C100 ) C96_=_C101( C96 C101 ) C96_=_C102( C96 C102 ) C96_=_C103( C96 C103 ) C96_=_C218( C96 C218 ) \nC96_=_C316( C96 C316 ) C97_=_C99( C97 C99 ) C97_=_C100( C97 C100 ) C97_=_C101( C97 C101 ) C97_=_C102( C97 C102 ) C97_=_C103( C97 C103 ) \nC97_=_C507( C97 C507 ) C99_=_C100( C99 C100 ) C99_=_C101( C99 C101 ) C99_=_C102( C99 C102 ) C99_=_C103( C99 C103 ) C100_=_C101( C100 C101 ) \nC100_=_C102( C100 C102 ) C100_=_C103( C100 C103 ) C101_=_C102( C101 C102 ) C101_=_C103( C101 C103 ) C101_=_C319( C101 C319 ) C101_=_C428( C101 C428 ) \nC102_=_C103( C102 C103 ) C102_=_C320( C102 C320 ) C102_=_C459( C102 C459 ) C103_=_C461( C103 C461 ) C110_=_C112( C110 C112 ) C110_=_C303( C110 C303 ) \nC110_=_C361( C110 C361 ) C110_=_C386( C110 C386 ) C110_=_C426( C110 C426 ) C110_=_C427( C110 C427 ) C110_=_C428( C110 C428 ) C110_=_C429( C110 C429 ) \nC110_=_C430( C110 C430 ) C112_=_C128( C112 C128 ) C112_=_C264( C112 C264 ) C112_=_C317( C112 C317 ) C112_=_C399( C112 C399 ) C112_=_C419( C112 C419 ) \nC112_=_C484( C112 C484 ) C112_=_C507( C112 C507 ) C112_=_C531( C112 C531 ) C112_=_C532( C112 C532 ) C112_=_C533( C112 C533 ) C120_=_C122( C120 C122 ) \nC120_=_C124( C120 C124 ) C120_=_C125( C120 C125 ) C120_=_C126( C120 C126 ) C120_=_C127( C120 C127 ) C120_=_C128( C120 C128 ) C120_=_C129( C120 C129 ) \nC120_=_C130( C120 C130 ) C120_=_C131( C120 C131 ) C120_=_C151( C120 C151 ) C120_=_C152( C120 C152 ) C122_=_C124( C122 C124 ) C122_=_C125( C122 C125 ) \nC122_=_C126( C122 C126 ) C122_=_C127( C122 C127 ) C122_=_C128( C122 C128 ) C122_=_C129( C122 C129 ) C122_=_C130( C122 C130 ) C122_=_C131( C122 C131 ) \nC122_=_C215( C122 C215 ) C124_=_C125( C124 C125 ) C124_=_C126( C124 C126 ) C124_=_C127( C124 C127 ) C124_=_C128( C124 C128 ) C124_=_C129( C124 C129 ) \nC124_=_C130( C124 C130 ) C124_=_C131( C124 C131 ) C124_=_C399( C124 C399 ) C125_=_C126( C125 C126 ) C125_=_C127( C125 C127 ) C125_=_C128( C125 C128 ) \nC125_=_C129( C125 C129 ) C125_=_C130( C125 C130 ) C125_=_C131( C125 C131 ) C125_=_C312( C125 C312 ) C125_=_C408( C125 C408 ) C126_=_C127( C126 C127 ) \nC126_=_C128( C126 C128 ) C126_=_C129( C126 C129 ) C126_=_C130( C126 C130 ) C126_=_C131( C126 C131 ) C126_=_C419( C126 C419 ) C127_=_C128( C127 C128 ) \nC127_=_C129( C127 C129 ) C127_=_C130( C127 C130 ) C127_=_C131( C127 C131 ) C127_=_C426( C127 C426 ) C127_=_C484( C127 C484 ) C128_=_C129( C128 C129 ) \nC128_=_C130( C128 C130 ) C128_=_C131( C128 C131 ) C128_=_C264( C128 C264 ) C128_=_C317( C128 C317 ) C128_=_C399( C128 C399 ) C128_=_C419( C128 C419 ) \nC128_=_C484( C128 C484 ) C128_=_C507( C128 C507 ) C128_=_C531( C128 C531 ) C128_=_C532( C128 C532 ) C128_=_C533( C128 C533 ) C129_=_C130( C129 C130 ) \nC129_=_C131( C129 C131 ) C130_=_C131( C130 C131 ) C134_=_C135( C134 C135 ) C134_=_C151( C134 C151 ) C134_=_C247( C134 C247 ) C134_=_C311( C134 C311 ) \nC134_=_C312( C134 C312 ) C134_=_C313( C134 C313 ) C134_=_C314( C134 C314 ) C134_=_C315( C134 C315 ) C134_=_C316( C134 C316 ) C134_=_C317( C134 C317 ) \nC134_=_C318( C134 C318 ) C134_=_C319( C134 C319 ) C134_=_C320( C134 C320 ) C135_=_C152( C135 C152 ) C135_=_C276( C135 C276 ) C135_=_C300( C135 C300 ) \nC135_=_C338( C135 C338 ) C135_=_C339(</w:t>
      </w:r>
    </w:p>
    <w:p>
      <w:pPr>
        <w:pStyle w:val="PreformattedText"/>
        <w:bidi w:val="0"/>
        <w:spacing w:before="0" w:after="0"/>
        <w:jc w:val="left"/>
        <w:rPr/>
      </w:pPr>
      <w:r>
        <w:rPr/>
        <w:t xml:space="preserve"> </w:t>
      </w:r>
      <w:r>
        <w:rPr/>
        <w:t>C135 C339 ) C135_=_C340( C135 C340 ) C135_=_C341( C135 C341 ) C135_=_C342( C135 C342 ) C135_=_C343( C135 C343 ) \nC135_=_C344( C135 C344 ) C151_=_C152( C151 C152 ) C151_=_C247( C151 C247 ) C151_=_C311( C151 C311 ) C151_=_C312( C151 C312 ) C151_=_C313( C151 C313 ) \nC151_=_C314( C151 C314 ) C151_=_C315( C151 C315 ) C151_=_C316( C151 C316 ) C151_=_C317( C151 C317 ) C151_=_C318( C151 C318 ) C151_=_C319( C151 C319 ) \nC151_=_C320( C151 C320 ) C152_=_C276( C152 C276 ) C152_=_C300( C152 C300 ) C152_=_C338( C152 C338 ) C152_=_C339( C152 C339 ) C152_=_C340( C152 C340 ) \nC152_=_C341( C152 C341 ) C152_=_C342( C152 C342 ) C152_=_C343( C152 C343 ) C152_=_C344( C152 C344 ) C165_=_C215( C165 C215 ) C165_=_C216( C165 C216 ) \nC165_=_C217( C165 C217 ) C165_=_C218( C165 C218 ) C165_=_C219( C165 C219 ) C165_=_C220( C165 C220 ) C165_=_C221( C165 C221 ) C165_=_C222( C165 C22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6_=_C311( C216 C311 ) C216_=_C361( C216 C361 ) C217_=_C218( C217 C218 ) C217_=_C219( C217 C219 ) C217_=_C220( C217 C220 ) \nC217_=_C221( C217 C221 ) C217_=_C222( C217 C222 ) C217_=_C315( C217 C315 ) C217_=_C339( C217 C339 ) C217_=_C455( C217 C455 ) C218_=_C219( C218 C219 ) \nC218_=_C220( C218 C220 ) C218_=_C221( C218 C221 ) C218_=_C222( C218 C222 ) C218_=_C316( C218 C316 ) C219_=_C220( C219 C220 ) C219_=_C221( C219 C221 ) \nC219_=_C222( C219 C222 ) C219_=_C318( C219 C318 ) C219_=_C531( C219 C531 ) C220_=_C221( C220 C221 ) C220_=_C222( C220 C222 ) C221_=_C222( C221 C222 ) \nC247_=_C311( C247 C311 ) C247_=_C312( C247 C312 ) C247_=_C313( C247 C313 ) C247_=_C314( C247 C314 ) C247_=_C315( C247 C315 ) C247_=_C316( C247 C316 ) \nC247_=_C317( C247 C317 ) C247_=_C318( C247 C318 ) C247_=_C319( C247 C319 ) C247_=_C320( C247 C320 ) C264_=_C317( C264 C317 ) C264_=_C399( C264 C399 ) \nC264_=_C419( C264 C419 ) C264_=_C484( C264 C484 ) C264_=_C507( C264 C507 ) C264_=_C531( C264 C531 ) C264_=_C532( C264 C532 ) C264_=_C533( C264 C533 ) \nC276_=_C300( C276 C300 ) C276_=_C338( C276 C338 ) C276_=_C339( C276 C339 ) C276_=_C340( C276 C340 ) C276_=_C341( C276 C341 ) C276_=_C342( C276 C342 ) \nC276_=_C343( C276 C343 ) C276_=_C344( C276 C344 ) C300_=_C303( C300 C303 ) C300_=_C304( C300 C304 ) C300_=_C338( C300 C338 ) C300_=_C339( C300 C339 ) \nC300_=_C340( C300 C340 ) C300_=_C341( C300 C341 ) C300_=_C342( C300 C342 ) C300_=_C343( C300 C343 ) C300_=_C344( C300 C344 ) C303_=_C304( C303 C304 ) \nC303_=_C361( C303 C361 ) C303_=_C386( C303 C386 ) C303_=_C426( C303 C426 ) C303_=_C427( C303 C427 ) C303_=_C428( C303 C428 ) C303_=_C429( C303 C429 ) \nC303_=_C430( C303 C430 ) C304_=_C314( C304 C314 ) C304_=_C388( C304 C388 ) C304_=_C408( C304 C408 ) C304_=_C455( C304 C455 ) C304_=_C456( C304 C456 ) \nC304_=_C457( C304 C457 ) C304_=_C458( C304 C458 ) C304_=_C459( C304 C459 ) C304_=_C460( C304 C460 ) C304_=_C461( C304 C461 ) C311_=_C312( C311 C312 ) \nC311_=_C313( C311 C313 ) C311_=_C314( C311 C314 ) C311_=_C315( C311 C315 ) C311_=_C316( C311 C316 ) C311_=_C317( C311 C317 ) C311_=_C318( C311 C318 ) \nC311_=_C319( C311 C319 ) C311_=_C320( C311 C320 ) C311_=_C361( C311 C361 ) C312_=_C313( C312 C313 ) C312_=_C314( C312 C314 ) C312_=_C315( C312 C315 ) \nC312_=_C316( C312 C316 ) C312_=_C317( C312 C317 ) C312_=_C318( C312 C318 ) C312_=_C319( C312 C319 ) C312_=_C320( C312 C320 ) C312_=_C408( C312 C408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4_=_C388( C314 C388 ) C314_=_C408( C314 C408 ) C314_=_C455( C314 C455 ) C314_=_C456( C314 C456 ) C314_=_C457( C314 C457 ) \nC314_=_C458( C314 C458 ) C314_=_C459( C314 C459 ) C314_=_C460( C314 C460 ) C314_=_C461( C314 C461 ) C315_=_C316( C315 C316 ) C315_=_C317( C315 C317 ) \nC315_=_C318( C315 C318 ) C315_=_C319( C315 C319 ) C315_=_C320( C315 C320 ) C315_=_C339( C315 C339 ) C315_=_C455( C315 C455 ) C316_=_C317( C316 C317 ) \nC316_=_C318( C316 C318 ) C316_=_C319( C316 C319 ) C316_=_C320( C316 C320 ) C317_=_C318( C317 C318 ) C317_=_C319( C317 C319 ) C317_=_C320( C317 C320 ) \nC317_=_C399( C317 C399 ) C317_=_C419( C317 C419 ) C317_=_C484( C317 C484 ) C317_=_C507( C317 C507 ) C317_=_C531( C317 C531 ) C317_=_C532( C317 C532 ) \nC317_=_C533( C317 C533 ) C318_=_C319( C318 C319 ) C318_=_C320( C318 C320 ) C318_=_C531( C318 C531 ) C319_=_C320( C319 C320 ) C319_=_C428( C319 C428 ) \nC320_=_C459( C320 C459 ) C338_=_C339( C338 C339 ) C338_=_C340( C338 C340 ) C338_=_C341( C338 C341 ) C338_=_C342( C338 C342 ) C338_=_C343( C338 C343 ) \nC338_=_C344( C338 C344 ) C338_=_C386( C338 C386 ) C338_=_C388( C338 C388 ) C339_=_C340( C339 C340 ) C339_=_C341( C339 C341 ) C339_=_C342( C339 C342 ) \nC339_=_C343( C339 C343 ) C339_=_C344( C339 C344 ) C339_=_C455( C339 C455 ) C340_=_C341( C340 C341 ) C340_=_C342( C340 C342 ) C340_=_C343( C340 C343 ) \nC340_=_C344( C340 C344 ) C341_=_C342( C341 C342 ) C341_=_C343( C341 C343 ) C341_=_C344( C341 C344 ) C341_=_C458( C341 C458 ) C342_=_C343( C342 C343 ) \nC342_=_C344( C342 C344 ) C343_=_C344( C343 C344 ) C343_=_C429( C343 C429 ) C343_=_C533( C343 C533 ) C361_=_C386( C361 C386 ) C361_=_C426( C361 C426 ) \nC361_=_C427( C361 C427 ) C361_=_C428( C361 C428 ) C361_=_C429( C361 C429 ) C361_=_C430( C361 C430 ) C386_=_C388( C386 C388 ) C386_=_C426( C386 C426 ) \nC386_=_C427( C386 C427 ) C386_=_C428( C386 C428 ) C386_=_C429( C386 C429 ) C386_=_C430( C386 C430 ) C388_=_C408( C388 C408 ) C388_=_C455( C388 C455 ) \nC388_=_C456( C388 C456 ) C388_=_C457( C388 C457 ) C388_=_C458( C388 C458 ) C388_=_C459( C388 C459 ) C388_=_C460( C388 C460 ) C388_=_C461( C388 C461 ) \nC399_=_C419( C399 C419 ) C399_=_C484( C399 C484 ) C399_=_C507( C399 C507 ) C399_=_C531( C399 C531 ) C399_=_C532( C399 C532 ) C399_=_C533( C399 C533 ) \nC408_=_C455( C408 C455 ) C408_=_C456( C408 C456 ) C408_=_C457( C408 C457 ) C408_=_C458( C408 C458 ) C408_=_C459( C408 C459 ) C408_=_C460( C408 C460 ) \nC408_=_C461( C408 C461 ) C419_=_C484( C419 C484 ) C419_=_C507( C419 C507 ) C419_=_C531( C419 C531 ) C419_=_C532( C419 C532 ) C419_=_C533( C419 C533 ) \nC426_=_C427( C426 C427 ) C426_=_C428( C426 C428 ) C426_=_C429( C426 C429 ) C426_=_C430( C426 C430 ) C426_=_C484( C426 C484 ) C427_=_C428( C427 C428 ) \nC427_=_C429( C427 C429 ) C427_=_C430( C427 C430 ) C427_=_C456( C427 C456 ) C428_=_C429( C428 C429 ) C428_=_C430( C428 C430 ) C429_=_C430( C429 C430 ) \nC429_=_C533( C429 C533 ) C455_=_C456( C455 C456 ) C455_=_C457( C455 C457 ) C455_=_C458( C455 C458 ) C455_=_C459( C455 C459 ) C455_=_C460( C455 C460 ) \nC455_=_C461( C455 C461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60_=_C461( C460 C461 ) C484_=_C507( C484 C507 ) C484_=_C531( C484 C531 ) \nC484_=_C532( C484 C532 ) C484_=_C533( C484 C533 ) C507_=_C531( C507 C531 ) C507_=_C532( C507 C532 ) C507_=_C533( C507 C533 ) C531_=_C532( C531 C532 ) \nC531_=_C533( C531 C533 ) C532_=_C533( C532 C533 ) "];64-&gt;80[label="92: C1 C5 C7 C10 C16 \nC38 C45 C55 C63 C65 C73 \nC83 C89 C91 C92 C94 C95 \nC96 C97 C99 C100 C101 C102 \nC103 C110 C112 C120 C122 C124 \nC125 C126 C127 C129 C130 C131 \nC134 C135 C151 C152 C165 C215 \nC216 C217 C218 C219 C220 C221 \nC222 C247 C264 C276 C300 C303 \nC304 C311 C312 C313 C315 C316 \nC318 C319 C320 C338 C339 C340 \nC341 C342 C343 C344 C361 C386 \nC388 C399 C408 C419 C426 C427 \nC428 C429 C430 C455 C456 C457 \nC458 C459 C460 C461 C484 C507 \nC531 C532 C533 \n553: C1_=_C5 ,C1_=_C7 ,C1_=_C10 ,C1_=_C55 ,C1_=_C73 ,\nC1_=_C120 ,C1_=_C122 ,C1_=_C124 ,C1_=_C125 ,C1_=_C126 ,C1_=_C127 ,\nC1_=_C129 ,C1_=_C130 ,C1_=_C131 ,C5_=_C7 ,C5_=_C10 ,C5_=_C135 ,\nC5_=_C152 ,C5_=_C276 ,C5_=_C300 ,C5_=_C338 ,C5_=_C339 ,C5_=_C340 ,\nC5_=_C341 ,C5_=_C342 ,C5_=_C343 ,C5_=_C344 ,C7_=_C10 ,C7_=_C65 ,\nC7_=_C304 ,C7_=_C388 ,C7_=_C408 ,C7_=_C455 ,C7_=_C456 ,C7_=_C457 ,\nC7_=_C458 ,C7_=_C459 ,C7_=_C460 ,C7_=_C461 ,C10_=_C45 ,C10_=_C83 ,\nC10_=_C112 ,C10_=_C264 ,C10_=_C399 ,C10_=_C419 ,C10_=_C484 ,C10_=_C507 ,\nC10_=_C531 ,C10_=_C532 ,C10_=_C533 ,C16_=_C165 ,C16_=_C215 ,C16_=_C216 ,\nC16_=_C217 ,C16_=_C218 ,C16_=_C219 ,C16_=_C220 ,C16_=_C221 ,C16_=_C222 ,\nC38_=_C45 ,C38_=_C63 ,C38_=_C110 ,C38_=_C303 ,C38_=_C361 ,C38_=_C386 ,\nC38_=_C426 ,C38_=_C427 ,C38_=_C428 ,C38_=_C429 ,C38_=_C430 ,C45_=_C83 ,\nC45_=_C112 ,C45_=_C264 ,C45_=_C399 ,C45_=_C419 ,C45_=_C484 ,C45_=_C507 ,\nC45_=_C531 ,C45_=_C532 ,C45_=_C533 ,C55_=_C63 ,C55_=_C65 ,C55_=_C73 ,\nC55_=_C120 ,C55_=_C122 ,C55_=_C124 ,C55_=_C125 ,C55_=_C126 ,C55_=_C127 ,\nC55_=_C129 ,C55_=_C130 ,C55_=_C131 ,C63_=_C65 ,C63_=_C110 ,C63_=_C303 ,\nC63_=_C361 ,C63_=_C386 ,C63_=_C426 ,C63_=_C427 ,C63_=_C428 ,C63_=_C429 ,\nC63_=_C430 ,C65_=_C304 ,C65_=_C388 ,C65_=_C408 ,C65_=_C455 ,C65_=_C456 ,\nC65_=_C457 ,C65_=_C458 ,C65_=_C459 ,C65_=_C460 ,C65_=_C461 ,C73_=_C83 ,\nC73_=_C120 ,C73_=_C122 ,C73_=_C124 ,C73_=_C125 ,C73_=_C126 ,C73_=_C127 ,\nC73_=_C129 ,C73_=_C130 ,C73_=_C131 ,C83_=_C112 ,C83_=_C264 ,C83_=_C399 ,\nC83_=_C419 ,C83_=_C484 ,C83_=_C507 ,C83_=_C531 ,C83_=_C532 ,C83_=_C533 ,\nC89_=_C91 ,C89_=_C92 ,C89_=_C94 ,C89_=_C95 ,C89_=_C96 ,C89_=_C97 ,\nC89_=_C99 ,C89_=_C100 ,C89_=_C101 ,C89_=_C102 ,C89_=_C103 ,C89_=_C300 ,\nC89_=_C303 ,C89_=_C304 ,C91_=_C92 ,C91_=_C94 ,C91_=_C95 ,C91_=_C96 ,\nC91_=_C97 ,C91_=_C99 ,C91_=_C100</w:t>
      </w:r>
    </w:p>
    <w:p>
      <w:pPr>
        <w:pStyle w:val="PreformattedText"/>
        <w:bidi w:val="0"/>
        <w:spacing w:before="0" w:after="0"/>
        <w:jc w:val="left"/>
        <w:rPr/>
      </w:pPr>
      <w:r>
        <w:rPr/>
        <w:t xml:space="preserve"> </w:t>
      </w:r>
      <w:r>
        <w:rPr/>
        <w:t>,C91_=_C101 ,C91_=_C102 ,C91_=_C103 ,\nC92_=_C94 ,C92_=_C95 ,C92_=_C96 ,C92_=_C97 ,C92_=_C99 ,C92_=_C100 ,\nC92_=_C101 ,C92_=_C102 ,C92_=_C103 ,C92_=_C124 ,C92_=_C399 ,C94_=_C95 ,\nC94_=_C96 ,C94_=_C97 ,C94_=_C99 ,C94_=_C100 ,C94_=_C101 ,C94_=_C102 ,\nC94_=_C103 ,C95_=_C96 ,C95_=_C97 ,C95_=_C99 ,C95_=_C100 ,C95_=_C101 ,\nC95_=_C102 ,C95_=_C103 ,C95_=_C217 ,C95_=_C315 ,C95_=_C339 ,C95_=_C455 ,\nC96_=_C97 ,C96_=_C99 ,C96_=_C100 ,C96_=_C101 ,C96_=_C102 ,C96_=_C103 ,\nC96_=_C218 ,C96_=_C316 ,C97_=_C99 ,C97_=_C100 ,C97_=_C101 ,C97_=_C102 ,\nC97_=_C103 ,C97_=_C507 ,C99_=_C100 ,C99_=_C101 ,C99_=_C102 ,C99_=_C103 ,\nC100_=_C101 ,C100_=_C102 ,C100_=_C103 ,C101_=_C102 ,C101_=_C103 ,C101_=_C319 ,\nC101_=_C428 ,C102_=_C103 ,C102_=_C320 ,C102_=_C459 ,C103_=_C461 ,C110_=_C112 ,\nC110_=_C303 ,C110_=_C361 ,C110_=_C386 ,C110_=_C426 ,C110_=_C427 ,C110_=_C428 ,\nC110_=_C429 ,C110_=_C430 ,C112_=_C264 ,C112_=_C399 ,C112_=_C419 ,C112_=_C484 ,\nC112_=_C507 ,C112_=_C531 ,C112_=_C532 ,C112_=_C533 ,C120_=_C122 ,C120_=_C124 ,\nC120_=_C125 ,C120_=_C126 ,C120_=_C127 ,C120_=_C129 ,C120_=_C130 ,C120_=_C131 ,\nC120_=_C151 ,C120_=_C152 ,C122_=_C124 ,C122_=_C125 ,C122_=_C126 ,C122_=_C127 ,\nC122_=_C129 ,C122_=_C130 ,C122_=_C131 ,C122_=_C215 ,C124_=_C125 ,C124_=_C126 ,\nC124_=_C127 ,C124_=_C129 ,C124_=_C130 ,C124_=_C131 ,C124_=_C399 ,C125_=_C126 ,\nC125_=_C127 ,C125_=_C129 ,C125_=_C130 ,C125_=_C131 ,C125_=_C312 ,C125_=_C408 ,\nC126_=_C127 ,C126_=_C129 ,C126_=_C130 ,C126_=_C131 ,C126_=_C419 ,C127_=_C129 ,\nC127_=_C130 ,C127_=_C131 ,C127_=_C426 ,C127_=_C484 ,C129_=_C130 ,C129_=_C131 ,\nC130_=_C131 ,C134_=_C135 ,C134_=_C151 ,C134_=_C247 ,C134_=_C311 ,C134_=_C312 ,\nC134_=_C313 ,C134_=_C315 ,C134_=_C316 ,C134_=_C318 ,C134_=_C319 ,C134_=_C320 ,\nC135_=_C152 ,C135_=_C276 ,C135_=_C300 ,C135_=_C338 ,C135_=_C339 ,C135_=_C340 ,\nC135_=_C341 ,C135_=_C342 ,C135_=_C343 ,C135_=_C344 ,C151_=_C152 ,C151_=_C247 ,\nC151_=_C311 ,C151_=_C312 ,C151_=_C313 ,C151_=_C315 ,C151_=_C316 ,C151_=_C318 ,\nC151_=_C319 ,C151_=_C320 ,C152_=_C276 ,C152_=_C300 ,C152_=_C338 ,C152_=_C339 ,\nC152_=_C340 ,C152_=_C341 ,C152_=_C342 ,C152_=_C343 ,C152_=_C344 ,C165_=_C215 ,\nC165_=_C216 ,C165_=_C217 ,C165_=_C218 ,C165_=_C219 ,C165_=_C220 ,C165_=_C221 ,\nC165_=_C222 ,C215_=_C216 ,C215_=_C217 ,C215_=_C218 ,C215_=_C219 ,C215_=_C220 ,\nC215_=_C221 ,C215_=_C222 ,C216_=_C217 ,C216_=_C218 ,C216_=_C219 ,C216_=_C220 ,\nC216_=_C221 ,C216_=_C222 ,C216_=_C311 ,C216_=_C361 ,C217_=_C218 ,C217_=_C219 ,\nC217_=_C220 ,C217_=_C221 ,C217_=_C222 ,C217_=_C315 ,C217_=_C339 ,C217_=_C455 ,\nC218_=_C219 ,C218_=_C220 ,C218_=_C221 ,C218_=_C222 ,C218_=_C316 ,C219_=_C220 ,\nC219_=_C221 ,C219_=_C222 ,C219_=_C318 ,C219_=_C531 ,C220_=_C221 ,C220_=_C222 ,\nC221_=_C222 ,C247_=_C311 ,C247_=_C312 ,C247_=_C313 ,C247_=_C315 ,C247_=_C316 ,\nC247_=_C318 ,C247_=_C319 ,C247_=_C320 ,C264_=_C399 ,C264_=_C419 ,C264_=_C484 ,\nC264_=_C507 ,C264_=_C531 ,C264_=_C532 ,C264_=_C533 ,C276_=_C300 ,C276_=_C338 ,\nC276_=_C339 ,C276_=_C340 ,C276_=_C341 ,C276_=_C342 ,C276_=_C343 ,C276_=_C344 ,\nC300_=_C303 ,C300_=_C304 ,C300_=_C338 ,C300_=_C339 ,C300_=_C340 ,C300_=_C341 ,\nC300_=_C342 ,C300_=_C343 ,C300_=_C344 ,C303_=_C304 ,C303_=_C361 ,C303_=_C386 ,\nC303_=_C426 ,C303_=_C427 ,C303_=_C428 ,C303_=_C429 ,C303_=_C430 ,C304_=_C388 ,\nC304_=_C408 ,C304_=_C455 ,C304_=_C456 ,C304_=_C457 ,C304_=_C458 ,C304_=_C459 ,\nC304_=_C460 ,C304_=_C461 ,C311_=_C312 ,C311_=_C313 ,C311_=_C315 ,C311_=_C316 ,\nC311_=_C318 ,C311_=_C319 ,C311_=_C320 ,C311_=_C361 ,C312_=_C313 ,C312_=_C315 ,\nC312_=_C316 ,C312_=_C318 ,C312_=_C319 ,C312_=_C320 ,C312_=_C408 ,C313_=_C315 ,\nC313_=_C316 ,C313_=_C318 ,C313_=_C319 ,C313_=_C320 ,C315_=_C316 ,C315_=_C318 ,\nC315_=_C319 ,C315_=_C320 ,C315_=_C339 ,C315_=_C455 ,C316_=_C318 ,C316_=_C319 ,\nC316_=_C320 ,C318_=_C319 ,C318_=_C320 ,C318_=_C531 ,C319_=_C320 ,C319_=_C428 ,\nC320_=_C459 ,C338_=_C339 ,C338_=_C340 ,C338_=_C341 ,C338_=_C342 ,C338_=_C343 ,\nC338_=_C344 ,C338_=_C386 ,C338_=_C388 ,C339_=_C340 ,C339_=_C341 ,C339_=_C342 ,\nC339_=_C343 ,C339_=_C344 ,C339_=_C455 ,C340_=_C341 ,C340_=_C342 ,C340_=_C343 ,\nC340_=_C344 ,C341_=_C342 ,C341_=_C343 ,C341_=_C344 ,C341_=_C458 ,C342_=_C343 ,\nC342_=_C344 ,C343_=_C344 ,C343_=_C429 ,C343_=_C533 ,C361_=_C386 ,C361_=_C426 ,\nC361_=_C427 ,C361_=_C428 ,C361_=_C429 ,C361_=_C430 ,C386_=_C388 ,C386_=_C426 ,\nC386_=_C427 ,C386_=_C428 ,C386_=_C429 ,C386_=_C430 ,C388_=_C408 ,C388_=_C455 ,\nC388_=_C456 ,C388_=_C457 ,C388_=_C458 ,C388_=_C459 ,C388_=_C460 ,C388_=_C461 ,\nC399_=_C419 ,C399_=_C484 ,C399_=_C507 ,C399_=_C531 ,C399_=_C532 ,C399_=_C533 ,\nC408_=_C455 ,C408_=_C456 ,C408_=_C457 ,C408_=_C458 ,C408_=_C459 ,C408_=_C460 ,\nC408_=_C461 ,C419_=_C484 ,C419_=_C507 ,C419_=_C531 ,C419_=_C532 ,C419_=_C533 ,\nC426_=_C427 ,C426_=_C428 ,C426_=_C429 ,C426_=_C430 ,C426_=_C484 ,C427_=_C428 ,\nC427_=_C429 ,C427_=_C430 ,C427_=_C456 ,C428_=_C429 ,C428_=_C430 ,C429_=_C430 ,\nC429_=_C533 ,C455_=_C456 ,C455_=_C457 ,C455_=_C458 ,C455_=_C459 ,C455_=_C460 ,\nC455_=_C461 ,C456_=_C457 ,C456_=_C458 ,C456_=_C459 ,C456_=_C460 ,C456_=_C461 ,\nC457_=_C458 ,C457_=_C459 ,C457_=_C460 ,C457_=_C461 ,C458_=_C459 ,C458_=_C460 ,\nC458_=_C461 ,C459_=_C460 ,C459_=_C461 ,C460_=_C461 ,C484_=_C507 ,C484_=_C531 ,\nC484_=_C532 ,C484_=_C533 ,C507_=_C531 ,C507_=_C532 ,C507_=_C533 ,C531_=_C532 ,\nC531_=_C533 ,C532_=_C533 ,"];81[shape=box, label="id:81 level: 6\n112: C1 C2 C3 C4 C5 \nC6 C7 C8 C9 C10 C11 \nC12 C13 C14 C15 C16 C17 \nC18 C19 C20 C21 C23 C24 \nC25 C28 C29 C30 C47 C51 \nC73 C75 C76 C77 C79 C80 \nC81 C82 C83 C84 C85 C86 \nC87 C88 C91 C95 C116 C127 \nC137 C139 C163 C178 C187 C192 \nC195 C202 C206 C217 C238 C279 \nC297 C315 C330 C339 C343 C345 \nC346 C347 C348 C349 C350 C352 \nC353 C354 C355 C356 C357 C382 \nC390 C403 C409 C416 C426 C429 \nC442 C451 C455 C470 C471 C472 \nC473 C474 C475 C476 C484 C485 \nC487 C489 C493 C503 C509 C533 \nC536 C556 C565 C567 C569 C572 \nC575 C584 C586 C588 C594 \n904: C1_=_C2( C1 C2 ) C1_=_C3( C1 C3 ) C1_=_C4( C1 C4 ) C1_=_C5( C1 C5 ) C1_=_C6( C1 C6 ) \nC1_=_C7( C1 C7 ) C1_=_C8( C1 C8 ) C1_=_C9( C1 C9 ) C1_=_C10( C1 C10 ) C1_=_C11( C1 C11 ) C1_=_C12( C1 C12 ) \nC1_=_C13( C1 C13 ) C1_=_C14( C1 C14 ) C1_=_C15( C1 C15 ) C1_=_C73( C1 C73 ) C1_=_C127( C1 C127 ) C2_=_C3( C2 C3 ) \nC2_=_C4( C2 C4 ) C2_=_C5( C2 C5 ) C2_=_C6( C2 C6 ) C2_=_C7( C2 C7 ) C2_=_C8( C2 C8 ) C2_=_C9( C2 C9 ) \nC2_=_C10( C2 C10 ) C2_=_C11( C2 C11 ) C2_=_C12( C2 C12 ) C2_=_C13( C2 C13 ) C2_=_C14( C2 C14 ) C2_=_C15( C2 C15 ) \nC2_=_C137( C2 C137 ) C2_=_C139( C2 C139 ) C3_=_C4( C3 C4 ) C3_=_C5( C3 C5 ) C3_=_C6( C3 C6 ) C3_=_C7( C3 C7 ) \nC3_=_C8( C3 C8 ) C3_=_C9( C3 C9 ) C3_=_C10( C3 C10 ) C3_=_C11( C3 C11 ) C3_=_C12( C3 C12 ) C3_=_C13( C3 C13 ) \nC3_=_C14( C3 C14 ) C3_=_C15( C3 C15 ) C3_=_C163( C3 C163 ) C4_=_C5( C4 C5 ) C4_=_C6( C4 C6 ) C4_=_C7( C4 C7 ) \nC4_=_C8( C4 C8 ) C4_=_C9( C4 C9 ) C4_=_C10( C4 C10 ) C4_=_C11( C4 C11 ) C4_=_C12( C4 C12 ) C4_=_C13( C4 C13 ) \nC4_=_C14( C4 C14 ) C4_=_C15( C4 C15 ) C4_=_C279( C4 C279 ) C5_=_C6( C5 C6 ) C5_=_C7( C5 C7 ) C5_=_C8( C5 C8 ) \nC5_=_C9( C5 C9 ) C5_=_C10( C5 C10 ) C5_=_C11( C5 C11 ) C5_=_C12( C5 C12 ) C5_=_C13( C5 C13 ) C5_=_C14( C5 C14 ) \nC5_=_C15( C5 C15 ) C5_=_C339( C5 C339 ) C5_=_C343( C5 C343 ) C6_=_C7( C6 C7 ) C6_=_C8( C6 C8 ) C6_=_C9( C6 C9 ) \nC6_=_C10( C6 C10 ) C6_=_C11( C6 C11 ) C6_=_C12( C6 C12 ) C6_=_C13( C6 C13 ) C6_=_C14( C6 C14 ) C6_=_C15( C6 C15 ) \nC6_=_C348( C6 C348 ) C6_=_C409( C6 C409 ) C7_=_C8( C7 C8 ) C7_=_C9( C7 C9 ) C7_=_C10( C7 C10 ) C7_=_C11( C7 C11 ) \nC7_=_C12( C7 C12 ) C7_=_C13( C7 C13 ) C7_=_C14( C7 C14 ) C7_=_C15( C7 C15 ) C7_=_C455( C7 C455 ) C8_=_C9( C8 C9 ) \nC8_=_C10( C8 C10 ) C8_=_C11( C8 C11 ) C8_=_C12( C8 C12 ) C8_=_C13( C8 C13 ) C8_=_C14( C8 C14 ) C8_=_C15( C8 C15 ) \nC9_=_C10( C9 C10 ) C9_=_C11( C9 C11 ) C9_=_C12( C9 C12 ) C9_=_C13( C9 C13 ) C9_=_C14( C9 C14 ) C9_=_C15( C9 C15 ) \nC10_=_C11( C10 C11 ) C10_=_C12( C10 C12 ) C10_=_C13( C10 C13 ) C10_=_C14( C10 C14 ) C10_=_C15( C10 C15 ) C10_=_C83( C10 C83 ) \nC10_=_C484( C10 C484 ) C10_=_C533( C10 C533 ) C11_=_C12( C11 C12 ) C11_=_C13( C11 C13 ) C11_=_C14( C11 C14 ) C11_=_C15( C11 C15 ) \nC12_=_C13( C12 C13 ) C12_=_C14( C12 C14 ) C12_=_C15( C12 C15 ) C12_=_C575( C12 C575 ) C13_=_C14( C13 C14 ) C13_=_C15( C13 C15 ) \nC13_=_C487( C13 C487 ) C13_=_C584( C13 C584 ) C13_=_C588( C13 C588 ) C14_=_C15( C14 C15 ) C15_=_C51( C15 C51 ) C15_=_C87( C15 C87 ) \nC15_=_C163( C15 C163 ) C15_=_C187( C15 C187 ) C15_=_C297( C15 C297 ) C15_=_C343( C15 C343 ) C15_=_C403( C15 C403 ) C15_=_C429( C15 C429 ) \nC15_=_C533( C15 C533 ) C15_=_C536( C15 C536 ) C15_=_C567( C15 C567 ) C15_=_C572( C15 C572 ) C15_=_C588( C15 C588 ) C15_=_C594( C15 C594 ) \nC16_=_C17( C16 C17 ) C16_=_C18( C16 C18 ) C16_=_C19( C16 C19 ) C16_=_C20( C16 C20 ) C16_=_C21( C16 C21 ) C16_=_C23( C16 C23 ) \nC16_=_C24( C16 C24 ) C16_=_C25( C16 C25 ) C16_=_C28( C16 C28 ) C16_=_C29( C16 C29 ) C16_=_C30( C16 C30 ) C16_=_C217( C16 C217 ) \nC17_=_C18( C17 C18 ) C17_=_C19( C17 C19 ) C17_=_C20( C17 C20 ) C17_=_C21( C17 C21 ) C17_=_C23( C17 C23 ) C17_=_C24( C17 C24 ) \nC17_=_C25( C17 C25 ) C17_=_C28( C17 C28 ) C17_=_C29( C17 C29 ) C17_=_C30( C17 C30 ) C18_=_C19( C18 C19 ) C18_=_C20( C18 C20 ) \nC18_=_C21( C18 C21 ) C18_=_C23( C18 C23 ) C18_=_C24( C18 C24 ) C18_=_C25( C18 C25 ) C18_=_C28( C18 C28 ) C18_=_C29( C18 C29 ) \nC18_=_C30( C18 C30 ) C19_=_C20( C19 C20 ) C19_=_C21( C19 C21 ) C19_=_C23( C19 C23 ) C19_=_C24( C19 C24 ) C19_=_C25( C19 C25 ) \nC19_=_C28( C19 C28 ) C19_=_C29( C19 C29 ) C19_=_C30( C19 C30 ) C20_=_C21( C20 C21 ) C20_=_C23( C20 C23 ) C20_=_C24( C20 C24 ) \nC20_=_C25( C20 C25 ) C20_=_C28( C20 C28 ) C20_=_C29( C20 C29 ) C20_=_C30( C20 C30 ) C20_=_C91( C20 C91 ) C20_=_C178( C20 C178 ) \nC20_=_C192( C20 C192 ) C20_=_C202( C20 C202 ) C20_=_C345( C20 C345 ) C20_=_C346( C20 C346 ) C20_=_C347( C20 C347 ) C20_=_C348( C20 C348 ) \nC20_=_C349( C20 C349 ) C20_=_C350( C20 C350 ) C20_=_C352( C20 C352 ) C20_=_C353( C20 C353 ) C20_=_C354( C20 C354 ) C20_=_C355( C20 C355 ) \nC20_=_C356(</w:t>
      </w:r>
    </w:p>
    <w:p>
      <w:pPr>
        <w:pStyle w:val="PreformattedText"/>
        <w:bidi w:val="0"/>
        <w:spacing w:before="0" w:after="0"/>
        <w:jc w:val="left"/>
        <w:rPr/>
      </w:pPr>
      <w:r>
        <w:rPr/>
        <w:t xml:space="preserve"> </w:t>
      </w:r>
      <w:r>
        <w:rPr/>
        <w:t>C20 C356 ) C20_=_C357( C20 C357 ) C21_=_C23( C21 C23 ) C21_=_C24( C21 C24 ) C21_=_C25( C21 C25 ) C21_=_C28( C21 C28 ) \nC21_=_C29( C21 C29 ) C21_=_C30( C21 C30 ) C21_=_C345( C21 C345 ) C23_=_C24( C23 C24 ) C23_=_C25( C23 C25 ) C23_=_C28( C23 C28 ) \nC23_=_C29( C23 C29 ) C23_=_C30( C23 C30 ) C23_=_C84( C23 C84 ) C23_=_C471( C23 C471 ) C24_=_C25( C24 C25 ) C24_=_C28( C24 C28 ) \nC24_=_C29( C24 C29 ) C24_=_C30( C24 C30 ) C24_=_C353( C24 C353 ) C24_=_C473( C24 C473 ) C24_=_C565( C24 C565 ) C24_=_C567( C24 C567 ) \nC25_=_C28( C25 C28 ) C25_=_C29( C25 C29 ) C25_=_C30( C25 C30 ) C28_=_C29( C28 C29 ) C28_=_C30( C28 C30 ) C29_=_C30( C29 C30 ) \nC29_=_C586( C29 C586 ) C47_=_C51( C47 C51 ) C47_=_C116( C47 C116 ) C47_=_C355( C47 C355 ) C47_=_C382( C47 C382 ) C47_=_C451( C47 C451 ) \nC47_=_C474( C47 C474 ) C47_=_C493( C47 C493 ) C47_=_C503( C47 C503 ) C47_=_C509( C47 C509 ) C47_=_C556( C47 C556 ) C47_=_C565( C47 C565 ) \nC47_=_C569( C47 C569 ) C47_=_C575( C47 C575 ) C47_=_C584( C47 C584 ) C47_=_C586( C47 C586 ) C51_=_C87( C51 C87 ) C51_=_C163( C51 C163 ) \nC51_=_C187( C51 C187 ) C51_=_C297( C51 C297 ) C51_=_C343( C51 C343 ) C51_=_C403( C51 C403 ) C51_=_C429( C51 C429 ) C51_=_C533( C51 C533 ) \nC51_=_C536( C51 C536 ) C51_=_C567( C51 C567 ) C51_=_C572( C51 C572 ) C51_=_C588( C51 C588 ) C51_=_C594( C51 C594 ) C73_=_C75( C73 C75 ) \nC73_=_C76( C73 C76 ) C73_=_C77( C73 C77 ) C73_=_C79( C73 C79 ) C73_=_C80( C73 C80 ) C73_=_C81( C73 C81 ) C73_=_C82( C73 C82 ) \nC73_=_C83( C73 C83 ) C73_=_C84( C73 C84 ) C73_=_C85( C73 C85 ) C73_=_C86( C73 C86 ) C73_=_C87( C73 C87 ) C73_=_C88( C73 C88 ) \nC73_=_C127( C73 C127 ) C75_=_C76( C75 C76 ) C75_=_C77( C75 C77 ) C75_=_C79( C75 C79 ) C75_=_C80( C75 C80 ) C75_=_C81( C75 C81 ) \nC75_=_C82( C75 C82 ) C75_=_C83( C75 C83 ) C75_=_C84( C75 C84 ) C75_=_C85( C75 C85 ) C75_=_C86( C75 C86 ) C75_=_C87( C75 C87 ) \nC75_=_C88( C75 C88 ) C75_=_C403( C75 C403 ) C76_=_C77( C76 C77 ) C76_=_C79( C76 C79 ) C76_=_C80( C76 C80 ) C76_=_C81( C76 C81 ) \nC76_=_C82( C76 C82 ) C76_=_C83( C76 C83 ) C76_=_C84( C76 C84 ) C76_=_C85( C76 C85 ) C76_=_C86( C76 C86 ) C76_=_C87( C76 C87 ) \nC76_=_C88( C76 C88 ) C76_=_C442( C76 C442 ) C77_=_C79( C77 C79 ) C77_=_C80( C77 C80 ) C77_=_C81( C77 C81 ) C77_=_C82( C77 C82 ) \nC77_=_C83( C77 C83 ) C77_=_C84( C77 C84 ) C77_=_C85( C77 C85 ) C77_=_C86( C77 C86 ) C77_=_C87( C77 C87 ) C77_=_C88( C77 C88 ) \nC77_=_C451( C77 C451 ) C79_=_C80( C79 C80 ) C79_=_C81( C79 C81 ) C79_=_C82( C79 C82 ) C79_=_C83( C79 C83 ) C79_=_C84( C79 C84 ) \nC79_=_C85( C79 C85 ) C79_=_C86( C79 C86 ) C79_=_C87( C79 C87 ) C79_=_C88( C79 C88 ) C79_=_C127( C79 C127 ) C79_=_C139( C79 C139 ) \nC79_=_C206( C79 C206 ) C79_=_C238( C79 C238 ) C79_=_C279( C79 C279 ) C79_=_C352( C79 C352 ) C79_=_C390( C79 C390 ) C79_=_C416( C79 C416 ) \nC79_=_C426( C79 C426 ) C79_=_C484( C79 C484 ) C79_=_C485( C79 C485 ) C79_=_C487( C79 C487 ) C79_=_C489( C79 C489 ) C80_=_C81( C80 C81 ) \nC80_=_C82( C80 C82 ) C80_=_C83( C80 C83 ) C80_=_C84( C80 C84 ) C80_=_C85( C80 C85 ) C80_=_C86( C80 C86 ) C80_=_C87( C80 C87 ) \nC80_=_C88( C80 C88 ) C80_=_C493( C80 C493 ) C81_=_C82( C81 C82 ) C81_=_C83( C81 C83 ) C81_=_C84( C81 C84 ) C81_=_C85( C81 C85 ) \nC81_=_C86( C81 C86 ) C81_=_C87( C81 C87 ) C81_=_C88( C81 C88 ) C81_=_C503( C81 C503 ) C82_=_C83( C82 C83 ) C82_=_C84( C82 C84 ) \nC82_=_C85( C82 C85 ) C82_=_C86( C82 C86 ) C82_=_C87( C82 C87 ) C82_=_C88( C82 C88 ) C83_=_C84( C83 C84 ) C83_=_C85( C83 C85 ) \nC83_=_C86( C83 C86 ) C83_=_C87( C83 C87 ) C83_=_C88( C83 C88 ) C83_=_C484( C83 C484 ) C83_=_C533( C83 C533 ) C84_=_C85( C84 C85 ) \nC84_=_C86( C84 C86 ) C84_=_C87( C84 C87 ) C84_=_C88( C84 C88 ) C84_=_C471( C84 C471 ) C85_=_C86( C85 C86 ) C85_=_C87( C85 C87 ) \nC85_=_C88( C85 C88 ) C85_=_C354( C85 C354 ) C85_=_C569( C85 C569 ) C85_=_C572( C85 C572 ) C86_=_C87( C86 C87 ) C86_=_C88( C86 C88 ) \nC86_=_C594( C86 C594 ) C87_=_C88( C87 C88 ) C87_=_C163( C87 C163 ) C87_=_C187( C87 C187 ) C87_=_C297( C87 C297 ) C87_=_C343( C87 C343 ) \nC87_=_C403( C87 C403 ) C87_=_C429( C87 C429 ) C87_=_C533( C87 C533 ) C87_=_C536( C87 C536 ) C87_=_C567( C87 C567 ) C87_=_C572( C87 C572 ) \nC87_=_C588( C87 C588 ) C87_=_C594( C87 C594 ) C88_=_C475( C88 C475 ) C91_=_C95( C91 C95 ) C91_=_C178( C91 C178 ) C91_=_C192( C91 C192 ) \nC91_=_C202( C91 C202 ) C91_=_C345( C91 C345 ) C91_=_C346( C91 C346 ) C91_=_C347( C91 C347 ) C91_=_C348( C91 C348 ) C91_=_C349( C91 C349 ) \nC91_=_C350( C91 C350 ) C91_=_C352( C91 C352 ) C91_=_C353( C91 C353 ) C91_=_C354( C91 C354 ) C91_=_C355( C91 C355 ) C91_=_C356( C91 C356 ) \nC91_=_C357( C91 C357 ) C95_=_C137( C95 C137 ) C95_=_C195( C95 C195 ) C95_=_C217( C95 C217 ) C95_=_C315( C95 C315 ) C95_=_C330( C95 C330 ) \nC95_=_C339( C95 C339 ) C95_=_C409( C95 C409 ) C95_=_C442( C95 C442 ) C95_=_C455( C95 C455 ) C95_=_C470( C95 C470 ) C95_=_C471( C95 C471 ) \nC95_=_C472( C95 C472 ) C95_=_C473( C95 C473 ) C95_=_C474( C95 C474 ) C95_=_C475( C95 C475 ) C95_=_C476( C95 C476 ) C116_=_C355( C116 C355 ) \nC116_=_C382( C116 C382 ) C116_=_C451( C116 C451 ) C116_=_C474( C116 C474 ) C116_=_C493( C116 C493 ) C116_=_C503( C116 C503 ) C116_=_C509( C116 C509 ) \nC116_=_C556( C116 C556 ) C116_=_C565( C116 C565 ) C116_=_C569( C116 C569 ) C116_=_C575( C116 C575 ) C116_=_C584( C116 C584 ) C116_=_C586( C116 C586 ) \nC127_=_C139( C127 C139 ) C127_=_C206( C127 C206 ) C127_=_C238( C127 C238 ) C127_=_C279( C127 C279 ) C127_=_C352( C127 C352 ) C127_=_C390( C127 C390 ) \nC127_=_C416( C127 C416 ) C127_=_C426( C127 C426 ) C127_=_C484( C127 C484 ) C127_=_C485( C127 C485 ) C127_=_C487( C127 C487 ) C127_=_C489( C127 C489 ) \nC137_=_C139( C137 C139 ) C137_=_C195( C137 C195 ) C137_=_C217( C137 C217 ) C137_=_C315( C137 C315 ) C137_=_C330( C137 C330 ) C137_=_C339( C137 C339 ) \nC137_=_C409( C137 C409 ) C137_=_C442( C137 C442 ) C137_=_C455( C137 C455 ) C137_=_C470( C137 C470 ) C137_=_C471( C137 C471 ) C137_=_C472( C137 C472 ) \nC137_=_C473( C137 C473 ) C137_=_C474( C137 C474 ) C137_=_C475( C137 C475 ) C137_=_C476( C137 C476 ) C139_=_C206( C139 C206 ) C139_=_C238( C139 C238 ) \nC139_=_C279( C139 C279 ) C139_=_C352( C139 C352 ) C139_=_C390( C139 C390 ) C139_=_C416( C139 C416 ) C139_=_C426( C139 C426 ) C139_=_C484( C139 C484 ) \nC139_=_C485( C139 C485 ) C139_=_C487( C139 C487 ) C139_=_C489( C139 C489 ) C163_=_C187( C163 C187 ) C163_=_C297( C163 C297 ) C163_=_C343( C163 C343 ) \nC163_=_C403( C163 C403 ) C163_=_C429( C163 C429 ) C163_=_C533( C163 C533 ) C163_=_C536( C163 C536 ) C163_=_C567( C163 C567 ) C163_=_C572( C163 C572 ) \nC163_=_C588( C163 C588 ) C163_=_C594( C163 C594 ) C178_=_C187( C178 C187 ) C178_=_C192( C178 C192 ) C178_=_C202( C178 C202 ) C178_=_C345( C178 C345 ) \nC178_=_C346( C178 C346 ) C178_=_C347( C178 C347 ) C178_=_C348( C178 C348 ) C178_=_C349( C178 C349 ) C178_=_C350( C178 C350 ) C178_=_C352( C178 C352 ) \nC178_=_C353( C178 C353 ) C178_=_C354( C178 C354 ) C178_=_C355( C178 C355 ) C178_=_C356( C178 C356 ) C178_=_C357( C178 C357 ) C187_=_C297( C187 C297 ) \nC187_=_C343( C187 C343 ) C187_=_C403( C187 C403 ) C187_=_C429( C187 C429 ) C187_=_C533( C187 C533 ) C187_=_C536( C187 C536 ) C187_=_C567( C187 C567 ) \nC187_=_C572( C187 C572 ) C187_=_C588( C187 C588 ) C187_=_C594( C187 C594 ) C192_=_C195( C192 C195 ) C192_=_C202( C192 C202 ) C192_=_C345( C192 C345 ) \nC192_=_C346( C192 C346 ) C192_=_C347( C192 C347 ) C192_=_C348( C192 C348 ) C192_=_C349( C192 C349 ) C192_=_C350( C192 C350 ) C192_=_C352( C192 C352 ) \nC192_=_C353( C192 C353 ) C192_=_C354( C192 C354 ) C192_=_C355( C192 C355 ) C192_=_C356( C192 C356 ) C192_=_C357( C192 C357 ) C195_=_C217( C195 C217 ) \nC195_=_C315( C195 C315 ) C195_=_C330( C195 C330 ) C195_=_C339( C195 C339 ) C195_=_C409( C195 C409 ) C195_=_C442( C195 C442 ) C195_=_C455( C195 C455 ) \nC195_=_C470( C195 C470 ) C195_=_C471( C195 C471 ) C195_=_C472( C195 C472 ) C195_=_C473( C195 C473 ) C195_=_C474( C195 C474 ) C195_=_C475( C195 C475 ) \nC195_=_C476( C195 C476 ) C202_=_C206( C202 C206 ) C202_=_C345( C202 C345 ) C202_=_C346( C202 C346 ) C202_=_C347( C202 C347 ) C202_=_C348( C202 C348 ) \nC202_=_C349( C202 C349 ) C202_=_C350( C202 C350 ) C202_=_C352( C202 C352 ) C202_=_C353( C202 C353 ) C202_=_C354( C202 C354 ) C202_=_C355( C202 C355 ) \nC202_=_C356( C202 C356 ) C202_=_C357( C202 C357 ) C206_=_C238( C206 C238 ) C206_=_C279( C206 C279 ) C206_=_C352( C206 C352 ) C206_=_C390( C206 C390 ) \nC206_=_C416( C206 C416 ) C206_=_C426( C206 C426 ) C206_=_C484( C206 C484 ) C206_=_C485( C206 C485 ) C206_=_C487( C206 C487 ) C206_=_C489( C206 C489 ) \nC217_=_C315( C217 C315 ) C217_=_C330( C217 C330 ) C217_=_C339( C217 C339 ) C217_=_C409( C217 C409 ) C217_=_C442( C217 C442 ) C217_=_C455( C217 C455 ) \nC217_=_C470( C217 C470 ) C217_=_C471( C217 C471 ) C217_=_C472( C217 C472 ) C217_=_C473( C217 C473 ) C217_=_C474( C217 C474 ) C217_=_C475( C217 C475 ) \nC217_=_C476( C217 C476 ) C238_=_C279( C238 C279 ) C238_=_C352( C238 C352 ) C238_=_C390( C238 C390 ) C238_=_C416( C238 C416 ) C238_=_C426( C238 C426 ) \nC238_=_C484( C238 C484 ) C238_=_C485( C238 C485 ) C238_=_C487( C238 C487 ) C238_=_C489( C238 C489 ) C279_=_C352( C279 C352 ) C279_=_C390( C279 C390 ) \nC279_=_C416( C279 C416 ) C279_=_C426( C279 C426 ) C279_=_C484( C279 C484 ) C279_=_C485( C279 C485 ) C279_=_C487( C279 C487 ) C279_=_C489( C279 C489 ) \nC297_=_C343( C297 C343 ) C297_=_C403( C297 C403 ) C297_=_C429( C297 C429 ) C297_=_C533( C297 C533 ) C297_=_C536( C297 C536 ) C297_=_C567( C297 C567 ) \nC297_=_C572( C297 C572 ) C297_=_C588( C297 C588 ) C297_=_C594( C297 C594 ) C315_=_C330( C315 C330 ) C315_=_C339( C315 C339 ) C315_=_C409( C315 C409 ) \nC315_=_C442( C315 C442 ) C315_=_C455( C315 C455 ) C315_=_C470( C315 C470 ) C315_=_C471( C315 C471 ) C315_=_C472( C315 C472 ) C315_=_C473( C315 C473 ) \nC315_=_C474( C315 C474 ) C315_=_C475( C315 C475 ) C315_=_C476( C315 C476 ) C330_=_C339( C330 C339 ) C330_=_C409( C330 C409 ) C330_=_C442( C330 C442 ) \nC330_=_C455( C330 C455 ) C330_=_C470( C330 C470 ) C330_=_C471( C330 C471 ) C330_=_C472( C330 C472</w:t>
      </w:r>
    </w:p>
    <w:p>
      <w:pPr>
        <w:pStyle w:val="PreformattedText"/>
        <w:bidi w:val="0"/>
        <w:spacing w:before="0" w:after="0"/>
        <w:jc w:val="left"/>
        <w:rPr/>
      </w:pPr>
      <w:r>
        <w:rPr/>
        <w:t xml:space="preserve"> </w:t>
      </w:r>
      <w:r>
        <w:rPr/>
        <w:t>) C330_=_C473( C330 C473 ) C330_=_C474( C330 C474 ) \nC330_=_C475( C330 C475 ) C330_=_C476( C330 C476 ) C339_=_C343( C339 C343 ) C339_=_C409( C339 C409 ) C339_=_C442( C339 C442 ) C339_=_C455( C339 C455 ) \nC339_=_C470( C339 C470 ) C339_=_C471( C339 C471 ) C339_=_C472( C339 C472 ) C339_=_C473( C339 C473 ) C339_=_C474( C339 C474 ) C339_=_C475( C339 C475 ) \nC339_=_C476( C339 C476 ) C343_=_C403( C343 C403 ) C343_=_C429( C343 C429 ) C343_=_C533( C343 C533 ) C343_=_C536( C343 C536 ) C343_=_C567( C343 C567 ) \nC343_=_C572( C343 C572 ) C343_=_C588( C343 C588 ) C343_=_C594( C343 C594 ) C345_=_C346( C345 C346 ) C345_=_C347( C345 C347 ) C345_=_C348( C345 C348 ) \nC345_=_C349( C345 C349 ) C345_=_C350( C345 C350 ) C345_=_C352( C345 C352 ) C345_=_C353( C345 C353 ) C345_=_C354( C345 C354 ) C345_=_C355( C345 C355 ) \nC345_=_C356( C345 C356 ) C345_=_C357( C345 C357 ) C346_=_C347( C346 C347 ) C346_=_C348( C346 C348 ) C346_=_C349( C346 C349 ) C346_=_C350( C346 C350 ) \nC346_=_C352( C346 C352 ) C346_=_C353( C346 C353 ) C346_=_C354( C346 C354 ) C346_=_C355( C346 C355 ) C346_=_C356( C346 C356 ) C346_=_C357( C346 C357 ) \nC346_=_C382( C346 C382 ) C347_=_C348( C347 C348 ) C347_=_C349( C347 C349 ) C347_=_C350( C347 C350 ) C347_=_C352( C347 C352 ) C347_=_C353( C347 C353 ) \nC347_=_C354( C347 C354 ) C347_=_C355( C347 C355 ) C347_=_C356( C347 C356 ) C347_=_C357( C347 C357 ) C347_=_C390( C347 C390 ) C348_=_C349( C348 C349 ) \nC348_=_C350( C348 C350 ) C348_=_C352( C348 C352 ) C348_=_C353( C348 C353 ) C348_=_C354( C348 C354 ) C348_=_C355( C348 C355 ) C348_=_C356( C348 C356 ) \nC348_=_C357( C348 C357 ) C348_=_C409( C348 C409 ) C349_=_C350( C349 C350 ) C349_=_C352( C349 C352 ) C349_=_C353( C349 C353 ) C349_=_C354( C349 C354 ) \nC349_=_C355( C349 C355 ) C349_=_C356( C349 C356 ) C349_=_C357( C349 C357 ) C349_=_C416( C349 C416 ) C350_=_C352( C350 C352 ) C350_=_C353( C350 C353 ) \nC350_=_C354( C350 C354 ) C350_=_C355( C350 C355 ) C350_=_C356( C350 C356 ) C350_=_C357( C350 C357 ) C352_=_C353( C352 C353 ) C352_=_C354( C352 C354 ) \nC352_=_C355( C352 C355 ) C352_=_C356( C352 C356 ) C352_=_C357( C352 C357 ) C352_=_C390( C352 C390 ) C352_=_C416( C352 C416 ) C352_=_C426( C352 C426 ) \nC352_=_C484( C352 C484 ) C352_=_C485( C352 C485 ) C352_=_C487( C352 C487 ) C352_=_C489( C352 C489 ) C353_=_C354( C353 C354 ) C353_=_C355( C353 C355 ) \nC353_=_C356( C353 C356 ) C353_=_C357( C353 C357 ) C353_=_C473( C353 C473 ) C353_=_C565( C353 C565 ) C353_=_C567( C353 C567 ) C354_=_C355( C354 C355 ) \nC354_=_C356( C354 C356 ) C354_=_C357( C354 C357 ) C354_=_C569( C354 C569 ) C354_=_C572( C354 C572 ) C355_=_C356( C355 C356 ) C355_=_C357( C355 C357 ) \nC355_=_C382( C355 C382 ) C355_=_C451( C355 C451 ) C355_=_C474( C355 C474 ) C355_=_C493( C355 C493 ) C355_=_C503( C355 C503 ) C355_=_C509( C355 C509 ) \nC355_=_C556( C355 C556 ) C355_=_C565( C355 C565 ) C355_=_C569( C355 C569 ) C355_=_C575( C355 C575 ) C355_=_C584( C355 C584 ) C355_=_C586( C355 C586 ) \nC356_=_C357( C356 C357 ) C382_=_C451( C382 C451 ) C382_=_C474( C382 C474 ) C382_=_C493( C382 C493 ) C382_=_C503( C382 C503 ) C382_=_C509( C382 C509 ) \nC382_=_C556( C382 C556 ) C382_=_C565( C382 C565 ) C382_=_C569( C382 C569 ) C382_=_C575( C382 C575 ) C382_=_C584( C382 C584 ) C382_=_C586( C382 C586 ) \nC390_=_C416( C390 C416 ) C390_=_C426( C390 C426 ) C390_=_C484( C390 C484 ) C390_=_C485( C390 C485 ) C390_=_C487( C390 C487 ) C390_=_C489( C390 C489 ) \nC403_=_C429( C403 C429 ) C403_=_C533( C403 C533 ) C403_=_C536( C403 C536 ) C403_=_C567( C403 C567 ) C403_=_C572( C403 C572 ) C403_=_C588( C403 C588 ) \nC403_=_C594( C403 C594 ) C409_=_C442( C409 C442 ) C409_=_C455( C409 C455 ) C409_=_C470( C409 C470 ) C409_=_C471( C409 C471 ) C409_=_C472( C409 C472 ) \nC409_=_C473( C409 C473 ) C409_=_C474( C409 C474 ) C409_=_C475( C409 C475 ) C409_=_C476( C409 C476 ) C416_=_C426( C416 C426 ) C416_=_C484( C416 C484 ) \nC416_=_C485( C416 C485 ) C416_=_C487( C416 C487 ) C416_=_C489( C416 C489 ) C426_=_C429( C426 C429 ) C426_=_C484( C426 C484 ) C426_=_C485( C426 C485 ) \nC426_=_C487( C426 C487 ) C426_=_C489( C426 C489 ) C429_=_C533( C429 C533 ) C429_=_C536( C429 C536 ) C429_=_C567( C429 C567 ) C429_=_C572( C429 C572 ) \nC429_=_C588( C429 C588 ) C429_=_C594( C429 C594 ) C442_=_C455( C442 C455 ) C442_=_C470( C442 C470 ) C442_=_C471( C442 C471 ) C442_=_C472( C442 C472 ) \nC442_=_C473( C442 C473 ) C442_=_C474( C442 C474 ) C442_=_C475( C442 C475 ) C442_=_C476( C442 C476 ) C451_=_C474( C451 C474 ) C451_=_C493( C451 C493 ) \nC451_=_C503( C451 C503 ) C451_=_C509( C451 C509 ) C451_=_C556( C451 C556 ) C451_=_C565( C451 C565 ) C451_=_C569( C451 C569 ) C451_=_C575( C451 C575 ) \nC451_=_C584( C451 C584 ) C451_=_C586( C451 C586 ) C455_=_C470( C455 C470 ) C455_=_C471( C455 C471 ) C455_=_C472( C455 C472 ) C455_=_C473( C455 C473 ) \nC455_=_C474( C455 C474 ) C455_=_C475( C455 C475 ) C455_=_C476( C455 C476 ) C470_=_C471( C470 C471 ) C470_=_C472( C470 C472 ) C470_=_C473( C470 C473 ) \nC470_=_C474( C470 C474 ) C470_=_C475( C470 C475 ) C470_=_C476( C470 C476 ) C470_=_C536( C470 C536 ) C471_=_C472( C471 C472 ) C471_=_C473( C471 C473 ) \nC471_=_C474( C471 C474 ) C471_=_C475( C471 C475 ) C471_=_C476( C471 C476 ) C472_=_C473( C472 C473 ) C472_=_C474( C472 C474 ) C472_=_C475( C472 C475 ) \nC472_=_C476( C472 C476 ) C472_=_C556( C472 C556 ) C473_=_C474( C473 C474 ) C473_=_C475( C473 C475 ) C473_=_C476( C473 C476 ) C473_=_C565( C473 C565 ) \nC473_=_C567( C473 C567 ) C474_=_C475( C474 C475 ) C474_=_C476( C474 C476 ) C474_=_C493( C474 C493 ) C474_=_C503( C474 C503 ) C474_=_C509( C474 C509 ) \nC474_=_C556( C474 C556 ) C474_=_C565( C474 C565 ) C474_=_C569( C474 C569 ) C474_=_C575( C474 C575 ) C474_=_C584( C474 C584 ) C474_=_C586( C474 C586 ) \nC475_=_C476( C475 C476 ) C476_=_C489( C476 C489 ) C484_=_C485( C484 C485 ) C484_=_C487( C484 C487 ) C484_=_C489( C484 C489 ) C484_=_C533( C484 C533 ) \nC485_=_C487( C485 C487 ) C485_=_C489( C485 C489 ) C487_=_C489( C487 C489 ) C487_=_C584( C487 C584 ) C487_=_C588( C487 C588 ) C493_=_C503( C493 C503 ) \nC493_=_C509( C493 C509 ) C493_=_C556( C493 C556 ) C493_=_C565( C493 C565 ) C493_=_C569( C493 C569 ) C493_=_C575( C493 C575 ) C493_=_C584( C493 C584 ) \nC493_=_C586( C493 C586 ) C503_=_C509( C503 C509 ) C503_=_C556( C503 C556 ) C503_=_C565( C503 C565 ) C503_=_C569( C503 C569 ) C503_=_C575( C503 C575 ) \nC503_=_C584( C503 C584 ) C503_=_C586( C503 C586 ) C509_=_C556( C509 C556 ) C509_=_C565( C509 C565 ) C509_=_C569( C509 C569 ) C509_=_C575( C509 C575 ) \nC509_=_C584( C509 C584 ) C509_=_C586( C509 C586 ) C533_=_C536( C533 C536 ) C533_=_C567( C533 C567 ) C533_=_C572( C533 C572 ) C533_=_C588( C533 C588 ) \nC533_=_C594( C533 C594 ) C536_=_C567( C536 C567 ) C536_=_C572( C536 C572 ) C536_=_C588( C536 C588 ) C536_=_C594( C536 C594 ) C556_=_C565( C556 C565 ) \nC556_=_C569( C556 C569 ) C556_=_C575( C556 C575 ) C556_=_C584( C556 C584 ) C556_=_C586( C556 C586 ) C565_=_C567( C565 C567 ) C565_=_C569( C565 C569 ) \nC565_=_C575( C565 C575 ) C565_=_C584( C565 C584 ) C565_=_C586( C565 C586 ) C567_=_C572( C567 C572 ) C567_=_C588( C567 C588 ) C567_=_C594( C567 C594 ) \nC569_=_C572( C569 C572 ) C569_=_C575( C569 C575 ) C569_=_C584( C569 C584 ) C569_=_C586( C569 C586 ) C572_=_C588( C572 C588 ) C572_=_C594( C572 C594 ) \nC575_=_C584( C575 C584 ) C575_=_C586( C575 C586 ) C584_=_C586( C584 C586 ) C584_=_C588( C584 C588 ) C588_=_C594( C588 C594 ) "];64-&gt;81[label="105: C1 C2 C3 C4 C5 \nC6 C7 C8 C9 C10 C11 \nC12 C13 C14 C16 C17 C18 \nC19 C21 C23 C24 C25 C28 \nC29 C30 C47 C51 C73 C75 \nC76 C77 C80 C81 C82 C83 \nC84 C85 C86 C88 C91 C95 \nC116 C127 C137 C139 C163 C178 \nC187 C192 C195 C202 C206 C217 \nC238 C279 C297 C315 C330 C339 \nC343 C345 C346 C347 C348 C349 \nC350 C353 C354 C356 C357 C382 \nC390 C403 C409 C416 C426 C429 \nC442 C451 C455 C470 C471 C472 \nC473 C475 C476 C484 C485 C487 \nC489 C493 C503 C509 C533 C536 \nC556 C565 C567 C569 C572 C575 \nC584 C586 C588 C594 \n714: C1_=_C2 ,C1_=_C3 ,C1_=_C4 ,C1_=_C5 ,C1_=_C6 ,\nC1_=_C7 ,C1_=_C8 ,C1_=_C9 ,C1_=_C10 ,C1_=_C11 ,C1_=_C12 ,\nC1_=_C13 ,C1_=_C14 ,C1_=_C73 ,C1_=_C127 ,C2_=_C3 ,C2_=_C4 ,\nC2_=_C5 ,C2_=_C6 ,C2_=_C7 ,C2_=_C8 ,C2_=_C9 ,C2_=_C10 ,\nC2_=_C11 ,C2_=_C12 ,C2_=_C13 ,C2_=_C14 ,C2_=_C137 ,C2_=_C139 ,\nC3_=_C4 ,C3_=_C5 ,C3_=_C6 ,C3_=_C7 ,C3_=_C8 ,C3_=_C9 ,\nC3_=_C10 ,C3_=_C11 ,C3_=_C12 ,C3_=_C13 ,C3_=_C14 ,C3_=_C163 ,\nC4_=_C5 ,C4_=_C6 ,C4_=_C7 ,C4_=_C8 ,C4_=_C9 ,C4_=_C10 ,\nC4_=_C11 ,C4_=_C12 ,C4_=_C13 ,C4_=_C14 ,C4_=_C279 ,C5_=_C6 ,\nC5_=_C7 ,C5_=_C8 ,C5_=_C9 ,C5_=_C10 ,C5_=_C11 ,C5_=_C12 ,\nC5_=_C13 ,C5_=_C14 ,C5_=_C339 ,C5_=_C343 ,C6_=_C7 ,C6_=_C8 ,\nC6_=_C9 ,C6_=_C10 ,C6_=_C11 ,C6_=_C12 ,C6_=_C13 ,C6_=_C14 ,\nC6_=_C348 ,C6_=_C409 ,C7_=_C8 ,C7_=_C9 ,C7_=_C10 ,C7_=_C11 ,\nC7_=_C12 ,C7_=_C13 ,C7_=_C14 ,C7_=_C455 ,C8_=_C9 ,C8_=_C10 ,\nC8_=_C11 ,C8_=_C12 ,C8_=_C13 ,C8_=_C14 ,C9_=_C10 ,C9_=_C11 ,\nC9_=_C12 ,C9_=_C13 ,C9_=_C14 ,C10_=_C11 ,C10_=_C12 ,C10_=_C13 ,\nC10_=_C14 ,C10_=_C83 ,C10_=_C484 ,C10_=_C533 ,C11_=_C12 ,C11_=_C13 ,\nC11_=_C14 ,C12_=_C13 ,C12_=_C14 ,C12_=_C575 ,C13_=_C14 ,C13_=_C487 ,\nC13_=_C584 ,C13_=_C588 ,C16_=_C17 ,C16_=_C18 ,C16_=_C19 ,C16_=_C21 ,\nC16_=_C23 ,C16_=_C24 ,C16_=_C25 ,C16_=_C28 ,C16_=_C29 ,C16_=_C30 ,\nC16_=_C217 ,C17_=_C18 ,C17_=_C19 ,C17_=_C21 ,C17_=_C23 ,C17_=_C24 ,\nC17_=_C25 ,C17_=_C28 ,C17_=_C29 ,C17_=_C30 ,C18_=_C19 ,C18_=_C21 ,\nC18_=_C23 ,C18_=_C24 ,C18_=_C25 ,C18_=_C28 ,C18_=_C29 ,C18_=_C30 ,\nC19_=_C21 ,C19_=_C23 ,C19_=_C24 ,C19_=_C25 ,C19_=_C28 ,C19_=_C29 ,\nC19_=_C30 ,C21_=_C23 ,C21_=_C24 ,C21_=_C25 ,C21_=_C28 ,C21_=_C29 ,\nC21_=_C30 ,C21_=_C345 ,C23_=_C24 ,C23_=_C25 ,C23_=_C28 ,C23_=_C29 ,\nC23_=_C30 ,C23_=_C84 ,C23_=_C471 ,C24_=_C25 ,C24_=_C28 ,C24_=_C29 ,\nC24_=_C30 ,C24_=_C353 ,C24_=_C473 ,C24_=_C565 ,C24_=_C567 ,C25_=_C28 ,\nC25_=_C29 ,C25_=_C30 ,C28_=_C29 ,C28_=_C30 ,C29_=_C30 ,C29_=_C586 ,\nC47_=_C51 ,C47_=_C116 ,C47_=_C382 ,C47_=_C451 ,C47_=_C493 ,C47_=_C503 ,\nC47_=_C509 ,C47_=_C556 ,C47_=_C565 ,C47_=_C569 ,C47_=_C575 ,C47_=_C584 ,\nC47_=_C586 ,C51_=_C163 ,C51_=_C187</w:t>
      </w:r>
    </w:p>
    <w:p>
      <w:pPr>
        <w:pStyle w:val="PreformattedText"/>
        <w:bidi w:val="0"/>
        <w:spacing w:before="0" w:after="0"/>
        <w:jc w:val="left"/>
        <w:rPr/>
      </w:pPr>
      <w:r>
        <w:rPr/>
        <w:t xml:space="preserve"> </w:t>
      </w:r>
      <w:r>
        <w:rPr/>
        <w:t>,C51_=_C297 ,C51_=_C343 ,C51_=_C403 ,\nC51_=_C429 ,C51_=_C533 ,C51_=_C536 ,C51_=_C567 ,C51_=_C572 ,C51_=_C588 ,\nC51_=_C594 ,C73_=_C75 ,C73_=_C76 ,C73_=_C77 ,C73_=_C80 ,C73_=_C81 ,\nC73_=_C82 ,C73_=_C83 ,C73_=_C84 ,C73_=_C85 ,C73_=_C86 ,C73_=_C88 ,\nC73_=_C127 ,C75_=_C76 ,C75_=_C77 ,C75_=_C80 ,C75_=_C81 ,C75_=_C82 ,\nC75_=_C83 ,C75_=_C84 ,C75_=_C85 ,C75_=_C86 ,C75_=_C88 ,C75_=_C403 ,\nC76_=_C77 ,C76_=_C80 ,C76_=_C81 ,C76_=_C82 ,C76_=_C83 ,C76_=_C84 ,\nC76_=_C85 ,C76_=_C86 ,C76_=_C88 ,C76_=_C442 ,C77_=_C80 ,C77_=_C81 ,\nC77_=_C82 ,C77_=_C83 ,C77_=_C84 ,C77_=_C85 ,C77_=_C86 ,C77_=_C88 ,\nC77_=_C451 ,C80_=_C81 ,C80_=_C82 ,C80_=_C83 ,C80_=_C84 ,C80_=_C85 ,\nC80_=_C86 ,C80_=_C88 ,C80_=_C493 ,C81_=_C82 ,C81_=_C83 ,C81_=_C84 ,\nC81_=_C85 ,C81_=_C86 ,C81_=_C88 ,C81_=_C503 ,C82_=_C83 ,C82_=_C84 ,\nC82_=_C85 ,C82_=_C86 ,C82_=_C88 ,C83_=_C84 ,C83_=_C85 ,C83_=_C86 ,\nC83_=_C88 ,C83_=_C484 ,C83_=_C533 ,C84_=_C85 ,C84_=_C86 ,C84_=_C88 ,\nC84_=_C471 ,C85_=_C86 ,C85_=_C88 ,C85_=_C354 ,C85_=_C569 ,C85_=_C572 ,\nC86_=_C88 ,C86_=_C594 ,C88_=_C475 ,C91_=_C95 ,C91_=_C178 ,C91_=_C192 ,\nC91_=_C202 ,C91_=_C345 ,C91_=_C346 ,C91_=_C347 ,C91_=_C348 ,C91_=_C349 ,\nC91_=_C350 ,C91_=_C353 ,C91_=_C354 ,C91_=_C356 ,C91_=_C357 ,C95_=_C137 ,\nC95_=_C195 ,C95_=_C217 ,C95_=_C315 ,C95_=_C330 ,C95_=_C339 ,C95_=_C409 ,\nC95_=_C442 ,C95_=_C455 ,C95_=_C470 ,C95_=_C471 ,C95_=_C472 ,C95_=_C473 ,\nC95_=_C475 ,C95_=_C476 ,C116_=_C382 ,C116_=_C451 ,C116_=_C493 ,C116_=_C503 ,\nC116_=_C509 ,C116_=_C556 ,C116_=_C565 ,C116_=_C569 ,C116_=_C575 ,C116_=_C584 ,\nC116_=_C586 ,C127_=_C139 ,C127_=_C206 ,C127_=_C238 ,C127_=_C279 ,C127_=_C390 ,\nC127_=_C416 ,C127_=_C426 ,C127_=_C484 ,C127_=_C485 ,C127_=_C487 ,C127_=_C489 ,\nC137_=_C139 ,C137_=_C195 ,C137_=_C217 ,C137_=_C315 ,C137_=_C330 ,C137_=_C339 ,\nC137_=_C409 ,C137_=_C442 ,C137_=_C455 ,C137_=_C470 ,C137_=_C471 ,C137_=_C472 ,\nC137_=_C473 ,C137_=_C475 ,C137_=_C476 ,C139_=_C206 ,C139_=_C238 ,C139_=_C279 ,\nC139_=_C390 ,C139_=_C416 ,C139_=_C426 ,C139_=_C484 ,C139_=_C485 ,C139_=_C487 ,\nC139_=_C489 ,C163_=_C187 ,C163_=_C297 ,C163_=_C343 ,C163_=_C403 ,C163_=_C429 ,\nC163_=_C533 ,C163_=_C536 ,C163_=_C567 ,C163_=_C572 ,C163_=_C588 ,C163_=_C594 ,\nC178_=_C187 ,C178_=_C192 ,C178_=_C202 ,C178_=_C345 ,C178_=_C346 ,C178_=_C347 ,\nC178_=_C348 ,C178_=_C349 ,C178_=_C350 ,C178_=_C353 ,C178_=_C354 ,C178_=_C356 ,\nC178_=_C357 ,C187_=_C297 ,C187_=_C343 ,C187_=_C403 ,C187_=_C429 ,C187_=_C533 ,\nC187_=_C536 ,C187_=_C567 ,C187_=_C572 ,C187_=_C588 ,C187_=_C594 ,C192_=_C195 ,\nC192_=_C202 ,C192_=_C345 ,C192_=_C346 ,C192_=_C347 ,C192_=_C348 ,C192_=_C349 ,\nC192_=_C350 ,C192_=_C353 ,C192_=_C354 ,C192_=_C356 ,C192_=_C357 ,C195_=_C217 ,\nC195_=_C315 ,C195_=_C330 ,C195_=_C339 ,C195_=_C409 ,C195_=_C442 ,C195_=_C455 ,\nC195_=_C470 ,C195_=_C471 ,C195_=_C472 ,C195_=_C473 ,C195_=_C475 ,C195_=_C476 ,\nC202_=_C206 ,C202_=_C345 ,C202_=_C346 ,C202_=_C347 ,C202_=_C348 ,C202_=_C349 ,\nC202_=_C350 ,C202_=_C353 ,C202_=_C354 ,C202_=_C356 ,C202_=_C357 ,C206_=_C238 ,\nC206_=_C279 ,C206_=_C390 ,C206_=_C416 ,C206_=_C426 ,C206_=_C484 ,C206_=_C485 ,\nC206_=_C487 ,C206_=_C489 ,C217_=_C315 ,C217_=_C330 ,C217_=_C339 ,C217_=_C409 ,\nC217_=_C442 ,C217_=_C455 ,C217_=_C470 ,C217_=_C471 ,C217_=_C472 ,C217_=_C473 ,\nC217_=_C475 ,C217_=_C476 ,C238_=_C279 ,C238_=_C390 ,C238_=_C416 ,C238_=_C426 ,\nC238_=_C484 ,C238_=_C485 ,C238_=_C487 ,C238_=_C489 ,C279_=_C390 ,C279_=_C416 ,\nC279_=_C426 ,C279_=_C484 ,C279_=_C485 ,C279_=_C487 ,C279_=_C489 ,C297_=_C343 ,\nC297_=_C403 ,C297_=_C429 ,C297_=_C533 ,C297_=_C536 ,C297_=_C567 ,C297_=_C572 ,\nC297_=_C588 ,C297_=_C594 ,C315_=_C330 ,C315_=_C339 ,C315_=_C409 ,C315_=_C442 ,\nC315_=_C455 ,C315_=_C470 ,C315_=_C471 ,C315_=_C472 ,C315_=_C473 ,C315_=_C475 ,\nC315_=_C476 ,C330_=_C339 ,C330_=_C409 ,C330_=_C442 ,C330_=_C455 ,C330_=_C470 ,\nC330_=_C471 ,C330_=_C472 ,C330_=_C473 ,C330_=_C475 ,C330_=_C476 ,C339_=_C343 ,\nC339_=_C409 ,C339_=_C442 ,C339_=_C455 ,C339_=_C470 ,C339_=_C471 ,C339_=_C472 ,\nC339_=_C473 ,C339_=_C475 ,C339_=_C476 ,C343_=_C403 ,C343_=_C429 ,C343_=_C533 ,\nC343_=_C536 ,C343_=_C567 ,C343_=_C572 ,C343_=_C588 ,C343_=_C594 ,C345_=_C346 ,\nC345_=_C347 ,C345_=_C348 ,C345_=_C349 ,C345_=_C350 ,C345_=_C353 ,C345_=_C354 ,\nC345_=_C356 ,C345_=_C357 ,C346_=_C347 ,C346_=_C348 ,C346_=_C349 ,C346_=_C350 ,\nC346_=_C353 ,C346_=_C354 ,C346_=_C356 ,C346_=_C357 ,C346_=_C382 ,C347_=_C348 ,\nC347_=_C349 ,C347_=_C350 ,C347_=_C353 ,C347_=_C354 ,C347_=_C356 ,C347_=_C357 ,\nC347_=_C390 ,C348_=_C349 ,C348_=_C350 ,C348_=_C353 ,C348_=_C354 ,C348_=_C356 ,\nC348_=_C357 ,C348_=_C409 ,C349_=_C350 ,C349_=_C353 ,C349_=_C354 ,C349_=_C356 ,\nC349_=_C357 ,C349_=_C416 ,C350_=_C353 ,C350_=_C354 ,C350_=_C356 ,C350_=_C357 ,\nC353_=_C354 ,C353_=_C356 ,C353_=_C357 ,C353_=_C473 ,C353_=_C565 ,C353_=_C567 ,\nC354_=_C356 ,C354_=_C357 ,C354_=_C569 ,C354_=_C572 ,C356_=_C357 ,C382_=_C451 ,\nC382_=_C493 ,C382_=_C503 ,C382_=_C509 ,C382_=_C556 ,C382_=_C565 ,C382_=_C569 ,\nC382_=_C575 ,C382_=_C584 ,C382_=_C586 ,C390_=_C416 ,C390_=_C426 ,C390_=_C484 ,\nC390_=_C485 ,C390_=_C487 ,C390_=_C489 ,C403_=_C429 ,C403_=_C533 ,C403_=_C536 ,\nC403_=_C567 ,C403_=_C572 ,C403_=_C588 ,C403_=_C594 ,C409_=_C442 ,C409_=_C455 ,\nC409_=_C470 ,C409_=_C471 ,C409_=_C472 ,C409_=_C473 ,C409_=_C475 ,C409_=_C476 ,\nC416_=_C426 ,C416_=_C484 ,C416_=_C485 ,C416_=_C487 ,C416_=_C489 ,C426_=_C429 ,\nC426_=_C484 ,C426_=_C485 ,C426_=_C487 ,C426_=_C489 ,C429_=_C533 ,C429_=_C536 ,\nC429_=_C567 ,C429_=_C572 ,C429_=_C588 ,C429_=_C594 ,C442_=_C455 ,C442_=_C470 ,\nC442_=_C471 ,C442_=_C472 ,C442_=_C473 ,C442_=_C475 ,C442_=_C476 ,C451_=_C493 ,\nC451_=_C503 ,C451_=_C509 ,C451_=_C556 ,C451_=_C565 ,C451_=_C569 ,C451_=_C575 ,\nC451_=_C584 ,C451_=_C586 ,C455_=_C470 ,C455_=_C471 ,C455_=_C472 ,C455_=_C473 ,\nC455_=_C475 ,C455_=_C476 ,C470_=_C471 ,C470_=_C472 ,C470_=_C473 ,C470_=_C475 ,\nC470_=_C476 ,C470_=_C536 ,C471_=_C472 ,C471_=_C473 ,C471_=_C475 ,C471_=_C476 ,\nC472_=_C473 ,C472_=_C475 ,C472_=_C476 ,C472_=_C556 ,C473_=_C475 ,C473_=_C476 ,\nC473_=_C565 ,C473_=_C567 ,C475_=_C476 ,C476_=_C489 ,C484_=_C485 ,C484_=_C487 ,\nC484_=_C489 ,C484_=_C533 ,C485_=_C487 ,C485_=_C489 ,C487_=_C489 ,C487_=_C584 ,\nC487_=_C588 ,C493_=_C503 ,C493_=_C509 ,C493_=_C556 ,C493_=_C565 ,C493_=_C569 ,\nC493_=_C575 ,C493_=_C584 ,C493_=_C586 ,C503_=_C509 ,C503_=_C556 ,C503_=_C565 ,\nC503_=_C569 ,C503_=_C575 ,C503_=_C584 ,C503_=_C586 ,C509_=_C556 ,C509_=_C565 ,\nC509_=_C569 ,C509_=_C575 ,C509_=_C584 ,C509_=_C586 ,C533_=_C536 ,C533_=_C567 ,\nC533_=_C572 ,C533_=_C588 ,C533_=_C594 ,C536_=_C567 ,C536_=_C572 ,C536_=_C588 ,\nC536_=_C594 ,C556_=_C565 ,C556_=_C569 ,C556_=_C575 ,C556_=_C584 ,C556_=_C586 ,\nC565_=_C567 ,C565_=_C569 ,C565_=_C575 ,C565_=_C584 ,C565_=_C586 ,C567_=_C572 ,\nC567_=_C588 ,C567_=_C594 ,C569_=_C572 ,C569_=_C575 ,C569_=_C584 ,C569_=_C586 ,\nC572_=_C588 ,C572_=_C594 ,C575_=_C584 ,C575_=_C586 ,C584_=_C586 ,C584_=_C588 ,\nC588_=_C594 ,"];82[shape=box, label="id:82 level: 7\n11: C603 C604 C605 C606 C611 \nC612 C616 C617 C620 C622 C623 \n29: C603_=_C604( C603 C604 ) C603_=_C605( C603 C605 ) C603_=_C606( C603 C606 ) C603_=_C620( C603 C620 ) C604_=_C605( C604 C605 ) \nC604_=_C606( C604 C606 ) C604_=_C622( C604 C622 ) C605_=_C606( C605 C606 ) C605_=_C616( C605 C616 ) C605_=_C623( C605 C623 ) C606_=_C611( C606 C611 ) \nC606_=_C617( C606 C617 ) C606_=_C620( C606 C620 ) C606_=_C622( C606 C622 ) C606_=_C623( C606 C623 ) C611_=_C617( C611 C617 ) C611_=_C620( C611 C620 ) \nC611_=_C622( C611 C622 ) C611_=_C623( C611 C623 ) C612_=_C616( C612 C616 ) C612_=_C617( C612 C617 ) C616_=_C617( C616 C617 ) C616_=_C623( C616 C623 ) \nC617_=_C620( C617 C620 ) C617_=_C622( C617 C622 ) C617_=_C623( C617 C623 ) C620_=_C622( C620 C622 ) C620_=_C623( C620 C623 ) C622_=_C623( C622 C623 ) "];65-&gt;82[label="9: C603 C604 C605 C611 C612 \nC616 C620 C622 C623 \n15: C603_=_C604 ,C603_=_C605 ,C603_=_C620 ,C604_=_C605 ,C604_=_C622 ,\nC605_=_C616 ,C605_=_C623 ,C611_=_C620 ,C611_=_C622 ,C611_=_C623 ,C612_=_C616 ,\nC616_=_C623 ,C620_=_C622 ,C620_=_C623 ,C622_=_C623 ,"];83[shape=box, label="id:83 level: 7\n12: C604 C608 C609 C610 C611 \nC612 C613 C614 C615 C618 C621 \nC622 \n34: C604_=_C609( C604 C609 ) C604_=_C614( C604 C614 ) C604_=_C618( C604 C618 ) C604_=_C621( C604 C621 ) C604_=_C622( C604 C622 ) \nC608_=_C609( C608 C609 ) C608_=_C610( C608 C610 ) C608_=_C611( C608 C611 ) C608_=_C613( C608 C613 ) C608_=_C618( C608 C618 ) C609_=_C610( C609 C610 ) \nC609_=_C611( C609 C611 ) C609_=_C614( C609 C614 ) C609_=_C618( C609 C618 ) C609_=_C621( C609 C621 ) C609_=_C622( C609 C622 ) C610_=_C611( C610 C611 ) \nC610_=_C615( C610 C615 ) C610_=_C621( C610 C621 ) C611_=_C622( C611 C622 ) C612_=_C613( C612 C613 ) C612_=_C614( C612 C614 ) C612_=_C615( C612 C615 ) \nC613_=_C614( C613 C614 ) C613_=_C615( C613 C615 ) C613_=_C618( C613 C618 ) C614_=_C615( C614 C615 ) C614_=_C618( C614 C618 ) C614_=_C621( C614 C621 ) \nC614_=_C622( C614 C622 ) C615_=_C621( C615 C621 ) C618_=_C621( C618 C621 ) C618_=_C622( C618 C622 ) C621_=_C622( C621 C622 ) "];65-&gt;83[label="10: C604 C608 C610 C611 C612 \nC613 C615 C618 C621 C622 \n19: C604_=_C618 ,C604_=_C621 ,C604_=_C622 ,C608_=_C610 ,C608_=_C611 ,\nC608_=_C613 ,C608_=_C618 ,C610_=_C611 ,C610_=_C615 ,C610_=_C621 ,C611_=_C622 ,\nC612_=_C613 ,C612_=_C615 ,C613_=_C615 ,C613_=_C618 ,C615_=_C621 ,C618_=_C621 ,\nC618_=_C622 ,C621_=_C622 ,"];84[shape=box, label="id:84 level: 7\n22: C30 C176 C190 C223 C224 \nC225 C226 C227 C228 C229 C230 \nC231 C245 C275 C337 C344 C454 \nC483 C513 C548 C591 C601 \n126: C30_=_C190( C30 C190 ) C30_=_C231( C30 C231 ) C30_=_C245( C30 C245 ) C30_=_C275( C30 C275 ) C30_=_C337( C30 C337 ) \nC30_=_C344( C30 C344 ) C30_=_C454( C30 C454 ) C30_=_C483( C30 C483 ) C30_=_C513( C30 C513 ) C30_=_C548( C30 C548 ) C30_=_C591( C30 C591 ) \nC30_=_C601( C30 C601 ) C176_=_C190( C176 C190 ) C176_=_C223( C176 C223 ) C176_=_C224( C176 C224 ) C176_=_C225( C176 C225 ) C176_=_C226( C176 C226 ) \nC176_=_C227( C176 C227 ) C176_=_C228( C176 C228 ) C176_=_C229( C176 C229 ) C176_=_C230(</w:t>
      </w:r>
    </w:p>
    <w:p>
      <w:pPr>
        <w:pStyle w:val="PreformattedText"/>
        <w:bidi w:val="0"/>
        <w:spacing w:before="0" w:after="0"/>
        <w:jc w:val="left"/>
        <w:rPr/>
      </w:pPr>
      <w:r>
        <w:rPr/>
        <w:t xml:space="preserve"> </w:t>
      </w:r>
      <w:r>
        <w:rPr/>
        <w:t>C176 C230 ) C176_=_C231( C176 C231 ) C190_=_C231( C190 C231 ) \nC190_=_C245( C190 C245 ) C190_=_C275( C190 C275 ) C190_=_C337( C190 C337 ) C190_=_C344( C190 C344 ) C190_=_C454( C190 C454 ) C190_=_C483( C190 C483 ) \nC190_=_C513( C190 C513 ) C190_=_C548( C190 C548 ) C190_=_C591( C190 C591 ) C190_=_C601( C190 C601 ) C223_=_C224( C223 C224 ) C223_=_C225( C223 C225 ) \nC223_=_C226( C223 C226 ) C223_=_C227( C223 C227 ) C223_=_C228( C223 C228 ) C223_=_C229( C223 C229 ) C223_=_C230( C223 C230 ) C223_=_C231( C223 C231 ) \nC223_=_C275( C223 C275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6_=_C227( C226 C227 ) C226_=_C228( C226 C228 ) C226_=_C229( C226 C229 ) C226_=_C230( C226 C230 ) \nC226_=_C231( C226 C231 ) C227_=_C228( C227 C228 ) C227_=_C229( C227 C229 ) C227_=_C230( C227 C230 ) C227_=_C231( C227 C231 ) C228_=_C229( C228 C229 ) \nC228_=_C230( C228 C230 ) C228_=_C231( C228 C231 ) C228_=_C591( C228 C591 ) C229_=_C230( C229 C230 ) C229_=_C231( C229 C231 ) C230_=_C231( C230 C231 ) \nC231_=_C245( C231 C245 ) C231_=_C275( C231 C275 ) C231_=_C337( C231 C337 ) C231_=_C344( C231 C344 ) C231_=_C454( C231 C454 ) C231_=_C483( C231 C483 ) \nC231_=_C513( C231 C513 ) C231_=_C548( C231 C548 ) C231_=_C591( C231 C591 ) C231_=_C601( C231 C601 ) C245_=_C275( C245 C275 ) C245_=_C337( C245 C337 ) \nC245_=_C344( C245 C344 ) C245_=_C454( C245 C454 ) C245_=_C483( C245 C483 ) C245_=_C513( C245 C513 ) C245_=_C548( C245 C548 ) C245_=_C591( C245 C591 ) \nC245_=_C601( C245 C601 ) C275_=_C337( C275 C337 ) C275_=_C344( C275 C344 ) C275_=_C454( C275 C454 ) C275_=_C483( C275 C483 ) C275_=_C513( C275 C513 ) \nC275_=_C548( C275 C548 ) C275_=_C591( C275 C591 ) C275_=_C601( C275 C601 ) C337_=_C344( C337 C344 ) C337_=_C454( C337 C454 ) C337_=_C483( C337 C483 ) \nC337_=_C513( C337 C513 ) C337_=_C548( C337 C548 ) C337_=_C591( C337 C591 ) C337_=_C601( C337 C601 ) C344_=_C454( C344 C454 ) C344_=_C483( C344 C483 ) \nC344_=_C513( C344 C513 ) C344_=_C548( C344 C548 ) C344_=_C591( C344 C591 ) C344_=_C601( C344 C601 ) C454_=_C483( C454 C483 ) C454_=_C513( C454 C513 ) \nC454_=_C548( C454 C548 ) C454_=_C591( C454 C591 ) C454_=_C601( C454 C601 ) C483_=_C513( C483 C513 ) C483_=_C548( C483 C548 ) C483_=_C591( C483 C591 ) \nC483_=_C601( C483 C601 ) C513_=_C548( C513 C548 ) C513_=_C591( C513 C591 ) C513_=_C601( C513 C601 ) C548_=_C591( C548 C591 ) C548_=_C601( C548 C601 ) \nC591_=_C601( C591 C601 ) "];71-&gt;84[label="21: C30 C176 C190 C223 C224 \nC225 C226 C227 C228 C229 C230 \nC245 C275 C337 C344 C454 C483 \nC513 C548 C591 C601 \n105: C30_=_C190 ,C30_=_C245 ,C30_=_C275 ,C30_=_C337 ,C30_=_C344 ,\nC30_=_C454 ,C30_=_C483 ,C30_=_C513 ,C30_=_C548 ,C30_=_C591 ,C30_=_C601 ,\nC176_=_C190 ,C176_=_C223 ,C176_=_C224 ,C176_=_C225 ,C176_=_C226 ,C176_=_C227 ,\nC176_=_C228 ,C176_=_C229 ,C176_=_C230 ,C190_=_C245 ,C190_=_C275 ,C190_=_C337 ,\nC190_=_C344 ,C190_=_C454 ,C190_=_C483 ,C190_=_C513 ,C190_=_C548 ,C190_=_C591 ,\nC190_=_C601 ,C223_=_C224 ,C223_=_C225 ,C223_=_C226 ,C223_=_C227 ,C223_=_C228 ,\nC223_=_C229 ,C223_=_C230 ,C223_=_C275 ,C224_=_C225 ,C224_=_C226 ,C224_=_C227 ,\nC224_=_C228 ,C224_=_C229 ,C224_=_C230 ,C225_=_C226 ,C225_=_C227 ,C225_=_C228 ,\nC225_=_C229 ,C225_=_C230 ,C226_=_C227 ,C226_=_C228 ,C226_=_C229 ,C226_=_C230 ,\nC227_=_C228 ,C227_=_C229 ,C227_=_C230 ,C228_=_C229 ,C228_=_C230 ,C228_=_C591 ,\nC229_=_C230 ,C245_=_C275 ,C245_=_C337 ,C245_=_C344 ,C245_=_C454 ,C245_=_C483 ,\nC245_=_C513 ,C245_=_C548 ,C245_=_C591 ,C245_=_C601 ,C275_=_C337 ,C275_=_C344 ,\nC275_=_C454 ,C275_=_C483 ,C275_=_C513 ,C275_=_C548 ,C275_=_C591 ,C275_=_C601 ,\nC337_=_C344 ,C337_=_C454 ,C337_=_C483 ,C337_=_C513 ,C337_=_C548 ,C337_=_C591 ,\nC337_=_C601 ,C344_=_C454 ,C344_=_C483 ,C344_=_C513 ,C344_=_C548 ,C344_=_C591 ,\nC344_=_C601 ,C454_=_C483 ,C454_=_C513 ,C454_=_C548 ,C454_=_C591 ,C454_=_C601 ,\nC483_=_C513 ,C483_=_C548 ,C483_=_C591 ,C483_=_C601 ,C513_=_C548 ,C513_=_C591 ,\nC513_=_C601 ,C548_=_C591 ,C548_=_C601 ,C591_=_C601 ,"];85[shape=box, label="id:85 level: 7\n22: C4 C28 C131 C149 C191 \nC244 C276 C277 C278 C279 C280 \nC281 C282 C283 C284 C285 C369 \nC404 C512 C558 C562 C599 \n125: C4_=_C149( C4 C149 ) C4_=_C191( C4 C191 ) C4_=_C276( C4 C276 ) C4_=_C277( C4 C277 ) C4_=_C278( C4 C278 ) \nC4_=_C279( C4 C279 ) C4_=_C280( C4 C280 ) C4_=_C281( C4 C281 ) C4_=_C282( C4 C282 ) C4_=_C283( C4 C283 ) C4_=_C284( C4 C284 ) \nC4_=_C285( C4 C285 ) C28_=_C131( C28 C131 ) C28_=_C244( C28 C244 ) C28_=_C285( C28 C285 ) C28_=_C369( C28 C369 ) C28_=_C404( C28 C404 ) \nC28_=_C512( C28 C512 ) C28_=_C558( C28 C558 ) C28_=_C562( C28 C562 ) C28_=_C599( C28 C599 ) C131_=_C244( C131 C244 ) C131_=_C285( C131 C285 ) \nC131_=_C369( C131 C369 ) C131_=_C404( C131 C404 ) C131_=_C512( C131 C512 ) C131_=_C558( C131 C558 ) C131_=_C562( C131 C562 ) C131_=_C599( C131 C599 ) \nC149_=_C191( C149 C191 ) C149_=_C276( C149 C276 ) C149_=_C277( C149 C277 ) C149_=_C278( C149 C278 ) C149_=_C279( C149 C279 ) C149_=_C280( C149 C280 ) \nC149_=_C281( C149 C281 ) C149_=_C282( C149 C282 ) C149_=_C283( C149 C283 ) C149_=_C284( C149 C284 ) C149_=_C285( C149 C285 ) C191_=_C276( C191 C276 ) \nC191_=_C277( C191 C277 ) C191_=_C278( C191 C278 ) C191_=_C279( C191 C279 ) C191_=_C280( C191 C280 ) C191_=_C281( C191 C281 ) C191_=_C282( C191 C282 ) \nC191_=_C283( C191 C283 ) C191_=_C284( C191 C284 ) C191_=_C285( C191 C285 ) C244_=_C285( C244 C285 ) C244_=_C369( C244 C369 ) C244_=_C404( C244 C404 ) \nC244_=_C512( C244 C512 ) C244_=_C558( C244 C558 ) C244_=_C562( C244 C562 ) C244_=_C599( C244 C599 ) C276_=_C277( C276 C277 ) C276_=_C278( C276 C278 ) \nC276_=_C279( C276 C279 ) C276_=_C280( C276 C280 ) C276_=_C281( C276 C281 ) C276_=_C282( C276 C282 ) C276_=_C283( C276 C283 ) C276_=_C284( C276 C284 ) \nC276_=_C285( C276 C285 ) C277_=_C278( C277 C278 ) C277_=_C279( C277 C279 ) C277_=_C280( C277 C280 ) C277_=_C281( C277 C281 ) C277_=_C282( C277 C282 ) \nC277_=_C283( C277 C283 ) C277_=_C284( C277 C284 ) C277_=_C285( C277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0_=_C512( C280 C512 ) C281_=_C282( C281 C282 ) C281_=_C283( C281 C283 ) \nC281_=_C284( C281 C284 ) C281_=_C285( C281 C285 ) C282_=_C283( C282 C283 ) C282_=_C284( C282 C284 ) C282_=_C285( C282 C285 ) C282_=_C558( C282 C558 ) \nC283_=_C284( C283 C284 ) C283_=_C285( C283 C285 ) C284_=_C285( C284 C285 ) C285_=_C369( C285 C369 ) C285_=_C404( C285 C404 ) C285_=_C512( C285 C512 ) \nC285_=_C558( C285 C558 ) C285_=_C562( C285 C562 ) C285_=_C599( C285 C599 ) C369_=_C404( C369 C404 ) C369_=_C512( C369 C512 ) C369_=_C558( C369 C558 ) \nC369_=_C562( C369 C562 ) C369_=_C599( C369 C599 ) C404_=_C512( C404 C512 ) C404_=_C558( C404 C558 ) C404_=_C562( C404 C562 ) C404_=_C599( C404 C599 ) \nC512_=_C558( C512 C558 ) C512_=_C562( C512 C562 ) C512_=_C599( C512 C599 ) C558_=_C562( C558 C562 ) C558_=_C599( C558 C599 ) C562_=_C599( C562 C599 ) "];72-&gt;85[label="21: C4 C28 C131 C149 C191 \nC244 C276 C277 C278 C279 C280 \nC281 C282 C283 C284 C369 C404 \nC512 C558 C562 C599 \n104: C4_=_C149 ,C4_=_C191 ,C4_=_C276 ,C4_=_C277 ,C4_=_C278 ,\nC4_=_C279 ,C4_=_C280 ,C4_=_C281 ,C4_=_C282 ,C4_=_C283 ,C4_=_C284 ,\nC28_=_C131 ,C28_=_C244 ,C28_=_C369 ,C28_=_C404 ,C28_=_C512 ,C28_=_C558 ,\nC28_=_C562 ,C28_=_C599 ,C131_=_C244 ,C131_=_C369 ,C131_=_C404 ,C131_=_C512 ,\nC131_=_C558 ,C131_=_C562 ,C131_=_C599 ,C149_=_C191 ,C149_=_C276 ,C149_=_C277 ,\nC149_=_C278 ,C149_=_C279 ,C149_=_C280 ,C149_=_C281 ,C149_=_C282 ,C149_=_C283 ,\nC149_=_C284 ,C191_=_C276 ,C191_=_C277 ,C191_=_C278 ,C191_=_C279 ,C191_=_C280 ,\nC191_=_C281 ,C191_=_C282 ,C191_=_C283 ,C191_=_C284 ,C244_=_C369 ,C244_=_C404 ,\nC244_=_C512 ,C244_=_C558 ,C244_=_C562 ,C244_=_C599 ,C276_=_C277 ,C276_=_C278 ,\nC276_=_C279 ,C276_=_C280 ,C276_=_C281 ,C276_=_C282 ,C276_=_C283 ,C276_=_C284 ,\nC277_=_C278 ,C277_=_C279 ,C277_=_C280 ,C277_=_C281 ,C277_=_C282 ,C277_=_C283 ,\nC277_=_C284 ,C278_=_C279 ,C278_=_C280 ,C278_=_C281 ,C278_=_C282 ,C278_=_C283 ,\nC278_=_C284 ,C279_=_C280 ,C279_=_C281 ,C279_=_C282 ,C279_=_C283 ,C279_=_C284 ,\nC280_=_C281 ,C280_=_C282 ,C280_=_C283 ,C280_=_C284 ,C280_=_C512 ,C281_=_C282 ,\nC281_=_C283 ,C281_=_C284 ,C282_=_C283 ,C282_=_C284 ,C282_=_C558 ,C283_=_C284 ,\nC369_=_C404 ,C369_=_C512 ,C369_=_C558 ,C369_=_C562 ,C369_=_C599 ,C404_=_C512 ,\nC404_=_C558 ,C404_=_C562 ,C404_=_C599 ,C512_=_C558 ,C512_=_C562 ,C512_=_C599 ,\nC558_=_C562 ,C558_=_C599 ,C562_=_C599 ,"];86[shape=box, label="id:86 level: 7\n24: C17 C25 C33 C184 C211 \nC241 C246 C247 C248 C249 C250 \nC251 C252 C253 C254 C255 C256 \nC295 C437 C492 C580 C581 C582 \nC583 \n146: C17_=_C25( C17 C25 ) C17_=_C33( C17 C33 ) C17_=_C246( C17 C246 ) C17_=_C247( C17 C247 ) C17_=_C248( C17 C248 ) \nC17_=_C249( C17 C249 ) C17_=_C250( C17 C250 ) C17_=_C251( C17 C251 ) C17_=_C252( C17 C252 ) C17_=_C253( C17 C253 ) C17_=_C254( C17 C254 ) \nC17_=_C255( C17 C255 ) C17_=_C256( C17 C256 ) C25_=_C184( C25 C184 ) C25_=_C211( C25 C211 ) C25_=_C241( C25 C241 ) C25_=_C255( C25 C255 ) \nC25_=_C295( C25 C295 ) C25_=_C437( C25 C437 ) C25_=_C492( C25 C492 ) C25_=_C580( C25 C580 ) C25_=_C581( C25 C581 ) C25_=_C582( C25 C582 ) \nC25_=_C583( C25 C583 ) C33_=_C246( C33 C246 ) C33_=_C247( C33 C247 ) C33_=_C248( C33 C248 ) C33_=_C249( C33 C249 ) C33_=_C250( C33 C250 ) \nC33_=_C251( C33 C251 ) C33_=_C252( C33 C252 ) C33_=_C253( C33 C253 ) C33_=_C254( C33 C254 ) C33_=_C255(</w:t>
      </w:r>
    </w:p>
    <w:p>
      <w:pPr>
        <w:pStyle w:val="PreformattedText"/>
        <w:bidi w:val="0"/>
        <w:spacing w:before="0" w:after="0"/>
        <w:jc w:val="left"/>
        <w:rPr/>
      </w:pPr>
      <w:r>
        <w:rPr/>
        <w:t xml:space="preserve"> </w:t>
      </w:r>
      <w:r>
        <w:rPr/>
        <w:t>C33 C255 ) C33_=_C256( C33 C256 ) \nC184_=_C211( C184 C211 ) C184_=_C241( C184 C241 ) C184_=_C255( C184 C255 ) C184_=_C295( C184 C295 ) C184_=_C437( C184 C437 ) C184_=_C492( C184 C492 ) \nC184_=_C580( C184 C580 ) C184_=_C581( C184 C581 ) C184_=_C582( C184 C582 ) C184_=_C583( C184 C583 ) C211_=_C241( C211 C241 ) C211_=_C255( C211 C255 ) \nC211_=_C295( C211 C295 ) C211_=_C437( C211 C437 ) C211_=_C492( C211 C492 ) C211_=_C580( C211 C580 ) C211_=_C581( C211 C581 ) C211_=_C582( C211 C582 ) \nC211_=_C583( C211 C583 ) C241_=_C255( C241 C255 ) C241_=_C295( C241 C295 ) C241_=_C437( C241 C437 ) C241_=_C492( C241 C492 ) C241_=_C580( C241 C580 ) \nC241_=_C581( C241 C581 ) C241_=_C582( C241 C582 ) C241_=_C583( C241 C583 ) C246_=_C247( C246 C247 ) C246_=_C248( C246 C248 ) C246_=_C249( C246 C249 ) \nC246_=_C250( C246 C250 ) C246_=_C251( C246 C251 ) C246_=_C252( C246 C252 ) C246_=_C253( C246 C253 ) C246_=_C254( C246 C254 ) C246_=_C255( C246 C255 ) \nC246_=_C256( C246 C256 ) C246_=_C295( C246 C295 ) C247_=_C248( C247 C248 ) C247_=_C249( C247 C249 ) C247_=_C250( C247 C250 ) C247_=_C251( C247 C251 ) \nC247_=_C252( C247 C252 ) C247_=_C253( C247 C253 ) C247_=_C254( C247 C254 ) C247_=_C255( C247 C255 ) C247_=_C256( C247 C256 ) C248_=_C249( C248 C249 ) \nC248_=_C250( C248 C250 ) C248_=_C251( C248 C251 ) C248_=_C252( C248 C252 ) C248_=_C253( C248 C253 ) C248_=_C254( C248 C254 ) C248_=_C255( C248 C255 ) \nC248_=_C256( C248 C256 ) C249_=_C250( C249 C250 ) C249_=_C251( C249 C251 ) C249_=_C252( C249 C252 ) C249_=_C253( C249 C253 ) C249_=_C254( C249 C254 ) \nC249_=_C255( C249 C255 ) C249_=_C256( C249 C256 ) C250_=_C251( C250 C251 ) C250_=_C252( C250 C252 ) C250_=_C253( C250 C253 ) C250_=_C254( C250 C254 ) \nC250_=_C255( C250 C255 ) C250_=_C256( C250 C256 ) C251_=_C252( C251 C252 ) C251_=_C253( C251 C253 ) C251_=_C254( C251 C254 ) C251_=_C255( C251 C255 ) \nC251_=_C256( C251 C256 ) C252_=_C253( C252 C253 ) C252_=_C254( C252 C254 ) C252_=_C255( C252 C255 ) C252_=_C256( C252 C256 ) C253_=_C254( C253 C254 ) \nC253_=_C255( C253 C255 ) C253_=_C256( C253 C256 ) C254_=_C255( C254 C255 ) C254_=_C256( C254 C256 ) C255_=_C256( C255 C256 ) C255_=_C295( C255 C295 ) \nC255_=_C437( C255 C437 ) C255_=_C492( C255 C492 ) C255_=_C580( C255 C580 ) C255_=_C581( C255 C581 ) C255_=_C582( C255 C582 ) C255_=_C583( C255 C583 ) \nC295_=_C437( C295 C437 ) C295_=_C492( C295 C492 ) C295_=_C580( C295 C580 ) C295_=_C581( C295 C581 ) C295_=_C582( C295 C582 ) C295_=_C583( C295 C583 ) \nC437_=_C492( C437 C492 ) C437_=_C580( C437 C580 ) C437_=_C581( C437 C581 ) C437_=_C582( C437 C582 ) C437_=_C583( C437 C583 ) C492_=_C580( C492 C580 ) \nC492_=_C581( C492 C581 ) C492_=_C582( C492 C582 ) C492_=_C583( C492 C583 ) C580_=_C581( C580 C581 ) C580_=_C582( C580 C582 ) C580_=_C583( C580 C583 ) \nC581_=_C582( C581 C582 ) C581_=_C583( C581 C583 ) C582_=_C583( C582 C583 ) "];73-&gt;86[label="23: C17 C25 C33 C184 C211 \nC241 C246 C247 C248 C249 C250 \nC251 C252 C253 C254 C256 C295 \nC437 C492 C580 C581 C582 C583 \n123: C17_=_C25 ,C17_=_C33 ,C17_=_C246 ,C17_=_C247 ,C17_=_C248 ,\nC17_=_C249 ,C17_=_C250 ,C17_=_C251 ,C17_=_C252 ,C17_=_C253 ,C17_=_C254 ,\nC17_=_C256 ,C25_=_C184 ,C25_=_C211 ,C25_=_C241 ,C25_=_C295 ,C25_=_C437 ,\nC25_=_C492 ,C25_=_C580 ,C25_=_C581 ,C25_=_C582 ,C25_=_C583 ,C33_=_C246 ,\nC33_=_C247 ,C33_=_C248 ,C33_=_C249 ,C33_=_C250 ,C33_=_C251 ,C33_=_C252 ,\nC33_=_C253 ,C33_=_C254 ,C33_=_C256 ,C184_=_C211 ,C184_=_C241 ,C184_=_C295 ,\nC184_=_C437 ,C184_=_C492 ,C184_=_C580 ,C184_=_C581 ,C184_=_C582 ,C184_=_C583 ,\nC211_=_C241 ,C211_=_C295 ,C211_=_C437 ,C211_=_C492 ,C211_=_C580 ,C211_=_C581 ,\nC211_=_C582 ,C211_=_C583 ,C241_=_C295 ,C241_=_C437 ,C241_=_C492 ,C241_=_C580 ,\nC241_=_C581 ,C241_=_C582 ,C241_=_C583 ,C246_=_C247 ,C246_=_C248 ,C246_=_C249 ,\nC246_=_C250 ,C246_=_C251 ,C246_=_C252 ,C246_=_C253 ,C246_=_C254 ,C246_=_C256 ,\nC246_=_C295 ,C247_=_C248 ,C247_=_C249 ,C247_=_C250 ,C247_=_C251 ,C247_=_C252 ,\nC247_=_C253 ,C247_=_C254 ,C247_=_C256 ,C248_=_C249 ,C248_=_C250 ,C248_=_C251 ,\nC248_=_C252 ,C248_=_C253 ,C248_=_C254 ,C248_=_C256 ,C249_=_C250 ,C249_=_C251 ,\nC249_=_C252 ,C249_=_C253 ,C249_=_C254 ,C249_=_C256 ,C250_=_C251 ,C250_=_C252 ,\nC250_=_C253 ,C250_=_C254 ,C250_=_C256 ,C251_=_C252 ,C251_=_C253 ,C251_=_C254 ,\nC251_=_C256 ,C252_=_C253 ,C252_=_C254 ,C252_=_C256 ,C253_=_C254 ,C253_=_C256 ,\nC254_=_C256 ,C295_=_C437 ,C295_=_C492 ,C295_=_C580 ,C295_=_C581 ,C295_=_C582 ,\nC295_=_C583 ,C437_=_C492 ,C437_=_C580 ,C437_=_C581 ,C437_=_C582 ,C437_=_C583 ,\nC492_=_C580 ,C492_=_C581 ,C492_=_C582 ,C492_=_C583 ,C580_=_C581 ,C580_=_C582 ,\nC580_=_C583 ,C581_=_C582 ,C581_=_C583 ,C582_=_C583 ,"];87[shape=box, label="id:87 level: 7\n26: C54 C61 C103 C119 C248 \nC287 C299 C328 C329 C330 C331 \nC332 C333 C334 C335 C336 C337 \nC439 C453 C461 C476 C482 C489 \nC524 C583 C599 \n170: C54_=_C103( C54 C103 ) C54_=_C119( C54 C119 ) C54_=_C336( C54 C336 ) C54_=_C439( C54 C439 ) C54_=_C453( C54 C453 ) \nC54_=_C461( C54 C461 ) C54_=_C476( C54 C476 ) C54_=_C482( C54 C482 ) C54_=_C489( C54 C489 ) C54_=_C524( C54 C524 ) C54_=_C583( C54 C583 ) \nC54_=_C599( C54 C599 ) C61_=_C248( C61 C248 ) C61_=_C287( C61 C287 ) C61_=_C299( C61 C299 ) C61_=_C328( C61 C328 ) C61_=_C329( C61 C329 ) \nC61_=_C330( C61 C330 ) C61_=_C331( C61 C331 ) C61_=_C332( C61 C332 ) C61_=_C333( C61 C333 ) C61_=_C334( C61 C334 ) C61_=_C335( C61 C335 ) \nC61_=_C336( C61 C336 ) C61_=_C337( C61 C337 ) C103_=_C119( C103 C119 ) C103_=_C336( C103 C336 ) C103_=_C439( C103 C439 ) C103_=_C453( C103 C453 ) \nC103_=_C461( C103 C461 ) C103_=_C476( C103 C476 ) C103_=_C482( C103 C482 ) C103_=_C489( C103 C489 ) C103_=_C524( C103 C524 ) C103_=_C583( C103 C583 ) \nC103_=_C599( C103 C599 ) C119_=_C336( C119 C336 ) C119_=_C439( C119 C439 ) C119_=_C453( C119 C453 ) C119_=_C461( C119 C461 ) C119_=_C476( C119 C476 ) \nC119_=_C482( C119 C482 ) C119_=_C489( C119 C489 ) C119_=_C524( C119 C524 ) C119_=_C583( C119 C583 ) C119_=_C599( C119 C599 ) C248_=_C287( C248 C287 ) \nC248_=_C299( C248 C299 ) C248_=_C328( C248 C328 ) C248_=_C329( C248 C329 ) C248_=_C330( C248 C330 ) C248_=_C331( C248 C331 ) C248_=_C332( C248 C332 ) \nC248_=_C333( C248 C333 ) C248_=_C334( C248 C334 ) C248_=_C335( C248 C335 ) C248_=_C336( C248 C336 ) C248_=_C337( C248 C337 ) C287_=_C299( C287 C299 ) \nC287_=_C328( C287 C328 ) C287_=_C329( C287 C329 ) C287_=_C330( C287 C330 ) C287_=_C331( C287 C331 ) C287_=_C332( C287 C332 ) C287_=_C333( C287 C333 ) \nC287_=_C334( C287 C334 ) C287_=_C335( C287 C335 ) C287_=_C336( C287 C336 ) C287_=_C337( C287 C337 ) C299_=_C328( C299 C328 ) C299_=_C329( C299 C329 ) \nC299_=_C330( C299 C330 ) C299_=_C331( C299 C331 ) C299_=_C332( C299 C332 ) C299_=_C333( C299 C333 ) C299_=_C334( C299 C334 ) C299_=_C335( C299 C335 ) \nC299_=_C336( C299 C336 ) C299_=_C337( C299 C337 ) C328_=_C329( C328 C329 ) C328_=_C330( C328 C330 ) C328_=_C331( C328 C331 ) C328_=_C332( C328 C332 ) \nC328_=_C333( C328 C333 ) C328_=_C334( C328 C334 ) C328_=_C335( C328 C335 ) C328_=_C336( C328 C336 ) C328_=_C337( C328 C33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0_=_C476( C330 C476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nC336_=_C439( C336 C439 ) C336_=_C453( C336 C453 ) C336_=_C461( C336 C461 ) C336_=_C476( C336 C476 ) C336_=_C482( C336 C482 ) C336_=_C489( C336 C489 ) \nC336_=_C524( C336 C524 ) C336_=_C583( C336 C583 ) C336_=_C599( C336 C599 ) C439_=_C453( C439 C453 ) C439_=_C461( C439 C461 ) C439_=_C476( C439 C476 ) \nC439_=_C482( C439 C482 ) C439_=_C489( C439 C489 ) C439_=_C524( C439 C524 ) C439_=_C583( C439 C583 ) C439_=_C599( C439 C599 ) C453_=_C461( C453 C461 ) \nC453_=_C476( C453 C476 ) C453_=_C482( C453 C482 ) C453_=_C489( C453 C489 ) C453_=_C524( C453 C524 ) C453_=_C583( C453 C583 ) C453_=_C599( C453 C599 ) \nC461_=_C476( C461 C476 ) C461_=_C482( C461 C482 ) C461_=_C489( C461 C489 ) C461_=_C524( C461 C524 ) C461_=_C583( C461 C583 ) C461_=_C599( C461 C599 ) \nC476_=_C482( C476 C482 ) C476_=_C489( C476 C489 ) C476_=_C524( C476 C524 ) C476_=_C583( C476 C583 ) C476_=_C599( C476 C599 ) C482_=_C489( C482 C489 ) \nC482_=_C524( C482 C524 ) C482_=_C583( C482 C583 ) C482_=_C599( C482 C599 ) C489_=_C524( C489 C524 ) C489_=_C583( C489 C583 ) C489_=_C599( C489 C599 ) \nC524_=_C583( C524 C583 ) C524_=_C599( C524 C599 ) C583_=_C599( C583 C599 ) "];73-&gt;87[label="25: C54 C61 C103 C119 C248 \nC287 C299 C328 C329 C330 C331 \nC332 C333 C334 C335 C337 C439 \nC453 C461 C476 C482 C489 C524 \nC583 C599 \n145: C54_=_C103 ,C54_=_C119 ,C54_=_C439 ,C54_=_C453 ,C54_=_C461 ,\nC54_=_C476 ,C54_=_C482 ,C54_=_C489 ,C54_=_C524 ,C54_=_C583 ,C54_=_C599 ,\nC61_=_C248 ,C61_=_C287 ,C61_=_C299 ,C61_=_C328 ,C61_=_C329 ,C61_=_C330 ,\nC61_=_C331 ,C61_=_C332 ,C61_=_C333 ,C61_=_C334 ,C61_=_C335 ,C61_=_C337 ,\nC103_=_C119 ,C103_=_C439 ,C103_=_C453 ,C103_=_C461 ,C103_=_C476 ,C103_=_C482 ,\nC103_=_C489 ,C103_=_C524 ,C103_=_C583 ,C103_=_C599 ,C119_=_C439 ,C119_=_C453 ,\nC119_=_C461 ,C119_=_C476 ,C119_=_C482 ,C119_=_C489 ,C119_=_C524 ,C119_=_C583 ,\nC119_=_C599 ,C248_=_C287 ,C248_=_C299 ,C248_=_C328 ,C248_=_C329 ,C248_=_C330 ,\nC248_=_C331 ,C248_=_C332 ,C248_=_C333 ,C248_=_C334 ,C248_=_C335 ,C248_=_C337 ,\nC287_=_C299 ,C287_=_C328</w:t>
      </w:r>
    </w:p>
    <w:p>
      <w:pPr>
        <w:pStyle w:val="PreformattedText"/>
        <w:bidi w:val="0"/>
        <w:spacing w:before="0" w:after="0"/>
        <w:jc w:val="left"/>
        <w:rPr/>
      </w:pPr>
      <w:r>
        <w:rPr/>
        <w:t xml:space="preserve"> </w:t>
      </w:r>
      <w:r>
        <w:rPr/>
        <w:t>,C287_=_C329 ,C287_=_C330 ,C287_=_C331 ,C287_=_C332 ,\nC287_=_C333 ,C287_=_C334 ,C287_=_C335 ,C287_=_C337 ,C299_=_C328 ,C299_=_C329 ,\nC299_=_C330 ,C299_=_C331 ,C299_=_C332 ,C299_=_C333 ,C299_=_C334 ,C299_=_C335 ,\nC299_=_C337 ,C328_=_C329 ,C328_=_C330 ,C328_=_C331 ,C328_=_C332 ,C328_=_C333 ,\nC328_=_C334 ,C328_=_C335 ,C328_=_C337 ,C329_=_C330 ,C329_=_C331 ,C329_=_C332 ,\nC329_=_C333 ,C329_=_C334 ,C329_=_C335 ,C329_=_C337 ,C330_=_C331 ,C330_=_C332 ,\nC330_=_C333 ,C330_=_C334 ,C330_=_C335 ,C330_=_C337 ,C330_=_C476 ,C331_=_C332 ,\nC331_=_C333 ,C331_=_C334 ,C331_=_C335 ,C331_=_C337 ,C332_=_C333 ,C332_=_C334 ,\nC332_=_C335 ,C332_=_C337 ,C333_=_C334 ,C333_=_C335 ,C333_=_C337 ,C334_=_C335 ,\nC334_=_C337 ,C335_=_C337 ,C439_=_C453 ,C439_=_C461 ,C439_=_C476 ,C439_=_C482 ,\nC439_=_C489 ,C439_=_C524 ,C439_=_C583 ,C439_=_C599 ,C453_=_C461 ,C453_=_C476 ,\nC453_=_C482 ,C453_=_C489 ,C453_=_C524 ,C453_=_C583 ,C453_=_C599 ,C461_=_C476 ,\nC461_=_C482 ,C461_=_C489 ,C461_=_C524 ,C461_=_C583 ,C461_=_C599 ,C476_=_C482 ,\nC476_=_C489 ,C476_=_C524 ,C476_=_C583 ,C476_=_C599 ,C482_=_C489 ,C482_=_C524 ,\nC482_=_C583 ,C482_=_C599 ,C489_=_C524 ,C489_=_C583 ,C489_=_C599 ,C524_=_C583 ,\nC524_=_C599 ,C583_=_C599 ,"];88[shape=box, label="id:88 level: 7\n30: C31 C36 C104 C105 C106 \nC107 C108 C109 C110 C111 C112 \nC113 C114 C115 C116 C117 C118 \nC119 C170 C233 C259 C289 C346 \nC378 C379 C380 C381 C382 C383 \nC384 \n231: C31_=_C36( C31 C36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6_=_C109( C36 C109 ) C36_=_C170( C36 C170 ) C36_=_C233( C36 C233 ) C36_=_C259( C36 C259 ) C36_=_C289( C36 C289 ) C36_=_C346( C36 C346 ) \nC36_=_C378( C36 C378 ) C36_=_C379( C36 C379 ) C36_=_C380( C36 C380 ) C36_=_C381( C36 C381 ) C36_=_C382( C36 C382 ) C36_=_C383( C36 C383 ) \nC36_=_C384( C36 C384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70( C106 C170 ) C107_=_C108( C107 C108 ) C107_=_C109( C107 C109 ) C107_=_C110( C107 C110 ) C107_=_C111( C107 C111 ) \nC107_=_C112( C107 C112 ) C107_=_C113( C107 C113 ) C107_=_C114( C107 C114 ) C107_=_C115( C107 C115 ) C107_=_C116( C107 C116 ) C107_=_C117( C107 C117 ) \nC107_=_C118( C107 C118 ) C107_=_C119( C107 C119 ) C108_=_C109( C108 C109 ) C108_=_C110( C108 C110 ) C108_=_C111( C108 C111 ) C108_=_C112( C108 C112 ) \nC108_=_C113( C108 C113 ) C108_=_C114( C108 C114 ) C108_=_C115( C108 C115 ) C108_=_C116( C108 C116 ) C108_=_C117( C108 C117 ) C108_=_C118( C108 C118 ) \nC108_=_C119( C108 C119 ) C109_=_C110( C109 C110 ) C109_=_C111( C109 C111 ) C109_=_C112( C109 C112 ) C109_=_C113( C109 C113 ) C109_=_C114( C109 C114 ) \nC109_=_C115( C109 C115 ) C109_=_C116( C109 C116 ) C109_=_C117( C109 C117 ) C109_=_C118( C109 C118 ) C109_=_C119( C109 C119 ) C109_=_C170( C109 C170 ) \nC109_=_C233( C109 C233 ) C109_=_C259( C109 C259 ) C109_=_C289( C109 C289 ) C109_=_C346( C109 C346 ) C109_=_C378( C109 C378 ) C109_=_C379( C109 C379 ) \nC109_=_C380( C109 C380 ) C109_=_C381( C109 C381 ) C109_=_C382( C109 C382 ) C109_=_C383( C109 C383 ) C109_=_C384( C109 C384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4_=_C380( C114 C380 ) C115_=_C116( C115 C116 ) \nC115_=_C117( C115 C117 ) C115_=_C118( C115 C118 ) C115_=_C119( C115 C119 ) C116_=_C117( C116 C117 ) C116_=_C118( C116 C118 ) C116_=_C119( C116 C119 ) \nC116_=_C382( C116 C382 ) C117_=_C118( C117 C118 ) C117_=_C119( C117 C119 ) C118_=_C119( C118 C119 ) C170_=_C233( C170 C233 ) C170_=_C259( C170 C259 ) \nC170_=_C289( C170 C289 ) C170_=_C346( C170 C346 ) C170_=_C378( C170 C378 ) C170_=_C379( C170 C379 ) C170_=_C380( C170 C380 ) C170_=_C381( C170 C381 ) \nC170_=_C382( C170 C382 ) C170_=_C383( C170 C383 ) C170_=_C384( C170 C384 ) C233_=_C259( C233 C259 ) C233_=_C289( C233 C289 ) C233_=_C346( C233 C346 ) \nC233_=_C378( C233 C378 ) C233_=_C379( C233 C379 ) C233_=_C380( C233 C380 ) C233_=_C381( C233 C381 ) C233_=_C382( C233 C382 ) C233_=_C383( C233 C383 ) \nC233_=_C384( C233 C384 ) C259_=_C289( C259 C289 ) C259_=_C346( C259 C346 ) C259_=_C378( C259 C378 ) C259_=_C379( C259 C379 ) C259_=_C380( C259 C380 ) \nC259_=_C381( C259 C381 ) C259_=_C382( C259 C382 ) C259_=_C383( C259 C383 ) C259_=_C384( C259 C384 ) C289_=_C346( C289 C346 ) C289_=_C378( C289 C378 ) \nC289_=_C379( C289 C379 ) C289_=_C380( C289 C380 ) C289_=_C381( C289 C381 ) C289_=_C382( C289 C382 ) C289_=_C383( C289 C383 ) C289_=_C384( C289 C384 ) \nC346_=_C378( C346 C378 ) C346_=_C379( C346 C379 ) C346_=_C380( C346 C380 ) C346_=_C381( C346 C381 ) C346_=_C382( C346 C382 ) C346_=_C383( C346 C383 ) \nC346_=_C384( C346 C384 ) C378_=_C379( C378 C379 ) C378_=_C380( C378 C380 ) C378_=_C381( C378 C381 ) C378_=_C382( C378 C382 ) C378_=_C383( C378 C383 ) \nC378_=_C384( C378 C384 ) C379_=_C380( C379 C380 ) C379_=_C381( C379 C381 ) C379_=_C382( C379 C382 ) C379_=_C383( C379 C383 ) C379_=_C384( C379 C384 ) \nC380_=_C381( C380 C381 ) C380_=_C382( C380 C382 ) C380_=_C383( C380 C383 ) C380_=_C384( C380 C384 ) C381_=_C382( C381 C382 ) C381_=_C383( C381 C383 ) \nC381_=_C384( C381 C384 ) C382_=_C383( C382 C383 ) C382_=_C384( C382 C384 ) C383_=_C384( C383 C384 ) "];74-&gt;88[label="29: C31 C36 C104 C105 C106 \nC107 C108 C110 C111 C112 C113 \nC114 C115 C116 C117 C118 C119 \nC170 C233 C259 C289 C346 C378 \nC379 C380 C381 C382 C383 C384 \n202: C31_=_C36 ,C31_=_C104 ,C31_=_C105 ,C31_=_C106 ,C31_=_C107 ,\nC31_=_C108 ,C31_=_C110 ,C31_=_C111 ,C31_=_C112 ,C31_=_C113 ,C31_=_C114 ,\nC31_=_C115 ,C31_=_C116 ,C31_=_C117 ,C31_=_C118 ,C31_=_C119 ,C36_=_C170 ,\nC36_=_C233 ,C36_=_C259 ,C36_=_C289 ,C36_=_C346 ,C36_=_C378 ,C36_=_C379 ,\nC36_=_C380 ,C36_=_C381 ,C36_=_C382 ,C36_=_C383 ,C36_=_C384 ,C104_=_C105 ,\nC104_=_C106 ,C104_=_C107 ,C104_=_C108 ,C104_=_C110 ,C104_=_C111 ,C104_=_C112 ,\nC104_=_C113 ,C104_=_C114 ,C104_=_C115 ,C104_=_C116 ,C104_=_C117 ,C104_=_C118 ,\nC104_=_C119 ,C105_=_C106 ,C105_=_C107 ,C105_=_C108 ,C105_=_C110 ,C105_=_C111 ,\nC105_=_C112 ,C105_=_C113 ,C105_=_C114 ,C105_=_C115 ,C105_=_C116 ,C105_=_C117 ,\nC105_=_C118 ,C105_=_C119 ,C106_=_C107 ,C106_=_C108 ,C106_=_C110 ,C106_=_C111 ,\nC106_=_C112 ,C106_=_C113 ,C106_=_C114 ,C106_=_C115 ,C106_=_C116 ,C106_=_C117 ,\nC106_=_C118 ,C106_=_C119 ,C106_=_C170 ,C107_=_C108 ,C107_=_C110 ,C107_=_C111 ,\nC107_=_C112 ,C107_=_C113 ,C107_=_C114 ,C107_=_C115 ,C107_=_C116 ,C107_=_C117 ,\nC107_=_C118 ,C107_=_C119 ,C108_=_C110 ,C108_=_C111 ,C108_=_C112 ,C108_=_C113 ,\nC108_=_C114 ,C108_=_C115 ,C108_=_C116 ,C108_=_C117 ,C108_=_C118 ,C108_=_C119 ,\nC110_=_C111 ,C110_=_C112 ,C110_=_C113 ,C110_=_C114 ,C110_=_C115 ,C110_=_C116 ,\nC110_=_C117 ,C110_=_C118 ,C110_=_C119 ,C111_=_C112 ,C111_=_C113 ,C111_=_C114 ,\nC111_=_C115 ,C111_=_C116 ,C111_=_C117 ,C111_=_C118 ,C111_=_C119 ,C112_=_C113 ,\nC112_=_C114 ,C112_=_C115 ,C112_=_C116 ,C112_=_C117 ,C112_=_C118 ,C112_=_C119 ,\nC113_=_C114 ,C113_=_C115 ,C113_=_C116 ,C113_=_C117 ,C113_=_C118 ,C113_=_C119 ,\nC114_=_C115 ,C114_=_C116 ,C114_=_C117 ,C114_=_C118 ,C114_=_C119 ,C114_=_C380 ,\nC115_=_C116 ,C115_=_C117 ,C115_=_C118 ,C115_=_C119 ,C116_=_C117 ,C116_=_C118 ,\nC116_=_C119 ,C116_=_C382 ,C117_=_C118 ,C117_=_C119 ,C118_=_C119 ,C170_=_C233 ,\nC170_=_C259 ,C170_=_C289 ,C170_=_C346 ,C170_=_C378 ,C170_=_C379 ,C170_=_C380 ,\nC170_=_C381 ,C170_=_C382 ,C170_=_C383 ,C170_=_C384 ,C233_=_C259 ,C233_=_C289 ,\nC233_=_C346 ,C233_=_C378 ,C233_=_C379 ,C233_=_C380 ,C233_=_C381 ,C233_=_C382 ,\nC233_=_C383 ,C233_=_C384 ,C259_=_C289 ,C259_=_C346 ,C259_=_C378 ,C259_=_C379 ,\nC259_=_C380 ,C259_=_C381 ,C259_=_C382 ,C259_=_C383 ,C259_=_C384 ,C289_=_C346 ,\nC289_=_C378 ,C289_=_C379 ,C289_=_C380 ,C289_=_C381 ,C289_=_C382 ,C289_=_C383 ,\nC289_=_C384 ,C346_=_C378 ,C346_=_C379 ,C346_=_C380 ,C346_=_C381 ,C346_=_C382 ,\nC346_=_C383 ,C346_=_C384 ,C378_=_C379 ,C378_=_C380 ,C378_=_C381 ,C378_=_C382 ,\nC378_=_C383 ,C378_=_C384 ,C379_=_C380 ,C379_=_C381 ,C379_=_C382 ,C379_=_C383 ,\nC379_=_C384</w:t>
      </w:r>
    </w:p>
    <w:p>
      <w:pPr>
        <w:pStyle w:val="PreformattedText"/>
        <w:bidi w:val="0"/>
        <w:spacing w:before="0" w:after="0"/>
        <w:jc w:val="left"/>
        <w:rPr/>
      </w:pPr>
      <w:r>
        <w:rPr/>
        <w:t xml:space="preserve"> </w:t>
      </w:r>
      <w:r>
        <w:rPr/>
        <w:t>,C380_=_C381 ,C380_=_C382 ,C380_=_C383 ,C380_=_C384 ,C381_=_C382 ,\nC381_=_C383 ,C381_=_C384 ,C382_=_C383 ,C382_=_C384 ,C383_=_C384 ,"];89[shape=box, label="id:89 level: 7\n31: C14 C94 C117 C156 C162 \nC229 C235 C243 C256 C290 C342 \nC350 C362 C407 C424 C431 C432 \nC433 C434 C435 C436 C437 C438 \nC439 C448 C452 C541 C552 C593 \nC596 C597 \n244: C14_=_C117( C14 C117 ) C14_=_C162( C14 C162 ) C14_=_C229( C14 C229 ) C14_=_C243( C14 C243 ) C14_=_C256( C14 C256 ) \nC14_=_C342( C14 C342 ) C14_=_C424( C14 C424 ) C14_=_C438( C14 C438 ) C14_=_C448( C14 C448 ) C14_=_C452( C14 C452 ) C14_=_C541( C14 C541 ) \nC14_=_C552( C14 C552 ) C14_=_C593( C14 C593 ) C14_=_C596( C14 C596 ) C14_=_C597( C14 C597 ) C94_=_C156( C94 C156 ) C94_=_C235( C94 C235 ) \nC94_=_C290( C94 C290 ) C94_=_C350( C94 C350 ) C94_=_C362( C94 C362 ) C94_=_C407( C94 C407 ) C94_=_C431( C94 C431 ) C94_=_C432( C94 C432 ) \nC94_=_C433( C94 C433 ) C94_=_C434( C94 C434 ) C94_=_C435( C94 C435 ) C94_=_C436( C94 C436 ) C94_=_C437( C94 C437 ) C94_=_C438( C94 C438 ) \nC94_=_C439( C94 C439 ) C117_=_C162( C117 C162 ) C117_=_C229( C117 C229 ) C117_=_C243( C117 C243 ) C117_=_C256( C117 C256 ) C117_=_C342( C117 C342 ) \nC117_=_C424( C117 C424 ) C117_=_C438( C117 C438 ) C117_=_C448( C117 C448 ) C117_=_C452( C117 C452 ) C117_=_C541( C117 C541 ) C117_=_C552( C117 C552 ) \nC117_=_C593( C117 C593 ) C117_=_C596( C117 C596 ) C117_=_C597( C117 C597 ) C156_=_C162( C156 C162 ) C156_=_C235( C156 C235 ) C156_=_C290( C156 C290 ) \nC156_=_C350( C156 C350 ) C156_=_C362( C156 C362 ) C156_=_C407( C156 C407 ) C156_=_C431( C156 C431 ) C156_=_C432( C156 C432 ) C156_=_C433( C156 C433 ) \nC156_=_C434( C156 C434 ) C156_=_C435( C156 C435 ) C156_=_C436( C156 C436 ) C156_=_C437( C156 C437 ) C156_=_C438( C156 C438 ) C156_=_C439( C156 C439 ) \nC162_=_C229( C162 C229 ) C162_=_C243( C162 C243 ) C162_=_C256( C162 C256 ) C162_=_C342( C162 C342 ) C162_=_C424( C162 C424 ) C162_=_C438( C162 C438 ) \nC162_=_C448( C162 C448 ) C162_=_C452( C162 C452 ) C162_=_C541( C162 C541 ) C162_=_C552( C162 C552 ) C162_=_C593( C162 C593 ) C162_=_C596( C162 C596 ) \nC162_=_C597( C162 C597 ) C229_=_C243( C229 C243 ) C229_=_C256( C229 C256 ) C229_=_C342( C229 C342 ) C229_=_C424( C229 C424 ) C229_=_C438( C229 C438 ) \nC229_=_C448( C229 C448 ) C229_=_C452( C229 C452 ) C229_=_C541( C229 C541 ) C229_=_C552( C229 C552 ) C229_=_C593( C229 C593 ) C229_=_C596( C229 C596 ) \nC229_=_C597( C229 C597 ) C235_=_C243( C235 C243 ) C235_=_C290( C235 C290 ) C235_=_C350( C235 C350 ) C235_=_C362( C235 C362 ) C235_=_C407( C235 C407 ) \nC235_=_C431( C235 C431 ) C235_=_C432( C235 C432 ) C235_=_C433( C235 C433 ) C235_=_C434( C235 C434 ) C235_=_C435( C235 C435 ) C235_=_C436( C235 C436 ) \nC235_=_C437( C235 C437 ) C235_=_C438( C235 C438 ) C235_=_C439( C235 C439 ) C243_=_C256( C243 C256 ) C243_=_C342( C243 C342 ) C243_=_C424( C243 C424 ) \nC243_=_C438( C243 C438 ) C243_=_C448( C243 C448 ) C243_=_C452( C243 C452 ) C243_=_C541( C243 C541 ) C243_=_C552( C243 C552 ) C243_=_C593( C243 C593 ) \nC243_=_C596( C243 C596 ) C243_=_C597( C243 C597 ) C256_=_C342( C256 C342 ) C256_=_C424( C256 C424 ) C256_=_C438( C256 C438 ) C256_=_C448( C256 C448 ) \nC256_=_C452( C256 C452 ) C256_=_C541( C256 C541 ) C256_=_C552( C256 C552 ) C256_=_C593( C256 C593 ) C256_=_C596( C256 C596 ) C256_=_C597( C256 C597 ) \nC290_=_C350( C290 C350 ) C290_=_C362( C290 C362 ) C290_=_C407( C290 C407 ) C290_=_C431( C290 C431 ) C290_=_C432( C290 C432 ) C290_=_C433( C290 C433 ) \nC290_=_C434( C290 C434 ) C290_=_C435( C290 C435 ) C290_=_C436( C290 C436 ) C290_=_C437( C290 C437 ) C290_=_C438( C290 C438 ) C290_=_C439( C290 C439 ) \nC342_=_C424( C342 C424 ) C342_=_C438( C342 C438 ) C342_=_C448( C342 C448 ) C342_=_C452( C342 C452 ) C342_=_C541( C342 C541 ) C342_=_C552( C342 C552 ) \nC342_=_C593( C342 C593 ) C342_=_C596( C342 C596 ) C342_=_C597( C342 C597 ) C350_=_C362( C350 C362 ) C350_=_C407( C350 C407 ) C350_=_C431( C350 C431 ) \nC350_=_C432( C350 C432 ) C350_=_C433( C350 C433 ) C350_=_C434( C350 C434 ) C350_=_C435( C350 C435 ) C350_=_C436( C350 C436 ) C350_=_C437( C350 C437 ) \nC350_=_C438( C350 C438 ) C350_=_C439( C350 C439 ) C362_=_C407( C362 C407 ) C362_=_C431( C362 C431 ) C362_=_C432( C362 C432 ) C362_=_C433( C362 C433 ) \nC362_=_C434( C362 C434 ) C362_=_C435( C362 C435 ) C362_=_C436( C362 C436 ) C362_=_C437( C362 C437 ) C362_=_C438( C362 C438 ) C362_=_C439( C362 C439 ) \nC407_=_C431( C407 C431 ) C407_=_C432( C407 C432 ) C407_=_C433( C407 C433 ) C407_=_C434( C407 C434 ) C407_=_C435( C407 C435 ) C407_=_C436( C407 C436 ) \nC407_=_C437( C407 C437 ) C407_=_C438( C407 C438 ) C407_=_C439( C407 C439 ) C424_=_C438( C424 C438 ) C424_=_C448( C424 C448 ) C424_=_C452( C424 C452 ) \nC424_=_C541( C424 C541 ) C424_=_C552( C424 C552 ) C424_=_C593( C424 C593 ) C424_=_C596( C424 C596 ) C424_=_C597( C424 C597 ) C431_=_C432( C431 C432 ) \nC431_=_C433( C431 C433 ) C431_=_C434( C431 C434 ) C431_=_C435( C431 C435 ) C431_=_C436( C431 C436 ) C431_=_C437( C431 C437 ) C431_=_C438( C431 C438 ) \nC431_=_C439( C431 C439 ) C431_=_C452( C431 C452 ) C432_=_C433( C432 C433 ) C432_=_C434( C432 C434 ) C432_=_C435( C432 C435 ) C432_=_C436( C432 C436 ) \nC432_=_C437( C432 C437 ) C432_=_C438( C432 C438 ) C432_=_C439( C432 C439 ) C433_=_C434( C433 C434 ) C433_=_C435( C433 C435 ) C433_=_C436( C433 C436 ) \nC433_=_C437( C433 C437 ) C433_=_C438( C433 C438 ) C433_=_C439( C433 C439 ) C434_=_C435( C434 C435 ) C434_=_C436( C434 C436 ) C434_=_C437( C434 C437 ) \nC434_=_C438( C434 C438 ) C434_=_C439( C434 C439 ) C434_=_C541( C434 C541 ) C435_=_C436( C435 C436 ) C435_=_C437( C435 C437 ) C435_=_C438( C435 C438 ) \nC435_=_C439( C435 C439 ) C436_=_C437( C436 C437 ) C436_=_C438( C436 C438 ) C436_=_C439( C436 C439 ) C437_=_C438( C437 C438 ) C437_=_C439( C437 C439 ) \nC438_=_C439( C438 C439 ) C438_=_C448( C438 C448 ) C438_=_C452( C438 C452 ) C438_=_C541( C438 C541 ) C438_=_C552( C438 C552 ) C438_=_C593( C438 C593 ) \nC438_=_C596( C438 C596 ) C438_=_C597( C438 C597 ) C448_=_C452( C448 C452 ) C448_=_C541( C448 C541 ) C448_=_C552( C448 C552 ) C448_=_C593( C448 C593 ) \nC448_=_C596( C448 C596 ) C448_=_C597( C448 C597 ) C452_=_C541( C452 C541 ) C452_=_C552( C452 C552 ) C452_=_C593( C452 C593 ) C452_=_C596( C452 C596 ) \nC452_=_C597( C452 C597 ) C541_=_C552( C541 C552 ) C541_=_C593( C541 C593 ) C541_=_C596( C541 C596 ) C541_=_C597( C541 C597 ) C552_=_C593( C552 C593 ) \nC552_=_C596( C552 C596 ) C552_=_C597( C552 C597 ) C593_=_C596( C593 C596 ) C593_=_C597( C593 C597 ) C596_=_C597( C596 C597 ) "];74-&gt;89[label="30: C14 C94 C117 C156 C162 \nC229 C235 C243 C256 C290 C342 \nC350 C362 C407 C424 C431 C432 \nC433 C434 C435 C436 C437 C439 \nC448 C452 C541 C552 C593 C596 \nC597 \n214: C14_=_C117 ,C14_=_C162 ,C14_=_C229 ,C14_=_C243 ,C14_=_C256 ,\nC14_=_C342 ,C14_=_C424 ,C14_=_C448 ,C14_=_C452 ,C14_=_C541 ,C14_=_C552 ,\nC14_=_C593 ,C14_=_C596 ,C14_=_C597 ,C94_=_C156 ,C94_=_C235 ,C94_=_C290 ,\nC94_=_C350 ,C94_=_C362 ,C94_=_C407 ,C94_=_C431 ,C94_=_C432 ,C94_=_C433 ,\nC94_=_C434 ,C94_=_C435 ,C94_=_C436 ,C94_=_C437 ,C94_=_C439 ,C117_=_C162 ,\nC117_=_C229 ,C117_=_C243 ,C117_=_C256 ,C117_=_C342 ,C117_=_C424 ,C117_=_C448 ,\nC117_=_C452 ,C117_=_C541 ,C117_=_C552 ,C117_=_C593 ,C117_=_C596 ,C117_=_C597 ,\nC156_=_C162 ,C156_=_C235 ,C156_=_C290 ,C156_=_C350 ,C156_=_C362 ,C156_=_C407 ,\nC156_=_C431 ,C156_=_C432 ,C156_=_C433 ,C156_=_C434 ,C156_=_C435 ,C156_=_C436 ,\nC156_=_C437 ,C156_=_C439 ,C162_=_C229 ,C162_=_C243 ,C162_=_C256 ,C162_=_C342 ,\nC162_=_C424 ,C162_=_C448 ,C162_=_C452 ,C162_=_C541 ,C162_=_C552 ,C162_=_C593 ,\nC162_=_C596 ,C162_=_C597 ,C229_=_C243 ,C229_=_C256 ,C229_=_C342 ,C229_=_C424 ,\nC229_=_C448 ,C229_=_C452 ,C229_=_C541 ,C229_=_C552 ,C229_=_C593 ,C229_=_C596 ,\nC229_=_C597 ,C235_=_C243 ,C235_=_C290 ,C235_=_C350 ,C235_=_C362 ,C235_=_C407 ,\nC235_=_C431 ,C235_=_C432 ,C235_=_C433 ,C235_=_C434 ,C235_=_C435 ,C235_=_C436 ,\nC235_=_C437 ,C235_=_C439 ,C243_=_C256 ,C243_=_C342 ,C243_=_C424 ,C243_=_C448 ,\nC243_=_C452 ,C243_=_C541 ,C243_=_C552 ,C243_=_C593 ,C243_=_C596 ,C243_=_C597 ,\nC256_=_C342 ,C256_=_C424 ,C256_=_C448 ,C256_=_C452 ,C256_=_C541 ,C256_=_C552 ,\nC256_=_C593 ,C256_=_C596 ,C256_=_C597 ,C290_=_C350 ,C290_=_C362 ,C290_=_C407 ,\nC290_=_C431 ,C290_=_C432 ,C290_=_C433 ,C290_=_C434 ,C290_=_C435 ,C290_=_C436 ,\nC290_=_C437 ,C290_=_C439 ,C342_=_C424 ,C342_=_C448 ,C342_=_C452 ,C342_=_C541 ,\nC342_=_C552 ,C342_=_C593 ,C342_=_C596 ,C342_=_C597 ,C350_=_C362 ,C350_=_C407 ,\nC350_=_C431 ,C350_=_C432 ,C350_=_C433 ,C350_=_C434 ,C350_=_C435 ,C350_=_C436 ,\nC350_=_C437 ,C350_=_C439 ,C362_=_C407 ,C362_=_C431 ,C362_=_C432 ,C362_=_C433 ,\nC362_=_C434 ,C362_=_C435 ,C362_=_C436 ,C362_=_C437 ,C362_=_C439 ,C407_=_C431 ,\nC407_=_C432 ,C407_=_C433 ,C407_=_C434 ,C407_=_C435 ,C407_=_C436 ,C407_=_C437 ,\nC407_=_C439 ,C424_=_C448 ,C424_=_C452 ,C424_=_C541 ,C424_=_C552 ,C424_=_C593 ,\nC424_=_C596 ,C424_=_C597 ,C431_=_C432 ,C431_=_C433 ,C431_=_C434 ,C431_=_C435 ,\nC431_=_C436 ,C431_=_C437 ,C431_=_C439 ,C431_=_C452 ,C432_=_C433 ,C432_=_C434 ,\nC432_=_C435 ,C432_=_C436 ,C432_=_C437 ,C432_=_C439 ,C433_=_C434 ,C433_=_C435 ,\nC433_=_C436 ,C433_=_C437 ,C433_=_C439 ,C434_=_C435 ,C434_=_C436 ,C434_=_C437 ,\nC434_=_C439 ,C434_=_C541 ,C435_=_C436 ,C435_=_C437 ,C435_=_C439 ,C436_=_C437 ,\nC436_=_C439 ,C437_=_C439 ,C448_=_C452 ,C448_=_C541 ,C448_=_C552 ,C448_=_C593 ,\nC448_=_C596 ,C448_=_C597 ,C452_=_C541 ,C452_=_C552 ,C452_=_C593 ,C452_=_C596 ,\nC452_=_C597 ,C541_=_C552 ,C541_=_C593 ,C541_=_C596 ,C541_=_C597 ,C552_=_C593 ,\nC552_=_C596 ,C552_=_C597 ,C593_=_C596 ,C593_=_C597 ,C596_=_C597 ,"];90[shape=box, label="id:90 level: 7\n31: C75 C92 C124 C147 C164 \nC189 C194 C298 C326 C357 C360 \nC376 C396 C397 C398 C399 C400 \nC401 C402 C403 C404 C405 C406 \nC460 C496 C523 C530 C537 C589 \nC597 C598 \n243: C75_=_C92( C75 C92 ) C75_=_C124( C75 C124 ) C75_=_C194( C75 C194 ) C75_=_C360( C75 C360 ) C75_=_C396( C75 C396 ) \nC75_=_C397( C75 C397 ) C75_=_C398( C75 C398 ) C75_=_C399( C75 C399 ) C75_=_C400( C75 C400 ) C75_=_C401(</w:t>
      </w:r>
    </w:p>
    <w:p>
      <w:pPr>
        <w:pStyle w:val="PreformattedText"/>
        <w:bidi w:val="0"/>
        <w:spacing w:before="0" w:after="0"/>
        <w:jc w:val="left"/>
        <w:rPr/>
      </w:pPr>
      <w:r>
        <w:rPr/>
        <w:t xml:space="preserve"> </w:t>
      </w:r>
      <w:r>
        <w:rPr/>
        <w:t>C75 C401 ) C75_=_C402( C75 C402 ) \nC75_=_C403( C75 C403 ) C75_=_C404( C75 C404 ) C75_=_C405( C75 C405 ) C75_=_C406( C75 C406 ) C92_=_C124( C92 C124 ) C92_=_C194( C92 C194 ) \nC92_=_C360( C92 C360 ) C92_=_C396( C92 C396 ) C92_=_C397( C92 C397 ) C92_=_C398( C92 C398 ) C92_=_C399( C92 C399 ) C92_=_C400( C92 C400 ) \nC92_=_C401( C92 C401 ) C92_=_C402( C92 C402 ) C92_=_C403( C92 C403 ) C92_=_C404( C92 C404 ) C92_=_C405( C92 C405 ) C92_=_C406( C92 C406 ) \nC124_=_C194( C124 C194 ) C124_=_C360( C124 C360 ) C124_=_C396( C124 C396 ) C124_=_C397( C124 C397 ) C124_=_C398( C124 C398 ) C124_=_C399( C124 C399 ) \nC124_=_C400( C124 C400 ) C124_=_C401( C124 C401 ) C124_=_C402( C124 C402 ) C124_=_C403( C124 C403 ) C124_=_C404( C124 C404 ) C124_=_C405( C124 C405 ) \nC124_=_C406( C124 C406 ) C147_=_C164( C147 C164 ) C147_=_C189( C147 C189 ) C147_=_C298( C147 C298 ) C147_=_C326( C147 C326 ) C147_=_C357( C147 C357 ) \nC147_=_C376( C147 C376 ) C147_=_C406( C147 C406 ) C147_=_C460( C147 C460 ) C147_=_C496( C147 C496 ) C147_=_C523( C147 C523 ) C147_=_C530( C147 C530 ) \nC147_=_C537( C147 C537 ) C147_=_C589( C147 C589 ) C147_=_C597( C147 C597 ) C147_=_C598( C147 C598 ) C164_=_C189( C164 C189 ) C164_=_C298( C164 C298 ) \nC164_=_C326( C164 C326 ) C164_=_C357( C164 C357 ) C164_=_C376( C164 C376 ) C164_=_C406( C164 C406 ) C164_=_C460( C164 C460 ) C164_=_C496( C164 C496 ) \nC164_=_C523( C164 C523 ) C164_=_C530( C164 C530 ) C164_=_C537( C164 C537 ) C164_=_C589( C164 C589 ) C164_=_C597( C164 C597 ) C164_=_C598( C164 C598 ) \nC189_=_C298( C189 C298 ) C189_=_C326( C189 C326 ) C189_=_C357( C189 C357 ) C189_=_C376( C189 C376 ) C189_=_C406( C189 C406 ) C189_=_C460( C189 C460 ) \nC189_=_C496( C189 C496 ) C189_=_C523( C189 C523 ) C189_=_C530( C189 C530 ) C189_=_C537( C189 C537 ) C189_=_C589( C189 C589 ) C189_=_C597( C189 C597 ) \nC189_=_C598( C189 C598 ) C194_=_C360( C194 C360 ) C194_=_C396( C194 C396 ) C194_=_C397( C194 C397 ) C194_=_C398( C194 C398 ) C194_=_C399( C194 C399 ) \nC194_=_C400( C194 C400 ) C194_=_C401( C194 C401 ) C194_=_C402( C194 C402 ) C194_=_C403( C194 C403 ) C194_=_C404( C194 C404 ) C194_=_C405( C194 C405 ) \nC194_=_C406( C194 C406 ) C298_=_C326( C298 C326 ) C298_=_C357( C298 C357 ) C298_=_C376( C298 C376 ) C298_=_C406( C298 C406 ) C298_=_C460( C298 C460 ) \nC298_=_C496( C298 C496 ) C298_=_C523( C298 C523 ) C298_=_C530( C298 C530 ) C298_=_C537( C298 C537 ) C298_=_C589( C298 C589 ) C298_=_C597( C298 C597 ) \nC298_=_C598( C298 C598 ) C326_=_C357( C326 C357 ) C326_=_C376( C326 C376 ) C326_=_C406( C326 C406 ) C326_=_C460( C326 C460 ) C326_=_C496( C326 C496 ) \nC326_=_C523( C326 C523 ) C326_=_C530( C326 C530 ) C326_=_C537( C326 C537 ) C326_=_C589( C326 C589 ) C326_=_C597( C326 C597 ) C326_=_C598( C326 C598 ) \nC357_=_C376( C357 C376 ) C357_=_C406( C357 C406 ) C357_=_C460( C357 C460 ) C357_=_C496( C357 C496 ) C357_=_C523( C357 C523 ) C357_=_C530( C357 C530 ) \nC357_=_C537( C357 C537 ) C357_=_C589( C357 C589 ) C357_=_C597( C357 C597 ) C357_=_C598( C357 C598 ) C360_=_C396( C360 C396 ) C360_=_C397( C360 C397 ) \nC360_=_C398( C360 C398 ) C360_=_C399( C360 C399 ) C360_=_C400( C360 C400 ) C360_=_C401( C360 C401 ) C360_=_C402( C360 C402 ) C360_=_C403( C360 C403 ) \nC360_=_C404( C360 C404 ) C360_=_C405( C360 C405 ) C360_=_C406( C360 C406 ) C376_=_C406( C376 C406 ) C376_=_C460( C376 C460 ) C376_=_C496( C376 C496 ) \nC376_=_C523( C376 C523 ) C376_=_C530( C376 C530 ) C376_=_C537( C376 C537 ) C376_=_C589( C376 C589 ) C376_=_C597( C376 C597 ) C376_=_C598( C376 C598 ) \nC396_=_C397( C396 C397 ) C396_=_C398( C396 C398 ) C396_=_C399( C396 C399 ) C396_=_C400( C396 C400 ) C396_=_C401( C396 C401 ) C396_=_C402( C396 C402 ) \nC396_=_C403( C396 C403 ) C396_=_C404( C396 C404 ) C396_=_C405( C396 C405 ) C396_=_C406( C396 C406 ) C397_=_C398( C397 C398 ) C397_=_C399( C397 C399 ) \nC397_=_C400( C397 C400 ) C397_=_C401( C397 C401 ) C397_=_C402( C397 C402 ) C397_=_C403( C397 C403 ) C397_=_C404( C397 C404 ) C397_=_C405( C397 C405 ) \nC397_=_C406( C397 C406 ) C397_=_C523( C397 C523 ) C398_=_C399( C398 C399 ) C398_=_C400( C398 C400 ) C398_=_C401( C398 C401 ) C398_=_C402( C398 C402 ) \nC398_=_C403( C398 C403 ) C398_=_C404( C398 C404 ) C398_=_C405( C398 C405 ) C398_=_C406( C398 C406 ) C398_=_C530( C398 C530 ) C399_=_C400( C399 C400 ) \nC399_=_C401( C399 C401 ) C399_=_C402( C399 C402 ) C399_=_C403( C399 C403 ) C399_=_C404( C399 C404 ) C399_=_C405( C399 C405 ) C399_=_C406( C399 C406 ) \nC400_=_C401( C400 C401 ) C400_=_C402( C400 C402 ) C400_=_C403( C400 C403 ) C400_=_C404( C400 C404 ) C400_=_C405( C400 C405 ) C400_=_C406( C400 C406 ) \nC401_=_C402( C401 C402 ) C401_=_C403( C401 C403 ) C401_=_C404( C401 C404 ) C401_=_C405( C401 C405 ) C401_=_C406( C401 C406 ) C402_=_C403( C402 C403 ) \nC402_=_C404( C402 C404 ) C402_=_C405( C402 C405 ) C402_=_C406( C402 C406 ) C402_=_C598( C402 C598 ) C403_=_C404( C403 C404 ) C403_=_C405( C403 C405 ) \nC403_=_C406( C403 C406 ) C404_=_C405( C404 C405 ) C404_=_C406( C404 C406 ) C405_=_C406( C405 C406 ) C406_=_C460( C406 C460 ) C406_=_C496( C406 C496 ) \nC406_=_C523( C406 C523 ) C406_=_C530( C406 C530 ) C406_=_C537( C406 C537 ) C406_=_C589( C406 C589 ) C406_=_C597( C406 C597 ) C406_=_C598( C406 C598 ) \nC460_=_C496( C460 C496 ) C460_=_C523( C460 C523 ) C460_=_C530( C460 C530 ) C460_=_C537( C460 C537 ) C460_=_C589( C460 C589 ) C460_=_C597( C460 C597 ) \nC460_=_C598( C460 C598 ) C496_=_C523( C496 C523 ) C496_=_C530( C496 C530 ) C496_=_C537( C496 C537 ) C496_=_C589( C496 C589 ) C496_=_C597( C496 C597 ) \nC496_=_C598( C496 C598 ) C523_=_C530( C523 C530 ) C523_=_C537( C523 C537 ) C523_=_C589( C523 C589 ) C523_=_C597( C523 C597 ) C523_=_C598( C523 C598 ) \nC530_=_C537( C530 C537 ) C530_=_C589( C530 C589 ) C530_=_C597( C530 C597 ) C530_=_C598( C530 C598 ) C537_=_C589( C537 C589 ) C537_=_C597( C537 C597 ) \nC537_=_C598( C537 C598 ) C589_=_C597( C589 C597 ) C589_=_C598( C589 C598 ) C597_=_C598( C597 C598 ) "];75-&gt;90[label="30: C75 C92 C124 C147 C164 \nC189 C194 C298 C326 C357 C360 \nC376 C396 C397 C398 C399 C400 \nC401 C402 C403 C404 C405 C460 \nC496 C523 C530 C537 C589 C597 \nC598 \n213: C75_=_C92 ,C75_=_C124 ,C75_=_C194 ,C75_=_C360 ,C75_=_C396 ,\nC75_=_C397 ,C75_=_C398 ,C75_=_C399 ,C75_=_C400 ,C75_=_C401 ,C75_=_C402 ,\nC75_=_C403 ,C75_=_C404 ,C75_=_C405 ,C92_=_C124 ,C92_=_C194 ,C92_=_C360 ,\nC92_=_C396 ,C92_=_C397 ,C92_=_C398 ,C92_=_C399 ,C92_=_C400 ,C92_=_C401 ,\nC92_=_C402 ,C92_=_C403 ,C92_=_C404 ,C92_=_C405 ,C124_=_C194 ,C124_=_C360 ,\nC124_=_C396 ,C124_=_C397 ,C124_=_C398 ,C124_=_C399 ,C124_=_C400 ,C124_=_C401 ,\nC124_=_C402 ,C124_=_C403 ,C124_=_C404 ,C124_=_C405 ,C147_=_C164 ,C147_=_C189 ,\nC147_=_C298 ,C147_=_C326 ,C147_=_C357 ,C147_=_C376 ,C147_=_C460 ,C147_=_C496 ,\nC147_=_C523 ,C147_=_C530 ,C147_=_C537 ,C147_=_C589 ,C147_=_C597 ,C147_=_C598 ,\nC164_=_C189 ,C164_=_C298 ,C164_=_C326 ,C164_=_C357 ,C164_=_C376 ,C164_=_C460 ,\nC164_=_C496 ,C164_=_C523 ,C164_=_C530 ,C164_=_C537 ,C164_=_C589 ,C164_=_C597 ,\nC164_=_C598 ,C189_=_C298 ,C189_=_C326 ,C189_=_C357 ,C189_=_C376 ,C189_=_C460 ,\nC189_=_C496 ,C189_=_C523 ,C189_=_C530 ,C189_=_C537 ,C189_=_C589 ,C189_=_C597 ,\nC189_=_C598 ,C194_=_C360 ,C194_=_C396 ,C194_=_C397 ,C194_=_C398 ,C194_=_C399 ,\nC194_=_C400 ,C194_=_C401 ,C194_=_C402 ,C194_=_C403 ,C194_=_C404 ,C194_=_C405 ,\nC298_=_C326 ,C298_=_C357 ,C298_=_C376 ,C298_=_C460 ,C298_=_C496 ,C298_=_C523 ,\nC298_=_C530 ,C298_=_C537 ,C298_=_C589 ,C298_=_C597 ,C298_=_C598 ,C326_=_C357 ,\nC326_=_C376 ,C326_=_C460 ,C326_=_C496 ,C326_=_C523 ,C326_=_C530 ,C326_=_C537 ,\nC326_=_C589 ,C326_=_C597 ,C326_=_C598 ,C357_=_C376 ,C357_=_C460 ,C357_=_C496 ,\nC357_=_C523 ,C357_=_C530 ,C357_=_C537 ,C357_=_C589 ,C357_=_C597 ,C357_=_C598 ,\nC360_=_C396 ,C360_=_C397 ,C360_=_C398 ,C360_=_C399 ,C360_=_C400 ,C360_=_C401 ,\nC360_=_C402 ,C360_=_C403 ,C360_=_C404 ,C360_=_C405 ,C376_=_C460 ,C376_=_C496 ,\nC376_=_C523 ,C376_=_C530 ,C376_=_C537 ,C376_=_C589 ,C376_=_C597 ,C376_=_C598 ,\nC396_=_C397 ,C396_=_C398 ,C396_=_C399 ,C396_=_C400 ,C396_=_C401 ,C396_=_C402 ,\nC396_=_C403 ,C396_=_C404 ,C396_=_C405 ,C397_=_C398 ,C397_=_C399 ,C397_=_C400 ,\nC397_=_C401 ,C397_=_C402 ,C397_=_C403 ,C397_=_C404 ,C397_=_C405 ,C397_=_C523 ,\nC398_=_C399 ,C398_=_C400 ,C398_=_C401 ,C398_=_C402 ,C398_=_C403 ,C398_=_C404 ,\nC398_=_C405 ,C398_=_C530 ,C399_=_C400 ,C399_=_C401 ,C399_=_C402 ,C399_=_C403 ,\nC399_=_C404 ,C399_=_C405 ,C400_=_C401 ,C400_=_C402 ,C400_=_C403 ,C400_=_C404 ,\nC400_=_C405 ,C401_=_C402 ,C401_=_C403 ,C401_=_C404 ,C401_=_C405 ,C402_=_C403 ,\nC402_=_C404 ,C402_=_C405 ,C402_=_C598 ,C403_=_C404 ,C403_=_C405 ,C404_=_C405 ,\nC460_=_C496 ,C460_=_C523 ,C460_=_C530 ,C460_=_C537 ,C460_=_C589 ,C460_=_C597 ,\nC460_=_C598 ,C496_=_C523 ,C496_=_C530 ,C496_=_C537 ,C496_=_C589 ,C496_=_C597 ,\nC496_=_C598 ,C523_=_C530 ,C523_=_C537 ,C523_=_C589 ,C523_=_C597 ,C523_=_C598 ,\nC530_=_C537 ,C530_=_C589 ,C530_=_C597 ,C530_=_C598 ,C537_=_C589 ,C537_=_C597 ,\nC537_=_C598 ,C589_=_C597 ,C589_=_C598 ,C597_=_C598 ,"];91[shape=box, label="id:91 level: 7\n36: C23 C84 C113 C142 C159 \nC173 C222 C225 C230 C265 C284 \nC392 C402 C434 C450 C457 C464 \nC470 C471 C508 C515 C520 C528 \nC534 C536 C537 C538 C539 C540 \nC541 C542 C553 C571 C582 C596 \nC598 \n243: C23_=_C84( C23 C84 ) C23_=_C113( C23 C113 ) C23_=_C142( C23 C142 ) C23_=_C173( C23 C173 ) C23_=_C225( C23 C225 ) \nC23_=_C392( C23 C392 ) C23_=_C434( C23 C434 ) C23_=_C471( C23 C471 ) C23_=_C508( C23 C508 ) C23_=_C515( C23 C515 ) C23_=_C534( C23 C534 ) \nC23_=_C538( C23 C538 ) C23_=_C539( C23 C539 ) C23_=_C540( C23 C540 ) C23_=_C541( C23 C541 ) C23_=_C542( C23 C542 ) C84_=_C113( C84 C113 ) \nC84_=_C142( C84 C142 ) C84_=_C173( C84 C173 ) C84_=_C225( C84 C225 ) C84_=_C392( C84 C392 ) C84_=_C434( C84 C434 ) C84_=_C471( C84 C471 ) \nC84_=_C508( C84 C508 ) C84_=_C515( C84 C515 ) C84_=_C534( C84 C534 ) C84_=_C538( C84 C538 ) C84_=_C539( C84 C539 ) C84_=_C540( C84 C540 ) \nC84_=_C541( C84 C541 ) C84_=_C542( C84 C542 ) C113_=_C142( C113 C142 ) C113_=_C173( C113 C173 ) C113_=_C225( C113</w:t>
      </w:r>
    </w:p>
    <w:p>
      <w:pPr>
        <w:pStyle w:val="PreformattedText"/>
        <w:bidi w:val="0"/>
        <w:spacing w:before="0" w:after="0"/>
        <w:jc w:val="left"/>
        <w:rPr/>
      </w:pPr>
      <w:r>
        <w:rPr/>
        <w:t xml:space="preserve"> </w:t>
      </w:r>
      <w:r>
        <w:rPr/>
        <w:t>C225 ) C113_=_C392( C113 C392 ) \nC113_=_C434( C113 C434 ) C113_=_C471( C113 C471 ) C113_=_C508( C113 C508 ) C113_=_C515( C113 C515 ) C113_=_C534( C113 C534 ) C113_=_C538( C113 C538 ) \nC113_=_C539( C113 C539 ) C113_=_C540( C113 C540 ) C113_=_C541( C113 C541 ) C113_=_C542( C113 C542 ) C142_=_C173( C142 C173 ) C142_=_C225( C142 C225 ) \nC142_=_C392( C142 C392 ) C142_=_C434( C142 C434 ) C142_=_C471( C142 C471 ) C142_=_C508( C142 C508 ) C142_=_C515( C142 C515 ) C142_=_C534( C142 C534 ) \nC142_=_C538( C142 C538 ) C142_=_C539( C142 C539 ) C142_=_C540( C142 C540 ) C142_=_C541( C142 C541 ) C142_=_C542( C142 C542 ) C159_=_C265( C159 C265 ) \nC159_=_C450( C159 C450 ) C159_=_C457( C159 C457 ) C159_=_C464( C159 C464 ) C159_=_C470( C159 C470 ) C159_=_C534( C159 C534 ) C159_=_C536( C159 C536 ) \nC159_=_C537( C159 C537 ) C173_=_C225( C173 C225 ) C173_=_C392( C173 C392 ) C173_=_C434( C173 C434 ) C173_=_C471( C173 C471 ) C173_=_C508( C173 C508 ) \nC173_=_C515( C173 C515 ) C173_=_C534( C173 C534 ) C173_=_C538( C173 C538 ) C173_=_C539( C173 C539 ) C173_=_C540( C173 C540 ) C173_=_C541( C173 C541 ) \nC173_=_C542( C173 C542 ) C222_=_C230( C222 C230 ) C222_=_C284( C222 C284 ) C222_=_C402( C222 C402 ) C222_=_C520( C222 C520 ) C222_=_C528( C222 C528 ) \nC222_=_C542( C222 C542 ) C222_=_C553( C222 C553 ) C222_=_C571( C222 C571 ) C222_=_C582( C222 C582 ) C222_=_C596( C222 C596 ) C222_=_C598( C222 C598 ) \nC225_=_C230( C225 C230 ) C225_=_C392( C225 C392 ) C225_=_C434( C225 C434 ) C225_=_C471( C225 C471 ) C225_=_C508( C225 C508 ) C225_=_C515( C225 C515 ) \nC225_=_C534( C225 C534 ) C225_=_C538( C225 C538 ) C225_=_C539( C225 C539 ) C225_=_C540( C225 C540 ) C225_=_C541( C225 C541 ) C225_=_C542( C225 C542 ) \nC230_=_C284( C230 C284 ) C230_=_C402( C230 C402 ) C230_=_C520( C230 C520 ) C230_=_C528( C230 C528 ) C230_=_C542( C230 C542 ) C230_=_C553( C230 C553 ) \nC230_=_C571( C230 C571 ) C230_=_C582( C230 C582 ) C230_=_C596( C230 C596 ) C230_=_C598( C230 C598 ) C265_=_C450( C265 C450 ) C265_=_C457( C265 C457 ) \nC265_=_C464( C265 C464 ) C265_=_C470( C265 C470 ) C265_=_C534( C265 C534 ) C265_=_C536( C265 C536 ) C265_=_C537( C265 C537 ) C284_=_C402( C284 C402 ) \nC284_=_C520( C284 C520 ) C284_=_C528( C284 C528 ) C284_=_C542( C284 C542 ) C284_=_C553( C284 C553 ) C284_=_C571( C284 C571 ) C284_=_C582( C284 C582 ) \nC284_=_C596( C284 C596 ) C284_=_C598( C284 C598 ) C392_=_C434( C392 C434 ) C392_=_C471( C392 C471 ) C392_=_C508( C392 C508 ) C392_=_C515( C392 C515 ) \nC392_=_C534( C392 C534 ) C392_=_C538( C392 C538 ) C392_=_C539( C392 C539 ) C392_=_C540( C392 C540 ) C392_=_C541( C392 C541 ) C392_=_C542( C392 C542 ) \nC402_=_C520( C402 C520 ) C402_=_C528( C402 C528 ) C402_=_C542( C402 C542 ) C402_=_C553( C402 C553 ) C402_=_C571( C402 C571 ) C402_=_C582( C402 C582 ) \nC402_=_C596( C402 C596 ) C402_=_C598( C402 C598 ) C434_=_C471( C434 C471 ) C434_=_C508( C434 C508 ) C434_=_C515( C434 C515 ) C434_=_C534( C434 C534 ) \nC434_=_C538( C434 C538 ) C434_=_C539( C434 C539 ) C434_=_C540( C434 C540 ) C434_=_C541( C434 C541 ) C434_=_C542( C434 C542 ) C450_=_C457( C450 C457 ) \nC450_=_C464( C450 C464 ) C450_=_C470( C450 C470 ) C450_=_C534( C450 C534 ) C450_=_C536( C450 C536 ) C450_=_C537( C450 C537 ) C457_=_C464( C457 C464 ) \nC457_=_C470( C457 C470 ) C457_=_C534( C457 C534 ) C457_=_C536( C457 C536 ) C457_=_C537( C457 C537 ) C464_=_C470( C464 C470 ) C464_=_C534( C464 C534 ) \nC464_=_C536( C464 C536 ) C464_=_C537( C464 C537 ) C470_=_C471( C470 C471 ) C470_=_C534( C470 C534 ) C470_=_C536( C470 C536 ) C470_=_C537( C470 C537 ) \nC471_=_C508( C471 C508 ) C471_=_C515( C471 C515 ) C471_=_C534( C471 C534 ) C471_=_C538( C471 C538 ) C471_=_C539( C471 C539 ) C471_=_C540( C471 C540 ) \nC471_=_C541( C471 C541 ) C471_=_C542( C471 C542 ) C508_=_C515( C508 C515 ) C508_=_C534( C508 C534 ) C508_=_C538( C508 C538 ) C508_=_C539( C508 C539 ) \nC508_=_C540( C508 C540 ) C508_=_C541( C508 C541 ) C508_=_C542( C508 C542 ) C515_=_C520( C515 C520 ) C515_=_C534( C515 C534 ) C515_=_C538( C515 C538 ) \nC515_=_C539( C515 C539 ) C515_=_C540( C515 C540 ) C515_=_C541( C515 C541 ) C515_=_C542( C515 C542 ) C520_=_C528( C520 C528 ) C520_=_C542( C520 C542 ) \nC520_=_C553( C520 C553 ) C520_=_C571( C520 C571 ) C520_=_C582( C520 C582 ) C520_=_C596( C520 C596 ) C520_=_C598( C520 C598 ) C528_=_C542( C528 C542 ) \nC528_=_C553( C528 C553 ) C528_=_C571( C528 C571 ) C528_=_C582( C528 C582 ) C528_=_C596( C528 C596 ) C528_=_C598( C528 C598 ) C534_=_C536( C534 C536 ) \nC534_=_C537( C534 C537 ) C534_=_C538( C534 C538 ) C534_=_C539( C534 C539 ) C534_=_C540( C534 C540 ) C534_=_C541( C534 C541 ) C534_=_C542( C534 C542 ) \nC536_=_C537( C536 C537 ) C537_=_C598( C537 C598 ) C538_=_C539( C538 C539 ) C538_=_C540( C538 C540 ) C538_=_C541( C538 C541 ) C538_=_C542( C538 C542 ) \nC539_=_C540( C539 C540 ) C539_=_C541( C539 C541 ) C539_=_C542( C539 C542 ) C540_=_C541( C540 C541 ) C540_=_C542( C540 C542 ) C541_=_C542( C541 C542 ) \nC541_=_C596( C541 C596 ) C542_=_C553( C542 C553 ) C542_=_C571( C542 C571 ) C542_=_C582( C542 C582 ) C542_=_C596( C542 C596 ) C542_=_C598( C542 C598 ) \nC553_=_C571( C553 C571 ) C553_=_C582( C553 C582 ) C553_=_C596( C553 C596 ) C553_=_C598( C553 C598 ) C571_=_C582( C571 C582 ) C571_=_C596( C571 C596 ) \nC571_=_C598( C571 C598 ) C582_=_C596( C582 C596 ) C582_=_C598( C582 C598 ) C596_=_C598( C596 C598 ) "];75-&gt;91[label="34: C23 C84 C113 C142 C159 \nC173 C222 C225 C230 C265 C284 \nC392 C402 C434 C450 C457 C464 \nC470 C471 C508 C515 C520 C528 \nC536 C537 C538 C539 C540 C541 \nC553 C571 C582 C596 C598 \n193: C23_=_C84 ,C23_=_C113 ,C23_=_C142 ,C23_=_C173 ,C23_=_C225 ,\nC23_=_C392 ,C23_=_C434 ,C23_=_C471 ,C23_=_C508 ,C23_=_C515 ,C23_=_C538 ,\nC23_=_C539 ,C23_=_C540 ,C23_=_C541 ,C84_=_C113 ,C84_=_C142 ,C84_=_C173 ,\nC84_=_C225 ,C84_=_C392 ,C84_=_C434 ,C84_=_C471 ,C84_=_C508 ,C84_=_C515 ,\nC84_=_C538 ,C84_=_C539 ,C84_=_C540 ,C84_=_C541 ,C113_=_C142 ,C113_=_C173 ,\nC113_=_C225 ,C113_=_C392 ,C113_=_C434 ,C113_=_C471 ,C113_=_C508 ,C113_=_C515 ,\nC113_=_C538 ,C113_=_C539 ,C113_=_C540 ,C113_=_C541 ,C142_=_C173 ,C142_=_C225 ,\nC142_=_C392 ,C142_=_C434 ,C142_=_C471 ,C142_=_C508 ,C142_=_C515 ,C142_=_C538 ,\nC142_=_C539 ,C142_=_C540 ,C142_=_C541 ,C159_=_C265 ,C159_=_C450 ,C159_=_C457 ,\nC159_=_C464 ,C159_=_C470 ,C159_=_C536 ,C159_=_C537 ,C173_=_C225 ,C173_=_C392 ,\nC173_=_C434 ,C173_=_C471 ,C173_=_C508 ,C173_=_C515 ,C173_=_C538 ,C173_=_C539 ,\nC173_=_C540 ,C173_=_C541 ,C222_=_C230 ,C222_=_C284 ,C222_=_C402 ,C222_=_C520 ,\nC222_=_C528 ,C222_=_C553 ,C222_=_C571 ,C222_=_C582 ,C222_=_C596 ,C222_=_C598 ,\nC225_=_C230 ,C225_=_C392 ,C225_=_C434 ,C225_=_C471 ,C225_=_C508 ,C225_=_C515 ,\nC225_=_C538 ,C225_=_C539 ,C225_=_C540 ,C225_=_C541 ,C230_=_C284 ,C230_=_C402 ,\nC230_=_C520 ,C230_=_C528 ,C230_=_C553 ,C230_=_C571 ,C230_=_C582 ,C230_=_C596 ,\nC230_=_C598 ,C265_=_C450 ,C265_=_C457 ,C265_=_C464 ,C265_=_C470 ,C265_=_C536 ,\nC265_=_C537 ,C284_=_C402 ,C284_=_C520 ,C284_=_C528 ,C284_=_C553 ,C284_=_C571 ,\nC284_=_C582 ,C284_=_C596 ,C284_=_C598 ,C392_=_C434 ,C392_=_C471 ,C392_=_C508 ,\nC392_=_C515 ,C392_=_C538 ,C392_=_C539 ,C392_=_C540 ,C392_=_C541 ,C402_=_C520 ,\nC402_=_C528 ,C402_=_C553 ,C402_=_C571 ,C402_=_C582 ,C402_=_C596 ,C402_=_C598 ,\nC434_=_C471 ,C434_=_C508 ,C434_=_C515 ,C434_=_C538 ,C434_=_C539 ,C434_=_C540 ,\nC434_=_C541 ,C450_=_C457 ,C450_=_C464 ,C450_=_C470 ,C450_=_C536 ,C450_=_C537 ,\nC457_=_C464 ,C457_=_C470 ,C457_=_C536 ,C457_=_C537 ,C464_=_C470 ,C464_=_C536 ,\nC464_=_C537 ,C470_=_C471 ,C470_=_C536 ,C470_=_C537 ,C471_=_C508 ,C471_=_C515 ,\nC471_=_C538 ,C471_=_C539 ,C471_=_C540 ,C471_=_C541 ,C508_=_C515 ,C508_=_C538 ,\nC508_=_C539 ,C508_=_C540 ,C508_=_C541 ,C515_=_C520 ,C515_=_C538 ,C515_=_C539 ,\nC515_=_C540 ,C515_=_C541 ,C520_=_C528 ,C520_=_C553 ,C520_=_C571 ,C520_=_C582 ,\nC520_=_C596 ,C520_=_C598 ,C528_=_C553 ,C528_=_C571 ,C528_=_C582 ,C528_=_C596 ,\nC528_=_C598 ,C536_=_C537 ,C537_=_C598 ,C538_=_C539 ,C538_=_C540 ,C538_=_C541 ,\nC539_=_C540 ,C539_=_C541 ,C540_=_C541 ,C541_=_C596 ,C553_=_C571 ,C553_=_C582 ,\nC553_=_C596 ,C553_=_C598 ,C571_=_C582 ,C571_=_C596 ,C571_=_C598 ,C582_=_C596 ,\nC582_=_C598 ,C596_=_C598 ,"];92[shape=box, label="id:92 level: 7\n36: C122 C126 C133 C166 C203 \nC215 C224 C232 C233 C234 C235 \nC236 C237 C238 C239 C240 C241 \nC242 C243 C244 C245 C249 C349 \nC378 C385 C414 C415 C416 C417 \nC418 C419 C420 C421 C422 C423 \nC424 \n331: C122_=_C126( C122 C126 ) C122_=_C133( C122 C133 ) C122_=_C166( C122 C166 ) C122_=_C215( C122 C215 ) C122_=_C232( C122 C232 ) \nC122_=_C233( C122 C233 ) C122_=_C234( C122 C234 ) C122_=_C235( C122 C235 ) C122_=_C236( C122 C236 ) C122_=_C237( C122 C237 ) C122_=_C238( C122 C238 ) \nC122_=_C239( C122 C239 ) C122_=_C240( C122 C240 ) C122_=_C241( C122 C241 ) C122_=_C242( C122 C242 ) C122_=_C243( C122 C243 ) C122_=_C244( C122 C244 ) \nC122_=_C245( C122 C245 ) C126_=_C203( C126 C203 ) C126_=_C224( C126 C224 ) C126_=_C234( C126 C234 ) C126_=_C249( C126 C249 ) C126_=_C349( C126 C349 ) \nC126_=_C378( C126 C378 ) C126_=_C385( C126 C385 ) C126_=_C414( C126 C414 ) C126_=_C415( C126 C415 ) C126_=_C416( C126 C416 ) C126_=_C417( C126 C417 ) \nC126_=_C418( C126 C418 ) C126_=_C419( C126 C419 ) C126_=_C420( C126 C420 ) C126_=_C421( C126 C421 ) C126_=_C422( C126 C422 ) C126_=_C423( C126 C423 ) \nC126_=_C424( C126 C424 ) C133_=_C166( C133 C166 ) C133_=_C215( C133 C215 ) C133_=_C232( C133 C232 ) C133_=_C233( C133 C233 ) C133_=_C234( C133 C234 ) \nC133_=_C235( C133 C235 ) C133_=_C236( C133 C236 ) C133_=_C237( C133 C237 ) C133_=_C238( C133 C238 ) C133_=_C239( C133 C239 ) C133_=_C240( C133 C240 ) \nC133_=_C241( C133 C241 ) C133_=_C242( C133 C242 ) C133_=_C243( C133 C243 ) C133_=_C244( C133 C244 ) C133_=_C245( C133 C245 ) C166_=_C215( C166 C215 ) \nC166_=_C232( C166 C232 ) C166_=_C233( C166 C233 ) C166_=_C234( C166 C234 ) C166_=_C235( C166 C235 ) C166_=_C236( C166 C236 ) C166_=_C237( C166 C237 ) \nC166_=_C238( C166 C238 ) C166_=_C239( C166 C239 ) C166_=_C240( C166 C240 ) C166_=_C241( C166 C241 ) C166_=_C242(</w:t>
      </w:r>
    </w:p>
    <w:p>
      <w:pPr>
        <w:pStyle w:val="PreformattedText"/>
        <w:bidi w:val="0"/>
        <w:spacing w:before="0" w:after="0"/>
        <w:jc w:val="left"/>
        <w:rPr/>
      </w:pPr>
      <w:r>
        <w:rPr/>
        <w:t xml:space="preserve"> </w:t>
      </w:r>
      <w:r>
        <w:rPr/>
        <w:t>C166 C242 ) C166_=_C243( C166 C243 ) \nC166_=_C244( C166 C244 ) C166_=_C245( C166 C245 ) C203_=_C224( C203 C224 ) C203_=_C234( C203 C234 ) C203_=_C249( C203 C249 ) C203_=_C349( C203 C349 ) \nC203_=_C378( C203 C378 ) C203_=_C385( C203 C385 ) C203_=_C414( C203 C414 ) C203_=_C415( C203 C415 ) C203_=_C416( C203 C416 ) C203_=_C417( C203 C417 ) \nC203_=_C418( C203 C418 ) C203_=_C419( C203 C419 ) C203_=_C420( C203 C420 ) C203_=_C421( C203 C421 ) C203_=_C422( C203 C422 ) C203_=_C423( C203 C423 ) \nC203_=_C424( C203 C424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24_=_C234( C224 C234 ) C224_=_C249( C224 C249 ) C224_=_C349( C224 C349 ) \nC224_=_C378( C224 C378 ) C224_=_C385( C224 C385 ) C224_=_C414( C224 C414 ) C224_=_C415( C224 C415 ) C224_=_C416( C224 C416 ) C224_=_C417( C224 C417 ) \nC224_=_C418( C224 C418 ) C224_=_C419( C224 C419 ) C224_=_C420( C224 C420 ) C224_=_C421( C224 C421 ) C224_=_C422( C224 C422 ) C224_=_C423( C224 C423 ) \nC224_=_C424( C224 C424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3_=_C234( C233 C234 ) C233_=_C235( C233 C235 ) C233_=_C236( C233 C236 ) C233_=_C237( C233 C237 ) \nC233_=_C238( C233 C238 ) C233_=_C239( C233 C239 ) C233_=_C240( C233 C240 ) C233_=_C241( C233 C241 ) C233_=_C242( C233 C242 ) C233_=_C243( C233 C243 ) \nC233_=_C244( C233 C244 ) C233_=_C245( C233 C245 ) C233_=_C378( C233 C378 ) C234_=_C235( C234 C235 ) C234_=_C236( C234 C236 ) C234_=_C237( C234 C237 ) \nC234_=_C238( C234 C238 ) C234_=_C239( C234 C239 ) C234_=_C240( C234 C240 ) C234_=_C241( C234 C241 ) C234_=_C242( C234 C242 ) C234_=_C243( C234 C243 ) \nC234_=_C244( C234 C244 ) C234_=_C245( C234 C245 ) C234_=_C249( C234 C249 ) C234_=_C349( C234 C349 ) C234_=_C378( C234 C378 ) C234_=_C385( C234 C385 ) \nC234_=_C414( C234 C414 ) C234_=_C415( C234 C415 ) C234_=_C416( C234 C416 ) C234_=_C417( C234 C417 ) C234_=_C418( C234 C418 ) C234_=_C419( C234 C419 ) \nC234_=_C420( C234 C420 ) C234_=_C421( C234 C421 ) C234_=_C422( C234 C422 ) C234_=_C423( C234 C423 ) C234_=_C424( C234 C424 ) C235_=_C236( C235 C236 ) \nC235_=_C237( C235 C237 ) C235_=_C238( C235 C238 ) C235_=_C239( C235 C239 ) C235_=_C240( C235 C240 ) C235_=_C241( C235 C241 ) C235_=_C242( C235 C242 ) \nC235_=_C243( C235 C243 ) C235_=_C244( C235 C244 ) C235_=_C245( C235 C245 ) C236_=_C237( C236 C237 ) C236_=_C238( C236 C238 ) C236_=_C239( C236 C239 ) \nC236_=_C240( C236 C240 ) C236_=_C241( C236 C241 ) C236_=_C242( C236 C242 ) C236_=_C243( C236 C243 ) C236_=_C244( C236 C244 ) C236_=_C245( C236 C245 ) \nC237_=_C238( C237 C238 ) C237_=_C239( C237 C239 ) C237_=_C240( C237 C240 ) C237_=_C241( C237 C241 ) C237_=_C242( C237 C242 ) C237_=_C243( C237 C243 ) \nC237_=_C244( C237 C244 ) C237_=_C245( C237 C245 ) C237_=_C414( C237 C414 ) C238_=_C239( C238 C239 ) C238_=_C240( C238 C240 ) C238_=_C241( C238 C241 ) \nC238_=_C242( C238 C242 ) C238_=_C243( C238 C243 ) C238_=_C244( C238 C244 ) C238_=_C245( C238 C245 ) C238_=_C416( C238 C416 ) C239_=_C240( C239 C240 ) \nC239_=_C241( C239 C241 ) C239_=_C242( C239 C242 ) C239_=_C243( C239 C243 ) C239_=_C244( C239 C244 ) C239_=_C245( C239 C245 ) C240_=_C241( C240 C241 ) \nC240_=_C242( C240 C242 ) C240_=_C243( C240 C243 ) C240_=_C244( C240 C244 ) C240_=_C245( C240 C245 ) C240_=_C421( C240 C421 ) C241_=_C242( C241 C242 ) \nC241_=_C243( C241 C243 ) C241_=_C244( C241 C244 ) C241_=_C245( C241 C245 ) C242_=_C243( C242 C243 ) C242_=_C244( C242 C244 ) C242_=_C245( C242 C245 ) \nC242_=_C423( C242 C423 ) C243_=_C244( C243 C244 ) C243_=_C245( C243 C245 ) C243_=_C424( C243 C424 ) C244_=_C245( C244 C245 ) C249_=_C349( C249 C349 ) \nC249_=_C378( C249 C378 ) C249_=_C385( C249 C385 ) C249_=_C414( C249 C414 ) C249_=_C415( C249 C415 ) C249_=_C416( C249 C416 ) C249_=_C417( C249 C417 ) \nC249_=_C418( C249 C418 ) C249_=_C419( C249 C419 ) C249_=_C420( C249 C420 ) C249_=_C421( C249 C421 ) C249_=_C422( C249 C422 ) C249_=_C423( C249 C423 ) \nC249_=_C424( C249 C424 ) C349_=_C378( C349 C378 ) C349_=_C385( C349 C385 ) C349_=_C414( C349 C414 ) C349_=_C415( C349 C415 ) C349_=_C416( C349 C416 ) \nC349_=_C417( C349 C417 ) C349_=_C418( C349 C418 ) C349_=_C419( C349 C419 ) C349_=_C420( C349 C420 ) C349_=_C421( C349 C421 ) C349_=_C422( C349 C422 ) \nC349_=_C423( C349 C423 ) C349_=_C424( C349 C424 ) C378_=_C385( C378 C385 ) C378_=_C414( C378 C414 ) C378_=_C415( C378 C415 ) C378_=_C416( C378 C416 ) \nC378_=_C417( C378 C417 ) C378_=_C418( C378 C418 ) C378_=_C419( C378 C419 ) C378_=_C420( C378 C420 ) C378_=_C421( C378 C421 ) C378_=_C422( C378 C422 ) \nC378_=_C423( C378 C423 ) C378_=_C424( C378 C424 ) C385_=_C414( C385 C414 ) C385_=_C415( C385 C415 ) C385_=_C416( C385 C416 ) C385_=_C417( C385 C417 ) \nC385_=_C418( C385 C418 ) C385_=_C419( C385 C419 ) C385_=_C420( C385 C420 ) C385_=_C421( C385 C421 ) C385_=_C422( C385 C422 ) C385_=_C423( C385 C423 ) \nC385_=_C424( C385 C424 ) C414_=_C415( C414 C415 ) C414_=_C416( C414 C416 ) C414_=_C417( C414 C417 ) C414_=_C418( C414 C418 ) C414_=_C419( C414 C419 ) \nC414_=_C420( C414 C420 ) C414_=_C421( C414 C421 ) C414_=_C422( C414 C422 ) C414_=_C423( C414 C423 ) C414_=_C424( C414 C424 ) C415_=_C416( C415 C416 ) \nC415_=_C417( C415 C417 ) C415_=_C418( C415 C418 ) C415_=_C419( C415 C419 ) C415_=_C420( C415 C420 ) C415_=_C421( C415 C421 ) C415_=_C422( C415 C422 ) \nC415_=_C423( C415 C423 ) C415_=_C424( C415 C424 ) C416_=_C417( C416 C417 ) C416_=_C418( C416 C418 ) C416_=_C419( C416 C419 ) C416_=_C420( C416 C420 ) \nC416_=_C421( C416 C421 ) C416_=_C422( C416 C422 ) C416_=_C423( C416 C423 ) C416_=_C424( C416 C424 ) C417_=_C418( C417 C418 ) C417_=_C419( C417 C419 ) \nC417_=_C420( C417 C420 ) C417_=_C421( C417 C421 ) C417_=_C422( C417 C422 ) C417_=_C423( C417 C423 ) C417_=_C424( C417 C424 ) C418_=_C419( C418 C419 ) \nC418_=_C420( C418 C420 ) C418_=_C421( C418 C421 ) C418_=_C422( C418 C422 ) C418_=_C423( C418 C423 ) C418_=_C424( C418 C424 ) C419_=_C420( C419 C420 ) \nC419_=_C421( C419 C421 ) C419_=_C422( C419 C422 ) C419_=_C423( C419 C423 ) C419_=_C424( C419 C424 ) C420_=_C421( C420 C421 ) C420_=_C422( C420 C422 ) \nC420_=_C423( C420 C423 ) C420_=_C424( C420 C424 ) C421_=_C422( C421 C422 ) C421_=_C423( C421 C423 ) C421_=_C424( C421 C424 ) C422_=_C423( C422 C423 ) \nC422_=_C424( C422 C424 ) C423_=_C424( C423 C424 ) "];76-&gt;92[label="35: C122 C126 C133 C166 C203 \nC215 C224 C232 C233 C235 C236 \nC237 C238 C239 C240 C241 C242 \nC243 C244 C245 C249 C349 C378 \nC385 C414 C415 C416 C417 C418 \nC419 C420 C421 C422 C423 C424 \n296: C122_=_C126 ,C122_=_C133 ,C122_=_C166 ,C122_=_C215 ,C122_=_C232 ,\nC122_=_C233 ,C122_=_C235 ,C122_=_C236 ,C122_=_C237 ,C122_=_C238 ,C122_=_C239 ,\nC122_=_C240 ,C122_=_C241 ,C122_=_C242 ,C122_=_C243 ,C122_=_C244 ,C122_=_C245 ,\nC126_=_C203 ,C126_=_C224 ,C126_=_C249 ,C126_=_C349 ,C126_=_C378 ,C126_=_C385 ,\nC126_=_C414 ,C126_=_C415 ,C126_=_C416 ,C126_=_C417 ,C126_=_C418 ,C126_=_C419 ,\nC126_=_C420 ,C126_=_C421 ,C126_=_C422 ,C126_=_C423 ,C126_=_C424 ,C133_=_C166 ,\nC133_=_C215 ,C133_=_C232 ,C133_=_C233 ,C133_=_C235 ,C133_=_C236 ,C133_=_C237 ,\nC133_=_C238 ,C133_=_C239 ,C133_=_C240 ,C133_=_C241 ,C133_=_C242 ,C133_=_C243 ,\nC133_=_C244 ,C133_=_C245 ,C166_=_C215 ,C166_=_C232 ,C166_=_C233 ,C166_=_C235 ,\nC166_=_C236 ,C166_=_C237 ,C166_=_C238 ,C166_=_C239 ,C166_=_C240 ,C166_=_C241 ,\nC166_=_C242 ,C166_=_C243 ,C166_=_C244 ,C166_=_C245 ,C203_=_C224 ,C203_=_C249 ,\nC203_=_C349 ,C203_=_C378 ,C203_=_C385 ,C203_=_C414 ,C203_=_C415 ,C203_=_C416 ,\nC203_=_C417 ,C203_=_C418 ,C203_=_C419 ,C203_=_C420 ,C203_=_C421 ,C203_=_C422 ,\nC203_=_C423 ,C203_=_C424 ,C215_=_C232 ,C215_=_C233 ,C215_=_C235 ,C215_=_C236 ,\nC215_=_C237 ,C215_=_C238 ,C215_=_C239 ,C215_=_C240 ,C215_=_C241 ,C215_=_C242 ,\nC215_=_C243 ,C215_=_C244 ,C215_=_C245 ,C224_=_C249 ,C224_=_C349 ,C224_=_C378 ,\nC224_=_C385 ,C224_=_C414 ,C224_=_C415 ,C224_=_C416 ,C224_=_C417 ,C224_=_C418 ,\nC224_=_C419 ,C224_=_C420 ,C224_=_C421 ,C224_=_C422 ,C224_=_C423 ,C224_=_C424 ,\nC232_=_C233 ,C232_=_C235 ,C232_=_C236 ,C232_=_C237 ,C232_=_C238 ,C232_=_C239 ,\nC232_=_C240 ,C232_=_C241 ,C232_=_C242 ,C232_=_C243 ,C232_=_C244 ,C232_=_C245 ,\nC233_=_C235 ,C233_=_C236 ,C233_=_C237 ,C233_=_C238 ,C233_=_C239 ,C233_=_C240 ,\nC233_=_C241 ,C233_=_C242 ,C233_=_C243 ,C233_=_C244 ,C233_=_C245 ,C233_=_C378 ,\nC235_=_C236 ,C235_=_C237 ,C235_=_C238 ,C235_=_C239 ,C235_=_C240 ,C235_=_C241 ,\nC235_=_C242 ,C235_=_C243 ,C235_=_C244 ,C235_=_C245 ,C236_=_C237 ,C236_=_C238 ,\nC236_=_C239 ,C236_=_C240 ,C236_=_C241 ,C236_=_C242 ,C236_=_C243 ,C236_=_C244 ,\nC236_=_C245 ,C237_=_C238 ,C237_=_C239 ,C237_=_C240 ,C237_=_C241 ,C237_=_C242 ,\nC237_=_C243 ,C237_=_C244 ,C237_=_C245 ,C237_=_C414 ,C238_=_C239 ,C238_=_C240 ,\nC238_=_C241 ,C238_=_C242 ,C238_=_C243 ,C238_=_C244 ,C238_=_C245 ,C238_=_C416 ,\nC239_=_C240 ,C239_=_C241 ,C239_=_C242 ,C239_=_C243 ,C239_=_C244 ,C239_=_C245 ,\nC240_=_C241 ,C240_=_C242 ,C240_=_C243 ,C240_=_C244 ,C240_=_C245 ,C240_=_C421 ,\nC241_=_C242 ,C241_=_C243 ,C241_=_C244 ,C241_=_C245 ,C242_=_C243 ,C242_=_C244 ,\nC242_=_C245 ,C242_=_C423 ,C243_=_C244 ,C243_=_C245 ,C243_=_C424 ,C244_=_C245 ,\nC249_=_C349 ,C249_=_C378 ,C249_=_C385 ,C249_=_C414 ,C249_=_C415 ,C249_=_C416 ,\nC249_=_C417 ,C249_=_C418 ,C249_=_C419 ,C249_=_C420 ,C249_=_C421 ,C249_=_C422 ,\nC249_=_C423 ,C249_=_C424 ,C349_=_C378 ,C349_=_C385 ,C349_=_C414 ,C349_=_C415 ,\nC349_=_C416 ,C349_=_C417 ,C349_=_C418 ,C349_=_C419 ,C349_=_C420 ,C349_=_C421 ,\nC349_=_C422 ,C349_=_C423 ,C349_=_C424 ,C378_=_C385</w:t>
      </w:r>
    </w:p>
    <w:p>
      <w:pPr>
        <w:pStyle w:val="PreformattedText"/>
        <w:bidi w:val="0"/>
        <w:spacing w:before="0" w:after="0"/>
        <w:jc w:val="left"/>
        <w:rPr/>
      </w:pPr>
      <w:r>
        <w:rPr/>
        <w:t xml:space="preserve"> </w:t>
      </w:r>
      <w:r>
        <w:rPr/>
        <w:t>,C378_=_C414 ,C378_=_C415 ,\nC378_=_C416 ,C378_=_C417 ,C378_=_C418 ,C378_=_C419 ,C378_=_C420 ,C378_=_C421 ,\nC378_=_C422 ,C378_=_C423 ,C378_=_C424 ,C385_=_C414 ,C385_=_C415 ,C385_=_C416 ,\nC385_=_C417 ,C385_=_C418 ,C385_=_C419 ,C385_=_C420 ,C385_=_C421 ,C385_=_C422 ,\nC385_=_C423 ,C385_=_C424 ,C414_=_C415 ,C414_=_C416 ,C414_=_C417 ,C414_=_C418 ,\nC414_=_C419 ,C414_=_C420 ,C414_=_C421 ,C414_=_C422 ,C414_=_C423 ,C414_=_C424 ,\nC415_=_C416 ,C415_=_C417 ,C415_=_C418 ,C415_=_C419 ,C415_=_C420 ,C415_=_C421 ,\nC415_=_C422 ,C415_=_C423 ,C415_=_C424 ,C416_=_C417 ,C416_=_C418 ,C416_=_C419 ,\nC416_=_C420 ,C416_=_C421 ,C416_=_C422 ,C416_=_C423 ,C416_=_C424 ,C417_=_C418 ,\nC417_=_C419 ,C417_=_C420 ,C417_=_C421 ,C417_=_C422 ,C417_=_C423 ,C417_=_C424 ,\nC418_=_C419 ,C418_=_C420 ,C418_=_C421 ,C418_=_C422 ,C418_=_C423 ,C418_=_C424 ,\nC419_=_C420 ,C419_=_C421 ,C419_=_C422 ,C419_=_C423 ,C419_=_C424 ,C420_=_C421 ,\nC420_=_C422 ,C420_=_C423 ,C420_=_C424 ,C421_=_C422 ,C421_=_C423 ,C421_=_C424 ,\nC422_=_C423 ,C422_=_C424 ,C423_=_C424 ,"];93[shape=box, label="id:93 level: 7\n41: C12 C50 C71 C86 C102 \nC174 C213 C240 C242 C269 C320 \nC341 C375 C412 C421 C423 C436 \nC458 C459 C466 C481 C494 C502 \nC526 C527 C540 C546 C550 C557 \nC561 C564 C574 C575 C576 C577 \nC578 C581 C587 C593 C594 C595 \n426: C12_=_C71( C12 C71 ) C12_=_C174( C12 C174 ) C12_=_C240( C12 C240 ) C12_=_C269( C12 C269 ) C12_=_C341( C12 C341 ) \nC12_=_C412( C12 C412 ) C12_=_C421( C12 C421 ) C12_=_C436( C12 C436 ) C12_=_C458( C12 C458 ) C12_=_C466( C12 C466 ) C12_=_C502( C12 C502 ) \nC12_=_C526( C12 C526 ) C12_=_C546( C12 C546 ) C12_=_C550( C12 C550 ) C12_=_C564( C12 C564 ) C12_=_C574( C12 C574 ) C12_=_C575( C12 C575 ) \nC12_=_C576( C12 C576 ) C12_=_C577( C12 C577 ) C50_=_C86( C50 C86 ) C50_=_C102( C50 C102 ) C50_=_C213( C50 C213 ) C50_=_C242( C50 C242 ) \nC50_=_C320( C50 C320 ) C50_=_C375( C50 C375 ) C50_=_C423( C50 C423 ) C50_=_C459( C50 C459 ) C50_=_C481( C50 C481 ) C50_=_C494( C50 C494 ) \nC50_=_C527( C50 C527 ) C50_=_C540( C50 C540 ) C50_=_C557( C50 C557 ) C50_=_C561( C50 C561 ) C50_=_C577( C50 C577 ) C50_=_C578( C50 C578 ) \nC50_=_C581( C50 C581 ) C50_=_C587( C50 C587 ) C50_=_C593( C50 C593 ) C50_=_C594( C50 C594 ) C50_=_C595( C50 C595 ) C71_=_C174( C71 C174 ) \nC71_=_C240( C71 C240 ) C71_=_C269( C71 C269 ) C71_=_C341( C71 C341 ) C71_=_C412( C71 C412 ) C71_=_C421( C71 C421 ) C71_=_C436( C71 C436 ) \nC71_=_C458( C71 C458 ) C71_=_C466( C71 C466 ) C71_=_C502( C71 C502 ) C71_=_C526( C71 C526 ) C71_=_C546( C71 C546 ) C71_=_C550( C71 C550 ) \nC71_=_C564( C71 C564 ) C71_=_C574( C71 C574 ) C71_=_C575( C71 C575 ) C71_=_C576( C71 C576 ) C71_=_C577( C71 C577 ) C86_=_C102( C86 C102 ) \nC86_=_C213( C86 C213 ) C86_=_C242( C86 C242 ) C86_=_C320( C86 C320 ) C86_=_C375( C86 C375 ) C86_=_C423( C86 C423 ) C86_=_C459( C86 C459 ) \nC86_=_C481( C86 C481 ) C86_=_C494( C86 C494 ) C86_=_C527( C86 C527 ) C86_=_C540( C86 C540 ) C86_=_C557( C86 C557 ) C86_=_C561( C86 C561 ) \nC86_=_C577( C86 C577 ) C86_=_C578( C86 C578 ) C86_=_C581( C86 C581 ) C86_=_C587( C86 C587 ) C86_=_C593( C86 C593 ) C86_=_C594( C86 C594 ) \nC86_=_C595( C86 C595 ) C102_=_C213( C102 C213 ) C102_=_C242( C102 C242 ) C102_=_C320( C102 C320 ) C102_=_C375( C102 C375 ) C102_=_C423( C102 C423 ) \nC102_=_C459( C102 C459 ) C102_=_C481( C102 C481 ) C102_=_C494( C102 C494 ) C102_=_C527( C102 C527 ) C102_=_C540( C102 C540 ) C102_=_C557( C102 C557 ) \nC102_=_C561( C102 C561 ) C102_=_C577( C102 C577 ) C102_=_C578( C102 C578 ) C102_=_C581( C102 C581 ) C102_=_C587( C102 C587 ) C102_=_C593( C102 C593 ) \nC102_=_C594( C102 C594 ) C102_=_C595( C102 C595 ) C174_=_C240( C174 C240 ) C174_=_C269( C174 C269 ) C174_=_C341( C174 C341 ) C174_=_C412( C174 C412 ) \nC174_=_C421( C174 C421 ) C174_=_C436( C174 C436 ) C174_=_C458( C174 C458 ) C174_=_C466( C174 C466 ) C174_=_C502( C174 C502 ) C174_=_C526( C174 C526 ) \nC174_=_C546( C174 C546 ) C174_=_C550( C174 C550 ) C174_=_C564( C174 C564 ) C174_=_C574( C174 C574 ) C174_=_C575( C174 C575 ) C174_=_C576( C174 C576 ) \nC174_=_C577( C174 C577 ) C213_=_C242( C213 C242 ) C213_=_C320( C213 C320 ) C213_=_C375( C213 C375 ) C213_=_C423( C213 C423 ) C213_=_C459( C213 C459 ) \nC213_=_C481( C213 C481 ) C213_=_C494( C213 C494 ) C213_=_C527( C213 C527 ) C213_=_C540( C213 C540 ) C213_=_C557( C213 C557 ) C213_=_C561( C213 C561 ) \nC213_=_C577( C213 C577 ) C213_=_C578( C213 C578 ) C213_=_C581( C213 C581 ) C213_=_C587( C213 C587 ) C213_=_C593( C213 C593 ) C213_=_C594( C213 C594 ) \nC213_=_C595( C213 C595 ) C240_=_C242( C240 C242 ) C240_=_C269( C240 C269 ) C240_=_C341( C240 C341 ) C240_=_C412( C240 C412 ) C240_=_C421( C240 C421 ) \nC240_=_C436( C240 C436 ) C240_=_C458( C240 C458 ) C240_=_C466( C240 C466 ) C240_=_C502( C240 C502 ) C240_=_C526( C240 C526 ) C240_=_C546( C240 C546 ) \nC240_=_C550( C240 C550 ) C240_=_C564( C240 C564 ) C240_=_C574( C240 C574 ) C240_=_C575( C240 C575 ) C240_=_C576( C240 C576 ) C240_=_C577( C240 C577 ) \nC242_=_C320( C242 C320 ) C242_=_C375( C242 C375 ) C242_=_C423( C242 C423 ) C242_=_C459( C242 C459 ) C242_=_C481( C242 C481 ) C242_=_C494( C242 C494 ) \nC242_=_C527( C242 C527 ) C242_=_C540( C242 C540 ) C242_=_C557( C242 C557 ) C242_=_C561( C242 C561 ) C242_=_C577( C242 C577 ) C242_=_C578( C242 C578 ) \nC242_=_C581( C242 C581 ) C242_=_C587( C242 C587 ) C242_=_C593( C242 C593 ) C242_=_C594( C242 C594 ) C242_=_C595( C242 C595 ) C269_=_C341( C269 C341 ) \nC269_=_C412( C269 C412 ) C269_=_C421( C269 C421 ) C269_=_C436( C269 C436 ) C269_=_C458( C269 C458 ) C269_=_C466( C269 C466 ) C269_=_C502( C269 C502 ) \nC269_=_C526( C269 C526 ) C269_=_C546( C269 C546 ) C269_=_C550( C269 C550 ) C269_=_C564( C269 C564 ) C269_=_C574( C269 C574 ) C269_=_C575( C269 C575 ) \nC269_=_C576( C269 C576 ) C269_=_C577( C269 C577 ) C320_=_C375( C320 C375 ) C320_=_C423( C320 C423 ) C320_=_C459( C320 C459 ) C320_=_C481( C320 C481 ) \nC320_=_C494( C320 C494 ) C320_=_C527( C320 C527 ) C320_=_C540( C320 C540 ) C320_=_C557( C320 C557 ) C320_=_C561( C320 C561 ) C320_=_C577( C320 C577 ) \nC320_=_C578( C320 C578 ) C320_=_C581( C320 C581 ) C320_=_C587( C320 C587 ) C320_=_C593( C320 C593 ) C320_=_C594( C320 C594 ) C320_=_C595( C320 C595 ) \nC341_=_C412( C341 C412 ) C341_=_C421( C341 C421 ) C341_=_C436( C341 C436 ) C341_=_C458( C341 C458 ) C341_=_C466( C341 C466 ) C341_=_C502( C341 C502 ) \nC341_=_C526( C341 C526 ) C341_=_C546( C341 C546 ) C341_=_C550( C341 C550 ) C341_=_C564( C341 C564 ) C341_=_C574( C341 C574 ) C341_=_C575( C341 C575 ) \nC341_=_C576( C341 C576 ) C341_=_C577( C341 C577 ) C375_=_C423( C375 C423 ) C375_=_C459( C375 C459 ) C375_=_C481( C375 C481 ) C375_=_C494( C375 C494 ) \nC375_=_C527( C375 C527 ) C375_=_C540( C375 C540 ) C375_=_C557( C375 C557 ) C375_=_C561( C375 C561 ) C375_=_C577( C375 C577 ) C375_=_C578( C375 C578 ) \nC375_=_C581( C375 C581 ) C375_=_C587( C375 C587 ) C375_=_C593( C375 C593 ) C375_=_C594( C375 C594 ) C375_=_C595( C375 C595 ) C412_=_C421( C412 C421 ) \nC412_=_C436( C412 C436 ) C412_=_C458( C412 C458 ) C412_=_C466( C412 C466 ) C412_=_C502( C412 C502 ) C412_=_C526( C412 C526 ) C412_=_C546( C412 C546 ) \nC412_=_C550( C412 C550 ) C412_=_C564( C412 C564 ) C412_=_C574( C412 C574 ) C412_=_C575( C412 C575 ) C412_=_C576( C412 C576 ) C412_=_C577( C412 C577 ) \nC421_=_C423( C421 C423 ) C421_=_C436( C421 C436 ) C421_=_C458( C421 C458 ) C421_=_C466( C421 C466 ) C421_=_C502( C421 C502 ) C421_=_C526( C421 C526 ) \nC421_=_C546( C421 C546 ) C421_=_C550( C421 C550 ) C421_=_C564( C421 C564 ) C421_=_C574( C421 C574 ) C421_=_C575( C421 C575 ) C421_=_C576( C421 C576 ) \nC421_=_C577( C421 C577 ) C423_=_C459( C423 C459 ) C423_=_C481( C423 C481 ) C423_=_C494( C423 C494 ) C423_=_C527( C423 C527 ) C423_=_C540( C423 C540 ) \nC423_=_C557( C423 C557 ) C423_=_C561( C423 C561 ) C423_=_C577( C423 C577 ) C423_=_C578( C423 C578 ) C423_=_C581( C423 C581 ) C423_=_C587( C423 C587 ) \nC423_=_C593( C423 C593 ) C423_=_C594( C423 C594 ) C423_=_C595( C423 C595 ) C436_=_C458( C436 C458 ) C436_=_C466( C436 C466 ) C436_=_C502( C436 C502 ) \nC436_=_C526( C436 C526 ) C436_=_C546( C436 C546 ) C436_=_C550( C436 C550 ) C436_=_C564( C436 C564 ) C436_=_C574( C436 C574 ) C436_=_C575( C436 C575 ) \nC436_=_C576( C436 C576 ) C436_=_C577( C436 C577 ) C458_=_C459( C458 C459 ) C458_=_C466( C458 C466 ) C458_=_C502( C458 C502 ) C458_=_C526( C458 C526 ) \nC458_=_C546( C458 C546 ) C458_=_C550( C458 C550 ) C458_=_C564( C458 C564 ) C458_=_C574( C458 C574 ) C458_=_C575( C458 C575 ) C458_=_C576( C458 C576 ) \nC458_=_C577( C458 C577 ) C459_=_C481( C459 C481 ) C459_=_C494( C459 C494 ) C459_=_C527( C459 C527 ) C459_=_C540( C459 C540 ) C459_=_C557( C459 C557 ) \nC459_=_C561( C459 C561 ) C459_=_C577( C459 C577 ) C459_=_C578( C459 C578 ) C459_=_C581( C459 C581 ) C459_=_C587( C459 C587 ) C459_=_C593( C459 C593 ) \nC459_=_C594( C459 C594 ) C459_=_C595( C459 C595 ) C466_=_C502( C466 C502 ) C466_=_C526( C466 C526 ) C466_=_C546( C466 C546 ) C466_=_C550( C466 C550 ) \nC466_=_C564( C466 C564 ) C466_=_C574( C466 C574 ) C466_=_C575( C466 C575 ) C466_=_C576( C466 C576 ) C466_=_C577( C466 C577 ) C481_=_C494( C481 C494 ) \nC481_=_C527( C481 C527 ) C481_=_C540( C481 C540 ) C481_=_C557( C481 C557 ) C481_=_C561( C481 C561 ) C481_=_C577( C481 C577 ) C481_=_C578( C481 C578 ) \nC481_=_C581( C481 C581 ) C481_=_C587( C481 C587 ) C481_=_C593( C481 C593 ) C481_=_C594( C481 C594 ) C481_=_C595( C481 C595 ) C494_=_C527( C494 C527 ) \nC494_=_C540( C494 C540 ) C494_=_C557( C494 C557 ) C494_=_C561( C494 C561 ) C494_=_C577( C494 C577 ) C494_=_C578( C494 C578 ) C494_=_C581( C494 C581 ) \nC494_=_C587( C494 C587 ) C494_=_C593( C494 C593 ) C494_=_C594( C494 C594 ) C494_=_C595( C494 C595 ) C502_=_C526( C502 C526 ) C502_=_C546( C502 C546 ) \nC502_=_C550( C502 C550 ) C502_=_C564( C502 C564 ) C502_=_C574( C502 C574 ) C502_=_C575( C502 C575 ) C502_=_C576( C502 C576 ) C502_=_C577( C502 C577 ) \nC526_=_C527( C526 C527 ) C526_=_C546( C526 C546 ) C526_=_C550( C526 C550 ) C526_=_C564( C526 C564 ) C526_=_C574( C526 C574 ) C526_=_C575(</w:t>
      </w:r>
    </w:p>
    <w:p>
      <w:pPr>
        <w:pStyle w:val="PreformattedText"/>
        <w:bidi w:val="0"/>
        <w:spacing w:before="0" w:after="0"/>
        <w:jc w:val="left"/>
        <w:rPr/>
      </w:pPr>
      <w:r>
        <w:rPr/>
        <w:t xml:space="preserve"> </w:t>
      </w:r>
      <w:r>
        <w:rPr/>
        <w:t>C526 C575 ) \nC526_=_C576( C526 C576 ) C526_=_C577( C526 C577 ) C527_=_C540( C527 C540 ) C527_=_C557( C527 C557 ) C527_=_C561( C527 C561 ) C527_=_C577( C527 C577 ) \nC527_=_C578( C527 C578 ) C527_=_C581( C527 C581 ) C527_=_C587( C527 C587 ) C527_=_C593( C527 C593 ) C527_=_C594( C527 C594 ) C527_=_C595( C527 C595 ) \nC540_=_C557( C540 C557 ) C540_=_C561( C540 C561 ) C540_=_C577( C540 C577 ) C540_=_C578( C540 C578 ) C540_=_C581( C540 C581 ) C540_=_C587( C540 C587 ) \nC540_=_C593( C540 C593 ) C540_=_C594( C540 C594 ) C540_=_C595( C540 C595 ) C546_=_C550( C546 C550 ) C546_=_C564( C546 C564 ) C546_=_C574( C546 C574 ) \nC546_=_C575( C546 C575 ) C546_=_C576( C546 C576 ) C546_=_C577( C546 C577 ) C550_=_C564( C550 C564 ) C550_=_C574( C550 C574 ) C550_=_C575( C550 C575 ) \nC550_=_C576( C550 C576 ) C550_=_C577( C550 C577 ) C557_=_C561( C557 C561 ) C557_=_C577( C557 C577 ) C557_=_C578( C557 C578 ) C557_=_C581( C557 C581 ) \nC557_=_C587( C557 C587 ) C557_=_C593( C557 C593 ) C557_=_C594( C557 C594 ) C557_=_C595( C557 C595 ) C561_=_C577( C561 C577 ) C561_=_C578( C561 C578 ) \nC561_=_C581( C561 C581 ) C561_=_C587( C561 C587 ) C561_=_C593( C561 C593 ) C561_=_C594( C561 C594 ) C561_=_C595( C561 C595 ) C564_=_C574( C564 C574 ) \nC564_=_C575( C564 C575 ) C564_=_C576( C564 C576 ) C564_=_C577( C564 C577 ) C574_=_C575( C574 C575 ) C574_=_C576( C574 C576 ) C574_=_C577( C574 C577 ) \nC574_=_C578( C574 C578 ) C575_=_C576( C575 C576 ) C575_=_C577( C575 C577 ) C576_=_C577( C576 C577 ) C577_=_C578( C577 C578 ) C577_=_C581( C577 C581 ) \nC577_=_C587( C577 C587 ) C577_=_C593( C577 C593 ) C577_=_C594( C577 C594 ) C577_=_C595( C577 C595 ) C578_=_C581( C578 C581 ) C578_=_C587( C578 C587 ) \nC578_=_C593( C578 C593 ) C578_=_C594( C578 C594 ) C578_=_C595( C578 C595 ) C581_=_C587( C581 C587 ) C581_=_C593( C581 C593 ) C581_=_C594( C581 C594 ) \nC581_=_C595( C581 C595 ) C587_=_C593( C587 C593 ) C587_=_C594( C587 C594 ) C587_=_C595( C587 C595 ) C593_=_C594( C593 C594 ) C593_=_C595( C593 C595 ) \nC594_=_C595( C594 C595 ) "];76-&gt;93[label="40: C12 C50 C71 C86 C102 \nC174 C213 C240 C242 C269 C320 \nC341 C375 C412 C421 C423 C436 \nC458 C459 C466 C481 C494 C502 \nC526 C527 C540 C546 C550 C557 \nC561 C564 C574 C575 C576 C578 \nC581 C587 C593 C594 C595 \n386: C12_=_C71 ,C12_=_C174 ,C12_=_C240 ,C12_=_C269 ,C12_=_C341 ,\nC12_=_C412 ,C12_=_C421 ,C12_=_C436 ,C12_=_C458 ,C12_=_C466 ,C12_=_C502 ,\nC12_=_C526 ,C12_=_C546 ,C12_=_C550 ,C12_=_C564 ,C12_=_C574 ,C12_=_C575 ,\nC12_=_C576 ,C50_=_C86 ,C50_=_C102 ,C50_=_C213 ,C50_=_C242 ,C50_=_C320 ,\nC50_=_C375 ,C50_=_C423 ,C50_=_C459 ,C50_=_C481 ,C50_=_C494 ,C50_=_C527 ,\nC50_=_C540 ,C50_=_C557 ,C50_=_C561 ,C50_=_C578 ,C50_=_C581 ,C50_=_C587 ,\nC50_=_C593 ,C50_=_C594 ,C50_=_C595 ,C71_=_C174 ,C71_=_C240 ,C71_=_C269 ,\nC71_=_C341 ,C71_=_C412 ,C71_=_C421 ,C71_=_C436 ,C71_=_C458 ,C71_=_C466 ,\nC71_=_C502 ,C71_=_C526 ,C71_=_C546 ,C71_=_C550 ,C71_=_C564 ,C71_=_C574 ,\nC71_=_C575 ,C71_=_C576 ,C86_=_C102 ,C86_=_C213 ,C86_=_C242 ,C86_=_C320 ,\nC86_=_C375 ,C86_=_C423 ,C86_=_C459 ,C86_=_C481 ,C86_=_C494 ,C86_=_C527 ,\nC86_=_C540 ,C86_=_C557 ,C86_=_C561 ,C86_=_C578 ,C86_=_C581 ,C86_=_C587 ,\nC86_=_C593 ,C86_=_C594 ,C86_=_C595 ,C102_=_C213 ,C102_=_C242 ,C102_=_C320 ,\nC102_=_C375 ,C102_=_C423 ,C102_=_C459 ,C102_=_C481 ,C102_=_C494 ,C102_=_C527 ,\nC102_=_C540 ,C102_=_C557 ,C102_=_C561 ,C102_=_C578 ,C102_=_C581 ,C102_=_C587 ,\nC102_=_C593 ,C102_=_C594 ,C102_=_C595 ,C174_=_C240 ,C174_=_C269 ,C174_=_C341 ,\nC174_=_C412 ,C174_=_C421 ,C174_=_C436 ,C174_=_C458 ,C174_=_C466 ,C174_=_C502 ,\nC174_=_C526 ,C174_=_C546 ,C174_=_C550 ,C174_=_C564 ,C174_=_C574 ,C174_=_C575 ,\nC174_=_C576 ,C213_=_C242 ,C213_=_C320 ,C213_=_C375 ,C213_=_C423 ,C213_=_C459 ,\nC213_=_C481 ,C213_=_C494 ,C213_=_C527 ,C213_=_C540 ,C213_=_C557 ,C213_=_C561 ,\nC213_=_C578 ,C213_=_C581 ,C213_=_C587 ,C213_=_C593 ,C213_=_C594 ,C213_=_C595 ,\nC240_=_C242 ,C240_=_C269 ,C240_=_C341 ,C240_=_C412 ,C240_=_C421 ,C240_=_C436 ,\nC240_=_C458 ,C240_=_C466 ,C240_=_C502 ,C240_=_C526 ,C240_=_C546 ,C240_=_C550 ,\nC240_=_C564 ,C240_=_C574 ,C240_=_C575 ,C240_=_C576 ,C242_=_C320 ,C242_=_C375 ,\nC242_=_C423 ,C242_=_C459 ,C242_=_C481 ,C242_=_C494 ,C242_=_C527 ,C242_=_C540 ,\nC242_=_C557 ,C242_=_C561 ,C242_=_C578 ,C242_=_C581 ,C242_=_C587 ,C242_=_C593 ,\nC242_=_C594 ,C242_=_C595 ,C269_=_C341 ,C269_=_C412 ,C269_=_C421 ,C269_=_C436 ,\nC269_=_C458 ,C269_=_C466 ,C269_=_C502 ,C269_=_C526 ,C269_=_C546 ,C269_=_C550 ,\nC269_=_C564 ,C269_=_C574 ,C269_=_C575 ,C269_=_C576 ,C320_=_C375 ,C320_=_C423 ,\nC320_=_C459 ,C320_=_C481 ,C320_=_C494 ,C320_=_C527 ,C320_=_C540 ,C320_=_C557 ,\nC320_=_C561 ,C320_=_C578 ,C320_=_C581 ,C320_=_C587 ,C320_=_C593 ,C320_=_C594 ,\nC320_=_C595 ,C341_=_C412 ,C341_=_C421 ,C341_=_C436 ,C341_=_C458 ,C341_=_C466 ,\nC341_=_C502 ,C341_=_C526 ,C341_=_C546 ,C341_=_C550 ,C341_=_C564 ,C341_=_C574 ,\nC341_=_C575 ,C341_=_C576 ,C375_=_C423 ,C375_=_C459 ,C375_=_C481 ,C375_=_C494 ,\nC375_=_C527 ,C375_=_C540 ,C375_=_C557 ,C375_=_C561 ,C375_=_C578 ,C375_=_C581 ,\nC375_=_C587 ,C375_=_C593 ,C375_=_C594 ,C375_=_C595 ,C412_=_C421 ,C412_=_C436 ,\nC412_=_C458 ,C412_=_C466 ,C412_=_C502 ,C412_=_C526 ,C412_=_C546 ,C412_=_C550 ,\nC412_=_C564 ,C412_=_C574 ,C412_=_C575 ,C412_=_C576 ,C421_=_C423 ,C421_=_C436 ,\nC421_=_C458 ,C421_=_C466 ,C421_=_C502 ,C421_=_C526 ,C421_=_C546 ,C421_=_C550 ,\nC421_=_C564 ,C421_=_C574 ,C421_=_C575 ,C421_=_C576 ,C423_=_C459 ,C423_=_C481 ,\nC423_=_C494 ,C423_=_C527 ,C423_=_C540 ,C423_=_C557 ,C423_=_C561 ,C423_=_C578 ,\nC423_=_C581 ,C423_=_C587 ,C423_=_C593 ,C423_=_C594 ,C423_=_C595 ,C436_=_C458 ,\nC436_=_C466 ,C436_=_C502 ,C436_=_C526 ,C436_=_C546 ,C436_=_C550 ,C436_=_C564 ,\nC436_=_C574 ,C436_=_C575 ,C436_=_C576 ,C458_=_C459 ,C458_=_C466 ,C458_=_C502 ,\nC458_=_C526 ,C458_=_C546 ,C458_=_C550 ,C458_=_C564 ,C458_=_C574 ,C458_=_C575 ,\nC458_=_C576 ,C459_=_C481 ,C459_=_C494 ,C459_=_C527 ,C459_=_C540 ,C459_=_C557 ,\nC459_=_C561 ,C459_=_C578 ,C459_=_C581 ,C459_=_C587 ,C459_=_C593 ,C459_=_C594 ,\nC459_=_C595 ,C466_=_C502 ,C466_=_C526 ,C466_=_C546 ,C466_=_C550 ,C466_=_C564 ,\nC466_=_C574 ,C466_=_C575 ,C466_=_C576 ,C481_=_C494 ,C481_=_C527 ,C481_=_C540 ,\nC481_=_C557 ,C481_=_C561 ,C481_=_C578 ,C481_=_C581 ,C481_=_C587 ,C481_=_C593 ,\nC481_=_C594 ,C481_=_C595 ,C494_=_C527 ,C494_=_C540 ,C494_=_C557 ,C494_=_C561 ,\nC494_=_C578 ,C494_=_C581 ,C494_=_C587 ,C494_=_C593 ,C494_=_C594 ,C494_=_C595 ,\nC502_=_C526 ,C502_=_C546 ,C502_=_C550 ,C502_=_C564 ,C502_=_C574 ,C502_=_C575 ,\nC502_=_C576 ,C526_=_C527 ,C526_=_C546 ,C526_=_C550 ,C526_=_C564 ,C526_=_C574 ,\nC526_=_C575 ,C526_=_C576 ,C527_=_C540 ,C527_=_C557 ,C527_=_C561 ,C527_=_C578 ,\nC527_=_C581 ,C527_=_C587 ,C527_=_C593 ,C527_=_C594 ,C527_=_C595 ,C540_=_C557 ,\nC540_=_C561 ,C540_=_C578 ,C540_=_C581 ,C540_=_C587 ,C540_=_C593 ,C540_=_C594 ,\nC540_=_C595 ,C546_=_C550 ,C546_=_C564 ,C546_=_C574 ,C546_=_C575 ,C546_=_C576 ,\nC550_=_C564 ,C550_=_C574 ,C550_=_C575 ,C550_=_C576 ,C557_=_C561 ,C557_=_C578 ,\nC557_=_C581 ,C557_=_C587 ,C557_=_C593 ,C557_=_C594 ,C557_=_C595 ,C561_=_C578 ,\nC561_=_C581 ,C561_=_C587 ,C561_=_C593 ,C561_=_C594 ,C561_=_C595 ,C564_=_C574 ,\nC564_=_C575 ,C564_=_C576 ,C574_=_C575 ,C574_=_C576 ,C574_=_C578 ,C575_=_C576 ,\nC578_=_C581 ,C578_=_C587 ,C578_=_C593 ,C578_=_C594 ,C578_=_C595 ,C581_=_C587 ,\nC581_=_C593 ,C581_=_C594 ,C581_=_C595 ,C587_=_C593 ,C587_=_C594 ,C587_=_C595 ,\nC593_=_C594 ,C593_=_C595 ,C594_=_C595 ,"];94[shape=box, label="id:94 level: 7\n38: C8 C44 C82 C96 C138 \nC141 C180 C196 C197 C205 C218 \nC253 C263 C316 C340 C364 C396 \nC398 C415 C418 C432 C443 C463 \nC477 C478 C479 C480 C481 C482 \nC483 C506 C514 C525 C526 C527 \nC528 C529 C530 \n367: C8_=_C96( C8 C96 ) C8_=_C138( C8 C138 ) C8_=_C196( C8 C196 ) C8_=_C205( C8 C205 ) C8_=_C218( C8 C218 ) \nC8_=_C316( C8 C316 ) C8_=_C364( C8 C364 ) C8_=_C396( C8 C396 ) C8_=_C415( C8 C415 ) C8_=_C432( C8 C432 ) C8_=_C443( C8 C443 ) \nC8_=_C477( C8 C477 ) C8_=_C478( C8 C478 ) C8_=_C479( C8 C479 ) C8_=_C480( C8 C480 ) C8_=_C481( C8 C481 ) C8_=_C482( C8 C482 ) \nC8_=_C483( C8 C483 ) C44_=_C82( C44 C82 ) C44_=_C141( C44 C141 ) C44_=_C180( C44 C180 ) C44_=_C197( C44 C197 ) C44_=_C253( C44 C253 ) \nC44_=_C263( C44 C263 ) C44_=_C340( C44 C340 ) C44_=_C398( C44 C398 ) C44_=_C418( C44 C418 ) C44_=_C463( C44 C463 ) C44_=_C478( C44 C478 ) \nC44_=_C506( C44 C506 ) C44_=_C514( C44 C514 ) C44_=_C525( C44 C525 ) C44_=_C526( C44 C526 ) C44_=_C527( C44 C527 ) C44_=_C528( C44 C528 ) \nC44_=_C529( C44 C529 ) C44_=_C530( C44 C530 ) C82_=_C141( C82 C141 ) C82_=_C180( C82 C180 ) C82_=_C197( C82 C197 ) C82_=_C253( C82 C253 ) \nC82_=_C263( C82 C263 ) C82_=_C340( C82 C340 ) C82_=_C398( C82 C398 ) C82_=_C418( C82 C418 ) C82_=_C463( C82 C463 ) C82_=_C478( C82 C478 ) \nC82_=_C506( C82 C506 ) C82_=_C514( C82 C514 ) C82_=_C525( C82 C525 ) C82_=_C526( C82 C526 ) C82_=_C527( C82 C527 ) C82_=_C528( C82 C528 ) \nC82_=_C529( C82 C529 ) C82_=_C530( C82 C530 ) C96_=_C138( C96 C138 ) C96_=_C196( C96 C196 ) C96_=_C205( C96 C205 ) C96_=_C218( C96 C218 ) \nC96_=_C316( C96 C316 ) C96_=_C364( C96 C364 ) C96_=_C396( C96 C396 ) C96_=_C415( C96 C415 ) C96_=_C432( C96 C432 ) C96_=_C443( C96 C443 ) \nC96_=_C477( C96 C477 ) C96_=_C478( C96 C478 ) C96_=_C479( C96 C479 ) C96_=_C480( C96 C480 ) C96_=_C481( C96 C481 ) C96_=_C482( C96 C482 ) \nC96_=_C483( C96 C483 ) C138_=_C141( C138 C141 ) C138_=_C196( C138 C196 ) C138_=_C205( C138 C205 ) C138_=_C218( C138 C218 ) C138_=_C316( C138 C316 ) \nC138_=_C364( C138 C364 ) C138_=_C396( C138 C396 ) C138_=_C415( C138 C415 ) C138_=_C432( C138 C432 ) C138_=_C443( C138 C443 ) C138_=_C477( C138 C477 ) \nC138_=_C478( C138 C478 ) C138_=_C479( C138 C479 ) C138_=_C480( C138 C480 ) C138_=_C481( C138 C481 ) C138_=_C482( C138 C482 ) C138_=_C483( C138 C483 ) \nC141_=_C180( C141 C180 ) C141_=_C197( C141 C197 ) C141_=_C253( C141 C253 ) C141_=_C263( C141 C263 ) C141_=_C340( C141 C340 ) C141_=_C398( C141 C398 ) \nC141_=_C418( C141 C418 ) C141_=_C463( C141 C463 ) C141_=_C478( C141 C478 ) C141_=_C506( C141 C506 ) C141_=_C514(</w:t>
      </w:r>
    </w:p>
    <w:p>
      <w:pPr>
        <w:pStyle w:val="PreformattedText"/>
        <w:bidi w:val="0"/>
        <w:spacing w:before="0" w:after="0"/>
        <w:jc w:val="left"/>
        <w:rPr/>
      </w:pPr>
      <w:r>
        <w:rPr/>
        <w:t xml:space="preserve"> </w:t>
      </w:r>
      <w:r>
        <w:rPr/>
        <w:t>C141 C514 ) C141_=_C525( C141 C525 ) \nC141_=_C526( C141 C526 ) C141_=_C527( C141 C527 ) C141_=_C528( C141 C528 ) C141_=_C529( C141 C529 ) C141_=_C530( C141 C530 ) C180_=_C197( C180 C197 ) \nC180_=_C253( C180 C253 ) C180_=_C263( C180 C263 ) C180_=_C340( C180 C340 ) C180_=_C398( C180 C398 ) C180_=_C418( C180 C418 ) C180_=_C463( C180 C463 ) \nC180_=_C478( C180 C478 ) C180_=_C506( C180 C506 ) C180_=_C514( C180 C514 ) C180_=_C525( C180 C525 ) C180_=_C526( C180 C526 ) C180_=_C527( C180 C527 ) \nC180_=_C528( C180 C528 ) C180_=_C529( C180 C529 ) C180_=_C530( C180 C530 ) C196_=_C197( C196 C197 ) C196_=_C205( C196 C205 ) C196_=_C218( C196 C218 ) \nC196_=_C316( C196 C316 ) C196_=_C364( C196 C364 ) C196_=_C396( C196 C396 ) C196_=_C415( C196 C415 ) C196_=_C432( C196 C432 ) C196_=_C443( C196 C443 ) \nC196_=_C477( C196 C477 ) C196_=_C478( C196 C478 ) C196_=_C479( C196 C479 ) C196_=_C480( C196 C480 ) C196_=_C481( C196 C481 ) C196_=_C482( C196 C482 ) \nC196_=_C483( C196 C483 ) C197_=_C253( C197 C253 ) C197_=_C263( C197 C263 ) C197_=_C340( C197 C340 ) C197_=_C398( C197 C398 ) C197_=_C418( C197 C418 ) \nC197_=_C463( C197 C463 ) C197_=_C478( C197 C478 ) C197_=_C506( C197 C506 ) C197_=_C514( C197 C514 ) C197_=_C525( C197 C525 ) C197_=_C526( C197 C526 ) \nC197_=_C527( C197 C527 ) C197_=_C528( C197 C528 ) C197_=_C529( C197 C529 ) C197_=_C530( C197 C530 ) C205_=_C218( C205 C218 ) C205_=_C316( C205 C316 ) \nC205_=_C364( C205 C364 ) C205_=_C396( C205 C396 ) C205_=_C415( C205 C415 ) C205_=_C432( C205 C432 ) C205_=_C443( C205 C443 ) C205_=_C477( C205 C477 ) \nC205_=_C478( C205 C478 ) C205_=_C479( C205 C479 ) C205_=_C480( C205 C480 ) C205_=_C481( C205 C481 ) C205_=_C482( C205 C482 ) C205_=_C483( C205 C483 ) \nC218_=_C316( C218 C316 ) C218_=_C364( C218 C364 ) C218_=_C396( C218 C396 ) C218_=_C415( C218 C415 ) C218_=_C432( C218 C432 ) C218_=_C443( C218 C443 ) \nC218_=_C477( C218 C477 ) C218_=_C478( C218 C478 ) C218_=_C479( C218 C479 ) C218_=_C480( C218 C480 ) C218_=_C481( C218 C481 ) C218_=_C482( C218 C482 ) \nC218_=_C483( C218 C483 ) C253_=_C263( C253 C263 ) C253_=_C340( C253 C340 ) C253_=_C398( C253 C398 ) C253_=_C418( C253 C418 ) C253_=_C463( C253 C463 ) \nC253_=_C478( C253 C478 ) C253_=_C506( C253 C506 ) C253_=_C514( C253 C514 ) C253_=_C525( C253 C525 ) C253_=_C526( C253 C526 ) C253_=_C527( C253 C527 ) \nC253_=_C528( C253 C528 ) C253_=_C529( C253 C529 ) C253_=_C530( C253 C530 ) C263_=_C340( C263 C340 ) C263_=_C398( C263 C398 ) C263_=_C418( C263 C418 ) \nC263_=_C463( C263 C463 ) C263_=_C478( C263 C478 ) C263_=_C506( C263 C506 ) C263_=_C514( C263 C514 ) C263_=_C525( C263 C525 ) C263_=_C526( C263 C526 ) \nC263_=_C527( C263 C527 ) C263_=_C528( C263 C528 ) C263_=_C529( C263 C529 ) C263_=_C530( C263 C530 ) C316_=_C364( C316 C364 ) C316_=_C396( C316 C396 ) \nC316_=_C415( C316 C415 ) C316_=_C432( C316 C432 ) C316_=_C443( C316 C443 ) C316_=_C477( C316 C477 ) C316_=_C478( C316 C478 ) C316_=_C479( C316 C479 ) \nC316_=_C480( C316 C480 ) C316_=_C481( C316 C481 ) C316_=_C482( C316 C482 ) C316_=_C483( C316 C483 ) C340_=_C398( C340 C398 ) C340_=_C418( C340 C418 ) \nC340_=_C463( C340 C463 ) C340_=_C478( C340 C478 ) C340_=_C506( C340 C506 ) C340_=_C514( C340 C514 ) C340_=_C525( C340 C525 ) C340_=_C526( C340 C526 ) \nC340_=_C527( C340 C527 ) C340_=_C528( C340 C528 ) C340_=_C529( C340 C529 ) C340_=_C530( C340 C530 ) C364_=_C396( C364 C396 ) C364_=_C415( C364 C415 ) \nC364_=_C432( C364 C432 ) C364_=_C443( C364 C443 ) C364_=_C477( C364 C477 ) C364_=_C478( C364 C478 ) C364_=_C479( C364 C479 ) C364_=_C480( C364 C480 ) \nC364_=_C481( C364 C481 ) C364_=_C482( C364 C482 ) C364_=_C483( C364 C483 ) C396_=_C398( C396 C398 ) C396_=_C415( C396 C415 ) C396_=_C432( C396 C432 ) \nC396_=_C443( C396 C443 ) C396_=_C477( C396 C477 ) C396_=_C478( C396 C478 ) C396_=_C479( C396 C479 ) C396_=_C480( C396 C480 ) C396_=_C481( C396 C481 ) \nC396_=_C482( C396 C482 ) C396_=_C483( C396 C483 ) C398_=_C418( C398 C418 ) C398_=_C463( C398 C463 ) C398_=_C478( C398 C478 ) C398_=_C506( C398 C506 ) \nC398_=_C514( C398 C514 ) C398_=_C525( C398 C525 ) C398_=_C526( C398 C526 ) C398_=_C527( C398 C527 ) C398_=_C528( C398 C528 ) C398_=_C529( C398 C529 ) \nC398_=_C530( C398 C530 ) C415_=_C418( C415 C418 ) C415_=_C432( C415 C432 ) C415_=_C443( C415 C443 ) C415_=_C477( C415 C477 ) C415_=_C478( C415 C478 ) \nC415_=_C479( C415 C479 ) C415_=_C480( C415 C480 ) C415_=_C481( C415 C481 ) C415_=_C482( C415 C482 ) C415_=_C483( C415 C483 ) C418_=_C463( C418 C463 ) \nC418_=_C478( C418 C478 ) C418_=_C506( C418 C506 ) C418_=_C514( C418 C514 ) C418_=_C525( C418 C525 ) C418_=_C526( C418 C526 ) C418_=_C527( C418 C527 ) \nC418_=_C528( C418 C528 ) C418_=_C529( C418 C529 ) C418_=_C530( C418 C530 ) C432_=_C443( C432 C443 ) C432_=_C477( C432 C477 ) C432_=_C478( C432 C478 ) \nC432_=_C479( C432 C479 ) C432_=_C480( C432 C480 ) C432_=_C481( C432 C481 ) C432_=_C482( C432 C482 ) C432_=_C483( C432 C483 ) C443_=_C477( C443 C477 ) \nC443_=_C478( C443 C478 ) C443_=_C479( C443 C479 ) C443_=_C480( C443 C480 ) C443_=_C481( C443 C481 ) C443_=_C482( C443 C482 ) C443_=_C483( C443 C483 ) \nC463_=_C478( C463 C478 ) C463_=_C506( C463 C506 ) C463_=_C514( C463 C514 ) C463_=_C525( C463 C525 ) C463_=_C526( C463 C526 ) C463_=_C527( C463 C527 ) \nC463_=_C528( C463 C528 ) C463_=_C529( C463 C529 ) C463_=_C530( C463 C530 ) C477_=_C478( C477 C478 ) C477_=_C479( C477 C479 ) C477_=_C480( C477 C480 ) \nC477_=_C481( C477 C481 ) C477_=_C482( C477 C482 ) C477_=_C483( C477 C483 ) C477_=_C514( C477 C514 ) C478_=_C479( C478 C479 ) C478_=_C480( C478 C480 ) \nC478_=_C481( C478 C481 ) C478_=_C482( C478 C482 ) C478_=_C483( C478 C483 ) C478_=_C506( C478 C506 ) C478_=_C514( C478 C514 ) C478_=_C525( C478 C525 ) \nC478_=_C526( C478 C526 ) C478_=_C527( C478 C527 ) C478_=_C528( C478 C528 ) C478_=_C529( C478 C529 ) C478_=_C530( C478 C530 ) C479_=_C480( C479 C480 ) \nC479_=_C481( C479 C481 ) C479_=_C482( C479 C482 ) C479_=_C483( C479 C483 ) C480_=_C481( C480 C481 ) C480_=_C482( C480 C482 ) C480_=_C483( C480 C483 ) \nC481_=_C482( C481 C482 ) C481_=_C483( C481 C483 ) C481_=_C527( C481 C527 ) C482_=_C483( C482 C483 ) C506_=_C514( C506 C514 ) C506_=_C525( C506 C525 ) \nC506_=_C526( C506 C526 ) C506_=_C527( C506 C527 ) C506_=_C528( C506 C528 ) C506_=_C529( C506 C529 ) C506_=_C530( C506 C530 ) C514_=_C525( C514 C525 ) \nC514_=_C526( C514 C526 ) C514_=_C527( C514 C527 ) C514_=_C528( C514 C528 ) C514_=_C529( C514 C529 ) C514_=_C530( C514 C530 ) C525_=_C526( C525 C526 ) \nC525_=_C527( C525 C527 ) C525_=_C528( C525 C528 ) C525_=_C529( C525 C529 ) C525_=_C530( C525 C530 ) C526_=_C527( C526 C527 ) C526_=_C528( C526 C528 ) \nC526_=_C529( C526 C529 ) C526_=_C530( C526 C530 ) C527_=_C528( C527 C528 ) C527_=_C529( C527 C529 ) C527_=_C530( C527 C530 ) C528_=_C529( C528 C529 ) \nC528_=_C530( C528 C530 ) C529_=_C530( C529 C530 ) "];77-&gt;94[label="37: C8 C44 C82 C96 C138 \nC141 C180 C196 C197 C205 C218 \nC253 C263 C316 C340 C364 C396 \nC398 C415 C418 C432 C443 C463 \nC477 C479 C480 C481 C482 C483 \nC506 C514 C525 C526 C527 C528 \nC529 C530 \n330: C8_=_C96 ,C8_=_C138 ,C8_=_C196 ,C8_=_C205 ,C8_=_C218 ,\nC8_=_C316 ,C8_=_C364 ,C8_=_C396 ,C8_=_C415 ,C8_=_C432 ,C8_=_C443 ,\nC8_=_C477 ,C8_=_C479 ,C8_=_C480 ,C8_=_C481 ,C8_=_C482 ,C8_=_C483 ,\nC44_=_C82 ,C44_=_C141 ,C44_=_C180 ,C44_=_C197 ,C44_=_C253 ,C44_=_C263 ,\nC44_=_C340 ,C44_=_C398 ,C44_=_C418 ,C44_=_C463 ,C44_=_C506 ,C44_=_C514 ,\nC44_=_C525 ,C44_=_C526 ,C44_=_C527 ,C44_=_C528 ,C44_=_C529 ,C44_=_C530 ,\nC82_=_C141 ,C82_=_C180 ,C82_=_C197 ,C82_=_C253 ,C82_=_C263 ,C82_=_C340 ,\nC82_=_C398 ,C82_=_C418 ,C82_=_C463 ,C82_=_C506 ,C82_=_C514 ,C82_=_C525 ,\nC82_=_C526 ,C82_=_C527 ,C82_=_C528 ,C82_=_C529 ,C82_=_C530 ,C96_=_C138 ,\nC96_=_C196 ,C96_=_C205 ,C96_=_C218 ,C96_=_C316 ,C96_=_C364 ,C96_=_C396 ,\nC96_=_C415 ,C96_=_C432 ,C96_=_C443 ,C96_=_C477 ,C96_=_C479 ,C96_=_C480 ,\nC96_=_C481 ,C96_=_C482 ,C96_=_C483 ,C138_=_C141 ,C138_=_C196 ,C138_=_C205 ,\nC138_=_C218 ,C138_=_C316 ,C138_=_C364 ,C138_=_C396 ,C138_=_C415 ,C138_=_C432 ,\nC138_=_C443 ,C138_=_C477 ,C138_=_C479 ,C138_=_C480 ,C138_=_C481 ,C138_=_C482 ,\nC138_=_C483 ,C141_=_C180 ,C141_=_C197 ,C141_=_C253 ,C141_=_C263 ,C141_=_C340 ,\nC141_=_C398 ,C141_=_C418 ,C141_=_C463 ,C141_=_C506 ,C141_=_C514 ,C141_=_C525 ,\nC141_=_C526 ,C141_=_C527 ,C141_=_C528 ,C141_=_C529 ,C141_=_C530 ,C180_=_C197 ,\nC180_=_C253 ,C180_=_C263 ,C180_=_C340 ,C180_=_C398 ,C180_=_C418 ,C180_=_C463 ,\nC180_=_C506 ,C180_=_C514 ,C180_=_C525 ,C180_=_C526 ,C180_=_C527 ,C180_=_C528 ,\nC180_=_C529 ,C180_=_C530 ,C196_=_C197 ,C196_=_C205 ,C196_=_C218 ,C196_=_C316 ,\nC196_=_C364 ,C196_=_C396 ,C196_=_C415 ,C196_=_C432 ,C196_=_C443 ,C196_=_C477 ,\nC196_=_C479 ,C196_=_C480 ,C196_=_C481 ,C196_=_C482 ,C196_=_C483 ,C197_=_C253 ,\nC197_=_C263 ,C197_=_C340 ,C197_=_C398 ,C197_=_C418 ,C197_=_C463 ,C197_=_C506 ,\nC197_=_C514 ,C197_=_C525 ,C197_=_C526 ,C197_=_C527 ,C197_=_C528 ,C197_=_C529 ,\nC197_=_C530 ,C205_=_C218 ,C205_=_C316 ,C205_=_C364 ,C205_=_C396 ,C205_=_C415 ,\nC205_=_C432 ,C205_=_C443 ,C205_=_C477 ,C205_=_C479 ,C205_=_C480 ,C205_=_C481 ,\nC205_=_C482 ,C205_=_C483 ,C218_=_C316 ,C218_=_C364 ,C218_=_C396 ,C218_=_C415 ,\nC218_=_C432 ,C218_=_C443 ,C218_=_C477 ,C218_=_C479 ,C218_=_C480 ,C218_=_C481 ,\nC218_=_C482 ,C218_=_C483 ,C253_=_C263 ,C253_=_C340 ,C253_=_C398 ,C253_=_C418 ,\nC253_=_C463 ,C253_=_C506 ,C253_=_C514 ,C253_=_C525 ,C253_=_C526 ,C253_=_C527 ,\nC253_=_C528 ,C253_=_C529 ,C253_=_C530 ,C263_=_C340 ,C263_=_C398 ,C263_=_C418 ,\nC263_=_C463 ,C263_=_C506 ,C263_=_C514 ,C263_=_C525 ,C263_=_C526 ,C263_=_C527 ,\nC263_=_C528 ,C263_=_C529 ,C263_=_C530 ,C316_=_C364 ,C316_=_C396 ,C316_=_C415 ,\nC316_=_C432 ,C316_=_C443 ,C316_=_C477 ,C316_=_C479 ,C316_=_C480 ,C316_=_C481 ,\nC316_=_C482 ,C316_=_C483 ,C340_=_C398 ,C340_=_C418 ,C340_=_C463 ,C340_=_C506 ,\nC340_=_C514 ,C340_=_C525 ,C340_=_C526 ,C340_=_C527 ,C340_=_C528 ,C340_=_C529 ,\nC340_=_C530 ,C364_=_C396 ,C364_=_C415 ,C364_=_C432 ,C364_=_C443 ,C364_=_C477 ,\nC364_=_C479 ,C364_=_C480 ,C364_=_C481 ,C364_=_C482</w:t>
      </w:r>
    </w:p>
    <w:p>
      <w:pPr>
        <w:pStyle w:val="PreformattedText"/>
        <w:bidi w:val="0"/>
        <w:spacing w:before="0" w:after="0"/>
        <w:jc w:val="left"/>
        <w:rPr/>
      </w:pPr>
      <w:r>
        <w:rPr/>
        <w:t xml:space="preserve"> </w:t>
      </w:r>
      <w:r>
        <w:rPr/>
        <w:t>,C364_=_C483 ,C396_=_C398 ,\nC396_=_C415 ,C396_=_C432 ,C396_=_C443 ,C396_=_C477 ,C396_=_C479 ,C396_=_C480 ,\nC396_=_C481 ,C396_=_C482 ,C396_=_C483 ,C398_=_C418 ,C398_=_C463 ,C398_=_C506 ,\nC398_=_C514 ,C398_=_C525 ,C398_=_C526 ,C398_=_C527 ,C398_=_C528 ,C398_=_C529 ,\nC398_=_C530 ,C415_=_C418 ,C415_=_C432 ,C415_=_C443 ,C415_=_C477 ,C415_=_C479 ,\nC415_=_C480 ,C415_=_C481 ,C415_=_C482 ,C415_=_C483 ,C418_=_C463 ,C418_=_C506 ,\nC418_=_C514 ,C418_=_C525 ,C418_=_C526 ,C418_=_C527 ,C418_=_C528 ,C418_=_C529 ,\nC418_=_C530 ,C432_=_C443 ,C432_=_C477 ,C432_=_C479 ,C432_=_C480 ,C432_=_C481 ,\nC432_=_C482 ,C432_=_C483 ,C443_=_C477 ,C443_=_C479 ,C443_=_C480 ,C443_=_C481 ,\nC443_=_C482 ,C443_=_C483 ,C463_=_C506 ,C463_=_C514 ,C463_=_C525 ,C463_=_C526 ,\nC463_=_C527 ,C463_=_C528 ,C463_=_C529 ,C463_=_C530 ,C477_=_C479 ,C477_=_C480 ,\nC477_=_C481 ,C477_=_C482 ,C477_=_C483 ,C477_=_C514 ,C479_=_C480 ,C479_=_C481 ,\nC479_=_C482 ,C479_=_C483 ,C480_=_C481 ,C480_=_C482 ,C480_=_C483 ,C481_=_C482 ,\nC481_=_C483 ,C481_=_C527 ,C482_=_C483 ,C506_=_C514 ,C506_=_C525 ,C506_=_C526 ,\nC506_=_C527 ,C506_=_C528 ,C506_=_C529 ,C506_=_C530 ,C514_=_C525 ,C514_=_C526 ,\nC514_=_C527 ,C514_=_C528 ,C514_=_C529 ,C514_=_C530 ,C525_=_C526 ,C525_=_C527 ,\nC525_=_C528 ,C525_=_C529 ,C525_=_C530 ,C526_=_C527 ,C526_=_C528 ,C526_=_C529 ,\nC526_=_C530 ,C527_=_C528 ,C527_=_C529 ,C527_=_C530 ,C528_=_C529 ,C528_=_C530 ,\nC529_=_C530 ,"];95[shape=box, label="id:95 level: 7\n40: C2 C9 C43 C56 C104 \nC111 C132 C133 C134 C135 C136 \nC137 C138 C139 C140 C141 C142 \nC143 C144 C145 C146 C147 C148 \nC391 C397 C410 C417 C477 C490 \nC514 C515 C516 C517 C518 C519 \nC520 C521 C522 C523 C524 \n408: C2_=_C9( C2 C9 ) C2_=_C56( C2 C56 ) C2_=_C104( C2 C104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9_=_C43( C9 C43 ) C9_=_C111( C9 C111 ) C9_=_C140( C9 C140 ) \nC9_=_C391( C9 C391 ) C9_=_C397( C9 C397 ) C9_=_C410( C9 C410 ) C9_=_C417( C9 C417 ) C9_=_C477( C9 C477 ) C9_=_C490( C9 C490 ) \nC9_=_C514( C9 C514 ) C9_=_C515( C9 C515 ) C9_=_C516( C9 C516 ) C9_=_C517( C9 C517 ) C9_=_C518( C9 C518 ) C9_=_C519( C9 C519 ) \nC9_=_C520( C9 C520 ) C9_=_C521( C9 C521 ) C9_=_C522( C9 C522 ) C9_=_C523( C9 C523 ) C9_=_C524( C9 C524 ) C43_=_C111( C43 C111 ) \nC43_=_C140( C43 C140 ) C43_=_C391( C43 C391 ) C43_=_C397( C43 C397 ) C43_=_C410( C43 C410 ) C43_=_C417( C43 C417 ) C43_=_C477( C43 C477 ) \nC43_=_C490( C43 C490 ) C43_=_C514( C43 C514 ) C43_=_C515( C43 C515 ) C43_=_C516( C43 C516 ) C43_=_C517( C43 C517 ) C43_=_C518( C43 C518 ) \nC43_=_C519( C43 C519 ) C43_=_C520( C43 C520 ) C43_=_C521( C43 C521 ) C43_=_C522( C43 C522 ) C43_=_C523( C43 C523 ) C43_=_C524( C43 C524 ) \nC56_=_C104( C56 C104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104_=_C111( C104 C11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11_=_C140( C111 C140 ) C111_=_C391( C111 C391 ) C111_=_C397( C111 C397 ) C111_=_C410( C111 C410 ) C111_=_C417( C111 C417 ) C111_=_C477( C111 C477 ) \nC111_=_C490( C111 C490 ) C111_=_C514( C111 C514 ) C111_=_C515( C111 C515 ) C111_=_C516( C111 C516 ) C111_=_C517( C111 C517 ) C111_=_C518( C111 C518 ) \nC111_=_C519( C111 C519 ) C111_=_C520( C111 C520 ) C111_=_C521( C111 C521 ) C111_=_C522( C111 C522 ) C111_=_C523( C111 C523 ) C111_=_C524( C111 C524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8_=_C477( C138 C477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0_=_C391( C140 C391 ) C140_=_C397( C140 C397 ) C140_=_C410( C140 C410 ) C140_=_C417( C140 C417 ) C140_=_C477( C140 C477 ) \nC140_=_C490( C140 C490 ) C140_=_C514( C140 C514 ) C140_=_C515( C140 C515 ) C140_=_C516( C140 C516 ) C140_=_C517( C140 C517 ) C140_=_C518( C140 C518 ) \nC140_=_C519( C140 C519 ) C140_=_C520( C140 C520 ) C140_=_C521( C140 C521 ) C140_=_C522( C140 C522 ) C140_=_C523( C140 C523 ) C140_=_C524( C140 C524 ) \nC141_=_C142( C141 C142 ) C141_=_C143( C141 C143 ) C141_=_C144( C141 C144 ) C141_=_C145( C141 C145 ) C141_=_C146( C141 C146 ) C141_=_C147( C141 C147 ) \nC141_=_C148( C141 C148 ) C141_=_C514( C141 C514 ) C142_=_C143( C142 C143 ) C142_=_C144( C142 C144 ) C142_=_C145( C142 C145 ) C142_=_C146( C142 C146 ) \nC142_=_C147( C142 C147 ) C142_=_C148( C142 C148 ) C142_=_C515( C142 C515 ) C143_=_C144( C143 C144 ) C143_=_C145( C143 C145 ) C143_=_C146( C143 C146 ) \nC143_=_C147( C143 C147 ) C143_=_C148( C143 C148 ) C143_=_C517( C143 C517 ) C144_=_C145( C144 C145 ) C144_=_C146( C144 C146 ) C144_=_C147( C144 C147 ) \nC144_=_C148( C144 C148 ) C145_=_C146( C145 C146 ) C145_=_C147( C145 C147 ) C145_=_C148( C145 C148 ) C146_=_C147( C146 C147 ) C146_=_C148( C146 C148 ) \nC146_=_C522( C146 C522 ) C147_=_C148( C147 C148 ) C147_=_C523( C147 C523 ) C391_=_C397( C391 C397 ) C391_=_C410( C391 C410 ) C391_=_C417( C391 C417 ) \nC391_=_C477( C391 C477 ) C391_=_C490( C391 C490 ) C391_=_C514( C391 C514 ) C391_=_C515( C391 C515 ) C391_=_C516( C391 C516 ) C391_=_C517( C391 C517 ) \nC391_=_C518( C391 C518 ) C391_=_C519( C391 C519 ) C391_=_C520( C391 C520 ) C391_=_C521( C391 C521 ) C391_=_C522( C391 C522 ) C391_=_C523( C391 C523 ) \nC391_=_C524( C391 C524 ) C397_=_C410( C397 C410 ) C397_=_C417( C397 C417 ) C397_=_C477( C397 C477 ) C397_=_C490( C397 C490 ) C397_=_C514( C397 C514 ) \nC397_=_C515( C397 C515 ) C397_=_C516( C397 C516 ) C397_=_C517( C397 C517 ) C397_=_C518( C397 C518 ) C397_=_C519( C397 C519 ) C397_=_C520( C397 C520 ) \nC397_=_C521( C397 C521 ) C397_=_C522( C397 C522 ) C397_=_C523( C397 C523 ) C397_=_C524( C397 C524 ) C410_=_C417( C410 C417 ) C410_=_C477( C410 C477 ) \nC410_=_C490( C410 C490 ) C410_=_C514( C410 C514 ) C410_=_C515( C410 C515 ) C410_=_C516( C410 C516 ) C410_=_C517( C410 C517 ) C410_=_C518( C410 C518 ) \nC410_=_C519( C410 C519 ) C410_=_C520( C410 C520 ) C410_=_C521( C410 C521 ) C410_=_C522( C410 C522 ) C410_=_C523( C410 C523 ) C410_=_C524( C410 C524 ) \nC417_=_C477( C417 C477 ) C417_=_C490( C417 C490 ) C417_=_C514( C417 C514 ) C417_=_C515( C417 C515 ) C417_=_C516( C417 C516 ) C417_=_C517( C417 C517 ) \nC417_=_C518( C417 C518 ) C417_=_C519( C417 C519 ) C417_=_C520( C417 C520 ) C417_=_C521( C417 C521 ) C417_=_C522( C417 C522 ) C417_=_C523( C417 C523 ) \nC417_=_C524( C417 C524 ) C477_=_C490( C477 C490 ) C477_=_C514( C477 C514 ) C477_=_C515( C477 C515 ) C477_=_C516( C477 C516 ) C477_=_C517( C477 C517</w:t>
      </w:r>
    </w:p>
    <w:p>
      <w:pPr>
        <w:pStyle w:val="PreformattedText"/>
        <w:bidi w:val="0"/>
        <w:spacing w:before="0" w:after="0"/>
        <w:jc w:val="left"/>
        <w:rPr/>
      </w:pPr>
      <w:r>
        <w:rPr/>
        <w:t xml:space="preserve"> </w:t>
      </w:r>
      <w:r>
        <w:rPr/>
        <w:t>) \nC477_=_C518( C477 C518 ) C477_=_C519( C477 C519 ) C477_=_C520( C477 C520 ) C477_=_C521( C477 C521 ) C477_=_C522( C477 C522 ) C477_=_C523( C477 C523 ) \nC477_=_C524( C477 C524 ) C490_=_C514( C490 C514 ) C490_=_C515( C490 C515 ) C490_=_C516( C490 C516 ) C490_=_C517( C490 C517 ) C490_=_C518( C490 C518 ) \nC490_=_C519( C490 C519 ) C490_=_C520( C490 C520 ) C490_=_C521( C490 C521 ) C490_=_C522( C490 C522 ) C490_=_C523( C490 C523 ) C490_=_C524( C490 C524 ) \nC514_=_C515( C514 C515 ) C514_=_C516( C514 C516 ) C514_=_C517( C514 C517 ) C514_=_C518( C514 C518 ) C514_=_C519( C514 C519 ) C514_=_C520( C514 C520 ) \nC514_=_C521( C514 C521 ) C514_=_C522( C514 C522 ) C514_=_C523( C514 C523 ) C514_=_C524( C514 C524 ) C515_=_C516( C515 C516 ) C515_=_C517( C515 C517 ) \nC515_=_C518( C515 C518 ) C515_=_C519( C515 C519 ) C515_=_C520( C515 C520 ) C515_=_C521( C515 C521 ) C515_=_C522( C515 C522 ) C515_=_C523( C515 C523 ) \nC515_=_C524( C515 C524 ) C516_=_C517( C516 C517 ) C516_=_C518( C516 C518 ) C516_=_C519( C516 C519 ) C516_=_C520( C516 C520 ) C516_=_C521( C516 C521 ) \nC516_=_C522( C516 C522 ) C516_=_C523( C516 C523 ) C516_=_C524( C516 C524 ) C517_=_C518( C517 C518 ) C517_=_C519( C517 C519 ) C517_=_C520( C517 C520 ) \nC517_=_C521( C517 C521 ) C517_=_C522( C517 C522 ) C517_=_C523( C517 C523 ) C517_=_C524( C517 C524 ) C518_=_C519( C518 C519 ) C518_=_C520( C518 C520 ) \nC518_=_C521( C518 C521 ) C518_=_C522( C518 C522 ) C518_=_C523( C518 C523 ) C518_=_C524( C518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77-&gt;95[label="39: C2 C9 C43 C56 C104 \nC111 C132 C133 C134 C135 C136 \nC137 C138 C139 C141 C142 C143 \nC144 C145 C146 C147 C148 C391 \nC397 C410 C417 C477 C490 C514 \nC515 C516 C517 C518 C519 C520 \nC521 C522 C523 C524 \n369: C2_=_C9 ,C2_=_C56 ,C2_=_C104 ,C2_=_C132 ,C2_=_C133 ,\nC2_=_C134 ,C2_=_C135 ,C2_=_C136 ,C2_=_C137 ,C2_=_C138 ,C2_=_C139 ,\nC2_=_C141 ,C2_=_C142 ,C2_=_C143 ,C2_=_C144 ,C2_=_C145 ,C2_=_C146 ,\nC2_=_C147 ,C2_=_C148 ,C9_=_C43 ,C9_=_C111 ,C9_=_C391 ,C9_=_C397 ,\nC9_=_C410 ,C9_=_C417 ,C9_=_C477 ,C9_=_C490 ,C9_=_C514 ,C9_=_C515 ,\nC9_=_C516 ,C9_=_C517 ,C9_=_C518 ,C9_=_C519 ,C9_=_C520 ,C9_=_C521 ,\nC9_=_C522 ,C9_=_C523 ,C9_=_C524 ,C43_=_C111 ,C43_=_C391 ,C43_=_C397 ,\nC43_=_C410 ,C43_=_C417 ,C43_=_C477 ,C43_=_C490 ,C43_=_C514 ,C43_=_C515 ,\nC43_=_C516 ,C43_=_C517 ,C43_=_C518 ,C43_=_C519 ,C43_=_C520 ,C43_=_C521 ,\nC43_=_C522 ,C43_=_C523 ,C43_=_C524 ,C56_=_C104 ,C56_=_C132 ,C56_=_C133 ,\nC56_=_C134 ,C56_=_C135 ,C56_=_C136 ,C56_=_C137 ,C56_=_C138 ,C56_=_C139 ,\nC56_=_C141 ,C56_=_C142 ,C56_=_C143 ,C56_=_C144 ,C56_=_C145 ,C56_=_C146 ,\nC56_=_C147 ,C56_=_C148 ,C104_=_C111 ,C104_=_C132 ,C104_=_C133 ,C104_=_C134 ,\nC104_=_C135 ,C104_=_C136 ,C104_=_C137 ,C104_=_C138 ,C104_=_C139 ,C104_=_C141 ,\nC104_=_C142 ,C104_=_C143 ,C104_=_C144 ,C104_=_C145 ,C104_=_C146 ,C104_=_C147 ,\nC104_=_C148 ,C111_=_C391 ,C111_=_C397 ,C111_=_C410 ,C111_=_C417 ,C111_=_C477 ,\nC111_=_C490 ,C111_=_C514 ,C111_=_C515 ,C111_=_C516 ,C111_=_C517 ,C111_=_C518 ,\nC111_=_C519 ,C111_=_C520 ,C111_=_C521 ,C111_=_C522 ,C111_=_C523 ,C111_=_C524 ,\nC132_=_C133 ,C132_=_C134 ,C132_=_C135 ,C132_=_C136 ,C132_=_C137 ,C132_=_C138 ,\nC132_=_C139 ,C132_=_C141 ,C132_=_C142 ,C132_=_C143 ,C132_=_C144 ,C132_=_C145 ,\nC132_=_C146 ,C132_=_C147 ,C132_=_C148 ,C133_=_C134 ,C133_=_C135 ,C133_=_C136 ,\nC133_=_C137 ,C133_=_C138 ,C133_=_C139 ,C133_=_C141 ,C133_=_C142 ,C133_=_C143 ,\nC133_=_C144 ,C133_=_C145 ,C133_=_C146 ,C133_=_C147 ,C133_=_C148 ,C134_=_C135 ,\nC134_=_C136 ,C134_=_C137 ,C134_=_C138 ,C134_=_C139 ,C134_=_C141 ,C134_=_C142 ,\nC134_=_C143 ,C134_=_C144 ,C134_=_C145 ,C134_=_C146 ,C134_=_C147 ,C134_=_C148 ,\nC135_=_C136 ,C135_=_C137 ,C135_=_C138 ,C135_=_C139 ,C135_=_C141 ,C135_=_C142 ,\nC135_=_C143 ,C135_=_C144 ,C135_=_C145 ,C135_=_C146 ,C135_=_C147 ,C135_=_C148 ,\nC136_=_C137 ,C136_=_C138 ,C136_=_C139 ,C136_=_C141 ,C136_=_C142 ,C136_=_C143 ,\nC136_=_C144 ,C136_=_C145 ,C136_=_C146 ,C136_=_C147 ,C136_=_C148 ,C137_=_C138 ,\nC137_=_C139 ,C137_=_C141 ,C137_=_C142 ,C137_=_C143 ,C137_=_C144 ,C137_=_C145 ,\nC137_=_C146 ,C137_=_C147 ,C137_=_C148 ,C138_=_C139 ,C138_=_C141 ,C138_=_C142 ,\nC138_=_C143 ,C138_=_C144 ,C138_=_C145 ,C138_=_C146 ,C138_=_C147 ,C138_=_C148 ,\nC138_=_C477 ,C139_=_C141 ,C139_=_C142 ,C139_=_C143 ,C139_=_C144 ,C139_=_C145 ,\nC139_=_C146 ,C139_=_C147 ,C139_=_C148 ,C141_=_C142 ,C141_=_C143 ,C141_=_C144 ,\nC141_=_C145 ,C141_=_C146 ,C141_=_C147 ,C141_=_C148 ,C141_=_C514 ,C142_=_C143 ,\nC142_=_C144 ,C142_=_C145 ,C142_=_C146 ,C142_=_C147 ,C142_=_C148 ,C142_=_C515 ,\nC143_=_C144 ,C143_=_C145 ,C143_=_C146 ,C143_=_C147 ,C143_=_C148 ,C143_=_C517 ,\nC144_=_C145 ,C144_=_C146 ,C144_=_C147 ,C144_=_C148 ,C145_=_C146 ,C145_=_C147 ,\nC145_=_C148 ,C146_=_C147 ,C146_=_C148 ,C146_=_C522 ,C147_=_C148 ,C147_=_C523 ,\nC391_=_C397 ,C391_=_C410 ,C391_=_C417 ,C391_=_C477 ,C391_=_C490 ,C391_=_C514 ,\nC391_=_C515 ,C391_=_C516 ,C391_=_C517 ,C391_=_C518 ,C391_=_C519 ,C391_=_C520 ,\nC391_=_C521 ,C391_=_C522 ,C391_=_C523 ,C391_=_C524 ,C397_=_C410 ,C397_=_C417 ,\nC397_=_C477 ,C397_=_C490 ,C397_=_C514 ,C397_=_C515 ,C397_=_C516 ,C397_=_C517 ,\nC397_=_C518 ,C397_=_C519 ,C397_=_C520 ,C397_=_C521 ,C397_=_C522 ,C397_=_C523 ,\nC397_=_C524 ,C410_=_C417 ,C410_=_C477 ,C410_=_C490 ,C410_=_C514 ,C410_=_C515 ,\nC410_=_C516 ,C410_=_C517 ,C410_=_C518 ,C410_=_C519 ,C410_=_C520 ,C410_=_C521 ,\nC410_=_C522 ,C410_=_C523 ,C410_=_C524 ,C417_=_C477 ,C417_=_C490 ,C417_=_C514 ,\nC417_=_C515 ,C417_=_C516 ,C417_=_C517 ,C417_=_C518 ,C417_=_C519 ,C417_=_C520 ,\nC417_=_C521 ,C417_=_C522 ,C417_=_C523 ,C417_=_C524 ,C477_=_C490 ,C477_=_C514 ,\nC477_=_C515 ,C477_=_C516 ,C477_=_C517 ,C477_=_C518 ,C477_=_C519 ,C477_=_C520 ,\nC477_=_C521 ,C477_=_C522 ,C477_=_C523 ,C477_=_C524 ,C490_=_C514 ,C490_=_C515 ,\nC490_=_C516 ,C490_=_C517 ,C490_=_C518 ,C490_=_C519 ,C490_=_C520 ,C490_=_C521 ,\nC490_=_C522 ,C490_=_C523 ,C490_=_C524 ,C514_=_C515 ,C514_=_C516 ,C514_=_C517 ,\nC514_=_C518 ,C514_=_C519 ,C514_=_C520 ,C514_=_C521 ,C514_=_C522 ,C514_=_C523 ,\nC514_=_C524 ,C515_=_C516 ,C515_=_C517 ,C515_=_C518 ,C515_=_C519 ,C515_=_C520 ,\nC515_=_C521 ,C515_=_C522 ,C515_=_C523 ,C515_=_C524 ,C516_=_C517 ,C516_=_C518 ,\nC516_=_C519 ,C516_=_C520 ,C516_=_C521 ,C516_=_C522 ,C516_=_C523 ,C516_=_C524 ,\nC517_=_C518 ,C517_=_C519 ,C517_=_C520 ,C517_=_C521 ,C517_=_C522 ,C517_=_C523 ,\nC517_=_C524 ,C518_=_C519 ,C518_=_C520 ,C518_=_C521 ,C518_=_C522 ,C518_=_C523 ,\nC518_=_C524 ,C519_=_C520 ,C519_=_C521 ,C519_=_C522 ,C519_=_C523 ,C519_=_C524 ,\nC520_=_C521 ,C520_=_C522 ,C520_=_C523 ,C520_=_C524 ,C521_=_C522 ,C521_=_C523 ,\nC521_=_C524 ,C522_=_C523 ,C522_=_C524 ,C523_=_C524 ,"];96[shape=box, label="id:96 level: 7\n35: C19 C53 C72 C88 C89 \nC118 C148 C150 C167 C177 C199 \nC200 C257 C299 C300 C301 C302 \nC303 C304 C305 C306 C307 C308 \nC309 C327 C335 C377 C413 C430 \nC469 C475 C497 C573 C590 C601 \n311: C19_=_C89( C19 C89 ) C19_=_C150( C19 C150 ) C19_=_C167( C19 C167 ) C19_=_C177( C19 C177 ) C19_=_C200( C19 C200 ) \nC19_=_C257( C19 C257 ) C19_=_C299( C19 C299 ) C19_=_C300( C19 C300 ) C19_=_C301( C19 C301 ) C19_=_C302( C19 C302 ) C19_=_C303( C19 C303 ) \nC19_=_C304( C19 C304 ) C19_=_C305( C19 C305 ) C19_=_C306( C19 C306 ) C19_=_C307( C19 C307 ) C19_=_C308( C19 C308 ) C19_=_C309( C19 C309 ) \nC53_=_C72( C53 C72 ) C53_=_C88( C53 C88 ) C53_=_C118( C53 C118 ) C53_=_C148( C53 C148 ) C53_=_C199( C53 C199 ) C53_=_C309( C53 C309 ) \nC53_=_C327( C53 C327 ) C53_=_C335( C53 C335 ) C53_=_C377( C53 C377 ) C53_=_C413( C53 C413 ) C53_=_C430( C53 C430 ) C53_=_C469( C53 C469 ) \nC53_=_C475( C53 C475 ) C53_=_C497( C53 C497 ) C53_=_C573( C53 C573 ) C53_=_C590( C53 C590 ) C53_=_C601( C53 C601 ) C72_=_C88( C72 C88 ) \nC72_=_C118( C72 C118 ) C72_=_C148( C72 C148 ) C72_=_C199( C72 C199 ) C72_=_C309( C72 C309 ) C72_=_C327( C72 C327 ) C72_=_C335( C72 C335 ) \nC72_=_C377( C72 C377 ) C72_=_C413( C72 C413 ) C72_=_C430( C72 C430 ) C72_=_C469( C72 C469 ) C72_=_C475( C72 C475 ) C72_=_C497( C72 C497 ) \nC72_=_C573( C72 C573 ) C72_=_C590( C72 C590 ) C72_=_C601( C72 C601 ) C88_=_C118( C88 C118 ) C88_=_C148( C88 C148 ) C88_=_C199( C88 C199 ) \nC88_=_C309( C88 C309 ) C88_=_C327( C88 C327 ) C88_=_C335( C88 C335 ) C88_=_C377( C88 C377 ) C88_=_C413( C88 C413 ) C88_=_C430( C88 C430 ) \nC88_=_C469( C88 C469 ) C88_=_C475( C88 C475 ) C88_=_C497( C88 C497 ) C88_=_C573( C88 C573 ) C88_=_C590( C88 C590 ) C88_=_C601( C88 C601 ) \nC89_=_C150( C89 C150 ) C89_=_C167( C89 C167 ) C89_=_C177( C89 C177 ) C89_=_C200( C89 C200 ) C89_=_C257( C89 C257 ) C89_=_C299( C89 C299 ) \nC89_=_C300( C89 C300 ) C89_=_C301( C89 C301 ) C89_=_C302( C89 C302 ) C89_=_C303( C89 C303 ) C89_=_C304( C89 C304 ) C89_=_C305( C89 C305 ) \nC89_=_C306( C89 C306 ) C89_=_C307( C89 C307 ) C89_=_C308( C89 C308 ) C89_=_C309( C89 C309 ) C118_=_C148( C118 C148 ) C118_=_C199( C118 C199 ) \nC118_=_C309( C118 C309 ) C118_=_C327( C118 C327 ) C118_=_C335( C118 C335 ) C118_=_C377( C118 C377 ) C118_=_C413( C118 C413 ) C118_=_C430( C118 C430 ) \nC118_=_C469( C118 C469 ) C118_=_C475( C118 C475 ) C118_=_C497( C118 C497 ) C118_=_C573( C118 C573 ) C118_=_C590( C118 C590 ) C118_=_C601( C118 C601 ) \nC148_=_C199( C148 C199 ) C148_=_C309( C148 C309 ) C148_=_C327( C148 C327 ) C148_=_C335( C148 C335 ) C148_=_C377( C148 C377 ) C148_=_C413( C148 C413 ) \nC148_=_C430( C148 C430 ) C148_=_C469( C148 C469 ) C148_=_C475( C148 C475 ) C148_=_C497( C148 C497 ) C148_=_C573( C148 C573 ) C148_=_C590( C148 C590 ) \nC148_=_C601( C148 C601 ) C150_=_C167( C150 C167 ) C150_=_C177( C150 C177 ) C150_=_C200( C150 C200 ) C150_=_C257( C150 C257 ) C150_=_C299( C150 C299 ) \nC150_=_C300( C150 C300 ) C150_=_C301( C150 C301 ) C150_=_C302( C150 C302 ) C150_=_C303( C150</w:t>
      </w:r>
    </w:p>
    <w:p>
      <w:pPr>
        <w:pStyle w:val="PreformattedText"/>
        <w:bidi w:val="0"/>
        <w:spacing w:before="0" w:after="0"/>
        <w:jc w:val="left"/>
        <w:rPr/>
      </w:pPr>
      <w:r>
        <w:rPr/>
        <w:t xml:space="preserve"> </w:t>
      </w:r>
      <w:r>
        <w:rPr/>
        <w:t>C303 ) C150_=_C304( C150 C304 ) C150_=_C305( C150 C305 ) \nC150_=_C306( C150 C306 ) C150_=_C307( C150 C307 ) C150_=_C308( C150 C308 ) C150_=_C309( C150 C309 ) C167_=_C177( C167 C177 ) C167_=_C200( C167 C200 ) \nC167_=_C257( C167 C257 ) C167_=_C299( C167 C299 ) C167_=_C300( C167 C300 ) C167_=_C301( C167 C301 ) C167_=_C302( C167 C302 ) C167_=_C303( C167 C303 ) \nC167_=_C304( C167 C304 ) C167_=_C305( C167 C305 ) C167_=_C306( C167 C306 ) C167_=_C307( C167 C307 ) C167_=_C308( C167 C308 ) C167_=_C309( C167 C309 ) \nC177_=_C200( C177 C200 ) C177_=_C257( C177 C257 ) C177_=_C299( C177 C299 ) C177_=_C300( C177 C300 ) C177_=_C301( C177 C301 ) C177_=_C302( C177 C302 ) \nC177_=_C303( C177 C303 ) C177_=_C304( C177 C304 ) C177_=_C305( C177 C305 ) C177_=_C306( C177 C306 ) C177_=_C307( C177 C307 ) C177_=_C308( C177 C308 ) \nC177_=_C309( C177 C309 ) C199_=_C309( C199 C309 ) C199_=_C327( C199 C327 ) C199_=_C335( C199 C335 ) C199_=_C377( C199 C377 ) C199_=_C413( C199 C413 ) \nC199_=_C430( C199 C430 ) C199_=_C469( C199 C469 ) C199_=_C475( C199 C475 ) C199_=_C497( C199 C497 ) C199_=_C573( C199 C573 ) C199_=_C590( C199 C590 ) \nC199_=_C601( C199 C601 ) C200_=_C257( C200 C257 ) C200_=_C299( C200 C299 ) C200_=_C300( C200 C300 ) C200_=_C301( C200 C301 ) C200_=_C302( C200 C302 ) \nC200_=_C303( C200 C303 ) C200_=_C304( C200 C304 ) C200_=_C305( C200 C305 ) C200_=_C306( C200 C306 ) C200_=_C307( C200 C307 ) C200_=_C308( C200 C308 ) \nC200_=_C309( C200 C309 ) C257_=_C299( C257 C299 ) C257_=_C300( C257 C300 ) C257_=_C301( C257 C301 ) C257_=_C302( C257 C302 ) C257_=_C303( C257 C303 ) \nC257_=_C304( C257 C304 ) C257_=_C305( C257 C305 ) C257_=_C306( C257 C306 ) C257_=_C307( C257 C307 ) C257_=_C308( C257 C308 ) C257_=_C309( C257 C309 ) \nC299_=_C300( C299 C300 ) C299_=_C301( C299 C301 ) C299_=_C302( C299 C302 ) C299_=_C303( C299 C303 ) C299_=_C304( C299 C304 ) C299_=_C305( C299 C305 ) \nC299_=_C306( C299 C306 ) C299_=_C307( C299 C307 ) C299_=_C308( C299 C308 ) C299_=_C309( C299 C309 ) C299_=_C335( C299 C335 ) C300_=_C301( C300 C301 ) \nC300_=_C302( C300 C302 ) C300_=_C303( C300 C303 ) C300_=_C304( C300 C304 ) C300_=_C305( C300 C305 ) C300_=_C306( C300 C306 ) C300_=_C307( C300 C307 ) \nC300_=_C308( C300 C308 ) C300_=_C309( C300 C309 ) C301_=_C302( C301 C302 ) C301_=_C303( C301 C303 ) C301_=_C304( C301 C304 ) C301_=_C305( C301 C305 ) \nC301_=_C306( C301 C306 ) C301_=_C307( C301 C307 ) C301_=_C308( C301 C308 ) C301_=_C309( C301 C309 ) C301_=_C377( C301 C377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3_=_C430( C303 C430 ) C304_=_C305( C304 C305 ) C304_=_C306( C304 C306 ) C304_=_C307( C304 C307 ) C304_=_C308( C304 C308 ) C304_=_C309( C304 C309 ) \nC305_=_C306( C305 C306 ) C305_=_C307( C305 C307 ) C305_=_C308( C305 C308 ) C305_=_C309( C305 C309 ) C305_=_C497( C305 C497 ) C306_=_C307( C306 C307 ) \nC306_=_C308( C306 C308 ) C306_=_C309( C306 C309 ) C307_=_C308( C307 C308 ) C307_=_C309( C307 C309 ) C307_=_C573( C307 C573 ) C308_=_C309( C308 C309 ) \nC309_=_C327( C309 C327 ) C309_=_C335( C309 C335 ) C309_=_C377( C309 C377 ) C309_=_C413( C309 C413 ) C309_=_C430( C309 C430 ) C309_=_C469( C309 C469 ) \nC309_=_C475( C309 C475 ) C309_=_C497( C309 C497 ) C309_=_C573( C309 C573 ) C309_=_C590( C309 C590 ) C309_=_C601( C309 C601 ) C327_=_C335( C327 C335 ) \nC327_=_C377( C327 C377 ) C327_=_C413( C327 C413 ) C327_=_C430( C327 C430 ) C327_=_C469( C327 C469 ) C327_=_C475( C327 C475 ) C327_=_C497( C327 C497 ) \nC327_=_C573( C327 C573 ) C327_=_C590( C327 C590 ) C327_=_C601( C327 C601 ) C335_=_C377( C335 C377 ) C335_=_C413( C335 C413 ) C335_=_C430( C335 C430 ) \nC335_=_C469( C335 C469 ) C335_=_C475( C335 C475 ) C335_=_C497( C335 C497 ) C335_=_C573( C335 C573 ) C335_=_C590( C335 C590 ) C335_=_C601( C335 C601 ) \nC377_=_C413( C377 C413 ) C377_=_C430( C377 C430 ) C377_=_C469( C377 C469 ) C377_=_C475( C377 C475 ) C377_=_C497( C377 C497 ) C377_=_C573( C377 C573 ) \nC377_=_C590( C377 C590 ) C377_=_C601( C377 C601 ) C413_=_C430( C413 C430 ) C413_=_C469( C413 C469 ) C413_=_C475( C413 C475 ) C413_=_C497( C413 C497 ) \nC413_=_C573( C413 C573 ) C413_=_C590( C413 C590 ) C413_=_C601( C413 C601 ) C430_=_C469( C430 C469 ) C430_=_C475( C430 C475 ) C430_=_C497( C430 C497 ) \nC430_=_C573( C430 C573 ) C430_=_C590( C430 C590 ) C430_=_C601( C430 C601 ) C469_=_C475( C469 C475 ) C469_=_C497( C469 C497 ) C469_=_C573( C469 C573 ) \nC469_=_C590( C469 C590 ) C469_=_C601( C469 C601 ) C475_=_C497( C475 C497 ) C475_=_C573( C475 C573 ) C475_=_C590( C475 C590 ) C475_=_C601( C475 C601 ) \nC497_=_C573( C497 C573 ) C497_=_C590( C497 C590 ) C497_=_C601( C497 C601 ) C573_=_C590( C573 C590 ) C573_=_C601( C573 C601 ) C590_=_C601( C590 C601 ) "];78-&gt;96[label="34: C19 C53 C72 C88 C89 \nC118 C148 C150 C167 C177 C199 \nC200 C257 C299 C300 C301 C302 \nC303 C304 C305 C306 C307 C308 \nC327 C335 C377 C413 C430 C469 \nC475 C497 C573 C590 C601 \n277: C19_=_C89 ,C19_=_C150 ,C19_=_C167 ,C19_=_C177 ,C19_=_C200 ,\nC19_=_C257 ,C19_=_C299 ,C19_=_C300 ,C19_=_C301 ,C19_=_C302 ,C19_=_C303 ,\nC19_=_C304 ,C19_=_C305 ,C19_=_C306 ,C19_=_C307 ,C19_=_C308 ,C53_=_C72 ,\nC53_=_C88 ,C53_=_C118 ,C53_=_C148 ,C53_=_C199 ,C53_=_C327 ,C53_=_C335 ,\nC53_=_C377 ,C53_=_C413 ,C53_=_C430 ,C53_=_C469 ,C53_=_C475 ,C53_=_C497 ,\nC53_=_C573 ,C53_=_C590 ,C53_=_C601 ,C72_=_C88 ,C72_=_C118 ,C72_=_C148 ,\nC72_=_C199 ,C72_=_C327 ,C72_=_C335 ,C72_=_C377 ,C72_=_C413 ,C72_=_C430 ,\nC72_=_C469 ,C72_=_C475 ,C72_=_C497 ,C72_=_C573 ,C72_=_C590 ,C72_=_C601 ,\nC88_=_C118 ,C88_=_C148 ,C88_=_C199 ,C88_=_C327 ,C88_=_C335 ,C88_=_C377 ,\nC88_=_C413 ,C88_=_C430 ,C88_=_C469 ,C88_=_C475 ,C88_=_C497 ,C88_=_C573 ,\nC88_=_C590 ,C88_=_C601 ,C89_=_C150 ,C89_=_C167 ,C89_=_C177 ,C89_=_C200 ,\nC89_=_C257 ,C89_=_C299 ,C89_=_C300 ,C89_=_C301 ,C89_=_C302 ,C89_=_C303 ,\nC89_=_C304 ,C89_=_C305 ,C89_=_C306 ,C89_=_C307 ,C89_=_C308 ,C118_=_C148 ,\nC118_=_C199 ,C118_=_C327 ,C118_=_C335 ,C118_=_C377 ,C118_=_C413 ,C118_=_C430 ,\nC118_=_C469 ,C118_=_C475 ,C118_=_C497 ,C118_=_C573 ,C118_=_C590 ,C118_=_C601 ,\nC148_=_C199 ,C148_=_C327 ,C148_=_C335 ,C148_=_C377 ,C148_=_C413 ,C148_=_C430 ,\nC148_=_C469 ,C148_=_C475 ,C148_=_C497 ,C148_=_C573 ,C148_=_C590 ,C148_=_C601 ,\nC150_=_C167 ,C150_=_C177 ,C150_=_C200 ,C150_=_C257 ,C150_=_C299 ,C150_=_C300 ,\nC150_=_C301 ,C150_=_C302 ,C150_=_C303 ,C150_=_C304 ,C150_=_C305 ,C150_=_C306 ,\nC150_=_C307 ,C150_=_C308 ,C167_=_C177 ,C167_=_C200 ,C167_=_C257 ,C167_=_C299 ,\nC167_=_C300 ,C167_=_C301 ,C167_=_C302 ,C167_=_C303 ,C167_=_C304 ,C167_=_C305 ,\nC167_=_C306 ,C167_=_C307 ,C167_=_C308 ,C177_=_C200 ,C177_=_C257 ,C177_=_C299 ,\nC177_=_C300 ,C177_=_C301 ,C177_=_C302 ,C177_=_C303 ,C177_=_C304 ,C177_=_C305 ,\nC177_=_C306 ,C177_=_C307 ,C177_=_C308 ,C199_=_C327 ,C199_=_C335 ,C199_=_C377 ,\nC199_=_C413 ,C199_=_C430 ,C199_=_C469 ,C199_=_C475 ,C199_=_C497 ,C199_=_C573 ,\nC199_=_C590 ,C199_=_C601 ,C200_=_C257 ,C200_=_C299 ,C200_=_C300 ,C200_=_C301 ,\nC200_=_C302 ,C200_=_C303 ,C200_=_C304 ,C200_=_C305 ,C200_=_C306 ,C200_=_C307 ,\nC200_=_C308 ,C257_=_C299 ,C257_=_C300 ,C257_=_C301 ,C257_=_C302 ,C257_=_C303 ,\nC257_=_C304 ,C257_=_C305 ,C257_=_C306 ,C257_=_C307 ,C257_=_C308 ,C299_=_C300 ,\nC299_=_C301 ,C299_=_C302 ,C299_=_C303 ,C299_=_C304 ,C299_=_C305 ,C299_=_C306 ,\nC299_=_C307 ,C299_=_C308 ,C299_=_C335 ,C300_=_C301 ,C300_=_C302 ,C300_=_C303 ,\nC300_=_C304 ,C300_=_C305 ,C300_=_C306 ,C300_=_C307 ,C300_=_C308 ,C301_=_C302 ,\nC301_=_C303 ,C301_=_C304 ,C301_=_C305 ,C301_=_C306 ,C301_=_C307 ,C301_=_C308 ,\nC301_=_C377 ,C302_=_C303 ,C302_=_C304 ,C302_=_C305 ,C302_=_C306 ,C302_=_C307 ,\nC302_=_C308 ,C303_=_C304 ,C303_=_C305 ,C303_=_C306 ,C303_=_C307 ,C303_=_C308 ,\nC303_=_C430 ,C304_=_C305 ,C304_=_C306 ,C304_=_C307 ,C304_=_C308 ,C305_=_C306 ,\nC305_=_C307 ,C305_=_C308 ,C305_=_C497 ,C306_=_C307 ,C306_=_C308 ,C307_=_C308 ,\nC307_=_C573 ,C327_=_C335 ,C327_=_C377 ,C327_=_C413 ,C327_=_C430 ,C327_=_C469 ,\nC327_=_C475 ,C327_=_C497 ,C327_=_C573 ,C327_=_C590 ,C327_=_C601 ,C335_=_C377 ,\nC335_=_C413 ,C335_=_C430 ,C335_=_C469 ,C335_=_C475 ,C335_=_C497 ,C335_=_C573 ,\nC335_=_C590 ,C335_=_C601 ,C377_=_C413 ,C377_=_C430 ,C377_=_C469 ,C377_=_C475 ,\nC377_=_C497 ,C377_=_C573 ,C377_=_C590 ,C377_=_C601 ,C413_=_C430 ,C413_=_C469 ,\nC413_=_C475 ,C413_=_C497 ,C413_=_C573 ,C413_=_C590 ,C413_=_C601 ,C430_=_C469 ,\nC430_=_C475 ,C430_=_C497 ,C430_=_C573 ,C430_=_C590 ,C430_=_C601 ,C469_=_C475 ,\nC469_=_C497 ,C469_=_C573 ,C469_=_C590 ,C469_=_C601 ,C475_=_C497 ,C475_=_C573 ,\nC475_=_C590 ,C475_=_C601 ,C497_=_C573 ,C497_=_C590 ,C497_=_C601 ,C573_=_C590 ,\nC573_=_C601 ,C590_=_C601 ,"];97[shape=box, label="id:97 level: 7\n41: C21 C35 C58 C62 C108 \nC115 C154 C169 C191 C192 C193 \nC194 C195 C196 C197 C199 C219 \nC258 C293 C301 C306 C318 C328 \nC345 C358 C370 C371 C372 C373 \nC374 C375 C376 C377 C394 C400 \nC445 C525 C531 C546 C547 C548 \n324: C21_=_C35( C21 C35 ) C21_=_C62( C21 C62 ) C21_=_C108( C21 C108 ) C21_=_C154( C21 C154 ) C21_=_C169( C21 C169 ) \nC21_=_C193( C21 C193 ) C21_=_C258( C21 C258 ) C21_=_C301( C21 C301 ) C21_=_C328( C21 C328 ) C21_=_C345( C21 C345 ) C21_=_C358( C21 C358 ) \nC21_=_C370( C21 C370 ) C21_=_C371( C21 C371 ) C21_=_C372( C21 C372 ) C21_=_C373( C21 C373 ) C21_=_C374( C21 C374 ) C21_=_C375( C21 C375 ) \nC21_=_C376( C21 C376 ) C21_=_C377( C21 C377 ) C35_=_C62( C35 C62 ) C35_=_C108( C35 C108 ) C35_=_C154( C35 C154 ) C35_=_C169( C35 C169 ) \nC35_=_C193( C35 C193 ) C35_=_C258( C35 C258 ) C35_=_C301( C35 C301 ) C35_=_C328( C35 C328 ) C35_=_C345( C35 C345 ) C35_=_C358( C35 C358 ) \nC35_=_C370( C35 C370 ) C35_=_C371( C35 C371 ) C35_=_C372( C35 C372 ) C35_=_C373( C35 C373 ) C35_=_C374( C35 C374 ) C35_=_C375( C35 C375 ) \nC35_=_C376( C35 C376 ) C35_=_C377( C35 C377 ) C58_=_C62( C58 C62 ) C58_=_C191( C58 C191</w:t>
      </w:r>
    </w:p>
    <w:p>
      <w:pPr>
        <w:pStyle w:val="PreformattedText"/>
        <w:bidi w:val="0"/>
        <w:spacing w:before="0" w:after="0"/>
        <w:jc w:val="left"/>
        <w:rPr/>
      </w:pPr>
      <w:r>
        <w:rPr/>
        <w:t xml:space="preserve"> </w:t>
      </w:r>
      <w:r>
        <w:rPr/>
        <w:t>) C58_=_C192( C58 C192 ) C58_=_C193( C58 C193 ) \nC58_=_C194( C58 C194 ) C58_=_C195( C58 C195 ) C58_=_C196( C58 C196 ) C58_=_C197( C58 C197 ) C58_=_C199( C58 C199 ) C62_=_C108( C62 C108 ) \nC62_=_C154( C62 C154 ) C62_=_C169( C62 C169 ) C62_=_C193( C62 C193 ) C62_=_C258( C62 C258 ) C62_=_C301( C62 C301 ) C62_=_C328( C62 C328 ) \nC62_=_C345( C62 C345 ) C62_=_C358( C62 C358 ) C62_=_C370( C62 C370 ) C62_=_C371( C62 C371 ) C62_=_C372( C62 C372 ) C62_=_C373( C62 C373 ) \nC62_=_C374( C62 C374 ) C62_=_C375( C62 C375 ) C62_=_C376( C62 C376 ) C62_=_C377( C62 C377 ) C108_=_C115( C108 C115 ) C108_=_C154( C108 C154 ) \nC108_=_C169( C108 C169 ) C108_=_C193( C108 C193 ) C108_=_C258( C108 C258 ) C108_=_C301( C108 C301 ) C108_=_C328( C108 C328 ) C108_=_C345( C108 C345 ) \nC108_=_C358( C108 C358 ) C108_=_C370( C108 C370 ) C108_=_C371( C108 C371 ) C108_=_C372( C108 C372 ) C108_=_C373( C108 C373 ) C108_=_C374( C108 C374 ) \nC108_=_C375( C108 C375 ) C108_=_C376( C108 C376 ) C108_=_C377( C108 C377 ) C115_=_C219( C115 C219 ) C115_=_C293( C115 C293 ) C115_=_C306( C115 C306 ) \nC115_=_C318( C115 C318 ) C115_=_C371( C115 C371 ) C115_=_C394( C115 C394 ) C115_=_C400( C115 C400 ) C115_=_C445( C115 C445 ) C115_=_C525( C115 C525 ) \nC115_=_C531( C115 C531 ) C115_=_C546( C115 C546 ) C115_=_C547( C115 C547 ) C115_=_C548( C115 C548 ) C154_=_C169( C154 C169 ) C154_=_C193( C154 C193 ) \nC154_=_C258( C154 C258 ) C154_=_C301( C154 C301 ) C154_=_C328( C154 C328 ) C154_=_C345( C154 C345 ) C154_=_C358( C154 C358 ) C154_=_C370( C154 C370 ) \nC154_=_C371( C154 C371 ) C154_=_C372( C154 C372 ) C154_=_C373( C154 C373 ) C154_=_C374( C154 C374 ) C154_=_C375( C154 C375 ) C154_=_C376( C154 C376 ) \nC154_=_C377( C154 C377 ) C169_=_C193( C169 C193 ) C169_=_C258( C169 C258 ) C169_=_C301( C169 C301 ) C169_=_C328( C169 C328 ) C169_=_C345( C169 C345 ) \nC169_=_C358( C169 C358 ) C169_=_C370( C169 C370 ) C169_=_C371( C169 C371 ) C169_=_C372( C169 C372 ) C169_=_C373( C169 C373 ) C169_=_C374( C169 C374 ) \nC169_=_C375( C169 C375 ) C169_=_C376( C169 C376 ) C169_=_C377( C169 C377 ) C191_=_C192( C191 C192 ) C191_=_C193( C191 C193 ) C191_=_C194( C191 C194 ) \nC191_=_C195( C191 C195 ) C191_=_C196( C191 C196 ) C191_=_C197( C191 C197 ) C191_=_C199( C191 C199 ) C192_=_C193( C192 C193 ) C192_=_C194( C192 C194 ) \nC192_=_C195( C192 C195 ) C192_=_C196( C192 C196 ) C192_=_C197( C192 C197 ) C192_=_C199( C192 C199 ) C192_=_C345( C192 C345 ) C193_=_C194( C193 C194 ) \nC193_=_C195( C193 C195 ) C193_=_C196( C193 C196 ) C193_=_C197( C193 C197 ) C193_=_C199( C193 C199 ) C193_=_C258( C193 C258 ) C193_=_C301( C193 C301 ) \nC193_=_C328( C193 C328 ) C193_=_C345( C193 C345 ) C193_=_C358( C193 C358 ) C193_=_C370( C193 C370 ) C193_=_C371( C193 C371 ) C193_=_C372( C193 C372 ) \nC193_=_C373( C193 C373 ) C193_=_C374( C193 C374 ) C193_=_C375( C193 C375 ) C193_=_C376( C193 C376 ) C193_=_C377( C193 C377 ) C194_=_C195( C194 C195 ) \nC194_=_C196( C194 C196 ) C194_=_C197( C194 C197 ) C194_=_C199( C194 C199 ) C194_=_C400( C194 C400 ) C195_=_C196( C195 C196 ) C195_=_C197( C195 C197 ) \nC195_=_C199( C195 C199 ) C196_=_C197( C196 C197 ) C196_=_C199( C196 C199 ) C197_=_C199( C197 C199 ) C197_=_C525( C197 C525 ) C199_=_C377( C199 C377 ) \nC219_=_C293( C219 C293 ) C219_=_C306( C219 C306 ) C219_=_C318( C219 C318 ) C219_=_C371( C219 C371 ) C219_=_C394( C219 C394 ) C219_=_C400( C219 C400 ) \nC219_=_C445( C219 C445 ) C219_=_C525( C219 C525 ) C219_=_C531( C219 C531 ) C219_=_C546( C219 C546 ) C219_=_C547( C219 C547 ) C219_=_C548( C219 C548 ) \nC258_=_C301( C258 C301 ) C258_=_C328( C258 C328 ) C258_=_C345( C258 C345 ) C258_=_C358( C258 C358 ) C258_=_C370( C258 C370 ) C258_=_C371( C258 C371 ) \nC258_=_C372( C258 C372 ) C258_=_C373( C258 C373 ) C258_=_C374( C258 C374 ) C258_=_C375( C258 C375 ) C258_=_C376( C258 C376 ) C258_=_C377( C258 C377 ) \nC293_=_C306( C293 C306 ) C293_=_C318( C293 C318 ) C293_=_C371( C293 C371 ) C293_=_C394( C293 C394 ) C293_=_C400( C293 C400 ) C293_=_C445( C293 C445 ) \nC293_=_C525( C293 C525 ) C293_=_C531( C293 C531 ) C293_=_C546( C293 C546 ) C293_=_C547( C293 C547 ) C293_=_C548( C293 C548 ) C301_=_C306( C301 C306 ) \nC301_=_C328( C301 C328 ) C301_=_C345( C301 C345 ) C301_=_C358( C301 C358 ) C301_=_C370( C301 C370 ) C301_=_C371( C301 C371 ) C301_=_C372( C301 C372 ) \nC301_=_C373( C301 C373 ) C301_=_C374( C301 C374 ) C301_=_C375( C301 C375 ) C301_=_C376( C301 C376 ) C301_=_C377( C301 C377 ) C306_=_C318( C306 C318 ) \nC306_=_C371( C306 C371 ) C306_=_C394( C306 C394 ) C306_=_C400( C306 C400 ) C306_=_C445( C306 C445 ) C306_=_C525( C306 C525 ) C306_=_C531( C306 C531 ) \nC306_=_C546( C306 C546 ) C306_=_C547( C306 C547 ) C306_=_C548( C306 C548 ) C318_=_C371( C318 C371 ) C318_=_C394( C318 C394 ) C318_=_C400( C318 C400 ) \nC318_=_C445( C318 C445 ) C318_=_C525( C318 C525 ) C318_=_C531( C318 C531 ) C318_=_C546( C318 C546 ) C318_=_C547( C318 C547 ) C318_=_C548( C318 C548 ) \nC328_=_C345( C328 C345 ) C328_=_C358( C328 C358 ) C328_=_C370( C328 C370 ) C328_=_C371( C328 C371 ) C328_=_C372( C328 C372 ) C328_=_C373( C328 C373 ) \nC328_=_C374( C328 C374 ) C328_=_C375( C328 C375 ) C328_=_C376( C328 C376 ) C328_=_C377( C328 C377 ) C345_=_C358( C345 C358 ) C345_=_C370( C345 C370 ) \nC345_=_C371( C345 C371 ) C345_=_C372( C345 C372 ) C345_=_C373( C345 C373 ) C345_=_C374( C345 C374 ) C345_=_C375( C345 C375 ) C345_=_C376( C345 C376 ) \nC345_=_C377( C345 C377 ) C358_=_C370( C358 C370 ) C358_=_C371( C358 C371 ) C358_=_C372( C358 C372 ) C358_=_C373( C358 C373 ) C358_=_C374( C358 C374 ) \nC358_=_C375( C358 C375 ) C358_=_C376( C358 C376 ) C358_=_C377( C358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1_=_C394( C371 C394 ) C371_=_C400( C371 C400 ) \nC371_=_C445( C371 C445 ) C371_=_C525( C371 C525 ) C371_=_C531( C371 C531 ) C371_=_C546( C371 C546 ) C371_=_C547( C371 C547 ) C371_=_C548( C371 C548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C394_=_C400( C394 C400 ) C394_=_C445( C394 C445 ) C394_=_C525( C394 C525 ) \nC394_=_C531( C394 C531 ) C394_=_C546( C394 C546 ) C394_=_C547( C394 C547 ) C394_=_C548( C394 C548 ) C400_=_C445( C400 C445 ) C400_=_C525( C400 C525 ) \nC400_=_C531( C400 C531 ) C400_=_C546( C400 C546 ) C400_=_C547( C400 C547 ) C400_=_C548( C400 C548 ) C445_=_C525( C445 C525 ) C445_=_C531( C445 C531 ) \nC445_=_C546( C445 C546 ) C445_=_C547( C445 C547 ) C445_=_C548( C445 C548 ) C525_=_C531( C525 C531 ) C525_=_C546( C525 C546 ) C525_=_C547( C525 C547 ) \nC525_=_C548( C525 C548 ) C531_=_C546( C531 C546 ) C531_=_C547( C531 C547 ) C531_=_C548( C531 C548 ) C546_=_C547( C546 C547 ) C546_=_C548( C546 C548 ) \nC547_=_C548( C547 C548 ) "];78-&gt;97[label="39: C21 C35 C58 C62 C108 \nC115 C154 C169 C191 C192 C194 \nC195 C196 C197 C199 C219 C258 \nC293 C301 C306 C318 C328 C345 \nC358 C370 C372 C373 C374 C375 \nC376 C377 C394 C400 C445 C525 \nC531 C546 C547 C548 \n266: C21_=_C35 ,C21_=_C62 ,C21_=_C108 ,C21_=_C154 ,C21_=_C169 ,\nC21_=_C258 ,C21_=_C301 ,C21_=_C328 ,C21_=_C345 ,C21_=_C358 ,C21_=_C370 ,\nC21_=_C372 ,C21_=_C373 ,C21_=_C374 ,C21_=_C375 ,C21_=_C376 ,C21_=_C377 ,\nC35_=_C62 ,C35_=_C108 ,C35_=_C154 ,C35_=_C169 ,C35_=_C258 ,C35_=_C301 ,\nC35_=_C328 ,C35_=_C345 ,C35_=_C358 ,C35_=_C370 ,C35_=_C372 ,C35_=_C373 ,\nC35_=_C374 ,C35_=_C375 ,C35_=_C376 ,C35_=_C377 ,C58_=_C62 ,C58_=_C191 ,\nC58_=_C192 ,C58_=_C194 ,C58_=_C195 ,C58_=_C196 ,C58_=_C197 ,C58_=_C199 ,\nC62_=_C108 ,C62_=_C154 ,C62_=_C169 ,C62_=_C258 ,C62_=_C301 ,C62_=_C328 ,\nC62_=_C345 ,C62_=_C358 ,C62_=_C370 ,C62_=_C372 ,C62_=_C373 ,C62_=_C374 ,\nC62_=_C375 ,C62_=_C376 ,C62_=_C377 ,C108_=_C115 ,C108_=_C154 ,C108_=_C169 ,\nC108_=_C258 ,C108_=_C301 ,C108_=_C328 ,C108_=_C345 ,C108_=_C358 ,C108_=_C370 ,\nC108_=_C372 ,C108_=_C373 ,C108_=_C374 ,C108_=_C375 ,C108_=_C376 ,C108_=_C377 ,\nC115_=_C219 ,C115_=_C293 ,C115_=_C306 ,C115_=_C318 ,C115_=_C394 ,C115_=_C400 ,\nC115_=_C445 ,C115_=_C525 ,C115_=_C531 ,C115_=_C546 ,C115_=_C547 ,C115_=_C548 ,\nC154_=_C169 ,C154_=_C258 ,C154_=_C301 ,C154_=_C328 ,C154_=_C345 ,C154_=_C358 ,\nC154_=_C370 ,C154_=_C372 ,C154_=_C373 ,C154_=_C374 ,C154_=_C375 ,C154_=_C376 ,\nC154_=_C377 ,C169_=_C258 ,C169_=_C301 ,C169_=_C328 ,C169_=_C345 ,C169_=_C358 ,\nC169_=_C370 ,C169_=_C372 ,C169_=_C373 ,C169_=_C374 ,C169_=_C375 ,C169_=_C376 ,\nC169_=_C377 ,C191_=_C192 ,C191_=_C194 ,C191_=_C195 ,C191_=_C196 ,C191_=_C197 ,\nC191_=_C199 ,C192_=_C194 ,C192_=_C195 ,C192_=_C196 ,C192_=_C197 ,C192_=_C199 ,\nC192_=_C345 ,C194_=_C195 ,C194_=_C196 ,C194_=_C197 ,C194_=_C199 ,C194_=_C400 ,\nC195_=_C196 ,C195_=_C197 ,C195_=_C199 ,C196_=_C197 ,C196_=_C199 ,C197_=_C199 ,\nC197_=_C525 ,C199_=_C377 ,C219_=_C293 ,C219_=_C306 ,C219_=_C318 ,C219_=_C394 ,\nC219_=_C400 ,C219_=_C445 ,C219_=_C525 ,C219_=_C531 ,C219_=_C546 ,C219_=_C547 ,\nC219_=_C548 ,C258_=_C301 ,C258_=_C328 ,C258_=_C345 ,C258_=_C358 ,C258_=_C370 ,\nC258_=_C372 ,C258_=_C373 ,C258_=_C374 ,C258_=_C375 ,C258_=_C376 ,C258_=_C377 ,\nC293_=_C306 ,C293_=_C318 ,C293_=_C394 ,C293_=_C400 ,C293_=_C445 ,C293_=_C525 ,\nC293_=_C531 ,C293_=_C546 ,C293_=_C547 ,C293_=_C548 ,C301_=_C306 ,C301_=_C328 ,\nC301_=_C345 ,C301_=_C358 ,C301_=_C370 ,C301_=_C372 ,C301_=_C373 ,C301_=_C374 ,\nC301_=_C375 ,C301_=_C376 ,C301_=_C377 ,C306_=_C318 ,C306_=_C394 ,C306_=_C400 ,\nC306_=_C445 ,C306_=_C525 ,C306_=_C531 ,C306_=_C546 ,C306_=_C547 ,C306_=_C548 ,\nC318_=_C394 ,C318_=_C400 ,C318_=_C445 ,C318_=_C525 ,C318_=_C531 ,C318_=_C546 ,\nC318_=_C547</w:t>
      </w:r>
    </w:p>
    <w:p>
      <w:pPr>
        <w:pStyle w:val="PreformattedText"/>
        <w:bidi w:val="0"/>
        <w:spacing w:before="0" w:after="0"/>
        <w:jc w:val="left"/>
        <w:rPr/>
      </w:pPr>
      <w:r>
        <w:rPr/>
        <w:t xml:space="preserve"> </w:t>
      </w:r>
      <w:r>
        <w:rPr/>
        <w:t>,C318_=_C548 ,C328_=_C345 ,C328_=_C358 ,C328_=_C370 ,C328_=_C372 ,\nC328_=_C373 ,C328_=_C374 ,C328_=_C375 ,C328_=_C376 ,C328_=_C377 ,C345_=_C358 ,\nC345_=_C370 ,C345_=_C372 ,C345_=_C373 ,C345_=_C374 ,C345_=_C375 ,C345_=_C376 ,\nC345_=_C377 ,C358_=_C370 ,C358_=_C372 ,C358_=_C373 ,C358_=_C374 ,C358_=_C375 ,\nC358_=_C376 ,C358_=_C377 ,C370_=_C372 ,C370_=_C373 ,C370_=_C374 ,C370_=_C375 ,\nC370_=_C376 ,C370_=_C377 ,C372_=_C373 ,C372_=_C374 ,C372_=_C375 ,C372_=_C376 ,\nC372_=_C377 ,C373_=_C374 ,C373_=_C375 ,C373_=_C376 ,C373_=_C377 ,C374_=_C375 ,\nC374_=_C376 ,C374_=_C377 ,C375_=_C376 ,C375_=_C377 ,C376_=_C377 ,C394_=_C400 ,\nC394_=_C445 ,C394_=_C525 ,C394_=_C531 ,C394_=_C546 ,C394_=_C547 ,C394_=_C548 ,\nC400_=_C445 ,C400_=_C525 ,C400_=_C531 ,C400_=_C546 ,C400_=_C547 ,C400_=_C548 ,\nC445_=_C525 ,C445_=_C531 ,C445_=_C546 ,C445_=_C547 ,C445_=_C548 ,C525_=_C531 ,\nC525_=_C546 ,C525_=_C547 ,C525_=_C548 ,C531_=_C546 ,C531_=_C547 ,C531_=_C548 ,\nC546_=_C547 ,C546_=_C548 ,C547_=_C548 ,"];98[shape=box, label="id:98 level: 7\n34: C24 C107 C129 C153 C183 \nC216 C267 C288 C294 C311 C353 \nC358 C359 C360 C361 C362 C363 \nC364 C365 C366 C367 C368 C369 \nC373 C401 C473 C501 C518 C543 \nC549 C564 C565 C566 C567 \n294: C24_=_C129( C24 C129 ) C24_=_C183( C24 C183 ) C24_=_C267( C24 C267 ) C24_=_C294( C24 C294 ) C24_=_C353( C24 C353 ) \nC24_=_C367( C24 C367 ) C24_=_C373( C24 C373 ) C24_=_C401( C24 C401 ) C24_=_C473( C24 C473 ) C24_=_C501( C24 C501 ) C24_=_C518( C24 C518 ) \nC24_=_C543( C24 C543 ) C24_=_C549( C24 C549 ) C24_=_C564( C24 C564 ) C24_=_C565( C24 C565 ) C24_=_C566( C24 C566 ) C24_=_C567( C24 C567 ) \nC107_=_C153( C107 C153 ) C107_=_C216( C107 C216 ) C107_=_C288( C107 C288 ) C107_=_C311( C107 C311 ) C107_=_C358( C107 C358 ) C107_=_C359( C107 C359 ) \nC107_=_C360( C107 C360 ) C107_=_C361( C107 C361 ) C107_=_C362( C107 C362 ) C107_=_C363( C107 C363 ) C107_=_C364( C107 C364 ) C107_=_C365( C107 C365 ) \nC107_=_C366( C107 C366 ) C107_=_C367( C107 C367 ) C107_=_C368( C107 C368 ) C107_=_C369( C107 C369 ) C129_=_C183( C129 C183 ) C129_=_C267( C129 C267 ) \nC129_=_C294( C129 C294 ) C129_=_C353( C129 C353 ) C129_=_C367( C129 C367 ) C129_=_C373( C129 C373 ) C129_=_C401( C129 C401 ) C129_=_C473( C129 C473 ) \nC129_=_C501( C129 C501 ) C129_=_C518( C129 C518 ) C129_=_C543( C129 C543 ) C129_=_C549( C129 C549 ) C129_=_C564( C129 C564 ) C129_=_C565( C129 C565 ) \nC129_=_C566( C129 C566 ) C129_=_C567( C129 C567 ) C153_=_C216( C153 C216 ) C153_=_C288( C153 C288 ) C153_=_C311( C153 C311 ) C153_=_C358( C153 C358 ) \nC153_=_C359( C153 C359 ) C153_=_C360( C153 C360 ) C153_=_C361( C153 C361 ) C153_=_C362( C153 C362 ) C153_=_C363( C153 C363 ) C153_=_C364( C153 C364 ) \nC153_=_C365( C153 C365 ) C153_=_C366( C153 C366 ) C153_=_C367( C153 C367 ) C153_=_C368( C153 C368 ) C153_=_C369( C153 C369 ) C183_=_C267( C183 C267 ) \nC183_=_C294( C183 C294 ) C183_=_C353( C183 C353 ) C183_=_C367( C183 C367 ) C183_=_C373( C183 C373 ) C183_=_C401( C183 C401 ) C183_=_C473( C183 C473 ) \nC183_=_C501( C183 C501 ) C183_=_C518( C183 C518 ) C183_=_C543( C183 C543 ) C183_=_C549( C183 C549 ) C183_=_C564( C183 C564 ) C183_=_C565( C183 C565 ) \nC183_=_C566( C183 C566 ) C183_=_C567( C183 C567 ) C216_=_C288( C216 C288 ) C216_=_C311( C216 C311 ) C216_=_C358( C216 C358 ) C216_=_C359( C216 C359 ) \nC216_=_C360( C216 C360 ) C216_=_C361( C216 C361 ) C216_=_C362( C216 C362 ) C216_=_C363( C216 C363 ) C216_=_C364( C216 C364 ) C216_=_C365( C216 C365 ) \nC216_=_C366( C216 C366 ) C216_=_C367( C216 C367 ) C216_=_C368( C216 C368 ) C216_=_C369( C216 C369 ) C267_=_C294( C267 C294 ) C267_=_C353( C267 C353 ) \nC267_=_C367( C267 C367 ) C267_=_C373( C267 C373 ) C267_=_C401( C267 C401 ) C267_=_C473( C267 C473 ) C267_=_C501( C267 C501 ) C267_=_C518( C267 C518 ) \nC267_=_C543( C267 C543 ) C267_=_C549( C267 C549 ) C267_=_C564( C267 C564 ) C267_=_C565( C267 C565 ) C267_=_C566( C267 C566 ) C267_=_C567( C267 C567 ) \nC288_=_C294( C288 C294 ) C288_=_C311( C288 C311 ) C288_=_C358( C288 C358 ) C288_=_C359( C288 C359 ) C288_=_C360( C288 C360 ) C288_=_C361( C288 C361 ) \nC288_=_C362( C288 C362 ) C288_=_C363( C288 C363 ) C288_=_C364( C288 C364 ) C288_=_C365( C288 C365 ) C288_=_C366( C288 C366 ) C288_=_C367( C288 C367 ) \nC288_=_C368( C288 C368 ) C288_=_C369( C288 C369 ) C294_=_C353( C294 C353 ) C294_=_C367( C294 C367 ) C294_=_C373( C294 C373 ) C294_=_C401( C294 C401 ) \nC294_=_C473( C294 C473 ) C294_=_C501( C294 C501 ) C294_=_C518( C294 C518 ) C294_=_C543( C294 C543 ) C294_=_C549( C294 C549 ) C294_=_C564( C294 C564 ) \nC294_=_C565( C294 C565 ) C294_=_C566( C294 C566 ) C294_=_C567( C294 C567 ) C311_=_C358( C311 C358 ) C311_=_C359( C311 C359 ) C311_=_C360( C311 C360 ) \nC311_=_C361( C311 C361 ) C311_=_C362( C311 C362 ) C311_=_C363( C311 C363 ) C311_=_C364( C311 C364 ) C311_=_C365( C311 C365 ) C311_=_C366( C311 C366 ) \nC311_=_C367( C311 C367 ) C311_=_C368( C311 C368 ) C311_=_C369( C311 C369 ) C353_=_C367( C353 C367 ) C353_=_C373( C353 C373 ) C353_=_C401( C353 C401 ) \nC353_=_C473( C353 C473 ) C353_=_C501( C353 C501 ) C353_=_C518( C353 C518 ) C353_=_C543( C353 C543 ) C353_=_C549( C353 C549 ) C353_=_C564( C353 C564 ) \nC353_=_C565( C353 C565 ) C353_=_C566( C353 C566 ) C353_=_C567( C353 C567 ) C358_=_C359( C358 C359 ) C358_=_C360( C358 C360 ) C358_=_C361( C358 C361 ) \nC358_=_C362( C358 C362 ) C358_=_C363( C358 C363 ) C358_=_C364( C358 C364 ) C358_=_C365( C358 C365 ) C358_=_C366( C358 C366 ) C358_=_C367( C358 C367 ) \nC358_=_C368( C358 C368 ) C358_=_C369( C358 C369 ) C358_=_C373( C358 C373 ) C359_=_C360( C359 C360 ) C359_=_C361( C359 C361 ) C359_=_C362( C359 C362 ) \nC359_=_C363( C359 C363 ) C359_=_C364( C359 C364 ) C359_=_C365( C359 C365 ) C359_=_C366( C359 C366 ) C359_=_C367( C359 C367 ) C359_=_C368( C359 C368 ) \nC359_=_C369( C359 C369 ) C360_=_C361( C360 C361 ) C360_=_C362( C360 C362 ) C360_=_C363( C360 C363 ) C360_=_C364( C360 C364 ) C360_=_C365( C360 C365 ) \nC360_=_C366( C360 C366 ) C360_=_C367( C360 C367 ) C360_=_C368( C360 C368 ) C360_=_C369( C360 C369 ) C360_=_C401( C360 C401 ) C361_=_C362( C361 C362 ) \nC361_=_C363( C361 C363 ) C361_=_C364( C361 C364 ) C361_=_C365( C361 C365 ) C361_=_C366( C361 C366 ) C361_=_C367( C361 C367 ) C361_=_C368( C361 C368 ) \nC361_=_C369( C361 C369 ) C362_=_C363( C362 C363 ) C362_=_C364( C362 C364 ) C362_=_C365( C362 C365 ) C362_=_C366( C362 C366 ) C362_=_C367( C362 C367 ) \nC362_=_C368( C362 C368 ) C362_=_C369( C362 C369 ) C363_=_C364( C363 C364 ) C363_=_C365( C363 C365 ) C363_=_C366( C363 C366 ) C363_=_C367( C363 C367 ) \nC363_=_C368( C363 C368 ) C363_=_C369( C363 C369 ) C364_=_C365( C364 C365 ) C364_=_C366( C364 C366 ) C364_=_C367( C364 C367 ) C364_=_C368( C364 C368 ) \nC364_=_C369( C364 C369 ) C365_=_C366( C365 C366 ) C365_=_C367( C365 C367 ) C365_=_C368( C365 C368 ) C365_=_C369( C365 C369 ) C366_=_C367( C366 C367 ) \nC366_=_C368( C366 C368 ) C366_=_C369( C366 C369 ) C366_=_C549( C366 C549 ) C367_=_C368( C367 C368 ) C367_=_C369( C367 C369 ) C367_=_C373( C367 C373 ) \nC367_=_C401( C367 C401 ) C367_=_C473( C367 C473 ) C367_=_C501( C367 C501 ) C367_=_C518( C367 C518 ) C367_=_C543( C367 C543 ) C367_=_C549( C367 C549 ) \nC367_=_C564( C367 C564 ) C367_=_C565( C367 C565 ) C367_=_C566( C367 C566 ) C367_=_C567( C367 C567 ) C368_=_C369( C368 C369 ) C368_=_C566( C368 C566 ) \nC373_=_C401( C373 C401 ) C373_=_C473( C373 C473 ) C373_=_C501( C373 C501 ) C373_=_C518( C373 C518 ) C373_=_C543( C373 C543 ) C373_=_C549( C373 C549 ) \nC373_=_C564( C373 C564 ) C373_=_C565( C373 C565 ) C373_=_C566( C373 C566 ) C373_=_C567( C373 C567 ) C401_=_C473( C401 C473 ) C401_=_C501( C401 C501 ) \nC401_=_C518( C401 C518 ) C401_=_C543( C401 C543 ) C401_=_C549( C401 C549 ) C401_=_C564( C401 C564 ) C401_=_C565( C401 C565 ) C401_=_C566( C401 C566 ) \nC401_=_C567( C401 C567 ) C473_=_C501( C473 C501 ) C473_=_C518( C473 C518 ) C473_=_C543( C473 C543 ) C473_=_C549( C473 C549 ) C473_=_C564( C473 C564 ) \nC473_=_C565( C473 C565 ) C473_=_C566( C473 C566 ) C473_=_C567( C473 C567 ) C501_=_C518( C501 C518 ) C501_=_C543( C501 C543 ) C501_=_C549( C501 C549 ) \nC501_=_C564( C501 C564 ) C501_=_C565( C501 C565 ) C501_=_C566( C501 C566 ) C501_=_C567( C501 C567 ) C518_=_C543( C518 C543 ) C518_=_C549( C518 C549 ) \nC518_=_C564( C518 C564 ) C518_=_C565( C518 C565 ) C518_=_C566( C518 C566 ) C518_=_C567( C518 C567 ) C543_=_C549( C543 C549 ) C543_=_C564( C543 C564 ) \nC543_=_C565( C543 C565 ) C543_=_C566( C543 C566 ) C543_=_C567( C543 C567 ) C549_=_C564( C549 C564 ) C549_=_C565( C549 C565 ) C549_=_C566( C549 C566 ) \nC549_=_C567( C549 C567 ) C564_=_C565( C564 C565 ) C564_=_C566( C564 C566 ) C564_=_C567( C564 C567 ) C565_=_C566( C565 C566 ) C565_=_C567( C565 C567 ) \nC566_=_C567( C566 C567 ) "];79-&gt;98[label="33: C24 C107 C129 C153 C183 \nC216 C267 C288 C294 C311 C353 \nC358 C359 C360 C361 C362 C363 \nC364 C365 C366 C368 C369 C373 \nC401 C473 C501 C518 C543 C549 \nC564 C565 C566 C567 \n261: C24_=_C129 ,C24_=_C183 ,C24_=_C267 ,C24_=_C294 ,C24_=_C353 ,\nC24_=_C373 ,C24_=_C401 ,C24_=_C473 ,C24_=_C501 ,C24_=_C518 ,C24_=_C543 ,\nC24_=_C549 ,C24_=_C564 ,C24_=_C565 ,C24_=_C566 ,C24_=_C567 ,C107_=_C153 ,\nC107_=_C216 ,C107_=_C288 ,C107_=_C311 ,C107_=_C358 ,C107_=_C359 ,C107_=_C360 ,\nC107_=_C361 ,C107_=_C362 ,C107_=_C363 ,C107_=_C364 ,C107_=_C365 ,C107_=_C366 ,\nC107_=_C368 ,C107_=_C369 ,C129_=_C183 ,C129_=_C267 ,C129_=_C294 ,C129_=_C353 ,\nC129_=_C373 ,C129_=_C401 ,C129_=_C473 ,C129_=_C501 ,C129_=_C518 ,C129_=_C543 ,\nC129_=_C549 ,C129_=_C564 ,C129_=_C565 ,C129_=_C566 ,C129_=_C567 ,C153_=_C216 ,\nC153_=_C288 ,C153_=_C311 ,C153_=_C358 ,C153_=_C359 ,C153_=_C360 ,C153_=_C361 ,\nC153_=_C362 ,C153_=_C363 ,C153_=_C364 ,C153_=_C365 ,C153_=_C366 ,C153_=_C368 ,\nC153_=_C369 ,C183_=_C267 ,C183_=_C294 ,C183_=_C353 ,C183_=_C373 ,C183_=_C401 ,\nC183_=_C473 ,C183_=_C501 ,C183_=_C518 ,C183_=_C543 ,C183_=_C549 ,C183_=_C564 ,\nC183_=_C565 ,C183_=_C566 ,C183_=_C567 ,C216_=_C288 ,C216_=_C311 ,C216_=_C358 ,\nC216_=_C359 ,C216_=_C360 ,C216_=_C361 ,C216_=_C362 ,C216_=_C363</w:t>
      </w:r>
    </w:p>
    <w:p>
      <w:pPr>
        <w:pStyle w:val="PreformattedText"/>
        <w:bidi w:val="0"/>
        <w:spacing w:before="0" w:after="0"/>
        <w:jc w:val="left"/>
        <w:rPr/>
      </w:pPr>
      <w:r>
        <w:rPr/>
        <w:t xml:space="preserve"> </w:t>
      </w:r>
      <w:r>
        <w:rPr/>
        <w:t>,C216_=_C364 ,\nC216_=_C365 ,C216_=_C366 ,C216_=_C368 ,C216_=_C369 ,C267_=_C294 ,C267_=_C353 ,\nC267_=_C373 ,C267_=_C401 ,C267_=_C473 ,C267_=_C501 ,C267_=_C518 ,C267_=_C543 ,\nC267_=_C549 ,C267_=_C564 ,C267_=_C565 ,C267_=_C566 ,C267_=_C567 ,C288_=_C294 ,\nC288_=_C311 ,C288_=_C358 ,C288_=_C359 ,C288_=_C360 ,C288_=_C361 ,C288_=_C362 ,\nC288_=_C363 ,C288_=_C364 ,C288_=_C365 ,C288_=_C366 ,C288_=_C368 ,C288_=_C369 ,\nC294_=_C353 ,C294_=_C373 ,C294_=_C401 ,C294_=_C473 ,C294_=_C501 ,C294_=_C518 ,\nC294_=_C543 ,C294_=_C549 ,C294_=_C564 ,C294_=_C565 ,C294_=_C566 ,C294_=_C567 ,\nC311_=_C358 ,C311_=_C359 ,C311_=_C360 ,C311_=_C361 ,C311_=_C362 ,C311_=_C363 ,\nC311_=_C364 ,C311_=_C365 ,C311_=_C366 ,C311_=_C368 ,C311_=_C369 ,C353_=_C373 ,\nC353_=_C401 ,C353_=_C473 ,C353_=_C501 ,C353_=_C518 ,C353_=_C543 ,C353_=_C549 ,\nC353_=_C564 ,C353_=_C565 ,C353_=_C566 ,C353_=_C567 ,C358_=_C359 ,C358_=_C360 ,\nC358_=_C361 ,C358_=_C362 ,C358_=_C363 ,C358_=_C364 ,C358_=_C365 ,C358_=_C366 ,\nC358_=_C368 ,C358_=_C369 ,C358_=_C373 ,C359_=_C360 ,C359_=_C361 ,C359_=_C362 ,\nC359_=_C363 ,C359_=_C364 ,C359_=_C365 ,C359_=_C366 ,C359_=_C368 ,C359_=_C369 ,\nC360_=_C361 ,C360_=_C362 ,C360_=_C363 ,C360_=_C364 ,C360_=_C365 ,C360_=_C366 ,\nC360_=_C368 ,C360_=_C369 ,C360_=_C401 ,C361_=_C362 ,C361_=_C363 ,C361_=_C364 ,\nC361_=_C365 ,C361_=_C366 ,C361_=_C368 ,C361_=_C369 ,C362_=_C363 ,C362_=_C364 ,\nC362_=_C365 ,C362_=_C366 ,C362_=_C368 ,C362_=_C369 ,C363_=_C364 ,C363_=_C365 ,\nC363_=_C366 ,C363_=_C368 ,C363_=_C369 ,C364_=_C365 ,C364_=_C366 ,C364_=_C368 ,\nC364_=_C369 ,C365_=_C366 ,C365_=_C368 ,C365_=_C369 ,C366_=_C368 ,C366_=_C369 ,\nC366_=_C549 ,C368_=_C369 ,C368_=_C566 ,C373_=_C401 ,C373_=_C473 ,C373_=_C501 ,\nC373_=_C518 ,C373_=_C543 ,C373_=_C549 ,C373_=_C564 ,C373_=_C565 ,C373_=_C566 ,\nC373_=_C567 ,C401_=_C473 ,C401_=_C501 ,C401_=_C518 ,C401_=_C543 ,C401_=_C549 ,\nC401_=_C564 ,C401_=_C565 ,C401_=_C566 ,C401_=_C567 ,C473_=_C501 ,C473_=_C518 ,\nC473_=_C543 ,C473_=_C549 ,C473_=_C564 ,C473_=_C565 ,C473_=_C566 ,C473_=_C567 ,\nC501_=_C518 ,C501_=_C543 ,C501_=_C549 ,C501_=_C564 ,C501_=_C565 ,C501_=_C566 ,\nC501_=_C567 ,C518_=_C543 ,C518_=_C549 ,C518_=_C564 ,C518_=_C565 ,C518_=_C566 ,\nC518_=_C567 ,C543_=_C549 ,C543_=_C564 ,C543_=_C565 ,C543_=_C566 ,C543_=_C567 ,\nC549_=_C564 ,C549_=_C565 ,C549_=_C566 ,C549_=_C567 ,C564_=_C565 ,C564_=_C566 ,\nC564_=_C567 ,C565_=_C566 ,C565_=_C567 ,C566_=_C567 ,"];99[shape=box, label="id:99 level: 7\n37: C3 C37 C105 C120 C149 \nC150 C151 C152 C153 C154 C155 \nC156 C157 C158 C159 C160 C161 \nC162 C163 C164 C260 C277 C302 \nC338 C347 C359 C385 C386 C387 \nC388 C389 C390 C391 C392 C393 \nC394 C395 \n348: C3_=_C105( C3 C105 ) C3_=_C120( C3 C120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7_=_C155( C37 C155 ) C37_=_C260( C37 C260 ) C37_=_C277( C37 C277 ) C37_=_C302( C37 C302 ) C37_=_C338( C37 C338 ) \nC37_=_C347( C37 C347 ) C37_=_C359( C37 C359 ) C37_=_C385( C37 C385 ) C37_=_C386( C37 C386 ) C37_=_C387( C37 C387 ) C37_=_C388( C37 C388 ) \nC37_=_C389( C37 C389 ) C37_=_C390( C37 C390 ) C37_=_C391( C37 C391 ) C37_=_C392( C37 C392 ) C37_=_C393( C37 C393 ) C37_=_C394( C37 C394 ) \nC37_=_C395( C37 C395 ) C105_=_C120( C105 C120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3( C105 C163 ) C105_=_C164( C105 C164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277( C149 C277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302( C150 C302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2_=_C153( C152 C153 ) C152_=_C154( C152 C154 ) C152_=_C155( C152 C155 ) C152_=_C156( C152 C156 ) C152_=_C157( C152 C157 ) C152_=_C158( C152 C158 ) \nC152_=_C159( C152 C159 ) C152_=_C160( C152 C160 ) C152_=_C161( C152 C161 ) C152_=_C162( C152 C162 ) C152_=_C163( C152 C163 ) C152_=_C164( C152 C164 ) \nC152_=_C338( C152 C338 ) C153_=_C154( C153 C154 ) C153_=_C155( C153 C155 ) C153_=_C156( C153 C156 ) C153_=_C157( C153 C157 ) C153_=_C158( C153 C158 ) \nC153_=_C159( C153 C159 ) C153_=_C160( C153 C160 ) C153_=_C161( C153 C161 ) C153_=_C162( C153 C162 ) C153_=_C163( C153 C163 ) C153_=_C164( C153 C164 ) \nC153_=_C359( C153 C359 ) C154_=_C155( C154 C155 ) C154_=_C156( C154 C156 ) C154_=_C157( C154 C157 ) C154_=_C158( C154 C158 ) C154_=_C159( C154 C159 ) \nC154_=_C160( C154 C160 ) C154_=_C161( C154 C161 ) C154_=_C162( C154 C162 ) C154_=_C163( C154 C163 ) C154_=_C164( C154 C164 ) C155_=_C156( C155 C156 ) \nC155_=_C157( C155 C157 ) C155_=_C158( C155 C158 ) C155_=_C159( C155 C159 ) C155_=_C160( C155 C160 ) C155_=_C161( C155 C161 ) C155_=_C162( C155 C162 ) \nC155_=_C163( C155 C163 ) C155_=_C164( C155 C164 ) C155_=_C260( C155 C260 ) C155_=_C277( C155 C277 ) C155_=_C302( C155 C302 ) C155_=_C338( C155 C338 ) \nC155_=_C347( C155 C347 ) C155_=_C359( C155 C359 ) C155_=_C385( C155 C385 ) C155_=_C386( C155 C386 ) C155_=_C387( C155 C387 ) C155_=_C388( C155 C388 ) \nC155_=_C389( C155 C389 ) C155_=_C390( C155 C390 ) C155_=_C391( C155 C391 ) C155_=_C392( C155 C392 ) C155_=_C393( C155 C393 ) C155_=_C394( C155 C394 ) \nC155_=_C395( C155 C395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7_=_C387( C157 C387 ) C158_=_C159( C158 C159 ) \nC158_=_C160( C158 C160 ) C158_=_C161( C158 C161 ) C158_=_C162( C158 C162 ) C158_=_C163( C158 C163 ) C158_=_C164( C158 C164 ) C159_=_C160( C159 C160 ) \nC159_=_C161( C159 C161 ) C159_=_C162( C159 C162 ) C159_=_C163( C159 C163 ) C159_=_C164( C159 C164 ) C160_=_C161( C160 C161 ) C160_=_C162( C160 C162 ) \nC160_=_C163( C160 C163 ) C160_=_C164( C160 C164 ) C160_=_C393( C160 C393 ) C161_=_C162( C161 C162 ) C161_=_C163( C161 C163 ) C161_=_C164( C161 C164 ) \nC162_=_C163( C162 C163 ) C162_=_C164( C162 C164 ) C163_=_C164( C163 C164 ) C260_=_C277( C260 C277 ) C260_=_C302( C260 C302 ) C260_=_C338( C260 C338 ) \nC260_=_C347( C260 C347 ) C260_=_C359( C260 C359 ) C260_=_C385( C260 C385 ) C260_=_C386( C260 C386 ) C260_=_C387( C260 C387 ) C260_=_C388( C260 C388 ) \nC260_=_C389( C260 C389 ) C260_=_C390( C260 C390 ) C260_=_C391( C260 C391 ) C260_=_C392( C260 C392 ) C260_=_C393( C260 C393 ) C260_=_C394( C260 C394 ) \nC260_=_C395( C260 C395 ) C277_=_C302( C277 C302 ) C277_=_C338( C277 C338 ) C277_=_C347( C277 C347 ) C277_=_C359( C277 C359 ) C277_=_C385( C277 C385 ) \nC277_=_C386( C277 C386 ) C277_=_C387( C277 C387 ) C277_=_C388( C277 C388 ) C277_=_C389( C277 C389 ) C277_=_C390( C277 C390 ) C277_=_C391( C277 C391 ) \nC277_=_C392( C277 C392 ) C277_=_C393( C277 C393 ) C277_=_C394( C277 C394 ) C277_=_C395( C277 C395 ) C302_=_C338( C302 C338 ) C302_=_C347( C302 C347 ) \nC302_=_C359( C302 C359 ) C302_=_C385( C302 C385 ) C302_=_C386( C302 C386 ) C302_=_C387( C302 C387 ) C302_=_C388( C302 C388 ) C302_=_C389( C302 C389 ) \nC302_=_C390( C302 C390 ) C302_=_C391( C302 C391 ) C302_=_C392( C302 C392 ) C302_=_C393( C302 C393 ) C302_=_C394( C302 C394 ) C302_=_C395( C302 C395 ) \nC338_=_C347( C338 C347 ) C338_=_C359( C338 C359 ) C338_=_C385( C338 C385 ) C338_=_C386( C338 C386 ) C338_=_C387( C338 C387 ) C338_=_C388( C338 C388 ) \nC338_=_C389( C338 C389 ) C338_=_C390( C338 C390 ) C338_=_C391( C338 C391 ) C338_=_C392( C338 C392 ) C338_=_C393( C338 C393 ) C338_=_C394( C338 C394 ) \nC338_=_C395( C338 C395 ) C347_=_C359( C347 C359 ) C347_=_C385( C347 C385 ) C347_=_C386( C347 C386 ) C347_=_C387( C347 C387 ) C347_=_C388( C347 C388 ) \nC347_=_C389( C347 C389 ) C347_=_C390( C347 C390 ) C347_=_C391( C347 C391 ) C347_=_C392( C347 C392 ) C347_=_C393( C347 C393 ) C347_=_C394( C347 C394 ) \nC347_=_C395( C347 C395 ) C359_=_C385( C359 C385 ) C359_=_C386( C359 C386 ) C359_=_C387( C359 C387 ) C359_=_C388( C359 C388 ) C359_=_C389( C359 C389 ) \nC359_=_C390( C359 C390 ) C359_=_C391( C359 C391 ) C359_=_C392( C359 C392 ) C359_=_C393( C359 C393 ) C359_=_C394(</w:t>
      </w:r>
    </w:p>
    <w:p>
      <w:pPr>
        <w:pStyle w:val="PreformattedText"/>
        <w:bidi w:val="0"/>
        <w:spacing w:before="0" w:after="0"/>
        <w:jc w:val="left"/>
        <w:rPr/>
      </w:pPr>
      <w:r>
        <w:rPr/>
        <w:t xml:space="preserve"> </w:t>
      </w:r>
      <w:r>
        <w:rPr/>
        <w:t>C359 C394 ) C359_=_C395( C359 C395 ) \nC385_=_C386( C385 C386 ) C385_=_C387( C385 C387 ) C385_=_C388( C385 C388 ) C385_=_C389( C385 C389 ) C385_=_C390( C385 C390 ) C385_=_C391( C385 C391 ) \nC385_=_C392( C385 C392 ) C385_=_C393( C385 C393 ) C385_=_C394( C385 C394 ) C385_=_C395( C385 C395 ) C386_=_C387( C386 C387 ) C386_=_C388( C386 C388 ) \nC386_=_C389( C386 C389 ) C386_=_C390( C386 C390 ) C386_=_C391( C386 C391 ) C386_=_C392( C386 C392 ) C386_=_C393( C386 C393 ) C386_=_C394( C386 C394 ) \nC386_=_C395( C386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2_=_C393( C392 C393 ) C392_=_C394( C392 C394 ) C392_=_C395( C392 C395 ) C393_=_C394( C393 C394 ) C393_=_C395( C393 C395 ) \nC394_=_C395( C394 C395 ) "];79-&gt;99[label="36: C3 C37 C105 C120 C149 \nC150 C151 C152 C153 C154 C156 \nC157 C158 C159 C160 C161 C162 \nC163 C164 C260 C277 C302 C338 \nC347 C359 C385 C386 C387 C388 \nC389 C390 C391 C392 C393 C394 \nC395 \n312: C3_=_C105 ,C3_=_C120 ,C3_=_C149 ,C3_=_C150 ,C3_=_C151 ,\nC3_=_C152 ,C3_=_C153 ,C3_=_C154 ,C3_=_C156 ,C3_=_C157 ,C3_=_C158 ,\nC3_=_C159 ,C3_=_C160 ,C3_=_C161 ,C3_=_C162 ,C3_=_C163 ,C3_=_C164 ,\nC37_=_C260 ,C37_=_C277 ,C37_=_C302 ,C37_=_C338 ,C37_=_C347 ,C37_=_C359 ,\nC37_=_C385 ,C37_=_C386 ,C37_=_C387 ,C37_=_C388 ,C37_=_C389 ,C37_=_C390 ,\nC37_=_C391 ,C37_=_C392 ,C37_=_C393 ,C37_=_C394 ,C37_=_C395 ,C105_=_C120 ,\nC105_=_C149 ,C105_=_C150 ,C105_=_C151 ,C105_=_C152 ,C105_=_C153 ,C105_=_C154 ,\nC105_=_C156 ,C105_=_C157 ,C105_=_C158 ,C105_=_C159 ,C105_=_C160 ,C105_=_C161 ,\nC105_=_C162 ,C105_=_C163 ,C105_=_C164 ,C120_=_C149 ,C120_=_C150 ,C120_=_C151 ,\nC120_=_C152 ,C120_=_C153 ,C120_=_C154 ,C120_=_C156 ,C120_=_C157 ,C120_=_C158 ,\nC120_=_C159 ,C120_=_C160 ,C120_=_C161 ,C120_=_C162 ,C120_=_C163 ,C120_=_C164 ,\nC149_=_C150 ,C149_=_C151 ,C149_=_C152 ,C149_=_C153 ,C149_=_C154 ,C149_=_C156 ,\nC149_=_C157 ,C149_=_C158 ,C149_=_C159 ,C149_=_C160 ,C149_=_C161 ,C149_=_C162 ,\nC149_=_C163 ,C149_=_C164 ,C149_=_C277 ,C150_=_C151 ,C150_=_C152 ,C150_=_C153 ,\nC150_=_C154 ,C150_=_C156 ,C150_=_C157 ,C150_=_C158 ,C150_=_C159 ,C150_=_C160 ,\nC150_=_C161 ,C150_=_C162 ,C150_=_C163 ,C150_=_C164 ,C150_=_C302 ,C151_=_C152 ,\nC151_=_C153 ,C151_=_C154 ,C151_=_C156 ,C151_=_C157 ,C151_=_C158 ,C151_=_C159 ,\nC151_=_C160 ,C151_=_C161 ,C151_=_C162 ,C151_=_C163 ,C151_=_C164 ,C152_=_C153 ,\nC152_=_C154 ,C152_=_C156 ,C152_=_C157 ,C152_=_C158 ,C152_=_C159 ,C152_=_C160 ,\nC152_=_C161 ,C152_=_C162 ,C152_=_C163 ,C152_=_C164 ,C152_=_C338 ,C153_=_C154 ,\nC153_=_C156 ,C153_=_C157 ,C153_=_C158 ,C153_=_C159 ,C153_=_C160 ,C153_=_C161 ,\nC153_=_C162 ,C153_=_C163 ,C153_=_C164 ,C153_=_C359 ,C154_=_C156 ,C154_=_C157 ,\nC154_=_C158 ,C154_=_C159 ,C154_=_C160 ,C154_=_C161 ,C154_=_C162 ,C154_=_C163 ,\nC154_=_C164 ,C156_=_C157 ,C156_=_C158 ,C156_=_C159 ,C156_=_C160 ,C156_=_C161 ,\nC156_=_C162 ,C156_=_C163 ,C156_=_C164 ,C157_=_C158 ,C157_=_C159 ,C157_=_C160 ,\nC157_=_C161 ,C157_=_C162 ,C157_=_C163 ,C157_=_C164 ,C157_=_C387 ,C158_=_C159 ,\nC158_=_C160 ,C158_=_C161 ,C158_=_C162 ,C158_=_C163 ,C158_=_C164 ,C159_=_C160 ,\nC159_=_C161 ,C159_=_C162 ,C159_=_C163 ,C159_=_C164 ,C160_=_C161 ,C160_=_C162 ,\nC160_=_C163 ,C160_=_C164 ,C160_=_C393 ,C161_=_C162 ,C161_=_C163 ,C161_=_C164 ,\nC162_=_C163 ,C162_=_C164 ,C163_=_C164 ,C260_=_C277 ,C260_=_C302 ,C260_=_C338 ,\nC260_=_C347 ,C260_=_C359 ,C260_=_C385 ,C260_=_C386 ,C260_=_C387 ,C260_=_C388 ,\nC260_=_C389 ,C260_=_C390 ,C260_=_C391 ,C260_=_C392 ,C260_=_C393 ,C260_=_C394 ,\nC260_=_C395 ,C277_=_C302 ,C277_=_C338 ,C277_=_C347 ,C277_=_C359 ,C277_=_C385 ,\nC277_=_C386 ,C277_=_C387 ,C277_=_C388 ,C277_=_C389 ,C277_=_C390 ,C277_=_C391 ,\nC277_=_C392 ,C277_=_C393 ,C277_=_C394 ,C277_=_C395 ,C302_=_C338 ,C302_=_C347 ,\nC302_=_C359 ,C302_=_C385 ,C302_=_C386 ,C302_=_C387 ,C302_=_C388 ,C302_=_C389 ,\nC302_=_C390 ,C302_=_C391 ,C302_=_C392 ,C302_=_C393 ,C302_=_C394 ,C302_=_C395 ,\nC338_=_C347 ,C338_=_C359 ,C338_=_C385 ,C338_=_C386 ,C338_=_C387 ,C338_=_C388 ,\nC338_=_C389 ,C338_=_C390 ,C338_=_C391 ,C338_=_C392 ,C338_=_C393 ,C338_=_C394 ,\nC338_=_C395 ,C347_=_C359 ,C347_=_C385 ,C347_=_C386 ,C347_=_C387 ,C347_=_C388 ,\nC347_=_C389 ,C347_=_C390 ,C347_=_C391 ,C347_=_C392 ,C347_=_C393 ,C347_=_C394 ,\nC347_=_C395 ,C359_=_C385 ,C359_=_C386 ,C359_=_C387 ,C359_=_C388 ,C359_=_C389 ,\nC359_=_C390 ,C359_=_C391 ,C359_=_C392 ,C359_=_C393 ,C359_=_C394 ,C359_=_C395 ,\nC385_=_C386 ,C385_=_C387 ,C385_=_C388 ,C385_=_C389 ,C385_=_C390 ,C385_=_C391 ,\nC385_=_C392 ,C385_=_C393 ,C385_=_C394 ,C385_=_C395 ,C386_=_C387 ,C386_=_C388 ,\nC386_=_C389 ,C386_=_C390 ,C386_=_C391 ,C386_=_C392 ,C386_=_C393 ,C386_=_C394 ,\nC386_=_C395 ,C387_=_C388 ,C387_=_C389 ,C387_=_C390 ,C387_=_C391 ,C387_=_C392 ,\nC387_=_C393 ,C387_=_C394 ,C387_=_C395 ,C388_=_C389 ,C388_=_C390 ,C388_=_C391 ,\nC388_=_C392 ,C388_=_C393 ,C388_=_C394 ,C388_=_C395 ,C389_=_C390 ,C389_=_C391 ,\nC389_=_C392 ,C389_=_C393 ,C389_=_C394 ,C389_=_C395 ,C390_=_C391 ,C390_=_C392 ,\nC390_=_C393 ,C390_=_C394 ,C390_=_C395 ,C391_=_C392 ,C391_=_C393 ,C391_=_C394 ,\nC391_=_C395 ,C392_=_C393 ,C392_=_C394 ,C392_=_C395 ,C393_=_C394 ,C393_=_C395 ,\nC394_=_C395 ,"];100[shape=box, label="id:100 level: 7\n50: C1 C5 C16 C55 C73 \nC90 C120 C122 C123 C124 C125 \nC126 C127 C128 C129 C130 C131 \nC134 C135 C151 C152 C165 C215 \nC216 C217 C218 C219 C220 C221 \nC222 C247 C276 C300 C311 C312 \nC313 C314 C315 C316 C317 C318 \nC319 C320 C338 C339 C340 C341 \nC342 C343 C344 \n319: C1_=_C5( C1 C5 ) C1_=_C55( C1 C55 ) C1_=_C73( C1 C73 ) C1_=_C120( C1 C120 ) C1_=_C122( C1 C122 ) \nC1_=_C123( C1 C123 ) C1_=_C124( C1 C124 ) C1_=_C125( C1 C125 ) C1_=_C126( C1 C126 ) C1_=_C127( C1 C127 ) C1_=_C128( C1 C128 ) \nC1_=_C129( C1 C129 ) C1_=_C130( C1 C130 ) C1_=_C131( C1 C131 ) C5_=_C90( C5 C90 ) C5_=_C135( C5 C135 ) C5_=_C152( C5 C152 ) \nC5_=_C276( C5 C276 ) C5_=_C300( C5 C300 ) C5_=_C338( C5 C338 ) C5_=_C339( C5 C339 ) C5_=_C340( C5 C340 ) C5_=_C341( C5 C341 ) \nC5_=_C342( C5 C342 ) C5_=_C343( C5 C343 ) C5_=_C344( C5 C344 ) C16_=_C165( C16 C165 ) C16_=_C215( C16 C215 ) C16_=_C216( C16 C216 ) \nC16_=_C217( C16 C217 ) C16_=_C218( C16 C218 ) C16_=_C219( C16 C219 ) C16_=_C220( C16 C220 ) C16_=_C221( C16 C221 ) C16_=_C222( C16 C222 ) \nC55_=_C73( C55 C73 ) C55_=_C120( C55 C120 ) C55_=_C122( C55 C122 ) C55_=_C123( C55 C123 ) C55_=_C124( C55 C124 ) C55_=_C125( C55 C125 ) \nC55_=_C126( C55 C126 ) C55_=_C127( C55 C127 ) C55_=_C128( C55 C128 ) C55_=_C129( C55 C129 ) C55_=_C130( C55 C130 ) C55_=_C131( C55 C131 ) \nC73_=_C120( C73 C120 ) C73_=_C122( C73 C122 ) C73_=_C123( C73 C123 ) C73_=_C124( C73 C124 ) C73_=_C125( C73 C125 ) C73_=_C126( C73 C126 ) \nC73_=_C127( C73 C127 ) C73_=_C128( C73 C128 ) C73_=_C129( C73 C129 ) C73_=_C130( C73 C130 ) C73_=_C131( C73 C131 ) C90_=_C135( C90 C135 ) \nC90_=_C152( C90 C152 ) C90_=_C276( C90 C276 ) C90_=_C300( C90 C300 ) C90_=_C338( C90 C338 ) C90_=_C339( C90 C339 ) C90_=_C340( C90 C340 ) \nC90_=_C341( C90 C341 ) C90_=_C342( C90 C342 ) C90_=_C343( C90 C343 ) C90_=_C344( C90 C344 ) C120_=_C122( C120 C122 ) C120_=_C123( C120 C123 ) \nC120_=_C124( C120 C124 ) C120_=_C125( C120 C125 ) C120_=_C126( C120 C126 ) C120_=_C127( C120 C127 ) C120_=_C128( C120 C128 ) C120_=_C129( C120 C129 ) \nC120_=_C130( C120 C130 ) C120_=_C131( C120 C131 ) C120_=_C151( C120 C151 ) C120_=_C152( C120 C152 ) C122_=_C123( C122 C123 ) C122_=_C124( C122 C124 ) \nC122_=_C125( C122 C125 ) C122_=_C126( C122 C126 ) C122_=_C127( C122 C127 ) C122_=_C128( C122 C128 ) C122_=_C129( C122 C129 ) C122_=_C130( C122 C130 ) \nC122_=_C131( C122 C131 ) C122_=_C215( C122 C215 ) C123_=_C124( C123 C124 ) C123_=_C125( C123 C125 ) C123_=_C126( C123 C126 ) C123_=_C127( C123 C127 ) \nC123_=_C128( C123 C128 ) C123_=_C129( C123 C129 ) C123_=_C130( C123 C130 ) C123_=_C131( C123 C131 ) C123_=_C134( C123 C134 ) C123_=_C151( C123 C151 ) \nC123_=_C247( C123 C247 ) C123_=_C311( C123 C311 ) C123_=_C312( C123 C312 ) C123_=_C313( C123 C313 ) C123_=_C314( C123 C314 ) C123_=_C315( C123 C315 ) \nC123_=_C316( C123 C316 ) C123_=_C317( C123 C317 ) C123_=_C318( C123 C318 ) C123_=_C319( C123 C319 ) C123_=_C320( C123 C320 ) C124_=_C125( C124 C125 ) \nC124_=_C126( C124 C126 ) C124_=_C127( C124 C127 ) C124_=_C128( C124 C128 ) C124_=_C129( C124 C129 ) C124_=_C130( C124 C130 ) C124_=_C131( C124 C131 ) \nC125_=_C126( C125 C126 ) C125_=_C127( C125 C127 ) C125_=_C128( C125 C128 ) C125_=_C129( C125 C129 ) C125_=_C130( C125 C130 ) C125_=_C131( C125 C131 ) \nC125_=_C312( C125 C312 ) C126_=_C127( C126 C127 ) C126_=_C128( C126 C128 ) C126_=_C129( C126 C129 ) C126_=_C130( C126 C130 ) C126_=_C131( C126 C131 ) \nC127_=_C128( C127 C128 ) C127_=_C129( C127 C129 ) C127_=_C130( C127 C130 ) C127_=_C131( C127 C131 ) C128_=_C129( C128 C129 ) C128_=_C130( C128 C130 ) \nC128_=_C131( C128 C131 ) C128_=_C317( C128 C317 ) C129_=_C130( C129 C130 ) C129_=_C131( C129 C131 ) C130_=_C131( C130 C131 ) C134_=_C135( C134 C135 ) \nC134_=_C151( C134 C151 ) C134_=_C247( C134 C247 ) C134_=_C311( C134 C311 ) C134_=_C312( C134 C312 ) C134_=_C313( C134 C313 ) C134_=_C314( C134 C314 ) \nC134_=_C315( C134 C315 ) C134_=_C316( C134 C316 ) C134_=_C317( C134 C317 ) C134_=_C318( C134 C318 ) C134_=_C319( C134 C319 ) C134_=_C320( C134 C320 ) \nC135_=_C152( C135 C152 ) C135_=_C276( C135 C276 ) C135_=_C300( C135 C300 ) C135_=_C338( C135 C338 ) C135_=_C339(</w:t>
      </w:r>
    </w:p>
    <w:p>
      <w:pPr>
        <w:pStyle w:val="PreformattedText"/>
        <w:bidi w:val="0"/>
        <w:spacing w:before="0" w:after="0"/>
        <w:jc w:val="left"/>
        <w:rPr/>
      </w:pPr>
      <w:r>
        <w:rPr/>
        <w:t xml:space="preserve"> </w:t>
      </w:r>
      <w:r>
        <w:rPr/>
        <w:t>C135 C339 ) C135_=_C340( C135 C340 ) \nC135_=_C341( C135 C341 ) C135_=_C342( C135 C342 ) C135_=_C343( C135 C343 ) C135_=_C344( C135 C344 ) C151_=_C152( C151 C152 ) C151_=_C247( C151 C247 ) \nC151_=_C311( C151 C311 ) C151_=_C312( C151 C312 ) C151_=_C313( C151 C313 ) C151_=_C314( C151 C314 ) C151_=_C315( C151 C315 ) C151_=_C316( C151 C316 ) \nC151_=_C317( C151 C317 ) C151_=_C318( C151 C318 ) C151_=_C319( C151 C319 ) C151_=_C320( C151 C320 ) C152_=_C276( C152 C276 ) C152_=_C300( C152 C300 ) \nC152_=_C338( C152 C338 ) C152_=_C339( C152 C339 ) C152_=_C340( C152 C340 ) C152_=_C341( C152 C341 ) C152_=_C342( C152 C342 ) C152_=_C343( C152 C343 ) \nC152_=_C344( C152 C344 ) C165_=_C215( C165 C215 ) C165_=_C216( C165 C216 ) C165_=_C217( C165 C217 ) C165_=_C218( C165 C218 ) C165_=_C219( C165 C219 ) \nC165_=_C220( C165 C220 ) C165_=_C221( C165 C221 ) C165_=_C222( C165 C222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6_=_C311( C216 C311 ) C217_=_C218( C217 C218 ) \nC217_=_C219( C217 C219 ) C217_=_C220( C217 C220 ) C217_=_C221( C217 C221 ) C217_=_C222( C217 C222 ) C217_=_C315( C217 C315 ) C217_=_C339( C217 C339 ) \nC218_=_C219( C218 C219 ) C218_=_C220( C218 C220 ) C218_=_C221( C218 C221 ) C218_=_C222( C218 C222 ) C218_=_C316( C218 C316 ) C219_=_C220( C219 C220 ) \nC219_=_C221( C219 C221 ) C219_=_C222( C219 C222 ) C219_=_C318( C219 C318 ) C220_=_C221( C220 C221 ) C220_=_C222( C220 C222 ) C221_=_C222( C221 C222 ) \nC247_=_C311( C247 C311 ) C247_=_C312( C247 C312 ) C247_=_C313( C247 C313 ) C247_=_C314( C247 C314 ) C247_=_C315( C247 C315 ) C247_=_C316( C247 C316 ) \nC247_=_C317( C247 C317 ) C247_=_C318( C247 C318 ) C247_=_C319( C247 C319 ) C247_=_C320( C247 C320 ) C276_=_C300( C276 C300 ) C276_=_C338( C276 C338 ) \nC276_=_C339( C276 C339 ) C276_=_C340( C276 C340 ) C276_=_C341( C276 C341 ) C276_=_C342( C276 C342 ) C276_=_C343( C276 C343 ) C276_=_C344( C276 C344 ) \nC300_=_C338( C300 C338 ) C300_=_C339( C300 C339 ) C300_=_C340( C300 C340 ) C300_=_C341( C300 C341 ) C300_=_C342( C300 C342 ) C300_=_C343( C300 C343 ) \nC300_=_C344( C300 C344 ) C311_=_C312( 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5_=_C316( C315 C316 ) C315_=_C317( C315 C317 ) C315_=_C318( C315 C318 ) C315_=_C319( C315 C319 ) C315_=_C320( C315 C320 ) \nC315_=_C339( C315 C339 ) C316_=_C317( C316 C317 ) C316_=_C318( C316 C318 ) C316_=_C319( C316 C319 ) C316_=_C320( C316 C320 ) C317_=_C318( C317 C318 ) \nC317_=_C319( C317 C319 ) C317_=_C320( C317 C320 ) C318_=_C319( C318 C319 ) C318_=_C320( C318 C320 ) C319_=_C320( C319 C320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80-&gt;100[label="49: C1 C5 C16 C55 C73 \nC90 C120 C122 C124 C125 C126 \nC127 C128 C129 C130 C131 C134 \nC135 C151 C152 C165 C215 C216 \nC217 C218 C219 C220 C221 C222 \nC247 C276 C300 C311 C312 C313 \nC314 C315 C316 C317 C318 C319 \nC320 C338 C339 C340 C341 C342 \nC343 C344 \n293: C1_=_C5 ,C1_=_C55 ,C1_=_C73 ,C1_=_C120 ,C1_=_C122 ,\nC1_=_C124 ,C1_=_C125 ,C1_=_C126 ,C1_=_C127 ,C1_=_C128 ,C1_=_C129 ,\nC1_=_C130 ,C1_=_C131 ,C5_=_C90 ,C5_=_C135 ,C5_=_C152 ,C5_=_C276 ,\nC5_=_C300 ,C5_=_C338 ,C5_=_C339 ,C5_=_C340 ,C5_=_C341 ,C5_=_C342 ,\nC5_=_C343 ,C5_=_C344 ,C16_=_C165 ,C16_=_C215 ,C16_=_C216 ,C16_=_C217 ,\nC16_=_C218 ,C16_=_C219 ,C16_=_C220 ,C16_=_C221 ,C16_=_C222 ,C55_=_C73 ,\nC55_=_C120 ,C55_=_C122 ,C55_=_C124 ,C55_=_C125 ,C55_=_C126 ,C55_=_C127 ,\nC55_=_C128 ,C55_=_C129 ,C55_=_C130 ,C55_=_C131 ,C73_=_C120 ,C73_=_C122 ,\nC73_=_C124 ,C73_=_C125 ,C73_=_C126 ,C73_=_C127 ,C73_=_C128 ,C73_=_C129 ,\nC73_=_C130 ,C73_=_C131 ,C90_=_C135 ,C90_=_C152 ,C90_=_C276 ,C90_=_C300 ,\nC90_=_C338 ,C90_=_C339 ,C90_=_C340 ,C90_=_C341 ,C90_=_C342 ,C90_=_C343 ,\nC90_=_C344 ,C120_=_C122 ,C120_=_C124 ,C120_=_C125 ,C120_=_C126 ,C120_=_C127 ,\nC120_=_C128 ,C120_=_C129 ,C120_=_C130 ,C120_=_C131 ,C120_=_C151 ,C120_=_C152 ,\nC122_=_C124 ,C122_=_C125 ,C122_=_C126 ,C122_=_C127 ,C122_=_C128 ,C122_=_C129 ,\nC122_=_C130 ,C122_=_C131 ,C122_=_C215 ,C124_=_C125 ,C124_=_C126 ,C124_=_C127 ,\nC124_=_C128 ,C124_=_C129 ,C124_=_C130 ,C124_=_C131 ,C125_=_C126 ,C125_=_C127 ,\nC125_=_C128 ,C125_=_C129 ,C125_=_C130 ,C125_=_C131 ,C125_=_C312 ,C126_=_C127 ,\nC126_=_C128 ,C126_=_C129 ,C126_=_C130 ,C126_=_C131 ,C127_=_C128 ,C127_=_C129 ,\nC127_=_C130 ,C127_=_C131 ,C128_=_C129 ,C128_=_C130 ,C128_=_C131 ,C128_=_C317 ,\nC129_=_C130 ,C129_=_C131 ,C130_=_C131 ,C134_=_C135 ,C134_=_C151 ,C134_=_C247 ,\nC134_=_C311 ,C134_=_C312 ,C134_=_C313 ,C134_=_C314 ,C134_=_C315 ,C134_=_C316 ,\nC134_=_C317 ,C134_=_C318 ,C134_=_C319 ,C134_=_C320 ,C135_=_C152 ,C135_=_C276 ,\nC135_=_C300 ,C135_=_C338 ,C135_=_C339 ,C135_=_C340 ,C135_=_C341 ,C135_=_C342 ,\nC135_=_C343 ,C135_=_C344 ,C151_=_C152 ,C151_=_C247 ,C151_=_C311 ,C151_=_C312 ,\nC151_=_C313 ,C151_=_C314 ,C151_=_C315 ,C151_=_C316 ,C151_=_C317 ,C151_=_C318 ,\nC151_=_C319 ,C151_=_C320 ,C152_=_C276 ,C152_=_C300 ,C152_=_C338 ,C152_=_C339 ,\nC152_=_C340 ,C152_=_C341 ,C152_=_C342 ,C152_=_C343 ,C152_=_C344 ,C165_=_C215 ,\nC165_=_C216 ,C165_=_C217 ,C165_=_C218 ,C165_=_C219 ,C165_=_C220 ,C165_=_C221 ,\nC165_=_C222 ,C215_=_C216 ,C215_=_C217 ,C215_=_C218 ,C215_=_C219 ,C215_=_C220 ,\nC215_=_C221 ,C215_=_C222 ,C216_=_C217 ,C216_=_C218 ,C216_=_C219 ,C216_=_C220 ,\nC216_=_C221 ,C216_=_C222 ,C216_=_C311 ,C217_=_C218 ,C217_=_C219 ,C217_=_C220 ,\nC217_=_C221 ,C217_=_C222 ,C217_=_C315 ,C217_=_C339 ,C218_=_C219 ,C218_=_C220 ,\nC218_=_C221 ,C218_=_C222 ,C218_=_C316 ,C219_=_C220 ,C219_=_C221 ,C219_=_C222 ,\nC219_=_C318 ,C220_=_C221 ,C220_=_C222 ,C221_=_C222 ,C247_=_C311 ,C247_=_C312 ,\nC247_=_C313 ,C247_=_C314 ,C247_=_C315 ,C247_=_C316 ,C247_=_C317 ,C247_=_C318 ,\nC247_=_C319 ,C247_=_C320 ,C276_=_C300 ,C276_=_C338 ,C276_=_C339 ,C276_=_C340 ,\nC276_=_C341 ,C276_=_C342 ,C276_=_C343 ,C276_=_C344 ,C300_=_C338 ,C300_=_C339 ,\nC300_=_C340 ,C300_=_C341 ,C300_=_C342 ,C300_=_C343 ,C300_=_C344 ,C311_=_C312 ,\nC311_=_C313 ,C311_=_C314 ,C311_=_C315 ,C311_=_C316 ,C311_=_C317 ,C311_=_C318 ,\nC311_=_C319 ,C311_=_C320 ,C312_=_C313 ,C312_=_C314 ,C312_=_C315 ,C312_=_C316 ,\nC312_=_C317 ,C312_=_C318 ,C312_=_C319 ,C312_=_C320 ,C313_=_C314 ,C313_=_C315 ,\nC313_=_C316 ,C313_=_C317 ,C313_=_C318 ,C313_=_C319 ,C313_=_C320 ,C314_=_C315 ,\nC314_=_C316 ,C314_=_C317 ,C314_=_C318 ,C314_=_C319 ,C314_=_C320 ,C315_=_C316 ,\nC315_=_C317 ,C315_=_C318 ,C315_=_C319 ,C315_=_C320 ,C315_=_C339 ,C316_=_C317 ,\nC316_=_C318 ,C316_=_C319 ,C316_=_C320 ,C317_=_C318 ,C317_=_C319 ,C317_=_C320 ,\nC318_=_C319 ,C318_=_C320 ,C319_=_C320 ,C338_=_C339 ,C338_=_C340 ,C338_=_C341 ,\nC338_=_C342 ,C338_=_C343 ,C338_=_C344 ,C339_=_C340 ,C339_=_C341 ,C339_=_C342 ,\nC339_=_C343 ,C339_=_C344 ,C340_=_C341 ,C340_=_C342 ,C340_=_C343 ,C340_=_C344 ,\nC341_=_C342 ,C341_=_C343 ,C341_=_C344 ,C342_=_C343 ,C342_=_C344 ,C343_=_C344 ,"];101[shape=box, label="id:101 level: 7\n52: C7 C10 C38 C45 C63 \nC65 C83 C89 C90 C91 C92 \nC93 C94 C95 C96 C97 C99 \nC100 C101 C102 C103 C110 C112 \nC128 C264 C303 C304 C314 C317 \nC361 C386 C388 C399 C408 C419 \nC426 C427 C428 C429 C430 C455 \nC456 C457 C458 C459 C460 C461 \nC484 C507 C531 C532 C533 \n344: C7_=_C10( C7 C10 ) C7_=_C65( C7 C65 ) C7_=_C304( C7 C304 ) C7_=_C314( C7 C314 ) C7_=_C388( C7 C388 ) \nC7_=_C408( C7 C408 ) C7_=_C455( C7 C455 ) C7_=_C456( C7 C456 ) C7_=_C457( C7 C457 ) C7_=_C458( C7 C458 ) C7_=_C459( C7 C459 ) \nC7_=_C460( C7 C460 ) C7_=_C461( C7 C461 ) C10_=_C45( C10 C45 ) C10_=_C83( C10 C83 ) C10_=_C112( C10 C112 ) C10_=_C128( C10 C128 ) \nC10_=_C264( C10 C264 ) C10_=_C317( C10 C317 ) C10_=_C399( C10 C399 ) C10_=_C419( C10 C419 ) C10_=_C484( C10 C484 ) C10_=_C507( C10 C507 ) \nC10_=_C531( C10 C531 ) C10_=_C532( C10 C532 ) C10_=_C533( C10 C533 ) C38_=_C45( C38 C45 ) C38_=_C63( C38 C63 ) C38_=_C93( C38 C93 ) \nC38_=_C110( C38 C110 ) C38_=_C303( C38 C303 ) C38_=_C361( C38 C361 ) C38_=_C386( C38 C386 ) C38_=_C426( C38 C426 ) C38_=_C427( C38 C427 ) \nC38_=_C428( C38 C428 ) C38_=_C429( C38 C429 ) C38_=_C430( C38 C430 ) C45_=_C83( C45 C83 ) C45_=_C112( C45 C112 ) C45_=_C128( C45 C128 ) \nC45_=_C264( C45 C264 ) C45_=_C317( C45 C317 ) C45_=_C399( C45 C399 ) C45_=_C419( C45 C419 ) C45_=_C484( C45 C484 ) C45_=_C507( C45 C507 ) \nC45_=_C531( C45 C531 ) C45_=_C532( C45 C532 ) C45_=_C533( C45 C533 ) C63_=_C65( C63 C65 ) C63_=_C93( C63 C93 ) C63_=_C110( C63 C110 ) \nC63_=_C303( C63 C303 ) C63_=_C361( C63 C361 ) C63_=_C386( C63 C386 ) C63_=_C426( C63 C426 ) C63_=_C427( C63 C427 ) C63_=_C428( C63 C428 ) \nC63_=_C429( C63 C429 ) C63_=_C430( C63 C430 ) C65_=_C304( C65 C304 ) C65_=_C314( C65 C314 ) C65_=_C388( C65 C388 ) C65_=_C408(</w:t>
      </w:r>
    </w:p>
    <w:p>
      <w:pPr>
        <w:pStyle w:val="PreformattedText"/>
        <w:bidi w:val="0"/>
        <w:spacing w:before="0" w:after="0"/>
        <w:jc w:val="left"/>
        <w:rPr/>
      </w:pPr>
      <w:r>
        <w:rPr/>
        <w:t xml:space="preserve"> </w:t>
      </w:r>
      <w:r>
        <w:rPr/>
        <w:t>C65 C408 ) \nC65_=_C455( C65 C455 ) C65_=_C456( C65 C456 ) C65_=_C457( C65 C457 ) C65_=_C458( C65 C458 ) C65_=_C459( C65 C459 ) C65_=_C460( C65 C460 ) \nC65_=_C461( C65 C461 ) C83_=_C112( C83 C112 ) C83_=_C128( C83 C128 ) C83_=_C264( C83 C264 ) C83_=_C317( C83 C317 ) C83_=_C399( C83 C399 ) \nC83_=_C419( C83 C419 ) C83_=_C484( C83 C484 ) C83_=_C507( C83 C507 ) C83_=_C531( C83 C531 ) C83_=_C532( C83 C532 ) C83_=_C533( C83 C533 ) \nC89_=_C90( C89 C90 ) C89_=_C91( C89 C91 ) C89_=_C92( C89 C92 ) C89_=_C93( C89 C93 ) C89_=_C94( C89 C94 ) C89_=_C95( C89 C95 ) \nC89_=_C96( C89 C96 ) C89_=_C97( C89 C97 ) C89_=_C99( C89 C99 ) C89_=_C100( C89 C100 ) C89_=_C101( C89 C101 ) C89_=_C102( C89 C102 ) \nC89_=_C103( C89 C103 ) C89_=_C303( C89 C303 ) C89_=_C304( C89 C304 ) C90_=_C91( C90 C91 ) C90_=_C92( C90 C92 ) C90_=_C93( C90 C93 ) \nC90_=_C94( C90 C94 ) C90_=_C95( C90 C95 ) C90_=_C96( C90 C96 ) C90_=_C97( C90 C97 ) C90_=_C99( C90 C99 ) C90_=_C100( C90 C100 ) \nC90_=_C101( C90 C101 ) C90_=_C102( C90 C102 ) C90_=_C103( C90 C103 ) C91_=_C92( C91 C92 ) C91_=_C93( C91 C93 ) C91_=_C94( C91 C94 ) \nC91_=_C95( C91 C95 ) C91_=_C96( C91 C96 ) C91_=_C97( C91 C97 ) C91_=_C99( C91 C99 ) C91_=_C100( C91 C100 ) C91_=_C101( C91 C101 ) \nC91_=_C102( C91 C102 ) C91_=_C103( C91 C103 ) C92_=_C93( C92 C93 ) C92_=_C94( C92 C94 ) C92_=_C95( C92 C95 ) C92_=_C96( C92 C96 ) \nC92_=_C97( C92 C97 ) C92_=_C99( C92 C99 ) C92_=_C100( C92 C100 ) C92_=_C101( C92 C101 ) C92_=_C102( C92 C102 ) C92_=_C103( C92 C103 ) \nC92_=_C399( C92 C399 ) C93_=_C94( C93 C94 ) C93_=_C95( C93 C95 ) C93_=_C96( C93 C96 ) C93_=_C97( C93 C97 ) C93_=_C99( C93 C99 ) \nC93_=_C100( C93 C100 ) C93_=_C101( C93 C101 ) C93_=_C102( C93 C102 ) C93_=_C103( C93 C103 ) C93_=_C110( C93 C110 ) C93_=_C303( C93 C303 ) \nC93_=_C361( C93 C361 ) C93_=_C386( C93 C386 ) C93_=_C426( C93 C426 ) C93_=_C427( C93 C427 ) C93_=_C428( C93 C428 ) C93_=_C429( C93 C429 ) \nC93_=_C430( C93 C430 ) C94_=_C95( C94 C95 ) C94_=_C96( C94 C96 ) C94_=_C97( C94 C97 ) C94_=_C99( C94 C99 ) C94_=_C100( C94 C100 ) \nC94_=_C101( C94 C101 ) C94_=_C102( C94 C102 ) C94_=_C103( C94 C103 ) C95_=_C96( C95 C96 ) C95_=_C97( C95 C97 ) C95_=_C99( C95 C99 ) \nC95_=_C100( C95 C100 ) C95_=_C101( C95 C101 ) C95_=_C102( C95 C102 ) C95_=_C103( C95 C103 ) C95_=_C455( C95 C455 ) C96_=_C97( C96 C97 ) \nC96_=_C99( C96 C99 ) C96_=_C100( C96 C100 ) C96_=_C101( C96 C101 ) C96_=_C102( C96 C102 ) C96_=_C103( C96 C103 ) C97_=_C99( C97 C99 ) \nC97_=_C100( C97 C100 ) C97_=_C101( C97 C101 ) C97_=_C102( C97 C102 ) C97_=_C103( C97 C103 ) C97_=_C507( C97 C507 ) C99_=_C100( C99 C100 ) \nC99_=_C101( C99 C101 ) C99_=_C102( C99 C102 ) C99_=_C103( C99 C103 ) C100_=_C101( C100 C101 ) C100_=_C102( C100 C102 ) C100_=_C103( C100 C103 ) \nC101_=_C102( C101 C102 ) C101_=_C103( C101 C103 ) C101_=_C428( C101 C428 ) C102_=_C103( C102 C103 ) C102_=_C459( C102 C459 ) C103_=_C461( C103 C461 ) \nC110_=_C112( C110 C112 ) C110_=_C303( C110 C303 ) C110_=_C361( C110 C361 ) C110_=_C386( C110 C386 ) C110_=_C426( C110 C426 ) C110_=_C427( C110 C427 ) \nC110_=_C428( C110 C428 ) C110_=_C429( C110 C429 ) C110_=_C430( C110 C430 ) C112_=_C128( C112 C128 ) C112_=_C264( C112 C264 ) C112_=_C317( C112 C317 ) \nC112_=_C399( C112 C399 ) C112_=_C419( C112 C419 ) C112_=_C484( C112 C484 ) C112_=_C507( C112 C507 ) C112_=_C531( C112 C531 ) C112_=_C532( C112 C532 ) \nC112_=_C533( C112 C533 ) C128_=_C264( C128 C264 ) C128_=_C317( C128 C317 ) C128_=_C399( C128 C399 ) C128_=_C419( C128 C419 ) C128_=_C484( C128 C484 ) \nC128_=_C507( C128 C507 ) C128_=_C531( C128 C531 ) C128_=_C532( C128 C532 ) C128_=_C533( C128 C533 ) C264_=_C317( C264 C317 ) C264_=_C399( C264 C399 ) \nC264_=_C419( C264 C419 ) C264_=_C484( C264 C484 ) C264_=_C507( C264 C507 ) C264_=_C531( C264 C531 ) C264_=_C532( C264 C532 ) C264_=_C533( C264 C533 ) \nC303_=_C304( C303 C304 ) C303_=_C361( C303 C361 ) C303_=_C386( C303 C386 ) C303_=_C426( C303 C426 ) C303_=_C427( C303 C427 ) C303_=_C428( C303 C428 ) \nC303_=_C429( C303 C429 ) C303_=_C430( C303 C430 ) C304_=_C314( C304 C314 ) C304_=_C388( C304 C388 ) C304_=_C408( C304 C408 ) C304_=_C455( C304 C455 ) \nC304_=_C456( C304 C456 ) C304_=_C457( C304 C457 ) C304_=_C458( C304 C458 ) C304_=_C459( C304 C459 ) C304_=_C460( C304 C460 ) C304_=_C461( C304 C461 ) \nC314_=_C317( C314 C317 ) C314_=_C388( C314 C388 ) C314_=_C408( C314 C408 ) C314_=_C455( C314 C455 ) C314_=_C456( C314 C456 ) C314_=_C457( C314 C457 ) \nC314_=_C458( C314 C458 ) C314_=_C459( C314 C459 ) C314_=_C460( C314 C460 ) C314_=_C461( C314 C461 ) C317_=_C399( C317 C399 ) C317_=_C419( C317 C419 ) \nC317_=_C484( C317 C484 ) C317_=_C507( C317 C507 ) C317_=_C531( C317 C531 ) C317_=_C532( C317 C532 ) C317_=_C533( C317 C533 ) C361_=_C386( C361 C386 ) \nC361_=_C426( C361 C426 ) C361_=_C427( C361 C427 ) C361_=_C428( C361 C428 ) C361_=_C429( C361 C429 ) C361_=_C430( C361 C430 ) C386_=_C388( C386 C388 ) \nC386_=_C426( C386 C426 ) C386_=_C427( C386 C427 ) C386_=_C428( C386 C428 ) C386_=_C429( C386 C429 ) C386_=_C430( C386 C430 ) C388_=_C408( C388 C408 ) \nC388_=_C455( C388 C455 ) C388_=_C456( C388 C456 ) C388_=_C457( C388 C457 ) C388_=_C458( C388 C458 ) C388_=_C459( C388 C459 ) C388_=_C460( C388 C460 ) \nC388_=_C461( C388 C461 ) C399_=_C419( C399 C419 ) C399_=_C484( C399 C484 ) C399_=_C507( C399 C507 ) C399_=_C531( C399 C531 ) C399_=_C532( C399 C532 ) \nC399_=_C533( C399 C533 ) C408_=_C455( C408 C455 ) C408_=_C456( C408 C456 ) C408_=_C457( C408 C457 ) C408_=_C458( C408 C458 ) C408_=_C459( C408 C459 ) \nC408_=_C460( C408 C460 ) C408_=_C461( C408 C461 ) C419_=_C484( C419 C484 ) C419_=_C507( C419 C507 ) C419_=_C531( C419 C531 ) C419_=_C532( C419 C532 ) \nC419_=_C533( C419 C533 ) C426_=_C427( C426 C427 ) C426_=_C428( C426 C428 ) C426_=_C429( C426 C429 ) C426_=_C430( C426 C430 ) C426_=_C484( C426 C484 ) \nC427_=_C428( C427 C428 ) C427_=_C429( C427 C429 ) C427_=_C430( C427 C430 ) C427_=_C456( C427 C456 ) C428_=_C429( C428 C429 ) C428_=_C430( C428 C430 ) \nC429_=_C430( C429 C430 ) C429_=_C533( C429 C533 ) C455_=_C456( C455 C456 ) C455_=_C457( C455 C457 ) C455_=_C458( C455 C458 ) C455_=_C459( C455 C459 ) \nC455_=_C460( C455 C460 ) C455_=_C461( C455 C461 ) C456_=_C457( C456 C457 ) C456_=_C458( C456 C458 ) C456_=_C459( C456 C459 ) C456_=_C460( C456 C460 ) \nC456_=_C461( C456 C461 ) C457_=_C458( C457 C458 ) C457_=_C459( C457 C459 ) C457_=_C460( C457 C460 ) C457_=_C461( C457 C461 ) C458_=_C459( C458 C459 ) \nC458_=_C460( C458 C460 ) C458_=_C461( C458 C461 ) C459_=_C460( C459 C460 ) C459_=_C461( C459 C461 ) C460_=_C461( C460 C461 ) C484_=_C507( C484 C507 ) \nC484_=_C531( C484 C531 ) C484_=_C532( C484 C532 ) C484_=_C533( C484 C533 ) C507_=_C531( C507 C531 ) C507_=_C532( C507 C532 ) C507_=_C533( C507 C533 ) \nC531_=_C532( C531 C532 ) C531_=_C533( C531 C533 ) C532_=_C533( C532 C533 ) "];80-&gt;101[label="51: C7 C10 C38 C45 C63 \nC65 C83 C89 C90 C91 C92 \nC94 C95 C96 C97 C99 C100 \nC101 C102 C103 C110 C112 C128 \nC264 C303 C304 C314 C317 C361 \nC386 C388 C399 C408 C419 C426 \nC427 C428 C429 C430 C455 C456 \nC457 C458 C459 C460 C461 C484 \nC507 C531 C532 C533 \n320: C7_=_C10 ,C7_=_C65 ,C7_=_C304 ,C7_=_C314 ,C7_=_C388 ,\nC7_=_C408 ,C7_=_C455 ,C7_=_C456 ,C7_=_C457 ,C7_=_C458 ,C7_=_C459 ,\nC7_=_C460 ,C7_=_C461 ,C10_=_C45 ,C10_=_C83 ,C10_=_C112 ,C10_=_C128 ,\nC10_=_C264 ,C10_=_C317 ,C10_=_C399 ,C10_=_C419 ,C10_=_C484 ,C10_=_C507 ,\nC10_=_C531 ,C10_=_C532 ,C10_=_C533 ,C38_=_C45 ,C38_=_C63 ,C38_=_C110 ,\nC38_=_C303 ,C38_=_C361 ,C38_=_C386 ,C38_=_C426 ,C38_=_C427 ,C38_=_C428 ,\nC38_=_C429 ,C38_=_C430 ,C45_=_C83 ,C45_=_C112 ,C45_=_C128 ,C45_=_C264 ,\nC45_=_C317 ,C45_=_C399 ,C45_=_C419 ,C45_=_C484 ,C45_=_C507 ,C45_=_C531 ,\nC45_=_C532 ,C45_=_C533 ,C63_=_C65 ,C63_=_C110 ,C63_=_C303 ,C63_=_C361 ,\nC63_=_C386 ,C63_=_C426 ,C63_=_C427 ,C63_=_C428 ,C63_=_C429 ,C63_=_C430 ,\nC65_=_C304 ,C65_=_C314 ,C65_=_C388 ,C65_=_C408 ,C65_=_C455 ,C65_=_C456 ,\nC65_=_C457 ,C65_=_C458 ,C65_=_C459 ,C65_=_C460 ,C65_=_C461 ,C83_=_C112 ,\nC83_=_C128 ,C83_=_C264 ,C83_=_C317 ,C83_=_C399 ,C83_=_C419 ,C83_=_C484 ,\nC83_=_C507 ,C83_=_C531 ,C83_=_C532 ,C83_=_C533 ,C89_=_C90 ,C89_=_C91 ,\nC89_=_C92 ,C89_=_C94 ,C89_=_C95 ,C89_=_C96 ,C89_=_C97 ,C89_=_C99 ,\nC89_=_C100 ,C89_=_C101 ,C89_=_C102 ,C89_=_C103 ,C89_=_C303 ,C89_=_C304 ,\nC90_=_C91 ,C90_=_C92 ,C90_=_C94 ,C90_=_C95 ,C90_=_C96 ,C90_=_C97 ,\nC90_=_C99 ,C90_=_C100 ,C90_=_C101 ,C90_=_C102 ,C90_=_C103 ,C91_=_C92 ,\nC91_=_C94 ,C91_=_C95 ,C91_=_C96 ,C91_=_C97 ,C91_=_C99 ,C91_=_C100 ,\nC91_=_C101 ,C91_=_C102 ,C91_=_C103 ,C92_=_C94 ,C92_=_C95 ,C92_=_C96 ,\nC92_=_C97 ,C92_=_C99 ,C92_=_C100 ,C92_=_C101 ,C92_=_C102 ,C92_=_C103 ,\nC92_=_C399 ,C94_=_C95 ,C94_=_C96 ,C94_=_C97 ,C94_=_C99 ,C94_=_C100 ,\nC94_=_C101 ,C94_=_C102 ,C94_=_C103 ,C95_=_C96 ,C95_=_C97 ,C95_=_C99 ,\nC95_=_C100 ,C95_=_C101 ,C95_=_C102 ,C95_=_C103 ,C95_=_C455 ,C96_=_C97 ,\nC96_=_C99 ,C96_=_C100 ,C96_=_C101 ,C96_=_C102 ,C96_=_C103 ,C97_=_C99 ,\nC97_=_C100 ,C97_=_C101 ,C97_=_C102 ,C97_=_C103 ,C97_=_C507 ,C99_=_C100 ,\nC99_=_C101 ,C99_=_C102 ,C99_=_C103 ,C100_=_C101 ,C100_=_C102 ,C100_=_C103 ,\nC101_=_C102 ,C101_=_C103 ,C101_=_C428 ,C102_=_C103 ,C102_=_C459 ,C103_=_C461 ,\nC110_=_C112 ,C110_=_C303 ,C110_=_C361 ,C110_=_C386 ,C110_=_C426 ,C110_=_C427 ,\nC110_=_C428 ,C110_=_C429 ,C110_=_C430 ,C112_=_C128 ,C112_=_C264 ,C112_=_C317 ,\nC112_=_C399 ,C112_=_C419 ,C112_=_C484 ,C112_=_C507 ,C112_=_C531 ,C112_=_C532 ,\nC112_=_C533 ,C128_=_C264 ,C128_=_C317 ,C128_=_C399 ,C128_=_C419 ,C128_=_C484 ,\nC128_=_C507 ,C128_=_C531 ,C128_=_C532 ,C128_=_C533 ,C264_=_C317 ,C264_=_C399 ,\nC264_=_C419 ,C264_=_C484 ,C264_=_C507 ,C264_=_C531 ,C264_=_C532 ,C264_=_C533 ,\nC303_=_C304 ,C303_=_C361 ,C303_=_C386 ,C303_=_C426 ,C303_=_C427 ,C303_=_C428 ,\nC303_=_C429 ,C303_=_C430 ,C304_=_C314 ,C304_=_C388 ,C304_=_C408 ,C304_=_C455 ,\nC304_=_C456 ,C304_=_C457 ,C304_=_C458 ,C304_=_C459 ,C304_=_C460 ,C304_=_C461 ,\nC314_=_C317 ,C314_=_C388 ,C314_=_C408 ,C314_=_C455 ,C314_=_C456 ,C314_=_C457 ,\nC314_=_C458 ,C314_=_C459 ,C314_=_C460 ,C314_=_C461</w:t>
      </w:r>
    </w:p>
    <w:p>
      <w:pPr>
        <w:pStyle w:val="PreformattedText"/>
        <w:bidi w:val="0"/>
        <w:spacing w:before="0" w:after="0"/>
        <w:jc w:val="left"/>
        <w:rPr/>
      </w:pPr>
      <w:r>
        <w:rPr/>
        <w:t xml:space="preserve"> </w:t>
      </w:r>
      <w:r>
        <w:rPr/>
        <w:t>,C317_=_C399 ,C317_=_C419 ,\nC317_=_C484 ,C317_=_C507 ,C317_=_C531 ,C317_=_C532 ,C317_=_C533 ,C361_=_C386 ,\nC361_=_C426 ,C361_=_C427 ,C361_=_C428 ,C361_=_C429 ,C361_=_C430 ,C386_=_C388 ,\nC386_=_C426 ,C386_=_C427 ,C386_=_C428 ,C386_=_C429 ,C386_=_C430 ,C388_=_C408 ,\nC388_=_C455 ,C388_=_C456 ,C388_=_C457 ,C388_=_C458 ,C388_=_C459 ,C388_=_C460 ,\nC388_=_C461 ,C399_=_C419 ,C399_=_C484 ,C399_=_C507 ,C399_=_C531 ,C399_=_C532 ,\nC399_=_C533 ,C408_=_C455 ,C408_=_C456 ,C408_=_C457 ,C408_=_C458 ,C408_=_C459 ,\nC408_=_C460 ,C408_=_C461 ,C419_=_C484 ,C419_=_C507 ,C419_=_C531 ,C419_=_C532 ,\nC419_=_C533 ,C426_=_C427 ,C426_=_C428 ,C426_=_C429 ,C426_=_C430 ,C426_=_C484 ,\nC427_=_C428 ,C427_=_C429 ,C427_=_C430 ,C427_=_C456 ,C428_=_C429 ,C428_=_C430 ,\nC429_=_C430 ,C429_=_C533 ,C455_=_C456 ,C455_=_C457 ,C455_=_C458 ,C455_=_C459 ,\nC455_=_C460 ,C455_=_C461 ,C456_=_C457 ,C456_=_C458 ,C456_=_C459 ,C456_=_C460 ,\nC456_=_C461 ,C457_=_C458 ,C457_=_C459 ,C457_=_C460 ,C457_=_C461 ,C458_=_C459 ,\nC458_=_C460 ,C458_=_C461 ,C459_=_C460 ,C459_=_C461 ,C460_=_C461 ,C484_=_C507 ,\nC484_=_C531 ,C484_=_C532 ,C484_=_C533 ,C507_=_C531 ,C507_=_C532 ,C507_=_C533 ,\nC531_=_C532 ,C531_=_C533 ,C532_=_C533 ,"];102[shape=box, label="id:102 level: 7\n60: C15 C16 C17 C18 C19 \nC20 C21 C23 C24 C25 C26 \nC27 C28 C29 C30 C47 C51 \nC79 C87 C116 C127 C139 C163 \nC187 C206 C238 C279 C297 C343 \nC352 C355 C382 C390 C403 C416 \nC426 C429 C451 C474 C484 C485 \nC486 C487 C488 C489 C493 C503 \nC509 C533 C536 C556 C565 C567 \nC569 C572 C575 C584 C586 C588 \nC594 \n498: C15_=_C27( C15 C27 ) C15_=_C51( C15 C51 ) C15_=_C87( C15 C87 ) C15_=_C163( C15 C163 ) C15_=_C187( C15 C187 ) \nC15_=_C297( C15 C297 ) C15_=_C343( C15 C343 ) C15_=_C403( C15 C403 ) C15_=_C429( C15 C429 ) C15_=_C488( C15 C488 ) C15_=_C533( C15 C533 ) \nC15_=_C536( C15 C536 ) C15_=_C567( C15 C567 ) C15_=_C572( C15 C572 ) C15_=_C588( C15 C588 ) C15_=_C594( C15 C594 ) C16_=_C17( C16 C17 ) \nC16_=_C18( C16 C18 ) C16_=_C19( C16 C19 ) C16_=_C20( C16 C20 ) C16_=_C21( C16 C21 ) C16_=_C23( C16 C23 ) C16_=_C24( C16 C24 ) \nC16_=_C25( C16 C25 ) C16_=_C26( C16 C26 ) C16_=_C27( C16 C27 ) C16_=_C28( C16 C28 ) C16_=_C29( C16 C29 ) C16_=_C30( C16 C30 ) \nC17_=_C18( C17 C18 ) C17_=_C19( C17 C19 ) C17_=_C20( C17 C20 ) C17_=_C21( C17 C21 ) C17_=_C23( C17 C23 ) C17_=_C24( C17 C24 ) \nC17_=_C25( C17 C25 ) C17_=_C26( C17 C26 ) C17_=_C27( C17 C27 ) C17_=_C28( C17 C28 ) C17_=_C29( C17 C29 ) C17_=_C30( C17 C30 ) \nC18_=_C19( C18 C19 ) C18_=_C20( C18 C20 ) C18_=_C21( C18 C21 ) C18_=_C23( C18 C23 ) C18_=_C24( C18 C24 ) C18_=_C25( C18 C25 ) \nC18_=_C26( C18 C26 ) C18_=_C27( C18 C27 ) C18_=_C28( C18 C28 ) C18_=_C29( C18 C29 ) C18_=_C30( C18 C30 ) C19_=_C20( C19 C20 ) \nC19_=_C21( C19 C21 ) C19_=_C23( C19 C23 ) C19_=_C24( C19 C24 ) C19_=_C25( C19 C25 ) C19_=_C26( C19 C26 ) C19_=_C27( C19 C27 ) \nC19_=_C28( C19 C28 ) C19_=_C29( C19 C29 ) C19_=_C30( C19 C30 ) C20_=_C21( C20 C21 ) C20_=_C23( C20 C23 ) C20_=_C24( C20 C24 ) \nC20_=_C25( C20 C25 ) C20_=_C26( C20 C26 ) C20_=_C27( C20 C27 ) C20_=_C28( C20 C28 ) C20_=_C29( C20 C29 ) C20_=_C30( C20 C30 ) \nC20_=_C352( C20 C352 ) C20_=_C355( C20 C355 ) C21_=_C23( C21 C23 ) C21_=_C24( C21 C24 ) C21_=_C25( C21 C25 ) C21_=_C26( C21 C26 ) \nC21_=_C27( C21 C27 ) C21_=_C28( C21 C28 ) C21_=_C29( C21 C29 ) C21_=_C30( C21 C30 ) C23_=_C24( C23 C24 ) C23_=_C25( C23 C25 ) \nC23_=_C26( C23 C26 ) C23_=_C27( C23 C27 ) C23_=_C28( C23 C28 ) C23_=_C29( C23 C29 ) C23_=_C30( C23 C30 ) C24_=_C25( C24 C25 ) \nC24_=_C26( C24 C26 ) C24_=_C27( C24 C27 ) C24_=_C28( C24 C28 ) C24_=_C29( C24 C29 ) C24_=_C30( C24 C30 ) C24_=_C565( C24 C565 ) \nC24_=_C567( C24 C567 ) C25_=_C26( C25 C26 ) C25_=_C27( C25 C27 ) C25_=_C28( C25 C28 ) C25_=_C29( C25 C29 ) C25_=_C30( C25 C30 ) \nC26_=_C27( C26 C27 ) C26_=_C28( C26 C28 ) C26_=_C29( C26 C29 ) C26_=_C30( C26 C30 ) C26_=_C47( C26 C47 ) C26_=_C116( C26 C116 ) \nC26_=_C355( C26 C355 ) C26_=_C382( C26 C382 ) C26_=_C451( C26 C451 ) C26_=_C474( C26 C474 ) C26_=_C486( C26 C486 ) C26_=_C493( C26 C493 ) \nC26_=_C503( C26 C503 ) C26_=_C509( C26 C509 ) C26_=_C556( C26 C556 ) C26_=_C565( C26 C565 ) C26_=_C569( C26 C569 ) C26_=_C575( C26 C575 ) \nC26_=_C584( C26 C584 ) C26_=_C586( C26 C586 ) C27_=_C28( C27 C28 ) C27_=_C29( C27 C29 ) C27_=_C30( C27 C30 ) C27_=_C51( C27 C51 ) \nC27_=_C87( C27 C87 ) C27_=_C163( C27 C163 ) C27_=_C187( C27 C187 ) C27_=_C297( C27 C297 ) C27_=_C343( C27 C343 ) C27_=_C403( C27 C403 ) \nC27_=_C429( C27 C429 ) C27_=_C488( C27 C488 ) C27_=_C533( C27 C533 ) C27_=_C536( C27 C536 ) C27_=_C567( C27 C567 ) C27_=_C572( C27 C572 ) \nC27_=_C588( C27 C588 ) C27_=_C594( C27 C594 ) C28_=_C29( C28 C29 ) C28_=_C30( C28 C30 ) C29_=_C30( C29 C30 ) C29_=_C586( C29 C586 ) \nC47_=_C51( C47 C51 ) C47_=_C116( C47 C116 ) C47_=_C355( C47 C355 ) C47_=_C382( C47 C382 ) C47_=_C451( C47 C451 ) C47_=_C474( C47 C474 ) \nC47_=_C486( C47 C486 ) C47_=_C493( C47 C493 ) C47_=_C503( C47 C503 ) C47_=_C509( C47 C509 ) C47_=_C556( C47 C556 ) C47_=_C565( C47 C565 ) \nC47_=_C569( C47 C569 ) C47_=_C575( C47 C575 ) C47_=_C584( C47 C584 ) C47_=_C586( C47 C586 ) C51_=_C87( C51 C87 ) C51_=_C163( C51 C163 ) \nC51_=_C187( C51 C187 ) C51_=_C297( C51 C297 ) C51_=_C343( C51 C343 ) C51_=_C403( C51 C403 ) C51_=_C429( C51 C429 ) C51_=_C488( C51 C488 ) \nC51_=_C533( C51 C533 ) C51_=_C536( C51 C536 ) C51_=_C567( C51 C567 ) C51_=_C572( C51 C572 ) C51_=_C588( C51 C588 ) C51_=_C594( C51 C594 ) \nC79_=_C87( C79 C87 ) C79_=_C127( C79 C127 ) C79_=_C139( C79 C139 ) C79_=_C206( C79 C206 ) C79_=_C238( C79 C238 ) C79_=_C279( C79 C279 ) \nC79_=_C352( C79 C352 ) C79_=_C390( C79 C390 ) C79_=_C416( C79 C416 ) C79_=_C426( C79 C426 ) C79_=_C484( C79 C484 ) C79_=_C485( C79 C485 ) \nC79_=_C486( C79 C486 ) C79_=_C487( C79 C487 ) C79_=_C488( C79 C488 ) C79_=_C489( C79 C489 ) C87_=_C163( C87 C163 ) C87_=_C187( C87 C187 ) \nC87_=_C297( C87 C297 ) C87_=_C343( C87 C343 ) C87_=_C403( C87 C403 ) C87_=_C429( C87 C429 ) C87_=_C488( C87 C488 ) C87_=_C533( C87 C533 ) \nC87_=_C536( C87 C536 ) C87_=_C567( C87 C567 ) C87_=_C572( C87 C572 ) C87_=_C588( C87 C588 ) C87_=_C594( C87 C594 ) C116_=_C355( C116 C355 ) \nC116_=_C382( C116 C382 ) C116_=_C451( C116 C451 ) C116_=_C474( C116 C474 ) C116_=_C486( C116 C486 ) C116_=_C493( C116 C493 ) C116_=_C503( C116 C503 ) \nC116_=_C509( C116 C509 ) C116_=_C556( C116 C556 ) C116_=_C565( C116 C565 ) C116_=_C569( C116 C569 ) C116_=_C575( C116 C575 ) C116_=_C584( C116 C584 ) \nC116_=_C586( C116 C586 ) C127_=_C139( C127 C139 ) C127_=_C206( C127 C206 ) C127_=_C238( C127 C238 ) C127_=_C279( C127 C279 ) C127_=_C352( C127 C352 ) \nC127_=_C390( C127 C390 ) C127_=_C416( C127 C416 ) C127_=_C426( C127 C426 ) C127_=_C484( C127 C484 ) C127_=_C485( C127 C485 ) C127_=_C486( C127 C486 ) \nC127_=_C487( C127 C487 ) C127_=_C488( C127 C488 ) C127_=_C489( C127 C489 ) C139_=_C206( C139 C206 ) C139_=_C238( C139 C238 ) C139_=_C279( C139 C279 ) \nC139_=_C352( C139 C352 ) C139_=_C390( C139 C390 ) C139_=_C416( C139 C416 ) C139_=_C426( C139 C426 ) C139_=_C484( C139 C484 ) C139_=_C485( C139 C485 ) \nC139_=_C486( C139 C486 ) C139_=_C487( C139 C487 ) C139_=_C488( C139 C488 ) C139_=_C489( C139 C489 ) C163_=_C187( C163 C187 ) C163_=_C297( C163 C297 ) \nC163_=_C343( C163 C343 ) C163_=_C403( C163 C403 ) C163_=_C429( C163 C429 ) C163_=_C488( C163 C488 ) C163_=_C533( C163 C533 ) C163_=_C536( C163 C536 ) \nC163_=_C567( C163 C567 ) C163_=_C572( C163 C572 ) C163_=_C588( C163 C588 ) C163_=_C594( C163 C594 ) C187_=_C297( C187 C297 ) C187_=_C343( C187 C343 ) \nC187_=_C403( C187 C403 ) C187_=_C429( C187 C429 ) C187_=_C488( C187 C488 ) C187_=_C533( C187 C533 ) C187_=_C536( C187 C536 ) C187_=_C567( C187 C567 ) \nC187_=_C572( C187 C572 ) C187_=_C588( C187 C588 ) C187_=_C594( C187 C594 ) C206_=_C238( C206 C238 ) C206_=_C279( C206 C279 ) C206_=_C352( C206 C352 ) \nC206_=_C390( C206 C390 ) C206_=_C416( C206 C416 ) C206_=_C426( C206 C426 ) C206_=_C484( C206 C484 ) C206_=_C485( C206 C485 ) C206_=_C486( C206 C486 ) \nC206_=_C487( C206 C487 ) C206_=_C488( C206 C488 ) C206_=_C489( C206 C489 ) C238_=_C279( C238 C279 ) C238_=_C352( C238 C352 ) C238_=_C390( C238 C390 ) \nC238_=_C416( C238 C416 ) C238_=_C426( C238 C426 ) C238_=_C484( C238 C484 ) C238_=_C485( C238 C485 ) C238_=_C486( C238 C486 ) C238_=_C487( C238 C487 ) \nC238_=_C488( C238 C488 ) C238_=_C489( C238 C489 ) C279_=_C352( C279 C352 ) C279_=_C390( C279 C390 ) C279_=_C416( C279 C416 ) C279_=_C426( C279 C426 ) \nC279_=_C484( C279 C484 ) C279_=_C485( C279 C485 ) C279_=_C486( C279 C486 ) C279_=_C487( C279 C487 ) C279_=_C488( C279 C488 ) C279_=_C489( C279 C489 ) \nC297_=_C343( C297 C343 ) C297_=_C403( C297 C403 ) C297_=_C429( C297 C429 ) C297_=_C488( C297 C488 ) C297_=_C533( C297 C533 ) C297_=_C536( C297 C536 ) \nC297_=_C567( C297 C567 ) C297_=_C572( C297 C572 ) C297_=_C588( C297 C588 ) C297_=_C594( C297 C594 ) C343_=_C403( C343 C403 ) C343_=_C429( C343 C429 ) \nC343_=_C488( C343 C488 ) C343_=_C533( C343 C533 ) C343_=_C536( C343 C536 ) C343_=_C567( C343 C567 ) C343_=_C572( C343 C572 ) C343_=_C588( C343 C588 ) \nC343_=_C594( C343 C594 ) C352_=_C355( C352 C355 ) C352_=_C390( C352 C390 ) C352_=_C416( C352 C416 ) C352_=_C426( C352 C426 ) C352_=_C484( C352 C484 ) \nC352_=_C485( C352 C485 ) C352_=_C486( C352 C486 ) C352_=_C487( C352 C487 ) C352_=_C488( C352 C488 ) C352_=_C489( C352 C489 ) C355_=_C382( C355 C382 ) \nC355_=_C451( C355 C451 ) C355_=_C474( C355 C474 ) C355_=_C486( C355 C486 ) C355_=_C493( C355 C493 ) C355_=_C503( C355 C503 ) C355_=_C509( C355 C509 ) \nC355_=_C556( C355 C556 ) C355_=_C565( C355 C565 ) C355_=_C569( C355 C569 ) C355_=_C575( C355 C575 ) C355_=_C584( C355 C584 ) C355_=_C586( C355 C586 ) \nC382_=_C451( C382 C451 ) C382_=_C474( C382 C474 ) C382_=_C486( C382 C486 ) C382_=_C493( C382 C493 ) C382_=_C503( C382 C503 ) C382_=_C509( C382 C509 ) \nC382_=_C556( C382 C556 ) C382_=_C565( C382 C565 ) C382_=_C569( C382 C569 ) C382_=_C575( C382 C575 ) C382_=_C584( C382 C584 ) C382_=_C586( C382 C586 ) \nC390_=_C416( C390 C416</w:t>
      </w:r>
    </w:p>
    <w:p>
      <w:pPr>
        <w:pStyle w:val="PreformattedText"/>
        <w:bidi w:val="0"/>
        <w:spacing w:before="0" w:after="0"/>
        <w:jc w:val="left"/>
        <w:rPr/>
      </w:pPr>
      <w:r>
        <w:rPr/>
        <w:t xml:space="preserve"> </w:t>
      </w:r>
      <w:r>
        <w:rPr/>
        <w:t>) C390_=_C426( C390 C426 ) C390_=_C484( C390 C484 ) C390_=_C485( C390 C485 ) C390_=_C486( C390 C486 ) C390_=_C487( C390 C487 ) \nC390_=_C488( C390 C488 ) C390_=_C489( C390 C489 ) C403_=_C429( C403 C429 ) C403_=_C488( C403 C488 ) C403_=_C533( C403 C533 ) C403_=_C536( C403 C536 ) \nC403_=_C567( C403 C567 ) C403_=_C572( C403 C572 ) C403_=_C588( C403 C588 ) C403_=_C594( C403 C594 ) C416_=_C426( C416 C426 ) C416_=_C484( C416 C484 ) \nC416_=_C485( C416 C485 ) C416_=_C486( C416 C486 ) C416_=_C487( C416 C487 ) C416_=_C488( C416 C488 ) C416_=_C489( C416 C489 ) C426_=_C429( C426 C429 ) \nC426_=_C484( C426 C484 ) C426_=_C485( C426 C485 ) C426_=_C486( C426 C486 ) C426_=_C487( C426 C487 ) C426_=_C488( C426 C488 ) C426_=_C489( C426 C489 ) \nC429_=_C488( C429 C488 ) C429_=_C533( C429 C533 ) C429_=_C536( C429 C536 ) C429_=_C567( C429 C567 ) C429_=_C572( C429 C572 ) C429_=_C588( C429 C588 ) \nC429_=_C594( C429 C594 ) C451_=_C474( C451 C474 ) C451_=_C486( C451 C486 ) C451_=_C493( C451 C493 ) C451_=_C503( C451 C503 ) C451_=_C509( C451 C509 ) \nC451_=_C556( C451 C556 ) C451_=_C565( C451 C565 ) C451_=_C569( C451 C569 ) C451_=_C575( C451 C575 ) C451_=_C584( C451 C584 ) C451_=_C586( C451 C586 ) \nC474_=_C486( C474 C486 ) C474_=_C493( C474 C493 ) C474_=_C503( C474 C503 ) C474_=_C509( C474 C509 ) C474_=_C556( C474 C556 ) C474_=_C565( C474 C565 ) \nC474_=_C569( C474 C569 ) C474_=_C575( C474 C575 ) C474_=_C584( C474 C584 ) C474_=_C586( C474 C586 ) C484_=_C485( C484 C485 ) C484_=_C486( C484 C486 ) \nC484_=_C487( C484 C487 ) C484_=_C488( C484 C488 ) C484_=_C489( C484 C489 ) C484_=_C533( C484 C533 ) C485_=_C486( C485 C486 ) C485_=_C487( C485 C487 ) \nC485_=_C488( C485 C488 ) C485_=_C489( C485 C489 ) C486_=_C487( C486 C487 ) C486_=_C488( C486 C488 ) C486_=_C489( C486 C489 ) C486_=_C493( C486 C493 ) \nC486_=_C503( C486 C503 ) C486_=_C509( C486 C509 ) C486_=_C556( C486 C556 ) C486_=_C565( C486 C565 ) C486_=_C569( C486 C569 ) C486_=_C575( C486 C575 ) \nC486_=_C584( C486 C584 ) C486_=_C586( C486 C586 ) C487_=_C488( C487 C488 ) C487_=_C489( C487 C489 ) C487_=_C584( C487 C584 ) C487_=_C588( C487 C588 ) \nC488_=_C489( C488 C489 ) C488_=_C533( C488 C533 ) C488_=_C536( C488 C536 ) C488_=_C567( C488 C567 ) C488_=_C572( C488 C572 ) C488_=_C588( C488 C588 ) \nC488_=_C594( C488 C594 ) C493_=_C503( C493 C503 ) C493_=_C509( C493 C509 ) C493_=_C556( C493 C556 ) C493_=_C565( C493 C565 ) C493_=_C569( C493 C569 ) \nC493_=_C575( C493 C575 ) C493_=_C584( C493 C584 ) C493_=_C586( C493 C586 ) C503_=_C509( C503 C509 ) C503_=_C556( C503 C556 ) C503_=_C565( C503 C565 ) \nC503_=_C569( C503 C569 ) C503_=_C575( C503 C575 ) C503_=_C584( C503 C584 ) C503_=_C586( C503 C586 ) C509_=_C556( C509 C556 ) C509_=_C565( C509 C565 ) \nC509_=_C569( C509 C569 ) C509_=_C575( C509 C575 ) C509_=_C584( C509 C584 ) C509_=_C586( C509 C586 ) C533_=_C536( C533 C536 ) C533_=_C567( C533 C567 ) \nC533_=_C572( C533 C572 ) C533_=_C588( C533 C588 ) C533_=_C594( C533 C594 ) C536_=_C567( C536 C567 ) C536_=_C572( C536 C572 ) C536_=_C588( C536 C588 ) \nC536_=_C594( C536 C594 ) C556_=_C565( C556 C565 ) C556_=_C569( C556 C569 ) C556_=_C575( C556 C575 ) C556_=_C584( C556 C584 ) C556_=_C586( C556 C586 ) \nC565_=_C567( C565 C567 ) C565_=_C569( C565 C569 ) C565_=_C575( C565 C575 ) C565_=_C584( C565 C584 ) C565_=_C586( C565 C586 ) C567_=_C572( C567 C572 ) \nC567_=_C588( C567 C588 ) C567_=_C594( C567 C594 ) C569_=_C572( C569 C572 ) C569_=_C575( C569 C575 ) C569_=_C584( C569 C584 ) C569_=_C586( C569 C586 ) \nC572_=_C588( C572 C588 ) C572_=_C594( C572 C594 ) C575_=_C584( C575 C584 ) C575_=_C586( C575 C586 ) C584_=_C586( C584 C586 ) C584_=_C588( C584 C588 ) \nC588_=_C594( C588 C594 ) "];81-&gt;102[label="56: C15 C16 C17 C18 C19 \nC20 C21 C23 C24 C25 C28 \nC29 C30 C47 C51 C79 C87 \nC116 C127 C139 C163 C187 C206 \nC238 C279 C297 C343 C352 C355 \nC382 C390 C403 C416 C426 C429 \nC451 C474 C484 C485 C487 C489 \nC493 C503 C509 C533 C536 C556 \nC565 C567 C569 C572 C575 C584 \nC586 C588 C594 \n382: C15_=_C51 ,C15_=_C87 ,C15_=_C163 ,C15_=_C187 ,C15_=_C297 ,\nC15_=_C343 ,C15_=_C403 ,C15_=_C429 ,C15_=_C533 ,C15_=_C536 ,C15_=_C567 ,\nC15_=_C572 ,C15_=_C588 ,C15_=_C594 ,C16_=_C17 ,C16_=_C18 ,C16_=_C19 ,\nC16_=_C20 ,C16_=_C21 ,C16_=_C23 ,C16_=_C24 ,C16_=_C25 ,C16_=_C28 ,\nC16_=_C29 ,C16_=_C30 ,C17_=_C18 ,C17_=_C19 ,C17_=_C20 ,C17_=_C21 ,\nC17_=_C23 ,C17_=_C24 ,C17_=_C25 ,C17_=_C28 ,C17_=_C29 ,C17_=_C30 ,\nC18_=_C19 ,C18_=_C20 ,C18_=_C21 ,C18_=_C23 ,C18_=_C24 ,C18_=_C25 ,\nC18_=_C28 ,C18_=_C29 ,C18_=_C30 ,C19_=_C20 ,C19_=_C21 ,C19_=_C23 ,\nC19_=_C24 ,C19_=_C25 ,C19_=_C28 ,C19_=_C29 ,C19_=_C30 ,C20_=_C21 ,\nC20_=_C23 ,C20_=_C24 ,C20_=_C25 ,C20_=_C28 ,C20_=_C29 ,C20_=_C30 ,\nC20_=_C352 ,C20_=_C355 ,C21_=_C23 ,C21_=_C24 ,C21_=_C25 ,C21_=_C28 ,\nC21_=_C29 ,C21_=_C30 ,C23_=_C24 ,C23_=_C25 ,C23_=_C28 ,C23_=_C29 ,\nC23_=_C30 ,C24_=_C25 ,C24_=_C28 ,C24_=_C29 ,C24_=_C30 ,C24_=_C565 ,\nC24_=_C567 ,C25_=_C28 ,C25_=_C29 ,C25_=_C30 ,C28_=_C29 ,C28_=_C30 ,\nC29_=_C30 ,C29_=_C586 ,C47_=_C51 ,C47_=_C116 ,C47_=_C355 ,C47_=_C382 ,\nC47_=_C451 ,C47_=_C474 ,C47_=_C493 ,C47_=_C503 ,C47_=_C509 ,C47_=_C556 ,\nC47_=_C565 ,C47_=_C569 ,C47_=_C575 ,C47_=_C584 ,C47_=_C586 ,C51_=_C87 ,\nC51_=_C163 ,C51_=_C187 ,C51_=_C297 ,C51_=_C343 ,C51_=_C403 ,C51_=_C429 ,\nC51_=_C533 ,C51_=_C536 ,C51_=_C567 ,C51_=_C572 ,C51_=_C588 ,C51_=_C594 ,\nC79_=_C87 ,C79_=_C127 ,C79_=_C139 ,C79_=_C206 ,C79_=_C238 ,C79_=_C279 ,\nC79_=_C352 ,C79_=_C390 ,C79_=_C416 ,C79_=_C426 ,C79_=_C484 ,C79_=_C485 ,\nC79_=_C487 ,C79_=_C489 ,C87_=_C163 ,C87_=_C187 ,C87_=_C297 ,C87_=_C343 ,\nC87_=_C403 ,C87_=_C429 ,C87_=_C533 ,C87_=_C536 ,C87_=_C567 ,C87_=_C572 ,\nC87_=_C588 ,C87_=_C594 ,C116_=_C355 ,C116_=_C382 ,C116_=_C451 ,C116_=_C474 ,\nC116_=_C493 ,C116_=_C503 ,C116_=_C509 ,C116_=_C556 ,C116_=_C565 ,C116_=_C569 ,\nC116_=_C575 ,C116_=_C584 ,C116_=_C586 ,C127_=_C139 ,C127_=_C206 ,C127_=_C238 ,\nC127_=_C279 ,C127_=_C352 ,C127_=_C390 ,C127_=_C416 ,C127_=_C426 ,C127_=_C484 ,\nC127_=_C485 ,C127_=_C487 ,C127_=_C489 ,C139_=_C206 ,C139_=_C238 ,C139_=_C279 ,\nC139_=_C352 ,C139_=_C390 ,C139_=_C416 ,C139_=_C426 ,C139_=_C484 ,C139_=_C485 ,\nC139_=_C487 ,C139_=_C489 ,C163_=_C187 ,C163_=_C297 ,C163_=_C343 ,C163_=_C403 ,\nC163_=_C429 ,C163_=_C533 ,C163_=_C536 ,C163_=_C567 ,C163_=_C572 ,C163_=_C588 ,\nC163_=_C594 ,C187_=_C297 ,C187_=_C343 ,C187_=_C403 ,C187_=_C429 ,C187_=_C533 ,\nC187_=_C536 ,C187_=_C567 ,C187_=_C572 ,C187_=_C588 ,C187_=_C594 ,C206_=_C238 ,\nC206_=_C279 ,C206_=_C352 ,C206_=_C390 ,C206_=_C416 ,C206_=_C426 ,C206_=_C484 ,\nC206_=_C485 ,C206_=_C487 ,C206_=_C489 ,C238_=_C279 ,C238_=_C352 ,C238_=_C390 ,\nC238_=_C416 ,C238_=_C426 ,C238_=_C484 ,C238_=_C485 ,C238_=_C487 ,C238_=_C489 ,\nC279_=_C352 ,C279_=_C390 ,C279_=_C416 ,C279_=_C426 ,C279_=_C484 ,C279_=_C485 ,\nC279_=_C487 ,C279_=_C489 ,C297_=_C343 ,C297_=_C403 ,C297_=_C429 ,C297_=_C533 ,\nC297_=_C536 ,C297_=_C567 ,C297_=_C572 ,C297_=_C588 ,C297_=_C594 ,C343_=_C403 ,\nC343_=_C429 ,C343_=_C533 ,C343_=_C536 ,C343_=_C567 ,C343_=_C572 ,C343_=_C588 ,\nC343_=_C594 ,C352_=_C355 ,C352_=_C390 ,C352_=_C416 ,C352_=_C426 ,C352_=_C484 ,\nC352_=_C485 ,C352_=_C487 ,C352_=_C489 ,C355_=_C382 ,C355_=_C451 ,C355_=_C474 ,\nC355_=_C493 ,C355_=_C503 ,C355_=_C509 ,C355_=_C556 ,C355_=_C565 ,C355_=_C569 ,\nC355_=_C575 ,C355_=_C584 ,C355_=_C586 ,C382_=_C451 ,C382_=_C474 ,C382_=_C493 ,\nC382_=_C503 ,C382_=_C509 ,C382_=_C556 ,C382_=_C565 ,C382_=_C569 ,C382_=_C575 ,\nC382_=_C584 ,C382_=_C586 ,C390_=_C416 ,C390_=_C426 ,C390_=_C484 ,C390_=_C485 ,\nC390_=_C487 ,C390_=_C489 ,C403_=_C429 ,C403_=_C533 ,C403_=_C536 ,C403_=_C567 ,\nC403_=_C572 ,C403_=_C588 ,C403_=_C594 ,C416_=_C426 ,C416_=_C484 ,C416_=_C485 ,\nC416_=_C487 ,C416_=_C489 ,C426_=_C429 ,C426_=_C484 ,C426_=_C485 ,C426_=_C487 ,\nC426_=_C489 ,C429_=_C533 ,C429_=_C536 ,C429_=_C567 ,C429_=_C572 ,C429_=_C588 ,\nC429_=_C594 ,C451_=_C474 ,C451_=_C493 ,C451_=_C503 ,C451_=_C509 ,C451_=_C556 ,\nC451_=_C565 ,C451_=_C569 ,C451_=_C575 ,C451_=_C584 ,C451_=_C586 ,C474_=_C493 ,\nC474_=_C503 ,C474_=_C509 ,C474_=_C556 ,C474_=_C565 ,C474_=_C569 ,C474_=_C575 ,\nC474_=_C584 ,C474_=_C586 ,C484_=_C485 ,C484_=_C487 ,C484_=_C489 ,C484_=_C533 ,\nC485_=_C487 ,C485_=_C489 ,C487_=_C489 ,C487_=_C584 ,C487_=_C588 ,C493_=_C503 ,\nC493_=_C509 ,C493_=_C556 ,C493_=_C565 ,C493_=_C569 ,C493_=_C575 ,C493_=_C584 ,\nC493_=_C586 ,C503_=_C509 ,C503_=_C556 ,C503_=_C565 ,C503_=_C569 ,C503_=_C575 ,\nC503_=_C584 ,C503_=_C586 ,C509_=_C556 ,C509_=_C565 ,C509_=_C569 ,C509_=_C575 ,\nC509_=_C584 ,C509_=_C586 ,C533_=_C536 ,C533_=_C567 ,C533_=_C572 ,C533_=_C588 ,\nC533_=_C594 ,C536_=_C567 ,C536_=_C572 ,C536_=_C588 ,C536_=_C594 ,C556_=_C565 ,\nC556_=_C569 ,C556_=_C575 ,C556_=_C584 ,C556_=_C586 ,C565_=_C567 ,C565_=_C569 ,\nC565_=_C575 ,C565_=_C584 ,C565_=_C586 ,C567_=_C572 ,C567_=_C588 ,C567_=_C594 ,\nC569_=_C572 ,C569_=_C575 ,C569_=_C584 ,C569_=_C586 ,C572_=_C588 ,C572_=_C594 ,\nC575_=_C584 ,C575_=_C586 ,C584_=_C586 ,C584_=_C588 ,C588_=_C594 ,"];103[shape=box, label="id:103 level: 7\n65: C1 C2 C3 C4 C5 \nC6 C7 C8 C9 C10 C11 \nC12 C13 C14 C15 C20 C73 \nC74 C75 C76 C77 C78 C79 \nC80 C81 C82 C83 C84 C85 \nC86 C87 C88 C91 C95 C137 \nC178 C192 C195 C202 C217 C315 \nC330 C339 C345 C346 C347 C348 \nC349 C350 C352 C353 C354 C355 \nC356 C357 C409 C442 C455 C470 \nC471 C472 C473 C474 C475 C476 \n549: C1_=_C2( C1 C2 ) C1_=_C3( C1 C3 ) C1_=_C4( C1 C4 ) C1_=_C5( C1 C5 ) C1_=_C6( C1 C6 ) \nC1_=_C7( C1 C7 ) C1_=_C8( C1 C8 ) C1_=_C9( C1 C9 ) C1_=_C10( C1 C10 ) C1_=_C11( C1 C11 ) C1_=_C12( C1 C12 ) \nC1_=_C13( C1 C13 ) C1_=_C14( C1 C14 ) C1_=_C15( C1 C15 ) C1_=_C73( C1 C73 ) C2_=_C3( C2 C3 ) C2_=_C4( C2 C4 ) \nC2_=_C5( C2 C5 ) C2_=_C6( C2 C6 ) C2_=_C7( C2 C7 ) C2_=_C8( C2 C8 ) C2_=_C9( C2 C9 ) C2_=_C10( C2 C10 ) \nC2_=_C11( C2 C11 ) C2_=_C12( C2 C12 ) C2_=_C13( C2 C13 ) C2_=_C14( C2 C14 ) C2_=_C15( C2 C15 ) C2_=_C137( C2 C137 ) \nC3_=_C4( C3 C4 ) C3_=_C5( C3 C5 ) C3_=_C6( C3 C6 ) C3_=_C7( C3 C7 ) C3_=_C8( C3 C8 ) C3_=_C9( C3 C9 ) \nC3_=_C10( C3 C10 ) C3_=_C11( C3 C11 ) C3_=_C12( C3 C12 ) C3_=_C13(</w:t>
      </w:r>
    </w:p>
    <w:p>
      <w:pPr>
        <w:pStyle w:val="PreformattedText"/>
        <w:bidi w:val="0"/>
        <w:spacing w:before="0" w:after="0"/>
        <w:jc w:val="left"/>
        <w:rPr/>
      </w:pPr>
      <w:r>
        <w:rPr/>
        <w:t xml:space="preserve"> </w:t>
      </w:r>
      <w:r>
        <w:rPr/>
        <w:t>C3 C13 ) C3_=_C14( C3 C14 ) C3_=_C15( C3 C15 ) \nC4_=_C5( C4 C5 ) C4_=_C6( C4 C6 ) C4_=_C7( C4 C7 ) C4_=_C8( C4 C8 ) C4_=_C9( C4 C9 ) C4_=_C10( C4 C10 ) \nC4_=_C11( C4 C11 ) C4_=_C12( C4 C12 ) C4_=_C13( C4 C13 ) C4_=_C14( C4 C14 ) C4_=_C15( C4 C15 ) C5_=_C6( C5 C6 ) \nC5_=_C7( C5 C7 ) C5_=_C8( C5 C8 ) C5_=_C9( C5 C9 ) C5_=_C10( C5 C10 ) C5_=_C11( C5 C11 ) C5_=_C12( C5 C12 ) \nC5_=_C13( C5 C13 ) C5_=_C14( C5 C14 ) C5_=_C15( C5 C15 ) C5_=_C339( C5 C339 ) C6_=_C7( C6 C7 ) C6_=_C8( C6 C8 ) \nC6_=_C9( C6 C9 ) C6_=_C10( C6 C10 ) C6_=_C11( C6 C11 ) C6_=_C12( C6 C12 ) C6_=_C13( C6 C13 ) C6_=_C14( C6 C14 ) \nC6_=_C15( C6 C15 ) C6_=_C348( C6 C348 ) C6_=_C409( C6 C409 ) C7_=_C8( C7 C8 ) C7_=_C9( C7 C9 ) C7_=_C10( C7 C10 ) \nC7_=_C11( C7 C11 ) C7_=_C12( C7 C12 ) C7_=_C13( C7 C13 ) C7_=_C14( C7 C14 ) C7_=_C15( C7 C15 ) C7_=_C455( C7 C455 ) \nC8_=_C9( C8 C9 ) C8_=_C10( C8 C10 ) C8_=_C11( C8 C11 ) C8_=_C12( C8 C12 ) C8_=_C13( C8 C13 ) C8_=_C14( C8 C14 ) \nC8_=_C15( C8 C15 ) C9_=_C10( C9 C10 ) C9_=_C11( C9 C11 ) C9_=_C12( C9 C12 ) C9_=_C13( C9 C13 ) C9_=_C14( C9 C14 ) \nC9_=_C15( C9 C15 ) C10_=_C11( C10 C11 ) C10_=_C12( C10 C12 ) C10_=_C13( C10 C13 ) C10_=_C14( C10 C14 ) C10_=_C15( C10 C15 ) \nC10_=_C83( C10 C83 ) C11_=_C12( C11 C12 ) C11_=_C13( C11 C13 ) C11_=_C14( C11 C14 ) C11_=_C15( C11 C15 ) C12_=_C13( C12 C13 ) \nC12_=_C14( C12 C14 ) C12_=_C15( C12 C15 ) C13_=_C14( C13 C14 ) C13_=_C15( C13 C15 ) C14_=_C15( C14 C15 ) C15_=_C87( C15 C87 ) \nC20_=_C74( C20 C74 ) C20_=_C91( C20 C91 ) C20_=_C178( C20 C178 ) C20_=_C192( C20 C192 ) C20_=_C202( C20 C202 ) C20_=_C345( C20 C345 ) \nC20_=_C346( C20 C346 ) C20_=_C347( C20 C347 ) C20_=_C348( C20 C348 ) C20_=_C349( C20 C349 ) C20_=_C350( C20 C350 ) C20_=_C352( C20 C352 ) \nC20_=_C353( C20 C353 ) C20_=_C354( C20 C354 ) C20_=_C355( C20 C355 ) C20_=_C356( C20 C356 ) C20_=_C357( C20 C357 ) C73_=_C74( C73 C74 ) \nC73_=_C75( C73 C75 ) C73_=_C76( C73 C76 ) C73_=_C77( C73 C77 ) C73_=_C78( C73 C78 ) C73_=_C79( C73 C79 ) C73_=_C80( C73 C80 ) \nC73_=_C81( C73 C81 ) C73_=_C82( C73 C82 ) C73_=_C83( C73 C83 ) C73_=_C84( C73 C84 ) C73_=_C85( C73 C85 ) C73_=_C86( C73 C86 ) \nC73_=_C87( C73 C87 ) C73_=_C88( C73 C88 ) C74_=_C75( C74 C75 ) C74_=_C76( C74 C76 ) C74_=_C77( C74 C77 ) C74_=_C78( C74 C78 ) \nC74_=_C79( C74 C79 ) C74_=_C80( C74 C80 ) C74_=_C81( C74 C81 ) C74_=_C82( C74 C82 ) C74_=_C83( C74 C83 ) C74_=_C84( C74 C84 ) \nC74_=_C85( C74 C85 ) C74_=_C86( C74 C86 ) C74_=_C87( C74 C87 ) C74_=_C88( C74 C88 ) C74_=_C91( C74 C91 ) C74_=_C178( C74 C178 ) \nC74_=_C192( C74 C192 ) C74_=_C202( C74 C202 ) C74_=_C345( C74 C345 ) C74_=_C346( C74 C346 ) C74_=_C347( C74 C347 ) C74_=_C348( C74 C348 ) \nC74_=_C349( C74 C349 ) C74_=_C350( C74 C350 ) C74_=_C352( C74 C352 ) C74_=_C353( C74 C353 ) C74_=_C354( C74 C354 ) C74_=_C355( C74 C355 ) \nC74_=_C356( C74 C356 ) C74_=_C357( C74 C357 ) C75_=_C76( C75 C76 ) C75_=_C77( C75 C77 ) C75_=_C78( C75 C78 ) C75_=_C79( C75 C79 ) \nC75_=_C80( C75 C80 ) C75_=_C81( C75 C81 ) C75_=_C82( C75 C82 ) C75_=_C83( C75 C83 ) C75_=_C84( C75 C84 ) C75_=_C85( C75 C85 ) \nC75_=_C86( C75 C86 ) C75_=_C87( C75 C87 ) C75_=_C88( C75 C88 ) C76_=_C77( C76 C77 ) C76_=_C78( C76 C78 ) C76_=_C79( C76 C79 ) \nC76_=_C80( C76 C80 ) C76_=_C81( C76 C81 ) C76_=_C82( C76 C82 ) C76_=_C83( C76 C83 ) C76_=_C84( C76 C84 ) C76_=_C85( C76 C85 ) \nC76_=_C86( C76 C86 ) C76_=_C87( C76 C87 ) C76_=_C88( C76 C88 ) C76_=_C442( C76 C442 ) C77_=_C78( C77 C78 ) C77_=_C79( C77 C79 ) \nC77_=_C80( C77 C80 ) C77_=_C81( C77 C81 ) C77_=_C82( C77 C82 ) C77_=_C83( C77 C83 ) C77_=_C84( C77 C84 ) C77_=_C85( C77 C85 ) \nC77_=_C86( C77 C86 ) C77_=_C87( C77 C87 ) C77_=_C88( C77 C88 ) C78_=_C79( C78 C79 ) C78_=_C80( C78 C80 ) C78_=_C81( C78 C81 ) \nC78_=_C82( C78 C82 ) C78_=_C83( C78 C83 ) C78_=_C84( C78 C84 ) C78_=_C85( C78 C85 ) C78_=_C86( C78 C86 ) C78_=_C87( C78 C87 ) \nC78_=_C88( C78 C88 ) C78_=_C95( C78 C95 ) C78_=_C137( C78 C137 ) C78_=_C195( C78 C195 ) C78_=_C217( C78 C217 ) C78_=_C315( C78 C315 ) \nC78_=_C330( C78 C330 ) C78_=_C339( C78 C339 ) C78_=_C409( C78 C409 ) C78_=_C442( C78 C442 ) C78_=_C455( C78 C455 ) C78_=_C470( C78 C470 ) \nC78_=_C471( C78 C471 ) C78_=_C472( C78 C472 ) C78_=_C473( C78 C473 ) C78_=_C474( C78 C474 ) C78_=_C475( C78 C475 ) C78_=_C476( C78 C476 ) \nC79_=_C80( C79 C80 ) C79_=_C81( C79 C81 ) C79_=_C82( C79 C82 ) C79_=_C83( C79 C83 ) C79_=_C84( C79 C84 ) C79_=_C85( C79 C85 ) \nC79_=_C86( C79 C86 ) C79_=_C87( C79 C87 ) C79_=_C88( C79 C88 ) C79_=_C352( C79 C352 ) C80_=_C81( C80 C81 ) C80_=_C82( C80 C82 ) \nC80_=_C83( C80 C83 ) C80_=_C84( C80 C84 ) C80_=_C85( C80 C85 ) C80_=_C86( C80 C86 ) C80_=_C87( C80 C87 ) C80_=_C88( C80 C88 ) \nC81_=_C82( C81 C82 ) C81_=_C83( C81 C83 ) C81_=_C84( C81 C84 ) C81_=_C85( C81 C85 ) C81_=_C86( C81 C86 ) C81_=_C87( C81 C87 ) \nC81_=_C88( C81 C88 ) C82_=_C83( C82 C83 ) C82_=_C84( C82 C84 ) C82_=_C85( C82 C85 ) C82_=_C86( C82 C86 ) C82_=_C87( C82 C87 ) \nC82_=_C88( C82 C88 ) C83_=_C84( C83 C84 ) C83_=_C85( C83 C85 ) C83_=_C86( C83 C86 ) C83_=_C87( C83 C87 ) C83_=_C88( C83 C88 ) \nC84_=_C85( C84 C85 ) C84_=_C86( C84 C86 ) C84_=_C87( C84 C87 ) C84_=_C88( C84 C88 ) C84_=_C471( C84 C471 ) C85_=_C86( C85 C86 ) \nC85_=_C87( C85 C87 ) C85_=_C88( C85 C88 ) C85_=_C354( C85 C354 ) C86_=_C87( C86 C87 ) C86_=_C88( C86 C88 ) C87_=_C88( C87 C88 ) \nC88_=_C475( C88 C475 ) C91_=_C95( C91 C95 ) C91_=_C178( C91 C178 ) C91_=_C192( C91 C192 ) C91_=_C202( C91 C202 ) C91_=_C345( C91 C345 ) \nC91_=_C346( C91 C346 ) C91_=_C347( C91 C347 ) C91_=_C348( C91 C348 ) C91_=_C349( C91 C349 ) C91_=_C350( C91 C350 ) C91_=_C352( C91 C352 ) \nC91_=_C353( C91 C353 ) C91_=_C354( C91 C354 ) C91_=_C355( C91 C355 ) C91_=_C356( C91 C356 ) C91_=_C357( C91 C357 ) C95_=_C137( C95 C137 ) \nC95_=_C195( C95 C195 ) C95_=_C217( C95 C217 ) C95_=_C315( C95 C315 ) C95_=_C330( C95 C330 ) C95_=_C339( C95 C339 ) C95_=_C409( C95 C409 ) \nC95_=_C442( C95 C442 ) C95_=_C455( C95 C455 ) C95_=_C470( C95 C470 ) C95_=_C471( C95 C471 ) C95_=_C472( C95 C472 ) C95_=_C473( C95 C473 ) \nC95_=_C474( C95 C474 ) C95_=_C475( C95 C475 ) C95_=_C476( C95 C476 ) C137_=_C195( C137 C195 ) C137_=_C217( C137 C217 ) C137_=_C315( C137 C315 ) \nC137_=_C330( C137 C330 ) C137_=_C339( C137 C339 ) C137_=_C409( C137 C409 ) C137_=_C442( C137 C442 ) C137_=_C455( C137 C455 ) C137_=_C470( C137 C470 ) \nC137_=_C471( C137 C471 ) C137_=_C472( C137 C472 ) C137_=_C473( C137 C473 ) C137_=_C474( C137 C474 ) C137_=_C475( C137 C475 ) C137_=_C476( C137 C476 ) \nC178_=_C192( C178 C192 ) C178_=_C202( C178 C202 ) C178_=_C345( C178 C345 ) C178_=_C346( C178 C346 ) C178_=_C347( C178 C347 ) C178_=_C348( C178 C348 ) \nC178_=_C349( C178 C349 ) C178_=_C350( C178 C350 ) C178_=_C352( C178 C352 ) C178_=_C353( C178 C353 ) C178_=_C354( C178 C354 ) C178_=_C355( C178 C355 ) \nC178_=_C356( C178 C356 ) C178_=_C357( C178 C357 ) C192_=_C195( C192 C195 ) C192_=_C202( C192 C202 ) C192_=_C345( C192 C345 ) C192_=_C346( C192 C346 ) \nC192_=_C347( C192 C347 ) C192_=_C348( C192 C348 ) C192_=_C349( C192 C349 ) C192_=_C350( C192 C350 ) C192_=_C352( C192 C352 ) C192_=_C353( C192 C353 ) \nC192_=_C354( C192 C354 ) C192_=_C355( C192 C355 ) C192_=_C356( C192 C356 ) C192_=_C357( C192 C357 ) C195_=_C217( C195 C217 ) C195_=_C315( C195 C315 ) \nC195_=_C330( C195 C330 ) C195_=_C339( C195 C339 ) C195_=_C409( C195 C409 ) C195_=_C442( C195 C442 ) C195_=_C455( C195 C455 ) C195_=_C470( C195 C470 ) \nC195_=_C471( C195 C471 ) C195_=_C472( C195 C472 ) C195_=_C473( C195 C473 ) C195_=_C474( C195 C474 ) C195_=_C475( C195 C475 ) C195_=_C476( C195 C476 ) \nC202_=_C345( C202 C345 ) C202_=_C346( C202 C346 ) C202_=_C347( C202 C347 ) C202_=_C348( C202 C348 ) C202_=_C349( C202 C349 ) C202_=_C350( C202 C350 ) \nC202_=_C352( C202 C352 ) C202_=_C353( C202 C353 ) C202_=_C354( C202 C354 ) C202_=_C355( C202 C355 ) C202_=_C356( C202 C356 ) C202_=_C357( C202 C357 ) \nC217_=_C315( C217 C315 ) C217_=_C330( C217 C330 ) C217_=_C339( C217 C339 ) C217_=_C409( C217 C409 ) C217_=_C442( C217 C442 ) C217_=_C455( C217 C455 ) \nC217_=_C470( C217 C470 ) C217_=_C471( C217 C471 ) C217_=_C472( C217 C472 ) C217_=_C473( C217 C473 ) C217_=_C474( C217 C474 ) C217_=_C475( C217 C475 ) \nC217_=_C476( C217 C476 ) C315_=_C330( C315 C330 ) C315_=_C339( C315 C339 ) C315_=_C409( C315 C409 ) C315_=_C442( C315 C442 ) C315_=_C455( C315 C455 ) \nC315_=_C470( C315 C470 ) C315_=_C471( C315 C471 ) C315_=_C472( C315 C472 ) C315_=_C473( C315 C473 ) C315_=_C474( C315 C474 ) C315_=_C475( C315 C475 ) \nC315_=_C476( C315 C476 ) C330_=_C339( C330 C339 ) C330_=_C409( C330 C409 ) C330_=_C442( C330 C442 ) C330_=_C455( C330 C455 ) C330_=_C470( C330 C470 ) \nC330_=_C471( C330 C471 ) C330_=_C472( C330 C472 ) C330_=_C473( C330 C473 ) C330_=_C474( C330 C474 ) C330_=_C475( C330 C475 ) C330_=_C476( C330 C476 ) \nC339_=_C409( C339 C409 ) C339_=_C442( C339 C442 ) C339_=_C455( C339 C455 ) C339_=_C470( C339 C470 ) C339_=_C471( C339 C471 ) C339_=_C472( C339 C472 ) \nC339_=_C473( C339 C473 ) C339_=_C474( C339 C474 ) C339_=_C475( C339 C475 ) C339_=_C476( C339 C476 ) C345_=_C346( C345 C346 ) C345_=_C347( C345 C347 ) \nC345_=_C348( C345 C348 ) C345_=_C349( C345 C349 ) C345_=_C350( C345 C350 ) C345_=_C352( C345 C352 ) C345_=_C353( C345 C353 ) C345_=_C354( C345 C354 ) \nC345_=_C355( C345 C355 ) C345_=_C356( C345 C356 ) C345_=_C357( C345 C357 ) C346_=_C347( C346 C347 ) C346_=_C348( C346 C348 ) C346_=_C349( C346 C349 ) \nC346_=_C350( C346 C350 ) C346_=_C352( C346 C352 ) C346_=_C353( C346 C353 ) C346_=_C354( C346 C354 ) C346_=_C355( C346 C355 ) C346_=_C356( C346 C356 ) \nC346_=_C357( C346 C357 ) C347_=_C348( C347 C348 ) C347_=_C349( C347 C349 ) C347_=_C350( C347 C350 ) C347_=_C352( C347 C352 ) C347_=_C353( C347 C353 ) \nC347_=_C354( C347 C354 ) C347_=_C355( C347 C355 ) C347_=_C356( C347 C356 ) C347_=_C357( C347 C357 ) C348_=_C349( C348 C349 ) C348_=_C350( C348 C350 ) \nC348_=_C352( C348 C352 ) C348_=_C353( C348 C353 ) C348_=_C354( C348 C354 ) C348_=_C355( C348 C355 ) C348_=_C356( C348 C356 ) C348_=_C357( C348</w:t>
      </w:r>
    </w:p>
    <w:p>
      <w:pPr>
        <w:pStyle w:val="PreformattedText"/>
        <w:bidi w:val="0"/>
        <w:spacing w:before="0" w:after="0"/>
        <w:jc w:val="left"/>
        <w:rPr/>
      </w:pPr>
      <w:r>
        <w:rPr/>
        <w:t xml:space="preserve"> </w:t>
      </w:r>
      <w:r>
        <w:rPr/>
        <w:t>C357 ) \nC348_=_C409( C348 C409 ) C349_=_C350( C349 C350 ) C349_=_C352( C349 C352 ) C349_=_C353( C349 C353 ) C349_=_C354( C349 C354 ) C349_=_C355( C349 C355 ) \nC349_=_C356( C349 C356 ) C349_=_C357( C349 C357 ) C350_=_C352( C350 C352 ) C350_=_C353( C350 C353 ) C350_=_C354( C350 C354 ) C350_=_C355( C350 C355 ) \nC350_=_C356( C350 C356 ) C350_=_C357( C350 C357 ) C352_=_C353( C352 C353 ) C352_=_C354( C352 C354 ) C352_=_C355( C352 C355 ) C352_=_C356( C352 C356 ) \nC352_=_C357( C352 C357 ) C353_=_C354( C353 C354 ) C353_=_C355( C353 C355 ) C353_=_C356( C353 C356 ) C353_=_C357( C353 C357 ) C353_=_C473( C353 C473 ) \nC354_=_C355( C354 C355 ) C354_=_C356( C354 C356 ) C354_=_C357( C354 C357 ) C355_=_C356( C355 C356 ) C355_=_C357( C355 C357 ) C355_=_C474( C355 C474 ) \nC356_=_C357( C356 C357 ) C409_=_C442( C409 C442 ) C409_=_C455( C409 C455 ) C409_=_C470( C409 C470 ) C409_=_C471( C409 C471 ) C409_=_C472( C409 C472 ) \nC409_=_C473( C409 C473 ) C409_=_C474( C409 C474 ) C409_=_C475( C409 C475 ) C409_=_C476( C409 C476 ) C442_=_C455( C442 C455 ) C442_=_C470( C442 C470 ) \nC442_=_C471( C442 C471 ) C442_=_C472( C442 C472 ) C442_=_C473( C442 C473 ) C442_=_C474( C442 C474 ) C442_=_C475( C442 C475 ) C442_=_C476( C442 C476 ) \nC455_=_C470( C455 C470 ) C455_=_C471( C455 C471 ) C455_=_C472( C455 C472 ) C455_=_C473( C455 C473 ) C455_=_C474( C455 C474 ) C455_=_C475( C455 C475 ) \nC455_=_C476( C455 C476 ) C470_=_C471( C470 C471 ) C470_=_C472( C470 C472 ) C470_=_C473( C470 C473 ) C470_=_C474( C470 C474 ) C470_=_C475( C470 C475 ) \nC470_=_C476( C470 C476 ) C471_=_C472( C471 C472 ) C471_=_C473( C471 C473 ) C471_=_C474( C471 C474 ) C471_=_C475( C471 C475 ) C471_=_C476( C471 C476 ) \nC472_=_C473( C472 C473 ) C472_=_C474( C472 C474 ) C472_=_C475( C472 C475 ) C472_=_C476( C472 C476 ) C473_=_C474( C473 C474 ) C473_=_C475( C473 C475 ) \nC473_=_C476( C473 C476 ) C474_=_C475( C474 C475 ) C474_=_C476( C474 C476 ) C475_=_C476( C475 C476 ) "];81-&gt;103[label="63: C1 C2 C3 C4 C5 \nC6 C7 C8 C9 C10 C11 \nC12 C13 C14 C15 C20 C73 \nC75 C76 C77 C79 C80 C81 \nC82 C83 C84 C85 C86 C87 \nC88 C91 C95 C137 C178 C192 \nC195 C202 C217 C315 C330 C339 \nC345 C346 C347 C348 C349 C350 \nC352 C353 C354 C355 C356 C357 \nC409 C442 C455 C470 C471 C472 \nC473 C474 C475 C476 \n486: C1_=_C2 ,C1_=_C3 ,C1_=_C4 ,C1_=_C5 ,C1_=_C6 ,\nC1_=_C7 ,C1_=_C8 ,C1_=_C9 ,C1_=_C10 ,C1_=_C11 ,C1_=_C12 ,\nC1_=_C13 ,C1_=_C14 ,C1_=_C15 ,C1_=_C73 ,C2_=_C3 ,C2_=_C4 ,\nC2_=_C5 ,C2_=_C6 ,C2_=_C7 ,C2_=_C8 ,C2_=_C9 ,C2_=_C10 ,\nC2_=_C11 ,C2_=_C12 ,C2_=_C13 ,C2_=_C14 ,C2_=_C15 ,C2_=_C137 ,\nC3_=_C4 ,C3_=_C5 ,C3_=_C6 ,C3_=_C7 ,C3_=_C8 ,C3_=_C9 ,\nC3_=_C10 ,C3_=_C11 ,C3_=_C12 ,C3_=_C13 ,C3_=_C14 ,C3_=_C15 ,\nC4_=_C5 ,C4_=_C6 ,C4_=_C7 ,C4_=_C8 ,C4_=_C9 ,C4_=_C10 ,\nC4_=_C11 ,C4_=_C12 ,C4_=_C13 ,C4_=_C14 ,C4_=_C15 ,C5_=_C6 ,\nC5_=_C7 ,C5_=_C8 ,C5_=_C9 ,C5_=_C10 ,C5_=_C11 ,C5_=_C12 ,\nC5_=_C13 ,C5_=_C14 ,C5_=_C15 ,C5_=_C339 ,C6_=_C7 ,C6_=_C8 ,\nC6_=_C9 ,C6_=_C10 ,C6_=_C11 ,C6_=_C12 ,C6_=_C13 ,C6_=_C14 ,\nC6_=_C15 ,C6_=_C348 ,C6_=_C409 ,C7_=_C8 ,C7_=_C9 ,C7_=_C10 ,\nC7_=_C11 ,C7_=_C12 ,C7_=_C13 ,C7_=_C14 ,C7_=_C15 ,C7_=_C455 ,\nC8_=_C9 ,C8_=_C10 ,C8_=_C11 ,C8_=_C12 ,C8_=_C13 ,C8_=_C14 ,\nC8_=_C15 ,C9_=_C10 ,C9_=_C11 ,C9_=_C12 ,C9_=_C13 ,C9_=_C14 ,\nC9_=_C15 ,C10_=_C11 ,C10_=_C12 ,C10_=_C13 ,C10_=_C14 ,C10_=_C15 ,\nC10_=_C83 ,C11_=_C12 ,C11_=_C13 ,C11_=_C14 ,C11_=_C15 ,C12_=_C13 ,\nC12_=_C14 ,C12_=_C15 ,C13_=_C14 ,C13_=_C15 ,C14_=_C15 ,C15_=_C87 ,\nC20_=_C91 ,C20_=_C178 ,C20_=_C192 ,C20_=_C202 ,C20_=_C345 ,C20_=_C346 ,\nC20_=_C347 ,C20_=_C348 ,C20_=_C349 ,C20_=_C350 ,C20_=_C352 ,C20_=_C353 ,\nC20_=_C354 ,C20_=_C355 ,C20_=_C356 ,C20_=_C357 ,C73_=_C75 ,C73_=_C76 ,\nC73_=_C77 ,C73_=_C79 ,C73_=_C80 ,C73_=_C81 ,C73_=_C82 ,C73_=_C83 ,\nC73_=_C84 ,C73_=_C85 ,C73_=_C86 ,C73_=_C87 ,C73_=_C88 ,C75_=_C76 ,\nC75_=_C77 ,C75_=_C79 ,C75_=_C80 ,C75_=_C81 ,C75_=_C82 ,C75_=_C83 ,\nC75_=_C84 ,C75_=_C85 ,C75_=_C86 ,C75_=_C87 ,C75_=_C88 ,C76_=_C77 ,\nC76_=_C79 ,C76_=_C80 ,C76_=_C81 ,C76_=_C82 ,C76_=_C83 ,C76_=_C84 ,\nC76_=_C85 ,C76_=_C86 ,C76_=_C87 ,C76_=_C88 ,C76_=_C442 ,C77_=_C79 ,\nC77_=_C80 ,C77_=_C81 ,C77_=_C82 ,C77_=_C83 ,C77_=_C84 ,C77_=_C85 ,\nC77_=_C86 ,C77_=_C87 ,C77_=_C88 ,C79_=_C80 ,C79_=_C81 ,C79_=_C82 ,\nC79_=_C83 ,C79_=_C84 ,C79_=_C85 ,C79_=_C86 ,C79_=_C87 ,C79_=_C88 ,\nC79_=_C352 ,C80_=_C81 ,C80_=_C82 ,C80_=_C83 ,C80_=_C84 ,C80_=_C85 ,\nC80_=_C86 ,C80_=_C87 ,C80_=_C88 ,C81_=_C82 ,C81_=_C83 ,C81_=_C84 ,\nC81_=_C85 ,C81_=_C86 ,C81_=_C87 ,C81_=_C88 ,C82_=_C83 ,C82_=_C84 ,\nC82_=_C85 ,C82_=_C86 ,C82_=_C87 ,C82_=_C88 ,C83_=_C84 ,C83_=_C85 ,\nC83_=_C86 ,C83_=_C87 ,C83_=_C88 ,C84_=_C85 ,C84_=_C86 ,C84_=_C87 ,\nC84_=_C88 ,C84_=_C471 ,C85_=_C86 ,C85_=_C87 ,C85_=_C88 ,C85_=_C354 ,\nC86_=_C87 ,C86_=_C88 ,C87_=_C88 ,C88_=_C475 ,C91_=_C95 ,C91_=_C178 ,\nC91_=_C192 ,C91_=_C202 ,C91_=_C345 ,C91_=_C346 ,C91_=_C347 ,C91_=_C348 ,\nC91_=_C349 ,C91_=_C350 ,C91_=_C352 ,C91_=_C353 ,C91_=_C354 ,C91_=_C355 ,\nC91_=_C356 ,C91_=_C357 ,C95_=_C137 ,C95_=_C195 ,C95_=_C217 ,C95_=_C315 ,\nC95_=_C330 ,C95_=_C339 ,C95_=_C409 ,C95_=_C442 ,C95_=_C455 ,C95_=_C470 ,\nC95_=_C471 ,C95_=_C472 ,C95_=_C473 ,C95_=_C474 ,C95_=_C475 ,C95_=_C476 ,\nC137_=_C195 ,C137_=_C217 ,C137_=_C315 ,C137_=_C330 ,C137_=_C339 ,C137_=_C409 ,\nC137_=_C442 ,C137_=_C455 ,C137_=_C470 ,C137_=_C471 ,C137_=_C472 ,C137_=_C473 ,\nC137_=_C474 ,C137_=_C475 ,C137_=_C476 ,C178_=_C192 ,C178_=_C202 ,C178_=_C345 ,\nC178_=_C346 ,C178_=_C347 ,C178_=_C348 ,C178_=_C349 ,C178_=_C350 ,C178_=_C352 ,\nC178_=_C353 ,C178_=_C354 ,C178_=_C355 ,C178_=_C356 ,C178_=_C357 ,C192_=_C195 ,\nC192_=_C202 ,C192_=_C345 ,C192_=_C346 ,C192_=_C347 ,C192_=_C348 ,C192_=_C349 ,\nC192_=_C350 ,C192_=_C352 ,C192_=_C353 ,C192_=_C354 ,C192_=_C355 ,C192_=_C356 ,\nC192_=_C357 ,C195_=_C217 ,C195_=_C315 ,C195_=_C330 ,C195_=_C339 ,C195_=_C409 ,\nC195_=_C442 ,C195_=_C455 ,C195_=_C470 ,C195_=_C471 ,C195_=_C472 ,C195_=_C473 ,\nC195_=_C474 ,C195_=_C475 ,C195_=_C476 ,C202_=_C345 ,C202_=_C346 ,C202_=_C347 ,\nC202_=_C348 ,C202_=_C349 ,C202_=_C350 ,C202_=_C352 ,C202_=_C353 ,C202_=_C354 ,\nC202_=_C355 ,C202_=_C356 ,C202_=_C357 ,C217_=_C315 ,C217_=_C330 ,C217_=_C339 ,\nC217_=_C409 ,C217_=_C442 ,C217_=_C455 ,C217_=_C470 ,C217_=_C471 ,C217_=_C472 ,\nC217_=_C473 ,C217_=_C474 ,C217_=_C475 ,C217_=_C476 ,C315_=_C330 ,C315_=_C339 ,\nC315_=_C409 ,C315_=_C442 ,C315_=_C455 ,C315_=_C470 ,C315_=_C471 ,C315_=_C472 ,\nC315_=_C473 ,C315_=_C474 ,C315_=_C475 ,C315_=_C476 ,C330_=_C339 ,C330_=_C409 ,\nC330_=_C442 ,C330_=_C455 ,C330_=_C470 ,C330_=_C471 ,C330_=_C472 ,C330_=_C473 ,\nC330_=_C474 ,C330_=_C475 ,C330_=_C476 ,C339_=_C409 ,C339_=_C442 ,C339_=_C455 ,\nC339_=_C470 ,C339_=_C471 ,C339_=_C472 ,C339_=_C473 ,C339_=_C474 ,C339_=_C475 ,\nC339_=_C476 ,C345_=_C346 ,C345_=_C347 ,C345_=_C348 ,C345_=_C349 ,C345_=_C350 ,\nC345_=_C352 ,C345_=_C353 ,C345_=_C354 ,C345_=_C355 ,C345_=_C356 ,C345_=_C357 ,\nC346_=_C347 ,C346_=_C348 ,C346_=_C349 ,C346_=_C350 ,C346_=_C352 ,C346_=_C353 ,\nC346_=_C354 ,C346_=_C355 ,C346_=_C356 ,C346_=_C357 ,C347_=_C348 ,C347_=_C349 ,\nC347_=_C350 ,C347_=_C352 ,C347_=_C353 ,C347_=_C354 ,C347_=_C355 ,C347_=_C356 ,\nC347_=_C357 ,C348_=_C349 ,C348_=_C350 ,C348_=_C352 ,C348_=_C353 ,C348_=_C354 ,\nC348_=_C355 ,C348_=_C356 ,C348_=_C357 ,C348_=_C409 ,C349_=_C350 ,C349_=_C352 ,\nC349_=_C353 ,C349_=_C354 ,C349_=_C355 ,C349_=_C356 ,C349_=_C357 ,C350_=_C352 ,\nC350_=_C353 ,C350_=_C354 ,C350_=_C355 ,C350_=_C356 ,C350_=_C357 ,C352_=_C353 ,\nC352_=_C354 ,C352_=_C355 ,C352_=_C356 ,C352_=_C357 ,C353_=_C354 ,C353_=_C355 ,\nC353_=_C356 ,C353_=_C357 ,C353_=_C473 ,C354_=_C355 ,C354_=_C356 ,C354_=_C357 ,\nC355_=_C356 ,C355_=_C357 ,C355_=_C474 ,C356_=_C357 ,C409_=_C442 ,C409_=_C455 ,\nC409_=_C470 ,C409_=_C471 ,C409_=_C472 ,C409_=_C473 ,C409_=_C474 ,C409_=_C475 ,\nC409_=_C476 ,C442_=_C455 ,C442_=_C470 ,C442_=_C471 ,C442_=_C472 ,C442_=_C473 ,\nC442_=_C474 ,C442_=_C475 ,C442_=_C476 ,C455_=_C470 ,C455_=_C471 ,C455_=_C472 ,\nC455_=_C473 ,C455_=_C474 ,C455_=_C475 ,C455_=_C476 ,C470_=_C471 ,C470_=_C472 ,\nC470_=_C473 ,C470_=_C474 ,C470_=_C475 ,C470_=_C476 ,C471_=_C472 ,C471_=_C473 ,\nC471_=_C474 ,C471_=_C475 ,C471_=_C476 ,C472_=_C473 ,C472_=_C474 ,C472_=_C475 ,\nC472_=_C476 ,C473_=_C474 ,C473_=_C475 ,C473_=_C476 ,C474_=_C475 ,C474_=_C476 ,\nC475_=_C476 ,"];104[shape=box, label="id:104 level: 8\n8: C602 C603 C604 C605 C606 \nC612 C616 C617 \n18: C602_=_C603( C602 C603 ) C602_=_C604( C602 C604 ) C602_=_C605( C602 C605 ) C602_=_C606( C602 C606 ) C602_=_C612( C602 C612 ) \nC602_=_C616( C602 C616 ) C602_=_C617( C602 C617 ) C603_=_C604( C603 C604 ) C603_=_C605( C603 C605 ) C603_=_C606( C603 C606 ) C604_=_C605( C604 C605 ) \nC604_=_C606( C604 C606 ) C605_=_C606( C605 C606 ) C605_=_C616( C605 C616 ) C606_=_C617( C606 C617 ) C612_=_C616( C612 C616 ) C612_=_C617( C612 C617 ) \nC616_=_C617( C616 C617 ) "];82-&gt;104[label="7: C603 C604 C605 C606 C612 \nC616 C617 \n11: C603_=_C604 ,C603_=_C605 ,C603_=_C606 ,C604_=_C605 ,C604_=_C606 ,\nC605_=_C606 ,C605_=_C616 ,C606_=_C617 ,C612_=_C616 ,C612_=_C617 ,C616_=_C617 ,"];105[shape=box, label="id:105 level: 8\n9: C607 C608 C609 C610 C611 \nC612 C613 C614 C615 \n23: C607_=_C608( C607 C608 ) C607_=_C609( C607 C609 ) C607_=_C610( C607 C610 ) C607_=_C611( C607 C611 ) C607_=_C612( C607 C612 ) \nC607_=_C613( C607 C613 ) C607_=_C614( C607 C614 ) C607_=_C615( C607 C615 ) C608_=_C609( C608 C609 ) C608_=_C610( C608 C610 ) C608_=_C611( C608 C611 ) \nC608_=_C613( C608 C613 ) C609_=_C610( C609 C610 ) C609_=_C611( C609 C611 ) C609_=_C614( C609 C614 ) C610_=_C611( C610 C611 ) C610_=_C615( C610 C615 ) \nC612_=_C613( C612 C613 ) C612_=_C614( C612 C614 ) C612_=_C615( C612 C615 ) C613_=_C614( C613 C614 ) C613_=_C615( C613 C615 ) C614_=_C615( C614 C615 ) "];83-&gt;105[label="8: C608 C609 C610 C611 C612 \nC613 C614 C615 \n15: C608_=_C609 ,C608_=_C610 ,C608_=_C611 ,C608_=_C613 ,C609_=_C610 ,\nC609_=_C611 ,C609_=_C614 ,C610_=_C611 ,C610_=_C615 ,C612_=_C613 ,C612_=_C614 ,\nC612_=_C615 ,C613_=_C614 ,C613_=_C615 ,C614_=_C615 ,"];106[shape=box, label="id:106 level: 8\n22: C159</w:t>
      </w:r>
    </w:p>
    <w:p>
      <w:pPr>
        <w:pStyle w:val="PreformattedText"/>
        <w:bidi w:val="0"/>
        <w:spacing w:before="0" w:after="0"/>
        <w:jc w:val="left"/>
        <w:rPr/>
      </w:pPr>
      <w:r>
        <w:rPr/>
        <w:t xml:space="preserve"> </w:t>
      </w:r>
      <w:r>
        <w:rPr/>
        <w:t>C222 C230 C265 C284 \nC402 C450 C457 C464 C470 C520 \nC528 C534 C535 C536 C537 C542 \nC553 C571 C582 C596 C598 \n125: C159_=_C265( C159 C265 ) C159_=_C450( C159 C450 ) C159_=_C457( C159 C457 ) C159_=_C464( C159 C464 ) C159_=_C470( C159 C470 ) \nC159_=_C534( C159 C534 ) C159_=_C535( C159 C535 ) C159_=_C536( C159 C536 ) C159_=_C537( C159 C537 ) C222_=_C230( C222 C230 ) C222_=_C284( C222 C284 ) \nC222_=_C402( C222 C402 ) C222_=_C520( C222 C520 ) C222_=_C528( C222 C528 ) C222_=_C535( C222 C535 ) C222_=_C542( C222 C542 ) C222_=_C553( C222 C553 ) \nC222_=_C571( C222 C571 ) C222_=_C582( C222 C582 ) C222_=_C596( C222 C596 ) C222_=_C598( C222 C598 ) C230_=_C284( C230 C284 ) C230_=_C402( C230 C402 ) \nC230_=_C520( C230 C520 ) C230_=_C528( C230 C528 ) C230_=_C535( C230 C535 ) C230_=_C542( C230 C542 ) C230_=_C553( C230 C553 ) C230_=_C571( C230 C571 ) \nC230_=_C582( C230 C582 ) C230_=_C596( C230 C596 ) C230_=_C598( C230 C598 ) C265_=_C450( C265 C450 ) C265_=_C457( C265 C457 ) C265_=_C464( C265 C464 ) \nC265_=_C470( C265 C470 ) C265_=_C534( C265 C534 ) C265_=_C535( C265 C535 ) C265_=_C536( C265 C536 ) C265_=_C537( C265 C537 ) C284_=_C402( C284 C402 ) \nC284_=_C520( C284 C520 ) C284_=_C528( C284 C528 ) C284_=_C535( C284 C535 ) C284_=_C542( C284 C542 ) C284_=_C553( C284 C553 ) C284_=_C571( C284 C571 ) \nC284_=_C582( C284 C582 ) C284_=_C596( C284 C596 ) C284_=_C598( C284 C598 ) C402_=_C520( C402 C520 ) C402_=_C528( C402 C528 ) C402_=_C535( C402 C535 ) \nC402_=_C542( C402 C542 ) C402_=_C553( C402 C553 ) C402_=_C571( C402 C571 ) C402_=_C582( C402 C582 ) C402_=_C596( C402 C596 ) C402_=_C598( C402 C598 ) \nC450_=_C457( C450 C457 ) C450_=_C464( C450 C464 ) C450_=_C470( C450 C470 ) C450_=_C534( C450 C534 ) C450_=_C535( C450 C535 ) C450_=_C536( C450 C536 ) \nC450_=_C537( C450 C537 ) C457_=_C464( C457 C464 ) C457_=_C470( C457 C470 ) C457_=_C534( C457 C534 ) C457_=_C535( C457 C535 ) C457_=_C536( C457 C536 ) \nC457_=_C537( C457 C537 ) C464_=_C470( C464 C470 ) C464_=_C534( C464 C534 ) C464_=_C535( C464 C535 ) C464_=_C536( C464 C536 ) C464_=_C537( C464 C537 ) \nC470_=_C534( C470 C534 ) C470_=_C535( C470 C535 ) C470_=_C536( C470 C536 ) C470_=_C537( C470 C537 ) C520_=_C528( C520 C528 ) C520_=_C535( C520 C535 ) \nC520_=_C542( C520 C542 ) C520_=_C553( C520 C553 ) C520_=_C571( C520 C571 ) C520_=_C582( C520 C582 ) C520_=_C596( C520 C596 ) C520_=_C598( C520 C598 ) \nC528_=_C535( C528 C535 ) C528_=_C542( C528 C542 ) C528_=_C553( C528 C553 ) C528_=_C571( C528 C571 ) C528_=_C582( C528 C582 ) C528_=_C596( C528 C596 ) \nC528_=_C598( C528 C598 ) C534_=_C535( C534 C535 ) C534_=_C536( C534 C536 ) C534_=_C537( C534 C537 ) C534_=_C542( C534 C542 ) C535_=_C536( C535 C536 ) \nC535_=_C537( C535 C537 ) C535_=_C542( C535 C542 ) C535_=_C553( C535 C553 ) C535_=_C571( C535 C571 ) C535_=_C582( C535 C582 ) C535_=_C596( C535 C596 ) \nC535_=_C598( C535 C598 ) C536_=_C537( C536 C537 ) C537_=_C598( C537 C598 ) C542_=_C553( C542 C553 ) C542_=_C571( C542 C571 ) C542_=_C582( C542 C582 ) \nC542_=_C596( C542 C596 ) C542_=_C598( C542 C598 ) C553_=_C571( C553 C571 ) C553_=_C582( C553 C582 ) C553_=_C596( C553 C596 ) C553_=_C598( C553 C598 ) \nC571_=_C582( C571 C582 ) C571_=_C596( C571 C596 ) C571_=_C598( C571 C598 ) C582_=_C596( C582 C596 ) C582_=_C598( C582 C598 ) C596_=_C598( C596 C598 ) "];91-&gt;106[label="21: C159 C222 C230 C265 C284 \nC402 C450 C457 C464 C470 C520 \nC528 C534 C536 C537 C542 C553 \nC571 C582 C596 C598 \n104: C159_=_C265 ,C159_=_C450 ,C159_=_C457 ,C159_=_C464 ,C159_=_C470 ,\nC159_=_C534 ,C159_=_C536 ,C159_=_C537 ,C222_=_C230 ,C222_=_C284 ,C222_=_C402 ,\nC222_=_C520 ,C222_=_C528 ,C222_=_C542 ,C222_=_C553 ,C222_=_C571 ,C222_=_C582 ,\nC222_=_C596 ,C222_=_C598 ,C230_=_C284 ,C230_=_C402 ,C230_=_C520 ,C230_=_C528 ,\nC230_=_C542 ,C230_=_C553 ,C230_=_C571 ,C230_=_C582 ,C230_=_C596 ,C230_=_C598 ,\nC265_=_C450 ,C265_=_C457 ,C265_=_C464 ,C265_=_C470 ,C265_=_C534 ,C265_=_C536 ,\nC265_=_C537 ,C284_=_C402 ,C284_=_C520 ,C284_=_C528 ,C284_=_C542 ,C284_=_C553 ,\nC284_=_C571 ,C284_=_C582 ,C284_=_C596 ,C284_=_C598 ,C402_=_C520 ,C402_=_C528 ,\nC402_=_C542 ,C402_=_C553 ,C402_=_C571 ,C402_=_C582 ,C402_=_C596 ,C402_=_C598 ,\nC450_=_C457 ,C450_=_C464 ,C450_=_C470 ,C450_=_C534 ,C450_=_C536 ,C450_=_C537 ,\nC457_=_C464 ,C457_=_C470 ,C457_=_C534 ,C457_=_C536 ,C457_=_C537 ,C464_=_C470 ,\nC464_=_C534 ,C464_=_C536 ,C464_=_C537 ,C470_=_C534 ,C470_=_C536 ,C470_=_C537 ,\nC520_=_C528 ,C520_=_C542 ,C520_=_C553 ,C520_=_C571 ,C520_=_C582 ,C520_=_C596 ,\nC520_=_C598 ,C528_=_C542 ,C528_=_C553 ,C528_=_C571 ,C528_=_C582 ,C528_=_C596 ,\nC528_=_C598 ,C534_=_C536 ,C534_=_C537 ,C534_=_C542 ,C536_=_C537 ,C537_=_C598 ,\nC542_=_C553 ,C542_=_C571 ,C542_=_C582 ,C542_=_C596 ,C542_=_C598 ,C553_=_C571 ,\nC553_=_C582 ,C553_=_C596 ,C553_=_C598 ,C571_=_C582 ,C571_=_C596 ,C571_=_C598 ,\nC582_=_C596 ,C582_=_C598 ,C596_=_C598 ,"];107[shape=box, label="id:107 level: 8\n24: C58 C115 C191 C192 C193 \nC194 C195 C196 C197 C198 C199 \nC219 C293 C306 C318 C371 C394 \nC400 C445 C525 C531 C546 C547 \nC548 \n153: C58_=_C191( C58 C191 ) C58_=_C192( C58 C192 ) C58_=_C193( C58 C193 ) C58_=_C194( C58 C194 ) C58_=_C195( C58 C195 ) \nC58_=_C196( C58 C196 ) C58_=_C197( C58 C197 ) C58_=_C198( C58 C198 ) C58_=_C199( C58 C199 ) C115_=_C198( C115 C198 ) C115_=_C219( C115 C219 ) \nC115_=_C293( C115 C293 ) C115_=_C306( C115 C306 ) C115_=_C318( C115 C318 ) C115_=_C371( C115 C371 ) C115_=_C394( C115 C394 ) C115_=_C400( C115 C400 ) \nC115_=_C445( C115 C445 ) C115_=_C525( C115 C525 ) C115_=_C531( C115 C531 ) C115_=_C546( C115 C546 ) C115_=_C547( C115 C547 ) C115_=_C548( C115 C548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3_=_C371( C193 C371 ) C194_=_C195( C194 C195 ) C194_=_C196( C194 C196 ) \nC194_=_C197( C194 C197 ) C194_=_C198( C194 C198 ) C194_=_C199( C194 C199 ) C194_=_C400( C194 C400 ) C195_=_C196( C195 C196 ) C195_=_C197( C195 C197 ) \nC195_=_C198( C195 C198 ) C195_=_C199( C195 C199 ) C196_=_C197( C196 C197 ) C196_=_C198( C196 C198 ) C196_=_C199( C196 C199 ) C197_=_C198( C197 C198 ) \nC197_=_C199( C197 C199 ) C197_=_C525( C197 C525 ) C198_=_C199( C198 C199 ) C198_=_C219( C198 C219 ) C198_=_C293( C198 C293 ) C198_=_C306( C198 C306 ) \nC198_=_C318( C198 C318 ) C198_=_C371( C198 C371 ) C198_=_C394( C198 C394 ) C198_=_C400( C198 C400 ) C198_=_C445( C198 C445 ) C198_=_C525( C198 C525 ) \nC198_=_C531( C198 C531 ) C198_=_C546( C198 C546 ) C198_=_C547( C198 C547 ) C198_=_C548( C198 C548 ) C219_=_C293( C219 C293 ) C219_=_C306( C219 C306 ) \nC219_=_C318( C219 C318 ) C219_=_C371( C219 C371 ) C219_=_C394( C219 C394 ) C219_=_C400( C219 C400 ) C219_=_C445( C219 C445 ) C219_=_C525( C219 C525 ) \nC219_=_C531( C219 C531 ) C219_=_C546( C219 C546 ) C219_=_C547( C219 C547 ) C219_=_C548( C219 C548 ) C293_=_C306( C293 C306 ) C293_=_C318( C293 C318 ) \nC293_=_C371( C293 C371 ) C293_=_C394( C293 C394 ) C293_=_C400( C293 C400 ) C293_=_C445( C293 C445 ) C293_=_C525( C293 C525 ) C293_=_C531( C293 C531 ) \nC293_=_C546( C293 C546 ) C293_=_C547( C293 C547 ) C293_=_C548( C293 C548 ) C306_=_C318( C306 C318 ) C306_=_C371( C306 C371 ) C306_=_C394( C306 C394 ) \nC306_=_C400( C306 C400 ) C306_=_C445( C306 C445 ) C306_=_C525( C306 C525 ) C306_=_C531( C306 C531 ) C306_=_C546( C306 C546 ) C306_=_C547( C306 C547 ) \nC306_=_C548( C306 C548 ) C318_=_C371( C318 C371 ) C318_=_C394( C318 C394 ) C318_=_C400( C318 C400 ) C318_=_C445( C318 C445 ) C318_=_C525( C318 C525 ) \nC318_=_C531( C318 C531 ) C318_=_C546( C318 C546 ) C318_=_C547( C318 C547 ) C318_=_C548( C318 C548 ) C371_=_C394( C371 C394 ) C371_=_C400( C371 C400 ) \nC371_=_C445( C371 C445 ) C371_=_C525( C371 C525 ) C371_=_C531( C371 C531 ) C371_=_C546( C371 C546 ) C371_=_C547( C371 C547 ) C371_=_C548( C371 C548 ) \nC394_=_C400( C394 C400 ) C394_=_C445( C394 C445 ) C394_=_C525( C394 C525 ) C394_=_C531( C394 C531 ) C394_=_C546( C394 C546 ) C394_=_C547( C394 C547 ) \nC394_=_C548( C394 C548 ) C400_=_C445( C400 C445 ) C400_=_C525( C400 C525 ) C400_=_C531( C400 C531 ) C400_=_C546( C400 C546 ) C400_=_C547( C400 C547 ) \nC400_=_C548( C400 C548 ) C445_=_C525( C445 C525 ) C445_=_C531( C445 C531 ) C445_=_C546( C445 C546 ) C445_=_C547( C445 C547 ) C445_=_C548( C445 C548 ) \nC525_=_C531( C525 C531 ) C525_=_C546( C525 C546 ) C525_=_C547( C525 C547 ) C525_=_C548( C525 C548 ) C531_=_C546( C531 C546 ) C531_=_C547( C531 C547 ) \nC531_=_C548( C531 C548 ) C546_=_C547( C546 C547 ) C546_=_C548( C546 C548 ) C547_=_C548( C547 C548 ) "];97-&gt;107[label="23: C58 C115 C191 C192 C193 \nC194 C195 C196 C197 C199 C219 \nC293 C306 C318 C371 C394 C400 \nC445 C525 C531 C546 C547 C548 \n130: C58_=_C191 ,C58_=_C192 ,C58_=_C193 ,C58_=_C194 ,C58_=_C195 ,\nC58_=_C196 ,C58_=_C197 ,C58_=_C199 ,C115_=_C219 ,C115_=_C293 ,C115_=_C306 ,\nC115_=_C318 ,C115_=_C371 ,C115_=_C394 ,C115_=_C400 ,C115_=_C445 ,C115_=_C525 ,\nC115_=_C531 ,C115_=_C546 ,C115_=_C547 ,C115_=_C548 ,C191_=_C192 ,C191_=_C193 ,\nC191_=_C194 ,C191_=_C195 ,C191_=_C196 ,C191_=_C197 ,C191_=_C199 ,C192_=_C193 ,\nC192_=_C194 ,C192_=_C195 ,C192_=_C196 ,C192_=_C197 ,C192_=_C199 ,C193_=_C194 ,\nC193_=_C195 ,C193_=_C196 ,C193_=_C197 ,C193_=_C199 ,C193_=_C371 ,C194_=_C195 ,\nC194_=_C196 ,C194_=_C197 ,C194_=_C199 ,C194_=_C400 ,C195_=_C196 ,C195_=_C197 ,\nC195_=_C199 ,C196_=_C197 ,C196_=_C199 ,C197_=_C199 ,C197_=_C525 ,C219_=_C293 ,\nC219_=_C306 ,C219_=_C318 ,C219_=_C371 ,C219_=_C394 ,C219_=_C400 ,C219_=_C445 ,\nC219_=_C525 ,C219_=_C531 ,C219_=_C546 ,C219_=_C547 ,C219_=_C548 ,C293_=_C306 ,\nC293_=_C318 ,C293_=_C371 ,C293_=_C394 ,C293_=_C400</w:t>
      </w:r>
    </w:p>
    <w:p>
      <w:pPr>
        <w:pStyle w:val="PreformattedText"/>
        <w:bidi w:val="0"/>
        <w:spacing w:before="0" w:after="0"/>
        <w:jc w:val="left"/>
        <w:rPr/>
      </w:pPr>
      <w:r>
        <w:rPr/>
        <w:t xml:space="preserve"> </w:t>
      </w:r>
      <w:r>
        <w:rPr/>
        <w:t>,C293_=_C445 ,C293_=_C525 ,\nC293_=_C531 ,C293_=_C546 ,C293_=_C547 ,C293_=_C548 ,C306_=_C318 ,C306_=_C371 ,\nC306_=_C394 ,C306_=_C400 ,C306_=_C445 ,C306_=_C525 ,C306_=_C531 ,C306_=_C546 ,\nC306_=_C547 ,C306_=_C548 ,C318_=_C371 ,C318_=_C394 ,C318_=_C400 ,C318_=_C445 ,\nC318_=_C525 ,C318_=_C531 ,C318_=_C546 ,C318_=_C547 ,C318_=_C548 ,C371_=_C394 ,\nC371_=_C400 ,C371_=_C445 ,C371_=_C525 ,C371_=_C531 ,C371_=_C546 ,C371_=_C547 ,\nC371_=_C548 ,C394_=_C400 ,C394_=_C445 ,C394_=_C525 ,C394_=_C531 ,C394_=_C546 ,\nC394_=_C547 ,C394_=_C548 ,C400_=_C445 ,C400_=_C525 ,C400_=_C531 ,C400_=_C546 ,\nC400_=_C547 ,C400_=_C548 ,C445_=_C525 ,C445_=_C531 ,C445_=_C546 ,C445_=_C547 ,\nC445_=_C548 ,C525_=_C531 ,C525_=_C546 ,C525_=_C547 ,C525_=_C548 ,C531_=_C546 ,\nC531_=_C547 ,C531_=_C548 ,C546_=_C547 ,C546_=_C548 ,C547_=_C548 ,"];108[shape=box, label="id:108 level: 8\n25: C1 C16 C55 C73 C120 \nC121 C122 C123 C124 C125 C126 \nC127 C128 C129 C130 C131 C165 \nC215 C216 C217 C218 C219 C220 \nC221 C222 \n161: C1_=_C55( C1 C55 ) C1_=_C73( C1 C73 ) C1_=_C120( C1 C120 ) C1_=_C121( C1 C121 ) C1_=_C122( C1 C122 ) \nC1_=_C123( C1 C123 ) C1_=_C124( C1 C124 ) C1_=_C125( C1 C125 ) C1_=_C126( C1 C126 ) C1_=_C127( C1 C127 ) C1_=_C128( C1 C128 ) \nC1_=_C129( C1 C129 ) C1_=_C130( C1 C130 ) C1_=_C131( C1 C131 ) C16_=_C121( C16 C121 ) C16_=_C165( C16 C165 ) C16_=_C215( C16 C215 ) \nC16_=_C216( C16 C216 ) C16_=_C217( C16 C217 ) C16_=_C218( C16 C218 ) C16_=_C219( C16 C219 ) C16_=_C220( C16 C220 ) C16_=_C221( C16 C221 ) \nC16_=_C222( C16 C222 ) C55_=_C73( C55 C73 ) C55_=_C120( C55 C120 ) C55_=_C121( C55 C121 ) C55_=_C122( C55 C122 ) C55_=_C123( C55 C123 ) \nC55_=_C124( C55 C124 ) C55_=_C125( C55 C125 ) C55_=_C126( C55 C126 ) C55_=_C127( C55 C127 ) C55_=_C128( C55 C128 ) C55_=_C129( C55 C129 ) \nC55_=_C130( C55 C130 ) C55_=_C131( C55 C131 ) C73_=_C120( C73 C120 ) C73_=_C121( C73 C121 ) C73_=_C122( C73 C122 ) C73_=_C123( C73 C123 ) \nC73_=_C124( C73 C124 ) C73_=_C125( C73 C125 ) C73_=_C126( C73 C126 ) C73_=_C127( C73 C127 ) C73_=_C128( C73 C128 ) C73_=_C129( C73 C129 ) \nC73_=_C130( C73 C130 ) C73_=_C131( C73 C131 ) C120_=_C121( C120 C121 ) C120_=_C122( C120 C122 ) C120_=_C123( C120 C123 ) C120_=_C124( C120 C124 ) \nC120_=_C125( C120 C125 ) C120_=_C126( C120 C126 ) C120_=_C127( C120 C127 ) C120_=_C128( C120 C128 ) C120_=_C129( C120 C129 ) C120_=_C130( C120 C130 ) \nC120_=_C131( C120 C131 ) C121_=_C122( C121 C122 ) C121_=_C123( C121 C123 ) C121_=_C124( C121 C124 ) C121_=_C125( C121 C125 ) C121_=_C126( C121 C126 ) \nC121_=_C127( C121 C127 ) C121_=_C128( C121 C128 ) C121_=_C129( C121 C129 ) C121_=_C130( C121 C130 ) C121_=_C131( C121 C131 ) C121_=_C165( C121 C165 ) \nC121_=_C215( C121 C215 ) C121_=_C216( C121 C216 ) C121_=_C217( C121 C217 ) C121_=_C218( C121 C218 ) C121_=_C219( C121 C219 ) C121_=_C220( C121 C220 ) \nC121_=_C221( C121 C221 ) C121_=_C222( C121 C222 ) C122_=_C123( C122 C123 ) C122_=_C124( C122 C124 ) C122_=_C125( C122 C125 ) C122_=_C126( C122 C126 ) \nC122_=_C127( C122 C127 ) C122_=_C128( C122 C128 ) C122_=_C129( C122 C129 ) C122_=_C130( C122 C130 ) C122_=_C131( C122 C131 ) C122_=_C215( C122 C215 ) \nC123_=_C124( C123 C124 ) C123_=_C125( C123 C125 ) C123_=_C126( C123 C126 ) C123_=_C127( C123 C127 ) C123_=_C128( C123 C128 ) C123_=_C129( C123 C129 ) \nC123_=_C130( C123 C130 ) C123_=_C131( C123 C131 ) C124_=_C125( C124 C125 ) C124_=_C126( C124 C126 ) C124_=_C127( C124 C127 ) C124_=_C128( C124 C128 ) \nC124_=_C129( C124 C129 ) C124_=_C130( C124 C130 ) C124_=_C131( C124 C131 ) C125_=_C126( C125 C126 ) C125_=_C127( C125 C127 ) C125_=_C128( C125 C128 ) \nC125_=_C129( C125 C129 ) C125_=_C130( C125 C130 ) C125_=_C131( C125 C131 ) C126_=_C127( C126 C127 ) C126_=_C128( C126 C128 ) C126_=_C129( C126 C129 ) \nC126_=_C130( C126 C130 ) C126_=_C131( C126 C131 ) C127_=_C128( C127 C128 ) C127_=_C129( C127 C129 ) C127_=_C130( C127 C130 ) C127_=_C131( C127 C131 ) \nC128_=_C129( C128 C129 ) C128_=_C130( C128 C130 ) C128_=_C131( C128 C131 ) C129_=_C130( C129 C130 ) C129_=_C131( C129 C131 ) C130_=_C131( C130 C131 ) \nC165_=_C215( C165 C215 ) C165_=_C216( C165 C216 ) C165_=_C217( C165 C217 ) C165_=_C218( C165 C218 ) C165_=_C219( C165 C219 ) C165_=_C220( C165 C220 ) \nC165_=_C221( C165 C221 ) C165_=_C222( C165 C222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100-&gt;108[label="24: C1 C16 C55 C73 C120 \nC122 C123 C124 C125 C126 C127 \nC128 C129 C130 C131 C165 C215 \nC216 C217 C218 C219 C220 C221 \nC222 \n137: C1_=_C55 ,C1_=_C73 ,C1_=_C120 ,C1_=_C122 ,C1_=_C123 ,\nC1_=_C124 ,C1_=_C125 ,C1_=_C126 ,C1_=_C127 ,C1_=_C128 ,C1_=_C129 ,\nC1_=_C130 ,C1_=_C131 ,C16_=_C165 ,C16_=_C215 ,C16_=_C216 ,C16_=_C217 ,\nC16_=_C218 ,C16_=_C219 ,C16_=_C220 ,C16_=_C221 ,C16_=_C222 ,C55_=_C73 ,\nC55_=_C120 ,C55_=_C122 ,C55_=_C123 ,C55_=_C124 ,C55_=_C125 ,C55_=_C126 ,\nC55_=_C127 ,C55_=_C128 ,C55_=_C129 ,C55_=_C130 ,C55_=_C131 ,C73_=_C120 ,\nC73_=_C122 ,C73_=_C123 ,C73_=_C124 ,C73_=_C125 ,C73_=_C126 ,C73_=_C127 ,\nC73_=_C128 ,C73_=_C129 ,C73_=_C130 ,C73_=_C131 ,C120_=_C122 ,C120_=_C123 ,\nC120_=_C124 ,C120_=_C125 ,C120_=_C126 ,C120_=_C127 ,C120_=_C128 ,C120_=_C129 ,\nC120_=_C130 ,C120_=_C131 ,C122_=_C123 ,C122_=_C124 ,C122_=_C125 ,C122_=_C126 ,\nC122_=_C127 ,C122_=_C128 ,C122_=_C129 ,C122_=_C130 ,C122_=_C131 ,C122_=_C215 ,\nC123_=_C124 ,C123_=_C125 ,C123_=_C126 ,C123_=_C127 ,C123_=_C128 ,C123_=_C129 ,\nC123_=_C130 ,C123_=_C131 ,C124_=_C125 ,C124_=_C126 ,C124_=_C127 ,C124_=_C128 ,\nC124_=_C129 ,C124_=_C130 ,C124_=_C131 ,C125_=_C126 ,C125_=_C127 ,C125_=_C128 ,\nC125_=_C129 ,C125_=_C130 ,C125_=_C131 ,C126_=_C127 ,C126_=_C128 ,C126_=_C129 ,\nC126_=_C130 ,C126_=_C131 ,C127_=_C128 ,C127_=_C129 ,C127_=_C130 ,C127_=_C131 ,\nC128_=_C129 ,C128_=_C130 ,C128_=_C131 ,C129_=_C130 ,C129_=_C131 ,C130_=_C131 ,\nC165_=_C215 ,C165_=_C216 ,C165_=_C217 ,C165_=_C218 ,C165_=_C219 ,C165_=_C220 ,\nC165_=_C221 ,C165_=_C222 ,C215_=_C216 ,C215_=_C217 ,C215_=_C218 ,C215_=_C219 ,\nC215_=_C220 ,C215_=_C221 ,C215_=_C222 ,C216_=_C217 ,C216_=_C218 ,C216_=_C219 ,\nC216_=_C220 ,C216_=_C221 ,C216_=_C222 ,C217_=_C218 ,C217_=_C219 ,C217_=_C220 ,\nC217_=_C221 ,C217_=_C222 ,C218_=_C219 ,C218_=_C220 ,C218_=_C221 ,C218_=_C222 ,\nC219_=_C220 ,C219_=_C221 ,C219_=_C222 ,C220_=_C221 ,C220_=_C222 ,C221_=_C222 ,"];109[shape=box, label="id:109 level: 8\n28: C5 C90 C123 C134 C135 \nC151 C152 C247 C276 C300 C310 \nC311 C312 C313 C314 C315 C316 \nC317 C318 C319 C320 C338 C339 \nC340 C341 C342 C343 C344 \n199: C5_=_C90( C5 C90 ) C5_=_C135( C5 C135 ) C5_=_C152( C5 C152 ) C5_=_C276( C5 C276 ) C5_=_C300( C5 C300 ) \nC5_=_C310( C5 C310 ) C5_=_C338( C5 C338 ) C5_=_C339( C5 C339 ) C5_=_C340( C5 C340 ) C5_=_C341( C5 C341 ) C5_=_C342( C5 C342 ) \nC5_=_C343( C5 C343 ) C5_=_C344( C5 C344 ) C90_=_C135( C90 C135 ) C90_=_C152( C90 C152 ) C90_=_C276( C90 C276 ) C90_=_C300( C90 C300 ) \nC90_=_C310( C90 C310 ) C90_=_C338( C90 C338 ) C90_=_C339( C90 C339 ) C90_=_C340( C90 C340 ) C90_=_C341( C90 C341 ) C90_=_C342( C90 C342 ) \nC90_=_C343( C90 C343 ) C90_=_C344( C90 C344 ) C123_=_C134( C123 C134 ) C123_=_C151( C123 C151 ) C123_=_C247( C123 C247 ) C123_=_C310( C123 C310 ) \nC123_=_C311( C123 C311 ) C123_=_C312( C123 C312 ) C123_=_C313( C123 C313 ) C123_=_C314( C123 C314 ) C123_=_C315( C123 C315 ) C123_=_C316( C123 C316 ) \nC123_=_C317( C123 C317 ) C123_=_C318( C123 C318 ) C123_=_C319( C123 C319 ) C123_=_C320( C123 C320 ) C134_=_C135( C134 C135 ) C134_=_C151( C134 C151 ) \nC134_=_C247( C134 C247 ) C134_=_C310( C134 C310 ) C134_=_C311( C134 C311 ) C134_=_C312( C134 C312 ) C134_=_C313( C134 C313 ) C134_=_C314( C134 C314 ) \nC134_=_C315( C134 C315 ) C134_=_C316( C134 C316 ) C134_=_C317( C134 C317 ) C134_=_C318( C134 C318 ) C134_=_C319( C134 C319 ) C134_=_C320( C134 C320 ) \nC135_=_C152( C135 C152 ) C135_=_C276( C135 C276 ) C135_=_C300( C135 C300 ) C135_=_C310( C135 C310 ) C135_=_C338( C135 C338 ) C135_=_C339( C135 C339 ) \nC135_=_C340( C135 C340 ) C135_=_C341( C135 C341 ) C135_=_C342( C135 C342 ) C135_=_C343( C135 C343 ) C135_=_C344( C135 C344 ) C151_=_C152( C151 C152 ) \nC151_=_C247( C151 C247 ) C151_=_C310( C151 C310 ) C151_=_C311( C151 C311 ) C151_=_C312( C151 C312 ) C151_=_C313( C151 C313 ) C151_=_C314( C151 C314 ) \nC151_=_C315( C151 C315 ) C151_=_C316( C151 C316 ) C151_=_C317( C151 C317 ) C151_=_C318( C151 C318 ) C151_=_C319( C151 C319 ) C151_=_C320( C151 C320 ) \nC152_=_C276( C152 C276 ) C152_=_C300( C152 C300 ) C152_=_C310( C152 C310 ) C152_=_C338( C152 C338 ) C152_=_C339( C152 C339 ) C152_=_C340( C152 C340 ) \nC152_=_C341( C152 C341 ) C152_=_C342( C152 C342 ) C152_=_C343( C152 C343 ) C152_=_C344( C152 C344 ) C247_=_C310( C247 C310 ) C247_=_C311( C247 C311 ) \nC247_=_C312( C247 C312 ) C247_=_C313( C247 C313 ) C247_=_C314( C247 C314 ) C247_=_C315( C247 C315 ) C247_=_C316( C247 C316 ) C247_=_C317( C247 C317 ) \nC247_=_C318( C247 C318 ) C247_=_C319( C247 C319 ) C247_=_C320( C247 C320 ) C276_=_C300( C276 C300 ) C276_=_C310( C276 C310 ) C276_=_C338( C276 C338 ) \nC276_=_C339( C276 C339 ) C276_=_C340( C276 C340 ) C276_=_C341( C276 C341 ) C276_=_C342( C276 C342 ) C276_=_C343( C276 C343 ) C276_=_C344( C276 C344 ) \nC300_=_C310( C300 C310 ) C300_=_C338( C300 C338 ) C300_=_C339( C300 C339 ) C300_=_C340( C300 C340 ) C300_=_C341( C300 C341 ) C300_=_C342( C300 C342 ) \nC300_=_C343( C300 C343 ) C300_=_C344( C300 C344 ) C310_=_C311(</w:t>
      </w:r>
    </w:p>
    <w:p>
      <w:pPr>
        <w:pStyle w:val="PreformattedText"/>
        <w:bidi w:val="0"/>
        <w:spacing w:before="0" w:after="0"/>
        <w:jc w:val="left"/>
        <w:rPr/>
      </w:pPr>
      <w:r>
        <w:rPr/>
        <w:t xml:space="preserve"> </w:t>
      </w:r>
      <w:r>
        <w:rPr/>
        <w:t>C310 C311 ) C310_=_C312( C310 C312 ) C310_=_C313( C310 C313 ) C310_=_C314( C310 C314 ) \nC310_=_C315( C310 C315 ) C310_=_C316( C310 C316 ) C310_=_C317( C310 C317 ) C310_=_C318( C310 C318 ) C310_=_C319( C310 C319 ) C310_=_C320( C310 C320 ) \nC310_=_C338( C310 C338 ) C310_=_C339( C310 C339 ) C310_=_C340( C310 C340 ) C310_=_C341( C310 C341 ) C310_=_C342( C310 C342 ) C310_=_C343( C310 C343 ) \nC310_=_C344( C310 C344 ) C311_=_C312( 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5_=_C316( C315 C316 ) C315_=_C317( C315 C317 ) C315_=_C318( C315 C318 ) C315_=_C319( C315 C319 ) C315_=_C320( C315 C320 ) \nC315_=_C339( C315 C339 ) C316_=_C317( C316 C317 ) C316_=_C318( C316 C318 ) C316_=_C319( C316 C319 ) C316_=_C320( C316 C320 ) C317_=_C318( C317 C318 ) \nC317_=_C319( C317 C319 ) C317_=_C320( C317 C320 ) C318_=_C319( C318 C319 ) C318_=_C320( C318 C320 ) C319_=_C320( C319 C320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100-&gt;109[label="27: C5 C90 C123 C134 C135 \nC151 C152 C247 C276 C300 C311 \nC312 C313 C314 C315 C316 C317 \nC318 C319 C320 C338 C339 C340 \nC341 C342 C343 C344 \n172: C5_=_C90 ,C5_=_C135 ,C5_=_C152 ,C5_=_C276 ,C5_=_C300 ,\nC5_=_C338 ,C5_=_C339 ,C5_=_C340 ,C5_=_C341 ,C5_=_C342 ,C5_=_C343 ,\nC5_=_C344 ,C90_=_C135 ,C90_=_C152 ,C90_=_C276 ,C90_=_C300 ,C90_=_C338 ,\nC90_=_C339 ,C90_=_C340 ,C90_=_C341 ,C90_=_C342 ,C90_=_C343 ,C90_=_C344 ,\nC123_=_C134 ,C123_=_C151 ,C123_=_C247 ,C123_=_C311 ,C123_=_C312 ,C123_=_C313 ,\nC123_=_C314 ,C123_=_C315 ,C123_=_C316 ,C123_=_C317 ,C123_=_C318 ,C123_=_C319 ,\nC123_=_C320 ,C134_=_C135 ,C134_=_C151 ,C134_=_C247 ,C134_=_C311 ,C134_=_C312 ,\nC134_=_C313 ,C134_=_C314 ,C134_=_C315 ,C134_=_C316 ,C134_=_C317 ,C134_=_C318 ,\nC134_=_C319 ,C134_=_C320 ,C135_=_C152 ,C135_=_C276 ,C135_=_C300 ,C135_=_C338 ,\nC135_=_C339 ,C135_=_C340 ,C135_=_C341 ,C135_=_C342 ,C135_=_C343 ,C135_=_C344 ,\nC151_=_C152 ,C151_=_C247 ,C151_=_C311 ,C151_=_C312 ,C151_=_C313 ,C151_=_C314 ,\nC151_=_C315 ,C151_=_C316 ,C151_=_C317 ,C151_=_C318 ,C151_=_C319 ,C151_=_C320 ,\nC152_=_C276 ,C152_=_C300 ,C152_=_C338 ,C152_=_C339 ,C152_=_C340 ,C152_=_C341 ,\nC152_=_C342 ,C152_=_C343 ,C152_=_C344 ,C247_=_C311 ,C247_=_C312 ,C247_=_C313 ,\nC247_=_C314 ,C247_=_C315 ,C247_=_C316 ,C247_=_C317 ,C247_=_C318 ,C247_=_C319 ,\nC247_=_C320 ,C276_=_C300 ,C276_=_C338 ,C276_=_C339 ,C276_=_C340 ,C276_=_C341 ,\nC276_=_C342 ,C276_=_C343 ,C276_=_C344 ,C300_=_C338 ,C300_=_C339 ,C300_=_C340 ,\nC300_=_C341 ,C300_=_C342 ,C300_=_C343 ,C300_=_C344 ,C311_=_C312 ,C311_=_C313 ,\nC311_=_C314 ,C311_=_C315 ,C311_=_C316 ,C311_=_C317 ,C311_=_C318 ,C311_=_C319 ,\nC311_=_C320 ,C312_=_C313 ,C312_=_C314 ,C312_=_C315 ,C312_=_C316 ,C312_=_C317 ,\nC312_=_C318 ,C312_=_C319 ,C312_=_C320 ,C313_=_C314 ,C313_=_C315 ,C313_=_C316 ,\nC313_=_C317 ,C313_=_C318 ,C313_=_C319 ,C313_=_C320 ,C314_=_C315 ,C314_=_C316 ,\nC314_=_C317 ,C314_=_C318 ,C314_=_C319 ,C314_=_C320 ,C315_=_C316 ,C315_=_C317 ,\nC315_=_C318 ,C315_=_C319 ,C315_=_C320 ,C315_=_C339 ,C316_=_C317 ,C316_=_C318 ,\nC316_=_C319 ,C316_=_C320 ,C317_=_C318 ,C317_=_C319 ,C317_=_C320 ,C318_=_C319 ,\nC318_=_C320 ,C319_=_C320 ,C338_=_C339 ,C338_=_C340 ,C338_=_C341 ,C338_=_C342 ,\nC338_=_C343 ,C338_=_C344 ,C339_=_C340 ,C339_=_C341 ,C339_=_C342 ,C339_=_C343 ,\nC339_=_C344 ,C340_=_C341 ,C340_=_C342 ,C340_=_C343 ,C340_=_C344 ,C341_=_C342 ,\nC341_=_C343 ,C341_=_C344 ,C342_=_C343 ,C342_=_C344 ,C343_=_C344 ,"];110[shape=box, label="id:110 level: 8\n26: C7 C38 C63 C65 C93 \nC110 C303 C304 C314 C361 C386 \nC388 C408 C425 C426 C427 C428 \nC429 C430 C455 C456 C457 C458 \nC459 C460 C461 \n173: C7_=_C65( C7 C65 ) C7_=_C304( C7 C304 ) C7_=_C314( C7 C314 ) C7_=_C388( C7 C388 ) C7_=_C408( C7 C408 ) \nC7_=_C425( C7 C425 ) C7_=_C455( C7 C455 ) C7_=_C456( C7 C456 ) C7_=_C457( C7 C457 ) C7_=_C458( C7 C458 ) C7_=_C459( C7 C459 ) \nC7_=_C460( C7 C460 ) C7_=_C461( C7 C461 ) C38_=_C63( C38 C63 ) C38_=_C93( C38 C93 ) C38_=_C110( C38 C110 ) C38_=_C303( C38 C303 ) \nC38_=_C361( C38 C361 ) C38_=_C386( C38 C386 ) C38_=_C425( C38 C425 ) C38_=_C426( C38 C426 ) C38_=_C427( C38 C427 ) C38_=_C428( C38 C428 ) \nC38_=_C429( C38 C429 ) C38_=_C430( C38 C430 ) C63_=_C65( C63 C65 ) C63_=_C93( C63 C93 ) C63_=_C110( C63 C110 ) C63_=_C303( C63 C303 ) \nC63_=_C361( C63 C361 ) C63_=_C386( C63 C386 ) C63_=_C425( C63 C425 ) C63_=_C426( C63 C426 ) C63_=_C427( C63 C427 ) C63_=_C428( C63 C428 ) \nC63_=_C429( C63 C429 ) C63_=_C430( C63 C430 ) C65_=_C304( C65 C304 ) C65_=_C314( C65 C314 ) C65_=_C388( C65 C388 ) C65_=_C408( C65 C408 ) \nC65_=_C425( C65 C425 ) C65_=_C455( C65 C455 ) C65_=_C456( C65 C456 ) C65_=_C457( C65 C457 ) C65_=_C458( C65 C458 ) C65_=_C459( C65 C459 ) \nC65_=_C460( C65 C460 ) C65_=_C461( C65 C461 ) C93_=_C110( C93 C110 ) C93_=_C303( C93 C303 ) C93_=_C361( C93 C361 ) C93_=_C386( C93 C386 ) \nC93_=_C425( C93 C425 ) C93_=_C426( C93 C426 ) C93_=_C427( C93 C427 ) C93_=_C428( C93 C428 ) C93_=_C429( C93 C429 ) C93_=_C430( C93 C430 ) \nC110_=_C303( C110 C303 ) C110_=_C361( C110 C361 ) C110_=_C386( C110 C386 ) C110_=_C425( C110 C425 ) C110_=_C426( C110 C426 ) C110_=_C427( C110 C427 ) \nC110_=_C428( C110 C428 ) C110_=_C429( C110 C429 ) C110_=_C430( C110 C430 ) C303_=_C304( C303 C304 ) C303_=_C361( C303 C361 ) C303_=_C386( C303 C386 ) \nC303_=_C425( C303 C425 ) C303_=_C426( C303 C426 ) C303_=_C427( C303 C427 ) C303_=_C428( C303 C428 ) C303_=_C429( C303 C429 ) C303_=_C430( C303 C430 ) \nC304_=_C314( C304 C314 ) C304_=_C388( C304 C388 ) C304_=_C408( C304 C408 ) C304_=_C425( C304 C425 ) C304_=_C455( C304 C455 ) C304_=_C456( C304 C456 ) \nC304_=_C457( C304 C457 ) C304_=_C458( C304 C458 ) C304_=_C459( C304 C459 ) C304_=_C460( C304 C460 ) C304_=_C461( C304 C461 ) C314_=_C388( C314 C388 ) \nC314_=_C408( C314 C408 ) C314_=_C425( C314 C425 ) C314_=_C455( C314 C455 ) C314_=_C456( C314 C456 ) C314_=_C457( C314 C457 ) C314_=_C458( C314 C458 ) \nC314_=_C459( C314 C459 ) C314_=_C460( C314 C460 ) C314_=_C461( C314 C461 ) C361_=_C386( C361 C386 ) C361_=_C425( C361 C425 ) C361_=_C426( C361 C426 ) \nC361_=_C427( C361 C427 ) C361_=_C428( C361 C428 ) C361_=_C429( C361 C429 ) C361_=_C430( C361 C430 ) C386_=_C388( C386 C388 ) C386_=_C425( C386 C425 ) \nC386_=_C426( C386 C426 ) C386_=_C427( C386 C427 ) C386_=_C428( C386 C428 ) C386_=_C429( C386 C429 ) C386_=_C430( C386 C430 ) C388_=_C408( C388 C408 ) \nC388_=_C425( C388 C425 ) C388_=_C455( C388 C455 ) C388_=_C456( C388 C456 ) C388_=_C457( C388 C457 ) C388_=_C458( C388 C458 ) C388_=_C459( C388 C459 ) \nC388_=_C460( C388 C460 ) C388_=_C461( C388 C461 ) C408_=_C425( C408 C425 ) C408_=_C455( C408 C455 ) C408_=_C456( C408 C456 ) C408_=_C457( C408 C457 ) \nC408_=_C458( C408 C458 ) C408_=_C459( C408 C459 ) C408_=_C460( C408 C460 ) C408_=_C461( C408 C461 ) C425_=_C426( C425 C426 ) C425_=_C427( C425 C427 ) \nC425_=_C428( C425 C428 ) C425_=_C429( C425 C429 ) C425_=_C430( C425 C430 ) C425_=_C455( C425 C455 ) C425_=_C456( C425 C456 ) C425_=_C457( C425 C457 ) \nC425_=_C458( C425 C458 ) C425_=_C459( C425 C459 ) C425_=_C460( C425 C460 ) C425_=_C461( C425 C461 ) C426_=_C427( C426 C427 ) C426_=_C428( C426 C428 ) \nC426_=_C429( C426 C429 ) C426_=_C430( C426 C430 ) C427_=_C428( C427 C428 ) C427_=_C429( C427 C429 ) C427_=_C430( C427 C430 ) C427_=_C456( C427 C456 ) \nC428_=_C429( C428 C429 ) C428_=_C430( C428 C430 ) C429_=_C430( C429 C430 ) C455_=_C456( C455 C456 ) C455_=_C457( C455 C457 ) C455_=_C458( C455 C458 ) \nC455_=_C459( C455 C459 ) C455_=_C460( C455 C460 ) C455_=_C461( C455 C461 ) C456_=_C457( C456 C457 ) C456_=_C458( C456 C458 ) C456_=_C459( C456 C459 ) \nC456_=_C460( C456 C460 ) C456_=_C461( C456 C461 ) C457_=_C458( C457 C458 ) C457_=_C459( C457 C459 ) C457_=_C460( C457 C460 ) C457_=_C461( C457 C461 ) \nC458_=_C459( C458 C459 ) C458_=_C460( C458 C460 ) C458_=_C461( C458 C461 ) C459_=_C460( C459 C460 ) C459_=_C461( C459 C461 ) C460_=_C461( C460 C461 ) "];101-&gt;110[label="25: C7 C38 C63 C65 C93 \nC110 C303 C304 C314 C361 C386 \nC388 C408 C426 C427 C428 C429 \nC430 C455 C456 C457 C458 C459 \nC460 C461 \n148: C7_=_C65 ,C7_=_C304 ,C7_=_C314 ,C7_=_C388 ,C7_=_C408 ,\nC7_=_C455 ,C7_=_C456 ,C7_=_C457 ,C7_=_C458 ,C7_=_C459 ,C7_=_C460 ,\nC7_=_C461 ,C38_=_C63 ,C38_=_C93 ,C38_=_C110 ,C38_=_C303 ,C38_=_C361 ,\nC38_=_C386 ,C38_=_C426 ,C38_=_C427 ,C38_=_C428 ,C38_=_C429 ,C38_=_C430 ,\nC63_=_C65 ,C63_=_C93 ,C63_=_C110 ,C63_=_C303 ,C63_=_C361 ,C63_=_C386 ,\nC63_=_C426 ,C63_=_C427 ,C63_=_C428 ,C63_=_C429 ,C63_=_C430 ,C65_=_C304 ,\nC65_=_C314 ,C65_=_C388 ,C65_=_C408 ,C65_=_C455 ,C65_=_C456 ,C65_=_C457 ,\nC65_=_C458 ,C65_=_C459 ,C65_=_C460 ,C65_=_C461 ,C93_=_C110 ,C93_=_C303 ,\nC93_=_C361 ,C93_=_C386 ,C93_=_C426 ,C93_=_C427 ,C93_=_C428 ,C93_=_C429 ,\nC93_=_C430 ,C110_=_C303 ,C110_=_C361 ,C110_=_C386 ,C110_=_C426 ,C110_=_C427 ,\nC110_=_C428 ,C110_=_C429 ,C110_=_C430 ,C303_=_C304 ,C303_=_C361 ,C303_=_C386</w:t>
      </w:r>
    </w:p>
    <w:p>
      <w:pPr>
        <w:pStyle w:val="PreformattedText"/>
        <w:bidi w:val="0"/>
        <w:spacing w:before="0" w:after="0"/>
        <w:jc w:val="left"/>
        <w:rPr/>
      </w:pPr>
      <w:r>
        <w:rPr/>
        <w:t xml:space="preserve"> </w:t>
      </w:r>
      <w:r>
        <w:rPr/>
        <w:t>,\nC303_=_C426 ,C303_=_C427 ,C303_=_C428 ,C303_=_C429 ,C303_=_C430 ,C304_=_C314 ,\nC304_=_C388 ,C304_=_C408 ,C304_=_C455 ,C304_=_C456 ,C304_=_C457 ,C304_=_C458 ,\nC304_=_C459 ,C304_=_C460 ,C304_=_C461 ,C314_=_C388 ,C314_=_C408 ,C314_=_C455 ,\nC314_=_C456 ,C314_=_C457 ,C314_=_C458 ,C314_=_C459 ,C314_=_C460 ,C314_=_C461 ,\nC361_=_C386 ,C361_=_C426 ,C361_=_C427 ,C361_=_C428 ,C361_=_C429 ,C361_=_C430 ,\nC386_=_C388 ,C386_=_C426 ,C386_=_C427 ,C386_=_C428 ,C386_=_C429 ,C386_=_C430 ,\nC388_=_C408 ,C388_=_C455 ,C388_=_C456 ,C388_=_C457 ,C388_=_C458 ,C388_=_C459 ,\nC388_=_C460 ,C388_=_C461 ,C408_=_C455 ,C408_=_C456 ,C408_=_C457 ,C408_=_C458 ,\nC408_=_C459 ,C408_=_C460 ,C408_=_C461 ,C426_=_C427 ,C426_=_C428 ,C426_=_C429 ,\nC426_=_C430 ,C427_=_C428 ,C427_=_C429 ,C427_=_C430 ,C427_=_C456 ,C428_=_C429 ,\nC428_=_C430 ,C429_=_C430 ,C455_=_C456 ,C455_=_C457 ,C455_=_C458 ,C455_=_C459 ,\nC455_=_C460 ,C455_=_C461 ,C456_=_C457 ,C456_=_C458 ,C456_=_C459 ,C456_=_C460 ,\nC456_=_C461 ,C457_=_C458 ,C457_=_C459 ,C457_=_C460 ,C457_=_C461 ,C458_=_C459 ,\nC458_=_C460 ,C458_=_C461 ,C459_=_C460 ,C459_=_C461 ,C460_=_C461 ,"];111[shape=box, label="id:111 level: 8\n29: C10 C45 C83 C89 C90 \nC91 C92 C93 C94 C95 C96 \nC97 C98 C99 C100 C101 C102 \nC103 C112 C128 C264 C317 C399 \nC419 C484 C507 C531 C532 C533 \n212: C10_=_C45( C10 C45 ) C10_=_C83( C10 C83 ) C10_=_C98( C10 C98 ) C10_=_C112( C10 C112 ) C10_=_C128( C10 C128 ) \nC10_=_C264( C10 C264 ) C10_=_C317( C10 C317 ) C10_=_C399( C10 C399 ) C10_=_C419( C10 C419 ) C10_=_C484( C10 C484 ) C10_=_C507( C10 C507 ) \nC10_=_C531( C10 C531 ) C10_=_C532( C10 C532 ) C10_=_C533( C10 C533 ) C45_=_C83( C45 C83 ) C45_=_C98( C45 C98 ) C45_=_C112( C45 C112 ) \nC45_=_C128( C45 C128 ) C45_=_C264( C45 C264 ) C45_=_C317( C45 C317 ) C45_=_C399( C45 C399 ) C45_=_C419( C45 C419 ) C45_=_C484( C45 C484 ) \nC45_=_C507( C45 C507 ) C45_=_C531( C45 C531 ) C45_=_C532( C45 C532 ) C45_=_C533( C45 C533 ) C83_=_C98( C83 C98 ) C83_=_C112( C83 C112 ) \nC83_=_C128( C83 C128 ) C83_=_C264( C83 C264 ) C83_=_C317( C83 C317 ) C83_=_C399( C83 C399 ) C83_=_C419( C83 C419 ) C83_=_C484( C83 C484 ) \nC83_=_C507( C83 C507 ) C83_=_C531( C83 C531 ) C83_=_C532( C83 C532 ) C83_=_C533( C83 C533 ) C89_=_C90( C89 C90 ) C89_=_C91( C89 C91 ) \nC89_=_C92( C89 C92 ) C89_=_C93( C89 C93 ) C89_=_C94( C89 C94 ) C89_=_C95( C89 C95 ) C89_=_C96( C89 C96 ) C89_=_C97( C89 C97 ) \nC89_=_C98( C89 C98 ) C89_=_C99( C89 C99 ) C89_=_C100( C89 C100 ) C89_=_C101( C89 C101 ) C89_=_C102( C89 C102 ) C89_=_C103( C89 C103 ) \nC90_=_C91( C90 C91 ) C90_=_C92( C90 C92 ) C90_=_C93( C90 C93 ) C90_=_C94( C90 C94 ) C90_=_C95( C90 C95 ) C90_=_C96( C90 C96 ) \nC90_=_C97( C90 C97 ) C90_=_C98( C90 C98 ) C90_=_C99( C90 C99 ) C90_=_C100( C90 C100 ) C90_=_C101( C90 C101 ) C90_=_C102( C90 C102 ) \nC90_=_C103( C90 C103 ) C91_=_C92( C91 C92 ) C91_=_C93( C91 C93 ) C91_=_C94( C91 C94 ) C91_=_C95( C91 C95 ) C91_=_C96( C91 C96 ) \nC91_=_C97( C91 C97 ) C91_=_C98( C91 C98 ) C91_=_C99( C91 C99 ) C91_=_C100( C91 C100 ) C91_=_C101( C91 C101 ) C91_=_C102( C91 C102 ) \nC91_=_C103( C91 C103 ) C92_=_C93( C92 C93 ) C92_=_C94( C92 C94 ) C92_=_C95( C92 C95 ) C92_=_C96( C92 C96 ) C92_=_C97( C92 C97 ) \nC92_=_C98( C92 C98 ) C92_=_C99( C92 C99 ) C92_=_C100( C92 C100 ) C92_=_C101( C92 C101 ) C92_=_C102( C92 C102 ) C92_=_C103( C92 C103 ) \nC92_=_C399( C92 C399 ) C93_=_C94( C93 C94 ) C93_=_C95( C93 C95 ) C93_=_C96( C93 C96 ) C93_=_C97( C93 C97 ) C93_=_C98( C93 C98 ) \nC93_=_C99( C93 C99 ) C93_=_C100( C93 C100 ) C93_=_C101( C93 C101 ) C93_=_C102( C93 C102 ) C93_=_C103( C93 C103 ) C94_=_C95( C94 C95 ) \nC94_=_C96( C94 C96 ) C94_=_C97( C94 C97 ) C94_=_C98( C94 C98 ) C94_=_C99( C94 C99 ) C94_=_C100( C94 C100 ) C94_=_C101( C94 C101 ) \nC94_=_C102( C94 C102 ) C94_=_C103( C94 C103 ) C95_=_C96( C95 C96 ) C95_=_C97( C95 C97 ) C95_=_C98( C95 C98 ) C95_=_C99( C95 C99 ) \nC95_=_C100( C95 C100 ) C95_=_C101( C95 C101 ) C95_=_C102( C95 C102 ) C95_=_C103( C95 C103 ) C96_=_C97( C96 C97 ) C96_=_C98( C96 C98 ) \nC96_=_C99( C96 C99 ) C96_=_C100( C96 C100 ) C96_=_C101( C96 C101 ) C96_=_C102( C96 C102 ) C96_=_C103( C96 C103 ) C97_=_C98( C97 C98 ) \nC97_=_C99( C97 C99 ) C97_=_C100( C97 C100 ) C97_=_C101( C97 C101 ) C97_=_C102( C97 C102 ) C97_=_C103( C97 C103 ) C97_=_C507( C97 C507 ) \nC98_=_C99( C98 C99 ) C98_=_C100( C98 C100 ) C98_=_C101( C98 C101 ) C98_=_C102( C98 C102 ) C98_=_C103( C98 C103 ) C98_=_C112( C98 C112 ) \nC98_=_C128( C98 C128 ) C98_=_C264( C98 C264 ) C98_=_C317( C98 C317 ) C98_=_C399( C98 C399 ) C98_=_C419( C98 C419 ) C98_=_C484( C98 C484 ) \nC98_=_C507( C98 C507 ) C98_=_C531( C98 C531 ) C98_=_C532( C98 C532 ) C98_=_C533( C98 C533 ) C99_=_C100( C99 C100 ) C99_=_C101( C99 C101 ) \nC99_=_C102( C99 C102 ) C99_=_C103( C99 C103 ) C100_=_C101( C100 C101 ) C100_=_C102( C100 C102 ) C100_=_C103( C100 C103 ) C101_=_C102( C101 C102 ) \nC101_=_C103( C101 C103 ) C102_=_C103( C102 C103 ) C112_=_C128( C112 C128 ) C112_=_C264( C112 C264 ) C112_=_C317( C112 C317 ) C112_=_C399( C112 C399 ) \nC112_=_C419( C112 C419 ) C112_=_C484( C112 C484 ) C112_=_C507( C112 C507 ) C112_=_C531( C112 C531 ) C112_=_C532( C112 C532 ) C112_=_C533( C112 C533 ) \nC128_=_C264( C128 C264 ) C128_=_C317( C128 C317 ) C128_=_C399( C128 C399 ) C128_=_C419( C128 C419 ) C128_=_C484( C128 C484 ) C128_=_C507( C128 C507 ) \nC128_=_C531( C128 C531 ) C128_=_C532( C128 C532 ) C128_=_C533( C128 C533 ) C264_=_C317( C264 C317 ) C264_=_C399( C264 C399 ) C264_=_C419( C264 C419 ) \nC264_=_C484( C264 C484 ) C264_=_C507( C264 C507 ) C264_=_C531( C264 C531 ) C264_=_C532( C264 C532 ) C264_=_C533( C264 C533 ) C317_=_C399( C317 C399 ) \nC317_=_C419( C317 C419 ) C317_=_C484( C317 C484 ) C317_=_C507( C317 C507 ) C317_=_C531( C317 C531 ) C317_=_C532( C317 C532 ) C317_=_C533( C317 C533 ) \nC399_=_C419( C399 C419 ) C399_=_C484( C399 C484 ) C399_=_C507( C399 C507 ) C399_=_C531( C399 C531 ) C399_=_C532( C399 C532 ) C399_=_C533( C399 C533 ) \nC419_=_C484( C419 C484 ) C419_=_C507( C419 C507 ) C419_=_C531( C419 C531 ) C419_=_C532( C419 C532 ) C419_=_C533( C419 C533 ) C484_=_C507( C484 C507 ) \nC484_=_C531( C484 C531 ) C484_=_C532( C484 C532 ) C484_=_C533( C484 C533 ) C507_=_C531( C507 C531 ) C507_=_C532( C507 C532 ) C507_=_C533( C507 C533 ) \nC531_=_C532( C531 C532 ) C531_=_C533( C531 C533 ) C532_=_C533( C532 C533 ) "];101-&gt;111[label="28: C10 C45 C83 C89 C90 \nC91 C92 C93 C94 C95 C96 \nC97 C99 C100 C101 C102 C103 \nC112 C128 C264 C317 C399 C419 \nC484 C507 C531 C532 C533 \n184: C10_=_C45 ,C10_=_C83 ,C10_=_C112 ,C10_=_C128 ,C10_=_C264 ,\nC10_=_C317 ,C10_=_C399 ,C10_=_C419 ,C10_=_C484 ,C10_=_C507 ,C10_=_C531 ,\nC10_=_C532 ,C10_=_C533 ,C45_=_C83 ,C45_=_C112 ,C45_=_C128 ,C45_=_C264 ,\nC45_=_C317 ,C45_=_C399 ,C45_=_C419 ,C45_=_C484 ,C45_=_C507 ,C45_=_C531 ,\nC45_=_C532 ,C45_=_C533 ,C83_=_C112 ,C83_=_C128 ,C83_=_C264 ,C83_=_C317 ,\nC83_=_C399 ,C83_=_C419 ,C83_=_C484 ,C83_=_C507 ,C83_=_C531 ,C83_=_C532 ,\nC83_=_C533 ,C89_=_C90 ,C89_=_C91 ,C89_=_C92 ,C89_=_C93 ,C89_=_C94 ,\nC89_=_C95 ,C89_=_C96 ,C89_=_C97 ,C89_=_C99 ,C89_=_C100 ,C89_=_C101 ,\nC89_=_C102 ,C89_=_C103 ,C90_=_C91 ,C90_=_C92 ,C90_=_C93 ,C90_=_C94 ,\nC90_=_C95 ,C90_=_C96 ,C90_=_C97 ,C90_=_C99 ,C90_=_C100 ,C90_=_C101 ,\nC90_=_C102 ,C90_=_C103 ,C91_=_C92 ,C91_=_C93 ,C91_=_C94 ,C91_=_C95 ,\nC91_=_C96 ,C91_=_C97 ,C91_=_C99 ,C91_=_C100 ,C91_=_C101 ,C91_=_C102 ,\nC91_=_C103 ,C92_=_C93 ,C92_=_C94 ,C92_=_C95 ,C92_=_C96 ,C92_=_C97 ,\nC92_=_C99 ,C92_=_C100 ,C92_=_C101 ,C92_=_C102 ,C92_=_C103 ,C92_=_C399 ,\nC93_=_C94 ,C93_=_C95 ,C93_=_C96 ,C93_=_C97 ,C93_=_C99 ,C93_=_C100 ,\nC93_=_C101 ,C93_=_C102 ,C93_=_C103 ,C94_=_C95 ,C94_=_C96 ,C94_=_C97 ,\nC94_=_C99 ,C94_=_C100 ,C94_=_C101 ,C94_=_C102 ,C94_=_C103 ,C95_=_C96 ,\nC95_=_C97 ,C95_=_C99 ,C95_=_C100 ,C95_=_C101 ,C95_=_C102 ,C95_=_C103 ,\nC96_=_C97 ,C96_=_C99 ,C96_=_C100 ,C96_=_C101 ,C96_=_C102 ,C96_=_C103 ,\nC97_=_C99 ,C97_=_C100 ,C97_=_C101 ,C97_=_C102 ,C97_=_C103 ,C97_=_C507 ,\nC99_=_C100 ,C99_=_C101 ,C99_=_C102 ,C99_=_C103 ,C100_=_C101 ,C100_=_C102 ,\nC100_=_C103 ,C101_=_C102 ,C101_=_C103 ,C102_=_C103 ,C112_=_C128 ,C112_=_C264 ,\nC112_=_C317 ,C112_=_C399 ,C112_=_C419 ,C112_=_C484 ,C112_=_C507 ,C112_=_C531 ,\nC112_=_C532 ,C112_=_C533 ,C128_=_C264 ,C128_=_C317 ,C128_=_C399 ,C128_=_C419 ,\nC128_=_C484 ,C128_=_C507 ,C128_=_C531 ,C128_=_C532 ,C128_=_C533 ,C264_=_C317 ,\nC264_=_C399 ,C264_=_C419 ,C264_=_C484 ,C264_=_C507 ,C264_=_C531 ,C264_=_C532 ,\nC264_=_C533 ,C317_=_C399 ,C317_=_C419 ,C317_=_C484 ,C317_=_C507 ,C317_=_C531 ,\nC317_=_C532 ,C317_=_C533 ,C399_=_C419 ,C399_=_C484 ,C399_=_C507 ,C399_=_C531 ,\nC399_=_C532 ,C399_=_C533 ,C419_=_C484 ,C419_=_C507 ,C419_=_C531 ,C419_=_C532 ,\nC419_=_C533 ,C484_=_C507 ,C484_=_C531 ,C484_=_C532 ,C484_=_C533 ,C507_=_C531 ,\nC507_=_C532 ,C507_=_C533 ,C531_=_C532 ,C531_=_C533 ,C532_=_C533 ,"];112[shape=box, label="id:112 level: 8\n31: C16 C17 C18 C19 C20 \nC21 C22 C23 C24 C25 C26 \nC27 C28 C29 C30 C79 C127 \nC139 C206 C238 C279 C352 C390 \nC416 C426 C484 C485 C486 C487 \nC488 C489 \n244: C16_=_C17( C16 C17 ) C16_=_C18( C16 C18 ) C16_=_C19( C16 C19 ) C16_=_C20( C16 C20 ) C16_=_C21( C16 C21 ) \nC16_=_C22( C16 C22 ) C16_=_C23( C16 C23 ) C16_=_C24( C16 C24 ) C16_=_C25( C16 C25 ) C16_=_C26( C16 C26 ) C16_=_C27( C16 C27 ) \nC16_=_C28( C16 C28 ) C16_=_C29( C16 C29 ) C16_=_C30( C16 C30 ) C17_=_C18( C17 C18 ) C17_=_C19( C17 C19 ) C17_=_C20( C17 C20 ) \nC17_=_C21( C17 C21 ) C17_=_C22( C17 C22 ) C17_=_C23( C17 C23 ) C17_=_C24( C17 C24 ) C17_=_C25( C17 C25 ) C17_=_C26( C17 C26 ) \nC17_=_C27( C17 C27 ) C17_=_C28( C17 C28 ) C17_=_C29( C17 C29 ) C17_=_C30( C17 C30 ) C18_=_C19( C18 C19 ) C18_=_C20( C18 C20 ) \nC18_=_C21( C18 C21 ) C18_=_C22( C18 C22 ) C18_=_C23( C18 C23 ) C18_=_C24( C18 C24 ) C18_=_C25( C18 C25 ) C18_=_C26( C18 C26 ) \nC18_=_C27( C18 C27 ) C18_=_C28( C18 C28 ) C18_=_C29( C18 C29 ) C18_=_C30( C18 C30 ) C19_=_C20( C19 C20 ) C19_=_C21( C19 C21 ) \nC19_=_C22( C19 C22 ) C19_=_C23( C19 C23 ) C19_=_C24( C19 C24 ) C19_=_C25( C19 C25 ) C19_=_C26( C19 C26 ) C19_=_C27( C19 C27 ) \nC19_=_C28(</w:t>
      </w:r>
    </w:p>
    <w:p>
      <w:pPr>
        <w:pStyle w:val="PreformattedText"/>
        <w:bidi w:val="0"/>
        <w:spacing w:before="0" w:after="0"/>
        <w:jc w:val="left"/>
        <w:rPr/>
      </w:pPr>
      <w:r>
        <w:rPr/>
        <w:t xml:space="preserve"> </w:t>
      </w:r>
      <w:r>
        <w:rPr/>
        <w:t>C19 C28 ) C19_=_C29( C19 C29 ) C19_=_C30( C19 C30 ) C20_=_C21( C20 C21 ) C20_=_C22( C20 C22 ) C20_=_C23( C20 C23 ) \nC20_=_C24( C20 C24 ) C20_=_C25( C20 C25 ) C20_=_C26( C20 C26 ) C20_=_C27( C20 C27 ) C20_=_C28( C20 C28 ) C20_=_C29( C20 C29 ) \nC20_=_C30( C20 C30 ) C20_=_C352( C20 C352 ) C21_=_C22( C21 C22 ) C21_=_C23( C21 C23 ) C21_=_C24( C21 C24 ) C21_=_C25( C21 C25 ) \nC21_=_C26( C21 C26 ) C21_=_C27( C21 C27 ) C21_=_C28( C21 C28 ) C21_=_C29( C21 C29 ) C21_=_C30( C21 C30 ) C22_=_C23( C22 C23 ) \nC22_=_C24( C22 C24 ) C22_=_C25( C22 C25 ) C22_=_C26( C22 C26 ) C22_=_C27( C22 C27 ) C22_=_C28( C22 C28 ) C22_=_C29( C22 C29 ) \nC22_=_C30( C22 C30 ) C22_=_C79( C22 C79 ) C22_=_C127( C22 C127 ) C22_=_C139( C22 C139 ) C22_=_C206( C22 C206 ) C22_=_C238( C22 C238 ) \nC22_=_C279( C22 C279 ) C22_=_C352( C22 C352 ) C22_=_C390( C22 C390 ) C22_=_C416( C22 C416 ) C22_=_C426( C22 C426 ) C22_=_C484( C22 C484 ) \nC22_=_C485( C22 C485 ) C22_=_C486( C22 C486 ) C22_=_C487( C22 C487 ) C22_=_C488( C22 C488 ) C22_=_C489( C22 C489 ) C23_=_C24( C23 C24 ) \nC23_=_C25( C23 C25 ) C23_=_C26( C23 C26 ) C23_=_C27( C23 C27 ) C23_=_C28( C23 C28 ) C23_=_C29( C23 C29 ) C23_=_C30( C23 C30 ) \nC24_=_C25( C24 C25 ) C24_=_C26( C24 C26 ) C24_=_C27( C24 C27 ) C24_=_C28( C24 C28 ) C24_=_C29( C24 C29 ) C24_=_C30( C24 C30 ) \nC25_=_C26( C25 C26 ) C25_=_C27( C25 C27 ) C25_=_C28( C25 C28 ) C25_=_C29( C25 C29 ) C25_=_C30( C25 C30 ) C26_=_C27( C26 C27 ) \nC26_=_C28( C26 C28 ) C26_=_C29( C26 C29 ) C26_=_C30( C26 C30 ) C26_=_C486( C26 C486 ) C27_=_C28( C27 C28 ) C27_=_C29( C27 C29 ) \nC27_=_C30( C27 C30 ) C27_=_C488( C27 C488 ) C28_=_C29( C28 C29 ) C28_=_C30( C28 C30 ) C29_=_C30( C29 C30 ) C79_=_C127( C79 C127 ) \nC79_=_C139( C79 C139 ) C79_=_C206( C79 C206 ) C79_=_C238( C79 C238 ) C79_=_C279( C79 C279 ) C79_=_C352( C79 C352 ) C79_=_C390( C79 C390 ) \nC79_=_C416( C79 C416 ) C79_=_C426( C79 C426 ) C79_=_C484( C79 C484 ) C79_=_C485( C79 C485 ) C79_=_C486( C79 C486 ) C79_=_C487( C79 C487 ) \nC79_=_C488( C79 C488 ) C79_=_C489( C79 C489 ) C127_=_C139( C127 C139 ) C127_=_C206( C127 C206 ) C127_=_C238( C127 C238 ) C127_=_C279( C127 C279 ) \nC127_=_C352( C127 C352 ) C127_=_C390( C127 C390 ) C127_=_C416( C127 C416 ) C127_=_C426( C127 C426 ) C127_=_C484( C127 C484 ) C127_=_C485( C127 C485 ) \nC127_=_C486( C127 C486 ) C127_=_C487( C127 C487 ) C127_=_C488( C127 C488 ) C127_=_C489( C127 C489 ) C139_=_C206( C139 C206 ) C139_=_C238( C139 C238 ) \nC139_=_C279( C139 C279 ) C139_=_C352( C139 C352 ) C139_=_C390( C139 C390 ) C139_=_C416( C139 C416 ) C139_=_C426( C139 C426 ) C139_=_C484( C139 C484 ) \nC139_=_C485( C139 C485 ) C139_=_C486( C139 C486 ) C139_=_C487( C139 C487 ) C139_=_C488( C139 C488 ) C139_=_C489( C139 C489 ) C206_=_C238( C206 C238 ) \nC206_=_C279( C206 C279 ) C206_=_C352( C206 C352 ) C206_=_C390( C206 C390 ) C206_=_C416( C206 C416 ) C206_=_C426( C206 C426 ) C206_=_C484( C206 C484 ) \nC206_=_C485( C206 C485 ) C206_=_C486( C206 C486 ) C206_=_C487( C206 C487 ) C206_=_C488( C206 C488 ) C206_=_C489( C206 C489 ) C238_=_C279( C238 C279 ) \nC238_=_C352( C238 C352 ) C238_=_C390( C238 C390 ) C238_=_C416( C238 C416 ) C238_=_C426( C238 C426 ) C238_=_C484( C238 C484 ) C238_=_C485( C238 C485 ) \nC238_=_C486( C238 C486 ) C238_=_C487( C238 C487 ) C238_=_C488( C238 C488 ) C238_=_C489( C238 C489 ) C279_=_C352( C279 C352 ) C279_=_C390( C279 C390 ) \nC279_=_C416( C279 C416 ) C279_=_C426( C279 C426 ) C279_=_C484( C279 C484 ) C279_=_C485( C279 C485 ) C279_=_C486( C279 C486 ) C279_=_C487( C279 C487 ) \nC279_=_C488( C279 C488 ) C279_=_C489( C279 C489 ) C352_=_C390( C352 C390 ) C352_=_C416( C352 C416 ) C352_=_C426( C352 C426 ) C352_=_C484( C352 C484 ) \nC352_=_C485( C352 C485 ) C352_=_C486( C352 C486 ) C352_=_C487( C352 C487 ) C352_=_C488( C352 C488 ) C352_=_C489( C352 C489 ) C390_=_C416( C390 C416 ) \nC390_=_C426( C390 C426 ) C390_=_C484( C390 C484 ) C390_=_C485( C390 C485 ) C390_=_C486( C390 C486 ) C390_=_C487( C390 C487 ) C390_=_C488( C390 C488 ) \nC390_=_C489( C390 C489 ) C416_=_C426( C416 C426 ) C416_=_C484( C416 C484 ) C416_=_C485( C416 C485 ) C416_=_C486( C416 C486 ) C416_=_C487( C416 C487 ) \nC416_=_C488( C416 C488 ) C416_=_C489( C416 C489 ) C426_=_C484( C426 C484 ) C426_=_C485( C426 C485 ) C426_=_C486( C426 C486 ) C426_=_C487( C426 C487 ) \nC426_=_C488( C426 C488 ) C426_=_C489( C426 C489 ) C484_=_C485( C484 C485 ) C484_=_C486( C484 C486 ) C484_=_C487( C484 C487 ) C484_=_C488( C484 C488 ) \nC484_=_C489( C484 C489 ) C485_=_C486( C485 C486 ) C485_=_C487( C485 C487 ) C485_=_C488( C485 C488 ) C485_=_C489( C485 C489 ) C486_=_C487( C486 C487 ) \nC486_=_C488( C486 C488 ) C486_=_C489( C486 C489 ) C487_=_C488( C487 C488 ) C487_=_C489( C487 C489 ) C488_=_C489( C488 C489 ) "];102-&gt;112[label="30: C16 C17 C18 C19 C20 \nC21 C23 C24 C25 C26 C27 \nC28 C29 C30 C79 C127 C139 \nC206 C238 C279 C352 C390 C416 \nC426 C484 C485 C486 C487 C488 \nC489 \n214: C16_=_C17 ,C16_=_C18 ,C16_=_C19 ,C16_=_C20 ,C16_=_C21 ,\nC16_=_C23 ,C16_=_C24 ,C16_=_C25 ,C16_=_C26 ,C16_=_C27 ,C16_=_C28 ,\nC16_=_C29 ,C16_=_C30 ,C17_=_C18 ,C17_=_C19 ,C17_=_C20 ,C17_=_C21 ,\nC17_=_C23 ,C17_=_C24 ,C17_=_C25 ,C17_=_C26 ,C17_=_C27 ,C17_=_C28 ,\nC17_=_C29 ,C17_=_C30 ,C18_=_C19 ,C18_=_C20 ,C18_=_C21 ,C18_=_C23 ,\nC18_=_C24 ,C18_=_C25 ,C18_=_C26 ,C18_=_C27 ,C18_=_C28 ,C18_=_C29 ,\nC18_=_C30 ,C19_=_C20 ,C19_=_C21 ,C19_=_C23 ,C19_=_C24 ,C19_=_C25 ,\nC19_=_C26 ,C19_=_C27 ,C19_=_C28 ,C19_=_C29 ,C19_=_C30 ,C20_=_C21 ,\nC20_=_C23 ,C20_=_C24 ,C20_=_C25 ,C20_=_C26 ,C20_=_C27 ,C20_=_C28 ,\nC20_=_C29 ,C20_=_C30 ,C20_=_C352 ,C21_=_C23 ,C21_=_C24 ,C21_=_C25 ,\nC21_=_C26 ,C21_=_C27 ,C21_=_C28 ,C21_=_C29 ,C21_=_C30 ,C23_=_C24 ,\nC23_=_C25 ,C23_=_C26 ,C23_=_C27 ,C23_=_C28 ,C23_=_C29 ,C23_=_C30 ,\nC24_=_C25 ,C24_=_C26 ,C24_=_C27 ,C24_=_C28 ,C24_=_C29 ,C24_=_C30 ,\nC25_=_C26 ,C25_=_C27 ,C25_=_C28 ,C25_=_C29 ,C25_=_C30 ,C26_=_C27 ,\nC26_=_C28 ,C26_=_C29 ,C26_=_C30 ,C26_=_C486 ,C27_=_C28 ,C27_=_C29 ,\nC27_=_C30 ,C27_=_C488 ,C28_=_C29 ,C28_=_C30 ,C29_=_C30 ,C79_=_C127 ,\nC79_=_C139 ,C79_=_C206 ,C79_=_C238 ,C79_=_C279 ,C79_=_C352 ,C79_=_C390 ,\nC79_=_C416 ,C79_=_C426 ,C79_=_C484 ,C79_=_C485 ,C79_=_C486 ,C79_=_C487 ,\nC79_=_C488 ,C79_=_C489 ,C127_=_C139 ,C127_=_C206 ,C127_=_C238 ,C127_=_C279 ,\nC127_=_C352 ,C127_=_C390 ,C127_=_C416 ,C127_=_C426 ,C127_=_C484 ,C127_=_C485 ,\nC127_=_C486 ,C127_=_C487 ,C127_=_C488 ,C127_=_C489 ,C139_=_C206 ,C139_=_C238 ,\nC139_=_C279 ,C139_=_C352 ,C139_=_C390 ,C139_=_C416 ,C139_=_C426 ,C139_=_C484 ,\nC139_=_C485 ,C139_=_C486 ,C139_=_C487 ,C139_=_C488 ,C139_=_C489 ,C206_=_C238 ,\nC206_=_C279 ,C206_=_C352 ,C206_=_C390 ,C206_=_C416 ,C206_=_C426 ,C206_=_C484 ,\nC206_=_C485 ,C206_=_C486 ,C206_=_C487 ,C206_=_C488 ,C206_=_C489 ,C238_=_C279 ,\nC238_=_C352 ,C238_=_C390 ,C238_=_C416 ,C238_=_C426 ,C238_=_C484 ,C238_=_C485 ,\nC238_=_C486 ,C238_=_C487 ,C238_=_C488 ,C238_=_C489 ,C279_=_C352 ,C279_=_C390 ,\nC279_=_C416 ,C279_=_C426 ,C279_=_C484 ,C279_=_C485 ,C279_=_C486 ,C279_=_C487 ,\nC279_=_C488 ,C279_=_C489 ,C352_=_C390 ,C352_=_C416 ,C352_=_C426 ,C352_=_C484 ,\nC352_=_C485 ,C352_=_C486 ,C352_=_C487 ,C352_=_C488 ,C352_=_C489 ,C390_=_C416 ,\nC390_=_C426 ,C390_=_C484 ,C390_=_C485 ,C390_=_C486 ,C390_=_C487 ,C390_=_C488 ,\nC390_=_C489 ,C416_=_C426 ,C416_=_C484 ,C416_=_C485 ,C416_=_C486 ,C416_=_C487 ,\nC416_=_C488 ,C416_=_C489 ,C426_=_C484 ,C426_=_C485 ,C426_=_C486 ,C426_=_C487 ,\nC426_=_C488 ,C426_=_C489 ,C484_=_C485 ,C484_=_C486 ,C484_=_C487 ,C484_=_C488 ,\nC484_=_C489 ,C485_=_C486 ,C485_=_C487 ,C485_=_C488 ,C485_=_C489 ,C486_=_C487 ,\nC486_=_C488 ,C486_=_C489 ,C487_=_C488 ,C487_=_C489 ,C488_=_C489 ,"];113[shape=box, label="id:113 level: 8\n35: C15 C26 C27 C47 C51 \nC87 C116 C163 C187 C297 C343 \nC355 C382 C403 C429 C451 C474 \nC486 C488 C493 C503 C509 C533 \nC536 C556 C565 C567 C569 C572 \nC575 C584 C585 C586 C588 C594 \n312: C15_=_C27( C15 C27 ) C15_=_C51( C15 C51 ) C15_=_C87( C15 C87 ) C15_=_C163( C15 C163 ) C15_=_C187( C15 C187 ) \nC15_=_C297( C15 C297 ) C15_=_C343( C15 C343 ) C15_=_C403( C15 C403 ) C15_=_C429( C15 C429 ) C15_=_C488( C15 C488 ) C15_=_C533( C15 C533 ) \nC15_=_C536( C15 C536 ) C15_=_C567( C15 C567 ) C15_=_C572( C15 C572 ) C15_=_C585( C15 C585 ) C15_=_C588( C15 C588 ) C15_=_C594( C15 C594 ) \nC26_=_C27( C26 C27 ) C26_=_C47( C26 C47 ) C26_=_C116( C26 C116 ) C26_=_C355( C26 C355 ) C26_=_C382( C26 C382 ) C26_=_C451( C26 C451 ) \nC26_=_C474( C26 C474 ) C26_=_C486( C26 C486 ) C26_=_C493( C26 C493 ) C26_=_C503( C26 C503 ) C26_=_C509( C26 C509 ) C26_=_C556( C26 C556 ) \nC26_=_C565( C26 C565 ) C26_=_C569( C26 C569 ) C26_=_C575( C26 C575 ) C26_=_C584( C26 C584 ) C26_=_C585( C26 C585 ) C26_=_C586( C26 C586 ) \nC27_=_C51( C27 C51 ) C27_=_C87( C27 C87 ) C27_=_C163( C27 C163 ) C27_=_C187( C27 C187 ) C27_=_C297( C27 C297 ) C27_=_C343( C27 C343 ) \nC27_=_C403( C27 C403 ) C27_=_C429( C27 C429 ) C27_=_C488( C27 C488 ) C27_=_C533( C27 C533 ) C27_=_C536( C27 C536 ) C27_=_C567( C27 C567 ) \nC27_=_C572( C27 C572 ) C27_=_C585( C27 C585 ) C27_=_C588( C27 C588 ) C27_=_C594( C27 C594 ) C47_=_C51( C47 C51 ) C47_=_C116( C47 C116 ) \nC47_=_C355( C47 C355 ) C47_=_C382( C47 C382 ) C47_=_C451( C47 C451 ) C47_=_C474( C47 C474 ) C47_=_C486( C47 C486 ) C47_=_C493( C47 C493 ) \nC47_=_C503( C47 C503 ) C47_=_C509( C47 C509 ) C47_=_C556( C47 C556 ) C47_=_C565( C47 C565 ) C47_=_C569( C47 C569 ) C47_=_C575( C47 C575 ) \nC47_=_C584( C47 C584 ) C47_=_C585( C47 C585 ) C47_=_C586( C47 C586 ) C51_=_C87( C51 C87 ) C51_=_C163( C51 C163 ) C51_=_C187( C51 C187 ) \nC51_=_C297( C51 C297 ) C51_=_C343( C51 C343 ) C51_=_C403( C51 C403 ) C51_=_C429( C51 C429 ) C51_=_C488( C51 C488 ) C51_=_C533( C51 C533 ) \nC51_=_C536( C51 C536 ) C51_=_C567( C51 C567 ) C51_=_C572( C51 C572 ) C51_=_C585( C51 C585 ) C51_=_C588( C51 C588 ) C51_=_C594( C51 C594 ) \nC87_=_C163( C87 C163 ) C87_=_C187( C87 C187 ) C87_=_C297( C87 C297 ) C87_=_C343( C87 C343 ) C87_=_C403( C87 C403 ) C87_=_C429( C87 C429 ) \nC87_=_C488( C87 C488 ) C87_=_C533( C87 C533 ) C87_=_C536( C87 C536 ) C87_=_C567( C87 C567 ) C87_=_C572( C87</w:t>
      </w:r>
    </w:p>
    <w:p>
      <w:pPr>
        <w:pStyle w:val="PreformattedText"/>
        <w:bidi w:val="0"/>
        <w:spacing w:before="0" w:after="0"/>
        <w:jc w:val="left"/>
        <w:rPr/>
      </w:pPr>
      <w:r>
        <w:rPr/>
        <w:t xml:space="preserve"> </w:t>
      </w:r>
      <w:r>
        <w:rPr/>
        <w:t>C572 ) C87_=_C585( C87 C585 ) \nC87_=_C588( C87 C588 ) C87_=_C594( C87 C594 ) C116_=_C355( C116 C355 ) C116_=_C382( C116 C382 ) C116_=_C451( C116 C451 ) C116_=_C474( C116 C474 ) \nC116_=_C486( C116 C486 ) C116_=_C493( C116 C493 ) C116_=_C503( C116 C503 ) C116_=_C509( C116 C509 ) C116_=_C556( C116 C556 ) C116_=_C565( C116 C565 ) \nC116_=_C569( C116 C569 ) C116_=_C575( C116 C575 ) C116_=_C584( C116 C584 ) C116_=_C585( C116 C585 ) C116_=_C586( C116 C586 ) C163_=_C187( C163 C187 ) \nC163_=_C297( C163 C297 ) C163_=_C343( C163 C343 ) C163_=_C403( C163 C403 ) C163_=_C429( C163 C429 ) C163_=_C488( C163 C488 ) C163_=_C533( C163 C533 ) \nC163_=_C536( C163 C536 ) C163_=_C567( C163 C567 ) C163_=_C572( C163 C572 ) C163_=_C585( C163 C585 ) C163_=_C588( C163 C588 ) C163_=_C594( C163 C594 ) \nC187_=_C297( C187 C297 ) C187_=_C343( C187 C343 ) C187_=_C403( C187 C403 ) C187_=_C429( C187 C429 ) C187_=_C488( C187 C488 ) C187_=_C533( C187 C533 ) \nC187_=_C536( C187 C536 ) C187_=_C567( C187 C567 ) C187_=_C572( C187 C572 ) C187_=_C585( C187 C585 ) C187_=_C588( C187 C588 ) C187_=_C594( C187 C594 ) \nC297_=_C343( C297 C343 ) C297_=_C403( C297 C403 ) C297_=_C429( C297 C429 ) C297_=_C488( C297 C488 ) C297_=_C533( C297 C533 ) C297_=_C536( C297 C536 ) \nC297_=_C567( C297 C567 ) C297_=_C572( C297 C572 ) C297_=_C585( C297 C585 ) C297_=_C588( C297 C588 ) C297_=_C594( C297 C594 ) C343_=_C403( C343 C403 ) \nC343_=_C429( C343 C429 ) C343_=_C488( C343 C488 ) C343_=_C533( C343 C533 ) C343_=_C536( C343 C536 ) C343_=_C567( C343 C567 ) C343_=_C572( C343 C572 ) \nC343_=_C585( C343 C585 ) C343_=_C588( C343 C588 ) C343_=_C594( C343 C594 ) C355_=_C382( C355 C382 ) C355_=_C451( C355 C451 ) C355_=_C474( C355 C474 ) \nC355_=_C486( C355 C486 ) C355_=_C493( C355 C493 ) C355_=_C503( C355 C503 ) C355_=_C509( C355 C509 ) C355_=_C556( C355 C556 ) C355_=_C565( C355 C565 ) \nC355_=_C569( C355 C569 ) C355_=_C575( C355 C575 ) C355_=_C584( C355 C584 ) C355_=_C585( C355 C585 ) C355_=_C586( C355 C586 ) C382_=_C451( C382 C451 ) \nC382_=_C474( C382 C474 ) C382_=_C486( C382 C486 ) C382_=_C493( C382 C493 ) C382_=_C503( C382 C503 ) C382_=_C509( C382 C509 ) C382_=_C556( C382 C556 ) \nC382_=_C565( C382 C565 ) C382_=_C569( C382 C569 ) C382_=_C575( C382 C575 ) C382_=_C584( C382 C584 ) C382_=_C585( C382 C585 ) C382_=_C586( C382 C586 ) \nC403_=_C429( C403 C429 ) C403_=_C488( C403 C488 ) C403_=_C533( C403 C533 ) C403_=_C536( C403 C536 ) C403_=_C567( C403 C567 ) C403_=_C572( C403 C572 ) \nC403_=_C585( C403 C585 ) C403_=_C588( C403 C588 ) C403_=_C594( C403 C594 ) C429_=_C488( C429 C488 ) C429_=_C533( C429 C533 ) C429_=_C536( C429 C536 ) \nC429_=_C567( C429 C567 ) C429_=_C572( C429 C572 ) C429_=_C585( C429 C585 ) C429_=_C588( C429 C588 ) C429_=_C594( C429 C594 ) C451_=_C474( C451 C474 ) \nC451_=_C486( C451 C486 ) C451_=_C493( C451 C493 ) C451_=_C503( C451 C503 ) C451_=_C509( C451 C509 ) C451_=_C556( C451 C556 ) C451_=_C565( C451 C565 ) \nC451_=_C569( C451 C569 ) C451_=_C575( C451 C575 ) C451_=_C584( C451 C584 ) C451_=_C585( C451 C585 ) C451_=_C586( C451 C586 ) C474_=_C486( C474 C486 ) \nC474_=_C493( C474 C493 ) C474_=_C503( C474 C503 ) C474_=_C509( C474 C509 ) C474_=_C556( C474 C556 ) C474_=_C565( C474 C565 ) C474_=_C569( C474 C569 ) \nC474_=_C575( C474 C575 ) C474_=_C584( C474 C584 ) C474_=_C585( C474 C585 ) C474_=_C586( C474 C586 ) C486_=_C488( C486 C488 ) C486_=_C493( C486 C493 ) \nC486_=_C503( C486 C503 ) C486_=_C509( C486 C509 ) C486_=_C556( C486 C556 ) C486_=_C565( C486 C565 ) C486_=_C569( C486 C569 ) C486_=_C575( C486 C575 ) \nC486_=_C584( C486 C584 ) C486_=_C585( C486 C585 ) C486_=_C586( C486 C586 ) C488_=_C533( C488 C533 ) C488_=_C536( C488 C536 ) C488_=_C567( C488 C567 ) \nC488_=_C572( C488 C572 ) C488_=_C585( C488 C585 ) C488_=_C588( C488 C588 ) C488_=_C594( C488 C594 ) C493_=_C503( C493 C503 ) C493_=_C509( C493 C509 ) \nC493_=_C556( C493 C556 ) C493_=_C565( C493 C565 ) C493_=_C569( C493 C569 ) C493_=_C575( C493 C575 ) C493_=_C584( C493 C584 ) C493_=_C585( C493 C585 ) \nC493_=_C586( C493 C586 ) C503_=_C509( C503 C509 ) C503_=_C556( C503 C556 ) C503_=_C565( C503 C565 ) C503_=_C569( C503 C569 ) C503_=_C575( C503 C575 ) \nC503_=_C584( C503 C584 ) C503_=_C585( C503 C585 ) C503_=_C586( C503 C586 ) C509_=_C556( C509 C556 ) C509_=_C565( C509 C565 ) C509_=_C569( C509 C569 ) \nC509_=_C575( C509 C575 ) C509_=_C584( C509 C584 ) C509_=_C585( C509 C585 ) C509_=_C586( C509 C586 ) C533_=_C536( C533 C536 ) C533_=_C567( C533 C567 ) \nC533_=_C572( C533 C572 ) C533_=_C585( C533 C585 ) C533_=_C588( C533 C588 ) C533_=_C594( C533 C594 ) C536_=_C567( C536 C567 ) C536_=_C572( C536 C572 ) \nC536_=_C585( C536 C585 ) C536_=_C588( C536 C588 ) C536_=_C594( C536 C594 ) C556_=_C565( C556 C565 ) C556_=_C569( C556 C569 ) C556_=_C575( C556 C575 ) \nC556_=_C584( C556 C584 ) C556_=_C585( C556 C585 ) C556_=_C586( C556 C586 ) C565_=_C567( C565 C567 ) C565_=_C569( C565 C569 ) C565_=_C575( C565 C575 ) \nC565_=_C584( C565 C584 ) C565_=_C585( C565 C585 ) C565_=_C586( C565 C586 ) C567_=_C572( C567 C572 ) C567_=_C585( C567 C585 ) C567_=_C588( C567 C588 ) \nC567_=_C594( C567 C594 ) C569_=_C572( C569 C572 ) C569_=_C575( C569 C575 ) C569_=_C584( C569 C584 ) C569_=_C585( C569 C585 ) C569_=_C586( C569 C586 ) \nC572_=_C585( C572 C585 ) C572_=_C588( C572 C588 ) C572_=_C594( C572 C594 ) C575_=_C584( C575 C584 ) C575_=_C585( C575 C585 ) C575_=_C586( C575 C586 ) \nC584_=_C585( C584 C585 ) C584_=_C586( C584 C586 ) C584_=_C588( C584 C588 ) C585_=_C586( C585 C586 ) C585_=_C588( C585 C588 ) C585_=_C594( C585 C594 ) \nC588_=_C594( C588 C594 ) "];102-&gt;113[label="34: C15 C26 C27 C47 C51 \nC87 C116 C163 C187 C297 C343 \nC355 C382 C403 C429 C451 C474 \nC486 C488 C493 C503 C509 C533 \nC536 C556 C565 C567 C569 C572 \nC575 C584 C586 C588 C594 \n278: C15_=_C27 ,C15_=_C51 ,C15_=_C87 ,C15_=_C163 ,C15_=_C187 ,\nC15_=_C297 ,C15_=_C343 ,C15_=_C403 ,C15_=_C429 ,C15_=_C488 ,C15_=_C533 ,\nC15_=_C536 ,C15_=_C567 ,C15_=_C572 ,C15_=_C588 ,C15_=_C594 ,C26_=_C27 ,\nC26_=_C47 ,C26_=_C116 ,C26_=_C355 ,C26_=_C382 ,C26_=_C451 ,C26_=_C474 ,\nC26_=_C486 ,C26_=_C493 ,C26_=_C503 ,C26_=_C509 ,C26_=_C556 ,C26_=_C565 ,\nC26_=_C569 ,C26_=_C575 ,C26_=_C584 ,C26_=_C586 ,C27_=_C51 ,C27_=_C87 ,\nC27_=_C163 ,C27_=_C187 ,C27_=_C297 ,C27_=_C343 ,C27_=_C403 ,C27_=_C429 ,\nC27_=_C488 ,C27_=_C533 ,C27_=_C536 ,C27_=_C567 ,C27_=_C572 ,C27_=_C588 ,\nC27_=_C594 ,C47_=_C51 ,C47_=_C116 ,C47_=_C355 ,C47_=_C382 ,C47_=_C451 ,\nC47_=_C474 ,C47_=_C486 ,C47_=_C493 ,C47_=_C503 ,C47_=_C509 ,C47_=_C556 ,\nC47_=_C565 ,C47_=_C569 ,C47_=_C575 ,C47_=_C584 ,C47_=_C586 ,C51_=_C87 ,\nC51_=_C163 ,C51_=_C187 ,C51_=_C297 ,C51_=_C343 ,C51_=_C403 ,C51_=_C429 ,\nC51_=_C488 ,C51_=_C533 ,C51_=_C536 ,C51_=_C567 ,C51_=_C572 ,C51_=_C588 ,\nC51_=_C594 ,C87_=_C163 ,C87_=_C187 ,C87_=_C297 ,C87_=_C343 ,C87_=_C403 ,\nC87_=_C429 ,C87_=_C488 ,C87_=_C533 ,C87_=_C536 ,C87_=_C567 ,C87_=_C572 ,\nC87_=_C588 ,C87_=_C594 ,C116_=_C355 ,C116_=_C382 ,C116_=_C451 ,C116_=_C474 ,\nC116_=_C486 ,C116_=_C493 ,C116_=_C503 ,C116_=_C509 ,C116_=_C556 ,C116_=_C565 ,\nC116_=_C569 ,C116_=_C575 ,C116_=_C584 ,C116_=_C586 ,C163_=_C187 ,C163_=_C297 ,\nC163_=_C343 ,C163_=_C403 ,C163_=_C429 ,C163_=_C488 ,C163_=_C533 ,C163_=_C536 ,\nC163_=_C567 ,C163_=_C572 ,C163_=_C588 ,C163_=_C594 ,C187_=_C297 ,C187_=_C343 ,\nC187_=_C403 ,C187_=_C429 ,C187_=_C488 ,C187_=_C533 ,C187_=_C536 ,C187_=_C567 ,\nC187_=_C572 ,C187_=_C588 ,C187_=_C594 ,C297_=_C343 ,C297_=_C403 ,C297_=_C429 ,\nC297_=_C488 ,C297_=_C533 ,C297_=_C536 ,C297_=_C567 ,C297_=_C572 ,C297_=_C588 ,\nC297_=_C594 ,C343_=_C403 ,C343_=_C429 ,C343_=_C488 ,C343_=_C533 ,C343_=_C536 ,\nC343_=_C567 ,C343_=_C572 ,C343_=_C588 ,C343_=_C594 ,C355_=_C382 ,C355_=_C451 ,\nC355_=_C474 ,C355_=_C486 ,C355_=_C493 ,C355_=_C503 ,C355_=_C509 ,C355_=_C556 ,\nC355_=_C565 ,C355_=_C569 ,C355_=_C575 ,C355_=_C584 ,C355_=_C586 ,C382_=_C451 ,\nC382_=_C474 ,C382_=_C486 ,C382_=_C493 ,C382_=_C503 ,C382_=_C509 ,C382_=_C556 ,\nC382_=_C565 ,C382_=_C569 ,C382_=_C575 ,C382_=_C584 ,C382_=_C586 ,C403_=_C429 ,\nC403_=_C488 ,C403_=_C533 ,C403_=_C536 ,C403_=_C567 ,C403_=_C572 ,C403_=_C588 ,\nC403_=_C594 ,C429_=_C488 ,C429_=_C533 ,C429_=_C536 ,C429_=_C567 ,C429_=_C572 ,\nC429_=_C588 ,C429_=_C594 ,C451_=_C474 ,C451_=_C486 ,C451_=_C493 ,C451_=_C503 ,\nC451_=_C509 ,C451_=_C556 ,C451_=_C565 ,C451_=_C569 ,C451_=_C575 ,C451_=_C584 ,\nC451_=_C586 ,C474_=_C486 ,C474_=_C493 ,C474_=_C503 ,C474_=_C509 ,C474_=_C556 ,\nC474_=_C565 ,C474_=_C569 ,C474_=_C575 ,C474_=_C584 ,C474_=_C586 ,C486_=_C488 ,\nC486_=_C493 ,C486_=_C503 ,C486_=_C509 ,C486_=_C556 ,C486_=_C565 ,C486_=_C569 ,\nC486_=_C575 ,C486_=_C584 ,C486_=_C586 ,C488_=_C533 ,C488_=_C536 ,C488_=_C567 ,\nC488_=_C572 ,C488_=_C588 ,C488_=_C594 ,C493_=_C503 ,C493_=_C509 ,C493_=_C556 ,\nC493_=_C565 ,C493_=_C569 ,C493_=_C575 ,C493_=_C584 ,C493_=_C586 ,C503_=_C509 ,\nC503_=_C556 ,C503_=_C565 ,C503_=_C569 ,C503_=_C575 ,C503_=_C584 ,C503_=_C586 ,\nC509_=_C556 ,C509_=_C565 ,C509_=_C569 ,C509_=_C575 ,C509_=_C584 ,C509_=_C586 ,\nC533_=_C536 ,C533_=_C567 ,C533_=_C572 ,C533_=_C588 ,C533_=_C594 ,C536_=_C567 ,\nC536_=_C572 ,C536_=_C588 ,C536_=_C594 ,C556_=_C565 ,C556_=_C569 ,C556_=_C575 ,\nC556_=_C584 ,C556_=_C586 ,C565_=_C567 ,C565_=_C569 ,C565_=_C575 ,C565_=_C584 ,\nC565_=_C586 ,C567_=_C572 ,C567_=_C588 ,C567_=_C594 ,C569_=_C572 ,C569_=_C575 ,\nC569_=_C584 ,C569_=_C586 ,C572_=_C588 ,C572_=_C594 ,C575_=_C584 ,C575_=_C586 ,\nC584_=_C586 ,C584_=_C588 ,C588_=_C594 ,"];114[shape=box, label="id:114 level: 8\n32: C0 C1 C2 C3 C4 \nC5 C6 C7 C8 C9 C10 \nC11 C12 C13 C14 C15 C73 \nC74 C75 C76 C77 C78 C79 \nC80 C81 C82 C83 C84 C85 \nC86 C87 C88 \n259: C0_=_C1( C0 C1 ) C0_=_C2( C0 C2 ) C0_=_C3( C0 C3 ) C0_=_C4( C0 C4 ) C0_=_C5( C0 C5 ) \nC0_=_C6( C0 C6 ) C0_=_C7( C0 C7 ) C0_=_C8( C0 C8 ) C0_=_C9( C0 C9 ) C0_=_C10( C0 C10 ) C0_=_C11( C0 C11 ) \nC0_=_C12( C0 C12 ) C0_=_C13( C0 C13 ) C0_=_C14( C0 C14 ) C0_=_C15( C0 C15 ) C0_=_C73( C0 C73 ) C0_=_C74( C0 C74 ) \nC0_=_C75( C0 C75 ) C0_=_C76( C0 C76 ) C0_=_C77( C0 C77 ) C0_=_C78( C0 C78</w:t>
      </w:r>
    </w:p>
    <w:p>
      <w:pPr>
        <w:pStyle w:val="PreformattedText"/>
        <w:bidi w:val="0"/>
        <w:spacing w:before="0" w:after="0"/>
        <w:jc w:val="left"/>
        <w:rPr/>
      </w:pPr>
      <w:r>
        <w:rPr/>
        <w:t xml:space="preserve"> </w:t>
      </w:r>
      <w:r>
        <w:rPr/>
        <w:t>) C0_=_C79( C0 C79 ) C0_=_C80( C0 C80 ) \nC0_=_C81( C0 C81 ) C0_=_C82( C0 C82 ) C0_=_C83( C0 C83 ) C0_=_C84( C0 C84 ) C0_=_C85( C0 C85 ) C0_=_C86( C0 C86 ) \nC0_=_C87( C0 C87 ) C0_=_C88( C0 C88 ) C1_=_C2( C1 C2 ) C1_=_C3( C1 C3 ) C1_=_C4( C1 C4 ) C1_=_C5( C1 C5 ) \nC1_=_C6( C1 C6 ) C1_=_C7( C1 C7 ) C1_=_C8( C1 C8 ) C1_=_C9( C1 C9 ) C1_=_C10( C1 C10 ) C1_=_C11( C1 C11 ) \nC1_=_C12( C1 C12 ) C1_=_C13( C1 C13 ) C1_=_C14( C1 C14 ) C1_=_C15( C1 C15 ) C1_=_C73( C1 C73 ) C2_=_C3( C2 C3 ) \nC2_=_C4( C2 C4 ) C2_=_C5( C2 C5 ) C2_=_C6( C2 C6 ) C2_=_C7( C2 C7 ) C2_=_C8( C2 C8 ) C2_=_C9( C2 C9 ) \nC2_=_C10( C2 C10 ) C2_=_C11( C2 C11 ) C2_=_C12( C2 C12 ) C2_=_C13( C2 C13 ) C2_=_C14( C2 C14 ) C2_=_C15( C2 C15 ) \nC3_=_C4( C3 C4 ) C3_=_C5( C3 C5 ) C3_=_C6( C3 C6 ) C3_=_C7( C3 C7 ) C3_=_C8( C3 C8 ) C3_=_C9( C3 C9 ) \nC3_=_C10( C3 C10 ) C3_=_C11( C3 C11 ) C3_=_C12( C3 C12 ) C3_=_C13( C3 C13 ) C3_=_C14( C3 C14 ) C3_=_C15( C3 C15 ) \nC4_=_C5( C4 C5 ) C4_=_C6( C4 C6 ) C4_=_C7( C4 C7 ) C4_=_C8( C4 C8 ) C4_=_C9( C4 C9 ) C4_=_C10( C4 C10 ) \nC4_=_C11( C4 C11 ) C4_=_C12( C4 C12 ) C4_=_C13( C4 C13 ) C4_=_C14( C4 C14 ) C4_=_C15( C4 C15 ) C5_=_C6( C5 C6 ) \nC5_=_C7( C5 C7 ) C5_=_C8( C5 C8 ) C5_=_C9( C5 C9 ) C5_=_C10( C5 C10 ) C5_=_C11( C5 C11 ) C5_=_C12( C5 C12 ) \nC5_=_C13( C5 C13 ) C5_=_C14( C5 C14 ) C5_=_C15( C5 C15 ) C6_=_C7( C6 C7 ) C6_=_C8( C6 C8 ) C6_=_C9( C6 C9 ) \nC6_=_C10( C6 C10 ) C6_=_C11( C6 C11 ) C6_=_C12( C6 C12 ) C6_=_C13( C6 C13 ) C6_=_C14( C6 C14 ) C6_=_C15( C6 C15 ) \nC7_=_C8( C7 C8 ) C7_=_C9( C7 C9 ) C7_=_C10( C7 C10 ) C7_=_C11( C7 C11 ) C7_=_C12( C7 C12 ) C7_=_C13( C7 C13 ) \nC7_=_C14( C7 C14 ) C7_=_C15( C7 C15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0_=_C83( C10 C83 ) C11_=_C12( C11 C12 ) C11_=_C13( C11 C13 ) C11_=_C14( C11 C14 ) \nC11_=_C15( C11 C15 ) C12_=_C13( C12 C13 ) C12_=_C14( C12 C14 ) C12_=_C15( C12 C15 ) C13_=_C14( C13 C14 ) C13_=_C15( C13 C15 ) \nC14_=_C15( C14 C15 ) C15_=_C87( C15 C87 ) C73_=_C74( C73 C74 ) C73_=_C75( C73 C75 ) C73_=_C76( C73 C76 ) C73_=_C77( C73 C77 ) \nC73_=_C78( C73 C78 ) C73_=_C79( C73 C79 ) C73_=_C80( C73 C80 ) C73_=_C81( C73 C81 ) C73_=_C82( C73 C82 ) C73_=_C83( C73 C83 ) \nC73_=_C84( C73 C84 ) C73_=_C85( C73 C85 ) C73_=_C86( C73 C86 ) C73_=_C87( C73 C87 ) C73_=_C88( C73 C88 ) C74_=_C75( C74 C75 ) \nC74_=_C76( C74 C76 ) C74_=_C77( C74 C77 ) C74_=_C78( C74 C78 ) C74_=_C79( C74 C79 ) C74_=_C80( C74 C80 ) C74_=_C81( C74 C81 ) \nC74_=_C82( C74 C82 ) C74_=_C83( C74 C83 ) C74_=_C84( C74 C84 ) C74_=_C85( C74 C85 ) C74_=_C86( C74 C86 ) C74_=_C87( C74 C87 ) \nC74_=_C88( C74 C88 ) C75_=_C76( C75 C76 ) C75_=_C77( C75 C77 ) C75_=_C78( C75 C78 ) C75_=_C79( C75 C79 ) C75_=_C80( C75 C80 ) \nC75_=_C81( C75 C81 ) C75_=_C82( C75 C82 ) C75_=_C83( C75 C83 ) C75_=_C84( C75 C84 ) C75_=_C85( C75 C85 ) C75_=_C86( C75 C86 ) \nC75_=_C87( C75 C87 ) C75_=_C88( C75 C88 ) C76_=_C77( C76 C77 ) C76_=_C78( C76 C78 ) C76_=_C79( C76 C79 ) C76_=_C80( C76 C80 ) \nC76_=_C81( C76 C81 ) C76_=_C82( C76 C82 ) C76_=_C83( C76 C83 ) C76_=_C84( C76 C84 ) C76_=_C85( C76 C85 ) C76_=_C86( C76 C86 ) \nC76_=_C87( C76 C87 ) C76_=_C88( C76 C88 ) C77_=_C78( C77 C78 ) C77_=_C79( C77 C79 ) C77_=_C80( C77 C80 ) C77_=_C81( C77 C81 ) \nC77_=_C82( C77 C82 ) C77_=_C83( C77 C83 ) C77_=_C84( C77 C84 ) C77_=_C85( C77 C85 ) C77_=_C86( C77 C86 ) C77_=_C87( C77 C87 ) \nC77_=_C88( C77 C88 ) C78_=_C79( C78 C79 ) C78_=_C80( C78 C80 ) C78_=_C81( C78 C81 ) C78_=_C82( C78 C82 ) C78_=_C83( C78 C83 ) \nC78_=_C84( C78 C84 ) C78_=_C85( C78 C85 ) C78_=_C86( C78 C86 ) C78_=_C87( C78 C87 ) C78_=_C88( C78 C88 ) C79_=_C80( C79 C80 ) \nC79_=_C81( C79 C81 ) C79_=_C82( C79 C82 ) C79_=_C83( C79 C83 ) C79_=_C84( C79 C84 ) C79_=_C85( C79 C85 ) C79_=_C86( C79 C86 ) \nC79_=_C87( C79 C87 ) C79_=_C88( C79 C88 ) C80_=_C81( C80 C81 ) C80_=_C82( C80 C82 ) C80_=_C83( C80 C83 ) C80_=_C84( C80 C84 ) \nC80_=_C85( C80 C85 ) C80_=_C86( C80 C86 ) C80_=_C87( C80 C87 ) C80_=_C88( C80 C88 ) C81_=_C82( C81 C82 ) C81_=_C83( C81 C83 ) \nC81_=_C84( C81 C84 ) C81_=_C85( C81 C85 ) C81_=_C86( C81 C86 ) C81_=_C87( C81 C87 ) C81_=_C88( C81 C88 ) C82_=_C83( C82 C83 ) \nC82_=_C84( C82 C84 ) C82_=_C85( C82 C85 ) C82_=_C86( C82 C86 ) C82_=_C87( C82 C87 ) C82_=_C88( C82 C88 ) C83_=_C84( C83 C84 ) \nC83_=_C85( C83 C85 ) C83_=_C86( C83 C86 ) C83_=_C87( C83 C87 ) C83_=_C88( C83 C88 ) C84_=_C85( C84 C85 ) C84_=_C86( C84 C86 ) \nC84_=_C87( C84 C87 ) C84_=_C88( C84 C88 ) C85_=_C86( C85 C86 ) C85_=_C87( C85 C87 ) C85_=_C88( C85 C88 ) C86_=_C87( C86 C87 ) \nC86_=_C88( C86 C88 ) C87_=_C88( C87 C88 ) "];103-&gt;114[label="31: C1 C2 C3 C4 C5 \nC6 C7 C8 C9 C10 C11 \nC12 C13 C14 C15 C73 C74 \nC75 C76 C77 C78 C79 C80 \nC81 C82 C83 C84 C85 C86 \nC87 C88 \n228: C1_=_C2 ,C1_=_C3 ,C1_=_C4 ,C1_=_C5 ,C1_=_C6 ,\nC1_=_C7 ,C1_=_C8 ,C1_=_C9 ,C1_=_C10 ,C1_=_C11 ,C1_=_C12 ,\nC1_=_C13 ,C1_=_C14 ,C1_=_C15 ,C1_=_C73 ,C2_=_C3 ,C2_=_C4 ,\nC2_=_C5 ,C2_=_C6 ,C2_=_C7 ,C2_=_C8 ,C2_=_C9 ,C2_=_C10 ,\nC2_=_C11 ,C2_=_C12 ,C2_=_C13 ,C2_=_C14 ,C2_=_C15 ,C3_=_C4 ,\nC3_=_C5 ,C3_=_C6 ,C3_=_C7 ,C3_=_C8 ,C3_=_C9 ,C3_=_C10 ,\nC3_=_C11 ,C3_=_C12 ,C3_=_C13 ,C3_=_C14 ,C3_=_C15 ,C4_=_C5 ,\nC4_=_C6 ,C4_=_C7 ,C4_=_C8 ,C4_=_C9 ,C4_=_C10 ,C4_=_C11 ,\nC4_=_C12 ,C4_=_C13 ,C4_=_C14 ,C4_=_C15 ,C5_=_C6 ,C5_=_C7 ,\nC5_=_C8 ,C5_=_C9 ,C5_=_C10 ,C5_=_C11 ,C5_=_C12 ,C5_=_C13 ,\nC5_=_C14 ,C5_=_C15 ,C6_=_C7 ,C6_=_C8 ,C6_=_C9 ,C6_=_C10 ,\nC6_=_C11 ,C6_=_C12 ,C6_=_C13 ,C6_=_C14 ,C6_=_C15 ,C7_=_C8 ,\nC7_=_C9 ,C7_=_C10 ,C7_=_C11 ,C7_=_C12 ,C7_=_C13 ,C7_=_C14 ,\nC7_=_C15 ,C8_=_C9 ,C8_=_C10 ,C8_=_C11 ,C8_=_C12 ,C8_=_C13 ,\nC8_=_C14 ,C8_=_C15 ,C9_=_C10 ,C9_=_C11 ,C9_=_C12 ,C9_=_C13 ,\nC9_=_C14 ,C9_=_C15 ,C10_=_C11 ,C10_=_C12 ,C10_=_C13 ,C10_=_C14 ,\nC10_=_C15 ,C10_=_C83 ,C11_=_C12 ,C11_=_C13 ,C11_=_C14 ,C11_=_C15 ,\nC12_=_C13 ,C12_=_C14 ,C12_=_C15 ,C13_=_C14 ,C13_=_C15 ,C14_=_C15 ,\nC15_=_C87 ,C73_=_C74 ,C73_=_C75 ,C73_=_C76 ,C73_=_C77 ,C73_=_C78 ,\nC73_=_C79 ,C73_=_C80 ,C73_=_C81 ,C73_=_C82 ,C73_=_C83 ,C73_=_C84 ,\nC73_=_C85 ,C73_=_C86 ,C73_=_C87 ,C73_=_C88 ,C74_=_C75 ,C74_=_C76 ,\nC74_=_C77 ,C74_=_C78 ,C74_=_C79 ,C74_=_C80 ,C74_=_C81 ,C74_=_C82 ,\nC74_=_C83 ,C74_=_C84 ,C74_=_C85 ,C74_=_C86 ,C74_=_C87 ,C74_=_C88 ,\nC75_=_C76 ,C75_=_C77 ,C75_=_C78 ,C75_=_C79 ,C75_=_C80 ,C75_=_C81 ,\nC75_=_C82 ,C75_=_C83 ,C75_=_C84 ,C75_=_C85 ,C75_=_C86 ,C75_=_C87 ,\nC75_=_C88 ,C76_=_C77 ,C76_=_C78 ,C76_=_C79 ,C76_=_C80 ,C76_=_C81 ,\nC76_=_C82 ,C76_=_C83 ,C76_=_C84 ,C76_=_C85 ,C76_=_C86 ,C76_=_C87 ,\nC76_=_C88 ,C77_=_C78 ,C77_=_C79 ,C77_=_C80 ,C77_=_C81 ,C77_=_C82 ,\nC77_=_C83 ,C77_=_C84 ,C77_=_C85 ,C77_=_C86 ,C77_=_C87 ,C77_=_C88 ,\nC78_=_C79 ,C78_=_C80 ,C78_=_C81 ,C78_=_C82 ,C78_=_C83 ,C78_=_C84 ,\nC78_=_C85 ,C78_=_C86 ,C78_=_C87 ,C78_=_C88 ,C79_=_C80 ,C79_=_C81 ,\nC79_=_C82 ,C79_=_C83 ,C79_=_C84 ,C79_=_C85 ,C79_=_C86 ,C79_=_C87 ,\nC79_=_C88 ,C80_=_C81 ,C80_=_C82 ,C80_=_C83 ,C80_=_C84 ,C80_=_C85 ,\nC80_=_C86 ,C80_=_C87 ,C80_=_C88 ,C81_=_C82 ,C81_=_C83 ,C81_=_C84 ,\nC81_=_C85 ,C81_=_C86 ,C81_=_C87 ,C81_=_C88 ,C82_=_C83 ,C82_=_C84 ,\nC82_=_C85 ,C82_=_C86 ,C82_=_C87 ,C82_=_C88 ,C83_=_C84 ,C83_=_C85 ,\nC83_=_C86 ,C83_=_C87 ,C83_=_C88 ,C84_=_C85 ,C84_=_C86 ,C84_=_C87 ,\nC84_=_C88 ,C85_=_C86 ,C85_=_C87 ,C85_=_C88 ,C86_=_C87 ,C86_=_C88 ,\nC87_=_C88 ,"];115[shape=box, label="id:115 level: 8\n37: C20 C74 C78 C91 C95 \nC137 C178 C192 C195 C202 C217 \nC315 C330 C339 C345 C346 C347 \nC348 C349 C350 C351 C352 C353 \nC354 C355 C356 C357 C409 C442 \nC455 C470 C471 C472 C473 C474 \nC475 C476 \n348: C20_=_C74( C20 C74 ) C20_=_C91( C20 C91 ) C20_=_C178( C20 C178 ) C20_=_C192( C20 C192 ) C20_=_C202( C20 C202 ) \nC20_=_C345( C20 C345 ) C20_=_C346( C20 C346 ) C20_=_C347( C20 C347 ) C20_=_C348( C20 C348 ) C20_=_C349( C20 C349 ) C20_=_C350( C20 C350 ) \nC20_=_C351( C20 C351 ) C20_=_C352( C20 C352 ) C20_=_C353( C20 C353 ) C20_=_C354( C20 C354 ) C20_=_C355( C20 C355 ) C20_=_C356( C20 C356 ) \nC20_=_C357( C20 C357 ) C74_=_C78( C74 C78 ) C74_=_C91( C74 C91 ) C74_=_C178( C74 C178 ) C74_=_C192( C74 C192 ) C74_=_C202( C74 C202 ) \nC74_=_C345( C74 C345 ) C74_=_C346( C74 C346 ) C74_=_C347( C74 C347 ) C74_=_C348( C74 C348 ) C74_=_C349( C74 C349 ) C74_=_C350( C74 C350 ) \nC74_=_C351( C74 C351 ) C74_=_C352( C74 C352 ) C74_=_C353( C74 C353 ) C74_=_C354( C74 C354 ) C74_=_C355( C74 C355 ) C74_=_C356( C74 C356 ) \nC74_=_C357( C74 C357 ) C78_=_C95( C78 C95 ) C78_=_C137( C78 C137 ) C78_=_C195( C78 C195 ) C78_=_C217( C78 C217 ) C78_=_C315( C78 C315 ) \nC78_=_C330( C78 C330 ) C78_=_C339( C78 C339 ) C78_=_C351( C78 C351 ) C78_=_C409( C78 C409 ) C78_=_C442( C78 C442 ) C78_=_C455( C78 C455 ) \nC78_=_C470( C78 C470 ) C78_=_C471( C78 C471 ) C78_=_C472( C78 C472 ) C78_=_C473( C78 C473 ) C78_=_C474( C78 C474 ) C78_=_C475( C78 C475 ) \nC78_=_C476( C78 C476 ) C91_=_C95( C91 C95 ) C91_=_C178( C91 C178 ) C91_=_C192( C91 C192 ) C91_=_C202( C91 C202 ) C91_=_C345( C91 C345 ) \nC91_=_C346( C91 C346 ) C91_=_C347( C91 C347 ) C91_=_C348( C91 C348 ) C91_=_C349( C91 C349 ) C91_=_C350( C91 C350 ) C91_=_C351( C91 C351 ) \nC91_=_C352( C91 C352 ) C91_=_C353( C91 C353 ) C91_=_C354( C91 C354 ) C91_=_C355( C91 C355 ) C91_=_C356( C91 C356 ) C91_=_C357( C91 C357 ) \nC95_=_C137( C95 C137 ) C95_=_C195( C95 C195 ) C95_=_C217( C95 C217 ) C95_=_C315( C95 C315 ) C95_=_C330( C95 C330 ) C95_=_C339( C95 C339 ) \nC95_=_C351( C95 C351 ) C95_=_C409( C95 C409 ) C95_=_C442( C95 C442 ) C95_=_C455( C95 C455 ) C95_=_C470( C95 C470 ) C95_=_C471( C95 C471 ) \nC95_=_C472( C95 C472 ) C95_=_C473( C95 C473 ) C95_=_C474( C95 C474 ) C95_=_C475( C95 C475 ) C95_=_C476( C95 C476 ) C137_=_C195( C137 C195 ) \nC137_=_C217( C137 C217 ) C137_=_C315( C137 C315 ) C137_=_C330( C137 C330 ) C137_=_C339( C137 C339 ) C137_=_C351( C137 C351 ) C137_=_C409( C137 C409 ) \nC137_=_C442( C137</w:t>
      </w:r>
    </w:p>
    <w:p>
      <w:pPr>
        <w:pStyle w:val="PreformattedText"/>
        <w:bidi w:val="0"/>
        <w:spacing w:before="0" w:after="0"/>
        <w:jc w:val="left"/>
        <w:rPr/>
      </w:pPr>
      <w:r>
        <w:rPr/>
        <w:t xml:space="preserve"> </w:t>
      </w:r>
      <w:r>
        <w:rPr/>
        <w:t>C442 ) C137_=_C455( C137 C455 ) C137_=_C470( C137 C470 ) C137_=_C471( C137 C471 ) C137_=_C472( C137 C472 ) C137_=_C473( C137 C473 ) \nC137_=_C474( C137 C474 ) C137_=_C475( C137 C475 ) C137_=_C476( C137 C476 ) C178_=_C192( C178 C192 ) C178_=_C202( C178 C202 ) C178_=_C345( C178 C345 ) \nC178_=_C346( C178 C346 ) C178_=_C347( C178 C347 ) C178_=_C348( C178 C348 ) C178_=_C349( C178 C349 ) C178_=_C350( C178 C350 ) C178_=_C351( C178 C351 ) \nC178_=_C352( C178 C352 ) C178_=_C353( C178 C353 ) C178_=_C354( C178 C354 ) C178_=_C355( C178 C355 ) C178_=_C356( C178 C356 ) C178_=_C357( C178 C357 ) \nC192_=_C195( C192 C195 ) C192_=_C202( C192 C202 ) C192_=_C345( C192 C345 ) C192_=_C346( C192 C346 ) C192_=_C347( C192 C347 ) C192_=_C348( C192 C348 ) \nC192_=_C349( C192 C349 ) C192_=_C350( C192 C350 ) C192_=_C351( C192 C351 ) C192_=_C352( C192 C352 ) C192_=_C353( C192 C353 ) C192_=_C354( C192 C354 ) \nC192_=_C355( C192 C355 ) C192_=_C356( C192 C356 ) C192_=_C357( C192 C357 ) C195_=_C217( C195 C217 ) C195_=_C315( C195 C315 ) C195_=_C330( C195 C330 ) \nC195_=_C339( C195 C339 ) C195_=_C351( C195 C351 ) C195_=_C409( C195 C409 ) C195_=_C442( C195 C442 ) C195_=_C455( C195 C455 ) C195_=_C470( C195 C470 ) \nC195_=_C471( C195 C471 ) C195_=_C472( C195 C472 ) C195_=_C473( C195 C473 ) C195_=_C474( C195 C474 ) C195_=_C475( C195 C475 ) C195_=_C476( C195 C476 ) \nC202_=_C345( C202 C345 ) C202_=_C346( C202 C346 ) C202_=_C347( C202 C347 ) C202_=_C348( C202 C348 ) C202_=_C349( C202 C349 ) C202_=_C350( C202 C350 ) \nC202_=_C351( C202 C351 ) C202_=_C352( C202 C352 ) C202_=_C353( C202 C353 ) C202_=_C354( C202 C354 ) C202_=_C355( C202 C355 ) C202_=_C356( C202 C356 ) \nC202_=_C357( C202 C357 ) C217_=_C315( C217 C315 ) C217_=_C330( C217 C330 ) C217_=_C339( C217 C339 ) C217_=_C351( C217 C351 ) C217_=_C409( C217 C409 ) \nC217_=_C442( C217 C442 ) C217_=_C455( C217 C455 ) C217_=_C470( C217 C470 ) C217_=_C471( C217 C471 ) C217_=_C472( C217 C472 ) C217_=_C473( C217 C473 ) \nC217_=_C474( C217 C474 ) C217_=_C475( C217 C475 ) C217_=_C476( C217 C476 ) C315_=_C330( C315 C330 ) C315_=_C339( C315 C339 ) C315_=_C351( C315 C351 ) \nC315_=_C409( C315 C409 ) C315_=_C442( C315 C442 ) C315_=_C455( C315 C455 ) C315_=_C470( C315 C470 ) C315_=_C471( C315 C471 ) C315_=_C472( C315 C472 ) \nC315_=_C473( C315 C473 ) C315_=_C474( C315 C474 ) C315_=_C475( C315 C475 ) C315_=_C476( C315 C476 ) C330_=_C339( C330 C339 ) C330_=_C351( C330 C351 ) \nC330_=_C409( C330 C409 ) C330_=_C442( C330 C442 ) C330_=_C455( C330 C455 ) C330_=_C470( C330 C470 ) C330_=_C471( C330 C471 ) C330_=_C472( C330 C472 ) \nC330_=_C473( C330 C473 ) C330_=_C474( C330 C474 ) C330_=_C475( C330 C475 ) C330_=_C476( C330 C476 ) C339_=_C351( C339 C351 ) C339_=_C409( C339 C409 ) \nC339_=_C442( C339 C442 ) C339_=_C455( C339 C455 ) C339_=_C470( C339 C470 ) C339_=_C471( C339 C471 ) C339_=_C472( C339 C472 ) C339_=_C473( C339 C473 ) \nC339_=_C474( C339 C474 ) C339_=_C475( C339 C475 ) C339_=_C476( C339 C476 ) C345_=_C346( C345 C346 ) C345_=_C347( C345 C347 ) C345_=_C348( C345 C348 ) \nC345_=_C349( C345 C349 ) C345_=_C350( C345 C350 ) C345_=_C351( C345 C351 ) C345_=_C352( C345 C352 ) C345_=_C353( C345 C353 ) C345_=_C354( C345 C354 ) \nC345_=_C355( C345 C355 ) C345_=_C356( C345 C356 ) C345_=_C357( C345 C357 ) C346_=_C347( C346 C347 ) C346_=_C348( C346 C348 ) C346_=_C349( C346 C349 ) \nC346_=_C350( C346 C350 ) C346_=_C351( C346 C351 ) C346_=_C352( C346 C352 ) C346_=_C353( C346 C353 ) C346_=_C354( C346 C354 ) C346_=_C355( C346 C355 ) \nC346_=_C356( C346 C356 ) C346_=_C357( C346 C357 ) C347_=_C348( C347 C348 ) C347_=_C349( C347 C349 ) C347_=_C350( C347 C350 ) C347_=_C351( C347 C351 ) \nC347_=_C352( C347 C352 ) C347_=_C353( C347 C353 ) C347_=_C354( C347 C354 ) C347_=_C355( C347 C355 ) C347_=_C356( C347 C356 ) C347_=_C357( C347 C357 ) \nC348_=_C349( C348 C349 ) C348_=_C350( C348 C350 ) C348_=_C351( C348 C351 ) C348_=_C352( C348 C352 ) C348_=_C353( C348 C353 ) C348_=_C354( C348 C354 ) \nC348_=_C355( C348 C355 ) C348_=_C356( C348 C356 ) C348_=_C357( C348 C357 ) C348_=_C409( C348 C409 ) C349_=_C350( C349 C350 ) C349_=_C351( C349 C351 ) \nC349_=_C352( C349 C352 ) C349_=_C353( C349 C353 ) C349_=_C354( C349 C354 ) C349_=_C355( C349 C355 ) C349_=_C356( C349 C356 ) C349_=_C357( C349 C357 ) \nC350_=_C351( C350 C351 ) C350_=_C352( C350 C352 ) C350_=_C353( C350 C353 ) C350_=_C354( C350 C354 ) C350_=_C355( C350 C355 ) C350_=_C356( C350 C356 ) \nC350_=_C357( C350 C357 ) C351_=_C352( C351 C352 ) C351_=_C353( C351 C353 ) C351_=_C354( C351 C354 ) C351_=_C355( C351 C355 ) C351_=_C356( C351 C356 ) \nC351_=_C357( C351 C357 ) C351_=_C409( C351 C409 ) C351_=_C442( C351 C442 ) C351_=_C455( C351 C455 ) C351_=_C470( C351 C470 ) C351_=_C471( C351 C471 ) \nC351_=_C472( C351 C472 ) C351_=_C473( C351 C473 ) C351_=_C474( C351 C474 ) C351_=_C475( C351 C475 ) C351_=_C476( C351 C476 ) C352_=_C353( C352 C353 ) \nC352_=_C354( C352 C354 ) C352_=_C355( C352 C355 ) C352_=_C356( C352 C356 ) C352_=_C357( C352 C357 ) C353_=_C354( C353 C354 ) C353_=_C355( C353 C355 ) \nC353_=_C356( C353 C356 ) C353_=_C357( C353 C357 ) C353_=_C473( C353 C473 ) C354_=_C355( C354 C355 ) C354_=_C356( C354 C356 ) C354_=_C357( C354 C357 ) \nC355_=_C356( C355 C356 ) C355_=_C357( C355 C357 ) C355_=_C474( C355 C474 ) C356_=_C357( C356 C357 ) C409_=_C442( C409 C442 ) C409_=_C455( C409 C455 ) \nC409_=_C470( C409 C470 ) C409_=_C471( C409 C471 ) C409_=_C472( C409 C472 ) C409_=_C473( C409 C473 ) C409_=_C474( C409 C474 ) C409_=_C475( C409 C475 ) \nC409_=_C476( C409 C476 ) C442_=_C455( C442 C455 ) C442_=_C470( C442 C470 ) C442_=_C471( C442 C471 ) C442_=_C472( C442 C472 ) C442_=_C473( C442 C473 ) \nC442_=_C474( C442 C474 ) C442_=_C475( C442 C475 ) C442_=_C476( C442 C476 ) C455_=_C470( C455 C470 ) C455_=_C471( C455 C471 ) C455_=_C472( C455 C472 ) \nC455_=_C473( C455 C473 ) C455_=_C474( C455 C474 ) C455_=_C475( C455 C475 ) C455_=_C476( C455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03-&gt;115[label="36: C20 C74 C78 C91 C95 \nC137 C178 C192 C195 C202 C217 \nC315 C330 C339 C345 C346 C347 \nC348 C349 C350 C352 C353 C354 \nC355 C356 C357 C409 C442 C455 \nC470 C471 C472 C473 C474 C475 \nC476 \n312: C20_=_C74 ,C20_=_C91 ,C20_=_C178 ,C20_=_C192 ,C20_=_C202 ,\nC20_=_C345 ,C20_=_C346 ,C20_=_C347 ,C20_=_C348 ,C20_=_C349 ,C20_=_C350 ,\nC20_=_C352 ,C20_=_C353 ,C20_=_C354 ,C20_=_C355 ,C20_=_C356 ,C20_=_C357 ,\nC74_=_C78 ,C74_=_C91 ,C74_=_C178 ,C74_=_C192 ,C74_=_C202 ,C74_=_C345 ,\nC74_=_C346 ,C74_=_C347 ,C74_=_C348 ,C74_=_C349 ,C74_=_C350 ,C74_=_C352 ,\nC74_=_C353 ,C74_=_C354 ,C74_=_C355 ,C74_=_C356 ,C74_=_C357 ,C78_=_C95 ,\nC78_=_C137 ,C78_=_C195 ,C78_=_C217 ,C78_=_C315 ,C78_=_C330 ,C78_=_C339 ,\nC78_=_C409 ,C78_=_C442 ,C78_=_C455 ,C78_=_C470 ,C78_=_C471 ,C78_=_C472 ,\nC78_=_C473 ,C78_=_C474 ,C78_=_C475 ,C78_=_C476 ,C91_=_C95 ,C91_=_C178 ,\nC91_=_C192 ,C91_=_C202 ,C91_=_C345 ,C91_=_C346 ,C91_=_C347 ,C91_=_C348 ,\nC91_=_C349 ,C91_=_C350 ,C91_=_C352 ,C91_=_C353 ,C91_=_C354 ,C91_=_C355 ,\nC91_=_C356 ,C91_=_C357 ,C95_=_C137 ,C95_=_C195 ,C95_=_C217 ,C95_=_C315 ,\nC95_=_C330 ,C95_=_C339 ,C95_=_C409 ,C95_=_C442 ,C95_=_C455 ,C95_=_C470 ,\nC95_=_C471 ,C95_=_C472 ,C95_=_C473 ,C95_=_C474 ,C95_=_C475 ,C95_=_C476 ,\nC137_=_C195 ,C137_=_C217 ,C137_=_C315 ,C137_=_C330 ,C137_=_C339 ,C137_=_C409 ,\nC137_=_C442 ,C137_=_C455 ,C137_=_C470 ,C137_=_C471 ,C137_=_C472 ,C137_=_C473 ,\nC137_=_C474 ,C137_=_C475 ,C137_=_C476 ,C178_=_C192 ,C178_=_C202 ,C178_=_C345 ,\nC178_=_C346 ,C178_=_C347 ,C178_=_C348 ,C178_=_C349 ,C178_=_C350 ,C178_=_C352 ,\nC178_=_C353 ,C178_=_C354 ,C178_=_C355 ,C178_=_C356 ,C178_=_C357 ,C192_=_C195 ,\nC192_=_C202 ,C192_=_C345 ,C192_=_C346 ,C192_=_C347 ,C192_=_C348 ,C192_=_C349 ,\nC192_=_C350 ,C192_=_C352 ,C192_=_C353 ,C192_=_C354 ,C192_=_C355 ,C192_=_C356 ,\nC192_=_C357 ,C195_=_C217 ,C195_=_C315 ,C195_=_C330 ,C195_=_C339 ,C195_=_C409 ,\nC195_=_C442 ,C195_=_C455 ,C195_=_C470 ,C195_=_C471 ,C195_=_C472 ,C195_=_C473 ,\nC195_=_C474 ,C195_=_C475 ,C195_=_C476 ,C202_=_C345 ,C202_=_C346 ,C202_=_C347 ,\nC202_=_C348 ,C202_=_C349 ,C202_=_C350 ,C202_=_C352 ,C202_=_C353 ,C202_=_C354 ,\nC202_=_C355 ,C202_=_C356 ,C202_=_C357 ,C217_=_C315 ,C217_=_C330 ,C217_=_C339 ,\nC217_=_C409 ,C217_=_C442 ,C217_=_C455 ,C217_=_C470 ,C217_=_C471 ,C217_=_C472 ,\nC217_=_C473 ,C217_=_C474 ,C217_=_C475 ,C217_=_C476 ,C315_=_C330 ,C315_=_C339 ,\nC315_=_C409 ,C315_=_C442 ,C315_=_C455 ,C315_=_C470 ,C315_=_C471 ,C315_=_C472 ,\nC315_=_C473 ,C315_=_C474 ,C315_=_C475 ,C315_=_C476 ,C330_=_C339 ,C330_=_C409 ,\nC330_=_C442 ,C330_=_C455 ,C330_=_C470 ,C330_=_C471 ,C330_=_C472 ,C330_=_C473 ,\nC330_=_C474 ,C330_=_C475 ,C330_=_C476 ,C339_=_C409 ,C339_=_C442 ,C339_=_C455 ,\nC339_=_C470 ,C339_=_C471 ,C339_=_C472 ,C339_=_C473 ,C339_=_C474 ,C339_=_C475 ,\nC339_=_C476 ,C345_=_C346 ,C345_=_C347 ,C345_=_C348 ,C345_=_C349 ,C345_=_C350 ,\nC345_=_C352 ,C345_=_C353 ,C345_=_C354 ,C345_=_C355 ,C345_=_C356 ,C345_=_C357 ,\nC346_=_C347 ,C346_=_C348 ,C346_=_C349 ,C346_=_C350 ,C346_=_C352 ,C346_=_C353 ,\nC346_=_C354 ,C346_=_C355 ,C346_=_C356 ,C346_=_C357 ,C347_=_C348 ,C347_=_C349 ,\nC347_=_C350 ,C347_=_C352 ,C347_=_C353 ,C347_=_C354 ,C347_=_C355 ,C347_=_C356 ,\nC347_=_C357 ,C348_=_C349 ,C348_=_C350 ,C348_=_C352 ,C348_=_C353 ,C348_=_C354 ,\nC348_=_C355 ,C348_=_C356 ,C348_=_C357 ,C348_=_C409 ,C349_=_C350 ,C349_=_C352 ,\nC349_=_C353 ,C349_=_C354 ,C349_=_C355 ,C349_=_C356 ,C349_=_C357 ,C350_=_C352 ,\nC350_=_C353 ,C350_=_C354 ,C350_=_C355 ,C350_=_C356 ,C350_=_C357 ,C352_=_C353 ,\nC352_=_C354 ,C352_=_C355 ,C352_=_C356</w:t>
      </w:r>
    </w:p>
    <w:p>
      <w:pPr>
        <w:pStyle w:val="PreformattedText"/>
        <w:bidi w:val="0"/>
        <w:spacing w:before="0" w:after="0"/>
        <w:jc w:val="left"/>
        <w:rPr/>
      </w:pPr>
      <w:r>
        <w:rPr/>
        <w:t xml:space="preserve"> </w:t>
      </w:r>
      <w:r>
        <w:rPr/>
        <w:t>,C352_=_C357 ,C353_=_C354 ,C353_=_C355 ,\nC353_=_C356 ,C353_=_C357 ,C353_=_C473 ,C354_=_C355 ,C354_=_C356 ,C354_=_C357 ,\nC355_=_C356 ,C355_=_C357 ,C355_=_C474 ,C356_=_C357 ,C409_=_C442 ,C409_=_C455 ,\nC409_=_C470 ,C409_=_C471 ,C409_=_C472 ,C409_=_C473 ,C409_=_C474 ,C409_=_C475 ,\nC409_=_C476 ,C442_=_C455 ,C442_=_C470 ,C442_=_C471 ,C442_=_C472 ,C442_=_C473 ,\nC442_=_C474 ,C442_=_C475 ,C442_=_C476 ,C455_=_C470 ,C455_=_C471 ,C455_=_C472 ,\nC455_=_C473 ,C455_=_C474 ,C455_=_C475 ,C455_=_C476 ,C470_=_C471 ,C470_=_C472 ,\nC470_=_C473 ,C470_=_C474 ,C470_=_C475 ,C470_=_C476 ,C471_=_C472 ,C471_=_C473 ,\nC471_=_C474 ,C471_=_C475 ,C471_=_C476 ,C472_=_C473 ,C472_=_C474 ,C472_=_C475 ,\nC472_=_C476 ,C473_=_C474 ,C473_=_C475 ,C473_=_C476 ,C474_=_C475 ,C474_=_C476 ,\nC475_=_C4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