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4 \nV5 V7 V8 V9 V10 V11 \nV12 V13 V14 V15 V16 V17 \nV18 V19 V20 V21 V22 V23 \nV24 \n183: C0( V0 V1 ) C1( V0 V2 ) C2( V0 V5 ) C4( V0 V8 ) C5( V0 V10 ) \nC6( V0 V11 ) C7( V0 V12 ) C8( V0 V15 ) C9( V0 V16 ) C10( V0 V18 ) C11( V0 V20 ) \nC12( V0 V22 ) C13( V0 V23 ) C14( V0 V24 ) C21( V1 V2 ) C22( V1 V3 ) C23( V1 V4 ) \nC24( V1 V5 ) C25( V1 V8 ) C26( V1 V10 ) C27( V1 V12 ) C28( V1 V13 ) C29( V1 V14 ) \nC30( V1 V15 ) C31( V1 V16 ) C32( V1 V17 ) C33( V1 V18 ) C34( V1 V19 ) C35( V1 V20 ) \nC36( V1 V21 ) C37( V1 V22 ) C38( V1 V23 ) C44( V2 V3 ) C45( V2 V4 ) C47( V2 V7 ) \nC48( V2 V8 ) C49( V2 V10 ) C50( V2 V12 ) C51( V2 V13 ) C52( V2 V14 ) C53( V2 V15 ) \nC54( V2 V16 ) C55( V2 V17 ) C56( V2 V22 ) C57( V2 V23 ) C58( V2 V24 ) C65( V3 V5 ) \nC67( V3 V9 ) C68( V3 V10 ) C69( V3 V13 ) C70( V3 V15 ) C71( V3 V16 ) C72( V3 V17 ) \nC73( V3 V18 ) C74( V3 V19 ) C75( V3 V21 ) C76( V3 V23 ) C77( V3 V24 ) C87( V4 V5 ) \nC89( V4 V7 ) C90( V4 V8 ) C91( V4 V9 ) C92( V4 V10 ) C93( V4 V14 ) C94( V4 V15 ) \nC95( V4 V16 ) C96( V4 V18 ) C97( V4 V19 ) C98( V4 V20 ) C99( V4 V22 ) C100( V4 V23 ) \nC110( V5 V8 ) C111( V5 V10 ) C112( V5 V12 ) C113( V5 V13 ) C114( V5 V14 ) C115( V5 V15 ) \nC116( V5 V19 ) C117( V5 V20 ) C118( V5 V21 ) C141( V7 V9 ) C142( V7 V10 ) C143( V7 V11 ) \nC144( V7 V12 ) C145( V7 V20 ) C146( V7 V23 ) C156( V8 V9 ) C157( V8 V11 ) C158( V8 V12 ) \nC159( V8 V13 ) C160( V8 V16 ) C161( V8 V17 ) C162( V8 V18 ) C163( V8 V19 ) C164( V8 V22 ) \nC165( V8 V24 ) C177( V9 V10 ) C178( V9 V11 ) C179( V9 V13 ) C180( V9 V14 ) C181( V9 V17 ) \nC182( V9 V20 ) C183( V9 V22 ) C184( V9 V24 ) C192( V10 V13 ) C193( V10 V14 ) C194( V10 V15 ) \nC195( V10 V16 ) C196( V10 V18 ) C197( V10 V20 ) C198( V10 V21 ) C199( V10 V22 ) C200( V10 V23 ) \nC209( V11 V12 ) C210( V11 V13 ) C211( V11 V14 ) C212( V11 V16 ) C213( V11 V17 ) C214( V11 V18 ) \nC215( V11 V19 ) C216( V11 V20 ) C217( V11 V21 ) C218( V11 V22 ) C219( V11 V23 ) C220( V11 V24 ) \nC225( V12 V13 ) C226( V12 V14 ) C227( V12 V16 ) C228( V12 V17 ) C229( V12 V18 ) C230( V12 V19 ) \nC231( V12 V20 ) C232( V12 V21 ) C233( V12 V23 ) C234( V12 V24 ) C248( V13 V14 ) C249( V13 V16 ) \nC250( V13 V17 ) C251( V13 V18 ) C252( V13 V19 ) C253( V13 V21 ) C254( V13 V23 ) C268( V14 V15 ) \nC269( V14 V16 ) C270( V14 V19 ) C271( V14 V20 ) C272( V14 V21 ) C273( V14 V23 ) C274( V14 V24 ) \nC281( V15 V16 ) C282( V15 V17 ) C283( V15 V18 ) C284( V15 V19 ) C285( V15 V20 ) C286( V15 V21 ) \nC287( V15 V22 ) C288( V15 V23 ) C289( V15 V24 ) C300( V16 V18 ) C301( V16 V21 ) C302( V16 V22 ) \nC303( V16 V23 ) C304( V16 V24 ) C310( V17 V19 ) C311( V17 V20 ) C312( V17 V22 ) C325( V18 V19 ) \nC326( V18 V21 ) C327( V18 V24 ) C336( V19 V21 ) C337( V19 V22 ) C338( V19 V23 ) C339( V19 V24 ) \nC344( V20 V21 ) C345( V20 V22 ) C346( V20 V23 ) C347( V20 V24 ) C359( V21 V22 ) C360( V21 V23 ) \nC361( V21 V24 ) C373( V22 V23 ) C374( V22 V24 ) C381( V23 V24 ) "]1[shape=box, label="id:1 level: 1\n13: V1 V3 V4 V8 V11 \nV13 V14 V15 V17 V18 V21 \nV22 V42 \n49: C22( V1 V3 ) C23( V1 V4 ) C25( V1 V8 ) C28( V1 V13 ) C29( V1 V14 ) \nC30( V1 V15 ) C32( V1 V17 ) C33( V1 V18 ) C36( V1 V21 ) C37( V1 V22 ) C41( V1 V42 ) \nC69( V3 V13 ) C70( V3 V15 ) C72( V3 V17 ) C73( V3 V18 ) C75( V3 V21 ) C90( V4 V8 ) \nC93( V4 V14 ) C94( V4 V15 ) C96( V4 V18 ) C99( V4 V22 ) C157( V8 V11 ) C159( V8 V13 ) \nC161( V8 V17 ) C162( V8 V18 ) C164( V8 V22 ) C210( V11 V13 ) C211( V11 V14 ) C213( V11 V17 ) \nC214( V11 V18 ) C217( V11 V21 ) C218( V11 V22 ) C248( V13 V14 ) C250( V13 V17 ) C251( V13 V18 ) \nC253( V13 V21 ) C258( V13 V42 ) C268( V14 V15 ) C272( V14 V21 ) C282( V15 V17 ) C283( V15 V18 ) \nC286( V15 V21 ) C287( V15 V22 ) C290( V15 V42 ) C312( V17 V22 ) C316( V17 V42 ) C326( V18 V21 ) \nC359( V21 V22 ) C364( V21 V42 ) "];0-&gt;1[label="12: V1 V3 V4 V8 V11 \nV13 V14 V15 V17 V18 V21 \nV22 \n44: C22 ,C23 ,C25 ,C28 ,C29 ,\nC30 ,C32 ,C33 ,C36 ,C37 ,C69 ,\nC70 ,C72 ,C73 ,C75 ,C90 ,C93 ,\nC94 ,C96 ,C99 ,C157 ,C159 ,C161 ,\nC162 ,C164 ,C210 ,C211 ,C213 ,C214 ,\nC217 ,C218 ,C248 ,C250 ,C251 ,C253 ,\nC268 ,C272 ,C282 ,C283 ,C286 ,C287 ,\nC312 ,C326 ,C359 ,"];2[shape=box, label="id:2 level: 1\n14: V1 V3 V4 V8 V9 \nV10 V12 V13 V14 V17 V18 \nV20 V21 V36 \n57: C22( V1 V3 ) C23( V1 V4 ) C25( V1 V8 ) C26( V1 V10 ) C27( V1 V12 ) \nC28( V1 V13 ) C29( V1 V14 ) C32( V1 V17 ) C33( V1 V18 ) C35( V1 V20 ) C36( V1 V21 ) \nC40( V1 V36 ) C67( V3 V9 ) C68( V3 V10 ) C69( V3 V13 ) C72( V3 V17 ) C73( V3 V18 ) \nC75( V3 V21 ) C80( V3 V36 ) C90( V4 V8 ) C91( V4 V9 ) C92( V4 V10 ) C93( V4 V14 ) \nC96( V4 V18 ) C98( V4 V20 ) C156( V8 V9 ) C158( V8 V12 ) C159( V8 V13 ) C161( V8 V17 ) \nC162( V8 V18 ) C166( V8 V36 ) C177( V9 V10 ) C179( V9 V13 ) C180( V9 V14 ) C181( V9 V17 ) \nC182( V9 V20 ) C192( V10 V13 ) C193( V10 V14 ) C196( V10 V18 ) C197( V10 V20 ) C198( V10 V21 ) \nC225( V12 V13 ) C226( V12 V14 ) C228( V12 V17 ) C229( V12 V18 ) C231( V12 V20 ) C232( V12 V21 ) \nC238( V12 V36 ) C248( V13 V14 ) C250( V13 V17 ) C251( V13 V18 ) C253( V13 V21 ) C271( V14 V20 ) \nC272( V14 V21 ) C311( V17 V20 ) C326( V18 V21 ) C344( V20 V21 ) "];0-&gt;2[label="13: V1 V3 V4 V8 V9 \nV10 V12 V13 V14 V17 V18 \nV20 V21 \n53: C22 ,C23 ,C25 ,C26 ,C27 ,\nC28 ,C29 ,C32 ,C33 ,C35 ,C36 ,\nC67 ,C68 ,C69 ,C72 ,C73 ,C75 ,\nC90 ,C91 ,C92 ,C93 ,C96 ,C98 ,\nC156 ,C158 ,C159 ,C161 ,C162 ,C177 ,\nC179 ,C180 ,C181 ,C182 ,C192 ,C193 ,\nC196 ,C197 ,C198 ,C225 ,C226 ,C228 ,\nC229 ,C231 ,C232 ,C248 ,C250 ,C251 ,\nC253 ,C271 ,C272 ,C311 ,C326 ,C344 ,"];3[shape=box, label="id:3 level: 1\n15: V0 V2 V5 V7 V8 \nV10 V13 V14 V16 V18 V21 \nV22 V23 V24 V74 \n62: C1( V0 V2 ) C2( V0 V5 ) C4( V0 V8 ) C5( V0 V10 ) C9( V0 V16 ) \nC10( V0 V18 ) C12( V0 V22 ) C13( V0 V23 ) C14( V0 V24 ) C47( V2 V7 ) C48( V2 V8 ) \nC49( V2 V10 ) C51( V2 V13 ) C52( V2 V14 ) C54( V2 V16 ) C56( V2 V22 ) C57( V2 V23 ) \nC58( V2 V24 ) C110( V5 V8 ) C111( V5 V10 ) C113( V5 V13 ) C114( V5 V14 ) C118( V5 V21 ) \nC122( V5 V74 ) C142( V7 V10 ) C146( V7 V23 ) C159( V8 V13 ) C160( V8 V16 ) C162( V8 V18 ) \nC164( V8 V22 ) C165( V8 V24 ) C192( V10 V13 ) C193( V10 V14 ) C195( V10 V16 ) C196( V10 V18 ) \nC198( V10 V21 ) C199( V10 V22 ) C200( V10 V23 ) C248( V13 V14 ) C249( V13 V16 ) C251( V13 V18 ) \nC253( V13 V21 ) C254( V13 V23 ) C269( V14 V16 ) C272( V14 V21 ) C273( V14 V23 ) C274( V14 V24 ) \nC300( V16 V18 ) C301( V16 V21 ) C302( V16 V22 ) C303( V16 V23 ) C304( V16 V24 ) C326( V18 V21 ) \nC327( V18 V24 ) C359( V21 V22 ) C360( V21 V23 ) C361( V21 V24 ) C367( V21 V74 ) C373( V22 V23 ) \nC374( V22 V24 ) C381( V23 V24 ) C398( V24 V74 ) "];0-&gt;3[label="14: V0 V2 V5 V7 V8 \nV10 V13 V14 V16 V18 V21 \nV22 V23 V24 \n59: C1 ,C2 ,C4 ,C5 ,C9 ,\nC10 ,C12 ,C13 ,C14 ,C47 ,C48 ,\nC49 ,C51 ,C52 ,C54 ,C56 ,C57 ,\nC58 ,C110 ,C111 ,C113 ,C114 ,C118 ,\nC142 ,C146 ,C159 ,C160 ,C162 ,C164 ,\nC165 ,C192 ,C193 ,C195 ,C196 ,C198 ,\nC199 ,C200 ,C248 ,C249 ,C251 ,C253 ,\nC254 ,C269 ,C272 ,C273 ,C274 ,C300 ,\nC301 ,C302 ,C303 ,C304 ,C326 ,C327 ,\nC359 ,C360 ,C361 ,C373 ,C374 ,C381 ,"];4[shape=box, label="id:4 level: 1\n15: V0 V1 V3 V4 V5 \nV7 V9 V12 V13 V17 V20 \nV21 V23 V24 V31 \n60: C0( V0 V1 ) C2( V0 V5 ) C7( V0 V12 ) C11( V0 V20 ) C13( V0 V23 ) \nC14( V0 V24 ) C15( V0 V31 ) C22( V1 V3 ) C23( V1 V4 ) C24( V1 V5 ) C27( V1 V12 ) \nC28( V1 V13 ) C32( V1 V17 ) C35( V1 V20 ) C36( V1 V21 ) C38( V1 V23 ) C65( V3 V5 ) \nC67( V3 V9 ) C69( V3 V13 ) C72( V3 V17 ) C75( V3 V21 ) C76( V3 V23 ) C77( V3 V24 ) \nC87( V4 V5 ) C89( V4 V7 ) C91( V4 V9 ) C98( V4 V20 ) C100( V4 V23 ) C101( V4 V31 ) \nC112( V5 V12 ) C113( V5 V13 ) C117( V5 V20 ) C118( V5 V21 ) C141( V7 V9 ) C144( V7 V12 ) \nC145( V7 V20 ) C146( V7 V23 ) C148( V7 V31 ) C179( V9 V13 ) C181( V9 V17 ) C182( V9 V20 ) \nC184( V9 V24 ) C225( V12 V13 ) C228( V12 V17 ) C231( V12 V20 ) C232( V12 V21 ) C233( V12 V23 ) \nC234( V12 V24 ) C250( V13 V17 ) C253( V13 V21 ) C254( V13 V23 ) C311( V17 V20 ) C344( V20 V21 ) \nC346( V20 V23 ) C347( V20 V24 ) C349( V20 V31 ) C360( V21 V23 ) C361( V21 V24 ) C381( V23 V24 ) \nC391( V24 V31 ) "];0-&gt;4[label="14: V0 V1 V3 V4 V5 \nV7 V9 V12 V13 V17 V20 \nV21 V23 V24 \n55: C0 ,C2 ,C7 ,C11 ,C13 ,\nC14 ,C22 ,C23 ,C24 ,C27 ,C28 ,\nC32 ,C35 ,C36 ,C38 ,C65 ,C67 ,\nC69 ,C72 ,C75 ,C76 ,C77 ,C87 ,\nC89 ,C91 ,C98 ,C100 ,C112 ,C113 ,\nC117 ,C118 ,C141 ,C144 ,C145 ,C146 ,\nC179 ,C181 ,C182 ,C184 ,C225 ,C228 ,\nC231 ,C232 ,C233 ,C234 ,C250 ,C253 ,\nC254 ,C311 ,C344 ,C346 ,C347 ,C360 ,\nC361 ,C381 ,"];5[shape=box, label="id:5 level: 1\n16: V0 V1 V4 V5 V8 \nV9 V12 V13 V14 V15 V16 \nV20 V22 V23 V24 V81 \n79: C0( V0 V1 ) C2( V0 V5 ) C4( V0 V8 ) C7( V0 V12 ) C8( V0 V15 ) \nC9( V0 V16 ) C11( V0 V20 ) C12( V0 V22 ) C13( V0 V23 ) C14( V0 V24 ) C19( V0 V81 ) \nC23( V1 V4 ) C24( V1 V5 ) C25( V1 V8 ) C27( V1 V12 ) C28( V1 V13 ) C29( V1 V14 ) \nC30( V1 V15 ) C31( V1 V16 ) C35( V1 V20 ) C37( V1 V22 ) C38( V1 V23 ) C87( V4 V5 ) \nC90( V4 V8 ) C91( V4 V9 ) C93( V4 V14 ) C94( V4 V15 ) C95( V4 V16 ) C98( V4 V20 ) \nC99( V4 V22 ) C100( V4 V23 ) C110( V5 V8 ) C112( V5 V12 ) C113( V5 V13 ) C114( V5 V14 ) \nC115( V5 V15 ) C117( V5 V20 ) C156( V8 V9 ) C158( V8 V12 ) C159( V8 V13 ) C160( V8 V16 ) \nC164( V8 V22 ) C165( V8 V24 ) C179( V9 V13 ) C180( V9 V14 ) C182( V9 V20 ) C183( V9 V22 ) \nC184( V9 V24 ) C225( V12 V13 ) C226( V12 V14 ) C227( V12 V16 ) C231( V12 V20 ) C233( V12 V23 ) \nC234( V12 V24 ) C246( V12 V81 ) C248( V13 V14 ) C249( V13 V16 ) C254( V13 V23 ) C268( V14 V15 ) \nC269( V14 V16 ) C271( V14 V20 ) C273( V14 V23 ) C274( V14 V24 ) C281( V15 V16 ) C285( V15 V20 ) \nC287( V15 V22 ) C288( V15 V23 ) C289( V15 V24 ) C295( V15 V81 ) C302( V16 V22 ) C303( V16 V23 ) \nC304( V16 V24 ) C308( V16 V81 ) C345( V20 V22 ) C346( V20 V23 ) C347( V20 V24 ) C373( V22 V23 ) \nC374( V22 V24 ) C381( V23 V24 ) "];0-&gt;5[label="15: V0 V1 V4 V5 V8 \nV9 V12 V13 V14 V15 V16 \nV20 V22 V23 V24 \n75: C0 ,C2 ,C4 ,C7 ,C8 ,\nC9 ,C11 ,C12 ,C13 ,C14 ,C23 ,\nC24 ,C25 ,C27 ,C28 ,C29 ,C30 ,\nC31 ,C35 ,C37 ,C38 ,C87 ,C90 ,\nC91 ,C93 ,C94 ,C95 ,C98</w:t>
      </w:r>
    </w:p>
    <w:p>
      <w:pPr>
        <w:pStyle w:val="PreformattedText"/>
        <w:bidi w:val="0"/>
        <w:spacing w:before="0" w:after="0"/>
        <w:jc w:val="left"/>
        <w:rPr/>
      </w:pPr>
      <w:r>
        <w:rPr/>
        <w:t xml:space="preserve"> </w:t>
      </w:r>
      <w:r>
        <w:rPr/>
        <w:t>,C99 ,\nC100 ,C110 ,C112 ,C113 ,C114 ,C115 ,\nC117 ,C156 ,C158 ,C159 ,C160 ,C164 ,\nC165 ,C179 ,C180 ,C182 ,C183 ,C184 ,\nC225 ,C226 ,C227 ,C231 ,C233 ,C234 ,\nC248 ,C249 ,C254 ,C268 ,C269 ,C271 ,\nC273 ,C274 ,C281 ,C285 ,C287 ,C288 ,\nC289 ,C302 ,C303 ,C304 ,C345 ,C346 ,\nC347 ,C373 ,C374 ,C381 ,"];6[shape=box, label="id:6 level: 1\n17: V2 V4 V7 V8 V10 \nV11 V12 V13 V15 V16 V18 \nV20 V21 V22 V23 V24 V66 \n89: C45( V2 V4 ) C47( V2 V7 ) C48( V2 V8 ) C49( V2 V10 ) C50( V2 V12 ) \nC51( V2 V13 ) C53( V2 V15 ) C54( V2 V16 ) C56( V2 V22 ) C57( V2 V23 ) C58( V2 V24 ) \nC89( V4 V7 ) C90( V4 V8 ) C92( V4 V10 ) C94( V4 V15 ) C95( V4 V16 ) C96( V4 V18 ) \nC98( V4 V20 ) C99( V4 V22 ) C100( V4 V23 ) C142( V7 V10 ) C143( V7 V11 ) C144( V7 V12 ) \nC145( V7 V20 ) C146( V7 V23 ) C151( V7 V66 ) C157( V8 V11 ) C158( V8 V12 ) C159( V8 V13 ) \nC160( V8 V16 ) C162( V8 V18 ) C164( V8 V22 ) C165( V8 V24 ) C192( V10 V13 ) C194( V10 V15 ) \nC195( V10 V16 ) C196( V10 V18 ) C197( V10 V20 ) C198( V10 V21 ) C199( V10 V22 ) C200( V10 V23 ) \nC203( V10 V66 ) C209( V11 V12 ) C210( V11 V13 ) C212( V11 V16 ) C214( V11 V18 ) C216( V11 V20 ) \nC217( V11 V21 ) C218( V11 V22 ) C219( V11 V23 ) C220( V11 V24 ) C225( V12 V13 ) C227( V12 V16 ) \nC229( V12 V18 ) C231( V12 V20 ) C232( V12 V21 ) C233( V12 V23 ) C234( V12 V24 ) C249( V13 V16 ) \nC251( V13 V18 ) C253( V13 V21 ) C254( V13 V23 ) C260( V13 V66 ) C281( V15 V16 ) C283( V15 V18 ) \nC285( V15 V20 ) C286( V15 V21 ) C287( V15 V22 ) C288( V15 V23 ) C289( V15 V24 ) C294( V15 V66 ) \nC300( V16 V18 ) C301( V16 V21 ) C302( V16 V22 ) C303( V16 V23 ) C304( V16 V24 ) C326( V18 V21 ) \nC327( V18 V24 ) C344( V20 V21 ) C345( V20 V22 ) C346( V20 V23 ) C347( V20 V24 ) C359( V21 V22 ) \nC360( V21 V23 ) C361( V21 V24 ) C373( V22 V23 ) C374( V22 V24 ) C378( V22 V66 ) C381( V23 V24 ) "];0-&gt;6[label="16: V2 V4 V7 V8 V10 \nV11 V12 V13 V15 V16 V18 \nV20 V21 V22 V23 V24 \n84: C45 ,C47 ,C48 ,C49 ,C50 ,\nC51 ,C53 ,C54 ,C56 ,C57 ,C58 ,\nC89 ,C90 ,C92 ,C94 ,C95 ,C96 ,\nC98 ,C99 ,C100 ,C142 ,C143 ,C144 ,\nC145 ,C146 ,C157 ,C158 ,C159 ,C160 ,\nC162 ,C164 ,C165 ,C192 ,C194 ,C195 ,\nC196 ,C197 ,C198 ,C199 ,C200 ,C209 ,\nC210 ,C212 ,C214 ,C216 ,C217 ,C218 ,\nC219 ,C220 ,C225 ,C227 ,C229 ,C231 ,\nC232 ,C233 ,C234 ,C249 ,C251 ,C253 ,\nC254 ,C281 ,C283 ,C285 ,C286 ,C287 ,\nC288 ,C289 ,C300 ,C301 ,C302 ,C303 ,\nC304 ,C326 ,C327 ,C344 ,C345 ,C346 ,\nC347 ,C359 ,C360 ,C361 ,C373 ,C374 ,\nC381 ,"];7[shape=box, label="id:7 level: 1\n23: V0 V2 V3 V4 V5 \nV6 V7 V8 V9 V10 V11 \nV12 V13 V14 V15 V16 V17 \nV19 V20 V21 V22 V23 V24 \n168: C1( V0 V2 ) C2( V0 V5 ) C3( V0 V6 ) C4( V0 V8 ) C5( V0 V10 ) \nC6( V0 V11 ) C7( V0 V12 ) C8( V0 V15 ) C9( V0 V16 ) C11( V0 V20 ) C12( V0 V22 ) \nC13( V0 V23 ) C14( V0 V24 ) C44( V2 V3 ) C45( V2 V4 ) C46( V2 V6 ) C47( V2 V7 ) \nC48( V2 V8 ) C49( V2 V10 ) C50( V2 V12 ) C51( V2 V13 ) C52( V2 V14 ) C53( V2 V15 ) \nC54( V2 V16 ) C55( V2 V17 ) C56( V2 V22 ) C57( V2 V23 ) C58( V2 V24 ) C65( V3 V5 ) \nC66( V3 V6 ) C67( V3 V9 ) C68( V3 V10 ) C69( V3 V13 ) C70( V3 V15 ) C71( V3 V16 ) \nC72( V3 V17 ) C74( V3 V19 ) C75( V3 V21 ) C76( V3 V23 ) C77( V3 V24 ) C87( V4 V5 ) \nC88( V4 V6 ) C89( V4 V7 ) C90( V4 V8 ) C91( V4 V9 ) C92( V4 V10 ) C93( V4 V14 ) \nC94( V4 V15 ) C95( V4 V16 ) C97( V4 V19 ) C98( V4 V20 ) C99( V4 V22 ) C100( V4 V23 ) \nC109( V5 V6 ) C110( V5 V8 ) C111( V5 V10 ) C112( V5 V12 ) C113( V5 V13 ) C114( V5 V14 ) \nC115( V5 V15 ) C116( V5 V19 ) C117( V5 V20 ) C118( V5 V21 ) C125( V6 V8 ) C126( V6 V10 ) \nC127( V6 V12 ) C128( V6 V13 ) C129( V6 V15 ) C130( V6 V16 ) C131( V6 V19 ) C132( V6 V20 ) \nC133( V6 V21 ) C134( V6 V22 ) C135( V6 V23 ) C136( V6 V24 ) C141( V7 V9 ) C142( V7 V10 ) \nC143( V7 V11 ) C144( V7 V12 ) C145( V7 V20 ) C146( V7 V23 ) C156( V8 V9 ) C157( V8 V11 ) \nC158( V8 V12 ) C159( V8 V13 ) C160( V8 V16 ) C161( V8 V17 ) C163( V8 V19 ) C164( V8 V22 ) \nC165( V8 V24 ) C177( V9 V10 ) C178( V9 V11 ) C179( V9 V13 ) C180( V9 V14 ) C181( V9 V17 ) \nC182( V9 V20 ) C183( V9 V22 ) C184( V9 V24 ) C192( V10 V13 ) C193( V10 V14 ) C194( V10 V15 ) \nC195( V10 V16 ) C197( V10 V20 ) C198( V10 V21 ) C199( V10 V22 ) C200( V10 V23 ) C209( V11 V12 ) \nC210( V11 V13 ) C211( V11 V14 ) C212( V11 V16 ) C213( V11 V17 ) C215( V11 V19 ) C216( V11 V20 ) \nC217( V11 V21 ) C218( V11 V22 ) C219( V11 V23 ) C220( V11 V24 ) C225( V12 V13 ) C226( V12 V14 ) \nC227( V12 V16 ) C228( V12 V17 ) C230( V12 V19 ) C231( V12 V20 ) C232( V12 V21 ) C233( V12 V23 ) \nC234( V12 V24 ) C248( V13 V14 ) C249( V13 V16 ) C250( V13 V17 ) C252( V13 V19 ) C253( V13 V21 ) \nC254( V13 V23 ) C268( V14 V15 ) C269( V14 V16 ) C270( V14 V19 ) C271( V14 V20 ) C272( V14 V21 ) \nC273( V14 V23 ) C274( V14 V24 ) C281( V15 V16 ) C282( V15 V17 ) C284( V15 V19 ) C285( V15 V20 ) \nC286( V15 V21 ) C287( V15 V22 ) C288( V15 V23 ) C289( V15 V24 ) C301( V16 V21 ) C302( V16 V22 ) \nC303( V16 V23 ) C304( V16 V24 ) C310( V17 V19 ) C311( V17 V20 ) C312( V17 V22 ) C336( V19 V21 ) \nC337( V19 V22 ) C338( V19 V23 ) C339( V19 V24 ) C344( V20 V21 ) C345( V20 V22 ) C346( V20 V23 ) \nC347( V20 V24 ) C359( V21 V22 ) C360( V21 V23 ) C361( V21 V24 ) C373( V22 V23 ) C374( V22 V24 ) \nC381( V23 V24 ) "];0-&gt;7[label="22: V0 V2 V3 V4 V5 \nV7 V8 V9 V10 V11 V12 \nV13 V14 V15 V16 V17 V19 \nV20 V21 V22 V23 V24 \n151: C1 ,C2 ,C4 ,C5 ,C6 ,\nC7 ,C8 ,C9 ,C11 ,C12 ,C13 ,\nC14 ,C44 ,C45 ,C47 ,C48 ,C49 ,\nC50 ,C51 ,C52 ,C53 ,C54 ,C55 ,\nC56 ,C57 ,C58 ,C65 ,C67 ,C68 ,\nC69 ,C70 ,C71 ,C72 ,C74 ,C75 ,\nC76 ,C77 ,C87 ,C89 ,C90 ,C91 ,\nC92 ,C93 ,C94 ,C95 ,C97 ,C98 ,\nC99 ,C100 ,C110 ,C111 ,C112 ,C113 ,\nC114 ,C115 ,C116 ,C117 ,C118 ,C141 ,\nC142 ,C143 ,C144 ,C145 ,C146 ,C156 ,\nC157 ,C158 ,C159 ,C160 ,C161 ,C163 ,\nC164 ,C165 ,C177 ,C178 ,C179 ,C180 ,\nC181 ,C182 ,C183 ,C184 ,C192 ,C193 ,\nC194 ,C195 ,C197 ,C198 ,C199 ,C200 ,\nC209 ,C210 ,C211 ,C212 ,C213 ,C215 ,\nC216 ,C217 ,C218 ,C219 ,C220 ,C225 ,\nC226 ,C227 ,C228 ,C230 ,C231 ,C232 ,\nC233 ,C234 ,C248 ,C249 ,C250 ,C252 ,\nC253 ,C254 ,C268 ,C269 ,C270 ,C271 ,\nC272 ,C273 ,C274 ,C281 ,C282 ,C284 ,\nC285 ,C286 ,C287 ,C288 ,C289 ,C301 ,\nC302 ,C303 ,C304 ,C310 ,C311 ,C312 ,\nC336 ,C337 ,C338 ,C339 ,C344 ,C345 ,\nC346 ,C347 ,C359 ,C360 ,C361 ,C373 ,\nC374 ,C381 ,"];8[shape=box, label="id:8 level: 2\n11: V1 V3 V4 V8 V11 \nV14 V15 V18 V22 V42 V48 \n29: C22( V1 V3 ) C23( V1 V4 ) C25( V1 V8 ) C29( V1 V14 ) C30( V1 V15 ) \nC33( V1 V18 ) C37( V1 V22 ) C41( V1 V42 ) C42( V1 V48 ) C70( V3 V15 ) C73( V3 V18 ) \nC90( V4 V8 ) C93( V4 V14 ) C94( V4 V15 ) C96( V4 V18 ) C99( V4 V22 ) C157( V8 V11 ) \nC162( V8 V18 ) C164( V8 V22 ) C211( V11 V14 ) C214( V11 V18 ) C218( V11 V22 ) C268( V14 V15 ) \nC283( V15 V18 ) C287( V15 V22 ) C290( V15 V42 ) C333( V18 V48 ) C375( V22 V48 ) C454( V42 V48 ) "];1-&gt;8[label="10: V1 V3 V4 V8 V11 \nV14 V15 V18 V22 V42 \n25: C22 ,C23 ,C25 ,C29 ,C30 ,\nC33 ,C37 ,C41 ,C70 ,C73 ,C90 ,\nC93 ,C94 ,C96 ,C99 ,C157 ,C162 ,\nC164 ,C211 ,C214 ,C218 ,C268 ,C283 ,\nC287 ,C290 ,"];9[shape=box, label="id:9 level: 2\n13: V3 V4 V9 V10 V12 \nV13 V14 V17 V18 V20 V21 \nV34 V36 \n42: C67( V3 V9 ) C68( V3 V10 ) C69( V3 V13 ) C72( V3 V17 ) C73( V3 V18 ) \nC75( V3 V21 ) C80( V3 V36 ) C91( V4 V9 ) C92( V4 V10 ) C93( V4 V14 ) C96( V4 V18 ) \nC98( V4 V20 ) C177( V9 V10 ) C179( V9 V13 ) C180( V9 V14 ) C181( V9 V17 ) C182( V9 V20 ) \nC192( V10 V13 ) C193( V10 V14 ) C196( V10 V18 ) C197( V10 V20 ) C198( V10 V21 ) C225( V12 V13 ) \nC226( V12 V14 ) C228( V12 V17 ) C229( V12 V18 ) C231( V12 V20 ) C232( V12 V21 ) C237( V12 V34 ) \nC238( V12 V36 ) C248( V13 V14 ) C250( V13 V17 ) C251( V13 V18 ) C253( V13 V21 ) C257( V13 V34 ) \nC271( V14 V20 ) C272( V14 V21 ) C311( V17 V20 ) C314( V17 V34 ) C326( V18 V21 ) C344( V20 V21 ) \nC429( V34 V36 ) "];2-&gt;9[label="12: V3 V4 V9 V10 V12 \nV13 V14 V17 V18 V20 V21 \nV36 \n38: C67 ,C68 ,C69 ,C72 ,C73 ,\nC75 ,C80 ,C91 ,C92 ,C93 ,C96 ,\nC98 ,C177 ,C179 ,C180 ,C181 ,C182 ,\nC192 ,C193 ,C196 ,C197 ,C198 ,C225 ,\nC226 ,C228 ,C229 ,C231 ,C232 ,C238 ,\nC248 ,C250 ,C251 ,C253 ,C271 ,C272 ,\nC311 ,C326 ,C344 ,"];10[shape=box, label="id:10 level: 2\n13: V0 V2 V7 V8 V10 \nV13 V14 V16 V18 V22 V23 \nV74 V80 \n43: C1( V0 V2 ) C4( V0 V8 ) C5( V0 V10 ) C9( V0 V16 ) C10( V0 V18 ) \nC12( V0 V22 ) C13( V0 V23 ) C18( V0 V80 ) C47( V2 V7 ) C48( V2 V8 ) C49( V2 V10 ) \nC51( V2 V13 ) C52( V2 V14 ) C54( V2 V16 ) C56( V2 V22 ) C57( V2 V23 ) C142( V7 V10 ) \nC146( V7 V23 ) C153( V7 V80 ) C159( V8 V13 ) C160( V8 V16 ) C162( V8 V18 ) C164( V8 V22 ) \nC172( V8 V80 ) C192( V10 V13 ) C193( V10 V14 ) C195( V10 V16 ) C196( V10 V18 ) C199( V10 V22 ) \nC200( V10 V23 ) C248( V13 V14 ) C249( V13 V16 ) C251( V13 V18 ) C254( V13 V23 ) C269( V14 V16 ) \nC273( V14 V23 ) C278( V14 V80 ) C300( V16 V18 ) C302( V16 V22 ) C303( V16 V23 ) C373( V22 V23 ) \nC388( V23 V80 ) C543( V74 V80 ) "];3-&gt;10[label="12: V0 V2 V7 V8 V10 \nV13 V14 V16 V18 V22 V23 \nV74 \n37: C1 ,C4 ,C5 ,C9 ,C10 ,\nC12 ,C13 ,C47 ,C48 ,C49 ,C51 ,\nC52 ,C54 ,C56 ,C57 ,C142 ,C146 ,\nC159 ,C160 ,C162 ,C164 ,C192 ,C193 ,\nC195 ,C196 ,C199 ,C200 ,C248 ,C249 ,\nC251 ,C254 ,C269 ,C273 ,C300 ,C302 ,\nC303 ,C373 ,"];11[shape=box, label="id:11 level: 2\n14: V1 V3 V5 V7 V9 \nV12 V13 V17 V20 V21 V23 \nV24 V30 V31 \n50: C22( V1 V3 ) C24( V1 V5 ) C27( V1 V12 ) C28( V1 V13 ) C32( V1 V17 ) \nC35( V1 V20 ) C36( V1 V21 ) C38( V1 V23 ) C65( V3 V5 ) C67( V3 V9 ) C69( V3 V13 ) \nC72( V3 V17 ) C75( V3 V21 ) C76( V3 V23 ) C77( V3 V24 ) C112( V5 V12 ) C113( V5 V13 ) \nC117( V5 V20 ) C118( V5 V21 ) C141( V7 V9 ) C144( V7 V12 ) C145( V7 V20 ) C146( V7 V23 ) \nC147( V7 V30 ) C148( V7 V31 ) C179( V9 V13 ) C181( V9 V17 ) C182( V9 V20 ) C184( V9 V24 ) \nC185( V9 V30 ) C225( V12 V13 ) C228( V12 V17 ) C231( V12 V20 ) C232( V12 V21 ) C233( V12 V23 ) \nC234( V12 V24 ) C250( V13 V17 ) C253( V13 V21 ) C254( V13 V23 ) C311( V17 V20 ) C313( V17 V30 ) \nC344( V20 V21 ) C346( V20 V23 ) C347( V20 V24 ) C349( V20 V31 ) C360( V21 V23 ) C361( V21 V24 ) \nC381( V23 V24 ) C391( V24 V31 ) C420( V30 V31 ) "];4-&gt;11[label="13: V1 V3 V5 V7 V9 \nV12 V13 V17 V20 V21 V23 \nV24 V31 \n46:</w:t>
      </w:r>
    </w:p>
    <w:p>
      <w:pPr>
        <w:pStyle w:val="PreformattedText"/>
        <w:bidi w:val="0"/>
        <w:spacing w:before="0" w:after="0"/>
        <w:jc w:val="left"/>
        <w:rPr/>
      </w:pPr>
      <w:r>
        <w:rPr/>
        <w:t xml:space="preserve"> </w:t>
      </w:r>
      <w:r>
        <w:rPr/>
        <w:t>C22 ,C24 ,C27 ,C28 ,C32 ,\nC35 ,C36 ,C38 ,C65 ,C67 ,C69 ,\nC72 ,C75 ,C76 ,C77 ,C112 ,C113 ,\nC117 ,C118 ,C141 ,C144 ,C145 ,C146 ,\nC148 ,C179 ,C181 ,C182 ,C184 ,C225 ,\nC228 ,C231 ,C232 ,C233 ,C234 ,C250 ,\nC253 ,C254 ,C311 ,C344 ,C346 ,C347 ,\nC349 ,C360 ,C361 ,C381 ,C391 ,"];12[shape=box, label="id:12 level: 2\n14: V1 V4 V5 V8 V9 \nV13 V14 V15 V20 V22 V23 \nV24 V81 V87 \n51: C23( V1 V4 ) C24( V1 V5 ) C25( V1 V8 ) C28( V1 V13 ) C29( V1 V14 ) \nC30( V1 V15 ) C35( V1 V20 ) C37( V1 V22 ) C38( V1 V23 ) C87( V4 V5 ) C90( V4 V8 ) \nC91( V4 V9 ) C93( V4 V14 ) C94( V4 V15 ) C98( V4 V20 ) C99( V4 V22 ) C100( V4 V23 ) \nC110( V5 V8 ) C113( V5 V13 ) C114( V5 V14 ) C115( V5 V15 ) C117( V5 V20 ) C156( V8 V9 ) \nC159( V8 V13 ) C164( V8 V22 ) C165( V8 V24 ) C179( V9 V13 ) C180( V9 V14 ) C182( V9 V20 ) \nC183( V9 V22 ) C184( V9 V24 ) C248( V13 V14 ) C254( V13 V23 ) C268( V14 V15 ) C271( V14 V20 ) \nC273( V14 V23 ) C274( V14 V24 ) C279( V14 V87 ) C285( V15 V20 ) C287( V15 V22 ) C288( V15 V23 ) \nC289( V15 V24 ) C295( V15 V81 ) C345( V20 V22 ) C346( V20 V23 ) C347( V20 V24 ) C373( V22 V23 ) \nC374( V22 V24 ) C381( V23 V24 ) C389( V23 V87 ) C557( V81 V87 ) "];5-&gt;12[label="13: V1 V4 V5 V8 V9 \nV13 V14 V15 V20 V22 V23 \nV24 V81 \n48: C23 ,C24 ,C25 ,C28 ,C29 ,\nC30 ,C35 ,C37 ,C38 ,C87 ,C90 ,\nC91 ,C93 ,C94 ,C98 ,C99 ,C100 ,\nC110 ,C113 ,C114 ,C115 ,C117 ,C156 ,\nC159 ,C164 ,C165 ,C179 ,C180 ,C182 ,\nC183 ,C184 ,C248 ,C254 ,C268 ,C271 ,\nC273 ,C274 ,C285 ,C287 ,C288 ,C289 ,\nC295 ,C345 ,C346 ,C347 ,C373 ,C374 ,\nC381 ,"];13[shape=box, label="id:13 level: 2\n13: V2 V4 V8 V11 V12 \nV16 V18 V20 V21 V23 V24 \nV66 V68 \n45: C45( V2 V4 ) C48( V2 V8 ) C50( V2 V12 ) C54( V2 V16 ) C57( V2 V23 ) \nC58( V2 V24 ) C90( V4 V8 ) C95( V4 V16 ) C96( V4 V18 ) C98( V4 V20 ) C100( V4 V23 ) \nC104( V4 V68 ) C157( V8 V11 ) C158( V8 V12 ) C160( V8 V16 ) C162( V8 V18 ) C165( V8 V24 ) \nC209( V11 V12 ) C212( V11 V16 ) C214( V11 V18 ) C216( V11 V20 ) C217( V11 V21 ) C219( V11 V23 ) \nC220( V11 V24 ) C227( V12 V16 ) C229( V12 V18 ) C231( V12 V20 ) C232( V12 V21 ) C233( V12 V23 ) \nC234( V12 V24 ) C300( V16 V18 ) C301( V16 V21 ) C303( V16 V23 ) C304( V16 V24 ) C326( V18 V21 ) \nC327( V18 V24 ) C344( V20 V21 ) C346( V20 V23 ) C347( V20 V24 ) C360( V21 V23 ) C361( V21 V24 ) \nC366( V21 V68 ) C381( V23 V24 ) C385( V23 V68 ) C516( V66 V68 ) "];6-&gt;13[label="12: V2 V4 V8 V11 V12 \nV16 V18 V20 V21 V23 V24 \nV66 \n41: C45 ,C48 ,C50 ,C54 ,C57 ,\nC58 ,C90 ,C95 ,C96 ,C98 ,C100 ,\nC157 ,C158 ,C160 ,C162 ,C165 ,C209 ,\nC212 ,C214 ,C216 ,C217 ,C219 ,C220 ,\nC227 ,C229 ,C231 ,C232 ,C233 ,C234 ,\nC300 ,C301 ,C303 ,C304 ,C326 ,C327 ,\nC344 ,C346 ,C347 ,C360 ,C361 ,C381 ,"];14[shape=box, label="id:14 level: 2\n13: V2 V3 V4 V5 V6 \nV7 V8 V9 V10 V13 V20 \nV21 V95 \n48: C44( V2 V3 ) C45( V2 V4 ) C46( V2 V6 ) C47( V2 V7 ) C48( V2 V8 ) \nC49( V2 V10 ) C51( V2 V13 ) C65( V3 V5 ) C66( V3 V6 ) C67( V3 V9 ) C68( V3 V10 ) \nC69( V3 V13 ) C75( V3 V21 ) C85( V3 V95 ) C87( V4 V5 ) C88( V4 V6 ) C89( V4 V7 ) \nC90( V4 V8 ) C91( V4 V9 ) C92( V4 V10 ) C98( V4 V20 ) C109( V5 V6 ) C110( V5 V8 ) \nC111( V5 V10 ) C113( V5 V13 ) C117( V5 V20 ) C118( V5 V21 ) C124( V5 V95 ) C125( V6 V8 ) \nC126( V6 V10 ) C128( V6 V13 ) C132( V6 V20 ) C133( V6 V21 ) C139( V6 V95 ) C141( V7 V9 ) \nC142( V7 V10 ) C145( V7 V20 ) C156( V8 V9 ) C159( V8 V13 ) C175( V8 V95 ) C177( V9 V10 ) \nC179( V9 V13 ) C182( V9 V20 ) C192( V10 V13 ) C197( V10 V20 ) C198( V10 V21 ) C253( V13 V21 ) \nC344( V20 V21 ) "];7-&gt;14[label="12: V2 V3 V4 V5 V6 \nV7 V8 V9 V10 V13 V20 \nV21 \n44: C44 ,C45 ,C46 ,C47 ,C48 ,\nC49 ,C51 ,C65 ,C66 ,C67 ,C68 ,\nC69 ,C75 ,C87 ,C88 ,C89 ,C90 ,\nC91 ,C92 ,C98 ,C109 ,C110 ,C111 ,\nC113 ,C117 ,C118 ,C125 ,C126 ,C128 ,\nC132 ,C133 ,C141 ,C142 ,C145 ,C156 ,\nC159 ,C177 ,C179 ,C182 ,C192 ,C197 ,\nC198 ,C253 ,C344 ,"];15[shape=box, label="id:15 level: 2\n14: V0 V3 V7 V8 V9 \nV12 V13 V17 V20 V21 V22 \nV23 V24 V61 \n54: C4( V0 V8 ) C7( V0 V12 ) C11( V0 V20 ) C12( V0 V22 ) C13( V0 V23 ) \nC14( V0 V24 ) C16( V0 V61 ) C67( V3 V9 ) C69( V3 V13 ) C72( V3 V17 ) C75( V3 V21 ) \nC76( V3 V23 ) C77( V3 V24 ) C141( V7 V9 ) C144( V7 V12 ) C145( V7 V20 ) C146( V7 V23 ) \nC156( V8 V9 ) C158( V8 V12 ) C159( V8 V13 ) C161( V8 V17 ) C164( V8 V22 ) C165( V8 V24 ) \nC169( V8 V61 ) C179( V9 V13 ) C181( V9 V17 ) C182( V9 V20 ) C183( V9 V22 ) C184( V9 V24 ) \nC188( V9 V61 ) C225( V12 V13 ) C228( V12 V17 ) C231( V12 V20 ) C232( V12 V21 ) C233( V12 V23 ) \nC234( V12 V24 ) C242( V12 V61 ) C250( V13 V17 ) C253( V13 V21 ) C254( V13 V23 ) C311( V17 V20 ) \nC312( V17 V22 ) C320( V17 V61 ) C344( V20 V21 ) C345( V20 V22 ) C346( V20 V23 ) C347( V20 V24 ) \nC359( V21 V22 ) C360( V21 V23 ) C361( V21 V24 ) C373( V22 V23 ) C374( V22 V24 ) C381( V23 V24 ) \nC395( V24 V61 ) "];7-&gt;15[label="13: V0 V3 V7 V8 V9 \nV12 V13 V17 V20 V21 V22 \nV23 V24 \n48: C4 ,C7 ,C11 ,C12 ,C13 ,\nC14 ,C67 ,C69 ,C72 ,C75 ,C76 ,\nC77 ,C141 ,C144 ,C145 ,C146 ,C156 ,\nC158 ,C159 ,C161 ,C164 ,C165 ,C179 ,\nC181 ,C182 ,C183 ,C184 ,C225 ,C228 ,\nC231 ,C232 ,C233 ,C234 ,C250 ,C253 ,\nC254 ,C311 ,C312 ,C344 ,C345 ,C346 ,\nC347 ,C359 ,C360 ,C361 ,C373 ,C374 ,\nC381 ,"];16[shape=box, label="id:16 level: 2\n16: V2 V5 V6 V7 V9 \nV10 V11 V12 V15 V16 V17 \nV19 V20 V23 V24 V49 \n71: C46( V2 V6 ) C47( V2 V7 ) C49( V2 V10 ) C50( V2 V12 ) C53( V2 V15 ) \nC54( V2 V16 ) C55( V2 V17 ) C57( V2 V23 ) C58( V2 V24 ) C59( V2 V49 ) C109( V5 V6 ) \nC111( V5 V10 ) C112( V5 V12 ) C115( V5 V15 ) C116( V5 V19 ) C117( V5 V20 ) C126( V6 V10 ) \nC127( V6 V12 ) C129( V6 V15 ) C130( V6 V16 ) C131( V6 V19 ) C132( V6 V20 ) C135( V6 V23 ) \nC136( V6 V24 ) C137( V6 V49 ) C141( V7 V9 ) C142( V7 V10 ) C143( V7 V11 ) C144( V7 V12 ) \nC145( V7 V20 ) C146( V7 V23 ) C149( V7 V49 ) C177( V9 V10 ) C178( V9 V11 ) C181( V9 V17 ) \nC182( V9 V20 ) C184( V9 V24 ) C194( V10 V15 ) C195( V10 V16 ) C197( V10 V20 ) C200( V10 V23 ) \nC209( V11 V12 ) C212( V11 V16 ) C213( V11 V17 ) C215( V11 V19 ) C216( V11 V20 ) C219( V11 V23 ) \nC220( V11 V24 ) C227( V12 V16 ) C228( V12 V17 ) C230( V12 V19 ) C231( V12 V20 ) C233( V12 V23 ) \nC234( V12 V24 ) C239( V12 V49 ) C281( V15 V16 ) C282( V15 V17 ) C284( V15 V19 ) C285( V15 V20 ) \nC288( V15 V23 ) C289( V15 V24 ) C303( V16 V23 ) C304( V16 V24 ) C305( V16 V49 ) C310( V17 V19 ) \nC311( V17 V20 ) C338( V19 V23 ) C339( V19 V24 ) C346( V20 V23 ) C347( V20 V24 ) C381( V23 V24 ) "];7-&gt;16[label="15: V2 V5 V6 V7 V9 \nV10 V11 V12 V15 V16 V17 \nV19 V20 V23 V24 \n66: C46 ,C47 ,C49 ,C50 ,C53 ,\nC54 ,C55 ,C57 ,C58 ,C109 ,C111 ,\nC112 ,C115 ,C116 ,C117 ,C126 ,C127 ,\nC129 ,C130 ,C131 ,C132 ,C135 ,C136 ,\nC141 ,C142 ,C143 ,C144 ,C145 ,C146 ,\nC177 ,C178 ,C181 ,C182 ,C184 ,C194 ,\nC195 ,C197 ,C200 ,C209 ,C212 ,C213 ,\nC215 ,C216 ,C219 ,C220 ,C227 ,C228 ,\nC230 ,C231 ,C233 ,C234 ,C281 ,C282 ,\nC284 ,C285 ,C288 ,C289 ,C303 ,C304 ,\nC310 ,C311 ,C338 ,C339 ,C346 ,C347 ,\nC381 ,"];17[shape=box, label="id:17 level: 2\n17: V0 V3 V4 V6 V7 \nV8 V9 V10 V12 V13 V14 \nV15 V16 V17 V19 V21 V98 \n78: C3( V0 V6 ) C4( V0 V8 ) C5( V0 V10 ) C7( V0 V12 ) C8( V0 V15 ) \nC9( V0 V16 ) C66( V3 V6 ) C67( V3 V9 ) C68( V3 V10 ) C69( V3 V13 ) C70( V3 V15 ) \nC71( V3 V16 ) C72( V3 V17 ) C74( V3 V19 ) C75( V3 V21 ) C88( V4 V6 ) C89( V4 V7 ) \nC90( V4 V8 ) C91( V4 V9 ) C92( V4 V10 ) C93( V4 V14 ) C94( V4 V15 ) C95( V4 V16 ) \nC97( V4 V19 ) C125( V6 V8 ) C126( V6 V10 ) C127( V6 V12 ) C128( V6 V13 ) C129( V6 V15 ) \nC130( V6 V16 ) C131( V6 V19 ) C133( V6 V21 ) C140( V6 V98 ) C141( V7 V9 ) C142( V7 V10 ) \nC144( V7 V12 ) C156( V8 V9 ) C158( V8 V12 ) C159( V8 V13 ) C160( V8 V16 ) C161( V8 V17 ) \nC163( V8 V19 ) C177( V9 V10 ) C179( V9 V13 ) C180( V9 V14 ) C181( V9 V17 ) C192( V10 V13 ) \nC193( V10 V14 ) C194( V10 V15 ) C195( V10 V16 ) C198( V10 V21 ) C207( V10 V98 ) C225( V12 V13 ) \nC226( V12 V14 ) C227( V12 V16 ) C228( V12 V17 ) C230( V12 V19 ) C232( V12 V21 ) C248( V13 V14 ) \nC249( V13 V16 ) C250( V13 V17 ) C252( V13 V19 ) C253( V13 V21 ) C268( V14 V15 ) C269( V14 V16 ) \nC270( V14 V19 ) C272( V14 V21 ) C280( V14 V98 ) C281( V15 V16 ) C282( V15 V17 ) C284( V15 V19 ) \nC286( V15 V21 ) C301( V16 V21 ) C309( V16 V98 ) C310( V17 V19 ) C323( V17 V98 ) C336( V19 V21 ) \nC371( V21 V98 ) "];7-&gt;17[label="16: V0 V3 V4 V6 V7 \nV8 V9 V10 V12 V13 V14 \nV15 V16 V17 V19 V21 \n72: C3 ,C4 ,C5 ,C7 ,C8 ,\nC9 ,C66 ,C67 ,C68 ,C69 ,C70 ,\nC71 ,C72 ,C74 ,C75 ,C88 ,C89 ,\nC90 ,C91 ,C92 ,C93 ,C94 ,C95 ,\nC97 ,C125 ,C126 ,C127 ,C128 ,C129 ,\nC130 ,C131 ,C133 ,C141 ,C142 ,C144 ,\nC156 ,C158 ,C159 ,C160 ,C161 ,C163 ,\nC177 ,C179 ,C180 ,C181 ,C192 ,C193 ,\nC194 ,C195 ,C198 ,C225 ,C226 ,C227 ,\nC228 ,C230 ,C232 ,C248 ,C249 ,C250 ,\nC252 ,C253 ,C268 ,C269 ,C270 ,C272 ,\nC281 ,C282 ,C284 ,C286 ,C301 ,C310 ,\nC336 ,"];18[shape=box, label="id:18 level: 3\n10: V3 V4 V8 V11 V14 \nV15 V18 V41 V42 V48 \n18: C70( V3 V15 ) C73( V3 V18 ) C81( V3 V41 ) C90( V4 V8 ) C93( V4 V14 ) \nC94( V4 V15 ) C96( V4 V18 ) C157( V8 V11 ) C162( V8 V18 ) C211( V11 V14 ) C214( V11 V18 ) \nC268( V14 V15 ) C283( V15 V18 ) C290( V15 V42 ) C330( V18 V41 ) C333( V18 V48 ) C449( V41 V48 ) \nC454( V42 V48 ) "];8-&gt;18[label="9: V3 V4 V8 V11 V14 \nV15 V18 V42 V48 \n15: C70 ,C73 ,C90 ,C93 ,C94 ,\nC96 ,C157 ,C162 ,C211 ,C214 ,C268 ,\nC283 ,C290 ,C333 ,C454 ,"];19[shape=box, label="id:19 level: 3\n12: V3 V4 V9 V10 V14 \nV17 V18 V20 V21 V34 V36 \nV37 \n31: C67( V3 V9 ) C68( V3 V10 ) C72( V3 V17 ) C73( V3 V18 ) C75( V3 V21 ) \nC80( V3 V36 ) C91( V4 V9 ) C92( V4 V10 ) C93( V4 V14 ) C96( V4 V18 ) C98( V4 V20 ) \nC177( V9 V10 ) C180( V9 V14 ) C181( V9 V17 ) C182( V9 V20 ) C193( V10 V14 ) C196( V10 V18 ) \nC197( V10 V20 ) C198( V10 V21 ) C271( V14 V20 ) C272( V14 V21 ) C275( V14 V37 ) C311( V17 V20 ) \nC314( V17 V34 ) C315( V17 V37 ) C326( V18 V21 ) C344( V20 V21 ) C351( V20 V37 ) C429( V34 V36 ) \nC430( V34 V37 ) C437( V36 V37 ) "];9-&gt;19[label="11: V3 V4 V9 V10 V14 \nV17 V18 V20 V21 V34 V36 \n26: C67 ,C68 ,C72 ,C73 ,C75 ,\nC80 ,C91 ,C92 ,C93 ,C96 ,C98 ,\nC177 ,C180 ,C181 ,C182 ,C193 ,C196 ,\nC197 ,C198 ,C271 ,C272 ,C311</w:t>
      </w:r>
    </w:p>
    <w:p>
      <w:pPr>
        <w:pStyle w:val="PreformattedText"/>
        <w:bidi w:val="0"/>
        <w:spacing w:before="0" w:after="0"/>
        <w:jc w:val="left"/>
        <w:rPr/>
      </w:pPr>
      <w:r>
        <w:rPr/>
        <w:t xml:space="preserve"> </w:t>
      </w:r>
      <w:r>
        <w:rPr/>
        <w:t>,C314 ,\nC326 ,C344 ,C429 ,"];20[shape=box, label="id:20 level: 3\n13: V0 V2 V7 V8 V10 \nV13 V16 V18 V22 V23 V73 \nV74 V80 \n42: C1( V0 V2 ) C4( V0 V8 ) C5( V0 V10 ) C9( V0 V16 ) C10( V0 V18 ) \nC12( V0 V22 ) C13( V0 V23 ) C18( V0 V80 ) C47( V2 V7 ) C48( V2 V8 ) C49( V2 V10 ) \nC51( V2 V13 ) C54( V2 V16 ) C56( V2 V22 ) C57( V2 V23 ) C62( V2 V73 ) C142( V7 V10 ) \nC146( V7 V23 ) C152( V7 V73 ) C153( V7 V80 ) C159( V8 V13 ) C160( V8 V16 ) C162( V8 V18 ) \nC164( V8 V22 ) C171( V8 V73 ) C172( V8 V80 ) C192( V10 V13 ) C195( V10 V16 ) C196( V10 V18 ) \nC199( V10 V22 ) C200( V10 V23 ) C249( V13 V16 ) C251( V13 V18 ) C254( V13 V23 ) C300( V16 V18 ) \nC302( V16 V22 ) C303( V16 V23 ) C373( V22 V23 ) C388( V23 V80 ) C532( V73 V74 ) C537( V73 V80 ) \nC543( V74 V80 ) "];10-&gt;20[label="12: V0 V2 V7 V8 V10 \nV13 V16 V18 V22 V23 V74 \nV80 \n37: C1 ,C4 ,C5 ,C9 ,C10 ,\nC12 ,C13 ,C18 ,C47 ,C48 ,C49 ,\nC51 ,C54 ,C56 ,C57 ,C142 ,C146 ,\nC153 ,C159 ,C160 ,C162 ,C164 ,C172 ,\nC192 ,C195 ,C196 ,C199 ,C200 ,C249 ,\nC251 ,C254 ,C300 ,C302 ,C303 ,C373 ,\nC388 ,C543 ,"];21[shape=box, label="id:21 level: 3\n12: V1 V3 V5 V12 V13 \nV20 V21 V23 V24 V28 V30 \nV31 \n36: C22( V1 V3 ) C24( V1 V5 ) C27( V1 V12 ) C28( V1 V13 ) C35( V1 V20 ) \nC36( V1 V21 ) C38( V1 V23 ) C39( V1 V28 ) C65( V3 V5 ) C69( V3 V13 ) C75( V3 V21 ) \nC76( V3 V23 ) C77( V3 V24 ) C112( V5 V12 ) C113( V5 V13 ) C117( V5 V20 ) C118( V5 V21 ) \nC225( V12 V13 ) C231( V12 V20 ) C232( V12 V21 ) C233( V12 V23 ) C234( V12 V24 ) C236( V12 V28 ) \nC253( V13 V21 ) C254( V13 V23 ) C344( V20 V21 ) C346( V20 V23 ) C347( V20 V24 ) C349( V20 V31 ) \nC360( V21 V23 ) C361( V21 V24 ) C362( V21 V28 ) C381( V23 V24 ) C391( V24 V31 ) C416( V28 V30 ) \nC420( V30 V31 ) "];11-&gt;21[label="11: V1 V3 V5 V12 V13 \nV20 V21 V23 V24 V30 V31 \n32: C22 ,C24 ,C27 ,C28 ,C35 ,\nC36 ,C38 ,C65 ,C69 ,C75 ,C76 ,\nC77 ,C112 ,C113 ,C117 ,C118 ,C225 ,\nC231 ,C232 ,C233 ,C234 ,C253 ,C254 ,\nC344 ,C346 ,C347 ,C349 ,C360 ,C361 ,\nC381 ,C391 ,C420 ,"];22[shape=box, label="id:22 level: 3\n13: V1 V4 V5 V8 V9 \nV13 V15 V20 V22 V24 V81 \nV83 V87 \n38: C23( V1 V4 ) C24( V1 V5 ) C25( V1 V8 ) C28( V1 V13 ) C30( V1 V15 ) \nC35( V1 V20 ) C37( V1 V22 ) C87( V4 V5 ) C90( V4 V8 ) C91( V4 V9 ) C94( V4 V15 ) \nC98( V4 V20 ) C99( V4 V22 ) C110( V5 V8 ) C113( V5 V13 ) C115( V5 V15 ) C117( V5 V20 ) \nC156( V8 V9 ) C159( V8 V13 ) C164( V8 V22 ) C165( V8 V24 ) C179( V9 V13 ) C182( V9 V20 ) \nC183( V9 V22 ) C184( V9 V24 ) C285( V15 V20 ) C287( V15 V22 ) C289( V15 V24 ) C295( V15 V81 ) \nC297( V15 V83 ) C345( V20 V22 ) C347( V20 V24 ) C357( V20 V83 ) C374( V22 V24 ) C399( V24 V83 ) \nC554( V81 V83 ) C557( V81 V87 ) C566( V83 V87 ) "];12-&gt;22[label="12: V1 V4 V5 V8 V9 \nV13 V15 V20 V22 V24 V81 \nV87 \n33: C23 ,C24 ,C25 ,C28 ,C30 ,\nC35 ,C37 ,C87 ,C90 ,C91 ,C94 ,\nC98 ,C99 ,C110 ,C113 ,C115 ,C117 ,\nC156 ,C159 ,C164 ,C165 ,C179 ,C182 ,\nC183 ,C184 ,C285 ,C287 ,C289 ,C295 ,\nC345 ,C347 ,C374 ,C557 ,"];23[shape=box, label="id:23 level: 3\n12: V2 V4 V8 V11 V12 \nV16 V18 V20 V24 V66 V68 \nV69 \n35: C45( V2 V4 ) C48( V2 V8 ) C50( V2 V12 ) C54( V2 V16 ) C58( V2 V24 ) \nC60( V2 V69 ) C90( V4 V8 ) C95( V4 V16 ) C96( V4 V18 ) C98( V4 V20 ) C104( V4 V68 ) \nC105( V4 V69 ) C157( V8 V11 ) C158( V8 V12 ) C160( V8 V16 ) C162( V8 V18 ) C165( V8 V24 ) \nC170( V8 V69 ) C209( V11 V12 ) C212( V11 V16 ) C214( V11 V18 ) C216( V11 V20 ) C220( V11 V24 ) \nC227( V12 V16 ) C229( V12 V18 ) C231( V12 V20 ) C234( V12 V24 ) C244( V12 V69 ) C300( V16 V18 ) \nC304( V16 V24 ) C327( V18 V24 ) C347( V20 V24 ) C516( V66 V68 ) C517( V66 V69 ) C525( V68 V69 ) "];13-&gt;23[label="11: V2 V4 V8 V11 V12 \nV16 V18 V20 V24 V66 V68 \n29: C45 ,C48 ,C50 ,C54 ,C58 ,\nC90 ,C95 ,C96 ,C98 ,C104 ,C157 ,\nC158 ,C160 ,C162 ,C165 ,C209 ,C212 ,\nC214 ,C216 ,C220 ,C227 ,C229 ,C231 ,\nC234 ,C300 ,C304 ,C327 ,C347 ,C516 ,"];24[shape=box, label="id:24 level: 3\n12: V2 V3 V4 V6 V7 \nV9 V10 V13 V20 V21 V91 \nV95 \n37: C44( V2 V3 ) C45( V2 V4 ) C46( V2 V6 ) C47( V2 V7 ) C49( V2 V10 ) \nC51( V2 V13 ) C63( V2 V91 ) C66( V3 V6 ) C67( V3 V9 ) C68( V3 V10 ) C69( V3 V13 ) \nC75( V3 V21 ) C85( V3 V95 ) C88( V4 V6 ) C89( V4 V7 ) C91( V4 V9 ) C92( V4 V10 ) \nC98( V4 V20 ) C126( V6 V10 ) C128( V6 V13 ) C132( V6 V20 ) C133( V6 V21 ) C139( V6 V95 ) \nC141( V7 V9 ) C142( V7 V10 ) C145( V7 V20 ) C177( V9 V10 ) C179( V9 V13 ) C182( V9 V20 ) \nC192( V10 V13 ) C197( V10 V20 ) C198( V10 V21 ) C253( V13 V21 ) C344( V20 V21 ) C358( V20 V91 ) \nC368( V21 V91 ) C589( V91 V95 ) "];14-&gt;24[label="11: V2 V3 V4 V6 V7 \nV9 V10 V13 V20 V21 V95 \n33: C44 ,C45 ,C46 ,C47 ,C49 ,\nC51 ,C66 ,C67 ,C68 ,C69 ,C75 ,\nC85 ,C88 ,C89 ,C91 ,C92 ,C98 ,\nC126 ,C128 ,C132 ,C133 ,C139 ,C141 ,\nC142 ,C145 ,C177 ,C179 ,C182 ,C192 ,\nC197 ,C198 ,C253 ,C344 ,"];25[shape=box, label="id:25 level: 3\n13: V3 V7 V8 V12 V13 \nV17 V20 V21 V22 V23 V24 \nV61 V64 \n42: C69( V3 V13 ) C72( V3 V17 ) C75( V3 V21 ) C76( V3 V23 ) C77( V3 V24 ) \nC144( V7 V12 ) C145( V7 V20 ) C146( V7 V23 ) C158( V8 V12 ) C159( V8 V13 ) C161( V8 V17 ) \nC164( V8 V22 ) C165( V8 V24 ) C169( V8 V61 ) C225( V12 V13 ) C228( V12 V17 ) C231( V12 V20 ) \nC232( V12 V21 ) C233( V12 V23 ) C234( V12 V24 ) C242( V12 V61 ) C243( V12 V64 ) C250( V13 V17 ) \nC253( V13 V21 ) C254( V13 V23 ) C259( V13 V64 ) C311( V17 V20 ) C312( V17 V22 ) C320( V17 V61 ) \nC344( V20 V21 ) C345( V20 V22 ) C346( V20 V23 ) C347( V20 V24 ) C359( V21 V22 ) C360( V21 V23 ) \nC361( V21 V24 ) C365( V21 V64 ) C373( V22 V23 ) C374( V22 V24 ) C381( V23 V24 ) C395( V24 V61 ) \nC506( V61 V64 ) "];15-&gt;25[label="12: V3 V7 V8 V12 V13 \nV17 V20 V21 V22 V23 V24 \nV61 \n38: C69 ,C72 ,C75 ,C76 ,C77 ,\nC144 ,C145 ,C146 ,C158 ,C159 ,C161 ,\nC164 ,C165 ,C169 ,C225 ,C228 ,C231 ,\nC232 ,C233 ,C234 ,C242 ,C250 ,C253 ,\nC254 ,C311 ,C312 ,C320 ,C344 ,C345 ,\nC346 ,C347 ,C359 ,C360 ,C361 ,C373 ,\nC374 ,C381 ,C395 ,"];26[shape=box, label="id:26 level: 3\n13: V5 V9 V10 V11 V12 \nV15 V17 V19 V20 V23 V24 \nV49 V52 \n42: C111( V5 V10 ) C112( V5 V12 ) C115( V5 V15 ) C116( V5 V19 ) C117( V5 V20 ) \nC177( V9 V10 ) C178( V9 V11 ) C181( V9 V17 ) C182( V9 V20 ) C184( V9 V24 ) C187( V9 V52 ) \nC194( V10 V15 ) C197( V10 V20 ) C200( V10 V23 ) C209( V11 V12 ) C213( V11 V17 ) C215( V11 V19 ) \nC216( V11 V20 ) C219( V11 V23 ) C220( V11 V24 ) C228( V12 V17 ) C230( V12 V19 ) C231( V12 V20 ) \nC233( V12 V23 ) C234( V12 V24 ) C239( V12 V49 ) C282( V15 V17 ) C284( V15 V19 ) C285( V15 V20 ) \nC288( V15 V23 ) C289( V15 V24 ) C310( V17 V19 ) C311( V17 V20 ) C338( V19 V23 ) C339( V19 V24 ) \nC340( V19 V52 ) C346( V20 V23 ) C347( V20 V24 ) C354( V20 V52 ) C381( V23 V24 ) C383( V23 V52 ) \nC468( V49 V52 ) "];16-&gt;26[label="12: V5 V9 V10 V11 V12 \nV15 V17 V19 V20 V23 V24 \nV49 \n37: C111 ,C112 ,C115 ,C116 ,C117 ,\nC177 ,C178 ,C181 ,C182 ,C184 ,C194 ,\nC197 ,C200 ,C209 ,C213 ,C215 ,C216 ,\nC219 ,C220 ,C228 ,C230 ,C231 ,C233 ,\nC234 ,C239 ,C282 ,C284 ,C285 ,C288 ,\nC289 ,C310 ,C311 ,C338 ,C339 ,C346 ,\nC347 ,C381 ,"];27[shape=box, label="id:27 level: 3\n15: V0 V3 V4 V7 V8 \nV9 V10 V12 V13 V15 V17 \nV19 V21 V98 V100 \n53: C4( V0 V8 ) C5( V0 V10 ) C7( V0 V12 ) C8( V0 V15 ) C20( V0 V100 ) \nC67( V3 V9 ) C68( V3 V10 ) C69( V3 V13 ) C70( V3 V15 ) C72( V3 V17 ) C74( V3 V19 ) \nC75( V3 V21 ) C89( V4 V7 ) C90( V4 V8 ) C91( V4 V9 ) C92( V4 V10 ) C94( V4 V15 ) \nC97( V4 V19 ) C141( V7 V9 ) C142( V7 V10 ) C144( V7 V12 ) C156( V8 V9 ) C158( V8 V12 ) \nC159( V8 V13 ) C161( V8 V17 ) C163( V8 V19 ) C177( V9 V10 ) C179( V9 V13 ) C181( V9 V17 ) \nC191( V9 V100 ) C192( V10 V13 ) C194( V10 V15 ) C198( V10 V21 ) C207( V10 V98 ) C225( V12 V13 ) \nC228( V12 V17 ) C230( V12 V19 ) C232( V12 V21 ) C247( V12 V100 ) C250( V13 V17 ) C252( V13 V19 ) \nC253( V13 V21 ) C267( V13 V100 ) C282( V15 V17 ) C284( V15 V19 ) C286( V15 V21 ) C299( V15 V100 ) \nC310( V17 V19 ) C323( V17 V98 ) C324( V17 V100 ) C336( V19 V21 ) C371( V21 V98 ) C604( V98 V100 ) "];17-&gt;27[label="14: V0 V3 V4 V7 V8 \nV9 V10 V12 V13 V15 V17 \nV19 V21 V98 \n46: C4 ,C5 ,C7 ,C8 ,C67 ,\nC68 ,C69 ,C70 ,C72 ,C74 ,C75 ,\nC89 ,C90 ,C91 ,C92 ,C94 ,C97 ,\nC141 ,C142 ,C144 ,C156 ,C158 ,C159 ,\nC161 ,C163 ,C177 ,C179 ,C181 ,C192 ,\nC194 ,C198 ,C207 ,C225 ,C228 ,C230 ,\nC232 ,C250 ,C252 ,C253 ,C282 ,C284 ,\nC286 ,C310 ,C323 ,C336 ,C371 ,"];28[shape=box, label="id:28 level: 4\n11: V4 V8 V11 V14 V15 \nV18 V41 V42 V43 V46 V48 \n27: C90( V4 V8 ) C93( V4 V14 ) C94( V4 V15 ) C96( V4 V18 ) C157( V8 V11 ) \nC162( V8 V18 ) C211( V11 V14 ) C214( V11 V18 ) C222( V11 V46 ) C268( V14 V15 ) C277( V14 V46 ) \nC283( V15 V18 ) C290( V15 V42 ) C291( V15 V43 ) C292( V15 V46 ) C330( V18 V41 ) C332( V18 V46 ) \nC333( V18 V48 ) C444( V41 V43 ) C447( V41 V46 ) C449( V41 V48 ) C450( V42 V43 ) C452( V42 V46 ) \nC454( V42 V48 ) C457( V43 V46 ) C459( V43 V48 ) C465( V46 V48 ) "];18-&gt;28[label="9: V4 V8 V11 V14 V15 \nV18 V41 V42 V48 \n15: C90 ,C93 ,C94 ,C96 ,C157 ,\nC162 ,C211 ,C214 ,C268 ,C283 ,C290 ,\nC330 ,C333 ,C449 ,C454 ,"];29[shape=box, label="id:29 level: 4\n11: V3 V4 V9 V10 V18 \nV20 V21 V33 V34 V36 V37 \n25: C67( V3 V9 ) C68( V3 V10 ) C73( V3 V18 ) C75( V3 V21 ) C79( V3 V33 ) \nC80( V3 V36 ) C91( V4 V9 ) C92( V4 V10 ) C96( V4 V18 ) C98( V4 V20 ) C177( V9 V10 ) \nC182( V9 V20 ) C196( V10 V18 ) C197( V10 V20 ) C198( V10 V21 ) C326( V18 V21 ) C344( V20 V21 ) \nC351( V20 V37 ) C363( V21 V33 ) C422( V33 V34 ) C424( V33 V36 ) C425( V33 V37 ) C429( V34 V36 ) \nC430( V34 V37 ) C437( V36 V37 ) "];19-&gt;29[label="10: V3 V4 V9 V10 V18 \nV20 V21 V34 V36 V37 \n20: C67 ,C68 ,C73 ,C75 ,C80 ,\nC91 ,C92 ,C96 ,C98 ,C177 ,C182 ,\nC196 ,C197 ,C198 ,C326 ,C344 ,C351 ,\nC429 ,C430 ,C437 ,"];30[shape=box, label="id:30 level: 4\n11: V0 V10 V13 V16 V18 \nV22 V23 V73 V74 V79 V80 \n27: C5( V0 V10 ) C9( V0 V16 ) C10( V0 V18 ) C12( V0 V22 ) C13( V0 V23 ) \nC17( V0 V79 ) C18( V0 V80 ) C192( V10 V13 ) C195( V10 V16 ) C196( V10 V18 ) C199( V10 V22 ) \nC200( V10 V23 ) C249( V13 V16 ) C251( V13 V18 ) C254( V13 V23 ) C300( V16 V18 ) C302( V16 V22 ) \nC303( V16 V23 ) C373( V22 V23 ) C379( V22 V79 ) C388( V23 V80 ) C532( V73</w:t>
      </w:r>
    </w:p>
    <w:p>
      <w:pPr>
        <w:pStyle w:val="PreformattedText"/>
        <w:bidi w:val="0"/>
        <w:spacing w:before="0" w:after="0"/>
        <w:jc w:val="left"/>
        <w:rPr/>
      </w:pPr>
      <w:r>
        <w:rPr/>
        <w:t xml:space="preserve"> </w:t>
      </w:r>
      <w:r>
        <w:rPr/>
        <w:t>V74 ) C536( V73 V79 ) \nC537( V73 V80 ) C542( V74 V79 ) C543( V74 V80 ) C553( V79 V80 ) "];20-&gt;30[label="10: V0 V10 V13 V16 V18 \nV22 V23 V73 V74 V80 \n22: C5 ,C9 ,C10 ,C12 ,C13 ,\nC18 ,C192 ,C195 ,C196 ,C199 ,C200 ,\nC249 ,C251 ,C254 ,C300 ,C302 ,C303 ,\nC373 ,C388 ,C532 ,C537 ,C543 ,"];31[shape=box, label="id:31 level: 4\n11: V3 V5 V12 V13 V20 \nV23 V24 V27 V28 V30 V31 \n26: C65( V3 V5 ) C69( V3 V13 ) C76( V3 V23 ) C77( V3 V24 ) C112( V5 V12 ) \nC113( V5 V13 ) C117( V5 V20 ) C225( V12 V13 ) C231( V12 V20 ) C233( V12 V23 ) C234( V12 V24 ) \nC235( V12 V27 ) C236( V12 V28 ) C254( V13 V23 ) C255( V13 V27 ) C346( V20 V23 ) C347( V20 V24 ) \nC349( V20 V31 ) C381( V23 V24 ) C382( V23 V27 ) C391( V24 V31 ) C410( V27 V28 ) C412( V27 V30 ) \nC413( V27 V31 ) C416( V28 V30 ) C420( V30 V31 ) "];21-&gt;31[label="10: V3 V5 V12 V13 V20 \nV23 V24 V28 V30 V31 \n20: C65 ,C69 ,C76 ,C77 ,C112 ,\nC113 ,C117 ,C225 ,C231 ,C233 ,C234 ,\nC236 ,C254 ,C346 ,C347 ,C349 ,C381 ,\nC391 ,C416 ,C420 ,"];32[shape=box, label="id:32 level: 4\n12: V1 V4 V5 V8 V9 \nV13 V15 V22 V81 V83 V85 \nV87 \n30: C23( V1 V4 ) C24( V1 V5 ) C25( V1 V8 ) C28( V1 V13 ) C30( V1 V15 ) \nC37( V1 V22 ) C87( V4 V5 ) C90( V4 V8 ) C91( V4 V9 ) C94( V4 V15 ) C99( V4 V22 ) \nC110( V5 V8 ) C113( V5 V13 ) C115( V5 V15 ) C156( V8 V9 ) C159( V8 V13 ) C164( V8 V22 ) \nC174( V8 V85 ) C179( V9 V13 ) C183( V9 V22 ) C263( V13 V85 ) C287( V15 V22 ) C295( V15 V81 ) \nC297( V15 V83 ) C380( V22 V85 ) C554( V81 V83 ) C556( V81 V85 ) C557( V81 V87 ) C564( V83 V85 ) \nC566( V83 V87 ) "];22-&gt;32[label="11: V1 V4 V5 V8 V9 \nV13 V15 V22 V81 V83 V87 \n25: C23 ,C24 ,C25 ,C28 ,C30 ,\nC37 ,C87 ,C90 ,C91 ,C94 ,C99 ,\nC110 ,C113 ,C115 ,C156 ,C159 ,C164 ,\nC179 ,C183 ,C287 ,C295 ,C297 ,C554 ,\nC557 ,C566 ,"];33[shape=box, label="id:33 level: 4\n11: V2 V11 V12 V16 V18 \nV20 V24 V66 V68 V69 V71 \n27: C50( V2 V12 ) C54( V2 V16 ) C58( V2 V24 ) C60( V2 V69 ) C61( V2 V71 ) \nC209( V11 V12 ) C212( V11 V16 ) C214( V11 V18 ) C216( V11 V20 ) C220( V11 V24 ) C227( V12 V16 ) \nC229( V12 V18 ) C231( V12 V20 ) C234( V12 V24 ) C244( V12 V69 ) C245( V12 V71 ) C300( V16 V18 ) \nC304( V16 V24 ) C327( V18 V24 ) C347( V20 V24 ) C356( V20 V71 ) C396( V24 V71 ) C516( V66 V68 ) \nC517( V66 V69 ) C519( V66 V71 ) C525( V68 V69 ) C529( V69 V71 ) "];23-&gt;33[label="10: V2 V11 V12 V16 V18 \nV20 V24 V66 V68 V69 \n21: C50 ,C54 ,C58 ,C60 ,C209 ,\nC212 ,C214 ,C216 ,C220 ,C227 ,C229 ,\nC231 ,C234 ,C244 ,C300 ,C304 ,C327 ,\nC347 ,C516 ,C517 ,C525 ,"];34[shape=box, label="id:34 level: 4\n12: V2 V3 V4 V6 V7 \nV9 V10 V13 V21 V91 V92 \nV95 \n36: C44( V2 V3 ) C45( V2 V4 ) C46( V2 V6 ) C47( V2 V7 ) C49( V2 V10 ) \nC51( V2 V13 ) C63( V2 V91 ) C64( V2 V92 ) C66( V3 V6 ) C67( V3 V9 ) C68( V3 V10 ) \nC69( V3 V13 ) C75( V3 V21 ) C83( V3 V92 ) C85( V3 V95 ) C88( V4 V6 ) C89( V4 V7 ) \nC91( V4 V9 ) C92( V4 V10 ) C107( V4 V92 ) C126( V6 V10 ) C128( V6 V13 ) C133( V6 V21 ) \nC139( V6 V95 ) C141( V7 V9 ) C142( V7 V10 ) C177( V9 V10 ) C179( V9 V13 ) C192( V10 V13 ) \nC198( V10 V21 ) C253( V13 V21 ) C368( V21 V91 ) C369( V21 V92 ) C586( V91 V92 ) C589( V91 V95 ) \nC592( V92 V95 ) "];24-&gt;34[label="11: V2 V3 V4 V6 V7 \nV9 V10 V13 V21 V91 V95 \n30: C44 ,C45 ,C46 ,C47 ,C49 ,\nC51 ,C63 ,C66 ,C67 ,C68 ,C69 ,\nC75 ,C85 ,C88 ,C89 ,C91 ,C92 ,\nC126 ,C128 ,C133 ,C139 ,C141 ,C142 ,\nC177 ,C179 ,C192 ,C198 ,C253 ,C368 ,\nC589 ,"];35[shape=box, label="id:35 level: 4\n11: V3 V7 V8 V17 V20 \nV22 V23 V24 V59 V61 V64 \n24: C72( V3 V17 ) C76( V3 V23 ) C77( V3 V24 ) C145( V7 V20 ) C146( V7 V23 ) \nC161( V8 V17 ) C164( V8 V22 ) C165( V8 V24 ) C168( V8 V59 ) C169( V8 V61 ) C311( V17 V20 ) \nC312( V17 V22 ) C319( V17 V59 ) C320( V17 V61 ) C345( V20 V22 ) C346( V20 V23 ) C347( V20 V24 ) \nC355( V20 V59 ) C373( V22 V23 ) C374( V22 V24 ) C381( V23 V24 ) C395( V24 V61 ) C498( V59 V61 ) \nC506( V61 V64 ) "];25-&gt;35[label="10: V3 V7 V8 V17 V20 \nV22 V23 V24 V61 V64 \n20: C72 ,C76 ,C77 ,C145 ,C146 ,\nC161 ,C164 ,C165 ,C169 ,C311 ,C312 ,\nC320 ,C345 ,C346 ,C347 ,C373 ,C374 ,\nC381 ,C395 ,C506 ,"];36[shape=box, label="id:36 level: 4\n11: V5 V10 V11 V12 V15 \nV17 V19 V24 V49 V50 V52 \n23: C111( V5 V10 ) C112( V5 V12 ) C115( V5 V15 ) C116( V5 V19 ) C194( V10 V15 ) \nC202( V10 V50 ) C209( V11 V12 ) C213( V11 V17 ) C215( V11 V19 ) C220( V11 V24 ) C228( V12 V17 ) \nC230( V12 V19 ) C234( V12 V24 ) C239( V12 V49 ) C282( V15 V17 ) C284( V15 V19 ) C289( V15 V24 ) \nC293( V15 V50 ) C310( V17 V19 ) C339( V19 V24 ) C340( V19 V52 ) C466( V49 V50 ) C468( V49 V52 ) "];26-&gt;36[label="10: V5 V10 V11 V12 V15 \nV17 V19 V24 V49 V52 \n20: C111 ,C112 ,C115 ,C116 ,C194 ,\nC209 ,C213 ,C215 ,C220 ,C228 ,C230 ,\nC234 ,C239 ,C282 ,C284 ,C289 ,C310 ,\nC339 ,C340 ,C468 ,"];37[shape=box, label="id:37 level: 4\n10: V3 V4 V7 V8 V10 \nV19 V21 V98 V100 V104 \n19: C68( V3 V10 ) C74( V3 V19 ) C75( V3 V21 ) C89( V4 V7 ) C90( V4 V8 ) \nC92( V4 V10 ) C97( V4 V19 ) C108( V4 V104 ) C142( V7 V10 ) C163( V8 V19 ) C176( V8 V104 ) \nC198( V10 V21 ) C207( V10 V98 ) C336( V19 V21 ) C371( V21 V98 ) C372( V21 V104 ) C604( V98 V100 ) \nC606( V98 V104 ) C614( V100 V104 ) "];27-&gt;37[label="9: V3 V4 V7 V8 V10 \nV19 V21 V98 V100 \n14: C68 ,C74 ,C75 ,C89 ,C90 ,\nC92 ,C97 ,C142 ,C163 ,C198 ,C207 ,\nC336 ,C371 ,C604 ,"];38[shape=box, label="id:38 level: 5\n7: V4 V8 V41 V42 V43 \nV46 V47 \n12: C90( V4 V8 ) C103( V4 V47 ) C167( V8 V47 ) C444( V41 V43 ) C447( V41 V46 ) \nC448( V41 V47 ) C450( V42 V43 ) C452( V42 V46 ) C453( V42 V47 ) C457( V43 V46 ) C458( V43 V47 ) \nC464( V46 V47 ) "];28-&gt;38[label="6: V4 V8 V41 V42 V43 \nV46 \n6: C90 ,C444 ,C447 ,C450 ,C452 ,\nC457 ,"];39[shape=box, label="id:39 level: 5\n9: V11 V14 V18 V41 V42 \nV43 V44 V46 V48 \n23: C211( V11 V14 ) C214( V11 V18 ) C222( V11 V46 ) C276( V14 V44 ) C277( V14 V46 ) \nC330( V18 V41 ) C331( V18 V44 ) C332( V18 V46 ) C333( V18 V48 ) C444( V41 V43 ) C445( V41 V44 ) \nC447( V41 V46 ) C449( V41 V48 ) C450( V42 V43 ) C451( V42 V44 ) C452( V42 V46 ) C454( V42 V48 ) \nC455( V43 V44 ) C457( V43 V46 ) C459( V43 V48 ) C461( V44 V46 ) C462( V44 V48 ) C465( V46 V48 ) "];28-&gt;39[label="8: V11 V14 V18 V41 V42 \nV43 V46 V48 \n16: C211 ,C214 ,C222 ,C277 ,C330 ,\nC332 ,C333 ,C444 ,C447 ,C449 ,C450 ,\nC452 ,C454 ,C457 ,C459 ,C465 ,"];40[shape=box, label="id:40 level: 5\n10: V4 V9 V10 V18 V20 \nV33 V34 V36 V37 V39 \n20: C91( V4 V9 ) C92( V4 V10 ) C96( V4 V18 ) C98( V4 V20 ) C177( V9 V10 ) \nC182( V9 V20 ) C196( V10 V18 ) C197( V10 V20 ) C201( V10 V39 ) C328( V18 V39 ) C351( V20 V37 ) \nC352( V20 V39 ) C422( V33 V34 ) C424( V33 V36 ) C425( V33 V37 ) C429( V34 V36 ) C430( V34 V37 ) \nC431( V34 V39 ) C437( V36 V37 ) C439( V36 V39 ) "];29-&gt;40[label="9: V4 V9 V10 V18 V20 \nV33 V34 V36 V37 \n15: C91 ,C92 ,C96 ,C98 ,C177 ,\nC182 ,C196 ,C197 ,C351 ,C422 ,C424 ,\nC425 ,C429 ,C430 ,C437 ,"];41[shape=box, label="id:41 level: 5\n8: V16 V18 V23 V73 V74 \nV77 V79 V80 \n16: C300( V16 V18 ) C303( V16 V23 ) C307( V16 V77 ) C335( V18 V77 ) C387( V23 V77 ) \nC388( V23 V80 ) C532( V73 V74 ) C534( V73 V77 ) C536( V73 V79 ) C537( V73 V80 ) C540( V74 V77 ) \nC542( V74 V79 ) C543( V74 V80 ) C550( V77 V79 ) C551( V77 V80 ) C553( V79 V80 ) "];30-&gt;41[label="7: V16 V18 V23 V73 V74 \nV79 V80 \n9: C300 ,C303 ,C388 ,C532 ,C536 ,\nC537 ,C542 ,C543 ,C553 ,"];42[shape=box, label="id:42 level: 5\n8: V10 V13 V23 V73 V74 \nV75 V79 V80 \n16: C192( V10 V13 ) C200( V10 V23 ) C204( V10 V75 ) C254( V13 V23 ) C261( V13 V75 ) \nC386( V23 V75 ) C388( V23 V80 ) C532( V73 V74 ) C536( V73 V79 ) C537( V73 V80 ) C538( V74 V75 ) \nC542( V74 V79 ) C543( V74 V80 ) C546( V75 V79 ) C547( V75 V80 ) C553( V79 V80 ) "];30-&gt;42[label="7: V10 V13 V23 V73 V74 \nV79 V80 \n10: C192 ,C200 ,C254 ,C388 ,C532 ,\nC536 ,C537 ,C542 ,C543 ,C553 ,"];43[shape=box, label="id:43 level: 5\n10: V3 V5 V13 V20 V24 \nV27 V28 V29 V30 V31 \n19: C65( V3 V5 ) C69( V3 V13 ) C77( V3 V24 ) C113( V5 V13 ) C117( V5 V20 ) \nC120( V5 V29 ) C255( V13 V27 ) C347( V20 V24 ) C349( V20 V31 ) C390( V24 V29 ) C391( V24 V31 ) \nC410( V27 V28 ) C411( V27 V29 ) C412( V27 V30 ) C413( V27 V31 ) C415( V28 V29 ) C416( V28 V30 ) \nC418( V29 V31 ) C420( V30 V31 ) "];31-&gt;43[label="9: V3 V5 V13 V20 V24 \nV27 V28 V30 V31 \n14: C65 ,C69 ,C77 ,C113 ,C117 ,\nC255 ,C347 ,C349 ,C391 ,C410 ,C412 ,\nC413 ,C416 ,C420 ,"];44[shape=box, label="id:44 level: 5\n12: V1 V4 V5 V8 V9 \nV13 V15 V81 V83 V84 V85 \nV87 \n30: C23( V1 V4 ) C24( V1 V5 ) C25( V1 V8 ) C28( V1 V13 ) C30( V1 V15 ) \nC87( V4 V5 ) C90( V4 V8 ) C91( V4 V9 ) C94( V4 V15 ) C110( V5 V8 ) C113( V5 V13 ) \nC115( V5 V15 ) C156( V8 V9 ) C159( V8 V13 ) C173( V8 V84 ) C174( V8 V85 ) C179( V9 V13 ) \nC189( V9 V84 ) C263( V13 V85 ) C295( V15 V81 ) C297( V15 V83 ) C554( V81 V83 ) C555( V81 V84 ) \nC556( V81 V85 ) C557( V81 V87 ) C563( V83 V84 ) C564( V83 V85 ) C566( V83 V87 ) C568( V84 V85 ) \nC570( V84 V87 ) "];32-&gt;44[label="11: V1 V4 V5 V8 V9 \nV13 V15 V81 V83 V85 V87 \n24: C23 ,C24 ,C25 ,C28 ,C30 ,\nC87 ,C90 ,C91 ,C94 ,C110 ,C113 ,\nC115 ,C156 ,C159 ,C174 ,C179 ,C263 ,\nC295 ,C297 ,C554 ,C556 ,C557 ,C564 ,\nC566 ,"];45[shape=box, label="id:45 level: 5\n9: V11 V16 V18 V24 V65 \nV66 V68 V69 V71 \n18: C212( V11 V16 ) C214( V11 V18 ) C220( V11 V24 ) C300( V16 V18 ) C304( V16 V24 ) \nC306( V16 V65 ) C327( V18 V24 ) C334( V18 V65 ) C396( V24 V71 ) C510( V65 V66 ) C511( V65 V68 ) \nC512( V65 V69 ) C513( V65 V71 ) C516( V66 V68 ) C517( V66 V69 ) C519( V66 V71 ) C525( V68 V69 ) \nC529( V69 V71 ) "];33-&gt;45[label="8: V11 V16 V18 V24 V66 \nV68 V69 V71 \n12: C212 ,C214 ,C220 ,C300 ,C304 ,\nC327 ,C396 ,C516 ,C517 ,C519 ,C525 ,\nC529 ,"];46[shape=box, label="id:46 level: 5\n11: V3 V6 V7 V9 V10 \nV13 V21 V91 V92 V93 V95 \n29: C66( V3 V6 ) C67( V3 V9 ) C68( V3 V10 ) C69( V3 V13 ) C75( V3 V21 ) \nC83( V3 V92 ) C84( V3 V93 ) C85( V3 V95 ) C126( V6 V10 ) C128( V6 V13 ) C133( V6 V21 ) \nC139( V6 V95 ) C141( V7 V9 ) C142( V7 V10 ) C177( V9 V10 ) C179( V9 V13 ) C190( V9 V93 ) \nC192( V10 V13 ) C198( V10 V21 ) C205( V10 V93 ) C253( V13 V21 ) C266( V13 V93 ) C368( V21 V91 ) \nC369( V21 V92 )</w:t>
      </w:r>
    </w:p>
    <w:p>
      <w:pPr>
        <w:pStyle w:val="PreformattedText"/>
        <w:bidi w:val="0"/>
        <w:spacing w:before="0" w:after="0"/>
        <w:jc w:val="left"/>
        <w:rPr/>
      </w:pPr>
      <w:r>
        <w:rPr/>
        <w:t xml:space="preserve"> </w:t>
      </w:r>
      <w:r>
        <w:rPr/>
        <w:t>C586( V91 V92 ) C587( V91 V93 ) C589( V91 V95 ) C591( V92 V93 ) C592( V92 V95 ) "];34-&gt;46[label="10: V3 V6 V7 V9 V10 \nV13 V21 V91 V92 V95 \n23: C66 ,C67 ,C68 ,C69 ,C75 ,\nC83 ,C85 ,C126 ,C128 ,C133 ,C139 ,\nC141 ,C142 ,C177 ,C179 ,C192 ,C198 ,\nC253 ,C368 ,C369 ,C586 ,C589 ,C592 ,"];47[shape=box, label="id:47 level: 5\n10: V3 V7 V17 V22 V23 \nV24 V59 V61 V63 V64 \n17: C72( V3 V17 ) C76( V3 V23 ) C77( V3 V24 ) C146( V7 V23 ) C150( V7 V63 ) \nC312( V17 V22 ) C319( V17 V59 ) C320( V17 V61 ) C322( V17 V63 ) C373( V22 V23 ) C374( V22 V24 ) \nC381( V23 V24 ) C395( V24 V61 ) C498( V59 V61 ) C500( V59 V63 ) C506( V61 V64 ) C509( V63 V64 ) "];35-&gt;47[label="9: V3 V7 V17 V22 V23 \nV24 V59 V61 V64 \n13: C72 ,C76 ,C77 ,C146 ,C312 ,\nC319 ,C320 ,C373 ,C374 ,C381 ,C395 ,\nC498 ,C506 ,"];48[shape=box, label="id:48 level: 5\n10: V5 V11 V12 V17 V19 \nV24 V49 V50 V52 V55 \n20: C112( V5 V12 ) C116( V5 V19 ) C121( V5 V55 ) C209( V11 V12 ) C213( V11 V17 ) \nC215( V11 V19 ) C220( V11 V24 ) C228( V12 V17 ) C230( V12 V19 ) C234( V12 V24 ) C239( V12 V49 ) \nC310( V17 V19 ) C318( V17 V55 ) C339( V19 V24 ) C340( V19 V52 ) C466( V49 V50 ) C468( V49 V52 ) \nC471( V49 V55 ) C474( V50 V55 ) C480( V52 V55 ) "];36-&gt;48[label="9: V5 V11 V12 V17 V19 \nV24 V49 V50 V52 \n15: C112 ,C116 ,C209 ,C213 ,C215 ,\nC220 ,C228 ,C230 ,C234 ,C239 ,C310 ,\nC339 ,C340 ,C466 ,C468 ,"];49[shape=box, label="id:49 level: 5\n8: V3 V7 V10 V19 V98 \nV100 V103 V104 \n10: C68( V3 V10 ) C74( V3 V19 ) C142( V7 V10 ) C155( V7 V103 ) C207( V10 V98 ) \nC604( V98 V100 ) C606( V98 V104 ) C613( V100 V103 ) C614( V100 V104 ) C619( V103 V104 ) "];37-&gt;49[label="7: V3 V7 V10 V19 V98 \nV100 V104 \n7: C68 ,C74 ,C142 ,C207 ,C604 ,\nC606 ,C614 ,"];50[shape=box, label="id:50 level: 6\n6: V11 V41 V43 V44 V45 \nV46 \n12: C221( V11 V45 ) C222( V11 V46 ) C444( V41 V43 ) C445( V41 V44 ) C446( V41 V45 ) \nC447( V41 V46 ) C455( V43 V44 ) C456( V43 V45 ) C457( V43 V46 ) C460( V44 V45 ) C461( V44 V46 ) \nC463( V45 V46 ) "];39-&gt;50[label="5: V11 V41 V43 V44 V46 \n7: C222 ,C444 ,C445 ,C447 ,C455 ,\nC457 ,C461 ,"];51[shape=box, label="id:51 level: 6\n10: V4 V9 V18 V20 V33 \nV34 V36 V37 V38 V39 \n20: C91( V4 V9 ) C96( V4 V18 ) C98( V4 V20 ) C102( V4 V38 ) C182( V9 V20 ) \nC328( V18 V39 ) C351( V20 V37 ) C352( V20 V39 ) C422( V33 V34 ) C424( V33 V36 ) C425( V33 V37 ) \nC426( V33 V38 ) C429( V34 V36 ) C430( V34 V37 ) C431( V34 V39 ) C437( V36 V37 ) C438( V36 V38 ) \nC439( V36 V39 ) C440( V37 V38 ) C442( V38 V39 ) "];40-&gt;51[label="9: V4 V9 V18 V20 V33 \nV34 V36 V37 V39 \n15: C91 ,C96 ,C98 ,C182 ,C328 ,\nC351 ,C352 ,C422 ,C424 ,C425 ,C429 ,\nC430 ,C431 ,C437 ,C439 ,"];52[shape=box, label="id:52 level: 6\n6: V13 V73 V74 V75 V76 \nV80 \n11: C261( V13 V75 ) C262( V13 V76 ) C532( V73 V74 ) C533( V73 V76 ) C537( V73 V80 ) \nC538( V74 V75 ) C539( V74 V76 ) C543( V74 V80 ) C544( V75 V76 ) C547( V75 V80 ) C549( V76 V80 ) "];42-&gt;52[label="5: V13 V73 V74 V75 V80 \n6: C261 ,C532 ,C537 ,C538 ,C543 ,\nC547 ,"];53[shape=box, label="id:53 level: 6\n10: V3 V5 V13 V20 V26 \nV27 V28 V29 V30 V31 \n20: C65( V3 V5 ) C69( V3 V13 ) C113( V5 V13 ) C117( V5 V20 ) C119( V5 V26 ) \nC120( V5 V29 ) C255( V13 V27 ) C348( V20 V26 ) C349( V20 V31 ) C406( V26 V29 ) C407( V26 V30 ) \nC408( V26 V31 ) C410( V27 V28 ) C411( V27 V29 ) C412( V27 V30 ) C413( V27 V31 ) C415( V28 V29 ) \nC416( V28 V30 ) C418( V29 V31 ) C420( V30 V31 ) "];43-&gt;53[label="9: V3 V5 V13 V20 V27 \nV28 V29 V30 V31 \n15: C65 ,C69 ,C113 ,C117 ,C120 ,\nC255 ,C349 ,C410 ,C411 ,C412 ,C413 ,\nC415 ,C416 ,C418 ,C420 ,"];54[shape=box, label="id:54 level: 6\n7: V1 V15 V82 V83 V84 \nV85 V87 \n13: C30( V1 V15 ) C43( V1 V82 ) C296( V15 V82 ) C297( V15 V83 ) C559( V82 V83 ) \nC560( V82 V84 ) C561( V82 V85 ) C562( V82 V87 ) C563( V83 V84 ) C564( V83 V85 ) C566( V83 V87 ) \nC568( V84 V85 ) C570( V84 V87 ) "];44-&gt;54[label="6: V1 V15 V83 V84 V85 \nV87 \n7: C30 ,C297 ,C563 ,C564 ,C566 ,\nC568 ,C570 ,"];55[shape=box, label="id:55 level: 6\n10: V4 V5 V13 V15 V81 \nV83 V84 V85 V86 V87 \n23: C87( V4 V5 ) C94( V4 V15 ) C106( V4 V86 ) C113( V5 V13 ) C115( V5 V15 ) \nC123( V5 V86 ) C263( V13 V85 ) C295( V15 V81 ) C297( V15 V83 ) C298( V15 V86 ) C554( V81 V83 ) \nC555( V81 V84 ) C556( V81 V85 ) C557( V81 V87 ) C563( V83 V84 ) C564( V83 V85 ) C565( V83 V86 ) \nC566( V83 V87 ) C568( V84 V85 ) C569( V84 V86 ) C570( V84 V87 ) C571( V85 V86 ) C573( V86 V87 ) "];44-&gt;55[label="9: V4 V5 V13 V15 V81 \nV83 V84 V85 V87 \n16: C87 ,C94 ,C113 ,C115 ,C263 ,\nC295 ,C297 ,C554 ,C555 ,C556 ,C557 ,\nC563 ,C564 ,C566 ,C568 ,C570 ,"];56[shape=box, label="id:56 level: 6\n8: V11 V24 V65 V66 V68 \nV69 V71 V72 \n15: C220( V11 V24 ) C396( V24 V71 ) C397( V24 V72 ) C510( V65 V66 ) C511( V65 V68 ) \nC512( V65 V69 ) C513( V65 V71 ) C514( V65 V72 ) C516( V66 V68 ) C517( V66 V69 ) C519( V66 V71 ) \nC520( V66 V72 ) C525( V68 V69 ) C527( V68 V72 ) C529( V69 V71 ) "];45-&gt;56[label="7: V11 V24 V65 V66 V68 \nV69 V71 \n11: C220 ,C396 ,C510 ,C511 ,C512 ,\nC513 ,C516 ,C517 ,C519 ,C525 ,C529 ,"];57[shape=box, label="id:57 level: 6\n10: V6 V7 V10 V13 V21 \nV90 V91 V92 V93 V95 \n22: C126( V6 V10 ) C128( V6 V13 ) C133( V6 V21 ) C139( V6 V95 ) C142( V7 V10 ) \nC154( V7 V90 ) C192( V10 V13 ) C198( V10 V21 ) C205( V10 V93 ) C253( V13 V21 ) C265( V13 V90 ) \nC266( V13 V93 ) C368( V21 V91 ) C369( V21 V92 ) C582( V90 V91 ) C583( V90 V93 ) C585( V90 V95 ) \nC586( V91 V92 ) C587( V91 V93 ) C589( V91 V95 ) C591( V92 V93 ) C592( V92 V95 ) "];46-&gt;57[label="9: V6 V7 V10 V13 V21 \nV91 V92 V93 V95 \n17: C126 ,C128 ,C133 ,C139 ,C142 ,\nC192 ,C198 ,C205 ,C253 ,C266 ,C368 ,\nC369 ,C586 ,C587 ,C589 ,C591 ,C592 ,"];58[shape=box, label="id:58 level: 6\n10: V3 V17 V22 V23 V24 \nV59 V61 V62 V63 V64 \n21: C72( V3 V17 ) C76( V3 V23 ) C77( V3 V24 ) C312( V17 V22 ) C319( V17 V59 ) \nC320( V17 V61 ) C321( V17 V62 ) C322( V17 V63 ) C373( V22 V23 ) C374( V22 V24 ) C377( V22 V62 ) \nC381( V23 V24 ) C395( V24 V61 ) C498( V59 V61 ) C499( V59 V62 ) C500( V59 V63 ) C505( V61 V62 ) \nC506( V61 V64 ) C507( V62 V63 ) C508( V62 V64 ) C509( V63 V64 ) "];47-&gt;58[label="9: V3 V17 V22 V23 V24 \nV59 V61 V63 V64 \n15: C72 ,C76 ,C77 ,C312 ,C319 ,\nC320 ,C322 ,C373 ,C374 ,C381 ,C395 ,\nC498 ,C500 ,C506 ,C509 ,"];59[shape=box, label="id:59 level: 6\n10: V11 V12 V17 V19 V24 \nV49 V50 V52 V54 V55 \n25: C209( V11 V12 ) C213( V11 V17 ) C215( V11 V19 ) C220( V11 V24 ) C223( V11 V54 ) \nC228( V12 V17 ) C230( V12 V19 ) C234( V12 V24 ) C239( V12 V49 ) C241( V12 V54 ) C310( V17 V19 ) \nC317( V17 V54 ) C318( V17 V55 ) C339( V19 V24 ) C340( V19 V52 ) C392( V24 V54 ) C466( V49 V50 ) \nC468( V49 V52 ) C470( V49 V54 ) C471( V49 V55 ) C473( V50 V54 ) C474( V50 V55 ) C479( V52 V54 ) \nC480( V52 V55 ) C485( V54 V55 ) "];48-&gt;59[label="9: V11 V12 V17 V19 V24 \nV49 V50 V52 V55 \n17: C209 ,C213 ,C215 ,C220 ,C228 ,\nC230 ,C234 ,C239 ,C310 ,C318 ,C339 ,\nC340 ,C466 ,C468 ,C471 ,C474 ,C480 ,"];60[shape=box, label="id:60 level: 6\n8: V3 V10 V19 V98 V100 \nV102 V103 V104 \n12: C68( V3 V10 ) C74( V3 V19 ) C86( V3 V102 ) C207( V10 V98 ) C343( V19 V102 ) \nC604( V98 V100 ) C606( V98 V104 ) C613( V100 V103 ) C614( V100 V104 ) C617( V102 V103 ) C618( V102 V104 ) \nC619( V103 V104 ) "];49-&gt;60[label="7: V3 V10 V19 V98 V100 \nV103 V104 \n8: C68 ,C74 ,C207 ,C604 ,C606 ,\nC613 ,C614 ,C619 ,"];61[shape=box, label="id:61 level: 7\n9: V9 V18 V20 V33 V34 \nV35 V37 V38 V39 \n18: C182( V9 V20 ) C186( V9 V35 ) C328( V18 V39 ) C350( V20 V35 ) C351( V20 V37 ) \nC352( V20 V39 ) C422( V33 V34 ) C423( V33 V35 ) C425( V33 V37 ) C426( V33 V38 ) C428( V34 V35 ) \nC430( V34 V37 ) C431( V34 V39 ) C433( V35 V37 ) C434( V35 V38 ) C435( V35 V39 ) C440( V37 V38 ) \nC442( V38 V39 ) "];51-&gt;61[label="8: V9 V18 V20 V33 V34 \nV37 V38 V39 \n11: C182 ,C328 ,C351 ,C352 ,C422 ,\nC425 ,C426 ,C430 ,C431 ,C440 ,C442 ,"];62[shape=box, label="id:62 level: 7\n6: V73 V74 V75 V76 V78 \nV80 \n14: C532( V73 V74 ) C533( V73 V76 ) C535( V73 V78 ) C537( V73 V80 ) C538( V74 V75 ) \nC539( V74 V76 ) C541( V74 V78 ) C543( V74 V80 ) C544( V75 V76 ) C545( V75 V78 ) C547( V75 V80 ) \nC548( V76 V78 ) C549( V76 V80 ) C552( V78 V80 ) "];52-&gt;62[label="5: V73 V74 V75 V76 V80 \n9: C532 ,C533 ,C537 ,C538 ,C539 ,\nC543 ,C544 ,C547 ,C549 ,"];63[shape=box, label="id:63 level: 7\n7: V25 V26 V27 V28 V29 \nV30 V31 \n17: C400( V25 V26 ) C401( V25 V27 ) C402( V25 V28 ) C403( V25 V29 ) C404( V25 V30 ) \nC405( V25 V31 ) C406( V26 V29 ) C407( V26 V30 ) C408( V26 V31 ) C410( V27 V28 ) C411( V27 V29 ) \nC412( V27 V30 ) C413( V27 V31 ) C415( V28 V29 ) C416( V28 V30 ) C418( V29 V31 ) C420( V30 V31 ) "];53-&gt;63[label="6: V26 V27 V28 V29 V30 \nV31 \n11: C406 ,C407 ,C408 ,C410 ,C411 ,\nC412 ,C413 ,C415 ,C416 ,C418 ,C420 ,"];64[shape=box, label="id:64 level: 7\n8: V3 V13 V26 V27 V28 \nV29 V30 V32 \n16: C69( V3 V13 ) C78( V3 V32 ) C255( V13 V27 ) C256( V13 V32 ) C406( V26 V29 ) \nC407( V26 V30 ) C409( V26 V32 ) C410( V27 V28 ) C411( V27 V29 ) C412( V27 V30 ) C414( V27 V32 ) \nC415( V28 V29 ) C416( V28 V30 ) C417( V28 V32 ) C419( V29 V32 ) C421( V30 V32 ) "];53-&gt;64[label="7: V3 V13 V26 V27 V28 \nV29 V30 \n9: C69 ,C255 ,C406 ,C407 ,C410 ,\nC411 ,C412 ,C415 ,C416 ,"];65[shape=box, label="id:65 level: 7\n7: V13 V81 V83 V85 V86 \nV87 V88 \n15: C263( V13 V85 ) C264( V13 V88 ) C554( V81 V83 ) C556( V81 V85 ) C557( V81 V87 ) \nC558( V81 V88 ) C564( V83 V85 ) C565( V83 V86 ) C566( V83 V87 ) C567( V83 V88 ) C571( V85 V86 ) \nC572( V85 V88 ) C573( V86 V87 ) C574( V86 V88 ) C575( V87 V88 ) "];55-&gt;65[label="6: V13 V81 V83 V85 V86 \nV87 \n9: C263 ,C554 ,C556 ,C557 ,C564 ,\nC565 ,C566 ,C571 ,C573 ,"];66[shape=box, label="id:66 level: 7\n7: V11 V66 V67 V68 V69 \nV71 V72 \n12: C224( V11 V67 ) C515( V66 V67 ) C516( V66 V68 ) C517( V66 V69 ) C519( V66 V71 ) \nC520( V66 V72 ) C521( V67 V68 ) C522( V67 V69 ) C524( V67 V72 ) C525( V68 V69 ) C527( V68 V72 ) \nC529( V69 V71 ) "];56-&gt;66[label="6: V11 V66 V68 V69 V71 \nV72 \n7: C516 ,C517 ,C519 ,C520 ,C525 ,\nC527 ,C529 ,"];67[shape=box, label="id:67 level: 7\n9: V6 V10 V21</w:t>
      </w:r>
    </w:p>
    <w:p>
      <w:pPr>
        <w:pStyle w:val="PreformattedText"/>
        <w:bidi w:val="0"/>
        <w:spacing w:before="0" w:after="0"/>
        <w:jc w:val="left"/>
        <w:rPr/>
      </w:pPr>
      <w:r>
        <w:rPr/>
        <w:t xml:space="preserve"> </w:t>
      </w:r>
      <w:r>
        <w:rPr/>
        <w:t>V90 V91 \nV92 V93 V95 V96 \n21: C126( V6 V10 ) C133( V6 V21 ) C139( V6 V95 ) C198( V10 V21 ) C205( V10 V93 ) \nC206( V10 V96 ) C368( V21 V91 ) C369( V21 V92 ) C370( V21 V96 ) C582( V90 V91 ) C583( V90 V93 ) \nC585( V90 V95 ) C586( V91 V92 ) C587( V91 V93 ) C589( V91 V95 ) C590( V91 V96 ) C591( V92 V93 ) \nC592( V92 V95 ) C593( V92 V96 ) C594( V93 V96 ) C597( V95 V96 ) "];57-&gt;67[label="8: V6 V10 V21 V90 V91 \nV92 V93 V95 \n15: C126 ,C133 ,C139 ,C198 ,C205 ,\nC368 ,C369 ,C582 ,C583 ,C585 ,C586 ,\nC587 ,C589 ,C591 ,C592 ,"];68[shape=box, label="id:68 level: 7\n5: V3 V58 V62 V63 V64 \n7: C82( V3 V58 ) C494( V58 V62 ) C495( V58 V63 ) C496( V58 V64 ) C507( V62 V63 ) \nC508( V62 V64 ) C509( V63 V64 ) "];58-&gt;68[label="4: V3 V62 V63 V64 \n3: C507 ,C508 ,C509 ,"];69[shape=box, label="id:69 level: 7\n9: V22 V23 V24 V59 V60 \nV61 V62 V63 V64 \n20: C373( V22 V23 ) C374( V22 V24 ) C376( V22 V60 ) C377( V22 V62 ) C381( V23 V24 ) \nC394( V24 V60 ) C395( V24 V61 ) C497( V59 V60 ) C498( V59 V61 ) C499( V59 V62 ) C500( V59 V63 ) \nC501( V60 V61 ) C502( V60 V62 ) C503( V60 V63 ) C504( V60 V64 ) C505( V61 V62 ) C506( V61 V64 ) \nC507( V62 V63 ) C508( V62 V64 ) C509( V63 V64 ) "];58-&gt;69[label="8: V22 V23 V24 V59 V61 \nV62 V63 V64 \n13: C373 ,C374 ,C377 ,C381 ,C395 ,\nC498 ,C499 ,C500 ,C505 ,C506 ,C507 ,\nC508 ,C509 ,"];70[shape=box, label="id:70 level: 7\n9: V12 V19 V24 V49 V50 \nV52 V53 V54 V55 \n22: C230( V12 V19 ) C234( V12 V24 ) C239( V12 V49 ) C241( V12 V54 ) C339( V19 V24 ) \nC340( V19 V52 ) C341( V19 V53 ) C392( V24 V54 ) C466( V49 V50 ) C468( V49 V52 ) C469( V49 V53 ) \nC470( V49 V54 ) C471( V49 V55 ) C472( V50 V53 ) C473( V50 V54 ) C474( V50 V55 ) C478( V52 V53 ) \nC479( V52 V54 ) C480( V52 V55 ) C482( V53 V54 ) C483( V53 V55 ) C485( V54 V55 ) "];59-&gt;70[label="8: V12 V19 V24 V49 V50 \nV52 V54 V55 \n16: C230 ,C234 ,C239 ,C241 ,C339 ,\nC340 ,C392 ,C466 ,C468 ,C470 ,C471 ,\nC473 ,C474 ,C479 ,C480 ,C485 ,"];71[shape=box, label="id:71 level: 7\n7: V19 V97 V98 V100 V102 \nV103 V104 \n14: C342( V19 V97 ) C343( V19 V102 ) C598( V97 V98 ) C599( V97 V100 ) C600( V97 V102 ) \nC601( V97 V103 ) C602( V97 V104 ) C604( V98 V100 ) C606( V98 V104 ) C613( V100 V103 ) C614( V100 V104 ) \nC617( V102 V103 ) C618( V102 V104 ) C619( V103 V104 ) "];60-&gt;71[label="6: V19 V98 V100 V102 V103 \nV104 \n8: C343 ,C604 ,C606 ,C613 ,C614 ,\nC617 ,C618 ,C619 ,"];72[shape=box, label="id:72 level: 7\n7: V10 V98 V100 V101 V102 \nV103 V104 \n13: C207( V10 V98 ) C208( V10 V101 ) C604( V98 V100 ) C605( V98 V101 ) C606( V98 V104 ) \nC612( V100 V101 ) C613( V100 V103 ) C614( V100 V104 ) C615( V101 V103 ) C616( V101 V104 ) C617( V102 V103 ) \nC618( V102 V104 ) C619( V103 V104 ) "];60-&gt;72[label="6: V10 V98 V100 V102 V103 \nV104 \n8: C207 ,C604 ,C606 ,C613 ,C614 ,\nC617 ,C618 ,C619 ,"];73[shape=box, label="id:73 level: 8\n8: V18 V20 V33 V34 V35 \nV37 V38 V40 \n18: C329( V18 V40 ) C350( V20 V35 ) C351( V20 V37 ) C353( V20 V40 ) C422( V33 V34 ) \nC423( V33 V35 ) C425( V33 V37 ) C426( V33 V38 ) C427( V33 V40 ) C428( V34 V35 ) C430( V34 V37 ) \nC432( V34 V40 ) C433( V35 V37 ) C434( V35 V38 ) C436( V35 V40 ) C440( V37 V38 ) C441( V37 V40 ) \nC443( V38 V40 ) "];61-&gt;73[label="7: V18 V20 V33 V34 V35 \nV37 V38 \n11: C350 ,C351 ,C422 ,C423 ,C425 ,\nC426 ,C428 ,C430 ,C433 ,C434 ,C440 ,"];74[shape=box, label="id:74 level: 8\n7: V66 V67 V68 V69 V70 \nV71 V72 \n17: C515( V66 V67 ) C516( V66 V68 ) C517( V66 V69 ) C518( V66 V70 ) C519( V66 V71 ) \nC520( V66 V72 ) C521( V67 V68 ) C522( V67 V69 ) C523( V67 V70 ) C524( V67 V72 ) C525( V68 V69 ) \nC526( V68 V70 ) C527( V68 V72 ) C528( V69 V70 ) C529( V69 V71 ) C530( V70 V71 ) C531( V70 V72 ) "];66-&gt;74[label="6: V66 V67 V68 V69 V71 \nV72 \n11: C515 ,C516 ,C517 ,C519 ,C520 ,\nC521 ,C522 ,C524 ,C525 ,C527 ,C529 ,"];75[shape=box, label="id:75 level: 8\n8: V6 V90 V91 V92 V93 \nV94 V95 V96 \n18: C138( V6 V94 ) C139( V6 V95 ) C582( V90 V91 ) C583( V90 V93 ) C584( V90 V94 ) \nC585( V90 V95 ) C586( V91 V92 ) C587( V91 V93 ) C588( V91 V94 ) C589( V91 V95 ) C590( V91 V96 ) \nC591( V92 V93 ) C592( V92 V95 ) C593( V92 V96 ) C594( V93 V96 ) C595( V94 V95 ) C596( V94 V96 ) \nC597( V95 V96 ) "];67-&gt;75[label="7: V6 V90 V91 V92 V93 \nV95 V96 \n13: C139 ,C582 ,C583 ,C585 ,C586 ,\nC587 ,C589 ,C590 ,C591 ,C592 ,C593 ,\nC594 ,C597 ,"];76[shape=box, label="id:76 level: 8\n8: V23 V57 V59 V60 V61 \nV62 V63 V64 \n20: C384( V23 V57 ) C488( V57 V59 ) C489( V57 V60 ) C490( V57 V61 ) C491( V57 V62 ) \nC492( V57 V63 ) C493( V57 V64 ) C497( V59 V60 ) C498( V59 V61 ) C499( V59 V62 ) C500( V59 V63 ) \nC501( V60 V61 ) C502( V60 V62 ) C503( V60 V63 ) C504( V60 V64 ) C505( V61 V62 ) C506( V61 V64 ) \nC507( V62 V63 ) C508( V62 V64 ) C509( V63 V64 ) "];69-&gt;76[label="7: V23 V59 V60 V61 V62 \nV63 V64 \n13: C497 ,C498 ,C499 ,C500 ,C501 ,\nC502 ,C503 ,C504 ,C505 ,C506 ,C507 ,\nC508 ,C509 ,"];77[shape=box, label="id:77 level: 8\n8: V12 V24 V49 V52 V53 \nV54 V55 V56 \n19: C234( V12 V24 ) C239( V12 V49 ) C241( V12 V54 ) C392( V24 V54 ) C393( V24 V56 ) \nC468( V49 V52 ) C469( V49 V53 ) C470( V49 V54 ) C471( V49 V55 ) C478( V52 V53 ) C479( V52 V54 ) \nC480( V52 V55 ) C481( V52 V56 ) C482( V53 V54 ) C483( V53 V55 ) C484( V53 V56 ) C485( V54 V55 ) \nC486( V54 V56 ) C487( V55 V56 ) "];70-&gt;77[label="7: V12 V24 V49 V52 V53 \nV54 V55 \n14: C234 ,C239 ,C241 ,C392 ,C468 ,\nC469 ,C470 ,C471 ,C478 ,C479 ,C480 ,\nC482 ,C483 ,C485 ,"];78[shape=box, label="id:78 level: 8\n7: V98 V99 V100 V101 V102 \nV103 V104 \n17: C603( V98 V99 ) C604( V98 V100 ) C605( V98 V101 ) C606( V98 V104 ) C607( V99 V100 ) \nC608( V99 V101 ) C609( V99 V102 ) C610( V99 V103 ) C611( V99 V104 ) C612( V100 V101 ) C613( V100 V103 ) \nC614( V100 V104 ) C615( V101 V103 ) C616( V101 V104 ) C617( V102 V103 ) C618( V102 V104 ) C619( V103 V104 ) "];72-&gt;78[label="6: V98 V100 V101 V102 V103 \nV104 \n11: C604 ,C605 ,C606 ,C612 ,C613 ,\nC614 ,C615 ,C616 ,C617 ,C618 ,C619 ,"];79[shape=box, label="id:79 level: 9\n7: V89 V90 V92 V93 V94 \nV95 V96 \n16: C576( V89 V90 ) C577( V89 V92 ) C578( V89 V93 ) C579( V89 V94 ) C580( V89 V95 ) \nC581( V89 V96 ) C583( V90 V93 ) C584( V90 V94 ) C585( V90 V95 ) C591( V92 V93 ) C592( V92 V95 ) \nC593( V92 V96 ) C594( V93 V96 ) C595( V94 V95 ) C596( V94 V96 ) C597( V95 V96 ) "];75-&gt;79[label="6: V90 V92 V93 V94 V95 \nV96 \n10: C583 ,C584 ,C585 ,C591 ,C592 ,\nC593 ,C594 ,C595 ,C596 ,C597 ,"];80[shape=box, label="id:80 level: 9\n6: V12 V49 V51 V52 V55 \nV56 \n11: C239( V12 V49 ) C240( V12 V51 ) C467( V49 V51 ) C468( V49 V52 ) C471( V49 V55 ) \nC475( V51 V52 ) C476( V51 V55 ) C477( V51 V56 ) C480( V52 V55 ) C481( V52 V56 ) C487( V55 V56 ) "];77-&gt;80[label="5: V12 V49 V52 V55 V56 \n6: C239 ,C468 ,C471 ,C480 ,C481 ,\nC4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