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1[shape=box, label="id:81 level: 0\n219: C1 C3 C5 C6 C7 \nC9 C11 C13 C14 C15 C16 \nC20 C21 C22 C26 C27 C28 \nC29 C31 C32 C34 C35 C36 \nC38 C39 C40 C45 C47 C48 \nC50 C53 C55 C56 C57 C58 \nC59 C60 C61 C62 C65 C67 \nC70 C72 C73 C74 C75 C76 \nC77 C78 C79 C80 C81 C82 \nC88 C89 C91 C92 C93 C95 \nC97 C98 C100 C101 C102 C104 \nC105 C107 C108 C109 C111 C112 \nC113 C114 C116 C117 C118 C119 \nC120 C121 C124 C125 C127 C129 \nC131 C132 C133 C134 C135 C136 \nC137 C142 C152 C153 C154 C155 \nC156 C157 C158 C159 C160 C161 \nC163 C165 C166 C168 C169 C170 \nC175 C176 C177 C179 C180 C183 \nC189 C190 C191 C194 C196 C197 \nC198 C199 C200 C201 C202 C203 \nC204 C210 C211 C212 C214 C218 \nC221 C222 C225 C226 C227 C229 \nC246 C247 C250 C251 C252 C253 \nC254 C255 C256 C257 C258 C259 \nC260 C261 C262 C263 C264 C268 \nC270 C271 C272 C273 C274 C275 \nC276 C277 C278 C279 C281 C282 \nC284 C285 C286 C288 C289 C293 \nC294 C299 C300 C301 C302 C303 \nC304 C305 C306 C307 C308 C312 \nC316 C323 C324 C325 C326 C327 \nC328 C329 C334 C337 C342 C343 \nC345 C357 C358 C359 C364 C367 \nC368 C369 C370 C371 C372 C373 \nC374 C376 C377 C378 C386 C387 \nC388 C389 C398 C399 \n2364: C1_=_C3( C1 C3 ) C1_=_C5( C1 C5 ) C1_=_C6( C1 C6 ) C1_=_C7( C1 C7 ) C1_=_C9( C1 C9 ) \nC1_=_C11( C1 C11 ) C1_=_C13( C1 C13 ) C1_=_C14( C1 C14 ) C1_=_C15( C1 C15 ) C1_=_C16( C1 C16 ) C1_=_C20( C1 C20 ) \nC1_=_C21( C1 C21 ) C1_=_C45( C1 C45 ) C1_=_C47( C1 C47 ) C1_=_C48( C1 C48 ) C1_=_C50( C1 C50 ) C1_=_C53( C1 C53 ) \nC1_=_C55( C1 C55 ) C1_=_C56( C1 C56 ) C1_=_C57( C1 C57 ) C1_=_C58( C1 C58 ) C1_=_C59( C1 C59 ) C1_=_C60( C1 C60 ) \nC1_=_C61( C1 C61 ) C1_=_C62( C1 C62 ) C3_=_C5( C3 C5 ) C3_=_C6( C3 C6 ) C3_=_C7( C3 C7 ) C3_=_C9( C3 C9 ) \nC3_=_C11( C3 C11 ) C3_=_C13( C3 C13 ) C3_=_C14( C3 C14 ) C3_=_C15( C3 C15 ) C3_=_C16( C3 C16 ) C3_=_C20( C3 C20 ) \nC3_=_C88( C3 C88 ) C3_=_C109( C3 C109 ) C3_=_C125( C3 C125 ) C3_=_C127( C3 C127 ) C3_=_C129( C3 C129 ) C3_=_C131( C3 C131 ) \nC3_=_C132( C3 C132 ) C3_=_C133( C3 C133 ) C3_=_C134( C3 C134 ) C3_=_C135( C3 C135 ) C3_=_C136( C3 C136 ) C3_=_C137( C3 C137 ) \nC5_=_C6( C5 C6 ) C5_=_C7( C5 C7 ) C5_=_C9( C5 C9 ) C5_=_C11( C5 C11 ) C5_=_C13( C5 C13 ) C5_=_C14( C5 C14 ) \nC5_=_C15( C5 C15 ) C5_=_C16( C5 C16 ) C5_=_C20( C5 C20 ) C5_=_C26( C5 C26 ) C5_=_C92( C5 C92 ) C5_=_C111( C5 C111 ) \nC5_=_C142( C5 C142 ) C5_=_C177( C5 C177 ) C5_=_C194( C5 C194 ) C5_=_C196( C5 C196 ) C5_=_C197( C5 C197 ) C5_=_C198( C5 C198 ) \nC5_=_C199( C5 C199 ) C5_=_C200( C5 C200 ) C5_=_C201( C5 C201 ) C5_=_C202( C5 C202 ) C5_=_C203( C5 C203 ) C5_=_C204( C5 C204 ) \nC6_=_C7( C6 C7 ) C6_=_C9( C6 C9 ) C6_=_C11( C6 C11 ) C6_=_C13( C6 C13 ) C6_=_C14( C6 C14 ) C6_=_C15( C6 C15 ) \nC6_=_C16( C6 C16 ) C6_=_C20( C6 C20 ) C6_=_C157( C6 C157 ) C6_=_C210( C6 C210 ) C6_=_C211( C6 C211 ) C6_=_C212( C6 C212 ) \nC6_=_C214( C6 C214 ) C6_=_C218( C6 C218 ) C6_=_C221( C6 C221 ) C6_=_C222( C6 C222 ) C7_=_C9( C7 C9 ) C7_=_C11( C7 C11 ) \nC7_=_C13( C7 C13 ) C7_=_C14( C7 C14 ) C7_=_C15( C7 C15 ) C7_=_C16( C7 C16 ) C7_=_C20( C7 C20 ) C7_=_C27( C7 C27 ) \nC7_=_C50( C7 C50 ) C7_=_C112( C7 C112 ) C7_=_C127( C7 C127 ) C7_=_C158( C7 C158 ) C7_=_C225( C7 C225 ) C7_=_C226( C7 C226 ) \nC7_=_C227( C7 C227 ) C7_=_C229( C7 C229 ) C7_=_C246( C7 C246 ) C7_=_C247( C7 C247 ) C9_=_C11( C9 C11 ) C9_=_C13( C9 C13 ) \nC9_=_C14( C9 C14 ) C9_=_C15( C9 C15 ) C9_=_C16( C9 C16 ) C9_=_C20( C9 C20 ) C9_=_C31( C9 C31 ) C9_=_C95( C9 C95 ) \nC9_=_C160( C9 C160 ) C9_=_C212( C9 C212 ) C9_=_C227( C9 C227 ) C9_=_C281( C9 C281 ) C9_=_C300( C9 C300 ) C9_=_C301( C9 C301 ) \nC9_=_C302( C9 C302 ) C9_=_C303( C9 C303 ) C9_=_C304( C9 C304 ) C9_=_C305( C9 C305 ) C9_=_C306( C9 C306 ) C9_=_C307( C9 C307 ) \nC9_=_C308( C9 C308 ) C11_=_C13( C11 C13 ) C11_=_C14( C11 C14 ) C11_=_C15( C11 C15 ) C11_=_C16( C11 C16 ) C11_=_C20( C11 C20 ) \nC11_=_C35( C11 C35 ) C11_=_C98( C11 C98 ) C11_=_C117( C11 C117 ) C11_=_C132( C11 C132 ) C11_=_C197( C11 C197 ) C11_=_C271( C11 C271 ) \nC11_=_C285( C11 C285 ) C11_=_C345( C11 C345 ) C11_=_C357( C11 C357 ) C11_=_C358( C11 C358 ) C13_=_C14( C13 C14 ) C13_=_C15( C13 C15 ) \nC13_=_C16( C13 C16 ) C13_=_C20( C13 C20 ) C13_=_C38( C13 C38 ) C13_=_C57( C13 C57 ) C13_=_C76( C13 C76 ) C13_=_C100( C13 C100 ) \nC13_=_C135( C13 C135 ) C13_=_C200( C13 C200 ) C13_=_C254( C13 C254 ) C13_=_C273( C13 C273 ) C13_=_C288( C13 C288 ) C13_=_C303( C13 C303 ) \nC13_=_C373( C13 C373 ) C13_=_C386( C13 C386 ) C13_=_C387( C13 C387 ) C13_=_C388( C13 C388 ) C13_=_C389( C13 C389 ) C14_=_C15( C14 C15 ) \nC14_=_C16( C14 C16 ) C14_=_C20( C14 C20 ) C14_=_C58( C14 C58 ) C14_=_C77( C14 C77 ) C14_=_C136( C14 C136 ) C14_=_C165( C14 C165 ) \nC14_=_C274( C14 C274 ) C14_=_C289( C14 C289 ) C14_=_C304( C14 C304 ) C14_=_C327( C14 C327 ) C14_=_C374( C14 C374 ) C14_=_C398( C14 C398 ) \nC14_=_C399( C14 C399 ) C15_=_C16( C15 C16 ) C15_=_C20( C15 C20 ) C15_=_C101( C15 C101 ) C16_=_C20( C16 C20 ) C16_=_C169( C16 C169 ) \nC20_=_C191( C20 C191 ) C20_=_C247( C20 C247 ) C20_=_C299( C20 C299 ) C20_=_C324( C20 C324 ) C21_=_C22( C21 C22 ) C21_=_C26( C21 C26 ) \nC21_=_C27( C21 C27 ) C21_=_C28( C21 C28 ) C21_=_C29( C21 C29 ) C21_=_C31( C21 C31 ) C21_=_C32( C21 C32 ) C21_=_C34( C21 C34 ) \nC21_=_C35( C21 C35 ) C21_=_C36( C21 C36 ) C21_=_C38( C21 C38 ) C21_=_C39( C21 C39 ) C21_=_C40( C21 C40 ) C21_=_C45( C21 C45 ) \nC21_=_C47( C21 C47 ) C21_=_C48( C21 C48 ) C21_=_C50( C21 C50 ) C21_=_C53( C21 C53 ) C21_=_C55( C21 C55 ) C21_=_C56( C21 C56 ) \nC21_=_C57( C21 C57 ) C21_=_C58( C21 C58 ) C21_=_C59( C21 C59 ) C21_=_C60( C21 C60 ) C21_=_C61( C21 C61 ) C21_=_C62( C21 C62 ) \nC22_=_C26( C22 C26 ) C22_=_C27( C22 C27 ) C22_=_C28( C22 C28 ) C22_=_C29( C22 C29 ) C22_=_C31( C22 C31 ) C22_=_C32( C22 C32 ) \nC22_=_C34( C22 C34 ) C22_=_C35( C22 C35 ) C22_=_C36( C22 C36 ) C22_=_C38( C22 C38 ) C22_=_C39( C22 C39 ) C22_=_C40( C22 C40 ) \nC22_=_C65( C22 C65 ) C22_=_C67( C22 C67 ) C22_=_C70( C22 C70 ) C22_=_C72( C22 C72 ) C22_=_C73( C22 C73 ) C22_=_C74( C22 C74 ) \nC22_=_C75( C22 C75 ) C22_=_C76( C22 C76 ) C22_=_C77( C22 C77 ) C22_=_C78( C22 C78 ) C22_=_C79( C22 C79 ) C22_=_C80( C22 C80 ) \nC22_=_C81( C22 C81 ) C22_=_C82( C22 C82 ) C26_=_C27( C26 C27 ) C26_=_C28( C26 C28 ) C26_=_C29( C26 C29 ) C26_=_C31( C26 C31 ) \nC26_=_C32( C26 C32 ) C26_=_C34( C26 C34 ) C26_=_C35( C26 C35 ) C26_=_C36( C26 C36 ) C26_=_C38( C26 C38 ) C26_=_C39( C26 C39 ) \nC26_=_C40( C26 C40 ) C26_=_C92( C26 C92 ) C26_=_C111( C26 C111 ) C26_=_C142( C26 C142 ) C26_=_C177( C26 C177 ) C26_=_C194( C26 C194 ) \nC26_=_C196( C26 C196 ) C26_=_C197( C26 C197 ) C26_=_C198( C26 C198 ) C26_=_C199( C26 C199 ) C26_=_C200( C26 C200 ) C26_=_C201( C26 C201 ) \nC26_=_C202( C26 C202 ) C26_=_C203( C26 C203 ) C26_=_C204( C26 C204 ) C27_=_C28( C27 C28 ) C27_=_C29( C27 C29 ) C27_=_C31( C27 C31 ) \nC27_=_C32( C27 C32 ) C27_=_C34( C27 C34 ) C27_=_C35( C27 C35 ) C27_=_C36( C27 C36 ) C27_=_C38( C27 C38 ) C27_=_C39( C27 C39 ) \nC27_=_C40( C27 C40 ) C27_=_C50( C27 C50 ) C27_=_C112( C27 C112 ) C27_=_C127( C27 C127 ) C27_=_C158( C27 C158 ) C27_=_C225( C27 C225 ) \nC27_=_C226( C27 C226 ) C27_=_C227( C27 C227 ) C27_=_C229( C27 C229 ) C27_=_C246( C27 C246 ) C27_=_C247( C27 C247 ) C28_=_C29( C28 C29 ) \nC28_=_C31( C28 C31 ) C28_=_C32( C28 C32 ) C28_=_C34( C28 C34 ) C28_=_C35( C28 C35 ) C28_=_C36( C28 C36 ) C28_=_C38( C28 C38 ) \nC28_=_C39( C28 C39 ) C28_=_C40( C28 C40 ) C28_=_C113( C28 C113 ) C28_=_C159( C28 C159 ) C28_=_C179( C28 C179 ) C28_=_C210( C28 C210 ) \nC28_=_C225( C28 C225 ) C28_=_C250( C28 C250 ) C28_=_C251( C28 C251 ) C28_=_C252( C28 C252 ) C28_=_C253( C28 C253 ) C28_=_C254( C28 C254 ) \nC28_=_C255( C28 C255 ) C28_=_C256( C28 C256 ) C28_=_C257( C28 C257 ) C28_=_C258( C28 C258 ) C28_=_C259( C28 C259 ) C28_=_C260( C28 C260 ) \nC28_=_C261( C28 C261 ) C28_=_C262( C28 C262 ) C28_=_C263( C28 C263 ) C28_=_C264( C28 C264 ) C29_=_C31( C29 C31 ) C29_=_C32( C29 C32 ) \nC29_=_C34( C29 C34 ) C29_=_C35( C29 C35 ) C29_=_C36( C29 C36 ) C29_=_C38( C29 C38 ) C29_=_C39( C29 C39 ) C29_=_C40( C29 C40 ) \nC29_=_C93( C29 C93 ) C29_=_C114( C29 C114 ) C29_=_C180( C29 C180 ) C29_=_C211( C29 C211 ) C29_=_C226( C29 C226 ) C29_=_C268( C29 C268 ) \nC29_=_C270( C29 C270 ) C29_=_C271( C29 C271 ) C29_=_C272( C29 C272 ) C29_=_C273( C29 C273 ) C29_=_C274( C29 C274 ) C29_=_C275( C29 C275 ) \nC29_=_C276( C29 C276 ) C29_=_C277( C29 C277 ) C29_=_C278( C29 C278 ) C29_=_C279( C29 C279 ) C31_=_C32( C31 C32 ) C31_=_C34( C31 C34 ) \nC31_=_C35( C31 C35 ) C31_=_C36( C31 C36 ) C31_=_C38( C31 C38 ) C31_=_C39( C31 C39 ) C31_=_C40( C31 C40 ) C31_=_C95( C31 C95 ) \nC31_=_C160( C31 C160 ) C31_=_C212( C31 C212 ) C31_=_C227( C31 C227 ) C31_=_C281( C31 C281 ) C31_=_C300( C31 C300 ) C31_=_C301( C31 C301 ) \nC31_=_C302( C31 C302 ) C31_=_C303( C31 C303 ) C31_=_C304( C31 C304 ) C31_=_C305( C31 C305 ) C31_=_C306( C31 C306 ) C31_=_C307( C31 C307 ) \nC31_=_C308( C31 C308 ) C32_=_C34( C32 C34 ) C32_=_C35( C32 C35 ) C32_=_C36( C32 C36 ) C32_=_C38( C32 C38 ) C32_=_C39( C32 C39 ) \nC32_=_C40( C32 C40 ) C32_=_C55( C32 C55 ) C32_=_C72( C32 C72 ) C32_=_C161( C32 C161 ) C32_=_C250( C32 C250 ) C32_=_C282( C32 C282 ) \nC32_=_C312( C32 C312 ) C32_=_C316( C32 C316 ) C32_=_C323( C32 C323 ) C32_=_C324( C32 C324 ) C34_=_C35( C34 C35 ) C34_=_C36( C34 C36 ) \nC34_=_C38( C34 C38 ) C34_=_C39( C34 C39 ) C34_=_C40( C34 C40 ) C34_=_C74( C34 C74 ) C34_=_C97( C34 C97 ) C34_=_C116( C34 C116 ) \nC34_=_C131( C34 C131 ) C34_=_C163( C34 C163 ) C34_=_C252( C34 C252 ) C34_=_C270( C34 C270 ) C34_=_C284( C34 C284 ) C34_=_C325( C34 C325 ) \nC34_=_C337( C34 C337 ) C34_=_C342( C34 C342 ) C34_=_C343( C34 C343 ) C35_=_C36( C35 C36 ) C35_=_C38( C35 C38 ) C35_=_C39( C35 C39 ) \nC35_=_C40( C35 C40 ) C35_=_C98( C35 C98 ) C35_=_C117( C35 C117 ) C35_=_C132( C35 C132 ) C35_=_C197( C35 C197 ) C35_=_C271( C35 C271 ) \nC35_=_C285( C35 C285 ) C35_=_C345( C35 C345 ) C35_=_C357( C35 C357 ) C35_=_C358( C35 C358 ) C36_=_C38( C36 C38 ) C36_=_C39( C36 C39 ) \nC36_=_C40( C36 C40 ) C36_=_C75( C36 C75 ) C36_=_C118( C36 C118 ) C36_=_C133(</w:t>
      </w:r>
    </w:p>
    <w:p>
      <w:pPr>
        <w:pStyle w:val="PreformattedText"/>
        <w:bidi w:val="0"/>
        <w:spacing w:before="0" w:after="0"/>
        <w:jc w:val="left"/>
        <w:rPr/>
      </w:pPr>
      <w:r>
        <w:rPr/>
        <w:t xml:space="preserve"> </w:t>
      </w:r>
      <w:r>
        <w:rPr/>
        <w:t>C36 C133 ) C36_=_C198( C36 C198 ) C36_=_C253( C36 C253 ) \nC36_=_C272( C36 C272 ) C36_=_C286( C36 C286 ) C36_=_C301( C36 C301 ) C36_=_C326( C36 C326 ) C36_=_C359( C36 C359 ) C36_=_C364( C36 C364 ) \nC36_=_C367( C36 C367 ) C36_=_C368( C36 C368 ) C36_=_C369( C36 C369 ) C36_=_C370( C36 C370 ) C36_=_C371( C36 C371 ) C36_=_C372( C36 C372 ) \nC38_=_C39( C38 C39 ) C38_=_C40( C38 C40 ) C38_=_C57( C38 C57 ) C38_=_C76( C38 C76 ) C38_=_C100( C38 C100 ) C38_=_C135( C38 C135 ) \nC38_=_C200( C38 C200 ) C38_=_C254( C38 C254 ) C38_=_C273( C38 C273 ) C38_=_C288( C38 C288 ) C38_=_C303( C38 C303 ) C38_=_C373( C38 C373 ) \nC38_=_C386( C38 C386 ) C38_=_C387( C38 C387 ) C38_=_C388( C38 C388 ) C38_=_C389( C38 C389 ) C39_=_C40( C39 C40 ) C40_=_C80( C40 C80 ) \nC40_=_C166( C40 C166 ) C45_=_C47( C45 C47 ) C45_=_C48( C45 C48 ) C45_=_C50( C45 C50 ) C45_=_C53( C45 C53 ) C45_=_C55( C45 C55 ) \nC45_=_C56( C45 C56 ) C45_=_C57( C45 C57 ) C45_=_C58( C45 C58 ) C45_=_C59( C45 C59 ) C45_=_C60( C45 C60 ) C45_=_C61( C45 C61 ) \nC45_=_C62( C45 C62 ) C45_=_C88( C45 C88 ) C45_=_C89( C45 C89 ) C45_=_C91( C45 C91 ) C45_=_C92( C45 C92 ) C45_=_C93( C45 C93 ) \nC45_=_C95( C45 C95 ) C45_=_C97( C45 C97 ) C45_=_C98( C45 C98 ) C45_=_C100( C45 C100 ) C45_=_C101( C45 C101 ) C45_=_C102( C45 C102 ) \nC45_=_C104( C45 C104 ) C45_=_C105( C45 C105 ) C45_=_C107( C45 C107 ) C45_=_C108( C45 C108 ) C47_=_C48( C47 C48 ) C47_=_C50( C47 C50 ) \nC47_=_C53( C47 C53 ) C47_=_C55( C47 C55 ) C47_=_C56( C47 C56 ) C47_=_C57( C47 C57 ) C47_=_C58( C47 C58 ) C47_=_C59( C47 C59 ) \nC47_=_C60( C47 C60 ) C47_=_C61( C47 C61 ) C47_=_C62( C47 C62 ) C47_=_C89( C47 C89 ) C47_=_C142( C47 C142 ) C47_=_C152( C47 C152 ) \nC47_=_C153( C47 C153 ) C47_=_C154( C47 C154 ) C47_=_C155( C47 C155 ) C48_=_C50( C48 C50 ) C48_=_C53( C48 C53 ) C48_=_C55( C48 C55 ) \nC48_=_C56( C48 C56 ) C48_=_C57( C48 C57 ) C48_=_C58( C48 C58 ) C48_=_C59( C48 C59 ) C48_=_C60( C48 C60 ) C48_=_C61( C48 C61 ) \nC48_=_C62( C48 C62 ) C48_=_C125( C48 C125 ) C48_=_C156( C48 C156 ) C48_=_C157( C48 C157 ) C48_=_C158( C48 C158 ) C48_=_C159( C48 C159 ) \nC48_=_C160( C48 C160 ) C48_=_C161( C48 C161 ) C48_=_C163( C48 C163 ) C48_=_C165( C48 C165 ) C48_=_C166( C48 C166 ) C48_=_C168( C48 C168 ) \nC48_=_C169( C48 C169 ) C48_=_C170( C48 C170 ) C48_=_C175( C48 C175 ) C48_=_C176( C48 C176 ) C50_=_C53( C50 C53 ) C50_=_C55( C50 C55 ) \nC50_=_C56( C50 C56 ) C50_=_C57( C50 C57 ) C50_=_C58( C50 C58 ) C50_=_C59( C50 C59 ) C50_=_C60( C50 C60 ) C50_=_C61( C50 C61 ) \nC50_=_C62( C50 C62 ) C50_=_C112( C50 C112 ) C50_=_C127( C50 C127 ) C50_=_C158( C50 C158 ) C50_=_C225( C50 C225 ) C50_=_C226( C50 C226 ) \nC50_=_C227( C50 C227 ) C50_=_C229( C50 C229 ) C50_=_C246( C50 C246 ) C50_=_C247( C50 C247 ) C53_=_C55( C53 C55 ) C53_=_C56( C53 C56 ) \nC53_=_C57( C53 C57 ) C53_=_C58( C53 C58 ) C53_=_C59( C53 C59 ) C53_=_C60( C53 C60 ) C53_=_C61( C53 C61 ) C53_=_C62( C53 C62 ) \nC53_=_C70( C53 C70 ) C53_=_C129( C53 C129 ) C53_=_C194( C53 C194 ) C53_=_C268( C53 C268 ) C53_=_C281( C53 C281 ) C53_=_C282( C53 C282 ) \nC53_=_C284( C53 C284 ) C53_=_C285( C53 C285 ) C53_=_C286( C53 C286 ) C53_=_C288( C53 C288 ) C53_=_C289( C53 C289 ) C53_=_C293( C53 C293 ) \nC53_=_C294( C53 C294 ) C53_=_C299( C53 C299 ) C55_=_C56( C55 C56 ) C55_=_C57( C55 C57 ) C55_=_C58( C55 C58 ) C55_=_C59( C55 C59 ) \nC55_=_C60( C55 C60 ) C55_=_C61( C55 C61 ) C55_=_C62( C55 C62 ) C55_=_C72( C55 C72 ) C55_=_C161( C55 C161 ) C55_=_C250( C55 C250 ) \nC55_=_C282( C55 C282 ) C55_=_C312( C55 C312 ) C55_=_C316( C55 C316 ) C55_=_C323( C55 C323 ) C55_=_C324( C55 C324 ) C56_=_C57( C56 C57 ) \nC56_=_C58( C56 C58 ) C56_=_C59( C56 C59 ) C56_=_C60( C56 C60 ) C56_=_C61( C56 C61 ) C56_=_C62( C56 C62 ) C56_=_C134( C56 C134 ) \nC56_=_C183( C56 C183 ) C56_=_C199( C56 C199 ) C56_=_C218( C56 C218 ) C56_=_C302( C56 C302 ) C56_=_C312( C56 C312 ) C56_=_C337( C56 C337 ) \nC56_=_C345( C56 C345 ) C56_=_C359( C56 C359 ) C56_=_C373( C56 C373 ) C56_=_C374( C56 C374 ) C56_=_C376( C56 C376 ) C56_=_C377( C56 C377 ) \nC56_=_C378( C56 C378 ) C57_=_C58( C57 C58 ) C57_=_C59( C57 C59 ) C57_=_C60( C57 C60 ) C57_=_C61( C57 C61 ) C57_=_C62( C57 C62 ) \nC57_=_C76( C57 C76 ) C57_=_C100( C57 C100 ) C57_=_C135( C57 C135 ) C57_=_C200( C57 C200 ) C57_=_C254( C57 C254 ) C57_=_C273( C57 C273 ) \nC57_=_C288( C57 C288 ) C57_=_C303( C57 C303 ) C57_=_C373( C57 C373 ) C57_=_C386( C57 C386 ) C57_=_C387( C57 C387 ) C57_=_C388( C57 C388 ) \nC57_=_C389( C57 C389 ) C58_=_C59( C58 C59 ) C58_=_C60( C58 C60 ) C58_=_C61( C58 C61 ) C58_=_C62( C58 C62 ) C58_=_C77( C58 C77 ) \nC58_=_C136( C58 C136 ) C58_=_C165( C58 C165 ) C58_=_C274( C58 C274 ) C58_=_C289( C58 C289 ) C58_=_C304( C58 C304 ) C58_=_C327( C58 C327 ) \nC58_=_C374( C58 C374 ) C58_=_C398( C58 C398 ) C58_=_C399( C58 C399 ) C59_=_C60( C59 C60 ) C59_=_C61( C59 C61 ) C59_=_C62( C59 C62 ) \nC59_=_C137( C59 C137 ) C59_=_C305( C59 C305 ) C60_=_C61( C60 C61 ) C60_=_C62( C60 C62 ) C60_=_C105( C60 C105 ) C60_=_C170( C60 C170 ) \nC61_=_C62( C61 C62 ) C62_=_C152( C62 C152 ) C65_=_C67( C65 C67 ) C65_=_C70( C65 C70 ) C65_=_C72( C65 C72 ) C65_=_C73( C65 C73 ) \nC65_=_C74( C65 C74 ) C65_=_C75( C65 C75 ) C65_=_C76( C65 C76 ) C65_=_C77( C65 C77 ) C65_=_C78( C65 C78 ) C65_=_C79( C65 C79 ) \nC65_=_C80( C65 C80 ) C65_=_C81( C65 C81 ) C65_=_C82( C65 C82 ) C65_=_C109( C65 C109 ) C65_=_C111( C65 C111 ) C65_=_C112( C65 C112 ) \nC65_=_C113( C65 C113 ) C65_=_C114( C65 C114 ) C65_=_C116( C65 C116 ) C65_=_C117( C65 C117 ) C65_=_C118( C65 C118 ) C65_=_C119( C65 C119 ) \nC65_=_C120( C65 C120 ) C65_=_C121( C65 C121 ) C65_=_C124( C65 C124 ) C67_=_C70( C67 C70 ) C67_=_C72( C67 C72 ) C67_=_C73( C67 C73 ) \nC67_=_C74( C67 C74 ) C67_=_C75( C67 C75 ) C67_=_C76( C67 C76 ) C67_=_C77( C67 C77 ) C67_=_C78( C67 C78 ) C67_=_C79( C67 C79 ) \nC67_=_C80( C67 C80 ) C67_=_C81( C67 C81 ) C67_=_C82( C67 C82 ) C67_=_C91( C67 C91 ) C67_=_C156( C67 C156 ) C67_=_C177( C67 C177 ) \nC67_=_C179( C67 C179 ) C67_=_C180( C67 C180 ) C67_=_C183( C67 C183 ) C67_=_C189( C67 C189 ) C67_=_C190( C67 C190 ) C67_=_C191( C67 C191 ) \nC70_=_C72( C70 C72 ) C70_=_C73( C70 C73 ) C70_=_C74( C70 C74 ) C70_=_C75( C70 C75 ) C70_=_C76( C70 C76 ) C70_=_C77( C70 C77 ) \nC70_=_C78( C70 C78 ) C70_=_C79( C70 C79 ) C70_=_C80( C70 C80 ) C70_=_C81( C70 C81 ) C70_=_C82( C70 C82 ) C70_=_C129( C70 C129 ) \nC70_=_C194( C70 C194 ) C70_=_C268( C70 C268 ) C70_=_C281( C70 C281 ) C70_=_C282( C70 C282 ) C70_=_C284( C70 C284 ) C70_=_C285( C70 C285 ) \nC70_=_C286( C70 C286 ) C70_=_C288( C70 C288 ) C70_=_C289( C70 C289 ) C70_=_C293( C70 C293 ) C70_=_C294( C70 C294 ) C70_=_C299( C70 C299 ) \nC72_=_C73( C72 C73 ) C72_=_C74( C72 C74 ) C72_=_C75( C72 C75 ) C72_=_C76( C72 C76 ) C72_=_C77( C72 C77 ) C72_=_C78( C72 C78 ) \nC72_=_C79( C72 C79 ) C72_=_C80( C72 C80 ) C72_=_C81( C72 C81 ) C72_=_C82( C72 C82 ) C72_=_C161( C72 C161 ) C72_=_C250( C72 C250 ) \nC72_=_C282( C72 C282 ) C72_=_C312( C72 C312 ) C72_=_C316( C72 C316 ) C72_=_C323( C72 C323 ) C72_=_C324( C72 C324 ) C73_=_C74( C73 C74 ) \nC73_=_C75( C73 C75 ) C73_=_C76( C73 C76 ) C73_=_C77( C73 C77 ) C73_=_C78( C73 C78 ) C73_=_C79( C73 C79 ) C73_=_C80( C73 C80 ) \nC73_=_C81( C73 C81 ) C73_=_C82( C73 C82 ) C73_=_C196( C73 C196 ) C73_=_C214( C73 C214 ) C73_=_C229( C73 C229 ) C73_=_C251( C73 C251 ) \nC73_=_C300( C73 C300 ) C73_=_C325( C73 C325 ) C73_=_C326( C73 C326 ) C73_=_C327( C73 C327 ) C73_=_C328( C73 C328 ) C73_=_C329( C73 C329 ) \nC73_=_C334( C73 C334 ) C74_=_C75( C74 C75 ) C74_=_C76( C74 C76 ) C74_=_C77( C74 C77 ) C74_=_C78( C74 C78 ) C74_=_C79( C74 C79 ) \nC74_=_C80( C74 C80 ) C74_=_C81( C74 C81 ) C74_=_C82( C74 C82 ) C74_=_C97( C74 C97 ) C74_=_C116( C74 C116 ) C74_=_C131( C74 C131 ) \nC74_=_C163( C74 C163 ) C74_=_C252( C74 C252 ) C74_=_C270( C74 C270 ) C74_=_C284( C74 C284 ) C74_=_C325( C74 C325 ) C74_=_C337( C74 C337 ) \nC74_=_C342( C74 C342 ) C74_=_C343( C74 C343 ) C75_=_C76( C75 C76 ) C75_=_C77( C75 C77 ) C75_=_C78( C75 C78 ) C75_=_C79( C75 C79 ) \nC75_=_C80( C75 C80 ) C75_=_C81( C75 C81 ) C75_=_C82( C75 C82 ) C75_=_C118( C75 C118 ) C75_=_C133( C75 C133 ) C75_=_C198( C75 C198 ) \nC75_=_C253( C75 C253 ) C75_=_C272( C75 C272 ) C75_=_C286( C75 C286 ) C75_=_C301( C75 C301 ) C75_=_C326( C75 C326 ) C75_=_C359( C75 C359 ) \nC75_=_C364( C75 C364 ) C75_=_C367( C75 C367 ) C75_=_C368( C75 C368 ) C75_=_C369( C75 C369 ) C75_=_C370( C75 C370 ) C75_=_C371( C75 C371 ) \nC75_=_C372( C75 C372 ) C76_=_C77( C76 C77 ) C76_=_C78( C76 C78 ) C76_=_C79( C76 C79 ) C76_=_C80( C76 C80 ) C76_=_C81( C76 C81 ) \nC76_=_C82( C76 C82 ) C76_=_C100( C76 C100 ) C76_=_C135( C76 C135 ) C76_=_C200( C76 C200 ) C76_=_C254( C76 C254 ) C76_=_C273( C76 C273 ) \nC76_=_C288( C76 C288 ) C76_=_C303( C76 C303 ) C76_=_C373( C76 C373 ) C76_=_C386( C76 C386 ) C76_=_C387( C76 C387 ) C76_=_C388( C76 C388 ) \nC76_=_C389( C76 C389 ) C77_=_C78( C77 C78 ) C77_=_C79( C77 C79 ) C77_=_C80( C77 C80 ) C77_=_C81( C77 C81 ) C77_=_C82( C77 C82 ) \nC77_=_C136( C77 C136 ) C77_=_C165( C77 C165 ) C77_=_C274( C77 C274 ) C77_=_C289( C77 C289 ) C77_=_C304( C77 C304 ) C77_=_C327( C77 C327 ) \nC77_=_C374( C77 C374 ) C77_=_C398( C77 C398 ) C77_=_C399( C77 C399 ) C78_=_C79( C78 C79 ) C78_=_C80( C78 C80 ) C78_=_C81( C78 C81 ) \nC78_=_C82( C78 C82 ) C78_=_C256( C78 C256 ) C79_=_C80( C79 C80 ) C79_=_C81( C79 C81 ) C79_=_C82( C79 C82 ) C80_=_C81( C80 C81 ) \nC80_=_C82( C80 C82 ) C80_=_C166( C80 C166 ) C81_=_C82( C81 C82 ) C88_=_C89( C88 C89 ) C88_=_C91( C88 C91 ) C88_=_C92( C88 C92 ) \nC88_=_C93( C88 C93 ) C88_=_C95( C88 C95 ) C88_=_C97( C88 C97 ) C88_=_C98( C88 C98 ) C88_=_C100( C88 C100 ) C88_=_C101( C88 C101 ) \nC88_=_C102( C88 C102 ) C88_=_C104( C88 C104 ) C88_=_C105( C88 C105 ) C88_=_C107( C88 C107 ) C88_=_C108( C88 C108 ) C88_=_C109( C88 C109 ) \nC88_=_C125( C88 C125 ) C88_=_C127( C88 C127 ) C88_=_C129( C88 C129 ) C88_=_C131( C88 C131 ) C88_=_C132( C88 C132 ) C88_=_C133( C88 C133 ) \nC88_=_C134( C88 C134 ) C88_=_C135( C88 C135 ) C88_=_C136( C88 C136 ) C88_=_C137( C88 C137 ) C89_=_C91( C89 C91 ) C89_=_C92( C89 C92 ) \nC89_=_C93( C89 C93</w:t>
      </w:r>
    </w:p>
    <w:p>
      <w:pPr>
        <w:pStyle w:val="PreformattedText"/>
        <w:bidi w:val="0"/>
        <w:spacing w:before="0" w:after="0"/>
        <w:jc w:val="left"/>
        <w:rPr/>
      </w:pPr>
      <w:r>
        <w:rPr/>
        <w:t xml:space="preserve"> </w:t>
      </w:r>
      <w:r>
        <w:rPr/>
        <w:t>) C89_=_C95( C89 C95 ) C89_=_C97( C89 C97 ) C89_=_C98( C89 C98 ) C89_=_C100( C89 C100 ) C89_=_C101( C89 C101 ) \nC89_=_C102( C89 C102 ) C89_=_C104( C89 C104 ) C89_=_C105( C89 C105 ) C89_=_C107( C89 C107 ) C89_=_C108( C89 C108 ) C89_=_C142( C89 C142 ) \nC89_=_C152( C89 C152 ) C89_=_C153( C89 C153 ) C89_=_C154( C89 C154 ) C89_=_C155( C89 C155 ) C91_=_C92( C91 C92 ) C91_=_C93( C91 C93 ) \nC91_=_C95( C91 C95 ) C91_=_C97( C91 C97 ) C91_=_C98( C91 C98 ) C91_=_C100( C91 C100 ) C91_=_C101( C91 C101 ) C91_=_C102( C91 C102 ) \nC91_=_C104( C91 C104 ) C91_=_C105( C91 C105 ) C91_=_C107( C91 C107 ) C91_=_C108( C91 C108 ) C91_=_C156( C91 C156 ) C91_=_C177( C91 C177 ) \nC91_=_C179( C91 C179 ) C91_=_C180( C91 C180 ) C91_=_C183( C91 C183 ) C91_=_C189( C91 C189 ) C91_=_C190( C91 C190 ) C91_=_C191( C91 C191 ) \nC92_=_C93( C92 C93 ) C92_=_C95( C92 C95 ) C92_=_C97( C92 C97 ) C92_=_C98( C92 C98 ) C92_=_C100( C92 C100 ) C92_=_C101( C92 C101 ) \nC92_=_C102( C92 C102 ) C92_=_C104( C92 C104 ) C92_=_C105( C92 C105 ) C92_=_C107( C92 C107 ) C92_=_C108( C92 C108 ) C92_=_C111( C92 C111 ) \nC92_=_C142( C92 C142 ) C92_=_C177( C92 C177 ) C92_=_C194( C92 C194 ) C92_=_C196( C92 C196 ) C92_=_C197( C92 C197 ) C92_=_C198( C92 C198 ) \nC92_=_C199( C92 C199 ) C92_=_C200( C92 C200 ) C92_=_C201( C92 C201 ) C92_=_C202( C92 C202 ) C92_=_C203( C92 C203 ) C92_=_C204( C92 C204 ) \nC93_=_C95( C93 C95 ) C93_=_C97( C93 C97 ) C93_=_C98( C93 C98 ) C93_=_C100( C93 C100 ) C93_=_C101( C93 C101 ) C93_=_C102( C93 C102 ) \nC93_=_C104( C93 C104 ) C93_=_C105( C93 C105 ) C93_=_C107( C93 C107 ) C93_=_C108( C93 C108 ) C93_=_C114( C93 C114 ) C93_=_C180( C93 C180 ) \nC93_=_C211( C93 C211 ) C93_=_C226( C93 C226 ) C93_=_C268( C93 C268 ) C93_=_C270( C93 C270 ) C93_=_C271( C93 C271 ) C93_=_C272( C93 C272 ) \nC93_=_C273( C93 C273 ) C93_=_C274( C93 C274 ) C93_=_C275( C93 C275 ) C93_=_C276( C93 C276 ) C93_=_C277( C93 C277 ) C93_=_C278( C93 C278 ) \nC93_=_C279( C93 C279 ) C95_=_C97( C95 C97 ) C95_=_C98( C95 C98 ) C95_=_C100( C95 C100 ) C95_=_C101( C95 C101 ) C95_=_C102( C95 C102 ) \nC95_=_C104( C95 C104 ) C95_=_C105( C95 C105 ) C95_=_C107( C95 C107 ) C95_=_C108( C95 C108 ) C95_=_C160( C95 C160 ) C95_=_C212( C95 C212 ) \nC95_=_C227( C95 C227 ) C95_=_C281( C95 C281 ) C95_=_C300( C95 C300 ) C95_=_C301( C95 C301 ) C95_=_C302( C95 C302 ) C95_=_C303( C95 C303 ) \nC95_=_C304( C95 C304 ) C95_=_C305( C95 C305 ) C95_=_C306( C95 C306 ) C95_=_C307( C95 C307 ) C95_=_C308( C95 C308 ) C97_=_C98( C97 C98 ) \nC97_=_C100( C97 C100 ) C97_=_C101( C97 C101 ) C97_=_C102( C97 C102 ) C97_=_C104( C97 C104 ) C97_=_C105( C97 C105 ) C97_=_C107( C97 C107 ) \nC97_=_C108( C97 C108 ) C97_=_C116( C97 C116 ) C97_=_C131( C97 C131 ) C97_=_C163( C97 C163 ) C97_=_C252( C97 C252 ) C97_=_C270( C97 C270 ) \nC97_=_C284( C97 C284 ) C97_=_C325( C97 C325 ) C97_=_C337( C97 C337 ) C97_=_C342( C97 C342 ) C97_=_C343( C97 C343 ) C98_=_C100( C98 C100 ) \nC98_=_C101( C98 C101 ) C98_=_C102( C98 C102 ) C98_=_C104( C98 C104 ) C98_=_C105( C98 C105 ) C98_=_C107( C98 C107 ) C98_=_C108( C98 C108 ) \nC98_=_C117( C98 C117 ) C98_=_C132( C98 C132 ) C98_=_C197( C98 C197 ) C98_=_C271( C98 C271 ) C98_=_C285( C98 C285 ) C98_=_C345( C98 C345 ) \nC98_=_C357( C98 C357 ) C98_=_C358( C98 C358 ) C100_=_C101( C100 C101 ) C100_=_C102( C100 C102 ) C100_=_C104( C100 C104 ) C100_=_C105( C100 C105 ) \nC100_=_C107( C100 C107 ) C100_=_C108( C100 C108 ) C100_=_C135( C100 C135 ) C100_=_C200( C100 C200 ) C100_=_C254( C100 C254 ) C100_=_C273( C100 C273 ) \nC100_=_C288( C100 C288 ) C100_=_C303( C100 C303 ) C100_=_C373( C100 C373 ) C100_=_C386( C100 C386 ) C100_=_C387( C100 C387 ) C100_=_C388( C100 C388 ) \nC100_=_C389( C100 C389 ) C101_=_C102( C101 C102 ) C101_=_C104( C101 C104 ) C101_=_C105( C101 C105 ) C101_=_C107( C101 C107 ) C101_=_C108( C101 C108 ) \nC102_=_C104( C102 C104 ) C102_=_C105( C102 C105 ) C102_=_C107( C102 C107 ) C102_=_C108( C102 C108 ) C104_=_C105( C104 C105 ) C104_=_C107( C104 C107 ) \nC104_=_C108( C104 C108 ) C105_=_C107( C105 C107 ) C105_=_C108( C105 C108 ) C105_=_C170( C105 C170 ) C107_=_C108( C107 C108 ) C107_=_C369( C107 C369 ) \nC108_=_C176( C108 C176 ) C108_=_C372( C108 C372 ) C109_=_C111( C109 C111 ) C109_=_C112( C109 C112 ) C109_=_C113( C109 C113 ) C109_=_C114( C109 C114 ) \nC109_=_C116( C109 C116 ) C109_=_C117( C109 C117 ) C109_=_C118( C109 C118 ) C109_=_C119( C109 C119 ) C109_=_C120( C109 C120 ) C109_=_C121( C109 C121 ) \nC109_=_C124( C109 C124 ) C109_=_C125( C109 C125 ) C109_=_C127( C109 C127 ) C109_=_C129( C109 C129 ) C109_=_C131( C109 C131 ) C109_=_C132( C109 C132 ) \nC109_=_C133( C109 C133 ) C109_=_C134( C109 C134 ) C109_=_C135( C109 C135 ) C109_=_C136( C109 C136 ) C109_=_C137( C109 C137 ) C111_=_C112( C111 C112 ) \nC111_=_C113( C111 C113 ) C111_=_C114( C111 C114 ) C111_=_C116( C111 C116 ) C111_=_C117( C111 C117 ) C111_=_C118( C111 C118 ) C111_=_C119( C111 C119 ) \nC111_=_C120( C111 C120 ) C111_=_C121( C111 C121 ) C111_=_C124( C111 C124 ) C111_=_C142( C111 C142 ) C111_=_C177( C111 C177 ) C111_=_C194( C111 C194 ) \nC111_=_C196( C111 C196 ) C111_=_C197( C111 C197 ) C111_=_C198( C111 C198 ) C111_=_C199( C111 C199 ) C111_=_C200( C111 C200 ) C111_=_C201( C111 C201 ) \nC111_=_C202( C111 C202 ) C111_=_C203( C111 C203 ) C111_=_C204( C111 C204 ) C112_=_C113( C112 C113 ) C112_=_C114( C112 C114 ) C112_=_C116( C112 C116 ) \nC112_=_C117( C112 C117 ) C112_=_C118( C112 C118 ) C112_=_C119( C112 C119 ) C112_=_C120( C112 C120 ) C112_=_C121( C112 C121 ) C112_=_C124( C112 C124 ) \nC112_=_C127( C112 C127 ) C112_=_C158( C112 C158 ) C112_=_C225( C112 C225 ) C112_=_C226( C112 C226 ) C112_=_C227( C112 C227 ) C112_=_C229( C112 C229 ) \nC112_=_C246( C112 C246 ) C112_=_C247( C112 C247 ) C113_=_C114( C113 C114 ) C113_=_C116( C113 C116 ) C113_=_C117( C113 C117 ) C113_=_C118( C113 C118 ) \nC113_=_C119( C113 C119 ) C113_=_C120( C113 C120 ) C113_=_C121( C113 C121 ) C113_=_C124( C113 C124 ) C113_=_C159( C113 C159 ) C113_=_C179( C113 C179 ) \nC113_=_C210( C113 C210 ) C113_=_C225( C113 C225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4_=_C116( C114 C116 ) \nC114_=_C117( C114 C117 ) C114_=_C118( C114 C118 ) C114_=_C119( C114 C119 ) C114_=_C120( C114 C120 ) C114_=_C121( C114 C121 ) C114_=_C124( C114 C124 ) \nC114_=_C180( C114 C180 ) C114_=_C211( C114 C211 ) C114_=_C226( C114 C226 ) C114_=_C268( C114 C268 ) C114_=_C270( C114 C270 ) C114_=_C271( C114 C271 ) \nC114_=_C272( C114 C272 ) C114_=_C273( C114 C273 ) C114_=_C274( C114 C274 ) C114_=_C275( C114 C275 ) C114_=_C276( C114 C276 ) C114_=_C277( C114 C277 ) \nC114_=_C278( C114 C278 ) C114_=_C279( C114 C279 ) C116_=_C117( C116 C117 ) C116_=_C118( C116 C118 ) C116_=_C119( C116 C119 ) C116_=_C120( C116 C120 ) \nC116_=_C121( C116 C121 ) C116_=_C124( C116 C124 ) C116_=_C131( C116 C131 ) C116_=_C163( C116 C163 ) C116_=_C252( C116 C252 ) C116_=_C270( C116 C270 ) \nC116_=_C284( C116 C284 ) C116_=_C325( C116 C325 ) C116_=_C337( C116 C337 ) C116_=_C342( C116 C342 ) C116_=_C343( C116 C343 ) C117_=_C118( C117 C118 ) \nC117_=_C119( C117 C119 ) C117_=_C120( C117 C120 ) C117_=_C121( C117 C121 ) C117_=_C124( C117 C124 ) C117_=_C132( C117 C132 ) C117_=_C197( C117 C197 ) \nC117_=_C271( C117 C271 ) C117_=_C285( C117 C285 ) C117_=_C345( C117 C345 ) C117_=_C357( C117 C357 ) C117_=_C358( C117 C358 ) C118_=_C119( C118 C119 ) \nC118_=_C120( C118 C120 ) C118_=_C121( C118 C121 ) C118_=_C124( C118 C124 ) C118_=_C133( C118 C133 ) C118_=_C198( C118 C198 ) C118_=_C253( C118 C253 ) \nC118_=_C272( C118 C272 ) C118_=_C286( C118 C286 ) C118_=_C301( C118 C301 ) C118_=_C326( C118 C326 ) C118_=_C359( C118 C359 ) C118_=_C364( C118 C364 ) \nC118_=_C367( C118 C367 ) C118_=_C368( C118 C368 ) C118_=_C369( C118 C369 ) C118_=_C370( C118 C370 ) C118_=_C371( C118 C371 ) C118_=_C372( C118 C372 ) \nC119_=_C120( C119 C120 ) C119_=_C121( C119 C121 ) C119_=_C124( C119 C124 ) C120_=_C121( C120 C121 ) C120_=_C124( C120 C124 ) C121_=_C124( C121 C124 ) \nC124_=_C175( C124 C175 ) C125_=_C127( C125 C127 ) C125_=_C129( C125 C129 ) C125_=_C131( C125 C131 ) C125_=_C132( C125 C132 ) C125_=_C133( C125 C133 ) \nC125_=_C134( C125 C134 ) C125_=_C135( C125 C135 ) C125_=_C136( C125 C136 ) C125_=_C137( C125 C137 ) C125_=_C156( C125 C156 ) C125_=_C157( C125 C157 ) \nC125_=_C158( C125 C158 ) C125_=_C159( C125 C159 ) C125_=_C160( C125 C160 ) C125_=_C161( C125 C161 ) C125_=_C163( C125 C163 ) C125_=_C165( C125 C165 ) \nC125_=_C166( C125 C166 ) C125_=_C168( C125 C168 ) C125_=_C169( C125 C169 ) C125_=_C170( C125 C170 ) C125_=_C175( C125 C175 ) C125_=_C176( C125 C176 ) \nC127_=_C129( C127 C129 ) C127_=_C131( C127 C131 ) C127_=_C132( C127 C132 ) C127_=_C133( C127 C133 ) C127_=_C134( C127 C134 ) C127_=_C135( C127 C135 ) \nC127_=_C136( C127 C136 ) C127_=_C137( C127 C137 ) C127_=_C158( C127 C158 ) C127_=_C225( C127 C225 ) C127_=_C226( C127 C226 ) C127_=_C227( C127 C227 ) \nC127_=_C229( C127 C229 ) C127_=_C246( C127 C246 ) C127_=_C247( C127 C247 ) C129_=_C131( C129 C131 ) C129_=_C132( C129 C132 ) C129_=_C133( C129 C133 ) \nC129_=_C134( C129 C134 ) C129_=_C135( C129 C135 ) C129_=_C136( C129 C136 ) C129_=_C137( C129 C137 ) C129_=_C194( C129 C194 ) C129_=_C268( C129 C268 ) \nC129_=_C281( C129 C281 ) C129_=_C282( C129 C282 ) C129_=_C284( C129 C284 ) C129_=_C285( C129 C285 ) C129_=_C286( C129 C286 ) C129_=_C288( C129 C288 ) \nC129_=_C289( C129 C289 ) C129_=_C293( C129 C293 ) C129_=_C294( C129 C294 ) C129_=_C299( C129 C299 ) C131_=_C132( C131 C132 ) C131_=_C133( C131 C133 ) \nC131_=_C134( C131 C134 ) C131_=_C135( C131 C135 ) C131_=_C136( C131 C136 ) C131_=_C137( C131 C137 ) C131_=_C163( C131 C163 ) C131_=_C252( C131 C252 ) \nC131_=_C270( C131 C270 ) C131_=_C284( C131 C284 ) C131_=_C325(</w:t>
      </w:r>
    </w:p>
    <w:p>
      <w:pPr>
        <w:pStyle w:val="PreformattedText"/>
        <w:bidi w:val="0"/>
        <w:spacing w:before="0" w:after="0"/>
        <w:jc w:val="left"/>
        <w:rPr/>
      </w:pPr>
      <w:r>
        <w:rPr/>
        <w:t xml:space="preserve"> </w:t>
      </w:r>
      <w:r>
        <w:rPr/>
        <w:t>C131 C325 ) C131_=_C337( C131 C337 ) C131_=_C342( C131 C342 ) C131_=_C343( C131 C343 ) \nC132_=_C133( C132 C133 ) C132_=_C134( C132 C134 ) C132_=_C135( C132 C135 ) C132_=_C136( C132 C136 ) C132_=_C137( C132 C137 ) C132_=_C197( C132 C197 ) \nC132_=_C271( C132 C271 ) C132_=_C285( C132 C285 ) C132_=_C345( C132 C345 ) C132_=_C357( C132 C357 ) C132_=_C358( C132 C358 ) C133_=_C134( C133 C134 ) \nC133_=_C135( C133 C135 ) C133_=_C136( C133 C136 ) C133_=_C137( C133 C137 ) C133_=_C198( C133 C198 ) C133_=_C253( C133 C253 ) C133_=_C272( C133 C272 ) \nC133_=_C286( C133 C286 ) C133_=_C301( C133 C301 ) C133_=_C326( C133 C326 ) C133_=_C359( C133 C359 ) C133_=_C364( C133 C364 ) C133_=_C367( C133 C367 ) \nC133_=_C368( C133 C368 ) C133_=_C369( C133 C369 ) C133_=_C370( C133 C370 ) C133_=_C371( C133 C371 ) C133_=_C372( C133 C372 ) C134_=_C135( C134 C135 ) \nC134_=_C136( C134 C136 ) C134_=_C137( C134 C137 ) C134_=_C183( C134 C183 ) C134_=_C199( C134 C199 ) C134_=_C218( C134 C218 ) C134_=_C302( C134 C302 ) \nC134_=_C312( C134 C312 ) C134_=_C337( C134 C337 ) C134_=_C345( C134 C345 ) C134_=_C359( C134 C359 ) C134_=_C373( C134 C373 ) C134_=_C374( C134 C374 ) \nC134_=_C376( C134 C376 ) C134_=_C377( C134 C377 ) C134_=_C378( C134 C378 ) C135_=_C136( C135 C136 ) C135_=_C137( C135 C137 ) C135_=_C200( C135 C200 ) \nC135_=_C254( C135 C254 ) C135_=_C273( C135 C273 ) C135_=_C288( C135 C288 ) C135_=_C303( C135 C303 ) C135_=_C373( C135 C373 ) C135_=_C386( C135 C386 ) \nC135_=_C387( C135 C387 ) C135_=_C388( C135 C388 ) C135_=_C389( C135 C389 ) C136_=_C137( C136 C137 ) C136_=_C165( C136 C165 ) C136_=_C274( C136 C274 ) \nC136_=_C289( C136 C289 ) C136_=_C304( C136 C304 ) C136_=_C327( C136 C327 ) C136_=_C374( C136 C374 ) C136_=_C398( C136 C398 ) C136_=_C399( C136 C399 ) \nC137_=_C305( C137 C305 ) C142_=_C152( C142 C152 ) C142_=_C153( C142 C153 ) C142_=_C154( C142 C154 ) C142_=_C155( C142 C155 ) C142_=_C177( C142 C177 ) \nC142_=_C194( C142 C194 ) C142_=_C196( C142 C196 ) C142_=_C197( C142 C197 ) C142_=_C198( C142 C198 ) C142_=_C199( C142 C199 ) C142_=_C200( C142 C200 ) \nC142_=_C201( C142 C201 ) C142_=_C202( C142 C202 ) C142_=_C203( C142 C203 ) C142_=_C204( C142 C204 ) C152_=_C153( C152 C153 ) C152_=_C154( C152 C154 ) \nC152_=_C155( C152 C155 ) C153_=_C154( C153 C154 ) C153_=_C155( C153 C155 ) C153_=_C278( C153 C278 ) C153_=_C388( C153 C388 ) C154_=_C155( C154 C155 ) \nC156_=_C157( C156 C157 ) C156_=_C158( C156 C158 ) C156_=_C159( C156 C159 ) C156_=_C160( C156 C160 ) C156_=_C161( C156 C161 ) C156_=_C163( C156 C163 ) \nC156_=_C165( C156 C165 ) C156_=_C166( C156 C166 ) C156_=_C168( C156 C168 ) C156_=_C169( C156 C169 ) C156_=_C170( C156 C170 ) C156_=_C175( C156 C175 ) \nC156_=_C176( C156 C176 ) C156_=_C177( C156 C177 ) C156_=_C179( C156 C179 ) C156_=_C180( C156 C180 ) C156_=_C183( C156 C183 ) C156_=_C189( C156 C189 ) \nC156_=_C190( C156 C190 ) C156_=_C191( C156 C191 ) C157_=_C158( C157 C158 ) C157_=_C159( C157 C159 ) C157_=_C160( C157 C160 ) C157_=_C161( C157 C161 ) \nC157_=_C163( C157 C163 ) C157_=_C165( C157 C165 ) C157_=_C166( C157 C166 ) C157_=_C168( C157 C168 ) C157_=_C169( C157 C169 ) C157_=_C170( C157 C170 ) \nC157_=_C175( C157 C175 ) C157_=_C176( C157 C176 ) C157_=_C210( C157 C210 ) C157_=_C211( C157 C211 ) C157_=_C212( C157 C212 ) C157_=_C214( C157 C214 ) \nC157_=_C218( C157 C218 ) C157_=_C221( C157 C221 ) C157_=_C222( C157 C222 ) C158_=_C159( C158 C159 ) C158_=_C160( C158 C160 ) C158_=_C161( C158 C161 ) \nC158_=_C163( C158 C163 ) C158_=_C165( C158 C165 ) C158_=_C166( C158 C166 ) C158_=_C168( C158 C168 ) C158_=_C169( C158 C169 ) C158_=_C170( C158 C170 ) \nC158_=_C175( C158 C175 ) C158_=_C176( C158 C176 ) C158_=_C225( C158 C225 ) C158_=_C226( C158 C226 ) C158_=_C227( C158 C227 ) C158_=_C229( C158 C229 ) \nC158_=_C246( C158 C246 ) C158_=_C247( C158 C247 ) C159_=_C160( C159 C160 ) C159_=_C161( C159 C161 ) C159_=_C163( C159 C163 ) C159_=_C165( C159 C165 ) \nC159_=_C166( C159 C166 ) C159_=_C168( C159 C168 ) C159_=_C169( C159 C169 ) C159_=_C170( C159 C170 ) C159_=_C175( C159 C175 ) C159_=_C176( C159 C176 ) \nC159_=_C179( C159 C179 ) C159_=_C210( C159 C210 ) C159_=_C225( C159 C225 ) C159_=_C250( C159 C250 ) C159_=_C251( C159 C251 ) C159_=_C252( C159 C252 ) \nC159_=_C253( C159 C253 ) C159_=_C254( C159 C254 ) C159_=_C255( C159 C255 ) C159_=_C256( C159 C256 ) C159_=_C257( C159 C257 ) C159_=_C258( C159 C258 ) \nC159_=_C259( C159 C259 ) C159_=_C260( C159 C260 ) C159_=_C261( C159 C261 ) C159_=_C262( C159 C262 ) C159_=_C263( C159 C263 ) C159_=_C264( C159 C264 ) \nC160_=_C161( C160 C161 ) C160_=_C163( C160 C163 ) C160_=_C165( C160 C165 ) C160_=_C166( C160 C166 ) C160_=_C168( C160 C168 ) C160_=_C169( C160 C169 ) \nC160_=_C170( C160 C170 ) C160_=_C175( C160 C175 ) C160_=_C176( C160 C176 ) C160_=_C212( C160 C212 ) C160_=_C227( C160 C227 ) C160_=_C281( C160 C281 ) \nC160_=_C300( C160 C300 ) C160_=_C301( C160 C301 ) C160_=_C302( C160 C302 ) C160_=_C303( C160 C303 ) C160_=_C304( C160 C304 ) C160_=_C305( C160 C305 ) \nC160_=_C306( C160 C306 ) C160_=_C307( C160 C307 ) C160_=_C308( C160 C308 ) C161_=_C163( C161 C163 ) C161_=_C165( C161 C165 ) C161_=_C166( C161 C166 ) \nC161_=_C168( C161 C168 ) C161_=_C169( C161 C169 ) C161_=_C170( C161 C170 ) C161_=_C175( C161 C175 ) C161_=_C176( C161 C176 ) C161_=_C250( C161 C250 ) \nC161_=_C282( C161 C282 ) C161_=_C312( C161 C312 ) C161_=_C316( C161 C316 ) C161_=_C323( C161 C323 ) C161_=_C324( C161 C324 ) C163_=_C165( C163 C165 ) \nC163_=_C166( C163 C166 ) C163_=_C168( C163 C168 ) C163_=_C169( C163 C169 ) C163_=_C170( C163 C170 ) C163_=_C175( C163 C175 ) C163_=_C176( C163 C176 ) \nC163_=_C252( C163 C252 ) C163_=_C270( C163 C270 ) C163_=_C284( C163 C284 ) C163_=_C325( C163 C325 ) C163_=_C337( C163 C337 ) C163_=_C342( C163 C342 ) \nC163_=_C343( C163 C343 ) C165_=_C166( C165 C166 ) C165_=_C168( C165 C168 ) C165_=_C169( C165 C169 ) C165_=_C170( C165 C170 ) C165_=_C175( C165 C175 ) \nC165_=_C176( C165 C176 ) C165_=_C274( C165 C274 ) C165_=_C289( C165 C289 ) C165_=_C304( C165 C304 ) C165_=_C327( C165 C327 ) C165_=_C374( C165 C374 ) \nC165_=_C398( C165 C398 ) C165_=_C399( C165 C399 ) C166_=_C168( C166 C168 ) C166_=_C169( C166 C169 ) C166_=_C170( C166 C170 ) C166_=_C175( C166 C175 ) \nC166_=_C176( C166 C176 ) C168_=_C169( C168 C169 ) C168_=_C170( C168 C170 ) C168_=_C175( C168 C175 ) C168_=_C176( C168 C176 ) C169_=_C170( C169 C170 ) \nC169_=_C175( C169 C175 ) C169_=_C176( C169 C176 ) C170_=_C175( C170 C175 ) C170_=_C176( C170 C176 ) C175_=_C176( C175 C176 ) C176_=_C372( C176 C372 ) \nC177_=_C179( C177 C179 ) C177_=_C180( C177 C180 ) C177_=_C183( C177 C183 ) C177_=_C189( C177 C189 ) C177_=_C190( C177 C190 ) C177_=_C191( C177 C191 ) \nC177_=_C194( C177 C194 ) C177_=_C196( C177 C196 ) C177_=_C197( C177 C197 ) C177_=_C198( C177 C198 ) C177_=_C199( C177 C199 ) C177_=_C200( C177 C200 ) \nC177_=_C201( C177 C201 ) C177_=_C202( C177 C202 ) C177_=_C203( C177 C203 ) C177_=_C204( C177 C204 ) C179_=_C180( C179 C180 ) C179_=_C183( C179 C183 ) \nC179_=_C189( C179 C189 ) C179_=_C190( C179 C190 ) C179_=_C191( C179 C191 ) C179_=_C210( C179 C210 ) C179_=_C225( C179 C225 ) C179_=_C250( C179 C250 ) \nC179_=_C251( C179 C251 ) C179_=_C252( C179 C252 ) C179_=_C253( C179 C253 ) C179_=_C254( C179 C254 ) C179_=_C255( C179 C255 ) C179_=_C256( C179 C256 ) \nC179_=_C257( C179 C257 ) C179_=_C258( C179 C258 ) C179_=_C259( C179 C259 ) C179_=_C260( C179 C260 ) C179_=_C261( C179 C261 ) C179_=_C262( C179 C262 ) \nC179_=_C263( C179 C263 ) C179_=_C264( C179 C264 ) C180_=_C183( C180 C183 ) C180_=_C189( C180 C189 ) C180_=_C190( C180 C190 ) C180_=_C191( C180 C191 ) \nC180_=_C211( C180 C211 ) C180_=_C226( C180 C226 ) C180_=_C268( C180 C268 ) C180_=_C270( C180 C270 ) C180_=_C271( C180 C271 ) C180_=_C272( C180 C272 ) \nC180_=_C273( C180 C273 ) C180_=_C274( C180 C274 ) C180_=_C275( C180 C275 ) C180_=_C276( C180 C276 ) C180_=_C277( C180 C277 ) C180_=_C278( C180 C278 ) \nC180_=_C279( C180 C279 ) C183_=_C189( C183 C189 ) C183_=_C190( C183 C190 ) C183_=_C191( C183 C191 ) C183_=_C199( C183 C199 ) C183_=_C218( C183 C218 ) \nC183_=_C302( C183 C302 ) C183_=_C312( C183 C312 ) C183_=_C337( C183 C337 ) C183_=_C345( C183 C345 ) C183_=_C359( C183 C359 ) C183_=_C373( C183 C373 ) \nC183_=_C374( C183 C374 ) C183_=_C376( C183 C376 ) C183_=_C377( C183 C377 ) C183_=_C378( C183 C378 ) C189_=_C190( C189 C190 ) C189_=_C191( C189 C191 ) \nC190_=_C191( C190 C191 ) C191_=_C247( C191 C247 ) C191_=_C299( C191 C299 ) C191_=_C324( C191 C324 ) C194_=_C196( C194 C196 ) C194_=_C197( C194 C197 ) \nC194_=_C198( C194 C198 ) C194_=_C199( C194 C199 ) C194_=_C200( C194 C200 ) C194_=_C201( C194 C201 ) C194_=_C202( C194 C202 ) C194_=_C203( C194 C203 ) \nC194_=_C204( C194 C204 ) C194_=_C268( C194 C268 ) C194_=_C281( C194 C281 ) C194_=_C282( C194 C282 ) C194_=_C284( C194 C284 ) C194_=_C285( C194 C285 ) \nC194_=_C286( C194 C286 ) C194_=_C288( C194 C288 ) C194_=_C289( C194 C289 ) C194_=_C293( C194 C293 ) C194_=_C294( C194 C294 ) C194_=_C299( C194 C299 ) \nC196_=_C197( C196 C197 ) C196_=_C198( C196 C198 ) C196_=_C199( C196 C199 ) C196_=_C200( C196 C200 ) C196_=_C201( C196 C201 ) C196_=_C202( C196 C202 ) \nC196_=_C203( C196 C203 ) C196_=_C204( C196 C204 ) C196_=_C214( C196 C214 ) C196_=_C229( C196 C229 ) C196_=_C251( C196 C251 ) C196_=_C300( C196 C300 ) \nC196_=_C325( C196 C325 ) C196_=_C326( C196 C326 ) C196_=_C327( C196 C327 ) C196_=_C328( C196 C328 ) C196_=_C329( C196 C329 ) C196_=_C334( C196 C334 ) \nC197_=_C198( C197 C198 ) C197_=_C199( C197 C199 ) C197_=_C200( C197 C200 ) C197_=_C201( C197 C201 ) C197_=_C202( C197 C202 ) C197_=_C203( C197 C203 ) \nC197_=_C204( C197 C204 ) C197_=_C271( C197 C271 ) C197_=_C285( C197 C285 ) C197_=_C345( C197 C345 ) C197_=_C357( C197 C357 ) C197_=_C358( C197 C358 ) \nC198_=_C199( C198 C199 ) C198_=_C200( C198 C200 ) C198_=_C201( C198 C201 ) C198_=_C202( C198 C202 ) C198_=_C203( C198 C203 ) C198_=_C204( C198 C204 ) \nC198_=_C253( C198 C253 ) C198_=_C272( C198 C272 ) C198_=_C286( C198 C286 ) C198_=_C301(</w:t>
      </w:r>
    </w:p>
    <w:p>
      <w:pPr>
        <w:pStyle w:val="PreformattedText"/>
        <w:bidi w:val="0"/>
        <w:spacing w:before="0" w:after="0"/>
        <w:jc w:val="left"/>
        <w:rPr/>
      </w:pPr>
      <w:r>
        <w:rPr/>
        <w:t xml:space="preserve"> </w:t>
      </w:r>
      <w:r>
        <w:rPr/>
        <w:t>C198 C301 ) C198_=_C326( C198 C326 ) C198_=_C359( C198 C359 ) \nC198_=_C364( C198 C364 ) C198_=_C367( C198 C367 ) C198_=_C368( C198 C368 ) C198_=_C369( C198 C369 ) C198_=_C370( C198 C370 ) C198_=_C371( C198 C371 ) \nC198_=_C372( C198 C372 ) C199_=_C200( C199 C200 ) C199_=_C201( C199 C201 ) C199_=_C202( C199 C202 ) C199_=_C203( C199 C203 ) C199_=_C204( C199 C204 ) \nC199_=_C218( C199 C218 ) C199_=_C302( C199 C302 ) C199_=_C312( C199 C312 ) C199_=_C337( C199 C337 ) C199_=_C345( C199 C345 ) C199_=_C359( C199 C359 ) \nC199_=_C373( C199 C373 ) C199_=_C374( C199 C374 ) C199_=_C376( C199 C376 ) C199_=_C377( C199 C377 ) C199_=_C378( C199 C378 ) C200_=_C201( C200 C201 ) \nC200_=_C202( C200 C202 ) C200_=_C203( C200 C203 ) C200_=_C204( C200 C204 ) C200_=_C254( C200 C254 ) C200_=_C273( C200 C273 ) C200_=_C288( C200 C288 ) \nC200_=_C303( C200 C303 ) C200_=_C373( C200 C373 ) C200_=_C386( C200 C386 ) C200_=_C387( C200 C387 ) C200_=_C388( C200 C388 ) C200_=_C389( C200 C389 ) \nC201_=_C202( C201 C202 ) C201_=_C203( C201 C203 ) C201_=_C204( C201 C204 ) C201_=_C328( C201 C328 ) C202_=_C203( C202 C203 ) C202_=_C204( C202 C204 ) \nC202_=_C293( C202 C293 ) C203_=_C204( C203 C204 ) C203_=_C260( C203 C260 ) C203_=_C294( C203 C294 ) C203_=_C378( C203 C378 ) C204_=_C261( C204 C261 ) \nC204_=_C386( C204 C386 ) C210_=_C211( C210 C211 ) C210_=_C212( C210 C212 ) C210_=_C214( C210 C214 ) C210_=_C218( C210 C218 ) C210_=_C221( C210 C221 ) \nC210_=_C222( C210 C222 ) C210_=_C225( C210 C225 ) C210_=_C250( C210 C250 ) C210_=_C251( C210 C251 ) C210_=_C252( C210 C252 ) C210_=_C253( C210 C253 ) \nC210_=_C254( C210 C254 ) C210_=_C255( C210 C255 ) C210_=_C256( C210 C256 ) C210_=_C257( C210 C257 ) C210_=_C258( C210 C258 ) C210_=_C259( C210 C259 ) \nC210_=_C260( C210 C260 ) C210_=_C261( C210 C261 ) C210_=_C262( C210 C262 ) C210_=_C263( C210 C263 ) C210_=_C264( C210 C264 ) C211_=_C212( C211 C212 ) \nC211_=_C214( C211 C214 ) C211_=_C218( C211 C218 ) C211_=_C221( C211 C221 ) C211_=_C222( C211 C222 ) C211_=_C226( C211 C226 ) C211_=_C268( C211 C268 ) \nC211_=_C270( C211 C270 ) C211_=_C271( C211 C271 ) C211_=_C272( C211 C272 ) C211_=_C273( C211 C273 ) C211_=_C274( C211 C274 ) C211_=_C275( C211 C275 ) \nC211_=_C276( C211 C276 ) C211_=_C277( C211 C277 ) C211_=_C278( C211 C278 ) C211_=_C279( C211 C279 ) C212_=_C214( C212 C214 ) C212_=_C218( C212 C218 ) \nC212_=_C221( C212 C221 ) C212_=_C222( C212 C222 ) C212_=_C227( C212 C227 ) C212_=_C281( C212 C281 ) C212_=_C300( C212 C300 ) C212_=_C301( C212 C301 ) \nC212_=_C302( C212 C302 ) C212_=_C303( C212 C303 ) C212_=_C304( C212 C304 ) C212_=_C305( C212 C305 ) C212_=_C306( C212 C306 ) C212_=_C307( C212 C307 ) \nC212_=_C308( C212 C308 ) C214_=_C218( C214 C218 ) C214_=_C221( C214 C221 ) C214_=_C222( C214 C222 ) C214_=_C229( C214 C229 ) C214_=_C251( C214 C251 ) \nC214_=_C300( C214 C300 ) C214_=_C325( C214 C325 ) C214_=_C326( C214 C326 ) C214_=_C327( C214 C327 ) C214_=_C328( C214 C328 ) C214_=_C329( C214 C329 ) \nC214_=_C334( C214 C334 ) C218_=_C221( C218 C221 ) C218_=_C222( C218 C222 ) C218_=_C302( C218 C302 ) C218_=_C312( C218 C312 ) C218_=_C337( C218 C337 ) \nC218_=_C345( C218 C345 ) C218_=_C359( C218 C359 ) C218_=_C373( C218 C373 ) C218_=_C374( C218 C374 ) C218_=_C376( C218 C376 ) C218_=_C377( C218 C377 ) \nC218_=_C378( C218 C378 ) C221_=_C222( C221 C222 ) C222_=_C277( C222 C277 ) C225_=_C226( C225 C226 ) C225_=_C227( C225 C227 ) C225_=_C229( C225 C229 ) \nC225_=_C246( C225 C246 ) C225_=_C247( C225 C247 ) C225_=_C250( C225 C250 ) C225_=_C251( C225 C251 ) C225_=_C252( C225 C252 ) C225_=_C253( C225 C253 ) \nC225_=_C254( C225 C254 ) C225_=_C255( C225 C255 ) C225_=_C256( C225 C256 ) C225_=_C257( C225 C257 ) C225_=_C258( C225 C258 ) C225_=_C259( C225 C259 ) \nC225_=_C260( C225 C260 ) C225_=_C261( C225 C261 ) C225_=_C262( C225 C262 ) C225_=_C263( C225 C263 ) C225_=_C264( C225 C264 ) C226_=_C227( C226 C227 ) \nC226_=_C229( C226 C229 ) C226_=_C246( C226 C246 ) C226_=_C247( C226 C247 ) C226_=_C268( C226 C268 ) C226_=_C270( C226 C270 ) C226_=_C271( C226 C271 ) \nC226_=_C272( C226 C272 ) C226_=_C273( C226 C273 ) C226_=_C274( C226 C274 ) C226_=_C275( C226 C275 ) C226_=_C276( C226 C276 ) C226_=_C277( C226 C277 ) \nC226_=_C278( C226 C278 ) C226_=_C279( C226 C279 ) C227_=_C229( C227 C229 ) C227_=_C246( C227 C246 ) C227_=_C247( C227 C247 ) C227_=_C281( C227 C281 ) \nC227_=_C300( C227 C300 ) C227_=_C301( C227 C301 ) C227_=_C302( C227 C302 ) C227_=_C303( C227 C303 ) C227_=_C304( C227 C304 ) C227_=_C305( C227 C305 ) \nC227_=_C306( C227 C306 ) C227_=_C307( C227 C307 ) C227_=_C308( C227 C308 ) C229_=_C246( C229 C246 ) C229_=_C247( C229 C247 ) C229_=_C251( C229 C251 ) \nC229_=_C300( C229 C300 ) C229_=_C325( C229 C325 ) C229_=_C326( C229 C326 ) C229_=_C327( C229 C327 ) C229_=_C328( C229 C328 ) C229_=_C329( C229 C329 ) \nC229_=_C334( C229 C334 ) C246_=_C247( C246 C247 ) C246_=_C308( C246 C308 ) C247_=_C299( C247 C299 ) C247_=_C324( C247 C324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82( C250 C282 ) C250_=_C312( C250 C312 ) C250_=_C316( C250 C316 ) C250_=_C323( C250 C323 ) C250_=_C324( C250 C32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300( C251 C300 ) C251_=_C325( C251 C325 ) C251_=_C326( C251 C326 ) C251_=_C327( C251 C327 ) C251_=_C328( C251 C328 ) \nC251_=_C329( C251 C329 ) C251_=_C334( C251 C334 ) C252_=_C253( C252 C253 ) C252_=_C254( C252 C254 ) C252_=_C255( C252 C255 ) C252_=_C256( C252 C256 ) \nC252_=_C257( C252 C257 ) C252_=_C258( C252 C258 ) C252_=_C259( C252 C259 ) C252_=_C260( C252 C260 ) C252_=_C261( C252 C261 ) C252_=_C262( C252 C262 ) \nC252_=_C263( C252 C263 ) C252_=_C264( C252 C264 ) C252_=_C270( C252 C270 ) C252_=_C284( C252 C284 ) C252_=_C325( C252 C325 ) C252_=_C337( C252 C337 ) \nC252_=_C342( C252 C342 ) C252_=_C343( C252 C343 ) C253_=_C254( C253 C254 ) C253_=_C255( C253 C255 ) C253_=_C256( C253 C256 ) C253_=_C257( C253 C257 ) \nC253_=_C258( C253 C258 ) C253_=_C259( C253 C259 ) C253_=_C260( C253 C260 ) C253_=_C261( C253 C261 ) C253_=_C262( C253 C262 ) C253_=_C263( C253 C263 ) \nC253_=_C264( C253 C264 ) C253_=_C272( C253 C272 ) C253_=_C286( C253 C286 ) C253_=_C301( C253 C301 ) C253_=_C326( C253 C326 ) C253_=_C359( C253 C359 ) \nC253_=_C364( C253 C364 ) C253_=_C367( C253 C367 ) C253_=_C368( C253 C368 ) C253_=_C369( C253 C369 ) C253_=_C370( C253 C370 ) C253_=_C371( C253 C371 ) \nC253_=_C372( C253 C372 ) C254_=_C255( C254 C255 ) C254_=_C256( C254 C256 ) C254_=_C257( C254 C257 ) C254_=_C258( C254 C258 ) C254_=_C259( C254 C259 ) \nC254_=_C260( C254 C260 ) C254_=_C261( C254 C261 ) C254_=_C262( C254 C262 ) C254_=_C263( C254 C263 ) C254_=_C264( C254 C264 ) C254_=_C273( C254 C273 ) \nC254_=_C288( C254 C288 ) C254_=_C303( C254 C303 ) C254_=_C373( C254 C373 ) C254_=_C386( C254 C386 ) C254_=_C387( C254 C387 ) C254_=_C388( C254 C388 ) \nC254_=_C389( C254 C389 ) C255_=_C256( C255 C256 ) C255_=_C257( C255 C257 ) C255_=_C258( C255 C258 ) C255_=_C259( C255 C259 ) C255_=_C260( C255 C260 ) \nC255_=_C261( C255 C261 ) C255_=_C262( C255 C262 ) C255_=_C263( C255 C263 ) C255_=_C264( C255 C264 ) C256_=_C257( C256 C257 ) C256_=_C258( C256 C258 ) \nC256_=_C259( C256 C259 ) C256_=_C260( C256 C260 ) C256_=_C261( C256 C261 ) C256_=_C262( C256 C262 ) C256_=_C263( C256 C263 ) C256_=_C264( C256 C264 ) \nC257_=_C258( C257 C258 ) C257_=_C259( C257 C259 ) C257_=_C260( C257 C260 ) C257_=_C261( C257 C261 ) C257_=_C262( C257 C262 ) C257_=_C263( C257 C263 ) \nC257_=_C264( C257 C264 ) C258_=_C259( C258 C259 ) C258_=_C260( C258 C260 ) C258_=_C261( C258 C261 ) C258_=_C262( C258 C262 ) C258_=_C263( C258 C263 ) \nC258_=_C264( C258 C264 ) C258_=_C316( C258 C316 ) C258_=_C364( C258 C364 ) C259_=_C260( C259 C260 ) C259_=_C261( C259 C261 ) C259_=_C262( C259 C262 ) \nC259_=_C263( C259 C263 ) C259_=_C264( C259 C264 ) C260_=_C261( C260 C261 ) C260_=_C262( C260 C262 ) C260_=_C263( C260 C263 ) C260_=_C264( C260 C264 ) \nC260_=_C294( C260 C294 ) C260_=_C378( C260 C378 ) C261_=_C262( C261 C262 ) C261_=_C263( C261 C263 ) C261_=_C264( C261 C264 ) C261_=_C386( C261 C386 ) \nC262_=_C263( C262 C263 ) C262_=_C264( C262 C264 ) C263_=_C264( C263 C264 ) C268_=_C270( C268 C270 ) C268_=_C271( C268 C271 ) C268_=_C272( C268 C272 ) \nC268_=_C273( C268 C273 ) C268_=_C274( C268 C274 ) C268_=_C275( C268 C275 ) C268_=_C276( C268 C276 ) C268_=_C277( C268 C277 ) C268_=_C278( C268 C278 ) \nC268_=_C279( C268 C279 ) C268_=_C281( C268 C281 ) C268_=_C282( C268 C282 ) C268_=_C284( C268 C284 ) C268_=_C285( C268 C285 ) C268_=_C286( C268 C286 ) \nC268_=_C288( C268 C288 ) C268_=_C289( C268 C289 ) C268_=_C293( C268 C293 ) C268_=_C294( C268 C294 ) C268_=_C299( C268 C299 ) C270_=_C271( C270 C271 ) \nC270_=_C272( C270 C272 ) C270_=_C273( C270 C273 ) C270_=_C274( C270 C274 ) C270_=_C275( C270 C275 ) C270_=_C276( C270 C276 ) C270_=_C277( C270 C277 ) \nC270_=_C278( C270 C278 ) C270_=_C279( C270 C279 ) C270_=_C284( C270 C284 ) C270_=_C325( C270 C325 ) C270_=_C337( C270 C337 ) C270_=_C342( C270 C342 ) \nC270_=_C343( C270 C343 ) C271_=_C272( C271 C272 ) C271_=_C273( C271 C273 ) C271_=_C274( C271 C274 ) C271_=_C275( C271 C275 ) C271_=_C276( C271 C276 ) \nC271_=_C277( C271 C277 ) C271_=_C278( C271 C278 ) C271_=_C279( C271 C279 ) C271_=_C285( C271 C285 ) C271_=_C345( C271 C345 ) C271_=_C357( C271 C357 ) \nC271_=_C358( C271 C358 ) C272_=_C273( C272 C273 ) C272_=_C274( C272 C274 ) C272_=_C275( C272 C275 ) C272_=_C276(</w:t>
      </w:r>
    </w:p>
    <w:p>
      <w:pPr>
        <w:pStyle w:val="PreformattedText"/>
        <w:bidi w:val="0"/>
        <w:spacing w:before="0" w:after="0"/>
        <w:jc w:val="left"/>
        <w:rPr/>
      </w:pPr>
      <w:r>
        <w:rPr/>
        <w:t xml:space="preserve"> </w:t>
      </w:r>
      <w:r>
        <w:rPr/>
        <w:t>C272 C276 ) C272_=_C277( C272 C277 ) \nC272_=_C278( C272 C278 ) C272_=_C279( C272 C279 ) C272_=_C286( C272 C286 ) C272_=_C301( C272 C301 ) C272_=_C326( C272 C326 ) C272_=_C359( C272 C359 ) \nC272_=_C364( C272 C364 ) C272_=_C367( C272 C367 ) C272_=_C368( C272 C368 ) C272_=_C369( C272 C369 ) C272_=_C370( C272 C370 ) C272_=_C371( C272 C371 ) \nC272_=_C372( C272 C372 ) C273_=_C274( C273 C274 ) C273_=_C275( C273 C275 ) C273_=_C276( C273 C276 ) C273_=_C277( C273 C277 ) C273_=_C278( C273 C278 ) \nC273_=_C279( C273 C279 ) C273_=_C288( C273 C288 ) C273_=_C303( C273 C303 ) C273_=_C373( C273 C373 ) C273_=_C386( C273 C386 ) C273_=_C387( C273 C387 ) \nC273_=_C388( C273 C388 ) C273_=_C389( C273 C389 ) C274_=_C275( C274 C275 ) C274_=_C276( C274 C276 ) C274_=_C277( C274 C277 ) C274_=_C278( C274 C278 ) \nC274_=_C279( C274 C279 ) C274_=_C289( C274 C289 ) C274_=_C304( C274 C304 ) C274_=_C327( C274 C327 ) C274_=_C374( C274 C374 ) C274_=_C398( C274 C398 ) \nC274_=_C399( C274 C399 ) C275_=_C276( C275 C276 ) C275_=_C277( C275 C277 ) C275_=_C278( C275 C278 ) C275_=_C279( C275 C279 ) C276_=_C277( C276 C277 ) \nC276_=_C278( C276 C278 ) C276_=_C279( C276 C279 ) C277_=_C278( C277 C278 ) C277_=_C279( C277 C279 ) C278_=_C279( C278 C279 ) C278_=_C388( C278 C388 ) \nC279_=_C389( C279 C389 ) C281_=_C282( C281 C282 ) C281_=_C284( C281 C284 ) C281_=_C285( C281 C285 ) C281_=_C286( C281 C286 ) C281_=_C288( C281 C288 ) \nC281_=_C289( C281 C289 ) C281_=_C293( C281 C293 ) C281_=_C294( C281 C294 ) C281_=_C299( C281 C299 ) C281_=_C300( C281 C300 ) C281_=_C301( C281 C301 ) \nC281_=_C302( C281 C302 ) C281_=_C303( C281 C303 ) C281_=_C304( C281 C304 ) C281_=_C305( C281 C305 ) C281_=_C306( C281 C306 ) C281_=_C307( C281 C307 ) \nC281_=_C308( C281 C308 ) C282_=_C284( C282 C284 ) C282_=_C285( C282 C285 ) C282_=_C286( C282 C286 ) C282_=_C288( C282 C288 ) C282_=_C289( C282 C289 ) \nC282_=_C293( C282 C293 ) C282_=_C294( C282 C294 ) C282_=_C299( C282 C299 ) C282_=_C312( C282 C312 ) C282_=_C316( C282 C316 ) C282_=_C323( C282 C323 ) \nC282_=_C324( C282 C324 ) C284_=_C285( C284 C285 ) C284_=_C286( C284 C286 ) C284_=_C288( C284 C288 ) C284_=_C289( C284 C289 ) C284_=_C293( C284 C293 ) \nC284_=_C294( C284 C294 ) C284_=_C299( C284 C299 ) C284_=_C325( C284 C325 ) C284_=_C337( C284 C337 ) C284_=_C342( C284 C342 ) C284_=_C343( C284 C343 ) \nC285_=_C286( C285 C286 ) C285_=_C288( C285 C288 ) C285_=_C289( C285 C289 ) C285_=_C293( C285 C293 ) C285_=_C294( C285 C294 ) C285_=_C299( C285 C299 ) \nC285_=_C345( C285 C345 ) C285_=_C357( C285 C357 ) C285_=_C358( C285 C358 ) C286_=_C288( C286 C288 ) C286_=_C289( C286 C289 ) C286_=_C293( C286 C293 ) \nC286_=_C294( C286 C294 ) C286_=_C299( C286 C299 ) C286_=_C301( C286 C301 ) C286_=_C326( C286 C326 ) C286_=_C359( C286 C359 ) C286_=_C364( C286 C364 ) \nC286_=_C367( C286 C367 ) C286_=_C368( C286 C368 ) C286_=_C369( C286 C369 ) C286_=_C370( C286 C370 ) C286_=_C371( C286 C371 ) C286_=_C372( C286 C372 ) \nC288_=_C289( C288 C289 ) C288_=_C293( C288 C293 ) C288_=_C294( C288 C294 ) C288_=_C299( C288 C299 ) C288_=_C303( C288 C303 ) C288_=_C373( C288 C373 ) \nC288_=_C386( C288 C386 ) C288_=_C387( C288 C387 ) C288_=_C388( C288 C388 ) C288_=_C389( C288 C389 ) C289_=_C293( C289 C293 ) C289_=_C294( C289 C294 ) \nC289_=_C299( C289 C299 ) C289_=_C304( C289 C304 ) C289_=_C327( C289 C327 ) C289_=_C374( C289 C374 ) C289_=_C398( C289 C398 ) C289_=_C399( C289 C399 ) \nC293_=_C294( C293 C294 ) C293_=_C299( C293 C299 ) C294_=_C299( C294 C299 ) C294_=_C378( C294 C378 ) C299_=_C324( C299 C324 ) C300_=_C301( C300 C301 ) \nC300_=_C302( C300 C302 ) C300_=_C303( C300 C303 ) C300_=_C304( C300 C304 ) C300_=_C305( C300 C305 ) C300_=_C306( C300 C306 ) C300_=_C307( C300 C307 ) \nC300_=_C308( C300 C308 ) C300_=_C325( C300 C325 ) C300_=_C326( C300 C326 ) C300_=_C327( C300 C327 ) C300_=_C328( C300 C328 ) C300_=_C329( C300 C329 ) \nC300_=_C334( C300 C334 ) C301_=_C302( C301 C302 ) C301_=_C303( C301 C303 ) C301_=_C304( C301 C304 ) C301_=_C305( C301 C305 ) C301_=_C306( C301 C306 ) \nC301_=_C307( C301 C307 ) C301_=_C308( C301 C308 ) C301_=_C326( C301 C326 ) C301_=_C359( C301 C359 ) C301_=_C364( C301 C364 ) C301_=_C367( C301 C367 ) \nC301_=_C368( C301 C368 ) C301_=_C369( C301 C369 ) C301_=_C370( C301 C370 ) C301_=_C371( C301 C371 ) C301_=_C372( C301 C372 ) C302_=_C303( C302 C303 ) \nC302_=_C304( C302 C304 ) C302_=_C305( C302 C305 ) C302_=_C306( C302 C306 ) C302_=_C307( C302 C307 ) C302_=_C308( C302 C308 ) C302_=_C312( C302 C312 ) \nC302_=_C337( C302 C337 ) C302_=_C345( C302 C345 ) C302_=_C359( C302 C359 ) C302_=_C373( C302 C373 ) C302_=_C374( C302 C374 ) C302_=_C376( C302 C376 ) \nC302_=_C377( C302 C377 ) C302_=_C378( C302 C378 ) C303_=_C304( C303 C304 ) C303_=_C305( C303 C305 ) C303_=_C306( C303 C306 ) C303_=_C307( C303 C307 ) \nC303_=_C308( C303 C308 ) C303_=_C373( C303 C373 ) C303_=_C386( C303 C386 ) C303_=_C387( C303 C387 ) C303_=_C388( C303 C388 ) C303_=_C389( C303 C389 ) \nC304_=_C305( C304 C305 ) C304_=_C306( C304 C306 ) C304_=_C307( C304 C307 ) C304_=_C308( C304 C308 ) C304_=_C327( C304 C327 ) C304_=_C374( C304 C374 ) \nC304_=_C398( C304 C398 ) C304_=_C399( C304 C399 ) C305_=_C306( C305 C306 ) C305_=_C307( C305 C307 ) C305_=_C308( C305 C308 ) C306_=_C307( C306 C307 ) \nC306_=_C308( C306 C308 ) C306_=_C334( C306 C334 ) C307_=_C308( C307 C308 ) C307_=_C387( C307 C387 ) C312_=_C316( C312 C316 ) C312_=_C323( C312 C323 ) \nC312_=_C324( C312 C324 ) C312_=_C337( C312 C337 ) C312_=_C345( C312 C345 ) C312_=_C359( C312 C359 ) C312_=_C373( C312 C373 ) C312_=_C374( C312 C374 ) \nC312_=_C376( C312 C376 ) C312_=_C377( C312 C377 ) C312_=_C378( C312 C378 ) C316_=_C323( C316 C323 ) C316_=_C324( C316 C324 ) C316_=_C364( C316 C364 ) \nC323_=_C324( C323 C324 ) C323_=_C371( C323 C371 ) C325_=_C326( C325 C326 ) C325_=_C327( C325 C327 ) C325_=_C328( C325 C328 ) C325_=_C329( C325 C329 ) \nC325_=_C334( C325 C334 ) C325_=_C337( C325 C337 ) C325_=_C342( C325 C342 ) C325_=_C343( C325 C343 ) C326_=_C327( C326 C327 ) C326_=_C328( C326 C328 ) \nC326_=_C329( C326 C329 ) C326_=_C334( C326 C334 ) C326_=_C359( C326 C359 ) C326_=_C364( C326 C364 ) C326_=_C367( C326 C367 ) C326_=_C368( C326 C368 ) \nC326_=_C369( C326 C369 ) C326_=_C370( C326 C370 ) C326_=_C371( C326 C371 ) C326_=_C372( C326 C372 ) C327_=_C328( C327 C328 ) C327_=_C329( C327 C329 ) \nC327_=_C334( C327 C334 ) C327_=_C374( C327 C374 ) C327_=_C398( C327 C398 ) C327_=_C399( C327 C399 ) C328_=_C329( C328 C329 ) C328_=_C334( C328 C334 ) \nC329_=_C334( C329 C334 ) C337_=_C342( C337 C342 ) C337_=_C343( C337 C343 ) C337_=_C345( C337 C345 ) C337_=_C359( C337 C359 ) C337_=_C373( C337 C373 ) \nC337_=_C374( C337 C374 ) C337_=_C376( C337 C376 ) C337_=_C377( C337 C377 ) C337_=_C378( C337 C378 ) C342_=_C343( C342 C343 ) C345_=_C357( C345 C357 ) \nC345_=_C358( C345 C358 ) C345_=_C359( C345 C359 ) C345_=_C373( C345 C373 ) C345_=_C374( C345 C374 ) C345_=_C376( C345 C376 ) C345_=_C377( C345 C377 ) \nC345_=_C378( C345 C378 ) C357_=_C358( C357 C358 ) C357_=_C399( C357 C399 ) C358_=_C368( C358 C368 ) C359_=_C364( C359 C364 ) C359_=_C367( C359 C367 ) \nC359_=_C368( C359 C368 ) C359_=_C369( C359 C369 ) C359_=_C370( C359 C370 ) C359_=_C371( C359 C371 ) C359_=_C372( C359 C372 ) C359_=_C373( C359 C373 ) \nC359_=_C374( C359 C374 ) C359_=_C376( C359 C376 ) C359_=_C377( C359 C377 ) C359_=_C378( C359 C378 ) C364_=_C367( C364 C367 ) C364_=_C368( C364 C368 ) \nC364_=_C369( C364 C369 ) C364_=_C370( C364 C370 ) C364_=_C371( C364 C371 ) C364_=_C372( C364 C372 ) C367_=_C368( C367 C368 ) C367_=_C369( C367 C369 ) \nC367_=_C370( C367 C370 ) C367_=_C371( C367 C371 ) C367_=_C372( C367 C372 ) C367_=_C398( C367 C398 ) C368_=_C369( C368 C369 ) C368_=_C370( C368 C370 ) \nC368_=_C371( C368 C371 ) C368_=_C372( C368 C372 ) C369_=_C370( C369 C370 ) C369_=_C371( C369 C371 ) C369_=_C372( C369 C372 ) C370_=_C371( C370 C371 ) \nC370_=_C372( C370 C372 ) C371_=_C372( C371 C372 ) C373_=_C374( C373 C374 ) C373_=_C376( C373 C376 ) C373_=_C377( C373 C377 ) C373_=_C378( C373 C378 ) \nC373_=_C386( C373 C386 ) C373_=_C387( C373 C387 ) C373_=_C388( C373 C388 ) C373_=_C389( C373 C389 ) C374_=_C376( C374 C376 ) C374_=_C377( C374 C377 ) \nC374_=_C378( C374 C378 ) C374_=_C398( C374 C398 ) C374_=_C399( C374 C399 ) C376_=_C377( C376 C377 ) C376_=_C378( C376 C378 ) C377_=_C378( C377 C378 ) \nC386_=_C387( C386 C387 ) C386_=_C388( C386 C388 ) C386_=_C389( C386 C389 ) C387_=_C388( C387 C388 ) C387_=_C389( C387 C389 ) C388_=_C389( C388 C389 ) \nC398_=_C399( C398 C399 ) "]82[shape=box, label="id:82 level: 1\n152: C1 C3 C5 C9 C20 \nC21 C22 C26 C28 C29 C31 \nC44 C45 C46 C47 C48 C49 \nC50 C51 C53 C55 C56 C57 \nC58 C59 C60 C61 C62 C63 \nC64 C65 C67 C70 C71 C72 \nC73 C74 C75 C76 C77 C78 \nC79 C80 C81 C82 C86 C88 \nC92 C93 C95 C107 C108 C109 \nC111 C113 C114 C124 C125 C127 \nC129 C130 C131 C132 C133 C134 \nC135 C136 C137 C140 C142 C154 \nC155 C159 C160 C175 C176 C177 \nC179 C180 C190 C191 C193 C194 \nC195 C196 C197 C198 C199 C200 \nC201 C202 C203 C204 C207 C208 \nC210 C211 C212 C225 C226 C227 \nC247 C248 C249 C250 C251 C252 \nC253 C254 C255 C256 C257 C258 \nC259 C260 C261 C262 C263 C264 \nC267 C268 C270 C271 C272 C273 \nC274 C275 C276 C277 C278 C279 \nC281 C299 C300 C301 C302 C303 \nC304 C305 C306 C307 C308 C323 \nC324 C342 C343 C358 C368 C369 \nC370 C371 C372 \n1657: C1_=_C3( C1 C3 ) C1_=_C5( C1 C5 ) C1_=_C9( C1 C9 ) C1_=_C20( C1 C20 ) C1_=_C21( C1 C21 ) \nC1_=_C44( C1 C44 ) C1_=_C45( C1 C45 ) C1_=_C46( C1 C46 ) C1_=_C47( C1 C47 ) C1_=_C48( C1 C48 ) C1_=_C49( C1 C49 ) \nC1_=_C50( C1 C50 ) C1_=_C51( C1 C51 ) C1_=_C53( C1 C53 ) C1_=_C55( C1 C55 ) C1_=_C56( C1 C56 ) C1_=_C57( C1 C57 ) \nC1_=_C58( C1 C58 ) C1_=_C59( C1 C59 ) C1_=_C60( C1 C60 ) C1_=_C61( C1 C61 ) C1_=_C62( C1 C62 ) C1_=_C63( C1 C63 ) \nC1_=_C64( C1 C64 ) C3_=_C5( C3 C5 ) C3_=_C9( C3 C9 ) C3_=_C20( C3 C20 ) C3_=_C46( C3 C46 ) C3_=_C88( C3 C88 ) \nC3_=_C109( C3 C109 ) C3_=_C125( C3 C125 ) C3_=_C127( C3 C127 ) C3_=_C129( C3 C129 ) C3_=_C130( C3 C130 ) C3_=_C131( C3</w:t>
      </w:r>
    </w:p>
    <w:p>
      <w:pPr>
        <w:pStyle w:val="PreformattedText"/>
        <w:bidi w:val="0"/>
        <w:spacing w:before="0" w:after="0"/>
        <w:jc w:val="left"/>
        <w:rPr/>
      </w:pPr>
      <w:r>
        <w:rPr/>
        <w:t xml:space="preserve"> </w:t>
      </w:r>
      <w:r>
        <w:rPr/>
        <w:t>C131 ) \nC3_=_C132( C3 C132 ) C3_=_C133( C3 C133 ) C3_=_C134( C3 C134 ) C3_=_C135( C3 C135 ) C3_=_C136( C3 C136 ) C3_=_C137( C3 C137 ) \nC3_=_C140( C3 C140 ) C5_=_C9( C5 C9 ) C5_=_C20( C5 C20 ) C5_=_C26( C5 C26 ) C5_=_C49( C5 C49 ) C5_=_C92( C5 C92 ) \nC5_=_C111( C5 C111 ) C5_=_C142( C5 C142 ) C5_=_C177( C5 C177 ) C5_=_C193( C5 C193 ) C5_=_C194( C5 C194 ) C5_=_C195( C5 C195 ) \nC5_=_C196( C5 C196 ) C5_=_C197( C5 C197 ) C5_=_C198( C5 C198 ) C5_=_C199( C5 C199 ) C5_=_C200( C5 C200 ) C5_=_C201( C5 C201 ) \nC5_=_C202( C5 C202 ) C5_=_C203( C5 C203 ) C5_=_C204( C5 C204 ) C5_=_C207( C5 C207 ) C5_=_C208( C5 C208 ) C9_=_C20( C9 C20 ) \nC9_=_C31( C9 C31 ) C9_=_C71( C9 C71 ) C9_=_C95( C9 C95 ) C9_=_C130( C9 C130 ) C9_=_C160( C9 C160 ) C9_=_C195( C9 C195 ) \nC9_=_C212( C9 C212 ) C9_=_C227( C9 C227 ) C9_=_C249( C9 C249 ) C9_=_C281( C9 C281 ) C9_=_C300( C9 C300 ) C9_=_C301( C9 C301 ) \nC9_=_C302( C9 C302 ) C9_=_C303( C9 C303 ) C9_=_C304( C9 C304 ) C9_=_C305( C9 C305 ) C9_=_C306( C9 C306 ) C9_=_C307( C9 C307 ) \nC9_=_C308( C9 C308 ) C20_=_C191( C20 C191 ) C20_=_C247( C20 C247 ) C20_=_C267( C20 C267 ) C20_=_C299( C20 C299 ) C20_=_C324( C20 C324 ) \nC21_=_C22( C21 C22 ) C21_=_C26( C21 C26 ) C21_=_C28( C21 C28 ) C21_=_C29( C21 C29 ) C21_=_C31( C21 C31 ) C21_=_C44( C21 C44 ) \nC21_=_C45( C21 C45 ) C21_=_C46( C21 C46 ) C21_=_C47( C21 C47 ) C21_=_C48( C21 C48 ) C21_=_C49( C21 C49 ) C21_=_C50( C21 C50 ) \nC21_=_C51( C21 C51 ) C21_=_C53( C21 C53 ) C21_=_C55( C21 C55 ) C21_=_C56( C21 C56 ) C21_=_C57( C21 C57 ) C21_=_C58( C21 C58 ) \nC21_=_C59( C21 C59 ) C21_=_C60( C21 C60 ) C21_=_C61( C21 C61 ) C21_=_C62( C21 C62 ) C21_=_C63( C21 C63 ) C21_=_C64( C21 C64 ) \nC22_=_C26( C22 C26 ) C22_=_C28( C22 C28 ) C22_=_C29( C22 C29 ) C22_=_C31( C22 C31 ) C22_=_C44( C22 C44 ) C22_=_C65( C22 C65 ) \nC22_=_C67( C22 C67 ) C22_=_C70( C22 C70 ) C22_=_C71( C22 C71 ) C22_=_C72( C22 C72 ) C22_=_C73( C22 C73 ) C22_=_C74( C22 C74 ) \nC22_=_C75( C22 C75 ) C22_=_C76( C22 C76 ) C22_=_C77( C22 C77 ) C22_=_C78( C22 C78 ) C22_=_C79( C22 C79 ) C22_=_C80( C22 C80 ) \nC22_=_C81( C22 C81 ) C22_=_C82( C22 C82 ) C22_=_C86( C22 C86 ) C26_=_C28( C26 C28 ) C26_=_C29( C26 C29 ) C26_=_C31( C26 C31 ) \nC26_=_C49( C26 C49 ) C26_=_C92( C26 C92 ) C26_=_C111( C26 C111 ) C26_=_C142( C26 C142 ) C26_=_C177( C26 C177 ) C26_=_C193( C26 C193 ) \nC26_=_C194( C26 C194 ) C26_=_C195( C26 C195 ) C26_=_C196( C26 C196 ) C26_=_C197( C26 C197 ) C26_=_C198( C26 C198 ) C26_=_C199( C26 C199 ) \nC26_=_C200( C26 C200 ) C26_=_C201( C26 C201 ) C26_=_C202( C26 C202 ) C26_=_C203( C26 C203 ) C26_=_C204( C26 C204 ) C26_=_C207( C26 C207 ) \nC26_=_C208( C26 C208 ) C28_=_C29( C28 C29 ) C28_=_C31( C28 C31 ) C28_=_C51( C28 C51 ) C28_=_C113( C28 C113 ) C28_=_C159( C28 C159 ) \nC28_=_C179( C28 C179 ) C28_=_C210( C28 C210 ) C28_=_C225( C28 C225 ) C28_=_C248( C28 C248 ) C28_=_C249( C28 C249 ) C28_=_C250( C28 C250 ) \nC28_=_C251( C28 C251 ) C28_=_C252( C28 C252 ) C28_=_C253( C28 C253 ) C28_=_C254( C28 C254 ) C28_=_C255( C28 C255 ) C28_=_C256( C28 C256 ) \nC28_=_C257( C28 C257 ) C28_=_C258( C28 C258 ) C28_=_C259( C28 C259 ) C28_=_C260( C28 C260 ) C28_=_C261( C28 C261 ) C28_=_C262( C28 C262 ) \nC28_=_C263( C28 C263 ) C28_=_C264( C28 C264 ) C28_=_C267( C28 C267 ) C29_=_C31( C29 C31 ) C29_=_C93( C29 C93 ) C29_=_C114( C29 C114 ) \nC29_=_C180( C29 C180 ) C29_=_C193( C29 C193 ) C29_=_C211( C29 C211 ) C29_=_C226( C29 C226 ) C29_=_C248( C29 C248 ) C29_=_C268( C29 C268 ) \nC29_=_C270( C29 C270 ) C29_=_C271( C29 C271 ) C29_=_C272( C29 C272 ) C29_=_C273( C29 C273 ) C29_=_C274( C29 C274 ) C29_=_C275( C29 C275 ) \nC29_=_C276( C29 C276 ) C29_=_C277( C29 C277 ) C29_=_C278( C29 C278 ) C29_=_C279( C29 C279 ) C31_=_C71( C31 C71 ) C31_=_C95( C31 C95 ) \nC31_=_C130( C31 C130 ) C31_=_C160( C31 C160 ) C31_=_C195( C31 C195 ) C31_=_C212( C31 C212 ) C31_=_C227( C31 C227 ) C31_=_C249( C31 C249 ) \nC31_=_C281( C31 C281 ) C31_=_C300( C31 C300 ) C31_=_C301( C31 C301 ) C31_=_C302( C31 C302 ) C31_=_C303( C31 C303 ) C31_=_C304( C31 C304 ) \nC31_=_C305( C31 C305 ) C31_=_C306( C31 C306 ) C31_=_C307( C31 C307 ) C31_=_C308( C31 C308 ) C44_=_C45( C44 C45 ) C44_=_C46( C44 C46 ) \nC44_=_C47( C44 C47 ) C44_=_C48( C44 C48 ) C44_=_C49( C44 C49 ) C44_=_C50( C44 C50 ) C44_=_C51( C44 C51 ) C44_=_C53( C44 C53 ) \nC44_=_C55( C44 C55 ) C44_=_C56( C44 C56 ) C44_=_C57( C44 C57 ) C44_=_C58( C44 C58 ) C44_=_C59( C44 C59 ) C44_=_C60( C44 C60 ) \nC44_=_C61( C44 C61 ) C44_=_C62( C44 C62 ) C44_=_C63( C44 C63 ) C44_=_C64( C44 C64 ) C44_=_C65( C44 C65 ) C44_=_C67( C44 C67 ) \nC44_=_C70( C44 C70 ) C44_=_C71( C44 C71 ) C44_=_C72( C44 C72 ) C44_=_C73( C44 C73 ) C44_=_C74( C44 C74 ) C44_=_C75( C44 C75 ) \nC44_=_C76( C44 C76 ) C44_=_C77( C44 C77 ) C44_=_C78( C44 C78 ) C44_=_C79( C44 C79 ) C44_=_C80( C44 C80 ) C44_=_C81( C44 C81 ) \nC44_=_C82( C44 C82 ) C44_=_C86( C44 C86 ) C45_=_C46( C45 C46 ) C45_=_C47( C45 C47 ) C45_=_C48( C45 C48 ) C45_=_C49( C45 C49 ) \nC45_=_C50( C45 C50 ) C45_=_C51( C45 C51 ) C45_=_C53( C45 C53 ) C45_=_C55( C45 C55 ) C45_=_C56( C45 C56 ) C45_=_C57( C45 C57 ) \nC45_=_C58( C45 C58 ) C45_=_C59( C45 C59 ) C45_=_C60( C45 C60 ) C45_=_C61( C45 C61 ) C45_=_C62( C45 C62 ) C45_=_C63( C45 C63 ) \nC45_=_C64( C45 C64 ) C45_=_C88( C45 C88 ) C45_=_C92( C45 C92 ) C45_=_C93( C45 C93 ) C45_=_C95( C45 C95 ) C45_=_C107( C45 C107 ) \nC45_=_C108( C45 C108 ) C46_=_C47( C46 C47 ) C46_=_C48( C46 C48 ) C46_=_C49( C46 C49 ) C46_=_C50( C46 C50 ) C46_=_C51( C46 C51 ) \nC46_=_C53( C46 C53 ) C46_=_C55( C46 C55 ) C46_=_C56( C46 C56 ) C46_=_C57( C46 C57 ) C46_=_C58( C46 C58 ) C46_=_C59( C46 C59 ) \nC46_=_C60( C46 C60 ) C46_=_C61( C46 C61 ) C46_=_C62( C46 C62 ) C46_=_C63( C46 C63 ) C46_=_C64( C46 C64 ) C46_=_C88( C46 C88 ) \nC46_=_C109( C46 C109 ) C46_=_C125( C46 C125 ) C46_=_C127( C46 C127 ) C46_=_C129( C46 C129 ) C46_=_C130( C46 C130 ) C46_=_C131( C46 C131 ) \nC46_=_C132( C46 C132 ) C46_=_C133( C46 C133 ) C46_=_C134( C46 C134 ) C46_=_C135( C46 C135 ) C46_=_C136( C46 C136 ) C46_=_C137( C46 C137 ) \nC46_=_C140( C46 C140 ) C47_=_C48( C47 C48 ) C47_=_C49( C47 C49 ) C47_=_C50( C47 C50 ) C47_=_C51( C47 C51 ) C47_=_C53( C47 C53 ) \nC47_=_C55( C47 C55 ) C47_=_C56( C47 C56 ) C47_=_C57( C47 C57 ) C47_=_C58( C47 C58 ) C47_=_C59( C47 C59 ) C47_=_C60( C47 C60 ) \nC47_=_C61( C47 C61 ) C47_=_C62( C47 C62 ) C47_=_C63( C47 C63 ) C47_=_C64( C47 C64 ) C47_=_C142( C47 C142 ) C47_=_C154( C47 C154 ) \nC47_=_C155( C47 C155 ) C48_=_C49( C48 C49 ) C48_=_C50( C48 C50 ) C48_=_C51( C48 C51 ) C48_=_C53( C48 C53 ) C48_=_C55( C48 C55 ) \nC48_=_C56( C48 C56 ) C48_=_C57( C48 C57 ) C48_=_C58( C48 C58 ) C48_=_C59( C48 C59 ) C48_=_C60( C48 C60 ) C48_=_C61( C48 C61 ) \nC48_=_C62( C48 C62 ) C48_=_C63( C48 C63 ) C48_=_C64( C48 C64 ) C48_=_C125( C48 C125 ) C48_=_C159( C48 C159 ) C48_=_C160( C48 C160 ) \nC48_=_C175( C48 C175 ) C48_=_C176( C48 C176 ) C49_=_C50( C49 C50 ) C49_=_C51( C49 C51 ) C49_=_C53( C49 C53 ) C49_=_C55( C49 C55 ) \nC49_=_C56( C49 C56 ) C49_=_C57( C49 C57 ) C49_=_C58( C49 C58 ) C49_=_C59( C49 C59 ) C49_=_C60( C49 C60 ) C49_=_C61( C49 C61 ) \nC49_=_C62( C49 C62 ) C49_=_C63( C49 C63 ) C49_=_C64( C49 C64 ) C49_=_C92( C49 C92 ) C49_=_C111( C49 C111 ) C49_=_C142( C49 C142 ) \nC49_=_C177( C49 C177 ) C49_=_C193( C49 C193 ) C49_=_C194( C49 C194 ) C49_=_C195( C49 C195 ) C49_=_C196( C49 C196 ) C49_=_C197( C49 C197 ) \nC49_=_C198( C49 C198 ) C49_=_C199( C49 C199 ) C49_=_C200( C49 C200 ) C49_=_C201( C49 C201 ) C49_=_C202( C49 C202 ) C49_=_C203( C49 C203 ) \nC49_=_C204( C49 C204 ) C49_=_C207( C49 C207 ) C49_=_C208( C49 C208 ) C50_=_C51( C50 C51 ) C50_=_C53( C50 C53 ) C50_=_C55( C50 C55 ) \nC50_=_C56( C50 C56 ) C50_=_C57( C50 C57 ) C50_=_C58( C50 C58 ) C50_=_C59( C50 C59 ) C50_=_C60( C50 C60 ) C50_=_C61( C50 C61 ) \nC50_=_C62( C50 C62 ) C50_=_C63( C50 C63 ) C50_=_C64( C50 C64 ) C50_=_C127( C50 C127 ) C50_=_C225( C50 C225 ) C50_=_C226( C50 C226 ) \nC50_=_C227( C50 C227 ) C50_=_C247( C50 C247 ) C51_=_C53( C51 C53 ) C51_=_C55( C51 C55 ) C51_=_C56( C51 C56 ) C51_=_C57( C51 C57 ) \nC51_=_C58( C51 C58 ) C51_=_C59( C51 C59 ) C51_=_C60( C51 C60 ) C51_=_C61( C51 C61 ) C51_=_C62( C51 C62 ) C51_=_C63( C51 C63 ) \nC51_=_C64( C51 C64 ) C51_=_C113( C51 C113 ) C51_=_C159( C51 C159 ) C51_=_C179( C51 C179 ) C51_=_C210( C51 C210 ) C51_=_C225( C51 C225 ) \nC51_=_C248( C51 C248 ) C51_=_C249( C51 C249 ) C51_=_C250( C51 C250 ) C51_=_C251( C51 C251 ) C51_=_C252( C51 C252 ) C51_=_C253( C51 C253 ) \nC51_=_C254( C51 C254 ) C51_=_C255( C51 C255 ) C51_=_C256( C51 C256 ) C51_=_C257( C51 C257 ) C51_=_C258( C51 C258 ) C51_=_C259( C51 C259 ) \nC51_=_C260( C51 C260 ) C51_=_C261( C51 C261 ) C51_=_C262( C51 C262 ) C51_=_C263( C51 C263 ) C51_=_C264( C51 C264 ) C51_=_C267( C51 C267 ) \nC53_=_C55( C53 C55 ) C53_=_C56( C53 C56 ) C53_=_C57( C53 C57 ) C53_=_C58( C53 C58 ) C53_=_C59( C53 C59 ) C53_=_C60( C53 C60 ) \nC53_=_C61( C53 C61 ) C53_=_C62( C53 C62 ) C53_=_C63( C53 C63 ) C53_=_C64( C53 C64 ) C53_=_C70( C53 C70 ) C53_=_C129( C53 C129 ) \nC53_=_C194( C53 C194 ) C53_=_C268( C53 C268 ) C53_=_C281( C53 C281 ) C53_=_C299( C53 C299 ) C55_=_C56( C55 C56 ) C55_=_C57( C55 C57 ) \nC55_=_C58( C55 C58 ) C55_=_C59( C55 C59 ) C55_=_C60( C55 C60 ) C55_=_C61( C55 C61 ) C55_=_C62( C55 C62 ) C55_=_C63( C55 C63 ) \nC55_=_C64( C55 C64 ) C55_=_C72( C55 C72 ) C55_=_C250( C55 C250 ) C55_=_C323( C55 C323 ) C55_=_C324( C55 C324 ) C56_=_C57( C56 C57 ) \nC56_=_C58( C56 C58 ) C56_=_C59( C56 C59 ) C56_=_C60( C56 C60 ) C56_=_C61( C56 C61 ) C56_=_C62( C56 C62 ) C56_=_C63( C56 C63 ) \nC56_=_C64( C56 C64 ) C56_=_C134( C56 C134 ) C56_=_C199( C56 C199 ) C56_=_C302( C56 C302 ) C57_=_C58( C57 C58 ) C57_=_C59( C57 C59 ) \nC57_=_C60( C57 C60 ) C57_=_C61( C57 C61 ) C57_=_C62( C57 C62 ) C57_=_C63( C57 C63 ) C57_=_C64( C57 C64 ) C57_=_C76( C57 C76 ) \nC57_=_C135( C57 C135 ) C57_=_C200( C57 C200 ) C57_=_C254( C57 C254 ) C57_=_C273( C57 C273 ) C57_=_C303( C57 C303 ) C58_=_C59( C58 C59 ) \nC58_=_C60( C58 C60 ) C58_=_C61( C58 C61 ) C58_=_C62( C58 C62 ) C58_=_C63( C58 C63 ) C58_=_C64( C58 C64 ) C58_=_C77(</w:t>
      </w:r>
    </w:p>
    <w:p>
      <w:pPr>
        <w:pStyle w:val="PreformattedText"/>
        <w:bidi w:val="0"/>
        <w:spacing w:before="0" w:after="0"/>
        <w:jc w:val="left"/>
        <w:rPr/>
      </w:pPr>
      <w:r>
        <w:rPr/>
        <w:t xml:space="preserve"> </w:t>
      </w:r>
      <w:r>
        <w:rPr/>
        <w:t>C58 C77 ) \nC58_=_C136( C58 C136 ) C58_=_C274( C58 C274 ) C58_=_C304( C58 C304 ) C59_=_C60( C59 C60 ) C59_=_C61( C59 C61 ) C59_=_C62( C59 C62 ) \nC59_=_C63( C59 C63 ) C59_=_C64( C59 C64 ) C59_=_C137( C59 C137 ) C59_=_C305( C59 C305 ) C60_=_C61( C60 C61 ) C60_=_C62( C60 C62 ) \nC60_=_C63( C60 C63 ) C60_=_C64( C60 C64 ) C61_=_C62( C61 C62 ) C61_=_C63( C61 C63 ) C61_=_C64( C61 C64 ) C62_=_C63( C62 C63 ) \nC62_=_C64( C62 C64 ) C63_=_C64( C63 C64 ) C63_=_C358( C63 C358 ) C63_=_C368( C63 C368 ) C64_=_C107( C64 C107 ) C64_=_C369( C64 C369 ) \nC65_=_C67( C65 C67 ) C65_=_C70( C65 C70 ) C65_=_C71( C65 C71 ) C65_=_C72( C65 C72 ) C65_=_C73( C65 C73 ) C65_=_C74( C65 C74 ) \nC65_=_C75( C65 C75 ) C65_=_C76( C65 C76 ) C65_=_C77( C65 C77 ) C65_=_C78( C65 C78 ) C65_=_C79( C65 C79 ) C65_=_C80( C65 C80 ) \nC65_=_C81( C65 C81 ) C65_=_C82( C65 C82 ) C65_=_C86( C65 C86 ) C65_=_C109( C65 C109 ) C65_=_C111( C65 C111 ) C65_=_C113( C65 C113 ) \nC65_=_C114( C65 C114 ) C65_=_C124( C65 C124 ) C67_=_C70( C67 C70 ) C67_=_C71( C67 C71 ) C67_=_C72( C67 C72 ) C67_=_C73( C67 C73 ) \nC67_=_C74( C67 C74 ) C67_=_C75( C67 C75 ) C67_=_C76( C67 C76 ) C67_=_C77( C67 C77 ) C67_=_C78( C67 C78 ) C67_=_C79( C67 C79 ) \nC67_=_C80( C67 C80 ) C67_=_C81( C67 C81 ) C67_=_C82( C67 C82 ) C67_=_C86( C67 C86 ) C67_=_C177( C67 C177 ) C67_=_C179( C67 C179 ) \nC67_=_C180( C67 C180 ) C67_=_C190( C67 C190 ) C67_=_C191( C67 C191 ) C70_=_C71( C70 C71 ) C70_=_C72( C70 C72 ) C70_=_C73( C70 C73 ) \nC70_=_C74( C70 C74 ) C70_=_C75( C70 C75 ) C70_=_C76( C70 C76 ) C70_=_C77( C70 C77 ) C70_=_C78( C70 C78 ) C70_=_C79( C70 C79 ) \nC70_=_C80( C70 C80 ) C70_=_C81( C70 C81 ) C70_=_C82( C70 C82 ) C70_=_C86( C70 C86 ) C70_=_C129( C70 C129 ) C70_=_C194( C70 C194 ) \nC70_=_C268( C70 C268 ) C70_=_C281( C70 C281 ) C70_=_C299( C70 C299 ) C71_=_C72( C71 C72 ) C71_=_C73( C71 C73 ) C71_=_C74( C71 C74 ) \nC71_=_C75( C71 C75 ) C71_=_C76( C71 C76 ) C71_=_C77( C71 C77 ) C71_=_C78( C71 C78 ) C71_=_C79( C71 C79 ) C71_=_C80( C71 C80 ) \nC71_=_C81( C71 C81 ) C71_=_C82( C71 C82 ) C71_=_C86( C71 C86 ) C71_=_C95( C71 C95 ) C71_=_C130( C71 C130 ) C71_=_C160( C71 C160 ) \nC71_=_C195( C71 C195 ) C71_=_C212( C71 C212 ) C71_=_C227( C71 C227 ) C71_=_C249( C71 C249 ) C71_=_C281( C71 C281 ) C71_=_C300( C71 C300 ) \nC71_=_C301( C71 C301 ) C71_=_C302( C71 C302 ) C71_=_C303( C71 C303 ) C71_=_C304( C71 C304 ) C71_=_C305( C71 C305 ) C71_=_C306( C71 C306 ) \nC71_=_C307( C71 C307 ) C71_=_C308( C71 C308 ) C72_=_C73( C72 C73 ) C72_=_C74( C72 C74 ) C72_=_C75( C72 C75 ) C72_=_C76( C72 C76 ) \nC72_=_C77( C72 C77 ) C72_=_C78( C72 C78 ) C72_=_C79( C72 C79 ) C72_=_C80( C72 C80 ) C72_=_C81( C72 C81 ) C72_=_C82( C72 C82 ) \nC72_=_C86( C72 C86 ) C72_=_C250( C72 C250 ) C72_=_C323( C72 C323 ) C72_=_C324( C72 C324 ) C73_=_C74( C73 C74 ) C73_=_C75( C73 C75 ) \nC73_=_C76( C73 C76 ) C73_=_C77( C73 C77 ) C73_=_C78( C73 C78 ) C73_=_C79( C73 C79 ) C73_=_C80( C73 C80 ) C73_=_C81( C73 C81 ) \nC73_=_C82( C73 C82 ) C73_=_C86( C73 C86 ) C73_=_C196( C73 C196 ) C73_=_C251( C73 C251 ) C73_=_C300( C73 C300 ) C74_=_C75( C74 C75 ) \nC74_=_C76( C74 C76 ) C74_=_C77( C74 C77 ) C74_=_C78( C74 C78 ) C74_=_C79( C74 C79 ) C74_=_C80( C74 C80 ) C74_=_C81( C74 C81 ) \nC74_=_C82( C74 C82 ) C74_=_C86( C74 C86 ) C74_=_C131( C74 C131 ) C74_=_C252( C74 C252 ) C74_=_C270( C74 C270 ) C74_=_C342( C74 C342 ) \nC74_=_C343( C74 C343 ) C75_=_C76( C75 C76 ) C75_=_C77( C75 C77 ) C75_=_C78( C75 C78 ) C75_=_C79( C75 C79 ) C75_=_C80( C75 C80 ) \nC75_=_C81( C75 C81 ) C75_=_C82( C75 C82 ) C75_=_C86( C75 C86 ) C75_=_C133( C75 C133 ) C75_=_C198( C75 C198 ) C75_=_C253( C75 C253 ) \nC75_=_C272( C75 C272 ) C75_=_C301( C75 C301 ) C75_=_C368( C75 C368 ) C75_=_C369( C75 C369 ) C75_=_C370( C75 C370 ) C75_=_C371( C75 C371 ) \nC75_=_C372( C75 C372 ) C76_=_C77( C76 C77 ) C76_=_C78( C76 C78 ) C76_=_C79( C76 C79 ) C76_=_C80( C76 C80 ) C76_=_C81( C76 C81 ) \nC76_=_C82( C76 C82 ) C76_=_C86( C76 C86 ) C76_=_C135( C76 C135 ) C76_=_C200( C76 C200 ) C76_=_C254( C76 C254 ) C76_=_C273( C76 C273 ) \nC76_=_C303( C76 C303 ) C77_=_C78( C77 C78 ) C77_=_C79( C77 C79 ) C77_=_C80( C77 C80 ) C77_=_C81( C77 C81 ) C77_=_C82( C77 C82 ) \nC77_=_C86( C77 C86 ) C77_=_C136( C77 C136 ) C77_=_C274( C77 C274 ) C77_=_C304( C77 C304 ) C78_=_C79( C78 C79 ) C78_=_C80( C78 C80 ) \nC78_=_C81( C78 C81 ) C78_=_C82( C78 C82 ) C78_=_C86( C78 C86 ) C78_=_C256( C78 C256 ) C79_=_C80( C79 C80 ) C79_=_C81( C79 C81 ) \nC79_=_C82( C79 C82 ) C79_=_C86( C79 C86 ) C80_=_C81( C80 C81 ) C80_=_C82( C80 C82 ) C80_=_C86( C80 C86 ) C81_=_C82( C81 C82 ) \nC81_=_C86( C81 C86 ) C82_=_C86( C82 C86 ) C86_=_C343( C86 C343 ) C88_=_C92( C88 C92 ) C88_=_C93( C88 C93 ) C88_=_C95( C88 C95 ) \nC88_=_C107( C88 C107 ) C88_=_C108( C88 C108 ) C88_=_C109( C88 C109 ) C88_=_C125( C88 C125 ) C88_=_C127( C88 C127 ) C88_=_C129( C88 C129 ) \nC88_=_C130( C88 C130 ) C88_=_C131( C88 C131 ) C88_=_C132( C88 C132 ) C88_=_C133( C88 C133 ) C88_=_C134( C88 C134 ) C88_=_C135( C88 C135 ) \nC88_=_C136( C88 C136 ) C88_=_C137( C88 C137 ) C88_=_C140( C88 C140 ) C92_=_C93( C92 C93 ) C92_=_C95( C92 C95 ) C92_=_C107( C92 C107 ) \nC92_=_C108( C92 C108 ) C92_=_C111( C92 C111 ) C92_=_C142( C92 C142 ) C92_=_C177( C92 C177 ) C92_=_C193( C92 C193 ) C92_=_C194( C92 C194 ) \nC92_=_C195( C92 C195 ) C92_=_C196( C92 C196 ) C92_=_C197( C92 C197 ) C92_=_C198( C92 C198 ) C92_=_C199( C92 C199 ) C92_=_C200( C92 C200 ) \nC92_=_C201( C92 C201 ) C92_=_C202( C92 C202 ) C92_=_C203( C92 C203 ) C92_=_C204( C92 C204 ) C92_=_C207( C92 C207 ) C92_=_C208( C92 C208 ) \nC93_=_C95( C93 C95 ) C93_=_C107( C93 C107 ) C93_=_C108( C93 C108 ) C93_=_C114( C93 C114 ) C93_=_C180( C93 C180 ) C93_=_C193( C93 C193 ) \nC93_=_C211( C93 C211 ) C93_=_C226( C93 C226 ) C93_=_C248( C93 C248 ) C93_=_C268( C93 C268 ) C93_=_C270( C93 C270 ) C93_=_C271( C93 C271 ) \nC93_=_C272( C93 C272 ) C93_=_C273( C93 C273 ) C93_=_C274( C93 C274 ) C93_=_C275( C93 C275 ) C93_=_C276( C93 C276 ) C93_=_C277( C93 C277 ) \nC93_=_C278( C93 C278 ) C93_=_C279( C93 C279 ) C95_=_C107( C95 C107 ) C95_=_C108( C95 C108 ) C95_=_C130( C95 C130 ) C95_=_C160( C95 C160 ) \nC95_=_C195( C95 C195 ) C95_=_C212( C95 C212 ) C95_=_C227( C95 C227 ) C95_=_C249( C95 C249 ) C95_=_C281( C95 C281 ) C95_=_C300( C95 C300 ) \nC95_=_C301( C95 C301 ) C95_=_C302( C95 C302 ) C95_=_C303( C95 C303 ) C95_=_C304( C95 C304 ) C95_=_C305( C95 C305 ) C95_=_C306( C95 C306 ) \nC95_=_C307( C95 C307 ) C95_=_C308( C95 C308 ) C107_=_C108( C107 C108 ) C107_=_C369( C107 C369 ) C108_=_C176( C108 C176 ) C108_=_C372( C108 C372 ) \nC109_=_C111( C109 C111 ) C109_=_C113( C109 C113 ) C109_=_C114( C109 C114 ) C109_=_C124( C109 C124 ) C109_=_C125( C109 C125 ) C109_=_C127( C109 C127 ) \nC109_=_C129( C109 C129 ) C109_=_C130( C109 C130 ) C109_=_C131( C109 C131 ) C109_=_C132( C109 C132 ) C109_=_C133( C109 C133 ) C109_=_C134( C109 C134 ) \nC109_=_C135( C109 C135 ) C109_=_C136( C109 C136 ) C109_=_C137( C109 C137 ) C109_=_C140( C109 C140 ) C111_=_C113( C111 C113 ) C111_=_C114( C111 C114 ) \nC111_=_C124( C111 C124 ) C111_=_C142( C111 C142 ) C111_=_C177( C111 C177 ) C111_=_C193( C111 C193 ) C111_=_C194( C111 C194 ) C111_=_C195( C111 C195 ) \nC111_=_C196( C111 C196 ) C111_=_C197( C111 C197 ) C111_=_C198( C111 C198 ) C111_=_C199( C111 C199 ) C111_=_C200( C111 C200 ) C111_=_C201( C111 C201 ) \nC111_=_C202( C111 C202 ) C111_=_C203( C111 C203 ) C111_=_C204( C111 C204 ) C111_=_C207( C111 C207 ) C111_=_C208( C111 C208 ) C113_=_C114( C113 C114 ) \nC113_=_C124( C113 C124 ) C113_=_C159( C113 C159 ) C113_=_C179( C113 C179 ) C113_=_C210( C113 C210 ) C113_=_C225( C113 C225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7( C113 C267 ) C114_=_C124( C114 C124 ) \nC114_=_C180( C114 C180 ) C114_=_C193( C114 C193 ) C114_=_C211( C114 C211 ) C114_=_C226( C114 C226 ) C114_=_C248( C114 C248 ) C114_=_C268( C114 C268 ) \nC114_=_C270( C114 C270 ) C114_=_C271( C114 C271 ) C114_=_C272( C114 C272 ) C114_=_C273( C114 C273 ) C114_=_C274( C114 C274 ) C114_=_C275( C114 C275 ) \nC114_=_C276( C114 C276 ) C114_=_C277( C114 C277 ) C114_=_C278( C114 C278 ) C114_=_C279( C114 C279 ) C124_=_C175( C124 C175 ) C125_=_C127( C125 C127 ) \nC125_=_C129( C125 C129 ) C125_=_C130( C125 C130 ) C125_=_C131( C125 C131 ) C125_=_C132( C125 C132 ) C125_=_C133( C125 C133 ) C125_=_C134( C125 C134 ) \nC125_=_C135( C125 C135 ) C125_=_C136( C125 C136 ) C125_=_C137( C125 C137 ) C125_=_C140( C125 C140 ) C125_=_C159( C125 C159 ) C125_=_C160( C125 C160 ) \nC125_=_C175( C125 C175 ) C125_=_C176( C125 C176 ) C127_=_C129( C127 C129 ) C127_=_C130( C127 C130 ) C127_=_C131( C127 C131 ) C127_=_C132( C127 C132 ) \nC127_=_C133( C127 C133 ) C127_=_C134( C127 C134 ) C127_=_C135( C127 C135 ) C127_=_C136( C127 C136 ) C127_=_C137( C127 C137 ) C127_=_C140( C127 C140 ) \nC127_=_C225( C127 C225 ) C127_=_C226( C127 C226 ) C127_=_C227( C127 C227 ) C127_=_C247( C127 C247 ) C129_=_C130( C129 C130 ) C129_=_C131( C129 C131 ) \nC129_=_C132( C129 C132 ) C129_=_C133( C129 C133 ) C129_=_C134( C129 C134 ) C129_=_C135( C129 C135 ) C129_=_C136( C129 C136 ) C129_=_C137( C129 C137 ) \nC129_=_C140( C129 C140 ) C129_=_C194( C129 C194 ) C129_=_C268( C129 C268 ) C129_=_C281( C129 C281 ) C129_=_C299( C129 C299 ) C130_=_C131( C130 C131 ) \nC130_=_C132( C130 C132 ) C130_=_C133( C130 C133 ) C130_=_C134( C130 C134 ) C130_=_C135( C130 C135 ) C130_=_C136( C130 C136 ) C130_=_C137( C130 C137 ) \nC130_=_C140( C130 C140 ) C130_=_C160( C130 C160 ) C130_=_C195( C130 C195 ) C130_=_C212( C130 C212 ) C130_=_C227( C130 C227 ) C130_=_C249( C130 C249 ) \nC130_=_C281( C130 C281 ) C130_=_C300( C130 C300 ) C130_=_C301( C130 C301 ) C130_=_C302( C130 C302 )</w:t>
      </w:r>
    </w:p>
    <w:p>
      <w:pPr>
        <w:pStyle w:val="PreformattedText"/>
        <w:bidi w:val="0"/>
        <w:spacing w:before="0" w:after="0"/>
        <w:jc w:val="left"/>
        <w:rPr/>
      </w:pPr>
      <w:r>
        <w:rPr/>
        <w:t xml:space="preserve"> </w:t>
      </w:r>
      <w:r>
        <w:rPr/>
        <w:t>C130_=_C303( C130 C303 ) C130_=_C304( C130 C304 ) \nC130_=_C305( C130 C305 ) C130_=_C306( C130 C306 ) C130_=_C307( C130 C307 ) C130_=_C308( C130 C308 ) C131_=_C132( C131 C132 ) C131_=_C133( C131 C133 ) \nC131_=_C134( C131 C134 ) C131_=_C135( C131 C135 ) C131_=_C136( C131 C136 ) C131_=_C137( C131 C137 ) C131_=_C140( C131 C140 ) C131_=_C252( C131 C252 ) \nC131_=_C270( C131 C270 ) C131_=_C342( C131 C342 ) C131_=_C343( C131 C343 ) C132_=_C133( C132 C133 ) C132_=_C134( C132 C134 ) C132_=_C135( C132 C135 ) \nC132_=_C136( C132 C136 ) C132_=_C137( C132 C137 ) C132_=_C140( C132 C140 ) C132_=_C197( C132 C197 ) C132_=_C271( C132 C271 ) C132_=_C358( C132 C358 ) \nC133_=_C134( C133 C134 ) C133_=_C135( C133 C135 ) C133_=_C136( C133 C136 ) C133_=_C137( C133 C137 ) C133_=_C140( C133 C140 ) C133_=_C198( C133 C198 ) \nC133_=_C253( C133 C253 ) C133_=_C272( C133 C272 ) C133_=_C301( C133 C301 ) C133_=_C368( C133 C368 ) C133_=_C369( C133 C369 ) C133_=_C370( C133 C370 ) \nC133_=_C371( C133 C371 ) C133_=_C372( C133 C372 ) C134_=_C135( C134 C135 ) C134_=_C136( C134 C136 ) C134_=_C137( C134 C137 ) C134_=_C140( C134 C140 ) \nC134_=_C199( C134 C199 ) C134_=_C302( C134 C302 ) C135_=_C136( C135 C136 ) C135_=_C137( C135 C137 ) C135_=_C140( C135 C140 ) C135_=_C200( C135 C200 ) \nC135_=_C254( C135 C254 ) C135_=_C273( C135 C273 ) C135_=_C303( C135 C303 ) C136_=_C137( C136 C137 ) C136_=_C140( C136 C140 ) C136_=_C274( C136 C274 ) \nC136_=_C304( C136 C304 ) C137_=_C140( C137 C140 ) C137_=_C305( C137 C305 ) C140_=_C207( C140 C207 ) C140_=_C323( C140 C323 ) C140_=_C371( C140 C371 ) \nC142_=_C154( C142 C154 ) C142_=_C155( C142 C155 ) C142_=_C177( C142 C177 ) C142_=_C193( C142 C193 ) C142_=_C194( C142 C194 ) C142_=_C195( C142 C195 ) \nC142_=_C196( C142 C196 ) C142_=_C197( C142 C197 ) C142_=_C198( C142 C198 ) C142_=_C199( C142 C199 ) C142_=_C200( C142 C200 ) C142_=_C201( C142 C201 ) \nC142_=_C202( C142 C202 ) C142_=_C203( C142 C203 ) C142_=_C204( C142 C204 ) C142_=_C207( C142 C207 ) C142_=_C208( C142 C208 ) C154_=_C155( C154 C155 ) \nC159_=_C160( C159 C160 ) C159_=_C175( C159 C175 ) C159_=_C176( C159 C176 ) C159_=_C179( C159 C179 ) C159_=_C210( C159 C210 ) C159_=_C225( C159 C225 ) \nC159_=_C248( C159 C248 ) C159_=_C249( C159 C249 ) C159_=_C250( C159 C250 ) C159_=_C251( C159 C251 ) C159_=_C252( C159 C252 ) C159_=_C253( C159 C253 ) \nC159_=_C254( C159 C254 ) C159_=_C255( C159 C255 ) C159_=_C256( C159 C256 ) C159_=_C257( C159 C257 ) C159_=_C258( C159 C258 ) C159_=_C259( C159 C259 ) \nC159_=_C260( C159 C260 ) C159_=_C261( C159 C261 ) C159_=_C262( C159 C262 ) C159_=_C263( C159 C263 ) C159_=_C264( C159 C264 ) C159_=_C267( C159 C267 ) \nC160_=_C175( C160 C175 ) C160_=_C176( C160 C176 ) C160_=_C195( C160 C195 ) C160_=_C212( C160 C212 ) C160_=_C227( C160 C227 ) C160_=_C249( C160 C249 ) \nC160_=_C281( C160 C281 ) C160_=_C300( C160 C300 ) C160_=_C301( C160 C301 ) C160_=_C302( C160 C302 ) C160_=_C303( C160 C303 ) C160_=_C304( C160 C304 ) \nC160_=_C305( C160 C305 ) C160_=_C306( C160 C306 ) C160_=_C307( C160 C307 ) C160_=_C308( C160 C308 ) C175_=_C176( C175 C176 ) C176_=_C372( C176 C372 ) \nC177_=_C179( C177 C179 ) C177_=_C180( C177 C180 ) C177_=_C190( C177 C190 ) C177_=_C191( C177 C191 ) C177_=_C193( C177 C193 ) C177_=_C194( C177 C194 ) \nC177_=_C195( C177 C195 ) C177_=_C196( C177 C196 ) C177_=_C197( C177 C197 ) C177_=_C198( C177 C198 ) C177_=_C199( C177 C199 ) C177_=_C200( C177 C200 ) \nC177_=_C201( C177 C201 ) C177_=_C202( C177 C202 ) C177_=_C203( C177 C203 ) C177_=_C204( C177 C204 ) C177_=_C207( C177 C207 ) C177_=_C208( C177 C208 ) \nC179_=_C180( C179 C180 ) C179_=_C190( C179 C190 ) C179_=_C191( C179 C191 ) C179_=_C210( C179 C210 ) C179_=_C225( C179 C225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7( C179 C267 ) C180_=_C190( C180 C190 ) \nC180_=_C191( C180 C191 ) C180_=_C193( C180 C193 ) C180_=_C211( C180 C211 ) C180_=_C226( C180 C226 ) C180_=_C248( C180 C248 ) C180_=_C268( C180 C268 ) \nC180_=_C270( C180 C270 ) C180_=_C271( C180 C271 ) C180_=_C272( C180 C272 ) C180_=_C273( C180 C273 ) C180_=_C274( C180 C274 ) C180_=_C275( C180 C275 ) \nC180_=_C276( C180 C276 ) C180_=_C277( C180 C277 ) C180_=_C278( C180 C278 ) C180_=_C279( C180 C279 ) C190_=_C191( C190 C191 ) C191_=_C247( C191 C247 ) \nC191_=_C267( C191 C267 ) C191_=_C299( C191 C299 ) C191_=_C324( C191 C324 ) C193_=_C194( C193 C194 ) C193_=_C195( C193 C195 ) C193_=_C196( C193 C196 ) \nC193_=_C197( C193 C197 ) C193_=_C198( C193 C198 ) C193_=_C199( C193 C199 ) C193_=_C200( C193 C200 ) C193_=_C201( C193 C201 ) C193_=_C202( C193 C202 ) \nC193_=_C203( C193 C203 ) C193_=_C204( C193 C204 ) C193_=_C207( C193 C207 ) C193_=_C208( C193 C208 ) C193_=_C211( C193 C211 ) C193_=_C226( C193 C226 ) \nC193_=_C248( C193 C248 ) C193_=_C268( C193 C268 ) C193_=_C270( C193 C270 ) C193_=_C271( C193 C271 ) C193_=_C272( C193 C272 ) C193_=_C273( C193 C273 ) \nC193_=_C274( C193 C274 ) C193_=_C275( C193 C275 ) C193_=_C276( C193 C276 ) C193_=_C277( C193 C277 ) C193_=_C278( C193 C278 ) C193_=_C279( C193 C279 ) \nC194_=_C195( C194 C195 ) C194_=_C196( C194 C196 ) C194_=_C197( C194 C197 ) C194_=_C198( C194 C198 ) C194_=_C199( C194 C199 ) C194_=_C200( C194 C200 ) \nC194_=_C201( C194 C201 ) C194_=_C202( C194 C202 ) C194_=_C203( C194 C203 ) C194_=_C204( C194 C204 ) C194_=_C207( C194 C207 ) C194_=_C208( C194 C208 ) \nC194_=_C268( C194 C268 ) C194_=_C281( C194 C281 ) C194_=_C299( C194 C299 ) C195_=_C196( C195 C196 ) C195_=_C197( C195 C197 ) C195_=_C198( C195 C198 ) \nC195_=_C199( C195 C199 ) C195_=_C200( C195 C200 ) C195_=_C201( C195 C201 ) C195_=_C202( C195 C202 ) C195_=_C203( C195 C203 ) C195_=_C204( C195 C204 ) \nC195_=_C207( C195 C207 ) C195_=_C208( C195 C208 ) C195_=_C212( C195 C212 ) C195_=_C227( C195 C227 ) C195_=_C249( C195 C249 ) C195_=_C281( C195 C281 ) \nC195_=_C300( C195 C300 ) C195_=_C301( C195 C301 ) C195_=_C302( C195 C302 ) C195_=_C303( C195 C303 ) C195_=_C304( C195 C304 ) C195_=_C305( C195 C305 ) \nC195_=_C306( C195 C306 ) C195_=_C307( C195 C307 ) C195_=_C308( C195 C308 ) C196_=_C197( C196 C197 ) C196_=_C198( C196 C198 ) C196_=_C199( C196 C199 ) \nC196_=_C200( C196 C200 ) C196_=_C201( C196 C201 ) C196_=_C202( C196 C202 ) C196_=_C203( C196 C203 ) C196_=_C204( C196 C204 ) C196_=_C207( C196 C207 ) \nC196_=_C208( C196 C208 ) C196_=_C251( C196 C251 ) C196_=_C300( C196 C300 ) C197_=_C198( C197 C198 ) C197_=_C199( C197 C199 ) C197_=_C200( C197 C200 ) \nC197_=_C201( C197 C201 ) C197_=_C202( C197 C202 ) C197_=_C203( C197 C203 ) C197_=_C204( C197 C204 ) C197_=_C207( C197 C207 ) C197_=_C208( C197 C208 ) \nC197_=_C271( C197 C271 ) C197_=_C358( C197 C358 ) C198_=_C199( C198 C199 ) C198_=_C200( C198 C200 ) C198_=_C201( C198 C201 ) C198_=_C202( C198 C202 ) \nC198_=_C203( C198 C203 ) C198_=_C204( C198 C204 ) C198_=_C207( C198 C207 ) C198_=_C208( C198 C208 ) C198_=_C253( C198 C253 ) C198_=_C272( C198 C272 ) \nC198_=_C301( C198 C301 ) C198_=_C368( C198 C368 ) C198_=_C369( C198 C369 ) C198_=_C370( C198 C370 ) C198_=_C371( C198 C371 ) C198_=_C372( C198 C372 ) \nC199_=_C200( C199 C200 ) C199_=_C201( C199 C201 ) C199_=_C202( C199 C202 ) C199_=_C203( C199 C203 ) C199_=_C204( C199 C204 ) C199_=_C207( C199 C207 ) \nC199_=_C208( C199 C208 ) C199_=_C302( C199 C302 ) C200_=_C201( C200 C201 ) C200_=_C202( C200 C202 ) C200_=_C203( C200 C203 ) C200_=_C204( C200 C204 ) \nC200_=_C207( C200 C207 ) C200_=_C208( C200 C208 ) C200_=_C254( C200 C254 ) C200_=_C273( C200 C273 ) C200_=_C303( C200 C303 ) C201_=_C202( C201 C202 ) \nC201_=_C203( C201 C203 ) C201_=_C204( C201 C204 ) C201_=_C207( C201 C207 ) C201_=_C208( C201 C208 ) C202_=_C203( C202 C203 ) C202_=_C204( C202 C204 ) \nC202_=_C207( C202 C207 ) C202_=_C208( C202 C208 ) C203_=_C204( C203 C204 ) C203_=_C207( C203 C207 ) C203_=_C208( C203 C208 ) C203_=_C260( C203 C260 ) \nC204_=_C207( C204 C207 ) C204_=_C208( C204 C208 ) C204_=_C261( C204 C261 ) C207_=_C208( C207 C208 ) C207_=_C323( C207 C323 ) C207_=_C371( C207 C371 ) \nC210_=_C211( C210 C211 ) C210_=_C212( C210 C212 ) C210_=_C225( C210 C225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10_=_C261( C210 C261 ) C210_=_C262( C210 C262 ) \nC210_=_C263( C210 C263 ) C210_=_C264( C210 C264 ) C210_=_C267( C210 C267 ) C211_=_C212( C211 C212 ) C211_=_C226( C211 C226 ) C211_=_C248( C211 C248 ) \nC211_=_C268( C211 C268 ) C211_=_C270( C211 C270 ) C211_=_C271( C211 C271 ) C211_=_C272( C211 C272 ) C211_=_C273( C211 C273 ) C211_=_C274( C211 C274 ) \nC211_=_C275( C211 C275 ) C211_=_C276( C211 C276 ) C211_=_C277( C211 C277 ) C211_=_C278( C211 C278 ) C211_=_C279( C211 C279 ) C212_=_C227( C212 C227 ) \nC212_=_C249( C212 C249 ) C212_=_C281( C212 C281 ) C212_=_C300( C212 C300 ) C212_=_C301( C212 C301 ) C212_=_C302( C212 C302 ) C212_=_C303( C212 C303 ) \nC212_=_C304( C212 C304 ) C212_=_C305( C212 C305 ) C212_=_C306( C212 C306 ) C212_=_C307( C212 C307 ) C212_=_C308( C212 C308 ) C225_=_C226( C225 C226 ) \nC225_=_C227( C225 C227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w:t>
      </w:r>
    </w:p>
    <w:p>
      <w:pPr>
        <w:pStyle w:val="PreformattedText"/>
        <w:bidi w:val="0"/>
        <w:spacing w:before="0" w:after="0"/>
        <w:jc w:val="left"/>
        <w:rPr/>
      </w:pPr>
      <w:r>
        <w:rPr/>
        <w:t xml:space="preserve"> </w:t>
      </w:r>
      <w:r>
        <w:rPr/>
        <w:t>) C225_=_C263( C225 C263 ) \nC225_=_C264( C225 C264 ) C225_=_C267( C225 C267 ) C226_=_C227( C226 C227 ) C226_=_C247( C226 C247 ) C226_=_C248( C226 C248 ) C226_=_C268( C226 C268 ) \nC226_=_C270( C226 C270 ) C226_=_C271( C226 C271 ) C226_=_C272( C226 C272 ) C226_=_C273( C226 C273 ) C226_=_C274( C226 C274 ) C226_=_C275( C226 C275 ) \nC226_=_C276( C226 C276 ) C226_=_C277( C226 C277 ) C226_=_C278( C226 C278 ) C226_=_C279( C226 C279 ) C227_=_C247( C227 C247 ) C227_=_C249( C227 C249 ) \nC227_=_C281( C227 C281 ) C227_=_C300( C227 C300 ) C227_=_C301( C227 C301 ) C227_=_C302( C227 C302 ) C227_=_C303( C227 C303 ) C227_=_C304( C227 C304 ) \nC227_=_C305( C227 C305 ) C227_=_C306( C227 C306 ) C227_=_C307( C227 C307 ) C227_=_C308( C227 C308 ) C247_=_C267( C247 C267 ) C247_=_C299( C247 C299 ) \nC247_=_C324( C247 C32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7( C248 C267 ) \nC248_=_C268( C248 C268 ) C248_=_C270( C248 C270 ) C248_=_C271( C248 C271 ) C248_=_C272( C248 C272 ) C248_=_C273( C248 C273 ) C248_=_C274( C248 C274 ) \nC248_=_C275( C248 C275 ) C248_=_C276( C248 C276 ) C248_=_C277( C248 C277 ) C248_=_C278( C248 C278 ) C248_=_C279( C248 C279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7( C249 C267 ) C249_=_C281( C249 C281 ) C249_=_C300( C249 C300 ) C249_=_C301( C249 C301 ) \nC249_=_C302( C249 C302 ) C249_=_C303( C249 C303 ) C249_=_C304( C249 C304 ) C249_=_C305( C249 C305 ) C249_=_C306( C249 C306 ) C249_=_C307( C249 C307 ) \nC249_=_C308( C249 C30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7( C250 C267 ) C250_=_C323( C250 C323 ) C250_=_C324( C250 C32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7( C251 C267 ) C251_=_C300( C251 C300 ) C252_=_C253( C252 C253 ) C252_=_C254( C252 C254 ) C252_=_C255( C252 C255 ) \nC252_=_C256( C252 C256 ) C252_=_C257( C252 C257 ) C252_=_C258( C252 C258 ) C252_=_C259( C252 C259 ) C252_=_C260( C252 C260 ) C252_=_C261( C252 C261 ) \nC252_=_C262( C252 C262 ) C252_=_C263( C252 C263 ) C252_=_C264( C252 C264 ) C252_=_C267( C252 C267 ) C252_=_C270( C252 C270 ) C252_=_C342( C252 C342 ) \nC252_=_C343( C252 C343 ) C253_=_C254( C253 C254 ) C253_=_C255( C253 C255 ) C253_=_C256( C253 C256 ) C253_=_C257( C253 C257 ) C253_=_C258( C253 C258 ) \nC253_=_C259( C253 C259 ) C253_=_C260( C253 C260 ) C253_=_C261( C253 C261 ) C253_=_C262( C253 C262 ) C253_=_C263( C253 C263 ) C253_=_C264( C253 C264 ) \nC253_=_C267( C253 C267 ) C253_=_C272( C253 C272 ) C253_=_C301( C253 C301 ) C253_=_C368( C253 C368 ) C253_=_C369( C253 C369 ) C253_=_C370( C253 C370 ) \nC253_=_C371( C253 C371 ) C253_=_C372( C253 C372 ) C254_=_C255( C254 C255 ) C254_=_C256( C254 C256 ) C254_=_C257( C254 C257 ) C254_=_C258( C254 C258 ) \nC254_=_C259( C254 C259 ) C254_=_C260( C254 C260 ) C254_=_C261( C254 C261 ) C254_=_C262( C254 C262 ) C254_=_C263( C254 C263 ) C254_=_C264( C254 C264 ) \nC254_=_C267( C254 C267 ) C254_=_C273( C254 C273 ) C254_=_C303( C254 C303 ) C255_=_C256( C255 C256 ) C255_=_C257( C255 C257 ) C255_=_C258( C255 C258 ) \nC255_=_C259( C255 C259 ) C255_=_C260( C255 C260 ) C255_=_C261( C255 C261 ) C255_=_C262( C255 C262 ) C255_=_C263( C255 C263 ) C255_=_C264( C255 C264 ) \nC255_=_C267( C255 C267 ) C256_=_C257( C256 C257 ) C256_=_C258( C256 C258 ) C256_=_C259( C256 C259 ) C256_=_C260( C256 C260 ) C256_=_C261( C256 C261 ) \nC256_=_C262( C256 C262 ) C256_=_C263( C256 C263 ) C256_=_C264( C256 C264 ) C256_=_C267( C256 C267 ) C257_=_C258( C257 C258 ) C257_=_C259( C257 C259 ) \nC257_=_C260( C257 C260 ) C257_=_C261( C257 C261 ) C257_=_C262( C257 C262 ) C257_=_C263( C257 C263 ) C257_=_C264( C257 C264 ) C257_=_C267( C257 C267 ) \nC258_=_C259( C258 C259 ) C258_=_C260( C258 C260 ) C258_=_C261( C258 C261 ) C258_=_C262( C258 C262 ) C258_=_C263( C258 C263 ) C258_=_C264( C258 C264 ) \nC258_=_C267( C258 C267 ) C259_=_C260( C259 C260 ) C259_=_C261( C259 C261 ) C259_=_C262( C259 C262 ) C259_=_C263( C259 C263 ) C259_=_C264( C259 C264 ) \nC259_=_C267( C259 C267 ) C260_=_C261( C260 C261 ) C260_=_C262( C260 C262 ) C260_=_C263( C260 C263 ) C260_=_C264( C260 C264 ) C260_=_C267( C260 C267 ) \nC261_=_C262( C261 C262 ) C261_=_C263( C261 C263 ) C261_=_C264( C261 C264 ) C261_=_C267( C261 C267 ) C262_=_C263( C262 C263 ) C262_=_C264( C262 C264 ) \nC262_=_C267( C262 C267 ) C263_=_C264( C263 C264 ) C263_=_C267( C263 C267 ) C264_=_C267( C264 C267 ) C267_=_C299( C267 C299 ) C267_=_C324( C267 C324 ) \nC268_=_C270( C268 C270 ) C268_=_C271( C268 C271 ) C268_=_C272( C268 C272 ) C268_=_C273( C268 C273 ) C268_=_C274( C268 C274 ) C268_=_C275( C268 C275 ) \nC268_=_C276( C268 C276 ) C268_=_C277( C268 C277 ) C268_=_C278( C268 C278 ) C268_=_C279( C268 C279 ) C268_=_C281( C268 C281 ) C268_=_C299( C268 C299 ) \nC270_=_C271( C270 C271 ) C270_=_C272( C270 C272 ) C270_=_C273( C270 C273 ) C270_=_C274( C270 C274 ) C270_=_C275( C270 C275 ) C270_=_C276( C270 C276 ) \nC270_=_C277( C270 C277 ) C270_=_C278( C270 C278 ) C270_=_C279( C270 C279 ) C270_=_C342( C270 C342 ) C270_=_C343( C270 C343 ) C271_=_C272( C271 C272 ) \nC271_=_C273( C271 C273 ) C271_=_C274( C271 C274 ) C271_=_C275( C271 C275 ) C271_=_C276( C271 C276 ) C271_=_C277( C271 C277 ) C271_=_C278( C271 C278 ) \nC271_=_C279( C271 C279 ) C271_=_C358( C271 C358 ) C272_=_C273( C272 C273 ) C272_=_C274( C272 C274 ) C272_=_C275( C272 C275 ) C272_=_C276( C272 C276 ) \nC272_=_C277( C272 C277 ) C272_=_C278( C272 C278 ) C272_=_C279( C272 C279 ) C272_=_C301( C272 C301 ) C272_=_C368( C272 C368 ) C272_=_C369( C272 C369 ) \nC272_=_C370( C272 C370 ) C272_=_C371( C272 C371 ) C272_=_C372( C272 C372 ) C273_=_C274( C273 C274 ) C273_=_C275( C273 C275 ) C273_=_C276( C273 C276 ) \nC273_=_C277( C273 C277 ) C273_=_C278( C273 C278 ) C273_=_C279( C273 C279 ) C273_=_C303( C273 C303 ) C274_=_C275( C274 C275 ) C274_=_C276( C274 C276 ) \nC274_=_C277( C274 C277 ) C274_=_C278( C274 C278 ) C274_=_C279( C274 C279 ) C274_=_C304( C274 C304 ) C275_=_C276( C275 C276 ) C275_=_C277( C275 C277 ) \nC275_=_C278( C275 C278 ) C275_=_C279( C275 C279 ) C276_=_C277( C276 C277 ) C276_=_C278( C276 C278 ) C276_=_C279( C276 C279 ) C277_=_C278( C277 C278 ) \nC277_=_C279( C277 C279 ) C278_=_C279( C278 C279 ) C281_=_C299( C281 C299 ) C281_=_C300( C281 C300 ) C281_=_C301( C281 C301 ) C281_=_C302( C281 C302 ) \nC281_=_C303( C281 C303 ) C281_=_C304( C281 C304 ) C281_=_C305( C281 C305 ) C281_=_C306( C281 C306 ) C281_=_C307( C281 C307 ) C281_=_C308( C281 C308 ) \nC299_=_C324( C299 C324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1_=_C368( C301 C368 ) C301_=_C369( C301 C369 ) \nC301_=_C370( C301 C370 ) C301_=_C371( C301 C371 ) C301_=_C372( C301 C372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nC323_=_C324( C323 C324 ) C323_=_C371( C323 C371 ) C342_=_C343( C342 C343 ) C358_=_C368( C358 C368 ) C368_=_C369( C368 C369 ) C368_=_C370( C368 C370 ) \nC368_=_C371( C368 C371 ) C368_=_C372( C368 C372 ) C369_=_C370( C369 C370 ) C369_=_C371( C369 C371 ) C369_=_C372( C369 C372 ) C370_=_C371( C370 C371 ) \nC370_=_C372( C370 C372 ) C371_=_C372( C371 C372 ) "];81-&gt;82[label="135: C1 C3 C5 C9 C20 \nC21 C22 C26 C28 C29 C31 \nC45 C47 C48 C50 C53 C55 \nC56 C57 C58 C59 C60 C61 \nC62 C65 C67 C70 C72 C73 \nC74 C75 C76 C77 C78 C79 \nC80 C81 C82 C88 C92 C93 \nC95 C107 C108 C109 C111 C113 \nC114 C124 C125 C127 C129 C131 \nC132 C133 C134 C135 C136 C137 \nC142 C154 C155 C159 C160 C175 \nC176 C177 C179 C180 C190 C191 \nC194 C196 C197 C198 C199 C200 \nC201 C202 C203 C204 C210 C211 \nC212 C225 C226 C227 C247 C250 \nC251 C252 C253 C254 C255 C256 \nC257 C258 C259 C260 C261 C262 \nC263 C264 C268 C270 C271 C272 \nC273 C274 C275 C276 C277 C278 \nC279 C281 C299 C300 C301 C302 \nC303 C304 C305 C306 C307 C308 \nC323 C324 C342 C343 C358 C368 \nC369 C370 C371 C372 \n1162: C1_=_C3 ,C1_=_C5 ,C1_=_C9 ,C1_=_C20 ,C1_=_C21 ,\nC1_=_C45 ,C1_=_C47 ,C1_=_C48 ,C1_=_C50 ,C1_=_C53 ,C1_=_C55 ,\nC1_=_C56 ,C1_=_C57 ,C1_=_C58 ,C1_=_C59</w:t>
      </w:r>
    </w:p>
    <w:p>
      <w:pPr>
        <w:pStyle w:val="PreformattedText"/>
        <w:bidi w:val="0"/>
        <w:spacing w:before="0" w:after="0"/>
        <w:jc w:val="left"/>
        <w:rPr/>
      </w:pPr>
      <w:r>
        <w:rPr/>
        <w:t xml:space="preserve"> </w:t>
      </w:r>
      <w:r>
        <w:rPr/>
        <w:t>,C1_=_C60 ,C1_=_C61 ,\nC1_=_C62 ,C3_=_C5 ,C3_=_C9 ,C3_=_C20 ,C3_=_C88 ,C3_=_C109 ,\nC3_=_C125 ,C3_=_C127 ,C3_=_C129 ,C3_=_C131 ,C3_=_C132 ,C3_=_C133 ,\nC3_=_C134 ,C3_=_C135 ,C3_=_C136 ,C3_=_C137 ,C5_=_C9 ,C5_=_C20 ,\nC5_=_C26 ,C5_=_C92 ,C5_=_C111 ,C5_=_C142 ,C5_=_C177 ,C5_=_C194 ,\nC5_=_C196 ,C5_=_C197 ,C5_=_C198 ,C5_=_C199 ,C5_=_C200 ,C5_=_C201 ,\nC5_=_C202 ,C5_=_C203 ,C5_=_C204 ,C9_=_C20 ,C9_=_C31 ,C9_=_C95 ,\nC9_=_C160 ,C9_=_C212 ,C9_=_C227 ,C9_=_C281 ,C9_=_C300 ,C9_=_C301 ,\nC9_=_C302 ,C9_=_C303 ,C9_=_C304 ,C9_=_C305 ,C9_=_C306 ,C9_=_C307 ,\nC9_=_C308 ,C20_=_C191 ,C20_=_C247 ,C20_=_C299 ,C20_=_C324 ,C21_=_C22 ,\nC21_=_C26 ,C21_=_C28 ,C21_=_C29 ,C21_=_C31 ,C21_=_C45 ,C21_=_C47 ,\nC21_=_C48 ,C21_=_C50 ,C21_=_C53 ,C21_=_C55 ,C21_=_C56 ,C21_=_C57 ,\nC21_=_C58 ,C21_=_C59 ,C21_=_C60 ,C21_=_C61 ,C21_=_C62 ,C22_=_C26 ,\nC22_=_C28 ,C22_=_C29 ,C22_=_C31 ,C22_=_C65 ,C22_=_C67 ,C22_=_C70 ,\nC22_=_C72 ,C22_=_C73 ,C22_=_C74 ,C22_=_C75 ,C22_=_C76 ,C22_=_C77 ,\nC22_=_C78 ,C22_=_C79 ,C22_=_C80 ,C22_=_C81 ,C22_=_C82 ,C26_=_C28 ,\nC26_=_C29 ,C26_=_C31 ,C26_=_C92 ,C26_=_C111 ,C26_=_C142 ,C26_=_C177 ,\nC26_=_C194 ,C26_=_C196 ,C26_=_C197 ,C26_=_C198 ,C26_=_C199 ,C26_=_C200 ,\nC26_=_C201 ,C26_=_C202 ,C26_=_C203 ,C26_=_C204 ,C28_=_C29 ,C28_=_C31 ,\nC28_=_C113 ,C28_=_C159 ,C28_=_C179 ,C28_=_C210 ,C28_=_C225 ,C28_=_C250 ,\nC28_=_C251 ,C28_=_C252 ,C28_=_C253 ,C28_=_C254 ,C28_=_C255 ,C28_=_C256 ,\nC28_=_C257 ,C28_=_C258 ,C28_=_C259 ,C28_=_C260 ,C28_=_C261 ,C28_=_C262 ,\nC28_=_C263 ,C28_=_C264 ,C29_=_C31 ,C29_=_C93 ,C29_=_C114 ,C29_=_C180 ,\nC29_=_C211 ,C29_=_C226 ,C29_=_C268 ,C29_=_C270 ,C29_=_C271 ,C29_=_C272 ,\nC29_=_C273 ,C29_=_C274 ,C29_=_C275 ,C29_=_C276 ,C29_=_C277 ,C29_=_C278 ,\nC29_=_C279 ,C31_=_C95 ,C31_=_C160 ,C31_=_C212 ,C31_=_C227 ,C31_=_C281 ,\nC31_=_C300 ,C31_=_C301 ,C31_=_C302 ,C31_=_C303 ,C31_=_C304 ,C31_=_C305 ,\nC31_=_C306 ,C31_=_C307 ,C31_=_C308 ,C45_=_C47 ,C45_=_C48 ,C45_=_C50 ,\nC45_=_C53 ,C45_=_C55 ,C45_=_C56 ,C45_=_C57 ,C45_=_C58 ,C45_=_C59 ,\nC45_=_C60 ,C45_=_C61 ,C45_=_C62 ,C45_=_C88 ,C45_=_C92 ,C45_=_C93 ,\nC45_=_C95 ,C45_=_C107 ,C45_=_C108 ,C47_=_C48 ,C47_=_C50 ,C47_=_C53 ,\nC47_=_C55 ,C47_=_C56 ,C47_=_C57 ,C47_=_C58 ,C47_=_C59 ,C47_=_C60 ,\nC47_=_C61 ,C47_=_C62 ,C47_=_C142 ,C47_=_C154 ,C47_=_C155 ,C48_=_C50 ,\nC48_=_C53 ,C48_=_C55 ,C48_=_C56 ,C48_=_C57 ,C48_=_C58 ,C48_=_C59 ,\nC48_=_C60 ,C48_=_C61 ,C48_=_C62 ,C48_=_C125 ,C48_=_C159 ,C48_=_C160 ,\nC48_=_C175 ,C48_=_C176 ,C50_=_C53 ,C50_=_C55 ,C50_=_C56 ,C50_=_C57 ,\nC50_=_C58 ,C50_=_C59 ,C50_=_C60 ,C50_=_C61 ,C50_=_C62 ,C50_=_C127 ,\nC50_=_C225 ,C50_=_C226 ,C50_=_C227 ,C50_=_C247 ,C53_=_C55 ,C53_=_C56 ,\nC53_=_C57 ,C53_=_C58 ,C53_=_C59 ,C53_=_C60 ,C53_=_C61 ,C53_=_C62 ,\nC53_=_C70 ,C53_=_C129 ,C53_=_C194 ,C53_=_C268 ,C53_=_C281 ,C53_=_C299 ,\nC55_=_C56 ,C55_=_C57 ,C55_=_C58 ,C55_=_C59 ,C55_=_C60 ,C55_=_C61 ,\nC55_=_C62 ,C55_=_C72 ,C55_=_C250 ,C55_=_C323 ,C55_=_C324 ,C56_=_C57 ,\nC56_=_C58 ,C56_=_C59 ,C56_=_C60 ,C56_=_C61 ,C56_=_C62 ,C56_=_C134 ,\nC56_=_C199 ,C56_=_C302 ,C57_=_C58 ,C57_=_C59 ,C57_=_C60 ,C57_=_C61 ,\nC57_=_C62 ,C57_=_C76 ,C57_=_C135 ,C57_=_C200 ,C57_=_C254 ,C57_=_C273 ,\nC57_=_C303 ,C58_=_C59 ,C58_=_C60 ,C58_=_C61 ,C58_=_C62 ,C58_=_C77 ,\nC58_=_C136 ,C58_=_C274 ,C58_=_C304 ,C59_=_C60 ,C59_=_C61 ,C59_=_C62 ,\nC59_=_C137 ,C59_=_C305 ,C60_=_C61 ,C60_=_C62 ,C61_=_C62 ,C65_=_C67 ,\nC65_=_C70 ,C65_=_C72 ,C65_=_C73 ,C65_=_C74 ,C65_=_C75 ,C65_=_C76 ,\nC65_=_C77 ,C65_=_C78 ,C65_=_C79 ,C65_=_C80 ,C65_=_C81 ,C65_=_C82 ,\nC65_=_C109 ,C65_=_C111 ,C65_=_C113 ,C65_=_C114 ,C65_=_C124 ,C67_=_C70 ,\nC67_=_C72 ,C67_=_C73 ,C67_=_C74 ,C67_=_C75 ,C67_=_C76 ,C67_=_C77 ,\nC67_=_C78 ,C67_=_C79 ,C67_=_C80 ,C67_=_C81 ,C67_=_C82 ,C67_=_C177 ,\nC67_=_C179 ,C67_=_C180 ,C67_=_C190 ,C67_=_C191 ,C70_=_C72 ,C70_=_C73 ,\nC70_=_C74 ,C70_=_C75 ,C70_=_C76 ,C70_=_C77 ,C70_=_C78 ,C70_=_C79 ,\nC70_=_C80 ,C70_=_C81 ,C70_=_C82 ,C70_=_C129 ,C70_=_C194 ,C70_=_C268 ,\nC70_=_C281 ,C70_=_C299 ,C72_=_C73 ,C72_=_C74 ,C72_=_C75 ,C72_=_C76 ,\nC72_=_C77 ,C72_=_C78 ,C72_=_C79 ,C72_=_C80 ,C72_=_C81 ,C72_=_C82 ,\nC72_=_C250 ,C72_=_C323 ,C72_=_C324 ,C73_=_C74 ,C73_=_C75 ,C73_=_C76 ,\nC73_=_C77 ,C73_=_C78 ,C73_=_C79 ,C73_=_C80 ,C73_=_C81 ,C73_=_C82 ,\nC73_=_C196 ,C73_=_C251 ,C73_=_C300 ,C74_=_C75 ,C74_=_C76 ,C74_=_C77 ,\nC74_=_C78 ,C74_=_C79 ,C74_=_C80 ,C74_=_C81 ,C74_=_C82 ,C74_=_C131 ,\nC74_=_C252 ,C74_=_C270 ,C74_=_C342 ,C74_=_C343 ,C75_=_C76 ,C75_=_C77 ,\nC75_=_C78 ,C75_=_C79 ,C75_=_C80 ,C75_=_C81 ,C75_=_C82 ,C75_=_C133 ,\nC75_=_C198 ,C75_=_C253 ,C75_=_C272 ,C75_=_C301 ,C75_=_C368 ,C75_=_C369 ,\nC75_=_C370 ,C75_=_C371 ,C75_=_C372 ,C76_=_C77 ,C76_=_C78 ,C76_=_C79 ,\nC76_=_C80 ,C76_=_C81 ,C76_=_C82 ,C76_=_C135 ,C76_=_C200 ,C76_=_C254 ,\nC76_=_C273 ,C76_=_C303 ,C77_=_C78 ,C77_=_C79 ,C77_=_C80 ,C77_=_C81 ,\nC77_=_C82 ,C77_=_C136 ,C77_=_C274 ,C77_=_C304 ,C78_=_C79 ,C78_=_C80 ,\nC78_=_C81 ,C78_=_C82 ,C78_=_C256 ,C79_=_C80 ,C79_=_C81 ,C79_=_C82 ,\nC80_=_C81 ,C80_=_C82 ,C81_=_C82 ,C88_=_C92 ,C88_=_C93 ,C88_=_C95 ,\nC88_=_C107 ,C88_=_C108 ,C88_=_C109 ,C88_=_C125 ,C88_=_C127 ,C88_=_C129 ,\nC88_=_C131 ,C88_=_C132 ,C88_=_C133 ,C88_=_C134 ,C88_=_C135 ,C88_=_C136 ,\nC88_=_C137 ,C92_=_C93 ,C92_=_C95 ,C92_=_C107 ,C92_=_C108 ,C92_=_C111 ,\nC92_=_C142 ,C92_=_C177 ,C92_=_C194 ,C92_=_C196 ,C92_=_C197 ,C92_=_C198 ,\nC92_=_C199 ,C92_=_C200 ,C92_=_C201 ,C92_=_C202 ,C92_=_C203 ,C92_=_C204 ,\nC93_=_C95 ,C93_=_C107 ,C93_=_C108 ,C93_=_C114 ,C93_=_C180 ,C93_=_C211 ,\nC93_=_C226 ,C93_=_C268 ,C93_=_C270 ,C93_=_C271 ,C93_=_C272 ,C93_=_C273 ,\nC93_=_C274 ,C93_=_C275 ,C93_=_C276 ,C93_=_C277 ,C93_=_C278 ,C93_=_C279 ,\nC95_=_C107 ,C95_=_C108 ,C95_=_C160 ,C95_=_C212 ,C95_=_C227 ,C95_=_C281 ,\nC95_=_C300 ,C95_=_C301 ,C95_=_C302 ,C95_=_C303 ,C95_=_C304 ,C95_=_C305 ,\nC95_=_C306 ,C95_=_C307 ,C95_=_C308 ,C107_=_C108 ,C107_=_C369 ,C108_=_C176 ,\nC108_=_C372 ,C109_=_C111 ,C109_=_C113 ,C109_=_C114 ,C109_=_C124 ,C109_=_C125 ,\nC109_=_C127 ,C109_=_C129 ,C109_=_C131 ,C109_=_C132 ,C109_=_C133 ,C109_=_C134 ,\nC109_=_C135 ,C109_=_C136 ,C109_=_C137 ,C111_=_C113 ,C111_=_C114 ,C111_=_C124 ,\nC111_=_C142 ,C111_=_C177 ,C111_=_C194 ,C111_=_C196 ,C111_=_C197 ,C111_=_C198 ,\nC111_=_C199 ,C111_=_C200 ,C111_=_C201 ,C111_=_C202 ,C111_=_C203 ,C111_=_C204 ,\nC113_=_C114 ,C113_=_C124 ,C113_=_C159 ,C113_=_C179 ,C113_=_C210 ,C113_=_C225 ,\nC113_=_C250 ,C113_=_C251 ,C113_=_C252 ,C113_=_C253 ,C113_=_C254 ,C113_=_C255 ,\nC113_=_C256 ,C113_=_C257 ,C113_=_C258 ,C113_=_C259 ,C113_=_C260 ,C113_=_C261 ,\nC113_=_C262 ,C113_=_C263 ,C113_=_C264 ,C114_=_C124 ,C114_=_C180 ,C114_=_C211 ,\nC114_=_C226 ,C114_=_C268 ,C114_=_C270 ,C114_=_C271 ,C114_=_C272 ,C114_=_C273 ,\nC114_=_C274 ,C114_=_C275 ,C114_=_C276 ,C114_=_C277 ,C114_=_C278 ,C114_=_C279 ,\nC124_=_C175 ,C125_=_C127 ,C125_=_C129 ,C125_=_C131 ,C125_=_C132 ,C125_=_C133 ,\nC125_=_C134 ,C125_=_C135 ,C125_=_C136 ,C125_=_C137 ,C125_=_C159 ,C125_=_C160 ,\nC125_=_C175 ,C125_=_C176 ,C127_=_C129 ,C127_=_C131 ,C127_=_C132 ,C127_=_C133 ,\nC127_=_C134 ,C127_=_C135 ,C127_=_C136 ,C127_=_C137 ,C127_=_C225 ,C127_=_C226 ,\nC127_=_C227 ,C127_=_C247 ,C129_=_C131 ,C129_=_C132 ,C129_=_C133 ,C129_=_C134 ,\nC129_=_C135 ,C129_=_C136 ,C129_=_C137 ,C129_=_C194 ,C129_=_C268 ,C129_=_C281 ,\nC129_=_C299 ,C131_=_C132 ,C131_=_C133 ,C131_=_C134 ,C131_=_C135 ,C131_=_C136 ,\nC131_=_C137 ,C131_=_C252 ,C131_=_C270 ,C131_=_C342 ,C131_=_C343 ,C132_=_C133 ,\nC132_=_C134 ,C132_=_C135 ,C132_=_C136 ,C132_=_C137 ,C132_=_C197 ,C132_=_C271 ,\nC132_=_C358 ,C133_=_C134 ,C133_=_C135 ,C133_=_C136 ,C133_=_C137 ,C133_=_C198 ,\nC133_=_C253 ,C133_=_C272 ,C133_=_C301 ,C133_=_C368 ,C133_=_C369 ,C133_=_C370 ,\nC133_=_C371 ,C133_=_C372 ,C134_=_C135 ,C134_=_C136 ,C134_=_C137 ,C134_=_C199 ,\nC134_=_C302 ,C135_=_C136 ,C135_=_C137 ,C135_=_C200 ,C135_=_C254 ,C135_=_C273 ,\nC135_=_C303 ,C136_=_C137 ,C136_=_C274 ,C136_=_C304 ,C137_=_C305 ,C142_=_C154 ,\nC142_=_C155 ,C142_=_C177 ,C142_=_C194 ,C142_=_C196 ,C142_=_C197 ,C142_=_C198 ,\nC142_=_C199 ,C142_=_C200 ,C142_=_C201 ,C142_=_C202 ,C142_=_C203 ,C142_=_C204 ,\nC154_=_C155 ,C159_=_C160 ,C159_=_C175 ,C159_=_C176 ,C159_=_C179 ,C159_=_C210 ,\nC159_=_C225 ,C159_=_C250 ,C159_=_C251 ,C159_=_C252 ,C159_=_C253 ,C159_=_C254 ,\nC159_=_C255 ,C159_=_C256 ,C159_=_C257 ,C159_=_C258 ,C159_=_C259 ,C159_=_C260 ,\nC159_=_C261 ,C159_=_C262 ,C159_=_C263 ,C159_=_C264 ,C160_=_C175 ,C160_=_C176 ,\nC160_=_C212 ,C160_=_C227 ,C160_=_C281 ,C160_=_C300 ,C160_=_C301 ,C160_=_C302 ,\nC160_=_C303 ,C160_=_C304 ,C160_=_C305 ,C160_=_C306 ,C160_=_C307 ,C160_=_C308 ,\nC175_=_C176 ,C176_=_C372 ,C177_=_C179 ,C177_=_C180 ,C177_=_C190 ,C177_=_C191 ,\nC177_=_C194 ,C177_=_C196 ,C177_=_C197 ,C177_=_C198 ,C177_=_C199 ,C177_=_C200 ,\nC177_=_C201 ,C177_=_C202 ,C177_=_C203 ,C177_=_C204 ,C179_=_C180 ,C179_=_C190 ,\nC179_=_C191 ,C179_=_C210 ,C179_=_C225 ,C179_=_C250 ,C179_=_C251 ,C179_=_C252 ,\nC179_=_C253 ,C179_=_C254 ,C179_=_C255 ,C179_=_C256 ,C179_=_C257 ,C179_=_C258 ,\nC179_=_C259 ,C179_=_C260 ,C179_=_C261 ,C179_=_C262 ,C179_=_C263 ,C179_=_C264 ,\nC180_=_C190 ,C180_=_C191 ,C180_=_C211 ,C180_=_C226 ,C180_=_C268 ,C180_=_C270 ,\nC180_=_C271 ,C180_=_C272 ,C180_=_C273 ,C180_=_C274 ,C180_=_C275 ,C180_=_C276 ,\nC180_=_C277 ,C180_=_C278 ,C180_=_C279 ,C190_=_C191 ,C191_=_C247 ,C191_=_C299 ,\nC191_=_C324 ,C194_=_C196 ,C194_=_C197 ,C194_=_C198 ,C194_=_C199 ,C194_=_C200 ,\nC194_=_C201 ,C194_=_C202 ,C194_=_C203 ,C194_=_C204 ,C194_=_C268 ,C194_=_C281 ,\nC194_=_C299 ,C196_=_C197 ,C196_=_C198 ,C196_=_C199 ,C196_=_C200 ,C196_=_C201 ,\nC196_=_C202 ,C196_=_C203 ,C196_=_C204 ,C196_=_C251 ,C196_=_C300 ,C197_=_C198 ,\nC197_=_C199 ,C197_=_C200 ,C197_=_C201 ,C197_=_C202 ,C197_=_C203 ,C197_=_C204 ,\nC197_=_C271 ,C197_=_C358 ,C198_=_C199 ,C198_=_C200 ,C198_=_C201 ,C198_=_C202 ,\nC198_=_C203 ,C198_=_C204 ,C198_=_C253 ,C198_=_C272 ,C198_=_C301 ,C198_=_C368 ,\nC198_=_C369 ,C198_=_C370 ,C198_=_C371 ,C198_=_C372 ,C199_=_C200 ,C199_=_C201 ,\nC199_=_C202 ,C199_=_C203 ,C199_=_C204 ,C199_=_C302 ,C200_=_C201 ,C200_=_C202 ,\nC200_=_C203 ,C200_=_C204 ,C200_=_C254 ,C200_=_C273 ,C200_=_C303 ,C201_=_C202 ,\nC201_=_C203</w:t>
      </w:r>
    </w:p>
    <w:p>
      <w:pPr>
        <w:pStyle w:val="PreformattedText"/>
        <w:bidi w:val="0"/>
        <w:spacing w:before="0" w:after="0"/>
        <w:jc w:val="left"/>
        <w:rPr/>
      </w:pPr>
      <w:r>
        <w:rPr/>
        <w:t xml:space="preserve"> </w:t>
      </w:r>
      <w:r>
        <w:rPr/>
        <w:t>,C201_=_C204 ,C202_=_C203 ,C202_=_C204 ,C203_=_C204 ,C203_=_C260 ,\nC204_=_C261 ,C210_=_C211 ,C210_=_C212 ,C210_=_C225 ,C210_=_C250 ,C210_=_C251 ,\nC210_=_C252 ,C210_=_C253 ,C210_=_C254 ,C210_=_C255 ,C210_=_C256 ,C210_=_C257 ,\nC210_=_C258 ,C210_=_C259 ,C210_=_C260 ,C210_=_C261 ,C210_=_C262 ,C210_=_C263 ,\nC210_=_C264 ,C211_=_C212 ,C211_=_C226 ,C211_=_C268 ,C211_=_C270 ,C211_=_C271 ,\nC211_=_C272 ,C211_=_C273 ,C211_=_C274 ,C211_=_C275 ,C211_=_C276 ,C211_=_C277 ,\nC211_=_C278 ,C211_=_C279 ,C212_=_C227 ,C212_=_C281 ,C212_=_C300 ,C212_=_C301 ,\nC212_=_C302 ,C212_=_C303 ,C212_=_C304 ,C212_=_C305 ,C212_=_C306 ,C212_=_C307 ,\nC212_=_C308 ,C225_=_C226 ,C225_=_C227 ,C225_=_C247 ,C225_=_C250 ,C225_=_C251 ,\nC225_=_C252 ,C225_=_C253 ,C225_=_C254 ,C225_=_C255 ,C225_=_C256 ,C225_=_C257 ,\nC225_=_C258 ,C225_=_C259 ,C225_=_C260 ,C225_=_C261 ,C225_=_C262 ,C225_=_C263 ,\nC225_=_C264 ,C226_=_C227 ,C226_=_C247 ,C226_=_C268 ,C226_=_C270 ,C226_=_C271 ,\nC226_=_C272 ,C226_=_C273 ,C226_=_C274 ,C226_=_C275 ,C226_=_C276 ,C226_=_C277 ,\nC226_=_C278 ,C226_=_C279 ,C227_=_C247 ,C227_=_C281 ,C227_=_C300 ,C227_=_C301 ,\nC227_=_C302 ,C227_=_C303 ,C227_=_C304 ,C227_=_C305 ,C227_=_C306 ,C227_=_C307 ,\nC227_=_C308 ,C247_=_C299 ,C247_=_C324 ,C250_=_C251 ,C250_=_C252 ,C250_=_C253 ,\nC250_=_C254 ,C250_=_C255 ,C250_=_C256 ,C250_=_C257 ,C250_=_C258 ,C250_=_C259 ,\nC250_=_C260 ,C250_=_C261 ,C250_=_C262 ,C250_=_C263 ,C250_=_C264 ,C250_=_C323 ,\nC250_=_C324 ,C251_=_C252 ,C251_=_C253 ,C251_=_C254 ,C251_=_C255 ,C251_=_C256 ,\nC251_=_C257 ,C251_=_C258 ,C251_=_C259 ,C251_=_C260 ,C251_=_C261 ,C251_=_C262 ,\nC251_=_C263 ,C251_=_C264 ,C251_=_C300 ,C252_=_C253 ,C252_=_C254 ,C252_=_C255 ,\nC252_=_C256 ,C252_=_C257 ,C252_=_C258 ,C252_=_C259 ,C252_=_C260 ,C252_=_C261 ,\nC252_=_C262 ,C252_=_C263 ,C252_=_C264 ,C252_=_C270 ,C252_=_C342 ,C252_=_C343 ,\nC253_=_C254 ,C253_=_C255 ,C253_=_C256 ,C253_=_C257 ,C253_=_C258 ,C253_=_C259 ,\nC253_=_C260 ,C253_=_C261 ,C253_=_C262 ,C253_=_C263 ,C253_=_C264 ,C253_=_C272 ,\nC253_=_C301 ,C253_=_C368 ,C253_=_C369 ,C253_=_C370 ,C253_=_C371 ,C253_=_C372 ,\nC254_=_C255 ,C254_=_C256 ,C254_=_C257 ,C254_=_C258 ,C254_=_C259 ,C254_=_C260 ,\nC254_=_C261 ,C254_=_C262 ,C254_=_C263 ,C254_=_C264 ,C254_=_C273 ,C254_=_C303 ,\nC255_=_C256 ,C255_=_C257 ,C255_=_C258 ,C255_=_C259 ,C255_=_C260 ,C255_=_C261 ,\nC255_=_C262 ,C255_=_C263 ,C255_=_C264 ,C256_=_C257 ,C256_=_C258 ,C256_=_C259 ,\nC256_=_C260 ,C256_=_C261 ,C256_=_C262 ,C256_=_C263 ,C256_=_C264 ,C257_=_C258 ,\nC257_=_C259 ,C257_=_C260 ,C257_=_C261 ,C257_=_C262 ,C257_=_C263 ,C257_=_C264 ,\nC258_=_C259 ,C258_=_C260 ,C258_=_C261 ,C258_=_C262 ,C258_=_C263 ,C258_=_C264 ,\nC259_=_C260 ,C259_=_C261 ,C259_=_C262 ,C259_=_C263 ,C259_=_C264 ,C260_=_C261 ,\nC260_=_C262 ,C260_=_C263 ,C260_=_C264 ,C261_=_C262 ,C261_=_C263 ,C261_=_C264 ,\nC262_=_C263 ,C262_=_C264 ,C263_=_C264 ,C268_=_C270 ,C268_=_C271 ,C268_=_C272 ,\nC268_=_C273 ,C268_=_C274 ,C268_=_C275 ,C268_=_C276 ,C268_=_C277 ,C268_=_C278 ,\nC268_=_C279 ,C268_=_C281 ,C268_=_C299 ,C270_=_C271 ,C270_=_C272 ,C270_=_C273 ,\nC270_=_C274 ,C270_=_C275 ,C270_=_C276 ,C270_=_C277 ,C270_=_C278 ,C270_=_C279 ,\nC270_=_C342 ,C270_=_C343 ,C271_=_C272 ,C271_=_C273 ,C271_=_C274 ,C271_=_C275 ,\nC271_=_C276 ,C271_=_C277 ,C271_=_C278 ,C271_=_C279 ,C271_=_C358 ,C272_=_C273 ,\nC272_=_C274 ,C272_=_C275 ,C272_=_C276 ,C272_=_C277 ,C272_=_C278 ,C272_=_C279 ,\nC272_=_C301 ,C272_=_C368 ,C272_=_C369 ,C272_=_C370 ,C272_=_C371 ,C272_=_C372 ,\nC273_=_C274 ,C273_=_C275 ,C273_=_C276 ,C273_=_C277 ,C273_=_C278 ,C273_=_C279 ,\nC273_=_C303 ,C274_=_C275 ,C274_=_C276 ,C274_=_C277 ,C274_=_C278 ,C274_=_C279 ,\nC274_=_C304 ,C275_=_C276 ,C275_=_C277 ,C275_=_C278 ,C275_=_C279 ,C276_=_C277 ,\nC276_=_C278 ,C276_=_C279 ,C277_=_C278 ,C277_=_C279 ,C278_=_C279 ,C281_=_C299 ,\nC281_=_C300 ,C281_=_C301 ,C281_=_C302 ,C281_=_C303 ,C281_=_C304 ,C281_=_C305 ,\nC281_=_C306 ,C281_=_C307 ,C281_=_C308 ,C299_=_C324 ,C300_=_C301 ,C300_=_C302 ,\nC300_=_C303 ,C300_=_C304 ,C300_=_C305 ,C300_=_C306 ,C300_=_C307 ,C300_=_C308 ,\nC301_=_C302 ,C301_=_C303 ,C301_=_C304 ,C301_=_C305 ,C301_=_C306 ,C301_=_C307 ,\nC301_=_C308 ,C301_=_C368 ,C301_=_C369 ,C301_=_C370 ,C301_=_C371 ,C301_=_C372 ,\nC302_=_C303 ,C302_=_C304 ,C302_=_C305 ,C302_=_C306 ,C302_=_C307 ,C302_=_C308 ,\nC303_=_C304 ,C303_=_C305 ,C303_=_C306 ,C303_=_C307 ,C303_=_C308 ,C304_=_C305 ,\nC304_=_C306 ,C304_=_C307 ,C304_=_C308 ,C305_=_C306 ,C305_=_C307 ,C305_=_C308 ,\nC306_=_C307 ,C306_=_C308 ,C307_=_C308 ,C323_=_C324 ,C323_=_C371 ,C342_=_C343 ,\nC358_=_C368 ,C368_=_C369 ,C368_=_C370 ,C368_=_C371 ,C368_=_C372 ,C369_=_C370 ,\nC369_=_C371 ,C369_=_C372 ,C370_=_C371 ,C370_=_C372 ,C371_=_C372 ,"];83[shape=box, label="id:83 level: 1\n195: C6 C7 C11 C13 C14 \nC15 C16 C27 C32 C34 C35 \nC36 C38 C39 C40 C47 C50 \nC55 C57 C58 C59 C60 C61 \nC67 C72 C74 C75 C76 C77 \nC78 C79 C80 C82 C89 C91 \nC97 C98 C100 C101 C102 C104 \nC105 C112 C116 C117 C118 C119 \nC120 C121 C127 C131 C132 C133 \nC135 C136 C137 C141 C142 C145 \nC150 C152 C153 C154 C155 C156 \nC157 C158 C161 C163 C165 C166 \nC168 C169 C170 C177 C178 C179 \nC180 C183 C184 C185 C187 C189 \nC190 C191 C197 C198 C200 C201 \nC202 C203 C210 C211 C212 C213 \nC214 C216 C217 C218 C221 C222 \nC225 C226 C227 C228 C229 C231 \nC232 C237 C238 C242 C243 C246 \nC247 C250 C252 C253 C254 C255 \nC256 C257 C259 C260 C270 C271 \nC272 C273 C274 C275 C282 C284 \nC285 C286 C288 C289 C293 C294 \nC301 C303 C304 C305 C306 C310 \nC312 C313 C316 C317 C318 C323 \nC324 C325 C326 C327 C328 C329 \nC334 C336 C337 C342 C343 C345 \nC346 C347 C348 C349 C354 C356 \nC357 C358 C359 C360 C361 C362 \nC364 C366 C367 C368 C369 C370 \nC371 C372 C373 C374 C376 C377 \nC378 C384 C386 C387 C388 C389 \nC394 C395 C398 C399 \n1978: C6_=_C7( C6 C7 ) C6_=_C11( C6 C11 ) C6_=_C13( C6 C13 ) C6_=_C14( C6 C14 ) C6_=_C15( C6 C15 ) \nC6_=_C16( C6 C16 ) C6_=_C157( C6 C157 ) C6_=_C178( C6 C178 ) C6_=_C210( C6 C210 ) C6_=_C211( C6 C211 ) C6_=_C212( C6 C212 ) \nC6_=_C213( C6 C213 ) C6_=_C214( C6 C214 ) C6_=_C216( C6 C216 ) C6_=_C217( C6 C217 ) C6_=_C218( C6 C218 ) C6_=_C221( C6 C221 ) \nC6_=_C222( C6 C222 ) C7_=_C11( C7 C11 ) C7_=_C13( C7 C13 ) C7_=_C14( C7 C14 ) C7_=_C15( C7 C15 ) C7_=_C16( C7 C16 ) \nC7_=_C27( C7 C27 ) C7_=_C50( C7 C50 ) C7_=_C112( C7 C112 ) C7_=_C127( C7 C127 ) C7_=_C158( C7 C158 ) C7_=_C225( C7 C225 ) \nC7_=_C226( C7 C226 ) C7_=_C227( C7 C227 ) C7_=_C228( C7 C228 ) C7_=_C229( C7 C229 ) C7_=_C231( C7 C231 ) C7_=_C232( C7 C232 ) \nC7_=_C237( C7 C237 ) C7_=_C238( C7 C238 ) C7_=_C242( C7 C242 ) C7_=_C243( C7 C243 ) C7_=_C246( C7 C246 ) C7_=_C247( C7 C247 ) \nC11_=_C13( C11 C13 ) C11_=_C14( C11 C14 ) C11_=_C15( C11 C15 ) C11_=_C16( C11 C16 ) C11_=_C35( C11 C35 ) C11_=_C98( C11 C98 ) \nC11_=_C117( C11 C117 ) C11_=_C132( C11 C132 ) C11_=_C145( C11 C145 ) C11_=_C197( C11 C197 ) C11_=_C216( C11 C216 ) C11_=_C231( C11 C231 ) \nC11_=_C271( C11 C271 ) C11_=_C285( C11 C285 ) C11_=_C345( C11 C345 ) C11_=_C346( C11 C346 ) C11_=_C347( C11 C347 ) C11_=_C348( C11 C348 ) \nC11_=_C349( C11 C349 ) C11_=_C354( C11 C354 ) C11_=_C356( C11 C356 ) C11_=_C357( C11 C357 ) C11_=_C358( C11 C358 ) C13_=_C14( C13 C14 ) \nC13_=_C15( C13 C15 ) C13_=_C16( C13 C16 ) C13_=_C38( C13 C38 ) C13_=_C57( C13 C57 ) C13_=_C76( C13 C76 ) C13_=_C100( C13 C100 ) \nC13_=_C135( C13 C135 ) C13_=_C200( C13 C200 ) C13_=_C254( C13 C254 ) C13_=_C273( C13 C273 ) C13_=_C288( C13 C288 ) C13_=_C303( C13 C303 ) \nC13_=_C346( C13 C346 ) C13_=_C360( C13 C360 ) C13_=_C373( C13 C373 ) C13_=_C384( C13 C384 ) C13_=_C386( C13 C386 ) C13_=_C387( C13 C387 ) \nC13_=_C388( C13 C388 ) C13_=_C389( C13 C389 ) C14_=_C15( C14 C15 ) C14_=_C16( C14 C16 ) C14_=_C58( C14 C58 ) C14_=_C77( C14 C77 ) \nC14_=_C136( C14 C136 ) C14_=_C165( C14 C165 ) C14_=_C184( C14 C184 ) C14_=_C274( C14 C274 ) C14_=_C289( C14 C289 ) C14_=_C304( C14 C304 ) \nC14_=_C327( C14 C327 ) C14_=_C347( C14 C347 ) C14_=_C361( C14 C361 ) C14_=_C374( C14 C374 ) C14_=_C394( C14 C394 ) C14_=_C395( C14 C395 ) \nC14_=_C398( C14 C398 ) C14_=_C399( C14 C399 ) C15_=_C16( C15 C16 ) C15_=_C101( C15 C101 ) C15_=_C349( C15 C349 ) C16_=_C169( C16 C169 ) \nC16_=_C242( C16 C242 ) C16_=_C395( C16 C395 ) C27_=_C32( C27 C32 ) C27_=_C34( C27 C34 ) C27_=_C35( C27 C35 ) C27_=_C36( C27 C36 ) \nC27_=_C38( C27 C38 ) C27_=_C39( C27 C39 ) C27_=_C40( C27 C40 ) C27_=_C50( C27 C50 ) C27_=_C112( C27 C112 ) C27_=_C127( C27 C127 ) \nC27_=_C158( C27 C158 ) C27_=_C225( C27 C225 ) C27_=_C226( C27 C226 ) C27_=_C227( C27 C227 ) C27_=_C228( C27 C228 ) C27_=_C229( C27 C229 ) \nC27_=_C231( C27 C231 ) C27_=_C232( C27 C232 ) C27_=_C237( C27 C237 ) C27_=_C238( C27 C238 ) C27_=_C242( C27 C242 ) C27_=_C243( C27 C243 ) \nC27_=_C246( C27 C246 ) C27_=_C247( C27 C247 ) C32_=_C34( C32 C34 ) C32_=_C35( C32 C35 ) C32_=_C36( C32 C36 ) C32_=_C38( C32 C38 ) \nC32_=_C39( C32 C39 ) C32_=_C40( C32 C40 ) C32_=_C55( C32 C55 ) C32_=_C72( C32 C72 ) C32_=_C161( C32 C161 ) C32_=_C213( C32 C213 ) \nC32_=_C228( C32 C228 ) C32_=_C250( C32 C250 ) C32_=_C282( C32 C282 ) C32_=_C310( C32 C310 ) C32_=_C312( C32 C312 ) C32_=_C313( C32 C313 ) \nC32_=_C316( C32 C316 ) C32_=_C317( C32 C317 ) C32_=_C318( C32 C318 ) C32_=_C323( C32 C323 ) C32_=_C324( C32 C324 ) C34_=_C35( C34 C35 ) \nC34_=_C36( C34 C36 ) C34_=_C38( C34 C38 ) C34_=_C39( C34 C39 ) C34_=_C40( C34 C40 ) C34_=_C74( C34 C74 ) C34_=_C97( C34 C97 ) \nC34_=_C116( C34 C116 ) C34_=_C131( C34 C131 ) C34_=_C163( C34 C163 ) C34_=_C252( C34 C252 ) C34_=_C270( C34 C270 ) C34_=_C284( C34 C284 ) \nC34_=_C310( C34 C310 ) C34_=_C325( C34 C325 ) C34_=_C336( C34 C336 ) C34_=_C337( C34 C337 ) C34_=_C342( C34 C342 ) C34_=_C343( C34 C343 ) \nC35_=_C36( C35 C36 ) C35_=_C38( C35 C38 ) C35_=_C39( C35 C39 ) C35_=_C40( C35 C40 ) C35_=_C98( C35 C98 ) C35_=_C117( C35 C117 ) \nC35_=_C132( C35 C132 ) C35_=_C145( C35 C145 ) C35_=_C197( C35 C197 ) C35_=_C216( C35 C216 ) C35_=_C231( C35 C231 ) C35_=_C271( C35 C271 ) \nC35_=_C285( C35 C285 ) C35_=_C345( C35 C345 ) C35_=_C346( C35 C346 ) C35_=_C347( C35 C347 ) C35_=_C348( C35 C348 ) C35_=_C349(</w:t>
      </w:r>
    </w:p>
    <w:p>
      <w:pPr>
        <w:pStyle w:val="PreformattedText"/>
        <w:bidi w:val="0"/>
        <w:spacing w:before="0" w:after="0"/>
        <w:jc w:val="left"/>
        <w:rPr/>
      </w:pPr>
      <w:r>
        <w:rPr/>
        <w:t xml:space="preserve"> </w:t>
      </w:r>
      <w:r>
        <w:rPr/>
        <w:t>C35 C349 ) \nC35_=_C354( C35 C354 ) C35_=_C356( C35 C356 ) C35_=_C357( C35 C357 ) C35_=_C358( C35 C358 ) C36_=_C38( C36 C38 ) C36_=_C39( C36 C39 ) \nC36_=_C40( C36 C40 ) C36_=_C75( C36 C75 ) C36_=_C118( C36 C118 ) C36_=_C133( C36 C133 ) C36_=_C198( C36 C198 ) C36_=_C217( C36 C217 ) \nC36_=_C232( C36 C232 ) C36_=_C253( C36 C253 ) C36_=_C272( C36 C272 ) C36_=_C286( C36 C286 ) C36_=_C301( C36 C301 ) C36_=_C326( C36 C326 ) \nC36_=_C336( C36 C336 ) C36_=_C359( C36 C359 ) C36_=_C360( C36 C360 ) C36_=_C361( C36 C361 ) C36_=_C362( C36 C362 ) C36_=_C364( C36 C364 ) \nC36_=_C366( C36 C366 ) C36_=_C367( C36 C367 ) C36_=_C368( C36 C368 ) C36_=_C369( C36 C369 ) C36_=_C370( C36 C370 ) C36_=_C371( C36 C371 ) \nC36_=_C372( C36 C372 ) C38_=_C39( C38 C39 ) C38_=_C40( C38 C40 ) C38_=_C57( C38 C57 ) C38_=_C76( C38 C76 ) C38_=_C100( C38 C100 ) \nC38_=_C135( C38 C135 ) C38_=_C200( C38 C200 ) C38_=_C254( C38 C254 ) C38_=_C273( C38 C273 ) C38_=_C288( C38 C288 ) C38_=_C303( C38 C303 ) \nC38_=_C346( C38 C346 ) C38_=_C360( C38 C360 ) C38_=_C373( C38 C373 ) C38_=_C384( C38 C384 ) C38_=_C386( C38 C386 ) C38_=_C387( C38 C387 ) \nC38_=_C388( C38 C388 ) C38_=_C389( C38 C389 ) C39_=_C40( C39 C40 ) C39_=_C362( C39 C362 ) C40_=_C80( C40 C80 ) C40_=_C166( C40 C166 ) \nC40_=_C238( C40 C238 ) C47_=_C50( C47 C50 ) C47_=_C55( C47 C55 ) C47_=_C57( C47 C57 ) C47_=_C58( C47 C58 ) C47_=_C59( C47 C59 ) \nC47_=_C60( C47 C60 ) C47_=_C61( C47 C61 ) C47_=_C89( C47 C89 ) C47_=_C141( C47 C141 ) C47_=_C142( C47 C142 ) C47_=_C145( C47 C145 ) \nC47_=_C150( C47 C150 ) C47_=_C152( C47 C152 ) C47_=_C153( C47 C153 ) C47_=_C154( C47 C154 ) C47_=_C155( C47 C155 ) C50_=_C55( C50 C55 ) \nC50_=_C57( C50 C57 ) C50_=_C58( C50 C58 ) C50_=_C59( C50 C59 ) C50_=_C60( C50 C60 ) C50_=_C61( C50 C61 ) C50_=_C112( C50 C112 ) \nC50_=_C127( C50 C127 ) C50_=_C158( C50 C158 ) C50_=_C225( C50 C225 ) C50_=_C226( C50 C226 ) C50_=_C227( C50 C227 ) C50_=_C228( C50 C228 ) \nC50_=_C229( C50 C229 ) C50_=_C231( C50 C231 ) C50_=_C232( C50 C232 ) C50_=_C237( C50 C237 ) C50_=_C238( C50 C238 ) C50_=_C242( C50 C242 ) \nC50_=_C243( C50 C243 ) C50_=_C246( C50 C246 ) C50_=_C247( C50 C247 ) C55_=_C57( C55 C57 ) C55_=_C58( C55 C58 ) C55_=_C59( C55 C59 ) \nC55_=_C60( C55 C60 ) C55_=_C61( C55 C61 ) C55_=_C72( C55 C72 ) C55_=_C161( C55 C161 ) C55_=_C213( C55 C213 ) C55_=_C228( C55 C228 ) \nC55_=_C250( C55 C250 ) C55_=_C282( C55 C282 ) C55_=_C310( C55 C310 ) C55_=_C312( C55 C312 ) C55_=_C313( C55 C313 ) C55_=_C316( C55 C316 ) \nC55_=_C317( C55 C317 ) C55_=_C318( C55 C318 ) C55_=_C323( C55 C323 ) C55_=_C324( C55 C324 ) C57_=_C58( C57 C58 ) C57_=_C59( C57 C59 ) \nC57_=_C60( C57 C60 ) C57_=_C61( C57 C61 ) C57_=_C76( C57 C76 ) C57_=_C100( C57 C100 ) C57_=_C135( C57 C135 ) C57_=_C200( C57 C200 ) \nC57_=_C254( C57 C254 ) C57_=_C273( C57 C273 ) C57_=_C288( C57 C288 ) C57_=_C303( C57 C303 ) C57_=_C346( C57 C346 ) C57_=_C360( C57 C360 ) \nC57_=_C373( C57 C373 ) C57_=_C384( C57 C384 ) C57_=_C386( C57 C386 ) C57_=_C387( C57 C387 ) C57_=_C388( C57 C388 ) C57_=_C389( C57 C389 ) \nC58_=_C59( C58 C59 ) C58_=_C60( C58 C60 ) C58_=_C61( C58 C61 ) C58_=_C77( C58 C77 ) C58_=_C136( C58 C136 ) C58_=_C165( C58 C165 ) \nC58_=_C184( C58 C184 ) C58_=_C274( C58 C274 ) C58_=_C289( C58 C289 ) C58_=_C304( C58 C304 ) C58_=_C327( C58 C327 ) C58_=_C347( C58 C347 ) \nC58_=_C361( C58 C361 ) C58_=_C374( C58 C374 ) C58_=_C394( C58 C394 ) C58_=_C395( C58 C395 ) C58_=_C398( C58 C398 ) C58_=_C399( C58 C399 ) \nC59_=_C60( C59 C60 ) C59_=_C61( C59 C61 ) C59_=_C137( C59 C137 ) C59_=_C305( C59 C305 ) C60_=_C61( C60 C61 ) C60_=_C105( C60 C105 ) \nC60_=_C170( C60 C170 ) C61_=_C356( C61 C356 ) C67_=_C72( C67 C72 ) C67_=_C74( C67 C74 ) C67_=_C75( C67 C75 ) C67_=_C76( C67 C76 ) \nC67_=_C77( C67 C77 ) C67_=_C78( C67 C78 ) C67_=_C79( C67 C79 ) C67_=_C80( C67 C80 ) C67_=_C82( C67 C82 ) C67_=_C91( C67 C91 ) \nC67_=_C141( C67 C141 ) C67_=_C156( C67 C156 ) C67_=_C177( C67 C177 ) C67_=_C178( C67 C178 ) C67_=_C179( C67 C179 ) C67_=_C180( C67 C180 ) \nC67_=_C183( C67 C183 ) C67_=_C184( C67 C184 ) C67_=_C185( C67 C185 ) C67_=_C187( C67 C187 ) C67_=_C189( C67 C189 ) C67_=_C190( C67 C190 ) \nC67_=_C191( C67 C191 ) C72_=_C74( C72 C74 ) C72_=_C75( C72 C75 ) C72_=_C76( C72 C76 ) C72_=_C77( C72 C77 ) C72_=_C78( C72 C78 ) \nC72_=_C79( C72 C79 ) C72_=_C80( C72 C80 ) C72_=_C82( C72 C82 ) C72_=_C161( C72 C161 ) C72_=_C213( C72 C213 ) C72_=_C228( C72 C228 ) \nC72_=_C250( C72 C250 ) C72_=_C282( C72 C282 ) C72_=_C310( C72 C310 ) C72_=_C312( C72 C312 ) C72_=_C313( C72 C313 ) C72_=_C316( C72 C316 ) \nC72_=_C317( C72 C317 ) C72_=_C318( C72 C318 ) C72_=_C323( C72 C323 ) C72_=_C324( C72 C324 ) C74_=_C75( C74 C75 ) C74_=_C76( C74 C76 ) \nC74_=_C77( C74 C77 ) C74_=_C78( C74 C78 ) C74_=_C79( C74 C79 ) C74_=_C80( C74 C80 ) C74_=_C82( C74 C82 ) C74_=_C97( C74 C97 ) \nC74_=_C116( C74 C116 ) C74_=_C131( C74 C131 ) C74_=_C163( C74 C163 ) C74_=_C252( C74 C252 ) C74_=_C270( C74 C270 ) C74_=_C284( C74 C284 ) \nC74_=_C310( C74 C310 ) C74_=_C325( C74 C325 ) C74_=_C336( C74 C336 ) C74_=_C337( C74 C337 ) C74_=_C342( C74 C342 ) C74_=_C343( C74 C343 ) \nC75_=_C76( C75 C76 ) C75_=_C77( C75 C77 ) C75_=_C78( C75 C78 ) C75_=_C79( C75 C79 ) C75_=_C80( C75 C80 ) C75_=_C82( C75 C82 ) \nC75_=_C118( C75 C118 ) C75_=_C133( C75 C133 ) C75_=_C198( C75 C198 ) C75_=_C217( C75 C217 ) C75_=_C232( C75 C232 ) C75_=_C253( C75 C253 ) \nC75_=_C272( C75 C272 ) C75_=_C286( C75 C286 ) C75_=_C301( C75 C301 ) C75_=_C326( C75 C326 ) C75_=_C336( C75 C336 ) C75_=_C359( C75 C359 ) \nC75_=_C360( C75 C360 ) C75_=_C361( C75 C361 ) C75_=_C362( C75 C362 ) C75_=_C364( C75 C364 ) C75_=_C366( C75 C366 ) C75_=_C367( C75 C367 ) \nC75_=_C368( C75 C368 ) C75_=_C369( C75 C369 ) C75_=_C370( C75 C370 ) C75_=_C371( C75 C371 ) C75_=_C372( C75 C372 ) C76_=_C77( C76 C77 ) \nC76_=_C78( C76 C78 ) C76_=_C79( C76 C79 ) C76_=_C80( C76 C80 ) C76_=_C82( C76 C82 ) C76_=_C100( C76 C100 ) C76_=_C135( C76 C135 ) \nC76_=_C200( C76 C200 ) C76_=_C254( C76 C254 ) C76_=_C273( C76 C273 ) C76_=_C288( C76 C288 ) C76_=_C303( C76 C303 ) C76_=_C346( C76 C346 ) \nC76_=_C360( C76 C360 ) C76_=_C373( C76 C373 ) C76_=_C384( C76 C384 ) C76_=_C386( C76 C386 ) C76_=_C387( C76 C387 ) C76_=_C388( C76 C388 ) \nC76_=_C389( C76 C389 ) C77_=_C78( C77 C78 ) C77_=_C79( C77 C79 ) C77_=_C80( C77 C80 ) C77_=_C82( C77 C82 ) C77_=_C136( C77 C136 ) \nC77_=_C165( C77 C165 ) C77_=_C184( C77 C184 ) C77_=_C274( C77 C274 ) C77_=_C289( C77 C289 ) C77_=_C304( C77 C304 ) C77_=_C327( C77 C327 ) \nC77_=_C347( C77 C347 ) C77_=_C361( C77 C361 ) C77_=_C374( C77 C374 ) C77_=_C394( C77 C394 ) C77_=_C395( C77 C395 ) C77_=_C398( C77 C398 ) \nC77_=_C399( C77 C399 ) C78_=_C79( C78 C79 ) C78_=_C80( C78 C80 ) C78_=_C82( C78 C82 ) C78_=_C256( C78 C256 ) C79_=_C80( C79 C80 ) \nC79_=_C82( C79 C82 ) C80_=_C82( C80 C82 ) C80_=_C166( C80 C166 ) C80_=_C238( C80 C238 ) C89_=_C91( C89 C91 ) C89_=_C97( C89 C97 ) \nC89_=_C98( C89 C98 ) C89_=_C100( C89 C100 ) C89_=_C101( C89 C101 ) C89_=_C102( C89 C102 ) C89_=_C104( C89 C104 ) C89_=_C105( C89 C105 ) \nC89_=_C141( C89 C141 ) C89_=_C142( C89 C142 ) C89_=_C145( C89 C145 ) C89_=_C150( C89 C150 ) C89_=_C152( C89 C152 ) C89_=_C153( C89 C153 ) \nC89_=_C154( C89 C154 ) C89_=_C155( C89 C155 ) C91_=_C97( C91 C97 ) C91_=_C98( C91 C98 ) C91_=_C100( C91 C100 ) C91_=_C101( C91 C101 ) \nC91_=_C102( C91 C102 ) C91_=_C104( C91 C104 ) C91_=_C105( C91 C105 ) C91_=_C141( C91 C141 ) C91_=_C156( C91 C156 ) C91_=_C177( C91 C177 ) \nC91_=_C178( C91 C178 ) C91_=_C179( C91 C179 ) C91_=_C180( C91 C180 ) C91_=_C183( C91 C183 ) C91_=_C184( C91 C184 ) C91_=_C185( C91 C185 ) \nC91_=_C187( C91 C187 ) C91_=_C189( C91 C189 ) C91_=_C190( C91 C190 ) C91_=_C191( C91 C191 ) C97_=_C98( C97 C98 ) C97_=_C100( C97 C100 ) \nC97_=_C101( C97 C101 ) C97_=_C102( C97 C102 ) C97_=_C104( C97 C104 ) C97_=_C105( C97 C105 ) C97_=_C116( C97 C116 ) C97_=_C131( C97 C131 ) \nC97_=_C163( C97 C163 ) C97_=_C252( C97 C252 ) C97_=_C270( C97 C270 ) C97_=_C284( C97 C284 ) C97_=_C310( C97 C310 ) C97_=_C325( C97 C325 ) \nC97_=_C336( C97 C336 ) C97_=_C337( C97 C337 ) C97_=_C342( C97 C342 ) C97_=_C343( C97 C343 ) C98_=_C100( C98 C100 ) C98_=_C101( C98 C101 ) \nC98_=_C102( C98 C102 ) C98_=_C104( C98 C104 ) C98_=_C105( C98 C105 ) C98_=_C117( C98 C117 ) C98_=_C132( C98 C132 ) C98_=_C145( C98 C145 ) \nC98_=_C197( C98 C197 ) C98_=_C216( C98 C216 ) C98_=_C231( C98 C231 ) C98_=_C271( C98 C271 ) C98_=_C285( C98 C285 ) C98_=_C345( C98 C345 ) \nC98_=_C346( C98 C346 ) C98_=_C347( C98 C347 ) C98_=_C348( C98 C348 ) C98_=_C349( C98 C349 ) C98_=_C354( C98 C354 ) C98_=_C356( C98 C356 ) \nC98_=_C357( C98 C357 ) C98_=_C358( C98 C358 ) C100_=_C101( C100 C101 ) C100_=_C102( C100 C102 ) C100_=_C104( C100 C104 ) C100_=_C105( C100 C105 ) \nC100_=_C135( C100 C135 ) C100_=_C200( C100 C200 ) C100_=_C254( C100 C254 ) C100_=_C273( C100 C273 ) C100_=_C288( C100 C288 ) C100_=_C303( C100 C303 ) \nC100_=_C346( C100 C346 ) C100_=_C360( C100 C360 ) C100_=_C373( C100 C373 ) C100_=_C384( C100 C384 ) C100_=_C386( C100 C386 ) C100_=_C387( C100 C387 ) \nC100_=_C388( C100 C388 ) C100_=_C389( C100 C389 ) C101_=_C102( C101 C102 ) C101_=_C104( C101 C104 ) C101_=_C105( C101 C105 ) C101_=_C349( C101 C349 ) \nC102_=_C104( C102 C104 ) C102_=_C105( C102 C105 ) C104_=_C105( C104 C105 ) C104_=_C366( C104 C366 ) C105_=_C170( C105 C170 ) C112_=_C116( C112 C116 ) \nC112_=_C117( C112 C117 ) C112_=_C118( C112 C118 ) C112_=_C119( C112 C119 ) C112_=_C120( C112 C120 ) C112_=_C121( C112 C121 ) C112_=_C127( C112 C127 ) \nC112_=_C158( C112 C158 ) C112_=_C225( C112 C225 ) C112_=_C226( C112 C226 ) C112_=_C227( C112 C227 ) C112_=_C228( C112 C228 ) C112_=_C229( C112 C229 ) \nC112_=_C231( C112 C231 ) C112_=_C232( C112 C232 ) C112_=_C237( C112 C237 ) C112_=_C238( C112 C238 ) C112_=_C242( C112 C242 ) C112_=_C243( C112 C243 ) \nC112_=_C246( C112 C246 ) C112_=_C247( C112 C247 ) C116_=_C117( C116 C117 ) C116_=_C118( C116 C118 ) C116_=_C119( C116 C119 ) C116_=_C120( C116 C120 ) \nC116_=_C121( C116 C121 ) C116_=_C131(</w:t>
      </w:r>
    </w:p>
    <w:p>
      <w:pPr>
        <w:pStyle w:val="PreformattedText"/>
        <w:bidi w:val="0"/>
        <w:spacing w:before="0" w:after="0"/>
        <w:jc w:val="left"/>
        <w:rPr/>
      </w:pPr>
      <w:r>
        <w:rPr/>
        <w:t xml:space="preserve"> </w:t>
      </w:r>
      <w:r>
        <w:rPr/>
        <w:t>C116 C131 ) C116_=_C163( C116 C163 ) C116_=_C252( C116 C252 ) C116_=_C270( C116 C270 ) C116_=_C284( C116 C284 ) \nC116_=_C310( C116 C310 ) C116_=_C325( C116 C325 ) C116_=_C336( C116 C336 ) C116_=_C337( C116 C337 ) C116_=_C342( C116 C342 ) C116_=_C343( C116 C343 ) \nC117_=_C118( C117 C118 ) C117_=_C119( C117 C119 ) C117_=_C120( C117 C120 ) C117_=_C121( C117 C121 ) C117_=_C132( C117 C132 ) C117_=_C145( C117 C145 ) \nC117_=_C197( C117 C197 ) C117_=_C216( C117 C216 ) C117_=_C231( C117 C231 ) C117_=_C271( C117 C271 ) C117_=_C285( C117 C285 ) C117_=_C345( C117 C345 ) \nC117_=_C346( C117 C346 ) C117_=_C347( C117 C347 ) C117_=_C348( C117 C348 ) C117_=_C349( C117 C349 ) C117_=_C354( C117 C354 ) C117_=_C356( C117 C356 ) \nC117_=_C357( C117 C357 ) C117_=_C358( C117 C358 ) C118_=_C119( C118 C119 ) C118_=_C120( C118 C120 ) C118_=_C121( C118 C121 ) C118_=_C133( C118 C133 ) \nC118_=_C198( C118 C198 ) C118_=_C217( C118 C217 ) C118_=_C232( C118 C232 ) C118_=_C253( C118 C253 ) C118_=_C272( C118 C272 ) C118_=_C286( C118 C286 ) \nC118_=_C301( C118 C301 ) C118_=_C326( C118 C326 ) C118_=_C336( C118 C336 ) C118_=_C359( C118 C359 ) C118_=_C360( C118 C360 ) C118_=_C361( C118 C361 ) \nC118_=_C362( C118 C362 ) C118_=_C364( C118 C364 ) C118_=_C366( C118 C366 ) C118_=_C367( C118 C367 ) C118_=_C368( C118 C368 ) C118_=_C369( C118 C369 ) \nC118_=_C370( C118 C370 ) C118_=_C371( C118 C371 ) C118_=_C372( C118 C372 ) C119_=_C120( C119 C120 ) C119_=_C121( C119 C121 ) C119_=_C348( C119 C348 ) \nC120_=_C121( C120 C121 ) C121_=_C318( C121 C318 ) C127_=_C131( C127 C131 ) C127_=_C132( C127 C132 ) C127_=_C133( C127 C133 ) C127_=_C135( C127 C135 ) \nC127_=_C136( C127 C136 ) C127_=_C137( C127 C137 ) C127_=_C158( C127 C158 ) C127_=_C225( C127 C225 ) C127_=_C226( C127 C226 ) C127_=_C227( C127 C227 ) \nC127_=_C228( C127 C228 ) C127_=_C229( C127 C229 ) C127_=_C231( C127 C231 ) C127_=_C232( C127 C232 ) C127_=_C237( C127 C237 ) C127_=_C238( C127 C238 ) \nC127_=_C242( C127 C242 ) C127_=_C243( C127 C243 ) C127_=_C246( C127 C246 ) C127_=_C247( C127 C247 ) C131_=_C132( C131 C132 ) C131_=_C133( C131 C133 ) \nC131_=_C135( C131 C135 ) C131_=_C136( C131 C136 ) C131_=_C137( C131 C137 ) C131_=_C163( C131 C163 ) C131_=_C252( C131 C252 ) C131_=_C270( C131 C270 ) \nC131_=_C284( C131 C284 ) C131_=_C310( C131 C310 ) C131_=_C325( C131 C325 ) C131_=_C336( C131 C336 ) C131_=_C337( C131 C337 ) C131_=_C342( C131 C342 ) \nC131_=_C343( C131 C343 ) C132_=_C133( C132 C133 ) C132_=_C135( C132 C135 ) C132_=_C136( C132 C136 ) C132_=_C137( C132 C137 ) C132_=_C145( C132 C145 ) \nC132_=_C197( C132 C197 ) C132_=_C216( C132 C216 ) C132_=_C231( C132 C231 ) C132_=_C271( C132 C271 ) C132_=_C285( C132 C285 ) C132_=_C345( C132 C345 ) \nC132_=_C346( C132 C346 ) C132_=_C347( C132 C347 ) C132_=_C348( C132 C348 ) C132_=_C349( C132 C349 ) C132_=_C354( C132 C354 ) C132_=_C356( C132 C356 ) \nC132_=_C357( C132 C357 ) C132_=_C358( C132 C358 ) C133_=_C135( C133 C135 ) C133_=_C136( C133 C136 ) C133_=_C137( C133 C137 ) C133_=_C198( C133 C198 ) \nC133_=_C217( C133 C217 ) C133_=_C232( C133 C232 ) C133_=_C253( C133 C253 ) C133_=_C272( C133 C272 ) C133_=_C286( C133 C286 ) C133_=_C301( C133 C301 ) \nC133_=_C326( C133 C326 ) C133_=_C336( C133 C336 ) C133_=_C359( C133 C359 ) C133_=_C360( C133 C360 ) C133_=_C361( C133 C361 ) C133_=_C362( C133 C362 ) \nC133_=_C364( C133 C364 ) C133_=_C366( C133 C366 ) C133_=_C367( C133 C367 ) C133_=_C368( C133 C368 ) C133_=_C369( C133 C369 ) C133_=_C370( C133 C370 ) \nC133_=_C371( C133 C371 ) C133_=_C372( C133 C372 ) C135_=_C136( C135 C136 ) C135_=_C137( C135 C137 ) C135_=_C200( C135 C200 ) C135_=_C254( C135 C254 ) \nC135_=_C273( C135 C273 ) C135_=_C288( C135 C288 ) C135_=_C303( C135 C303 ) C135_=_C346( C135 C346 ) C135_=_C360( C135 C360 ) C135_=_C373( C135 C373 ) \nC135_=_C384( C135 C384 ) C135_=_C386( C135 C386 ) C135_=_C387( C135 C387 ) C135_=_C388( C135 C388 ) C135_=_C389( C135 C389 ) C136_=_C137( C136 C137 ) \nC136_=_C165( C136 C165 ) C136_=_C184( C136 C184 ) C136_=_C274( C136 C274 ) C136_=_C289( C136 C289 ) C136_=_C304( C136 C304 ) C136_=_C327( C136 C327 ) \nC136_=_C347( C136 C347 ) C136_=_C361( C136 C361 ) C136_=_C374( C136 C374 ) C136_=_C394( C136 C394 ) C136_=_C395( C136 C395 ) C136_=_C398( C136 C398 ) \nC136_=_C399( C136 C399 ) C137_=_C305( C137 C305 ) C141_=_C142( C141 C142 ) C141_=_C145( C141 C145 ) C141_=_C150( C141 C150 ) C141_=_C152( C141 C152 ) \nC141_=_C153( C141 C153 ) C141_=_C154( C141 C154 ) C141_=_C155( C141 C155 ) C141_=_C156( C141 C156 ) C141_=_C177( C141 C177 ) C141_=_C178( C141 C178 ) \nC141_=_C179( C141 C179 ) C141_=_C180( C141 C180 ) C141_=_C183( C141 C183 ) C141_=_C184( C141 C184 ) C141_=_C185( C141 C185 ) C141_=_C187( C141 C187 ) \nC141_=_C189( C141 C189 ) C141_=_C190( C141 C190 ) C141_=_C191( C141 C191 ) C142_=_C145( C142 C145 ) C142_=_C150( C142 C150 ) C142_=_C152( C142 C152 ) \nC142_=_C153( C142 C153 ) C142_=_C154( C142 C154 ) C142_=_C155( C142 C155 ) C142_=_C177( C142 C177 ) C142_=_C197( C142 C197 ) C142_=_C198( C142 C198 ) \nC142_=_C200( C142 C200 ) C142_=_C201( C142 C201 ) C142_=_C202( C142 C202 ) C142_=_C203( C142 C203 ) C145_=_C150( C145 C150 ) C145_=_C152( C145 C152 ) \nC145_=_C153( C145 C153 ) C145_=_C154( C145 C154 ) C145_=_C155( C145 C155 ) C145_=_C197( C145 C197 ) C145_=_C216( C145 C216 ) C145_=_C231( C145 C231 ) \nC145_=_C271( C145 C271 ) C145_=_C285( C145 C285 ) C145_=_C345( C145 C345 ) C145_=_C346( C145 C346 ) C145_=_C347( C145 C347 ) C145_=_C348( C145 C348 ) \nC145_=_C349( C145 C349 ) C145_=_C354( C145 C354 ) C145_=_C356( C145 C356 ) C145_=_C357( C145 C357 ) C145_=_C358( C145 C358 ) C150_=_C152( C150 C152 ) \nC150_=_C153( C150 C153 ) C150_=_C154( C150 C154 ) C150_=_C155( C150 C155 ) C152_=_C153( C152 C153 ) C152_=_C154( C152 C154 ) C152_=_C155( C152 C155 ) \nC153_=_C154( C153 C154 ) C153_=_C155( C153 C155 ) C153_=_C388( C153 C388 ) C154_=_C155( C154 C155 ) C156_=_C157( C156 C157 ) C156_=_C158( C156 C158 ) \nC156_=_C161( C156 C161 ) C156_=_C163( C156 C163 ) C156_=_C165( C156 C165 ) C156_=_C166( C156 C166 ) C156_=_C168( C156 C168 ) C156_=_C169( C156 C169 ) \nC156_=_C170( C156 C170 ) C156_=_C177( C156 C177 ) C156_=_C178( C156 C178 ) C156_=_C179( C156 C179 ) C156_=_C180( C156 C180 ) C156_=_C183( C156 C183 ) \nC156_=_C184( C156 C184 ) C156_=_C185( C156 C185 ) C156_=_C187( C156 C187 ) C156_=_C189( C156 C189 ) C156_=_C190( C156 C190 ) C156_=_C191( C156 C191 ) \nC157_=_C158( C157 C158 ) C157_=_C161( C157 C161 ) C157_=_C163( C157 C163 ) C157_=_C165( C157 C165 ) C157_=_C166( C157 C166 ) C157_=_C168( C157 C168 ) \nC157_=_C169( C157 C169 ) C157_=_C170( C157 C170 ) C157_=_C178( C157 C178 ) C157_=_C210( C157 C210 ) C157_=_C211( C157 C211 ) C157_=_C212( C157 C212 ) \nC157_=_C213( C157 C213 ) C157_=_C214( C157 C214 ) C157_=_C216( C157 C216 ) C157_=_C217( C157 C217 ) C157_=_C218( C157 C218 ) C157_=_C221( C157 C221 ) \nC157_=_C222( C157 C222 ) C158_=_C161( C158 C161 ) C158_=_C163( C158 C163 ) C158_=_C165( C158 C165 ) C158_=_C166( C158 C166 ) C158_=_C168( C158 C168 ) \nC158_=_C169( C158 C169 ) C158_=_C170( C158 C170 ) C158_=_C225( C158 C225 ) C158_=_C226( C158 C226 ) C158_=_C227( C158 C227 ) C158_=_C228( C158 C228 ) \nC158_=_C229( C158 C229 ) C158_=_C231( C158 C231 ) C158_=_C232( C158 C232 ) C158_=_C237( C158 C237 ) C158_=_C238( C158 C238 ) C158_=_C242( C158 C242 ) \nC158_=_C243( C158 C243 ) C158_=_C246( C158 C246 ) C158_=_C247( C158 C247 ) C161_=_C163( C161 C163 ) C161_=_C165( C161 C165 ) C161_=_C166( C161 C166 ) \nC161_=_C168( C161 C168 ) C161_=_C169( C161 C169 ) C161_=_C170( C161 C170 ) C161_=_C213( C161 C213 ) C161_=_C228( C161 C228 ) C161_=_C250( C161 C250 ) \nC161_=_C282( C161 C282 ) C161_=_C310( C161 C310 ) C161_=_C312( C161 C312 ) C161_=_C313( C161 C313 ) C161_=_C316( C161 C316 ) C161_=_C317( C161 C317 ) \nC161_=_C318( C161 C318 ) C161_=_C323( C161 C323 ) C161_=_C324( C161 C324 ) C163_=_C165( C163 C165 ) C163_=_C166( C163 C166 ) C163_=_C168( C163 C168 ) \nC163_=_C169( C163 C169 ) C163_=_C170( C163 C170 ) C163_=_C252( C163 C252 ) C163_=_C270( C163 C270 ) C163_=_C284( C163 C284 ) C163_=_C310( C163 C310 ) \nC163_=_C325( C163 C325 ) C163_=_C336( C163 C336 ) C163_=_C337( C163 C337 ) C163_=_C342( C163 C342 ) C163_=_C343( C163 C343 ) C165_=_C166( C165 C166 ) \nC165_=_C168( C165 C168 ) C165_=_C169( C165 C169 ) C165_=_C170( C165 C170 ) C165_=_C184( C165 C184 ) C165_=_C274( C165 C274 ) C165_=_C289( C165 C289 ) \nC165_=_C304( C165 C304 ) C165_=_C327( C165 C327 ) C165_=_C347( C165 C347 ) C165_=_C361( C165 C361 ) C165_=_C374( C165 C374 ) C165_=_C394( C165 C394 ) \nC165_=_C395( C165 C395 ) C165_=_C398( C165 C398 ) C165_=_C399( C165 C399 ) C166_=_C168( C166 C168 ) C166_=_C169( C166 C169 ) C166_=_C170( C166 C170 ) \nC166_=_C238( C166 C238 ) C168_=_C169( C168 C169 ) C168_=_C170( C168 C170 ) C169_=_C170( C169 C170 ) C169_=_C242( C169 C242 ) C169_=_C395( C169 C395 ) \nC177_=_C178( C177 C178 ) C177_=_C179( C177 C179 ) C177_=_C180( C177 C180 ) C177_=_C183( C177 C183 ) C177_=_C184( C177 C184 ) C177_=_C185( C177 C185 ) \nC177_=_C187( C177 C187 ) C177_=_C189( C177 C189 ) C177_=_C190( C177 C190 ) C177_=_C191( C177 C191 ) C177_=_C197( C177 C197 ) C177_=_C198( C177 C198 ) \nC177_=_C200( C177 C200 ) C177_=_C201( C177 C201 ) C177_=_C202( C177 C202 ) C177_=_C203( C177 C203 ) C178_=_C179( C178 C179 ) C178_=_C180( C178 C180 ) \nC178_=_C183( C178 C183 ) C178_=_C184( C178 C184 ) C178_=_C185( C178 C185 ) C178_=_C187( C178 C187 ) C178_=_C189( C178 C189 ) C178_=_C190( C178 C190 ) \nC178_=_C191( C178 C191 ) C178_=_C210( C178 C210 ) C178_=_C211( C178 C211 ) C178_=_C212( C178 C212 ) C178_=_C213( C178 C213 ) C178_=_C214( C178 C214 ) \nC178_=_C216( C178 C216 ) C178_=_C217( C178 C217 ) C178_=_C218( C178 C218 ) C178_=_C221( C178 C221 ) C178_=_C222( C178 C222 ) C179_=_C180( C179 C180 ) \nC179_=_C183( C179 C183 ) C179_=_C184( C179 C184 ) C179_=_C185( C179 C185 ) C179_=_C187( C179 C187 ) C179_=_C189( C179 C189 ) C179_=_C190( C179 C190 ) \nC179_=_C191( C179 C191 ) C179_=_C210( C179 C210 ) C179_=_C225(</w:t>
      </w:r>
    </w:p>
    <w:p>
      <w:pPr>
        <w:pStyle w:val="PreformattedText"/>
        <w:bidi w:val="0"/>
        <w:spacing w:before="0" w:after="0"/>
        <w:jc w:val="left"/>
        <w:rPr/>
      </w:pPr>
      <w:r>
        <w:rPr/>
        <w:t xml:space="preserve"> </w:t>
      </w:r>
      <w:r>
        <w:rPr/>
        <w:t>C179 C225 ) C179_=_C250( C179 C250 ) C179_=_C252( C179 C252 ) C179_=_C253( C179 C253 ) \nC179_=_C254( C179 C254 ) C179_=_C255( C179 C255 ) C179_=_C256( C179 C256 ) C179_=_C257( C179 C257 ) C179_=_C259( C179 C259 ) C179_=_C260( C179 C260 ) \nC180_=_C183( C180 C183 ) C180_=_C184( C180 C184 ) C180_=_C185( C180 C185 ) C180_=_C187( C180 C187 ) C180_=_C189( C180 C189 ) C180_=_C190( C180 C190 ) \nC180_=_C191( C180 C191 ) C180_=_C211( C180 C211 ) C180_=_C226( C180 C226 ) C180_=_C270( C180 C270 ) C180_=_C271( C180 C271 ) C180_=_C272( C180 C272 ) \nC180_=_C273( C180 C273 ) C180_=_C274( C180 C274 ) C180_=_C275( C180 C275 ) C183_=_C184( C183 C184 ) C183_=_C185( C183 C185 ) C183_=_C187( C183 C187 ) \nC183_=_C189( C183 C189 ) C183_=_C190( C183 C190 ) C183_=_C191( C183 C191 ) C183_=_C218( C183 C218 ) C183_=_C312( C183 C312 ) C183_=_C337( C183 C337 ) \nC183_=_C345( C183 C345 ) C183_=_C359( C183 C359 ) C183_=_C373( C183 C373 ) C183_=_C374( C183 C374 ) C183_=_C376( C183 C376 ) C183_=_C377( C183 C377 ) \nC183_=_C378( C183 C378 ) C184_=_C185( C184 C185 ) C184_=_C187( C184 C187 ) C184_=_C189( C184 C189 ) C184_=_C190( C184 C190 ) C184_=_C191( C184 C191 ) \nC184_=_C274( C184 C274 ) C184_=_C289( C184 C289 ) C184_=_C304( C184 C304 ) C184_=_C327( C184 C327 ) C184_=_C347( C184 C347 ) C184_=_C361( C184 C361 ) \nC184_=_C374( C184 C374 ) C184_=_C394( C184 C394 ) C184_=_C395( C184 C395 ) C184_=_C398( C184 C398 ) C184_=_C399( C184 C399 ) C185_=_C187( C185 C187 ) \nC185_=_C189( C185 C189 ) C185_=_C190( C185 C190 ) C185_=_C191( C185 C191 ) C185_=_C313( C185 C313 ) C187_=_C189( C187 C189 ) C187_=_C190( C187 C190 ) \nC187_=_C191( C187 C191 ) C187_=_C354( C187 C354 ) C189_=_C190( C189 C190 ) C189_=_C191( C189 C191 ) C190_=_C191( C190 C191 ) C191_=_C247( C191 C247 ) \nC191_=_C324( C191 C324 ) C197_=_C198( C197 C198 ) C197_=_C200( C197 C200 ) C197_=_C201( C197 C201 ) C197_=_C202( C197 C202 ) C197_=_C203( C197 C203 ) \nC197_=_C216( C197 C216 ) C197_=_C231( C197 C231 ) C197_=_C271( C197 C271 ) C197_=_C285( C197 C285 ) C197_=_C345( C197 C345 ) C197_=_C346( C197 C346 ) \nC197_=_C347( C197 C347 ) C197_=_C348( C197 C348 ) C197_=_C349( C197 C349 ) C197_=_C354( C197 C354 ) C197_=_C356( C197 C356 ) C197_=_C357( C197 C357 ) \nC197_=_C358( C197 C358 ) C198_=_C200( C198 C200 ) C198_=_C201( C198 C201 ) C198_=_C202( C198 C202 ) C198_=_C203( C198 C203 ) C198_=_C217( C198 C217 ) \nC198_=_C232( C198 C232 ) C198_=_C253( C198 C253 ) C198_=_C272( C198 C272 ) C198_=_C286( C198 C286 ) C198_=_C301( C198 C301 ) C198_=_C326( C198 C326 ) \nC198_=_C336( C198 C336 ) C198_=_C359( C198 C359 ) C198_=_C360( C198 C360 ) C198_=_C361( C198 C361 ) C198_=_C362( C198 C362 ) C198_=_C364( C198 C364 ) \nC198_=_C366( C198 C366 ) C198_=_C367( C198 C367 ) C198_=_C368( C198 C368 ) C198_=_C369( C198 C369 ) C198_=_C370( C198 C370 ) C198_=_C371( C198 C371 ) \nC198_=_C372( C198 C372 ) C200_=_C201( C200 C201 ) C200_=_C202( C200 C202 ) C200_=_C203( C200 C203 ) C200_=_C254( C200 C254 ) C200_=_C273( C200 C273 ) \nC200_=_C288( C200 C288 ) C200_=_C303( C200 C303 ) C200_=_C346( C200 C346 ) C200_=_C360( C200 C360 ) C200_=_C373( C200 C373 ) C200_=_C384( C200 C384 ) \nC200_=_C386( C200 C386 ) C200_=_C387( C200 C387 ) C200_=_C388( C200 C388 ) C200_=_C389( C200 C389 ) C201_=_C202( C201 C202 ) C201_=_C203( C201 C203 ) \nC201_=_C328( C201 C328 ) C202_=_C203( C202 C203 ) C202_=_C293( C202 C293 ) C203_=_C260( C203 C260 ) C203_=_C294( C203 C294 ) C203_=_C378( C203 C378 ) \nC210_=_C211( C210 C211 ) C210_=_C212( C210 C212 ) C210_=_C213( C210 C213 ) C210_=_C214( C210 C214 ) C210_=_C216( C210 C216 ) C210_=_C217( C210 C217 ) \nC210_=_C218( C210 C218 ) C210_=_C221( C210 C221 ) C210_=_C222( C210 C222 ) C210_=_C225( C210 C225 ) C210_=_C250( C210 C250 ) C210_=_C252( C210 C252 ) \nC210_=_C253( C210 C253 ) C210_=_C254( C210 C254 ) C210_=_C255( C210 C255 ) C210_=_C256( C210 C256 ) C210_=_C257( C210 C257 ) C210_=_C259( C210 C259 ) \nC210_=_C260( C210 C260 ) C211_=_C212( C211 C212 ) C211_=_C213( C211 C213 ) C211_=_C214( C211 C214 ) C211_=_C216( C211 C216 ) C211_=_C217( C211 C217 ) \nC211_=_C218( C211 C218 ) C211_=_C221( C211 C221 ) C211_=_C222( C211 C222 ) C211_=_C226( C211 C226 ) C211_=_C270( C211 C270 ) C211_=_C271( C211 C271 ) \nC211_=_C272( C211 C272 ) C211_=_C273( C211 C273 ) C211_=_C274( C211 C274 ) C211_=_C275( C211 C275 ) C212_=_C213( C212 C213 ) C212_=_C214( C212 C214 ) \nC212_=_C216( C212 C216 ) C212_=_C217( C212 C217 ) C212_=_C218( C212 C218 ) C212_=_C221( C212 C221 ) C212_=_C222( C212 C222 ) C212_=_C227( C212 C227 ) \nC212_=_C301( C212 C301 ) C212_=_C303( C212 C303 ) C212_=_C304( C212 C304 ) C212_=_C305( C212 C305 ) C212_=_C306( C212 C306 ) C213_=_C214( C213 C214 ) \nC213_=_C216( C213 C216 ) C213_=_C217( C213 C217 ) C213_=_C218( C213 C218 ) C213_=_C221( C213 C221 ) C213_=_C222( C213 C222 ) C213_=_C228( C213 C228 ) \nC213_=_C250( C213 C250 ) C213_=_C282( C213 C282 ) C213_=_C310( C213 C310 ) C213_=_C312( C213 C312 ) C213_=_C313( C213 C313 ) C213_=_C316( C213 C316 ) \nC213_=_C317( C213 C317 ) C213_=_C318( C213 C318 ) C213_=_C323( C213 C323 ) C213_=_C324( C213 C324 ) C214_=_C216( C214 C216 ) C214_=_C217( C214 C217 ) \nC214_=_C218( C214 C218 ) C214_=_C221( C214 C221 ) C214_=_C222( C214 C222 ) C214_=_C229( C214 C229 ) C214_=_C325( C214 C325 ) C214_=_C326( C214 C326 ) \nC214_=_C327( C214 C327 ) C214_=_C328( C214 C328 ) C214_=_C329( C214 C329 ) C214_=_C334( C214 C334 ) C216_=_C217( C216 C217 ) C216_=_C218( C216 C218 ) \nC216_=_C221( C216 C221 ) C216_=_C222( C216 C222 ) C216_=_C231( C216 C231 ) C216_=_C271( C216 C271 ) C216_=_C285( C216 C285 ) C216_=_C345( C216 C345 ) \nC216_=_C346( C216 C346 ) C216_=_C347( C216 C347 ) C216_=_C348( C216 C348 ) C216_=_C349( C216 C349 ) C216_=_C354( C216 C354 ) C216_=_C356( C216 C356 ) \nC216_=_C357( C216 C357 ) C216_=_C358( C216 C358 ) C217_=_C218( C217 C218 ) C217_=_C221( C217 C221 ) C217_=_C222( C217 C222 ) C217_=_C232( C217 C232 ) \nC217_=_C253( C217 C253 ) C217_=_C272( C217 C272 ) C217_=_C286( C217 C286 ) C217_=_C301( C217 C301 ) C217_=_C326( C217 C326 ) C217_=_C336( C217 C336 ) \nC217_=_C359( C217 C359 ) C217_=_C360( C217 C360 ) C217_=_C361( C217 C361 ) C217_=_C362( C217 C362 ) C217_=_C364( C217 C364 ) C217_=_C366( C217 C366 ) \nC217_=_C367( C217 C367 ) C217_=_C368( C217 C368 ) C217_=_C369( C217 C369 ) C217_=_C370( C217 C370 ) C217_=_C371( C217 C371 ) C217_=_C372( C217 C372 ) \nC218_=_C221( C218 C221 ) C218_=_C222( C218 C222 ) C218_=_C312( C218 C312 ) C218_=_C337( C218 C337 ) C218_=_C345( C218 C345 ) C218_=_C359( C218 C359 ) \nC218_=_C373( C218 C373 ) C218_=_C374( C218 C374 ) C218_=_C376( C218 C376 ) C218_=_C377( C218 C377 ) C218_=_C378( C218 C378 ) C221_=_C222( C221 C222 ) \nC225_=_C226( C225 C226 ) C225_=_C227( C225 C227 ) C225_=_C228( C225 C228 ) C225_=_C229( C225 C229 ) C225_=_C231( C225 C231 ) C225_=_C232( C225 C232 ) \nC225_=_C237( C225 C237 ) C225_=_C238( C225 C238 ) C225_=_C242( C225 C242 ) C225_=_C243( C225 C243 ) C225_=_C246( C225 C246 ) C225_=_C247( C225 C247 ) \nC225_=_C250( C225 C250 ) C225_=_C252( C225 C252 ) C225_=_C253( C225 C253 ) C225_=_C254( C225 C254 ) C225_=_C255( C225 C255 ) C225_=_C256( C225 C256 ) \nC225_=_C257( C225 C257 ) C225_=_C259( C225 C259 ) C225_=_C260( C225 C260 ) C226_=_C227( C226 C227 ) C226_=_C228( C226 C228 ) C226_=_C229( C226 C229 ) \nC226_=_C231( C226 C231 ) C226_=_C232( C226 C232 ) C226_=_C237( C226 C237 ) C226_=_C238( C226 C238 ) C226_=_C242( C226 C242 ) C226_=_C243( C226 C243 ) \nC226_=_C246( C226 C246 ) C226_=_C247( C226 C247 ) C226_=_C270( C226 C270 ) C226_=_C271( C226 C271 ) C226_=_C272( C226 C272 ) C226_=_C273( C226 C273 ) \nC226_=_C274( C226 C274 ) C226_=_C275( C226 C275 ) C227_=_C228( C227 C228 ) C227_=_C229( C227 C229 ) C227_=_C231( C227 C231 ) C227_=_C232( C227 C232 ) \nC227_=_C237( C227 C237 ) C227_=_C238( C227 C238 ) C227_=_C242( C227 C242 ) C227_=_C243( C227 C243 ) C227_=_C246( C227 C246 ) C227_=_C247( C227 C247 ) \nC227_=_C301( C227 C301 ) C227_=_C303( C227 C303 ) C227_=_C304( C227 C304 ) C227_=_C305( C227 C305 ) C227_=_C306( C227 C306 ) C228_=_C229( C228 C229 ) \nC228_=_C231( C228 C231 ) C228_=_C232( C228 C232 ) C228_=_C237( C228 C237 ) C228_=_C238( C228 C238 ) C228_=_C242( C228 C242 ) C228_=_C243( C228 C243 ) \nC228_=_C246( C228 C246 ) C228_=_C247( C228 C247 ) C228_=_C250( C228 C250 ) C228_=_C282( C228 C282 ) C228_=_C310( C228 C310 ) C228_=_C312( C228 C312 ) \nC228_=_C313( C228 C313 ) C228_=_C316( C228 C316 ) C228_=_C317( C228 C317 ) C228_=_C318( C228 C318 ) C228_=_C323( C228 C323 ) C228_=_C324( C228 C324 ) \nC229_=_C231( C229 C231 ) C229_=_C232( C229 C232 ) C229_=_C237( C229 C237 ) C229_=_C238( C229 C238 ) C229_=_C242( C229 C242 ) C229_=_C243( C229 C243 ) \nC229_=_C246( C229 C246 ) C229_=_C247( C229 C247 ) C229_=_C325( C229 C325 ) C229_=_C326( C229 C326 ) C229_=_C327( C229 C327 ) C229_=_C328( C229 C328 ) \nC229_=_C329( C229 C329 ) C229_=_C334( C229 C334 ) C231_=_C232( C231 C232 ) C231_=_C237( C231 C237 ) C231_=_C238( C231 C238 ) C231_=_C242( C231 C242 ) \nC231_=_C243( C231 C243 ) C231_=_C246( C231 C246 ) C231_=_C247( C231 C247 ) C231_=_C271( C231 C271 ) C231_=_C285( C231 C285 ) C231_=_C345( C231 C345 ) \nC231_=_C346( C231 C346 ) C231_=_C347( C231 C347 ) C231_=_C348( C231 C348 ) C231_=_C349( C231 C349 ) C231_=_C354( C231 C354 ) C231_=_C356( C231 C356 ) \nC231_=_C357( C231 C357 ) C231_=_C358( C231 C358 ) C232_=_C237( C232 C237 ) C232_=_C238( C232 C238 ) C232_=_C242( C232 C242 ) C232_=_C243( C232 C243 ) \nC232_=_C246( C232 C246 ) C232_=_C247( C232 C247 ) C232_=_C253( C232 C253 ) C232_=_C272( C232 C272 ) C232_=_C286( C232 C286 ) C232_=_C301( C232 C301 ) \nC232_=_C326( C232 C326 ) C232_=_C336( C232 C336 ) C232_=_C359( C232 C359 ) C232_=_C360( C232 C360 ) C232_=_C361( C232 C361 ) C232_=_C362( C232 C362 ) \nC232_=_C364( C232 C364 ) C232_=_C366( C232 C366 ) C232_=_C367( C232 C367 ) C232_=_C368( C232 C368 ) C232_=_C369( C232 C369 ) C232_=_C370( C232 C370 ) \nC232_=_C371( C232 C371 ) C232_=_C372( C232 C372 ) C237_=_C238( C237 C238 ) C237_=_C242(</w:t>
      </w:r>
    </w:p>
    <w:p>
      <w:pPr>
        <w:pStyle w:val="PreformattedText"/>
        <w:bidi w:val="0"/>
        <w:spacing w:before="0" w:after="0"/>
        <w:jc w:val="left"/>
        <w:rPr/>
      </w:pPr>
      <w:r>
        <w:rPr/>
        <w:t xml:space="preserve"> </w:t>
      </w:r>
      <w:r>
        <w:rPr/>
        <w:t>C237 C242 ) C237_=_C243( C237 C243 ) C237_=_C246( C237 C246 ) \nC237_=_C247( C237 C247 ) C237_=_C257( C237 C257 ) C238_=_C242( C238 C242 ) C238_=_C243( C238 C243 ) C238_=_C246( C238 C246 ) C238_=_C247( C238 C247 ) \nC242_=_C243( C242 C243 ) C242_=_C246( C242 C246 ) C242_=_C247( C242 C247 ) C242_=_C395( C242 C395 ) C243_=_C246( C243 C246 ) C243_=_C247( C243 C247 ) \nC243_=_C259( C243 C259 ) C246_=_C247( C246 C247 ) C247_=_C324( C247 C324 ) C250_=_C252( C250 C252 ) C250_=_C253( C250 C253 ) C250_=_C254( C250 C254 ) \nC250_=_C255( C250 C255 ) C250_=_C256( C250 C256 ) C250_=_C257( C250 C257 ) C250_=_C259( C250 C259 ) C250_=_C260( C250 C260 ) C250_=_C282( C250 C282 ) \nC250_=_C310( C250 C310 ) C250_=_C312( C250 C312 ) C250_=_C313( C250 C313 ) C250_=_C316( C250 C316 ) C250_=_C317( C250 C317 ) C250_=_C318( C250 C318 ) \nC250_=_C323( C250 C323 ) C250_=_C324( C250 C324 ) C252_=_C253( C252 C253 ) C252_=_C254( C252 C254 ) C252_=_C255( C252 C255 ) C252_=_C256( C252 C256 ) \nC252_=_C257( C252 C257 ) C252_=_C259( C252 C259 ) C252_=_C260( C252 C260 ) C252_=_C270( C252 C270 ) C252_=_C284( C252 C284 ) C252_=_C310( C252 C310 ) \nC252_=_C325( C252 C325 ) C252_=_C336( C252 C336 ) C252_=_C337( C252 C337 ) C252_=_C342( C252 C342 ) C252_=_C343( C252 C343 ) C253_=_C254( C253 C254 ) \nC253_=_C255( C253 C255 ) C253_=_C256( C253 C256 ) C253_=_C257( C253 C257 ) C253_=_C259( C253 C259 ) C253_=_C260( C253 C260 ) C253_=_C272( C253 C272 ) \nC253_=_C286( C253 C286 ) C253_=_C301( C253 C301 ) C253_=_C326( C253 C326 ) C253_=_C336( C253 C336 ) C253_=_C359( C253 C359 ) C253_=_C360( C253 C360 ) \nC253_=_C361( C253 C361 ) C253_=_C362( C253 C362 ) C253_=_C364( C253 C364 ) C253_=_C366( C253 C366 ) C253_=_C367( C253 C367 ) C253_=_C368( C253 C368 ) \nC253_=_C369( C253 C369 ) C253_=_C370( C253 C370 ) C253_=_C371( C253 C371 ) C253_=_C372( C253 C372 ) C254_=_C255( C254 C255 ) C254_=_C256( C254 C256 ) \nC254_=_C257( C254 C257 ) C254_=_C259( C254 C259 ) C254_=_C260( C254 C260 ) C254_=_C273( C254 C273 ) C254_=_C288( C254 C288 ) C254_=_C303( C254 C303 ) \nC254_=_C346( C254 C346 ) C254_=_C360( C254 C360 ) C254_=_C373( C254 C373 ) C254_=_C384( C254 C384 ) C254_=_C386( C254 C386 ) C254_=_C387( C254 C387 ) \nC254_=_C388( C254 C388 ) C254_=_C389( C254 C389 ) C255_=_C256( C255 C256 ) C255_=_C257( C255 C257 ) C255_=_C259( C255 C259 ) C255_=_C260( C255 C260 ) \nC256_=_C257( C256 C257 ) C256_=_C259( C256 C259 ) C256_=_C260( C256 C260 ) C257_=_C259( C257 C259 ) C257_=_C260( C257 C260 ) C259_=_C260( C259 C260 ) \nC260_=_C294( C260 C294 ) C260_=_C378( C260 C378 ) C270_=_C271( C270 C271 ) C270_=_C272( C270 C272 ) C270_=_C273( C270 C273 ) C270_=_C274( C270 C274 ) \nC270_=_C275( C270 C275 ) C270_=_C284( C270 C284 ) C270_=_C310( C270 C310 ) C270_=_C325( C270 C325 ) C270_=_C336( C270 C336 ) C270_=_C337( C270 C337 ) \nC270_=_C342( C270 C342 ) C270_=_C343( C270 C343 ) C271_=_C272( C271 C272 ) C271_=_C273( C271 C273 ) C271_=_C274( C271 C274 ) C271_=_C275( C271 C275 ) \nC271_=_C285( C271 C285 ) C271_=_C345( C271 C345 ) C271_=_C346( C271 C346 ) C271_=_C347( C271 C347 ) C271_=_C348( C271 C348 ) C271_=_C349( C271 C349 ) \nC271_=_C354( C271 C354 ) C271_=_C356( C271 C356 ) C271_=_C357( C271 C357 ) C271_=_C358( C271 C358 ) C272_=_C273( C272 C273 ) C272_=_C274( C272 C274 ) \nC272_=_C275( C272 C275 ) C272_=_C286( C272 C286 ) C272_=_C301( C272 C301 ) C272_=_C326( C272 C326 ) C272_=_C336( C272 C336 ) C272_=_C359( C272 C359 ) \nC272_=_C360( C272 C360 ) C272_=_C361( C272 C361 ) C272_=_C362( C272 C362 ) C272_=_C364( C272 C364 ) C272_=_C366( C272 C366 ) C272_=_C367( C272 C367 ) \nC272_=_C368( C272 C368 ) C272_=_C369( C272 C369 ) C272_=_C370( C272 C370 ) C272_=_C371( C272 C371 ) C272_=_C372( C272 C372 ) C273_=_C274( C273 C274 ) \nC273_=_C275( C273 C275 ) C273_=_C288( C273 C288 ) C273_=_C303( C273 C303 ) C273_=_C346( C273 C346 ) C273_=_C360( C273 C360 ) C273_=_C373( C273 C373 ) \nC273_=_C384( C273 C384 ) C273_=_C386( C273 C386 ) C273_=_C387( C273 C387 ) C273_=_C388( C273 C388 ) C273_=_C389( C273 C389 ) C274_=_C275( C274 C275 ) \nC274_=_C289( C274 C289 ) C274_=_C304( C274 C304 ) C274_=_C327( C274 C327 ) C274_=_C347( C274 C347 ) C274_=_C361( C274 C361 ) C274_=_C374( C274 C374 ) \nC274_=_C394( C274 C394 ) C274_=_C395( C274 C395 ) C274_=_C398( C274 C398 ) C274_=_C399( C274 C399 ) C282_=_C284( C282 C284 ) C282_=_C285( C282 C285 ) \nC282_=_C286( C282 C286 ) C282_=_C288( C282 C288 ) C282_=_C289( C282 C289 ) C282_=_C293( C282 C293 ) C282_=_C294( C282 C294 ) C282_=_C310( C282 C310 ) \nC282_=_C312( C282 C312 ) C282_=_C313( C282 C313 ) C282_=_C316( C282 C316 ) C282_=_C317( C282 C317 ) C282_=_C318( C282 C318 ) C282_=_C323( C282 C323 ) \nC282_=_C324( C282 C324 ) C284_=_C285( C284 C285 ) C284_=_C286( C284 C286 ) C284_=_C288( C284 C288 ) C284_=_C289( C284 C289 ) C284_=_C293( C284 C293 ) \nC284_=_C294( C284 C294 ) C284_=_C310( C284 C310 ) C284_=_C325( C284 C325 ) C284_=_C336( C284 C336 ) C284_=_C337( C284 C337 ) C284_=_C342( C284 C342 ) \nC284_=_C343( C284 C343 ) C285_=_C286( C285 C286 ) C285_=_C288( C285 C288 ) C285_=_C289( C285 C289 ) C285_=_C293( C285 C293 ) C285_=_C294( C285 C294 ) \nC285_=_C345( C285 C345 ) C285_=_C346( C285 C346 ) C285_=_C347( C285 C347 ) C285_=_C348( C285 C348 ) C285_=_C349( C285 C349 ) C285_=_C354( C285 C354 ) \nC285_=_C356( C285 C356 ) C285_=_C357( C285 C357 ) C285_=_C358( C285 C358 ) C286_=_C288( C286 C288 ) C286_=_C289( C286 C289 ) C286_=_C293( C286 C293 ) \nC286_=_C294( C286 C294 ) C286_=_C301( C286 C301 ) C286_=_C326( C286 C326 ) C286_=_C336( C286 C336 ) C286_=_C359( C286 C359 ) C286_=_C360( C286 C360 ) \nC286_=_C361( C286 C361 ) C286_=_C362( C286 C362 ) C286_=_C364( C286 C364 ) C286_=_C366( C286 C366 ) C286_=_C367( C286 C367 ) C286_=_C368( C286 C368 ) \nC286_=_C369( C286 C369 ) C286_=_C370( C286 C370 ) C286_=_C371( C286 C371 ) C286_=_C372( C286 C372 ) C288_=_C289( C288 C289 ) C288_=_C293( C288 C293 ) \nC288_=_C294( C288 C294 ) C288_=_C303( C288 C303 ) C288_=_C346( C288 C346 ) C288_=_C360( C288 C360 ) C288_=_C373( C288 C373 ) C288_=_C384( C288 C384 ) \nC288_=_C386( C288 C386 ) C288_=_C387( C288 C387 ) C288_=_C388( C288 C388 ) C288_=_C389( C288 C389 ) C289_=_C293( C289 C293 ) C289_=_C294( C289 C294 ) \nC289_=_C304( C289 C304 ) C289_=_C327( C289 C327 ) C289_=_C347( C289 C347 ) C289_=_C361( C289 C361 ) C289_=_C374( C289 C374 ) C289_=_C394( C289 C394 ) \nC289_=_C395( C289 C395 ) C289_=_C398( C289 C398 ) C289_=_C399( C289 C399 ) C293_=_C294( C293 C294 ) C294_=_C378( C294 C378 ) C301_=_C303( C301 C303 ) \nC301_=_C304( C301 C304 ) C301_=_C305( C301 C305 ) C301_=_C306( C301 C306 ) C301_=_C326( C301 C326 ) C301_=_C336( C301 C336 ) C301_=_C359( C301 C359 ) \nC301_=_C360( C301 C360 ) C301_=_C361( C301 C361 ) C301_=_C362( C301 C362 ) C301_=_C364( C301 C364 ) C301_=_C366( C301 C366 ) C301_=_C367( C301 C367 ) \nC301_=_C368( C301 C368 ) C301_=_C369( C301 C369 ) C301_=_C370( C301 C370 ) C301_=_C371( C301 C371 ) C301_=_C372( C301 C372 ) C303_=_C304( C303 C304 ) \nC303_=_C305( C303 C305 ) C303_=_C306( C303 C306 ) C303_=_C346( C303 C346 ) C303_=_C360( C303 C360 ) C303_=_C373( C303 C373 ) C303_=_C384( C303 C384 ) \nC303_=_C386( C303 C386 ) C303_=_C387( C303 C387 ) C303_=_C388( C303 C388 ) C303_=_C389( C303 C389 ) C304_=_C305( C304 C305 ) C304_=_C306( C304 C306 ) \nC304_=_C327( C304 C327 ) C304_=_C347( C304 C347 ) C304_=_C361( C304 C361 ) C304_=_C374( C304 C374 ) C304_=_C394( C304 C394 ) C304_=_C395( C304 C395 ) \nC304_=_C398( C304 C398 ) C304_=_C399( C304 C399 ) C305_=_C306( C305 C306 ) C306_=_C334( C306 C334 ) C310_=_C312( C310 C312 ) C310_=_C313( C310 C313 ) \nC310_=_C316( C310 C316 ) C310_=_C317( C310 C317 ) C310_=_C318( C310 C318 ) C310_=_C323( C310 C323 ) C310_=_C324( C310 C324 ) C310_=_C325( C310 C325 ) \nC310_=_C336( C310 C336 ) C310_=_C337( C310 C337 ) C310_=_C342( C310 C342 ) C310_=_C343( C310 C343 ) C312_=_C313( C312 C313 ) C312_=_C316( C312 C316 ) \nC312_=_C317( C312 C317 ) C312_=_C318( C312 C318 ) C312_=_C323( C312 C323 ) C312_=_C324( C312 C324 ) C312_=_C337( C312 C337 ) C312_=_C345( C312 C345 ) \nC312_=_C359( C312 C359 ) C312_=_C373( C312 C373 ) C312_=_C374( C312 C374 ) C312_=_C376( C312 C376 ) C312_=_C377( C312 C377 ) C312_=_C378( C312 C378 ) \nC313_=_C316( C313 C316 ) C313_=_C317( C313 C317 ) C313_=_C318( C313 C318 ) C313_=_C323( C313 C323 ) C313_=_C324( C313 C324 ) C316_=_C317( C316 C317 ) \nC316_=_C318( C316 C318 ) C316_=_C323( C316 C323 ) C316_=_C324( C316 C324 ) C316_=_C364( C316 C364 ) C317_=_C318( C317 C318 ) C317_=_C323( C317 C323 ) \nC317_=_C324( C317 C324 ) C318_=_C323( C318 C323 ) C318_=_C324( C318 C324 ) C323_=_C324( C323 C324 ) C323_=_C371( C323 C371 ) C325_=_C326( C325 C326 ) \nC325_=_C327( C325 C327 ) C325_=_C328( C325 C328 ) C325_=_C329( C325 C329 ) C325_=_C334( C325 C334 ) C325_=_C336( C325 C336 ) C325_=_C337( C325 C337 ) \nC325_=_C342( C325 C342 ) C325_=_C343( C325 C343 ) C326_=_C327( C326 C327 ) C326_=_C328( C326 C328 ) C326_=_C329( C326 C329 ) C326_=_C334( C326 C334 ) \nC326_=_C336( C326 C336 ) C326_=_C359( C326 C359 ) C326_=_C360( C326 C360 ) C326_=_C361( C326 C361 ) C326_=_C362( C326 C362 ) C326_=_C364( C326 C364 ) \nC326_=_C366( C326 C366 ) C326_=_C367( C326 C367 ) C326_=_C368( C326 C368 ) C326_=_C369( C326 C369 ) C326_=_C370( C326 C370 ) C326_=_C371( C326 C371 ) \nC326_=_C372( C326 C372 ) C327_=_C328( C327 C328 ) C327_=_C329( C327 C329 ) C327_=_C334( C327 C334 ) C327_=_C347( C327 C347 ) C327_=_C361( C327 C361 ) \nC327_=_C374( C327 C374 ) C327_=_C394( C327 C394 ) C327_=_C395( C327 C395 ) C327_=_C398( C327 C398 ) C327_=_C399( C327 C399 ) C328_=_C329( C328 C329 ) \nC328_=_C334( C328 C334 ) C329_=_C334( C329 C334 ) C336_=_C337( C336 C337 ) C336_=_C342( C336 C342 ) C336_=_C343( C336 C343 ) C336_=_C359( C336 C359 ) \nC336_=_C360( C336 C360 ) C336_=_C361( C336 C361 ) C336_=_C362( C336 C362 ) C336_=_C364( C336 C364 ) C336_=_C366( C336 C366 ) C336_=_C367( C336 C367 ) \nC336_=_C368( C336 C368 ) C336_=_C369( C336 C369 ) C336_=_C370( C336 C370 ) C336_=_C371( C336 C371 ) C336_=_C372(</w:t>
      </w:r>
    </w:p>
    <w:p>
      <w:pPr>
        <w:pStyle w:val="PreformattedText"/>
        <w:bidi w:val="0"/>
        <w:spacing w:before="0" w:after="0"/>
        <w:jc w:val="left"/>
        <w:rPr/>
      </w:pPr>
      <w:r>
        <w:rPr/>
        <w:t xml:space="preserve"> </w:t>
      </w:r>
      <w:r>
        <w:rPr/>
        <w:t>C336 C372 ) C337_=_C342( C337 C342 ) \nC337_=_C343( C337 C343 ) C337_=_C345( C337 C345 ) C337_=_C359( C337 C359 ) C337_=_C373( C337 C373 ) C337_=_C374( C337 C374 ) C337_=_C376( C337 C376 ) \nC337_=_C377( C337 C377 ) C337_=_C378( C337 C378 ) C342_=_C343( C342 C343 ) C345_=_C346( C345 C346 ) C345_=_C347( C345 C347 ) C345_=_C348( C345 C348 ) \nC345_=_C349( C345 C349 ) C345_=_C354( C345 C354 ) C345_=_C356( C345 C356 ) C345_=_C357( C345 C357 ) C345_=_C358( C345 C358 ) C345_=_C359( C345 C359 ) \nC345_=_C373( C345 C373 ) C345_=_C374( C345 C374 ) C345_=_C376( C345 C376 ) C345_=_C377( C345 C377 ) C345_=_C378( C345 C378 ) C346_=_C347( C346 C347 ) \nC346_=_C348( C346 C348 ) C346_=_C349( C346 C349 ) C346_=_C354( C346 C354 ) C346_=_C356( C346 C356 ) C346_=_C357( C346 C357 ) C346_=_C358( C346 C358 ) \nC346_=_C360( C346 C360 ) C346_=_C373( C346 C373 ) C346_=_C384( C346 C384 ) C346_=_C386( C346 C386 ) C346_=_C387( C346 C387 ) C346_=_C388( C346 C388 ) \nC346_=_C389( C346 C389 ) C347_=_C348( C347 C348 ) C347_=_C349( C347 C349 ) C347_=_C354( C347 C354 ) C347_=_C356( C347 C356 ) C347_=_C357( C347 C357 ) \nC347_=_C358( C347 C358 ) C347_=_C361( C347 C361 ) C347_=_C374( C347 C374 ) C347_=_C394( C347 C394 ) C347_=_C395( C347 C395 ) C347_=_C398( C347 C398 ) \nC347_=_C399( C347 C399 ) C348_=_C349( C348 C349 ) C348_=_C354( C348 C354 ) C348_=_C356( C348 C356 ) C348_=_C357( C348 C357 ) C348_=_C358( C348 C358 ) \nC349_=_C354( C349 C354 ) C349_=_C356( C349 C356 ) C349_=_C357( C349 C357 ) C349_=_C358( C349 C358 ) C354_=_C356( C354 C356 ) C354_=_C357( C354 C357 ) \nC354_=_C358( C354 C358 ) C356_=_C357( C356 C357 ) C356_=_C358( C356 C358 ) C357_=_C358( C357 C358 ) C357_=_C399( C357 C399 ) C358_=_C368( C358 C368 ) \nC359_=_C360( C359 C360 ) C359_=_C361( C359 C361 ) C359_=_C362( C359 C362 ) C359_=_C364( C359 C364 ) C359_=_C366( C359 C366 ) C359_=_C367( C359 C367 ) \nC359_=_C368( C359 C368 ) C359_=_C369( C359 C369 ) C359_=_C370( C359 C370 ) C359_=_C371( C359 C371 ) C359_=_C372( C359 C372 ) C359_=_C373( C359 C373 ) \nC359_=_C374( C359 C374 ) C359_=_C376( C359 C376 ) C359_=_C377( C359 C377 ) C359_=_C378( C359 C378 ) C360_=_C361( C360 C361 ) C360_=_C362( C360 C362 ) \nC360_=_C364( C360 C364 ) C360_=_C366( C360 C366 ) C360_=_C367( C360 C367 ) C360_=_C368( C360 C368 ) C360_=_C369( C360 C369 ) C360_=_C370( C360 C370 ) \nC360_=_C371( C360 C371 ) C360_=_C372( C360 C372 ) C360_=_C373( C360 C373 ) C360_=_C384( C360 C384 ) C360_=_C386( C360 C386 ) C360_=_C387( C360 C387 ) \nC360_=_C388( C360 C388 ) C360_=_C389( C360 C389 ) C361_=_C362( C361 C362 ) C361_=_C364( C361 C364 ) C361_=_C366( C361 C366 ) C361_=_C367( C361 C367 ) \nC361_=_C368( C361 C368 ) C361_=_C369( C361 C369 ) C361_=_C370( C361 C370 ) C361_=_C371( C361 C371 ) C361_=_C372( C361 C372 ) C361_=_C374( C361 C374 ) \nC361_=_C394( C361 C394 ) C361_=_C395( C361 C395 ) C361_=_C398( C361 C398 ) C361_=_C399( C361 C399 ) C362_=_C364( C362 C364 ) C362_=_C366( C362 C366 ) \nC362_=_C367( C362 C367 ) C362_=_C368( C362 C368 ) C362_=_C369( C362 C369 ) C362_=_C370( C362 C370 ) C362_=_C371( C362 C371 ) C362_=_C372( C362 C372 ) \nC364_=_C366( C364 C366 ) C364_=_C367( C364 C367 ) C364_=_C368( C364 C368 ) C364_=_C369( C364 C369 ) C364_=_C370( C364 C370 ) C364_=_C371( C364 C371 ) \nC364_=_C372( C364 C372 ) C366_=_C367( C366 C367 ) C366_=_C368( C366 C368 ) C366_=_C369( C366 C369 ) C366_=_C370( C366 C370 ) C366_=_C371( C366 C371 ) \nC366_=_C372( C366 C372 ) C367_=_C368( C367 C368 ) C367_=_C369( C367 C369 ) C367_=_C370( C367 C370 ) C367_=_C371( C367 C371 ) C367_=_C372( C367 C372 ) \nC367_=_C398( C367 C398 ) C368_=_C369( C368 C369 ) C368_=_C370( C368 C370 ) C368_=_C371( C368 C371 ) C368_=_C372( C368 C372 ) C369_=_C370( C369 C370 ) \nC369_=_C371( C369 C371 ) C369_=_C372( C369 C372 ) C370_=_C371( C370 C371 ) C370_=_C372( C370 C372 ) C371_=_C372( C371 C372 ) C373_=_C374( C373 C374 ) \nC373_=_C376( C373 C376 ) C373_=_C377( C373 C377 ) C373_=_C378( C373 C378 ) C373_=_C384( C373 C384 ) C373_=_C386( C373 C386 ) C373_=_C387( C373 C387 ) \nC373_=_C388( C373 C388 ) C373_=_C389( C373 C389 ) C374_=_C376( C374 C376 ) C374_=_C377( C374 C377 ) C374_=_C378( C374 C378 ) C374_=_C394( C374 C394 ) \nC374_=_C395( C374 C395 ) C374_=_C398( C374 C398 ) C374_=_C399( C374 C399 ) C376_=_C377( C376 C377 ) C376_=_C378( C376 C378 ) C376_=_C394( C376 C394 ) \nC377_=_C378( C377 C378 ) C384_=_C386( C384 C386 ) C384_=_C387( C384 C387 ) C384_=_C388( C384 C388 ) C384_=_C389( C384 C389 ) C386_=_C387( C386 C387 ) \nC386_=_C388( C386 C388 ) C386_=_C389( C386 C389 ) C387_=_C388( C387 C388 ) C387_=_C389( C387 C389 ) C388_=_C389( C388 C389 ) C394_=_C395( C394 C395 ) \nC394_=_C398( C394 C398 ) C394_=_C399( C394 C399 ) C395_=_C398( C395 C398 ) C395_=_C399( C395 C399 ) C398_=_C399( C398 C399 ) "];81-&gt;83[label="160: C6 C7 C11 C13 C14 \nC15 C16 C27 C32 C34 C35 \nC36 C38 C39 C40 C47 C50 \nC55 C57 C58 C59 C60 C61 \nC67 C72 C74 C75 C76 C77 \nC78 C79 C80 C82 C89 C91 \nC97 C98 C100 C101 C102 C104 \nC105 C112 C116 C117 C118 C119 \nC120 C121 C127 C131 C132 C133 \nC135 C136 C137 C142 C152 C153 \nC154 C155 C156 C157 C158 C161 \nC163 C165 C166 C168 C169 C170 \nC177 C179 C180 C183 C189 C190 \nC191 C197 C198 C200 C201 C202 \nC203 C210 C211 C212 C214 C218 \nC221 C222 C225 C226 C227 C229 \nC246 C247 C250 C252 C253 C254 \nC255 C256 C257 C259 C260 C270 \nC271 C272 C273 C274 C275 C282 \nC284 C285 C286 C288 C289 C293 \nC294 C301 C303 C304 C305 C306 \nC312 C316 C323 C324 C325 C326 \nC327 C328 C329 C334 C337 C342 \nC343 C345 C357 C358 C359 C364 \nC367 C368 C369 C370 C371 C372 \nC373 C374 C376 C377 C378 C386 \nC387 C388 C389 C398 C399 \n1222: C6_=_C7 ,C6_=_C11 ,C6_=_C13 ,C6_=_C14 ,C6_=_C15 ,\nC6_=_C16 ,C6_=_C157 ,C6_=_C210 ,C6_=_C211 ,C6_=_C212 ,C6_=_C214 ,\nC6_=_C218 ,C6_=_C221 ,C6_=_C222 ,C7_=_C11 ,C7_=_C13 ,C7_=_C14 ,\nC7_=_C15 ,C7_=_C16 ,C7_=_C27 ,C7_=_C50 ,C7_=_C112 ,C7_=_C127 ,\nC7_=_C158 ,C7_=_C225 ,C7_=_C226 ,C7_=_C227 ,C7_=_C229 ,C7_=_C246 ,\nC7_=_C247 ,C11_=_C13 ,C11_=_C14 ,C11_=_C15 ,C11_=_C16 ,C11_=_C35 ,\nC11_=_C98 ,C11_=_C117 ,C11_=_C132 ,C11_=_C197 ,C11_=_C271 ,C11_=_C285 ,\nC11_=_C345 ,C11_=_C357 ,C11_=_C358 ,C13_=_C14 ,C13_=_C15 ,C13_=_C16 ,\nC13_=_C38 ,C13_=_C57 ,C13_=_C76 ,C13_=_C100 ,C13_=_C135 ,C13_=_C200 ,\nC13_=_C254 ,C13_=_C273 ,C13_=_C288 ,C13_=_C303 ,C13_=_C373 ,C13_=_C386 ,\nC13_=_C387 ,C13_=_C388 ,C13_=_C389 ,C14_=_C15 ,C14_=_C16 ,C14_=_C58 ,\nC14_=_C77 ,C14_=_C136 ,C14_=_C165 ,C14_=_C274 ,C14_=_C289 ,C14_=_C304 ,\nC14_=_C327 ,C14_=_C374 ,C14_=_C398 ,C14_=_C399 ,C15_=_C16 ,C15_=_C101 ,\nC16_=_C169 ,C27_=_C32 ,C27_=_C34 ,C27_=_C35 ,C27_=_C36 ,C27_=_C38 ,\nC27_=_C39 ,C27_=_C40 ,C27_=_C50 ,C27_=_C112 ,C27_=_C127 ,C27_=_C158 ,\nC27_=_C225 ,C27_=_C226 ,C27_=_C227 ,C27_=_C229 ,C27_=_C246 ,C27_=_C247 ,\nC32_=_C34 ,C32_=_C35 ,C32_=_C36 ,C32_=_C38 ,C32_=_C39 ,C32_=_C40 ,\nC32_=_C55 ,C32_=_C72 ,C32_=_C161 ,C32_=_C250 ,C32_=_C282 ,C32_=_C312 ,\nC32_=_C316 ,C32_=_C323 ,C32_=_C324 ,C34_=_C35 ,C34_=_C36 ,C34_=_C38 ,\nC34_=_C39 ,C34_=_C40 ,C34_=_C74 ,C34_=_C97 ,C34_=_C116 ,C34_=_C131 ,\nC34_=_C163 ,C34_=_C252 ,C34_=_C270 ,C34_=_C284 ,C34_=_C325 ,C34_=_C337 ,\nC34_=_C342 ,C34_=_C343 ,C35_=_C36 ,C35_=_C38 ,C35_=_C39 ,C35_=_C40 ,\nC35_=_C98 ,C35_=_C117 ,C35_=_C132 ,C35_=_C197 ,C35_=_C271 ,C35_=_C285 ,\nC35_=_C345 ,C35_=_C357 ,C35_=_C358 ,C36_=_C38 ,C36_=_C39 ,C36_=_C40 ,\nC36_=_C75 ,C36_=_C118 ,C36_=_C133 ,C36_=_C198 ,C36_=_C253 ,C36_=_C272 ,\nC36_=_C286 ,C36_=_C301 ,C36_=_C326 ,C36_=_C359 ,C36_=_C364 ,C36_=_C367 ,\nC36_=_C368 ,C36_=_C369 ,C36_=_C370 ,C36_=_C371 ,C36_=_C372 ,C38_=_C39 ,\nC38_=_C40 ,C38_=_C57 ,C38_=_C76 ,C38_=_C100 ,C38_=_C135 ,C38_=_C200 ,\nC38_=_C254 ,C38_=_C273 ,C38_=_C288 ,C38_=_C303 ,C38_=_C373 ,C38_=_C386 ,\nC38_=_C387 ,C38_=_C388 ,C38_=_C389 ,C39_=_C40 ,C40_=_C80 ,C40_=_C166 ,\nC47_=_C50 ,C47_=_C55 ,C47_=_C57 ,C47_=_C58 ,C47_=_C59 ,C47_=_C60 ,\nC47_=_C61 ,C47_=_C89 ,C47_=_C142 ,C47_=_C152 ,C47_=_C153 ,C47_=_C154 ,\nC47_=_C155 ,C50_=_C55 ,C50_=_C57 ,C50_=_C58 ,C50_=_C59 ,C50_=_C60 ,\nC50_=_C61 ,C50_=_C112 ,C50_=_C127 ,C50_=_C158 ,C50_=_C225 ,C50_=_C226 ,\nC50_=_C227 ,C50_=_C229 ,C50_=_C246 ,C50_=_C247 ,C55_=_C57 ,C55_=_C58 ,\nC55_=_C59 ,C55_=_C60 ,C55_=_C61 ,C55_=_C72 ,C55_=_C161 ,C55_=_C250 ,\nC55_=_C282 ,C55_=_C312 ,C55_=_C316 ,C55_=_C323 ,C55_=_C324 ,C57_=_C58 ,\nC57_=_C59 ,C57_=_C60 ,C57_=_C61 ,C57_=_C76 ,C57_=_C100 ,C57_=_C135 ,\nC57_=_C200 ,C57_=_C254 ,C57_=_C273 ,C57_=_C288 ,C57_=_C303 ,C57_=_C373 ,\nC57_=_C386 ,C57_=_C387 ,C57_=_C388 ,C57_=_C389 ,C58_=_C59 ,C58_=_C60 ,\nC58_=_C61 ,C58_=_C77 ,C58_=_C136 ,C58_=_C165 ,C58_=_C274 ,C58_=_C289 ,\nC58_=_C304 ,C58_=_C327 ,C58_=_C374 ,C58_=_C398 ,C58_=_C399 ,C59_=_C60 ,\nC59_=_C61 ,C59_=_C137 ,C59_=_C305 ,C60_=_C61 ,C60_=_C105 ,C60_=_C170 ,\nC67_=_C72 ,C67_=_C74 ,C67_=_C75 ,C67_=_C76 ,C67_=_C77 ,C67_=_C78 ,\nC67_=_C79 ,C67_=_C80 ,C67_=_C82 ,C67_=_C91 ,C67_=_C156 ,C67_=_C177 ,\nC67_=_C179 ,C67_=_C180 ,C67_=_C183 ,C67_=_C189 ,C67_=_C190 ,C67_=_C191 ,\nC72_=_C74 ,C72_=_C75 ,C72_=_C76 ,C72_=_C77 ,C72_=_C78 ,C72_=_C79 ,\nC72_=_C80 ,C72_=_C82 ,C72_=_C161 ,C72_=_C250 ,C72_=_C282 ,C72_=_C312 ,\nC72_=_C316 ,C72_=_C323 ,C72_=_C324 ,C74_=_C75 ,C74_=_C76 ,C74_=_C77 ,\nC74_=_C78 ,C74_=_C79 ,C74_=_C80 ,C74_=_C82 ,C74_=_C97 ,C74_=_C116 ,\nC74_=_C131 ,C74_=_C163 ,C74_=_C252 ,C74_=_C270 ,C74_=_C284 ,C74_=_C325 ,\nC74_=_C337 ,C74_=_C342 ,C74_=_C343 ,C75_=_C76 ,C75_=_C77 ,C75_=_C78 ,\nC75_=_C79 ,C75_=_C80 ,C75_=_C82 ,C75_=_C118 ,C75_=_C133 ,C75_=_C198 ,\nC75_=_C253 ,C75_=_C272 ,C75_=_C286 ,C75_=_C301 ,C75_=_C326 ,C75_=_C359 ,\nC75_=_C364 ,C75_=_C367 ,C75_=_C368 ,C75_=_C369 ,C75_=_C370 ,C75_=_C371 ,\nC75_=_C372 ,C76_=_C77 ,C76_=_C78 ,C76_=_C79 ,C76_=_C80 ,C76_=_C82 ,\nC76_=_C100 ,C76_=_C135 ,C76_=_C200 ,C76_=_C254 ,C76_=_C273 ,C76_=_C288 ,\nC76_=_C303 ,C76_=_C373 ,C76_=_C386 ,C76_=_C387 ,C76_=_C388 ,C76_=_C389 ,\nC77_=_C78 ,C77_=_C79 ,C77_=_C80 ,C77_=_C82 ,C77_=_C136 ,C77_=_C165 ,\nC77_=_C274 ,C77_=_C289 ,C77_=_C304 ,C77_=_C327 ,C77_=_C374 ,C77_=_C398 ,\nC77_=_C399 ,C78_=_C79 ,C78_=_C80 ,C78_=_C82 ,C78_=_C256 ,C79_=_C80 ,\nC79_=_C82</w:t>
      </w:r>
    </w:p>
    <w:p>
      <w:pPr>
        <w:pStyle w:val="PreformattedText"/>
        <w:bidi w:val="0"/>
        <w:spacing w:before="0" w:after="0"/>
        <w:jc w:val="left"/>
        <w:rPr/>
      </w:pPr>
      <w:r>
        <w:rPr/>
        <w:t xml:space="preserve"> </w:t>
      </w:r>
      <w:r>
        <w:rPr/>
        <w:t>,C80_=_C82 ,C80_=_C166 ,C89_=_C91 ,C89_=_C97 ,C89_=_C98 ,\nC89_=_C100 ,C89_=_C101 ,C89_=_C102 ,C89_=_C104 ,C89_=_C105 ,C89_=_C142 ,\nC89_=_C152 ,C89_=_C153 ,C89_=_C154 ,C89_=_C155 ,C91_=_C97 ,C91_=_C98 ,\nC91_=_C100 ,C91_=_C101 ,C91_=_C102 ,C91_=_C104 ,C91_=_C105 ,C91_=_C156 ,\nC91_=_C177 ,C91_=_C179 ,C91_=_C180 ,C91_=_C183 ,C91_=_C189 ,C91_=_C190 ,\nC91_=_C191 ,C97_=_C98 ,C97_=_C100 ,C97_=_C101 ,C97_=_C102 ,C97_=_C104 ,\nC97_=_C105 ,C97_=_C116 ,C97_=_C131 ,C97_=_C163 ,C97_=_C252 ,C97_=_C270 ,\nC97_=_C284 ,C97_=_C325 ,C97_=_C337 ,C97_=_C342 ,C97_=_C343 ,C98_=_C100 ,\nC98_=_C101 ,C98_=_C102 ,C98_=_C104 ,C98_=_C105 ,C98_=_C117 ,C98_=_C132 ,\nC98_=_C197 ,C98_=_C271 ,C98_=_C285 ,C98_=_C345 ,C98_=_C357 ,C98_=_C358 ,\nC100_=_C101 ,C100_=_C102 ,C100_=_C104 ,C100_=_C105 ,C100_=_C135 ,C100_=_C200 ,\nC100_=_C254 ,C100_=_C273 ,C100_=_C288 ,C100_=_C303 ,C100_=_C373 ,C100_=_C386 ,\nC100_=_C387 ,C100_=_C388 ,C100_=_C389 ,C101_=_C102 ,C101_=_C104 ,C101_=_C105 ,\nC102_=_C104 ,C102_=_C105 ,C104_=_C105 ,C105_=_C170 ,C112_=_C116 ,C112_=_C117 ,\nC112_=_C118 ,C112_=_C119 ,C112_=_C120 ,C112_=_C121 ,C112_=_C127 ,C112_=_C158 ,\nC112_=_C225 ,C112_=_C226 ,C112_=_C227 ,C112_=_C229 ,C112_=_C246 ,C112_=_C247 ,\nC116_=_C117 ,C116_=_C118 ,C116_=_C119 ,C116_=_C120 ,C116_=_C121 ,C116_=_C131 ,\nC116_=_C163 ,C116_=_C252 ,C116_=_C270 ,C116_=_C284 ,C116_=_C325 ,C116_=_C337 ,\nC116_=_C342 ,C116_=_C343 ,C117_=_C118 ,C117_=_C119 ,C117_=_C120 ,C117_=_C121 ,\nC117_=_C132 ,C117_=_C197 ,C117_=_C271 ,C117_=_C285 ,C117_=_C345 ,C117_=_C357 ,\nC117_=_C358 ,C118_=_C119 ,C118_=_C120 ,C118_=_C121 ,C118_=_C133 ,C118_=_C198 ,\nC118_=_C253 ,C118_=_C272 ,C118_=_C286 ,C118_=_C301 ,C118_=_C326 ,C118_=_C359 ,\nC118_=_C364 ,C118_=_C367 ,C118_=_C368 ,C118_=_C369 ,C118_=_C370 ,C118_=_C371 ,\nC118_=_C372 ,C119_=_C120 ,C119_=_C121 ,C120_=_C121 ,C127_=_C131 ,C127_=_C132 ,\nC127_=_C133 ,C127_=_C135 ,C127_=_C136 ,C127_=_C137 ,C127_=_C158 ,C127_=_C225 ,\nC127_=_C226 ,C127_=_C227 ,C127_=_C229 ,C127_=_C246 ,C127_=_C247 ,C131_=_C132 ,\nC131_=_C133 ,C131_=_C135 ,C131_=_C136 ,C131_=_C137 ,C131_=_C163 ,C131_=_C252 ,\nC131_=_C270 ,C131_=_C284 ,C131_=_C325 ,C131_=_C337 ,C131_=_C342 ,C131_=_C343 ,\nC132_=_C133 ,C132_=_C135 ,C132_=_C136 ,C132_=_C137 ,C132_=_C197 ,C132_=_C271 ,\nC132_=_C285 ,C132_=_C345 ,C132_=_C357 ,C132_=_C358 ,C133_=_C135 ,C133_=_C136 ,\nC133_=_C137 ,C133_=_C198 ,C133_=_C253 ,C133_=_C272 ,C133_=_C286 ,C133_=_C301 ,\nC133_=_C326 ,C133_=_C359 ,C133_=_C364 ,C133_=_C367 ,C133_=_C368 ,C133_=_C369 ,\nC133_=_C370 ,C133_=_C371 ,C133_=_C372 ,C135_=_C136 ,C135_=_C137 ,C135_=_C200 ,\nC135_=_C254 ,C135_=_C273 ,C135_=_C288 ,C135_=_C303 ,C135_=_C373 ,C135_=_C386 ,\nC135_=_C387 ,C135_=_C388 ,C135_=_C389 ,C136_=_C137 ,C136_=_C165 ,C136_=_C274 ,\nC136_=_C289 ,C136_=_C304 ,C136_=_C327 ,C136_=_C374 ,C136_=_C398 ,C136_=_C399 ,\nC137_=_C305 ,C142_=_C152 ,C142_=_C153 ,C142_=_C154 ,C142_=_C155 ,C142_=_C177 ,\nC142_=_C197 ,C142_=_C198 ,C142_=_C200 ,C142_=_C201 ,C142_=_C202 ,C142_=_C203 ,\nC152_=_C153 ,C152_=_C154 ,C152_=_C155 ,C153_=_C154 ,C153_=_C155 ,C153_=_C388 ,\nC154_=_C155 ,C156_=_C157 ,C156_=_C158 ,C156_=_C161 ,C156_=_C163 ,C156_=_C165 ,\nC156_=_C166 ,C156_=_C168 ,C156_=_C169 ,C156_=_C170 ,C156_=_C177 ,C156_=_C179 ,\nC156_=_C180 ,C156_=_C183 ,C156_=_C189 ,C156_=_C190 ,C156_=_C191 ,C157_=_C158 ,\nC157_=_C161 ,C157_=_C163 ,C157_=_C165 ,C157_=_C166 ,C157_=_C168 ,C157_=_C169 ,\nC157_=_C170 ,C157_=_C210 ,C157_=_C211 ,C157_=_C212 ,C157_=_C214 ,C157_=_C218 ,\nC157_=_C221 ,C157_=_C222 ,C158_=_C161 ,C158_=_C163 ,C158_=_C165 ,C158_=_C166 ,\nC158_=_C168 ,C158_=_C169 ,C158_=_C170 ,C158_=_C225 ,C158_=_C226 ,C158_=_C227 ,\nC158_=_C229 ,C158_=_C246 ,C158_=_C247 ,C161_=_C163 ,C161_=_C165 ,C161_=_C166 ,\nC161_=_C168 ,C161_=_C169 ,C161_=_C170 ,C161_=_C250 ,C161_=_C282 ,C161_=_C312 ,\nC161_=_C316 ,C161_=_C323 ,C161_=_C324 ,C163_=_C165 ,C163_=_C166 ,C163_=_C168 ,\nC163_=_C169 ,C163_=_C170 ,C163_=_C252 ,C163_=_C270 ,C163_=_C284 ,C163_=_C325 ,\nC163_=_C337 ,C163_=_C342 ,C163_=_C343 ,C165_=_C166 ,C165_=_C168 ,C165_=_C169 ,\nC165_=_C170 ,C165_=_C274 ,C165_=_C289 ,C165_=_C304 ,C165_=_C327 ,C165_=_C374 ,\nC165_=_C398 ,C165_=_C399 ,C166_=_C168 ,C166_=_C169 ,C166_=_C170 ,C168_=_C169 ,\nC168_=_C170 ,C169_=_C170 ,C177_=_C179 ,C177_=_C180 ,C177_=_C183 ,C177_=_C189 ,\nC177_=_C190 ,C177_=_C191 ,C177_=_C197 ,C177_=_C198 ,C177_=_C200 ,C177_=_C201 ,\nC177_=_C202 ,C177_=_C203 ,C179_=_C180 ,C179_=_C183 ,C179_=_C189 ,C179_=_C190 ,\nC179_=_C191 ,C179_=_C210 ,C179_=_C225 ,C179_=_C250 ,C179_=_C252 ,C179_=_C253 ,\nC179_=_C254 ,C179_=_C255 ,C179_=_C256 ,C179_=_C257 ,C179_=_C259 ,C179_=_C260 ,\nC180_=_C183 ,C180_=_C189 ,C180_=_C190 ,C180_=_C191 ,C180_=_C211 ,C180_=_C226 ,\nC180_=_C270 ,C180_=_C271 ,C180_=_C272 ,C180_=_C273 ,C180_=_C274 ,C180_=_C275 ,\nC183_=_C189 ,C183_=_C190 ,C183_=_C191 ,C183_=_C218 ,C183_=_C312 ,C183_=_C337 ,\nC183_=_C345 ,C183_=_C359 ,C183_=_C373 ,C183_=_C374 ,C183_=_C376 ,C183_=_C377 ,\nC183_=_C378 ,C189_=_C190 ,C189_=_C191 ,C190_=_C191 ,C191_=_C247 ,C191_=_C324 ,\nC197_=_C198 ,C197_=_C200 ,C197_=_C201 ,C197_=_C202 ,C197_=_C203 ,C197_=_C271 ,\nC197_=_C285 ,C197_=_C345 ,C197_=_C357 ,C197_=_C358 ,C198_=_C200 ,C198_=_C201 ,\nC198_=_C202 ,C198_=_C203 ,C198_=_C253 ,C198_=_C272 ,C198_=_C286 ,C198_=_C301 ,\nC198_=_C326 ,C198_=_C359 ,C198_=_C364 ,C198_=_C367 ,C198_=_C368 ,C198_=_C369 ,\nC198_=_C370 ,C198_=_C371 ,C198_=_C372 ,C200_=_C201 ,C200_=_C202 ,C200_=_C203 ,\nC200_=_C254 ,C200_=_C273 ,C200_=_C288 ,C200_=_C303 ,C200_=_C373 ,C200_=_C386 ,\nC200_=_C387 ,C200_=_C388 ,C200_=_C389 ,C201_=_C202 ,C201_=_C203 ,C201_=_C328 ,\nC202_=_C203 ,C202_=_C293 ,C203_=_C260 ,C203_=_C294 ,C203_=_C378 ,C210_=_C211 ,\nC210_=_C212 ,C210_=_C214 ,C210_=_C218 ,C210_=_C221 ,C210_=_C222 ,C210_=_C225 ,\nC210_=_C250 ,C210_=_C252 ,C210_=_C253 ,C210_=_C254 ,C210_=_C255 ,C210_=_C256 ,\nC210_=_C257 ,C210_=_C259 ,C210_=_C260 ,C211_=_C212 ,C211_=_C214 ,C211_=_C218 ,\nC211_=_C221 ,C211_=_C222 ,C211_=_C226 ,C211_=_C270 ,C211_=_C271 ,C211_=_C272 ,\nC211_=_C273 ,C211_=_C274 ,C211_=_C275 ,C212_=_C214 ,C212_=_C218 ,C212_=_C221 ,\nC212_=_C222 ,C212_=_C227 ,C212_=_C301 ,C212_=_C303 ,C212_=_C304 ,C212_=_C305 ,\nC212_=_C306 ,C214_=_C218 ,C214_=_C221 ,C214_=_C222 ,C214_=_C229 ,C214_=_C325 ,\nC214_=_C326 ,C214_=_C327 ,C214_=_C328 ,C214_=_C329 ,C214_=_C334 ,C218_=_C221 ,\nC218_=_C222 ,C218_=_C312 ,C218_=_C337 ,C218_=_C345 ,C218_=_C359 ,C218_=_C373 ,\nC218_=_C374 ,C218_=_C376 ,C218_=_C377 ,C218_=_C378 ,C221_=_C222 ,C225_=_C226 ,\nC225_=_C227 ,C225_=_C229 ,C225_=_C246 ,C225_=_C247 ,C225_=_C250 ,C225_=_C252 ,\nC225_=_C253 ,C225_=_C254 ,C225_=_C255 ,C225_=_C256 ,C225_=_C257 ,C225_=_C259 ,\nC225_=_C260 ,C226_=_C227 ,C226_=_C229 ,C226_=_C246 ,C226_=_C247 ,C226_=_C270 ,\nC226_=_C271 ,C226_=_C272 ,C226_=_C273 ,C226_=_C274 ,C226_=_C275 ,C227_=_C229 ,\nC227_=_C246 ,C227_=_C247 ,C227_=_C301 ,C227_=_C303 ,C227_=_C304 ,C227_=_C305 ,\nC227_=_C306 ,C229_=_C246 ,C229_=_C247 ,C229_=_C325 ,C229_=_C326 ,C229_=_C327 ,\nC229_=_C328 ,C229_=_C329 ,C229_=_C334 ,C246_=_C247 ,C247_=_C324 ,C250_=_C252 ,\nC250_=_C253 ,C250_=_C254 ,C250_=_C255 ,C250_=_C256 ,C250_=_C257 ,C250_=_C259 ,\nC250_=_C260 ,C250_=_C282 ,C250_=_C312 ,C250_=_C316 ,C250_=_C323 ,C250_=_C324 ,\nC252_=_C253 ,C252_=_C254 ,C252_=_C255 ,C252_=_C256 ,C252_=_C257 ,C252_=_C259 ,\nC252_=_C260 ,C252_=_C270 ,C252_=_C284 ,C252_=_C325 ,C252_=_C337 ,C252_=_C342 ,\nC252_=_C343 ,C253_=_C254 ,C253_=_C255 ,C253_=_C256 ,C253_=_C257 ,C253_=_C259 ,\nC253_=_C260 ,C253_=_C272 ,C253_=_C286 ,C253_=_C301 ,C253_=_C326 ,C253_=_C359 ,\nC253_=_C364 ,C253_=_C367 ,C253_=_C368 ,C253_=_C369 ,C253_=_C370 ,C253_=_C371 ,\nC253_=_C372 ,C254_=_C255 ,C254_=_C256 ,C254_=_C257 ,C254_=_C259 ,C254_=_C260 ,\nC254_=_C273 ,C254_=_C288 ,C254_=_C303 ,C254_=_C373 ,C254_=_C386 ,C254_=_C387 ,\nC254_=_C388 ,C254_=_C389 ,C255_=_C256 ,C255_=_C257 ,C255_=_C259 ,C255_=_C260 ,\nC256_=_C257 ,C256_=_C259 ,C256_=_C260 ,C257_=_C259 ,C257_=_C260 ,C259_=_C260 ,\nC260_=_C294 ,C260_=_C378 ,C270_=_C271 ,C270_=_C272 ,C270_=_C273 ,C270_=_C274 ,\nC270_=_C275 ,C270_=_C284 ,C270_=_C325 ,C270_=_C337 ,C270_=_C342 ,C270_=_C343 ,\nC271_=_C272 ,C271_=_C273 ,C271_=_C274 ,C271_=_C275 ,C271_=_C285 ,C271_=_C345 ,\nC271_=_C357 ,C271_=_C358 ,C272_=_C273 ,C272_=_C274 ,C272_=_C275 ,C272_=_C286 ,\nC272_=_C301 ,C272_=_C326 ,C272_=_C359 ,C272_=_C364 ,C272_=_C367 ,C272_=_C368 ,\nC272_=_C369 ,C272_=_C370 ,C272_=_C371 ,C272_=_C372 ,C273_=_C274 ,C273_=_C275 ,\nC273_=_C288 ,C273_=_C303 ,C273_=_C373 ,C273_=_C386 ,C273_=_C387 ,C273_=_C388 ,\nC273_=_C389 ,C274_=_C275 ,C274_=_C289 ,C274_=_C304 ,C274_=_C327 ,C274_=_C374 ,\nC274_=_C398 ,C274_=_C399 ,C282_=_C284 ,C282_=_C285 ,C282_=_C286 ,C282_=_C288 ,\nC282_=_C289 ,C282_=_C293 ,C282_=_C294 ,C282_=_C312 ,C282_=_C316 ,C282_=_C323 ,\nC282_=_C324 ,C284_=_C285 ,C284_=_C286 ,C284_=_C288 ,C284_=_C289 ,C284_=_C293 ,\nC284_=_C294 ,C284_=_C325 ,C284_=_C337 ,C284_=_C342 ,C284_=_C343 ,C285_=_C286 ,\nC285_=_C288 ,C285_=_C289 ,C285_=_C293 ,C285_=_C294 ,C285_=_C345 ,C285_=_C357 ,\nC285_=_C358 ,C286_=_C288 ,C286_=_C289 ,C286_=_C293 ,C286_=_C294 ,C286_=_C301 ,\nC286_=_C326 ,C286_=_C359 ,C286_=_C364 ,C286_=_C367 ,C286_=_C368 ,C286_=_C369 ,\nC286_=_C370 ,C286_=_C371 ,C286_=_C372 ,C288_=_C289 ,C288_=_C293 ,C288_=_C294 ,\nC288_=_C303 ,C288_=_C373 ,C288_=_C386 ,C288_=_C387 ,C288_=_C388 ,C288_=_C389 ,\nC289_=_C293 ,C289_=_C294 ,C289_=_C304 ,C289_=_C327 ,C289_=_C374 ,C289_=_C398 ,\nC289_=_C399 ,C293_=_C294 ,C294_=_C378 ,C301_=_C303 ,C301_=_C304 ,C301_=_C305 ,\nC301_=_C306 ,C301_=_C326 ,C301_=_C359 ,C301_=_C364 ,C301_=_C367 ,C301_=_C368 ,\nC301_=_C369 ,C301_=_C370 ,C301_=_C371 ,C301_=_C372 ,C303_=_C304 ,C303_=_C305 ,\nC303_=_C306 ,C303_=_C373 ,C303_=_C386 ,C303_=_C387 ,C303_=_C388 ,C303_=_C389 ,\nC304_=_C305 ,C304_=_C306 ,C304_=_C327 ,C304_=_C374 ,C304_=_C398 ,C304_=_C399 ,\nC305_=_C306 ,C306_=_C334 ,C312_=_C316 ,C312_=_C323 ,C312_=_C324 ,C312_=_C337 ,\nC312_=_C345 ,C312_=_C359 ,C312_=_C373 ,C312_=_C374 ,C312_=_C376 ,C312_=_C377 ,\nC312_=_C378 ,C316_=_C323 ,C316_=_C324 ,C316_=_C364 ,C323_=_C324</w:t>
      </w:r>
    </w:p>
    <w:p>
      <w:pPr>
        <w:pStyle w:val="PreformattedText"/>
        <w:bidi w:val="0"/>
        <w:spacing w:before="0" w:after="0"/>
        <w:jc w:val="left"/>
        <w:rPr/>
      </w:pPr>
      <w:r>
        <w:rPr/>
        <w:t xml:space="preserve"> </w:t>
      </w:r>
      <w:r>
        <w:rPr/>
        <w:t>,C323_=_C371 ,\nC325_=_C326 ,C325_=_C327 ,C325_=_C328 ,C325_=_C329 ,C325_=_C334 ,C325_=_C337 ,\nC325_=_C342 ,C325_=_C343 ,C326_=_C327 ,C326_=_C328 ,C326_=_C329 ,C326_=_C334 ,\nC326_=_C359 ,C326_=_C364 ,C326_=_C367 ,C326_=_C368 ,C326_=_C369 ,C326_=_C370 ,\nC326_=_C371 ,C326_=_C372 ,C327_=_C328 ,C327_=_C329 ,C327_=_C334 ,C327_=_C374 ,\nC327_=_C398 ,C327_=_C399 ,C328_=_C329 ,C328_=_C334 ,C329_=_C334 ,C337_=_C342 ,\nC337_=_C343 ,C337_=_C345 ,C337_=_C359 ,C337_=_C373 ,C337_=_C374 ,C337_=_C376 ,\nC337_=_C377 ,C337_=_C378 ,C342_=_C343 ,C345_=_C357 ,C345_=_C358 ,C345_=_C359 ,\nC345_=_C373 ,C345_=_C374 ,C345_=_C376 ,C345_=_C377 ,C345_=_C378 ,C357_=_C358 ,\nC357_=_C399 ,C358_=_C368 ,C359_=_C364 ,C359_=_C367 ,C359_=_C368 ,C359_=_C369 ,\nC359_=_C370 ,C359_=_C371 ,C359_=_C372 ,C359_=_C373 ,C359_=_C374 ,C359_=_C376 ,\nC359_=_C377 ,C359_=_C378 ,C364_=_C367 ,C364_=_C368 ,C364_=_C369 ,C364_=_C370 ,\nC364_=_C371 ,C364_=_C372 ,C367_=_C368 ,C367_=_C369 ,C367_=_C370 ,C367_=_C371 ,\nC367_=_C372 ,C367_=_C398 ,C368_=_C369 ,C368_=_C370 ,C368_=_C371 ,C368_=_C372 ,\nC369_=_C370 ,C369_=_C371 ,C369_=_C372 ,C370_=_C371 ,C370_=_C372 ,C371_=_C372 ,\nC373_=_C374 ,C373_=_C376 ,C373_=_C377 ,C373_=_C378 ,C373_=_C386 ,C373_=_C387 ,\nC373_=_C388 ,C373_=_C389 ,C374_=_C376 ,C374_=_C377 ,C374_=_C378 ,C374_=_C398 ,\nC374_=_C399 ,C376_=_C377 ,C376_=_C378 ,C377_=_C378 ,C386_=_C387 ,C386_=_C388 ,\nC386_=_C389 ,C387_=_C388 ,C387_=_C389 ,C388_=_C389 ,C398_=_C399 ,"];84[shape=box, label="id:84 level: 1\n168: C0 C1 C3 C4 C5 \nC6 C7 C9 C11 C12 C13 \nC14 C15 C16 C20 C21 C22 \nC24 C26 C27 C28 C29 C30 \nC31 C32 C33 C34 C35 C36 \nC38 C39 C40 C41 C42 C43 \nC45 C48 C53 C56 C62 C65 \nC70 C73 C81 C87 C88 C89 \nC91 C92 C93 C94 C95 C96 \nC97 C98 C100 C101 C102 C103 \nC104 C105 C106 C107 C108 C109 \nC110 C111 C112 C113 C114 C116 \nC117 C118 C119 C120 C121 C124 \nC125 C129 C134 C152 C153 C156 \nC157 C158 C159 C160 C161 C162 \nC163 C165 C166 C167 C168 C169 \nC170 C171 C172 C173 C174 C175 \nC176 C183 C189 C194 C196 C199 \nC204 C214 C218 C221 C222 C229 \nC246 C251 C258 C261 C262 C263 \nC264 C268 C276 C277 C278 C279 \nC281 C282 C284 C285 C286 C287 \nC288 C289 C293 C294 C299 C300 \nC302 C307 C308 C312 C316 C325 \nC326 C327 C328 C329 C334 C337 \nC345 C357 C359 C364 C367 C373 \nC374 C375 C376 C377 C378 C379 \nC380 C386 C387 C388 C389 C398 \nC399 \n1750: C0_=_C1( C0 C1 ) C0_=_C3( C0 C3 ) C0_=_C4( C0 C4 ) C0_=_C5( C0 C5 ) C0_=_C6( C0 C6 ) \nC0_=_C7( C0 C7 ) C0_=_C9( C0 C9 ) C0_=_C11( C0 C11 ) C0_=_C12( C0 C12 ) C0_=_C13( C0 C13 ) C0_=_C14( C0 C14 ) \nC0_=_C15( C0 C15 ) C0_=_C16( C0 C16 ) C0_=_C20( C0 C20 ) C0_=_C21( C0 C21 ) C0_=_C22( C0 C22 ) C0_=_C24( C0 C24 ) \nC0_=_C26( C0 C26 ) C0_=_C27( C0 C27 ) C0_=_C28( C0 C28 ) C0_=_C29( C0 C29 ) C0_=_C30( C0 C30 ) C0_=_C31( C0 C31 ) \nC0_=_C32( C0 C32 ) C0_=_C33( C0 C33 ) C0_=_C34( C0 C34 ) C0_=_C35( C0 C35 ) C0_=_C36( C0 C36 ) C0_=_C38( C0 C38 ) \nC0_=_C39( C0 C39 ) C0_=_C40( C0 C40 ) C0_=_C41( C0 C41 ) C0_=_C42( C0 C42 ) C0_=_C43( C0 C43 ) C1_=_C3( C1 C3 ) \nC1_=_C4( C1 C4 ) C1_=_C5( C1 C5 ) C1_=_C6( C1 C6 ) C1_=_C7( C1 C7 ) C1_=_C9( C1 C9 ) C1_=_C11( C1 C11 ) \nC1_=_C12( C1 C12 ) C1_=_C13( C1 C13 ) C1_=_C14( C1 C14 ) C1_=_C15( C1 C15 ) C1_=_C16( C1 C16 ) C1_=_C20( C1 C20 ) \nC1_=_C21( C1 C21 ) C1_=_C45( C1 C45 ) C1_=_C48( C1 C48 ) C1_=_C53( C1 C53 ) C1_=_C56( C1 C56 ) C1_=_C62( C1 C62 ) \nC3_=_C4( C3 C4 ) C3_=_C5( C3 C5 ) C3_=_C6( C3 C6 ) C3_=_C7( C3 C7 ) C3_=_C9( C3 C9 ) C3_=_C11( C3 C11 ) \nC3_=_C12( C3 C12 ) C3_=_C13( C3 C13 ) C3_=_C14( C3 C14 ) C3_=_C15( C3 C15 ) C3_=_C16( C3 C16 ) C3_=_C20( C3 C20 ) \nC3_=_C88( C3 C88 ) C3_=_C109( C3 C109 ) C3_=_C125( C3 C125 ) C3_=_C129( C3 C129 ) C3_=_C134( C3 C134 ) C4_=_C5( C4 C5 ) \nC4_=_C6( C4 C6 ) C4_=_C7( C4 C7 ) C4_=_C9( C4 C9 ) C4_=_C11( C4 C11 ) C4_=_C12( C4 C12 ) C4_=_C13( C4 C13 ) \nC4_=_C14( C4 C14 ) C4_=_C15( C4 C15 ) C4_=_C16( C4 C16 ) C4_=_C20( C4 C20 ) C4_=_C48( C4 C48 ) C4_=_C110( C4 C110 ) \nC4_=_C125( C4 C125 ) C4_=_C156( C4 C156 ) C4_=_C157( C4 C157 ) C4_=_C158( C4 C158 ) C4_=_C159( C4 C159 ) C4_=_C160( C4 C160 ) \nC4_=_C161( C4 C161 ) C4_=_C162( C4 C162 ) C4_=_C163( C4 C163 ) C4_=_C165( C4 C165 ) C4_=_C166( C4 C166 ) C4_=_C167( C4 C167 ) \nC4_=_C168( C4 C168 ) C4_=_C169( C4 C169 ) C4_=_C170( C4 C170 ) C4_=_C171( C4 C171 ) C4_=_C172( C4 C172 ) C4_=_C173( C4 C173 ) \nC4_=_C174( C4 C174 ) C4_=_C175( C4 C175 ) C4_=_C176( C4 C176 ) C5_=_C6( C5 C6 ) C5_=_C7( C5 C7 ) C5_=_C9( C5 C9 ) \nC5_=_C11( C5 C11 ) C5_=_C12( C5 C12 ) C5_=_C13( C5 C13 ) C5_=_C14( C5 C14 ) C5_=_C15( C5 C15 ) C5_=_C16( C5 C16 ) \nC5_=_C20( C5 C20 ) C5_=_C26( C5 C26 ) C5_=_C92( C5 C92 ) C5_=_C111( C5 C111 ) C5_=_C194( C5 C194 ) C5_=_C196( C5 C196 ) \nC5_=_C199( C5 C199 ) C5_=_C204( C5 C204 ) C6_=_C7( C6 C7 ) C6_=_C9( C6 C9 ) C6_=_C11( C6 C11 ) C6_=_C12( C6 C12 ) \nC6_=_C13( C6 C13 ) C6_=_C14( C6 C14 ) C6_=_C15( C6 C15 ) C6_=_C16( C6 C16 ) C6_=_C20( C6 C20 ) C6_=_C157( C6 C157 ) \nC6_=_C214( C6 C214 ) C6_=_C218( C6 C218 ) C6_=_C221( C6 C221 ) C6_=_C222( C6 C222 ) C7_=_C9( C7 C9 ) C7_=_C11( C7 C11 ) \nC7_=_C12( C7 C12 ) C7_=_C13( C7 C13 ) C7_=_C14( C7 C14 ) C7_=_C15( C7 C15 ) C7_=_C16( C7 C16 ) C7_=_C20( C7 C20 ) \nC7_=_C27( C7 C27 ) C7_=_C112( C7 C112 ) C7_=_C158( C7 C158 ) C7_=_C229( C7 C229 ) C7_=_C246( C7 C246 ) C9_=_C11( C9 C11 ) \nC9_=_C12( C9 C12 ) C9_=_C13( C9 C13 ) C9_=_C14( C9 C14 ) C9_=_C15( C9 C15 ) C9_=_C16( C9 C16 ) C9_=_C20( C9 C20 ) \nC9_=_C31( C9 C31 ) C9_=_C95( C9 C95 ) C9_=_C160( C9 C160 ) C9_=_C281( C9 C281 ) C9_=_C300( C9 C300 ) C9_=_C302( C9 C302 ) \nC9_=_C307( C9 C307 ) C9_=_C308( C9 C308 ) C11_=_C12( C11 C12 ) C11_=_C13( C11 C13 ) C11_=_C14( C11 C14 ) C11_=_C15( C11 C15 ) \nC11_=_C16( C11 C16 ) C11_=_C20( C11 C20 ) C11_=_C35( C11 C35 ) C11_=_C98( C11 C98 ) C11_=_C117( C11 C117 ) C11_=_C285( C11 C285 ) \nC11_=_C345( C11 C345 ) C11_=_C357( C11 C357 ) C12_=_C13( C12 C13 ) C12_=_C14( C12 C14 ) C12_=_C15( C12 C15 ) C12_=_C16( C12 C16 ) \nC12_=_C20( C12 C20 ) C12_=_C56( C12 C56 ) C12_=_C134( C12 C134 ) C12_=_C183( C12 C183 ) C12_=_C199( C12 C199 ) C12_=_C218( C12 C218 ) \nC12_=_C287( C12 C287 ) C12_=_C302( C12 C302 ) C12_=_C312( C12 C312 ) C12_=_C337( C12 C337 ) C12_=_C345( C12 C345 ) C12_=_C359( C12 C359 ) \nC12_=_C373( C12 C373 ) C12_=_C374( C12 C374 ) C12_=_C375( C12 C375 ) C12_=_C376( C12 C376 ) C12_=_C377( C12 C377 ) C12_=_C378( C12 C378 ) \nC12_=_C379( C12 C379 ) C12_=_C380( C12 C380 ) C13_=_C14( C13 C14 ) C13_=_C15( C13 C15 ) C13_=_C16( C13 C16 ) C13_=_C20( C13 C20 ) \nC13_=_C38( C13 C38 ) C13_=_C100( C13 C100 ) C13_=_C288( C13 C288 ) C13_=_C373( C13 C373 ) C13_=_C386( C13 C386 ) C13_=_C387( C13 C387 ) \nC13_=_C388( C13 C388 ) C13_=_C389( C13 C389 ) C14_=_C15( C14 C15 ) C14_=_C16( C14 C16 ) C14_=_C20( C14 C20 ) C14_=_C165( C14 C165 ) \nC14_=_C289( C14 C289 ) C14_=_C327( C14 C327 ) C14_=_C374( C14 C374 ) C14_=_C398( C14 C398 ) C14_=_C399( C14 C399 ) C15_=_C16( C15 C16 ) \nC15_=_C20( C15 C20 ) C15_=_C101( C15 C101 ) C16_=_C20( C16 C20 ) C16_=_C169( C16 C169 ) C20_=_C299( C20 C299 ) C21_=_C22( C21 C22 ) \nC21_=_C24( C21 C24 ) C21_=_C26( C21 C26 ) C21_=_C27( C21 C27 ) C21_=_C28( C21 C28 ) C21_=_C29( C21 C29 ) C21_=_C30( C21 C30 ) \nC21_=_C31( C21 C31 ) C21_=_C32( C21 C32 ) C21_=_C33( C21 C33 ) C21_=_C34( C21 C34 ) C21_=_C35( C21 C35 ) C21_=_C36( C21 C36 ) \nC21_=_C38( C21 C38 ) C21_=_C39( C21 C39 ) C21_=_C40( C21 C40 ) C21_=_C41( C21 C41 ) C21_=_C42( C21 C42 ) C21_=_C43( C21 C43 ) \nC21_=_C45( C21 C45 ) C21_=_C48( C21 C48 ) C21_=_C53( C21 C53 ) C21_=_C56( C21 C56 ) C21_=_C62( C21 C62 ) C22_=_C24( C22 C24 ) \nC22_=_C26( C22 C26 ) C22_=_C27( C22 C27 ) C22_=_C28( C22 C28 ) C22_=_C29( C22 C29 ) C22_=_C30( C22 C30 ) C22_=_C31( C22 C31 ) \nC22_=_C32( C22 C32 ) C22_=_C33( C22 C33 ) C22_=_C34( C22 C34 ) C22_=_C35( C22 C35 ) C22_=_C36( C22 C36 ) C22_=_C38( C22 C38 ) \nC22_=_C39( C22 C39 ) C22_=_C40( C22 C40 ) C22_=_C41( C22 C41 ) C22_=_C42( C22 C42 ) C22_=_C43( C22 C43 ) C22_=_C65( C22 C65 ) \nC22_=_C70( C22 C70 ) C22_=_C73( C22 C73 ) C22_=_C81( C22 C81 ) C24_=_C26( C24 C26 ) C24_=_C27( C24 C27 ) C24_=_C28( C24 C28 ) \nC24_=_C29( C24 C29 ) C24_=_C30( C24 C30 ) C24_=_C31( C24 C31 ) C24_=_C32( C24 C32 ) C24_=_C33( C24 C33 ) C24_=_C34( C24 C34 ) \nC24_=_C35( C24 C35 ) C24_=_C36( C24 C36 ) C24_=_C38( C24 C38 ) C24_=_C39( C24 C39 ) C24_=_C40( C24 C40 ) C24_=_C41( C24 C41 ) \nC24_=_C42( C24 C42 ) C24_=_C43( C24 C43 ) C24_=_C65( C24 C65 ) C24_=_C87( C24 C87 ) C24_=_C109( C24 C109 ) C24_=_C110( C24 C110 ) \nC24_=_C111( C24 C111 ) C24_=_C112( C24 C112 ) C24_=_C113( C24 C113 ) C24_=_C114( C24 C114 ) C24_=_C116( C24 C116 ) C24_=_C117( C24 C117 ) \nC24_=_C118( C24 C118 ) C24_=_C119( C24 C119 ) C24_=_C120( C24 C120 ) C24_=_C121( C24 C121 ) C24_=_C124( C24 C124 ) C26_=_C27( C26 C27 ) \nC26_=_C28( C26 C28 ) C26_=_C29( C26 C29 ) C26_=_C30( C26 C30 ) C26_=_C31( C26 C31 ) C26_=_C32( C26 C32 ) C26_=_C33( C26 C33 ) \nC26_=_C34( C26 C34 ) C26_=_C35( C26 C35 ) C26_=_C36( C26 C36 ) C26_=_C38( C26 C38 ) C26_=_C39( C26 C39 ) C26_=_C40( C26 C40 ) \nC26_=_C41( C26 C41 ) C26_=_C42( C26 C42 ) C26_=_C43( C26 C43 ) C26_=_C92( C26 C92 ) C26_=_C111( C26 C111 ) C26_=_C194( C26 C194 ) \nC26_=_C196( C26 C196 ) C26_=_C199( C26 C199 ) C26_=_C204( C26 C204 ) C27_=_C28( C27 C28 ) C27_=_C29( C27 C29 ) C27_=_C30( C27 C30 ) \nC27_=_C31( C27 C31 ) C27_=_C32( C27 C32 ) C27_=_C33( C27 C33 ) C27_=_C34( C27 C34 ) C27_=_C35( C27 C35 ) C27_=_C36( C27 C36 ) \nC27_=_C38( C27 C38 ) C27_=_C39( C27 C39 ) C27_=_C40( C27 C40 ) C27_=_C41( C27 C41 ) C27_=_C42( C27 C42 ) C27_=_C43( C27 C43 ) \nC27_=_C112( C27 C112 ) C27_=_C158( C27 C158 ) C27_=_C229( C27 C229 ) C27_=_C246( C27 C246 ) C28_=_C29( C28 C29 ) C28_=_C30( C28 C30 ) \nC28_=_C31( C28 C31 ) C28_=_C32( C28 C32 ) C28_=_C33( C28 C33 ) C28_=_C34( C28 C34 ) C28_=_C35( C28 C35 ) C28_=_C36( C28 C36 ) \nC28_=_C38( C28 C38 ) C28_=_C39( C28 C39 ) C28_=_C40( C28 C40 ) C28_=_C41( C28 C41 ) C28_=_C42( C28 C42 ) C28_=_C43( C28 C43 ) \nC28_=_C113( C28 C113 ) C28_=_C159( C28 C159 ) C28_=_C251( C28 C251 ) C28_=_C258( C28</w:t>
      </w:r>
    </w:p>
    <w:p>
      <w:pPr>
        <w:pStyle w:val="PreformattedText"/>
        <w:bidi w:val="0"/>
        <w:spacing w:before="0" w:after="0"/>
        <w:jc w:val="left"/>
        <w:rPr/>
      </w:pPr>
      <w:r>
        <w:rPr/>
        <w:t xml:space="preserve"> </w:t>
      </w:r>
      <w:r>
        <w:rPr/>
        <w:t>C258 ) C28_=_C261( C28 C261 ) C28_=_C262( C28 C262 ) \nC28_=_C263( C28 C263 ) C28_=_C264( C28 C264 ) C29_=_C30( C29 C30 ) C29_=_C31( C29 C31 ) C29_=_C32( C29 C32 ) C29_=_C33( C29 C33 ) \nC29_=_C34( C29 C34 ) C29_=_C35( C29 C35 ) C29_=_C36( C29 C36 ) C29_=_C38( C29 C38 ) C29_=_C39( C29 C39 ) C29_=_C40( C29 C40 ) \nC29_=_C41( C29 C41 ) C29_=_C42( C29 C42 ) C29_=_C43( C29 C43 ) C29_=_C93( C29 C93 ) C29_=_C114( C29 C114 ) C29_=_C268( C29 C268 ) \nC29_=_C276( C29 C276 ) C29_=_C277( C29 C277 ) C29_=_C278( C29 C278 ) C29_=_C279( C29 C279 ) C30_=_C31( C30 C31 ) C30_=_C32( C30 C32 ) \nC30_=_C33( C30 C33 ) C30_=_C34( C30 C34 ) C30_=_C35( C30 C35 ) C30_=_C36( C30 C36 ) C30_=_C38( C30 C38 ) C30_=_C39( C30 C39 ) \nC30_=_C40( C30 C40 ) C30_=_C41( C30 C41 ) C30_=_C42( C30 C42 ) C30_=_C43( C30 C43 ) C30_=_C53( C30 C53 ) C30_=_C70( C30 C70 ) \nC30_=_C94( C30 C94 ) C30_=_C129( C30 C129 ) C30_=_C194( C30 C194 ) C30_=_C268( C30 C268 ) C30_=_C281( C30 C281 ) C30_=_C282( C30 C282 ) \nC30_=_C284( C30 C284 ) C30_=_C285( C30 C285 ) C30_=_C286( C30 C286 ) C30_=_C287( C30 C287 ) C30_=_C288( C30 C288 ) C30_=_C289( C30 C289 ) \nC30_=_C293( C30 C293 ) C30_=_C294( C30 C294 ) C30_=_C299( C30 C299 ) C31_=_C32( C31 C32 ) C31_=_C33( C31 C33 ) C31_=_C34( C31 C34 ) \nC31_=_C35( C31 C35 ) C31_=_C36( C31 C36 ) C31_=_C38( C31 C38 ) C31_=_C39( C31 C39 ) C31_=_C40( C31 C40 ) C31_=_C41( C31 C41 ) \nC31_=_C42( C31 C42 ) C31_=_C43( C31 C43 ) C31_=_C95( C31 C95 ) C31_=_C160( C31 C160 ) C31_=_C281( C31 C281 ) C31_=_C300( C31 C300 ) \nC31_=_C302( C31 C302 ) C31_=_C307( C31 C307 ) C31_=_C308( C31 C308 ) C32_=_C33( C32 C33 ) C32_=_C34( C32 C34 ) C32_=_C35( C32 C35 ) \nC32_=_C36( C32 C36 ) C32_=_C38( C32 C38 ) C32_=_C39( C32 C39 ) C32_=_C40( C32 C40 ) C32_=_C41( C32 C41 ) C32_=_C42( C32 C42 ) \nC32_=_C43( C32 C43 ) C32_=_C161( C32 C161 ) C32_=_C282( C32 C282 ) C32_=_C312( C32 C312 ) C32_=_C316( C32 C316 ) C33_=_C34( C33 C34 ) \nC33_=_C35( C33 C35 ) C33_=_C36( C33 C36 ) C33_=_C38( C33 C38 ) C33_=_C39( C33 C39 ) C33_=_C40( C33 C40 ) C33_=_C41( C33 C41 ) \nC33_=_C42( C33 C42 ) C33_=_C43( C33 C43 ) C33_=_C73( C33 C73 ) C33_=_C96( C33 C96 ) C33_=_C162( C33 C162 ) C33_=_C196( C33 C196 ) \nC33_=_C214( C33 C214 ) C33_=_C229( C33 C229 ) C33_=_C251( C33 C251 ) C33_=_C300( C33 C300 ) C33_=_C325( C33 C325 ) C33_=_C326( C33 C326 ) \nC33_=_C327( C33 C327 ) C33_=_C328( C33 C328 ) C33_=_C329( C33 C329 ) C33_=_C334( C33 C334 ) C34_=_C35( C34 C35 ) C34_=_C36( C34 C36 ) \nC34_=_C38( C34 C38 ) C34_=_C39( C34 C39 ) C34_=_C40( C34 C40 ) C34_=_C41( C34 C41 ) C34_=_C42( C34 C42 ) C34_=_C43( C34 C43 ) \nC34_=_C97( C34 C97 ) C34_=_C116( C34 C116 ) C34_=_C163( C34 C163 ) C34_=_C284( C34 C284 ) C34_=_C325( C34 C325 ) C34_=_C337( C34 C337 ) \nC35_=_C36( C35 C36 ) C35_=_C38( C35 C38 ) C35_=_C39( C35 C39 ) C35_=_C40( C35 C40 ) C35_=_C41( C35 C41 ) C35_=_C42( C35 C42 ) \nC35_=_C43( C35 C43 ) C35_=_C98( C35 C98 ) C35_=_C117( C35 C117 ) C35_=_C285( C35 C285 ) C35_=_C345( C35 C345 ) C35_=_C357( C35 C357 ) \nC36_=_C38( C36 C38 ) C36_=_C39( C36 C39 ) C36_=_C40( C36 C40 ) C36_=_C41( C36 C41 ) C36_=_C42( C36 C42 ) C36_=_C43( C36 C43 ) \nC36_=_C118( C36 C118 ) C36_=_C286( C36 C286 ) C36_=_C326( C36 C326 ) C36_=_C359( C36 C359 ) C36_=_C364( C36 C364 ) C36_=_C367( C36 C367 ) \nC38_=_C39( C38 C39 ) C38_=_C40( C38 C40 ) C38_=_C41( C38 C41 ) C38_=_C42( C38 C42 ) C38_=_C43( C38 C43 ) C38_=_C100( C38 C100 ) \nC38_=_C288( C38 C288 ) C38_=_C373( C38 C373 ) C38_=_C386( C38 C386 ) C38_=_C387( C38 C387 ) C38_=_C388( C38 C388 ) C38_=_C389( C38 C389 ) \nC39_=_C40( C39 C40 ) C39_=_C41( C39 C41 ) C39_=_C42( C39 C42 ) C39_=_C43( C39 C43 ) C40_=_C41( C40 C41 ) C40_=_C42( C40 C42 ) \nC40_=_C43( C40 C43 ) C40_=_C166( C40 C166 ) C41_=_C42( C41 C42 ) C41_=_C43( C41 C43 ) C41_=_C258( C41 C258 ) C41_=_C316( C41 C316 ) \nC41_=_C364( C41 C364 ) C42_=_C43( C42 C43 ) C42_=_C375( C42 C375 ) C45_=_C48( C45 C48 ) C45_=_C53( C45 C53 ) C45_=_C56( C45 C56 ) \nC45_=_C62( C45 C62 ) C45_=_C87( C45 C87 ) C45_=_C88( C45 C88 ) C45_=_C89( C45 C89 ) C45_=_C91( C45 C91 ) C45_=_C92( C45 C92 ) \nC45_=_C93( C45 C93 ) C45_=_C94( C45 C94 ) C45_=_C95( C45 C95 ) C45_=_C96( C45 C96 ) C45_=_C97( C45 C97 ) C45_=_C98( C45 C98 ) \nC45_=_C100( C45 C100 ) C45_=_C101( C45 C101 ) C45_=_C102( C45 C102 ) C45_=_C103( C45 C103 ) C45_=_C104( C45 C104 ) C45_=_C105( C45 C105 ) \nC45_=_C106( C45 C106 ) C45_=_C107( C45 C107 ) C45_=_C108( C45 C108 ) C48_=_C53( C48 C53 ) C48_=_C56( C48 C56 ) C48_=_C62( C48 C62 ) \nC48_=_C110( C48 C110 ) C48_=_C125( C48 C125 ) C48_=_C156( C48 C156 ) C48_=_C157( C48 C157 ) C48_=_C158( C48 C158 ) C48_=_C159( C48 C159 ) \nC48_=_C160( C48 C160 ) C48_=_C161( C48 C161 ) C48_=_C162( C48 C162 ) C48_=_C163( C48 C163 ) C48_=_C165( C48 C165 ) C48_=_C166( C48 C166 ) \nC48_=_C167( C48 C167 ) C48_=_C168( C48 C168 ) C48_=_C169( C48 C169 ) C48_=_C170( C48 C170 ) C48_=_C171( C48 C171 ) C48_=_C172( C48 C172 ) \nC48_=_C173( C48 C173 ) C48_=_C174( C48 C174 ) C48_=_C175( C48 C175 ) C48_=_C176( C48 C176 ) C53_=_C56( C53 C56 ) C53_=_C62( C53 C62 ) \nC53_=_C70( C53 C70 ) C53_=_C94( C53 C94 ) C53_=_C129( C53 C129 ) C53_=_C194( C53 C194 ) C53_=_C268( C53 C268 ) C53_=_C281( C53 C281 ) \nC53_=_C282( C53 C282 ) C53_=_C284( C53 C284 ) C53_=_C285( C53 C285 ) C53_=_C286( C53 C286 ) C53_=_C287( C53 C287 ) C53_=_C288( C53 C288 ) \nC53_=_C289( C53 C289 ) C53_=_C293( C53 C293 ) C53_=_C294( C53 C294 ) C53_=_C299( C53 C299 ) C56_=_C62( C56 C62 ) C56_=_C134( C56 C134 ) \nC56_=_C183( C56 C183 ) C56_=_C199( C56 C199 ) C56_=_C218( C56 C218 ) C56_=_C287( C56 C287 ) C56_=_C302( C56 C302 ) C56_=_C312( C56 C312 ) \nC56_=_C337( C56 C337 ) C56_=_C345( C56 C345 ) C56_=_C359( C56 C359 ) C56_=_C373( C56 C373 ) C56_=_C374( C56 C374 ) C56_=_C375( C56 C375 ) \nC56_=_C376( C56 C376 ) C56_=_C377( C56 C377 ) C56_=_C378( C56 C378 ) C56_=_C379( C56 C379 ) C56_=_C380( C56 C380 ) C62_=_C152( C62 C152 ) \nC62_=_C171( C62 C171 ) C65_=_C70( C65 C70 ) C65_=_C73( C65 C73 ) C65_=_C81( C65 C81 ) C65_=_C87( C65 C87 ) C65_=_C109( C65 C109 ) \nC65_=_C110( C65 C110 ) C65_=_C111( C65 C111 ) C65_=_C112( C65 C112 ) C65_=_C113( C65 C113 ) C65_=_C114( C65 C114 ) C65_=_C116( C65 C116 ) \nC65_=_C117( C65 C117 ) C65_=_C118( C65 C118 ) C65_=_C119( C65 C119 ) C65_=_C120( C65 C120 ) C65_=_C121( C65 C121 ) C65_=_C124( C65 C124 ) \nC70_=_C73( C70 C73 ) C70_=_C81( C70 C81 ) C70_=_C94( C70 C94 ) C70_=_C129( C70 C129 ) C70_=_C194( C70 C194 ) C70_=_C268( C70 C268 ) \nC70_=_C281( C70 C281 ) C70_=_C282( C70 C282 ) C70_=_C284( C70 C284 ) C70_=_C285( C70 C285 ) C70_=_C286( C70 C286 ) C70_=_C287( C70 C287 ) \nC70_=_C288( C70 C288 ) C70_=_C289( C70 C289 ) C70_=_C293( C70 C293 ) C70_=_C294( C70 C294 ) C70_=_C299( C70 C299 ) C73_=_C81( C73 C81 ) \nC73_=_C96( C73 C96 ) C73_=_C162( C73 C162 ) C73_=_C196( C73 C196 ) C73_=_C214( C73 C214 ) C73_=_C229( C73 C229 ) C73_=_C251( C73 C251 ) \nC73_=_C300( C73 C300 ) C73_=_C325( C73 C325 ) C73_=_C326( C73 C326 ) C73_=_C327( C73 C327 ) C73_=_C328( C73 C328 ) C73_=_C329( C73 C329 ) \nC73_=_C334( C73 C334 ) C87_=_C88( C87 C88 ) C87_=_C89( C87 C89 ) C87_=_C91( C87 C91 ) C87_=_C92( C87 C92 ) C87_=_C93( C87 C93 ) \nC87_=_C94( C87 C94 ) C87_=_C95( C87 C95 ) C87_=_C96( C87 C96 ) C87_=_C97( C87 C97 ) C87_=_C98( C87 C98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6( C87 C116 ) C87_=_C117( C87 C117 ) C87_=_C118( C87 C118 ) C87_=_C119( C87 C119 ) \nC87_=_C120( C87 C120 ) C87_=_C121( C87 C121 ) C87_=_C124( C87 C124 ) C88_=_C89( C88 C89 ) C88_=_C91( C88 C91 ) C88_=_C92( C88 C92 ) \nC88_=_C93( C88 C93 ) C88_=_C94( C88 C94 ) C88_=_C95( C88 C95 ) C88_=_C96( C88 C96 ) C88_=_C97( C88 C97 ) C88_=_C98( C88 C98 ) \nC88_=_C100( C88 C100 ) C88_=_C101( C88 C101 ) C88_=_C102( C88 C102 ) C88_=_C103( C88 C103 ) C88_=_C104( C88 C104 ) C88_=_C105( C88 C105 ) \nC88_=_C106( C88 C106 ) C88_=_C107( C88 C107 ) C88_=_C108( C88 C108 ) C88_=_C109( C88 C109 ) C88_=_C125( C88 C125 ) C88_=_C129( C88 C129 ) \nC88_=_C134( C88 C134 ) C89_=_C91( C89 C91 ) C89_=_C92( C89 C92 ) C89_=_C93( C89 C93 ) C89_=_C94( C89 C94 ) C89_=_C95( C89 C95 ) \nC89_=_C96( C89 C96 ) C89_=_C97( C89 C97 ) C89_=_C98( C89 C98 ) C89_=_C100( C89 C100 ) C89_=_C101( C89 C101 ) C89_=_C102( C89 C102 ) \nC89_=_C103( C89 C103 ) C89_=_C104( C89 C104 ) C89_=_C105( C89 C105 ) C89_=_C106( C89 C106 ) C89_=_C107( C89 C107 ) C89_=_C108( C89 C108 ) \nC89_=_C152( C89 C152 ) C89_=_C153( C89 C153 ) C91_=_C92( C91 C92 ) C91_=_C93( C91 C93 ) C91_=_C94( C91 C94 ) C91_=_C95( C91 C95 ) \nC91_=_C96( C91 C96 ) C91_=_C97( C91 C97 ) C91_=_C98( C91 C98 ) C91_=_C100( C91 C100 ) C91_=_C101( C91 C101 ) C91_=_C102( C91 C102 ) \nC91_=_C103( C91 C103 ) C91_=_C104( C91 C104 ) C91_=_C105( C91 C105 ) C91_=_C106( C91 C106 ) C91_=_C107( C91 C107 ) C91_=_C108( C91 C108 ) \nC91_=_C156( C91 C156 ) C91_=_C183( C91 C183 ) C91_=_C189( C91 C189 ) C92_=_C93( C92 C93 ) C92_=_C94( C92 C94 ) C92_=_C95( C92 C95 ) \nC92_=_C96( C92 C96 ) C92_=_C97( C92 C97 ) C92_=_C98( C92 C98 ) C92_=_C100( C92 C100 ) C92_=_C101( C92 C101 ) C92_=_C102( C92 C102 ) \nC92_=_C103( C92 C103 ) C92_=_C104( C92 C104 ) C92_=_C105( C92 C105 ) C92_=_C106( C92 C106 ) C92_=_C107( C92 C107 ) C92_=_C108( C92 C108 ) \nC92_=_C111( C92 C111 ) C92_=_C194( C92 C194 ) C92_=_C196( C92 C196 ) C92_=_C199( C92 C199 ) C92_=_C204( C92 C204 ) C93_=_C94( C93 C94 ) \nC93_=_C95( C93 C95 ) C93_=_C96( C93 C96 ) C93_=_C97( C93 C97 ) C93_=_C98( C93 C98 ) C93_=_C100( C93 C100 ) C93_=_C101( C93 C101 ) \nC93_=_C102( C93 C102 ) C93_=_C103( C93 C103 ) C93_=_C104( C93 C104 ) C93_=_C105( C93 C105 ) C93_=_C106( C93 C106 ) C93_=_C107( C93 C107 ) \nC93_=_C108( C93 C108 ) C93_=_C114( C93 C114 ) C93_=_C268( C93 C268 ) C93_=_C276( C93 C276 ) C93_=_C277( C93 C277 ) C93_=_C278(</w:t>
      </w:r>
    </w:p>
    <w:p>
      <w:pPr>
        <w:pStyle w:val="PreformattedText"/>
        <w:bidi w:val="0"/>
        <w:spacing w:before="0" w:after="0"/>
        <w:jc w:val="left"/>
        <w:rPr/>
      </w:pPr>
      <w:r>
        <w:rPr/>
        <w:t xml:space="preserve"> </w:t>
      </w:r>
      <w:r>
        <w:rPr/>
        <w:t>C93 C278 ) \nC93_=_C279( C93 C279 ) C94_=_C95( C94 C95 ) C94_=_C96( C94 C96 ) C94_=_C97( C94 C97 ) C94_=_C98( C94 C98 ) C94_=_C100( C94 C100 ) \nC94_=_C101( C94 C101 ) C94_=_C102( C94 C102 ) C94_=_C103( C94 C103 ) C94_=_C104( C94 C104 ) C94_=_C105( C94 C105 ) C94_=_C106( C94 C106 ) \nC94_=_C107( C94 C107 ) C94_=_C108( C94 C108 ) C94_=_C129( C94 C129 ) C94_=_C194( C94 C194 ) C94_=_C268( C94 C268 ) C94_=_C281( C94 C281 ) \nC94_=_C282( C94 C282 ) C94_=_C284( C94 C284 ) C94_=_C285( C94 C285 ) C94_=_C286( C94 C286 ) C94_=_C287( C94 C287 ) C94_=_C288( C94 C288 ) \nC94_=_C289( C94 C289 ) C94_=_C293( C94 C293 ) C94_=_C294( C94 C294 ) C94_=_C299( C94 C299 ) C95_=_C96( C95 C96 ) C95_=_C97( C95 C97 ) \nC95_=_C98( C95 C98 ) C95_=_C100( C95 C100 ) C95_=_C101( C95 C101 ) C95_=_C102( C95 C102 ) C95_=_C103( C95 C103 ) C95_=_C104( C95 C104 ) \nC95_=_C105( C95 C105 ) C95_=_C106( C95 C106 ) C95_=_C107( C95 C107 ) C95_=_C108( C95 C108 ) C95_=_C160( C95 C160 ) C95_=_C281( C95 C281 ) \nC95_=_C300( C95 C300 ) C95_=_C302( C95 C302 ) C95_=_C307( C95 C307 ) C95_=_C308( C95 C308 ) C96_=_C97( C96 C97 ) C96_=_C98( C96 C98 ) \nC96_=_C100( C96 C100 ) C96_=_C101( C96 C101 ) C96_=_C102( C96 C102 ) C96_=_C103( C96 C103 ) C96_=_C104( C96 C104 ) C96_=_C105( C96 C105 ) \nC96_=_C106( C96 C106 ) C96_=_C107( C96 C107 ) C96_=_C108( C96 C108 ) C96_=_C162( C96 C162 ) C96_=_C196( C96 C196 ) C96_=_C214( C96 C214 ) \nC96_=_C229( C96 C229 ) C96_=_C251( C96 C251 ) C96_=_C300( C96 C300 ) C96_=_C325( C96 C325 ) C96_=_C326( C96 C326 ) C96_=_C327( C96 C327 ) \nC96_=_C328( C96 C328 ) C96_=_C329( C96 C329 ) C96_=_C334( C96 C334 ) C97_=_C98( C97 C98 ) C97_=_C100( C97 C100 ) C97_=_C101( C97 C101 ) \nC97_=_C102( C97 C102 ) C97_=_C103( C97 C103 ) C97_=_C104( C97 C104 ) C97_=_C105( C97 C105 ) C97_=_C106( C97 C106 ) C97_=_C107( C97 C107 ) \nC97_=_C108( C97 C108 ) C97_=_C116( C97 C116 ) C97_=_C163( C97 C163 ) C97_=_C284( C97 C284 ) C97_=_C325( C97 C325 ) C97_=_C337( C97 C337 ) \nC98_=_C100( C98 C100 ) C98_=_C101( C98 C101 ) C98_=_C102( C98 C102 ) C98_=_C103( C98 C103 ) C98_=_C104( C98 C104 ) C98_=_C105( C98 C105 ) \nC98_=_C106( C98 C106 ) C98_=_C107( C98 C107 ) C98_=_C108( C98 C108 ) C98_=_C117( C98 C117 ) C98_=_C285( C98 C285 ) C98_=_C345( C98 C345 ) \nC98_=_C357( C98 C357 ) C100_=_C101( C100 C101 ) C100_=_C102( C100 C102 ) C100_=_C103( C100 C103 ) C100_=_C104( C100 C104 ) C100_=_C105( C100 C105 ) \nC100_=_C106( C100 C106 ) C100_=_C107( C100 C107 ) C100_=_C108( C100 C108 ) C100_=_C288( C100 C288 ) C100_=_C373( C100 C373 ) C100_=_C386( C100 C386 ) \nC100_=_C387( C100 C387 ) C100_=_C388( C100 C388 ) C100_=_C389( C100 C389 ) C101_=_C102( C101 C102 ) C101_=_C103( C101 C103 ) C101_=_C104( C101 C104 ) \nC101_=_C105( C101 C105 ) C101_=_C106( C101 C106 ) C101_=_C107( C101 C107 ) C101_=_C108( C101 C108 ) C102_=_C103( C102 C103 ) C102_=_C104( C102 C104 ) \nC102_=_C105( C102 C105 ) C102_=_C106( C102 C106 ) C102_=_C107( C102 C107 ) C102_=_C108( C102 C108 ) C103_=_C104( C103 C104 ) C103_=_C105( C103 C105 ) \nC103_=_C106( C103 C106 ) C103_=_C107( C103 C107 ) C103_=_C108( C103 C108 ) C103_=_C167( C103 C167 ) C104_=_C105( C104 C105 ) C104_=_C106( C104 C106 ) \nC104_=_C107( C104 C107 ) C104_=_C108( C104 C108 ) C105_=_C106( C105 C106 ) C105_=_C107( C105 C107 ) C105_=_C108( C105 C108 ) C105_=_C170( C105 C170 ) \nC106_=_C107( C106 C107 ) C106_=_C108( C106 C108 ) C107_=_C108( C107 C108 ) C108_=_C176( C108 C176 ) C109_=_C110( C109 C110 ) C109_=_C111( C109 C111 ) \nC109_=_C112( C109 C112 ) C109_=_C113( C109 C113 ) C109_=_C114( C109 C114 ) C109_=_C116( C109 C116 ) C109_=_C117( C109 C117 ) C109_=_C118( C109 C118 ) \nC109_=_C119( C109 C119 ) C109_=_C120( C109 C120 ) C109_=_C121( C109 C121 ) C109_=_C124( C109 C124 ) C109_=_C125( C109 C125 ) C109_=_C129( C109 C129 ) \nC109_=_C134( C109 C134 ) C110_=_C111( C110 C111 ) C110_=_C112( C110 C112 ) C110_=_C113( C110 C113 ) C110_=_C114( C110 C114 ) C110_=_C116( C110 C116 ) \nC110_=_C117( C110 C117 ) C110_=_C118( C110 C118 ) C110_=_C119( C110 C119 ) C110_=_C120( C110 C120 ) C110_=_C121( C110 C121 ) C110_=_C124( C110 C124 ) \nC110_=_C125( C110 C125 ) C110_=_C156( C110 C156 ) C110_=_C157( C110 C157 ) C110_=_C158( C110 C158 ) C110_=_C159( C110 C159 ) C110_=_C160( C110 C160 ) \nC110_=_C161( C110 C161 ) C110_=_C162( C110 C162 ) C110_=_C163( C110 C163 ) C110_=_C165( C110 C165 ) C110_=_C166( C110 C166 ) C110_=_C167( C110 C167 ) \nC110_=_C168( C110 C168 ) C110_=_C169( C110 C169 ) C110_=_C170( C110 C170 ) C110_=_C171( C110 C171 ) C110_=_C172( C110 C172 ) C110_=_C173( C110 C173 ) \nC110_=_C174( C110 C174 ) C110_=_C175( C110 C175 ) C110_=_C176( C110 C176 ) C111_=_C112( C111 C112 ) C111_=_C113( C111 C113 ) C111_=_C114( C111 C114 ) \nC111_=_C116( C111 C116 ) C111_=_C117( C111 C117 ) C111_=_C118( C111 C118 ) C111_=_C119( C111 C119 ) C111_=_C120( C111 C120 ) C111_=_C121( C111 C121 ) \nC111_=_C124( C111 C124 ) C111_=_C194( C111 C194 ) C111_=_C196( C111 C196 ) C111_=_C199( C111 C199 ) C111_=_C204( C111 C204 ) C112_=_C113( C112 C113 ) \nC112_=_C114( C112 C114 ) C112_=_C116( C112 C116 ) C112_=_C117( C112 C117 ) C112_=_C118( C112 C118 ) C112_=_C119( C112 C119 ) C112_=_C120( C112 C120 ) \nC112_=_C121( C112 C121 ) C112_=_C124( C112 C124 ) C112_=_C158( C112 C158 ) C112_=_C229( C112 C229 ) C112_=_C246( C112 C246 ) C113_=_C114( C113 C114 ) \nC113_=_C116( C113 C116 ) C113_=_C117( C113 C117 ) C113_=_C118( C113 C118 ) C113_=_C119( C113 C119 ) C113_=_C120( C113 C120 ) C113_=_C121( C113 C121 ) \nC113_=_C124( C113 C124 ) C113_=_C159( C113 C159 ) C113_=_C251( C113 C251 ) C113_=_C258( C113 C258 ) C113_=_C261( C113 C261 ) C113_=_C262( C113 C262 ) \nC113_=_C263( C113 C263 ) C113_=_C264( C113 C264 ) C114_=_C116( C114 C116 ) C114_=_C117( C114 C117 ) C114_=_C118( C114 C118 ) C114_=_C119( C114 C119 ) \nC114_=_C120( C114 C120 ) C114_=_C121( C114 C121 ) C114_=_C124( C114 C124 ) C114_=_C268( C114 C268 ) C114_=_C276( C114 C276 ) C114_=_C277( C114 C277 ) \nC114_=_C278( C114 C278 ) C114_=_C279( C114 C279 ) C116_=_C117( C116 C117 ) C116_=_C118( C116 C118 ) C116_=_C119( C116 C119 ) C116_=_C120( C116 C120 ) \nC116_=_C121( C116 C121 ) C116_=_C124( C116 C124 ) C116_=_C163( C116 C163 ) C116_=_C284( C116 C284 ) C116_=_C325( C116 C325 ) C116_=_C337( C116 C337 ) \nC117_=_C118( C117 C118 ) C117_=_C119( C117 C119 ) C117_=_C120( C117 C120 ) C117_=_C121( C117 C121 ) C117_=_C124( C117 C124 ) C117_=_C285( C117 C285 ) \nC117_=_C345( C117 C345 ) C117_=_C357( C117 C357 ) C118_=_C119( C118 C119 ) C118_=_C120( C118 C120 ) C118_=_C121( C118 C121 ) C118_=_C124( C118 C124 ) \nC118_=_C286( C118 C286 ) C118_=_C326( C118 C326 ) C118_=_C359( C118 C359 ) C118_=_C364( C118 C364 ) C118_=_C367( C118 C367 ) C119_=_C120( C119 C120 ) \nC119_=_C121( C119 C121 ) C119_=_C124( C119 C124 ) C120_=_C121( C120 C121 ) C120_=_C124( C120 C124 ) C121_=_C124( C121 C124 ) C124_=_C175( C124 C175 ) \nC125_=_C129( C125 C129 ) C125_=_C134( C125 C134 ) C125_=_C156( C125 C156 ) C125_=_C157( C125 C157 ) C125_=_C158( C125 C158 ) C125_=_C159( C125 C159 ) \nC125_=_C160( C125 C160 ) C125_=_C161( C125 C161 ) C125_=_C162( C125 C162 ) C125_=_C163( C125 C163 ) C125_=_C165( C125 C165 ) C125_=_C166( C125 C166 ) \nC125_=_C167( C125 C167 ) C125_=_C168( C125 C168 ) C125_=_C169( C125 C169 ) C125_=_C170( C125 C170 ) C125_=_C171( C125 C171 ) C125_=_C172( C125 C172 ) \nC125_=_C173( C125 C173 ) C125_=_C174( C125 C174 ) C125_=_C175( C125 C175 ) C125_=_C176( C125 C176 ) C129_=_C134( C129 C134 ) C129_=_C194( C129 C194 ) \nC129_=_C268( C129 C268 ) C129_=_C281( C129 C281 ) C129_=_C282( C129 C282 ) C129_=_C284( C129 C284 ) C129_=_C285( C129 C285 ) C129_=_C286( C129 C286 ) \nC129_=_C287( C129 C287 ) C129_=_C288( C129 C288 ) C129_=_C289( C129 C289 ) C129_=_C293( C129 C293 ) C129_=_C294( C129 C294 ) C129_=_C299( C129 C299 ) \nC134_=_C183( C134 C183 ) C134_=_C199( C134 C199 ) C134_=_C218( C134 C218 ) C134_=_C287( C134 C287 ) C134_=_C302( C134 C302 ) C134_=_C312( C134 C312 ) \nC134_=_C337( C134 C337 ) C134_=_C345( C134 C345 ) C134_=_C359( C134 C359 ) C134_=_C373( C134 C373 ) C134_=_C374( C134 C374 ) C134_=_C375( C134 C375 ) \nC134_=_C376( C134 C376 ) C134_=_C377( C134 C377 ) C134_=_C378( C134 C378 ) C134_=_C379( C134 C379 ) C134_=_C380( C134 C380 ) C152_=_C153( C152 C153 ) \nC152_=_C171( C152 C171 ) C153_=_C172( C153 C172 ) C153_=_C278( C153 C278 ) C153_=_C388( C153 C388 ) C156_=_C157( C156 C157 ) C156_=_C158( C156 C158 ) \nC156_=_C159( C156 C159 ) C156_=_C160( C156 C160 ) C156_=_C161( C156 C161 ) C156_=_C162( C156 C162 ) C156_=_C163( C156 C163 ) C156_=_C165( C156 C165 ) \nC156_=_C166( C156 C166 ) C156_=_C167( C156 C167 ) C156_=_C168( C156 C168 ) C156_=_C169( C156 C169 ) C156_=_C170( C156 C170 ) C156_=_C171( C156 C171 ) \nC156_=_C172( C156 C172 ) C156_=_C173( C156 C173 ) C156_=_C174( C156 C174 ) C156_=_C175( C156 C175 ) C156_=_C176( C156 C176 ) C156_=_C183( C156 C183 ) \nC156_=_C189( C156 C189 ) C157_=_C158( C157 C158 ) C157_=_C159( C157 C159 ) C157_=_C160( C157 C160 ) C157_=_C161( C157 C161 ) C157_=_C162( C157 C162 ) \nC157_=_C163( C157 C163 ) C157_=_C165( C157 C165 ) C157_=_C166( C157 C166 ) C157_=_C167( C157 C167 ) C157_=_C168( C157 C168 ) C157_=_C169( C157 C169 ) \nC157_=_C170( C157 C170 ) C157_=_C171( C157 C171 ) C157_=_C172( C157 C172 ) C157_=_C173( C157 C173 ) C157_=_C174( C157 C174 ) C157_=_C175( C157 C175 ) \nC157_=_C176( C157 C176 ) C157_=_C214( C157 C214 ) C157_=_C218( C157 C218 ) C157_=_C221( C157 C221 ) C157_=_C222( C157 C222 ) C158_=_C159( C158 C159 ) \nC158_=_C160( C158 C160 ) C158_=_C161( C158 C161 ) C158_=_C162( C158 C162 ) C158_=_C163( C158 C163 ) C158_=_C165( C158 C165 ) C158_=_C166( C158 C166 ) \nC158_=_C167( C158 C167 ) C158_=_C168( C158 C168 ) C158_=_C169( C158 C169 ) C158_=_C170( C158 C170 ) C158_=_C171( C158 C171 ) C158_=_C172( C158 C172 ) \nC158_=_C173( C158 C173 ) C158_=_C174( C158 C174 ) C158_=_C175( C158 C175 ) C158_=_C176( C158 C176 ) C158_=_C229( C158 C229 ) C158_=_C246( C158 C246 ) \nC159_=_C160( C159 C160 ) C159_=_C161( C159 C161 ) C159_=_C162( C159 C162</w:t>
      </w:r>
    </w:p>
    <w:p>
      <w:pPr>
        <w:pStyle w:val="PreformattedText"/>
        <w:bidi w:val="0"/>
        <w:spacing w:before="0" w:after="0"/>
        <w:jc w:val="left"/>
        <w:rPr/>
      </w:pPr>
      <w:r>
        <w:rPr/>
        <w:t xml:space="preserve"> </w:t>
      </w:r>
      <w:r>
        <w:rPr/>
        <w:t>) C159_=_C163( C159 C163 ) C159_=_C165( C159 C165 ) C159_=_C166( C159 C166 ) \nC159_=_C167( C159 C167 ) C159_=_C168( C159 C168 ) C159_=_C169( C159 C169 ) C159_=_C170( C159 C170 ) C159_=_C171( C159 C171 ) C159_=_C172( C159 C172 ) \nC159_=_C173( C159 C173 ) C159_=_C174( C159 C174 ) C159_=_C175( C159 C175 ) C159_=_C176( C159 C176 ) C159_=_C251( C159 C251 ) C159_=_C258( C159 C258 ) \nC159_=_C261( C159 C261 ) C159_=_C262( C159 C262 ) C159_=_C263( C159 C263 ) C159_=_C264( C159 C264 ) C160_=_C161( C160 C161 ) C160_=_C162( C160 C162 ) \nC160_=_C163( C160 C163 ) C160_=_C165( C160 C165 ) C160_=_C166( C160 C166 ) C160_=_C167( C160 C167 ) C160_=_C168( C160 C168 ) C160_=_C169( C160 C169 ) \nC160_=_C170( C160 C170 ) C160_=_C171( C160 C171 ) C160_=_C172( C160 C172 ) C160_=_C173( C160 C173 ) C160_=_C174( C160 C174 ) C160_=_C175( C160 C175 ) \nC160_=_C176( C160 C176 ) C160_=_C281( C160 C281 ) C160_=_C300( C160 C300 ) C160_=_C302( C160 C302 ) C160_=_C307( C160 C307 ) C160_=_C308( C160 C308 ) \nC161_=_C162( C161 C162 ) C161_=_C163( C161 C163 ) C161_=_C165( C161 C165 ) C161_=_C166( C161 C166 ) C161_=_C167( C161 C167 ) C161_=_C168( C161 C168 ) \nC161_=_C169( C161 C169 ) C161_=_C170( C161 C170 ) C161_=_C171( C161 C171 ) C161_=_C172( C161 C172 ) C161_=_C173( C161 C173 ) C161_=_C174( C161 C174 ) \nC161_=_C175( C161 C175 ) C161_=_C176( C161 C176 ) C161_=_C282( C161 C282 ) C161_=_C312( C161 C312 ) C161_=_C316( C161 C316 ) C162_=_C163( C162 C163 ) \nC162_=_C165( C162 C165 ) C162_=_C166( C162 C166 ) C162_=_C167( C162 C167 ) C162_=_C168( C162 C168 ) C162_=_C169( C162 C169 ) C162_=_C170( C162 C170 ) \nC162_=_C171( C162 C171 ) C162_=_C172( C162 C172 ) C162_=_C173( C162 C173 ) C162_=_C174( C162 C174 ) C162_=_C175( C162 C175 ) C162_=_C176( C162 C176 ) \nC162_=_C196( C162 C196 ) C162_=_C214( C162 C214 ) C162_=_C229( C162 C229 ) C162_=_C251( C162 C251 ) C162_=_C300( C162 C300 ) C162_=_C325( C162 C325 ) \nC162_=_C326( C162 C326 ) C162_=_C327( C162 C327 ) C162_=_C328( C162 C328 ) C162_=_C329( C162 C329 ) C162_=_C334( C162 C334 ) C163_=_C165( C163 C165 ) \nC163_=_C166( C163 C166 ) C163_=_C167( C163 C167 ) C163_=_C168( C163 C168 ) C163_=_C169( C163 C169 ) C163_=_C170( C163 C170 ) C163_=_C171( C163 C171 ) \nC163_=_C172( C163 C172 ) C163_=_C173( C163 C173 ) C163_=_C174( C163 C174 ) C163_=_C175( C163 C175 ) C163_=_C176( C163 C176 ) C163_=_C284( C163 C284 ) \nC163_=_C325( C163 C325 ) C163_=_C337( C163 C337 ) C165_=_C166( C165 C166 ) C165_=_C167( C165 C167 ) C165_=_C168( C165 C168 ) C165_=_C169( C165 C169 ) \nC165_=_C170( C165 C170 ) C165_=_C171( C165 C171 ) C165_=_C172( C165 C172 ) C165_=_C173( C165 C173 ) C165_=_C174( C165 C174 ) C165_=_C175( C165 C175 ) \nC165_=_C176( C165 C176 ) C165_=_C289( C165 C289 ) C165_=_C327( C165 C327 ) C165_=_C374( C165 C374 ) C165_=_C398( C165 C398 ) C165_=_C399( C165 C399 ) \nC166_=_C167( C166 C167 ) C166_=_C168( C166 C168 ) C166_=_C169( C166 C169 ) C166_=_C170( C166 C170 ) C166_=_C171( C166 C171 ) C166_=_C172( C166 C172 ) \nC166_=_C173( C166 C173 ) C166_=_C174( C166 C174 ) C166_=_C175( C166 C175 ) C166_=_C176( C166 C176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2_=_C278( C172 C278 ) C172_=_C388( C172 C388 ) C173_=_C174( C173 C174 ) C173_=_C175( C173 C175 ) C173_=_C176( C173 C176 ) \nC173_=_C189( C173 C189 ) C174_=_C175( C174 C175 ) C174_=_C176( C174 C176 ) C174_=_C263( C174 C263 ) C174_=_C380( C174 C380 ) C175_=_C176( C175 C176 ) \nC183_=_C189( C183 C189 ) C183_=_C199( C183 C199 ) C183_=_C218( C183 C218 ) C183_=_C287( C183 C287 ) C183_=_C302( C183 C302 ) C183_=_C312( C183 C312 ) \nC183_=_C337( C183 C337 ) C183_=_C345( C183 C345 ) C183_=_C359( C183 C359 ) C183_=_C373( C183 C373 ) C183_=_C374( C183 C374 ) C183_=_C375( C183 C375 ) \nC183_=_C376( C183 C376 ) C183_=_C377( C183 C377 ) C183_=_C378( C183 C378 ) C183_=_C379( C183 C379 ) C183_=_C380( C183 C380 ) C194_=_C196( C194 C196 ) \nC194_=_C199( C194 C199 ) C194_=_C204( C194 C204 ) C194_=_C268( C194 C268 ) C194_=_C281( C194 C281 ) C194_=_C282( C194 C282 ) C194_=_C284( C194 C284 ) \nC194_=_C285( C194 C285 ) C194_=_C286( C194 C286 ) C194_=_C287( C194 C287 ) C194_=_C288( C194 C288 ) C194_=_C289( C194 C289 ) C194_=_C293( C194 C293 ) \nC194_=_C294( C194 C294 ) C194_=_C299( C194 C299 ) C196_=_C199( C196 C199 ) C196_=_C204( C196 C204 ) C196_=_C214( C196 C214 ) C196_=_C229( C196 C229 ) \nC196_=_C251( C196 C251 ) C196_=_C300( C196 C300 ) C196_=_C325( C196 C325 ) C196_=_C326( C196 C326 ) C196_=_C327( C196 C327 ) C196_=_C328( C196 C328 ) \nC196_=_C329( C196 C329 ) C196_=_C334( C196 C334 ) C199_=_C204( C199 C204 ) C199_=_C218( C199 C218 ) C199_=_C287( C199 C287 ) C199_=_C302( C199 C302 ) \nC199_=_C312( C199 C312 ) C199_=_C337( C199 C337 ) C199_=_C345( C199 C345 ) C199_=_C359( C199 C359 ) C199_=_C373( C199 C373 ) C199_=_C374( C199 C374 ) \nC199_=_C375( C199 C375 ) C199_=_C376( C199 C376 ) C199_=_C377( C199 C377 ) C199_=_C378( C199 C378 ) C199_=_C379( C199 C379 ) C199_=_C380( C199 C380 ) \nC204_=_C261( C204 C261 ) C204_=_C386( C204 C386 ) C214_=_C218( C214 C218 ) C214_=_C221( C214 C221 ) C214_=_C222( C214 C222 ) C214_=_C229( C214 C229 ) \nC214_=_C251( C214 C251 ) C214_=_C300( C214 C300 ) C214_=_C325( C214 C325 ) C214_=_C326( C214 C326 ) C214_=_C327( C214 C327 ) C214_=_C328( C214 C328 ) \nC214_=_C329( C214 C329 ) C214_=_C334( C214 C334 ) C218_=_C221( C218 C221 ) C218_=_C222( C218 C222 ) C218_=_C287( C218 C287 ) C218_=_C302( C218 C302 ) \nC218_=_C312( C218 C312 ) C218_=_C337( C218 C337 ) C218_=_C345( C218 C345 ) C218_=_C359( C218 C359 ) C218_=_C373( C218 C373 ) C218_=_C374( C218 C374 ) \nC218_=_C375( C218 C375 ) C218_=_C376( C218 C376 ) C218_=_C377( C218 C377 ) C218_=_C378( C218 C378 ) C218_=_C379( C218 C379 ) C218_=_C380( C218 C380 ) \nC221_=_C222( C221 C222 ) C222_=_C277( C222 C277 ) C229_=_C246( C229 C246 ) C229_=_C251( C229 C251 ) C229_=_C300( C229 C300 ) C229_=_C325( C229 C325 ) \nC229_=_C326( C229 C326 ) C229_=_C327( C229 C327 ) C229_=_C328( C229 C328 ) C229_=_C329( C229 C329 ) C229_=_C334( C229 C334 ) C246_=_C308( C246 C308 ) \nC251_=_C258( C251 C258 ) C251_=_C261( C251 C261 ) C251_=_C262( C251 C262 ) C251_=_C263( C251 C263 ) C251_=_C264( C251 C264 ) C251_=_C300( C251 C300 ) \nC251_=_C325( C251 C325 ) C251_=_C326( C251 C326 ) C251_=_C327( C251 C327 ) C251_=_C328( C251 C328 ) C251_=_C329( C251 C329 ) C251_=_C334( C251 C334 ) \nC258_=_C261( C258 C261 ) C258_=_C262( C258 C262 ) C258_=_C263( C258 C263 ) C258_=_C264( C258 C264 ) C258_=_C316( C258 C316 ) C258_=_C364( C258 C364 ) \nC261_=_C262( C261 C262 ) C261_=_C263( C261 C263 ) C261_=_C264( C261 C264 ) C261_=_C386( C261 C386 ) C262_=_C263( C262 C263 ) C262_=_C264( C262 C264 ) \nC263_=_C264( C263 C264 ) C263_=_C380( C263 C380 ) C268_=_C276( C268 C276 ) C268_=_C277( C268 C277 ) C268_=_C278( C268 C278 ) C268_=_C279( C268 C279 ) \nC268_=_C281( C268 C281 ) C268_=_C282( C268 C282 ) C268_=_C284( C268 C284 ) C268_=_C285( C268 C285 ) C268_=_C286( C268 C286 ) C268_=_C287( C268 C287 ) \nC268_=_C288( C268 C288 ) C268_=_C289( C268 C289 ) C268_=_C293( C268 C293 ) C268_=_C294( C268 C294 ) C268_=_C299( C268 C299 ) C276_=_C277( C276 C277 ) \nC276_=_C278( C276 C278 ) C276_=_C279( C276 C279 ) C277_=_C278( C277 C278 ) C277_=_C279( C277 C279 ) C278_=_C279( C278 C279 ) C278_=_C388( C278 C388 ) \nC279_=_C389( C279 C389 ) C281_=_C282( C281 C282 ) C281_=_C284( C281 C284 ) C281_=_C285( C281 C285 ) C281_=_C286( C281 C286 ) C281_=_C287( C281 C287 ) \nC281_=_C288( C281 C288 ) C281_=_C289( C281 C289 ) C281_=_C293( C281 C293 ) C281_=_C294( C281 C294 ) C281_=_C299( C281 C299 ) C281_=_C300( C281 C300 ) \nC281_=_C302( C281 C302 ) C281_=_C307( C281 C307 ) C281_=_C308( C281 C308 ) C282_=_C284( C282 C284 ) C282_=_C285( C282 C285 ) C282_=_C286( C282 C286 ) \nC282_=_C287( C282 C287 ) C282_=_C288( C282 C288 ) C282_=_C289( C282 C289 ) C282_=_C293( C282 C293 ) C282_=_C294( C282 C294 ) C282_=_C299( C282 C299 ) \nC282_=_C312( C282 C312 ) C282_=_C316( C282 C316 ) C284_=_C285( C284 C285 ) C284_=_C286( C284 C286 ) C284_=_C287( C284 C287 ) C284_=_C288( C284 C288 ) \nC284_=_C289( C284 C289 ) C284_=_C293( C284 C293 ) C284_=_C294( C284 C294 ) C284_=_C299( C284 C299 ) C284_=_C325( C284 C325 ) C284_=_C337( C284 C337 ) \nC285_=_C286( C285 C286 ) C285_=_C287( C285 C287 ) C285_=_C288( C285 C288 ) C285_=_C289( C285 C289 ) C285_=_C293( C285 C293 ) C285_=_C294( C285 C294 ) \nC285_=_C299( C285 C299 ) C285_=_C345( C285 C345 ) C285_=_C357( C285 C357 ) C286_=_C287( C286 C287 ) C286_=_C288( C286 C288 ) C286_=_C289( C286 C289 ) \nC286_=_C293( C286 C293 ) C286_=_C294( C286 C294 ) C286_=_C299( C286 C299 ) C286_=_C326( C286 C326 ) C286_=_C359( C286 C359 ) C286_=_C364( C286 C364 ) \nC286_=_C367( C286 C367 ) C287_=_C288( C287 C288 ) C287_=_C289( C287 C289 ) C287_=_C293( C287 C293 ) C287_=_C294( C287 C294 ) C287_=_C299( C287 C299 ) \nC287_=_C302( C287 C302 ) C287_=_C312( C287 C312 ) C287_=_C337( C287 C337 ) C287_=_C345( C287 C345 ) C287_=_C359( C287 C359 ) C287_=_C373( C287 C373 ) \nC287_=_C374( C287 C374 ) C287_=_C375( C287 C375 ) C287_=_C376( C287 C376 ) C287_=_C377( C287</w:t>
      </w:r>
    </w:p>
    <w:p>
      <w:pPr>
        <w:pStyle w:val="PreformattedText"/>
        <w:bidi w:val="0"/>
        <w:spacing w:before="0" w:after="0"/>
        <w:jc w:val="left"/>
        <w:rPr/>
      </w:pPr>
      <w:r>
        <w:rPr/>
        <w:t xml:space="preserve"> </w:t>
      </w:r>
      <w:r>
        <w:rPr/>
        <w:t>C377 ) C287_=_C378( C287 C378 ) C287_=_C379( C287 C379 ) \nC287_=_C380( C287 C380 ) C288_=_C289( C288 C289 ) C288_=_C293( C288 C293 ) C288_=_C294( C288 C294 ) C288_=_C299( C288 C299 ) C288_=_C373( C288 C373 ) \nC288_=_C386( C288 C386 ) C288_=_C387( C288 C387 ) C288_=_C388( C288 C388 ) C288_=_C389( C288 C389 ) C289_=_C293( C289 C293 ) C289_=_C294( C289 C294 ) \nC289_=_C299( C289 C299 ) C289_=_C327( C289 C327 ) C289_=_C374( C289 C374 ) C289_=_C398( C289 C398 ) C289_=_C399( C289 C399 ) C293_=_C294( C293 C294 ) \nC293_=_C299( C293 C299 ) C294_=_C299( C294 C299 ) C294_=_C378( C294 C378 ) C300_=_C302( C300 C302 ) C300_=_C307( C300 C307 ) C300_=_C308( C300 C308 ) \nC300_=_C325( C300 C325 ) C300_=_C326( C300 C326 ) C300_=_C327( C300 C327 ) C300_=_C328( C300 C328 ) C300_=_C329( C300 C329 ) C300_=_C334( C300 C334 ) \nC302_=_C307( C302 C307 ) C302_=_C308( C302 C308 ) C302_=_C312( C302 C312 ) C302_=_C337( C302 C337 ) C302_=_C345( C302 C345 ) C302_=_C359( C302 C359 ) \nC302_=_C373( C302 C373 ) C302_=_C374( C302 C374 ) C302_=_C375( C302 C375 ) C302_=_C376( C302 C376 ) C302_=_C377( C302 C377 ) C302_=_C378( C302 C378 ) \nC302_=_C379( C302 C379 ) C302_=_C380( C302 C380 ) C307_=_C308( C307 C308 ) C307_=_C387( C307 C387 ) C312_=_C316( C312 C316 ) C312_=_C337( C312 C337 ) \nC312_=_C345( C312 C345 ) C312_=_C359( C312 C359 ) C312_=_C373( C312 C373 ) C312_=_C374( C312 C374 ) C312_=_C375( C312 C375 ) C312_=_C376( C312 C376 ) \nC312_=_C377( C312 C377 ) C312_=_C378( C312 C378 ) C312_=_C379( C312 C379 ) C312_=_C380( C312 C380 ) C316_=_C364( C316 C364 ) C325_=_C326( C325 C326 ) \nC325_=_C327( C325 C327 ) C325_=_C328( C325 C328 ) C325_=_C329( C325 C329 ) C325_=_C334( C325 C334 ) C325_=_C337( C325 C337 ) C326_=_C327( C326 C327 ) \nC326_=_C328( C326 C328 ) C326_=_C329( C326 C329 ) C326_=_C334( C326 C334 ) C326_=_C359( C326 C359 ) C326_=_C364( C326 C364 ) C326_=_C367( C326 C367 ) \nC327_=_C328( C327 C328 ) C327_=_C329( C327 C329 ) C327_=_C334( C327 C334 ) C327_=_C374( C327 C374 ) C327_=_C398( C327 C398 ) C327_=_C399( C327 C399 ) \nC328_=_C329( C328 C329 ) C328_=_C334( C328 C334 ) C329_=_C334( C329 C334 ) C337_=_C345( C337 C345 ) C337_=_C359( C337 C359 ) C337_=_C373( C337 C373 ) \nC337_=_C374( C337 C374 ) C337_=_C375( C337 C375 ) C337_=_C376( C337 C376 ) C337_=_C377( C337 C377 ) C337_=_C378( C337 C378 ) C337_=_C379( C337 C379 ) \nC337_=_C380( C337 C380 ) C345_=_C357( C345 C357 ) C345_=_C359( C345 C359 ) C345_=_C373( C345 C373 ) C345_=_C374( C345 C374 ) C345_=_C375( C345 C375 ) \nC345_=_C376( C345 C376 ) C345_=_C377( C345 C377 ) C345_=_C378( C345 C378 ) C345_=_C379( C345 C379 ) C345_=_C380( C345 C380 ) C357_=_C399( C357 C399 ) \nC359_=_C364( C359 C364 ) C359_=_C367( C359 C367 ) C359_=_C373( C359 C373 ) C359_=_C374( C359 C374 ) C359_=_C375( C359 C375 ) C359_=_C376( C359 C376 ) \nC359_=_C377( C359 C377 ) C359_=_C378( C359 C378 ) C359_=_C379( C359 C379 ) C359_=_C380( C359 C380 ) C364_=_C367( C364 C367 ) C367_=_C398( C367 C398 ) \nC373_=_C374( C373 C374 ) C373_=_C375( C373 C375 ) C373_=_C376( C373 C376 ) C373_=_C377( C373 C377 ) C373_=_C378( C373 C378 ) C373_=_C379( C373 C379 ) \nC373_=_C380( C373 C380 ) C373_=_C386( C373 C386 ) C373_=_C387( C373 C387 ) C373_=_C388( C373 C388 ) C373_=_C389( C373 C389 ) C374_=_C375( C374 C375 ) \nC374_=_C376( C374 C376 ) C374_=_C377( C374 C377 ) C374_=_C378( C374 C378 ) C374_=_C379( C374 C379 ) C374_=_C380( C374 C380 ) C374_=_C398( C374 C398 ) \nC374_=_C399( C374 C399 ) C375_=_C376( C375 C376 ) C375_=_C377( C375 C377 ) C375_=_C378( C375 C378 ) C375_=_C379( C375 C379 ) C375_=_C380( C375 C380 ) \nC376_=_C377( C376 C377 ) C376_=_C378( C376 C378 ) C376_=_C379( C376 C379 ) C376_=_C380( C376 C380 ) C377_=_C378( C377 C378 ) C377_=_C379( C377 C379 ) \nC377_=_C380( C377 C380 ) C378_=_C379( C378 C379 ) C378_=_C380( C378 C380 ) C379_=_C380( C379 C380 ) C386_=_C387( C386 C387 ) C386_=_C388( C386 C388 ) \nC386_=_C389( C386 C389 ) C387_=_C388( C387 C388 ) C387_=_C389( C387 C389 ) C388_=_C389( C388 C389 ) C398_=_C399( C398 C399 ) "];81-&gt;84[label="143: C1 C3 C5 C6 C7 \nC9 C11 C13 C14 C15 C16 \nC20 C21 C22 C26 C27 C28 \nC29 C31 C32 C34 C35 C36 \nC38 C39 C40 C45 C48 C53 \nC56 C62 C65 C70 C73 C81 \nC88 C89 C91 C92 C93 C95 \nC97 C98 C100 C101 C102 C104 \nC105 C107 C108 C109 C111 C112 \nC113 C114 C116 C117 C118 C119 \nC120 C121 C124 C125 C129 C134 \nC152 C153 C156 C157 C158 C159 \nC160 C161 C163 C165 C166 C168 \nC169 C170 C175 C176 C183 C189 \nC194 C196 C199 C204 C214 C218 \nC221 C222 C229 C246 C251 C258 \nC261 C262 C263 C264 C268 C276 \nC277 C278 C279 C281 C282 C284 \nC285 C286 C288 C289 C293 C294 \nC299 C300 C302 C307 C308 C312 \nC316 C325 C326 C327 C328 C329 \nC334 C337 C345 C357 C359 C364 \nC367 C373 C374 C376 C377 C378 \nC386 C387 C388 C389 C398 C399 \n1118: C1_=_C3 ,C1_=_C5 ,C1_=_C6 ,C1_=_C7 ,C1_=_C9 ,\nC1_=_C11 ,C1_=_C13 ,C1_=_C14 ,C1_=_C15 ,C1_=_C16 ,C1_=_C20 ,\nC1_=_C21 ,C1_=_C45 ,C1_=_C48 ,C1_=_C53 ,C1_=_C56 ,C1_=_C62 ,\nC3_=_C5 ,C3_=_C6 ,C3_=_C7 ,C3_=_C9 ,C3_=_C11 ,C3_=_C13 ,\nC3_=_C14 ,C3_=_C15 ,C3_=_C16 ,C3_=_C20 ,C3_=_C88 ,C3_=_C109 ,\nC3_=_C125 ,C3_=_C129 ,C3_=_C134 ,C5_=_C6 ,C5_=_C7 ,C5_=_C9 ,\nC5_=_C11 ,C5_=_C13 ,C5_=_C14 ,C5_=_C15 ,C5_=_C16 ,C5_=_C20 ,\nC5_=_C26 ,C5_=_C92 ,C5_=_C111 ,C5_=_C194 ,C5_=_C196 ,C5_=_C199 ,\nC5_=_C204 ,C6_=_C7 ,C6_=_C9 ,C6_=_C11 ,C6_=_C13 ,C6_=_C14 ,\nC6_=_C15 ,C6_=_C16 ,C6_=_C20 ,C6_=_C157 ,C6_=_C214 ,C6_=_C218 ,\nC6_=_C221 ,C6_=_C222 ,C7_=_C9 ,C7_=_C11 ,C7_=_C13 ,C7_=_C14 ,\nC7_=_C15 ,C7_=_C16 ,C7_=_C20 ,C7_=_C27 ,C7_=_C112 ,C7_=_C158 ,\nC7_=_C229 ,C7_=_C246 ,C9_=_C11 ,C9_=_C13 ,C9_=_C14 ,C9_=_C15 ,\nC9_=_C16 ,C9_=_C20 ,C9_=_C31 ,C9_=_C95 ,C9_=_C160 ,C9_=_C281 ,\nC9_=_C300 ,C9_=_C302 ,C9_=_C307 ,C9_=_C308 ,C11_=_C13 ,C11_=_C14 ,\nC11_=_C15 ,C11_=_C16 ,C11_=_C20 ,C11_=_C35 ,C11_=_C98 ,C11_=_C117 ,\nC11_=_C285 ,C11_=_C345 ,C11_=_C357 ,C13_=_C14 ,C13_=_C15 ,C13_=_C16 ,\nC13_=_C20 ,C13_=_C38 ,C13_=_C100 ,C13_=_C288 ,C13_=_C373 ,C13_=_C386 ,\nC13_=_C387 ,C13_=_C388 ,C13_=_C389 ,C14_=_C15 ,C14_=_C16 ,C14_=_C20 ,\nC14_=_C165 ,C14_=_C289 ,C14_=_C327 ,C14_=_C374 ,C14_=_C398 ,C14_=_C399 ,\nC15_=_C16 ,C15_=_C20 ,C15_=_C101 ,C16_=_C20 ,C16_=_C169 ,C20_=_C299 ,\nC21_=_C22 ,C21_=_C26 ,C21_=_C27 ,C21_=_C28 ,C21_=_C29 ,C21_=_C31 ,\nC21_=_C32 ,C21_=_C34 ,C21_=_C35 ,C21_=_C36 ,C21_=_C38 ,C21_=_C39 ,\nC21_=_C40 ,C21_=_C45 ,C21_=_C48 ,C21_=_C53 ,C21_=_C56 ,C21_=_C62 ,\nC22_=_C26 ,C22_=_C27 ,C22_=_C28 ,C22_=_C29 ,C22_=_C31 ,C22_=_C32 ,\nC22_=_C34 ,C22_=_C35 ,C22_=_C36 ,C22_=_C38 ,C22_=_C39 ,C22_=_C40 ,\nC22_=_C65 ,C22_=_C70 ,C22_=_C73 ,C22_=_C81 ,C26_=_C27 ,C26_=_C28 ,\nC26_=_C29 ,C26_=_C31 ,C26_=_C32 ,C26_=_C34 ,C26_=_C35 ,C26_=_C36 ,\nC26_=_C38 ,C26_=_C39 ,C26_=_C40 ,C26_=_C92 ,C26_=_C111 ,C26_=_C194 ,\nC26_=_C196 ,C26_=_C199 ,C26_=_C204 ,C27_=_C28 ,C27_=_C29 ,C27_=_C31 ,\nC27_=_C32 ,C27_=_C34 ,C27_=_C35 ,C27_=_C36 ,C27_=_C38 ,C27_=_C39 ,\nC27_=_C40 ,C27_=_C112 ,C27_=_C158 ,C27_=_C229 ,C27_=_C246 ,C28_=_C29 ,\nC28_=_C31 ,C28_=_C32 ,C28_=_C34 ,C28_=_C35 ,C28_=_C36 ,C28_=_C38 ,\nC28_=_C39 ,C28_=_C40 ,C28_=_C113 ,C28_=_C159 ,C28_=_C251 ,C28_=_C258 ,\nC28_=_C261 ,C28_=_C262 ,C28_=_C263 ,C28_=_C264 ,C29_=_C31 ,C29_=_C32 ,\nC29_=_C34 ,C29_=_C35 ,C29_=_C36 ,C29_=_C38 ,C29_=_C39 ,C29_=_C40 ,\nC29_=_C93 ,C29_=_C114 ,C29_=_C268 ,C29_=_C276 ,C29_=_C277 ,C29_=_C278 ,\nC29_=_C279 ,C31_=_C32 ,C31_=_C34 ,C31_=_C35 ,C31_=_C36 ,C31_=_C38 ,\nC31_=_C39 ,C31_=_C40 ,C31_=_C95 ,C31_=_C160 ,C31_=_C281 ,C31_=_C300 ,\nC31_=_C302 ,C31_=_C307 ,C31_=_C308 ,C32_=_C34 ,C32_=_C35 ,C32_=_C36 ,\nC32_=_C38 ,C32_=_C39 ,C32_=_C40 ,C32_=_C161 ,C32_=_C282 ,C32_=_C312 ,\nC32_=_C316 ,C34_=_C35 ,C34_=_C36 ,C34_=_C38 ,C34_=_C39 ,C34_=_C40 ,\nC34_=_C97 ,C34_=_C116 ,C34_=_C163 ,C34_=_C284 ,C34_=_C325 ,C34_=_C337 ,\nC35_=_C36 ,C35_=_C38 ,C35_=_C39 ,C35_=_C40 ,C35_=_C98 ,C35_=_C117 ,\nC35_=_C285 ,C35_=_C345 ,C35_=_C357 ,C36_=_C38 ,C36_=_C39 ,C36_=_C40 ,\nC36_=_C118 ,C36_=_C286 ,C36_=_C326 ,C36_=_C359 ,C36_=_C364 ,C36_=_C367 ,\nC38_=_C39 ,C38_=_C40 ,C38_=_C100 ,C38_=_C288 ,C38_=_C373 ,C38_=_C386 ,\nC38_=_C387 ,C38_=_C388 ,C38_=_C389 ,C39_=_C40 ,C40_=_C166 ,C45_=_C48 ,\nC45_=_C53 ,C45_=_C56 ,C45_=_C62 ,C45_=_C88 ,C45_=_C89 ,C45_=_C91 ,\nC45_=_C92 ,C45_=_C93 ,C45_=_C95 ,C45_=_C97 ,C45_=_C98 ,C45_=_C100 ,\nC45_=_C101 ,C45_=_C102 ,C45_=_C104 ,C45_=_C105 ,C45_=_C107 ,C45_=_C108 ,\nC48_=_C53 ,C48_=_C56 ,C48_=_C62 ,C48_=_C125 ,C48_=_C156 ,C48_=_C157 ,\nC48_=_C158 ,C48_=_C159 ,C48_=_C160 ,C48_=_C161 ,C48_=_C163 ,C48_=_C165 ,\nC48_=_C166 ,C48_=_C168 ,C48_=_C169 ,C48_=_C170 ,C48_=_C175 ,C48_=_C176 ,\nC53_=_C56 ,C53_=_C62 ,C53_=_C70 ,C53_=_C129 ,C53_=_C194 ,C53_=_C268 ,\nC53_=_C281 ,C53_=_C282 ,C53_=_C284 ,C53_=_C285 ,C53_=_C286 ,C53_=_C288 ,\nC53_=_C289 ,C53_=_C293 ,C53_=_C294 ,C53_=_C299 ,C56_=_C62 ,C56_=_C134 ,\nC56_=_C183 ,C56_=_C199 ,C56_=_C218 ,C56_=_C302 ,C56_=_C312 ,C56_=_C337 ,\nC56_=_C345 ,C56_=_C359 ,C56_=_C373 ,C56_=_C374 ,C56_=_C376 ,C56_=_C377 ,\nC56_=_C378 ,C62_=_C152 ,C65_=_C70 ,C65_=_C73 ,C65_=_C81 ,C65_=_C109 ,\nC65_=_C111 ,C65_=_C112 ,C65_=_C113 ,C65_=_C114 ,C65_=_C116 ,C65_=_C117 ,\nC65_=_C118 ,C65_=_C119 ,C65_=_C120 ,C65_=_C121 ,C65_=_C124 ,C70_=_C73 ,\nC70_=_C81 ,C70_=_C129 ,C70_=_C194 ,C70_=_C268 ,C70_=_C281 ,C70_=_C282 ,\nC70_=_C284 ,C70_=_C285 ,C70_=_C286 ,C70_=_C288 ,C70_=_C289 ,C70_=_C293 ,\nC70_=_C294 ,C70_=_C299 ,C73_=_C81 ,C73_=_C196 ,C73_=_C214 ,C73_=_C229 ,\nC73_=_C251 ,C73_=_C300 ,C73_=_C325 ,C73_=_C326 ,C73_=_C327 ,C73_=_C328 ,\nC73_=_C329 ,C73_=_C334 ,C88_=_C89 ,C88_=_C91 ,C88_=_C92 ,C88_=_C93 ,\nC88_=_C95 ,C88_=_C97 ,C88_=_C98 ,C88_=_C100 ,C88_=_C101 ,C88_=_C102 ,\nC88_=_C104 ,C88_=_C105 ,C88_=_C107 ,C88_=_C108 ,C88_=_C109 ,C88_=_C125 ,\nC88_=_C129 ,C88_=_C134 ,C89_=_C91 ,C89_=_C92 ,C89_=_C93 ,C89_=_C95 ,\nC89_=_C97 ,C89_=_C98 ,C89_=_C100 ,C89_=_C101 ,C89_=_C102 ,C89_=_C104 ,\nC89_=_C105 ,C89_=_C107 ,C89_=_C108 ,C89_=_C152 ,C89_=_C153 ,C91_=_C92 ,\nC91_=_C93 ,C91_=_C95 ,C91_=_C97 ,C91_=_C98 ,C91_=_C100 ,C91_=_C101 ,\nC91_=_C102 ,C91_=_C104 ,C91_=_C105 ,C91_=_C107 ,C91_=_C108 ,C91_=_C156 ,\nC91_=_C183 ,C91_=_C189 ,C92_=_C93 ,C92_=_C95</w:t>
      </w:r>
    </w:p>
    <w:p>
      <w:pPr>
        <w:pStyle w:val="PreformattedText"/>
        <w:bidi w:val="0"/>
        <w:spacing w:before="0" w:after="0"/>
        <w:jc w:val="left"/>
        <w:rPr/>
      </w:pPr>
      <w:r>
        <w:rPr/>
        <w:t xml:space="preserve"> </w:t>
      </w:r>
      <w:r>
        <w:rPr/>
        <w:t>,C92_=_C97 ,C92_=_C98 ,\nC92_=_C100 ,C92_=_C101 ,C92_=_C102 ,C92_=_C104 ,C92_=_C105 ,C92_=_C107 ,\nC92_=_C108 ,C92_=_C111 ,C92_=_C194 ,C92_=_C196 ,C92_=_C199 ,C92_=_C204 ,\nC93_=_C95 ,C93_=_C97 ,C93_=_C98 ,C93_=_C100 ,C93_=_C101 ,C93_=_C102 ,\nC93_=_C104 ,C93_=_C105 ,C93_=_C107 ,C93_=_C108 ,C93_=_C114 ,C93_=_C268 ,\nC93_=_C276 ,C93_=_C277 ,C93_=_C278 ,C93_=_C279 ,C95_=_C97 ,C95_=_C98 ,\nC95_=_C100 ,C95_=_C101 ,C95_=_C102 ,C95_=_C104 ,C95_=_C105 ,C95_=_C107 ,\nC95_=_C108 ,C95_=_C160 ,C95_=_C281 ,C95_=_C300 ,C95_=_C302 ,C95_=_C307 ,\nC95_=_C308 ,C97_=_C98 ,C97_=_C100 ,C97_=_C101 ,C97_=_C102 ,C97_=_C104 ,\nC97_=_C105 ,C97_=_C107 ,C97_=_C108 ,C97_=_C116 ,C97_=_C163 ,C97_=_C284 ,\nC97_=_C325 ,C97_=_C337 ,C98_=_C100 ,C98_=_C101 ,C98_=_C102 ,C98_=_C104 ,\nC98_=_C105 ,C98_=_C107 ,C98_=_C108 ,C98_=_C117 ,C98_=_C285 ,C98_=_C345 ,\nC98_=_C357 ,C100_=_C101 ,C100_=_C102 ,C100_=_C104 ,C100_=_C105 ,C100_=_C107 ,\nC100_=_C108 ,C100_=_C288 ,C100_=_C373 ,C100_=_C386 ,C100_=_C387 ,C100_=_C388 ,\nC100_=_C389 ,C101_=_C102 ,C101_=_C104 ,C101_=_C105 ,C101_=_C107 ,C101_=_C108 ,\nC102_=_C104 ,C102_=_C105 ,C102_=_C107 ,C102_=_C108 ,C104_=_C105 ,C104_=_C107 ,\nC104_=_C108 ,C105_=_C107 ,C105_=_C108 ,C105_=_C170 ,C107_=_C108 ,C108_=_C176 ,\nC109_=_C111 ,C109_=_C112 ,C109_=_C113 ,C109_=_C114 ,C109_=_C116 ,C109_=_C117 ,\nC109_=_C118 ,C109_=_C119 ,C109_=_C120 ,C109_=_C121 ,C109_=_C124 ,C109_=_C125 ,\nC109_=_C129 ,C109_=_C134 ,C111_=_C112 ,C111_=_C113 ,C111_=_C114 ,C111_=_C116 ,\nC111_=_C117 ,C111_=_C118 ,C111_=_C119 ,C111_=_C120 ,C111_=_C121 ,C111_=_C124 ,\nC111_=_C194 ,C111_=_C196 ,C111_=_C199 ,C111_=_C204 ,C112_=_C113 ,C112_=_C114 ,\nC112_=_C116 ,C112_=_C117 ,C112_=_C118 ,C112_=_C119 ,C112_=_C120 ,C112_=_C121 ,\nC112_=_C124 ,C112_=_C158 ,C112_=_C229 ,C112_=_C246 ,C113_=_C114 ,C113_=_C116 ,\nC113_=_C117 ,C113_=_C118 ,C113_=_C119 ,C113_=_C120 ,C113_=_C121 ,C113_=_C124 ,\nC113_=_C159 ,C113_=_C251 ,C113_=_C258 ,C113_=_C261 ,C113_=_C262 ,C113_=_C263 ,\nC113_=_C264 ,C114_=_C116 ,C114_=_C117 ,C114_=_C118 ,C114_=_C119 ,C114_=_C120 ,\nC114_=_C121 ,C114_=_C124 ,C114_=_C268 ,C114_=_C276 ,C114_=_C277 ,C114_=_C278 ,\nC114_=_C279 ,C116_=_C117 ,C116_=_C118 ,C116_=_C119 ,C116_=_C120 ,C116_=_C121 ,\nC116_=_C124 ,C116_=_C163 ,C116_=_C284 ,C116_=_C325 ,C116_=_C337 ,C117_=_C118 ,\nC117_=_C119 ,C117_=_C120 ,C117_=_C121 ,C117_=_C124 ,C117_=_C285 ,C117_=_C345 ,\nC117_=_C357 ,C118_=_C119 ,C118_=_C120 ,C118_=_C121 ,C118_=_C124 ,C118_=_C286 ,\nC118_=_C326 ,C118_=_C359 ,C118_=_C364 ,C118_=_C367 ,C119_=_C120 ,C119_=_C121 ,\nC119_=_C124 ,C120_=_C121 ,C120_=_C124 ,C121_=_C124 ,C124_=_C175 ,C125_=_C129 ,\nC125_=_C134 ,C125_=_C156 ,C125_=_C157 ,C125_=_C158 ,C125_=_C159 ,C125_=_C160 ,\nC125_=_C161 ,C125_=_C163 ,C125_=_C165 ,C125_=_C166 ,C125_=_C168 ,C125_=_C169 ,\nC125_=_C170 ,C125_=_C175 ,C125_=_C176 ,C129_=_C134 ,C129_=_C194 ,C129_=_C268 ,\nC129_=_C281 ,C129_=_C282 ,C129_=_C284 ,C129_=_C285 ,C129_=_C286 ,C129_=_C288 ,\nC129_=_C289 ,C129_=_C293 ,C129_=_C294 ,C129_=_C299 ,C134_=_C183 ,C134_=_C199 ,\nC134_=_C218 ,C134_=_C302 ,C134_=_C312 ,C134_=_C337 ,C134_=_C345 ,C134_=_C359 ,\nC134_=_C373 ,C134_=_C374 ,C134_=_C376 ,C134_=_C377 ,C134_=_C378 ,C152_=_C153 ,\nC153_=_C278 ,C153_=_C388 ,C156_=_C157 ,C156_=_C158 ,C156_=_C159 ,C156_=_C160 ,\nC156_=_C161 ,C156_=_C163 ,C156_=_C165 ,C156_=_C166 ,C156_=_C168 ,C156_=_C169 ,\nC156_=_C170 ,C156_=_C175 ,C156_=_C176 ,C156_=_C183 ,C156_=_C189 ,C157_=_C158 ,\nC157_=_C159 ,C157_=_C160 ,C157_=_C161 ,C157_=_C163 ,C157_=_C165 ,C157_=_C166 ,\nC157_=_C168 ,C157_=_C169 ,C157_=_C170 ,C157_=_C175 ,C157_=_C176 ,C157_=_C214 ,\nC157_=_C218 ,C157_=_C221 ,C157_=_C222 ,C158_=_C159 ,C158_=_C160 ,C158_=_C161 ,\nC158_=_C163 ,C158_=_C165 ,C158_=_C166 ,C158_=_C168 ,C158_=_C169 ,C158_=_C170 ,\nC158_=_C175 ,C158_=_C176 ,C158_=_C229 ,C158_=_C246 ,C159_=_C160 ,C159_=_C161 ,\nC159_=_C163 ,C159_=_C165 ,C159_=_C166 ,C159_=_C168 ,C159_=_C169 ,C159_=_C170 ,\nC159_=_C175 ,C159_=_C176 ,C159_=_C251 ,C159_=_C258 ,C159_=_C261 ,C159_=_C262 ,\nC159_=_C263 ,C159_=_C264 ,C160_=_C161 ,C160_=_C163 ,C160_=_C165 ,C160_=_C166 ,\nC160_=_C168 ,C160_=_C169 ,C160_=_C170 ,C160_=_C175 ,C160_=_C176 ,C160_=_C281 ,\nC160_=_C300 ,C160_=_C302 ,C160_=_C307 ,C160_=_C308 ,C161_=_C163 ,C161_=_C165 ,\nC161_=_C166 ,C161_=_C168 ,C161_=_C169 ,C161_=_C170 ,C161_=_C175 ,C161_=_C176 ,\nC161_=_C282 ,C161_=_C312 ,C161_=_C316 ,C163_=_C165 ,C163_=_C166 ,C163_=_C168 ,\nC163_=_C169 ,C163_=_C170 ,C163_=_C175 ,C163_=_C176 ,C163_=_C284 ,C163_=_C325 ,\nC163_=_C337 ,C165_=_C166 ,C165_=_C168 ,C165_=_C169 ,C165_=_C170 ,C165_=_C175 ,\nC165_=_C176 ,C165_=_C289 ,C165_=_C327 ,C165_=_C374 ,C165_=_C398 ,C165_=_C399 ,\nC166_=_C168 ,C166_=_C169 ,C166_=_C170 ,C166_=_C175 ,C166_=_C176 ,C168_=_C169 ,\nC168_=_C170 ,C168_=_C175 ,C168_=_C176 ,C169_=_C170 ,C169_=_C175 ,C169_=_C176 ,\nC170_=_C175 ,C170_=_C176 ,C175_=_C176 ,C183_=_C189 ,C183_=_C199 ,C183_=_C218 ,\nC183_=_C302 ,C183_=_C312 ,C183_=_C337 ,C183_=_C345 ,C183_=_C359 ,C183_=_C373 ,\nC183_=_C374 ,C183_=_C376 ,C183_=_C377 ,C183_=_C378 ,C194_=_C196 ,C194_=_C199 ,\nC194_=_C204 ,C194_=_C268 ,C194_=_C281 ,C194_=_C282 ,C194_=_C284 ,C194_=_C285 ,\nC194_=_C286 ,C194_=_C288 ,C194_=_C289 ,C194_=_C293 ,C194_=_C294 ,C194_=_C299 ,\nC196_=_C199 ,C196_=_C204 ,C196_=_C214 ,C196_=_C229 ,C196_=_C251 ,C196_=_C300 ,\nC196_=_C325 ,C196_=_C326 ,C196_=_C327 ,C196_=_C328 ,C196_=_C329 ,C196_=_C334 ,\nC199_=_C204 ,C199_=_C218 ,C199_=_C302 ,C199_=_C312 ,C199_=_C337 ,C199_=_C345 ,\nC199_=_C359 ,C199_=_C373 ,C199_=_C374 ,C199_=_C376 ,C199_=_C377 ,C199_=_C378 ,\nC204_=_C261 ,C204_=_C386 ,C214_=_C218 ,C214_=_C221 ,C214_=_C222 ,C214_=_C229 ,\nC214_=_C251 ,C214_=_C300 ,C214_=_C325 ,C214_=_C326 ,C214_=_C327 ,C214_=_C328 ,\nC214_=_C329 ,C214_=_C334 ,C218_=_C221 ,C218_=_C222 ,C218_=_C302 ,C218_=_C312 ,\nC218_=_C337 ,C218_=_C345 ,C218_=_C359 ,C218_=_C373 ,C218_=_C374 ,C218_=_C376 ,\nC218_=_C377 ,C218_=_C378 ,C221_=_C222 ,C222_=_C277 ,C229_=_C246 ,C229_=_C251 ,\nC229_=_C300 ,C229_=_C325 ,C229_=_C326 ,C229_=_C327 ,C229_=_C328 ,C229_=_C329 ,\nC229_=_C334 ,C246_=_C308 ,C251_=_C258 ,C251_=_C261 ,C251_=_C262 ,C251_=_C263 ,\nC251_=_C264 ,C251_=_C300 ,C251_=_C325 ,C251_=_C326 ,C251_=_C327 ,C251_=_C328 ,\nC251_=_C329 ,C251_=_C334 ,C258_=_C261 ,C258_=_C262 ,C258_=_C263 ,C258_=_C264 ,\nC258_=_C316 ,C258_=_C364 ,C261_=_C262 ,C261_=_C263 ,C261_=_C264 ,C261_=_C386 ,\nC262_=_C263 ,C262_=_C264 ,C263_=_C264 ,C268_=_C276 ,C268_=_C277 ,C268_=_C278 ,\nC268_=_C279 ,C268_=_C281 ,C268_=_C282 ,C268_=_C284 ,C268_=_C285 ,C268_=_C286 ,\nC268_=_C288 ,C268_=_C289 ,C268_=_C293 ,C268_=_C294 ,C268_=_C299 ,C276_=_C277 ,\nC276_=_C278 ,C276_=_C279 ,C277_=_C278 ,C277_=_C279 ,C278_=_C279 ,C278_=_C388 ,\nC279_=_C389 ,C281_=_C282 ,C281_=_C284 ,C281_=_C285 ,C281_=_C286 ,C281_=_C288 ,\nC281_=_C289 ,C281_=_C293 ,C281_=_C294 ,C281_=_C299 ,C281_=_C300 ,C281_=_C302 ,\nC281_=_C307 ,C281_=_C308 ,C282_=_C284 ,C282_=_C285 ,C282_=_C286 ,C282_=_C288 ,\nC282_=_C289 ,C282_=_C293 ,C282_=_C294 ,C282_=_C299 ,C282_=_C312 ,C282_=_C316 ,\nC284_=_C285 ,C284_=_C286 ,C284_=_C288 ,C284_=_C289 ,C284_=_C293 ,C284_=_C294 ,\nC284_=_C299 ,C284_=_C325 ,C284_=_C337 ,C285_=_C286 ,C285_=_C288 ,C285_=_C289 ,\nC285_=_C293 ,C285_=_C294 ,C285_=_C299 ,C285_=_C345 ,C285_=_C357 ,C286_=_C288 ,\nC286_=_C289 ,C286_=_C293 ,C286_=_C294 ,C286_=_C299 ,C286_=_C326 ,C286_=_C359 ,\nC286_=_C364 ,C286_=_C367 ,C288_=_C289 ,C288_=_C293 ,C288_=_C294 ,C288_=_C299 ,\nC288_=_C373 ,C288_=_C386 ,C288_=_C387 ,C288_=_C388 ,C288_=_C389 ,C289_=_C293 ,\nC289_=_C294 ,C289_=_C299 ,C289_=_C327 ,C289_=_C374 ,C289_=_C398 ,C289_=_C399 ,\nC293_=_C294 ,C293_=_C299 ,C294_=_C299 ,C294_=_C378 ,C300_=_C302 ,C300_=_C307 ,\nC300_=_C308 ,C300_=_C325 ,C300_=_C326 ,C300_=_C327 ,C300_=_C328 ,C300_=_C329 ,\nC300_=_C334 ,C302_=_C307 ,C302_=_C308 ,C302_=_C312 ,C302_=_C337 ,C302_=_C345 ,\nC302_=_C359 ,C302_=_C373 ,C302_=_C374 ,C302_=_C376 ,C302_=_C377 ,C302_=_C378 ,\nC307_=_C308 ,C307_=_C387 ,C312_=_C316 ,C312_=_C337 ,C312_=_C345 ,C312_=_C359 ,\nC312_=_C373 ,C312_=_C374 ,C312_=_C376 ,C312_=_C377 ,C312_=_C378 ,C316_=_C364 ,\nC325_=_C326 ,C325_=_C327 ,C325_=_C328 ,C325_=_C329 ,C325_=_C334 ,C325_=_C337 ,\nC326_=_C327 ,C326_=_C328 ,C326_=_C329 ,C326_=_C334 ,C326_=_C359 ,C326_=_C364 ,\nC326_=_C367 ,C327_=_C328 ,C327_=_C329 ,C327_=_C334 ,C327_=_C374 ,C327_=_C398 ,\nC327_=_C399 ,C328_=_C329 ,C328_=_C334 ,C329_=_C334 ,C337_=_C345 ,C337_=_C359 ,\nC337_=_C373 ,C337_=_C374 ,C337_=_C376 ,C337_=_C377 ,C337_=_C378 ,C345_=_C357 ,\nC345_=_C359 ,C345_=_C373 ,C345_=_C374 ,C345_=_C376 ,C345_=_C377 ,C345_=_C378 ,\nC357_=_C399 ,C359_=_C364 ,C359_=_C367 ,C359_=_C373 ,C359_=_C374 ,C359_=_C376 ,\nC359_=_C377 ,C359_=_C378 ,C364_=_C367 ,C367_=_C398 ,C373_=_C374 ,C373_=_C376 ,\nC373_=_C377 ,C373_=_C378 ,C373_=_C386 ,C373_=_C387 ,C373_=_C388 ,C373_=_C389 ,\nC374_=_C376 ,C374_=_C377 ,C374_=_C378 ,C374_=_C398 ,C374_=_C399 ,C376_=_C377 ,\nC376_=_C378 ,C377_=_C378 ,C386_=_C387 ,C386_=_C388 ,C386_=_C389 ,C387_=_C388 ,\nC387_=_C389 ,C388_=_C389 ,C398_=_C399 ,"];85[shape=box, label="id:85 level: 2\n81: C1 C9 C20 C21 C29 \nC31 C44 C45 C46 C47 C48 \nC49 C50 C51 C52 C53 C55 \nC56 C57 C58 C59 C60 C61 \nC62 C63 C64 C71 C86 C93 \nC95 C108 C114 C130 C140 C155 \nC160 C176 C180 C191 C193 C195 \nC207 C208 C211 C212 C226 C227 \nC247 C248 C249 C267 C268 C269 \nC270 C271 C272 C273 C274 C275 \nC276 C277 C278 C279 C281 C299 \nC300 C301 C302 C303 C304 C305 \nC306 C307 C308 C309 C323 C324 \nC342 C343 C371 C372 \n773: C1_=_C9( C1 C9 ) C1_=_C20( C1 C20 ) C1_=_C21( C1 C21 ) C1_=_C44( C1 C44 ) C1_=_C45( C1 C45 ) \nC1_=_C46( C1 C46 ) C1_=_C47( C1 C47 ) C1_=_C48( C1 C48 ) C1_=_C49( C1 C49 ) C1_=_C50( C1 C50 ) C1_=_C51( C1 C51 ) \nC1_=_C52( C1 C52 ) C1_=_C53( C1 C53 ) C1_=_C55( C1 C55 ) C1_=_C56( C1 C56 ) C1_=_C57( C1 C57 ) C1_=_C58( C1 C58 ) \nC1_=_C59( C1 C59 ) C1_=_C60( C1 C60 ) C1_=_C61( C1 C61 ) C1_=_C62( C1 C62 ) C1_=_C63( C1 C63 ) C1_=_C64( C1 C64 ) \nC9_=_C20( C9 C20 ) C9_=_C31( C9 C31 ) C9_=_C71( C9 C71 ) C9_=_C95( C9 C95 ) C9_=_C130( C9 C130 ) C9_=_C160( C9 C160 ) \nC9_=_C195( C9 C195</w:t>
      </w:r>
    </w:p>
    <w:p>
      <w:pPr>
        <w:pStyle w:val="PreformattedText"/>
        <w:bidi w:val="0"/>
        <w:spacing w:before="0" w:after="0"/>
        <w:jc w:val="left"/>
        <w:rPr/>
      </w:pPr>
      <w:r>
        <w:rPr/>
        <w:t xml:space="preserve"> </w:t>
      </w:r>
      <w:r>
        <w:rPr/>
        <w:t>) C9_=_C212( C9 C212 ) C9_=_C227( C9 C227 ) C9_=_C249( C9 C249 ) C9_=_C269( C9 C269 ) C9_=_C281( C9 C281 ) \nC9_=_C300( C9 C300 ) C9_=_C301( C9 C301 ) C9_=_C302( C9 C302 ) C9_=_C303( C9 C303 ) C9_=_C304( C9 C304 ) C9_=_C305( C9 C305 ) \nC9_=_C306( C9 C306 ) C9_=_C307( C9 C307 ) C9_=_C308( C9 C308 ) C9_=_C309( C9 C309 ) C20_=_C191( C20 C191 ) C20_=_C247( C20 C247 ) \nC20_=_C267( C20 C267 ) C20_=_C299( C20 C299 ) C20_=_C324( C20 C324 ) C21_=_C29( C21 C29 ) C21_=_C31( C21 C31 ) C21_=_C44( C21 C44 ) \nC21_=_C45( C21 C45 ) C21_=_C46( C21 C46 ) C21_=_C47( C21 C47 ) C21_=_C48( C21 C48 ) C21_=_C49( C21 C49 ) C21_=_C50( C21 C50 ) \nC21_=_C51( C21 C51 ) C21_=_C52( C21 C52 ) C21_=_C53( C21 C53 ) C21_=_C55( C21 C55 ) C21_=_C56( C21 C56 ) C21_=_C57( C21 C57 ) \nC21_=_C58( C21 C58 ) C21_=_C59( C21 C59 ) C21_=_C60( C21 C60 ) C21_=_C61( C21 C61 ) C21_=_C62( C21 C62 ) C21_=_C63( C21 C63 ) \nC21_=_C64( C21 C64 ) C29_=_C31( C29 C31 ) C29_=_C52( C29 C52 ) C29_=_C93( C29 C93 ) C29_=_C114( C29 C114 ) C29_=_C180( C29 C180 ) \nC29_=_C193( C29 C193 ) C29_=_C211( C29 C211 ) C29_=_C226( C29 C226 ) C29_=_C248( C29 C248 ) C29_=_C268( C29 C268 ) C29_=_C269( C29 C269 ) \nC29_=_C270( C29 C270 ) C29_=_C271( C29 C271 ) C29_=_C272( C29 C272 ) C29_=_C273( C29 C273 ) C29_=_C274( C29 C274 ) C29_=_C275( C29 C275 ) \nC29_=_C276( C29 C276 ) C29_=_C277( C29 C277 ) C29_=_C278( C29 C278 ) C29_=_C279( C29 C279 ) C31_=_C71( C31 C71 ) C31_=_C95( C31 C95 ) \nC31_=_C130( C31 C130 ) C31_=_C160( C31 C160 ) C31_=_C195( C31 C195 ) C31_=_C212( C31 C212 ) C31_=_C227( C31 C227 ) C31_=_C249( C31 C249 ) \nC31_=_C269( C31 C269 ) C31_=_C281( C31 C281 ) C31_=_C300( C31 C300 ) C31_=_C301( C31 C301 ) C31_=_C302( C31 C302 ) C31_=_C303( C31 C303 ) \nC31_=_C304( C31 C304 ) C31_=_C305( C31 C305 ) C31_=_C306( C31 C306 ) C31_=_C307( C31 C307 ) C31_=_C308( C31 C308 ) C31_=_C309( C31 C309 ) \nC44_=_C45( C44 C45 ) C44_=_C46( C44 C46 ) C44_=_C47( C44 C47 ) C44_=_C48( C44 C48 ) C44_=_C49( C44 C49 ) C44_=_C50( C44 C50 ) \nC44_=_C51( C44 C51 ) C44_=_C52( C44 C52 ) C44_=_C53( C44 C53 ) C44_=_C55( C44 C55 ) C44_=_C56( C44 C56 ) C44_=_C57( C44 C57 ) \nC44_=_C58( C44 C58 ) C44_=_C59( C44 C59 ) C44_=_C60( C44 C60 ) C44_=_C61( C44 C61 ) C44_=_C62( C44 C62 ) C44_=_C63( C44 C63 ) \nC44_=_C64( C44 C64 ) C44_=_C71( C44 C71 ) C44_=_C86( C44 C86 ) C45_=_C46( C45 C46 ) C45_=_C47( C45 C47 ) C45_=_C48( C45 C48 ) \nC45_=_C49( C45 C49 ) C45_=_C50( C45 C50 ) C45_=_C51( C45 C51 ) C45_=_C52( C45 C52 ) C45_=_C53( C45 C53 ) C45_=_C55( C45 C55 ) \nC45_=_C56( C45 C56 ) C45_=_C57( C45 C57 ) C45_=_C58( C45 C58 ) C45_=_C59( C45 C59 ) C45_=_C60( C45 C60 ) C45_=_C61( C45 C61 ) \nC45_=_C62( C45 C62 ) C45_=_C63( C45 C63 ) C45_=_C64( C45 C64 ) C45_=_C93( C45 C93 ) C45_=_C95( C45 C95 ) C45_=_C108( C45 C108 ) \nC46_=_C47( C46 C47 ) C46_=_C48( C46 C48 ) C46_=_C49( C46 C49 ) C46_=_C50( C46 C50 ) C46_=_C51( C46 C51 ) C46_=_C52( C46 C52 ) \nC46_=_C53( C46 C53 ) C46_=_C55( C46 C55 ) C46_=_C56( C46 C56 ) C46_=_C57( C46 C57 ) C46_=_C58( C46 C58 ) C46_=_C59( C46 C59 ) \nC46_=_C60( C46 C60 ) C46_=_C61( C46 C61 ) C46_=_C62( C46 C62 ) C46_=_C63( C46 C63 ) C46_=_C64( C46 C64 ) C46_=_C130( C46 C130 ) \nC46_=_C140( C46 C140 ) C47_=_C48( C47 C48 ) C47_=_C49( C47 C49 ) C47_=_C50( C47 C50 ) C47_=_C51( C47 C51 ) C47_=_C52( C47 C52 ) \nC47_=_C53( C47 C53 ) C47_=_C55( C47 C55 ) C47_=_C56( C47 C56 ) C47_=_C57( C47 C57 ) C47_=_C58( C47 C58 ) C47_=_C59( C47 C59 ) \nC47_=_C60( C47 C60 ) C47_=_C61( C47 C61 ) C47_=_C62( C47 C62 ) C47_=_C63( C47 C63 ) C47_=_C64( C47 C64 ) C47_=_C155( C47 C155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160( C48 C160 ) C48_=_C176( C48 C176 ) C49_=_C50( C49 C50 ) \nC49_=_C51( C49 C51 ) C49_=_C52( C49 C52 ) C49_=_C53( C49 C53 ) C49_=_C55( C49 C55 ) C49_=_C56( C49 C56 ) C49_=_C57( C49 C57 ) \nC49_=_C58( C49 C58 ) C49_=_C59( C49 C59 ) C49_=_C60( C49 C60 ) C49_=_C61( C49 C61 ) C49_=_C62( C49 C62 ) C49_=_C63( C49 C63 ) \nC49_=_C64( C49 C64 ) C49_=_C193( C49 C193 ) C49_=_C195( C49 C195 ) C49_=_C207( C49 C207 ) C49_=_C208( C49 C208 ) C50_=_C51( C50 C51 ) \nC50_=_C52( C50 C52 ) C50_=_C53( C50 C53 ) C50_=_C55( C50 C55 ) C50_=_C56( C50 C56 ) C50_=_C57( C50 C57 ) C50_=_C58( C50 C58 ) \nC50_=_C59( C50 C59 ) C50_=_C60( C50 C60 ) C50_=_C61( C50 C61 ) C50_=_C62( C50 C62 ) C50_=_C63( C50 C63 ) C50_=_C64( C50 C64 ) \nC50_=_C226( C50 C226 ) C50_=_C227( C50 C227 ) C50_=_C247( C50 C247 ) C51_=_C52( C51 C52 ) C51_=_C53( C51 C53 ) C51_=_C55( C51 C55 ) \nC51_=_C56( C51 C56 ) C51_=_C57( C51 C57 ) C51_=_C58( C51 C58 ) C51_=_C59( C51 C59 ) C51_=_C60( C51 C60 ) C51_=_C61( C51 C61 ) \nC51_=_C62( C51 C62 ) C51_=_C63( C51 C63 ) C51_=_C64( C51 C64 ) C51_=_C248( C51 C248 ) C51_=_C249( C51 C249 ) C51_=_C267( C51 C267 ) \nC52_=_C53( C52 C53 ) C52_=_C55( C52 C55 ) C52_=_C56( C52 C56 ) C52_=_C57( C52 C57 ) C52_=_C58( C52 C58 ) C52_=_C59( C52 C59 ) \nC52_=_C60( C52 C60 ) C52_=_C61( C52 C61 ) C52_=_C62( C52 C62 ) C52_=_C63( C52 C63 ) C52_=_C64( C52 C64 ) C52_=_C93( C52 C93 ) \nC52_=_C114( C52 C114 ) C52_=_C180( C52 C180 ) C52_=_C193( C52 C193 ) C52_=_C211( C52 C211 ) C52_=_C226( C52 C226 ) C52_=_C248( C52 C248 ) \nC52_=_C268( C52 C268 ) C52_=_C269( C52 C269 ) C52_=_C270( C52 C270 ) C52_=_C271( C52 C271 ) C52_=_C272( C52 C272 ) C52_=_C273( C52 C273 ) \nC52_=_C274( C52 C274 ) C52_=_C275( C52 C275 ) C52_=_C276( C52 C276 ) C52_=_C277( C52 C277 ) C52_=_C278( C52 C278 ) C52_=_C279( C52 C279 ) \nC53_=_C55( C53 C55 ) C53_=_C56( C53 C56 ) C53_=_C57( C53 C57 ) C53_=_C58( C53 C58 ) C53_=_C59( C53 C59 ) C53_=_C60( C53 C60 ) \nC53_=_C61( C53 C61 ) C53_=_C62( C53 C62 ) C53_=_C63( C53 C63 ) C53_=_C64( C53 C64 ) C53_=_C268( C53 C268 ) C53_=_C281( C53 C281 ) \nC53_=_C299( C53 C299 ) C55_=_C56( C55 C56 ) C55_=_C57( C55 C57 ) C55_=_C58( C55 C58 ) C55_=_C59( C55 C59 ) C55_=_C60( C55 C60 ) \nC55_=_C61( C55 C61 ) C55_=_C62( C55 C62 ) C55_=_C63( C55 C63 ) C55_=_C64( C55 C64 ) C55_=_C323( C55 C323 ) C55_=_C324( C55 C324 ) \nC56_=_C57( C56 C57 ) C56_=_C58( C56 C58 ) C56_=_C59( C56 C59 ) C56_=_C60( C56 C60 ) C56_=_C61( C56 C61 ) C56_=_C62( C56 C62 ) \nC56_=_C63( C56 C63 ) C56_=_C64( C56 C64 ) C56_=_C302( C56 C302 ) C57_=_C58( C57 C58 ) C57_=_C59( C57 C59 ) C57_=_C60( C57 C60 ) \nC57_=_C61( C57 C61 ) C57_=_C62( C57 C62 ) C57_=_C63( C57 C63 ) C57_=_C64( C57 C64 ) C57_=_C273( C57 C273 ) C57_=_C303( C57 C303 ) \nC58_=_C59( C58 C59 ) C58_=_C60( C58 C60 ) C58_=_C61( C58 C61 ) C58_=_C62( C58 C62 ) C58_=_C63( C58 C63 ) C58_=_C64( C58 C64 ) \nC58_=_C274( C58 C274 ) C58_=_C304( C58 C304 ) C59_=_C60( C59 C60 ) C59_=_C61( C59 C61 ) C59_=_C62( C59 C62 ) C59_=_C63( C59 C63 ) \nC59_=_C64( C59 C64 ) C59_=_C305( C59 C305 ) C60_=_C61( C60 C61 ) C60_=_C62( C60 C62 ) C60_=_C63( C60 C63 ) C60_=_C64( C60 C64 ) \nC61_=_C62( C61 C62 ) C61_=_C63( C61 C63 ) C61_=_C64( C61 C64 ) C62_=_C63( C62 C63 ) C62_=_C64( C62 C64 ) C63_=_C64( C63 C64 ) \nC71_=_C86( C71 C86 ) C71_=_C95( C71 C95 ) C71_=_C130( C71 C130 ) C71_=_C160( C71 C160 ) C71_=_C195( C71 C195 ) C71_=_C212( C71 C212 ) \nC71_=_C227( C71 C227 ) C71_=_C249( C71 C249 ) C71_=_C269( C71 C269 ) C71_=_C281( C71 C281 ) C71_=_C300( C71 C300 ) C71_=_C301( C71 C301 ) \nC71_=_C302( C71 C302 ) C71_=_C303( C71 C303 ) C71_=_C304( C71 C304 ) C71_=_C305( C71 C305 ) C71_=_C306( C71 C306 ) C71_=_C307( C71 C307 ) \nC71_=_C308( C71 C308 ) C71_=_C309( C71 C309 ) C86_=_C343( C86 C343 ) C93_=_C95( C93 C95 ) C93_=_C108( C93 C108 ) C93_=_C114( C93 C114 ) \nC93_=_C180( C93 C180 ) C93_=_C193( C93 C193 ) C93_=_C211( C93 C211 ) C93_=_C226( C93 C226 ) C93_=_C248( C93 C248 ) C93_=_C268( C93 C268 ) \nC93_=_C269( C93 C269 ) C93_=_C270( C93 C270 ) C93_=_C271( C93 C271 ) C93_=_C272( C93 C272 ) C93_=_C273( C93 C273 ) C93_=_C274( C93 C274 ) \nC93_=_C275( C93 C275 ) C93_=_C276( C93 C276 ) C93_=_C277( C93 C277 ) C93_=_C278( C93 C278 ) C93_=_C279( C93 C279 ) C95_=_C108( C95 C108 ) \nC95_=_C130( C95 C130 ) C95_=_C160( C95 C160 ) C95_=_C195( C95 C195 ) C95_=_C212( C95 C212 ) C95_=_C227( C95 C227 ) C95_=_C249( C95 C249 ) \nC95_=_C269( C95 C269 ) C95_=_C281( C95 C281 ) C95_=_C300( C95 C300 ) C95_=_C301( C95 C301 ) C95_=_C302( C95 C302 ) C95_=_C303( C95 C303 ) \nC95_=_C304( C95 C304 ) C95_=_C305( C95 C305 ) C95_=_C306( C95 C306 ) C95_=_C307( C95 C307 ) C95_=_C308( C95 C308 ) C95_=_C309( C95 C309 ) \nC108_=_C176( C108 C176 ) C108_=_C372( C108 C372 ) C114_=_C180( C114 C180 ) C114_=_C193( C114 C193 ) C114_=_C211( C114 C211 ) C114_=_C226( C114 C226 ) \nC114_=_C248( C114 C248 ) C114_=_C268( C114 C268 ) C114_=_C269( C114 C269 ) C114_=_C270( C114 C270 ) C114_=_C271( C114 C271 ) C114_=_C272( C114 C272 ) \nC114_=_C273( C114 C273 ) C114_=_C274( C114 C274 ) C114_=_C275( C114 C275 ) C114_=_C276( C114 C276 ) C114_=_C277( C114 C277 ) C114_=_C278( C114 C278 ) \nC114_=_C279( C114 C279 ) C130_=_C140( C130 C140 ) C130_=_C160( C130 C160 ) C130_=_C195( C130 C195 ) C130_=_C212( C130 C212 ) C130_=_C227( C130 C227 ) \nC130_=_C249( C130 C249 ) C130_=_C269( C130 C269 ) C130_=_C281( C130 C281 ) C130_=_C300( C130 C300 ) C130_=_C301( C130 C301 ) C130_=_C302( C130 C302 ) \nC130_=_C303( C130 C303 ) C130_=_C304( C130 C304 ) C130_=_C305( C130 C305 ) C130_=_C306( C130 C306 ) C130_=_C307( C130 C307 ) C130_=_C308( C130 C308 ) \nC130_=_C309( C130 C309 ) C140_=_C207( C140 C207 ) C140_=_C309( C140 C309 ) C140_=_C323( C140 C323 ) C140_=_C371( C140 C371 ) C160_=_C176( C160 C176 ) \nC160_=_C195( C160 C195 ) C160_=_C212( C160 C212 ) C160_=_C227( C160 C227 ) C160_=_C249( C160 C249 ) C160_=_C269( C160 C269 ) C160_=_C281( C160 C281 ) \nC160_=_C300( C160 C300 ) C160_=_C301( C160 C301 ) C160_=_C302( C160 C302 ) C160_=_C303( C160 C303 ) C160_=_C304( C160 C304 ) C160_=_C305( C160 C305 ) \nC160_=_C306( C160 C306 ) C160_=_C307( C160 C307 ) C160_=_C308( C160 C308</w:t>
      </w:r>
    </w:p>
    <w:p>
      <w:pPr>
        <w:pStyle w:val="PreformattedText"/>
        <w:bidi w:val="0"/>
        <w:spacing w:before="0" w:after="0"/>
        <w:jc w:val="left"/>
        <w:rPr/>
      </w:pPr>
      <w:r>
        <w:rPr/>
        <w:t xml:space="preserve"> </w:t>
      </w:r>
      <w:r>
        <w:rPr/>
        <w:t>) C160_=_C309( C160 C309 ) C176_=_C372( C176 C372 ) C180_=_C191( C180 C191 ) \nC180_=_C193( C180 C193 ) C180_=_C211( C180 C211 ) C180_=_C226( C180 C226 ) C180_=_C248( C180 C248 ) C180_=_C268( C180 C268 ) C180_=_C269( C180 C269 ) \nC180_=_C270( C180 C270 ) C180_=_C271( C180 C271 ) C180_=_C272( C180 C272 ) C180_=_C273( C180 C273 ) C180_=_C274( C180 C274 ) C180_=_C275( C180 C275 ) \nC180_=_C276( C180 C276 ) C180_=_C277( C180 C277 ) C180_=_C278( C180 C278 ) C180_=_C279( C180 C279 ) C191_=_C247( C191 C247 ) C191_=_C267( C191 C267 ) \nC191_=_C299( C191 C299 ) C191_=_C324( C191 C324 ) C193_=_C195( C193 C195 ) C193_=_C207( C193 C207 ) C193_=_C208( C193 C208 ) C193_=_C211( C193 C211 ) \nC193_=_C226( C193 C226 ) C193_=_C248( C193 C248 ) C193_=_C268( C193 C268 ) C193_=_C269( C193 C269 ) C193_=_C270( C193 C270 ) C193_=_C271( C193 C271 ) \nC193_=_C272( C193 C272 ) C193_=_C273( C193 C273 ) C193_=_C274( C193 C274 ) C193_=_C275( C193 C275 ) C193_=_C276( C193 C276 ) C193_=_C277( C193 C277 ) \nC193_=_C278( C193 C278 ) C193_=_C279( C193 C279 ) C195_=_C207( C195 C207 ) C195_=_C208( C195 C208 ) C195_=_C212( C195 C212 ) C195_=_C227( C195 C227 ) \nC195_=_C249( C195 C249 ) C195_=_C269( C195 C269 ) C195_=_C281( C195 C281 ) C195_=_C300( C195 C300 ) C195_=_C301( C195 C301 ) C195_=_C302( C195 C302 ) \nC195_=_C303( C195 C303 ) C195_=_C304( C195 C304 ) C195_=_C305( C195 C305 ) C195_=_C306( C195 C306 ) C195_=_C307( C195 C307 ) C195_=_C308( C195 C308 ) \nC195_=_C309( C195 C309 ) C207_=_C208( C207 C208 ) C207_=_C309( C207 C309 ) C207_=_C323( C207 C323 ) C207_=_C371( C207 C371 ) C211_=_C212( C211 C212 ) \nC211_=_C226( C211 C226 ) C211_=_C248( C211 C248 ) C211_=_C268( C211 C268 ) C211_=_C269( C211 C269 ) C211_=_C270( C211 C270 ) C211_=_C271( C211 C271 ) \nC211_=_C272( C211 C272 ) C211_=_C273( C211 C273 ) C211_=_C274( C211 C274 ) C211_=_C275( C211 C275 ) C211_=_C276( C211 C276 ) C211_=_C277( C211 C277 ) \nC211_=_C278( C211 C278 ) C211_=_C279( C211 C279 ) C212_=_C227( C212 C227 ) C212_=_C249( C212 C249 ) C212_=_C269( C212 C269 ) C212_=_C281( C212 C281 ) \nC212_=_C300( C212 C300 ) C212_=_C301( C212 C301 ) C212_=_C302( C212 C302 ) C212_=_C303( C212 C303 ) C212_=_C304( C212 C304 ) C212_=_C305( C212 C305 ) \nC212_=_C306( C212 C306 ) C212_=_C307( C212 C307 ) C212_=_C308( C212 C308 ) C212_=_C309( C212 C309 ) C226_=_C227( C226 C227 ) C226_=_C247( C226 C247 ) \nC226_=_C248( C226 C248 ) C226_=_C268( C226 C268 ) C226_=_C269( C226 C269 ) C226_=_C270( C226 C270 ) C226_=_C271( C226 C271 ) C226_=_C272( C226 C272 ) \nC226_=_C273( C226 C273 ) C226_=_C274( C226 C274 ) C226_=_C275( C226 C275 ) C226_=_C276( C226 C276 ) C226_=_C277( C226 C277 ) C226_=_C278( C226 C278 ) \nC226_=_C279( C226 C279 ) C227_=_C247( C227 C247 ) C227_=_C249( C227 C249 ) C227_=_C269( C227 C269 ) C227_=_C281( C227 C281 ) C227_=_C300( C227 C300 ) \nC227_=_C301( C227 C301 ) C227_=_C302( C227 C302 ) C227_=_C303( C227 C303 ) C227_=_C304( C227 C304 ) C227_=_C305( C227 C305 ) C227_=_C306( C227 C306 ) \nC227_=_C307( C227 C307 ) C227_=_C308( C227 C308 ) C227_=_C309( C227 C309 ) C247_=_C267( C247 C267 ) C247_=_C299( C247 C299 ) C247_=_C324( C247 C324 ) \nC248_=_C249( C248 C249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9_=_C267( C249 C267 ) C249_=_C269( C249 C269 ) C249_=_C281( C249 C281 ) C249_=_C300( C249 C300 ) \nC249_=_C301( C249 C301 ) C249_=_C302( C249 C302 ) C249_=_C303( C249 C303 ) C249_=_C304( C249 C304 ) C249_=_C305( C249 C305 ) C249_=_C306( C249 C306 ) \nC249_=_C307( C249 C307 ) C249_=_C308( C249 C308 ) C249_=_C309( C249 C309 ) C267_=_C299( C267 C299 ) C267_=_C324( C267 C324 ) C268_=_C269( C268 C269 ) \nC268_=_C270( C268 C270 ) C268_=_C271( C268 C271 ) C268_=_C272( C268 C272 ) C268_=_C273( C268 C273 ) C268_=_C274( C268 C274 ) C268_=_C275( C268 C275 ) \nC268_=_C276( C268 C276 ) C268_=_C277( C268 C277 ) C268_=_C278( C268 C278 ) C268_=_C279( C268 C279 ) C268_=_C281( C268 C281 ) C268_=_C299( C268 C299 ) \nC269_=_C270( C269 C270 ) C269_=_C271( C269 C271 ) C269_=_C272( C269 C272 ) C269_=_C273( C269 C273 ) C269_=_C274( C269 C274 ) C269_=_C275( C269 C275 ) \nC269_=_C276( C269 C276 ) C269_=_C277( C269 C277 ) C269_=_C278( C269 C278 ) C269_=_C279( C269 C279 ) C269_=_C281( C269 C281 ) C269_=_C300( C269 C300 ) \nC269_=_C301( C269 C301 ) C269_=_C302( C269 C302 ) C269_=_C303( C269 C303 ) C269_=_C304( C269 C304 ) C269_=_C305( C269 C305 ) C269_=_C306( C269 C306 ) \nC269_=_C307( C269 C307 ) C269_=_C308( C269 C308 ) C269_=_C309( C269 C309 ) C270_=_C271( C270 C271 ) C270_=_C272( C270 C272 ) C270_=_C273( C270 C273 ) \nC270_=_C274( C270 C274 ) C270_=_C275( C270 C275 ) C270_=_C276( C270 C276 ) C270_=_C277( C270 C277 ) C270_=_C278( C270 C278 ) C270_=_C279( C270 C279 ) \nC270_=_C342( C270 C342 ) C270_=_C343( C270 C343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2_=_C301( C272 C301 ) \nC272_=_C371( C272 C371 ) C272_=_C372( C272 C372 ) C273_=_C274( C273 C274 ) C273_=_C275( C273 C275 ) C273_=_C276( C273 C276 ) C273_=_C277( C273 C277 ) \nC273_=_C278( C273 C278 ) C273_=_C279( C273 C279 ) C273_=_C303( C273 C303 ) C274_=_C275( C274 C275 ) C274_=_C276( C274 C276 ) C274_=_C277( C274 C277 ) \nC274_=_C278( C274 C278 ) C274_=_C279( C274 C279 ) C274_=_C304( C274 C304 ) C275_=_C276( C275 C276 ) C275_=_C277( C275 C277 ) C275_=_C278( C275 C278 ) \nC275_=_C279( C275 C279 ) C276_=_C277( C276 C277 ) C276_=_C278( C276 C278 ) C276_=_C279( C276 C279 ) C277_=_C278( C277 C278 ) C277_=_C279( C277 C279 ) \nC278_=_C279( C278 C279 ) C281_=_C299( C281 C299 ) C281_=_C300( C281 C300 ) C281_=_C301( C281 C301 ) C281_=_C302( C281 C302 ) C281_=_C303( C281 C303 ) \nC281_=_C304( C281 C304 ) C281_=_C305( C281 C305 ) C281_=_C306( C281 C306 ) C281_=_C307( C281 C307 ) C281_=_C308( C281 C308 ) C281_=_C309( C281 C309 ) \nC299_=_C324( C299 C324 ) C300_=_C301( C300 C301 ) C300_=_C302( C300 C302 ) C300_=_C303( C300 C303 ) C300_=_C304( C300 C304 ) C300_=_C305( C300 C305 ) \nC300_=_C306( C300 C306 ) C300_=_C307( C300 C307 ) C300_=_C308( C300 C308 ) C300_=_C309( C300 C309 ) C301_=_C302( C301 C302 ) C301_=_C303( C301 C303 ) \nC301_=_C304( C301 C304 ) C301_=_C305( C301 C305 ) C301_=_C306( C301 C306 ) C301_=_C307( C301 C307 ) C301_=_C308( C301 C308 ) C301_=_C309( C301 C309 ) \nC301_=_C371( C301 C371 ) C301_=_C372( C301 C372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nC309_=_C323( C309 C323 ) C309_=_C371( C309 C371 ) C323_=_C324( C323 C324 ) C323_=_C371( C323 C371 ) C342_=_C343( C342 C343 ) C371_=_C372( C371 C372 ) "];82-&gt;85[label="78: C1 C9 C20 C21 C29 \nC31 C44 C45 C46 C47 C48 \nC49 C50 C51 C53 C55 C56 \nC57 C58 C59 C60 C61 C62 \nC63 C64 C71 C86 C93 C95 \nC108 C114 C130 C140 C155 C160 \nC176 C180 C191 C193 C195 C207 \nC208 C211 C212 C226 C227 C247 \nC248 C249 C267 C268 C270 C271 \nC272 C273 C274 C275 C276 C277 \nC278 C279 C281 C299 C300 C301 \nC302 C303 C304 C305 C306 C307 \nC308 C323 C324 C342 C343 C371 \nC372 \n668: C1_=_C9 ,C1_=_C20 ,C1_=_C21 ,C1_=_C44 ,C1_=_C45 ,\nC1_=_C46 ,C1_=_C47 ,C1_=_C48 ,C1_=_C49 ,C1_=_C50 ,C1_=_C51 ,\nC1_=_C53 ,C1_=_C55 ,C1_=_C56 ,C1_=_C57 ,C1_=_C58 ,C1_=_C59 ,\nC1_=_C60 ,C1_=_C61 ,C1_=_C62 ,C1_=_C63 ,C1_=_C64 ,C9_=_C20 ,\nC9_=_C31 ,C9_=_C71 ,C9_=_C95 ,C9_=_C130 ,C9_=_C160 ,C9_=_C195 ,\nC9_=_C212 ,C9_=_C227 ,C9_=_C249 ,C9_=_C281 ,C9_=_C300 ,C9_=_C301 ,\nC9_=_C302 ,C9_=_C303 ,C9_=_C304 ,C9_=_C305 ,C9_=_C306 ,C9_=_C307 ,\nC9_=_C308 ,C20_=_C191 ,C20_=_C247 ,C20_=_C267 ,C20_=_C299 ,C20_=_C324 ,\nC21_=_C29 ,C21_=_C31 ,C21_=_C44 ,C21_=_C45 ,C21_=_C46 ,C21_=_C47 ,\nC21_=_C48 ,C21_=_C49 ,C21_=_C50 ,C21_=_C51 ,C21_=_C53 ,C21_=_C55 ,\nC21_=_C56 ,C21_=_C57 ,C21_=_C58 ,C21_=_C59 ,C21_=_C60 ,C21_=_C61 ,\nC21_=_C62 ,C21_=_C63 ,C21_=_C64 ,C29_=_C31 ,C29_=_C93 ,C29_=_C114 ,\nC29_=_C180 ,C29_=_C193 ,C29_=_C211 ,C29_=_C226 ,C29_=_C248 ,C29_=_C268 ,\nC29_=_C270 ,C29_=_C271 ,C29_=_C272 ,C29_=_C273 ,C29_=_C274 ,C29_=_C275 ,\nC29_=_C276 ,C29_=_C277 ,C29_=_C278 ,C29_=_C279 ,C31_=_C71 ,C31_=_C95 ,\nC31_=_C130 ,C31_=_C160 ,C31_=_C195 ,C31_=_C212 ,C31_=_C227 ,C31_=_C249 ,\nC31_=_C281 ,C31_=_C300 ,C31_=_C301 ,C31_=_C302 ,C31_=_C303 ,C31_=_C304 ,\nC31_=_C305 ,C31_=_C306 ,C31_=_C307 ,C31_=_C308 ,C44_=_C45 ,C44_=_C46 ,\nC44_=_C47 ,C44_=_C48 ,C44_=_C49 ,C44_=_C50 ,C44_=_C51 ,C44_=_C53 ,\nC44_=_C55 ,C44_=_C56 ,C44_=_C57 ,C44_=_C58 ,C44_=_C59 ,C44_=_C60 ,\nC44_=_C61 ,C44_=_C62 ,C44_=_C63 ,C44_=_C64 ,C44_=_C71 ,C44_=_C86 ,\nC45_=_C46 ,C45_=_C47 ,C45_=_C48 ,C45_=_C49 ,C45_=_C50 ,C45_=_C51 ,\nC45_=_C53 ,C45_=_C55 ,C45_=_C56 ,C45_=_C57 ,C45_=_C58 ,C45_=_C59 ,\nC45_=_C60 ,C45_=_C61 ,C45_=_C62 ,C45_=_C63 ,C45_=_C64 ,C45_=_C93 ,\nC45_=_C95 ,C45_=_C108 ,C46_=_C47 ,C46_=_C48 ,C46_=_C49 ,C46_=_C50 ,\nC46_=_C51 ,C46_=_C53 ,C46_=_C55 ,C46_=_C56 ,C46_=_C57 ,C46_=_C58 ,\nC46_=_C59 ,C46_=_C60 ,C46_=_C61 ,C46_=_C62</w:t>
      </w:r>
    </w:p>
    <w:p>
      <w:pPr>
        <w:pStyle w:val="PreformattedText"/>
        <w:bidi w:val="0"/>
        <w:spacing w:before="0" w:after="0"/>
        <w:jc w:val="left"/>
        <w:rPr/>
      </w:pPr>
      <w:r>
        <w:rPr/>
        <w:t xml:space="preserve"> </w:t>
      </w:r>
      <w:r>
        <w:rPr/>
        <w:t>,C46_=_C63 ,C46_=_C64 ,\nC46_=_C130 ,C46_=_C140 ,C47_=_C48 ,C47_=_C49 ,C47_=_C50 ,C47_=_C51 ,\nC47_=_C53 ,C47_=_C55 ,C47_=_C56 ,C47_=_C57 ,C47_=_C58 ,C47_=_C59 ,\nC47_=_C60 ,C47_=_C61 ,C47_=_C62 ,C47_=_C63 ,C47_=_C64 ,C47_=_C155 ,\nC48_=_C49 ,C48_=_C50 ,C48_=_C51 ,C48_=_C53 ,C48_=_C55 ,C48_=_C56 ,\nC48_=_C57 ,C48_=_C58 ,C48_=_C59 ,C48_=_C60 ,C48_=_C61 ,C48_=_C62 ,\nC48_=_C63 ,C48_=_C64 ,C48_=_C160 ,C48_=_C176 ,C49_=_C50 ,C49_=_C51 ,\nC49_=_C53 ,C49_=_C55 ,C49_=_C56 ,C49_=_C57 ,C49_=_C58 ,C49_=_C59 ,\nC49_=_C60 ,C49_=_C61 ,C49_=_C62 ,C49_=_C63 ,C49_=_C64 ,C49_=_C193 ,\nC49_=_C195 ,C49_=_C207 ,C49_=_C208 ,C50_=_C51 ,C50_=_C53 ,C50_=_C55 ,\nC50_=_C56 ,C50_=_C57 ,C50_=_C58 ,C50_=_C59 ,C50_=_C60 ,C50_=_C61 ,\nC50_=_C62 ,C50_=_C63 ,C50_=_C64 ,C50_=_C226 ,C50_=_C227 ,C50_=_C247 ,\nC51_=_C53 ,C51_=_C55 ,C51_=_C56 ,C51_=_C57 ,C51_=_C58 ,C51_=_C59 ,\nC51_=_C60 ,C51_=_C61 ,C51_=_C62 ,C51_=_C63 ,C51_=_C64 ,C51_=_C248 ,\nC51_=_C249 ,C51_=_C267 ,C53_=_C55 ,C53_=_C56 ,C53_=_C57 ,C53_=_C58 ,\nC53_=_C59 ,C53_=_C60 ,C53_=_C61 ,C53_=_C62 ,C53_=_C63 ,C53_=_C64 ,\nC53_=_C268 ,C53_=_C281 ,C53_=_C299 ,C55_=_C56 ,C55_=_C57 ,C55_=_C58 ,\nC55_=_C59 ,C55_=_C60 ,C55_=_C61 ,C55_=_C62 ,C55_=_C63 ,C55_=_C64 ,\nC55_=_C323 ,C55_=_C324 ,C56_=_C57 ,C56_=_C58 ,C56_=_C59 ,C56_=_C60 ,\nC56_=_C61 ,C56_=_C62 ,C56_=_C63 ,C56_=_C64 ,C56_=_C302 ,C57_=_C58 ,\nC57_=_C59 ,C57_=_C60 ,C57_=_C61 ,C57_=_C62 ,C57_=_C63 ,C57_=_C64 ,\nC57_=_C273 ,C57_=_C303 ,C58_=_C59 ,C58_=_C60 ,C58_=_C61 ,C58_=_C62 ,\nC58_=_C63 ,C58_=_C64 ,C58_=_C274 ,C58_=_C304 ,C59_=_C60 ,C59_=_C61 ,\nC59_=_C62 ,C59_=_C63 ,C59_=_C64 ,C59_=_C305 ,C60_=_C61 ,C60_=_C62 ,\nC60_=_C63 ,C60_=_C64 ,C61_=_C62 ,C61_=_C63 ,C61_=_C64 ,C62_=_C63 ,\nC62_=_C64 ,C63_=_C64 ,C71_=_C86 ,C71_=_C95 ,C71_=_C130 ,C71_=_C160 ,\nC71_=_C195 ,C71_=_C212 ,C71_=_C227 ,C71_=_C249 ,C71_=_C281 ,C71_=_C300 ,\nC71_=_C301 ,C71_=_C302 ,C71_=_C303 ,C71_=_C304 ,C71_=_C305 ,C71_=_C306 ,\nC71_=_C307 ,C71_=_C308 ,C86_=_C343 ,C93_=_C95 ,C93_=_C108 ,C93_=_C114 ,\nC93_=_C180 ,C93_=_C193 ,C93_=_C211 ,C93_=_C226 ,C93_=_C248 ,C93_=_C268 ,\nC93_=_C270 ,C93_=_C271 ,C93_=_C272 ,C93_=_C273 ,C93_=_C274 ,C93_=_C275 ,\nC93_=_C276 ,C93_=_C277 ,C93_=_C278 ,C93_=_C279 ,C95_=_C108 ,C95_=_C130 ,\nC95_=_C160 ,C95_=_C195 ,C95_=_C212 ,C95_=_C227 ,C95_=_C249 ,C95_=_C281 ,\nC95_=_C300 ,C95_=_C301 ,C95_=_C302 ,C95_=_C303 ,C95_=_C304 ,C95_=_C305 ,\nC95_=_C306 ,C95_=_C307 ,C95_=_C308 ,C108_=_C176 ,C108_=_C372 ,C114_=_C180 ,\nC114_=_C193 ,C114_=_C211 ,C114_=_C226 ,C114_=_C248 ,C114_=_C268 ,C114_=_C270 ,\nC114_=_C271 ,C114_=_C272 ,C114_=_C273 ,C114_=_C274 ,C114_=_C275 ,C114_=_C276 ,\nC114_=_C277 ,C114_=_C278 ,C114_=_C279 ,C130_=_C140 ,C130_=_C160 ,C130_=_C195 ,\nC130_=_C212 ,C130_=_C227 ,C130_=_C249 ,C130_=_C281 ,C130_=_C300 ,C130_=_C301 ,\nC130_=_C302 ,C130_=_C303 ,C130_=_C304 ,C130_=_C305 ,C130_=_C306 ,C130_=_C307 ,\nC130_=_C308 ,C140_=_C207 ,C140_=_C323 ,C140_=_C371 ,C160_=_C176 ,C160_=_C195 ,\nC160_=_C212 ,C160_=_C227 ,C160_=_C249 ,C160_=_C281 ,C160_=_C300 ,C160_=_C301 ,\nC160_=_C302 ,C160_=_C303 ,C160_=_C304 ,C160_=_C305 ,C160_=_C306 ,C160_=_C307 ,\nC160_=_C308 ,C176_=_C372 ,C180_=_C191 ,C180_=_C193 ,C180_=_C211 ,C180_=_C226 ,\nC180_=_C248 ,C180_=_C268 ,C180_=_C270 ,C180_=_C271 ,C180_=_C272 ,C180_=_C273 ,\nC180_=_C274 ,C180_=_C275 ,C180_=_C276 ,C180_=_C277 ,C180_=_C278 ,C180_=_C279 ,\nC191_=_C247 ,C191_=_C267 ,C191_=_C299 ,C191_=_C324 ,C193_=_C195 ,C193_=_C207 ,\nC193_=_C208 ,C193_=_C211 ,C193_=_C226 ,C193_=_C248 ,C193_=_C268 ,C193_=_C270 ,\nC193_=_C271 ,C193_=_C272 ,C193_=_C273 ,C193_=_C274 ,C193_=_C275 ,C193_=_C276 ,\nC193_=_C277 ,C193_=_C278 ,C193_=_C279 ,C195_=_C207 ,C195_=_C208 ,C195_=_C212 ,\nC195_=_C227 ,C195_=_C249 ,C195_=_C281 ,C195_=_C300 ,C195_=_C301 ,C195_=_C302 ,\nC195_=_C303 ,C195_=_C304 ,C195_=_C305 ,C195_=_C306 ,C195_=_C307 ,C195_=_C308 ,\nC207_=_C208 ,C207_=_C323 ,C207_=_C371 ,C211_=_C212 ,C211_=_C226 ,C211_=_C248 ,\nC211_=_C268 ,C211_=_C270 ,C211_=_C271 ,C211_=_C272 ,C211_=_C273 ,C211_=_C274 ,\nC211_=_C275 ,C211_=_C276 ,C211_=_C277 ,C211_=_C278 ,C211_=_C279 ,C212_=_C227 ,\nC212_=_C249 ,C212_=_C281 ,C212_=_C300 ,C212_=_C301 ,C212_=_C302 ,C212_=_C303 ,\nC212_=_C304 ,C212_=_C305 ,C212_=_C306 ,C212_=_C307 ,C212_=_C308 ,C226_=_C227 ,\nC226_=_C247 ,C226_=_C248 ,C226_=_C268 ,C226_=_C270 ,C226_=_C271 ,C226_=_C272 ,\nC226_=_C273 ,C226_=_C274 ,C226_=_C275 ,C226_=_C276 ,C226_=_C277 ,C226_=_C278 ,\nC226_=_C279 ,C227_=_C247 ,C227_=_C249 ,C227_=_C281 ,C227_=_C300 ,C227_=_C301 ,\nC227_=_C302 ,C227_=_C303 ,C227_=_C304 ,C227_=_C305 ,C227_=_C306 ,C227_=_C307 ,\nC227_=_C308 ,C247_=_C267 ,C247_=_C299 ,C247_=_C324 ,C248_=_C249 ,C248_=_C267 ,\nC248_=_C268 ,C248_=_C270 ,C248_=_C271 ,C248_=_C272 ,C248_=_C273 ,C248_=_C274 ,\nC248_=_C275 ,C248_=_C276 ,C248_=_C277 ,C248_=_C278 ,C248_=_C279 ,C249_=_C267 ,\nC249_=_C281 ,C249_=_C300 ,C249_=_C301 ,C249_=_C302 ,C249_=_C303 ,C249_=_C304 ,\nC249_=_C305 ,C249_=_C306 ,C249_=_C307 ,C249_=_C308 ,C267_=_C299 ,C267_=_C324 ,\nC268_=_C270 ,C268_=_C271 ,C268_=_C272 ,C268_=_C273 ,C268_=_C274 ,C268_=_C275 ,\nC268_=_C276 ,C268_=_C277 ,C268_=_C278 ,C268_=_C279 ,C268_=_C281 ,C268_=_C299 ,\nC270_=_C271 ,C270_=_C272 ,C270_=_C273 ,C270_=_C274 ,C270_=_C275 ,C270_=_C276 ,\nC270_=_C277 ,C270_=_C278 ,C270_=_C279 ,C270_=_C342 ,C270_=_C343 ,C271_=_C272 ,\nC271_=_C273 ,C271_=_C274 ,C271_=_C275 ,C271_=_C276 ,C271_=_C277 ,C271_=_C278 ,\nC271_=_C279 ,C272_=_C273 ,C272_=_C274 ,C272_=_C275 ,C272_=_C276 ,C272_=_C277 ,\nC272_=_C278 ,C272_=_C279 ,C272_=_C301 ,C272_=_C371 ,C272_=_C372 ,C273_=_C274 ,\nC273_=_C275 ,C273_=_C276 ,C273_=_C277 ,C273_=_C278 ,C273_=_C279 ,C273_=_C303 ,\nC274_=_C275 ,C274_=_C276 ,C274_=_C277 ,C274_=_C278 ,C274_=_C279 ,C274_=_C304 ,\nC275_=_C276 ,C275_=_C277 ,C275_=_C278 ,C275_=_C279 ,C276_=_C277 ,C276_=_C278 ,\nC276_=_C279 ,C277_=_C278 ,C277_=_C279 ,C278_=_C279 ,C281_=_C299 ,C281_=_C300 ,\nC281_=_C301 ,C281_=_C302 ,C281_=_C303 ,C281_=_C304 ,C281_=_C305 ,C281_=_C306 ,\nC281_=_C307 ,C281_=_C308 ,C299_=_C324 ,C300_=_C301 ,C300_=_C302 ,C300_=_C303 ,\nC300_=_C304 ,C300_=_C305 ,C300_=_C306 ,C300_=_C307 ,C300_=_C308 ,C301_=_C302 ,\nC301_=_C303 ,C301_=_C304 ,C301_=_C305 ,C301_=_C306 ,C301_=_C307 ,C301_=_C308 ,\nC301_=_C371 ,C301_=_C372 ,C302_=_C303 ,C302_=_C304 ,C302_=_C305 ,C302_=_C306 ,\nC302_=_C307 ,C302_=_C308 ,C303_=_C304 ,C303_=_C305 ,C303_=_C306 ,C303_=_C307 ,\nC303_=_C308 ,C304_=_C305 ,C304_=_C306 ,C304_=_C307 ,C304_=_C308 ,C305_=_C306 ,\nC305_=_C307 ,C305_=_C308 ,C306_=_C307 ,C306_=_C308 ,C307_=_C308 ,C323_=_C324 ,\nC323_=_C371 ,C342_=_C343 ,C371_=_C372 ,"];86[shape=box, label="id:86 level: 2\n100: C3 C5 C22 C26 C28 \nC44 C46 C49 C51 C63 C64 \nC65 C66 C67 C69 C70 C71 \nC72 C73 C74 C75 C76 C77 \nC78 C79 C80 C81 C82 C83 \nC84 C85 C86 C88 C92 C107 \nC109 C111 C113 C124 C125 C126 \nC127 C129 C130 C131 C132 C133 \nC134 C135 C136 C137 C140 C142 \nC154 C159 C175 C177 C179 C190 \nC192 C193 C194 C195 C196 C197 \nC198 C199 C200 C201 C202 C203 \nC204 C205 C206 C207 C208 C210 \nC225 C248 C249 C250 C251 C252 \nC253 C254 C255 C256 C257 C258 \nC259 C260 C261 C262 C263 C264 \nC267 C358 C368 C369 C370 \n1169: C3_=_C5( C3 C5 ) C3_=_C46( C3 C46 ) C3_=_C66( C3 C66 ) C3_=_C88( C3 C88 ) C3_=_C109( C3 C109 ) \nC3_=_C125( C3 C125 ) C3_=_C126( C3 C126 ) C3_=_C127( C3 C127 ) C3_=_C129( C3 C129 ) C3_=_C130( C3 C130 ) C3_=_C131( C3 C131 ) \nC3_=_C132( C3 C132 ) C3_=_C133( C3 C133 ) C3_=_C134( C3 C134 ) C3_=_C135( C3 C135 ) C3_=_C136( C3 C136 ) C3_=_C137( C3 C137 ) \nC3_=_C140( C3 C140 ) C5_=_C26( C5 C26 ) C5_=_C49( C5 C49 ) C5_=_C92( C5 C92 ) C5_=_C111( C5 C111 ) C5_=_C126( C5 C126 ) \nC5_=_C142( C5 C142 ) C5_=_C177( C5 C177 ) C5_=_C192( C5 C192 ) C5_=_C193( C5 C193 ) C5_=_C194( C5 C194 ) C5_=_C195( C5 C195 ) \nC5_=_C196( C5 C196 ) C5_=_C197( C5 C197 ) C5_=_C198( C5 C198 ) C5_=_C199( C5 C199 ) C5_=_C200( C5 C200 ) C5_=_C201( C5 C201 ) \nC5_=_C202( C5 C202 ) C5_=_C203( C5 C203 ) C5_=_C204( C5 C204 ) C5_=_C205( C5 C205 ) C5_=_C206( C5 C206 ) C5_=_C207( C5 C207 ) \nC5_=_C208( C5 C208 ) C22_=_C26( C22 C26 ) C22_=_C28( C22 C28 ) C22_=_C44( C22 C44 ) C22_=_C65( C22 C65 ) C22_=_C66( C22 C66 ) \nC22_=_C67( C22 C67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6_=_C28( C26 C28 ) C26_=_C49( C26 C49 ) C26_=_C92( C26 C92 ) C26_=_C111( C26 C111 ) C26_=_C126( C26 C126 ) \nC26_=_C142( C26 C142 ) C26_=_C177( C26 C177 ) C26_=_C192( C26 C192 ) C26_=_C193( C26 C193 ) C26_=_C194( C26 C194 ) C26_=_C195( C26 C195 ) \nC26_=_C196( C26 C196 ) C26_=_C197( C26 C197 ) C26_=_C198( C26 C198 ) C26_=_C199( C26 C199 ) C26_=_C200( C26 C200 ) C26_=_C201( C26 C201 ) \nC26_=_C202( C26 C202 ) C26_=_C203( C26 C203 ) C26_=_C204( C26 C204 ) C26_=_C205( C26 C205 ) C26_=_C206( C26 C206 ) C26_=_C207( C26 C207 ) \nC26_=_C208( C26 C208 ) C28_=_C51( C28 C51 ) C28_=_C69( C28 C69 ) C28_=_C113( C28 C113 ) C28_=_C159( C28 C159 ) C28_=_C179( C28 C179 ) \nC28_=_C192( C28 C192 ) C28_=_C210( C28 C210 ) C28_=_C225( C28 C225 ) C28_=_C248( C28 C248 ) C28_=_C249( C28 C249 ) C28_=_C250( C28 C250 ) \nC28_=_C251( C28 C251 ) C28_=_C252( C28 C252 ) C28_=_C253( C28 C253 ) C28_=_C254( C28 C254 ) C28_=_C255( C28 C255 ) C28_=_C256( C28 C256 ) \nC28_=_C257( C28 C257 ) C28_=_C258( C28 C258 ) C28_=_C259( C28 C259 ) C28_=_C260( C28 C260 ) C28_=_C261( C28 C261 ) C28_=_C262( C28 C262 ) \nC28_=_C263( C28 C263 ) C28_=_C264( C28 C264 ) C28_=_C267( C28 C267 ) C44_=_C46( C44 C46 ) C44_=_C49( C44 C49 ) C44_=_C51( C44 C51 ) \nC44_=_C63( C44 C63 ) C44_=_C64( C44 C64 ) C44_=_C65( C44 C65 ) C44_=_C66( C44 C66 ) C44_=_C67( C44 C67 ) C44_=_C69( C44 C69 ) \nC44_=_C70( C44 C70 ) C44_=_C71( C44 C71 ) C44_=_C72( C44 C72 ) C44_=_C73( C44 C73 ) C44_=_C74( C44 C74 ) C44_=_C75( C44 C75 ) \nC44_=_C76( C44 C76 ) C44_=_C77(</w:t>
      </w:r>
    </w:p>
    <w:p>
      <w:pPr>
        <w:pStyle w:val="PreformattedText"/>
        <w:bidi w:val="0"/>
        <w:spacing w:before="0" w:after="0"/>
        <w:jc w:val="left"/>
        <w:rPr/>
      </w:pPr>
      <w:r>
        <w:rPr/>
        <w:t xml:space="preserve"> </w:t>
      </w:r>
      <w:r>
        <w:rPr/>
        <w:t>C44 C77 ) C44_=_C78( C44 C78 ) C44_=_C79( C44 C79 ) C44_=_C80( C44 C80 ) C44_=_C81( C44 C81 ) \nC44_=_C82( C44 C82 ) C44_=_C83( C44 C83 ) C44_=_C84( C44 C84 ) C44_=_C85( C44 C85 ) C44_=_C86( C44 C86 ) C46_=_C49( C46 C49 ) \nC46_=_C51( C46 C51 ) C46_=_C63( C46 C63 ) C46_=_C64( C46 C64 ) C46_=_C66( C46 C66 ) C46_=_C88( C46 C88 ) C46_=_C109( C46 C109 ) \nC46_=_C125( C46 C125 ) C46_=_C126( C46 C126 ) C46_=_C127( C46 C127 ) C46_=_C129( C46 C129 ) C46_=_C130( C46 C130 ) C46_=_C131( C46 C131 ) \nC46_=_C132( C46 C132 ) C46_=_C133( C46 C133 ) C46_=_C134( C46 C134 ) C46_=_C135( C46 C135 ) C46_=_C136( C46 C136 ) C46_=_C137( C46 C137 ) \nC46_=_C140( C46 C140 ) C49_=_C51( C49 C51 ) C49_=_C63( C49 C63 ) C49_=_C64( C49 C64 ) C49_=_C92( C49 C92 ) C49_=_C111( C49 C111 ) \nC49_=_C126( C49 C126 ) C49_=_C142( C49 C142 ) C49_=_C177( C49 C177 ) C49_=_C192( C49 C192 ) C49_=_C193( C49 C193 ) C49_=_C194( C49 C194 ) \nC49_=_C195( C49 C195 ) C49_=_C196( C49 C196 ) C49_=_C197( C49 C197 ) C49_=_C198( C49 C198 ) C49_=_C199( C49 C199 ) C49_=_C200( C49 C200 ) \nC49_=_C201( C49 C201 ) C49_=_C202( C49 C202 ) C49_=_C203( C49 C203 ) C49_=_C204( C49 C204 ) C49_=_C205( C49 C205 ) C49_=_C206( C49 C206 ) \nC49_=_C207( C49 C207 ) C49_=_C208( C49 C208 ) C51_=_C63( C51 C63 ) C51_=_C64( C51 C64 ) C51_=_C69( C51 C69 ) C51_=_C113( C51 C113 ) \nC51_=_C159( C51 C159 ) C51_=_C179( C51 C179 ) C51_=_C192( C51 C192 ) C51_=_C210( C51 C210 ) C51_=_C225( C51 C225 ) C51_=_C248( C51 C248 ) \nC51_=_C249( C51 C249 ) C51_=_C250( C51 C250 ) C51_=_C251( C51 C251 ) C51_=_C252( C51 C252 ) C51_=_C253( C51 C253 ) C51_=_C254( C51 C254 ) \nC51_=_C255( C51 C255 ) C51_=_C256( C51 C256 ) C51_=_C257( C51 C257 ) C51_=_C258( C51 C258 ) C51_=_C259( C51 C259 ) C51_=_C260( C51 C260 ) \nC51_=_C261( C51 C261 ) C51_=_C262( C51 C262 ) C51_=_C263( C51 C263 ) C51_=_C264( C51 C264 ) C51_=_C267( C51 C267 ) C63_=_C64( C63 C64 ) \nC63_=_C358( C63 C358 ) C63_=_C368( C63 C368 ) C64_=_C83( C64 C83 ) C64_=_C107( C64 C107 ) C64_=_C369( C64 C369 ) C65_=_C66( C65 C66 ) \nC65_=_C67( C65 C67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109( C65 C109 ) C65_=_C111( C65 C111 ) C65_=_C113( C65 C113 ) C65_=_C124( C65 C124 ) C66_=_C67( C66 C67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8( C66 C88 ) C66_=_C109( C66 C109 ) C66_=_C125( C66 C125 ) C66_=_C126( C66 C126 ) C66_=_C127( C66 C127 ) C66_=_C129( C66 C129 ) \nC66_=_C130( C66 C130 ) C66_=_C131( C66 C131 ) C66_=_C132( C66 C132 ) C66_=_C133( C66 C133 ) C66_=_C134( C66 C134 ) C66_=_C135( C66 C135 ) \nC66_=_C136( C66 C136 ) C66_=_C137( C66 C137 ) C66_=_C140( C66 C140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177( C67 C177 ) C67_=_C179( C67 C179 ) C67_=_C190( C67 C190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113( C69 C113 ) \nC69_=_C159( C69 C159 ) C69_=_C179( C69 C179 ) C69_=_C192( C69 C192 ) C69_=_C210( C69 C210 ) C69_=_C225( C69 C225 ) C69_=_C248( C69 C248 ) \nC69_=_C249( C69 C249 ) C69_=_C250( C69 C250 ) C69_=_C251( C69 C251 ) C69_=_C252( C69 C252 ) C69_=_C253( C69 C253 ) C69_=_C254( C69 C254 ) \nC69_=_C255( C69 C255 ) C69_=_C256( C69 C256 ) C69_=_C257( C69 C257 ) C69_=_C258( C69 C258 ) C69_=_C259( C69 C259 ) C69_=_C260( C69 C260 ) \nC69_=_C261( C69 C261 ) C69_=_C262( C69 C262 ) C69_=_C263( C69 C263 ) C69_=_C264( C69 C264 ) C69_=_C267( C69 C267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129( C70 C129 ) C70_=_C194( C70 C194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130( C71 C130 ) C71_=_C195( C71 C195 ) C71_=_C249( C71 C249 ) C72_=_C73( C72 C73 ) \nC72_=_C74( C72 C74 ) C72_=_C75( C72 C75 ) C72_=_C76( C72 C76 ) C72_=_C77( C72 C77 ) C72_=_C78( C72 C78 ) C72_=_C79( C72 C79 ) \nC72_=_C80( C72 C80 ) C72_=_C81( C72 C81 ) C72_=_C82( C72 C82 ) C72_=_C83( C72 C83 ) C72_=_C84( C72 C84 ) C72_=_C85( C72 C85 ) \nC72_=_C86( C72 C86 ) C72_=_C250( C72 C250 ) C73_=_C74( C73 C74 ) C73_=_C75( C73 C75 ) C73_=_C76( C73 C76 ) C73_=_C77( C73 C77 ) \nC73_=_C78( C73 C78 ) C73_=_C79( C73 C79 ) C73_=_C80( C73 C80 ) C73_=_C81( C73 C81 ) C73_=_C82( C73 C82 ) C73_=_C83( C73 C83 ) \nC73_=_C84( C73 C84 ) C73_=_C85( C73 C85 ) C73_=_C86( C73 C86 ) C73_=_C196( C73 C196 ) C73_=_C251( C73 C251 ) C74_=_C75( C74 C75 ) \nC74_=_C76( C74 C76 ) C74_=_C77( C74 C77 ) C74_=_C78( C74 C78 ) C74_=_C79( C74 C79 ) C74_=_C80( C74 C80 ) C74_=_C81( C74 C81 ) \nC74_=_C82( C74 C82 ) C74_=_C83( C74 C83 ) C74_=_C84( C74 C84 ) C74_=_C85( C74 C85 ) C74_=_C86( C74 C86 ) C74_=_C131( C74 C131 ) \nC74_=_C252( C74 C252 ) C75_=_C76( C75 C76 ) C75_=_C77( C75 C77 ) C75_=_C78( C75 C78 ) C75_=_C79( C75 C79 ) C75_=_C80( C75 C80 ) \nC75_=_C81( C75 C81 ) C75_=_C82( C75 C82 ) C75_=_C83( C75 C83 ) C75_=_C84( C75 C84 ) C75_=_C85( C75 C85 ) C75_=_C86( C75 C86 ) \nC75_=_C133( C75 C133 ) C75_=_C198( C75 C198 ) C75_=_C253( C75 C253 ) C75_=_C368( C75 C368 ) C75_=_C369( C75 C369 ) C75_=_C370( C75 C370 ) \nC76_=_C77( C76 C77 ) C76_=_C78( C76 C78 ) C76_=_C79( C76 C79 ) C76_=_C80( C76 C80 ) C76_=_C81( C76 C81 ) C76_=_C82( C76 C82 ) \nC76_=_C83( C76 C83 ) C76_=_C84( C76 C84 ) C76_=_C85( C76 C85 ) C76_=_C86( C76 C86 ) C76_=_C135( C76 C135 ) C76_=_C200( C76 C200 ) \nC76_=_C254( C76 C254 ) C77_=_C78( C77 C78 ) C77_=_C79( C77 C79 ) C77_=_C80( C77 C80 ) C77_=_C81( C77 C81 ) C77_=_C82( C77 C82 ) \nC77_=_C83( C77 C83 ) C77_=_C84( C77 C84 ) C77_=_C85( C77 C85 ) C77_=_C86( C77 C86 ) C77_=_C136( C77 C136 ) C78_=_C79( C78 C79 ) \nC78_=_C80( C78 C80 ) C78_=_C81( C78 C81 ) C78_=_C82( C78 C82 ) C78_=_C83( C78 C83 ) C78_=_C84( C78 C84 ) C78_=_C85( C78 C85 ) \nC78_=_C86( C78 C86 ) C78_=_C256( C78 C25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3_=_C107( C83 C107 ) C83_=_C369( C83 C369 ) C84_=_C85( C84 C85 ) \nC84_=_C86( C84 C86 ) C84_=_C190( C84 C190 ) C84_=_C205( C84 C205 ) C85_=_C86( C85 C86 ) C85_=_C124( C85 C124 ) C85_=_C175( C85 C175 ) \nC88_=_C92( C88 C92 ) C88_=_C107( C88 C107 ) C88_=_C109( C88 C109 ) C88_=_C125( C88 C125 ) C88_=_C126( C88 C126 ) C88_=_C127( C88 C127 ) \nC88_=_C129( C88 C129 ) C88_=_C130( C88 C130 ) C88_=_C131( C88 C131 ) C88_=_C132( C88 C132 ) C88_=_C133( C88 C133 ) C88_=_C134( C88 C134 ) \nC88_=_C135( C88 C135 ) C88_=_C136( C88 C136 ) C88_=_C137( C88 C137 ) C88_=_C140( C88 C140 ) C92_=_C107( C92 C107 ) C92_=_C111( C92 C111 ) \nC92_=_C126( C92 C126 ) C92_=_C142( C92 C142 ) C92_=_C177( C92 C177 ) C92_=_C192( C92 C192 ) C92_=_C193( C92 C193 ) C92_=_C194( C92 C194 ) \nC92_=_C195( C92 C195 ) C92_=_C196( C92 C196 ) C92_=_C197( C92 C197 ) C92_=_C198( C92 C198 ) C92_=_C199( C92 C199 ) C92_=_C200( C92 C200 ) \nC92_=_C201( C92 C201 ) C92_=_C202( C92 C202 ) C92_=_C203( C92 C203 ) C92_=_C204( C92 C204 ) C92_=_C205( C92 C205 ) C92_=_C206( C92 C206 ) \nC92_=_C207( C92 C207 ) C92_=_C208( C92 C208 ) C107_=_C369( C107 C369 ) C109_=_C111( C109 C111 ) C109_=_C113( C109 C113 ) C109_=_C124( C109 C124 ) \nC109_=_C125( C109 C125 ) C109_=_C126( C109 C126 ) C109_=_C127( C109 C127 ) C109_=_C129( C109 C129 ) C109_=_C130( C109 C130 ) C109_=_C131( C109 C131 ) \nC109_=_C132( C109 C132 ) C109_=_C133( C109 C133 ) C109_=_C134( C109 C134 ) C109_=_C135( C109 C135 ) C109_=_C136( C109 C136 ) C109_=_C137( C109 C137 ) \nC109_=_C140( C109 C140 ) C111_=_C113( C111 C113 ) C111_=_C124( C111 C124 ) C111_=_C126( C111 C126 ) C111_=_C142( C111 C142 ) C111_=_C177( C111 C177 ) \nC111_=_C192( C111 C192 ) C111_=_C193( C111 C193 ) C111_=_C194( C111 C194 ) C111_=_C195( C111 C195 ) C111_=_C196( C111 C196 ) C111_=_C197( C111 C197 ) \nC111_=_C198( C111 C198 ) C111_=_C199( C111 C199 ) C111_=_C200( C111 C200 ) C111_=_C201( C111 C201 ) C111_=_C202( C111 C202 ) C111_=_C203(</w:t>
      </w:r>
    </w:p>
    <w:p>
      <w:pPr>
        <w:pStyle w:val="PreformattedText"/>
        <w:bidi w:val="0"/>
        <w:spacing w:before="0" w:after="0"/>
        <w:jc w:val="left"/>
        <w:rPr/>
      </w:pPr>
      <w:r>
        <w:rPr/>
        <w:t xml:space="preserve"> </w:t>
      </w:r>
      <w:r>
        <w:rPr/>
        <w:t>C111 C203 ) \nC111_=_C204( C111 C204 ) C111_=_C205( C111 C205 ) C111_=_C206( C111 C206 ) C111_=_C207( C111 C207 ) C111_=_C208( C111 C208 ) C113_=_C124( C113 C124 ) \nC113_=_C159( C113 C159 ) C113_=_C179( C113 C179 ) C113_=_C192( C113 C192 ) C113_=_C210( C113 C210 ) C113_=_C225( C113 C225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7( C113 C267 ) C124_=_C175( C124 C175 ) \nC125_=_C126( C125 C126 ) C125_=_C127( C125 C127 ) C125_=_C129( C125 C129 ) C125_=_C130( C125 C130 ) C125_=_C131( C125 C131 ) C125_=_C132( C125 C132 ) \nC125_=_C133( C125 C133 ) C125_=_C134( C125 C134 ) C125_=_C135( C125 C135 ) C125_=_C136( C125 C136 ) C125_=_C137( C125 C137 ) C125_=_C140( C125 C140 ) \nC125_=_C159( C125 C159 ) C125_=_C175( C125 C175 ) C126_=_C127( C126 C127 ) C126_=_C129( C126 C129 ) C126_=_C130( C126 C130 ) C126_=_C131( C126 C131 ) \nC126_=_C132( C126 C132 ) C126_=_C133( C126 C133 ) C126_=_C134( C126 C134 ) C126_=_C135( C126 C135 ) C126_=_C136( C126 C136 ) C126_=_C137( C126 C137 ) \nC126_=_C140( C126 C140 ) C126_=_C142( C126 C142 ) C126_=_C177( C126 C177 ) C126_=_C192( C126 C192 ) C126_=_C193( C126 C193 ) C126_=_C194( C126 C194 ) \nC126_=_C195( C126 C195 ) C126_=_C196( C126 C196 ) C126_=_C197( C126 C197 ) C126_=_C198( C126 C198 ) C126_=_C199( C126 C199 ) C126_=_C200( C126 C200 ) \nC126_=_C201( C126 C201 ) C126_=_C202( C126 C202 ) C126_=_C203( C126 C203 ) C126_=_C204( C126 C204 ) C126_=_C205( C126 C205 ) C126_=_C206( C126 C206 ) \nC126_=_C207( C126 C207 ) C126_=_C208( C126 C208 ) C127_=_C129( C127 C129 ) C127_=_C130( C127 C130 ) C127_=_C131( C127 C131 ) C127_=_C132( C127 C132 ) \nC127_=_C133( C127 C133 ) C127_=_C134( C127 C134 ) C127_=_C135( C127 C135 ) C127_=_C136( C127 C136 ) C127_=_C137( C127 C137 ) C127_=_C140( C127 C140 ) \nC127_=_C225( C127 C225 ) C129_=_C130( C129 C130 ) C129_=_C131( C129 C131 ) C129_=_C132( C129 C132 ) C129_=_C133( C129 C133 ) C129_=_C134( C129 C134 ) \nC129_=_C135( C129 C135 ) C129_=_C136( C129 C136 ) C129_=_C137( C129 C137 ) C129_=_C140( C129 C140 ) C129_=_C194( C129 C194 ) C130_=_C131( C130 C131 ) \nC130_=_C132( C130 C132 ) C130_=_C133( C130 C133 ) C130_=_C134( C130 C134 ) C130_=_C135( C130 C135 ) C130_=_C136( C130 C136 ) C130_=_C137( C130 C137 ) \nC130_=_C140( C130 C140 ) C130_=_C195( C130 C195 ) C130_=_C249( C130 C249 ) C131_=_C132( C131 C132 ) C131_=_C133( C131 C133 ) C131_=_C134( C131 C134 ) \nC131_=_C135( C131 C135 ) C131_=_C136( C131 C136 ) C131_=_C137( C131 C137 ) C131_=_C140( C131 C140 ) C131_=_C252( C131 C252 ) C132_=_C133( C132 C133 ) \nC132_=_C134( C132 C134 ) C132_=_C135( C132 C135 ) C132_=_C136( C132 C136 ) C132_=_C137( C132 C137 ) C132_=_C140( C132 C140 ) C132_=_C197( C132 C197 ) \nC132_=_C358( C132 C358 ) C133_=_C134( C133 C134 ) C133_=_C135( C133 C135 ) C133_=_C136( C133 C136 ) C133_=_C137( C133 C137 ) C133_=_C140( C133 C140 ) \nC133_=_C198( C133 C198 ) C133_=_C253( C133 C253 ) C133_=_C368( C133 C368 ) C133_=_C369( C133 C369 ) C133_=_C370( C133 C370 ) C134_=_C135( C134 C135 ) \nC134_=_C136( C134 C136 ) C134_=_C137( C134 C137 ) C134_=_C140( C134 C140 ) C134_=_C199( C134 C199 ) C135_=_C136( C135 C136 ) C135_=_C137( C135 C137 ) \nC135_=_C140( C135 C140 ) C135_=_C200( C135 C200 ) C135_=_C254( C135 C254 ) C136_=_C137( C136 C137 ) C136_=_C140( C136 C140 ) C137_=_C140( C137 C140 ) \nC140_=_C207( C140 C207 ) C142_=_C154( C142 C154 ) C142_=_C177( C142 C177 ) C142_=_C192( C142 C192 ) C142_=_C193( C142 C193 ) C142_=_C194( C142 C194 ) \nC142_=_C195( C142 C195 ) C142_=_C196( C142 C196 ) C142_=_C197( C142 C197 ) C142_=_C198( C142 C198 ) C142_=_C199( C142 C199 ) C142_=_C200( C142 C200 ) \nC142_=_C201( C142 C201 ) C142_=_C202( C142 C202 ) C142_=_C203( C142 C203 ) C142_=_C204( C142 C204 ) C142_=_C205( C142 C205 ) C142_=_C206( C142 C206 ) \nC142_=_C207( C142 C207 ) C142_=_C208( C142 C208 ) C159_=_C175( C159 C175 ) C159_=_C179( C159 C179 ) C159_=_C192( C159 C192 ) C159_=_C210( C159 C210 ) \nC159_=_C225( C159 C225 ) C159_=_C248( C159 C248 ) C159_=_C249( C159 C249 ) C159_=_C250( C159 C250 ) C159_=_C251( C159 C251 ) C159_=_C252( C159 C252 ) \nC159_=_C253( C159 C253 ) C159_=_C254( C159 C254 ) C159_=_C255( C159 C255 ) C159_=_C256( C159 C256 ) C159_=_C257( C159 C257 ) C159_=_C258( C159 C258 ) \nC159_=_C259( C159 C259 ) C159_=_C260( C159 C260 ) C159_=_C261( C159 C261 ) C159_=_C262( C159 C262 ) C159_=_C263( C159 C263 ) C159_=_C264( C159 C264 ) \nC159_=_C267( C159 C267 ) C177_=_C179( C177 C179 ) C177_=_C190( C177 C190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9_=_C190( C179 C190 ) C179_=_C192( C179 C192 ) C179_=_C210( C179 C210 ) C179_=_C225( C179 C225 ) \nC179_=_C248( C179 C248 ) C179_=_C249( C179 C249 ) C179_=_C250( C179 C250 ) C179_=_C251( C179 C251 ) C179_=_C252( C179 C252 ) C179_=_C253( C179 C253 ) \nC179_=_C254( C179 C254 ) C179_=_C255( C179 C255 ) C179_=_C256( C179 C256 ) C179_=_C257( C179 C257 ) C179_=_C258( C179 C258 ) C179_=_C259( C179 C259 ) \nC179_=_C260( C179 C260 ) C179_=_C261( C179 C261 ) C179_=_C262( C179 C262 ) C179_=_C263( C179 C263 ) C179_=_C264( C179 C264 ) C179_=_C267( C179 C267 ) \nC190_=_C205( C190 C205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10( C192 C210 ) \nC192_=_C225( C192 C225 ) C192_=_C248( C192 C248 ) C192_=_C249( C192 C249 ) C192_=_C250( C192 C250 ) C192_=_C251( C192 C251 ) C192_=_C252( C192 C252 ) \nC192_=_C253( C192 C253 ) C192_=_C254( C192 C254 ) C192_=_C255( C192 C255 ) C192_=_C256( C192 C256 ) C192_=_C257( C192 C257 ) C192_=_C258( C192 C258 ) \nC192_=_C259( C192 C259 ) C192_=_C260( C192 C260 ) C192_=_C261( C192 C261 ) C192_=_C262( C192 C262 ) C192_=_C263( C192 C263 ) C192_=_C264( C192 C264 ) \nC192_=_C267( C192 C26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48( C193 C248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49( C195 C249 ) C196_=_C197( C196 C197 ) C196_=_C198( C196 C198 ) C196_=_C199( C196 C199 ) \nC196_=_C200( C196 C200 ) C196_=_C201( C196 C201 ) C196_=_C202( C196 C202 ) C196_=_C203( C196 C203 ) C196_=_C204( C196 C204 ) C196_=_C205( C196 C205 ) \nC196_=_C206( C196 C206 ) C196_=_C207( C196 C207 ) C196_=_C208( C196 C208 ) C196_=_C251( C196 C251 ) C197_=_C198( C197 C198 ) C197_=_C199( C197 C199 ) \nC197_=_C200( C197 C200 ) C197_=_C201( C197 C201 ) C197_=_C202( C197 C202 ) C197_=_C203( C197 C203 ) C197_=_C204( C197 C204 ) C197_=_C205( C197 C205 ) \nC197_=_C206( C197 C206 ) C197_=_C207( C197 C207 ) C197_=_C208( C197 C208 ) C197_=_C358( C197 C358 ) C198_=_C199( C198 C199 ) C198_=_C200( C198 C200 ) \nC198_=_C201( C198 C201 ) C198_=_C202( C198 C202 ) C198_=_C203( C198 C203 ) C198_=_C204( C198 C204 ) C198_=_C205( C198 C205 ) C198_=_C206( C198 C206 ) \nC198_=_C207( C198 C207 ) C198_=_C208( C198 C208 ) C198_=_C253( C198 C253 ) C198_=_C368( C198 C368 ) C198_=_C369( C198 C369 ) C198_=_C370( C198 C370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 C206 ) C200_=_C207( C200 C207 ) C200_=_C208( C200 C208 ) C200_=_C254( C200 C254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3_=_C204( C203 C204 ) C203_=_C205( C203 C205 ) C203_=_C206( C203 C206 ) C203_=_C207( C203 C207 ) C203_=_C208( C203 C208 ) \nC203_=_C260( C203 C260 ) C204_=_C205( C204 C205 ) C204_=_C206( C204 C206 ) C204_=_C207( C204 C207 ) C204_=_C208( C204 C208 ) C204_=_C261( C204 C261 ) \nC205_=_C206(</w:t>
      </w:r>
    </w:p>
    <w:p>
      <w:pPr>
        <w:pStyle w:val="PreformattedText"/>
        <w:bidi w:val="0"/>
        <w:spacing w:before="0" w:after="0"/>
        <w:jc w:val="left"/>
        <w:rPr/>
      </w:pPr>
      <w:r>
        <w:rPr/>
        <w:t xml:space="preserve"> </w:t>
      </w:r>
      <w:r>
        <w:rPr/>
        <w:t>C205 C206 ) C205_=_C207( C205 C207 ) C205_=_C208( C205 C208 ) C206_=_C207( C206 C207 ) C206_=_C208( C206 C208 ) C206_=_C370( C206 C370 ) \nC207_=_C208( C207 C208 ) C210_=_C225( C210 C225 ) C210_=_C248( C210 C248 ) C210_=_C249( C210 C249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0_=_C263( C210 C263 ) \nC210_=_C264( C210 C264 ) C210_=_C267( C210 C26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5_=_C264( C225 C264 ) C225_=_C267( C225 C26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7( C248 C267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7( C249 C267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7( C250 C267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7( C251 C267 ) C252_=_C253( C252 C253 ) C252_=_C254( C252 C254 ) \nC252_=_C255( C252 C255 ) C252_=_C256( C252 C256 ) C252_=_C257( C252 C257 ) C252_=_C258( C252 C258 ) C252_=_C259( C252 C259 ) C252_=_C260( C252 C260 ) \nC252_=_C261( C252 C261 ) C252_=_C262( C252 C262 ) C252_=_C263( C252 C263 ) C252_=_C264( C252 C264 ) C252_=_C267( C252 C267 ) C253_=_C254( C253 C254 ) \nC253_=_C255( C253 C255 ) C253_=_C256( C253 C256 ) C253_=_C257( C253 C257 ) C253_=_C258( C253 C258 ) C253_=_C259( C253 C259 ) C253_=_C260( C253 C260 ) \nC253_=_C261( C253 C261 ) C253_=_C262( C253 C262 ) C253_=_C263( C253 C263 ) C253_=_C264( C253 C264 ) C253_=_C267( C253 C267 ) C253_=_C368( C253 C368 ) \nC253_=_C369( C253 C369 ) C253_=_C370( C253 C370 ) C254_=_C255( C254 C255 ) C254_=_C256( C254 C256 ) C254_=_C257( C254 C257 ) C254_=_C258( C254 C258 ) \nC254_=_C259( C254 C259 ) C254_=_C260( C254 C260 ) C254_=_C261( C254 C261 ) C254_=_C262( C254 C262 ) C254_=_C263( C254 C263 ) C254_=_C264( C254 C264 ) \nC254_=_C267( C254 C267 ) C255_=_C256( C255 C256 ) C255_=_C257( C255 C257 ) C255_=_C258( C255 C258 ) C255_=_C259( C255 C259 ) C255_=_C260( C255 C260 ) \nC255_=_C261( C255 C261 ) C255_=_C262( C255 C262 ) C255_=_C263( C255 C263 ) C255_=_C264( C255 C264 ) C255_=_C267( C255 C267 ) C256_=_C257( C256 C257 ) \nC256_=_C258( C256 C258 ) C256_=_C259( C256 C259 ) C256_=_C260( C256 C260 ) C256_=_C261( C256 C261 ) C256_=_C262( C256 C262 ) C256_=_C263( C256 C263 ) \nC256_=_C264( C256 C264 ) C256_=_C267( C256 C267 ) C257_=_C258( C257 C258 ) C257_=_C259( C257 C259 ) C257_=_C260( C257 C260 ) C257_=_C261( C257 C261 ) \nC257_=_C262( C257 C262 ) C257_=_C263( C257 C263 ) C257_=_C264( C257 C264 ) C257_=_C267( C257 C267 ) C258_=_C259( C258 C259 ) C258_=_C260( C258 C260 ) \nC258_=_C261( C258 C261 ) C258_=_C262( C258 C262 ) C258_=_C263( C258 C263 ) C258_=_C264( C258 C264 ) C258_=_C267( C258 C267 ) C259_=_C260( C259 C260 ) \nC259_=_C261( C259 C261 ) C259_=_C262( C259 C262 ) C259_=_C263( C259 C263 ) C259_=_C264( C259 C264 ) C259_=_C267( C259 C267 ) C260_=_C261( C260 C261 ) \nC260_=_C262( C260 C262 ) C260_=_C263( C260 C263 ) C260_=_C264( C260 C264 ) C260_=_C267( C260 C267 ) C261_=_C262( C261 C262 ) C261_=_C263( C261 C263 ) \nC261_=_C264( C261 C264 ) C261_=_C267( C261 C267 ) C262_=_C263( C262 C263 ) C262_=_C264( C262 C264 ) C262_=_C267( C262 C267 ) C263_=_C264( C263 C264 ) \nC263_=_C267( C263 C267 ) C264_=_C267( C264 C267 ) C358_=_C368( C358 C368 ) C368_=_C369( C368 C369 ) C368_=_C370( C368 C370 ) C369_=_C370( C369 C370 ) "];82-&gt;86[label="91: C3 C5 C22 C26 C28 \nC44 C46 C49 C51 C63 C64 \nC65 C67 C70 C71 C72 C73 \nC74 C75 C76 C77 C78 C79 \nC80 C81 C82 C86 C88 C92 \nC107 C109 C111 C113 C124 C125 \nC127 C129 C130 C131 C132 C133 \nC134 C135 C136 C137 C140 C142 \nC154 C159 C175 C177 C179 C190 \nC193 C194 C195 C196 C197 C198 \nC199 C200 C201 C202 C203 C204 \nC207 C208 C210 C225 C248 C249 \nC250 C251 C252 C253 C254 C255 \nC256 C257 C258 C259 C260 C261 \nC262 C263 C264 C267 C358 C368 \nC369 C370 \n886: C3_=_C5 ,C3_=_C46 ,C3_=_C88 ,C3_=_C109 ,C3_=_C125 ,\nC3_=_C127 ,C3_=_C129 ,C3_=_C130 ,C3_=_C131 ,C3_=_C132 ,C3_=_C133 ,\nC3_=_C134 ,C3_=_C135 ,C3_=_C136 ,C3_=_C137 ,C3_=_C140 ,C5_=_C26 ,\nC5_=_C49 ,C5_=_C92 ,C5_=_C111 ,C5_=_C142 ,C5_=_C177 ,C5_=_C193 ,\nC5_=_C194 ,C5_=_C195 ,C5_=_C196 ,C5_=_C197 ,C5_=_C198 ,C5_=_C199 ,\nC5_=_C200 ,C5_=_C201 ,C5_=_C202 ,C5_=_C203 ,C5_=_C204 ,C5_=_C207 ,\nC5_=_C208 ,C22_=_C26 ,C22_=_C28 ,C22_=_C44 ,C22_=_C65 ,C22_=_C67 ,\nC22_=_C70 ,C22_=_C71 ,C22_=_C72 ,C22_=_C73 ,C22_=_C74 ,C22_=_C75 ,\nC22_=_C76 ,C22_=_C77 ,C22_=_C78 ,C22_=_C79 ,C22_=_C80 ,C22_=_C81 ,\nC22_=_C82 ,C22_=_C86 ,C26_=_C28 ,C26_=_C49 ,C26_=_C92 ,C26_=_C111 ,\nC26_=_C142 ,C26_=_C177 ,C26_=_C193 ,C26_=_C194 ,C26_=_C195 ,C26_=_C196 ,\nC26_=_C197 ,C26_=_C198 ,C26_=_C199 ,C26_=_C200 ,C26_=_C201 ,C26_=_C202 ,\nC26_=_C203 ,C26_=_C204 ,C26_=_C207 ,C26_=_C208 ,C28_=_C51 ,C28_=_C113 ,\nC28_=_C159 ,C28_=_C179 ,C28_=_C210 ,C28_=_C225 ,C28_=_C248 ,C28_=_C249 ,\nC28_=_C250 ,C28_=_C251 ,C28_=_C252 ,C28_=_C253 ,C28_=_C254 ,C28_=_C255 ,\nC28_=_C256 ,C28_=_C257 ,C28_=_C258 ,C28_=_C259 ,C28_=_C260 ,C28_=_C261 ,\nC28_=_C262 ,C28_=_C263 ,C28_=_C264 ,C28_=_C267 ,C44_=_C46 ,C44_=_C49 ,\nC44_=_C51 ,C44_=_C63 ,C44_=_C64 ,C44_=_C65 ,C44_=_C67 ,C44_=_C70 ,\nC44_=_C71 ,C44_=_C72 ,C44_=_C73 ,C44_=_C74 ,C44_=_C75 ,C44_=_C76 ,\nC44_=_C77 ,C44_=_C78 ,C44_=_C79 ,C44_=_C80 ,C44_=_C81 ,C44_=_C82 ,\nC44_=_C86 ,C46_=_C49 ,C46_=_C51 ,C46_=_C63 ,C46_=_C64 ,C46_=_C88 ,\nC46_=_C109 ,C46_=_C125 ,C46_=_C127 ,C46_=_C129 ,C46_=_C130 ,C46_=_C131 ,\nC46_=_C132 ,C46_=_C133 ,C46_=_C134 ,C46_=_C135 ,C46_=_C136 ,C46_=_C137 ,\nC46_=_C140 ,C49_=_C51 ,C49_=_C63 ,C49_=_C64 ,C49_=_C92 ,C49_=_C111 ,\nC49_=_C142 ,C49_=_C177 ,C49_=_C193 ,C49_=_C194 ,C49_=_C195 ,C49_=_C196 ,\nC49_=_C197 ,C49_=_C198 ,C49_=_C199 ,C49_=_C200 ,C49_=_C201 ,C49_=_C202 ,\nC49_=_C203 ,C49_=_C204 ,C49_=_C207 ,C49_=_C208 ,C51_=_C63 ,C51_=_C64 ,\nC51_=_C113 ,C51_=_C159 ,C51_=_C179 ,C51_=_C210 ,C51_=_C225 ,C51_=_C248 ,\nC51_=_C249 ,C51_=_C250 ,C51_=_C251 ,C51_=_C252 ,C51_=_C253 ,C51_=_C254 ,\nC51_=_C255 ,C51_=_C256 ,C51_=_C257 ,C51_=_C258 ,C51_=_C259 ,C51_=_C260 ,\nC51_=_C261 ,C51_=_C262 ,C51_=_C263 ,C51_=_C264 ,C51_=_C267 ,C63_=_C64 ,\nC63_=_C358 ,C63_=_C368 ,C64_=_C107 ,C64_=_C369 ,C65_=_C67 ,C65_=_C70 ,\nC65_=_C71 ,C65_=_C72 ,C65_=_C73 ,C65_=_C74 ,C65_=_C75 ,C65_=_C76 ,\nC65_=_C77 ,C65_=_C78 ,C65_=_C79 ,C65_=_C80 ,C65_=_C81 ,C65_=_C82 ,\nC65_=_C86 ,C65_=_C109 ,C65_=_C111 ,C65_=_C113 ,C65_=_C124 ,C67_=_C70 ,\nC67_=_C71 ,C67_=_C72 ,C67_=_C73 ,C67_=_C74 ,C67_=_C75 ,C67_=_C76 ,\nC67_=_C77 ,C67_=_C78 ,C67_=_C79 ,C67_=_C80 ,C67_=_C81 ,C67_=_C82 ,\nC67_=_C86 ,C67_=_C177 ,C67_=_C179 ,C67_=_C190 ,C70_=_C71 ,C70_=_C72 ,\nC70_=_C73 ,C70_=_C74 ,C70_=_C75 ,C70_=_C76 ,C70_=_C77 ,C70_=_C78 ,\nC70_=_C79 ,C70_=_C80 ,C70_=_C81 ,C70_=_C82 ,C70_=_C86 ,C70_=_C129 ,\nC70_=_C194 ,C71_=_C72 ,C71_=_C73 ,C71_=_C74 ,C71_=_C75 ,C71_=_C76 ,\nC71_=_C77 ,C71_=_C78 ,C71_=_C79 ,C71_=_C80 ,C71_=_C81 ,C71_=_C82 ,\nC71_=_C86 ,C71_=_C130 ,C71_=_C195 ,C71_=_C249 ,C72_=_C73 ,C72_=_C74 ,\nC72_=_C75 ,C72_=_C76 ,C72_=_C77 ,C72_=_C78 ,C72_=_C79 ,C72_=_C80 ,\nC72_=_C81 ,C72_=_C82 ,C72_=_C86 ,C72_=_C250 ,C73_=_C74 ,C73_=_C75 ,\nC73_=_C76 ,C73_=_C77 ,C73_=_C78 ,C73_=_C79 ,C73_=_C80 ,C73_=_C81 ,\nC73_=_C82 ,C73_=_C86 ,C73_=_C196 ,C73_=_C251 ,C74_=_C75 ,C74_=_C76 ,\nC74_=_C77 ,C74_=_C78 ,C74_=_C79 ,C74_=_C80 ,C74_=_C81 ,C74_=_C82 ,\nC74_=_C86 ,C74_=_C131 ,C74_=_C252 ,C75_=_C76 ,C75_=_C77 ,C75_=_C78 ,\nC75_=_C79 ,C75_=_C80 ,C75_=_C81 ,C75_=_C82 ,C75_=_C86 ,C75_=_C133 ,\nC75_=_C198 ,C75_=_C253 ,C75_=_C368 ,C75_=_C369 ,C75_=_C370 ,C76_=_C77 ,\nC76_=_C78 ,C76_=_C79 ,C76_=_C80 ,C76_=_C81 ,C76_=_C82 ,C76_=_C86 ,\nC76_=_C135 ,C76_=_C200 ,C76_=_C254 ,C77_=_C78 ,C77_=_C79 ,C77_=_C80 ,\nC77_=_C81 ,C77_=_C82 ,C77_=_C86 ,C77_=_C136 ,C78_=_C79 ,C78_=_C80 ,\nC78_=_C81 ,C78_=_C82 ,C78_=_C86 ,C78_=_C256 ,C79_=_C80 ,C79_=_C81 ,\nC79_=_C82 ,C79_=_C86 ,C80_=_C81 ,C80_=_C82 ,C80_=_C86 ,C81_=_C82 ,\nC81_=_C86 ,C82_=_C86 ,C88_=_C92 ,C88_=_C107 ,C88_=_C109 ,C88_=_C125 ,\nC88_=_C127 ,C88_=_C129 ,C88_=_C130 ,C88_=_C131 ,C88_=_C132 ,C88_=_C133 ,\nC88_=_C134 ,C88_=_C135 ,C88_=_C136 ,C88_=_C137 ,C88_=_C140 ,C92_=_C107 ,\nC92_=_C111 ,C92_=_C142 ,C92_=_C177 ,C92_=_C193 ,C92_=_C194 ,C92_=_C195 ,\nC92_=_C196 ,C92_=_C197 ,C92_=_C198 ,C92_=_C199 ,C92_=_C200</w:t>
      </w:r>
    </w:p>
    <w:p>
      <w:pPr>
        <w:pStyle w:val="PreformattedText"/>
        <w:bidi w:val="0"/>
        <w:spacing w:before="0" w:after="0"/>
        <w:jc w:val="left"/>
        <w:rPr/>
      </w:pPr>
      <w:r>
        <w:rPr/>
        <w:t xml:space="preserve"> </w:t>
      </w:r>
      <w:r>
        <w:rPr/>
        <w:t>,C92_=_C201 ,\nC92_=_C202 ,C92_=_C203 ,C92_=_C204 ,C92_=_C207 ,C92_=_C208 ,C107_=_C369 ,\nC109_=_C111 ,C109_=_C113 ,C109_=_C124 ,C109_=_C125 ,C109_=_C127 ,C109_=_C129 ,\nC109_=_C130 ,C109_=_C131 ,C109_=_C132 ,C109_=_C133 ,C109_=_C134 ,C109_=_C135 ,\nC109_=_C136 ,C109_=_C137 ,C109_=_C140 ,C111_=_C113 ,C111_=_C124 ,C111_=_C142 ,\nC111_=_C177 ,C111_=_C193 ,C111_=_C194 ,C111_=_C195 ,C111_=_C196 ,C111_=_C197 ,\nC111_=_C198 ,C111_=_C199 ,C111_=_C200 ,C111_=_C201 ,C111_=_C202 ,C111_=_C203 ,\nC111_=_C204 ,C111_=_C207 ,C111_=_C208 ,C113_=_C124 ,C113_=_C159 ,C113_=_C179 ,\nC113_=_C210 ,C113_=_C225 ,C113_=_C248 ,C113_=_C249 ,C113_=_C250 ,C113_=_C251 ,\nC113_=_C252 ,C113_=_C253 ,C113_=_C254 ,C113_=_C255 ,C113_=_C256 ,C113_=_C257 ,\nC113_=_C258 ,C113_=_C259 ,C113_=_C260 ,C113_=_C261 ,C113_=_C262 ,C113_=_C263 ,\nC113_=_C264 ,C113_=_C267 ,C124_=_C175 ,C125_=_C127 ,C125_=_C129 ,C125_=_C130 ,\nC125_=_C131 ,C125_=_C132 ,C125_=_C133 ,C125_=_C134 ,C125_=_C135 ,C125_=_C136 ,\nC125_=_C137 ,C125_=_C140 ,C125_=_C159 ,C125_=_C175 ,C127_=_C129 ,C127_=_C130 ,\nC127_=_C131 ,C127_=_C132 ,C127_=_C133 ,C127_=_C134 ,C127_=_C135 ,C127_=_C136 ,\nC127_=_C137 ,C127_=_C140 ,C127_=_C225 ,C129_=_C130 ,C129_=_C131 ,C129_=_C132 ,\nC129_=_C133 ,C129_=_C134 ,C129_=_C135 ,C129_=_C136 ,C129_=_C137 ,C129_=_C140 ,\nC129_=_C194 ,C130_=_C131 ,C130_=_C132 ,C130_=_C133 ,C130_=_C134 ,C130_=_C135 ,\nC130_=_C136 ,C130_=_C137 ,C130_=_C140 ,C130_=_C195 ,C130_=_C249 ,C131_=_C132 ,\nC131_=_C133 ,C131_=_C134 ,C131_=_C135 ,C131_=_C136 ,C131_=_C137 ,C131_=_C140 ,\nC131_=_C252 ,C132_=_C133 ,C132_=_C134 ,C132_=_C135 ,C132_=_C136 ,C132_=_C137 ,\nC132_=_C140 ,C132_=_C197 ,C132_=_C358 ,C133_=_C134 ,C133_=_C135 ,C133_=_C136 ,\nC133_=_C137 ,C133_=_C140 ,C133_=_C198 ,C133_=_C253 ,C133_=_C368 ,C133_=_C369 ,\nC133_=_C370 ,C134_=_C135 ,C134_=_C136 ,C134_=_C137 ,C134_=_C140 ,C134_=_C199 ,\nC135_=_C136 ,C135_=_C137 ,C135_=_C140 ,C135_=_C200 ,C135_=_C254 ,C136_=_C137 ,\nC136_=_C140 ,C137_=_C140 ,C140_=_C207 ,C142_=_C154 ,C142_=_C177 ,C142_=_C193 ,\nC142_=_C194 ,C142_=_C195 ,C142_=_C196 ,C142_=_C197 ,C142_=_C198 ,C142_=_C199 ,\nC142_=_C200 ,C142_=_C201 ,C142_=_C202 ,C142_=_C203 ,C142_=_C204 ,C142_=_C207 ,\nC142_=_C208 ,C159_=_C175 ,C159_=_C179 ,C159_=_C210 ,C159_=_C225 ,C159_=_C248 ,\nC159_=_C249 ,C159_=_C250 ,C159_=_C251 ,C159_=_C252 ,C159_=_C253 ,C159_=_C254 ,\nC159_=_C255 ,C159_=_C256 ,C159_=_C257 ,C159_=_C258 ,C159_=_C259 ,C159_=_C260 ,\nC159_=_C261 ,C159_=_C262 ,C159_=_C263 ,C159_=_C264 ,C159_=_C267 ,C177_=_C179 ,\nC177_=_C190 ,C177_=_C193 ,C177_=_C194 ,C177_=_C195 ,C177_=_C196 ,C177_=_C197 ,\nC177_=_C198 ,C177_=_C199 ,C177_=_C200 ,C177_=_C201 ,C177_=_C202 ,C177_=_C203 ,\nC177_=_C204 ,C177_=_C207 ,C177_=_C208 ,C179_=_C190 ,C179_=_C210 ,C179_=_C225 ,\nC179_=_C248 ,C179_=_C249 ,C179_=_C250 ,C179_=_C251 ,C179_=_C252 ,C179_=_C253 ,\nC179_=_C254 ,C179_=_C255 ,C179_=_C256 ,C179_=_C257 ,C179_=_C258 ,C179_=_C259 ,\nC179_=_C260 ,C179_=_C261 ,C179_=_C262 ,C179_=_C263 ,C179_=_C264 ,C179_=_C267 ,\nC193_=_C194 ,C193_=_C195 ,C193_=_C196 ,C193_=_C197 ,C193_=_C198 ,C193_=_C199 ,\nC193_=_C200 ,C193_=_C201 ,C193_=_C202 ,C193_=_C203 ,C193_=_C204 ,C193_=_C207 ,\nC193_=_C208 ,C193_=_C248 ,C194_=_C195 ,C194_=_C196 ,C194_=_C197 ,C194_=_C198 ,\nC194_=_C199 ,C194_=_C200 ,C194_=_C201 ,C194_=_C202 ,C194_=_C203 ,C194_=_C204 ,\nC194_=_C207 ,C194_=_C208 ,C195_=_C196 ,C195_=_C197 ,C195_=_C198 ,C195_=_C199 ,\nC195_=_C200 ,C195_=_C201 ,C195_=_C202 ,C195_=_C203 ,C195_=_C204 ,C195_=_C207 ,\nC195_=_C208 ,C195_=_C249 ,C196_=_C197 ,C196_=_C198 ,C196_=_C199 ,C196_=_C200 ,\nC196_=_C201 ,C196_=_C202 ,C196_=_C203 ,C196_=_C204 ,C196_=_C207 ,C196_=_C208 ,\nC196_=_C251 ,C197_=_C198 ,C197_=_C199 ,C197_=_C200 ,C197_=_C201 ,C197_=_C202 ,\nC197_=_C203 ,C197_=_C204 ,C197_=_C207 ,C197_=_C208 ,C197_=_C358 ,C198_=_C199 ,\nC198_=_C200 ,C198_=_C201 ,C198_=_C202 ,C198_=_C203 ,C198_=_C204 ,C198_=_C207 ,\nC198_=_C208 ,C198_=_C253 ,C198_=_C368 ,C198_=_C369 ,C198_=_C370 ,C199_=_C200 ,\nC199_=_C201 ,C199_=_C202 ,C199_=_C203 ,C199_=_C204 ,C199_=_C207 ,C199_=_C208 ,\nC200_=_C201 ,C200_=_C202 ,C200_=_C203 ,C200_=_C204 ,C200_=_C207 ,C200_=_C208 ,\nC200_=_C254 ,C201_=_C202 ,C201_=_C203 ,C201_=_C204 ,C201_=_C207 ,C201_=_C208 ,\nC202_=_C203 ,C202_=_C204 ,C202_=_C207 ,C202_=_C208 ,C203_=_C204 ,C203_=_C207 ,\nC203_=_C208 ,C203_=_C260 ,C204_=_C207 ,C204_=_C208 ,C204_=_C261 ,C207_=_C208 ,\nC210_=_C225 ,C210_=_C248 ,C210_=_C249 ,C210_=_C250 ,C210_=_C251 ,C210_=_C252 ,\nC210_=_C253 ,C210_=_C254 ,C210_=_C255 ,C210_=_C256 ,C210_=_C257 ,C210_=_C258 ,\nC210_=_C259 ,C210_=_C260 ,C210_=_C261 ,C210_=_C262 ,C210_=_C263 ,C210_=_C264 ,\nC210_=_C267 ,C225_=_C248 ,C225_=_C249 ,C225_=_C250 ,C225_=_C251 ,C225_=_C252 ,\nC225_=_C253 ,C225_=_C254 ,C225_=_C255 ,C225_=_C256 ,C225_=_C257 ,C225_=_C258 ,\nC225_=_C259 ,C225_=_C260 ,C225_=_C261 ,C225_=_C262 ,C225_=_C263 ,C225_=_C264 ,\nC225_=_C267 ,C248_=_C249 ,C248_=_C250 ,C248_=_C251 ,C248_=_C252 ,C248_=_C253 ,\nC248_=_C254 ,C248_=_C255 ,C248_=_C256 ,C248_=_C257 ,C248_=_C258 ,C248_=_C259 ,\nC248_=_C260 ,C248_=_C261 ,C248_=_C262 ,C248_=_C263 ,C248_=_C264 ,C248_=_C267 ,\nC249_=_C250 ,C249_=_C251 ,C249_=_C252 ,C249_=_C253 ,C249_=_C254 ,C249_=_C255 ,\nC249_=_C256 ,C249_=_C257 ,C249_=_C258 ,C249_=_C259 ,C249_=_C260 ,C249_=_C261 ,\nC249_=_C262 ,C249_=_C263 ,C249_=_C264 ,C249_=_C267 ,C250_=_C251 ,C250_=_C252 ,\nC250_=_C253 ,C250_=_C254 ,C250_=_C255 ,C250_=_C256 ,C250_=_C257 ,C250_=_C258 ,\nC250_=_C259 ,C250_=_C260 ,C250_=_C261 ,C250_=_C262 ,C250_=_C263 ,C250_=_C264 ,\nC250_=_C267 ,C251_=_C252 ,C251_=_C253 ,C251_=_C254 ,C251_=_C255 ,C251_=_C256 ,\nC251_=_C257 ,C251_=_C258 ,C251_=_C259 ,C251_=_C260 ,C251_=_C261 ,C251_=_C262 ,\nC251_=_C263 ,C251_=_C264 ,C251_=_C267 ,C252_=_C253 ,C252_=_C254 ,C252_=_C255 ,\nC252_=_C256 ,C252_=_C257 ,C252_=_C258 ,C252_=_C259 ,C252_=_C260 ,C252_=_C261 ,\nC252_=_C262 ,C252_=_C263 ,C252_=_C264 ,C252_=_C267 ,C253_=_C254 ,C253_=_C255 ,\nC253_=_C256 ,C253_=_C257 ,C253_=_C258 ,C253_=_C259 ,C253_=_C260 ,C253_=_C261 ,\nC253_=_C262 ,C253_=_C263 ,C253_=_C264 ,C253_=_C267 ,C253_=_C368 ,C253_=_C369 ,\nC253_=_C370 ,C254_=_C255 ,C254_=_C256 ,C254_=_C257 ,C254_=_C258 ,C254_=_C259 ,\nC254_=_C260 ,C254_=_C261 ,C254_=_C262 ,C254_=_C263 ,C254_=_C264 ,C254_=_C267 ,\nC255_=_C256 ,C255_=_C257 ,C255_=_C258 ,C255_=_C259 ,C255_=_C260 ,C255_=_C261 ,\nC255_=_C262 ,C255_=_C263 ,C255_=_C264 ,C255_=_C267 ,C256_=_C257 ,C256_=_C258 ,\nC256_=_C259 ,C256_=_C260 ,C256_=_C261 ,C256_=_C262 ,C256_=_C263 ,C256_=_C264 ,\nC256_=_C267 ,C257_=_C258 ,C257_=_C259 ,C257_=_C260 ,C257_=_C261 ,C257_=_C262 ,\nC257_=_C263 ,C257_=_C264 ,C257_=_C267 ,C258_=_C259 ,C258_=_C260 ,C258_=_C261 ,\nC258_=_C262 ,C258_=_C263 ,C258_=_C264 ,C258_=_C267 ,C259_=_C260 ,C259_=_C261 ,\nC259_=_C262 ,C259_=_C263 ,C259_=_C264 ,C259_=_C267 ,C260_=_C261 ,C260_=_C262 ,\nC260_=_C263 ,C260_=_C264 ,C260_=_C267 ,C261_=_C262 ,C261_=_C263 ,C261_=_C264 ,\nC261_=_C267 ,C262_=_C263 ,C262_=_C264 ,C262_=_C267 ,C263_=_C264 ,C263_=_C267 ,\nC264_=_C267 ,C358_=_C368 ,C368_=_C369 ,C368_=_C370 ,C369_=_C370 ,"];87[shape=box, label="id:87 level: 2\n110: C11 C16 C32 C35 C36 \nC40 C55 C67 C72 C75 C79 \nC80 C82 C91 C98 C102 C117 \nC118 C132 C133 C141 C145 C150 \nC156 C161 C166 C168 C169 C177 \nC178 C179 C180 C182 C183 C184 \nC185 C187 C189 C190 C191 C197 \nC198 C201 C213 C216 C217 C228 \nC231 C232 C237 C238 C242 C243 \nC250 C253 C257 C259 C271 C272 \nC275 C282 C285 C286 C301 C310 \nC311 C312 C313 C316 C317 C318 \nC323 C324 C326 C328 C329 C336 \nC345 C346 C347 C348 C349 C350 \nC351 C352 C353 C354 C355 C356 \nC357 C358 C359 C360 C361 C362 \nC363 C364 C365 C366 C367 C368 \nC369 C370 C371 C372 C376 C377 \nC384 C394 C395 \n1112: C11_=_C16( C11 C16 ) C11_=_C35( C11 C35 ) C11_=_C98( C11 C98 ) C11_=_C117( C11 C117 ) C11_=_C132( C11 C132 ) \nC11_=_C145( C11 C145 ) C11_=_C182( C11 C182 ) C11_=_C197( C11 C197 ) C11_=_C216( C11 C216 ) C11_=_C231( C11 C231 ) C11_=_C271( C11 C271 ) \nC11_=_C285( C11 C285 ) C11_=_C311( C11 C311 ) C11_=_C345( C11 C345 ) C11_=_C346( C11 C346 ) C11_=_C347( C11 C347 ) C11_=_C348( C11 C348 ) \nC11_=_C349( C11 C349 ) C11_=_C350( C11 C350 ) C11_=_C351( C11 C351 ) C11_=_C352( C11 C352 ) C11_=_C353( C11 C353 ) C11_=_C354( C11 C354 ) \nC11_=_C355( C11 C355 ) C11_=_C356( C11 C356 ) C11_=_C357( C11 C357 ) C11_=_C358( C11 C358 ) C16_=_C169( C16 C169 ) C16_=_C242( C16 C242 ) \nC16_=_C395( C16 C395 ) C32_=_C35( C32 C35 ) C32_=_C36( C32 C36 ) C32_=_C40( C32 C40 ) C32_=_C55( C32 C55 ) C32_=_C72( C32 C72 ) \nC32_=_C161( C32 C161 ) C32_=_C213( C32 C213 ) C32_=_C228( C32 C228 ) C32_=_C250( C32 C250 ) C32_=_C282( C32 C282 ) C32_=_C310( C32 C310 ) \nC32_=_C311( C32 C311 ) C32_=_C312( C32 C312 ) C32_=_C313( C32 C313 ) C32_=_C316( C32 C316 ) C32_=_C317( C32 C317 ) C32_=_C318( C32 C318 ) \nC32_=_C323( C32 C323 ) C32_=_C324( C32 C324 ) C35_=_C36( C35 C36 ) C35_=_C40( C35 C40 ) C35_=_C98( C35 C98 ) C35_=_C117( C35 C117 ) \nC35_=_C132( C35 C132 ) C35_=_C145( C35 C145 ) C35_=_C182( C35 C182 ) C35_=_C197( C35 C197 ) C35_=_C216( C35 C216 ) C35_=_C231( C35 C231 ) \nC35_=_C271( C35 C271 ) C35_=_C285( C35 C285 ) C35_=_C311( C35 C311 ) C35_=_C345( C35 C345 ) C35_=_C346( C35 C346 ) C35_=_C347( C35 C347 ) \nC35_=_C348( C35 C348 ) C35_=_C349( C35 C349 ) C35_=_C350( C35 C350 ) C35_=_C351( C35 C351 ) C35_=_C352( C35 C352 ) C35_=_C353( C35 C353 ) \nC35_=_C354( C35 C354 ) C35_=_C355( C35 C355 ) C35_=_C356( C35 C356 ) C35_=_C357( C35 C357 ) C35_=_C358( C35 C358 ) C36_=_C40( C36 C40 ) \nC36_=_C75( C36 C75 ) C36_=_C118( C36 C118 ) C36_=_C133( C36 C133 ) C36_=_C198( C36 C198 ) C36_=_C217( C36 C217 ) C36_=_C232( C36 C232 ) \nC36_=_C253( C36 C253 ) C36_=_C272( C36 C272 ) C36_=_C286( C36 C286 ) C36_=_C301( C36 C301 ) C36_=_C326( C36 C326 ) C36_=_C336( C36 C336 ) \nC36_=_C359( C36 C359 ) C36_=_C360( C36 C360 ) C36_=_C361( C36 C361 ) C36_=_C362( C36 C362 ) C36_=_C363( C36 C363 ) C36_=_C364( C36 C364 ) \nC36_=_C365( C36 C365 ) C36_=_C366( C36 C366 ) C36_=_C367( C36 C367 ) C36_=_C368( C36 C368 ) C36_=_C369( C36 C369 ) C36_=_C370( C36</w:t>
      </w:r>
    </w:p>
    <w:p>
      <w:pPr>
        <w:pStyle w:val="PreformattedText"/>
        <w:bidi w:val="0"/>
        <w:spacing w:before="0" w:after="0"/>
        <w:jc w:val="left"/>
        <w:rPr/>
      </w:pPr>
      <w:r>
        <w:rPr/>
        <w:t xml:space="preserve"> </w:t>
      </w:r>
      <w:r>
        <w:rPr/>
        <w:t>C370 ) \nC36_=_C371( C36 C371 ) C36_=_C372( C36 C372 ) C40_=_C80( C40 C80 ) C40_=_C166( C40 C166 ) C40_=_C238( C40 C238 ) C55_=_C72( C55 C72 ) \nC55_=_C161( C55 C161 ) C55_=_C213( C55 C213 ) C55_=_C228( C55 C228 ) C55_=_C250( C55 C250 ) C55_=_C282( C55 C282 ) C55_=_C310( C55 C310 ) \nC55_=_C311( C55 C311 ) C55_=_C312( C55 C312 ) C55_=_C313( C55 C313 ) C55_=_C316( C55 C316 ) C55_=_C317( C55 C317 ) C55_=_C318( C55 C318 ) \nC55_=_C323( C55 C323 ) C55_=_C324( C55 C324 ) C67_=_C72( C67 C72 ) C67_=_C75( C67 C75 ) C67_=_C79( C67 C79 ) C67_=_C80( C67 C80 ) \nC67_=_C82( C67 C82 ) C67_=_C91( C67 C91 ) C67_=_C141( C67 C141 ) C67_=_C156( C67 C156 ) C67_=_C177( C67 C177 ) C67_=_C178( C67 C178 ) \nC67_=_C179( C67 C179 ) C67_=_C180( C67 C180 ) C67_=_C182( C67 C182 ) C67_=_C183( C67 C183 ) C67_=_C184( C67 C184 ) C67_=_C185( C67 C185 ) \nC67_=_C187( C67 C187 ) C67_=_C189( C67 C189 ) C67_=_C190( C67 C190 ) C67_=_C191( C67 C191 ) C72_=_C75( C72 C75 ) C72_=_C79( C72 C79 ) \nC72_=_C80( C72 C80 ) C72_=_C82( C72 C82 ) C72_=_C161( C72 C161 ) C72_=_C213( C72 C213 ) C72_=_C228( C72 C228 ) C72_=_C250( C72 C250 ) \nC72_=_C282( C72 C282 ) C72_=_C310( C72 C310 ) C72_=_C311( C72 C311 ) C72_=_C312( C72 C312 ) C72_=_C313( C72 C313 ) C72_=_C316( C72 C316 ) \nC72_=_C317( C72 C317 ) C72_=_C318( C72 C318 ) C72_=_C323( C72 C323 ) C72_=_C324( C72 C324 ) C75_=_C79( C75 C79 ) C75_=_C80( C75 C80 ) \nC75_=_C82( C75 C82 ) C75_=_C118( C75 C118 ) C75_=_C133( C75 C133 ) C75_=_C198( C75 C198 ) C75_=_C217( C75 C217 ) C75_=_C232( C75 C232 ) \nC75_=_C253( C75 C253 ) C75_=_C272( C75 C272 ) C75_=_C286( C75 C286 ) C75_=_C301( C75 C301 ) C75_=_C326( C75 C326 ) C75_=_C336( C75 C336 ) \nC75_=_C359( C75 C359 ) C75_=_C360( C75 C360 ) C75_=_C361( C75 C361 ) C75_=_C362( C75 C362 ) C75_=_C363( C75 C363 ) C75_=_C364( C75 C364 ) \nC75_=_C365( C75 C365 ) C75_=_C366( C75 C366 ) C75_=_C367( C75 C367 ) C75_=_C368( C75 C368 ) C75_=_C369( C75 C369 ) C75_=_C370( C75 C370 ) \nC75_=_C371( C75 C371 ) C75_=_C372( C75 C372 ) C79_=_C80( C79 C80 ) C79_=_C82( C79 C82 ) C79_=_C363( C79 C363 ) C80_=_C82( C80 C82 ) \nC80_=_C166( C80 C166 ) C80_=_C238( C80 C238 ) C91_=_C98( C91 C98 ) C91_=_C102( C91 C102 ) C91_=_C141( C91 C141 ) C91_=_C156( C91 C156 ) \nC91_=_C177( C91 C177 ) C91_=_C178( C91 C178 ) C91_=_C179( C91 C179 ) C91_=_C180( C91 C180 ) C91_=_C182( C91 C182 ) C91_=_C183( C91 C183 ) \nC91_=_C184( C91 C184 ) C91_=_C185( C91 C185 ) C91_=_C187( C91 C187 ) C91_=_C189( C91 C189 ) C91_=_C190( C91 C190 ) C91_=_C191( C91 C191 ) \nC98_=_C102( C98 C102 ) C98_=_C117( C98 C117 ) C98_=_C132( C98 C132 ) C98_=_C145( C98 C145 ) C98_=_C182( C98 C182 ) C98_=_C197( C98 C197 ) \nC98_=_C216( C98 C216 ) C98_=_C231( C98 C231 ) C98_=_C271( C98 C271 ) C98_=_C285( C98 C285 ) C98_=_C311( C98 C311 ) C98_=_C345( C98 C345 ) \nC98_=_C346( C98 C346 ) C98_=_C347( C98 C347 ) C98_=_C348( C98 C348 ) C98_=_C349( C98 C349 ) C98_=_C350( C98 C350 ) C98_=_C351( C98 C351 ) \nC98_=_C352( C98 C352 ) C98_=_C353( C98 C353 ) C98_=_C354( C98 C354 ) C98_=_C355( C98 C355 ) C98_=_C356( C98 C356 ) C98_=_C357( C98 C357 ) \nC98_=_C358( C98 C358 ) C117_=_C118( C117 C118 ) C117_=_C132( C117 C132 ) C117_=_C145( C117 C145 ) C117_=_C182( C117 C182 ) C117_=_C197( C117 C197 ) \nC117_=_C216( C117 C216 ) C117_=_C231( C117 C231 ) C117_=_C271( C117 C271 ) C117_=_C285( C117 C285 ) C117_=_C311( C117 C311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18_=_C133( C118 C133 ) C118_=_C198( C118 C198 ) C118_=_C217( C118 C217 ) C118_=_C232( C118 C232 ) C118_=_C253( C118 C253 ) \nC118_=_C272( C118 C272 ) C118_=_C286( C118 C286 ) C118_=_C301( C118 C301 ) C118_=_C326( C118 C326 ) C118_=_C336( C118 C336 ) C118_=_C359( C118 C359 ) \nC118_=_C360( C118 C360 ) C118_=_C361( C118 C361 ) C118_=_C362( C118 C362 ) C118_=_C363( C118 C363 ) C118_=_C364( C118 C364 ) C118_=_C365( C118 C365 ) \nC118_=_C366( C118 C366 ) C118_=_C367( C118 C367 ) C118_=_C368( C118 C368 ) C118_=_C369( C118 C369 ) C118_=_C370( C118 C370 ) C118_=_C371( C118 C371 ) \nC118_=_C372( C118 C372 ) C132_=_C133( C132 C133 ) C132_=_C145( C132 C145 ) C132_=_C182( C132 C182 ) C132_=_C197( C132 C197 ) C132_=_C216( C132 C216 ) \nC132_=_C231( C132 C231 ) C132_=_C271( C132 C271 ) C132_=_C285( C132 C285 ) C132_=_C311( C132 C311 ) C132_=_C345( C132 C345 ) C132_=_C346( C132 C346 ) \nC132_=_C347( C132 C347 ) C132_=_C348( C132 C348 ) C132_=_C349( C132 C349 ) C132_=_C350( C132 C350 ) C132_=_C351( C132 C351 ) C132_=_C352( C132 C352 ) \nC132_=_C353( C132 C353 ) C132_=_C354( C132 C354 ) C132_=_C355( C132 C355 ) C132_=_C356( C132 C356 ) C132_=_C357( C132 C357 ) C132_=_C358( C132 C358 ) \nC133_=_C198( C133 C198 ) C133_=_C217( C133 C217 ) C133_=_C232( C133 C232 ) C133_=_C253( C133 C253 ) C133_=_C272( C133 C272 ) C133_=_C286( C133 C286 ) \nC133_=_C301( C133 C301 ) C133_=_C326( C133 C326 ) C133_=_C336( C133 C336 ) C133_=_C359( C133 C359 ) C133_=_C360( C133 C360 ) C133_=_C361( C133 C361 ) \nC133_=_C362( C133 C362 ) C133_=_C363( C133 C363 ) C133_=_C364( C133 C364 ) C133_=_C365( C133 C365 ) C133_=_C366( C133 C366 ) C133_=_C367( C133 C367 ) \nC133_=_C368( C133 C368 ) C133_=_C369( C133 C369 ) C133_=_C370( C133 C370 ) C133_=_C371( C133 C371 ) C133_=_C372( C133 C372 ) C141_=_C145( C141 C145 ) \nC141_=_C150( C141 C150 ) C141_=_C156( C141 C156 ) C141_=_C177( C141 C177 ) C141_=_C178( C141 C178 ) C141_=_C179( C141 C179 ) C141_=_C180( C141 C180 ) \nC141_=_C182( C141 C182 ) C141_=_C183( C141 C183 ) C141_=_C184( C141 C184 ) C141_=_C185( C141 C185 ) C141_=_C187( C141 C187 ) C141_=_C189( C141 C189 ) \nC141_=_C190( C141 C190 ) C141_=_C191( C141 C191 ) C145_=_C150( C145 C150 ) C145_=_C182( C145 C182 ) C145_=_C197( C145 C197 ) C145_=_C216( C145 C216 ) \nC145_=_C231( C145 C231 ) C145_=_C271( C145 C271 ) C145_=_C285( C145 C285 ) C145_=_C311( C145 C311 ) C145_=_C345( C145 C345 ) C145_=_C346( C145 C346 ) \nC145_=_C347( C145 C347 ) C145_=_C348( C145 C348 ) C145_=_C349( C145 C349 ) C145_=_C350( C145 C350 ) C145_=_C351( C145 C351 ) C145_=_C352( C145 C352 ) \nC145_=_C353( C145 C353 ) C145_=_C354( C145 C354 ) C145_=_C355( C145 C355 ) C145_=_C356( C145 C356 ) C145_=_C357( C145 C357 ) C145_=_C358( C145 C358 ) \nC156_=_C161( C156 C161 ) C156_=_C166( C156 C166 ) C156_=_C168( C156 C168 ) C156_=_C169( C156 C169 ) C156_=_C177( C156 C177 ) C156_=_C178( C156 C178 ) \nC156_=_C179( C156 C179 ) C156_=_C180( C156 C180 ) C156_=_C182( C156 C182 ) C156_=_C183( C156 C183 ) C156_=_C184( C156 C184 ) C156_=_C185( C156 C185 ) \nC156_=_C187( C156 C187 ) C156_=_C189( C156 C189 ) C156_=_C190( C156 C190 ) C156_=_C191( C156 C191 ) C161_=_C166( C161 C166 ) C161_=_C168( C161 C168 ) \nC161_=_C169( C161 C169 ) C161_=_C213( C161 C213 ) C161_=_C228( C161 C228 ) C161_=_C250( C161 C250 ) C161_=_C282( C161 C282 ) C161_=_C310( C161 C310 ) \nC161_=_C311( C161 C311 ) C161_=_C312( C161 C312 ) C161_=_C313( C161 C313 ) C161_=_C316( C161 C316 ) C161_=_C317( C161 C317 ) C161_=_C318( C161 C318 ) \nC161_=_C323( C161 C323 ) C161_=_C324( C161 C324 ) C166_=_C168( C166 C168 ) C166_=_C169( C166 C169 ) C166_=_C238( C166 C238 ) C168_=_C169( C168 C169 ) \nC168_=_C355( C168 C355 ) C169_=_C242( C169 C242 ) C169_=_C395( C169 C395 ) C177_=_C178( C177 C178 ) C177_=_C179( C177 C179 ) C177_=_C180( C177 C180 ) \nC177_=_C182( C177 C182 ) C177_=_C183( C177 C183 ) C177_=_C184( C177 C184 ) C177_=_C185( C177 C185 ) C177_=_C187( C177 C187 ) C177_=_C189( C177 C189 ) \nC177_=_C190( C177 C190 ) C177_=_C191( C177 C191 ) C177_=_C197( C177 C197 ) C177_=_C198( C177 C198 ) C177_=_C201( C177 C201 ) C178_=_C179( C178 C179 ) \nC178_=_C180( C178 C180 ) C178_=_C182( C178 C182 ) C178_=_C183( C178 C183 ) C178_=_C184( C178 C184 ) C178_=_C185( C178 C185 ) C178_=_C187( C178 C187 ) \nC178_=_C189( C178 C189 ) C178_=_C190( C178 C190 ) C178_=_C191( C178 C191 ) C178_=_C213( C178 C213 ) C178_=_C216( C178 C216 ) C178_=_C217( C178 C217 ) \nC179_=_C180( C179 C180 ) C179_=_C182( C179 C182 ) C179_=_C183( C179 C183 ) C179_=_C184( C179 C184 ) C179_=_C185( C179 C185 ) C179_=_C187( C179 C187 ) \nC179_=_C189( C179 C189 ) C179_=_C190( C179 C190 ) C179_=_C191( C179 C191 ) C179_=_C250( C179 C250 ) C179_=_C253( C179 C253 ) C179_=_C257( C179 C257 ) \nC179_=_C259( C179 C259 ) C180_=_C182( C180 C182 ) C180_=_C183( C180 C183 ) C180_=_C184( C180 C184 ) C180_=_C185( C180 C185 ) C180_=_C187( C180 C187 ) \nC180_=_C189( C180 C189 ) C180_=_C190( C180 C190 ) C180_=_C191( C180 C191 ) C180_=_C271( C180 C271 ) C180_=_C272( C180 C272 ) C180_=_C275( C180 C275 ) \nC182_=_C183( C182 C183 ) C182_=_C184( C182 C184 ) C182_=_C185( C182 C185 ) C182_=_C187( C182 C187 ) C182_=_C189( C182 C189 ) C182_=_C190( C182 C190 ) \nC182_=_C191( C182 C191 ) C182_=_C197( C182 C197 ) C182_=_C216( C182 C216 ) C182_=_C231( C182 C231 ) C182_=_C271( C182 C271 ) C182_=_C285( C182 C285 ) \nC182_=_C311( C182 C311 ) C182_=_C345( C182 C345 ) C182_=_C346( C182 C346 ) C182_=_C347( C182 C347 ) C182_=_C348( C182 C348 ) C182_=_C349( C182 C349 ) \nC182_=_C350( C182 C350 ) C182_=_C351( C182 C351 ) C182_=_C352( C182 C352 ) C182_=_C353( C182 C353 ) C182_=_C354( C182 C354 ) C182_=_C355( C182 C355 ) \nC182_=_C356( C182 C356 ) C182_=_C357( C182 C357 ) C182_=_C358( C182 C358 ) C183_=_C184( C183 C184 ) C183_=_C185( C183 C185 ) C183_=_C187( C183 C187 ) \nC183_=_C189( C183 C189 ) C183_=_C190( C183 C190 ) C183_=_C191( C183 C191 ) C183_=_C312( C183 C312 ) C183_=_C345( C183 C345 ) C183_=_C359( C183 C359 ) \nC183_=_C376( C183 C376 ) C183_=_C377( C183 C377 ) C184_=_C185( C184 C185 ) C184_=_C187( C184 C187 ) C184_=_C189( C184 C189 ) C184_=_C190( C184 C190 ) \nC184_=_C191( C184 C191 ) C184_=_C347( C184 C347 ) C184_=_C361( C184 C361 ) C184_=_C394( C184 C394 ) C184_=_C395( C184 C395 ) C185_=_C187( C185 C187 ) \nC185_=_C189(</w:t>
      </w:r>
    </w:p>
    <w:p>
      <w:pPr>
        <w:pStyle w:val="PreformattedText"/>
        <w:bidi w:val="0"/>
        <w:spacing w:before="0" w:after="0"/>
        <w:jc w:val="left"/>
        <w:rPr/>
      </w:pPr>
      <w:r>
        <w:rPr/>
        <w:t xml:space="preserve"> </w:t>
      </w:r>
      <w:r>
        <w:rPr/>
        <w:t>C185 C189 ) C185_=_C190( C185 C190 ) C185_=_C191( C185 C191 ) C185_=_C313( C185 C313 ) C187_=_C189( C187 C189 ) C187_=_C190( C187 C190 ) \nC187_=_C191( C187 C191 ) C187_=_C354( C187 C354 ) C189_=_C190( C189 C190 ) C189_=_C191( C189 C191 ) C190_=_C191( C190 C191 ) C191_=_C324( C191 C324 ) \nC197_=_C198( C197 C198 ) C197_=_C201( C197 C201 ) C197_=_C216( C197 C216 ) C197_=_C231( C197 C231 ) C197_=_C271( C197 C271 ) C197_=_C285( C197 C285 ) \nC197_=_C311( C197 C311 ) C197_=_C345( C197 C345 ) C197_=_C346( C197 C346 ) C197_=_C347( C197 C347 ) C197_=_C348( C197 C348 ) C197_=_C349( C197 C349 ) \nC197_=_C350( C197 C350 ) C197_=_C351( C197 C351 ) C197_=_C352( C197 C352 ) C197_=_C353( C197 C353 ) C197_=_C354( C197 C354 ) C197_=_C355( C197 C355 ) \nC197_=_C356( C197 C356 ) C197_=_C357( C197 C357 ) C197_=_C358( C197 C358 ) C198_=_C201( C198 C201 ) C198_=_C217( C198 C217 ) C198_=_C232( C198 C232 ) \nC198_=_C253( C198 C253 ) C198_=_C272( C198 C272 ) C198_=_C286( C198 C286 ) C198_=_C301( C198 C301 ) C198_=_C326( C198 C326 ) C198_=_C336( C198 C336 ) \nC198_=_C359( C198 C359 ) C198_=_C360( C198 C360 ) C198_=_C361( C198 C361 ) C198_=_C362( C198 C362 ) C198_=_C363( C198 C363 ) C198_=_C364( C198 C364 ) \nC198_=_C365( C198 C365 ) C198_=_C366( C198 C366 ) C198_=_C367( C198 C367 ) C198_=_C368( C198 C368 ) C198_=_C369( C198 C369 ) C198_=_C370( C198 C370 ) \nC198_=_C371( C198 C371 ) C198_=_C372( C198 C372 ) C201_=_C328( C201 C328 ) C201_=_C352( C201 C352 ) C213_=_C216( C213 C216 ) C213_=_C217( C213 C217 ) \nC213_=_C228( C213 C228 ) C213_=_C250( C213 C250 ) C213_=_C282( C213 C282 ) C213_=_C310( C213 C310 ) C213_=_C311( C213 C311 ) C213_=_C312( C213 C312 ) \nC213_=_C313( C213 C313 ) C213_=_C316( C213 C316 ) C213_=_C317( C213 C317 ) C213_=_C318( C213 C318 ) C213_=_C323( C213 C323 ) C213_=_C324( C213 C324 ) \nC216_=_C217( C216 C217 ) C216_=_C231( C216 C231 ) C216_=_C271( C216 C271 ) C216_=_C285( C216 C285 ) C216_=_C311( C216 C311 ) C216_=_C345( C216 C345 ) \nC216_=_C346( C216 C346 ) C216_=_C347( C216 C347 ) C216_=_C348( C216 C348 ) C216_=_C349( C216 C349 ) C216_=_C350( C216 C350 ) C216_=_C351( C216 C351 ) \nC216_=_C352( C216 C352 ) C216_=_C353( C216 C353 ) C216_=_C354( C216 C354 ) C216_=_C355( C216 C355 ) C216_=_C356( C216 C356 ) C216_=_C357( C216 C357 ) \nC216_=_C358( C216 C358 ) C217_=_C232( C217 C232 ) C217_=_C253( C217 C253 ) C217_=_C272( C217 C272 ) C217_=_C286( C217 C286 ) C217_=_C301( C217 C301 ) \nC217_=_C326( C217 C326 ) C217_=_C336( C217 C336 ) C217_=_C359( C217 C359 ) C217_=_C360( C217 C360 ) C217_=_C361( C217 C361 ) C217_=_C362( C217 C362 ) \nC217_=_C363( C217 C363 ) C217_=_C364( C217 C364 ) C217_=_C365( C217 C365 ) C217_=_C366( C217 C366 ) C217_=_C367( C217 C367 ) C217_=_C368( C217 C368 ) \nC217_=_C369( C217 C369 ) C217_=_C370( C217 C370 ) C217_=_C371( C217 C371 ) C217_=_C372( C217 C372 ) C228_=_C231( C228 C231 ) C228_=_C232( C228 C232 ) \nC228_=_C237( C228 C237 ) C228_=_C238( C228 C238 ) C228_=_C242( C228 C242 ) C228_=_C243( C228 C243 ) C228_=_C250( C228 C250 ) C228_=_C282( C228 C282 ) \nC228_=_C310( C228 C310 ) C228_=_C311( C228 C311 ) C228_=_C312( C228 C312 ) C228_=_C313( C228 C313 ) C228_=_C316( C228 C316 ) C228_=_C317( C228 C317 ) \nC228_=_C318( C228 C318 ) C228_=_C323( C228 C323 ) C228_=_C324( C228 C324 ) C231_=_C232( C231 C232 ) C231_=_C237( C231 C237 ) C231_=_C238( C231 C238 ) \nC231_=_C242( C231 C242 ) C231_=_C243( C231 C243 ) C231_=_C271( C231 C271 ) C231_=_C285( C231 C285 ) C231_=_C311( C231 C311 ) C231_=_C345( C231 C345 ) \nC231_=_C346( C231 C346 ) C231_=_C347( C231 C347 ) C231_=_C348( C231 C348 ) C231_=_C349( C231 C349 ) C231_=_C350( C231 C350 ) C231_=_C351( C231 C351 ) \nC231_=_C352( C231 C352 ) C231_=_C353( C231 C353 ) C231_=_C354( C231 C354 ) C231_=_C355( C231 C355 ) C231_=_C356( C231 C356 ) C231_=_C357( C231 C357 ) \nC231_=_C358( C231 C358 ) C232_=_C237( C232 C237 ) C232_=_C238( C232 C238 ) C232_=_C242( C232 C242 ) C232_=_C243( C232 C243 ) C232_=_C253( C232 C253 ) \nC232_=_C272( C232 C272 ) C232_=_C286( C232 C286 ) C232_=_C301( C232 C301 ) C232_=_C326( C232 C326 ) C232_=_C336( C232 C336 ) C232_=_C359( C232 C359 ) \nC232_=_C360( C232 C360 ) C232_=_C361( C232 C361 ) C232_=_C362( C232 C362 ) C232_=_C363( C232 C363 ) C232_=_C364( C232 C364 ) C232_=_C365( C232 C365 ) \nC232_=_C366( C232 C366 ) C232_=_C367( C232 C367 ) C232_=_C368( C232 C368 ) C232_=_C369( C232 C369 ) C232_=_C370( C232 C370 ) C232_=_C371( C232 C371 ) \nC232_=_C372( C232 C372 ) C237_=_C238( C237 C238 ) C237_=_C242( C237 C242 ) C237_=_C243( C237 C243 ) C237_=_C257( C237 C257 ) C238_=_C242( C238 C242 ) \nC238_=_C243( C238 C243 ) C242_=_C243( C242 C243 ) C242_=_C395( C242 C395 ) C243_=_C259( C243 C259 ) C243_=_C365( C243 C365 ) C250_=_C253( C250 C253 ) \nC250_=_C257( C250 C257 ) C250_=_C259( C250 C259 ) C250_=_C282( C250 C282 ) C250_=_C310( C250 C310 ) C250_=_C311( C250 C311 ) C250_=_C312( C250 C312 ) \nC250_=_C313( C250 C313 ) C250_=_C316( C250 C316 ) C250_=_C317( C250 C317 ) C250_=_C318( C250 C318 ) C250_=_C323( C250 C323 ) C250_=_C324( C250 C324 ) \nC253_=_C257( C253 C257 ) C253_=_C259( C253 C259 ) C253_=_C272( C253 C272 ) C253_=_C286( C253 C286 ) C253_=_C301( C253 C301 ) C253_=_C326( C253 C326 ) \nC253_=_C336( C253 C336 ) C253_=_C359( C253 C359 ) C253_=_C360( C253 C360 ) C253_=_C361( C253 C361 ) C253_=_C362( C253 C362 ) C253_=_C363( C253 C363 ) \nC253_=_C364( C253 C364 ) C253_=_C365( C253 C365 ) C253_=_C366( C253 C366 ) C253_=_C367( C253 C367 ) C253_=_C368( C253 C368 ) C253_=_C369( C253 C369 ) \nC253_=_C370( C253 C370 ) C253_=_C371( C253 C371 ) C253_=_C372( C253 C372 ) C257_=_C259( C257 C259 ) C259_=_C365( C259 C365 ) C271_=_C272( C271 C272 ) \nC271_=_C275( C271 C275 ) C271_=_C285( C271 C285 ) C271_=_C311( C271 C311 ) C271_=_C345( C271 C345 ) C271_=_C346( C271 C346 ) C271_=_C347( C271 C347 ) \nC271_=_C348( C271 C348 ) C271_=_C349( C271 C349 ) C271_=_C350( C271 C350 ) C271_=_C351( C271 C351 ) C271_=_C352( C271 C352 ) C271_=_C353( C271 C353 ) \nC271_=_C354( C271 C354 ) C271_=_C355( C271 C355 ) C271_=_C356( C271 C356 ) C271_=_C357( C271 C357 ) C271_=_C358( C271 C358 ) C272_=_C275( C272 C275 ) \nC272_=_C286( C272 C286 ) C272_=_C301( C272 C301 ) C272_=_C326( C272 C326 ) C272_=_C336( C272 C336 ) C272_=_C359( C272 C359 ) C272_=_C360( C272 C360 ) \nC272_=_C361( C272 C361 ) C272_=_C362( C272 C362 ) C272_=_C363( C272 C363 ) C272_=_C364( C272 C364 ) C272_=_C365( C272 C365 ) C272_=_C366( C272 C366 ) \nC272_=_C367( C272 C367 ) C272_=_C368( C272 C368 ) C272_=_C369( C272 C369 ) C272_=_C370( C272 C370 ) C272_=_C371( C272 C371 ) C272_=_C372( C272 C372 ) \nC275_=_C351( C275 C351 ) C282_=_C285( C282 C285 ) C282_=_C286( C282 C286 ) C282_=_C310( C282 C310 ) C282_=_C311( C282 C311 ) C282_=_C312( C282 C312 ) \nC282_=_C313( C282 C313 ) C282_=_C316( C282 C316 ) C282_=_C317( C282 C317 ) C282_=_C318( C282 C318 ) C282_=_C323( C282 C323 ) C282_=_C324( C282 C324 ) \nC285_=_C286( C285 C286 ) C285_=_C311( C285 C311 ) C285_=_C345( C285 C345 ) C285_=_C346( C285 C346 ) C285_=_C347( C285 C347 ) C285_=_C348( C285 C348 ) \nC285_=_C349( C285 C349 ) C285_=_C350( C285 C350 ) C285_=_C351( C285 C351 ) C285_=_C352( C285 C352 ) C285_=_C353( C285 C353 ) C285_=_C354( C285 C354 ) \nC285_=_C355( C285 C355 ) C285_=_C356( C285 C356 ) C285_=_C357( C285 C357 ) C285_=_C358( C285 C358 ) C286_=_C301( C286 C301 ) C286_=_C326( C286 C326 ) \nC286_=_C336( C286 C336 ) C286_=_C359( C286 C359 ) C286_=_C360( C286 C360 ) C286_=_C361( C286 C361 ) C286_=_C362( C286 C362 ) C286_=_C363( C286 C363 ) \nC286_=_C364( C286 C364 ) C286_=_C365( C286 C365 ) C286_=_C366( C286 C366 ) C286_=_C367( C286 C367 ) C286_=_C368( C286 C368 ) C286_=_C369( C286 C369 ) \nC286_=_C370( C286 C370 ) C286_=_C371( C286 C371 ) C286_=_C372( C286 C372 ) C301_=_C326( C301 C326 ) C301_=_C336( C301 C336 ) C301_=_C359( C301 C359 ) \nC301_=_C360( C301 C360 ) C301_=_C361( C301 C361 ) C301_=_C362( C301 C362 ) C301_=_C363( C301 C363 ) C301_=_C364( C301 C364 ) C301_=_C365( C301 C365 ) \nC301_=_C366( C301 C366 ) C301_=_C367( C301 C367 ) C301_=_C368( C301 C368 ) C301_=_C369( C301 C369 ) C301_=_C370( C301 C370 ) C301_=_C371( C301 C371 ) \nC301_=_C372( C301 C372 ) C310_=_C311( C310 C311 ) C310_=_C312( C310 C312 ) C310_=_C313( C310 C313 ) C310_=_C316( C310 C316 ) C310_=_C317( C310 C317 ) \nC310_=_C318( C310 C318 ) C310_=_C323( C310 C323 ) C310_=_C324( C310 C324 ) C310_=_C336( C310 C336 ) C311_=_C312( C311 C312 ) C311_=_C313( C311 C313 ) \nC311_=_C316( C311 C316 ) C311_=_C317( C311 C317 ) C311_=_C318( C311 C318 ) C311_=_C323( C311 C323 ) C311_=_C324( C311 C324 ) C311_=_C345( C311 C345 ) \nC311_=_C346( C311 C346 ) C311_=_C347( C311 C347 ) C311_=_C348( C311 C348 ) C311_=_C349( C311 C349 ) C311_=_C350( C311 C350 ) C311_=_C351( C311 C351 ) \nC311_=_C352( C311 C352 ) C311_=_C353( C311 C353 ) C311_=_C354( C311 C354 ) C311_=_C355( C311 C355 ) C311_=_C356( C311 C356 ) C311_=_C357( C311 C357 ) \nC311_=_C358( C311 C358 ) C312_=_C313( C312 C313 ) C312_=_C316( C312 C316 ) C312_=_C317( C312 C317 ) C312_=_C318( C312 C318 ) C312_=_C323( C312 C323 ) \nC312_=_C324( C312 C324 ) C312_=_C345( C312 C345 ) C312_=_C359( C312 C359 ) C312_=_C376( C312 C376 ) C312_=_C377( C312 C377 ) C313_=_C316( C313 C316 ) \nC313_=_C317( C313 C317 ) C313_=_C318( C313 C318 ) C313_=_C323( C313 C323 ) C313_=_C324( C313 C324 ) C316_=_C317( C316 C317 ) C316_=_C318( C316 C318 ) \nC316_=_C323( C316 C323 ) C316_=_C324( C316 C324 ) C316_=_C364( C316 C364 ) C317_=_C318( C317 C318 ) C317_=_C323( C317 C323 ) C317_=_C324( C317 C324 ) \nC318_=_C323( C318 C323 ) C318_=_C324( C318 C324 ) C323_=_C324( C323 C324 ) C323_=_C371( C323 C371 ) C326_=_C328( C326 C328 ) C326_=_C329( C326 C329 ) \nC326_=_C336( C326 C336 ) C326_=_C359( C326 C359 ) C326_=_C360( C326 C360 ) C326_=_C361( C326 C361 ) C326_=_C362( C326 C362 ) C326_=_C363( C326 C363 ) \nC326_=_C364( C326 C364 ) C326_=_C365( C326 C365 ) C326_=_C366( C326 C366 ) C326_=_C367( C326 C367 ) C326_=_C368( C326 C368 ) C326_=_C369( C326 C369 ) \nC326_=_C370( C326 C370 ) C326_=_C371(</w:t>
      </w:r>
    </w:p>
    <w:p>
      <w:pPr>
        <w:pStyle w:val="PreformattedText"/>
        <w:bidi w:val="0"/>
        <w:spacing w:before="0" w:after="0"/>
        <w:jc w:val="left"/>
        <w:rPr/>
      </w:pPr>
      <w:r>
        <w:rPr/>
        <w:t xml:space="preserve"> </w:t>
      </w:r>
      <w:r>
        <w:rPr/>
        <w:t>C326 C371 ) C326_=_C372( C326 C372 ) C328_=_C329( C328 C329 ) C328_=_C352( C328 C352 ) C329_=_C353( C329 C353 ) \nC336_=_C359( C336 C359 ) C336_=_C360( C336 C360 ) C336_=_C361( C336 C361 ) C336_=_C362( C336 C362 ) C336_=_C363( C336 C363 ) C336_=_C364( C336 C364 ) \nC336_=_C365( C336 C365 ) C336_=_C366( C336 C366 ) C336_=_C367( C336 C367 ) C336_=_C368( C336 C368 ) C336_=_C369( C336 C369 ) C336_=_C370( C336 C370 ) \nC336_=_C371( C336 C371 ) C336_=_C372( C336 C37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76( C345 C376 ) C345_=_C377( C345 C377 ) \nC346_=_C347( C346 C347 ) C346_=_C348( C346 C348 ) C346_=_C349( C346 C349 ) C346_=_C350( C346 C350 ) C346_=_C351( C346 C351 ) C346_=_C352( C346 C352 ) \nC346_=_C353( C346 C353 ) C346_=_C354( C346 C354 ) C346_=_C355( C346 C355 ) C346_=_C356( C346 C356 ) C346_=_C357( C346 C357 ) C346_=_C358( C346 C358 ) \nC346_=_C360( C346 C360 ) C346_=_C384( C346 C384 ) C347_=_C348( C347 C348 ) C347_=_C349( C347 C349 ) C347_=_C350( C347 C350 ) C347_=_C351( C347 C351 ) \nC347_=_C352( C347 C352 ) C347_=_C353( C347 C353 ) C347_=_C354( C347 C354 ) C347_=_C355( C347 C355 ) C347_=_C356( C347 C356 ) C347_=_C357( C347 C357 ) \nC347_=_C358( C347 C358 ) C347_=_C361( C347 C361 ) C347_=_C394( C347 C394 ) C347_=_C395( C347 C395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C358_=_C368( C358 C368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6( C359 C376 ) C359_=_C377( C359 C377 ) C360_=_C361( C360 C361 ) C360_=_C362( C360 C362 ) C360_=_C363( C360 C363 ) \nC360_=_C364( C360 C364 ) C360_=_C365( C360 C365 ) C360_=_C366( C360 C366 ) C360_=_C367( C360 C367 ) C360_=_C368( C360 C368 ) C360_=_C369( C360 C369 ) \nC360_=_C370( C360 C370 ) C360_=_C371( C360 C371 ) C360_=_C372( C360 C372 ) C360_=_C384( C360 C384 ) C361_=_C362( C361 C362 ) C361_=_C363( C361 C363 ) \nC361_=_C364( C361 C364 ) C361_=_C365( C361 C365 ) C361_=_C366( C361 C366 ) C361_=_C367( C361 C367 ) C361_=_C368( C361 C368 ) C361_=_C369( C361 C369 ) \nC361_=_C370( C361 C370 ) C361_=_C371( C361 C371 ) C361_=_C372( C361 C372 ) C361_=_C394( C361 C394 ) C361_=_C395( C361 C395 ) C362_=_C363( C362 C363 ) \nC362_=_C364( C362 C364 ) C362_=_C365( C362 C365 ) C362_=_C366( C362 C366 ) C362_=_C367( C362 C367 ) C362_=_C368( C362 C368 ) C362_=_C369( C362 C369 ) \nC362_=_C370( C362 C370 ) C362_=_C371( C362 C371 ) C362_=_C372( C362 C372 ) C363_=_C364( C363 C364 ) C363_=_C365( C363 C365 ) C363_=_C366( C363 C366 ) \nC363_=_C367( C363 C367 ) C363_=_C368( C363 C368 ) C363_=_C369( C363 C369 ) C363_=_C370( C363 C370 ) C363_=_C371( C363 C371 ) C363_=_C372( C363 C372 ) \nC364_=_C365( C364 C365 ) C364_=_C366( C364 C366 ) C364_=_C367( C364 C367 ) C364_=_C368( C364 C368 ) C364_=_C369( C364 C369 ) C364_=_C370( C364 C370 ) \nC364_=_C371( C364 C371 ) C364_=_C372( C364 C372 ) C365_=_C366( C365 C366 ) C365_=_C367( C365 C367 ) C365_=_C368( C365 C368 ) C365_=_C369( C365 C369 ) \nC365_=_C370( C365 C370 ) C365_=_C371( C365 C371 ) C365_=_C372( C365 C372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nC376_=_C377( C376 C377 ) C376_=_C394( C376 C394 ) C394_=_C395( C394 C395 ) "];83-&gt;87[label="101: C11 C16 C32 C35 C36 \nC40 C55 C67 C72 C75 C79 \nC80 C82 C91 C98 C102 C117 \nC118 C132 C133 C141 C145 C150 \nC156 C161 C166 C168 C169 C177 \nC178 C179 C180 C183 C184 C185 \nC187 C189 C190 C191 C197 C198 \nC201 C213 C216 C217 C228 C231 \nC232 C237 C238 C242 C243 C250 \nC253 C257 C259 C271 C272 C275 \nC282 C285 C286 C301 C310 C312 \nC313 C316 C317 C318 C323 C324 \nC326 C328 C329 C336 C345 C346 \nC347 C348 C349 C354 C356 C357 \nC358 C359 C360 C361 C362 C364 \nC366 C367 C368 C369 C370 C371 \nC372 C376 C377 C384 C394 C395 \n861: C11_=_C16 ,C11_=_C35 ,C11_=_C98 ,C11_=_C117 ,C11_=_C132 ,\nC11_=_C145 ,C11_=_C197 ,C11_=_C216 ,C11_=_C231 ,C11_=_C271 ,C11_=_C285 ,\nC11_=_C345 ,C11_=_C346 ,C11_=_C347 ,C11_=_C348 ,C11_=_C349 ,C11_=_C354 ,\nC11_=_C356 ,C11_=_C357 ,C11_=_C358 ,C16_=_C169 ,C16_=_C242 ,C16_=_C395 ,\nC32_=_C35 ,C32_=_C36 ,C32_=_C40 ,C32_=_C55 ,C32_=_C72 ,C32_=_C161 ,\nC32_=_C213 ,C32_=_C228 ,C32_=_C250 ,C32_=_C282 ,C32_=_C310 ,C32_=_C312 ,\nC32_=_C313 ,C32_=_C316 ,C32_=_C317 ,C32_=_C318 ,C32_=_C323 ,C32_=_C324 ,\nC35_=_C36 ,C35_=_C40 ,C35_=_C98 ,C35_=_C117 ,C35_=_C132 ,C35_=_C145 ,\nC35_=_C197 ,C35_=_C216 ,C35_=_C231 ,C35_=_C271 ,C35_=_C285 ,C35_=_C345 ,\nC35_=_C346 ,C35_=_C347 ,C35_=_C348 ,C35_=_C349 ,C35_=_C354 ,C35_=_C356 ,\nC35_=_C357 ,C35_=_C358 ,C36_=_C40 ,C36_=_C75 ,C36_=_C118 ,C36_=_C133 ,\nC36_=_C198 ,C36_=_C217 ,C36_=_C232 ,C36_=_C253 ,C36_=_C272 ,C36_=_C286 ,\nC36_=_C301 ,C36_=_C326 ,C36_=_C336 ,C36_=_C359 ,C36_=_C360 ,C36_=_C361 ,\nC36_=_C362 ,C36_=_C364 ,C36_=_C366 ,C36_=_C367 ,C36_=_C368 ,C36_=_C369 ,\nC36_=_C370 ,C36_=_C371 ,C36_=_C372 ,C40_=_C80 ,C40_=_C166 ,C40_=_C238 ,\nC55_=_C72 ,C55_=_C161 ,C55_=_C213 ,C55_=_C228 ,C55_=_C250 ,C55_=_C282 ,\nC55_=_C310 ,C55_=_C312 ,C55_=_C313 ,C55_=_C316 ,C55_=_C317 ,C55_=_C318 ,\nC55_=_C323 ,C55_=_C324 ,C67_=_C72 ,C67_=_C75 ,C67_=_C79 ,C67_=_C80 ,\nC67_=_C82 ,C67_=_C91 ,C67_=_C141 ,C67_=_C156 ,C67_=_C177 ,C67_=_C178 ,\nC67_=_C179 ,C67_=_C180 ,C67_=_C183 ,C67_=_C184 ,C67_=_C185 ,C67_=_C187 ,\nC67_=_C189 ,C67_=_C190 ,C67_=_C191 ,C72_=_C75 ,C72_=_C79 ,C72_=_C80 ,\nC72_=_C82 ,C72_=_C161 ,C72_=_C213 ,C72_=_C228 ,C72_=_C250 ,C72_=_C282 ,\nC72_=_C310 ,C72_=_C312 ,C72_=_C313 ,C72_=_C316 ,C72_=_C317 ,C72_=_C318 ,\nC72_=_C323 ,C72_=_C324 ,C75_=_C79 ,C75_=_C80 ,C75_=_C82 ,C75_=_C118 ,\nC75_=_C133 ,C75_=_C198 ,C75_=_C217 ,C75_=_C232 ,C75_=_C253 ,C75_=_C272 ,\nC75_=_C286 ,C75_=_C301 ,C75_=_C326 ,C75_=_C336 ,C75_=_C359 ,C75_=_C360 ,\nC75_=_C361 ,C75_=_C362 ,C75_=_C364 ,C75_=_C366 ,C75_=_C367 ,C75_=_C368 ,\nC75_=_C369 ,C75_=_C370 ,C75_=_C371 ,C75_=_C372 ,C79_=_C80 ,C79_=_C82 ,\nC80_=_C82 ,C80_=_C166 ,C80_=_C238 ,C91_=_C98 ,C91_=_C102 ,C91_=_C141 ,\nC91_=_C156 ,C91_=_C177 ,C91_=_C178 ,C91_=_C179 ,C91_=_C180 ,C91_=_C183 ,\nC91_=_C184 ,C91_=_C185 ,C91_=_C187 ,C91_=_C189 ,C91_=_C190 ,C91_=_C191 ,\nC98_=_C102 ,C98_=_C117 ,C98_=_C132 ,C98_=_C145 ,C98_=_C197 ,C98_=_C216 ,\nC98_=_C231 ,C98_=_C271 ,C98_=_C285 ,C98_=_C345 ,C98_=_C346 ,C98_=_C347 ,\nC98_=_C348 ,C98_=_C349 ,C98_=_C354 ,C98_=_C356 ,C98_=_C357 ,C98_=_C358 ,\nC117_=_C118 ,C117_=_C132 ,C117_=_C145 ,C117_=_C197 ,C117_=_C216 ,C117_=_C231 ,\nC117_=_C271 ,C117_=_C285 ,C117_=_C345 ,C117_=_C346 ,C117_=_C347 ,C117_=_C348 ,\nC117_=_C349 ,C117_=_C354 ,C117_=_C356 ,C117_=_C357 ,C117_=_C358 ,C118_=_C133 ,\nC118_=_C198 ,C118_=_C217 ,C118_=_C232 ,C118_=_C253 ,C118_=_C272 ,C118_=_C286 ,\nC118_=_C301 ,C118_=_C326 ,C118_=_C336 ,C118_=_C359 ,C118_=_C360 ,C118_=_C361 ,\nC118_=_C362 ,C118_=_C364 ,C118_=_C366 ,C118_=_C367 ,C118_=_C368 ,C118_=_C369 ,\nC118_=_C370 ,C118_=_C371 ,C118_=_C372 ,C132_=_C133 ,C132_=_C145 ,C132_=_C197 ,\nC132_=_C216 ,C132_=_C231 ,C132_=_C271 ,C132_=_C285 ,C132_=_C345 ,C132_=_C346 ,\nC132_=_C347 ,C132_=_C348 ,C132_=_C349 ,C132_=_C354 ,C132_=_C356 ,C132_=_C357 ,\nC132_=_C358 ,C133_=_C198 ,C133_=_C217 ,C133_=_C232 ,C133_=_C253 ,C133_=_C272 ,\nC133_=_C286 ,C133_=_C301 ,C133_=_C326 ,C133_=_C336 ,C133_=_C359 ,C133_=_C360 ,\nC133_=_C361 ,C133_=_C362 ,C133_=_C364 ,C133_=_C366 ,C133_=_C367 ,C133_=_C368 ,\nC133_=_C369 ,C133_=_C370 ,C133_=_C371 ,C133_=_C372 ,C141_=_C145 ,C141_=_C150 ,\nC141_=_C156 ,C141_=_C177 ,C141_=_C178 ,C141_=_C179 ,C141_=_C180 ,C141_=_C183 ,\nC141_=_C184 ,C141_=_C185 ,C141_=_C187 ,C141_=_C189 ,C141_=_C190 ,C141_=_C191 ,\nC145_=_C150 ,C145_=_C197 ,C145_=_C216 ,C145_=_C231 ,C145_=_C271 ,C145_=_C285 ,\nC145_=_C345 ,C145_=_C346 ,C145_=_C347 ,C145_=_C348 ,C145_=_C349 ,C145_=_C354 ,\nC145_=_C356</w:t>
      </w:r>
    </w:p>
    <w:p>
      <w:pPr>
        <w:pStyle w:val="PreformattedText"/>
        <w:bidi w:val="0"/>
        <w:spacing w:before="0" w:after="0"/>
        <w:jc w:val="left"/>
        <w:rPr/>
      </w:pPr>
      <w:r>
        <w:rPr/>
        <w:t xml:space="preserve"> </w:t>
      </w:r>
      <w:r>
        <w:rPr/>
        <w:t>,C145_=_C357 ,C145_=_C358 ,C156_=_C161 ,C156_=_C166 ,C156_=_C168 ,\nC156_=_C169 ,C156_=_C177 ,C156_=_C178 ,C156_=_C179 ,C156_=_C180 ,C156_=_C183 ,\nC156_=_C184 ,C156_=_C185 ,C156_=_C187 ,C156_=_C189 ,C156_=_C190 ,C156_=_C191 ,\nC161_=_C166 ,C161_=_C168 ,C161_=_C169 ,C161_=_C213 ,C161_=_C228 ,C161_=_C250 ,\nC161_=_C282 ,C161_=_C310 ,C161_=_C312 ,C161_=_C313 ,C161_=_C316 ,C161_=_C317 ,\nC161_=_C318 ,C161_=_C323 ,C161_=_C324 ,C166_=_C168 ,C166_=_C169 ,C166_=_C238 ,\nC168_=_C169 ,C169_=_C242 ,C169_=_C395 ,C177_=_C178 ,C177_=_C179 ,C177_=_C180 ,\nC177_=_C183 ,C177_=_C184 ,C177_=_C185 ,C177_=_C187 ,C177_=_C189 ,C177_=_C190 ,\nC177_=_C191 ,C177_=_C197 ,C177_=_C198 ,C177_=_C201 ,C178_=_C179 ,C178_=_C180 ,\nC178_=_C183 ,C178_=_C184 ,C178_=_C185 ,C178_=_C187 ,C178_=_C189 ,C178_=_C190 ,\nC178_=_C191 ,C178_=_C213 ,C178_=_C216 ,C178_=_C217 ,C179_=_C180 ,C179_=_C183 ,\nC179_=_C184 ,C179_=_C185 ,C179_=_C187 ,C179_=_C189 ,C179_=_C190 ,C179_=_C191 ,\nC179_=_C250 ,C179_=_C253 ,C179_=_C257 ,C179_=_C259 ,C180_=_C183 ,C180_=_C184 ,\nC180_=_C185 ,C180_=_C187 ,C180_=_C189 ,C180_=_C190 ,C180_=_C191 ,C180_=_C271 ,\nC180_=_C272 ,C180_=_C275 ,C183_=_C184 ,C183_=_C185 ,C183_=_C187 ,C183_=_C189 ,\nC183_=_C190 ,C183_=_C191 ,C183_=_C312 ,C183_=_C345 ,C183_=_C359 ,C183_=_C376 ,\nC183_=_C377 ,C184_=_C185 ,C184_=_C187 ,C184_=_C189 ,C184_=_C190 ,C184_=_C191 ,\nC184_=_C347 ,C184_=_C361 ,C184_=_C394 ,C184_=_C395 ,C185_=_C187 ,C185_=_C189 ,\nC185_=_C190 ,C185_=_C191 ,C185_=_C313 ,C187_=_C189 ,C187_=_C190 ,C187_=_C191 ,\nC187_=_C354 ,C189_=_C190 ,C189_=_C191 ,C190_=_C191 ,C191_=_C324 ,C197_=_C198 ,\nC197_=_C201 ,C197_=_C216 ,C197_=_C231 ,C197_=_C271 ,C197_=_C285 ,C197_=_C345 ,\nC197_=_C346 ,C197_=_C347 ,C197_=_C348 ,C197_=_C349 ,C197_=_C354 ,C197_=_C356 ,\nC197_=_C357 ,C197_=_C358 ,C198_=_C201 ,C198_=_C217 ,C198_=_C232 ,C198_=_C253 ,\nC198_=_C272 ,C198_=_C286 ,C198_=_C301 ,C198_=_C326 ,C198_=_C336 ,C198_=_C359 ,\nC198_=_C360 ,C198_=_C361 ,C198_=_C362 ,C198_=_C364 ,C198_=_C366 ,C198_=_C367 ,\nC198_=_C368 ,C198_=_C369 ,C198_=_C370 ,C198_=_C371 ,C198_=_C372 ,C201_=_C328 ,\nC213_=_C216 ,C213_=_C217 ,C213_=_C228 ,C213_=_C250 ,C213_=_C282 ,C213_=_C310 ,\nC213_=_C312 ,C213_=_C313 ,C213_=_C316 ,C213_=_C317 ,C213_=_C318 ,C213_=_C323 ,\nC213_=_C324 ,C216_=_C217 ,C216_=_C231 ,C216_=_C271 ,C216_=_C285 ,C216_=_C345 ,\nC216_=_C346 ,C216_=_C347 ,C216_=_C348 ,C216_=_C349 ,C216_=_C354 ,C216_=_C356 ,\nC216_=_C357 ,C216_=_C358 ,C217_=_C232 ,C217_=_C253 ,C217_=_C272 ,C217_=_C286 ,\nC217_=_C301 ,C217_=_C326 ,C217_=_C336 ,C217_=_C359 ,C217_=_C360 ,C217_=_C361 ,\nC217_=_C362 ,C217_=_C364 ,C217_=_C366 ,C217_=_C367 ,C217_=_C368 ,C217_=_C369 ,\nC217_=_C370 ,C217_=_C371 ,C217_=_C372 ,C228_=_C231 ,C228_=_C232 ,C228_=_C237 ,\nC228_=_C238 ,C228_=_C242 ,C228_=_C243 ,C228_=_C250 ,C228_=_C282 ,C228_=_C310 ,\nC228_=_C312 ,C228_=_C313 ,C228_=_C316 ,C228_=_C317 ,C228_=_C318 ,C228_=_C323 ,\nC228_=_C324 ,C231_=_C232 ,C231_=_C237 ,C231_=_C238 ,C231_=_C242 ,C231_=_C243 ,\nC231_=_C271 ,C231_=_C285 ,C231_=_C345 ,C231_=_C346 ,C231_=_C347 ,C231_=_C348 ,\nC231_=_C349 ,C231_=_C354 ,C231_=_C356 ,C231_=_C357 ,C231_=_C358 ,C232_=_C237 ,\nC232_=_C238 ,C232_=_C242 ,C232_=_C243 ,C232_=_C253 ,C232_=_C272 ,C232_=_C286 ,\nC232_=_C301 ,C232_=_C326 ,C232_=_C336 ,C232_=_C359 ,C232_=_C360 ,C232_=_C361 ,\nC232_=_C362 ,C232_=_C364 ,C232_=_C366 ,C232_=_C367 ,C232_=_C368 ,C232_=_C369 ,\nC232_=_C370 ,C232_=_C371 ,C232_=_C372 ,C237_=_C238 ,C237_=_C242 ,C237_=_C243 ,\nC237_=_C257 ,C238_=_C242 ,C238_=_C243 ,C242_=_C243 ,C242_=_C395 ,C243_=_C259 ,\nC250_=_C253 ,C250_=_C257 ,C250_=_C259 ,C250_=_C282 ,C250_=_C310 ,C250_=_C312 ,\nC250_=_C313 ,C250_=_C316 ,C250_=_C317 ,C250_=_C318 ,C250_=_C323 ,C250_=_C324 ,\nC253_=_C257 ,C253_=_C259 ,C253_=_C272 ,C253_=_C286 ,C253_=_C301 ,C253_=_C326 ,\nC253_=_C336 ,C253_=_C359 ,C253_=_C360 ,C253_=_C361 ,C253_=_C362 ,C253_=_C364 ,\nC253_=_C366 ,C253_=_C367 ,C253_=_C368 ,C253_=_C369 ,C253_=_C370 ,C253_=_C371 ,\nC253_=_C372 ,C257_=_C259 ,C271_=_C272 ,C271_=_C275 ,C271_=_C285 ,C271_=_C345 ,\nC271_=_C346 ,C271_=_C347 ,C271_=_C348 ,C271_=_C349 ,C271_=_C354 ,C271_=_C356 ,\nC271_=_C357 ,C271_=_C358 ,C272_=_C275 ,C272_=_C286 ,C272_=_C301 ,C272_=_C326 ,\nC272_=_C336 ,C272_=_C359 ,C272_=_C360 ,C272_=_C361 ,C272_=_C362 ,C272_=_C364 ,\nC272_=_C366 ,C272_=_C367 ,C272_=_C368 ,C272_=_C369 ,C272_=_C370 ,C272_=_C371 ,\nC272_=_C372 ,C282_=_C285 ,C282_=_C286 ,C282_=_C310 ,C282_=_C312 ,C282_=_C313 ,\nC282_=_C316 ,C282_=_C317 ,C282_=_C318 ,C282_=_C323 ,C282_=_C324 ,C285_=_C286 ,\nC285_=_C345 ,C285_=_C346 ,C285_=_C347 ,C285_=_C348 ,C285_=_C349 ,C285_=_C354 ,\nC285_=_C356 ,C285_=_C357 ,C285_=_C358 ,C286_=_C301 ,C286_=_C326 ,C286_=_C336 ,\nC286_=_C359 ,C286_=_C360 ,C286_=_C361 ,C286_=_C362 ,C286_=_C364 ,C286_=_C366 ,\nC286_=_C367 ,C286_=_C368 ,C286_=_C369 ,C286_=_C370 ,C286_=_C371 ,C286_=_C372 ,\nC301_=_C326 ,C301_=_C336 ,C301_=_C359 ,C301_=_C360 ,C301_=_C361 ,C301_=_C362 ,\nC301_=_C364 ,C301_=_C366 ,C301_=_C367 ,C301_=_C368 ,C301_=_C369 ,C301_=_C370 ,\nC301_=_C371 ,C301_=_C372 ,C310_=_C312 ,C310_=_C313 ,C310_=_C316 ,C310_=_C317 ,\nC310_=_C318 ,C310_=_C323 ,C310_=_C324 ,C310_=_C336 ,C312_=_C313 ,C312_=_C316 ,\nC312_=_C317 ,C312_=_C318 ,C312_=_C323 ,C312_=_C324 ,C312_=_C345 ,C312_=_C359 ,\nC312_=_C376 ,C312_=_C377 ,C313_=_C316 ,C313_=_C317 ,C313_=_C318 ,C313_=_C323 ,\nC313_=_C324 ,C316_=_C317 ,C316_=_C318 ,C316_=_C323 ,C316_=_C324 ,C316_=_C364 ,\nC317_=_C318 ,C317_=_C323 ,C317_=_C324 ,C318_=_C323 ,C318_=_C324 ,C323_=_C324 ,\nC323_=_C371 ,C326_=_C328 ,C326_=_C329 ,C326_=_C336 ,C326_=_C359 ,C326_=_C360 ,\nC326_=_C361 ,C326_=_C362 ,C326_=_C364 ,C326_=_C366 ,C326_=_C367 ,C326_=_C368 ,\nC326_=_C369 ,C326_=_C370 ,C326_=_C371 ,C326_=_C372 ,C328_=_C329 ,C336_=_C359 ,\nC336_=_C360 ,C336_=_C361 ,C336_=_C362 ,C336_=_C364 ,C336_=_C366 ,C336_=_C367 ,\nC336_=_C368 ,C336_=_C369 ,C336_=_C370 ,C336_=_C371 ,C336_=_C372 ,C345_=_C346 ,\nC345_=_C347 ,C345_=_C348 ,C345_=_C349 ,C345_=_C354 ,C345_=_C356 ,C345_=_C357 ,\nC345_=_C358 ,C345_=_C359 ,C345_=_C376 ,C345_=_C377 ,C346_=_C347 ,C346_=_C348 ,\nC346_=_C349 ,C346_=_C354 ,C346_=_C356 ,C346_=_C357 ,C346_=_C358 ,C346_=_C360 ,\nC346_=_C384 ,C347_=_C348 ,C347_=_C349 ,C347_=_C354 ,C347_=_C356 ,C347_=_C357 ,\nC347_=_C358 ,C347_=_C361 ,C347_=_C394 ,C347_=_C395 ,C348_=_C349 ,C348_=_C354 ,\nC348_=_C356 ,C348_=_C357 ,C348_=_C358 ,C349_=_C354 ,C349_=_C356 ,C349_=_C357 ,\nC349_=_C358 ,C354_=_C356 ,C354_=_C357 ,C354_=_C358 ,C356_=_C357 ,C356_=_C358 ,\nC357_=_C358 ,C358_=_C368 ,C359_=_C360 ,C359_=_C361 ,C359_=_C362 ,C359_=_C364 ,\nC359_=_C366 ,C359_=_C367 ,C359_=_C368 ,C359_=_C369 ,C359_=_C370 ,C359_=_C371 ,\nC359_=_C372 ,C359_=_C376 ,C359_=_C377 ,C360_=_C361 ,C360_=_C362 ,C360_=_C364 ,\nC360_=_C366 ,C360_=_C367 ,C360_=_C368 ,C360_=_C369 ,C360_=_C370 ,C360_=_C371 ,\nC360_=_C372 ,C360_=_C384 ,C361_=_C362 ,C361_=_C364 ,C361_=_C366 ,C361_=_C367 ,\nC361_=_C368 ,C361_=_C369 ,C361_=_C370 ,C361_=_C371 ,C361_=_C372 ,C361_=_C394 ,\nC361_=_C395 ,C362_=_C364 ,C362_=_C366 ,C362_=_C367 ,C362_=_C368 ,C362_=_C369 ,\nC362_=_C370 ,C362_=_C371 ,C362_=_C372 ,C364_=_C366 ,C364_=_C367 ,C364_=_C368 ,\nC364_=_C369 ,C364_=_C370 ,C364_=_C371 ,C364_=_C372 ,C366_=_C367 ,C366_=_C368 ,\nC366_=_C369 ,C366_=_C370 ,C366_=_C371 ,C366_=_C372 ,C367_=_C368 ,C367_=_C369 ,\nC367_=_C370 ,C367_=_C371 ,C367_=_C372 ,C368_=_C369 ,C368_=_C370 ,C368_=_C371 ,\nC368_=_C372 ,C369_=_C370 ,C369_=_C371 ,C369_=_C372 ,C370_=_C371 ,C370_=_C372 ,\nC371_=_C372 ,C376_=_C377 ,C376_=_C394 ,C394_=_C395 ,"];88[shape=box, label="id:88 level: 2\n149: C6 C7 C13 C14 C15 \nC27 C34 C38 C39 C47 C50 \nC57 C58 C59 C60 C61 C74 \nC76 C77 C78 C89 C97 C100 \nC101 C104 C105 C112 C116 C119 \nC120 C121 C127 C131 C135 C136 \nC137 C141 C142 C143 C145 C149 \nC150 C151 C152 C153 C154 C155 \nC157 C158 C163 C165 C170 C178 \nC184 C185 C187 C200 C202 C203 \nC209 C210 C211 C212 C213 C214 \nC216 C217 C218 C219 C220 C221 \nC222 C225 C226 C227 C228 C229 \nC230 C231 C232 C237 C238 C239 \nC240 C241 C242 C243 C244 C245 \nC246 C247 C252 C254 C255 C256 \nC260 C270 C273 C274 C284 C288 \nC289 C293 C294 C303 C304 C305 \nC306 C310 C313 C317 C318 C325 \nC327 C334 C336 C337 C338 C339 \nC342 C343 C346 C347 C348 C349 \nC354 C356 C360 C361 C362 C366 \nC373 C374 C378 C383 C384 C385 \nC386 C387 C388 C389 C392 C393 \nC394 C395 C396 C397 C398 C399 \n1503: C6_=_C7( C6 C7 ) C6_=_C13( C6 C13 ) C6_=_C14( C6 C14 ) C6_=_C15( C6 C15 ) C6_=_C143( C6 C143 ) \nC6_=_C157( C6 C157 ) C6_=_C178( C6 C178 ) C6_=_C209( C6 C209 ) C6_=_C210( C6 C210 ) C6_=_C211( C6 C211 ) C6_=_C212( C6 C212 ) \nC6_=_C213( C6 C213 ) C6_=_C214( C6 C214 ) C6_=_C216( C6 C216 ) C6_=_C217( C6 C217 ) C6_=_C218( C6 C218 ) C6_=_C219( C6 C219 ) \nC6_=_C220( C6 C220 ) C6_=_C221( C6 C221 ) C6_=_C222( C6 C222 ) C7_=_C13( C7 C13 ) C7_=_C14( C7 C14 ) C7_=_C15( C7 C15 ) \nC7_=_C27( C7 C27 ) C7_=_C50( C7 C50 ) C7_=_C112( C7 C112 ) C7_=_C127( C7 C127 ) C7_=_C158( C7 C158 ) C7_=_C209( C7 C209 ) \nC7_=_C225( C7 C225 ) C7_=_C226( C7 C226 ) C7_=_C227( C7 C227 ) C7_=_C228( C7 C228 ) C7_=_C229( C7 C229 ) C7_=_C230( C7 C230 ) \nC7_=_C231( C7 C231 ) C7_=_C232( C7 C232 ) C7_=_C237( C7 C237 ) C7_=_C238( C7 C238 ) C7_=_C239( C7 C239 ) C7_=_C240( C7 C240 ) \nC7_=_C241( C7 C241 ) C7_=_C242( C7 C242 ) C7_=_C243( C7 C243 ) C7_=_C244( C7 C244 ) C7_=_C245( C7 C245 ) C7_=_C246( C7 C246 ) \nC7_=_C247( C7 C247 ) C13_=_C14( C13 C14 ) C13_=_C15( C13 C15 ) C13_=_C38( C13 C38 ) C13_=_C57( C13 C57 ) C13_=_C76( C13 C76 ) \nC13_=_C100( C13 C100 ) C13_=_C135( C13 C135 ) C13_=_C200( C13 C200 ) C13_=_C219( C13 C219 ) C13_=_C254( C13 C254 ) C13_=_C273( C13 C273 ) \nC13_=_C288( C13 C288 ) C13_=_C303( C13 C303 ) C13_=_C338( C13 C338 ) C13_=_C346( C13 C346 ) C13_=_C360( C13 C360 ) C13_=_C373( C13 C373 ) \nC13_=_C383( C13 C383 ) C13_=_C384( C13 C384 ) C13_=_C385( C13 C385 ) C13_=_C386( C13 C386 ) C13_=_C387( C13 C387 ) C13_=_C388( C13 C388 ) \nC13_=_C389( C13 C389 ) C14_=_C15( C14 C15 ) C14_=_C58( C14 C58 ) C14_=_C77( C14 C77 ) C14_=_C136( C14 C136 ) C14_=_C165( C14 C165 ) \nC14_=_C184( C14</w:t>
      </w:r>
    </w:p>
    <w:p>
      <w:pPr>
        <w:pStyle w:val="PreformattedText"/>
        <w:bidi w:val="0"/>
        <w:spacing w:before="0" w:after="0"/>
        <w:jc w:val="left"/>
        <w:rPr/>
      </w:pPr>
      <w:r>
        <w:rPr/>
        <w:t xml:space="preserve"> </w:t>
      </w:r>
      <w:r>
        <w:rPr/>
        <w:t>C184 ) C14_=_C220( C14 C220 ) C14_=_C274( C14 C274 ) C14_=_C289( C14 C289 ) C14_=_C304( C14 C304 ) C14_=_C327( C14 C327 ) \nC14_=_C339( C14 C339 ) C14_=_C347( C14 C347 ) C14_=_C361( C14 C361 ) C14_=_C374( C14 C374 ) C14_=_C392( C14 C392 ) C14_=_C393( C14 C393 ) \nC14_=_C394( C14 C394 ) C14_=_C395( C14 C395 ) C14_=_C396( C14 C396 ) C14_=_C397( C14 C397 ) C14_=_C398( C14 C398 ) C14_=_C399( C14 C399 ) \nC15_=_C101( C15 C101 ) C15_=_C349( C15 C349 ) C27_=_C34( C27 C34 ) C27_=_C38( C27 C38 ) C27_=_C39( C27 C39 ) C27_=_C50( C27 C50 ) \nC27_=_C112( C27 C112 ) C27_=_C127( C27 C127 ) C27_=_C158( C27 C158 ) C27_=_C209( C27 C209 ) C27_=_C225( C27 C225 ) C27_=_C226( C27 C226 ) \nC27_=_C227( C27 C227 ) C27_=_C228( C27 C228 ) C27_=_C229( C27 C229 ) C27_=_C230( C27 C230 ) C27_=_C231( C27 C231 ) C27_=_C232( C27 C232 ) \nC27_=_C237( C27 C237 ) C27_=_C238( C27 C238 ) C27_=_C239( C27 C239 ) C27_=_C240( C27 C240 ) C27_=_C241( C27 C241 ) C27_=_C242( C27 C242 ) \nC27_=_C243( C27 C243 ) C27_=_C244( C27 C244 ) C27_=_C245( C27 C245 ) C27_=_C246( C27 C246 ) C27_=_C247( C27 C247 ) C34_=_C38( C34 C38 ) \nC34_=_C39( C34 C39 ) C34_=_C74( C34 C74 ) C34_=_C97( C34 C97 ) C34_=_C116( C34 C116 ) C34_=_C131( C34 C131 ) C34_=_C163( C34 C163 ) \nC34_=_C230( C34 C230 ) C34_=_C252( C34 C252 ) C34_=_C270( C34 C270 ) C34_=_C284( C34 C284 ) C34_=_C310( C34 C310 ) C34_=_C325( C34 C325 ) \nC34_=_C336( C34 C336 ) C34_=_C337( C34 C337 ) C34_=_C338( C34 C338 ) C34_=_C339( C34 C339 ) C34_=_C342( C34 C342 ) C34_=_C343( C34 C343 ) \nC38_=_C39( C38 C39 ) C38_=_C57( C38 C57 ) C38_=_C76( C38 C76 ) C38_=_C100( C38 C100 ) C38_=_C135( C38 C135 ) C38_=_C200( C38 C200 ) \nC38_=_C219( C38 C219 ) C38_=_C254( C38 C254 ) C38_=_C273( C38 C273 ) C38_=_C288( C38 C288 ) C38_=_C303( C38 C303 ) C38_=_C338( C38 C338 ) \nC38_=_C346( C38 C346 ) C38_=_C360( C38 C360 ) C38_=_C373( C38 C373 ) C38_=_C383( C38 C383 ) C38_=_C384( C38 C384 ) C38_=_C385( C38 C385 ) \nC38_=_C386( C38 C386 ) C38_=_C387( C38 C387 ) C38_=_C388( C38 C388 ) C38_=_C389( C38 C389 ) C39_=_C362( C39 C362 ) C47_=_C50( C47 C50 ) \nC47_=_C57( C47 C57 ) C47_=_C58( C47 C58 ) C47_=_C59( C47 C59 ) C47_=_C60( C47 C60 ) C47_=_C61( C47 C61 ) C47_=_C89( C47 C89 ) \nC47_=_C141( C47 C141 ) C47_=_C142( C47 C142 ) C47_=_C143( C47 C143 ) C47_=_C145( C47 C145 ) C47_=_C149( C47 C149 ) C47_=_C150( C47 C150 ) \nC47_=_C151( C47 C151 ) C47_=_C152( C47 C152 ) C47_=_C153( C47 C153 ) C47_=_C154( C47 C154 ) C47_=_C155( C47 C155 ) C50_=_C57( C50 C57 ) \nC50_=_C58( C50 C58 ) C50_=_C59( C50 C59 ) C50_=_C60( C50 C60 ) C50_=_C61( C50 C61 ) C50_=_C112( C50 C112 ) C50_=_C127( C50 C127 ) \nC50_=_C158( C50 C158 ) C50_=_C209( C50 C209 ) C50_=_C225( C50 C225 ) C50_=_C226( C50 C226 ) C50_=_C227( C50 C227 ) C50_=_C228( C50 C228 ) \nC50_=_C229( C50 C229 ) C50_=_C230( C50 C230 ) C50_=_C231( C50 C231 ) C50_=_C232( C50 C232 ) C50_=_C237( C50 C237 ) C50_=_C238( C50 C238 ) \nC50_=_C239( C50 C239 ) C50_=_C240( C50 C240 ) C50_=_C241( C50 C241 ) C50_=_C242( C50 C242 ) C50_=_C243( C50 C243 ) C50_=_C244( C50 C244 ) \nC50_=_C245( C50 C245 ) C50_=_C246( C50 C246 ) C50_=_C247( C50 C247 ) C57_=_C58( C57 C58 ) C57_=_C59( C57 C59 ) C57_=_C60( C57 C60 ) \nC57_=_C61( C57 C61 ) C57_=_C76( C57 C76 ) C57_=_C100( C57 C100 ) C57_=_C135( C57 C135 ) C57_=_C200( C57 C200 ) C57_=_C219( C57 C219 ) \nC57_=_C254( C57 C254 ) C57_=_C273( C57 C273 ) C57_=_C288( C57 C288 ) C57_=_C303( C57 C303 ) C57_=_C338( C57 C338 ) C57_=_C346( C57 C346 ) \nC57_=_C360( C57 C360 ) C57_=_C373( C57 C373 ) C57_=_C383( C57 C383 ) C57_=_C384( C57 C384 ) C57_=_C385( C57 C385 ) C57_=_C386( C57 C386 ) \nC57_=_C387( C57 C387 ) C57_=_C388( C57 C388 ) C57_=_C389( C57 C389 ) C58_=_C59( C58 C59 ) C58_=_C60( C58 C60 ) C58_=_C61( C58 C61 ) \nC58_=_C77( C58 C77 ) C58_=_C136( C58 C136 ) C58_=_C165( C58 C165 ) C58_=_C184( C58 C184 ) C58_=_C220( C58 C220 ) C58_=_C274( C58 C274 ) \nC58_=_C289( C58 C289 ) C58_=_C304( C58 C304 ) C58_=_C327( C58 C327 ) C58_=_C339( C58 C339 ) C58_=_C347( C58 C347 ) C58_=_C361( C58 C361 ) \nC58_=_C374( C58 C374 ) C58_=_C392( C58 C392 ) C58_=_C393( C58 C393 ) C58_=_C394( C58 C394 ) C58_=_C395( C58 C395 ) C58_=_C396( C58 C396 ) \nC58_=_C397( C58 C397 ) C58_=_C398( C58 C398 ) C58_=_C399( C58 C399 ) C59_=_C60( C59 C60 ) C59_=_C61( C59 C61 ) C59_=_C137( C59 C137 ) \nC59_=_C149( C59 C149 ) C59_=_C239( C59 C239 ) C59_=_C305( C59 C305 ) C60_=_C61( C60 C61 ) C60_=_C105( C60 C105 ) C60_=_C170( C60 C170 ) \nC60_=_C244( C60 C244 ) C61_=_C245( C61 C245 ) C61_=_C356( C61 C356 ) C61_=_C396( C61 C396 ) C74_=_C76( C74 C76 ) C74_=_C77( C74 C77 ) \nC74_=_C78( C74 C78 ) C74_=_C97( C74 C97 ) C74_=_C116( C74 C116 ) C74_=_C131( C74 C131 ) C74_=_C163( C74 C163 ) C74_=_C230( C74 C230 ) \nC74_=_C252( C74 C252 ) C74_=_C270( C74 C270 ) C74_=_C284( C74 C284 ) C74_=_C310( C74 C310 ) C74_=_C325( C74 C325 ) C74_=_C336( C74 C336 ) \nC74_=_C337( C74 C337 ) C74_=_C338( C74 C338 ) C74_=_C339( C74 C339 ) C74_=_C342( C74 C342 ) C74_=_C343( C74 C343 ) C76_=_C77( C76 C77 ) \nC76_=_C78( C76 C78 ) C76_=_C100( C76 C100 ) C76_=_C135( C76 C135 ) C76_=_C200( C76 C200 ) C76_=_C219( C76 C219 ) C76_=_C254( C76 C254 ) \nC76_=_C273( C76 C273 ) C76_=_C288( C76 C288 ) C76_=_C303( C76 C303 ) C76_=_C338( C76 C338 ) C76_=_C346( C76 C346 ) C76_=_C360( C76 C360 ) \nC76_=_C373( C76 C373 ) C76_=_C383( C76 C383 ) C76_=_C384( C76 C384 ) C76_=_C385( C76 C385 ) C76_=_C386( C76 C386 ) C76_=_C387( C76 C387 ) \nC76_=_C388( C76 C388 ) C76_=_C389( C76 C389 ) C77_=_C78( C77 C78 ) C77_=_C136( C77 C136 ) C77_=_C165( C77 C165 ) C77_=_C184( C77 C184 ) \nC77_=_C220( C77 C220 ) C77_=_C274( C77 C274 ) C77_=_C289( C77 C289 ) C77_=_C304( C77 C304 ) C77_=_C327( C77 C327 ) C77_=_C339( C77 C339 ) \nC77_=_C347( C77 C347 ) C77_=_C361( C77 C361 ) C77_=_C374( C77 C374 ) C77_=_C392( C77 C392 ) C77_=_C393( C77 C393 ) C77_=_C394( C77 C394 ) \nC77_=_C395( C77 C395 ) C77_=_C396( C77 C396 ) C77_=_C397( C77 C397 ) C77_=_C398( C77 C398 ) C77_=_C399( C77 C399 ) C78_=_C256( C78 C256 ) \nC89_=_C97( C89 C97 ) C89_=_C100( C89 C100 ) C89_=_C101( C89 C101 ) C89_=_C104( C89 C104 ) C89_=_C105( C89 C105 ) C89_=_C141( C89 C141 ) \nC89_=_C142( C89 C142 ) C89_=_C143( C89 C143 ) C89_=_C145( C89 C145 ) C89_=_C149( C89 C149 ) C89_=_C150( C89 C150 ) C89_=_C151( C89 C151 ) \nC89_=_C152( C89 C152 ) C89_=_C153( C89 C153 ) C89_=_C154( C89 C154 ) C89_=_C155( C89 C155 ) C97_=_C100( C97 C100 ) C97_=_C101( C97 C101 ) \nC97_=_C104( C97 C104 ) C97_=_C105( C97 C105 ) C97_=_C116( C97 C116 ) C97_=_C131( C97 C131 ) C97_=_C163( C97 C163 ) C97_=_C230( C97 C230 ) \nC97_=_C252( C97 C252 ) C97_=_C270( C97 C270 ) C97_=_C284( C97 C284 ) C97_=_C310( C97 C310 ) C97_=_C325( C97 C325 ) C97_=_C336( C97 C336 ) \nC97_=_C337( C97 C337 ) C97_=_C338( C97 C338 ) C97_=_C339( C97 C339 ) C97_=_C342( C97 C342 ) C97_=_C343( C97 C343 ) C100_=_C101( C100 C101 ) \nC100_=_C104( C100 C104 ) C100_=_C105( C100 C105 ) C100_=_C135( C100 C135 ) C100_=_C200( C100 C200 ) C100_=_C219( C100 C219 ) C100_=_C254( C100 C254 ) \nC100_=_C273( C100 C273 ) C100_=_C288( C100 C288 ) C100_=_C303( C100 C303 ) C100_=_C338( C100 C338 ) C100_=_C346( C100 C346 ) C100_=_C360( C100 C360 ) \nC100_=_C373( C100 C373 ) C100_=_C383( C100 C383 ) C100_=_C384( C100 C384 ) C100_=_C385( C100 C385 ) C100_=_C386( C100 C386 ) C100_=_C387( C100 C387 ) \nC100_=_C388( C100 C388 ) C100_=_C389( C100 C389 ) C101_=_C104( C101 C104 ) C101_=_C105( C101 C105 ) C101_=_C349( C101 C349 ) C104_=_C105( C104 C105 ) \nC104_=_C366( C104 C366 ) C104_=_C385( C104 C385 ) C105_=_C170( C105 C170 ) C105_=_C244( C105 C244 ) C112_=_C116( C112 C116 ) C112_=_C119( C112 C119 ) \nC112_=_C120( C112 C120 ) C112_=_C121( C112 C121 ) C112_=_C127( C112 C127 ) C112_=_C158( C112 C158 ) C112_=_C209( C112 C209 ) C112_=_C225( C112 C225 ) \nC112_=_C226( C112 C226 ) C112_=_C227( C112 C227 ) C112_=_C228( C112 C228 ) C112_=_C229( C112 C229 ) C112_=_C230( C112 C230 ) C112_=_C231( C112 C231 ) \nC112_=_C232( C112 C232 ) C112_=_C237( C112 C237 ) C112_=_C238( C112 C238 ) C112_=_C239( C112 C239 ) C112_=_C240( C112 C240 ) C112_=_C241( C112 C241 ) \nC112_=_C242( C112 C242 ) C112_=_C243( C112 C243 ) C112_=_C244( C112 C244 ) C112_=_C245( C112 C245 ) C112_=_C246( C112 C246 ) C112_=_C247( C112 C247 ) \nC116_=_C119( C116 C119 ) C116_=_C120( C116 C120 ) C116_=_C121( C116 C121 ) C116_=_C131( C116 C131 ) C116_=_C163( C116 C163 ) C116_=_C230( C116 C230 ) \nC116_=_C252( C116 C252 ) C116_=_C270( C116 C270 ) C116_=_C284( C116 C284 ) C116_=_C310( C116 C310 ) C116_=_C325( C116 C325 ) C116_=_C336( C116 C336 ) \nC116_=_C337( C116 C337 ) C116_=_C338( C116 C338 ) C116_=_C339( C116 C339 ) C116_=_C342( C116 C342 ) C116_=_C343( C116 C343 ) C119_=_C120( C119 C120 ) \nC119_=_C121( C119 C121 ) C119_=_C348( C119 C348 ) C120_=_C121( C120 C121 ) C121_=_C318( C121 C318 ) C127_=_C131( C127 C131 ) C127_=_C135( C127 C135 ) \nC127_=_C136( C127 C136 ) C127_=_C137( C127 C137 ) C127_=_C158( C127 C158 ) C127_=_C209( C127 C209 ) C127_=_C225( C127 C225 ) C127_=_C226( C127 C226 ) \nC127_=_C227( C127 C227 ) C127_=_C228( C127 C228 ) C127_=_C229( C127 C229 ) C127_=_C230( C127 C230 ) C127_=_C231( C127 C231 ) C127_=_C232( C127 C232 ) \nC127_=_C237( C127 C237 ) C127_=_C238( C127 C238 ) C127_=_C239( C127 C239 ) C127_=_C240( C127 C240 ) C127_=_C241( C127 C241 ) C127_=_C242( C127 C242 ) \nC127_=_C243( C127 C243 ) C127_=_C244( C127 C244 ) C127_=_C245( C127 C245 ) C127_=_C246( C127 C246 ) C127_=_C247( C127 C247 ) C131_=_C135( C131 C135 ) \nC131_=_C136( C131 C136 ) C131_=_C137( C131 C137 ) C131_=_C163( C131 C163 ) C131_=_C230( C131 C230 ) C131_=_C252( C131 C252 ) C131_=_C270( C131 C270 ) \nC131_=_C284( C131 C284 ) C131_=_C310( C131 C310 ) C131_=_C325( C131 C325 ) C131_=_C336( C131 C336 ) C131_=_C337( C131 C337 ) C131_=_C338( C131 C338 ) \nC131_=_C339( C131 C339 ) C131_=_C342( C131 C342 ) C131_=_C343( C131 C343 ) C135_=_C136( C135 C136 ) C135_=_C137( C135 C137 ) C135_=_C200( C135 C200 ) \nC135_=_C219( C135 C219 ) C135_=_C254( C135 C254 ) C135_=_C273( C135 C273 ) C135_=_C288( C135 C288 )</w:t>
      </w:r>
    </w:p>
    <w:p>
      <w:pPr>
        <w:pStyle w:val="PreformattedText"/>
        <w:bidi w:val="0"/>
        <w:spacing w:before="0" w:after="0"/>
        <w:jc w:val="left"/>
        <w:rPr/>
      </w:pPr>
      <w:r>
        <w:rPr/>
        <w:t xml:space="preserve"> </w:t>
      </w:r>
      <w:r>
        <w:rPr/>
        <w:t>C135_=_C303( C135 C303 ) C135_=_C338( C135 C338 ) \nC135_=_C346( C135 C346 ) C135_=_C360( C135 C360 ) C135_=_C373( C135 C373 ) C135_=_C383( C135 C383 ) C135_=_C384( C135 C384 ) C135_=_C385( C135 C385 ) \nC135_=_C386( C135 C386 ) C135_=_C387( C135 C387 ) C135_=_C388( C135 C388 ) C135_=_C389( C135 C389 ) C136_=_C137( C136 C137 ) C136_=_C165( C136 C165 ) \nC136_=_C184( C136 C184 ) C136_=_C220( C136 C220 ) C136_=_C274( C136 C274 ) C136_=_C289( C136 C289 ) C136_=_C304( C136 C304 ) C136_=_C327( C136 C327 ) \nC136_=_C339( C136 C339 ) C136_=_C347( C136 C347 ) C136_=_C361( C136 C361 ) C136_=_C374( C136 C374 ) C136_=_C392( C136 C392 ) C136_=_C393( C136 C393 ) \nC136_=_C394( C136 C394 ) C136_=_C395( C136 C395 ) C136_=_C396( C136 C396 ) C136_=_C397( C136 C397 ) C136_=_C398( C136 C398 ) C136_=_C399( C136 C399 ) \nC137_=_C149( C137 C149 ) C137_=_C239( C137 C239 ) C137_=_C305( C137 C305 ) C141_=_C142( C141 C142 ) C141_=_C143( C141 C143 ) C141_=_C145( C141 C145 ) \nC141_=_C149( C141 C149 ) C141_=_C150( C141 C150 ) C141_=_C151( C141 C151 ) C141_=_C152( C141 C152 ) C141_=_C153( C141 C153 ) C141_=_C154( C141 C154 ) \nC141_=_C155( C141 C155 ) C141_=_C178( C141 C178 ) C141_=_C184( C141 C184 ) C141_=_C185( C141 C185 ) C141_=_C187( C141 C187 ) C142_=_C143( C142 C143 ) \nC142_=_C145( C142 C145 ) C142_=_C149( C142 C149 ) C142_=_C150( C142 C150 ) C142_=_C151( C142 C151 ) C142_=_C152( C142 C152 ) C142_=_C153( C142 C153 ) \nC142_=_C154( C142 C154 ) C142_=_C155( C142 C155 ) C142_=_C200( C142 C200 ) C142_=_C202( C142 C202 ) C142_=_C203( C142 C203 ) C143_=_C145( C143 C145 ) \nC143_=_C149( C143 C149 ) C143_=_C150( C143 C150 ) C143_=_C151( C143 C151 ) C143_=_C152( C143 C152 ) C143_=_C153( C143 C153 ) C143_=_C154( C143 C154 ) \nC143_=_C155( C143 C155 ) C143_=_C157( C143 C157 ) C143_=_C178( C143 C178 ) C143_=_C209( C143 C209 ) C143_=_C210( C143 C210 ) C143_=_C211( C143 C211 ) \nC143_=_C212( C143 C212 ) C143_=_C213( C143 C213 ) C143_=_C214( C143 C214 ) C143_=_C216( C143 C216 ) C143_=_C217( C143 C217 ) C143_=_C218( C143 C218 ) \nC143_=_C219( C143 C219 ) C143_=_C220( C143 C220 ) C143_=_C221( C143 C221 ) C143_=_C222( C143 C222 ) C145_=_C149( C145 C149 ) C145_=_C150( C145 C150 ) \nC145_=_C151( C145 C151 ) C145_=_C152( C145 C152 ) C145_=_C153( C145 C153 ) C145_=_C154( C145 C154 ) C145_=_C155( C145 C155 ) C145_=_C216( C145 C216 ) \nC145_=_C231( C145 C231 ) C145_=_C346( C145 C346 ) C145_=_C347( C145 C347 ) C145_=_C348( C145 C348 ) C145_=_C349( C145 C349 ) C145_=_C354( C145 C354 ) \nC145_=_C356( C145 C356 ) C149_=_C150( C149 C150 ) C149_=_C151( C149 C151 ) C149_=_C152( C149 C152 ) C149_=_C153( C149 C153 ) C149_=_C154( C149 C154 ) \nC149_=_C155( C149 C155 ) C149_=_C239( C149 C239 ) C149_=_C305( C149 C305 ) C150_=_C151( C150 C151 ) C150_=_C152( C150 C152 ) C150_=_C153( C150 C153 ) \nC150_=_C154( C150 C154 ) C150_=_C155( C150 C155 ) C151_=_C152( C151 C152 ) C151_=_C153( C151 C153 ) C151_=_C154( C151 C154 ) C151_=_C155( C151 C155 ) \nC151_=_C203( C151 C203 ) C151_=_C260( C151 C260 ) C151_=_C294( C151 C294 ) C151_=_C378( C151 C378 ) C152_=_C153( C152 C153 ) C152_=_C154( C152 C154 ) \nC152_=_C155( C152 C155 ) C153_=_C154( C153 C154 ) C153_=_C155( C153 C155 ) C153_=_C388( C153 C388 ) C154_=_C155( C154 C155 ) C157_=_C158( C157 C158 ) \nC157_=_C163( C157 C163 ) C157_=_C165( C157 C165 ) C157_=_C170( C157 C170 ) C157_=_C178( C157 C178 ) C157_=_C209( C157 C209 ) C157_=_C210( C157 C210 ) \nC157_=_C211( C157 C211 ) C157_=_C212( C157 C212 ) C157_=_C213( C157 C213 ) C157_=_C214( C157 C214 ) C157_=_C216( C157 C216 ) C157_=_C217( C157 C217 ) \nC157_=_C218( C157 C218 ) C157_=_C219( C157 C219 ) C157_=_C220( C157 C220 ) C157_=_C221( C157 C221 ) C157_=_C222( C157 C222 ) C158_=_C163( C158 C163 ) \nC158_=_C165( C158 C165 ) C158_=_C170( C158 C170 ) C158_=_C209( C158 C209 ) C158_=_C225( C158 C225 ) C158_=_C226( C158 C226 ) C158_=_C227( C158 C227 ) \nC158_=_C228( C158 C228 ) C158_=_C229( C158 C229 ) C158_=_C230( C158 C230 ) C158_=_C231( C158 C231 ) C158_=_C232( C158 C232 ) C158_=_C237( C158 C237 ) \nC158_=_C238( C158 C238 ) C158_=_C239( C158 C239 ) C158_=_C240( C158 C240 ) C158_=_C241( C158 C241 ) C158_=_C242( C158 C242 ) C158_=_C243( C158 C243 ) \nC158_=_C244( C158 C244 ) C158_=_C245( C158 C245 ) C158_=_C246( C158 C246 ) C158_=_C247( C158 C247 ) C163_=_C165( C163 C165 ) C163_=_C170( C163 C170 ) \nC163_=_C230( C163 C230 ) C163_=_C252( C163 C252 ) C163_=_C270( C163 C270 ) C163_=_C284( C163 C284 ) C163_=_C310( C163 C310 ) C163_=_C325( C163 C325 ) \nC163_=_C336( C163 C336 ) C163_=_C337( C163 C337 ) C163_=_C338( C163 C338 ) C163_=_C339( C163 C339 ) C163_=_C342( C163 C342 ) C163_=_C343( C163 C343 ) \nC165_=_C170( C165 C170 ) C165_=_C184( C165 C184 ) C165_=_C220( C165 C220 ) C165_=_C274( C165 C274 ) C165_=_C289( C165 C289 ) C165_=_C304( C165 C304 ) \nC165_=_C327( C165 C327 ) C165_=_C339( C165 C339 ) C165_=_C347( C165 C347 ) C165_=_C361( C165 C361 ) C165_=_C374( C165 C374 ) C165_=_C392( C165 C392 ) \nC165_=_C393( C165 C393 ) C165_=_C394( C165 C394 ) C165_=_C395( C165 C395 ) C165_=_C396( C165 C396 ) C165_=_C397( C165 C397 ) C165_=_C398( C165 C398 ) \nC165_=_C399( C165 C399 ) C170_=_C244( C170 C244 ) C178_=_C184( C178 C184 ) C178_=_C185( C178 C185 ) C178_=_C187( C178 C187 ) C178_=_C209( C178 C209 ) \nC178_=_C210( C178 C210 ) C178_=_C211( C178 C211 ) C178_=_C212( C178 C212 ) C178_=_C213( C178 C213 ) C178_=_C214( C178 C214 ) C178_=_C216( C178 C216 ) \nC178_=_C217( C178 C217 ) C178_=_C218( C178 C218 ) C178_=_C219( C178 C219 ) C178_=_C220( C178 C220 ) C178_=_C221( C178 C221 ) C178_=_C222( C178 C222 ) \nC184_=_C185( C184 C185 ) C184_=_C187( C184 C187 ) C184_=_C220( C184 C220 ) C184_=_C274( C184 C274 ) C184_=_C289( C184 C289 ) C184_=_C304( C184 C304 ) \nC184_=_C327( C184 C327 ) C184_=_C339( C184 C339 ) C184_=_C347( C184 C347 ) C184_=_C361( C184 C361 ) C184_=_C374( C184 C374 ) C184_=_C392( C184 C392 ) \nC184_=_C393( C184 C393 ) C184_=_C394( C184 C394 ) C184_=_C395( C184 C395 ) C184_=_C396( C184 C396 ) C184_=_C397( C184 C397 ) C184_=_C398( C184 C398 ) \nC184_=_C399( C184 C399 ) C185_=_C187( C185 C187 ) C185_=_C313( C185 C313 ) C187_=_C354( C187 C354 ) C187_=_C383( C187 C383 ) C200_=_C202( C200 C202 ) \nC200_=_C203( C200 C203 ) C200_=_C219( C200 C219 ) C200_=_C254( C200 C254 ) C200_=_C273( C200 C273 ) C200_=_C288( C200 C288 ) C200_=_C303( C200 C303 ) \nC200_=_C338( C200 C338 ) C200_=_C346( C200 C346 ) C200_=_C360( C200 C360 ) C200_=_C373( C200 C373 ) C200_=_C383( C200 C383 ) C200_=_C384( C200 C384 ) \nC200_=_C385( C200 C385 ) C200_=_C386( C200 C386 ) C200_=_C387( C200 C387 ) C200_=_C388( C200 C388 ) C200_=_C389( C200 C389 ) C202_=_C203( C202 C203 ) \nC202_=_C293( C202 C293 ) C203_=_C260( C203 C260 ) C203_=_C294( C203 C294 ) C203_=_C378( C203 C378 ) C209_=_C210( C209 C210 ) C209_=_C211( C209 C211 ) \nC209_=_C212( C209 C212 ) C209_=_C213( C209 C213 ) C209_=_C214( C209 C214 ) C209_=_C216( C209 C216 ) C209_=_C217( C209 C217 ) C209_=_C218( C209 C218 ) \nC209_=_C219( C209 C219 ) C209_=_C220( C209 C220 ) C209_=_C221( C209 C221 ) C209_=_C222( C209 C222 ) C209_=_C225( C209 C225 ) C209_=_C226( C209 C226 ) \nC209_=_C227( C209 C227 ) C209_=_C228( C209 C228 ) C209_=_C229( C209 C229 ) C209_=_C230( C209 C230 ) C209_=_C231( C209 C231 ) C209_=_C232( C209 C232 ) \nC209_=_C237( C209 C237 ) C209_=_C238( C209 C238 ) C209_=_C239( C209 C239 ) C209_=_C240( C209 C240 ) C209_=_C241( C209 C241 ) C209_=_C242( C209 C242 ) \nC209_=_C243( C209 C243 ) C209_=_C244( C209 C244 ) C209_=_C245( C209 C245 ) C209_=_C246( C209 C246 ) C209_=_C247( C209 C247 ) C210_=_C211( C210 C211 ) \nC210_=_C212( C210 C212 ) C210_=_C213( C210 C213 ) C210_=_C214( C210 C214 ) C210_=_C216( C210 C216 ) C210_=_C217( C210 C217 ) C210_=_C218( C210 C218 ) \nC210_=_C219( C210 C219 ) C210_=_C220( C210 C220 ) C210_=_C221( C210 C221 ) C210_=_C222( C210 C222 ) C210_=_C225( C210 C225 ) C210_=_C252( C210 C252 ) \nC210_=_C254( C210 C254 ) C210_=_C255( C210 C255 ) C210_=_C256( C210 C256 ) C210_=_C260( C210 C260 ) C211_=_C212( C211 C212 ) C211_=_C213( C211 C213 ) \nC211_=_C214( C211 C214 ) C211_=_C216( C211 C216 ) C211_=_C217( C211 C217 ) C211_=_C218( C211 C218 ) C211_=_C219( C211 C219 ) C211_=_C220( C211 C220 ) \nC211_=_C221( C211 C221 ) C211_=_C222( C211 C222 ) C211_=_C226( C211 C226 ) C211_=_C270( C211 C270 ) C211_=_C273( C211 C273 ) C211_=_C274( C211 C274 ) \nC212_=_C213( C212 C213 ) C212_=_C214( C212 C214 ) C212_=_C216( C212 C216 ) C212_=_C217( C212 C217 ) C212_=_C218( C212 C218 ) C212_=_C219( C212 C219 ) \nC212_=_C220( C212 C220 ) C212_=_C221( C212 C221 ) C212_=_C222( C212 C222 ) C212_=_C227( C212 C227 ) C212_=_C303( C212 C303 ) C212_=_C304( C212 C304 ) \nC212_=_C305( C212 C305 ) C212_=_C306( C212 C306 ) C213_=_C214( C213 C214 ) C213_=_C216( C213 C216 ) C213_=_C217( C213 C217 ) C213_=_C218( C213 C218 ) \nC213_=_C219( C213 C219 ) C213_=_C220( C213 C220 ) C213_=_C221( C213 C221 ) C213_=_C222( C213 C222 ) C213_=_C228( C213 C228 ) C213_=_C310( C213 C310 ) \nC213_=_C313( C213 C313 ) C213_=_C317( C213 C317 ) C213_=_C318( C213 C318 ) C214_=_C216( C214 C216 ) C214_=_C217( C214 C217 ) C214_=_C218( C214 C218 ) \nC214_=_C219( C214 C219 ) C214_=_C220( C214 C220 ) C214_=_C221( C214 C221 ) C214_=_C222( C214 C222 ) C214_=_C229( C214 C229 ) C214_=_C325( C214 C325 ) \nC214_=_C327( C214 C327 ) C214_=_C334( C214 C334 ) C216_=_C217( C216 C217 ) C216_=_C218( C216 C218 ) C216_=_C219( C216 C219 ) C216_=_C220( C216 C220 ) \nC216_=_C221( C216 C221 ) C216_=_C222( C216 C222 ) C216_=_C231( C216 C231 ) C216_=_C346( C216 C346 ) C216_=_C347( C216 C347 ) C216_=_C348( C216 C348 ) \nC216_=_C349( C216 C349 ) C216_=_C354( C216 C354 ) C216_=_C356( C216 C356 ) C217_=_C218( C217 C218 ) C217_=_C219( C217 C219 ) C217_=_C220( C217 C220 ) \nC217_=_C221( C217 C221 ) C217_=_C222( C217 C222 ) C217_=_C232( C217 C232 ) C217_=_C336( C217 C336 ) C217_=_C360( C217 C360 ) C217_=_C361( C217 C361 ) \nC217_=_C362( C217 C362 ) C217_=_C366( C217 C366 ) C218_=_C219( C218 C219 ) C218_=_C220( C218 C220 ) C218_=_C221( C218 C221</w:t>
      </w:r>
    </w:p>
    <w:p>
      <w:pPr>
        <w:pStyle w:val="PreformattedText"/>
        <w:bidi w:val="0"/>
        <w:spacing w:before="0" w:after="0"/>
        <w:jc w:val="left"/>
        <w:rPr/>
      </w:pPr>
      <w:r>
        <w:rPr/>
        <w:t xml:space="preserve"> </w:t>
      </w:r>
      <w:r>
        <w:rPr/>
        <w:t>) C218_=_C222( C218 C222 ) \nC218_=_C337( C218 C337 ) C218_=_C373( C218 C373 ) C218_=_C374( C218 C374 ) C218_=_C378( C218 C378 ) C219_=_C220( C219 C220 ) C219_=_C221( C219 C221 ) \nC219_=_C222( C219 C222 ) C219_=_C254( C219 C254 ) C219_=_C273( C219 C273 ) C219_=_C288( C219 C288 ) C219_=_C303( C219 C303 ) C219_=_C338( C219 C338 ) \nC219_=_C346( C219 C346 ) C219_=_C360( C219 C360 ) C219_=_C373( C219 C373 ) C219_=_C383( C219 C383 ) C219_=_C384( C219 C384 ) C219_=_C385( C219 C385 ) \nC219_=_C386( C219 C386 ) C219_=_C387( C219 C387 ) C219_=_C388( C219 C388 ) C219_=_C389( C219 C389 ) C220_=_C221( C220 C221 ) C220_=_C222( C220 C222 ) \nC220_=_C274( C220 C274 ) C220_=_C289( C220 C289 ) C220_=_C304( C220 C304 ) C220_=_C327( C220 C327 ) C220_=_C339( C220 C339 ) C220_=_C347( C220 C347 ) \nC220_=_C361( C220 C361 ) C220_=_C374( C220 C374 ) C220_=_C392( C220 C392 ) C220_=_C393( C220 C393 ) C220_=_C394( C220 C394 ) C220_=_C395( C220 C395 ) \nC220_=_C396( C220 C396 ) C220_=_C397( C220 C397 ) C220_=_C398( C220 C398 ) C220_=_C399( C220 C399 ) C221_=_C222( C221 C222 ) C225_=_C226( C225 C226 ) \nC225_=_C227( C225 C227 ) C225_=_C228( C225 C228 ) C225_=_C229( C225 C229 ) C225_=_C230( C225 C230 ) C225_=_C231( C225 C231 ) C225_=_C232( C225 C232 ) \nC225_=_C237( C225 C237 ) C225_=_C238( C225 C238 ) C225_=_C239( C225 C239 ) C225_=_C240( C225 C240 ) C225_=_C241( C225 C241 ) C225_=_C242( C225 C242 ) \nC225_=_C243( C225 C243 ) C225_=_C244( C225 C244 ) C225_=_C245( C225 C245 ) C225_=_C246( C225 C246 ) C225_=_C247( C225 C247 ) C225_=_C252( C225 C252 ) \nC225_=_C254( C225 C254 ) C225_=_C255( C225 C255 ) C225_=_C256( C225 C256 ) C225_=_C260( C225 C260 ) C226_=_C227( C226 C227 ) C226_=_C228( C226 C228 ) \nC226_=_C229( C226 C229 ) C226_=_C230( C226 C230 ) C226_=_C231( C226 C231 ) C226_=_C232( C226 C232 ) C226_=_C237( C226 C237 ) C226_=_C238( C226 C238 ) \nC226_=_C239( C226 C239 ) C226_=_C240( C226 C240 ) C226_=_C241( C226 C241 ) C226_=_C242( C226 C242 ) C226_=_C243( C226 C243 ) C226_=_C244( C226 C244 ) \nC226_=_C245( C226 C245 ) C226_=_C246( C226 C246 ) C226_=_C247( C226 C247 ) C226_=_C270( C226 C270 ) C226_=_C273( C226 C273 ) C226_=_C274( C226 C274 ) \nC227_=_C228( C227 C228 ) C227_=_C229( C227 C229 ) C227_=_C230( C227 C230 ) C227_=_C231( C227 C231 ) C227_=_C232( C227 C232 ) C227_=_C237( C227 C237 ) \nC227_=_C238( C227 C238 ) C227_=_C239( C227 C239 ) C227_=_C240( C227 C240 ) C227_=_C241( C227 C241 ) C227_=_C242( C227 C242 ) C227_=_C243( C227 C243 ) \nC227_=_C244( C227 C244 ) C227_=_C245( C227 C245 ) C227_=_C246( C227 C246 ) C227_=_C247( C227 C247 ) C227_=_C303( C227 C303 ) C227_=_C304( C227 C304 ) \nC227_=_C305( C227 C305 ) C227_=_C306( C227 C306 ) C228_=_C229( C228 C229 ) C228_=_C230( C228 C230 ) C228_=_C231( C228 C231 ) C228_=_C232( C228 C232 ) \nC228_=_C237( C228 C237 ) C228_=_C238( C228 C238 ) C228_=_C239( C228 C239 ) C228_=_C240( C228 C240 ) C228_=_C241( C228 C241 ) C228_=_C242( C228 C242 ) \nC228_=_C243( C228 C243 ) C228_=_C244( C228 C244 ) C228_=_C245( C228 C245 ) C228_=_C246( C228 C246 ) C228_=_C247( C228 C247 ) C228_=_C310( C228 C310 ) \nC228_=_C313( C228 C313 ) C228_=_C317( C228 C317 ) C228_=_C318( C228 C318 ) C229_=_C230( C229 C230 ) C229_=_C231( C229 C231 ) C229_=_C232( C229 C232 ) \nC229_=_C237( C229 C237 ) C229_=_C238( C229 C238 ) C229_=_C239( C229 C239 ) C229_=_C240( C229 C240 ) C229_=_C241( C229 C241 ) C229_=_C242( C229 C242 ) \nC229_=_C243( C229 C243 ) C229_=_C244( C229 C244 ) C229_=_C245( C229 C245 ) C229_=_C246( C229 C246 ) C229_=_C247( C229 C247 ) C229_=_C325( C229 C325 ) \nC229_=_C327( C229 C327 ) C229_=_C334( C229 C334 ) C230_=_C231( C230 C231 ) C230_=_C232( C230 C232 ) C230_=_C237( C230 C237 ) C230_=_C238( C230 C238 ) \nC230_=_C239( C230 C239 ) C230_=_C240( C230 C240 ) C230_=_C241( C230 C241 ) C230_=_C242( C230 C242 ) C230_=_C243( C230 C243 ) C230_=_C244( C230 C244 ) \nC230_=_C245( C230 C245 ) C230_=_C246( C230 C246 ) C230_=_C247( C230 C247 ) C230_=_C252( C230 C252 ) C230_=_C270( C230 C270 ) C230_=_C284( C230 C284 ) \nC230_=_C310( C230 C310 ) C230_=_C325( C230 C325 ) C230_=_C336( C230 C336 ) C230_=_C337( C230 C337 ) C230_=_C338( C230 C338 ) C230_=_C339( C230 C339 ) \nC230_=_C342( C230 C342 ) C230_=_C343( C230 C343 ) C231_=_C232( C231 C232 ) C231_=_C237( C231 C237 ) C231_=_C238( C231 C238 ) C231_=_C239( C231 C239 ) \nC231_=_C240( C231 C240 ) C231_=_C241( C231 C241 ) C231_=_C242( C231 C242 ) C231_=_C243( C231 C243 ) C231_=_C244( C231 C244 ) C231_=_C245( C231 C245 ) \nC231_=_C246( C231 C246 ) C231_=_C247( C231 C247 ) C231_=_C346( C231 C346 ) C231_=_C347( C231 C347 ) C231_=_C348( C231 C348 ) C231_=_C349( C231 C349 ) \nC231_=_C354( C231 C354 ) C231_=_C356( C231 C356 ) C232_=_C237( C232 C237 ) C232_=_C238( C232 C238 ) C232_=_C239( C232 C239 ) C232_=_C240( C232 C240 ) \nC232_=_C241( C232 C241 ) C232_=_C242( C232 C242 ) C232_=_C243( C232 C243 ) C232_=_C244( C232 C244 ) C232_=_C245( C232 C245 ) C232_=_C246( C232 C246 ) \nC232_=_C247( C232 C247 ) C232_=_C336( C232 C336 ) C232_=_C360( C232 C360 ) C232_=_C361( C232 C361 ) C232_=_C362( C232 C362 ) C232_=_C366( C232 C366 ) \nC237_=_C238( C237 C238 ) C237_=_C239( C237 C239 ) C237_=_C240( C237 C240 ) C237_=_C241( C237 C241 ) C237_=_C242( C237 C242 ) C237_=_C243( C237 C243 ) \nC237_=_C244( C237 C244 ) C237_=_C245( C237 C245 ) C237_=_C246( C237 C246 ) C237_=_C247( C237 C247 ) C238_=_C239( C238 C239 ) C238_=_C240( C238 C240 ) \nC238_=_C241( C238 C241 ) C238_=_C242( C238 C242 ) C238_=_C243( C238 C243 ) C238_=_C244( C238 C244 ) C238_=_C245( C238 C245 ) C238_=_C246( C238 C246 ) \nC238_=_C247( C238 C247 ) C239_=_C240( C239 C240 ) C239_=_C241( C239 C241 ) C239_=_C242( C239 C242 ) C239_=_C243( C239 C243 ) C239_=_C244( C239 C244 ) \nC239_=_C245( C239 C245 ) C239_=_C246( C239 C246 ) C239_=_C247( C239 C247 ) C239_=_C305( C239 C305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1_=_C317( C241 C317 ) \nC241_=_C392( C241 C392 ) C242_=_C243( C242 C243 ) C242_=_C244( C242 C244 ) C242_=_C245( C242 C245 ) C242_=_C246( C242 C246 ) C242_=_C247( C242 C247 ) \nC242_=_C395( C242 C395 ) C243_=_C244( C243 C244 ) C243_=_C245( C243 C245 ) C243_=_C246( C243 C246 ) C243_=_C247( C243 C247 ) C244_=_C245( C244 C245 ) \nC244_=_C246( C244 C246 ) C244_=_C247( C244 C247 ) C245_=_C246( C245 C246 ) C245_=_C247( C245 C247 ) C245_=_C356( C245 C356 ) C245_=_C396( C245 C396 ) \nC246_=_C247( C246 C247 ) C252_=_C254( C252 C254 ) C252_=_C255( C252 C255 ) C252_=_C256( C252 C256 ) C252_=_C260( C252 C260 ) C252_=_C270( C252 C270 ) \nC252_=_C284( C252 C284 ) C252_=_C310( C252 C310 ) C252_=_C325( C252 C325 ) C252_=_C336( C252 C336 ) C252_=_C337( C252 C337 ) C252_=_C338( C252 C338 ) \nC252_=_C339( C252 C339 ) C252_=_C342( C252 C342 ) C252_=_C343( C252 C343 ) C254_=_C255( C254 C255 ) C254_=_C256( C254 C256 ) C254_=_C260( C254 C260 ) \nC254_=_C273( C254 C273 ) C254_=_C288( C254 C288 ) C254_=_C303( C254 C303 ) C254_=_C338( C254 C338 ) C254_=_C346( C254 C346 ) C254_=_C360( C254 C360 ) \nC254_=_C373( C254 C373 ) C254_=_C383( C254 C383 ) C254_=_C384( C254 C384 ) C254_=_C385( C254 C385 ) C254_=_C386( C254 C386 ) C254_=_C387( C254 C387 ) \nC254_=_C388( C254 C388 ) C254_=_C389( C254 C389 ) C255_=_C256( C255 C256 ) C255_=_C260( C255 C260 ) C256_=_C260( C256 C260 ) C260_=_C294( C260 C294 ) \nC260_=_C378( C260 C378 ) C270_=_C273( C270 C273 ) C270_=_C274( C270 C274 ) C270_=_C284( C270 C284 ) C270_=_C310( C270 C310 ) C270_=_C325( C270 C325 ) \nC270_=_C336( C270 C336 ) C270_=_C337( C270 C337 ) C270_=_C338( C270 C338 ) C270_=_C339( C270 C339 ) C270_=_C342( C270 C342 ) C270_=_C343( C270 C343 ) \nC273_=_C274( C273 C274 ) C273_=_C288( C273 C288 ) C273_=_C303( C273 C303 ) C273_=_C338( C273 C338 ) C273_=_C346( C273 C346 ) C273_=_C360( C273 C360 ) \nC273_=_C373( C273 C373 ) C273_=_C383( C273 C383 ) C273_=_C384( C273 C384 ) C273_=_C385( C273 C385 ) C273_=_C386( C273 C386 ) C273_=_C387( C273 C387 ) \nC273_=_C388( C273 C388 ) C273_=_C389( C273 C389 ) C274_=_C289( C274 C289 ) C274_=_C304( C274 C304 ) C274_=_C327( C274 C327 ) C274_=_C339( C274 C339 ) \nC274_=_C347( C274 C347 ) C274_=_C361( C274 C361 ) C274_=_C374( C274 C374 ) C274_=_C392( C274 C392 ) C274_=_C393( C274 C393 ) C274_=_C394( C274 C394 ) \nC274_=_C395( C274 C395 ) C274_=_C396( C274 C396 ) C274_=_C397( C274 C397 ) C274_=_C398( C274 C398 ) C274_=_C399( C274 C399 ) C284_=_C288( C284 C288 ) \nC284_=_C289( C284 C289 ) C284_=_C293( C284 C293 ) C284_=_C294( C284 C294 ) C284_=_C310( C284 C310 ) C284_=_C325( C284 C325 ) C284_=_C336( C284 C336 ) \nC284_=_C337( C284 C337 ) C284_=_C338( C284 C338 ) C284_=_C339( C284 C339 ) C284_=_C342( C284 C342 ) C284_=_C343( C284 C343 ) C288_=_C289( C288 C289 ) \nC288_=_C293( C288 C293 ) C288_=_C294( C288 C294 ) C288_=_C303( C288 C303 ) C288_=_C338( C288 C338 ) C288_=_C346( C288 C346 ) C288_=_C360( C288 C360 ) \nC288_=_C373( C288 C373 ) C288_=_C383( C288 C383 ) C288_=_C384( C288 C384 ) C288_=_C385( C288 C385 ) C288_=_C386( C288 C386 ) C288_=_C387( C288 C387 ) \nC288_=_C388( C288 C388 ) C288_=_C389( C288 C389 ) C289_=_C293( C289 C293 ) C289_=_C294( C289 C294 ) C289_=_C304( C289 C304 ) C289_=_C327( C289 C327 ) \nC289_=_C339( C289 C339 ) C289_=_C347( C289 C347 ) C289_=_C361( C289 C361 ) C289_=_C374( C289 C374 ) C289_=_C392( C289 C392 ) C289_=_C393( C289 C393 ) \nC289_=_C394( C289 C394 ) C289_=_C395( C289 C395 ) C289_=_C396( C289 C396 ) C289_=_C397( C289 C397 ) C289_=_C398( C289 C398 ) C289_=_C399( C289 C399 ) \nC293_=_C294( C293 C294 ) C294_=_C378( C294 C378 ) C303_=_C304( C303 C304 ) C303_=_C305( C303 C305 ) C303_=_C306( C303 C306 ) C303_=_C338( C303 C338 ) \nC303_=_C346( C303 C346 ) C303_=_C360( C303 C360 ) C303_=_C373( C303 C373 ) C303_=_C383( C303 C383 ) C303_=_C384( C303 C384 ) C303_=_C385( C303</w:t>
      </w:r>
    </w:p>
    <w:p>
      <w:pPr>
        <w:pStyle w:val="PreformattedText"/>
        <w:bidi w:val="0"/>
        <w:spacing w:before="0" w:after="0"/>
        <w:jc w:val="left"/>
        <w:rPr/>
      </w:pPr>
      <w:r>
        <w:rPr/>
        <w:t xml:space="preserve"> </w:t>
      </w:r>
      <w:r>
        <w:rPr/>
        <w:t>C385 ) \nC303_=_C386( C303 C386 ) C303_=_C387( C303 C387 ) C303_=_C388( C303 C388 ) C303_=_C389( C303 C389 ) C304_=_C305( C304 C305 ) C304_=_C306( C304 C306 ) \nC304_=_C327( C304 C327 ) C304_=_C339( C304 C339 ) C304_=_C347( C304 C347 ) C304_=_C361( C304 C361 ) C304_=_C374( C304 C374 ) C304_=_C392( C304 C392 ) \nC304_=_C393( C304 C393 ) C304_=_C394( C304 C394 ) C304_=_C395( C304 C395 ) C304_=_C396( C304 C396 ) C304_=_C397( C304 C397 ) C304_=_C398( C304 C398 ) \nC304_=_C399( C304 C399 ) C305_=_C306( C305 C306 ) C306_=_C334( C306 C334 ) C310_=_C313( C310 C313 ) C310_=_C317( C310 C317 ) C310_=_C318( C310 C318 ) \nC310_=_C325( C310 C325 ) C310_=_C336( C310 C336 ) C310_=_C337( C310 C337 ) C310_=_C338( C310 C338 ) C310_=_C339( C310 C339 ) C310_=_C342( C310 C342 ) \nC310_=_C343( C310 C343 ) C313_=_C317( C313 C317 ) C313_=_C318( C313 C318 ) C317_=_C318( C317 C318 ) C317_=_C392( C317 C392 ) C325_=_C327( C325 C327 ) \nC325_=_C334( C325 C334 ) C325_=_C336( C325 C336 ) C325_=_C337( C325 C337 ) C325_=_C338( C325 C338 ) C325_=_C339( C325 C339 ) C325_=_C342( C325 C342 ) \nC325_=_C343( C325 C343 ) C327_=_C334( C327 C334 ) C327_=_C339( C327 C339 ) C327_=_C347( C327 C347 ) C327_=_C361( C327 C361 ) C327_=_C374( C327 C374 ) \nC327_=_C392( C327 C392 ) C327_=_C393( C327 C393 ) C327_=_C394( C327 C394 ) C327_=_C395( C327 C395 ) C327_=_C396( C327 C396 ) C327_=_C397( C327 C397 ) \nC327_=_C398( C327 C398 ) C327_=_C399( C327 C399 ) C336_=_C337( C336 C337 ) C336_=_C338( C336 C338 ) C336_=_C339( C336 C339 ) C336_=_C342( C336 C342 ) \nC336_=_C343( C336 C343 ) C336_=_C360( C336 C360 ) C336_=_C361( C336 C361 ) C336_=_C362( C336 C362 ) C336_=_C366( C336 C366 ) C337_=_C338( C337 C338 ) \nC337_=_C339( C337 C339 ) C337_=_C342( C337 C342 ) C337_=_C343( C337 C343 ) C337_=_C373( C337 C373 ) C337_=_C374( C337 C374 ) C337_=_C378( C337 C378 ) \nC338_=_C339( C338 C339 ) C338_=_C342( C338 C342 ) C338_=_C343( C338 C343 ) C338_=_C346( C338 C346 ) C338_=_C360( C338 C360 ) C338_=_C373( C338 C373 ) \nC338_=_C383( C338 C383 ) C338_=_C384( C338 C384 ) C338_=_C385( C338 C385 ) C338_=_C386( C338 C386 ) C338_=_C387( C338 C387 ) C338_=_C388( C338 C388 ) \nC338_=_C389( C338 C389 ) C339_=_C342( C339 C342 ) C339_=_C343( C339 C343 ) C339_=_C347( C339 C347 ) C339_=_C361( C339 C361 ) C339_=_C374( C339 C374 ) \nC339_=_C392( C339 C392 ) C339_=_C393( C339 C393 ) C339_=_C394( C339 C394 ) C339_=_C395( C339 C395 ) C339_=_C396( C339 C396 ) C339_=_C397( C339 C397 ) \nC339_=_C398( C339 C398 ) C339_=_C399( C339 C399 ) C342_=_C343( C342 C343 ) C346_=_C347( C346 C347 ) C346_=_C348( C346 C348 ) C346_=_C349( C346 C349 ) \nC346_=_C354( C346 C354 ) C346_=_C356( C346 C356 ) C346_=_C360( C346 C360 ) C346_=_C373( C346 C373 ) C346_=_C383( C346 C383 ) C346_=_C384( C346 C384 ) \nC346_=_C385( C346 C385 ) C346_=_C386( C346 C386 ) C346_=_C387( C346 C387 ) C346_=_C388( C346 C388 ) C346_=_C389( C346 C389 ) C347_=_C348( C347 C348 ) \nC347_=_C349( C347 C349 ) C347_=_C354( C347 C354 ) C347_=_C356( C347 C356 ) C347_=_C361( C347 C361 ) C347_=_C374( C347 C374 ) C347_=_C392( C347 C392 ) \nC347_=_C393( C347 C393 ) C347_=_C394( C347 C394 ) C347_=_C395( C347 C395 ) C347_=_C396( C347 C396 ) C347_=_C397( C347 C397 ) C347_=_C398( C347 C398 ) \nC347_=_C399( C347 C399 ) C348_=_C349( C348 C349 ) C348_=_C354( C348 C354 ) C348_=_C356( C348 C356 ) C349_=_C354( C349 C354 ) C349_=_C356( C349 C356 ) \nC354_=_C356( C354 C356 ) C354_=_C383( C354 C383 ) C356_=_C396( C356 C396 ) C360_=_C361( C360 C361 ) C360_=_C362( C360 C362 ) C360_=_C366( C360 C366 ) \nC360_=_C373( C360 C373 ) C360_=_C383( C360 C383 ) C360_=_C384( C360 C384 ) C360_=_C385( C360 C385 ) C360_=_C386( C360 C386 ) C360_=_C387( C360 C387 ) \nC360_=_C388( C360 C388 ) C360_=_C389( C360 C389 ) C361_=_C362( C361 C362 ) C361_=_C366( C361 C366 ) C361_=_C374( C361 C374 ) C361_=_C392( C361 C392 ) \nC361_=_C393( C361 C393 ) C361_=_C394( C361 C394 ) C361_=_C395( C361 C395 ) C361_=_C396( C361 C396 ) C361_=_C397( C361 C397 ) C361_=_C398( C361 C398 ) \nC361_=_C399( C361 C399 ) C362_=_C366( C362 C366 ) C366_=_C385( C366 C385 ) C373_=_C374( C373 C374 ) C373_=_C378( C373 C378 ) C373_=_C383( C373 C383 ) \nC373_=_C384( C373 C384 ) C373_=_C385( C373 C385 ) C373_=_C386( C373 C386 ) C373_=_C387( C373 C387 ) C373_=_C388( C373 C388 ) C373_=_C389( C373 C389 ) \nC374_=_C378( C374 C378 ) C374_=_C392( C374 C392 ) C374_=_C393( C374 C393 ) C374_=_C394( C374 C394 ) C374_=_C395( C374 C395 ) C374_=_C396( C374 C396 ) \nC374_=_C397( C374 C397 ) C374_=_C398( C374 C398 ) C374_=_C399( C374 C399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83-&gt;88[label="129: C6 C7 C13 C14 C15 \nC27 C34 C38 C39 C47 C50 \nC57 C58 C59 C60 C61 C74 \nC76 C77 C78 C89 C97 C100 \nC101 C104 C105 C112 C116 C119 \nC120 C121 C127 C131 C135 C136 \nC137 C141 C142 C145 C150 C152 \nC153 C154 C155 C157 C158 C163 \nC165 C170 C178 C184 C185 C187 \nC200 C202 C203 C210 C211 C212 \nC213 C214 C216 C217 C218 C221 \nC222 C225 C226 C227 C228 C229 \nC231 C232 C237 C238 C242 C243 \nC246 C247 C252 C254 C255 C256 \nC260 C270 C273 C274 C284 C288 \nC289 C293 C294 C303 C304 C305 \nC306 C310 C313 C317 C318 C325 \nC327 C334 C336 C337 C342 C343 \nC346 C347 C348 C349 C354 C356 \nC360 C361 C362 C366 C373 C374 \nC378 C384 C386 C387 C388 C389 \nC394 C395 C398 C399 \n985: C6_=_C7 ,C6_=_C13 ,C6_=_C14 ,C6_=_C15 ,C6_=_C157 ,\nC6_=_C178 ,C6_=_C210 ,C6_=_C211 ,C6_=_C212 ,C6_=_C213 ,C6_=_C214 ,\nC6_=_C216 ,C6_=_C217 ,C6_=_C218 ,C6_=_C221 ,C6_=_C222 ,C7_=_C13 ,\nC7_=_C14 ,C7_=_C15 ,C7_=_C27 ,C7_=_C50 ,C7_=_C112 ,C7_=_C127 ,\nC7_=_C158 ,C7_=_C225 ,C7_=_C226 ,C7_=_C227 ,C7_=_C228 ,C7_=_C229 ,\nC7_=_C231 ,C7_=_C232 ,C7_=_C237 ,C7_=_C238 ,C7_=_C242 ,C7_=_C243 ,\nC7_=_C246 ,C7_=_C247 ,C13_=_C14 ,C13_=_C15 ,C13_=_C38 ,C13_=_C57 ,\nC13_=_C76 ,C13_=_C100 ,C13_=_C135 ,C13_=_C200 ,C13_=_C254 ,C13_=_C273 ,\nC13_=_C288 ,C13_=_C303 ,C13_=_C346 ,C13_=_C360 ,C13_=_C373 ,C13_=_C384 ,\nC13_=_C386 ,C13_=_C387 ,C13_=_C388 ,C13_=_C389 ,C14_=_C15 ,C14_=_C58 ,\nC14_=_C77 ,C14_=_C136 ,C14_=_C165 ,C14_=_C184 ,C14_=_C274 ,C14_=_C289 ,\nC14_=_C304 ,C14_=_C327 ,C14_=_C347 ,C14_=_C361 ,C14_=_C374 ,C14_=_C394 ,\nC14_=_C395 ,C14_=_C398 ,C14_=_C399 ,C15_=_C101 ,C15_=_C349 ,C27_=_C34 ,\nC27_=_C38 ,C27_=_C39 ,C27_=_C50 ,C27_=_C112 ,C27_=_C127 ,C27_=_C158 ,\nC27_=_C225 ,C27_=_C226 ,C27_=_C227 ,C27_=_C228 ,C27_=_C229 ,C27_=_C231 ,\nC27_=_C232 ,C27_=_C237 ,C27_=_C238 ,C27_=_C242 ,C27_=_C243 ,C27_=_C246 ,\nC27_=_C247 ,C34_=_C38 ,C34_=_C39 ,C34_=_C74 ,C34_=_C97 ,C34_=_C116 ,\nC34_=_C131 ,C34_=_C163 ,C34_=_C252 ,C34_=_C270 ,C34_=_C284 ,C34_=_C310 ,\nC34_=_C325 ,C34_=_C336 ,C34_=_C337 ,C34_=_C342 ,C34_=_C343 ,C38_=_C39 ,\nC38_=_C57 ,C38_=_C76 ,C38_=_C100 ,C38_=_C135 ,C38_=_C200 ,C38_=_C254 ,\nC38_=_C273 ,C38_=_C288 ,C38_=_C303 ,C38_=_C346 ,C38_=_C360 ,C38_=_C373 ,\nC38_=_C384 ,C38_=_C386 ,C38_=_C387 ,C38_=_C388 ,C38_=_C389 ,C39_=_C362 ,\nC47_=_C50 ,C47_=_C57 ,C47_=_C58 ,C47_=_C59 ,C47_=_C60 ,C47_=_C61 ,\nC47_=_C89 ,C47_=_C141 ,C47_=_C142 ,C47_=_C145 ,C47_=_C150 ,C47_=_C152 ,\nC47_=_C153 ,C47_=_C154 ,C47_=_C155 ,C50_=_C57 ,C50_=_C58 ,C50_=_C59 ,\nC50_=_C60 ,C50_=_C61 ,C50_=_C112 ,C50_=_C127 ,C50_=_C158 ,C50_=_C225 ,\nC50_=_C226 ,C50_=_C227 ,C50_=_C228 ,C50_=_C229 ,C50_=_C231 ,C50_=_C232 ,\nC50_=_C237 ,C50_=_C238 ,C50_=_C242 ,C50_=_C243 ,C50_=_C246 ,C50_=_C247 ,\nC57_=_C58 ,C57_=_C59 ,C57_=_C60 ,C57_=_C61 ,C57_=_C76 ,C57_=_C100 ,\nC57_=_C135 ,C57_=_C200 ,C57_=_C254 ,C57_=_C273 ,C57_=_C288 ,C57_=_C303 ,\nC57_=_C346 ,C57_=_C360 ,C57_=_C373 ,C57_=_C384 ,C57_=_C386 ,C57_=_C387 ,\nC57_=_C388 ,C57_=_C389 ,C58_=_C59 ,C58_=_C60 ,C58_=_C61 ,C58_=_C77 ,\nC58_=_C136 ,C58_=_C165 ,C58_=_C184 ,C58_=_C274 ,C58_=_C289 ,C58_=_C304 ,\nC58_=_C327 ,C58_=_C347 ,C58_=_C361 ,C58_=_C374 ,C58_=_C394 ,C58_=_C395 ,\nC58_=_C398 ,C58_=_C399 ,C59_=_C60 ,C59_=_C61 ,C59_=_C137 ,C59_=_C305 ,\nC60_=_C61 ,C60_=_C105 ,C60_=_C170 ,C61_=_C356 ,C74_=_C76 ,C74_=_C77 ,\nC74_=_C78 ,C74_=_C97 ,C74_=_C116 ,C74_=_C131 ,C74_=_C163 ,C74_=_C252 ,\nC74_=_C270 ,C74_=_C284 ,C74_=_C310 ,C74_=_C325 ,C74_=_C336 ,C74_=_C337 ,\nC74_=_C342 ,C74_=_C343 ,C76_=_C77 ,C76_=_C78 ,C76_=_C100 ,C76_=_C135 ,\nC76_=_C200 ,C76_=_C254 ,C76_=_C273 ,C76_=_C288 ,C76_=_C303 ,C76_=_C346 ,\nC76_=_C360 ,C76_=_C373 ,C76_=_C384 ,C76_=_C386 ,C76_=_C387 ,C76_=_C388 ,\nC76_=_C389 ,C77_=_C78 ,C77_=_C136 ,C77_=_C165 ,C77_=_C184 ,C77_=_C274 ,\nC77_=_C289 ,C77_=_C304 ,C77_=_C327 ,C77_=_C347 ,C77_=_C361 ,C77_=_C374 ,\nC77_=_C394 ,C77_=_C395 ,C77_=_C398 ,C77_=_C399 ,C78_=_C256 ,C89_=_C97 ,\nC89_=_C100 ,C89_=_C101 ,C89_=_C104 ,C89_=_C105 ,C89_=_C141 ,C89_=_C142 ,\nC89_=_C145 ,C89_=_C150 ,C89_=_C152 ,C89_=_C153 ,C89_=_C154 ,C89_=_C155 ,\nC97_=_C100 ,C97_=_C101 ,C97_=_C104 ,C97_=_C105 ,C97_=_C116 ,C97_=_C131 ,\nC97_=_C163 ,C97_=_C252 ,C97_=_C270 ,C97_=_C284 ,C97_=_C310 ,C97_=_C325 ,\nC97_=_C336 ,C97_=_C337 ,C97_=_C342</w:t>
      </w:r>
    </w:p>
    <w:p>
      <w:pPr>
        <w:pStyle w:val="PreformattedText"/>
        <w:bidi w:val="0"/>
        <w:spacing w:before="0" w:after="0"/>
        <w:jc w:val="left"/>
        <w:rPr/>
      </w:pPr>
      <w:r>
        <w:rPr/>
        <w:t xml:space="preserve"> </w:t>
      </w:r>
      <w:r>
        <w:rPr/>
        <w:t>,C97_=_C343 ,C100_=_C101 ,C100_=_C104 ,\nC100_=_C105 ,C100_=_C135 ,C100_=_C200 ,C100_=_C254 ,C100_=_C273 ,C100_=_C288 ,\nC100_=_C303 ,C100_=_C346 ,C100_=_C360 ,C100_=_C373 ,C100_=_C384 ,C100_=_C386 ,\nC100_=_C387 ,C100_=_C388 ,C100_=_C389 ,C101_=_C104 ,C101_=_C105 ,C101_=_C349 ,\nC104_=_C105 ,C104_=_C366 ,C105_=_C170 ,C112_=_C116 ,C112_=_C119 ,C112_=_C120 ,\nC112_=_C121 ,C112_=_C127 ,C112_=_C158 ,C112_=_C225 ,C112_=_C226 ,C112_=_C227 ,\nC112_=_C228 ,C112_=_C229 ,C112_=_C231 ,C112_=_C232 ,C112_=_C237 ,C112_=_C238 ,\nC112_=_C242 ,C112_=_C243 ,C112_=_C246 ,C112_=_C247 ,C116_=_C119 ,C116_=_C120 ,\nC116_=_C121 ,C116_=_C131 ,C116_=_C163 ,C116_=_C252 ,C116_=_C270 ,C116_=_C284 ,\nC116_=_C310 ,C116_=_C325 ,C116_=_C336 ,C116_=_C337 ,C116_=_C342 ,C116_=_C343 ,\nC119_=_C120 ,C119_=_C121 ,C119_=_C348 ,C120_=_C121 ,C121_=_C318 ,C127_=_C131 ,\nC127_=_C135 ,C127_=_C136 ,C127_=_C137 ,C127_=_C158 ,C127_=_C225 ,C127_=_C226 ,\nC127_=_C227 ,C127_=_C228 ,C127_=_C229 ,C127_=_C231 ,C127_=_C232 ,C127_=_C237 ,\nC127_=_C238 ,C127_=_C242 ,C127_=_C243 ,C127_=_C246 ,C127_=_C247 ,C131_=_C135 ,\nC131_=_C136 ,C131_=_C137 ,C131_=_C163 ,C131_=_C252 ,C131_=_C270 ,C131_=_C284 ,\nC131_=_C310 ,C131_=_C325 ,C131_=_C336 ,C131_=_C337 ,C131_=_C342 ,C131_=_C343 ,\nC135_=_C136 ,C135_=_C137 ,C135_=_C200 ,C135_=_C254 ,C135_=_C273 ,C135_=_C288 ,\nC135_=_C303 ,C135_=_C346 ,C135_=_C360 ,C135_=_C373 ,C135_=_C384 ,C135_=_C386 ,\nC135_=_C387 ,C135_=_C388 ,C135_=_C389 ,C136_=_C137 ,C136_=_C165 ,C136_=_C184 ,\nC136_=_C274 ,C136_=_C289 ,C136_=_C304 ,C136_=_C327 ,C136_=_C347 ,C136_=_C361 ,\nC136_=_C374 ,C136_=_C394 ,C136_=_C395 ,C136_=_C398 ,C136_=_C399 ,C137_=_C305 ,\nC141_=_C142 ,C141_=_C145 ,C141_=_C150 ,C141_=_C152 ,C141_=_C153 ,C141_=_C154 ,\nC141_=_C155 ,C141_=_C178 ,C141_=_C184 ,C141_=_C185 ,C141_=_C187 ,C142_=_C145 ,\nC142_=_C150 ,C142_=_C152 ,C142_=_C153 ,C142_=_C154 ,C142_=_C155 ,C142_=_C200 ,\nC142_=_C202 ,C142_=_C203 ,C145_=_C150 ,C145_=_C152 ,C145_=_C153 ,C145_=_C154 ,\nC145_=_C155 ,C145_=_C216 ,C145_=_C231 ,C145_=_C346 ,C145_=_C347 ,C145_=_C348 ,\nC145_=_C349 ,C145_=_C354 ,C145_=_C356 ,C150_=_C152 ,C150_=_C153 ,C150_=_C154 ,\nC150_=_C155 ,C152_=_C153 ,C152_=_C154 ,C152_=_C155 ,C153_=_C154 ,C153_=_C155 ,\nC153_=_C388 ,C154_=_C155 ,C157_=_C158 ,C157_=_C163 ,C157_=_C165 ,C157_=_C170 ,\nC157_=_C178 ,C157_=_C210 ,C157_=_C211 ,C157_=_C212 ,C157_=_C213 ,C157_=_C214 ,\nC157_=_C216 ,C157_=_C217 ,C157_=_C218 ,C157_=_C221 ,C157_=_C222 ,C158_=_C163 ,\nC158_=_C165 ,C158_=_C170 ,C158_=_C225 ,C158_=_C226 ,C158_=_C227 ,C158_=_C228 ,\nC158_=_C229 ,C158_=_C231 ,C158_=_C232 ,C158_=_C237 ,C158_=_C238 ,C158_=_C242 ,\nC158_=_C243 ,C158_=_C246 ,C158_=_C247 ,C163_=_C165 ,C163_=_C170 ,C163_=_C252 ,\nC163_=_C270 ,C163_=_C284 ,C163_=_C310 ,C163_=_C325 ,C163_=_C336 ,C163_=_C337 ,\nC163_=_C342 ,C163_=_C343 ,C165_=_C170 ,C165_=_C184 ,C165_=_C274 ,C165_=_C289 ,\nC165_=_C304 ,C165_=_C327 ,C165_=_C347 ,C165_=_C361 ,C165_=_C374 ,C165_=_C394 ,\nC165_=_C395 ,C165_=_C398 ,C165_=_C399 ,C178_=_C184 ,C178_=_C185 ,C178_=_C187 ,\nC178_=_C210 ,C178_=_C211 ,C178_=_C212 ,C178_=_C213 ,C178_=_C214 ,C178_=_C216 ,\nC178_=_C217 ,C178_=_C218 ,C178_=_C221 ,C178_=_C222 ,C184_=_C185 ,C184_=_C187 ,\nC184_=_C274 ,C184_=_C289 ,C184_=_C304 ,C184_=_C327 ,C184_=_C347 ,C184_=_C361 ,\nC184_=_C374 ,C184_=_C394 ,C184_=_C395 ,C184_=_C398 ,C184_=_C399 ,C185_=_C187 ,\nC185_=_C313 ,C187_=_C354 ,C200_=_C202 ,C200_=_C203 ,C200_=_C254 ,C200_=_C273 ,\nC200_=_C288 ,C200_=_C303 ,C200_=_C346 ,C200_=_C360 ,C200_=_C373 ,C200_=_C384 ,\nC200_=_C386 ,C200_=_C387 ,C200_=_C388 ,C200_=_C389 ,C202_=_C203 ,C202_=_C293 ,\nC203_=_C260 ,C203_=_C294 ,C203_=_C378 ,C210_=_C211 ,C210_=_C212 ,C210_=_C213 ,\nC210_=_C214 ,C210_=_C216 ,C210_=_C217 ,C210_=_C218 ,C210_=_C221 ,C210_=_C222 ,\nC210_=_C225 ,C210_=_C252 ,C210_=_C254 ,C210_=_C255 ,C210_=_C256 ,C210_=_C260 ,\nC211_=_C212 ,C211_=_C213 ,C211_=_C214 ,C211_=_C216 ,C211_=_C217 ,C211_=_C218 ,\nC211_=_C221 ,C211_=_C222 ,C211_=_C226 ,C211_=_C270 ,C211_=_C273 ,C211_=_C274 ,\nC212_=_C213 ,C212_=_C214 ,C212_=_C216 ,C212_=_C217 ,C212_=_C218 ,C212_=_C221 ,\nC212_=_C222 ,C212_=_C227 ,C212_=_C303 ,C212_=_C304 ,C212_=_C305 ,C212_=_C306 ,\nC213_=_C214 ,C213_=_C216 ,C213_=_C217 ,C213_=_C218 ,C213_=_C221 ,C213_=_C222 ,\nC213_=_C228 ,C213_=_C310 ,C213_=_C313 ,C213_=_C317 ,C213_=_C318 ,C214_=_C216 ,\nC214_=_C217 ,C214_=_C218 ,C214_=_C221 ,C214_=_C222 ,C214_=_C229 ,C214_=_C325 ,\nC214_=_C327 ,C214_=_C334 ,C216_=_C217 ,C216_=_C218 ,C216_=_C221 ,C216_=_C222 ,\nC216_=_C231 ,C216_=_C346 ,C216_=_C347 ,C216_=_C348 ,C216_=_C349 ,C216_=_C354 ,\nC216_=_C356 ,C217_=_C218 ,C217_=_C221 ,C217_=_C222 ,C217_=_C232 ,C217_=_C336 ,\nC217_=_C360 ,C217_=_C361 ,C217_=_C362 ,C217_=_C366 ,C218_=_C221 ,C218_=_C222 ,\nC218_=_C337 ,C218_=_C373 ,C218_=_C374 ,C218_=_C378 ,C221_=_C222 ,C225_=_C226 ,\nC225_=_C227 ,C225_=_C228 ,C225_=_C229 ,C225_=_C231 ,C225_=_C232 ,C225_=_C237 ,\nC225_=_C238 ,C225_=_C242 ,C225_=_C243 ,C225_=_C246 ,C225_=_C247 ,C225_=_C252 ,\nC225_=_C254 ,C225_=_C255 ,C225_=_C256 ,C225_=_C260 ,C226_=_C227 ,C226_=_C228 ,\nC226_=_C229 ,C226_=_C231 ,C226_=_C232 ,C226_=_C237 ,C226_=_C238 ,C226_=_C242 ,\nC226_=_C243 ,C226_=_C246 ,C226_=_C247 ,C226_=_C270 ,C226_=_C273 ,C226_=_C274 ,\nC227_=_C228 ,C227_=_C229 ,C227_=_C231 ,C227_=_C232 ,C227_=_C237 ,C227_=_C238 ,\nC227_=_C242 ,C227_=_C243 ,C227_=_C246 ,C227_=_C247 ,C227_=_C303 ,C227_=_C304 ,\nC227_=_C305 ,C227_=_C306 ,C228_=_C229 ,C228_=_C231 ,C228_=_C232 ,C228_=_C237 ,\nC228_=_C238 ,C228_=_C242 ,C228_=_C243 ,C228_=_C246 ,C228_=_C247 ,C228_=_C310 ,\nC228_=_C313 ,C228_=_C317 ,C228_=_C318 ,C229_=_C231 ,C229_=_C232 ,C229_=_C237 ,\nC229_=_C238 ,C229_=_C242 ,C229_=_C243 ,C229_=_C246 ,C229_=_C247 ,C229_=_C325 ,\nC229_=_C327 ,C229_=_C334 ,C231_=_C232 ,C231_=_C237 ,C231_=_C238 ,C231_=_C242 ,\nC231_=_C243 ,C231_=_C246 ,C231_=_C247 ,C231_=_C346 ,C231_=_C347 ,C231_=_C348 ,\nC231_=_C349 ,C231_=_C354 ,C231_=_C356 ,C232_=_C237 ,C232_=_C238 ,C232_=_C242 ,\nC232_=_C243 ,C232_=_C246 ,C232_=_C247 ,C232_=_C336 ,C232_=_C360 ,C232_=_C361 ,\nC232_=_C362 ,C232_=_C366 ,C237_=_C238 ,C237_=_C242 ,C237_=_C243 ,C237_=_C246 ,\nC237_=_C247 ,C238_=_C242 ,C238_=_C243 ,C238_=_C246 ,C238_=_C247 ,C242_=_C243 ,\nC242_=_C246 ,C242_=_C247 ,C242_=_C395 ,C243_=_C246 ,C243_=_C247 ,C246_=_C247 ,\nC252_=_C254 ,C252_=_C255 ,C252_=_C256 ,C252_=_C260 ,C252_=_C270 ,C252_=_C284 ,\nC252_=_C310 ,C252_=_C325 ,C252_=_C336 ,C252_=_C337 ,C252_=_C342 ,C252_=_C343 ,\nC254_=_C255 ,C254_=_C256 ,C254_=_C260 ,C254_=_C273 ,C254_=_C288 ,C254_=_C303 ,\nC254_=_C346 ,C254_=_C360 ,C254_=_C373 ,C254_=_C384 ,C254_=_C386 ,C254_=_C387 ,\nC254_=_C388 ,C254_=_C389 ,C255_=_C256 ,C255_=_C260 ,C256_=_C260 ,C260_=_C294 ,\nC260_=_C378 ,C270_=_C273 ,C270_=_C274 ,C270_=_C284 ,C270_=_C310 ,C270_=_C325 ,\nC270_=_C336 ,C270_=_C337 ,C270_=_C342 ,C270_=_C343 ,C273_=_C274 ,C273_=_C288 ,\nC273_=_C303 ,C273_=_C346 ,C273_=_C360 ,C273_=_C373 ,C273_=_C384 ,C273_=_C386 ,\nC273_=_C387 ,C273_=_C388 ,C273_=_C389 ,C274_=_C289 ,C274_=_C304 ,C274_=_C327 ,\nC274_=_C347 ,C274_=_C361 ,C274_=_C374 ,C274_=_C394 ,C274_=_C395 ,C274_=_C398 ,\nC274_=_C399 ,C284_=_C288 ,C284_=_C289 ,C284_=_C293 ,C284_=_C294 ,C284_=_C310 ,\nC284_=_C325 ,C284_=_C336 ,C284_=_C337 ,C284_=_C342 ,C284_=_C343 ,C288_=_C289 ,\nC288_=_C293 ,C288_=_C294 ,C288_=_C303 ,C288_=_C346 ,C288_=_C360 ,C288_=_C373 ,\nC288_=_C384 ,C288_=_C386 ,C288_=_C387 ,C288_=_C388 ,C288_=_C389 ,C289_=_C293 ,\nC289_=_C294 ,C289_=_C304 ,C289_=_C327 ,C289_=_C347 ,C289_=_C361 ,C289_=_C374 ,\nC289_=_C394 ,C289_=_C395 ,C289_=_C398 ,C289_=_C399 ,C293_=_C294 ,C294_=_C378 ,\nC303_=_C304 ,C303_=_C305 ,C303_=_C306 ,C303_=_C346 ,C303_=_C360 ,C303_=_C373 ,\nC303_=_C384 ,C303_=_C386 ,C303_=_C387 ,C303_=_C388 ,C303_=_C389 ,C304_=_C305 ,\nC304_=_C306 ,C304_=_C327 ,C304_=_C347 ,C304_=_C361 ,C304_=_C374 ,C304_=_C394 ,\nC304_=_C395 ,C304_=_C398 ,C304_=_C399 ,C305_=_C306 ,C306_=_C334 ,C310_=_C313 ,\nC310_=_C317 ,C310_=_C318 ,C310_=_C325 ,C310_=_C336 ,C310_=_C337 ,C310_=_C342 ,\nC310_=_C343 ,C313_=_C317 ,C313_=_C318 ,C317_=_C318 ,C325_=_C327 ,C325_=_C334 ,\nC325_=_C336 ,C325_=_C337 ,C325_=_C342 ,C325_=_C343 ,C327_=_C334 ,C327_=_C347 ,\nC327_=_C361 ,C327_=_C374 ,C327_=_C394 ,C327_=_C395 ,C327_=_C398 ,C327_=_C399 ,\nC336_=_C337 ,C336_=_C342 ,C336_=_C343 ,C336_=_C360 ,C336_=_C361 ,C336_=_C362 ,\nC336_=_C366 ,C337_=_C342 ,C337_=_C343 ,C337_=_C373 ,C337_=_C374 ,C337_=_C378 ,\nC342_=_C343 ,C346_=_C347 ,C346_=_C348 ,C346_=_C349 ,C346_=_C354 ,C346_=_C356 ,\nC346_=_C360 ,C346_=_C373 ,C346_=_C384 ,C346_=_C386 ,C346_=_C387 ,C346_=_C388 ,\nC346_=_C389 ,C347_=_C348 ,C347_=_C349 ,C347_=_C354 ,C347_=_C356 ,C347_=_C361 ,\nC347_=_C374 ,C347_=_C394 ,C347_=_C395 ,C347_=_C398 ,C347_=_C399 ,C348_=_C349 ,\nC348_=_C354 ,C348_=_C356 ,C349_=_C354 ,C349_=_C356 ,C354_=_C356 ,C360_=_C361 ,\nC360_=_C362 ,C360_=_C366 ,C360_=_C373 ,C360_=_C384 ,C360_=_C386 ,C360_=_C387 ,\nC360_=_C388 ,C360_=_C389 ,C361_=_C362 ,C361_=_C366 ,C361_=_C374 ,C361_=_C394 ,\nC361_=_C395 ,C361_=_C398 ,C361_=_C399 ,C362_=_C366 ,C373_=_C374 ,C373_=_C378 ,\nC373_=_C384 ,C373_=_C386 ,C373_=_C387 ,C373_=_C388 ,C373_=_C389 ,C374_=_C378 ,\nC374_=_C394 ,C374_=_C395 ,C374_=_C398 ,C374_=_C399 ,C384_=_C386 ,C384_=_C387 ,\nC384_=_C388 ,C384_=_C389 ,C386_=_C387 ,C386_=_C388 ,C386_=_C389 ,C387_=_C388 ,\nC387_=_C389 ,C388_=_C389 ,C394_=_C395 ,C394_=_C398 ,C394_=_C399 ,C395_=_C398 ,\nC395_=_C399 ,C398_=_C399 ,"];89[shape=box, label="id:89 level: 2\n90: C0 C4 C12 C21 C22 \nC23 C24 C25 C26 C27 C28 \nC29 C30 C31 C32 C33 C34 \nC35 C36 C38 C39 C40 C41 \nC42 C43 C45 C48 C56 C87 \nC88 C89 C91 C92 C93 C94 \nC95 C96 C97 C98 C99 C100 \nC101 C102 C103 C104 C105 C106 \nC107 C108 C110 C125 C134 C156 \nC157 C158 C159 C160 C161 C162 \nC163 C164 C165 C166 C167 C168 \nC169 C170 C171 C172 C173 C174 \nC175 C176 C183 C199 C218 C287 \nC302 C312 C337 C345 C359 C373 \nC374 C375 C376 C377 C378 C379 \nC380 \n1122: C0_=_C4( C0 C4 ) C0_=_C12( C0 C12 ) C0_=_C21( C0 C21 ) C0_=_C22( C0 C22 ) C0_=_C23( C0 C23 ) \nC0_=_C24( C0 C24 ) C0_=_C25( C0 C25 ) C0_=_C26(</w:t>
      </w:r>
    </w:p>
    <w:p>
      <w:pPr>
        <w:pStyle w:val="PreformattedText"/>
        <w:bidi w:val="0"/>
        <w:spacing w:before="0" w:after="0"/>
        <w:jc w:val="left"/>
        <w:rPr/>
      </w:pPr>
      <w:r>
        <w:rPr/>
        <w:t xml:space="preserve"> </w:t>
      </w:r>
      <w:r>
        <w:rPr/>
        <w:t>C0 C26 ) C0_=_C27( C0 C27 ) C0_=_C28( C0 C28 ) C0_=_C29( C0 C29 ) \nC0_=_C30( C0 C30 ) C0_=_C31( C0 C31 ) C0_=_C32( C0 C32 ) C0_=_C33( C0 C33 ) C0_=_C34( C0 C34 ) C0_=_C35( C0 C35 ) \nC0_=_C36( C0 C36 ) C0_=_C38( C0 C38 ) C0_=_C39( C0 C39 ) C0_=_C40( C0 C40 ) C0_=_C41( C0 C41 ) C0_=_C42( C0 C42 ) \nC0_=_C43( C0 C43 ) C4_=_C12( C4 C12 ) C4_=_C25( C4 C25 ) C4_=_C48( C4 C48 ) C4_=_C110( C4 C110 ) C4_=_C125( C4 C12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12_=_C56( C12 C56 ) C12_=_C99( C12 C99 ) C12_=_C134( C12 C134 ) \nC12_=_C164( C12 C164 ) C12_=_C183( C12 C183 ) C12_=_C199( C12 C199 ) C12_=_C218( C12 C218 ) C12_=_C287( C12 C287 ) C12_=_C302( C12 C302 ) \nC12_=_C312( C12 C312 ) C12_=_C337( C12 C337 ) C12_=_C345( C12 C345 ) C12_=_C359( C12 C359 ) C12_=_C373( C12 C373 ) C12_=_C374( C12 C374 ) \nC12_=_C375( C12 C375 ) C12_=_C376( C12 C376 ) C12_=_C377( C12 C377 ) C12_=_C378( C12 C378 ) C12_=_C379( C12 C379 ) C12_=_C380( C12 C380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8( C21 C38 ) C21_=_C39( C21 C39 ) C21_=_C40( C21 C40 ) \nC21_=_C41( C21 C41 ) C21_=_C42( C21 C42 ) C21_=_C43( C21 C43 ) C21_=_C45( C21 C45 ) C21_=_C48( C21 C48 ) C21_=_C56( C21 C56 ) \nC22_=_C23( C22 C23 ) C22_=_C24( C22 C24 ) C22_=_C25( C22 C25 ) C22_=_C26( C22 C26 ) C22_=_C27( C22 C27 ) C22_=_C28( C22 C28 ) \nC22_=_C29( C22 C29 ) C22_=_C30( C22 C30 ) C22_=_C31( C22 C31 ) C22_=_C32( C22 C32 ) C22_=_C33( C22 C33 ) C22_=_C34( C22 C34 ) \nC22_=_C35( C22 C35 ) C22_=_C36( C22 C36 ) C22_=_C38( C22 C38 ) C22_=_C39( C22 C39 ) C22_=_C40( C22 C40 ) C22_=_C41( C22 C41 ) \nC22_=_C42( C22 C42 ) C22_=_C43( C22 C43 ) C23_=_C24( C23 C24 ) C23_=_C25( C23 C25 ) C23_=_C26( C23 C26 ) C23_=_C27( C23 C27 ) \nC23_=_C28( C23 C28 ) C23_=_C29( C23 C29 ) C23_=_C30( C23 C30 ) C23_=_C31( C23 C31 ) C23_=_C32( C23 C32 ) C23_=_C33( C23 C33 ) \nC23_=_C34( C23 C34 ) C23_=_C35( C23 C35 ) C23_=_C36( C23 C36 ) C23_=_C38( C23 C38 ) C23_=_C39( C23 C39 ) C23_=_C40( C23 C40 ) \nC23_=_C41( C23 C41 ) C23_=_C42( C23 C42 ) C23_=_C43( C23 C43 ) C23_=_C45( C23 C45 ) C23_=_C87( C23 C87 ) C23_=_C88( C23 C88 ) \nC23_=_C89( C23 C89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4_=_C25( C24 C25 ) C24_=_C26( C24 C26 ) C24_=_C27( C24 C27 ) C24_=_C28( C24 C28 ) C24_=_C29( C24 C29 ) \nC24_=_C30( C24 C30 ) C24_=_C31( C24 C31 ) C24_=_C32( C24 C32 ) C24_=_C33( C24 C33 ) C24_=_C34( C24 C34 ) C24_=_C35( C24 C35 ) \nC24_=_C36( C24 C36 ) C24_=_C38( C24 C38 ) C24_=_C39( C24 C39 ) C24_=_C40( C24 C40 ) C24_=_C41( C24 C41 ) C24_=_C42( C24 C42 ) \nC24_=_C43( C24 C43 ) C24_=_C87( C24 C87 ) C24_=_C110( C24 C110 ) C25_=_C26( C25 C26 ) C25_=_C27( C25 C27 ) C25_=_C28( C25 C28 ) \nC25_=_C29( C25 C29 ) C25_=_C30( C25 C30 ) C25_=_C31( C25 C31 ) C25_=_C32( C25 C32 ) C25_=_C33( C25 C33 ) C25_=_C34( C25 C34 ) \nC25_=_C35( C25 C35 ) C25_=_C36( C25 C36 ) C25_=_C38( C25 C38 ) C25_=_C39( C25 C39 ) C25_=_C40( C25 C40 ) C25_=_C41( C25 C41 ) \nC25_=_C42( C25 C42 ) C25_=_C43( C25 C43 ) C25_=_C48( C25 C48 ) C25_=_C110( C25 C110 ) C25_=_C125( C25 C125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25_=_C174( C25 C174 ) \nC25_=_C175( C25 C175 ) C25_=_C176( C25 C176 ) C26_=_C27( C26 C27 ) C26_=_C28( C26 C28 ) C26_=_C29( C26 C29 ) C26_=_C30( C26 C30 ) \nC26_=_C31( C26 C31 ) C26_=_C32( C26 C32 ) C26_=_C33( C26 C33 ) C26_=_C34( C26 C34 ) C26_=_C35( C26 C35 ) C26_=_C36( C26 C36 ) \nC26_=_C38( C26 C38 ) C26_=_C39( C26 C39 ) C26_=_C40( C26 C40 ) C26_=_C41( C26 C41 ) C26_=_C42( C26 C42 ) C26_=_C43( C26 C43 ) \nC26_=_C92( C26 C92 ) C26_=_C199( C26 C199 ) C27_=_C28( C27 C28 ) C27_=_C29( C27 C29 ) C27_=_C30( C27 C30 ) C27_=_C31( C27 C31 ) \nC27_=_C32( C27 C32 ) C27_=_C33( C27 C33 ) C27_=_C34( C27 C34 ) C27_=_C35( C27 C35 ) C27_=_C36( C27 C36 ) C27_=_C38( C27 C38 ) \nC27_=_C39( C27 C39 ) C27_=_C40( C27 C40 ) C27_=_C41( C27 C41 ) C27_=_C42( C27 C42 ) C27_=_C43( C27 C43 ) C27_=_C158( C27 C158 ) \nC28_=_C29( C28 C29 ) C28_=_C30( C28 C30 ) C28_=_C31( C28 C31 ) C28_=_C32( C28 C32 ) C28_=_C33( C28 C33 ) C28_=_C34( C28 C34 ) \nC28_=_C35( C28 C35 ) C28_=_C36( C28 C36 ) C28_=_C38( C28 C38 ) C28_=_C39( C28 C39 ) C28_=_C40( C28 C40 ) C28_=_C41( C28 C41 ) \nC28_=_C42( C28 C42 ) C28_=_C43( C28 C43 ) C28_=_C159( C28 C159 ) C29_=_C30( C29 C30 ) C29_=_C31( C29 C31 ) C29_=_C32( C29 C32 ) \nC29_=_C33( C29 C33 ) C29_=_C34( C29 C34 ) C29_=_C35( C29 C35 ) C29_=_C36( C29 C36 ) C29_=_C38( C29 C38 ) C29_=_C39( C29 C39 ) \nC29_=_C40( C29 C40 ) C29_=_C41( C29 C41 ) C29_=_C42( C29 C42 ) C29_=_C43( C29 C43 ) C29_=_C93( C29 C93 ) C30_=_C31( C30 C31 ) \nC30_=_C32( C30 C32 ) C30_=_C33( C30 C33 ) C30_=_C34( C30 C34 ) C30_=_C35( C30 C35 ) C30_=_C36( C30 C36 ) C30_=_C38( C30 C38 ) \nC30_=_C39( C30 C39 ) C30_=_C40( C30 C40 ) C30_=_C41( C30 C41 ) C30_=_C42( C30 C42 ) C30_=_C43( C30 C43 ) C30_=_C94( C30 C94 ) \nC30_=_C287( C30 C287 ) C31_=_C32( C31 C32 ) C31_=_C33( C31 C33 ) C31_=_C34( C31 C34 ) C31_=_C35( C31 C35 ) C31_=_C36( C31 C36 ) \nC31_=_C38( C31 C38 ) C31_=_C39( C31 C39 ) C31_=_C40( C31 C40 ) C31_=_C41( C31 C41 ) C31_=_C42( C31 C42 ) C31_=_C43( C31 C43 ) \nC31_=_C95( C31 C95 ) C31_=_C160( C31 C160 ) C31_=_C302( C31 C302 ) C32_=_C33( C32 C33 ) C32_=_C34( C32 C34 ) C32_=_C35( C32 C35 ) \nC32_=_C36( C32 C36 ) C32_=_C38( C32 C38 ) C32_=_C39( C32 C39 ) C32_=_C40( C32 C40 ) C32_=_C41( C32 C41 ) C32_=_C42( C32 C42 ) \nC32_=_C43( C32 C43 ) C32_=_C161( C32 C161 ) C32_=_C312( C32 C312 ) C33_=_C34( C33 C34 ) C33_=_C35( C33 C35 ) C33_=_C36( C33 C36 ) \nC33_=_C38( C33 C38 ) C33_=_C39( C33 C39 ) C33_=_C40( C33 C40 ) C33_=_C41( C33 C41 ) C33_=_C42( C33 C42 ) C33_=_C43( C33 C43 ) \nC33_=_C96( C33 C96 ) C33_=_C162( C33 C162 ) C34_=_C35( C34 C35 ) C34_=_C36( C34 C36 ) C34_=_C38( C34 C38 ) C34_=_C39( C34 C39 ) \nC34_=_C40( C34 C40 ) C34_=_C41( C34 C41 ) C34_=_C42( C34 C42 ) C34_=_C43( C34 C43 ) C34_=_C97( C34 C97 ) C34_=_C163( C34 C163 ) \nC34_=_C337( C34 C337 ) C35_=_C36( C35 C36 ) C35_=_C38( C35 C38 ) C35_=_C39( C35 C39 ) C35_=_C40( C35 C40 ) C35_=_C41( C35 C41 ) \nC35_=_C42( C35 C42 ) C35_=_C43( C35 C43 ) C35_=_C98( C35 C98 ) C35_=_C345( C35 C345 ) C36_=_C38( C36 C38 ) C36_=_C39( C36 C39 ) \nC36_=_C40( C36 C40 ) C36_=_C41( C36 C41 ) C36_=_C42( C36 C42 ) C36_=_C43( C36 C43 ) C36_=_C359( C36 C359 ) C38_=_C39( C38 C39 ) \nC38_=_C40( C38 C40 ) C38_=_C41( C38 C41 ) C38_=_C42( C38 C42 ) C38_=_C43( C38 C43 ) C38_=_C100( C38 C100 ) C38_=_C373( C38 C373 ) \nC39_=_C40( C39 C40 ) C39_=_C41( C39 C41 ) C39_=_C42( C39 C42 ) C39_=_C43( C39 C43 ) C40_=_C41( C40 C41 ) C40_=_C42( C40 C42 ) \nC40_=_C43( C40 C43 ) C40_=_C166( C40 C166 ) C41_=_C42( C41 C42 ) C41_=_C43( C41 C43 ) C42_=_C43( C42 C43 ) C42_=_C375( C42 C375 ) \nC45_=_C48( C45 C48 ) C45_=_C56( C45 C56 ) C45_=_C87( C45 C87 ) C45_=_C88( C45 C88 ) C45_=_C89( C45 C89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8_=_C56( C48 C56 ) \nC48_=_C110( C48 C110 ) C48_=_C125( C48 C12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56_=_C99( C56 C99 ) \nC56_=_C134( C56 C134 ) C56_=_C164( C56 C164 ) C56_=_C183( C56 C183 ) C56_=_C199( C56 C199 ) C56_=_C218( C56 C218 ) C56_=_C287( C56 C287 ) \nC56_=_C302( C56 C302 ) C56_=_C312( C56 C312 ) C56_=_C337( C56 C337 ) C56_=_C345( C56 C345 ) C56_=_C359( C56 C359 ) C56_=_C373( C56 C373 ) \nC56_=_C374( C56 C374 ) C56_=_C375( C56 C375 ) C56_=_C376( C56 C376 ) C56_=_C377( C56 C377 ) C56_=_C378( C56 C378 ) C56_=_C379( C56 C379 ) \nC56_=_C380( C56 C380 ) C87_=_C88( C87 C88 ) C87_=_C89( C87 C89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w:t>
      </w:r>
    </w:p>
    <w:p>
      <w:pPr>
        <w:pStyle w:val="PreformattedText"/>
        <w:bidi w:val="0"/>
        <w:spacing w:before="0" w:after="0"/>
        <w:jc w:val="left"/>
        <w:rPr/>
      </w:pPr>
      <w:r>
        <w:rPr/>
        <w:t xml:space="preserve"> </w:t>
      </w:r>
      <w:r>
        <w:rPr/>
        <w:t>C87 C106 ) C87_=_C107( C87 C107 ) C87_=_C108( C87 C108 ) C87_=_C110( C87 C110 ) C88_=_C89( C88 C89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25( C88 C125 ) \nC88_=_C134( C88 C134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56( C91 C156 ) C91_=_C183( C91 C183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287( C94 C287 ) C95_=_C96( C95 C96 ) C95_=_C97( C95 C97 ) C95_=_C98( C95 C98 ) C95_=_C99( C95 C99 ) C95_=_C100( C95 C100 ) \nC95_=_C101( C95 C101 ) C95_=_C102( C95 C102 ) C95_=_C103( C95 C103 ) C95_=_C104( C95 C104 ) C95_=_C105( C95 C105 ) C95_=_C106( C95 C106 ) \nC95_=_C107( C95 C107 ) C95_=_C108( C95 C108 ) C95_=_C160( C95 C160 ) C95_=_C302( C95 C302 ) C96_=_C97( C96 C97 ) C96_=_C98( C96 C98 ) \nC96_=_C99( C96 C99 ) C96_=_C100( C96 C100 ) C96_=_C101( C96 C101 ) C96_=_C102( C96 C102 ) C96_=_C103( C96 C103 ) C96_=_C104( C96 C104 ) \nC96_=_C105( C96 C105 ) C96_=_C106( C96 C106 ) C96_=_C107( C96 C107 ) C96_=_C108( C96 C108 ) C96_=_C162( C96 C162 ) C97_=_C98( C97 C98 ) \nC97_=_C99( C97 C99 ) C97_=_C100( C97 C100 ) C97_=_C101( C97 C101 ) C97_=_C102( C97 C102 ) C97_=_C103( C97 C103 ) C97_=_C104( C97 C104 ) \nC97_=_C105( C97 C105 ) C97_=_C106( C97 C106 ) C97_=_C107( C97 C107 ) C97_=_C108( C97 C108 ) C97_=_C163( C97 C163 ) C97_=_C337( C97 C337 ) \nC98_=_C99( C98 C99 ) C98_=_C100( C98 C100 ) C98_=_C101( C98 C101 ) C98_=_C102( C98 C102 ) C98_=_C103( C98 C103 ) C98_=_C104( C98 C104 ) \nC98_=_C105( C98 C105 ) C98_=_C106( C98 C106 ) C98_=_C107( C98 C107 ) C98_=_C108( C98 C108 ) C98_=_C345( C98 C345 ) C99_=_C100( C99 C100 ) \nC99_=_C101( C99 C101 ) C99_=_C102( C99 C102 ) C99_=_C103( C99 C103 ) C99_=_C104( C99 C104 ) C99_=_C105( C99 C105 ) C99_=_C106( C99 C106 ) \nC99_=_C107( C99 C107 ) C99_=_C108( C99 C108 ) C99_=_C134( C99 C134 ) C99_=_C164( C99 C164 ) C99_=_C183( C99 C183 ) C99_=_C199( C99 C199 ) \nC99_=_C218( C99 C218 ) C99_=_C287( C99 C287 ) C99_=_C302( C99 C302 ) C99_=_C312( C99 C312 ) C99_=_C337( C99 C337 ) C99_=_C345( C99 C345 ) \nC99_=_C359( C99 C359 ) C99_=_C373( C99 C373 ) C99_=_C374( C99 C374 ) C99_=_C375( C99 C375 ) C99_=_C376( C99 C376 ) C99_=_C377( C99 C377 ) \nC99_=_C378( C99 C378 ) C99_=_C379( C99 C379 ) C99_=_C380( C99 C380 ) C100_=_C101( C100 C101 ) C100_=_C102( C100 C102 ) C100_=_C103( C100 C103 ) \nC100_=_C104( C100 C104 ) C100_=_C105( C100 C105 ) C100_=_C106( C100 C106 ) C100_=_C107( C100 C107 ) C100_=_C108( C100 C108 ) C100_=_C373( C100 C373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3_=_C167( C103 C167 ) C104_=_C105( C104 C105 ) C104_=_C106( C104 C106 ) C104_=_C107( C104 C107 ) C104_=_C108( C104 C108 ) C105_=_C106( C105 C106 ) \nC105_=_C107( C105 C107 ) C105_=_C108( C105 C108 ) C105_=_C170( C105 C170 ) C106_=_C107( C106 C107 ) C106_=_C108( C106 C108 ) C107_=_C108( C107 C108 ) \nC108_=_C176( C108 C176 ) C110_=_C125( C110 C12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25_=_C134( C125 C134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34_=_C164( C134 C164 ) C134_=_C183( C134 C183 ) C134_=_C199( C134 C199 ) \nC134_=_C218( C134 C218 ) C134_=_C287( C134 C287 ) C134_=_C302( C134 C302 ) C134_=_C312( C134 C312 ) C134_=_C337( C134 C337 ) C134_=_C345( C134 C345 ) \nC134_=_C359( C134 C359 ) C134_=_C373( C134 C373 ) C134_=_C374( C134 C374 ) C134_=_C375( C134 C375 ) C134_=_C376( C134 C376 ) C134_=_C377( C134 C377 ) \nC134_=_C378( C134 C378 ) C134_=_C379( C134 C379 ) C134_=_C380( C134 C38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83( C156 C18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218( C157 C21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302( C160 C30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312( C161 C312 ) C162_=_C163( C162 C163 ) C162_=_C164( C162 C164 ) \nC162_=_C165( C162 C165 ) C162_=_C166( C162 C166 ) C162_=_C167( C162 C167 ) C162_=_C168( C162 C168 ) C162_=_C169( C162 C169 ) C162_=_C170( C162 C170 ) \nC162_=_C171( C162 C171 ) C162_=_C172( C162 C172 ) C162_=_C173( C162</w:t>
      </w:r>
    </w:p>
    <w:p>
      <w:pPr>
        <w:pStyle w:val="PreformattedText"/>
        <w:bidi w:val="0"/>
        <w:spacing w:before="0" w:after="0"/>
        <w:jc w:val="left"/>
        <w:rPr/>
      </w:pPr>
      <w:r>
        <w:rPr/>
        <w:t xml:space="preserve"> </w:t>
      </w:r>
      <w:r>
        <w:rPr/>
        <w:t>C173 ) C162_=_C174( C162 C174 ) C162_=_C175( C162 C175 ) C162_=_C176( C162 C17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337( C163 C337 ) C164_=_C165( C164 C165 ) C164_=_C166( C164 C166 ) C164_=_C167( C164 C167 ) C164_=_C168( C164 C168 ) \nC164_=_C169( C164 C169 ) C164_=_C170( C164 C170 ) C164_=_C171( C164 C171 ) C164_=_C172( C164 C172 ) C164_=_C173( C164 C173 ) C164_=_C174( C164 C174 ) \nC164_=_C175( C164 C175 ) C164_=_C176( C164 C176 ) C164_=_C183( C164 C183 ) C164_=_C199( C164 C199 ) C164_=_C218( C164 C218 ) C164_=_C287( C164 C287 ) \nC164_=_C302( C164 C302 ) C164_=_C312( C164 C312 ) C164_=_C337( C164 C337 ) C164_=_C345( C164 C345 ) C164_=_C359( C164 C359 ) C164_=_C373( C164 C373 ) \nC164_=_C374( C164 C374 ) C164_=_C375( C164 C375 ) C164_=_C376( C164 C376 ) C164_=_C377( C164 C377 ) C164_=_C378( C164 C378 ) C164_=_C379( C164 C379 ) \nC164_=_C380( C164 C380 ) C165_=_C166( C165 C166 ) C165_=_C167( C165 C167 ) C165_=_C168( C165 C168 ) C165_=_C169( C165 C169 ) C165_=_C170( C165 C170 ) \nC165_=_C171( C165 C171 ) C165_=_C172( C165 C172 ) C165_=_C173( C165 C173 ) C165_=_C174( C165 C174 ) C165_=_C175( C165 C175 ) C165_=_C176( C165 C176 ) \nC165_=_C374( C165 C374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4_=_C380( C174 C380 ) C175_=_C176( C175 C176 ) C183_=_C199( C183 C199 ) C183_=_C218( C183 C218 ) C183_=_C287( C183 C287 ) \nC183_=_C302( C183 C302 ) C183_=_C312( C183 C312 ) C183_=_C337( C183 C337 ) C183_=_C345( C183 C345 ) C183_=_C359( C183 C359 ) C183_=_C373( C183 C373 ) \nC183_=_C374( C183 C374 ) C183_=_C375( C183 C375 ) C183_=_C376( C183 C376 ) C183_=_C377( C183 C377 ) C183_=_C378( C183 C378 ) C183_=_C379( C183 C379 ) \nC183_=_C380( C183 C380 ) C199_=_C218( C199 C218 ) C199_=_C287( C199 C287 ) C199_=_C302( C199 C302 ) C199_=_C312( C199 C312 ) C199_=_C337( C199 C337 ) \nC199_=_C345( C199 C345 ) C199_=_C359( C199 C359 ) C199_=_C373( C199 C373 ) C199_=_C374( C199 C374 ) C199_=_C375( C199 C375 ) C199_=_C376( C199 C376 ) \nC199_=_C377( C199 C377 ) C199_=_C378( C199 C378 ) C199_=_C379( C199 C379 ) C199_=_C380( C199 C380 ) C218_=_C287( C218 C287 ) C218_=_C302( C218 C302 ) \nC218_=_C312( C218 C312 ) C218_=_C337( C218 C337 ) C218_=_C345( C218 C345 ) C218_=_C359( C218 C359 ) C218_=_C373( C218 C373 ) C218_=_C374( C218 C374 ) \nC218_=_C375( C218 C375 ) C218_=_C376( C218 C376 ) C218_=_C377( C218 C377 ) C218_=_C378( C218 C378 ) C218_=_C379( C218 C379 ) C218_=_C380( C218 C380 ) \nC287_=_C302( C287 C302 ) C287_=_C312( C287 C312 ) C287_=_C337( C287 C337 ) C287_=_C345( C287 C345 ) C287_=_C359( C287 C359 ) C287_=_C373( C287 C373 ) \nC287_=_C374( C287 C374 ) C287_=_C375( C287 C375 ) C287_=_C376( C287 C376 ) C287_=_C377( C287 C377 ) C287_=_C378( C287 C378 ) C287_=_C379( C287 C379 ) \nC287_=_C380( C287 C380 ) C302_=_C312( C302 C312 ) C302_=_C337( C302 C337 ) C302_=_C345( C302 C345 ) C302_=_C359( C302 C359 ) C302_=_C373( C302 C373 ) \nC302_=_C374( C302 C374 ) C302_=_C375( C302 C375 ) C302_=_C376( C302 C376 ) C302_=_C377( C302 C377 ) C302_=_C378( C302 C378 ) C302_=_C379( C302 C379 ) \nC302_=_C380( C302 C380 ) C312_=_C337( C312 C337 ) C312_=_C345( C312 C345 ) C312_=_C359( C312 C359 ) C312_=_C373( C312 C373 ) C312_=_C374( C312 C374 ) \nC312_=_C375( C312 C375 ) C312_=_C376( C312 C376 ) C312_=_C377( C312 C377 ) C312_=_C378( C312 C378 ) C312_=_C379( C312 C379 ) C312_=_C380( C312 C380 ) \nC337_=_C345( C337 C345 ) C337_=_C359( C337 C359 ) C337_=_C373( C337 C373 ) C337_=_C374( C337 C374 ) C337_=_C375( C337 C375 ) C337_=_C376( C337 C376 ) \nC337_=_C377( C337 C377 ) C337_=_C378( C337 C378 ) C337_=_C379( C337 C379 ) C337_=_C380( C337 C380 ) C345_=_C359( C345 C359 ) C345_=_C373( C345 C373 ) \nC345_=_C374( C345 C374 ) C345_=_C375( C345 C375 ) C345_=_C376( C345 C376 ) C345_=_C377( C345 C377 ) C345_=_C378( C345 C378 ) C345_=_C379( C345 C379 ) \nC345_=_C380( C345 C380 ) C359_=_C373( C359 C373 ) C359_=_C374( C359 C374 ) C359_=_C375( C359 C375 ) C359_=_C376( C359 C376 ) C359_=_C377( C359 C377 ) \nC359_=_C378( C359 C378 ) C359_=_C379( C359 C379 ) C359_=_C380( C359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84-&gt;89[label="86: C0 C4 C12 C21 C22 \nC24 C26 C27 C28 C29 C30 \nC31 C32 C33 C34 C35 C36 \nC38 C39 C40 C41 C42 C43 \nC45 C48 C56 C87 C88 C89 \nC91 C92 C93 C94 C95 C96 \nC97 C98 C100 C101 C102 C103 \nC104 C105 C106 C107 C108 C110 \nC125 C134 C156 C157 C158 C159 \nC160 C161 C162 C163 C165 C166 \nC167 C168 C169 C170 C171 C172 \nC173 C174 C175 C176 C183 C199 \nC218 C287 C302 C312 C337 C345 \nC359 C373 C374 C375 C376 C377 \nC378 C379 C380 \n946: C0_=_C4 ,C0_=_C12 ,C0_=_C21 ,C0_=_C22 ,C0_=_C24 ,\nC0_=_C26 ,C0_=_C27 ,C0_=_C28 ,C0_=_C29 ,C0_=_C30 ,C0_=_C31 ,\nC0_=_C32 ,C0_=_C33 ,C0_=_C34 ,C0_=_C35 ,C0_=_C36 ,C0_=_C38 ,\nC0_=_C39 ,C0_=_C40 ,C0_=_C41 ,C0_=_C42 ,C0_=_C43 ,C4_=_C12 ,\nC4_=_C48 ,C4_=_C110 ,C4_=_C125 ,C4_=_C156 ,C4_=_C157 ,C4_=_C158 ,\nC4_=_C159 ,C4_=_C160 ,C4_=_C161 ,C4_=_C162 ,C4_=_C163 ,C4_=_C165 ,\nC4_=_C166 ,C4_=_C167 ,C4_=_C168 ,C4_=_C169 ,C4_=_C170 ,C4_=_C171 ,\nC4_=_C172 ,C4_=_C173 ,C4_=_C174 ,C4_=_C175 ,C4_=_C176 ,C12_=_C56 ,\nC12_=_C134 ,C12_=_C183 ,C12_=_C199 ,C12_=_C218 ,C12_=_C287 ,C12_=_C302 ,\nC12_=_C312 ,C12_=_C337 ,C12_=_C345 ,C12_=_C359 ,C12_=_C373 ,C12_=_C374 ,\nC12_=_C375 ,C12_=_C376 ,C12_=_C377 ,C12_=_C378 ,C12_=_C379 ,C12_=_C380 ,\nC21_=_C22 ,C21_=_C24 ,C21_=_C26 ,C21_=_C27 ,C21_=_C28 ,C21_=_C29 ,\nC21_=_C30 ,C21_=_C31 ,C21_=_C32 ,C21_=_C33 ,C21_=_C34 ,C21_=_C35 ,\nC21_=_C36 ,C21_=_C38 ,C21_=_C39 ,C21_=_C40 ,C21_=_C41 ,C21_=_C42 ,\nC21_=_C43 ,C21_=_C45 ,C21_=_C48 ,C21_=_C56 ,C22_=_C24 ,C22_=_C26 ,\nC22_=_C27 ,C22_=_C28 ,C22_=_C29 ,C22_=_C30 ,C22_=_C31 ,C22_=_C32 ,\nC22_=_C33 ,C22_=_C34 ,C22_=_C35 ,C22_=_C36 ,C22_=_C38 ,C22_=_C39 ,\nC22_=_C40 ,C22_=_C41 ,C22_=_C42 ,C22_=_C43 ,C24_=_C26 ,C24_=_C27 ,\nC24_=_C28 ,C24_=_C29 ,C24_=_C30 ,C24_=_C31 ,C24_=_C32 ,C24_=_C33 ,\nC24_=_C34 ,C24_=_C35 ,C24_=_C36 ,C24_=_C38 ,C24_=_C39 ,C24_=_C40 ,\nC24_=_C41 ,C24_=_C42 ,C24_=_C43 ,C24_=_C87 ,C24_=_C110 ,C26_=_C27 ,\nC26_=_C28 ,C26_=_C29 ,C26_=_C30 ,C26_=_C31 ,C26_=_C32 ,C26_=_C33 ,\nC26_=_C34 ,C26_=_C35 ,C26_=_C36 ,C26_=_C38 ,C26_=_C39 ,C26_=_C40 ,\nC26_=_C41 ,C26_=_C42 ,C26_=_C43 ,C26_=_C92 ,C26_=_C199 ,C27_=_C28 ,\nC27_=_C29 ,C27_=_C30 ,C27_=_C31 ,C27_=_C32 ,C27_=_C33 ,C27_=_C34 ,\nC27_=_C35 ,C27_=_C36 ,C27_=_C38 ,C27_=_C39 ,C27_=_C40 ,C27_=_C41 ,\nC27_=_C42 ,C27_=_C43 ,C27_=_C158 ,C28_=_C29 ,C28_=_C30 ,C28_=_C31 ,\nC28_=_C32 ,C28_=_C33 ,C28_=_C34 ,C28_=_C35 ,C28_=_C36 ,C28_=_C38 ,\nC28_=_C39 ,C28_=_C40 ,C28_=_C41 ,C28_=_C42 ,C28_=_C43 ,C28_=_C159 ,\nC29_=_C30 ,C29_=_C31 ,C29_=_C32 ,C29_=_C33 ,C29_=_C34 ,C29_=_C35 ,\nC29_=_C36 ,C29_=_C38 ,C29_=_C39 ,C29_=_C40 ,C29_=_C41 ,C29_=_C42 ,\nC29_=_C43 ,C29_=_C93 ,C30_=_C31 ,C30_=_C32 ,C30_=_C33 ,C30_=_C34 ,\nC30_=_C35 ,C30_=_C36 ,C30_=_C38 ,C30_=_C39 ,C30_=_C40 ,C30_=_C41 ,\nC30_=_C42 ,C30_=_C43 ,C30_=_C94 ,C30_=_C287 ,C31_=_C32 ,C31_=_C33 ,\nC31_=_C34 ,C31_=_C35 ,C31_=_C36 ,C31_=_C38 ,C31_=_C39 ,C31_=_C40 ,\nC31_=_C41 ,C31_=_C42 ,C31_=_C43 ,C31_=_C95 ,C31_=_C160 ,C31_=_C302 ,\nC32_=_C33 ,C32_=_C34 ,C32_=_C35 ,C32_=_C36 ,C32_=_C38 ,C32_=_C39 ,\nC32_=_C40 ,C32_=_C41 ,C32_=_C42 ,C32_=_C43 ,C32_=_C161 ,C32_=_C312 ,\nC33_=_C34 ,C33_=_C35 ,C33_=_C36 ,C33_=_C38 ,C33_=_C39 ,C33_=_C40 ,\nC33_=_C41 ,C33_=_C42 ,C33_=_C43 ,C33_=_C96 ,C33_=_C162 ,C34_=_C35 ,\nC34_=_C36 ,C34_=_C38 ,C34_=_C39 ,C34_=_C40 ,C34_=_C41 ,C34_=_C42 ,\nC34_=_C43 ,C34_=_C97 ,C34_=_C163 ,C34_=_C337 ,C35_=_C36 ,C35_=_C38 ,\nC35_=_C39 ,C35_=_C40 ,C35_=_C41 ,C35_=_C42 ,C35_=_C43 ,C35_=_C98 ,\nC35_=_C345 ,C36_=_C38 ,C36_=_C39 ,C36_=_C40 ,C36_=_C41 ,C36_=_C42 ,\nC36_=_C43 ,C36_=_C359 ,C38_=_C39 ,C38_=_C40 ,C38_=_C41 ,C38_=_C42 ,\nC38_=_C43 ,C38_=_C100 ,C38_=_C373 ,C39_=_C40 ,C39_=_C41</w:t>
      </w:r>
    </w:p>
    <w:p>
      <w:pPr>
        <w:pStyle w:val="PreformattedText"/>
        <w:bidi w:val="0"/>
        <w:spacing w:before="0" w:after="0"/>
        <w:jc w:val="left"/>
        <w:rPr/>
      </w:pPr>
      <w:r>
        <w:rPr/>
        <w:t xml:space="preserve"> </w:t>
      </w:r>
      <w:r>
        <w:rPr/>
        <w:t>,C39_=_C42 ,\nC39_=_C43 ,C40_=_C41 ,C40_=_C42 ,C40_=_C43 ,C40_=_C166 ,C41_=_C42 ,\nC41_=_C43 ,C42_=_C43 ,C42_=_C375 ,C45_=_C48 ,C45_=_C56 ,C45_=_C87 ,\nC45_=_C88 ,C45_=_C89 ,C45_=_C91 ,C45_=_C92 ,C45_=_C93 ,C45_=_C94 ,\nC45_=_C95 ,C45_=_C96 ,C45_=_C97 ,C45_=_C98 ,C45_=_C100 ,C45_=_C101 ,\nC45_=_C102 ,C45_=_C103 ,C45_=_C104 ,C45_=_C105 ,C45_=_C106 ,C45_=_C107 ,\nC45_=_C108 ,C48_=_C56 ,C48_=_C110 ,C48_=_C125 ,C48_=_C156 ,C48_=_C157 ,\nC48_=_C158 ,C48_=_C159 ,C48_=_C160 ,C48_=_C161 ,C48_=_C162 ,C48_=_C163 ,\nC48_=_C165 ,C48_=_C166 ,C48_=_C167 ,C48_=_C168 ,C48_=_C169 ,C48_=_C170 ,\nC48_=_C171 ,C48_=_C172 ,C48_=_C173 ,C48_=_C174 ,C48_=_C175 ,C48_=_C176 ,\nC56_=_C134 ,C56_=_C183 ,C56_=_C199 ,C56_=_C218 ,C56_=_C287 ,C56_=_C302 ,\nC56_=_C312 ,C56_=_C337 ,C56_=_C345 ,C56_=_C359 ,C56_=_C373 ,C56_=_C374 ,\nC56_=_C375 ,C56_=_C376 ,C56_=_C377 ,C56_=_C378 ,C56_=_C379 ,C56_=_C380 ,\nC87_=_C88 ,C87_=_C89 ,C87_=_C91 ,C87_=_C92 ,C87_=_C93 ,C87_=_C94 ,\nC87_=_C95 ,C87_=_C96 ,C87_=_C97 ,C87_=_C98 ,C87_=_C100 ,C87_=_C101 ,\nC87_=_C102 ,C87_=_C103 ,C87_=_C104 ,C87_=_C105 ,C87_=_C106 ,C87_=_C107 ,\nC87_=_C108 ,C87_=_C110 ,C88_=_C89 ,C88_=_C91 ,C88_=_C92 ,C88_=_C93 ,\nC88_=_C94 ,C88_=_C95 ,C88_=_C96 ,C88_=_C97 ,C88_=_C98 ,C88_=_C100 ,\nC88_=_C101 ,C88_=_C102 ,C88_=_C103 ,C88_=_C104 ,C88_=_C105 ,C88_=_C106 ,\nC88_=_C107 ,C88_=_C108 ,C88_=_C125 ,C88_=_C134 ,C89_=_C91 ,C89_=_C92 ,\nC89_=_C93 ,C89_=_C94 ,C89_=_C95 ,C89_=_C96 ,C89_=_C97 ,C89_=_C98 ,\nC89_=_C100 ,C89_=_C101 ,C89_=_C102 ,C89_=_C103 ,C89_=_C104 ,C89_=_C105 ,\nC89_=_C106 ,C89_=_C107 ,C89_=_C108 ,C91_=_C92 ,C91_=_C93 ,C91_=_C94 ,\nC91_=_C95 ,C91_=_C96 ,C91_=_C97 ,C91_=_C98 ,C91_=_C100 ,C91_=_C101 ,\nC91_=_C102 ,C91_=_C103 ,C91_=_C104 ,C91_=_C105 ,C91_=_C106 ,C91_=_C107 ,\nC91_=_C108 ,C91_=_C156 ,C91_=_C183 ,C92_=_C93 ,C92_=_C94 ,C92_=_C95 ,\nC92_=_C96 ,C92_=_C97 ,C92_=_C98 ,C92_=_C100 ,C92_=_C101 ,C92_=_C102 ,\nC92_=_C103 ,C92_=_C104 ,C92_=_C105 ,C92_=_C106 ,C92_=_C107 ,C92_=_C108 ,\nC92_=_C199 ,C93_=_C94 ,C93_=_C95 ,C93_=_C96 ,C93_=_C97 ,C93_=_C98 ,\nC93_=_C100 ,C93_=_C101 ,C93_=_C102 ,C93_=_C103 ,C93_=_C104 ,C93_=_C105 ,\nC93_=_C106 ,C93_=_C107 ,C93_=_C108 ,C94_=_C95 ,C94_=_C96 ,C94_=_C97 ,\nC94_=_C98 ,C94_=_C100 ,C94_=_C101 ,C94_=_C102 ,C94_=_C103 ,C94_=_C104 ,\nC94_=_C105 ,C94_=_C106 ,C94_=_C107 ,C94_=_C108 ,C94_=_C287 ,C95_=_C96 ,\nC95_=_C97 ,C95_=_C98 ,C95_=_C100 ,C95_=_C101 ,C95_=_C102 ,C95_=_C103 ,\nC95_=_C104 ,C95_=_C105 ,C95_=_C106 ,C95_=_C107 ,C95_=_C108 ,C95_=_C160 ,\nC95_=_C302 ,C96_=_C97 ,C96_=_C98 ,C96_=_C100 ,C96_=_C101 ,C96_=_C102 ,\nC96_=_C103 ,C96_=_C104 ,C96_=_C105 ,C96_=_C106 ,C96_=_C107 ,C96_=_C108 ,\nC96_=_C162 ,C97_=_C98 ,C97_=_C100 ,C97_=_C101 ,C97_=_C102 ,C97_=_C103 ,\nC97_=_C104 ,C97_=_C105 ,C97_=_C106 ,C97_=_C107 ,C97_=_C108 ,C97_=_C163 ,\nC97_=_C337 ,C98_=_C100 ,C98_=_C101 ,C98_=_C102 ,C98_=_C103 ,C98_=_C104 ,\nC98_=_C105 ,C98_=_C106 ,C98_=_C107 ,C98_=_C108 ,C98_=_C345 ,C100_=_C101 ,\nC100_=_C102 ,C100_=_C103 ,C100_=_C104 ,C100_=_C105 ,C100_=_C106 ,C100_=_C107 ,\nC100_=_C108 ,C100_=_C373 ,C101_=_C102 ,C101_=_C103 ,C101_=_C104 ,C101_=_C105 ,\nC101_=_C106 ,C101_=_C107 ,C101_=_C108 ,C102_=_C103 ,C102_=_C104 ,C102_=_C105 ,\nC102_=_C106 ,C102_=_C107 ,C102_=_C108 ,C103_=_C104 ,C103_=_C105 ,C103_=_C106 ,\nC103_=_C107 ,C103_=_C108 ,C103_=_C167 ,C104_=_C105 ,C104_=_C106 ,C104_=_C107 ,\nC104_=_C108 ,C105_=_C106 ,C105_=_C107 ,C105_=_C108 ,C105_=_C170 ,C106_=_C107 ,\nC106_=_C108 ,C107_=_C108 ,C108_=_C176 ,C110_=_C125 ,C110_=_C156 ,C110_=_C157 ,\nC110_=_C158 ,C110_=_C159 ,C110_=_C160 ,C110_=_C161 ,C110_=_C162 ,C110_=_C163 ,\nC110_=_C165 ,C110_=_C166 ,C110_=_C167 ,C110_=_C168 ,C110_=_C169 ,C110_=_C170 ,\nC110_=_C171 ,C110_=_C172 ,C110_=_C173 ,C110_=_C174 ,C110_=_C175 ,C110_=_C176 ,\nC125_=_C134 ,C125_=_C156 ,C125_=_C157 ,C125_=_C158 ,C125_=_C159 ,C125_=_C160 ,\nC125_=_C161 ,C125_=_C162 ,C125_=_C163 ,C125_=_C165 ,C125_=_C166 ,C125_=_C167 ,\nC125_=_C168 ,C125_=_C169 ,C125_=_C170 ,C125_=_C171 ,C125_=_C172 ,C125_=_C173 ,\nC125_=_C174 ,C125_=_C175 ,C125_=_C176 ,C134_=_C183 ,C134_=_C199 ,C134_=_C218 ,\nC134_=_C287 ,C134_=_C302 ,C134_=_C312 ,C134_=_C337 ,C134_=_C345 ,C134_=_C359 ,\nC134_=_C373 ,C134_=_C374 ,C134_=_C375 ,C134_=_C376 ,C134_=_C377 ,C134_=_C378 ,\nC134_=_C379 ,C134_=_C380 ,C156_=_C157 ,C156_=_C158 ,C156_=_C159 ,C156_=_C160 ,\nC156_=_C161 ,C156_=_C162 ,C156_=_C163 ,C156_=_C165 ,C156_=_C166 ,C156_=_C167 ,\nC156_=_C168 ,C156_=_C169 ,C156_=_C170 ,C156_=_C171 ,C156_=_C172 ,C156_=_C173 ,\nC156_=_C174 ,C156_=_C175 ,C156_=_C176 ,C156_=_C183 ,C157_=_C158 ,C157_=_C159 ,\nC157_=_C160 ,C157_=_C161 ,C157_=_C162 ,C157_=_C163 ,C157_=_C165 ,C157_=_C166 ,\nC157_=_C167 ,C157_=_C168 ,C157_=_C169 ,C157_=_C170 ,C157_=_C171 ,C157_=_C172 ,\nC157_=_C173 ,C157_=_C174 ,C157_=_C175 ,C157_=_C176 ,C157_=_C218 ,C158_=_C159 ,\nC158_=_C160 ,C158_=_C161 ,C158_=_C162 ,C158_=_C163 ,C158_=_C165 ,C158_=_C166 ,\nC158_=_C167 ,C158_=_C168 ,C158_=_C169 ,C158_=_C170 ,C158_=_C171 ,C158_=_C172 ,\nC158_=_C173 ,C158_=_C174 ,C158_=_C175 ,C158_=_C176 ,C159_=_C160 ,C159_=_C161 ,\nC159_=_C162 ,C159_=_C163 ,C159_=_C165 ,C159_=_C166 ,C159_=_C167 ,C159_=_C168 ,\nC159_=_C169 ,C159_=_C170 ,C159_=_C171 ,C159_=_C172 ,C159_=_C173 ,C159_=_C174 ,\nC159_=_C175 ,C159_=_C176 ,C160_=_C161 ,C160_=_C162 ,C160_=_C163 ,C160_=_C165 ,\nC160_=_C166 ,C160_=_C167 ,C160_=_C168 ,C160_=_C169 ,C160_=_C170 ,C160_=_C171 ,\nC160_=_C172 ,C160_=_C173 ,C160_=_C174 ,C160_=_C175 ,C160_=_C176 ,C160_=_C302 ,\nC161_=_C162 ,C161_=_C163 ,C161_=_C165 ,C161_=_C166 ,C161_=_C167 ,C161_=_C168 ,\nC161_=_C169 ,C161_=_C170 ,C161_=_C171 ,C161_=_C172 ,C161_=_C173 ,C161_=_C174 ,\nC161_=_C175 ,C161_=_C176 ,C161_=_C312 ,C162_=_C163 ,C162_=_C165 ,C162_=_C166 ,\nC162_=_C167 ,C162_=_C168 ,C162_=_C169 ,C162_=_C170 ,C162_=_C171 ,C162_=_C172 ,\nC162_=_C173 ,C162_=_C174 ,C162_=_C175 ,C162_=_C176 ,C163_=_C165 ,C163_=_C166 ,\nC163_=_C167 ,C163_=_C168 ,C163_=_C169 ,C163_=_C170 ,C163_=_C171 ,C163_=_C172 ,\nC163_=_C173 ,C163_=_C174 ,C163_=_C175 ,C163_=_C176 ,C163_=_C337 ,C165_=_C166 ,\nC165_=_C167 ,C165_=_C168 ,C165_=_C169 ,C165_=_C170 ,C165_=_C171 ,C165_=_C172 ,\nC165_=_C173 ,C165_=_C174 ,C165_=_C175 ,C165_=_C176 ,C165_=_C374 ,C166_=_C167 ,\nC166_=_C168 ,C166_=_C169 ,C166_=_C170 ,C166_=_C171 ,C166_=_C172 ,C166_=_C173 ,\nC166_=_C174 ,C166_=_C175 ,C166_=_C176 ,C167_=_C168 ,C167_=_C169 ,C167_=_C170 ,\nC167_=_C171 ,C167_=_C172 ,C167_=_C173 ,C167_=_C174 ,C167_=_C175 ,C167_=_C176 ,\nC168_=_C169 ,C168_=_C170 ,C168_=_C171 ,C168_=_C172 ,C168_=_C173 ,C168_=_C174 ,\nC168_=_C175 ,C168_=_C176 ,C169_=_C170 ,C169_=_C171 ,C169_=_C172 ,C169_=_C173 ,\nC169_=_C174 ,C169_=_C175 ,C169_=_C176 ,C170_=_C171 ,C170_=_C172 ,C170_=_C173 ,\nC170_=_C174 ,C170_=_C175 ,C170_=_C176 ,C171_=_C172 ,C171_=_C173 ,C171_=_C174 ,\nC171_=_C175 ,C171_=_C176 ,C172_=_C173 ,C172_=_C174 ,C172_=_C175 ,C172_=_C176 ,\nC173_=_C174 ,C173_=_C175 ,C173_=_C176 ,C174_=_C175 ,C174_=_C176 ,C174_=_C380 ,\nC175_=_C176 ,C183_=_C199 ,C183_=_C218 ,C183_=_C287 ,C183_=_C302 ,C183_=_C312 ,\nC183_=_C337 ,C183_=_C345 ,C183_=_C359 ,C183_=_C373 ,C183_=_C374 ,C183_=_C375 ,\nC183_=_C376 ,C183_=_C377 ,C183_=_C378 ,C183_=_C379 ,C183_=_C380 ,C199_=_C218 ,\nC199_=_C287 ,C199_=_C302 ,C199_=_C312 ,C199_=_C337 ,C199_=_C345 ,C199_=_C359 ,\nC199_=_C373 ,C199_=_C374 ,C199_=_C375 ,C199_=_C376 ,C199_=_C377 ,C199_=_C378 ,\nC199_=_C379 ,C199_=_C380 ,C218_=_C287 ,C218_=_C302 ,C218_=_C312 ,C218_=_C337 ,\nC218_=_C345 ,C218_=_C359 ,C218_=_C373 ,C218_=_C374 ,C218_=_C375 ,C218_=_C376 ,\nC218_=_C377 ,C218_=_C378 ,C218_=_C379 ,C218_=_C380 ,C287_=_C302 ,C287_=_C312 ,\nC287_=_C337 ,C287_=_C345 ,C287_=_C359 ,C287_=_C373 ,C287_=_C374 ,C287_=_C375 ,\nC287_=_C376 ,C287_=_C377 ,C287_=_C378 ,C287_=_C379 ,C287_=_C380 ,C302_=_C312 ,\nC302_=_C337 ,C302_=_C345 ,C302_=_C359 ,C302_=_C373 ,C302_=_C374 ,C302_=_C375 ,\nC302_=_C376 ,C302_=_C377 ,C302_=_C378 ,C302_=_C379 ,C302_=_C380 ,C312_=_C337 ,\nC312_=_C345 ,C312_=_C359 ,C312_=_C373 ,C312_=_C374 ,C312_=_C375 ,C312_=_C376 ,\nC312_=_C377 ,C312_=_C378 ,C312_=_C379 ,C312_=_C380 ,C337_=_C345 ,C337_=_C359 ,\nC337_=_C373 ,C337_=_C374 ,C337_=_C375 ,C337_=_C376 ,C337_=_C377 ,C337_=_C378 ,\nC337_=_C379 ,C337_=_C380 ,C345_=_C359 ,C345_=_C373 ,C345_=_C374 ,C345_=_C375 ,\nC345_=_C376 ,C345_=_C377 ,C345_=_C378 ,C345_=_C379 ,C345_=_C380 ,C359_=_C373 ,\nC359_=_C374 ,C359_=_C375 ,C359_=_C376 ,C359_=_C377 ,C359_=_C378 ,C359_=_C379 ,\nC359_=_C380 ,C373_=_C374 ,C373_=_C375 ,C373_=_C376 ,C373_=_C377 ,C373_=_C378 ,\nC373_=_C379 ,C373_=_C380 ,C374_=_C375 ,C374_=_C376 ,C374_=_C377 ,C374_=_C378 ,\nC374_=_C379 ,C374_=_C380 ,C375_=_C376 ,C375_=_C377 ,C375_=_C378 ,C375_=_C379 ,\nC375_=_C380 ,C376_=_C377 ,C376_=_C378 ,C376_=_C379 ,C376_=_C380 ,C377_=_C378 ,\nC377_=_C379 ,C377_=_C380 ,C378_=_C379 ,C378_=_C380 ,C379_=_C380 ,"];90[shape=box, label="id:90 level: 2\n115: C0 C1 C3 C4 C5 \nC6 C7 C8 C9 C10 C11 \nC12 C13 C14 C15 C16 C20 \nC24 C30 C33 C41 C42 C43 \nC53 C62 C65 C70 C73 C81 \nC87 C94 C96 C103 C106 C109 \nC110 C111 C112 C113 C114 C115 \nC116 C117 C118 C119 C120 C121 \nC124 C129 C152 C153 C162 C167 \nC171 C172 C173 C174 C189 C194 \nC196 C204 C214 C221 C222 C229 \nC246 C251 C258 C261 C262 C263 \nC264 C268 C276 C277 C278 C279 \nC281 C282 C284 C285 C286 C287 \nC288 C289 C293 C294 C295 C296 \nC297 C298 C299 C300 C307 C308 \nC316 C325 C326 C327 C328 C329 \nC334 C335 C357 C364 C367 C375 \nC379 C380 C386 C387 C388 C389 \nC398 C399 \n918: C0_=_C1( C0 C1 ) C0_=_C3( C0 C3 ) C0_=_C4( C0 C4 ) C0_=_C5( C0 C5 ) C0_=_C6( C0 C6 ) \nC0_=_C7( C0 C7 ) C0_=_C8( C0 C8 ) C0_=_C9( C0 C9 ) C0_=_C10( C0 C10 ) C0_=_C11( C0 C11 ) C0_=_C12( C0 C12 ) \nC0_=_C13( C0 C13 ) C0_=_C14( C0 C14 ) C0_=_C15( C0 C15 ) C0_=_C16( C0 C16 ) C0_=_C20( C0 C20 ) C0_=_C24( C0 C24 ) \nC0_=_C30( C0 C30 ) C0_=_C33( C0 C33 ) C0_=_C41( C0 C41 ) C0_=_C42( C0 C42 ) C0_=_C43( C0 C43 ) C1_=_C3( C1 C3 ) \nC1_=_C4( C1 C4 ) C1_=_C5( C1 C5 ) C1_=_C6( C1 C6 ) C1_=_C7( C1 C7 ) C1_=_C8( C1 C8 ) C1_=_C9( C1 C9 ) \nC1_=_C10( C1 C10 ) C1_=_C11( C1 C11 ) C1_=_C12( C1 C12 ) C1_=_C13( C1 C13 ) C1_=_C14( C1 C14 ) C1_=_C15(</w:t>
      </w:r>
    </w:p>
    <w:p>
      <w:pPr>
        <w:pStyle w:val="PreformattedText"/>
        <w:bidi w:val="0"/>
        <w:spacing w:before="0" w:after="0"/>
        <w:jc w:val="left"/>
        <w:rPr/>
      </w:pPr>
      <w:r>
        <w:rPr/>
        <w:t xml:space="preserve"> </w:t>
      </w:r>
      <w:r>
        <w:rPr/>
        <w:t>C1 C15 ) \nC1_=_C16( C1 C16 ) C1_=_C20( C1 C20 ) C1_=_C53( C1 C53 ) C1_=_C62( C1 C62 ) C3_=_C4( C3 C4 ) C3_=_C5( C3 C5 ) \nC3_=_C6( C3 C6 ) C3_=_C7( C3 C7 ) C3_=_C8( C3 C8 ) C3_=_C9( C3 C9 ) C3_=_C10( C3 C10 ) C3_=_C11( C3 C11 ) \nC3_=_C12( C3 C12 ) C3_=_C13( C3 C13 ) C3_=_C14( C3 C14 ) C3_=_C15( C3 C15 ) C3_=_C16( C3 C16 ) C3_=_C20( C3 C20 ) \nC3_=_C109( C3 C109 ) C3_=_C129( C3 C129 ) C4_=_C5( C4 C5 ) C4_=_C6( C4 C6 ) C4_=_C7( C4 C7 ) C4_=_C8( C4 C8 ) \nC4_=_C9( C4 C9 ) C4_=_C10( C4 C10 ) C4_=_C11( C4 C11 ) C4_=_C12( C4 C12 ) C4_=_C13( C4 C13 ) C4_=_C14( C4 C14 ) \nC4_=_C15( C4 C15 ) C4_=_C16( C4 C16 ) C4_=_C20( C4 C20 ) C4_=_C110( C4 C110 ) C4_=_C162( C4 C162 ) C4_=_C167( C4 C167 ) \nC4_=_C171( C4 C171 ) C4_=_C172( C4 C172 ) C4_=_C173( C4 C173 ) C4_=_C174( C4 C174 ) C5_=_C6( C5 C6 ) C5_=_C7( C5 C7 ) \nC5_=_C8( C5 C8 ) C5_=_C9( C5 C9 ) C5_=_C10( C5 C10 ) C5_=_C11( C5 C11 ) C5_=_C12( C5 C12 ) C5_=_C13( C5 C13 ) \nC5_=_C14( C5 C14 ) C5_=_C15( C5 C15 ) C5_=_C16( C5 C16 ) C5_=_C20( C5 C20 ) C5_=_C111( C5 C111 ) C5_=_C194( C5 C194 ) \nC5_=_C196( C5 C196 ) C5_=_C204( C5 C204 ) C6_=_C7( C6 C7 ) C6_=_C8( C6 C8 ) C6_=_C9( C6 C9 ) C6_=_C10( C6 C10 ) \nC6_=_C11( C6 C11 ) C6_=_C12( C6 C12 ) C6_=_C13( C6 C13 ) C6_=_C14( C6 C14 ) C6_=_C15( C6 C15 ) C6_=_C16( C6 C16 ) \nC6_=_C20( C6 C20 ) C6_=_C214( C6 C214 ) C6_=_C221( C6 C221 ) C6_=_C222( C6 C222 ) C7_=_C8( C7 C8 ) C7_=_C9( C7 C9 ) \nC7_=_C10( C7 C10 ) C7_=_C11( C7 C11 ) C7_=_C12( C7 C12 ) C7_=_C13( C7 C13 ) C7_=_C14( C7 C14 ) C7_=_C15( C7 C15 ) \nC7_=_C16( C7 C16 ) C7_=_C20( C7 C20 ) C7_=_C112( C7 C112 ) C7_=_C229( C7 C229 ) C7_=_C246( C7 C246 ) C8_=_C9( C8 C9 ) \nC8_=_C10( C8 C10 ) C8_=_C11( C8 C11 ) C8_=_C12( C8 C12 ) C8_=_C13( C8 C13 ) C8_=_C14( C8 C14 ) C8_=_C15( C8 C15 ) \nC8_=_C16( C8 C16 ) C8_=_C20( C8 C20 ) C8_=_C30( C8 C30 ) C8_=_C53( C8 C53 ) C8_=_C70( C8 C70 ) C8_=_C94( C8 C94 ) \nC8_=_C115( C8 C115 ) C8_=_C129( C8 C129 ) C8_=_C194( C8 C194 ) C8_=_C268( C8 C268 ) C8_=_C281( C8 C281 ) C8_=_C282( C8 C282 ) \nC8_=_C284( C8 C284 ) C8_=_C285( C8 C285 ) C8_=_C286( C8 C286 ) C8_=_C287( C8 C287 ) C8_=_C288( C8 C288 ) C8_=_C289( C8 C289 ) \nC8_=_C293( C8 C293 ) C8_=_C294( C8 C294 ) C8_=_C295( C8 C295 ) C8_=_C296( C8 C296 ) C8_=_C297( C8 C297 ) C8_=_C298( C8 C298 ) \nC8_=_C299( C8 C299 ) C9_=_C10( C9 C10 ) C9_=_C11( C9 C11 ) C9_=_C12( C9 C12 ) C9_=_C13( C9 C13 ) C9_=_C14( C9 C14 ) \nC9_=_C15( C9 C15 ) C9_=_C16( C9 C16 ) C9_=_C20( C9 C20 ) C9_=_C281( C9 C281 ) C9_=_C300( C9 C300 ) C9_=_C307( C9 C307 ) \nC9_=_C308( C9 C308 ) C10_=_C11( C10 C11 ) C10_=_C12( C10 C12 ) C10_=_C13( C10 C13 ) C10_=_C14( C10 C14 ) C10_=_C15( C10 C15 ) \nC10_=_C16( C10 C16 ) C10_=_C20( C10 C20 ) C10_=_C33( C10 C33 ) C10_=_C73( C10 C73 ) C10_=_C96( C10 C96 ) C10_=_C162( C10 C162 ) \nC10_=_C196( C10 C196 ) C10_=_C214( C10 C214 ) C10_=_C229( C10 C229 ) C10_=_C251( C10 C251 ) C10_=_C300( C10 C300 ) C10_=_C325( C10 C325 ) \nC10_=_C326( C10 C326 ) C10_=_C327( C10 C327 ) C10_=_C328( C10 C328 ) C10_=_C329( C10 C329 ) C10_=_C334( C10 C334 ) C10_=_C335( C10 C335 ) \nC11_=_C12( C11 C12 ) C11_=_C13( C11 C13 ) C11_=_C14( C11 C14 ) C11_=_C15( C11 C15 ) C11_=_C16( C11 C16 ) C11_=_C20( C11 C20 ) \nC11_=_C117( C11 C117 ) C11_=_C285( C11 C285 ) C11_=_C357( C11 C357 ) C12_=_C13( C12 C13 ) C12_=_C14( C12 C14 ) C12_=_C15( C12 C15 ) \nC12_=_C16( C12 C16 ) C12_=_C20( C12 C20 ) C12_=_C287( C12 C287 ) C12_=_C375( C12 C375 ) C12_=_C379( C12 C379 ) C12_=_C380( C12 C380 ) \nC13_=_C14( C13 C14 ) C13_=_C15( C13 C15 ) C13_=_C16( C13 C16 ) C13_=_C20( C13 C20 ) C13_=_C288( C13 C288 ) C13_=_C386( C13 C386 ) \nC13_=_C387( C13 C387 ) C13_=_C388( C13 C388 ) C13_=_C389( C13 C389 ) C14_=_C15( C14 C15 ) C14_=_C16( C14 C16 ) C14_=_C20( C14 C20 ) \nC14_=_C289( C14 C289 ) C14_=_C327( C14 C327 ) C14_=_C398( C14 C398 ) C14_=_C399( C14 C399 ) C15_=_C16( C15 C16 ) C15_=_C20( C15 C20 ) \nC16_=_C20( C16 C20 ) C20_=_C299( C20 C299 ) C24_=_C30( C24 C30 ) C24_=_C33( C24 C33 ) C24_=_C41( C24 C41 ) C24_=_C42( C24 C42 ) \nC24_=_C43( C24 C43 ) C24_=_C65( C24 C65 ) C24_=_C87( C24 C87 ) C24_=_C109( C24 C109 ) C24_=_C110( C24 C110 ) C24_=_C111( C24 C111 ) \nC24_=_C112( C24 C112 ) C24_=_C113( C24 C113 ) C24_=_C114( C24 C114 ) C24_=_C115( C24 C115 ) C24_=_C116( C24 C116 ) C24_=_C117( C24 C117 ) \nC24_=_C118( C24 C118 ) C24_=_C119( C24 C119 ) C24_=_C120( C24 C120 ) C24_=_C121( C24 C121 ) C24_=_C124( C24 C124 ) C30_=_C33( C30 C33 ) \nC30_=_C41( C30 C41 ) C30_=_C42( C30 C42 ) C30_=_C43( C30 C43 ) C30_=_C53( C30 C53 ) C30_=_C70( C30 C70 ) C30_=_C94( C30 C94 ) \nC30_=_C115( C30 C115 ) C30_=_C129( C30 C129 ) C30_=_C194( C30 C194 ) C30_=_C268( C30 C268 ) C30_=_C281( C30 C281 ) C30_=_C282( C30 C282 ) \nC30_=_C284( C30 C284 ) C30_=_C285( C30 C285 ) C30_=_C286( C30 C286 ) C30_=_C287( C30 C287 ) C30_=_C288( C30 C288 ) C30_=_C289( C30 C289 ) \nC30_=_C293( C30 C293 ) C30_=_C294( C30 C294 ) C30_=_C295( C30 C295 ) C30_=_C296( C30 C296 ) C30_=_C297( C30 C297 ) C30_=_C298( C30 C298 ) \nC30_=_C299( C30 C299 ) C33_=_C41( C33 C41 ) C33_=_C42( C33 C42 ) C33_=_C43( C33 C43 ) C33_=_C73( C33 C73 ) C33_=_C96( C33 C96 ) \nC33_=_C162( C33 C162 ) C33_=_C196( C33 C196 ) C33_=_C214( C33 C214 ) C33_=_C229( C33 C229 ) C33_=_C251( C33 C251 ) C33_=_C300( C33 C300 ) \nC33_=_C325( C33 C325 ) C33_=_C326( C33 C326 ) C33_=_C327( C33 C327 ) C33_=_C328( C33 C328 ) C33_=_C329( C33 C329 ) C33_=_C334( C33 C334 ) \nC33_=_C335( C33 C335 ) C41_=_C42( C41 C42 ) C41_=_C43( C41 C43 ) C41_=_C258( C41 C258 ) C41_=_C316( C41 C316 ) C41_=_C364( C41 C364 ) \nC42_=_C43( C42 C43 ) C42_=_C375( C42 C375 ) C43_=_C296( C43 C296 ) C53_=_C62( C53 C62 ) C53_=_C70( C53 C70 ) C53_=_C94( C53 C94 ) \nC53_=_C115( C53 C115 ) C53_=_C129( C53 C129 ) C53_=_C194( C53 C194 ) C53_=_C268( C53 C268 ) C53_=_C281( C53 C281 ) C53_=_C282( C53 C282 ) \nC53_=_C284( C53 C284 ) C53_=_C285( C53 C285 ) C53_=_C286( C53 C286 ) C53_=_C287( C53 C287 ) C53_=_C288( C53 C288 ) C53_=_C289( C53 C289 ) \nC53_=_C293( C53 C293 ) C53_=_C294( C53 C294 ) C53_=_C295( C53 C295 ) C53_=_C296( C53 C296 ) C53_=_C297( C53 C297 ) C53_=_C298( C53 C298 ) \nC53_=_C299( C53 C299 ) C62_=_C152( C62 C152 ) C62_=_C171( C62 C171 ) C65_=_C70( C65 C70 ) C65_=_C73( C65 C73 ) C65_=_C81( C65 C81 ) \nC65_=_C87( C65 C87 ) C65_=_C109( C65 C109 ) C65_=_C110( C65 C110 ) C65_=_C111( C65 C111 ) C65_=_C112( C65 C112 ) C65_=_C113( C65 C113 ) \nC65_=_C114( C65 C114 ) C65_=_C115( C65 C115 ) C65_=_C116( C65 C116 ) C65_=_C117( C65 C117 ) C65_=_C118( C65 C118 ) C65_=_C119( C65 C119 ) \nC65_=_C120( C65 C120 ) C65_=_C121( C65 C121 ) C65_=_C124( C65 C124 ) C70_=_C73( C70 C73 ) C70_=_C81( C70 C81 ) C70_=_C94( C70 C94 ) \nC70_=_C115( C70 C115 ) C70_=_C129( C70 C129 ) C70_=_C194( C70 C194 ) C70_=_C268( C70 C268 ) C70_=_C281( C70 C281 ) C70_=_C282( C70 C282 ) \nC70_=_C284( C70 C284 ) C70_=_C285( C70 C285 ) C70_=_C286( C70 C286 ) C70_=_C287( C70 C287 ) C70_=_C288( C70 C288 ) C70_=_C289( C70 C289 ) \nC70_=_C293( C70 C293 ) C70_=_C294( C70 C294 ) C70_=_C295( C70 C295 ) C70_=_C296( C70 C296 ) C70_=_C297( C70 C297 ) C70_=_C298( C70 C298 ) \nC70_=_C299( C70 C299 ) C73_=_C81( C73 C81 ) C73_=_C96( C73 C96 ) C73_=_C162( C73 C162 ) C73_=_C196( C73 C196 ) C73_=_C214( C73 C214 ) \nC73_=_C229( C73 C229 ) C73_=_C251( C73 C251 ) C73_=_C300( C73 C300 ) C73_=_C325( C73 C325 ) C73_=_C326( C73 C326 ) C73_=_C327( C73 C327 ) \nC73_=_C328( C73 C328 ) C73_=_C329( C73 C329 ) C73_=_C334( C73 C334 ) C73_=_C335( C73 C335 ) C87_=_C94( C87 C94 ) C87_=_C96( C87 C96 ) \nC87_=_C103( C87 C103 ) C87_=_C106( C87 C106 ) C87_=_C109( C87 C109 ) C87_=_C110( C87 C110 ) C87_=_C111( C87 C111 ) C87_=_C112( C87 C112 ) \nC87_=_C113( C87 C113 ) C87_=_C114( C87 C114 ) C87_=_C115( C87 C115 ) C87_=_C116( C87 C116 ) C87_=_C117( C87 C117 ) C87_=_C118( C87 C118 ) \nC87_=_C119( C87 C119 ) C87_=_C120( C87 C120 ) C87_=_C121( C87 C121 ) C87_=_C124( C87 C124 ) C94_=_C96( C94 C96 ) C94_=_C103( C94 C103 ) \nC94_=_C106( C94 C106 ) C94_=_C115( C94 C115 ) C94_=_C129( C94 C129 ) C94_=_C194( C94 C194 ) C94_=_C268( C94 C268 ) C94_=_C281( C94 C281 ) \nC94_=_C282( C94 C282 ) C94_=_C284( C94 C284 ) C94_=_C285( C94 C285 ) C94_=_C286( C94 C286 ) C94_=_C287( C94 C287 ) C94_=_C288( C94 C288 ) \nC94_=_C289( C94 C289 ) C94_=_C293( C94 C293 ) C94_=_C294( C94 C294 ) C94_=_C295( C94 C295 ) C94_=_C296( C94 C296 ) C94_=_C297( C94 C297 ) \nC94_=_C298( C94 C298 ) C94_=_C299( C94 C299 ) C96_=_C103( C96 C103 ) C96_=_C106( C96 C106 ) C96_=_C162( C96 C162 ) C96_=_C196( C96 C196 ) \nC96_=_C214( C96 C214 ) C96_=_C229( C96 C229 ) C96_=_C251( C96 C251 ) C96_=_C300( C96 C300 ) C96_=_C325( C96 C325 ) C96_=_C326( C96 C326 ) \nC96_=_C327( C96 C327 ) C96_=_C328( C96 C328 ) C96_=_C329( C96 C329 ) C96_=_C334( C96 C334 ) C96_=_C335( C96 C335 ) C103_=_C106( C103 C106 ) \nC103_=_C167( C103 C167 ) C106_=_C298( C106 C298 ) C109_=_C110( C109 C110 ) C109_=_C111( C109 C111 ) C109_=_C112( C109 C112 ) C109_=_C113( C109 C113 ) \nC109_=_C114( C109 C114 ) C109_=_C115( C109 C115 ) C109_=_C116( C109 C116 ) C109_=_C117( C109 C117 ) C109_=_C118( C109 C118 ) C109_=_C119( C109 C119 ) \nC109_=_C120( C109 C120 ) C109_=_C121( C109 C121 ) C109_=_C124( C109 C124 ) C109_=_C129( C109 C129 ) C110_=_C111( C110 C111 ) C110_=_C112( C110 C112 ) \nC110_=_C113( C110 C113 ) C110_=_C114( C110 C114 ) C110_=_C115( C110 C115 ) C110_=_C116( C110 C116 ) C110_=_C117( C110 C117 ) C110_=_C118( C110 C118 ) \nC110_=_C119( C110 C119 ) C110_=_C120( C110 C120 ) C110_=_C121( C110 C121 ) C110_=_C124( C110 C124 ) C110_=_C162( C110 C162 ) C110_=_C167( C110 C167 ) \nC110_=_C171( C110 C171 ) C110_=_C172( C110 C172 ) C110_=_C173( C110 C173 ) C110_=_C174( C110 C174 ) C111_=_C112( C111 C112 ) C111_=_C113( C111 C113 ) \nC111_=_C114( C111 C114 ) C111_=_C115( C111 C115 ) C111_=_C116( C111 C116 ) C111_=_C117( C111 C117 ) C111_=_C118( C111 C118 ) C111_=_C119( C111 C119 ) \nC111_=_C120( C111 C120 ) C111_=_C121( C111 C121 ) C111_=_C124( C111 C124 ) C111_=_C194( C111 C194 ) C111_=_C196( C111 C196 ) C111_=_C204( C111 C204 ) \nC112_=_C113( C112 C113 ) C112_=_C114(</w:t>
      </w:r>
    </w:p>
    <w:p>
      <w:pPr>
        <w:pStyle w:val="PreformattedText"/>
        <w:bidi w:val="0"/>
        <w:spacing w:before="0" w:after="0"/>
        <w:jc w:val="left"/>
        <w:rPr/>
      </w:pPr>
      <w:r>
        <w:rPr/>
        <w:t xml:space="preserve"> </w:t>
      </w:r>
      <w:r>
        <w:rPr/>
        <w:t>C112 C114 ) C112_=_C115( C112 C115 ) C112_=_C116( C112 C116 ) C112_=_C117( C112 C117 ) C112_=_C118( C112 C118 ) \nC112_=_C119( C112 C119 ) C112_=_C120( C112 C120 ) C112_=_C121( C112 C121 ) C112_=_C124( C112 C124 ) C112_=_C229( C112 C229 ) C112_=_C246( C112 C246 ) \nC113_=_C114( C113 C114 ) C113_=_C115( C113 C115 ) C113_=_C116( C113 C116 ) C113_=_C117( C113 C117 ) C113_=_C118( C113 C118 ) C113_=_C119( C113 C119 ) \nC113_=_C120( C113 C120 ) C113_=_C121( C113 C121 ) C113_=_C124( C113 C124 ) C113_=_C251( C113 C251 ) C113_=_C258( C113 C258 ) C113_=_C261( C113 C261 ) \nC113_=_C262( C113 C262 ) C113_=_C263( C113 C263 ) C113_=_C264( C113 C264 ) C114_=_C115( C114 C115 ) C114_=_C116( C114 C116 ) C114_=_C117( C114 C117 ) \nC114_=_C118( C114 C118 ) C114_=_C119( C114 C119 ) C114_=_C120( C114 C120 ) C114_=_C121( C114 C121 ) C114_=_C124( C114 C124 ) C114_=_C268( C114 C268 ) \nC114_=_C276( C114 C276 ) C114_=_C277( C114 C277 ) C114_=_C278( C114 C278 ) C114_=_C279( C114 C279 ) C115_=_C116( C115 C116 ) C115_=_C117( C115 C117 ) \nC115_=_C118( C115 C118 ) C115_=_C119( C115 C119 ) C115_=_C120( C115 C120 ) C115_=_C121( C115 C121 ) C115_=_C124( C115 C124 ) C115_=_C129( C115 C129 ) \nC115_=_C194( C115 C194 ) C115_=_C268( C115 C268 ) C115_=_C281( C115 C281 ) C115_=_C282( C115 C282 ) C115_=_C284( C115 C284 ) C115_=_C285( C115 C285 ) \nC115_=_C286( C115 C286 ) C115_=_C287( C115 C287 ) C115_=_C288( C115 C288 ) C115_=_C289( C115 C289 ) C115_=_C293( C115 C293 ) C115_=_C294( C115 C294 ) \nC115_=_C295( C115 C295 ) C115_=_C296( C115 C296 ) C115_=_C297( C115 C297 ) C115_=_C298( C115 C298 ) C115_=_C299( C115 C299 ) C116_=_C117( C116 C117 ) \nC116_=_C118( C116 C118 ) C116_=_C119( C116 C119 ) C116_=_C120( C116 C120 ) C116_=_C121( C116 C121 ) C116_=_C124( C116 C124 ) C116_=_C284( C116 C284 ) \nC116_=_C325( C116 C325 ) C117_=_C118( C117 C118 ) C117_=_C119( C117 C119 ) C117_=_C120( C117 C120 ) C117_=_C121( C117 C121 ) C117_=_C124( C117 C124 ) \nC117_=_C285( C117 C285 ) C117_=_C357( C117 C357 ) C118_=_C119( C118 C119 ) C118_=_C120( C118 C120 ) C118_=_C121( C118 C121 ) C118_=_C124( C118 C124 ) \nC118_=_C286( C118 C286 ) C118_=_C326( C118 C326 ) C118_=_C364( C118 C364 ) C118_=_C367( C118 C367 ) C119_=_C120( C119 C120 ) C119_=_C121( C119 C121 ) \nC119_=_C124( C119 C124 ) C120_=_C121( C120 C121 ) C120_=_C124( C120 C124 ) C121_=_C124( C121 C124 ) C129_=_C194( C129 C194 ) C129_=_C268( C129 C268 ) \nC129_=_C281( C129 C281 ) C129_=_C282( C129 C282 ) C129_=_C284( C129 C284 ) C129_=_C285( C129 C285 ) C129_=_C286( C129 C286 ) C129_=_C287( C129 C287 ) \nC129_=_C288( C129 C288 ) C129_=_C289( C129 C289 ) C129_=_C293( C129 C293 ) C129_=_C294( C129 C294 ) C129_=_C295( C129 C295 ) C129_=_C296( C129 C296 ) \nC129_=_C297( C129 C297 ) C129_=_C298( C129 C298 ) C129_=_C299( C129 C299 ) C152_=_C153( C152 C153 ) C152_=_C171( C152 C171 ) C153_=_C172( C153 C172 ) \nC153_=_C278( C153 C278 ) C153_=_C388( C153 C388 ) C162_=_C167( C162 C167 ) C162_=_C171( C162 C171 ) C162_=_C172( C162 C172 ) C162_=_C173( C162 C173 ) \nC162_=_C174( C162 C174 ) C162_=_C196( C162 C196 ) C162_=_C214( C162 C214 ) C162_=_C229( C162 C229 ) C162_=_C251( C162 C251 ) C162_=_C300( C162 C300 ) \nC162_=_C325( C162 C325 ) C162_=_C326( C162 C326 ) C162_=_C327( C162 C327 ) C162_=_C328( C162 C328 ) C162_=_C329( C162 C329 ) C162_=_C334( C162 C334 ) \nC162_=_C335( C162 C335 ) C167_=_C171( C167 C171 ) C167_=_C172( C167 C172 ) C167_=_C173( C167 C173 ) C167_=_C174( C167 C174 ) C171_=_C172( C171 C172 ) \nC171_=_C173( C171 C173 ) C171_=_C174( C171 C174 ) C172_=_C173( C172 C173 ) C172_=_C174( C172 C174 ) C172_=_C278( C172 C278 ) C172_=_C388( C172 C388 ) \nC173_=_C174( C173 C174 ) C173_=_C189( C173 C189 ) C174_=_C263( C174 C263 ) C174_=_C380( C174 C380 ) C194_=_C196( C194 C196 ) C194_=_C204( C194 C204 ) \nC194_=_C268( C194 C268 ) C194_=_C281( C194 C281 ) C194_=_C282( C194 C282 ) C194_=_C284( C194 C284 ) C194_=_C285( C194 C285 ) C194_=_C286( C194 C286 ) \nC194_=_C287( C194 C287 ) C194_=_C288( C194 C288 ) C194_=_C289( C194 C289 ) C194_=_C293( C194 C293 ) C194_=_C294( C194 C294 ) C194_=_C295( C194 C295 ) \nC194_=_C296( C194 C296 ) C194_=_C297( C194 C297 ) C194_=_C298( C194 C298 ) C194_=_C299( C194 C299 ) C196_=_C204( C196 C204 ) C196_=_C214( C196 C214 ) \nC196_=_C229( C196 C229 ) C196_=_C251( C196 C251 ) C196_=_C300( C196 C300 ) C196_=_C325( C196 C325 ) C196_=_C326( C196 C326 ) C196_=_C327( C196 C327 ) \nC196_=_C328( C196 C328 ) C196_=_C329( C196 C329 ) C196_=_C334( C196 C334 ) C196_=_C335( C196 C335 ) C204_=_C261( C204 C261 ) C204_=_C386( C204 C386 ) \nC214_=_C221( C214 C221 ) C214_=_C222( C214 C222 ) C214_=_C229( C214 C229 ) C214_=_C251( C214 C251 ) C214_=_C300( C214 C300 ) C214_=_C325( C214 C325 ) \nC214_=_C326( C214 C326 ) C214_=_C327( C214 C327 ) C214_=_C328( C214 C328 ) C214_=_C329( C214 C329 ) C214_=_C334( C214 C334 ) C214_=_C335( C214 C335 ) \nC221_=_C222( C221 C222 ) C222_=_C277( C222 C277 ) C229_=_C246( C229 C246 ) C229_=_C251( C229 C251 ) C229_=_C300( C229 C300 ) C229_=_C325( C229 C325 ) \nC229_=_C326( C229 C326 ) C229_=_C327( C229 C327 ) C229_=_C328( C229 C328 ) C229_=_C329( C229 C329 ) C229_=_C334( C229 C334 ) C229_=_C335( C229 C335 ) \nC246_=_C295( C246 C295 ) C246_=_C308( C246 C308 ) C251_=_C258( C251 C258 ) C251_=_C261( C251 C261 ) C251_=_C262( C251 C262 ) C251_=_C263( C251 C263 ) \nC251_=_C264( C251 C264 ) C251_=_C300( C251 C300 ) C251_=_C325( C251 C325 ) C251_=_C326( C251 C326 ) C251_=_C327( C251 C327 ) C251_=_C328( C251 C328 ) \nC251_=_C329( C251 C329 ) C251_=_C334( C251 C334 ) C251_=_C335( C251 C335 ) C258_=_C261( C258 C261 ) C258_=_C262( C258 C262 ) C258_=_C263( C258 C263 ) \nC258_=_C264( C258 C264 ) C258_=_C316( C258 C316 ) C258_=_C364( C258 C364 ) C261_=_C262( C261 C262 ) C261_=_C263( C261 C263 ) C261_=_C264( C261 C264 ) \nC261_=_C386( C261 C386 ) C262_=_C263( C262 C263 ) C262_=_C264( C262 C264 ) C263_=_C264( C263 C264 ) C263_=_C380( C263 C380 ) C268_=_C276( C268 C276 ) \nC268_=_C277( C268 C277 ) C268_=_C278( C268 C278 ) C268_=_C279( C268 C279 ) C268_=_C281( C268 C281 ) C268_=_C282( C268 C282 ) C268_=_C284( C268 C284 ) \nC268_=_C285( C268 C285 ) C268_=_C286( C268 C286 ) C268_=_C287( C268 C287 ) C268_=_C288( C268 C288 ) C268_=_C289( C268 C289 ) C268_=_C293( C268 C293 ) \nC268_=_C294( C268 C294 ) C268_=_C295( C268 C295 ) C268_=_C296( C268 C296 ) C268_=_C297( C268 C297 ) C268_=_C298( C268 C298 ) C268_=_C299( C268 C299 ) \nC276_=_C277( C276 C277 ) C276_=_C278( C276 C278 ) C276_=_C279( C276 C279 ) C277_=_C278( C277 C278 ) C277_=_C279( C277 C279 ) C278_=_C279( C278 C279 ) \nC278_=_C388( C278 C388 ) C279_=_C389( C279 C389 ) C281_=_C282( C281 C282 ) C281_=_C284( C281 C284 ) C281_=_C285( C281 C285 ) C281_=_C286( C281 C286 ) \nC281_=_C287( C281 C287 ) C281_=_C288( C281 C288 ) C281_=_C289( C281 C289 ) C281_=_C293( C281 C293 ) C281_=_C294( C281 C294 ) C281_=_C295( C281 C295 ) \nC281_=_C296( C281 C296 ) C281_=_C297( C281 C297 ) C281_=_C298( C281 C298 ) C281_=_C299( C281 C299 ) C281_=_C300( C281 C300 ) C281_=_C307( C281 C307 ) \nC281_=_C308( C281 C308 ) C282_=_C284( C282 C284 ) C282_=_C285( C282 C285 ) C282_=_C286( C282 C286 ) C282_=_C287( C282 C287 ) C282_=_C288( C282 C288 ) \nC282_=_C289( C282 C289 ) C282_=_C293( C282 C293 ) C282_=_C294( C282 C294 ) C282_=_C295( C282 C295 ) C282_=_C296( C282 C296 ) C282_=_C297( C282 C297 ) \nC282_=_C298( C282 C298 ) C282_=_C299( C282 C299 ) C282_=_C316( C282 C316 ) C284_=_C285( C284 C285 ) C284_=_C286( C284 C286 ) C284_=_C287( C284 C287 ) \nC284_=_C288( C284 C288 ) C284_=_C289( C284 C289 ) C284_=_C293( C284 C293 ) C284_=_C294( C284 C294 ) C284_=_C295( C284 C295 ) C284_=_C296( C284 C296 ) \nC284_=_C297( C284 C297 ) C284_=_C298( C284 C298 ) C284_=_C299( C284 C299 ) C284_=_C325( C284 C325 ) C285_=_C286( C285 C286 ) C285_=_C287( C285 C287 ) \nC285_=_C288( C285 C288 ) C285_=_C289( C285 C289 ) C285_=_C293( C285 C293 ) C285_=_C294( C285 C294 ) C285_=_C295( C285 C295 ) C285_=_C296( C285 C296 ) \nC285_=_C297( C285 C297 ) C285_=_C298( C285 C298 ) C285_=_C299( C285 C299 ) C285_=_C357( C285 C357 ) C286_=_C287( C286 C287 ) C286_=_C288( C286 C288 ) \nC286_=_C289( C286 C289 ) C286_=_C293( C286 C293 ) C286_=_C294( C286 C294 ) C286_=_C295( C286 C295 ) C286_=_C296( C286 C296 ) C286_=_C297( C286 C297 ) \nC286_=_C298( C286 C298 ) C286_=_C299( C286 C299 ) C286_=_C326( C286 C326 ) C286_=_C364( C286 C364 ) C286_=_C367( C286 C367 ) C287_=_C288( C287 C288 ) \nC287_=_C289( C287 C289 ) C287_=_C293( C287 C293 ) C287_=_C294( C287 C294 ) C287_=_C295( C287 C295 ) C287_=_C296( C287 C296 ) C287_=_C297( C287 C297 ) \nC287_=_C298( C287 C298 ) C287_=_C299( C287 C299 ) C287_=_C375( C287 C375 ) C287_=_C379( C287 C379 ) C287_=_C380( C287 C380 ) C288_=_C289( C288 C289 ) \nC288_=_C293( C288 C293 ) C288_=_C294( C288 C294 ) C288_=_C295( C288 C295 ) C288_=_C296( C288 C296 ) C288_=_C297( C288 C297 ) C288_=_C298( C288 C298 ) \nC288_=_C299( C288 C299 ) C288_=_C386( C288 C386 ) C288_=_C387( C288 C387 ) C288_=_C388( C288 C388 ) C288_=_C389( C288 C389 ) C289_=_C293( C289 C293 ) \nC289_=_C294( C289 C294 ) C289_=_C295( C289 C295 ) C289_=_C296( C289 C296 ) C289_=_C297( C289 C297 ) C289_=_C298( C289 C298 ) C289_=_C299( C289 C299 ) \nC289_=_C327( C289 C327 ) C289_=_C398( C289 C398 ) C289_=_C399( C289 C3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5_=_C308( C295 C308 ) C296_=_C297( C296 C297 ) C296_=_C298( C296 C298 ) C296_=_C299( C296 C299 ) C297_=_C298( C297 C298 ) C297_=_C299( C297 C299 ) \nC297_=_C357( C297 C357 ) C297_=_C399( C297 C399 ) C298_=_C299( C298 C299 ) C300_=_C307( C300 C307 ) C300_=_C308( C300 C308 ) C300_=_C325( C300 C325 ) \nC300_=_C326( C300 C326 ) C300_=_C327( C300 C327 ) C300_=_C328(</w:t>
      </w:r>
    </w:p>
    <w:p>
      <w:pPr>
        <w:pStyle w:val="PreformattedText"/>
        <w:bidi w:val="0"/>
        <w:spacing w:before="0" w:after="0"/>
        <w:jc w:val="left"/>
        <w:rPr/>
      </w:pPr>
      <w:r>
        <w:rPr/>
        <w:t xml:space="preserve"> </w:t>
      </w:r>
      <w:r>
        <w:rPr/>
        <w:t>C300 C328 ) C300_=_C329( C300 C329 ) C300_=_C334( C300 C334 ) C300_=_C335( C300 C335 ) \nC307_=_C308( C307 C308 ) C307_=_C335( C307 C335 ) C307_=_C387( C307 C387 ) C316_=_C364( C316 C364 ) C325_=_C326( C325 C326 ) C325_=_C327( C325 C327 ) \nC325_=_C328( C325 C328 ) C325_=_C329( C325 C329 ) C325_=_C334( C325 C334 ) C325_=_C335( C325 C335 ) C326_=_C327( C326 C327 ) C326_=_C328( C326 C328 ) \nC326_=_C329( C326 C329 ) C326_=_C334( C326 C334 ) C326_=_C335( C326 C335 ) C326_=_C364( C326 C364 ) C326_=_C367( C326 C367 ) C327_=_C328( C327 C328 ) \nC327_=_C329( C327 C329 ) C327_=_C334( C327 C334 ) C327_=_C335( C327 C335 ) C327_=_C398( C327 C398 ) C327_=_C399( C327 C399 ) C328_=_C329( C328 C329 ) \nC328_=_C334( C328 C334 ) C328_=_C335( C328 C335 ) C329_=_C334( C329 C334 ) C329_=_C335( C329 C335 ) C334_=_C335( C334 C335 ) C335_=_C387( C335 C387 ) \nC357_=_C399( C357 C399 ) C364_=_C367( C364 C367 ) C367_=_C398( C367 C398 ) C375_=_C379( C375 C379 ) C375_=_C380( C375 C380 ) C379_=_C380( C379 C380 ) \nC386_=_C387( C386 C387 ) C386_=_C388( C386 C388 ) C386_=_C389( C386 C389 ) C387_=_C388( C387 C388 ) C387_=_C389( C387 C389 ) C388_=_C389( C388 C389 ) \nC398_=_C399( C398 C399 ) "];84-&gt;90[label="107: C0 C1 C3 C4 C5 \nC6 C7 C9 C11 C12 C13 \nC14 C15 C16 C20 C24 C30 \nC33 C41 C42 C43 C53 C62 \nC65 C70 C73 C81 C87 C94 \nC96 C103 C106 C109 C110 C111 \nC112 C113 C114 C116 C117 C118 \nC119 C120 C121 C124 C129 C152 \nC153 C162 C167 C171 C172 C173 \nC174 C189 C194 C196 C204 C214 \nC221 C222 C229 C246 C251 C258 \nC261 C262 C263 C264 C268 C276 \nC277 C278 C279 C281 C282 C284 \nC285 C286 C287 C288 C289 C293 \nC294 C299 C300 C307 C308 C316 \nC325 C326 C327 C328 C329 C334 \nC357 C364 C367 C375 C379 C380 \nC386 C387 C388 C389 C398 C399 \n709: C0_=_C1 ,C0_=_C3 ,C0_=_C4 ,C0_=_C5 ,C0_=_C6 ,\nC0_=_C7 ,C0_=_C9 ,C0_=_C11 ,C0_=_C12 ,C0_=_C13 ,C0_=_C14 ,\nC0_=_C15 ,C0_=_C16 ,C0_=_C20 ,C0_=_C24 ,C0_=_C30 ,C0_=_C33 ,\nC0_=_C41 ,C0_=_C42 ,C0_=_C43 ,C1_=_C3 ,C1_=_C4 ,C1_=_C5 ,\nC1_=_C6 ,C1_=_C7 ,C1_=_C9 ,C1_=_C11 ,C1_=_C12 ,C1_=_C13 ,\nC1_=_C14 ,C1_=_C15 ,C1_=_C16 ,C1_=_C20 ,C1_=_C53 ,C1_=_C62 ,\nC3_=_C4 ,C3_=_C5 ,C3_=_C6 ,C3_=_C7 ,C3_=_C9 ,C3_=_C11 ,\nC3_=_C12 ,C3_=_C13 ,C3_=_C14 ,C3_=_C15 ,C3_=_C16 ,C3_=_C20 ,\nC3_=_C109 ,C3_=_C129 ,C4_=_C5 ,C4_=_C6 ,C4_=_C7 ,C4_=_C9 ,\nC4_=_C11 ,C4_=_C12 ,C4_=_C13 ,C4_=_C14 ,C4_=_C15 ,C4_=_C16 ,\nC4_=_C20 ,C4_=_C110 ,C4_=_C162 ,C4_=_C167 ,C4_=_C171 ,C4_=_C172 ,\nC4_=_C173 ,C4_=_C174 ,C5_=_C6 ,C5_=_C7 ,C5_=_C9 ,C5_=_C11 ,\nC5_=_C12 ,C5_=_C13 ,C5_=_C14 ,C5_=_C15 ,C5_=_C16 ,C5_=_C20 ,\nC5_=_C111 ,C5_=_C194 ,C5_=_C196 ,C5_=_C204 ,C6_=_C7 ,C6_=_C9 ,\nC6_=_C11 ,C6_=_C12 ,C6_=_C13 ,C6_=_C14 ,C6_=_C15 ,C6_=_C16 ,\nC6_=_C20 ,C6_=_C214 ,C6_=_C221 ,C6_=_C222 ,C7_=_C9 ,C7_=_C11 ,\nC7_=_C12 ,C7_=_C13 ,C7_=_C14 ,C7_=_C15 ,C7_=_C16 ,C7_=_C20 ,\nC7_=_C112 ,C7_=_C229 ,C7_=_C246 ,C9_=_C11 ,C9_=_C12 ,C9_=_C13 ,\nC9_=_C14 ,C9_=_C15 ,C9_=_C16 ,C9_=_C20 ,C9_=_C281 ,C9_=_C300 ,\nC9_=_C307 ,C9_=_C308 ,C11_=_C12 ,C11_=_C13 ,C11_=_C14 ,C11_=_C15 ,\nC11_=_C16 ,C11_=_C20 ,C11_=_C117 ,C11_=_C285 ,C11_=_C357 ,C12_=_C13 ,\nC12_=_C14 ,C12_=_C15 ,C12_=_C16 ,C12_=_C20 ,C12_=_C287 ,C12_=_C375 ,\nC12_=_C379 ,C12_=_C380 ,C13_=_C14 ,C13_=_C15 ,C13_=_C16 ,C13_=_C20 ,\nC13_=_C288 ,C13_=_C386 ,C13_=_C387 ,C13_=_C388 ,C13_=_C389 ,C14_=_C15 ,\nC14_=_C16 ,C14_=_C20 ,C14_=_C289 ,C14_=_C327 ,C14_=_C398 ,C14_=_C399 ,\nC15_=_C16 ,C15_=_C20 ,C16_=_C20 ,C20_=_C299 ,C24_=_C30 ,C24_=_C33 ,\nC24_=_C41 ,C24_=_C42 ,C24_=_C43 ,C24_=_C65 ,C24_=_C87 ,C24_=_C109 ,\nC24_=_C110 ,C24_=_C111 ,C24_=_C112 ,C24_=_C113 ,C24_=_C114 ,C24_=_C116 ,\nC24_=_C117 ,C24_=_C118 ,C24_=_C119 ,C24_=_C120 ,C24_=_C121 ,C24_=_C124 ,\nC30_=_C33 ,C30_=_C41 ,C30_=_C42 ,C30_=_C43 ,C30_=_C53 ,C30_=_C70 ,\nC30_=_C94 ,C30_=_C129 ,C30_=_C194 ,C30_=_C268 ,C30_=_C281 ,C30_=_C282 ,\nC30_=_C284 ,C30_=_C285 ,C30_=_C286 ,C30_=_C287 ,C30_=_C288 ,C30_=_C289 ,\nC30_=_C293 ,C30_=_C294 ,C30_=_C299 ,C33_=_C41 ,C33_=_C42 ,C33_=_C43 ,\nC33_=_C73 ,C33_=_C96 ,C33_=_C162 ,C33_=_C196 ,C33_=_C214 ,C33_=_C229 ,\nC33_=_C251 ,C33_=_C300 ,C33_=_C325 ,C33_=_C326 ,C33_=_C327 ,C33_=_C328 ,\nC33_=_C329 ,C33_=_C334 ,C41_=_C42 ,C41_=_C43 ,C41_=_C258 ,C41_=_C316 ,\nC41_=_C364 ,C42_=_C43 ,C42_=_C375 ,C53_=_C62 ,C53_=_C70 ,C53_=_C94 ,\nC53_=_C129 ,C53_=_C194 ,C53_=_C268 ,C53_=_C281 ,C53_=_C282 ,C53_=_C284 ,\nC53_=_C285 ,C53_=_C286 ,C53_=_C287 ,C53_=_C288 ,C53_=_C289 ,C53_=_C293 ,\nC53_=_C294 ,C53_=_C299 ,C62_=_C152 ,C62_=_C171 ,C65_=_C70 ,C65_=_C73 ,\nC65_=_C81 ,C65_=_C87 ,C65_=_C109 ,C65_=_C110 ,C65_=_C111 ,C65_=_C112 ,\nC65_=_C113 ,C65_=_C114 ,C65_=_C116 ,C65_=_C117 ,C65_=_C118 ,C65_=_C119 ,\nC65_=_C120 ,C65_=_C121 ,C65_=_C124 ,C70_=_C73 ,C70_=_C81 ,C70_=_C94 ,\nC70_=_C129 ,C70_=_C194 ,C70_=_C268 ,C70_=_C281 ,C70_=_C282 ,C70_=_C284 ,\nC70_=_C285 ,C70_=_C286 ,C70_=_C287 ,C70_=_C288 ,C70_=_C289 ,C70_=_C293 ,\nC70_=_C294 ,C70_=_C299 ,C73_=_C81 ,C73_=_C96 ,C73_=_C162 ,C73_=_C196 ,\nC73_=_C214 ,C73_=_C229 ,C73_=_C251 ,C73_=_C300 ,C73_=_C325 ,C73_=_C326 ,\nC73_=_C327 ,C73_=_C328 ,C73_=_C329 ,C73_=_C334 ,C87_=_C94 ,C87_=_C96 ,\nC87_=_C103 ,C87_=_C106 ,C87_=_C109 ,C87_=_C110 ,C87_=_C111 ,C87_=_C112 ,\nC87_=_C113 ,C87_=_C114 ,C87_=_C116 ,C87_=_C117 ,C87_=_C118 ,C87_=_C119 ,\nC87_=_C120 ,C87_=_C121 ,C87_=_C124 ,C94_=_C96 ,C94_=_C103 ,C94_=_C106 ,\nC94_=_C129 ,C94_=_C194 ,C94_=_C268 ,C94_=_C281 ,C94_=_C282 ,C94_=_C284 ,\nC94_=_C285 ,C94_=_C286 ,C94_=_C287 ,C94_=_C288 ,C94_=_C289 ,C94_=_C293 ,\nC94_=_C294 ,C94_=_C299 ,C96_=_C103 ,C96_=_C106 ,C96_=_C162 ,C96_=_C196 ,\nC96_=_C214 ,C96_=_C229 ,C96_=_C251 ,C96_=_C300 ,C96_=_C325 ,C96_=_C326 ,\nC96_=_C327 ,C96_=_C328 ,C96_=_C329 ,C96_=_C334 ,C103_=_C106 ,C103_=_C167 ,\nC109_=_C110 ,C109_=_C111 ,C109_=_C112 ,C109_=_C113 ,C109_=_C114 ,C109_=_C116 ,\nC109_=_C117 ,C109_=_C118 ,C109_=_C119 ,C109_=_C120 ,C109_=_C121 ,C109_=_C124 ,\nC109_=_C129 ,C110_=_C111 ,C110_=_C112 ,C110_=_C113 ,C110_=_C114 ,C110_=_C116 ,\nC110_=_C117 ,C110_=_C118 ,C110_=_C119 ,C110_=_C120 ,C110_=_C121 ,C110_=_C124 ,\nC110_=_C162 ,C110_=_C167 ,C110_=_C171 ,C110_=_C172 ,C110_=_C173 ,C110_=_C174 ,\nC111_=_C112 ,C111_=_C113 ,C111_=_C114 ,C111_=_C116 ,C111_=_C117 ,C111_=_C118 ,\nC111_=_C119 ,C111_=_C120 ,C111_=_C121 ,C111_=_C124 ,C111_=_C194 ,C111_=_C196 ,\nC111_=_C204 ,C112_=_C113 ,C112_=_C114 ,C112_=_C116 ,C112_=_C117 ,C112_=_C118 ,\nC112_=_C119 ,C112_=_C120 ,C112_=_C121 ,C112_=_C124 ,C112_=_C229 ,C112_=_C246 ,\nC113_=_C114 ,C113_=_C116 ,C113_=_C117 ,C113_=_C118 ,C113_=_C119 ,C113_=_C120 ,\nC113_=_C121 ,C113_=_C124 ,C113_=_C251 ,C113_=_C258 ,C113_=_C261 ,C113_=_C262 ,\nC113_=_C263 ,C113_=_C264 ,C114_=_C116 ,C114_=_C117 ,C114_=_C118 ,C114_=_C119 ,\nC114_=_C120 ,C114_=_C121 ,C114_=_C124 ,C114_=_C268 ,C114_=_C276 ,C114_=_C277 ,\nC114_=_C278 ,C114_=_C279 ,C116_=_C117 ,C116_=_C118 ,C116_=_C119 ,C116_=_C120 ,\nC116_=_C121 ,C116_=_C124 ,C116_=_C284 ,C116_=_C325 ,C117_=_C118 ,C117_=_C119 ,\nC117_=_C120 ,C117_=_C121 ,C117_=_C124 ,C117_=_C285 ,C117_=_C357 ,C118_=_C119 ,\nC118_=_C120 ,C118_=_C121 ,C118_=_C124 ,C118_=_C286 ,C118_=_C326 ,C118_=_C364 ,\nC118_=_C367 ,C119_=_C120 ,C119_=_C121 ,C119_=_C124 ,C120_=_C121 ,C120_=_C124 ,\nC121_=_C124 ,C129_=_C194 ,C129_=_C268 ,C129_=_C281 ,C129_=_C282 ,C129_=_C284 ,\nC129_=_C285 ,C129_=_C286 ,C129_=_C287 ,C129_=_C288 ,C129_=_C289 ,C129_=_C293 ,\nC129_=_C294 ,C129_=_C299 ,C152_=_C153 ,C152_=_C171 ,C153_=_C172 ,C153_=_C278 ,\nC153_=_C388 ,C162_=_C167 ,C162_=_C171 ,C162_=_C172 ,C162_=_C173 ,C162_=_C174 ,\nC162_=_C196 ,C162_=_C214 ,C162_=_C229 ,C162_=_C251 ,C162_=_C300 ,C162_=_C325 ,\nC162_=_C326 ,C162_=_C327 ,C162_=_C328 ,C162_=_C329 ,C162_=_C334 ,C167_=_C171 ,\nC167_=_C172 ,C167_=_C173 ,C167_=_C174 ,C171_=_C172 ,C171_=_C173 ,C171_=_C174 ,\nC172_=_C173 ,C172_=_C174 ,C172_=_C278 ,C172_=_C388 ,C173_=_C174 ,C173_=_C189 ,\nC174_=_C263 ,C174_=_C380 ,C194_=_C196 ,C194_=_C204 ,C194_=_C268 ,C194_=_C281 ,\nC194_=_C282 ,C194_=_C284 ,C194_=_C285 ,C194_=_C286 ,C194_=_C287 ,C194_=_C288 ,\nC194_=_C289 ,C194_=_C293 ,C194_=_C294 ,C194_=_C299 ,C196_=_C204 ,C196_=_C214 ,\nC196_=_C229 ,C196_=_C251 ,C196_=_C300 ,C196_=_C325 ,C196_=_C326 ,C196_=_C327 ,\nC196_=_C328 ,C196_=_C329 ,C196_=_C334 ,C204_=_C261 ,C204_=_C386 ,C214_=_C221 ,\nC214_=_C222 ,C214_=_C229 ,C214_=_C251 ,C214_=_C300 ,C214_=_C325 ,C214_=_C326 ,\nC214_=_C327 ,C214_=_C328 ,C214_=_C329 ,C214_=_C334 ,C221_=_C222 ,C222_=_C277 ,\nC229_=_C246 ,C229_=_C251 ,C229_=_C300 ,C229_=_C325 ,C229_=_C326 ,C229_=_C327 ,\nC229_=_C328 ,C229_=_C329 ,C229_=_C334 ,C246_=_C308 ,C251_=_C258 ,C251_=_C261 ,\nC251_=_C262 ,C251_=_C263 ,C251_=_C264 ,C251_=_C300 ,C251_=_C325 ,C251_=_C326 ,\nC251_=_C327 ,C251_=_C328 ,C251_=_C329 ,C251_=_C334 ,C258_=_C261 ,C258_=_C262 ,\nC258_=_C263 ,C258_=_C264 ,C258_=_C316 ,C258_=_C364 ,C261_=_C262 ,C261_=_C263 ,\nC261_=_C264 ,C261_=_C386 ,C262_=_C263 ,C262_=_C264 ,C263_=_C264 ,C263_=_C380 ,\nC268_=_C276 ,C268_=_C277 ,C268_=_C278 ,C268_=_C279 ,C268_=_C281 ,C268_=_C282 ,\nC268_=_C284 ,C268_=_C285 ,C268_=_C286 ,C268_=_C287 ,C268_=_C288 ,C268_=_C289 ,\nC268_=_C293 ,C268_=_C294 ,C268_=_C299 ,C276_=_C277 ,C276_=_C278 ,C276_=_C279 ,\nC277_=_C278 ,C277_=_C279 ,C278_=_C279 ,C278_=_C388 ,C279_=_C389 ,C281_=_C282 ,\nC281_=_C284 ,C281_=_C285 ,C281_=_C286 ,C281_=_C287 ,C281_=_C288 ,C281_=_C289 ,\nC281_=_C293 ,C281_=_C294 ,C281_=_C299 ,C281_=_C300 ,C281_=_C307 ,C281_=_C308 ,\nC282_=_C284 ,C282_=_C285 ,C282_=_C286 ,C282_=_C287 ,C282_=_C288 ,C282_=_C289 ,\nC282_=_C293 ,C282_=_C294 ,C282_=_C299 ,C282_=_C316 ,C284_=_C285 ,C284_=_C286 ,\nC284_=_C287 ,C284_=_C288 ,C284_=_C289 ,C284_=_C293 ,C284_=_C294 ,C284_=_C299 ,\nC284_=_C325 ,C285_=_C286 ,C285_=_C287 ,C285_=_C288 ,C285_=_C289 ,C285_=_C293 ,\nC285_=_C294 ,C285_=_C299 ,C285_=_C357 ,C286_=_C287 ,C286_=_C288 ,C286_=_C289 ,\nC286_=_C293 ,C286_=_C294 ,C286_=_C299 ,C286_=_C326 ,C286_=_C364 ,C286_=_C367 ,\nC287_=_C288 ,C287_=_C289 ,C287_=_C293 ,C287_=_C294 ,C287_=_C299 ,C287_=_C375 ,\nC287_=_C379 ,C287_=_C380 ,C288_=_C289 ,C288_=_C293 ,C288_=_C294 ,C288_=_C299 ,\nC288_=_C386 ,C288_=_C387 ,C288_=_C388 ,C288_=_C389 ,C289_=_C293 ,C289_=_C294 ,\nC289_=_C299</w:t>
      </w:r>
    </w:p>
    <w:p>
      <w:pPr>
        <w:pStyle w:val="PreformattedText"/>
        <w:bidi w:val="0"/>
        <w:spacing w:before="0" w:after="0"/>
        <w:jc w:val="left"/>
        <w:rPr/>
      </w:pPr>
      <w:r>
        <w:rPr/>
        <w:t xml:space="preserve"> </w:t>
      </w:r>
      <w:r>
        <w:rPr/>
        <w:t>,C289_=_C327 ,C289_=_C398 ,C289_=_C399 ,C293_=_C294 ,C293_=_C299 ,\nC294_=_C299 ,C300_=_C307 ,C300_=_C308 ,C300_=_C325 ,C300_=_C326 ,C300_=_C327 ,\nC300_=_C328 ,C300_=_C329 ,C300_=_C334 ,C307_=_C308 ,C307_=_C387 ,C316_=_C364 ,\nC325_=_C326 ,C325_=_C327 ,C325_=_C328 ,C325_=_C329 ,C325_=_C334 ,C326_=_C327 ,\nC326_=_C328 ,C326_=_C329 ,C326_=_C334 ,C326_=_C364 ,C326_=_C367 ,C327_=_C328 ,\nC327_=_C329 ,C327_=_C334 ,C327_=_C398 ,C327_=_C399 ,C328_=_C329 ,C328_=_C334 ,\nC329_=_C334 ,C357_=_C399 ,C364_=_C367 ,C367_=_C398 ,C375_=_C379 ,C375_=_C380 ,\nC379_=_C380 ,C386_=_C387 ,C386_=_C388 ,C386_=_C389 ,C387_=_C388 ,C387_=_C389 ,\nC388_=_C389 ,C398_=_C399 ,"];91[shape=box, label="id:91 level: 3\n41: C20 C29 C52 C86 C93 \nC108 C114 C140 C155 C176 C180 \nC191 C193 C207 C208 C211 C226 \nC247 C248 C267 C268 C269 C270 \nC271 C272 C273 C274 C275 C276 \nC277 C278 C279 C280 C299 C309 \nC323 C324 C342 C343 C371 C372 \n281: C20_=_C191( C20 C191 ) C20_=_C247( C20 C247 ) C20_=_C267( C20 C267 ) C20_=_C299( C20 C299 ) C20_=_C324( C20 C324 ) \nC29_=_C52( C29 C52 ) C29_=_C93( C29 C93 ) C29_=_C114( C29 C114 ) C29_=_C180( C29 C180 ) C29_=_C193( C29 C193 ) C29_=_C211( C29 C211 ) \nC29_=_C226( C29 C226 ) C29_=_C248( C29 C248 ) C29_=_C268( C29 C268 ) C29_=_C269( C29 C269 ) C29_=_C270( C29 C270 ) C29_=_C271( C29 C271 ) \nC29_=_C272( C29 C272 ) C29_=_C273( C29 C273 ) C29_=_C274( C29 C274 ) C29_=_C275( C29 C275 ) C29_=_C276( C29 C276 ) C29_=_C277( C29 C277 ) \nC29_=_C278( C29 C278 ) C29_=_C279( C29 C279 ) C29_=_C280( C29 C280 ) C52_=_C93( C52 C93 ) C52_=_C114( C52 C114 ) C52_=_C180( C52 C180 ) \nC52_=_C193( C52 C193 ) C52_=_C211( C52 C211 ) C52_=_C226( C52 C226 ) C52_=_C248( C52 C248 ) C52_=_C268( C52 C268 ) C52_=_C269( C52 C269 ) \nC52_=_C270( C52 C270 ) C52_=_C271( C52 C271 ) C52_=_C272( C52 C272 ) C52_=_C273( C52 C273 ) C52_=_C274( C52 C274 ) C52_=_C275( C52 C275 ) \nC52_=_C276( C52 C276 ) C52_=_C277( C52 C277 ) C52_=_C278( C52 C278 ) C52_=_C279( C52 C279 ) C52_=_C280( C52 C280 ) C86_=_C343( C86 C343 ) \nC93_=_C108( C93 C108 ) C93_=_C114( C93 C114 ) C93_=_C180( C93 C180 ) C93_=_C193( C93 C193 ) C93_=_C211( C93 C211 ) C93_=_C226( C93 C226 ) \nC93_=_C248( C93 C248 ) C93_=_C268( C93 C268 ) C93_=_C269( C93 C269 ) C93_=_C270( C93 C270 ) C93_=_C271( C93 C271 ) C93_=_C272( C93 C272 ) \nC93_=_C273( C93 C273 ) C93_=_C274( C93 C274 ) C93_=_C275( C93 C275 ) C93_=_C276( C93 C276 ) C93_=_C277( C93 C277 ) C93_=_C278( C93 C278 ) \nC93_=_C279( C93 C279 ) C93_=_C280( C93 C280 ) C108_=_C176( C108 C176 ) C108_=_C372( C108 C372 ) C114_=_C180( C114 C180 ) C114_=_C193( C114 C193 ) \nC114_=_C211( C114 C211 ) C114_=_C226( C114 C226 ) C114_=_C248( C114 C248 ) C114_=_C268( C114 C268 ) C114_=_C269( C114 C269 ) C114_=_C270( C114 C270 ) \nC114_=_C271( C114 C271 ) C114_=_C272( C114 C272 ) C114_=_C273( C114 C273 ) C114_=_C274( C114 C274 ) C114_=_C275( C114 C275 ) C114_=_C276( C114 C276 ) \nC114_=_C277( C114 C277 ) C114_=_C278( C114 C278 ) C114_=_C279( C114 C279 ) C114_=_C280( C114 C280 ) C140_=_C207( C140 C207 ) C140_=_C280( C140 C280 ) \nC140_=_C309( C140 C309 ) C140_=_C323( C140 C323 ) C140_=_C371( C140 C371 ) C176_=_C372( C176 C372 ) C180_=_C191( C180 C191 ) C180_=_C193( C180 C193 ) \nC180_=_C211( C180 C211 ) C180_=_C226( C180 C226 ) C180_=_C248( C180 C248 ) C180_=_C268( C180 C268 ) C180_=_C269( C180 C269 ) C180_=_C270( C180 C270 ) \nC180_=_C271( C180 C271 ) C180_=_C272( C180 C272 ) C180_=_C273( C180 C273 ) C180_=_C274( C180 C274 ) C180_=_C275( C180 C275 ) C180_=_C276( C180 C276 ) \nC180_=_C277( C180 C277 ) C180_=_C278( C180 C278 ) C180_=_C279( C180 C279 ) C180_=_C280( C180 C280 ) C191_=_C247( C191 C247 ) C191_=_C267( C191 C267 ) \nC191_=_C299( C191 C299 ) C191_=_C324( C191 C324 ) C193_=_C207( C193 C207 ) C193_=_C208( C193 C208 ) C193_=_C211( C193 C211 ) C193_=_C226( C193 C226 ) \nC193_=_C248( C193 C248 ) C193_=_C268( C193 C268 ) C193_=_C269( C193 C269 ) C193_=_C270( C193 C270 ) C193_=_C271( C193 C271 ) C193_=_C272( C193 C272 ) \nC193_=_C273( C193 C273 ) C193_=_C274( C193 C274 ) C193_=_C275( C193 C275 ) C193_=_C276( C193 C276 ) C193_=_C277( C193 C277 ) C193_=_C278( C193 C278 ) \nC193_=_C279( C193 C279 ) C193_=_C280( C193 C280 ) C207_=_C208( C207 C208 ) C207_=_C280( C207 C280 ) C207_=_C309( C207 C309 ) C207_=_C323( C207 C323 ) \nC207_=_C371( C207 C371 ) C211_=_C226( C211 C226 ) C211_=_C248( C211 C248 ) C211_=_C268( C211 C268 ) C211_=_C269( C211 C269 ) C211_=_C270( C211 C270 ) \nC211_=_C271( C211 C271 ) C211_=_C272( C211 C272 ) C211_=_C273( C211 C273 ) C211_=_C274( C211 C274 ) C211_=_C275( C211 C275 ) C211_=_C276( C211 C276 ) \nC211_=_C277( C211 C277 ) C211_=_C278( C211 C278 ) C211_=_C279( C211 C279 ) C211_=_C280( C211 C280 ) C226_=_C247( C226 C247 ) C226_=_C248( C226 C248 ) \nC226_=_C268( C226 C268 ) C226_=_C269( C226 C269 ) C226_=_C270( C226 C270 ) C226_=_C271( C226 C271 ) C226_=_C272( C226 C272 ) C226_=_C273( C226 C273 ) \nC226_=_C274( C226 C274 ) C226_=_C275( C226 C275 ) C226_=_C276( C226 C276 ) C226_=_C277( C226 C277 ) C226_=_C278( C226 C278 ) C226_=_C279( C226 C279 ) \nC226_=_C280( C226 C280 ) C247_=_C267( C247 C267 ) C247_=_C299( C247 C299 ) C247_=_C324( C247 C324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67_=_C299( C267 C299 ) C267_=_C324( C267 C324 ) C268_=_C269( C268 C269 ) C268_=_C270( C268 C270 ) C268_=_C271( C268 C271 ) C268_=_C272( C268 C272 ) \nC268_=_C273( C268 C273 ) C268_=_C274( C268 C274 ) C268_=_C275( C268 C275 ) C268_=_C276( C268 C276 ) C268_=_C277( C268 C277 ) C268_=_C278( C268 C278 ) \nC268_=_C279( C268 C279 ) C268_=_C280( C268 C280 ) C268_=_C299( C268 C299 ) C269_=_C270( C269 C270 ) C269_=_C271( C269 C271 ) C269_=_C272( C269 C272 ) \nC269_=_C273( C269 C273 ) C269_=_C274( C269 C274 ) C269_=_C275( C269 C275 ) C269_=_C276( C269 C276 ) C269_=_C277( C269 C277 ) C269_=_C278( C269 C278 ) \nC269_=_C279( C269 C279 ) C269_=_C280( C269 C280 ) C269_=_C309( C269 C309 ) C270_=_C271( C270 C271 ) C270_=_C272( C270 C272 ) C270_=_C273( C270 C273 ) \nC270_=_C274( C270 C274 ) C270_=_C275( C270 C275 ) C270_=_C276( C270 C276 ) C270_=_C277( C270 C277 ) C270_=_C278( C270 C278 ) C270_=_C279( C270 C279 ) \nC270_=_C280( C270 C280 ) C270_=_C342( C270 C342 ) C270_=_C343( C270 C343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2_=_C371( C272 C371 ) C272_=_C372( C272 C372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C280_=_C309( C280 C309 ) C280_=_C323( C280 C323 ) C280_=_C371( C280 C371 ) C299_=_C324( C299 C324 ) \nC309_=_C323( C309 C323 ) C309_=_C371( C309 C371 ) C323_=_C324( C323 C324 ) C323_=_C371( C323 C371 ) C342_=_C343( C342 C343 ) C371_=_C372( C371 C372 ) "];85-&gt;91[label="40: C20 C29 C52 C86 C93 \nC108 C114 C140 C155 C176 C180 \nC191 C193 C207 C208 C211 C226 \nC247 C248 C267 C268 C269 C270 \nC271 C272 C273 C274 C275 C276 \nC277 C278 C279 C299 C309 C323 \nC324 C342 C343 C371 C372 \n255: C20_=_C191 ,C20_=_C247 ,C20_=_C267 ,C20_=_C299 ,C20_=_C324 ,\nC29_=_C52 ,C29_=_C93 ,C29_=_C114 ,C29_=_C180 ,C29_=_C193 ,C29_=_C211 ,\nC29_=_C226 ,C29_=_C248 ,C29_=_C268 ,C29_=_C269 ,C29_=_C270 ,C29_=_C271 ,\nC29_=_C272 ,C29_=_C273 ,C29_=_C274 ,C29_=_C275 ,C29_=_C276 ,C29_=_C277 ,\nC29_=_C278 ,C29_=_C279 ,C52_=_C93 ,C52_=_C114 ,C52_=_C180 ,C52_=_C193 ,\nC52_=_C211 ,C52_=_C226 ,C52_=_C248 ,C52_=_C268 ,C52_=_C269 ,C52_=_C270 ,\nC52_=_C271 ,C52_=_C272 ,C52_=_C273 ,C52_=_C274 ,C52_=_C275 ,C52_=_C276 ,\nC52_=_C277 ,C52_=_C278 ,C52_=_C279 ,C86_=_C343 ,C93_=_C108 ,C93_=_C114 ,\nC93_=_C180 ,C93_=_C193 ,C93_=_C211 ,C93_=_C226 ,C93_=_C248 ,C93_=_C268 ,\nC93_=_C269 ,C93_=_C270 ,C93_=_C271 ,C93_=_C272 ,C93_=_C273 ,C93_=_C274 ,\nC93_=_C275 ,C93_=_C276 ,C93_=_C277 ,C93_=_C278 ,C93_=_C279 ,C108_=_C176 ,\nC108_=_C372 ,C114_=_C180 ,C114_=_C193 ,C114_=_C211 ,C114_=_C226 ,C114_=_C248 ,\nC114_=_C268 ,C114_=_C269 ,C114_=_C270 ,C114_=_C271 ,C114_=_C272 ,C114_=_C273 ,\nC114_=_C274 ,C114_=_C275 ,C114_=_C276 ,C114_=_C277 ,C114_=_C278 ,C114_=_C279 ,\nC140_=_C207 ,C140_=_C309 ,C140_=_C323 ,C140_=_C371 ,C176_=_C372 ,C180_=_C191 ,\nC180_=_C193 ,C180_=_C211 ,C180_=_C226 ,C180_=_C248 ,C180_=_C268 ,C180_=_C269 ,\nC180_=_C270 ,C180_=_C271 ,C180_=_C272 ,C180_=_C273 ,C180_=_C274 ,C180_=_C275 ,\nC180_=_C276 ,C180_=_C277 ,C180_=_C278 ,C180_=_C279 ,C191_=_C247 ,C191_=_C267 ,\nC191_=_C299 ,C191_=_C324 ,C193_=_C207 ,C193_=_C208 ,C193_=_C211 ,C193_=_C226 ,\nC193_=_C248 ,C193_=_C268 ,C193_=_C269 ,C193_=_C270 ,C193_=_C271 ,C193_=_C272 ,\nC193_=_C273 ,C193_=_C274 ,C193_=_C275 ,C193_=_C276 ,C193_=_C277 ,C193_=_C278 ,\nC193_=_C279 ,C207_=_C208 ,C207_=_C309 ,C207_=_C323 ,C207_=_C371 ,C211_=_C226 ,\nC211_=_C248 ,C211_=_C268 ,C211_=_C269 ,C211_=_C270 ,C211_=_C271 ,C211_=_C272 ,\nC211_=_C273</w:t>
      </w:r>
    </w:p>
    <w:p>
      <w:pPr>
        <w:pStyle w:val="PreformattedText"/>
        <w:bidi w:val="0"/>
        <w:spacing w:before="0" w:after="0"/>
        <w:jc w:val="left"/>
        <w:rPr/>
      </w:pPr>
      <w:r>
        <w:rPr/>
        <w:t xml:space="preserve"> </w:t>
      </w:r>
      <w:r>
        <w:rPr/>
        <w:t>,C211_=_C274 ,C211_=_C275 ,C211_=_C276 ,C211_=_C277 ,C211_=_C278 ,\nC211_=_C279 ,C226_=_C247 ,C226_=_C248 ,C226_=_C268 ,C226_=_C269 ,C226_=_C270 ,\nC226_=_C271 ,C226_=_C272 ,C226_=_C273 ,C226_=_C274 ,C226_=_C275 ,C226_=_C276 ,\nC226_=_C277 ,C226_=_C278 ,C226_=_C279 ,C247_=_C267 ,C247_=_C299 ,C247_=_C324 ,\nC248_=_C267 ,C248_=_C268 ,C248_=_C269 ,C248_=_C270 ,C248_=_C271 ,C248_=_C272 ,\nC248_=_C273 ,C248_=_C274 ,C248_=_C275 ,C248_=_C276 ,C248_=_C277 ,C248_=_C278 ,\nC248_=_C279 ,C267_=_C299 ,C267_=_C324 ,C268_=_C269 ,C268_=_C270 ,C268_=_C271 ,\nC268_=_C272 ,C268_=_C273 ,C268_=_C274 ,C268_=_C275 ,C268_=_C276 ,C268_=_C277 ,\nC268_=_C278 ,C268_=_C279 ,C268_=_C299 ,C269_=_C270 ,C269_=_C271 ,C269_=_C272 ,\nC269_=_C273 ,C269_=_C274 ,C269_=_C275 ,C269_=_C276 ,C269_=_C277 ,C269_=_C278 ,\nC269_=_C279 ,C269_=_C309 ,C270_=_C271 ,C270_=_C272 ,C270_=_C273 ,C270_=_C274 ,\nC270_=_C275 ,C270_=_C276 ,C270_=_C277 ,C270_=_C278 ,C270_=_C279 ,C270_=_C342 ,\nC270_=_C343 ,C271_=_C272 ,C271_=_C273 ,C271_=_C274 ,C271_=_C275 ,C271_=_C276 ,\nC271_=_C277 ,C271_=_C278 ,C271_=_C279 ,C272_=_C273 ,C272_=_C274 ,C272_=_C275 ,\nC272_=_C276 ,C272_=_C277 ,C272_=_C278 ,C272_=_C279 ,C272_=_C371 ,C272_=_C372 ,\nC273_=_C274 ,C273_=_C275 ,C273_=_C276 ,C273_=_C277 ,C273_=_C278 ,C273_=_C279 ,\nC274_=_C275 ,C274_=_C276 ,C274_=_C277 ,C274_=_C278 ,C274_=_C279 ,C275_=_C276 ,\nC275_=_C277 ,C275_=_C278 ,C275_=_C279 ,C276_=_C277 ,C276_=_C278 ,C276_=_C279 ,\nC277_=_C278 ,C277_=_C279 ,C278_=_C279 ,C299_=_C324 ,C309_=_C323 ,C309_=_C371 ,\nC323_=_C324 ,C323_=_C371 ,C342_=_C343 ,C371_=_C372 ,"];92[shape=box, label="id:92 level: 3\n45: C1 C9 C21 C31 C44 \nC45 C46 C47 C48 C49 C50 \nC51 C52 C53 C54 C55 C56 \nC57 C58 C59 C60 C61 C62 \nC63 C64 C71 C95 C130 C160 \nC195 C212 C227 C249 C269 C281 \nC300 C301 C302 C303 C304 C305 \nC306 C307 C308 C309 \n521: C1_=_C9( C1 C9 ) C1_=_C21( C1 C21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9_=_C31( C9 C31 ) C9_=_C54( C9 C54 ) C9_=_C71( C9 C71 ) C9_=_C95( C9 C95 ) C9_=_C130( C9 C130 ) C9_=_C160( C9 C160 ) \nC9_=_C195( C9 C195 ) C9_=_C212( C9 C212 ) C9_=_C227( C9 C227 ) C9_=_C249( C9 C249 ) C9_=_C269( C9 C269 ) C9_=_C281( C9 C281 ) \nC9_=_C300( C9 C300 ) C9_=_C301( C9 C301 ) C9_=_C302( C9 C302 ) C9_=_C303( C9 C303 ) C9_=_C304( C9 C304 ) C9_=_C305( C9 C305 ) \nC9_=_C306( C9 C306 ) C9_=_C307( C9 C307 ) C9_=_C308( C9 C308 ) C9_=_C309( C9 C309 ) C21_=_C31( C21 C31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31_=_C54( C31 C54 ) C31_=_C71( C31 C71 ) C31_=_C95( C31 C95 ) C31_=_C130( C31 C130 ) \nC31_=_C160( C31 C160 ) C31_=_C195( C31 C195 ) C31_=_C212( C31 C212 ) C31_=_C227( C31 C227 ) C31_=_C249( C31 C249 ) C31_=_C269( C31 C269 ) \nC31_=_C281( C31 C281 ) C31_=_C300( C31 C300 ) C31_=_C301( C31 C301 ) C31_=_C302( C31 C302 ) C31_=_C303( C31 C303 ) C31_=_C304( C31 C304 ) \nC31_=_C305( C31 C305 ) C31_=_C306( C31 C306 ) C31_=_C307( C31 C307 ) C31_=_C308( C31 C308 ) C31_=_C309( C31 C30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71( C44 C71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95( C45 C9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130( C46 C130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160( C48 C160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195( C49 C195 ) C50_=_C51( C50 C51 ) C50_=_C52( C50 C52 ) C50_=_C53( C50 C53 ) C50_=_C54( C50 C54 ) C50_=_C55( C50 C55 ) \nC50_=_C56( C50 C56 ) C50_=_C57( C50 C57 ) C50_=_C58( C50 C58 ) C50_=_C59( C50 C59 ) C50_=_C60( C50 C60 ) C50_=_C61( C50 C61 ) \nC50_=_C62( C50 C62 ) C50_=_C63( C50 C63 ) C50_=_C64( C50 C64 ) C50_=_C227( C50 C227 ) C51_=_C52( C51 C52 ) C51_=_C53( C51 C53 ) \nC51_=_C54( C51 C54 ) C51_=_C55( C51 C55 ) C51_=_C56( C51 C56 ) C51_=_C57( C51 C57 ) C51_=_C58( C51 C58 ) C51_=_C59( C51 C59 ) \nC51_=_C60( C51 C60 ) C51_=_C61( C51 C61 ) C51_=_C62( C51 C62 ) C51_=_C63( C51 C63 ) C51_=_C64( C51 C64 ) C51_=_C249( C51 C249 ) \nC52_=_C53( C52 C53 ) C52_=_C54( C52 C54 ) C52_=_C55( C52 C55 ) C52_=_C56( C52 C56 ) C52_=_C57( C52 C57 ) C52_=_C58( C52 C58 ) \nC52_=_C59( C52 C59 ) C52_=_C60( C52 C60 ) C52_=_C61( C52 C61 ) C52_=_C62( C52 C62 ) C52_=_C63( C52 C63 ) C52_=_C64( C52 C64 ) \nC52_=_C269( C52 C269 ) C53_=_C54( C53 C54 ) C53_=_C55( C53 C55 ) C53_=_C56( C53 C56 ) C53_=_C57( C53 C57 ) C53_=_C58( C53 C58 ) \nC53_=_C59( C53 C59 ) C53_=_C60( C53 C60 ) C53_=_C61( C53 C61 ) C53_=_C62( C53 C62 ) C53_=_C63( C53 C63 ) C53_=_C64( C53 C64 ) \nC53_=_C281( C53 C281 ) C54_=_C55( C54 C55 ) C54_=_C56( C54 C56 ) C54_=_C57( C54 C57 ) C54_=_C58( C54 C58 ) C54_=_C59( C54 C59 ) \nC54_=_C60( C54 C60 ) C54_=_C61( C54 C61 ) C54_=_C62( C54 C62 ) C54_=_C63( C54 C63 ) C54_=_C64( C54 C64 ) C54_=_C71( C54 C71 ) \nC54_=_C95( C54 C95 ) C54_=_C130( C54 C130 ) C54_=_C160( C54 C160 ) C54_=_C195( C54 C195 ) C54_=_C212( C54 C212 ) C54_=_C227( C54 C227 ) \nC54_=_C249( C54 C249 ) C54_=_C269( C54 C269 ) C54_=_C281( C54 C281 ) C54_=_C300( C54 C300 ) C54_=_C301( C54 C301 ) C54_=_C302( C54 C302 ) \nC54_=_C303( C54 C303 ) C54_=_C304( C54 C304 ) C54_=_C305( C54 C305 ) C54_=_C306( C54 C306 ) C54_=_C307( C54 C307 ) C54_=_C308( C54 C308 ) \nC54_=_C309( C54 C309 ) C55_=_C56( C55 C56 ) C55_=_C57( C55 C57 ) C55_=_C58( C55 C58 ) C55_=_C59( C55 C59 ) C55_=_C60( C55 C60 ) \nC55_=_C61( C55 C61 ) C55_=_C62( C55 C62 ) C55_=_C63( C55 C63 ) C55_=_C64( C55 C64 ) C56_=_C57( C56 C57 ) C56_=_C58( C56 C58 ) \nC56_=_C59( C56 C59 ) C56_=_C60( C56 C60 ) C56_=_C61( C56 C61 ) C56_=_C62( C56 C62 ) C56_=_C63( C56 C63 ) C56_=_C64( C56 C64 ) \nC56_=_C302( C56 C302 ) C57_=_C58( C57 C58 ) C57_=_C59( C57 C59 ) C57_=_C60( C57 C60 ) C57_=_C61( C57 C61 ) C57_=_C62( C57 C62 ) \nC57_=_C63( C57 C63 ) C57_=_C64( C57 C64 ) C57_=_C303( C57 C303 ) C58_=_C59( C58 C59 ) C58_=_C60( C58 C60 ) C58_=_C61( C58 C61 ) \nC58_=_C62( C58 C62 ) C58_=_C63( C58 C63 ) C58_=_C64( C58 C64 ) C58_=_C304( C58 C304 ) C59_=_C60( C59 C60 ) C59_=_C61( C59 C61 ) \nC59_=_C62( C59 C62 ) C59_=_C63( C59 C63 ) C59_=_C64( C59 C64 ) C59_=_C305( C59 C305 ) C60_=_C61( C60 C61 ) C60_=_C62( C60 C62 ) \nC60_=_C63( C60 C63 ) C60_=_C64( C60 C64 ) C61_=_C62( C61 C62 ) C61_=_C63( C61 C63 ) C61_=_C64( C61 C64 ) C62_=_C63( C62 C63 ) \nC62_=_C64( C62 C64 ) C63_=_C64( C63 C64 ) C71_=_C95( C71 C95 ) C71_=_C130( C71 C130 ) C71_=_C160( C71 C160 ) C71_=_C195( C71 C195 ) \nC71_=_C212( C71 C212 ) C71_=_C227( C71 C227 ) C71_=_C249( C71 C249 ) C71_=_C269( C71 C269 ) C71_=_C281( C71 C281 ) C71_=_C300( C71 C300 ) \nC71_=_C301( C71 C301 ) C71_=_C302( C71 C302 ) C71_=_C303( C71 C303 ) C71_=_C304( C71 C304 ) C71_=_C305( C71 C305 ) C71_=_C306( C71 C306 ) \nC71_=_C307( C71 C307 ) C71_=_C308( C71 C308 ) C71_=_C309( C71 C309 ) C95_=_C130( C95 C130 ) C95_=_C160( C95 C160 ) C95_=_C195( C95 C195 ) \nC95_=_C212( C95 C212 ) C95_=_C227( C95 C227 ) C95_=_C249( C95 C249 ) C95_=_C269( C95 C269 ) C95_=_C281( C95 C281 ) C95_=_C300( C95 C300 ) \nC95_=_C301( C95 C301 ) C95_=_C302( C95 C302 ) C95_=_C303( C95 C303 ) C95_=_C304( C95 C304 ) C95_=_C305( C95 C305 ) C95_=_C306( C95 C306 ) \nC95_=_C307( C95 C307 ) C95_=_C308( C95 C308 ) C95_=_C309( C95 C309 ) C130_=_C160( C130 C160 ) C130_=_C195( C130 C195 ) C130_=_C212( C130 C212 ) \nC130_=_C227( C130 C227 ) C130_=_C249( C130</w:t>
      </w:r>
    </w:p>
    <w:p>
      <w:pPr>
        <w:pStyle w:val="PreformattedText"/>
        <w:bidi w:val="0"/>
        <w:spacing w:before="0" w:after="0"/>
        <w:jc w:val="left"/>
        <w:rPr/>
      </w:pPr>
      <w:r>
        <w:rPr/>
        <w:t xml:space="preserve"> </w:t>
      </w:r>
      <w:r>
        <w:rPr/>
        <w:t>C249 ) C130_=_C269( C130 C269 ) C130_=_C281( C130 C281 ) C130_=_C300( C130 C300 ) C130_=_C301( C130 C301 ) \nC130_=_C302( C130 C302 ) C130_=_C303( C130 C303 ) C130_=_C304( C130 C304 ) C130_=_C305( C130 C305 ) C130_=_C306( C130 C306 ) C130_=_C307( C130 C307 ) \nC130_=_C308( C130 C308 ) C130_=_C309( C130 C309 ) C160_=_C195( C160 C195 ) C160_=_C212( C160 C212 ) C160_=_C227( C160 C227 ) C160_=_C249( C160 C249 ) \nC160_=_C269( C160 C269 ) C160_=_C281( C160 C281 ) C160_=_C300( C160 C300 ) C160_=_C301( C160 C301 ) C160_=_C302( C160 C302 ) C160_=_C303( C160 C303 ) \nC160_=_C304( C160 C304 ) C160_=_C305( C160 C305 ) C160_=_C306( C160 C306 ) C160_=_C307( C160 C307 ) C160_=_C308( C160 C308 ) C160_=_C309( C160 C309 ) \nC195_=_C212( C195 C212 ) C195_=_C227( C195 C227 ) C195_=_C249( C195 C249 ) C195_=_C269( C195 C269 ) C195_=_C281( C195 C281 ) C195_=_C300( C195 C300 ) \nC195_=_C301( C195 C301 ) C195_=_C302( C195 C302 ) C195_=_C303( C195 C303 ) C195_=_C304( C195 C304 ) C195_=_C305( C195 C305 ) C195_=_C306( C195 C306 ) \nC195_=_C307( C195 C307 ) C195_=_C308( C195 C308 ) C195_=_C309( C195 C309 ) C212_=_C227( C212 C227 ) C212_=_C249( C212 C249 ) C212_=_C269( C212 C269 ) \nC212_=_C281( C212 C281 ) C212_=_C300( C212 C300 ) C212_=_C301( C212 C301 ) C212_=_C302( C212 C302 ) C212_=_C303( C212 C303 ) C212_=_C304( C212 C304 ) \nC212_=_C305( C212 C305 ) C212_=_C306( C212 C306 ) C212_=_C307( C212 C307 ) C212_=_C308( C212 C308 ) C212_=_C309( C212 C309 ) C227_=_C249( C227 C249 ) \nC227_=_C269( C227 C269 ) C227_=_C281( C227 C281 ) C227_=_C300( C227 C300 ) C227_=_C301( C227 C301 ) C227_=_C302( C227 C302 ) C227_=_C303( C227 C303 ) \nC227_=_C304( C227 C304 ) C227_=_C305( C227 C305 ) C227_=_C306( C227 C306 ) C227_=_C307( C227 C307 ) C227_=_C308( C227 C308 ) C227_=_C309( C227 C309 ) \nC249_=_C269( C249 C269 ) C249_=_C281( C249 C281 ) C249_=_C300( C249 C300 ) C249_=_C301( C249 C301 ) C249_=_C302( C249 C302 ) C249_=_C303( C249 C303 ) \nC249_=_C304( C249 C304 ) C249_=_C305( C249 C305 ) C249_=_C306( C249 C306 ) C249_=_C307( C249 C307 ) C249_=_C308( C249 C308 ) C249_=_C309( C249 C309 ) \nC269_=_C281( C269 C281 ) C269_=_C300( C269 C300 ) C269_=_C301( C269 C301 ) C269_=_C302( C269 C302 ) C269_=_C303( C269 C303 ) C269_=_C304( C269 C304 ) \nC269_=_C305( C269 C305 ) C269_=_C306( C269 C306 ) C269_=_C307( C269 C307 ) C269_=_C308( C269 C308 ) C269_=_C309( C269 C309 ) C281_=_C300( C281 C300 ) \nC281_=_C301( C281 C301 ) C281_=_C302( C281 C302 ) C281_=_C303( C281 C303 ) C281_=_C304( C281 C304 ) C281_=_C305( C281 C305 ) C281_=_C306( C281 C306 ) \nC281_=_C307( C281 C307 ) C281_=_C308( C281 C308 ) C281_=_C309( C281 C309 ) C300_=_C301( C300 C301 ) C300_=_C302( C300 C302 ) C300_=_C303( C300 C303 ) \nC300_=_C304( C300 C304 ) C300_=_C305( C300 C305 ) C300_=_C306( C300 C306 ) C300_=_C307( C300 C307 ) C300_=_C308( C300 C308 ) C300_=_C309( C300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85-&gt;92[label="44: C1 C9 C21 C31 C44 \nC45 C46 C47 C48 C49 C50 \nC51 C52 C53 C55 C56 C57 \nC58 C59 C60 C61 C62 C63 \nC64 C71 C95 C130 C160 C195 \nC212 C227 C249 C269 C281 C300 \nC301 C302 C303 C304 C305 C306 \nC307 C308 C309 \n477: C1_=_C9 ,C1_=_C21 ,C1_=_C44 ,C1_=_C45 ,C1_=_C46 ,\nC1_=_C47 ,C1_=_C48 ,C1_=_C49 ,C1_=_C50 ,C1_=_C51 ,C1_=_C52 ,\nC1_=_C53 ,C1_=_C55 ,C1_=_C56 ,C1_=_C57 ,C1_=_C58 ,C1_=_C59 ,\nC1_=_C60 ,C1_=_C61 ,C1_=_C62 ,C1_=_C63 ,C1_=_C64 ,C9_=_C31 ,\nC9_=_C71 ,C9_=_C95 ,C9_=_C130 ,C9_=_C160 ,C9_=_C195 ,C9_=_C212 ,\nC9_=_C227 ,C9_=_C249 ,C9_=_C269 ,C9_=_C281 ,C9_=_C300 ,C9_=_C301 ,\nC9_=_C302 ,C9_=_C303 ,C9_=_C304 ,C9_=_C305 ,C9_=_C306 ,C9_=_C307 ,\nC9_=_C308 ,C9_=_C309 ,C21_=_C31 ,C21_=_C44 ,C21_=_C45 ,C21_=_C46 ,\nC21_=_C47 ,C21_=_C48 ,C21_=_C49 ,C21_=_C50 ,C21_=_C51 ,C21_=_C52 ,\nC21_=_C53 ,C21_=_C55 ,C21_=_C56 ,C21_=_C57 ,C21_=_C58 ,C21_=_C59 ,\nC21_=_C60 ,C21_=_C61 ,C21_=_C62 ,C21_=_C63 ,C21_=_C64 ,C31_=_C71 ,\nC31_=_C95 ,C31_=_C130 ,C31_=_C160 ,C31_=_C195 ,C31_=_C212 ,C31_=_C227 ,\nC31_=_C249 ,C31_=_C269 ,C31_=_C281 ,C31_=_C300 ,C31_=_C301 ,C31_=_C302 ,\nC31_=_C303 ,C31_=_C304 ,C31_=_C305 ,C31_=_C306 ,C31_=_C307 ,C31_=_C308 ,\nC31_=_C309 ,C44_=_C45 ,C44_=_C46 ,C44_=_C47 ,C44_=_C48 ,C44_=_C49 ,\nC44_=_C50 ,C44_=_C51 ,C44_=_C52 ,C44_=_C53 ,C44_=_C55 ,C44_=_C56 ,\nC44_=_C57 ,C44_=_C58 ,C44_=_C59 ,C44_=_C60 ,C44_=_C61 ,C44_=_C62 ,\nC44_=_C63 ,C44_=_C64 ,C44_=_C71 ,C45_=_C46 ,C45_=_C47 ,C45_=_C48 ,\nC45_=_C49 ,C45_=_C50 ,C45_=_C51 ,C45_=_C52 ,C45_=_C53 ,C45_=_C55 ,\nC45_=_C56 ,C45_=_C57 ,C45_=_C58 ,C45_=_C59 ,C45_=_C60 ,C45_=_C61 ,\nC45_=_C62 ,C45_=_C63 ,C45_=_C64 ,C45_=_C95 ,C46_=_C47 ,C46_=_C48 ,\nC46_=_C49 ,C46_=_C50 ,C46_=_C51 ,C46_=_C52 ,C46_=_C53 ,C46_=_C55 ,\nC46_=_C56 ,C46_=_C57 ,C46_=_C58 ,C46_=_C59 ,C46_=_C60 ,C46_=_C61 ,\nC46_=_C62 ,C46_=_C63 ,C46_=_C64 ,C46_=_C130 ,C47_=_C48 ,C47_=_C49 ,\nC47_=_C50 ,C47_=_C51 ,C47_=_C52 ,C47_=_C53 ,C47_=_C55 ,C47_=_C56 ,\nC47_=_C57 ,C47_=_C58 ,C47_=_C59 ,C47_=_C60 ,C47_=_C61 ,C47_=_C62 ,\nC47_=_C63 ,C47_=_C64 ,C48_=_C49 ,C48_=_C50 ,C48_=_C51 ,C48_=_C52 ,\nC48_=_C53 ,C48_=_C55 ,C48_=_C56 ,C48_=_C57 ,C48_=_C58 ,C48_=_C59 ,\nC48_=_C60 ,C48_=_C61 ,C48_=_C62 ,C48_=_C63 ,C48_=_C64 ,C48_=_C160 ,\nC49_=_C50 ,C49_=_C51 ,C49_=_C52 ,C49_=_C53 ,C49_=_C55 ,C49_=_C56 ,\nC49_=_C57 ,C49_=_C58 ,C49_=_C59 ,C49_=_C60 ,C49_=_C61 ,C49_=_C62 ,\nC49_=_C63 ,C49_=_C64 ,C49_=_C195 ,C50_=_C51 ,C50_=_C52 ,C50_=_C53 ,\nC50_=_C55 ,C50_=_C56 ,C50_=_C57 ,C50_=_C58 ,C50_=_C59 ,C50_=_C60 ,\nC50_=_C61 ,C50_=_C62 ,C50_=_C63 ,C50_=_C64 ,C50_=_C227 ,C51_=_C52 ,\nC51_=_C53 ,C51_=_C55 ,C51_=_C56 ,C51_=_C57 ,C51_=_C58 ,C51_=_C59 ,\nC51_=_C60 ,C51_=_C61 ,C51_=_C62 ,C51_=_C63 ,C51_=_C64 ,C51_=_C249 ,\nC52_=_C53 ,C52_=_C55 ,C52_=_C56 ,C52_=_C57 ,C52_=_C58 ,C52_=_C59 ,\nC52_=_C60 ,C52_=_C61 ,C52_=_C62 ,C52_=_C63 ,C52_=_C64 ,C52_=_C269 ,\nC53_=_C55 ,C53_=_C56 ,C53_=_C57 ,C53_=_C58 ,C53_=_C59 ,C53_=_C60 ,\nC53_=_C61 ,C53_=_C62 ,C53_=_C63 ,C53_=_C64 ,C53_=_C281 ,C55_=_C56 ,\nC55_=_C57 ,C55_=_C58 ,C55_=_C59 ,C55_=_C60 ,C55_=_C61 ,C55_=_C62 ,\nC55_=_C63 ,C55_=_C64 ,C56_=_C57 ,C56_=_C58 ,C56_=_C59 ,C56_=_C60 ,\nC56_=_C61 ,C56_=_C62 ,C56_=_C63 ,C56_=_C64 ,C56_=_C302 ,C57_=_C58 ,\nC57_=_C59 ,C57_=_C60 ,C57_=_C61 ,C57_=_C62 ,C57_=_C63 ,C57_=_C64 ,\nC57_=_C303 ,C58_=_C59 ,C58_=_C60 ,C58_=_C61 ,C58_=_C62 ,C58_=_C63 ,\nC58_=_C64 ,C58_=_C304 ,C59_=_C60 ,C59_=_C61 ,C59_=_C62 ,C59_=_C63 ,\nC59_=_C64 ,C59_=_C305 ,C60_=_C61 ,C60_=_C62 ,C60_=_C63 ,C60_=_C64 ,\nC61_=_C62 ,C61_=_C63 ,C61_=_C64 ,C62_=_C63 ,C62_=_C64 ,C63_=_C64 ,\nC71_=_C95 ,C71_=_C130 ,C71_=_C160 ,C71_=_C195 ,C71_=_C212 ,C71_=_C227 ,\nC71_=_C249 ,C71_=_C269 ,C71_=_C281 ,C71_=_C300 ,C71_=_C301 ,C71_=_C302 ,\nC71_=_C303 ,C71_=_C304 ,C71_=_C305 ,C71_=_C306 ,C71_=_C307 ,C71_=_C308 ,\nC71_=_C309 ,C95_=_C130 ,C95_=_C160 ,C95_=_C195 ,C95_=_C212 ,C95_=_C227 ,\nC95_=_C249 ,C95_=_C269 ,C95_=_C281 ,C95_=_C300 ,C95_=_C301 ,C95_=_C302 ,\nC95_=_C303 ,C95_=_C304 ,C95_=_C305 ,C95_=_C306 ,C95_=_C307 ,C95_=_C308 ,\nC95_=_C309 ,C130_=_C160 ,C130_=_C195 ,C130_=_C212 ,C130_=_C227 ,C130_=_C249 ,\nC130_=_C269 ,C130_=_C281 ,C130_=_C300 ,C130_=_C301 ,C130_=_C302 ,C130_=_C303 ,\nC130_=_C304 ,C130_=_C305 ,C130_=_C306 ,C130_=_C307 ,C130_=_C308 ,C130_=_C309 ,\nC160_=_C195 ,C160_=_C212 ,C160_=_C227 ,C160_=_C249 ,C160_=_C269 ,C160_=_C281 ,\nC160_=_C300 ,C160_=_C301 ,C160_=_C302 ,C160_=_C303 ,C160_=_C304 ,C160_=_C305 ,\nC160_=_C306 ,C160_=_C307 ,C160_=_C308 ,C160_=_C309 ,C195_=_C212 ,C195_=_C227 ,\nC195_=_C249 ,C195_=_C269 ,C195_=_C281 ,C195_=_C300 ,C195_=_C301 ,C195_=_C302 ,\nC195_=_C303 ,C195_=_C304 ,C195_=_C305 ,C195_=_C306 ,C195_=_C307 ,C195_=_C308 ,\nC195_=_C309 ,C212_=_C227 ,C212_=_C249 ,C212_=_C269 ,C212_=_C281 ,C212_=_C300 ,\nC212_=_C301 ,C212_=_C302 ,C212_=_C303 ,C212_=_C304 ,C212_=_C305 ,C212_=_C306 ,\nC212_=_C307 ,C212_=_C308 ,C212_=_C309 ,C227_=_C249 ,C227_=_C269 ,C227_=_C281 ,\nC227_=_C300 ,C227_=_C301 ,C227_=_C302 ,C227_=_C303 ,C227_=_C304 ,C227_=_C305 ,\nC227_=_C306 ,C227_=_C307 ,C227_=_C308 ,C227_=_C309 ,C249_=_C269 ,C249_=_C281 ,\nC249_=_C300 ,C249_=_C301 ,C249_=_C302 ,C249_=_C303 ,C249_=_C304 ,C249_=_C305 ,\nC249_=_C306 ,C249_=_C307 ,C249_=_C308 ,C249_=_C309 ,C269_=_C281 ,C269_=_C300 ,\nC269_=_C301 ,C269_=_C302 ,C269_=_C303 ,C269_=_C304 ,C269_=_C305 ,C269_=_C306 ,\nC269_=_C307 ,C269_=_C308 ,C269_=_C309 ,C281_=_C300 ,C281_=_C301 ,C281_=_C302 ,\nC281_=_C303 ,C281_=_C304 ,C281_=_C305 ,C281_=_C306 ,C281_=_C307 ,C281_=_C308 ,\nC281_=_C309 ,C300_=_C301 ,C300_=_C302 ,C300_=_C303 ,C300_=_C304 ,C300_=_C305 ,\nC300_=_C306 ,C300_=_C307 ,C300_=_C308 ,C300_=_C309 ,C301_=_C302 ,C301_=_C303 ,\nC301_=_C304 ,C301_=_C305 ,C301_=_C306 ,C301_=_C307 ,C301_=_C308 ,C301_=_C309 ,\nC302_=_C303 ,C302_=_C304 ,C302_=_C305 ,C302_=_C306 ,C302_=_C307 ,C302_=_C308 ,\nC302_=_C309 ,C303_=_C304 ,C303_=_C305 ,C303_=_C306 ,C303_=_C307 ,C303_=_C308 ,\nC303_=_C309 ,C304_=_C305 ,C304_=_C306 ,C304_=_C307 ,C304_=_C308 ,C304_=_C309 ,\nC305_=_C306 ,C305_=_C307 ,C305_=_C308 ,C305_=_C309 ,C306_=_C307 ,C306_=_C308 ,\nC306_=_C309 ,C307_=_C308 ,C307_=_C309 ,C308_=_C309 ,"];93[shape=box, label="id:93 level: 3\n49: C5 C22 C26 C44 C49 \nC65 C66 C67 C68 C69 C70 \nC71 C72 C73 C74 C75 C76 \nC77 C78 C79 C80 C81 C82 \nC83 C84 C85 C86 C92</w:t>
      </w:r>
    </w:p>
    <w:p>
      <w:pPr>
        <w:pStyle w:val="PreformattedText"/>
        <w:bidi w:val="0"/>
        <w:spacing w:before="0" w:after="0"/>
        <w:jc w:val="left"/>
        <w:rPr/>
      </w:pPr>
      <w:r>
        <w:rPr/>
        <w:t xml:space="preserve"> </w:t>
      </w:r>
      <w:r>
        <w:rPr/>
        <w:t>C111 \nC126 C142 C177 C192 C193 C194 \nC195 C196 C197 C198 C199 C200 \nC201 C202 C203 C204 C205 C206 \nC207 C208 \n613: C5_=_C26( C5 C26 ) C5_=_C49( C5 C49 ) C5_=_C68( C5 C68 ) C5_=_C92( C5 C92 ) C5_=_C111( C5 C111 ) \nC5_=_C126( C5 C126 ) C5_=_C142( C5 C142 ) C5_=_C177( C5 C177 ) C5_=_C192( C5 C192 ) C5_=_C193( C5 C193 ) C5_=_C194( C5 C194 ) \nC5_=_C195( C5 C195 ) C5_=_C196( C5 C196 ) C5_=_C197( C5 C197 ) C5_=_C198( C5 C198 ) C5_=_C199( C5 C199 ) C5_=_C200( C5 C200 ) \nC5_=_C201( C5 C201 ) C5_=_C202( C5 C202 ) C5_=_C203( C5 C203 ) C5_=_C204( C5 C204 ) C5_=_C205( C5 C205 ) C5_=_C206( C5 C206 ) \nC5_=_C207( C5 C207 ) C5_=_C208( C5 C208 ) C22_=_C26( C22 C26 ) C22_=_C44( C22 C4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6_=_C49( C26 C49 ) C26_=_C68( C26 C68 ) C26_=_C92( C26 C92 ) C26_=_C111( C26 C111 ) \nC26_=_C126( C26 C126 ) C26_=_C142( C26 C142 ) C26_=_C177( C26 C177 ) C26_=_C192( C26 C192 ) C26_=_C193( C26 C193 ) C26_=_C194( C26 C194 ) \nC26_=_C195( C26 C195 ) C26_=_C196( C26 C196 ) C26_=_C197( C26 C197 ) C26_=_C198( C26 C198 ) C26_=_C199( C26 C199 ) C26_=_C200( C26 C200 ) \nC26_=_C201( C26 C201 ) C26_=_C202( C26 C202 ) C26_=_C203( C26 C203 ) C26_=_C204( C26 C204 ) C26_=_C205( C26 C205 ) C26_=_C206( C26 C206 ) \nC26_=_C207( C26 C207 ) C26_=_C208( C26 C208 ) C44_=_C49( C44 C49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9_=_C68( C49 C68 ) C49_=_C92( C49 C92 ) C49_=_C111( C49 C111 ) C49_=_C126( C49 C126 ) C49_=_C142( C49 C142 ) \nC49_=_C177( C49 C177 ) C49_=_C192( C49 C192 ) C49_=_C193( C49 C193 ) C49_=_C194( C49 C194 ) C49_=_C195( C49 C195 ) C49_=_C196( C49 C196 ) \nC49_=_C197( C49 C197 ) C49_=_C198( C49 C198 ) C49_=_C199( C49 C199 ) C49_=_C200( C49 C200 ) C49_=_C201( C49 C201 ) C49_=_C202( C49 C202 ) \nC49_=_C203( C49 C203 ) C49_=_C204( C49 C204 ) C49_=_C205( C49 C205 ) C49_=_C206( C49 C206 ) C49_=_C207( C49 C207 ) C49_=_C208( C49 C208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111( C65 C111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126( C66 C12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177( C67 C177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92( C68 C92 ) C68_=_C111( C68 C111 ) C68_=_C126( C68 C126 ) \nC68_=_C142( C68 C142 ) C68_=_C177( C68 C177 ) C68_=_C192( C68 C192 ) C68_=_C193( C68 C193 ) C68_=_C194( C68 C194 ) C68_=_C195( C68 C195 ) \nC68_=_C196( C68 C196 ) C68_=_C197( C68 C197 ) C68_=_C198( C68 C198 ) C68_=_C199( C68 C199 ) C68_=_C200( C68 C200 ) C68_=_C201( C68 C201 ) \nC68_=_C202( C68 C202 ) C68_=_C203( C68 C203 ) C68_=_C204( C68 C204 ) C68_=_C205( C68 C205 ) C68_=_C206( C68 C206 ) C68_=_C207( C68 C207 ) \nC68_=_C208( C68 C20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192( C69 C192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194( C70 C194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195( C71 C195 ) C72_=_C73( C72 C73 ) C72_=_C74( C72 C74 ) \nC72_=_C75( C72 C75 ) C72_=_C76( C72 C76 ) C72_=_C77( C72 C77 ) C72_=_C78( C72 C78 ) C72_=_C79( C72 C79 ) C72_=_C80( C72 C80 ) \nC72_=_C81( C72 C81 ) C72_=_C82( C72 C82 ) C72_=_C83( C72 C83 ) C72_=_C84( C72 C84 ) C72_=_C85( C72 C85 ) C72_=_C86( C72 C86 ) \nC73_=_C74( C73 C74 ) C73_=_C75( C73 C75 ) C73_=_C76( C73 C76 ) C73_=_C77( C73 C77 ) C73_=_C78( C73 C78 ) C73_=_C79( C73 C79 ) \nC73_=_C80( C73 C80 ) C73_=_C81( C73 C81 ) C73_=_C82( C73 C82 ) C73_=_C83( C73 C83 ) C73_=_C84( C73 C84 ) C73_=_C85( C73 C85 ) \nC73_=_C86( C73 C86 ) C73_=_C196( C73 C196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5_=_C84( C75 C84 ) C75_=_C85( C75 C85 ) \nC75_=_C86( C75 C86 ) C75_=_C198( C75 C198 ) C76_=_C77( C76 C77 ) C76_=_C78( C76 C78 ) C76_=_C79( C76 C79 ) C76_=_C80( C76 C80 ) \nC76_=_C81( C76 C81 ) C76_=_C82( C76 C82 ) C76_=_C83( C76 C83 ) C76_=_C84( C76 C84 ) C76_=_C85( C76 C85 ) C76_=_C86( C76 C86 ) \nC76_=_C200( C76 C200 ) C77_=_C78( C77 C78 ) C77_=_C79( C77 C79 ) C77_=_C80( C77 C80 ) C77_=_C81( C77 C81 ) C77_=_C82( C77 C82 ) \nC77_=_C83( C77 C83 ) C77_=_C84( C77 C84 ) C77_=_C85( C77 C85 ) C77_=_C86( C77 C86 ) C78_=_C79( C78 C79 ) C78_=_C80( C78 C80 ) \nC78_=_C81( C78 C81 ) C78_=_C82( C78 C82 ) C78_=_C83( C78 C83 ) C78_=_C84( C78 C84 ) C78_=_C85( C78 C85 ) C78_=_C86( C78 C86 ) \nC79_=_C80( C79 C80 ) C79_=_C81( C79 C81 ) C79_=_C82( C79 C82 ) C79_=_C83( C79 C83 ) C79_=_C84( C79 C84 ) C79_=_C85( C79 C85 ) \nC79_=_C86( C79 C86 ) C80_=_C81( C80 C81 ) C80_=_C82( C80 C82 ) C80_=_C83( C80 C83 ) C80_=_C84( C80 C84 ) C80_=_C85( C80 C85 ) \nC80_=_C86( C80 C86 ) C81_=_C82( C81 C82 ) C81_=_C83( C81 C83 ) C81_=_C84( C81 C84 ) C81_=_C85( C81 C85 ) C81_=_C86( C81 C86 ) \nC82_=_C83( C82 C83 ) C82_=_C84( C82 C84 ) C82_=_C85( C82 C85 ) C82_=_C86( C82 C86 ) C83_=_C84( C83 C84 ) C83_=_C85( C83 C85 ) \nC83_=_C86( C83 C86 ) C84_=_C85( C84 C85 ) C84_=_C86( C84 C86 ) C84_=_C205( C84 C205 ) C85_=_C86( C85 C86 ) C92_=_C111( C92 C111 ) \nC92_=_C126( C92 C126 ) C92_=_C142( C92 C142 ) C92_=_C177( C92 C177 ) C92_=_C192( C92 C192 ) C92_=_C193( C92 C193 ) C92_=_C194( C92 C194 ) \nC92_=_C195( C92 C195 ) C92_=_C196( C92 C196 ) C92_=_C197( C92 C197 ) C92_=_C198( C92 C198 ) C92_=_C199( C92 C199 ) C92_=_C200( C92 C200 ) \nC92_=_C201( C92 C201 ) C92_=_C202( C92 C202 ) C92_=_C203( C92 C203 ) C92_=_C204( C92 C204 ) C92_=_C205( C92 C205 ) C92_=_C206( C92 C206 ) \nC92_=_C207( C92 C207 ) C92_=_C208( C92 C208 ) C111_=_C126( C111 C126 ) C111_=_C142( C111 C142 ) C111_=_C177( C111 C177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26_=_C142( C126 C142 ) C126_=_C177( C126 C177 ) \nC126_=_C192( C126 C192 ) C126_=_C193( C126 C193 ) C126_=_C194( C126 C194 ) C126_=_C195( C126 C195 ) C126_=_C196( C126 C196 ) C126_=_C197( C126 C197 ) \nC126_=_C198( C126 C198 ) C126_=_C199( C126 C199 ) C126_=_C200( C126 C200 ) C126_=_C201( C126 C201 ) C126_=_C202( C126 C202 ) C126_=_C203( C126 C203 ) \nC126_=_C204( C126 C204 ) C126_=_C205( C126 C205 ) C126_=_C206( C126 C206 ) C126_=_C207( C126 C207 ) C126_=_C208( C126 C208 ) C142_=_C177( C142</w:t>
      </w:r>
    </w:p>
    <w:p>
      <w:pPr>
        <w:pStyle w:val="PreformattedText"/>
        <w:bidi w:val="0"/>
        <w:spacing w:before="0" w:after="0"/>
        <w:jc w:val="left"/>
        <w:rPr/>
      </w:pPr>
      <w:r>
        <w:rPr/>
        <w:t xml:space="preserve"> </w:t>
      </w:r>
      <w:r>
        <w:rPr/>
        <w:t>C177 ) \nC142_=_C192( C142 C192 ) C142_=_C193( C142 C193 ) C142_=_C194( C142 C194 ) C142_=_C195( C142 C195 ) C142_=_C196( C142 C196 ) C142_=_C197( C142 C197 ) \nC142_=_C198( C142 C198 ) C142_=_C199( C142 C199 ) C142_=_C200( C142 C200 ) C142_=_C201( C142 C201 ) C142_=_C202( C142 C202 ) C142_=_C203( C142 C203 ) \nC142_=_C204( C142 C204 ) C142_=_C205( C142 C205 ) C142_=_C206( C142 C206 ) C142_=_C207( C142 C207 ) C142_=_C208( C142 C208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6_=_C197( C196 C197 ) C196_=_C198( C196 C198 ) C196_=_C199( C196 C199 ) C196_=_C200( C196 C200 ) \nC196_=_C201( C196 C201 ) C196_=_C202( C196 C202 ) C196_=_C203( C196 C203 ) C196_=_C204( C196 C204 ) C196_=_C205( C196 C205 ) C196_=_C206( C196 C206 ) \nC196_=_C207( C196 C207 ) C196_=_C208( C196 C208 ) C197_=_C198( C197 C198 ) C197_=_C199( C197 C199 ) C197_=_C200( C197 C200 ) C197_=_C201( C197 C201 ) \nC197_=_C202( C197 C202 ) C197_=_C203( C197 C203 ) C197_=_C204( C197 C204 ) C197_=_C205( C197 C205 ) C197_=_C206( C197 C206 ) C197_=_C207( C197 C207 ) \nC197_=_C208( C197 C208 ) C198_=_C199( C198 C199 ) C198_=_C200( C198 C200 ) C198_=_C201( C198 C201 ) C198_=_C202( C198 C202 ) C198_=_C203( C198 C203 ) \nC198_=_C204( C198 C204 ) C198_=_C205( C198 C205 ) C198_=_C206( C198 C206 ) C198_=_C207( C198 C207 ) C198_=_C208( C198 C208 ) C199_=_C200( C199 C200 ) \nC199_=_C201( C199 C201 ) C199_=_C202( C199 C202 ) C199_=_C203( C199 C203 ) C199_=_C204( C199 C204 ) C199_=_C205( C199 C205 ) C199_=_C206( C199 C206 ) \nC199_=_C207( C199 C207 ) C199_=_C208( C199 C208 ) C200_=_C201( C200 C201 ) C200_=_C202( C200 C202 ) C200_=_C203( C200 C203 ) C200_=_C204( C200 C204 ) \nC200_=_C205( C200 C205 ) C200_=_C206( C200 C206 ) C200_=_C207( C200 C207 ) C200_=_C208( C200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86-&gt;93[label="48: C5 C22 C26 C44 C49 \nC65 C66 C67 C69 C70 C71 \nC72 C73 C74 C75 C76 C77 \nC78 C79 C80 C81 C82 C83 \nC84 C85 C86 C92 C111 C126 \nC142 C177 C192 C193 C194 C195 \nC196 C197 C198 C199 C200 C201 \nC202 C203 C204 C205 C206 C207 \nC208 \n565: C5_=_C26 ,C5_=_C49 ,C5_=_C92 ,C5_=_C111 ,C5_=_C126 ,\nC5_=_C142 ,C5_=_C177 ,C5_=_C192 ,C5_=_C193 ,C5_=_C194 ,C5_=_C195 ,\nC5_=_C196 ,C5_=_C197 ,C5_=_C198 ,C5_=_C199 ,C5_=_C200 ,C5_=_C201 ,\nC5_=_C202 ,C5_=_C203 ,C5_=_C204 ,C5_=_C205 ,C5_=_C206 ,C5_=_C207 ,\nC5_=_C208 ,C22_=_C26 ,C22_=_C44 ,C22_=_C65 ,C22_=_C66 ,C22_=_C67 ,\nC22_=_C69 ,C22_=_C70 ,C22_=_C71 ,C22_=_C72 ,C22_=_C73 ,C22_=_C74 ,\nC22_=_C75 ,C22_=_C76 ,C22_=_C77 ,C22_=_C78 ,C22_=_C79 ,C22_=_C80 ,\nC22_=_C81 ,C22_=_C82 ,C22_=_C83 ,C22_=_C84 ,C22_=_C85 ,C22_=_C86 ,\nC26_=_C49 ,C26_=_C92 ,C26_=_C111 ,C26_=_C126 ,C26_=_C142 ,C26_=_C177 ,\nC26_=_C192 ,C26_=_C193 ,C26_=_C194 ,C26_=_C195 ,C26_=_C196 ,C26_=_C197 ,\nC26_=_C198 ,C26_=_C199 ,C26_=_C200 ,C26_=_C201 ,C26_=_C202 ,C26_=_C203 ,\nC26_=_C204 ,C26_=_C205 ,C26_=_C206 ,C26_=_C207 ,C26_=_C208 ,C44_=_C49 ,\nC44_=_C65 ,C44_=_C66 ,C44_=_C67 ,C44_=_C69 ,C44_=_C70 ,C44_=_C71 ,\nC44_=_C72 ,C44_=_C73 ,C44_=_C74 ,C44_=_C75 ,C44_=_C76 ,C44_=_C77 ,\nC44_=_C78 ,C44_=_C79 ,C44_=_C80 ,C44_=_C81 ,C44_=_C82 ,C44_=_C83 ,\nC44_=_C84 ,C44_=_C85 ,C44_=_C86 ,C49_=_C92 ,C49_=_C111 ,C49_=_C126 ,\nC49_=_C142 ,C49_=_C177 ,C49_=_C192 ,C49_=_C193 ,C49_=_C194 ,C49_=_C195 ,\nC49_=_C196 ,C49_=_C197 ,C49_=_C198 ,C49_=_C199 ,C49_=_C200 ,C49_=_C201 ,\nC49_=_C202 ,C49_=_C203 ,C49_=_C204 ,C49_=_C205 ,C49_=_C206 ,C49_=_C207 ,\nC49_=_C208 ,C65_=_C66 ,C65_=_C67 ,C65_=_C69 ,C65_=_C70 ,C65_=_C71 ,\nC65_=_C72 ,C65_=_C73 ,C65_=_C74 ,C65_=_C75 ,C65_=_C76 ,C65_=_C77 ,\nC65_=_C78 ,C65_=_C79 ,C65_=_C80 ,C65_=_C81 ,C65_=_C82 ,C65_=_C83 ,\nC65_=_C84 ,C65_=_C85 ,C65_=_C86 ,C65_=_C111 ,C66_=_C67 ,C66_=_C69 ,\nC66_=_C70 ,C66_=_C71 ,C66_=_C72 ,C66_=_C73 ,C66_=_C74 ,C66_=_C75 ,\nC66_=_C76 ,C66_=_C77 ,C66_=_C78 ,C66_=_C79 ,C66_=_C80 ,C66_=_C81 ,\nC66_=_C82 ,C66_=_C83 ,C66_=_C84 ,C66_=_C85 ,C66_=_C86 ,C66_=_C126 ,\nC67_=_C69 ,C67_=_C70 ,C67_=_C71 ,C67_=_C72 ,C67_=_C73 ,C67_=_C74 ,\nC67_=_C75 ,C67_=_C76 ,C67_=_C77 ,C67_=_C78 ,C67_=_C79 ,C67_=_C80 ,\nC67_=_C81 ,C67_=_C82 ,C67_=_C83 ,C67_=_C84 ,C67_=_C85 ,C67_=_C86 ,\nC67_=_C177 ,C69_=_C70 ,C69_=_C71 ,C69_=_C72 ,C69_=_C73 ,C69_=_C74 ,\nC69_=_C75 ,C69_=_C76 ,C69_=_C77 ,C69_=_C78 ,C69_=_C79 ,C69_=_C80 ,\nC69_=_C81 ,C69_=_C82 ,C69_=_C83 ,C69_=_C84 ,C69_=_C85 ,C69_=_C86 ,\nC69_=_C192 ,C70_=_C71 ,C70_=_C72 ,C70_=_C73 ,C70_=_C74 ,C70_=_C75 ,\nC70_=_C76 ,C70_=_C77 ,C70_=_C78 ,C70_=_C79 ,C70_=_C80 ,C70_=_C81 ,\nC70_=_C82 ,C70_=_C83 ,C70_=_C84 ,C70_=_C85 ,C70_=_C86 ,C70_=_C194 ,\nC71_=_C72 ,C71_=_C73 ,C71_=_C74 ,C71_=_C75 ,C71_=_C76 ,C71_=_C77 ,\nC71_=_C78 ,C71_=_C79 ,C71_=_C80 ,C71_=_C81 ,C71_=_C82 ,C71_=_C83 ,\nC71_=_C84 ,C71_=_C85 ,C71_=_C86 ,C71_=_C195 ,C72_=_C73 ,C72_=_C74 ,\nC72_=_C75 ,C72_=_C76 ,C72_=_C77 ,C72_=_C78 ,C72_=_C79 ,C72_=_C80 ,\nC72_=_C81 ,C72_=_C82 ,C72_=_C83 ,C72_=_C84 ,C72_=_C85 ,C72_=_C86 ,\nC73_=_C74 ,C73_=_C75 ,C73_=_C76 ,C73_=_C77 ,C73_=_C78 ,C73_=_C79 ,\nC73_=_C80 ,C73_=_C81 ,C73_=_C82 ,C73_=_C83 ,C73_=_C84 ,C73_=_C85 ,\nC73_=_C86 ,C73_=_C196 ,C74_=_C75 ,C74_=_C76 ,C74_=_C77 ,C74_=_C78 ,\nC74_=_C79 ,C74_=_C80 ,C74_=_C81 ,C74_=_C82 ,C74_=_C83 ,C74_=_C84 ,\nC74_=_C85 ,C74_=_C86 ,C75_=_C76 ,C75_=_C77 ,C75_=_C78 ,C75_=_C79 ,\nC75_=_C80 ,C75_=_C81 ,C75_=_C82 ,C75_=_C83 ,C75_=_C84 ,C75_=_C85 ,\nC75_=_C86 ,C75_=_C198 ,C76_=_C77 ,C76_=_C78 ,C76_=_C79 ,C76_=_C80 ,\nC76_=_C81 ,C76_=_C82 ,C76_=_C83 ,C76_=_C84 ,C76_=_C85 ,C76_=_C86 ,\nC76_=_C200 ,C77_=_C78 ,C77_=_C79 ,C77_=_C80 ,C77_=_C81 ,C77_=_C82 ,\nC77_=_C83 ,C77_=_C84 ,C77_=_C85 ,C77_=_C86 ,C78_=_C79 ,C78_=_C80 ,\nC78_=_C81 ,C78_=_C82 ,C78_=_C83 ,C78_=_C84 ,C78_=_C85 ,C78_=_C86 ,\nC79_=_C80 ,C79_=_C81 ,C79_=_C82 ,C79_=_C83 ,C79_=_C84 ,C79_=_C85 ,\nC79_=_C86 ,C80_=_C81 ,C80_=_C82 ,C80_=_C83 ,C80_=_C84 ,C80_=_C85 ,\nC80_=_C86 ,C81_=_C82 ,C81_=_C83 ,C81_=_C84 ,C81_=_C85 ,C81_=_C86 ,\nC82_=_C83 ,C82_=_C84 ,C82_=_C85 ,C82_=_C86 ,C83_=_C84 ,C83_=_C85 ,\nC83_=_C86 ,C84_=_C85 ,C84_=_C86 ,C84_=_C205 ,C85_=_C86 ,C92_=_C111 ,\nC92_=_C126 ,C92_=_C142 ,C92_=_C177 ,C92_=_C192 ,C92_=_C193 ,C92_=_C194 ,\nC92_=_C195 ,C92_=_C196 ,C92_=_C197 ,C92_=_C198 ,C92_=_C199 ,C92_=_C200 ,\nC92_=_C201 ,C92_=_C202 ,C92_=_C203 ,C92_=_C204 ,C92_=_C205 ,C92_=_C206 ,\nC92_=_C207 ,C92_=_C208 ,C111_=_C126 ,C111_=_C142 ,C111_=_C177 ,C111_=_C192 ,\nC111_=_C193 ,C111_=_C194 ,C111_=_C195 ,C111_=_C196 ,C111_=_C197 ,C111_=_C198 ,\nC111_=_C199 ,C111_=_C200 ,C111_=_C201 ,C111_=_C202 ,C111_=_C203 ,C111_=_C204 ,\nC111_=_C205 ,C111_=_C206 ,C111_=_C207 ,C111_=_C208 ,C126_=_C142 ,C126_=_C177 ,\nC126_=_C192 ,C126_=_C193 ,C126_=_C194 ,C126_=_C195 ,C126_=_C196 ,C126_=_C197 ,\nC126_=_C198 ,C126_=_C199 ,C126_=_C200 ,C126_=_C201 ,C126_=_C202 ,C126_=_C203 ,\nC126_=_C204 ,C126_=_C205 ,C126_=_C206 ,C126_=_C207 ,C126_=_C208 ,C142_=_C177 ,\nC142_=_C192 ,C142_=_C193 ,C142_=_C194 ,C142_=_C195 ,C142_=_C196 ,C142_=_C197 ,\nC142_=_C198 ,C142_=_C199 ,C142_=_C200 ,C142_=_C201 ,C142_=_C202 ,C142_=_C203 ,\nC142_=_C204 ,C142_=_C205 ,C142_=_C206 ,C142_=_C207 ,C142_=_C208 ,C177_=_C192 ,\nC177_=_C193 ,C177_=_C194 ,C177_=_C195 ,C177_=_C196 ,C177_=_C197 ,C177_=_C198 ,\nC177_=_C199 ,C177_=_C200 ,C177_=_C201 ,C177_=_C202 ,C177_=_C203 ,C177_=_C204 ,\nC177_=_C205 ,C177_=_C206 ,C177_=_C207 ,C177_=_C208 ,C192_=_C193 ,C192_=_C194 ,\nC192_=_C195 ,C192_=_C196 ,C192_=_C197 ,C192_=_C198 ,C192_=_C199 ,C192_=_C200 ,\nC192_=_C201 ,C192_=_C202 ,C192_=_C203 ,C192_=_C204 ,C192_=_C205 ,C192_=_C206 ,\nC192_=_C207 ,C192_=_C208 ,C193_=_C194 ,C193_=_C195 ,C193_=_C196</w:t>
      </w:r>
    </w:p>
    <w:p>
      <w:pPr>
        <w:pStyle w:val="PreformattedText"/>
        <w:bidi w:val="0"/>
        <w:spacing w:before="0" w:after="0"/>
        <w:jc w:val="left"/>
        <w:rPr/>
      </w:pPr>
      <w:r>
        <w:rPr/>
        <w:t xml:space="preserve"> </w:t>
      </w:r>
      <w:r>
        <w:rPr/>
        <w:t>,C193_=_C197 ,\nC193_=_C198 ,C193_=_C199 ,C193_=_C200 ,C193_=_C201 ,C193_=_C202 ,C193_=_C203 ,\nC193_=_C204 ,C193_=_C205 ,C193_=_C206 ,C193_=_C207 ,C193_=_C208 ,C194_=_C195 ,\nC194_=_C196 ,C194_=_C197 ,C194_=_C198 ,C194_=_C199 ,C194_=_C200 ,C194_=_C201 ,\nC194_=_C202 ,C194_=_C203 ,C194_=_C204 ,C194_=_C205 ,C194_=_C206 ,C194_=_C207 ,\nC194_=_C208 ,C195_=_C196 ,C195_=_C197 ,C195_=_C198 ,C195_=_C199 ,C195_=_C200 ,\nC195_=_C201 ,C195_=_C202 ,C195_=_C203 ,C195_=_C204 ,C195_=_C205 ,C195_=_C206 ,\nC195_=_C207 ,C195_=_C208 ,C196_=_C197 ,C196_=_C198 ,C196_=_C199 ,C196_=_C200 ,\nC196_=_C201 ,C196_=_C202 ,C196_=_C203 ,C196_=_C204 ,C196_=_C205 ,C196_=_C206 ,\nC196_=_C207 ,C196_=_C208 ,C197_=_C198 ,C197_=_C199 ,C197_=_C200 ,C197_=_C201 ,\nC197_=_C202 ,C197_=_C203 ,C197_=_C204 ,C197_=_C205 ,C197_=_C206 ,C197_=_C207 ,\nC197_=_C208 ,C198_=_C199 ,C198_=_C200 ,C198_=_C201 ,C198_=_C202 ,C198_=_C203 ,\nC198_=_C204 ,C198_=_C205 ,C198_=_C206 ,C198_=_C207 ,C198_=_C208 ,C199_=_C200 ,\nC199_=_C201 ,C199_=_C202 ,C199_=_C203 ,C199_=_C204 ,C199_=_C205 ,C199_=_C206 ,\nC199_=_C207 ,C199_=_C208 ,C200_=_C201 ,C200_=_C202 ,C200_=_C203 ,C200_=_C204 ,\nC200_=_C205 ,C200_=_C206 ,C200_=_C207 ,C200_=_C208 ,C201_=_C202 ,C201_=_C203 ,\nC201_=_C204 ,C201_=_C205 ,C201_=_C206 ,C201_=_C207 ,C201_=_C208 ,C202_=_C203 ,\nC202_=_C204 ,C202_=_C205 ,C202_=_C206 ,C202_=_C207 ,C202_=_C208 ,C203_=_C204 ,\nC203_=_C205 ,C203_=_C206 ,C203_=_C207 ,C203_=_C208 ,C204_=_C205 ,C204_=_C206 ,\nC204_=_C207 ,C204_=_C208 ,C205_=_C206 ,C205_=_C207 ,C205_=_C208 ,C206_=_C207 ,\nC206_=_C208 ,C207_=_C208 ,"];94[shape=box, label="id:94 level: 3\n64: C3 C28 C46 C51 C63 \nC64 C66 C69 C83 C84 C85 \nC88 C107 C109 C113 C124 C125 \nC126 C127 C128 C129 C130 C131 \nC132 C133 C134 C135 C136 C137 \nC140 C154 C159 C175 C179 C190 \nC192 C205 C206 C210 C225 C248 \nC249 C250 C251 C252 C253 C254 \nC255 C256 C257 C258 C259 C260 \nC261 C262 C263 C264 C265 C266 \nC267 C358 C368 C369 C370 \n671: C3_=_C46( C3 C46 ) C3_=_C66( C3 C66 ) C3_=_C88( C3 C88 ) C3_=_C109( C3 C109 ) C3_=_C125( C3 C125 ) \nC3_=_C126( C3 C126 ) C3_=_C127( C3 C127 ) C3_=_C128( C3 C128 ) C3_=_C129( C3 C129 ) C3_=_C130( C3 C130 ) C3_=_C131( C3 C131 ) \nC3_=_C132( C3 C132 ) C3_=_C133( C3 C133 ) C3_=_C134( C3 C134 ) C3_=_C135( C3 C135 ) C3_=_C136( C3 C136 ) C3_=_C137( C3 C137 ) \nC3_=_C140( C3 C140 ) C28_=_C51( C28 C51 ) C28_=_C69( C28 C69 ) C28_=_C113( C28 C113 ) C28_=_C128( C28 C128 ) C28_=_C159( C28 C159 ) \nC28_=_C179( C28 C179 ) C28_=_C192( C28 C192 ) C28_=_C210( C28 C210 ) C28_=_C225( C28 C225 ) C28_=_C248( C28 C248 ) C28_=_C249( C28 C249 ) \nC28_=_C250( C28 C250 ) C28_=_C251( C28 C251 ) C28_=_C252( C28 C252 ) C28_=_C253( C28 C253 ) C28_=_C254( C28 C254 ) C28_=_C255( C28 C255 ) \nC28_=_C256( C28 C256 ) C28_=_C257( C28 C257 ) C28_=_C258( C28 C258 ) C28_=_C259( C28 C259 ) C28_=_C260( C28 C260 ) C28_=_C261( C28 C261 ) \nC28_=_C262( C28 C262 ) C28_=_C263( C28 C263 ) C28_=_C264( C28 C264 ) C28_=_C265( C28 C265 ) C28_=_C266( C28 C266 ) C28_=_C267( C28 C267 ) \nC46_=_C51( C46 C51 ) C46_=_C63( C46 C63 ) C46_=_C64( C46 C64 ) C46_=_C66( C46 C66 ) C46_=_C88( C46 C88 ) C46_=_C109( C46 C109 ) \nC46_=_C125( C46 C125 ) C46_=_C126( C46 C126 ) C46_=_C127( C46 C127 ) C46_=_C128( C46 C128 ) C46_=_C129( C46 C129 ) C46_=_C130( C46 C130 ) \nC46_=_C131( C46 C131 ) C46_=_C132( C46 C132 ) C46_=_C133( C46 C133 ) C46_=_C134( C46 C134 ) C46_=_C135( C46 C135 ) C46_=_C136( C46 C136 ) \nC46_=_C137( C46 C137 ) C46_=_C140( C46 C140 ) C51_=_C63( C51 C63 ) C51_=_C64( C51 C64 ) C51_=_C69( C51 C69 ) C51_=_C113( C51 C113 ) \nC51_=_C128( C51 C128 ) C51_=_C159( C51 C159 ) C51_=_C179( C51 C179 ) C51_=_C192( C51 C192 ) C51_=_C210( C51 C210 ) C51_=_C225( C51 C225 ) \nC51_=_C248( C51 C248 ) C51_=_C249( C51 C249 ) C51_=_C250( C51 C250 ) C51_=_C251( C51 C251 ) C51_=_C252( C51 C252 ) C51_=_C253( C51 C253 ) \nC51_=_C254( C51 C254 ) C51_=_C255( C51 C255 ) C51_=_C256( C51 C256 ) C51_=_C257( C51 C257 ) C51_=_C258( C51 C258 ) C51_=_C259( C51 C259 ) \nC51_=_C260( C51 C260 ) C51_=_C261( C51 C261 ) C51_=_C262( C51 C262 ) C51_=_C263( C51 C263 ) C51_=_C264( C51 C264 ) C51_=_C265( C51 C265 ) \nC51_=_C266( C51 C266 ) C51_=_C267( C51 C267 ) C63_=_C64( C63 C64 ) C63_=_C358( C63 C358 ) C63_=_C368( C63 C368 ) C64_=_C83( C64 C83 ) \nC64_=_C107( C64 C107 ) C64_=_C369( C64 C369 ) C66_=_C69( C66 C69 ) C66_=_C83( C66 C83 ) C66_=_C84( C66 C84 ) C66_=_C85( C66 C85 ) \nC66_=_C88( C66 C88 ) C66_=_C109( C66 C109 ) C66_=_C125( C66 C125 ) C66_=_C126( C66 C126 ) C66_=_C127( C66 C127 ) C66_=_C128( C66 C128 ) \nC66_=_C129( C66 C129 ) C66_=_C130( C66 C130 ) C66_=_C131( C66 C131 ) C66_=_C132( C66 C132 ) C66_=_C133( C66 C133 ) C66_=_C134( C66 C134 ) \nC66_=_C135( C66 C135 ) C66_=_C136( C66 C136 ) C66_=_C137( C66 C137 ) C66_=_C140( C66 C140 ) C69_=_C83( C69 C83 ) C69_=_C84( C69 C84 ) \nC69_=_C85( C69 C85 ) C69_=_C113( C69 C113 ) C69_=_C128( C69 C128 ) C69_=_C159( C69 C159 ) C69_=_C179( C69 C179 ) C69_=_C192( C69 C192 ) \nC69_=_C210( C69 C210 ) C69_=_C225( C69 C225 ) C69_=_C248( C69 C248 ) C69_=_C249( C69 C249 ) C69_=_C250( C69 C250 ) C69_=_C251( C69 C251 ) \nC69_=_C252( C69 C252 ) C69_=_C253( C69 C253 ) C69_=_C254( C69 C254 ) C69_=_C255( C69 C255 ) C69_=_C256( C69 C256 ) C69_=_C257( C69 C257 ) \nC69_=_C258( C69 C258 ) C69_=_C259( C69 C259 ) C69_=_C260( C69 C260 ) C69_=_C261( C69 C261 ) C69_=_C262( C69 C262 ) C69_=_C263( C69 C263 ) \nC69_=_C264( C69 C264 ) C69_=_C265( C69 C265 ) C69_=_C266( C69 C266 ) C69_=_C267( C69 C267 ) C83_=_C84( C83 C84 ) C83_=_C85( C83 C85 ) \nC83_=_C107( C83 C107 ) C83_=_C369( C83 C369 ) C84_=_C85( C84 C85 ) C84_=_C190( C84 C190 ) C84_=_C205( C84 C205 ) C84_=_C266( C84 C266 ) \nC85_=_C124( C85 C124 ) C85_=_C175( C85 C175 ) C88_=_C107( C88 C107 ) C88_=_C109( C88 C109 ) C88_=_C125( C88 C125 ) C88_=_C126( C88 C126 ) \nC88_=_C127( C88 C127 ) C88_=_C128( C88 C128 ) C88_=_C129( C88 C129 ) C88_=_C130( C88 C130 ) C88_=_C131( C88 C131 ) C88_=_C132( C88 C132 ) \nC88_=_C133( C88 C133 ) C88_=_C134( C88 C134 ) C88_=_C135( C88 C135 ) C88_=_C136( C88 C136 ) C88_=_C137( C88 C137 ) C88_=_C140( C88 C140 ) \nC107_=_C369( C107 C369 ) C109_=_C113( C109 C11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40( C109 C140 ) C113_=_C124( C113 C124 ) \nC113_=_C128( C113 C128 ) C113_=_C159( C113 C159 ) C113_=_C179( C113 C179 ) C113_=_C192( C113 C192 ) C113_=_C210( C113 C210 ) C113_=_C225( C113 C225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24_=_C175( C124 C175 ) C125_=_C126( C125 C126 ) C125_=_C127( C125 C127 ) C125_=_C128( C125 C128 ) \nC125_=_C129( C125 C129 ) C125_=_C130( C125 C130 ) C125_=_C131( C125 C131 ) C125_=_C132( C125 C132 ) C125_=_C133( C125 C133 ) C125_=_C134( C125 C134 ) \nC125_=_C135( C125 C135 ) C125_=_C136( C125 C136 ) C125_=_C137( C125 C137 ) C125_=_C140( C125 C140 ) C125_=_C159( C125 C159 ) C125_=_C175( C125 C175 ) \nC126_=_C127( C126 C127 ) C126_=_C128( C126 C128 ) C126_=_C129( C126 C129 ) C126_=_C130( C126 C130 ) C126_=_C131( C126 C131 ) C126_=_C132( C126 C132 ) \nC126_=_C133( C126 C133 ) C126_=_C134( C126 C134 ) C126_=_C135( C126 C135 ) C126_=_C136( C126 C136 ) C126_=_C137( C126 C137 ) C126_=_C140( C126 C140 ) \nC126_=_C192( C126 C192 ) C126_=_C205( C126 C205 ) C126_=_C206( C126 C206 ) C127_=_C128( C127 C128 ) C127_=_C129( C127 C129 ) C127_=_C130( C127 C130 ) \nC127_=_C131( C127 C131 ) C127_=_C132( C127 C132 ) C127_=_C133( C127 C133 ) C127_=_C134( C127 C134 ) C127_=_C135( C127 C135 ) C127_=_C136( C127 C136 ) \nC127_=_C137( C127 C137 ) C127_=_C140( C127 C140 ) C127_=_C225( C127 C225 ) C128_=_C129( C128 C129 ) C128_=_C130( C128 C130 ) C128_=_C131( C128 C131 ) \nC128_=_C132( C128 C132 ) C128_=_C133( C128 C133 ) C128_=_C134( C128 C134 ) C128_=_C135( C128 C135 ) C128_=_C136( C128 C136 ) C128_=_C137( C128 C137 ) \nC128_=_C140( C128 C140 ) C128_=_C159( C128 C159 ) C128_=_C179( C128 C179 ) C128_=_C192( C128 C192 ) C128_=_C210( C128 C210 ) C128_=_C225( C128 C225 ) \nC128_=_C248( C128 C248 ) C128_=_C249( C128 C249 ) C128_=_C250( C128 C250 ) C128_=_C251( C128 C251 ) C128_=_C252( C128 C252 ) C128_=_C253( C128 C253 ) \nC128_=_C254( C128 C254 ) C128_=_C255( C128 C255 ) C128_=_C256( C128 C256 ) C128_=_C257( C128 C257 ) C128_=_C258( C128 C258 ) C128_=_C259( C128 C259 ) \nC128_=_C260( C128 C260 ) C128_=_C261( C128 C261 ) C128_=_C262( C128 C262 ) C128_=_C263( C128 C263 ) C128_=_C264( C128 C264 ) C128_=_C265( C128 C265 ) \nC128_=_C266( C128 C266 ) C128_=_C267( C128 C267 ) C129_=_C130( C129 C130 ) C129_=_C131( C129 C131 ) C129_=_C132( C129 C132 ) C129_=_C133( C129 C133 ) \nC129_=_C134( C129 C134 ) C129_=_C135( C129 C135 ) C129_=_C136( C129 C136 ) C129_=_C137( C129 C137 ) C129_=_C140( C129 C140 ) C130_=_C131( C130 C131 ) \nC130_=_C132( C130 C132 ) C130_=_C133( C130 C133 ) C130_=_C134( C130 C134 ) C130_=_C135( C130 C135 ) C130_=_C136( C130 C136 ) C130_=_C137( C130 C137 ) \nC130_=_C140( C130 C140 ) C130_=_C249( C130 C249 ) C131_=_C132( C131 C132 ) C131_=_C133( C131 C133 ) C131_=_C134( C131 C134 ) C131_=_C135( C131 C135 ) \nC131_=_C136( C131 C136 ) C131_=_C137( C131 C137 ) C131_=_C140( C131 C140 ) C131_=_C252( C131 C252 ) C132_=_C133( C132 C133 ) C132_=_C134( C132 C134 ) \nC132_=_C135( C132 C135 ) C132_=_C136( C132 C136 ) C132_=_C137( C132 C137</w:t>
      </w:r>
    </w:p>
    <w:p>
      <w:pPr>
        <w:pStyle w:val="PreformattedText"/>
        <w:bidi w:val="0"/>
        <w:spacing w:before="0" w:after="0"/>
        <w:jc w:val="left"/>
        <w:rPr/>
      </w:pPr>
      <w:r>
        <w:rPr/>
        <w:t xml:space="preserve"> </w:t>
      </w:r>
      <w:r>
        <w:rPr/>
        <w:t>) C132_=_C140( C132 C140 ) C132_=_C358( C132 C358 ) C133_=_C134( C133 C134 ) \nC133_=_C135( C133 C135 ) C133_=_C136( C133 C136 ) C133_=_C137( C133 C137 ) C133_=_C140( C133 C140 ) C133_=_C253( C133 C253 ) C133_=_C368( C133 C368 ) \nC133_=_C369( C133 C369 ) C133_=_C370( C133 C370 ) C134_=_C135( C134 C135 ) C134_=_C136( C134 C136 ) C134_=_C137( C134 C137 ) C134_=_C140( C134 C140 ) \nC135_=_C136( C135 C136 ) C135_=_C137( C135 C137 ) C135_=_C140( C135 C140 ) C135_=_C254( C135 C254 ) C136_=_C137( C136 C137 ) C136_=_C140( C136 C140 ) \nC137_=_C140( C137 C140 ) C154_=_C265( C154 C265 ) C159_=_C175( C159 C175 ) C159_=_C179( C159 C179 ) C159_=_C192( C159 C192 ) C159_=_C210( C159 C210 ) \nC159_=_C225( C159 C225 ) C159_=_C248( C159 C248 ) C159_=_C249( C159 C249 ) C159_=_C250( C159 C250 ) C159_=_C251( C159 C251 ) C159_=_C252( C159 C252 ) \nC159_=_C253( C159 C253 ) C159_=_C254( C159 C254 ) C159_=_C255( C159 C255 ) C159_=_C256( C159 C256 ) C159_=_C257( C159 C257 ) C159_=_C258( C159 C258 ) \nC159_=_C259( C159 C259 ) C159_=_C260( C159 C260 ) C159_=_C261( C159 C261 ) C159_=_C262( C159 C262 ) C159_=_C263( C159 C263 ) C159_=_C264( C159 C264 ) \nC159_=_C265( C159 C265 ) C159_=_C266( C159 C266 ) C159_=_C267( C159 C267 ) C179_=_C190( C179 C190 ) C179_=_C192( C179 C192 ) C179_=_C210( C179 C210 ) \nC179_=_C225( C179 C225 ) C179_=_C248( C179 C248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90_=_C205( C190 C205 ) C190_=_C266( C190 C266 ) C192_=_C205( C192 C205 ) \nC192_=_C206( C192 C206 ) C192_=_C210( C192 C210 ) C192_=_C225( C192 C225 ) C192_=_C248( C192 C248 ) C192_=_C249( C192 C249 ) C192_=_C250( C192 C250 ) \nC192_=_C251( C192 C251 ) C192_=_C252( C192 C252 ) C192_=_C253( C192 C253 ) C192_=_C254( C192 C254 ) C192_=_C255( C192 C255 ) C192_=_C256( C192 C256 ) \nC192_=_C257( C192 C257 ) C192_=_C258( C192 C258 ) C192_=_C259( C192 C259 ) C192_=_C260( C192 C260 ) C192_=_C261( C192 C261 ) C192_=_C262( C192 C262 ) \nC192_=_C263( C192 C263 ) C192_=_C264( C192 C264 ) C192_=_C265( C192 C265 ) C192_=_C266( C192 C266 ) C192_=_C267( C192 C267 ) C205_=_C206( C205 C206 ) \nC205_=_C266( C205 C266 ) C206_=_C370( C206 C370 ) C210_=_C225( C210 C225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10_=_C261( C210 C261 ) C210_=_C262( C210 C262 ) \nC210_=_C263( C210 C263 ) C210_=_C264( C210 C264 ) C210_=_C265( C210 C265 ) C210_=_C266( C210 C266 ) C210_=_C267( C210 C267 ) C225_=_C248( C225 C248 ) \nC225_=_C249( C225 C249 ) C225_=_C250( C225 C250 ) C225_=_C251( C225 C251 ) C225_=_C252( C225 C252 ) C225_=_C253( C225 C253 ) C225_=_C254( C225 C254 ) \nC225_=_C255( C225 C255 ) C225_=_C256( C225 C256 ) C225_=_C257( C225 C257 ) C225_=_C258( C225 C258 ) C225_=_C259( C225 C259 ) C225_=_C260( C225 C260 ) \nC225_=_C261( C225 C261 ) C225_=_C262( C225 C262 ) C225_=_C263( C225 C263 ) C225_=_C264( C225 C264 ) C225_=_C265( C225 C265 ) C225_=_C266( C225 C266 ) \nC225_=_C267( C225 C26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368( C253 C368 ) C253_=_C369( C253 C369 ) \nC253_=_C370( C253 C370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5_=_C256( C255 C256 ) C255_=_C257( C255 C257 ) C255_=_C258( C255 C258 ) C255_=_C259( C255 C259 ) \nC255_=_C260( C255 C260 ) C255_=_C261( C255 C261 ) C255_=_C262( C255 C262 ) C255_=_C263( C255 C263 ) C255_=_C264( C255 C264 ) C255_=_C265( C255 C265 ) \nC255_=_C266( C255 C266 ) C255_=_C267( C255 C267 ) C256_=_C257( C256 C257 ) C256_=_C258( C256 C258 ) C256_=_C259( C256 C259 ) C256_=_C260( C256 C260 ) \nC256_=_C261( C256 C261 ) C256_=_C262( C256 C262 ) C256_=_C263( C256 C263 ) C256_=_C264( C256 C264 ) C256_=_C265( C256 C265 ) C256_=_C266( C256 C266 ) \nC256_=_C267( C256 C267 ) C257_=_C258( C257 C258 ) C257_=_C259( C257 C259 ) C257_=_C260( C257 C260 ) C257_=_C261( C257 C261 ) C257_=_C262( C257 C262 ) \nC257_=_C263( C257 C263 ) C257_=_C264( C257 C264 ) C257_=_C265( C257 C265 ) C257_=_C266( C257 C266 ) C257_=_C267( C257 C267 ) C258_=_C259( C258 C259 ) \nC258_=_C260( C258 C260 ) C258_=_C261( C258 C261 ) C258_=_C262( C258 C262 ) C258_=_C263( C258 C263 ) C258_=_C264( C258 C264 ) C258_=_C265( C258 C265 ) \nC258_=_C266( C258 C266 ) C258_=_C267( C258 C267 ) C259_=_C260( C259 C260 ) C259_=_C261( C259 C261 ) C259_=_C262( C259 C262 ) C259_=_C263( C259 C263 ) \nC259_=_C264( C259 C264 ) C259_=_C265( C259 C265 ) C259_=_C266( C259 C266 ) C259_=_C267( C259 C267 ) C260_=_C261( C260 C261 ) C260_=_C262( C260 C262 ) \nC260_=_C263( C260 C263 ) C260_=_C264( C260 C264 ) C260_=_C265( C260 C265 ) C260_=_C266( C260 C266 ) C260_=_C267( C260 C267 ) C261_=_C262( C261 C262 ) \nC261_=_C263( C261 C263 ) C261_=_C264( C261 C264 ) C261_=_C265( C261 C265 ) C261_=_C266( C261 C266 ) C261_=_C267( C261 C267 ) C262_=_C263( C262 C263 ) \nC262_=_C264( C262 C264 ) C262_=_C265( C262 C265 ) C262_=_C266( C262 C266 ) C262_=_C267( C262 C267 ) C263_=_C264( C263 C264 ) C263_=_C265( C263 C265 ) \nC263_=_C266( C263 C266 ) C263_=_C267( C263 C267 ) C264_=_C265( C264 C265 ) C264_=_C266( C264 C266 ) C264_=_C267( C264 C267 ) C265_=_C266( C265 C266 ) \nC265_=_C267( C265 C267 ) C266_=_C267( C266 C267 ) C358_=_C368( C358 C368 ) C368_=_C369( C368 C369 ) C368_=_C370( C368 C370 ) C369_=_C370( C369 C370 ) "];86-&gt;94[label="61: C3 C28 C46 C51 C63 \nC64 C66 C69 C83 C84 C85 \nC88 C107 C109 C113 C124 C125 \nC126 C127 C129 C130 C131 C132 \nC133 C134 C135 C136 C137 C140 \nC154 C159 C175 C179 C190 C192 \nC205 C206 C210 C225 C248 C249 \nC250 C251 C252 C253 C254 C255 \nC256 C257 C258 C259 C260 C261 \nC262 C263 C264 C267 C358 C368 \nC369 C370 \n565: C3_=_C46 ,C3_=_C66 ,C3_=_C88 ,C3_=_C109 ,C3_=_C125 ,\nC3_=_C126 ,C3_=_C127 ,C3_=_C129 ,C3_=_C130 ,C3_=_C131 ,C3_=_C132 ,\nC3_=_C133 ,C3_=_C134 ,C3_=_C135 ,C3_=_C136 ,C3_=_C137 ,C3_=_C140 ,\nC28_=_C51 ,C28_=_C69 ,C28_=_C113 ,C28_=_C159 ,C28_=_C179 ,C28_=_C192 ,\nC28_=_C210 ,C28_=_C225 ,C28_=_C248 ,C28_=_C249 ,C28_=_C250 ,C28_=_C251 ,\nC28_=_C252 ,C28_=_C253 ,C28_=_C254 ,C28_=_C255 ,C28_=_C256 ,C28_=_C257 ,\nC28_=_C258 ,C28_=_C259 ,C28_=_C260 ,C28_=_C261 ,C28_=_C262 ,C28_=_C263 ,\nC28_=_C264 ,C28_=_C267 ,C46_=_C51 ,C46_=_C63 ,C46_=_C64 ,C46_=_C66 ,\nC46_=_C88 ,C46_=_C109 ,C46_=_C125 ,C46_=_C126 ,C46_=_C127 ,C46_=_C129 ,\nC46_=_C130 ,C46_=_C131 ,C46_=_C132 ,C46_=_C133 ,C46_=_C134 ,C46_=_C135 ,\nC46_=_C136 ,C46_=_C137 ,C46_=_C140 ,C51_=_C63 ,C51_=_C64 ,C51_=_C69 ,\nC51_=_C113 ,C51_=_C159 ,C51_=_C179 ,C51_=_C192 ,C51_=_C210 ,C51_=_C225 ,\nC51_=_C248 ,C51_=_C249 ,C51_=_C250 ,C51_=_C251 ,C51_=_C252 ,C51_=_C253 ,\nC51_=_C254 ,C51_=_C255 ,C51_=_C256 ,C51_=_C257 ,C51_=_C258</w:t>
      </w:r>
    </w:p>
    <w:p>
      <w:pPr>
        <w:pStyle w:val="PreformattedText"/>
        <w:bidi w:val="0"/>
        <w:spacing w:before="0" w:after="0"/>
        <w:jc w:val="left"/>
        <w:rPr/>
      </w:pPr>
      <w:r>
        <w:rPr/>
        <w:t xml:space="preserve"> </w:t>
      </w:r>
      <w:r>
        <w:rPr/>
        <w:t>,C51_=_C259 ,\nC51_=_C260 ,C51_=_C261 ,C51_=_C262 ,C51_=_C263 ,C51_=_C264 ,C51_=_C267 ,\nC63_=_C64 ,C63_=_C358 ,C63_=_C368 ,C64_=_C83 ,C64_=_C107 ,C64_=_C369 ,\nC66_=_C69 ,C66_=_C83 ,C66_=_C84 ,C66_=_C85 ,C66_=_C88 ,C66_=_C109 ,\nC66_=_C125 ,C66_=_C126 ,C66_=_C127 ,C66_=_C129 ,C66_=_C130 ,C66_=_C131 ,\nC66_=_C132 ,C66_=_C133 ,C66_=_C134 ,C66_=_C135 ,C66_=_C136 ,C66_=_C137 ,\nC66_=_C140 ,C69_=_C83 ,C69_=_C84 ,C69_=_C85 ,C69_=_C113 ,C69_=_C159 ,\nC69_=_C179 ,C69_=_C192 ,C69_=_C210 ,C69_=_C225 ,C69_=_C248 ,C69_=_C249 ,\nC69_=_C250 ,C69_=_C251 ,C69_=_C252 ,C69_=_C253 ,C69_=_C254 ,C69_=_C255 ,\nC69_=_C256 ,C69_=_C257 ,C69_=_C258 ,C69_=_C259 ,C69_=_C260 ,C69_=_C261 ,\nC69_=_C262 ,C69_=_C263 ,C69_=_C264 ,C69_=_C267 ,C83_=_C84 ,C83_=_C85 ,\nC83_=_C107 ,C83_=_C369 ,C84_=_C85 ,C84_=_C190 ,C84_=_C205 ,C85_=_C124 ,\nC85_=_C175 ,C88_=_C107 ,C88_=_C109 ,C88_=_C125 ,C88_=_C126 ,C88_=_C127 ,\nC88_=_C129 ,C88_=_C130 ,C88_=_C131 ,C88_=_C132 ,C88_=_C133 ,C88_=_C134 ,\nC88_=_C135 ,C88_=_C136 ,C88_=_C137 ,C88_=_C140 ,C107_=_C369 ,C109_=_C113 ,\nC109_=_C124 ,C109_=_C125 ,C109_=_C126 ,C109_=_C127 ,C109_=_C129 ,C109_=_C130 ,\nC109_=_C131 ,C109_=_C132 ,C109_=_C133 ,C109_=_C134 ,C109_=_C135 ,C109_=_C136 ,\nC109_=_C137 ,C109_=_C140 ,C113_=_C124 ,C113_=_C159 ,C113_=_C179 ,C113_=_C192 ,\nC113_=_C210 ,C113_=_C225 ,C113_=_C248 ,C113_=_C249 ,C113_=_C250 ,C113_=_C251 ,\nC113_=_C252 ,C113_=_C253 ,C113_=_C254 ,C113_=_C255 ,C113_=_C256 ,C113_=_C257 ,\nC113_=_C258 ,C113_=_C259 ,C113_=_C260 ,C113_=_C261 ,C113_=_C262 ,C113_=_C263 ,\nC113_=_C264 ,C113_=_C267 ,C124_=_C175 ,C125_=_C126 ,C125_=_C127 ,C125_=_C129 ,\nC125_=_C130 ,C125_=_C131 ,C125_=_C132 ,C125_=_C133 ,C125_=_C134 ,C125_=_C135 ,\nC125_=_C136 ,C125_=_C137 ,C125_=_C140 ,C125_=_C159 ,C125_=_C175 ,C126_=_C127 ,\nC126_=_C129 ,C126_=_C130 ,C126_=_C131 ,C126_=_C132 ,C126_=_C133 ,C126_=_C134 ,\nC126_=_C135 ,C126_=_C136 ,C126_=_C137 ,C126_=_C140 ,C126_=_C192 ,C126_=_C205 ,\nC126_=_C206 ,C127_=_C129 ,C127_=_C130 ,C127_=_C131 ,C127_=_C132 ,C127_=_C133 ,\nC127_=_C134 ,C127_=_C135 ,C127_=_C136 ,C127_=_C137 ,C127_=_C140 ,C127_=_C225 ,\nC129_=_C130 ,C129_=_C131 ,C129_=_C132 ,C129_=_C133 ,C129_=_C134 ,C129_=_C135 ,\nC129_=_C136 ,C129_=_C137 ,C129_=_C140 ,C130_=_C131 ,C130_=_C132 ,C130_=_C133 ,\nC130_=_C134 ,C130_=_C135 ,C130_=_C136 ,C130_=_C137 ,C130_=_C140 ,C130_=_C249 ,\nC131_=_C132 ,C131_=_C133 ,C131_=_C134 ,C131_=_C135 ,C131_=_C136 ,C131_=_C137 ,\nC131_=_C140 ,C131_=_C252 ,C132_=_C133 ,C132_=_C134 ,C132_=_C135 ,C132_=_C136 ,\nC132_=_C137 ,C132_=_C140 ,C132_=_C358 ,C133_=_C134 ,C133_=_C135 ,C133_=_C136 ,\nC133_=_C137 ,C133_=_C140 ,C133_=_C253 ,C133_=_C368 ,C133_=_C369 ,C133_=_C370 ,\nC134_=_C135 ,C134_=_C136 ,C134_=_C137 ,C134_=_C140 ,C135_=_C136 ,C135_=_C137 ,\nC135_=_C140 ,C135_=_C254 ,C136_=_C137 ,C136_=_C140 ,C137_=_C140 ,C159_=_C175 ,\nC159_=_C179 ,C159_=_C192 ,C159_=_C210 ,C159_=_C225 ,C159_=_C248 ,C159_=_C249 ,\nC159_=_C250 ,C159_=_C251 ,C159_=_C252 ,C159_=_C253 ,C159_=_C254 ,C159_=_C255 ,\nC159_=_C256 ,C159_=_C257 ,C159_=_C258 ,C159_=_C259 ,C159_=_C260 ,C159_=_C261 ,\nC159_=_C262 ,C159_=_C263 ,C159_=_C264 ,C159_=_C267 ,C179_=_C190 ,C179_=_C192 ,\nC179_=_C210 ,C179_=_C225 ,C179_=_C248 ,C179_=_C249 ,C179_=_C250 ,C179_=_C251 ,\nC179_=_C252 ,C179_=_C253 ,C179_=_C254 ,C179_=_C255 ,C179_=_C256 ,C179_=_C257 ,\nC179_=_C258 ,C179_=_C259 ,C179_=_C260 ,C179_=_C261 ,C179_=_C262 ,C179_=_C263 ,\nC179_=_C264 ,C179_=_C267 ,C190_=_C205 ,C192_=_C205 ,C192_=_C206 ,C192_=_C210 ,\nC192_=_C225 ,C192_=_C248 ,C192_=_C249 ,C192_=_C250 ,C192_=_C251 ,C192_=_C252 ,\nC192_=_C253 ,C192_=_C254 ,C192_=_C255 ,C192_=_C256 ,C192_=_C257 ,C192_=_C258 ,\nC192_=_C259 ,C192_=_C260 ,C192_=_C261 ,C192_=_C262 ,C192_=_C263 ,C192_=_C264 ,\nC192_=_C267 ,C205_=_C206 ,C206_=_C370 ,C210_=_C225 ,C210_=_C248 ,C210_=_C249 ,\nC210_=_C250 ,C210_=_C251 ,C210_=_C252 ,C210_=_C253 ,C210_=_C254 ,C210_=_C255 ,\nC210_=_C256 ,C210_=_C257 ,C210_=_C258 ,C210_=_C259 ,C210_=_C260 ,C210_=_C261 ,\nC210_=_C262 ,C210_=_C263 ,C210_=_C264 ,C210_=_C267 ,C225_=_C248 ,C225_=_C249 ,\nC225_=_C250 ,C225_=_C251 ,C225_=_C252 ,C225_=_C253 ,C225_=_C254 ,C225_=_C255 ,\nC225_=_C256 ,C225_=_C257 ,C225_=_C258 ,C225_=_C259 ,C225_=_C260 ,C225_=_C261 ,\nC225_=_C262 ,C225_=_C263 ,C225_=_C264 ,C225_=_C267 ,C248_=_C249 ,C248_=_C250 ,\nC248_=_C251 ,C248_=_C252 ,C248_=_C253 ,C248_=_C254 ,C248_=_C255 ,C248_=_C256 ,\nC248_=_C257 ,C248_=_C258 ,C248_=_C259 ,C248_=_C260 ,C248_=_C261 ,C248_=_C262 ,\nC248_=_C263 ,C248_=_C264 ,C248_=_C267 ,C249_=_C250 ,C249_=_C251 ,C249_=_C252 ,\nC249_=_C253 ,C249_=_C254 ,C249_=_C255 ,C249_=_C256 ,C249_=_C257 ,C249_=_C258 ,\nC249_=_C259 ,C249_=_C260 ,C249_=_C261 ,C249_=_C262 ,C249_=_C263 ,C249_=_C264 ,\nC249_=_C267 ,C250_=_C251 ,C250_=_C252 ,C250_=_C253 ,C250_=_C254 ,C250_=_C255 ,\nC250_=_C256 ,C250_=_C257 ,C250_=_C258 ,C250_=_C259 ,C250_=_C260 ,C250_=_C261 ,\nC250_=_C262 ,C250_=_C263 ,C250_=_C264 ,C250_=_C267 ,C251_=_C252 ,C251_=_C253 ,\nC251_=_C254 ,C251_=_C255 ,C251_=_C256 ,C251_=_C257 ,C251_=_C258 ,C251_=_C259 ,\nC251_=_C260 ,C251_=_C261 ,C251_=_C262 ,C251_=_C263 ,C251_=_C264 ,C251_=_C267 ,\nC252_=_C253 ,C252_=_C254 ,C252_=_C255 ,C252_=_C256 ,C252_=_C257 ,C252_=_C258 ,\nC252_=_C259 ,C252_=_C260 ,C252_=_C261 ,C252_=_C262 ,C252_=_C263 ,C252_=_C264 ,\nC252_=_C267 ,C253_=_C254 ,C253_=_C255 ,C253_=_C256 ,C253_=_C257 ,C253_=_C258 ,\nC253_=_C259 ,C253_=_C260 ,C253_=_C261 ,C253_=_C262 ,C253_=_C263 ,C253_=_C264 ,\nC253_=_C267 ,C253_=_C368 ,C253_=_C369 ,C253_=_C370 ,C254_=_C255 ,C254_=_C256 ,\nC254_=_C257 ,C254_=_C258 ,C254_=_C259 ,C254_=_C260 ,C254_=_C261 ,C254_=_C262 ,\nC254_=_C263 ,C254_=_C264 ,C254_=_C267 ,C255_=_C256 ,C255_=_C257 ,C255_=_C258 ,\nC255_=_C259 ,C255_=_C260 ,C255_=_C261 ,C255_=_C262 ,C255_=_C263 ,C255_=_C264 ,\nC255_=_C267 ,C256_=_C257 ,C256_=_C258 ,C256_=_C259 ,C256_=_C260 ,C256_=_C261 ,\nC256_=_C262 ,C256_=_C263 ,C256_=_C264 ,C256_=_C267 ,C257_=_C258 ,C257_=_C259 ,\nC257_=_C260 ,C257_=_C261 ,C257_=_C262 ,C257_=_C263 ,C257_=_C264 ,C257_=_C267 ,\nC258_=_C259 ,C258_=_C260 ,C258_=_C261 ,C258_=_C262 ,C258_=_C263 ,C258_=_C264 ,\nC258_=_C267 ,C259_=_C260 ,C259_=_C261 ,C259_=_C262 ,C259_=_C263 ,C259_=_C264 ,\nC259_=_C267 ,C260_=_C261 ,C260_=_C262 ,C260_=_C263 ,C260_=_C264 ,C260_=_C267 ,\nC261_=_C262 ,C261_=_C263 ,C261_=_C264 ,C261_=_C267 ,C262_=_C263 ,C262_=_C264 ,\nC262_=_C267 ,C263_=_C264 ,C263_=_C267 ,C264_=_C267 ,C358_=_C368 ,C368_=_C369 ,\nC368_=_C370 ,C369_=_C370 ,"];95[shape=box, label="id:95 level: 3\n55: C11 C35 C36 C75 C98 \nC117 C118 C132 C133 C145 C182 \nC197 C198 C216 C217 C231 C232 \nC253 C271 C272 C285 C286 C301 \nC311 C326 C336 C344 C345 C346 \nC347 C348 C349 C350 C351 C352 \nC353 C354 C355 C356 C357 C358 \nC359 C360 C361 C362 C363 C364 \nC365 C366 C367 C368 C369 C370 \nC371 C372 \n768: C11_=_C35( C11 C35 ) C11_=_C98( C11 C98 ) C11_=_C117( C11 C117 ) C11_=_C132( C11 C132 ) C11_=_C145( C11 C145 ) \nC11_=_C182( C11 C182 ) C11_=_C197( C11 C197 ) C11_=_C216( C11 C216 ) C11_=_C231( C11 C231 ) C11_=_C271( C11 C271 ) C11_=_C285( C11 C285 ) \nC11_=_C311( C11 C311 ) C11_=_C344( C11 C344 ) C11_=_C345( C11 C345 ) C11_=_C346( C11 C346 ) C11_=_C347( C11 C347 ) C11_=_C348( C11 C348 ) \nC11_=_C349( C11 C349 ) C11_=_C350( C11 C350 ) C11_=_C351( C11 C351 ) C11_=_C352( C11 C352 ) C11_=_C353( C11 C353 ) C11_=_C354( C11 C354 ) \nC11_=_C355( C11 C355 ) C11_=_C356( C11 C356 ) C11_=_C357( C11 C357 ) C11_=_C358( C11 C358 ) C35_=_C36( C35 C36 ) C35_=_C98( C35 C98 ) \nC35_=_C117( C35 C117 ) C35_=_C132( C35 C132 ) C35_=_C145( C35 C145 ) C35_=_C182( C35 C182 ) C35_=_C197( C35 C197 ) C35_=_C216( C35 C216 ) \nC35_=_C231( C35 C231 ) C35_=_C271( C35 C271 ) C35_=_C285( C35 C285 ) C35_=_C311( C35 C311 ) C35_=_C344( C35 C344 ) C35_=_C345( C35 C345 ) \nC35_=_C346( C35 C346 ) C35_=_C347( C35 C347 ) C35_=_C348( C35 C348 ) C35_=_C349( C35 C349 ) C35_=_C350( C35 C350 ) C35_=_C351( C35 C351 ) \nC35_=_C352( C35 C352 ) C35_=_C353( C35 C353 ) C35_=_C354( C35 C354 ) C35_=_C355( C35 C355 ) C35_=_C356( C35 C356 ) C35_=_C357( C35 C357 ) \nC35_=_C358( C35 C358 ) C36_=_C75( C36 C75 ) C36_=_C118( C36 C118 ) C36_=_C133( C36 C133 ) C36_=_C198( C36 C198 ) C36_=_C217( C36 C217 ) \nC36_=_C232( C36 C232 ) C36_=_C253( C36 C253 ) C36_=_C272( C36 C272 ) C36_=_C286( C36 C286 ) C36_=_C301( C36 C301 ) C36_=_C326( C36 C326 ) \nC36_=_C336( C36 C336 ) C36_=_C344( C36 C344 ) C36_=_C359( C36 C359 ) C36_=_C360( C36 C360 ) C36_=_C361( C36 C361 ) C36_=_C362( C36 C362 ) \nC36_=_C363( C36 C363 ) C36_=_C364( C36 C364 ) C36_=_C365( C36 C365 ) C36_=_C366( C36 C366 ) C36_=_C367( C36 C367 ) C36_=_C368( C36 C368 ) \nC36_=_C369( C36 C369 ) C36_=_C370( C36 C370 ) C36_=_C371( C36 C371 ) C36_=_C372( C36 C372 ) C75_=_C118( C75 C118 ) C75_=_C133( C75 C133 ) \nC75_=_C198( C75 C198 ) C75_=_C217( C75 C217 ) C75_=_C232( C75 C232 ) C75_=_C253( C75 C253 ) C75_=_C272( C75 C272 ) C75_=_C286( C75 C286 ) \nC75_=_C301( C75 C301 ) C75_=_C326( C75 C326 ) C75_=_C336( C75 C336 ) C75_=_C344( C75 C344 ) C75_=_C359( C75 C359 ) C75_=_C360( C75 C360 ) \nC75_=_C361( C75 C361 ) C75_=_C362( C75 C362 ) C75_=_C363( C75 C363 ) C75_=_C364( C75 C364 ) C75_=_C365( C75 C365 ) C75_=_C366( C75 C366 ) \nC75_=_C367( C75 C367 ) C75_=_C368( C75 C368 ) C75_=_C369( C75 C369 ) C75_=_C370( C75 C370 ) C75_=_C371( C75 C371 ) C75_=_C372( C75 C372 ) \nC98_=_C117( C98 C117 ) C98_=_C132( C98 C132 ) C98_=_C145( C98 C145 ) C98_=_C182( C98 C182 ) C98_=_C197( C98 C197 ) C98_=_C216( C98 C216 ) \nC98_=_C231( C98 C231 ) C98_=_C271( C98 C271 ) C98_=_C285( C98 C285 ) C98_=_C311( C98 C311 ) C98_=_C344( C98 C344 ) C98_=_C345( C98 C345 ) \nC98_=_C346( C98 C346 ) C98_=_C347( C98 C347 ) C98_=_C348( C98 C348 ) C98_=_C349( C98 C349 ) C98_=_C350( C98 C350 ) C98_=_C351( C98 C351 ) \nC98_=_C352( C98 C352 ) C98_=_C353( C98 C353 ) C98_=_C354( C98 C354 ) C98_=_C355( C98 C355 ) C98_=_C356( C98 C356 ) C98_=_C357( C98 C357 ) \nC98_=_C358( C98 C358 ) C117_=_C118( C117 C118 ) C117_=_C132( C117 C132 ) C117_=_C145( C117 C145 ) C117_=_C182( C117 C182 ) C117_=_C197( C117 C197 ) \nC117_=_C216( C117</w:t>
      </w:r>
    </w:p>
    <w:p>
      <w:pPr>
        <w:pStyle w:val="PreformattedText"/>
        <w:bidi w:val="0"/>
        <w:spacing w:before="0" w:after="0"/>
        <w:jc w:val="left"/>
        <w:rPr/>
      </w:pPr>
      <w:r>
        <w:rPr/>
        <w:t xml:space="preserve"> </w:t>
      </w:r>
      <w:r>
        <w:rPr/>
        <w:t>C216 ) C117_=_C231( C117 C231 ) C117_=_C271( C117 C271 ) C117_=_C285( C117 C285 ) C117_=_C311( C117 C311 ) C117_=_C344( C117 C344 ) \nC117_=_C345( C117 C345 ) C117_=_C346( C117 C346 ) C117_=_C347( C117 C347 ) C117_=_C348( C117 C348 ) C117_=_C349( C117 C349 ) C117_=_C350( C117 C350 ) \nC117_=_C351( C117 C351 ) C117_=_C352( C117 C352 ) C117_=_C353( C117 C353 ) C117_=_C354( C117 C354 ) C117_=_C355( C117 C355 ) C117_=_C356( C117 C356 ) \nC117_=_C357( C117 C357 ) C117_=_C358( C117 C358 ) C118_=_C133( C118 C133 ) C118_=_C198( C118 C198 ) C118_=_C217( C118 C217 ) C118_=_C232( C118 C232 ) \nC118_=_C253( C118 C253 ) C118_=_C272( C118 C272 ) C118_=_C286( C118 C286 ) C118_=_C301( C118 C301 ) C118_=_C326( C118 C326 ) C118_=_C336( C118 C336 ) \nC118_=_C344( C118 C344 ) C118_=_C359( C118 C359 ) C118_=_C360( C118 C360 ) C118_=_C361( C118 C361 ) C118_=_C362( C118 C362 ) C118_=_C363( C118 C363 ) \nC118_=_C364( C118 C364 ) C118_=_C365( C118 C365 ) C118_=_C366( C118 C366 ) C118_=_C367( C118 C367 ) C118_=_C368( C118 C368 ) C118_=_C369( C118 C369 ) \nC118_=_C370( C118 C370 ) C118_=_C371( C118 C371 ) C118_=_C372( C118 C372 ) C132_=_C133( C132 C133 ) C132_=_C145( C132 C145 ) C132_=_C182( C132 C182 ) \nC132_=_C197( C132 C197 ) C132_=_C216( C132 C216 ) C132_=_C231( C132 C231 ) C132_=_C271( C132 C271 ) C132_=_C285( C132 C285 ) C132_=_C311( C132 C311 ) \nC132_=_C344( C132 C344 ) C132_=_C345( C132 C345 ) C132_=_C346( C132 C346 ) C132_=_C347( C132 C347 ) C132_=_C348( C132 C348 ) C132_=_C349( C132 C349 ) \nC132_=_C350( C132 C350 ) C132_=_C351( C132 C351 ) C132_=_C352( C132 C352 ) C132_=_C353( C132 C353 ) C132_=_C354( C132 C354 ) C132_=_C355( C132 C355 ) \nC132_=_C356( C132 C356 ) C132_=_C357( C132 C357 ) C132_=_C358( C132 C358 ) C133_=_C198( C133 C198 ) C133_=_C217( C133 C217 ) C133_=_C232( C133 C232 ) \nC133_=_C253( C133 C253 ) C133_=_C272( C133 C272 ) C133_=_C286( C133 C286 ) C133_=_C301( C133 C301 ) C133_=_C326( C133 C326 ) C133_=_C336( C133 C336 ) \nC133_=_C344( C133 C344 ) C133_=_C359( C133 C359 ) C133_=_C360( C133 C360 ) C133_=_C361( C133 C361 ) C133_=_C362( C133 C362 ) C133_=_C363( C133 C363 ) \nC133_=_C364( C133 C364 ) C133_=_C365( C133 C365 ) C133_=_C366( C133 C366 ) C133_=_C367( C133 C367 ) C133_=_C368( C133 C368 ) C133_=_C369( C133 C369 ) \nC133_=_C370( C133 C370 ) C133_=_C371( C133 C371 ) C133_=_C372( C133 C372 ) C145_=_C182( C145 C182 ) C145_=_C197( C145 C197 ) C145_=_C216( C145 C216 ) \nC145_=_C231( C145 C231 ) C145_=_C271( C145 C271 ) C145_=_C285( C145 C285 ) C145_=_C311( C145 C311 ) C145_=_C344( C145 C344 ) C145_=_C345( C145 C345 ) \nC145_=_C346( C145 C346 ) C145_=_C347( C145 C347 ) C145_=_C348( C145 C348 ) C145_=_C349( C145 C349 ) C145_=_C350( C145 C350 ) C145_=_C351( C145 C351 ) \nC145_=_C352( C145 C352 ) C145_=_C353( C145 C353 ) C145_=_C354( C145 C354 ) C145_=_C355( C145 C355 ) C145_=_C356( C145 C356 ) C145_=_C357( C145 C357 ) \nC145_=_C358( C145 C358 ) C182_=_C197( C182 C197 ) C182_=_C216( C182 C216 ) C182_=_C231( C182 C231 ) C182_=_C271( C182 C271 ) C182_=_C285( C182 C285 ) \nC182_=_C311( C182 C311 ) C182_=_C344( C182 C344 ) C182_=_C345( C182 C345 ) C182_=_C346( C182 C346 ) C182_=_C347( C182 C347 ) C182_=_C348( C182 C348 ) \nC182_=_C349( C182 C349 ) C182_=_C350( C182 C350 ) C182_=_C351( C182 C351 ) C182_=_C352( C182 C352 ) C182_=_C353( C182 C353 ) C182_=_C354( C182 C354 ) \nC182_=_C355( C182 C355 ) C182_=_C356( C182 C356 ) C182_=_C357( C182 C357 ) C182_=_C358( C182 C358 ) C197_=_C198( C197 C198 ) C197_=_C216( C197 C216 ) \nC197_=_C231( C197 C231 ) C197_=_C271( C197 C271 ) C197_=_C285( C197 C285 ) C197_=_C311( C197 C311 ) C197_=_C344( C197 C344 ) C197_=_C345( C197 C345 ) \nC197_=_C346( C197 C346 ) C197_=_C347( C197 C347 ) C197_=_C348( C197 C348 ) C197_=_C349( C197 C349 ) C197_=_C350( C197 C350 ) C197_=_C351( C197 C351 ) \nC197_=_C352( C197 C352 ) C197_=_C353( C197 C353 ) C197_=_C354( C197 C354 ) C197_=_C355( C197 C355 ) C197_=_C356( C197 C356 ) C197_=_C357( C197 C357 ) \nC197_=_C358( C197 C358 ) C198_=_C217( C198 C217 ) C198_=_C232( C198 C232 ) C198_=_C253( C198 C253 ) C198_=_C272( C198 C272 ) C198_=_C286( C198 C286 ) \nC198_=_C301( C198 C301 ) C198_=_C326( C198 C326 ) C198_=_C336( C198 C336 ) C198_=_C344( C198 C344 ) C198_=_C359( C198 C359 ) C198_=_C360( C198 C360 ) \nC198_=_C361( C198 C361 ) C198_=_C362( C198 C362 ) C198_=_C363( C198 C363 ) C198_=_C364( C198 C364 ) C198_=_C365( C198 C365 ) C198_=_C366( C198 C366 ) \nC198_=_C367( C198 C367 ) C198_=_C368( C198 C368 ) C198_=_C369( C198 C369 ) C198_=_C370( C198 C370 ) C198_=_C371( C198 C371 ) C198_=_C372( C198 C372 ) \nC216_=_C217( C216 C217 ) C216_=_C231( C216 C231 ) C216_=_C271( C216 C271 ) C216_=_C285( C216 C285 ) C216_=_C311( C216 C311 ) C216_=_C344( C216 C344 ) \nC216_=_C345( C216 C345 ) C216_=_C346( C216 C346 ) C216_=_C347( C216 C347 ) C216_=_C348( C216 C348 ) C216_=_C349( C216 C349 ) C216_=_C350( C216 C350 ) \nC216_=_C351( C216 C351 ) C216_=_C352( C216 C352 ) C216_=_C353( C216 C353 ) C216_=_C354( C216 C354 ) C216_=_C355( C216 C355 ) C216_=_C356( C216 C356 ) \nC216_=_C357( C216 C357 ) C216_=_C358( C216 C358 ) C217_=_C232( C217 C232 ) C217_=_C253( C217 C253 ) C217_=_C272( C217 C272 ) C217_=_C286( C217 C286 ) \nC217_=_C301( C217 C301 ) C217_=_C326( C217 C326 ) C217_=_C336( C217 C336 ) C217_=_C344( C217 C344 ) C217_=_C359( C217 C359 ) C217_=_C360( C217 C360 ) \nC217_=_C361( C217 C361 ) C217_=_C362( C217 C362 ) C217_=_C363( C217 C363 ) C217_=_C364( C217 C364 ) C217_=_C365( C217 C365 ) C217_=_C366( C217 C366 ) \nC217_=_C367( C217 C367 ) C217_=_C368( C217 C368 ) C217_=_C369( C217 C369 ) C217_=_C370( C217 C370 ) C217_=_C371( C217 C371 ) C217_=_C372( C217 C372 ) \nC231_=_C232( C231 C232 ) C231_=_C271( C231 C271 ) C231_=_C285( C231 C285 ) C231_=_C311( C231 C311 ) C231_=_C344( C231 C344 ) C231_=_C345( C231 C345 ) \nC231_=_C346( C231 C346 ) C231_=_C347( C231 C347 ) C231_=_C348( C231 C348 ) C231_=_C349( C231 C349 ) C231_=_C350( C231 C350 ) C231_=_C351( C231 C351 ) \nC231_=_C352( C231 C352 ) C231_=_C353( C231 C353 ) C231_=_C354( C231 C354 ) C231_=_C355( C231 C355 ) C231_=_C356( C231 C356 ) C231_=_C357( C231 C357 ) \nC231_=_C358( C231 C358 ) C232_=_C253( C232 C253 ) C232_=_C272( C232 C272 ) C232_=_C286( C232 C286 ) C232_=_C301( C232 C301 ) C232_=_C326( C232 C326 ) \nC232_=_C336( C232 C336 ) C232_=_C344( C232 C344 ) C232_=_C359( C232 C359 ) C232_=_C360( C232 C360 ) C232_=_C361( C232 C361 ) C232_=_C362( C232 C362 ) \nC232_=_C363( C232 C363 ) C232_=_C364( C232 C364 ) C232_=_C365( C232 C365 ) C232_=_C366( C232 C366 ) C232_=_C367( C232 C367 ) C232_=_C368( C232 C368 ) \nC232_=_C369( C232 C369 ) C232_=_C370( C232 C370 ) C232_=_C371( C232 C371 ) C232_=_C372( C232 C372 ) C253_=_C272( C253 C272 ) C253_=_C286( C253 C286 ) \nC253_=_C301( C253 C301 ) C253_=_C326( C253 C326 ) C253_=_C336( C253 C336 ) C253_=_C344( C253 C344 ) C253_=_C359( C253 C359 ) C253_=_C360( C253 C360 ) \nC253_=_C361( C253 C361 ) C253_=_C362( C253 C362 ) C253_=_C363( C253 C363 ) C253_=_C364( C253 C364 ) C253_=_C365( C253 C365 ) C253_=_C366( C253 C366 ) \nC253_=_C367( C253 C367 ) C253_=_C368( C253 C368 ) C253_=_C369( C253 C369 ) C253_=_C370( C253 C370 ) C253_=_C371( C253 C371 ) C253_=_C372( C253 C372 ) \nC271_=_C272( C271 C272 ) C271_=_C285( C271 C285 ) C271_=_C311( C271 C311 ) C271_=_C344( C271 C344 ) C271_=_C345( C271 C345 ) C271_=_C346( C271 C346 ) \nC271_=_C347( C271 C347 ) C271_=_C348( C271 C348 ) C271_=_C349( C271 C349 ) C271_=_C350( C271 C350 ) C271_=_C351( C271 C351 ) C271_=_C352( C271 C352 ) \nC271_=_C353( C271 C353 ) C271_=_C354( C271 C354 ) C271_=_C355( C271 C355 ) C271_=_C356( C271 C356 ) C271_=_C357( C271 C357 ) C271_=_C358( C271 C358 ) \nC272_=_C286( C272 C286 ) C272_=_C301( C272 C301 ) C272_=_C326( C272 C326 ) C272_=_C336( C272 C336 ) C272_=_C344( C272 C344 ) C272_=_C359( C272 C359 ) \nC272_=_C360( C272 C360 ) C272_=_C361( C272 C361 ) C272_=_C362( C272 C362 ) C272_=_C363( C272 C363 ) C272_=_C364( C272 C364 ) C272_=_C365( C272 C365 ) \nC272_=_C366( C272 C366 ) C272_=_C367( C272 C367 ) C272_=_C368( C272 C368 ) C272_=_C369( C272 C369 ) C272_=_C370( C272 C370 ) C272_=_C371( C272 C371 ) \nC272_=_C372( C272 C372 ) C285_=_C286( C285 C286 ) C285_=_C311( C285 C311 ) C285_=_C344( C285 C344 ) C285_=_C345( C285 C345 ) C285_=_C346( C285 C346 ) \nC285_=_C347( C285 C347 ) C285_=_C348( C285 C348 ) C285_=_C349( C285 C349 ) C285_=_C350( C285 C350 ) C285_=_C351( C285 C351 ) C285_=_C352( C285 C352 ) \nC285_=_C353( C285 C353 ) C285_=_C354( C285 C354 ) C285_=_C355( C285 C355 ) C285_=_C356( C285 C356 ) C285_=_C357( C285 C357 ) C285_=_C358( C285 C358 ) \nC286_=_C301( C286 C301 ) C286_=_C326( C286 C326 ) C286_=_C336( C286 C336 ) C286_=_C344( C286 C344 ) C286_=_C359( C286 C359 ) C286_=_C360( C286 C360 ) \nC286_=_C361( C286 C361 ) C286_=_C362( C286 C362 ) C286_=_C363( C286 C363 ) C286_=_C364( C286 C364 ) C286_=_C365( C286 C365 ) C286_=_C366( C286 C366 ) \nC286_=_C367( C286 C367 ) C286_=_C368( C286 C368 ) C286_=_C369( C286 C369 ) C286_=_C370( C286 C370 ) C286_=_C371( C286 C371 ) C286_=_C372( C286 C372 ) \nC301_=_C326( C301 C326 ) C301_=_C336( C301 C336 ) C301_=_C344( C301 C344 ) C301_=_C359( C301 C359 ) C301_=_C360( C301 C360 ) C301_=_C361( C301 C361 ) \nC301_=_C362( C301 C362 ) C301_=_C363( C301 C363 ) C301_=_C364( C301 C364 ) C301_=_C365( C301 C365 ) C301_=_C366( C301 C366 ) C301_=_C367( C301 C367 ) \nC301_=_C368( C301 C368 ) C301_=_C369( C301 C369 ) C301_=_C370( C301 C370 ) C301_=_C371( C301 C371 ) C301_=_C372( C301 C372 ) C311_=_C344( C311 C344 ) \nC311_=_C345( C311 C345 ) C311_=_C346( C311 C346 ) C311_=_C347( C311 C347 ) C311_=_C348( C311 C348 ) C311_=_C349( C311 C349 ) C311_=_C350( C311 C350 ) \nC311_=_C351( C311 C351 ) C311_=_C352( C311 C352 ) C311_=_C353( C311 C353 ) C311_=_C354( C311 C354 ) C311_=_C355( C311 C355 ) C311_=_C356( C311 C356 ) \nC311_=_C357( C311 C357 ) C311_=_C358( C311 C358 ) C326_=_C336( C326 C336 ) C326_=_C344( C326 C344 ) C326_=_C359( C326 C359 ) C326_=_C360( C326 C360 ) \nC326_=_C361( C326 C361 ) C326_=_C362(</w:t>
      </w:r>
    </w:p>
    <w:p>
      <w:pPr>
        <w:pStyle w:val="PreformattedText"/>
        <w:bidi w:val="0"/>
        <w:spacing w:before="0" w:after="0"/>
        <w:jc w:val="left"/>
        <w:rPr/>
      </w:pPr>
      <w:r>
        <w:rPr/>
        <w:t xml:space="preserve"> </w:t>
      </w:r>
      <w:r>
        <w:rPr/>
        <w:t>C326 C362 ) C326_=_C363( C326 C363 ) C326_=_C364( C326 C364 ) C326_=_C365( C326 C365 ) C326_=_C366( C326 C366 ) \nC326_=_C367( C326 C367 ) C326_=_C368( C326 C368 ) C326_=_C369( C326 C369 ) C326_=_C370( C326 C370 ) C326_=_C371( C326 C371 ) C326_=_C372( C326 C372 ) \nC336_=_C344( C336 C344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372( C336 C37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6_=_C347( C346 C347 ) C346_=_C348( C346 C348 ) C346_=_C349( C346 C349 ) \nC346_=_C350( C346 C350 ) C346_=_C351( C346 C351 ) C346_=_C352( C346 C352 ) C346_=_C353( C346 C353 ) C346_=_C354( C346 C354 ) C346_=_C355( C346 C355 ) \nC346_=_C356( C346 C356 ) C346_=_C357( C346 C357 ) C346_=_C358( C346 C358 ) C346_=_C360( C346 C360 ) C347_=_C348( C347 C348 ) C347_=_C349( C347 C349 ) \nC347_=_C350( C347 C350 ) C347_=_C351( C347 C351 ) C347_=_C352( C347 C352 ) C347_=_C353( C347 C353 ) C347_=_C354( C347 C354 ) C347_=_C355( C347 C355 ) \nC347_=_C356( C347 C356 ) C347_=_C357( C347 C357 ) C347_=_C358( C347 C358 ) C347_=_C361( C347 C361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C358_=_C368( C358 C368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60_=_C361( C360 C361 ) C360_=_C362( C360 C362 ) C360_=_C363( C360 C363 ) C360_=_C364( C360 C364 ) C360_=_C365( C360 C365 ) \nC360_=_C366( C360 C366 ) C360_=_C367( C360 C367 ) C360_=_C368( C360 C368 ) C360_=_C369( C360 C369 ) C360_=_C370( C360 C370 ) C360_=_C371( C360 C371 ) \nC360_=_C372( C360 C372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87-&gt;95[label="54: C11 C35 C36 C75 C98 \nC117 C118 C132 C133 C145 C182 \nC197 C198 C216 C217 C231 C232 \nC253 C271 C272 C285 C286 C301 \nC311 C326 C336 C345 C346 C347 \nC348 C349 C350 C351 C352 C353 \nC354 C355 C356 C357 C358 C359 \nC360 C361 C362 C363 C364 C365 \nC366 C367 C368 C369 C370 C371 \nC372 \n714: C11_=_C35 ,C11_=_C98 ,C11_=_C117 ,C11_=_C132 ,C11_=_C145 ,\nC11_=_C182 ,C11_=_C197 ,C11_=_C216 ,C11_=_C231 ,C11_=_C271 ,C11_=_C285 ,\nC11_=_C311 ,C11_=_C345 ,C11_=_C346 ,C11_=_C347 ,C11_=_C348 ,C11_=_C349 ,\nC11_=_C350 ,C11_=_C351 ,C11_=_C352 ,C11_=_C353 ,C11_=_C354 ,C11_=_C355 ,\nC11_=_C356 ,C11_=_C357 ,C11_=_C358 ,C35_=_C36 ,C35_=_C98 ,C35_=_C117 ,\nC35_=_C132 ,C35_=_C145 ,C35_=_C182 ,C35_=_C197 ,C35_=_C216 ,C35_=_C231 ,\nC35_=_C271 ,C35_=_C285 ,C35_=_C311 ,C35_=_C345 ,C35_=_C346 ,C35_=_C347 ,\nC35_=_C348 ,C35_=_C349 ,C35_=_C350 ,C35_=_C351 ,C35_=_C352 ,C35_=_C353 ,\nC35_=_C354 ,C35_=_C355 ,C35_=_C356 ,C35_=_C357 ,C35_=_C358 ,C36_=_C75 ,\nC36_=_C118 ,C36_=_C133 ,C36_=_C198 ,C36_=_C217 ,C36_=_C232 ,C36_=_C253 ,\nC36_=_C272 ,C36_=_C286 ,C36_=_C301 ,C36_=_C326 ,C36_=_C336 ,C36_=_C359 ,\nC36_=_C360 ,C36_=_C361 ,C36_=_C362 ,C36_=_C363 ,C36_=_C364 ,C36_=_C365 ,\nC36_=_C366 ,C36_=_C367 ,C36_=_C368 ,C36_=_C369 ,C36_=_C370 ,C36_=_C371 ,\nC36_=_C372 ,C75_=_C118 ,C75_=_C133 ,C75_=_C198 ,C75_=_C217 ,C75_=_C232 ,\nC75_=_C253 ,C75_=_C272 ,C75_=_C286 ,C75_=_C301 ,C75_=_C326 ,C75_=_C336 ,\nC75_=_C359 ,C75_=_C360 ,C75_=_C361 ,C75_=_C362 ,C75_=_C363 ,C75_=_C364 ,\nC75_=_C365 ,C75_=_C366 ,C75_=_C367 ,C75_=_C368 ,C75_=_C369 ,C75_=_C370 ,\nC75_=_C371 ,C75_=_C372 ,C98_=_C117 ,C98_=_C132 ,C98_=_C145 ,C98_=_C182 ,\nC98_=_C197 ,C98_=_C216 ,C98_=_C231 ,C98_=_C271 ,C98_=_C285 ,C98_=_C311 ,\nC98_=_C345 ,C98_=_C346 ,C98_=_C347 ,C98_=_C348 ,C98_=_C349 ,C98_=_C350 ,\nC98_=_C351 ,C98_=_C352 ,C98_=_C353 ,C98_=_C354 ,C98_=_C355 ,C98_=_C356 ,\nC98_=_C357 ,C98_=_C358 ,C117_=_C118 ,C117_=_C132 ,C117_=_C145 ,C117_=_C182 ,\nC117_=_C197 ,C117_=_C216 ,C117_=_C231 ,C117_=_C271 ,C117_=_C285 ,C117_=_C311 ,\nC117_=_C345 ,C117_=_C346 ,C117_=_C347 ,C117_=_C348 ,C117_=_C349 ,C117_=_C350 ,\nC117_=_C351 ,C117_=_C352 ,C117_=_C353 ,C117_=_C354 ,C117_=_C355 ,C117_=_C356 ,\nC117_=_C357 ,C117_=_C358 ,C118_=_C133 ,C118_=_C198 ,C118_=_C217 ,C118_=_C232 ,\nC118_=_C253 ,C118_=_C272 ,C118_=_C286 ,C118_=_C301 ,C118_=_C326 ,C118_=_C336 ,\nC118_=_C359 ,C118_=_C360 ,C118_=_C361 ,C118_=_C362 ,C118_=_C363 ,C118_=_C364 ,\nC118_=_C365 ,C118_=_C366 ,C118_=_C367 ,C118_=_C368 ,C118_=_C369 ,C118_=_C370 ,\nC118_=_C371 ,C118_=_C372 ,C132_=_C133 ,C132_=_C145 ,C132_=_C182 ,C132_=_C197 ,\nC132_=_C216 ,C132_=_C231 ,C132_=_C271 ,C132_=_C285 ,C132_=_C311 ,C132_=_C345 ,\nC132_=_C346 ,C132_=_C347 ,C132_=_C348 ,C132_=_C349 ,C132_=_C350 ,C132_=_C351 ,\nC132_=_C352 ,C132_=_C353 ,C132_=_C354 ,C132_=_C355 ,C132_=_C356 ,C132_=_C357 ,\nC132_=_C358 ,C133_=_C198 ,C133_=_C217 ,C133_=_C232 ,C133_=_C253 ,C133_=_C272 ,\nC133_=_C286 ,C133_=_C301 ,C133_=_C326 ,C133_=_C336 ,C133_=_C359 ,C133_=_C360 ,\nC133_=_C361 ,C133_=_C362 ,C133_=_C363 ,C133_=_C364 ,C133_=_C365 ,C133_=_C366 ,\nC133_=_C367 ,C133_=_C368 ,C133_=_C369 ,C133_=_C370 ,C133_=_C371 ,C133_=_C372 ,\nC145_=_C182 ,C145_=_C197 ,C145_=_C216 ,C145_=_C231 ,C145_=_C271 ,C145_=_C285 ,\nC145_=_C311 ,C145_=_C345 ,C145_=_C346 ,C145_=_C347 ,C145_=_C348 ,C145_=_C349 ,\nC145_=_C350 ,C145_=_C351 ,C145_=_C352 ,C145_=_C353 ,C145_=_C354 ,C145_=_C355 ,\nC145_=_C356 ,C145_=_C357 ,C145_=_C358 ,C182_=_C197 ,C182_=_C216 ,C182_=_C231 ,\nC182_=_C271 ,C182_=_C285 ,C182_=_C311 ,C182_=_C345 ,C182_=_C346 ,C182_=_C347 ,\nC182_=_C348 ,C182_=_C349 ,C182_=_C350 ,C182_=_C351 ,C182_=_C352 ,C182_=_C353 ,\nC182_=_C354 ,C182_=_C355 ,C182_=_C356 ,C182_=_C357 ,C182_=_C358 ,C197_=_C198 ,\nC197_=_C216 ,C197_=_C231 ,C197_=_C271 ,C197_=_C285 ,C197_=_C311 ,C197_=_C345 ,\nC197_=_C346 ,C197_=_C347 ,C197_=_C348 ,C197_=_C349 ,C197_=_C350 ,C197_=_C351</w:t>
      </w:r>
    </w:p>
    <w:p>
      <w:pPr>
        <w:pStyle w:val="PreformattedText"/>
        <w:bidi w:val="0"/>
        <w:spacing w:before="0" w:after="0"/>
        <w:jc w:val="left"/>
        <w:rPr/>
      </w:pPr>
      <w:r>
        <w:rPr/>
        <w:t xml:space="preserve"> </w:t>
      </w:r>
      <w:r>
        <w:rPr/>
        <w:t>,\nC197_=_C352 ,C197_=_C353 ,C197_=_C354 ,C197_=_C355 ,C197_=_C356 ,C197_=_C357 ,\nC197_=_C358 ,C198_=_C217 ,C198_=_C232 ,C198_=_C253 ,C198_=_C272 ,C198_=_C286 ,\nC198_=_C301 ,C198_=_C326 ,C198_=_C336 ,C198_=_C359 ,C198_=_C360 ,C198_=_C361 ,\nC198_=_C362 ,C198_=_C363 ,C198_=_C364 ,C198_=_C365 ,C198_=_C366 ,C198_=_C367 ,\nC198_=_C368 ,C198_=_C369 ,C198_=_C370 ,C198_=_C371 ,C198_=_C372 ,C216_=_C217 ,\nC216_=_C231 ,C216_=_C271 ,C216_=_C285 ,C216_=_C311 ,C216_=_C345 ,C216_=_C346 ,\nC216_=_C347 ,C216_=_C348 ,C216_=_C349 ,C216_=_C350 ,C216_=_C351 ,C216_=_C352 ,\nC216_=_C353 ,C216_=_C354 ,C216_=_C355 ,C216_=_C356 ,C216_=_C357 ,C216_=_C358 ,\nC217_=_C232 ,C217_=_C253 ,C217_=_C272 ,C217_=_C286 ,C217_=_C301 ,C217_=_C326 ,\nC217_=_C336 ,C217_=_C359 ,C217_=_C360 ,C217_=_C361 ,C217_=_C362 ,C217_=_C363 ,\nC217_=_C364 ,C217_=_C365 ,C217_=_C366 ,C217_=_C367 ,C217_=_C368 ,C217_=_C369 ,\nC217_=_C370 ,C217_=_C371 ,C217_=_C372 ,C231_=_C232 ,C231_=_C271 ,C231_=_C285 ,\nC231_=_C311 ,C231_=_C345 ,C231_=_C346 ,C231_=_C347 ,C231_=_C348 ,C231_=_C349 ,\nC231_=_C350 ,C231_=_C351 ,C231_=_C352 ,C231_=_C353 ,C231_=_C354 ,C231_=_C355 ,\nC231_=_C356 ,C231_=_C357 ,C231_=_C358 ,C232_=_C253 ,C232_=_C272 ,C232_=_C286 ,\nC232_=_C301 ,C232_=_C326 ,C232_=_C336 ,C232_=_C359 ,C232_=_C360 ,C232_=_C361 ,\nC232_=_C362 ,C232_=_C363 ,C232_=_C364 ,C232_=_C365 ,C232_=_C366 ,C232_=_C367 ,\nC232_=_C368 ,C232_=_C369 ,C232_=_C370 ,C232_=_C371 ,C232_=_C372 ,C253_=_C272 ,\nC253_=_C286 ,C253_=_C301 ,C253_=_C326 ,C253_=_C336 ,C253_=_C359 ,C253_=_C360 ,\nC253_=_C361 ,C253_=_C362 ,C253_=_C363 ,C253_=_C364 ,C253_=_C365 ,C253_=_C366 ,\nC253_=_C367 ,C253_=_C368 ,C253_=_C369 ,C253_=_C370 ,C253_=_C371 ,C253_=_C372 ,\nC271_=_C272 ,C271_=_C285 ,C271_=_C311 ,C271_=_C345 ,C271_=_C346 ,C271_=_C347 ,\nC271_=_C348 ,C271_=_C349 ,C271_=_C350 ,C271_=_C351 ,C271_=_C352 ,C271_=_C353 ,\nC271_=_C354 ,C271_=_C355 ,C271_=_C356 ,C271_=_C357 ,C271_=_C358 ,C272_=_C286 ,\nC272_=_C301 ,C272_=_C326 ,C272_=_C336 ,C272_=_C359 ,C272_=_C360 ,C272_=_C361 ,\nC272_=_C362 ,C272_=_C363 ,C272_=_C364 ,C272_=_C365 ,C272_=_C366 ,C272_=_C367 ,\nC272_=_C368 ,C272_=_C369 ,C272_=_C370 ,C272_=_C371 ,C272_=_C372 ,C285_=_C286 ,\nC285_=_C311 ,C285_=_C345 ,C285_=_C346 ,C285_=_C347 ,C285_=_C348 ,C285_=_C349 ,\nC285_=_C350 ,C285_=_C351 ,C285_=_C352 ,C285_=_C353 ,C285_=_C354 ,C285_=_C355 ,\nC285_=_C356 ,C285_=_C357 ,C285_=_C358 ,C286_=_C301 ,C286_=_C326 ,C286_=_C336 ,\nC286_=_C359 ,C286_=_C360 ,C286_=_C361 ,C286_=_C362 ,C286_=_C363 ,C286_=_C364 ,\nC286_=_C365 ,C286_=_C366 ,C286_=_C367 ,C286_=_C368 ,C286_=_C369 ,C286_=_C370 ,\nC286_=_C371 ,C286_=_C372 ,C301_=_C326 ,C301_=_C336 ,C301_=_C359 ,C301_=_C360 ,\nC301_=_C361 ,C301_=_C362 ,C301_=_C363 ,C301_=_C364 ,C301_=_C365 ,C301_=_C366 ,\nC301_=_C367 ,C301_=_C368 ,C301_=_C369 ,C301_=_C370 ,C301_=_C371 ,C301_=_C372 ,\nC311_=_C345 ,C311_=_C346 ,C311_=_C347 ,C311_=_C348 ,C311_=_C349 ,C311_=_C350 ,\nC311_=_C351 ,C311_=_C352 ,C311_=_C353 ,C311_=_C354 ,C311_=_C355 ,C311_=_C356 ,\nC311_=_C357 ,C311_=_C358 ,C326_=_C336 ,C326_=_C359 ,C326_=_C360 ,C326_=_C361 ,\nC326_=_C362 ,C326_=_C363 ,C326_=_C364 ,C326_=_C365 ,C326_=_C366 ,C326_=_C367 ,\nC326_=_C368 ,C326_=_C369 ,C326_=_C370 ,C326_=_C371 ,C326_=_C372 ,C336_=_C359 ,\nC336_=_C360 ,C336_=_C361 ,C336_=_C362 ,C336_=_C363 ,C336_=_C364 ,C336_=_C365 ,\nC336_=_C366 ,C336_=_C367 ,C336_=_C368 ,C336_=_C369 ,C336_=_C370 ,C336_=_C371 ,\nC336_=_C372 ,C345_=_C346 ,C345_=_C347 ,C345_=_C348 ,C345_=_C349 ,C345_=_C350 ,\nC345_=_C351 ,C345_=_C352 ,C345_=_C353 ,C345_=_C354 ,C345_=_C355 ,C345_=_C356 ,\nC345_=_C357 ,C345_=_C358 ,C345_=_C359 ,C346_=_C347 ,C346_=_C348 ,C346_=_C349 ,\nC346_=_C350 ,C346_=_C351 ,C346_=_C352 ,C346_=_C353 ,C346_=_C354 ,C346_=_C355 ,\nC346_=_C356 ,C346_=_C357 ,C346_=_C358 ,C346_=_C360 ,C347_=_C348 ,C347_=_C349 ,\nC347_=_C350 ,C347_=_C351 ,C347_=_C352 ,C347_=_C353 ,C347_=_C354 ,C347_=_C355 ,\nC347_=_C356 ,C347_=_C357 ,C347_=_C358 ,C347_=_C361 ,C348_=_C349 ,C348_=_C350 ,\nC348_=_C351 ,C348_=_C352 ,C348_=_C353 ,C348_=_C354 ,C348_=_C355 ,C348_=_C356 ,\nC348_=_C357 ,C348_=_C358 ,C349_=_C350 ,C349_=_C351 ,C349_=_C352 ,C349_=_C353 ,\nC349_=_C354 ,C349_=_C355 ,C349_=_C356 ,C349_=_C357 ,C349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C358_=_C368 ,\nC359_=_C360 ,C359_=_C361 ,C359_=_C362 ,C359_=_C363 ,C359_=_C364 ,C359_=_C365 ,\nC359_=_C366 ,C359_=_C367 ,C359_=_C368 ,C359_=_C369 ,C359_=_C370 ,C359_=_C371 ,\nC359_=_C372 ,C360_=_C361 ,C360_=_C362 ,C360_=_C363 ,C360_=_C364 ,C360_=_C365 ,\nC360_=_C366 ,C360_=_C367 ,C360_=_C368 ,C360_=_C369 ,C360_=_C370 ,C360_=_C371 ,\nC360_=_C372 ,C361_=_C362 ,C361_=_C363 ,C361_=_C364 ,C361_=_C365 ,C361_=_C366 ,\nC361_=_C367 ,C361_=_C368 ,C361_=_C369 ,C361_=_C370 ,C361_=_C371 ,C361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96[shape=box, label="id:96 level: 3\n69: C16 C32 C40 C55 C67 \nC72 C79 C80 C82 C91 C102 \nC141 C150 C156 C161 C166 C168 \nC169 C177 C178 C179 C180 C181 \nC182 C183 C184 C185 C187 C188 \nC189 C190 C191 C201 C213 C228 \nC237 C238 C242 C243 C250 C257 \nC259 C275 C282 C310 C311 C312 \nC313 C314 C315 C316 C317 C318 \nC323 C324 C328 C329 C350 C351 \nC352 C353 C355 C363 C365 C376 \nC377 C384 C394 C395 \n451: C16_=_C169( C16 C169 ) C16_=_C188( C16 C188 ) C16_=_C242( C16 C242 ) C16_=_C395( C16 C395 ) C32_=_C40( C32 C40 ) \nC32_=_C55( C32 C55 ) C32_=_C72( C32 C72 ) C32_=_C161( C32 C161 ) C32_=_C181( C32 C181 ) C32_=_C213( C32 C213 ) C32_=_C228( C32 C228 ) \nC32_=_C250( C32 C250 ) C32_=_C282( C32 C282 ) C32_=_C310( C32 C310 ) C32_=_C311( C32 C311 ) C32_=_C312( C32 C312 ) C32_=_C313( C32 C313 ) \nC32_=_C314( C32 C314 ) C32_=_C315( C32 C315 ) C32_=_C316( C32 C316 ) C32_=_C317( C32 C317 ) C32_=_C318( C32 C318 ) C32_=_C323( C32 C323 ) \nC32_=_C324( C32 C324 ) C40_=_C80( C40 C80 ) C40_=_C166( C40 C166 ) C40_=_C238( C40 C238 ) C55_=_C72( C55 C72 ) C55_=_C161( C55 C161 ) \nC55_=_C181( C55 C181 ) C55_=_C213( C55 C213 ) C55_=_C228( C55 C228 ) C55_=_C250( C55 C250 ) C55_=_C282( C55 C282 ) C55_=_C310( C55 C310 ) \nC55_=_C311( C55 C311 ) C55_=_C312( C55 C312 ) C55_=_C313( C55 C313 ) C55_=_C314( C55 C314 ) C55_=_C315( C55 C315 ) C55_=_C316( C55 C316 ) \nC55_=_C317( C55 C317 ) C55_=_C318( C55 C318 ) C55_=_C323( C55 C323 ) C55_=_C324( C55 C324 ) C67_=_C72( C67 C72 ) C67_=_C79( C67 C79 ) \nC67_=_C80( C67 C80 ) C67_=_C82( C67 C82 ) C67_=_C91( C67 C91 ) C67_=_C141( C67 C141 ) C67_=_C156( C67 C156 ) C67_=_C177( C67 C177 ) \nC67_=_C178( C67 C178 ) C67_=_C179( C67 C179 ) C67_=_C180( C67 C180 ) C67_=_C181( C67 C181 ) C67_=_C182( C67 C182 ) C67_=_C183( C67 C183 ) \nC67_=_C184( C67 C184 ) C67_=_C185( C67 C185 ) C67_=_C187( C67 C187 ) C67_=_C188( C67 C188 ) C67_=_C189( C67 C189 ) C67_=_C190( C67 C190 ) \nC67_=_C191( C67 C191 ) C72_=_C79( C72 C79 ) C72_=_C80( C72 C80 ) C72_=_C82( C72 C82 ) C72_=_C161( C72 C161 ) C72_=_C181( C72 C181 ) \nC72_=_C213( C72 C213 ) C72_=_C228( C72 C228 ) C72_=_C250( C72 C250 ) C72_=_C282( C72 C282 ) C72_=_C310( C72 C310 ) C72_=_C311( C72 C311 ) \nC72_=_C312( C72 C312 ) C72_=_C313( C72 C313 ) C72_=_C314( C72 C314 ) C72_=_C315( C72 C315 ) C72_=_C316( C72 C316 ) C72_=_C317( C72 C317 ) \nC72_=_C318( C72 C318 ) C72_=_C323( C72 C323 ) C72_=_C324( C72 C324 ) C79_=_C80( C79 C80 ) C79_=_C82( C79 C82 ) C79_=_C363( C79 C363 ) \nC80_=_C82( C80 C82 ) C80_=_C166( C80 C166 ) C80_=_C238( C80 C238 ) C91_=_C102( C91 C102 ) C91_=_C141( C91 C141 ) C91_=_C156( C91 C156 ) \nC91_=_C177( C91 C177 ) C91_=_C178( C91 C178 ) C91_=_C179( C91 C179 ) C91_=_C180( C91 C180 ) C91_=_C181( C91 C181 ) C91_=_C182( C91 C182 ) \nC91_=_C183( C91 C183 ) C91_=_C184( C91 C184 ) C91_=_C185( C91 C185 ) C91_=_C187( C91 C187 ) C91_=_C188( C91 C188 ) C91_=_C189( C91 C189 ) \nC91_=_C190( C91 C190 ) C91_=_C191( C91 C191 ) C141_=_C150( C141 C150 ) C141_=_C156( C141 C156 ) C141_=_C177( C141 C177 ) C141_=_C178( C141 C178 ) \nC141_=_C179( C141 C179 ) C141_=_C180( C141 C180 ) C141_=_C181( C141 C181 ) C141_=_C182( C141 C182 ) C141_=_C183( C141 C183 ) C141_=_C184( C141 C184 ) \nC141_=_C185( C141 C185 ) C141_=_C187( C141 C187 ) C141_=_C188( C141 C188 ) C141_=_C189( C141 C189 ) C141_=_C190( C141 C190 ) C141_=_C191( C141 C191 ) \nC156_=_C161( C156 C161 ) C156_=_C166( C156 C166 ) C156_=_C168( C156 C168 ) C156_=_C169( C156 C169 ) C156_=_C177( C156 C177 ) C156_=_C178( C156 C178 ) \nC156_=_C179( C156 C179 ) C156_=_C180( C156 C180 ) C156_=_C181( C156 C181 ) C156_=_C182( C156 C182 ) C156_=_C183( C156 C183 ) C156_=_C184( C156 C184 ) \nC156_=_C185( C156 C185 ) C156_=_C187( C156 C187 ) C156_=_C188( C156 C188 ) C156_=_C189( C156 C189 ) C156_=_C190( C156 C190 ) C156_=_C191( C156 C191 ) \nC161_=_C166( C161 C166 ) C161_=_C168( C161 C168 ) C161_=_C169( C161 C169 ) C161_=_C181( C161 C181 ) C161_=_C213( C161 C213 ) C161_=_C228( C161 C228 ) \nC161_=_C250( C161 C250 ) C161_=_C282( C161 C282 ) C161_=_C310( C161 C310 ) C161_=_C311( C161 C311 ) C161_=_C312(</w:t>
      </w:r>
    </w:p>
    <w:p>
      <w:pPr>
        <w:pStyle w:val="PreformattedText"/>
        <w:bidi w:val="0"/>
        <w:spacing w:before="0" w:after="0"/>
        <w:jc w:val="left"/>
        <w:rPr/>
      </w:pPr>
      <w:r>
        <w:rPr/>
        <w:t xml:space="preserve"> </w:t>
      </w:r>
      <w:r>
        <w:rPr/>
        <w:t>C161 C312 ) C161_=_C313( C161 C313 ) \nC161_=_C314( C161 C314 ) C161_=_C315( C161 C315 ) C161_=_C316( C161 C316 ) C161_=_C317( C161 C317 ) C161_=_C318( C161 C318 ) C161_=_C323( C161 C323 ) \nC161_=_C324( C161 C324 ) C166_=_C168( C166 C168 ) C166_=_C169( C166 C169 ) C166_=_C238( C166 C238 ) C168_=_C169( C168 C169 ) C168_=_C355( C168 C355 ) \nC169_=_C188( C169 C188 ) C169_=_C242( C169 C242 ) C169_=_C395( C169 C395 ) C177_=_C178( C177 C178 ) C177_=_C179( C177 C179 ) C177_=_C180( C177 C180 ) \nC177_=_C181( C177 C181 ) C177_=_C182( C177 C182 ) C177_=_C183( C177 C183 ) C177_=_C184( C177 C184 ) C177_=_C185( C177 C185 ) C177_=_C187( C177 C187 ) \nC177_=_C188( C177 C188 ) C177_=_C189( C177 C189 ) C177_=_C190( C177 C190 ) C177_=_C191( C177 C191 ) C177_=_C201( C177 C201 ) C178_=_C179( C178 C179 ) \nC178_=_C180( C178 C180 ) C178_=_C181( C178 C181 ) C178_=_C182( C178 C182 ) C178_=_C183( C178 C183 ) C178_=_C184( C178 C184 ) C178_=_C185( C178 C185 ) \nC178_=_C187( C178 C187 ) C178_=_C188( C178 C188 ) C178_=_C189( C178 C189 ) C178_=_C190( C178 C190 ) C178_=_C191( C178 C191 ) C178_=_C213( C178 C213 ) \nC179_=_C180( C179 C180 ) C179_=_C181( C179 C181 ) C179_=_C182( C179 C182 ) C179_=_C183( C179 C183 ) C179_=_C184( C179 C184 ) C179_=_C185( C179 C185 ) \nC179_=_C187( C179 C187 ) C179_=_C188( C179 C188 ) C179_=_C189( C179 C189 ) C179_=_C190( C179 C190 ) C179_=_C191( C179 C191 ) C179_=_C250( C179 C250 ) \nC179_=_C257( C179 C257 ) C179_=_C259( C179 C259 ) C180_=_C181( C180 C181 ) C180_=_C182( C180 C182 ) C180_=_C183( C180 C183 ) C180_=_C184( C180 C184 ) \nC180_=_C185( C180 C185 ) C180_=_C187( C180 C187 ) C180_=_C188( C180 C188 ) C180_=_C189( C180 C189 ) C180_=_C190( C180 C190 ) C180_=_C191( C180 C191 ) \nC180_=_C275( C180 C275 ) C181_=_C182( C181 C182 ) C181_=_C183( C181 C183 ) C181_=_C184( C181 C184 ) C181_=_C185( C181 C185 ) C181_=_C187( C181 C187 ) \nC181_=_C188( C181 C188 ) C181_=_C189( C181 C189 ) C181_=_C190( C181 C190 ) C181_=_C191( C181 C191 ) C181_=_C213( C181 C213 ) C181_=_C228( C181 C228 ) \nC181_=_C250( C181 C250 ) C181_=_C282( C181 C282 ) C181_=_C310( C181 C310 ) C181_=_C311( C181 C311 ) C181_=_C312( C181 C312 ) C181_=_C313( C181 C313 ) \nC181_=_C314( C181 C314 ) C181_=_C315( C181 C315 ) C181_=_C316( C181 C316 ) C181_=_C317( C181 C317 ) C181_=_C318( C181 C318 ) C181_=_C323( C181 C323 ) \nC181_=_C324( C181 C324 ) C182_=_C183( C182 C183 ) C182_=_C184( C182 C184 ) C182_=_C185( C182 C185 ) C182_=_C187( C182 C187 ) C182_=_C188( C182 C188 ) \nC182_=_C189( C182 C189 ) C182_=_C190( C182 C190 ) C182_=_C191( C182 C191 ) C182_=_C311( C182 C311 ) C182_=_C350( C182 C350 ) C182_=_C351( C182 C351 ) \nC182_=_C352( C182 C352 ) C182_=_C353( C182 C353 ) C182_=_C355( C182 C355 ) C183_=_C184( C183 C184 ) C183_=_C185( C183 C185 ) C183_=_C187( C183 C187 ) \nC183_=_C188( C183 C188 ) C183_=_C189( C183 C189 ) C183_=_C190( C183 C190 ) C183_=_C191( C183 C191 ) C183_=_C312( C183 C312 ) C183_=_C376( C183 C376 ) \nC183_=_C377( C183 C377 ) C184_=_C185( C184 C185 ) C184_=_C187( C184 C187 ) C184_=_C188( C184 C188 ) C184_=_C189( C184 C189 ) C184_=_C190( C184 C190 ) \nC184_=_C191( C184 C191 ) C184_=_C394( C184 C394 ) C184_=_C395( C184 C395 ) C185_=_C187( C185 C187 ) C185_=_C188( C185 C188 ) C185_=_C189( C185 C189 ) \nC185_=_C190( C185 C190 ) C185_=_C191( C185 C191 ) C185_=_C313( C185 C313 ) C187_=_C188( C187 C188 ) C187_=_C189( C187 C189 ) C187_=_C190( C187 C190 ) \nC187_=_C191( C187 C191 ) C188_=_C189( C188 C189 ) C188_=_C190( C188 C190 ) C188_=_C191( C188 C191 ) C188_=_C242( C188 C242 ) C188_=_C395( C188 C395 ) \nC189_=_C190( C189 C190 ) C189_=_C191( C189 C191 ) C190_=_C191( C190 C191 ) C191_=_C324( C191 C324 ) C201_=_C328( C201 C328 ) C201_=_C352( C201 C352 ) \nC213_=_C228( C213 C228 ) C213_=_C250( C213 C250 ) C213_=_C282( C213 C282 ) C213_=_C310( C213 C310 ) C213_=_C311( C213 C311 ) C213_=_C312( C213 C312 ) \nC213_=_C313( C213 C313 ) C213_=_C314( C213 C314 ) C213_=_C315( C213 C315 ) C213_=_C316( C213 C316 ) C213_=_C317( C213 C317 ) C213_=_C318( C213 C318 ) \nC213_=_C323( C213 C323 ) C213_=_C324( C213 C324 ) C228_=_C237( C228 C237 ) C228_=_C238( C228 C238 ) C228_=_C242( C228 C242 ) C228_=_C243( C228 C243 ) \nC228_=_C250( C228 C250 ) C228_=_C282( C228 C282 ) C228_=_C310( C228 C310 ) C228_=_C311( C228 C311 ) C228_=_C312( C228 C312 ) C228_=_C313( C228 C313 ) \nC228_=_C314( C228 C314 ) C228_=_C315( C228 C315 ) C228_=_C316( C228 C316 ) C228_=_C317( C228 C317 ) C228_=_C318( C228 C318 ) C228_=_C323( C228 C323 ) \nC228_=_C324( C228 C324 ) C237_=_C238( C237 C238 ) C237_=_C242( C237 C242 ) C237_=_C243( C237 C243 ) C237_=_C257( C237 C257 ) C237_=_C314( C237 C314 ) \nC238_=_C242( C238 C242 ) C238_=_C243( C238 C243 ) C242_=_C243( C242 C243 ) C242_=_C395( C242 C395 ) C243_=_C259( C243 C259 ) C243_=_C365( C243 C365 ) \nC250_=_C257( C250 C257 ) C250_=_C259( C250 C259 ) C250_=_C282( C250 C282 ) C250_=_C310( C250 C310 ) C250_=_C311( C250 C311 ) C250_=_C312( C250 C312 ) \nC250_=_C313( C250 C313 ) C250_=_C314( C250 C314 ) C250_=_C315( C250 C315 ) C250_=_C316( C250 C316 ) C250_=_C317( C250 C317 ) C250_=_C318( C250 C318 ) \nC250_=_C323( C250 C323 ) C250_=_C324( C250 C324 ) C257_=_C259( C257 C259 ) C257_=_C314( C257 C314 ) C259_=_C365( C259 C365 ) C275_=_C315( C275 C315 ) \nC275_=_C351( C275 C351 ) C282_=_C310( C282 C310 ) C282_=_C311( C282 C311 ) C282_=_C312( C282 C312 ) C282_=_C313( C282 C313 ) C282_=_C314( C282 C314 ) \nC282_=_C315( C282 C315 ) C282_=_C316( C282 C316 ) C282_=_C317( C282 C317 ) C282_=_C318( C282 C318 ) C282_=_C323( C282 C323 ) C282_=_C324( C282 C324 ) \nC310_=_C311( C310 C311 ) C310_=_C312( C310 C312 ) C310_=_C313( C310 C313 ) C310_=_C314( C310 C314 ) C310_=_C315( C310 C315 ) C310_=_C316( C310 C316 ) \nC310_=_C317( C310 C317 ) C310_=_C318( C310 C318 ) C310_=_C323( C310 C323 ) C310_=_C324( C310 C324 ) C311_=_C312( C311 C312 ) C311_=_C313( C311 C313 ) \nC311_=_C314( C311 C314 ) C311_=_C315( C311 C315 ) C311_=_C316( C311 C316 ) C311_=_C317( C311 C317 ) C311_=_C318( C311 C318 ) C311_=_C323( C311 C323 ) \nC311_=_C324( C311 C324 ) C311_=_C350( C311 C350 ) C311_=_C351( C311 C351 ) C311_=_C352( C311 C352 ) C311_=_C353( C311 C353 ) C311_=_C355( C311 C355 ) \nC312_=_C313( C312 C313 ) C312_=_C314( C312 C314 ) C312_=_C315( C312 C315 ) C312_=_C316( C312 C316 ) C312_=_C317( C312 C317 ) C312_=_C318( C312 C318 ) \nC312_=_C323( C312 C323 ) C312_=_C324( C312 C324 ) C312_=_C376( C312 C376 ) C312_=_C377( C312 C377 ) C313_=_C314( C313 C314 ) C313_=_C315( C313 C315 ) \nC313_=_C316( C313 C316 ) C313_=_C317( C313 C317 ) C313_=_C318( C313 C318 ) C313_=_C323( C313 C323 ) C313_=_C324( C313 C324 ) C314_=_C315( C314 C315 ) \nC314_=_C316( C314 C316 ) C314_=_C317( C314 C317 ) C314_=_C318( C314 C318 ) C314_=_C323( C314 C323 ) C314_=_C324( C314 C324 ) C315_=_C316( C315 C316 ) \nC315_=_C317( C315 C317 ) C315_=_C318( C315 C318 ) C315_=_C323( C315 C323 ) C315_=_C324( C315 C324 ) C315_=_C351( C315 C351 ) C316_=_C317( C316 C317 ) \nC316_=_C318( C316 C318 ) C316_=_C323( C316 C323 ) C316_=_C324( C316 C324 ) C317_=_C318( C317 C318 ) C317_=_C323( C317 C323 ) C317_=_C324( C317 C324 ) \nC318_=_C323( C318 C323 ) C318_=_C324( C318 C324 ) C323_=_C324( C323 C324 ) C328_=_C329( C328 C329 ) C328_=_C352( C328 C352 ) C329_=_C353( C329 C353 ) \nC350_=_C351( C350 C351 ) C350_=_C352( C350 C352 ) C350_=_C353( C350 C353 ) C350_=_C355( C350 C355 ) C351_=_C352( C351 C352 ) C351_=_C353( C351 C353 ) \nC351_=_C355( C351 C355 ) C352_=_C353( C352 C353 ) C352_=_C355( C352 C355 ) C353_=_C355( C353 C355 ) C363_=_C365( C363 C365 ) C376_=_C377( C376 C377 ) \nC376_=_C394( C376 C394 ) C394_=_C395( C394 C395 ) "];87-&gt;96[label="65: C16 C32 C40 C55 C67 \nC72 C79 C80 C82 C91 C102 \nC141 C150 C156 C161 C166 C168 \nC169 C177 C178 C179 C180 C182 \nC183 C184 C185 C187 C189 C190 \nC191 C201 C213 C228 C237 C238 \nC242 C243 C250 C257 C259 C275 \nC282 C310 C311 C312 C313 C316 \nC317 C318 C323 C324 C328 C329 \nC350 C351 C352 C353 C355 C363 \nC365 C376 C377 C384 C394 C395 \n356: C16_=_C169 ,C16_=_C242 ,C16_=_C395 ,C32_=_C40 ,C32_=_C55 ,\nC32_=_C72 ,C32_=_C161 ,C32_=_C213 ,C32_=_C228 ,C32_=_C250 ,C32_=_C282 ,\nC32_=_C310 ,C32_=_C311 ,C32_=_C312 ,C32_=_C313 ,C32_=_C316 ,C32_=_C317 ,\nC32_=_C318 ,C32_=_C323 ,C32_=_C324 ,C40_=_C80 ,C40_=_C166 ,C40_=_C238 ,\nC55_=_C72 ,C55_=_C161 ,C55_=_C213 ,C55_=_C228 ,C55_=_C250 ,C55_=_C282 ,\nC55_=_C310 ,C55_=_C311 ,C55_=_C312 ,C55_=_C313 ,C55_=_C316 ,C55_=_C317 ,\nC55_=_C318 ,C55_=_C323 ,C55_=_C324 ,C67_=_C72 ,C67_=_C79 ,C67_=_C80 ,\nC67_=_C82 ,C67_=_C91 ,C67_=_C141 ,C67_=_C156 ,C67_=_C177 ,C67_=_C178 ,\nC67_=_C179 ,C67_=_C180 ,C67_=_C182 ,C67_=_C183 ,C67_=_C184 ,C67_=_C185 ,\nC67_=_C187 ,C67_=_C189 ,C67_=_C190 ,C67_=_C191 ,C72_=_C79 ,C72_=_C80 ,\nC72_=_C82 ,C72_=_C161 ,C72_=_C213 ,C72_=_C228 ,C72_=_C250 ,C72_=_C282 ,\nC72_=_C310 ,C72_=_C311 ,C72_=_C312 ,C72_=_C313 ,C72_=_C316 ,C72_=_C317 ,\nC72_=_C318 ,C72_=_C323 ,C72_=_C324 ,C79_=_C80 ,C79_=_C82 ,C79_=_C363 ,\nC80_=_C82 ,C80_=_C166 ,C80_=_C238 ,C91_=_C102 ,C91_=_C141 ,C91_=_C156 ,\nC91_=_C177 ,C91_=_C178 ,C91_=_C179 ,C91_=_C180 ,C91_=_C182 ,C91_=_C183 ,\nC91_=_C184 ,C91_=_C185 ,C91_=_C187 ,C91_=_C189 ,C91_=_C190 ,C91_=_C191 ,\nC141_=_C150 ,C141_=_C156 ,C141_=_C177 ,C141_=_C178 ,C141_=_C179 ,C141_=_C180 ,\nC141_=_C182 ,C141_=_C183 ,C141_=_C184 ,C141_=_C185 ,C141_=_C187 ,C141_=_C189 ,\nC141_=_C190 ,C141_=_C191 ,C156_=_C161 ,C156_=_C166 ,C156_=_C168 ,C156_=_C169 ,\nC156_=_C177 ,C156_=_C178 ,C156_=_C179 ,C156_=_C180 ,C156_=_C182 ,C156_=_C183 ,\nC156_=_C184 ,C156_=_C185 ,C156_=_C187 ,C156_=_C189 ,C156_=_C190 ,C156_=_C191 ,\nC161_=_C166 ,C161_=_C168 ,C161_=_C169 ,C161_=_C213 ,C161_=_C228 ,C161_=_C250 ,\nC161_=_C282 ,C161_=_C310 ,C161_=_C311 ,C161_=_C312 ,C161_=_C313 ,C161_=_C316 ,\nC161_=_C317 ,C161_=_C318 ,C161_=_C323 ,C161_=_C324 ,C166_=_C168 ,C166_=_C169 ,\nC166_=_C238 ,C168_=_C169 ,C168_=_C355 ,C169_=_C242 ,C169_=_C395 ,C177_=_C178 ,\nC177_=_C179 ,C177_=_C180 ,C177_=_C182 ,C177_=_C183 ,C177_=_C184 ,C177_=_C185 ,\nC177_=_C187 ,C177_=_C189 ,C177_=_C190 ,C177_=_C191</w:t>
      </w:r>
    </w:p>
    <w:p>
      <w:pPr>
        <w:pStyle w:val="PreformattedText"/>
        <w:bidi w:val="0"/>
        <w:spacing w:before="0" w:after="0"/>
        <w:jc w:val="left"/>
        <w:rPr/>
      </w:pPr>
      <w:r>
        <w:rPr/>
        <w:t xml:space="preserve"> </w:t>
      </w:r>
      <w:r>
        <w:rPr/>
        <w:t>,C177_=_C201 ,C178_=_C179 ,\nC178_=_C180 ,C178_=_C182 ,C178_=_C183 ,C178_=_C184 ,C178_=_C185 ,C178_=_C187 ,\nC178_=_C189 ,C178_=_C190 ,C178_=_C191 ,C178_=_C213 ,C179_=_C180 ,C179_=_C182 ,\nC179_=_C183 ,C179_=_C184 ,C179_=_C185 ,C179_=_C187 ,C179_=_C189 ,C179_=_C190 ,\nC179_=_C191 ,C179_=_C250 ,C179_=_C257 ,C179_=_C259 ,C180_=_C182 ,C180_=_C183 ,\nC180_=_C184 ,C180_=_C185 ,C180_=_C187 ,C180_=_C189 ,C180_=_C190 ,C180_=_C191 ,\nC180_=_C275 ,C182_=_C183 ,C182_=_C184 ,C182_=_C185 ,C182_=_C187 ,C182_=_C189 ,\nC182_=_C190 ,C182_=_C191 ,C182_=_C311 ,C182_=_C350 ,C182_=_C351 ,C182_=_C352 ,\nC182_=_C353 ,C182_=_C355 ,C183_=_C184 ,C183_=_C185 ,C183_=_C187 ,C183_=_C189 ,\nC183_=_C190 ,C183_=_C191 ,C183_=_C312 ,C183_=_C376 ,C183_=_C377 ,C184_=_C185 ,\nC184_=_C187 ,C184_=_C189 ,C184_=_C190 ,C184_=_C191 ,C184_=_C394 ,C184_=_C395 ,\nC185_=_C187 ,C185_=_C189 ,C185_=_C190 ,C185_=_C191 ,C185_=_C313 ,C187_=_C189 ,\nC187_=_C190 ,C187_=_C191 ,C189_=_C190 ,C189_=_C191 ,C190_=_C191 ,C191_=_C324 ,\nC201_=_C328 ,C201_=_C352 ,C213_=_C228 ,C213_=_C250 ,C213_=_C282 ,C213_=_C310 ,\nC213_=_C311 ,C213_=_C312 ,C213_=_C313 ,C213_=_C316 ,C213_=_C317 ,C213_=_C318 ,\nC213_=_C323 ,C213_=_C324 ,C228_=_C237 ,C228_=_C238 ,C228_=_C242 ,C228_=_C243 ,\nC228_=_C250 ,C228_=_C282 ,C228_=_C310 ,C228_=_C311 ,C228_=_C312 ,C228_=_C313 ,\nC228_=_C316 ,C228_=_C317 ,C228_=_C318 ,C228_=_C323 ,C228_=_C324 ,C237_=_C238 ,\nC237_=_C242 ,C237_=_C243 ,C237_=_C257 ,C238_=_C242 ,C238_=_C243 ,C242_=_C243 ,\nC242_=_C395 ,C243_=_C259 ,C243_=_C365 ,C250_=_C257 ,C250_=_C259 ,C250_=_C282 ,\nC250_=_C310 ,C250_=_C311 ,C250_=_C312 ,C250_=_C313 ,C250_=_C316 ,C250_=_C317 ,\nC250_=_C318 ,C250_=_C323 ,C250_=_C324 ,C257_=_C259 ,C259_=_C365 ,C275_=_C351 ,\nC282_=_C310 ,C282_=_C311 ,C282_=_C312 ,C282_=_C313 ,C282_=_C316 ,C282_=_C317 ,\nC282_=_C318 ,C282_=_C323 ,C282_=_C324 ,C310_=_C311 ,C310_=_C312 ,C310_=_C313 ,\nC310_=_C316 ,C310_=_C317 ,C310_=_C318 ,C310_=_C323 ,C310_=_C324 ,C311_=_C312 ,\nC311_=_C313 ,C311_=_C316 ,C311_=_C317 ,C311_=_C318 ,C311_=_C323 ,C311_=_C324 ,\nC311_=_C350 ,C311_=_C351 ,C311_=_C352 ,C311_=_C353 ,C311_=_C355 ,C312_=_C313 ,\nC312_=_C316 ,C312_=_C317 ,C312_=_C318 ,C312_=_C323 ,C312_=_C324 ,C312_=_C376 ,\nC312_=_C377 ,C313_=_C316 ,C313_=_C317 ,C313_=_C318 ,C313_=_C323 ,C313_=_C324 ,\nC316_=_C317 ,C316_=_C318 ,C316_=_C323 ,C316_=_C324 ,C317_=_C318 ,C317_=_C323 ,\nC317_=_C324 ,C318_=_C323 ,C318_=_C324 ,C323_=_C324 ,C328_=_C329 ,C328_=_C352 ,\nC329_=_C353 ,C350_=_C351 ,C350_=_C352 ,C350_=_C353 ,C350_=_C355 ,C351_=_C352 ,\nC351_=_C353 ,C351_=_C355 ,C352_=_C353 ,C352_=_C355 ,C353_=_C355 ,C363_=_C365 ,\nC376_=_C377 ,C376_=_C394 ,C394_=_C395 ,"];97[shape=box, label="id:97 level: 3\n73: C6 C34 C59 C60 C61 \nC74 C97 C104 C105 C116 C121 \nC131 C137 C143 C149 C151 C157 \nC163 C170 C178 C187 C202 C203 \nC209 C210 C211 C212 C213 C214 \nC215 C216 C217 C218 C219 C220 \nC221 C222 C223 C230 C239 C240 \nC241 C244 C245 C252 C260 C270 \nC284 C293 C294 C305 C306 C310 \nC317 C318 C325 C334 C336 C337 \nC338 C339 C342 C343 C354 C356 \nC366 C378 C383 C385 C392 C393 \nC396 C397 \n475: C6_=_C143( C6 C143 ) C6_=_C157( C6 C157 ) C6_=_C178( C6 C178 ) C6_=_C209( C6 C209 ) C6_=_C210( C6 C210 ) \nC6_=_C211( C6 C211 ) C6_=_C212( C6 C212 ) C6_=_C213( C6 C213 ) C6_=_C214( C6 C214 ) C6_=_C215( C6 C215 ) C6_=_C216( C6 C216 ) \nC6_=_C217( C6 C217 ) C6_=_C218( C6 C218 ) C6_=_C219( C6 C219 ) C6_=_C220( C6 C220 ) C6_=_C221( C6 C221 ) C6_=_C222( C6 C222 ) \nC6_=_C223( C6 C223 ) C34_=_C74( C34 C74 ) C34_=_C97( C34 C97 ) C34_=_C116( C34 C116 ) C34_=_C131( C34 C131 ) C34_=_C163( C34 C163 ) \nC34_=_C215( C34 C215 ) C34_=_C230( C34 C230 ) C34_=_C252( C34 C252 ) C34_=_C270( C34 C270 ) C34_=_C284( C34 C284 ) C34_=_C310( C34 C310 ) \nC34_=_C325( C34 C325 ) C34_=_C336( C34 C336 ) C34_=_C337( C34 C337 ) C34_=_C338( C34 C338 ) C34_=_C339( C34 C339 ) C34_=_C342( C34 C342 ) \nC34_=_C343( C34 C343 ) C59_=_C60( C59 C60 ) C59_=_C61( C59 C61 ) C59_=_C137( C59 C137 ) C59_=_C149( C59 C149 ) C59_=_C239( C59 C239 ) \nC59_=_C305( C59 C305 ) C60_=_C61( C60 C61 ) C60_=_C105( C60 C105 ) C60_=_C170( C60 C170 ) C60_=_C244( C60 C244 ) C61_=_C245( C61 C245 ) \nC61_=_C356( C61 C356 ) C61_=_C396( C61 C396 ) C74_=_C97( C74 C97 ) C74_=_C116( C74 C116 ) C74_=_C131( C74 C131 ) C74_=_C163( C74 C163 ) \nC74_=_C215( C74 C215 ) C74_=_C230( C74 C230 ) C74_=_C252( C74 C252 ) C74_=_C270( C74 C270 ) C74_=_C284( C74 C284 ) C74_=_C310( C74 C310 ) \nC74_=_C325( C74 C325 ) C74_=_C336( C74 C336 ) C74_=_C337( C74 C337 ) C74_=_C338( C74 C338 ) C74_=_C339( C74 C339 ) C74_=_C342( C74 C342 ) \nC74_=_C343( C74 C343 ) C97_=_C104( C97 C104 ) C97_=_C105( C97 C105 ) C97_=_C116( C97 C116 ) C97_=_C131( C97 C131 ) C97_=_C163( C97 C163 ) \nC97_=_C215( C97 C215 ) C97_=_C230( C97 C230 ) C97_=_C252( C97 C252 ) C97_=_C270( C97 C270 ) C97_=_C284( C97 C284 ) C97_=_C310( C97 C310 ) \nC97_=_C325( C97 C325 ) C97_=_C336( C97 C336 ) C97_=_C337( C97 C337 ) C97_=_C338( C97 C338 ) C97_=_C339( C97 C339 ) C97_=_C342( C97 C342 ) \nC97_=_C343( C97 C343 ) C104_=_C105( C104 C105 ) C104_=_C366( C104 C366 ) C104_=_C385( C104 C385 ) C105_=_C170( C105 C170 ) C105_=_C244( C105 C244 ) \nC116_=_C121( C116 C121 ) C116_=_C131( C116 C131 ) C116_=_C163( C116 C163 ) C116_=_C215( C116 C215 ) C116_=_C230( C116 C230 ) C116_=_C252( C116 C252 ) \nC116_=_C270( C116 C270 ) C116_=_C284( C116 C284 ) C116_=_C310( C116 C310 ) C116_=_C325( C116 C325 ) C116_=_C336( C116 C336 ) C116_=_C337( C116 C337 ) \nC116_=_C338( C116 C338 ) C116_=_C339( C116 C339 ) C116_=_C342( C116 C342 ) C116_=_C343( C116 C343 ) C121_=_C318( C121 C318 ) C131_=_C137( C131 C137 ) \nC131_=_C163( C131 C163 ) C131_=_C215( C131 C215 ) C131_=_C230( C131 C230 ) C131_=_C252( C131 C252 ) C131_=_C270( C131 C270 ) C131_=_C284( C131 C284 ) \nC131_=_C310( C131 C310 ) C131_=_C325( C131 C325 ) C131_=_C336( C131 C336 ) C131_=_C337( C131 C337 ) C131_=_C338( C131 C338 ) C131_=_C339( C131 C339 ) \nC131_=_C342( C131 C342 ) C131_=_C343( C131 C343 ) C137_=_C149( C137 C149 ) C137_=_C239( C137 C239 ) C137_=_C305( C137 C305 ) C143_=_C149( C143 C149 ) \nC143_=_C151( C143 C151 ) C143_=_C157( C143 C157 ) C143_=_C178( C143 C178 ) C143_=_C209( C143 C209 ) C143_=_C210( C143 C210 ) C143_=_C211( C143 C211 ) \nC143_=_C212( C143 C212 ) C143_=_C213( C143 C213 ) C143_=_C214( C143 C214 ) C143_=_C215( C143 C215 ) C143_=_C216( C143 C216 ) C143_=_C217( C143 C217 ) \nC143_=_C218( C143 C218 ) C143_=_C219( C143 C219 ) C143_=_C220( C143 C220 ) C143_=_C221( C143 C221 ) C143_=_C222( C143 C222 ) C143_=_C223( C143 C223 ) \nC149_=_C151( C149 C151 ) C149_=_C239( C149 C239 ) C149_=_C305( C149 C305 ) C151_=_C203( C151 C203 ) C151_=_C260( C151 C260 ) C151_=_C294( C151 C294 ) \nC151_=_C378( C151 C378 ) C157_=_C163( C157 C163 ) C157_=_C170( C157 C170 ) C157_=_C178( C157 C178 ) C157_=_C209( C157 C209 ) C157_=_C210( C157 C210 ) \nC157_=_C211( C157 C211 ) C157_=_C212( C157 C212 ) C157_=_C213( C157 C213 ) C157_=_C214( C157 C214 ) C157_=_C215( C157 C215 ) C157_=_C216( C157 C216 ) \nC157_=_C217( C157 C217 ) C157_=_C218( C157 C218 ) C157_=_C219( C157 C219 ) C157_=_C220( C157 C220 ) C157_=_C221( C157 C221 ) C157_=_C222( C157 C222 ) \nC157_=_C223( C157 C223 ) C163_=_C170( C163 C170 ) C163_=_C215( C163 C215 ) C163_=_C230( C163 C230 ) C163_=_C252( C163 C252 ) C163_=_C270( C163 C270 ) \nC163_=_C284( C163 C284 ) C163_=_C310( C163 C310 ) C163_=_C325( C163 C325 ) C163_=_C336( C163 C336 ) C163_=_C337( C163 C337 ) C163_=_C338( C163 C338 ) \nC163_=_C339( C163 C339 ) C163_=_C342( C163 C342 ) C163_=_C343( C163 C343 ) C170_=_C244( C170 C244 ) C178_=_C187( C178 C187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87_=_C354( C187 C354 ) C187_=_C383( C187 C383 ) C202_=_C203( C202 C203 ) C202_=_C293( C202 C293 ) \nC203_=_C260( C203 C260 ) C203_=_C294( C203 C294 ) C203_=_C378( C203 C378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30( C209 C230 ) \nC209_=_C239( C209 C239 ) C209_=_C240( C209 C240 ) C209_=_C241( C209 C241 ) C209_=_C244( C209 C244 ) C209_=_C245( C209 C245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52( C210 C252 ) C210_=_C260( C210 C260 ) C211_=_C212( C211 C212 ) C211_=_C213( C211 C213 ) C211_=_C214( C211 C214 ) C211_=_C215( C211 C215 ) \nC211_=_C216( C211 C216 ) C211_=_C217( C211 C217 ) C211_=_C218( C211 C218 ) C211_=_C219( C211 C219 ) C211_=_C220( C211 C220 ) C211_=_C221( C211 C221 ) \nC211_=_C222( C211 C222 ) C211_=_C223( C211 C223 ) C211_=_C270( C211 C270 ) C212_=_C213( C212 C213 ) C212_=_C214( C212 C214 ) C212_=_C215( C212 C215 ) \nC212_=_C216( C212 C216 ) C212_=_C217( C212 C217 ) C212_=_C218( C212 C218 ) C212_=_C219( C212 C219 ) C212_=_C220( C212 C220 ) C212_=_C221( C212 C221 ) \nC212_=_C222( C212 C222 ) C212_=_C223( C212 C223 ) C212_=_C305( C212 C305 ) C212_=_C306( C212 C306 ) C213_=_C214( C213 C214 ) C213_=_C215( C213 C215 ) \nC213_=_C216( C213 C216 ) C213_=_C217( C213 C217 ) C213_=_C218( C213 C218 ) C213_=_C219( C213 C219 ) C213_=_C220( C213 C220 ) C213_=_C221( C213 C221 ) \nC213_=_C222( C213 C222 ) C213_=_C223( C213 C223 ) C213_=_C310( C213 C310 ) C213_=_C317( C213</w:t>
      </w:r>
    </w:p>
    <w:p>
      <w:pPr>
        <w:pStyle w:val="PreformattedText"/>
        <w:bidi w:val="0"/>
        <w:spacing w:before="0" w:after="0"/>
        <w:jc w:val="left"/>
        <w:rPr/>
      </w:pPr>
      <w:r>
        <w:rPr/>
        <w:t xml:space="preserve"> </w:t>
      </w:r>
      <w:r>
        <w:rPr/>
        <w:t>C317 ) C213_=_C318( C213 C318 ) C214_=_C215( C214 C215 ) \nC214_=_C216( C214 C216 ) C214_=_C217( C214 C217 ) C214_=_C218( C214 C218 ) C214_=_C219( C214 C219 ) C214_=_C220( C214 C220 ) C214_=_C221( C214 C221 ) \nC214_=_C222( C214 C222 ) C214_=_C223( C214 C223 ) C214_=_C325( C214 C325 ) C214_=_C334( C214 C334 ) C215_=_C216( C215 C216 ) C215_=_C217( C215 C217 ) \nC215_=_C218( C215 C218 ) C215_=_C219( C215 C219 ) C215_=_C220( C215 C220 ) C215_=_C221( C215 C221 ) C215_=_C222( C215 C222 ) C215_=_C223( C215 C223 ) \nC215_=_C230( C215 C230 ) C215_=_C252( C215 C252 ) C215_=_C270( C215 C270 ) C215_=_C284( C215 C284 ) C215_=_C310( C215 C310 ) C215_=_C325( C215 C325 ) \nC215_=_C336( C215 C336 ) C215_=_C337( C215 C337 ) C215_=_C338( C215 C338 ) C215_=_C339( C215 C339 ) C215_=_C342( C215 C342 ) C215_=_C343( C215 C343 ) \nC216_=_C217( C216 C217 ) C216_=_C218( C216 C218 ) C216_=_C219( C216 C219 ) C216_=_C220( C216 C220 ) C216_=_C221( C216 C221 ) C216_=_C222( C216 C222 ) \nC216_=_C223( C216 C223 ) C216_=_C354( C216 C354 ) C216_=_C356( C216 C356 ) C217_=_C218( C217 C218 ) C217_=_C219( C217 C219 ) C217_=_C220( C217 C220 ) \nC217_=_C221( C217 C221 ) C217_=_C222( C217 C222 ) C217_=_C223( C217 C223 ) C217_=_C336( C217 C336 ) C217_=_C366( C217 C366 ) C218_=_C219( C218 C219 ) \nC218_=_C220( C218 C220 ) C218_=_C221( C218 C221 ) C218_=_C222( C218 C222 ) C218_=_C223( C218 C223 ) C218_=_C337( C218 C337 ) C218_=_C378( C218 C378 ) \nC219_=_C220( C219 C220 ) C219_=_C221( C219 C221 ) C219_=_C222( C219 C222 ) C219_=_C223( C219 C223 ) C219_=_C338( C219 C338 ) C219_=_C383( C219 C383 ) \nC219_=_C385( C219 C385 ) C220_=_C221( C220 C221 ) C220_=_C222( C220 C222 ) C220_=_C223( C220 C223 ) C220_=_C339( C220 C339 ) C220_=_C392( C220 C392 ) \nC220_=_C393( C220 C393 ) C220_=_C396( C220 C396 ) C220_=_C397( C220 C397 ) C221_=_C222( C221 C222 ) C221_=_C223( C221 C223 ) C222_=_C223( C222 C223 ) \nC223_=_C241( C223 C241 ) C223_=_C317( C223 C317 ) C223_=_C392( C223 C392 ) C230_=_C239( C230 C239 ) C230_=_C240( C230 C240 ) C230_=_C241( C230 C241 ) \nC230_=_C244( C230 C244 ) C230_=_C245( C230 C245 ) C230_=_C252( C230 C252 ) C230_=_C270( C230 C270 ) C230_=_C284( C230 C284 ) C230_=_C310( C230 C310 ) \nC230_=_C325( C230 C325 ) C230_=_C336( C230 C336 ) C230_=_C337( C230 C337 ) C230_=_C338( C230 C338 ) C230_=_C339( C230 C339 ) C230_=_C342( C230 C342 ) \nC230_=_C343( C230 C343 ) C239_=_C240( C239 C240 ) C239_=_C241( C239 C241 ) C239_=_C244( C239 C244 ) C239_=_C245( C239 C245 ) C239_=_C305( C239 C305 ) \nC240_=_C241( C240 C241 ) C240_=_C244( C240 C244 ) C240_=_C245( C240 C245 ) C241_=_C244( C241 C244 ) C241_=_C245( C241 C245 ) C241_=_C317( C241 C317 ) \nC241_=_C392( C241 C392 ) C244_=_C245( C244 C245 ) C245_=_C356( C245 C356 ) C245_=_C396( C245 C396 ) C252_=_C260( C252 C260 ) C252_=_C270( C252 C270 ) \nC252_=_C284( C252 C284 ) C252_=_C310( C252 C310 ) C252_=_C325( C252 C325 ) C252_=_C336( C252 C336 ) C252_=_C337( C252 C337 ) C252_=_C338( C252 C338 ) \nC252_=_C339( C252 C339 ) C252_=_C342( C252 C342 ) C252_=_C343( C252 C343 ) C260_=_C294( C260 C294 ) C260_=_C378( C260 C378 ) C270_=_C284( C270 C284 ) \nC270_=_C310( C270 C310 ) C270_=_C325( C270 C325 ) C270_=_C336( C270 C336 ) C270_=_C337( C270 C337 ) C270_=_C338( C270 C338 ) C270_=_C339( C270 C339 ) \nC270_=_C342( C270 C342 ) C270_=_C343( C270 C343 ) C284_=_C293( C284 C293 ) C284_=_C294( C284 C294 ) C284_=_C310( C284 C310 ) C284_=_C325( C284 C325 ) \nC284_=_C336( C284 C336 ) C284_=_C337( C284 C337 ) C284_=_C338( C284 C338 ) C284_=_C339( C284 C339 ) C284_=_C342( C284 C342 ) C284_=_C343( C284 C343 ) \nC293_=_C294( C293 C294 ) C294_=_C378( C294 C378 ) C305_=_C306( C305 C306 ) C306_=_C334( C306 C334 ) C310_=_C317( C310 C317 ) C310_=_C318( C310 C318 ) \nC310_=_C325( C310 C325 ) C310_=_C336( C310 C336 ) C310_=_C337( C310 C337 ) C310_=_C338( C310 C338 ) C310_=_C339( C310 C339 ) C310_=_C342( C310 C342 ) \nC310_=_C343( C310 C343 ) C317_=_C318( C317 C318 ) C317_=_C392( C317 C392 ) C325_=_C334( C325 C334 ) C325_=_C336( C325 C336 ) C325_=_C337( C325 C337 ) \nC325_=_C338( C325 C338 ) C325_=_C339( C325 C339 ) C325_=_C342( C325 C342 ) C325_=_C343( C325 C343 ) C336_=_C337( C336 C337 ) C336_=_C338( C336 C338 ) \nC336_=_C339( C336 C339 ) C336_=_C342( C336 C342 ) C336_=_C343( C336 C343 ) C336_=_C366( C336 C366 ) C337_=_C338( C337 C338 ) C337_=_C339( C337 C339 ) \nC337_=_C342( C337 C342 ) C337_=_C343( C337 C343 ) C337_=_C378( C337 C378 ) C338_=_C339( C338 C339 ) C338_=_C342( C338 C342 ) C338_=_C343( C338 C343 ) \nC338_=_C383( C338 C383 ) C338_=_C385( C338 C385 ) C339_=_C342( C339 C342 ) C339_=_C343( C339 C343 ) C339_=_C392( C339 C392 ) C339_=_C393( C339 C393 ) \nC339_=_C396( C339 C396 ) C339_=_C397( C339 C397 ) C342_=_C343( C342 C343 ) C354_=_C356( C354 C356 ) C354_=_C383( C354 C383 ) C356_=_C396( C356 C396 ) \nC366_=_C385( C366 C385 ) C383_=_C385( C383 C385 ) C392_=_C393( C392 C393 ) C392_=_C396( C392 C396 ) C392_=_C397( C392 C397 ) C393_=_C396( C393 C396 ) \nC393_=_C397( C393 C397 ) C396_=_C397( C396 C397 ) "];88-&gt;97[label="71: C6 C34 C59 C60 C61 \nC74 C97 C104 C105 C116 C121 \nC131 C137 C143 C149 C151 C157 \nC163 C170 C178 C187 C202 C203 \nC209 C210 C211 C212 C213 C214 \nC216 C217 C218 C219 C220 C221 \nC222 C230 C239 C240 C241 C244 \nC245 C252 C260 C270 C284 C293 \nC294 C305 C306 C310 C317 C318 \nC325 C334 C336 C337 C338 C339 \nC342 C343 C354 C356 C366 C378 \nC383 C385 C392 C393 C396 C397 \n419: C6_=_C143 ,C6_=_C157 ,C6_=_C178 ,C6_=_C209 ,C6_=_C210 ,\nC6_=_C211 ,C6_=_C212 ,C6_=_C213 ,C6_=_C214 ,C6_=_C216 ,C6_=_C217 ,\nC6_=_C218 ,C6_=_C219 ,C6_=_C220 ,C6_=_C221 ,C6_=_C222 ,C34_=_C74 ,\nC34_=_C97 ,C34_=_C116 ,C34_=_C131 ,C34_=_C163 ,C34_=_C230 ,C34_=_C252 ,\nC34_=_C270 ,C34_=_C284 ,C34_=_C310 ,C34_=_C325 ,C34_=_C336 ,C34_=_C337 ,\nC34_=_C338 ,C34_=_C339 ,C34_=_C342 ,C34_=_C343 ,C59_=_C60 ,C59_=_C61 ,\nC59_=_C137 ,C59_=_C149 ,C59_=_C239 ,C59_=_C305 ,C60_=_C61 ,C60_=_C105 ,\nC60_=_C170 ,C60_=_C244 ,C61_=_C245 ,C61_=_C356 ,C61_=_C396 ,C74_=_C97 ,\nC74_=_C116 ,C74_=_C131 ,C74_=_C163 ,C74_=_C230 ,C74_=_C252 ,C74_=_C270 ,\nC74_=_C284 ,C74_=_C310 ,C74_=_C325 ,C74_=_C336 ,C74_=_C337 ,C74_=_C338 ,\nC74_=_C339 ,C74_=_C342 ,C74_=_C343 ,C97_=_C104 ,C97_=_C105 ,C97_=_C116 ,\nC97_=_C131 ,C97_=_C163 ,C97_=_C230 ,C97_=_C252 ,C97_=_C270 ,C97_=_C284 ,\nC97_=_C310 ,C97_=_C325 ,C97_=_C336 ,C97_=_C337 ,C97_=_C338 ,C97_=_C339 ,\nC97_=_C342 ,C97_=_C343 ,C104_=_C105 ,C104_=_C366 ,C104_=_C385 ,C105_=_C170 ,\nC105_=_C244 ,C116_=_C121 ,C116_=_C131 ,C116_=_C163 ,C116_=_C230 ,C116_=_C252 ,\nC116_=_C270 ,C116_=_C284 ,C116_=_C310 ,C116_=_C325 ,C116_=_C336 ,C116_=_C337 ,\nC116_=_C338 ,C116_=_C339 ,C116_=_C342 ,C116_=_C343 ,C121_=_C318 ,C131_=_C137 ,\nC131_=_C163 ,C131_=_C230 ,C131_=_C252 ,C131_=_C270 ,C131_=_C284 ,C131_=_C310 ,\nC131_=_C325 ,C131_=_C336 ,C131_=_C337 ,C131_=_C338 ,C131_=_C339 ,C131_=_C342 ,\nC131_=_C343 ,C137_=_C149 ,C137_=_C239 ,C137_=_C305 ,C143_=_C149 ,C143_=_C151 ,\nC143_=_C157 ,C143_=_C178 ,C143_=_C209 ,C143_=_C210 ,C143_=_C211 ,C143_=_C212 ,\nC143_=_C213 ,C143_=_C214 ,C143_=_C216 ,C143_=_C217 ,C143_=_C218 ,C143_=_C219 ,\nC143_=_C220 ,C143_=_C221 ,C143_=_C222 ,C149_=_C151 ,C149_=_C239 ,C149_=_C305 ,\nC151_=_C203 ,C151_=_C260 ,C151_=_C294 ,C151_=_C378 ,C157_=_C163 ,C157_=_C170 ,\nC157_=_C178 ,C157_=_C209 ,C157_=_C210 ,C157_=_C211 ,C157_=_C212 ,C157_=_C213 ,\nC157_=_C214 ,C157_=_C216 ,C157_=_C217 ,C157_=_C218 ,C157_=_C219 ,C157_=_C220 ,\nC157_=_C221 ,C157_=_C222 ,C163_=_C170 ,C163_=_C230 ,C163_=_C252 ,C163_=_C270 ,\nC163_=_C284 ,C163_=_C310 ,C163_=_C325 ,C163_=_C336 ,C163_=_C337 ,C163_=_C338 ,\nC163_=_C339 ,C163_=_C342 ,C163_=_C343 ,C170_=_C244 ,C178_=_C187 ,C178_=_C209 ,\nC178_=_C210 ,C178_=_C211 ,C178_=_C212 ,C178_=_C213 ,C178_=_C214 ,C178_=_C216 ,\nC178_=_C217 ,C178_=_C218 ,C178_=_C219 ,C178_=_C220 ,C178_=_C221 ,C178_=_C222 ,\nC187_=_C354 ,C187_=_C383 ,C202_=_C203 ,C202_=_C293 ,C203_=_C260 ,C203_=_C294 ,\nC203_=_C378 ,C209_=_C210 ,C209_=_C211 ,C209_=_C212 ,C209_=_C213 ,C209_=_C214 ,\nC209_=_C216 ,C209_=_C217 ,C209_=_C218 ,C209_=_C219 ,C209_=_C220 ,C209_=_C221 ,\nC209_=_C222 ,C209_=_C230 ,C209_=_C239 ,C209_=_C240 ,C209_=_C241 ,C209_=_C244 ,\nC209_=_C245 ,C210_=_C211 ,C210_=_C212 ,C210_=_C213 ,C210_=_C214 ,C210_=_C216 ,\nC210_=_C217 ,C210_=_C218 ,C210_=_C219 ,C210_=_C220 ,C210_=_C221 ,C210_=_C222 ,\nC210_=_C252 ,C210_=_C260 ,C211_=_C212 ,C211_=_C213 ,C211_=_C214 ,C211_=_C216 ,\nC211_=_C217 ,C211_=_C218 ,C211_=_C219 ,C211_=_C220 ,C211_=_C221 ,C211_=_C222 ,\nC211_=_C270 ,C212_=_C213 ,C212_=_C214 ,C212_=_C216 ,C212_=_C217 ,C212_=_C218 ,\nC212_=_C219 ,C212_=_C220 ,C212_=_C221 ,C212_=_C222 ,C212_=_C305 ,C212_=_C306 ,\nC213_=_C214 ,C213_=_C216 ,C213_=_C217 ,C213_=_C218 ,C213_=_C219 ,C213_=_C220 ,\nC213_=_C221 ,C213_=_C222 ,C213_=_C310 ,C213_=_C317 ,C213_=_C318 ,C214_=_C216 ,\nC214_=_C217 ,C214_=_C218 ,C214_=_C219 ,C214_=_C220 ,C214_=_C221 ,C214_=_C222 ,\nC214_=_C325 ,C214_=_C334 ,C216_=_C217 ,C216_=_C218 ,C216_=_C219 ,C216_=_C220 ,\nC216_=_C221 ,C216_=_C222 ,C216_=_C354 ,C216_=_C356 ,C217_=_C218 ,C217_=_C219 ,\nC217_=_C220 ,C217_=_C221 ,C217_=_C222 ,C217_=_C336 ,C217_=_C366 ,C218_=_C219 ,\nC218_=_C220 ,C218_=_C221 ,C218_=_C222 ,C218_=_C337 ,C218_=_C378 ,C219_=_C220 ,\nC219_=_C221 ,C219_=_C222 ,C219_=_C338 ,C219_=_C383 ,C219_=_C385 ,C220_=_C221 ,\nC220_=_C222 ,C220_=_C339 ,C220_=_C392 ,C220_=_C393 ,C220_=_C396 ,C220_=_C397 ,\nC221_=_C222 ,C230_=_C239 ,C230_=_C240 ,C230_=_C241 ,C230_=_C244 ,C230_=_C245 ,\nC230_=_C252 ,C230_=_C270 ,C230_=_C284 ,C230_=_C310 ,C230_=_C325 ,C230_=_C336 ,\nC230_=_C337 ,C230_=_C338 ,C230_=_C339 ,C230_=_C342 ,C230_=_C343 ,C239_=_C240 ,\nC239_=_C241 ,C239_=_C244 ,C239_=_C245 ,C239_=_C305 ,C240_=_C241 ,C240_=_C244 ,\nC240_=_C245 ,C241_=_C244 ,C241_=_C245 ,C241_=_C317 ,C241_=_C392 ,C244_=_C245 ,\nC245_=_C356 ,C245_=_C396 ,C252_=_C260 ,C252_=_C270 ,C252_=_C284 ,C252_=_C310 ,\nC252_=_C325 ,C252_=_C336 ,C252_=_C337 ,C252_=_C338 ,C252_=_C339 ,C252_=_C342 ,\nC252_=_C343 ,C260_=_C294 ,C260_=_C378 ,C270_=_C284 ,C270_=_C310 ,C270_=_C325 ,\nC270_=_C336</w:t>
      </w:r>
    </w:p>
    <w:p>
      <w:pPr>
        <w:pStyle w:val="PreformattedText"/>
        <w:bidi w:val="0"/>
        <w:spacing w:before="0" w:after="0"/>
        <w:jc w:val="left"/>
        <w:rPr/>
      </w:pPr>
      <w:r>
        <w:rPr/>
        <w:t xml:space="preserve"> </w:t>
      </w:r>
      <w:r>
        <w:rPr/>
        <w:t>,C270_=_C337 ,C270_=_C338 ,C270_=_C339 ,C270_=_C342 ,C270_=_C343 ,\nC284_=_C293 ,C284_=_C294 ,C284_=_C310 ,C284_=_C325 ,C284_=_C336 ,C284_=_C337 ,\nC284_=_C338 ,C284_=_C339 ,C284_=_C342 ,C284_=_C343 ,C293_=_C294 ,C294_=_C378 ,\nC305_=_C306 ,C306_=_C334 ,C310_=_C317 ,C310_=_C318 ,C310_=_C325 ,C310_=_C336 ,\nC310_=_C337 ,C310_=_C338 ,C310_=_C339 ,C310_=_C342 ,C310_=_C343 ,C317_=_C318 ,\nC317_=_C392 ,C325_=_C334 ,C325_=_C336 ,C325_=_C337 ,C325_=_C338 ,C325_=_C339 ,\nC325_=_C342 ,C325_=_C343 ,C336_=_C337 ,C336_=_C338 ,C336_=_C339 ,C336_=_C342 ,\nC336_=_C343 ,C336_=_C366 ,C337_=_C338 ,C337_=_C339 ,C337_=_C342 ,C337_=_C343 ,\nC337_=_C378 ,C338_=_C339 ,C338_=_C342 ,C338_=_C343 ,C338_=_C383 ,C338_=_C385 ,\nC339_=_C342 ,C339_=_C343 ,C339_=_C392 ,C339_=_C393 ,C339_=_C396 ,C339_=_C397 ,\nC342_=_C343 ,C354_=_C356 ,C354_=_C383 ,C356_=_C396 ,C366_=_C385 ,C383_=_C385 ,\nC392_=_C393 ,C392_=_C396 ,C392_=_C397 ,C393_=_C396 ,C393_=_C397 ,C396_=_C397 ,"];98[shape=box, label="id:98 level: 3\n104: C7 C13 C14 C15 C27 \nC38 C39 C47 C50 C57 C58 \nC76 C77 C78 C89 C100 C101 \nC112 C119 C120 C127 C135 C136 \nC141 C142 C143 C145 C146 C149 \nC150 C151 C152 C153 C154 C155 \nC158 C165 C184 C185 C200 C209 \nC219 C220 C225 C226 C227 C228 \nC229 C230 C231 C232 C233 C234 \nC237 C238 C239 C240 C241 C242 \nC243 C244 C245 C246 C247 C254 \nC255 C256 C273 C274 C288 C289 \nC303 C304 C313 C327 C338 C339 \nC346 C347 C348 C349 C360 C361 \nC362 C373 C374 C382 C383 C384 \nC385 C386 C387 C388 C389 C390 \nC391 C392 C393 C394 C395 C396 \nC397 C398 C399 \n1214: C7_=_C13( C7 C13 ) C7_=_C14( C7 C14 ) C7_=_C15( C7 C15 ) C7_=_C27( C7 C27 ) C7_=_C50( C7 C50 ) \nC7_=_C112( C7 C112 ) C7_=_C127( C7 C127 ) C7_=_C158( C7 C158 ) C7_=_C209( C7 C209 ) C7_=_C225( C7 C225 ) C7_=_C226( C7 C226 ) \nC7_=_C227( C7 C227 ) C7_=_C228( C7 C228 ) C7_=_C229( C7 C229 ) C7_=_C230( C7 C230 ) C7_=_C231( C7 C231 ) C7_=_C232( C7 C232 ) \nC7_=_C233( C7 C233 ) C7_=_C234( C7 C234 ) C7_=_C237( C7 C237 ) C7_=_C238( C7 C238 ) C7_=_C239( C7 C239 ) C7_=_C240( C7 C240 ) \nC7_=_C241( C7 C241 ) C7_=_C242( C7 C242 ) C7_=_C243( C7 C243 ) C7_=_C244( C7 C244 ) C7_=_C245( C7 C245 ) C7_=_C246( C7 C246 ) \nC7_=_C247( C7 C247 ) C13_=_C14( C13 C14 ) C13_=_C15( C13 C15 ) C13_=_C38( C13 C38 ) C13_=_C57( C13 C57 ) C13_=_C76( C13 C76 ) \nC13_=_C100( C13 C100 ) C13_=_C135( C13 C135 ) C13_=_C146( C13 C146 ) C13_=_C200( C13 C200 ) C13_=_C219( C13 C219 ) C13_=_C233( C13 C233 ) \nC13_=_C254( C13 C254 ) C13_=_C273( C13 C273 ) C13_=_C288( C13 C288 ) C13_=_C303( C13 C303 ) C13_=_C338( C13 C338 ) C13_=_C346( C13 C346 ) \nC13_=_C360( C13 C360 ) C13_=_C373( C13 C373 ) C13_=_C382( C13 C382 ) C13_=_C383( C13 C383 ) C13_=_C384( C13 C384 ) C13_=_C385( C13 C385 ) \nC13_=_C386( C13 C386 ) C13_=_C387( C13 C387 ) C13_=_C388( C13 C388 ) C13_=_C389( C13 C389 ) C14_=_C15( C14 C15 ) C14_=_C58( C14 C58 ) \nC14_=_C77( C14 C77 ) C14_=_C136( C14 C136 ) C14_=_C165( C14 C165 ) C14_=_C184( C14 C184 ) C14_=_C220( C14 C220 ) C14_=_C234( C14 C234 ) \nC14_=_C274( C14 C274 ) C14_=_C289( C14 C289 ) C14_=_C304( C14 C304 ) C14_=_C327( C14 C327 ) C14_=_C339( C14 C339 ) C14_=_C347( C14 C347 ) \nC14_=_C361( C14 C361 ) C14_=_C374( C14 C374 ) C14_=_C390( C14 C390 ) C14_=_C391( C14 C391 ) C14_=_C392( C14 C392 ) C14_=_C393( C14 C393 ) \nC14_=_C394( C14 C394 ) C14_=_C395( C14 C395 ) C14_=_C396( C14 C396 ) C14_=_C397( C14 C397 ) C14_=_C398( C14 C398 ) C14_=_C399( C14 C399 ) \nC15_=_C101( C15 C101 ) C15_=_C349( C15 C349 ) C15_=_C391( C15 C391 ) C27_=_C38( C27 C38 ) C27_=_C39( C27 C39 ) C27_=_C50( C27 C50 ) \nC27_=_C112( C27 C112 ) C27_=_C127( C27 C127 ) C27_=_C158( C27 C158 ) C27_=_C209( C27 C209 ) C27_=_C225( C27 C225 ) C27_=_C226( C27 C226 ) \nC27_=_C227( C27 C227 ) C27_=_C228( C27 C228 ) C27_=_C229( C27 C229 ) C27_=_C230( C27 C230 ) C27_=_C231( C27 C231 ) C27_=_C232( C27 C232 ) \nC27_=_C233( C27 C233 ) C27_=_C234( C27 C234 ) C27_=_C237( C27 C237 ) C27_=_C238( C27 C238 ) C27_=_C239( C27 C239 ) C27_=_C240( C27 C240 ) \nC27_=_C241( C27 C241 ) C27_=_C242( C27 C242 ) C27_=_C243( C27 C243 ) C27_=_C244( C27 C244 ) C27_=_C245( C27 C245 ) C27_=_C246( C27 C246 ) \nC27_=_C247( C27 C247 ) C38_=_C39( C38 C39 ) C38_=_C57( C38 C57 ) C38_=_C76( C38 C76 ) C38_=_C100( C38 C100 ) C38_=_C135( C38 C135 ) \nC38_=_C146( C38 C146 ) C38_=_C200( C38 C200 ) C38_=_C219( C38 C219 ) C38_=_C233( C38 C233 ) C38_=_C254( C38 C254 ) C38_=_C273( C38 C273 ) \nC38_=_C288( C38 C288 ) C38_=_C303( C38 C303 ) C38_=_C338( C38 C338 ) C38_=_C346( C38 C346 ) C38_=_C360( C38 C360 ) C38_=_C373( C38 C373 ) \nC38_=_C382( C38 C382 ) C38_=_C383( C38 C383 ) C38_=_C384( C38 C384 ) C38_=_C385( C38 C385 ) C38_=_C386( C38 C386 ) C38_=_C387( C38 C387 ) \nC38_=_C388( C38 C388 ) C38_=_C389( C38 C389 ) C39_=_C362( C39 C362 ) C47_=_C50( C47 C50 ) C47_=_C57( C47 C57 ) C47_=_C58( C47 C58 ) \nC47_=_C89( C47 C89 ) C47_=_C141( C47 C141 ) C47_=_C142( C47 C142 ) C47_=_C143( C47 C143 ) C47_=_C145( C47 C145 ) C47_=_C146( C47 C146 ) \nC47_=_C149( C47 C149 ) C47_=_C150( C47 C150 ) C47_=_C151( C47 C151 ) C47_=_C152( C47 C152 ) C47_=_C153( C47 C153 ) C47_=_C154( C47 C154 ) \nC47_=_C155( C47 C155 ) C50_=_C57( C50 C57 ) C50_=_C58( C50 C58 ) C50_=_C112( C50 C112 ) C50_=_C127( C50 C127 ) C50_=_C158( C50 C158 ) \nC50_=_C209( C50 C209 ) C50_=_C225( C50 C225 ) C50_=_C226( C50 C226 ) C50_=_C227( C50 C227 ) C50_=_C228( C50 C228 ) C50_=_C229( C50 C229 ) \nC50_=_C230( C50 C230 ) C50_=_C231( C50 C231 ) C50_=_C232( C50 C232 ) C50_=_C233( C50 C233 ) C50_=_C234( C50 C234 ) C50_=_C237( C50 C237 ) \nC50_=_C238( C50 C238 ) C50_=_C239( C50 C239 ) C50_=_C240( C50 C240 ) C50_=_C241( C50 C241 ) C50_=_C242( C50 C242 ) C50_=_C243( C50 C243 ) \nC50_=_C244( C50 C244 ) C50_=_C245( C50 C245 ) C50_=_C246( C50 C246 ) C50_=_C247( C50 C247 ) C57_=_C58( C57 C58 ) C57_=_C76( C57 C76 ) \nC57_=_C100( C57 C100 ) C57_=_C135( C57 C135 ) C57_=_C146( C57 C146 ) C57_=_C200( C57 C200 ) C57_=_C219( C57 C219 ) C57_=_C233( C57 C233 ) \nC57_=_C254( C57 C254 ) C57_=_C273( C57 C273 ) C57_=_C288( C57 C288 ) C57_=_C303( C57 C303 ) C57_=_C338( C57 C338 ) C57_=_C346( C57 C346 ) \nC57_=_C360( C57 C360 ) C57_=_C373( C57 C373 ) C57_=_C382( C57 C382 ) C57_=_C383( C57 C383 ) C57_=_C384( C57 C384 ) C57_=_C385( C57 C385 ) \nC57_=_C386( C57 C386 ) C57_=_C387( C57 C387 ) C57_=_C388( C57 C388 ) C57_=_C389( C57 C389 ) C58_=_C77( C58 C77 ) C58_=_C136( C58 C136 ) \nC58_=_C165( C58 C165 ) C58_=_C184( C58 C184 ) C58_=_C220( C58 C220 ) C58_=_C234( C58 C234 ) C58_=_C274( C58 C274 ) C58_=_C289( C58 C289 ) \nC58_=_C304( C58 C304 ) C58_=_C327( C58 C327 ) C58_=_C339( C58 C339 ) C58_=_C347( C58 C347 ) C58_=_C361( C58 C361 ) C58_=_C374( C58 C374 ) \nC58_=_C390( C58 C390 ) C58_=_C391( C58 C391 ) C58_=_C392( C58 C392 ) C58_=_C393( C58 C393 ) C58_=_C394( C58 C394 ) C58_=_C395( C58 C395 ) \nC58_=_C396( C58 C396 ) C58_=_C397( C58 C397 ) C58_=_C398( C58 C398 ) C58_=_C399( C58 C399 ) C76_=_C77( C76 C77 ) C76_=_C78( C76 C78 ) \nC76_=_C100( C76 C100 ) C76_=_C135( C76 C135 ) C76_=_C146( C76 C146 ) C76_=_C200( C76 C200 ) C76_=_C219( C76 C219 ) C76_=_C233( C76 C233 ) \nC76_=_C254( C76 C254 ) C76_=_C273( C76 C273 ) C76_=_C288( C76 C288 ) C76_=_C303( C76 C303 ) C76_=_C338( C76 C338 ) C76_=_C346( C76 C346 ) \nC76_=_C360( C76 C360 ) C76_=_C373( C76 C373 ) C76_=_C382( C76 C382 ) C76_=_C383( C76 C383 ) C76_=_C384( C76 C384 ) C76_=_C385( C76 C385 ) \nC76_=_C386( C76 C386 ) C76_=_C387( C76 C387 ) C76_=_C388( C76 C388 ) C76_=_C389( C76 C389 ) C77_=_C78( C77 C78 ) C77_=_C136( C77 C136 ) \nC77_=_C165( C77 C165 ) C77_=_C184( C77 C184 ) C77_=_C220( C77 C220 ) C77_=_C234( C77 C234 ) C77_=_C274( C77 C274 ) C77_=_C289( C77 C289 ) \nC77_=_C304( C77 C304 ) C77_=_C327( C77 C327 ) C77_=_C339( C77 C339 ) C77_=_C347( C77 C347 ) C77_=_C361( C77 C361 ) C77_=_C374( C77 C374 ) \nC77_=_C390( C77 C390 ) C77_=_C391( C77 C391 ) C77_=_C392( C77 C392 ) C77_=_C393( C77 C393 ) C77_=_C394( C77 C394 ) C77_=_C395( C77 C395 ) \nC77_=_C396( C77 C396 ) C77_=_C397( C77 C397 ) C77_=_C398( C77 C398 ) C77_=_C399( C77 C399 ) C78_=_C256( C78 C256 ) C89_=_C100( C89 C100 ) \nC89_=_C101( C89 C101 ) C89_=_C141( C89 C141 ) C89_=_C142( C89 C142 ) C89_=_C143( C89 C143 ) C89_=_C145( C89 C145 ) C89_=_C146( C89 C146 ) \nC89_=_C149( C89 C149 ) C89_=_C150( C89 C150 ) C89_=_C151( C89 C151 ) C89_=_C152( C89 C152 ) C89_=_C153( C89 C153 ) C89_=_C154( C89 C154 ) \nC89_=_C155( C89 C155 ) C100_=_C101( C100 C101 ) C100_=_C135( C100 C135 ) C100_=_C146( C100 C146 ) C100_=_C200( C100 C200 ) C100_=_C219( C100 C219 ) \nC100_=_C233( C100 C233 ) C100_=_C254( C100 C254 ) C100_=_C273( C100 C273 ) C100_=_C288( C100 C288 ) C100_=_C303( C100 C303 ) C100_=_C338( C100 C338 ) \nC100_=_C346( C100 C346 ) C100_=_C360( C100 C360 ) C100_=_C373( C100 C373 ) C100_=_C382( C100 C382 ) C100_=_C383( C100 C383 ) C100_=_C384( C100 C384 ) \nC100_=_C385( C100 C385 ) C100_=_C386( C100 C386 ) C100_=_C387( C100 C387 ) C100_=_C388( C100 C388 ) C100_=_C389( C100 C389 ) C101_=_C349( C101 C349 ) \nC101_=_C391( C101 C391 ) C112_=_C119( C112 C119 ) C112_=_C120( C112 C120 ) C112_=_C127( C112 C127 ) C112_=_C158( C112 C158 ) C112_=_C209( C112 C209 ) \nC112_=_C225( C112 C225 ) C112_=_C226( C112 C226 ) C112_=_C227( C112 C227 ) C112_=_C228( C112 C228 ) C112_=_C229( C112 C229 ) C112_=_C230( C112 C230 ) \nC112_=_C231( C112 C231 ) C112_=_C232( C112 C232 ) C112_=_C233( C112 C233 ) C112_=_C234( C112 C234 ) C112_=_C237( C112 C237 ) C112_=_C238( C112 C238 ) \nC112_=_C239( C112 C239 ) C112_=_C240( C112 C240 ) C112_=_C241( C112 C241 ) C112_=_C242( C112 C242 ) C112_=_C243( C112 C243 ) C112_=_C244( C112 C244 ) \nC112_=_C245( C112 C245 ) C112_=_C246( C112 C246 ) C112_=_C247( C112 C247 ) C119_=_C120( C119 C120 ) C119_=_C348( C119 C348 ) C120_=_C390( C120 C390 ) \nC127_=_C135( C127 C135 ) C127_=_C136( C127 C136 ) C127_=_C158( C127 C158 ) C127_=_C209( C127 C209 ) C127_=_C225( C127 C225 ) C127_=_C226( C127 C226 ) \nC127_=_C227( C127 C227 ) C127_=_C228( C127 C228 ) C127_=_C229( C127 C229 ) C127_=_C230( C127 C230 ) C127_=_C231( C127 C231 ) C127_=_C232(</w:t>
      </w:r>
    </w:p>
    <w:p>
      <w:pPr>
        <w:pStyle w:val="PreformattedText"/>
        <w:bidi w:val="0"/>
        <w:spacing w:before="0" w:after="0"/>
        <w:jc w:val="left"/>
        <w:rPr/>
      </w:pPr>
      <w:r>
        <w:rPr/>
        <w:t xml:space="preserve"> </w:t>
      </w:r>
      <w:r>
        <w:rPr/>
        <w:t>C127 C232 ) \nC127_=_C233( C127 C233 ) C127_=_C234( C127 C234 ) C127_=_C237( C127 C237 ) C127_=_C238( C127 C238 ) C127_=_C239( C127 C239 ) C127_=_C240( C127 C240 ) \nC127_=_C241( C127 C241 ) C127_=_C242( C127 C242 ) C127_=_C243( C127 C243 ) C127_=_C244( C127 C244 ) C127_=_C245( C127 C245 ) C127_=_C246( C127 C246 ) \nC127_=_C247( C127 C247 ) C135_=_C136( C135 C136 ) C135_=_C146( C135 C146 ) C135_=_C200( C135 C200 ) C135_=_C219( C135 C219 ) C135_=_C233( C135 C233 ) \nC135_=_C254( C135 C254 ) C135_=_C273( C135 C273 ) C135_=_C288( C135 C288 ) C135_=_C303( C135 C303 ) C135_=_C338( C135 C338 ) C135_=_C346( C135 C346 ) \nC135_=_C360( C135 C360 ) C135_=_C373( C135 C373 ) C135_=_C382( C135 C382 ) C135_=_C383( C135 C383 ) C135_=_C384( C135 C384 ) C135_=_C385( C135 C385 ) \nC135_=_C386( C135 C386 ) C135_=_C387( C135 C387 ) C135_=_C388( C135 C388 ) C135_=_C389( C135 C389 ) C136_=_C165( C136 C165 ) C136_=_C184( C136 C184 ) \nC136_=_C220( C136 C220 ) C136_=_C234( C136 C234 ) C136_=_C274( C136 C274 ) C136_=_C289( C136 C289 ) C136_=_C304( C136 C304 ) C136_=_C327( C136 C327 ) \nC136_=_C339( C136 C339 ) C136_=_C347( C136 C347 ) C136_=_C361( C136 C361 ) C136_=_C374( C136 C374 ) C136_=_C390( C136 C390 ) C136_=_C391( C136 C391 ) \nC136_=_C392( C136 C392 ) C136_=_C393( C136 C393 ) C136_=_C394( C136 C394 ) C136_=_C395( C136 C395 ) C136_=_C396( C136 C396 ) C136_=_C397( C136 C397 ) \nC136_=_C398( C136 C398 ) C136_=_C399( C136 C399 ) C141_=_C142( C141 C142 ) C141_=_C143( C141 C143 ) C141_=_C145( C141 C145 ) C141_=_C146( C141 C146 ) \nC141_=_C149( C141 C149 ) C141_=_C150( C141 C150 ) C141_=_C151( C141 C151 ) C141_=_C152( C141 C152 ) C141_=_C153( C141 C153 ) C141_=_C154( C141 C154 ) \nC141_=_C155( C141 C155 ) C141_=_C184( C141 C184 ) C141_=_C185( C141 C185 ) C142_=_C143( C142 C143 ) C142_=_C145( C142 C145 ) C142_=_C146( C142 C146 ) \nC142_=_C149( C142 C149 ) C142_=_C150( C142 C150 ) C142_=_C151( C142 C151 ) C142_=_C152( C142 C152 ) C142_=_C153( C142 C153 ) C142_=_C154( C142 C154 ) \nC142_=_C155( C142 C155 ) C142_=_C200( C142 C200 ) C143_=_C145( C143 C145 ) C143_=_C146( C143 C146 ) C143_=_C149( C143 C149 ) C143_=_C150( C143 C150 ) \nC143_=_C151( C143 C151 ) C143_=_C152( C143 C152 ) C143_=_C153( C143 C153 ) C143_=_C154( C143 C154 ) C143_=_C155( C143 C155 ) C143_=_C209( C143 C209 ) \nC143_=_C219( C143 C219 ) C143_=_C220( C143 C220 ) C145_=_C146( C145 C146 ) C145_=_C149( C145 C149 ) C145_=_C150( C145 C150 ) C145_=_C151( C145 C151 ) \nC145_=_C152( C145 C152 ) C145_=_C153( C145 C153 ) C145_=_C154( C145 C154 ) C145_=_C155( C145 C155 ) C145_=_C231( C145 C231 ) C145_=_C346( C145 C346 ) \nC145_=_C347( C145 C347 ) C145_=_C348( C145 C348 ) C145_=_C349( C145 C349 ) C146_=_C149( C146 C149 ) C146_=_C150( C146 C150 ) C146_=_C151( C146 C151 ) \nC146_=_C152( C146 C152 ) C146_=_C153( C146 C153 ) C146_=_C154( C146 C154 ) C146_=_C155( C146 C155 ) C146_=_C200( C146 C200 ) C146_=_C219( C146 C219 ) \nC146_=_C233( C146 C233 ) C146_=_C254( C146 C254 ) C146_=_C273( C146 C273 ) C146_=_C288( C146 C288 ) C146_=_C303( C146 C303 ) C146_=_C338( C146 C338 ) \nC146_=_C346( C146 C346 ) C146_=_C360( C146 C360 ) C146_=_C373( C146 C373 ) C146_=_C382( C146 C382 ) C146_=_C383( C146 C383 ) C146_=_C384( C146 C384 ) \nC146_=_C385( C146 C385 ) C146_=_C386( C146 C386 ) C146_=_C387( C146 C387 ) C146_=_C388( C146 C388 ) C146_=_C389( C146 C389 ) C149_=_C150( C149 C150 ) \nC149_=_C151( C149 C151 ) C149_=_C152( C149 C152 ) C149_=_C153( C149 C153 ) C149_=_C154( C149 C154 ) C149_=_C155( C149 C155 ) C149_=_C239( C149 C239 ) \nC150_=_C151( C150 C151 ) C150_=_C152( C150 C152 ) C150_=_C153( C150 C153 ) C150_=_C154( C150 C154 ) C150_=_C155( C150 C155 ) C151_=_C152( C151 C152 ) \nC151_=_C153( C151 C153 ) C151_=_C154( C151 C154 ) C151_=_C155( C151 C155 ) C152_=_C153( C152 C153 ) C152_=_C154( C152 C154 ) C152_=_C155( C152 C155 ) \nC153_=_C154( C153 C154 ) C153_=_C155( C153 C155 ) C153_=_C388( C153 C388 ) C154_=_C155( C154 C155 ) C158_=_C165( C158 C165 ) C158_=_C209( C158 C209 ) \nC158_=_C225( C158 C225 ) C158_=_C226( C158 C226 ) C158_=_C227( C158 C227 ) C158_=_C228( C158 C228 ) C158_=_C229( C158 C229 ) C158_=_C230( C158 C230 ) \nC158_=_C231( C158 C231 ) C158_=_C232( C158 C232 ) C158_=_C233( C158 C233 ) C158_=_C234( C158 C234 ) C158_=_C237( C158 C237 ) C158_=_C238( C158 C238 ) \nC158_=_C239( C158 C239 ) C158_=_C240( C158 C240 ) C158_=_C241( C158 C241 ) C158_=_C242( C158 C242 ) C158_=_C243( C158 C243 ) C158_=_C244( C158 C244 ) \nC158_=_C245( C158 C245 ) C158_=_C246( C158 C246 ) C158_=_C247( C158 C247 ) C165_=_C184( C165 C184 ) C165_=_C220( C165 C220 ) C165_=_C234( C165 C234 ) \nC165_=_C274( C165 C274 ) C165_=_C289( C165 C289 ) C165_=_C304( C165 C304 ) C165_=_C327( C165 C327 ) C165_=_C339( C165 C339 ) C165_=_C347( C165 C347 ) \nC165_=_C361( C165 C361 ) C165_=_C374( C165 C374 ) C165_=_C390( C165 C390 ) C165_=_C391( C165 C391 ) C165_=_C392( C165 C392 ) C165_=_C393( C165 C393 ) \nC165_=_C394( C165 C394 ) C165_=_C395( C165 C395 ) C165_=_C396( C165 C396 ) C165_=_C397( C165 C397 ) C165_=_C398( C165 C398 ) C165_=_C399( C165 C399 ) \nC184_=_C185( C184 C185 ) C184_=_C220( C184 C220 ) C184_=_C234( C184 C234 ) C184_=_C274( C184 C274 ) C184_=_C289( C184 C289 ) C184_=_C304( C184 C304 ) \nC184_=_C327( C184 C327 ) C184_=_C339( C184 C339 ) C184_=_C347( C184 C347 ) C184_=_C361( C184 C361 ) C184_=_C374( C184 C374 ) C184_=_C390( C184 C390 ) \nC184_=_C391( C184 C391 ) C184_=_C392( C184 C392 ) C184_=_C393( C184 C393 ) C184_=_C394( C184 C394 ) C184_=_C395( C184 C395 ) C184_=_C396( C184 C396 ) \nC184_=_C397( C184 C397 ) C184_=_C398( C184 C398 ) C184_=_C399( C184 C399 ) C185_=_C313( C185 C313 ) C200_=_C219( C200 C219 ) C200_=_C233( C200 C233 ) \nC200_=_C254( C200 C254 ) C200_=_C273( C200 C273 ) C200_=_C288( C200 C288 ) C200_=_C303( C200 C303 ) C200_=_C338( C200 C338 ) C200_=_C346( C200 C346 ) \nC200_=_C360( C200 C360 ) C200_=_C373( C200 C373 ) C200_=_C382( C200 C382 ) C200_=_C383( C200 C383 ) C200_=_C384( C200 C384 ) C200_=_C385( C200 C385 ) \nC200_=_C386( C200 C386 ) C200_=_C387( C200 C387 ) C200_=_C388( C200 C388 ) C200_=_C389( C200 C389 ) C209_=_C219( C209 C219 ) C209_=_C220( C209 C220 ) \nC209_=_C225( C209 C225 ) C209_=_C226( C209 C226 ) C209_=_C227( C209 C227 ) C209_=_C228( C209 C228 ) C209_=_C229( C209 C229 ) C209_=_C230( C209 C230 ) \nC209_=_C231( C209 C231 ) C209_=_C232( C209 C232 ) C209_=_C233( C209 C233 ) C209_=_C234( C209 C234 ) C209_=_C237( C209 C237 ) C209_=_C238( C209 C238 ) \nC209_=_C239( C209 C239 ) C209_=_C240( C209 C240 ) C209_=_C241( C209 C241 ) C209_=_C242( C209 C242 ) C209_=_C243( C209 C243 ) C209_=_C244( C209 C244 ) \nC209_=_C245( C209 C245 ) C209_=_C246( C209 C246 ) C209_=_C247( C209 C247 ) C219_=_C220( C219 C220 ) C219_=_C233( C219 C233 ) C219_=_C254( C219 C254 ) \nC219_=_C273( C219 C273 ) C219_=_C288( C219 C288 ) C219_=_C303( C219 C303 ) C219_=_C338( C219 C338 ) C219_=_C346( C219 C346 ) C219_=_C360( C219 C360 ) \nC219_=_C373( C219 C373 ) C219_=_C382( C219 C382 ) C219_=_C383( C219 C383 ) C219_=_C384( C219 C384 ) C219_=_C385( C219 C385 ) C219_=_C386( C219 C386 ) \nC219_=_C387( C219 C387 ) C219_=_C388( C219 C388 ) C219_=_C389( C219 C389 ) C220_=_C234( C220 C234 ) C220_=_C274( C220 C274 ) C220_=_C289( C220 C289 ) \nC220_=_C304( C220 C304 ) C220_=_C327( C220 C327 ) C220_=_C339( C220 C339 ) C220_=_C347( C220 C347 ) C220_=_C361( C220 C361 ) C220_=_C374( C220 C374 ) \nC220_=_C390( C220 C390 ) C220_=_C391( C220 C391 ) C220_=_C392( C220 C392 ) C220_=_C393( C220 C393 ) C220_=_C394( C220 C394 ) C220_=_C395( C220 C395 ) \nC220_=_C396( C220 C396 ) C220_=_C397( C220 C397 ) C220_=_C398( C220 C398 ) C220_=_C399( C220 C399 ) C225_=_C226( C225 C226 ) C225_=_C227( C225 C227 ) \nC225_=_C228( C225 C228 ) C225_=_C229( C225 C229 ) C225_=_C230( C225 C230 ) C225_=_C231( C225 C231 ) C225_=_C232( C225 C232 ) C225_=_C233( C225 C233 ) \nC225_=_C234( C225 C234 ) C225_=_C237( C225 C237 ) C225_=_C238( C225 C238 ) C225_=_C239( C225 C239 ) C225_=_C240( C225 C240 ) C225_=_C241( C225 C241 ) \nC225_=_C242( C225 C242 ) C225_=_C243( C225 C243 ) C225_=_C244( C225 C244 ) C225_=_C245( C225 C245 ) C225_=_C246( C225 C246 ) C225_=_C247( C225 C247 ) \nC225_=_C254( C225 C254 ) C225_=_C255( C225 C255 ) C225_=_C256( C225 C256 ) C226_=_C227( C226 C227 ) C226_=_C228( C226 C228 ) C226_=_C229( C226 C229 ) \nC226_=_C230( C226 C230 ) C226_=_C231( C226 C231 ) C226_=_C232( C226 C232 ) C226_=_C233( C226 C233 ) C226_=_C234( C226 C234 ) C226_=_C237( C226 C237 ) \nC226_=_C238( C226 C238 ) C226_=_C239( C226 C239 ) C226_=_C240( C226 C240 ) C226_=_C241( C226 C241 ) C226_=_C242( C226 C242 ) C226_=_C243( C226 C243 ) \nC226_=_C244( C226 C244 ) C226_=_C245( C226 C245 ) C226_=_C246( C226 C246 ) C226_=_C247( C226 C247 ) C226_=_C273( C226 C273 ) C226_=_C274( C226 C274 ) \nC227_=_C228( C227 C228 ) C227_=_C229( C227 C229 ) C227_=_C230( C227 C230 ) C227_=_C231( C227 C231 ) C227_=_C232( C227 C232 ) C227_=_C233( C227 C233 ) \nC227_=_C234( C227 C234 ) C227_=_C237( C227 C237 ) C227_=_C238( C227 C238 ) C227_=_C239( C227 C239 ) C227_=_C240( C227 C240 ) C227_=_C241( C227 C241 ) \nC227_=_C242( C227 C242 ) C227_=_C243( C227 C243 ) C227_=_C244( C227 C244 ) C227_=_C245( C227 C245 ) C227_=_C246( C227 C246 ) C227_=_C247( C227 C247 ) \nC227_=_C303( C227 C303 ) C227_=_C304( C227 C304 ) C228_=_C229( C228 C229 ) C228_=_C230( C228 C230 ) C228_=_C231( C228 C231 ) C228_=_C232( C228 C232 ) \nC228_=_C233( C228 C233 ) C228_=_C234( C228 C234 ) C228_=_C237( C228 C237 ) C228_=_C238( C228 C238 ) C228_=_C239( C228 C239 ) C228_=_C240( C228 C240 ) \nC228_=_C241( C228 C241 ) C228_=_C242( C228 C242 ) C228_=_C243( C228 C243 ) C228_=_C244( C228 C244 ) C228_=_C245( C228 C245 ) C228_=_C246( C228 C246 ) \nC228_=_C247( C228 C247 ) C228_=_C313( C228 C313 ) C229_=_C230( C229 C230 ) C229_=_C231( C229 C231 ) C229_=_C232( C229 C232 ) C229_=_C233( C229 C233 ) \nC229_=_C234( C229 C234 ) C229_=_C237( C229 C237 ) C229_=_C238( C229 C238 ) C229_=_C239( C229 C239 ) C229_=_C240( C229 C240 ) C229_=_C241( C229 C241 ) \nC229_=_C242(</w:t>
      </w:r>
    </w:p>
    <w:p>
      <w:pPr>
        <w:pStyle w:val="PreformattedText"/>
        <w:bidi w:val="0"/>
        <w:spacing w:before="0" w:after="0"/>
        <w:jc w:val="left"/>
        <w:rPr/>
      </w:pPr>
      <w:r>
        <w:rPr/>
        <w:t xml:space="preserve"> </w:t>
      </w:r>
      <w:r>
        <w:rPr/>
        <w:t>C229 C242 ) C229_=_C243( C229 C243 ) C229_=_C244( C229 C244 ) C229_=_C245( C229 C245 ) C229_=_C246( C229 C246 ) C229_=_C247( C229 C247 ) \nC229_=_C327( C229 C327 ) C230_=_C231( C230 C231 ) C230_=_C232( C230 C232 ) C230_=_C233( C230 C233 ) C230_=_C234( C230 C234 ) C230_=_C237( C230 C237 ) \nC230_=_C238( C230 C238 ) C230_=_C239( C230 C239 ) C230_=_C240( C230 C240 ) C230_=_C241( C230 C241 ) C230_=_C242( C230 C242 ) C230_=_C243( C230 C243 ) \nC230_=_C244( C230 C244 ) C230_=_C245( C230 C245 ) C230_=_C246( C230 C246 ) C230_=_C247( C230 C247 ) C230_=_C338( C230 C338 ) C230_=_C339( C230 C339 ) \nC231_=_C232( C231 C232 ) C231_=_C233( C231 C233 ) C231_=_C234( C231 C234 ) C231_=_C237( C231 C237 ) C231_=_C238( C231 C238 ) C231_=_C239( C231 C239 ) \nC231_=_C240( C231 C240 ) C231_=_C241( C231 C241 ) C231_=_C242( C231 C242 ) C231_=_C243( C231 C243 ) C231_=_C244( C231 C244 ) C231_=_C245( C231 C245 ) \nC231_=_C246( C231 C246 ) C231_=_C247( C231 C247 ) C231_=_C346( C231 C346 ) C231_=_C347( C231 C347 ) C231_=_C348( C231 C348 ) C231_=_C349( C231 C349 ) \nC232_=_C233( C232 C233 ) C232_=_C234( C232 C234 ) C232_=_C237( C232 C237 ) C232_=_C238( C232 C238 ) C232_=_C239( C232 C239 ) C232_=_C240( C232 C240 ) \nC232_=_C241( C232 C241 ) C232_=_C242( C232 C242 ) C232_=_C243( C232 C243 ) C232_=_C244( C232 C244 ) C232_=_C245( C232 C245 ) C232_=_C246( C232 C246 ) \nC232_=_C247( C232 C247 ) C232_=_C360( C232 C360 ) C232_=_C361( C232 C361 ) C232_=_C362( C232 C362 ) C233_=_C234( C233 C234 ) C233_=_C237( C233 C237 ) \nC233_=_C238( C233 C238 ) C233_=_C239( C233 C239 ) C233_=_C240( C233 C240 ) C233_=_C241( C233 C241 ) C233_=_C242( C233 C242 ) C233_=_C243( C233 C243 ) \nC233_=_C244( C233 C244 ) C233_=_C245( C233 C245 ) C233_=_C246( C233 C246 ) C233_=_C247( C233 C247 ) C233_=_C254( C233 C254 ) C233_=_C273( C233 C273 ) \nC233_=_C288( C233 C288 ) C233_=_C303( C233 C303 ) C233_=_C338( C233 C338 ) C233_=_C346( C233 C346 ) C233_=_C360( C233 C360 ) C233_=_C373( C233 C373 ) \nC233_=_C382( C233 C382 ) C233_=_C383( C233 C383 ) C233_=_C384( C233 C384 ) C233_=_C385( C233 C385 ) C233_=_C386( C233 C386 ) C233_=_C387( C233 C387 ) \nC233_=_C388( C233 C388 ) C233_=_C389( C233 C389 ) C234_=_C237( C234 C237 ) C234_=_C238( C234 C238 ) C234_=_C239( C234 C239 ) C234_=_C240( C234 C240 ) \nC234_=_C241( C234 C241 ) C234_=_C242( C234 C242 ) C234_=_C243( C234 C243 ) C234_=_C244( C234 C244 ) C234_=_C245( C234 C245 ) C234_=_C246( C234 C246 ) \nC234_=_C247( C234 C247 ) C234_=_C274( C234 C274 ) C234_=_C289( C234 C289 ) C234_=_C304( C234 C304 ) C234_=_C327( C234 C327 ) C234_=_C339( C234 C339 ) \nC234_=_C347( C234 C347 ) C234_=_C361( C234 C361 ) C234_=_C374( C234 C374 ) C234_=_C390( C234 C390 ) C234_=_C391( C234 C391 ) C234_=_C392( C234 C392 ) \nC234_=_C393( C234 C393 ) C234_=_C394( C234 C394 ) C234_=_C395( C234 C395 ) C234_=_C396( C234 C396 ) C234_=_C397( C234 C397 ) C234_=_C398( C234 C398 ) \nC234_=_C399( C234 C399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1_=_C392( C241 C392 ) \nC242_=_C243( C242 C243 ) C242_=_C244( C242 C244 ) C242_=_C245( C242 C245 ) C242_=_C246( C242 C246 ) C242_=_C247( C242 C247 ) C242_=_C395( C242 C395 ) \nC243_=_C244( C243 C244 ) C243_=_C245( C243 C245 ) C243_=_C246( C243 C246 ) C243_=_C247( C243 C247 ) C244_=_C245( C244 C245 ) C244_=_C246( C244 C246 ) \nC244_=_C247( C244 C247 ) C245_=_C246( C245 C246 ) C245_=_C247( C245 C247 ) C245_=_C396( C245 C396 ) C246_=_C247( C246 C247 ) C254_=_C255( C254 C255 ) \nC254_=_C256( C254 C256 ) C254_=_C273( C254 C273 ) C254_=_C288( C254 C288 ) C254_=_C303( C254 C303 ) C254_=_C338( C254 C338 ) C254_=_C346( C254 C346 ) \nC254_=_C360( C254 C360 ) C254_=_C373( C254 C373 ) C254_=_C382( C254 C382 ) C254_=_C383( C254 C383 ) C254_=_C384( C254 C384 ) C254_=_C385( C254 C385 ) \nC254_=_C386( C254 C386 ) C254_=_C387( C254 C387 ) C254_=_C388( C254 C388 ) C254_=_C389( C254 C389 ) C255_=_C256( C255 C256 ) C255_=_C382( C255 C382 ) \nC273_=_C274( C273 C274 ) C273_=_C288( C273 C288 ) C273_=_C303( C273 C303 ) C273_=_C338( C273 C338 ) C273_=_C346( C273 C346 ) C273_=_C360( C273 C360 ) \nC273_=_C373( C273 C373 ) C273_=_C382( C273 C382 ) C273_=_C383( C273 C383 ) C273_=_C384( C273 C384 ) C273_=_C385( C273 C385 ) C273_=_C386( C273 C386 ) \nC273_=_C387( C273 C387 ) C273_=_C388( C273 C388 ) C273_=_C389( C273 C389 ) C274_=_C289( C274 C289 ) C274_=_C304( C274 C304 ) C274_=_C327( C274 C327 ) \nC274_=_C339( C274 C339 ) C274_=_C347( C274 C347 ) C274_=_C361( C274 C361 ) C274_=_C374( C274 C374 ) C274_=_C390( C274 C390 ) C274_=_C391( C274 C391 ) \nC274_=_C392( C274 C392 ) C274_=_C393( C274 C393 ) C274_=_C394( C274 C394 ) C274_=_C395( C274 C395 ) C274_=_C396( C274 C396 ) C274_=_C397( C274 C397 ) \nC274_=_C398( C274 C398 ) C274_=_C399( C274 C399 ) C288_=_C289( C288 C289 ) C288_=_C303( C288 C303 ) C288_=_C338( C288 C338 ) C288_=_C346( C288 C346 ) \nC288_=_C360( C288 C360 ) C288_=_C373( C288 C373 ) C288_=_C382( C288 C382 ) C288_=_C383( C288 C383 ) C288_=_C384( C288 C384 ) C288_=_C385( C288 C385 ) \nC288_=_C386( C288 C386 ) C288_=_C387( C288 C387 ) C288_=_C388( C288 C388 ) C288_=_C389( C288 C389 ) C289_=_C304( C289 C304 ) C289_=_C327( C289 C327 ) \nC289_=_C339( C289 C339 ) C289_=_C347( C289 C347 ) C289_=_C361( C289 C361 ) C289_=_C374( C289 C374 ) C289_=_C390( C289 C390 ) C289_=_C391( C289 C391 ) \nC289_=_C392( C289 C392 ) C289_=_C393( C289 C393 ) C289_=_C394( C289 C394 ) C289_=_C395( C289 C395 ) C289_=_C396( C289 C396 ) C289_=_C397( C289 C397 ) \nC289_=_C398( C289 C398 ) C289_=_C399( C289 C399 ) C303_=_C304( C303 C304 ) C303_=_C338( C303 C338 ) C303_=_C346( C303 C346 ) C303_=_C360( C303 C360 ) \nC303_=_C373( C303 C373 ) C303_=_C382( C303 C382 ) C303_=_C383( C303 C383 ) C303_=_C384( C303 C384 ) C303_=_C385( C303 C385 ) C303_=_C386( C303 C386 ) \nC303_=_C387( C303 C387 ) C303_=_C388( C303 C388 ) C303_=_C389( C303 C389 ) C304_=_C327( C304 C327 ) C304_=_C339( C304 C339 ) C304_=_C347( C304 C347 ) \nC304_=_C361( C304 C361 ) C304_=_C374( C304 C374 ) C304_=_C390( C304 C390 ) C304_=_C391( C304 C391 ) C304_=_C392( C304 C392 ) C304_=_C393( C304 C393 ) \nC304_=_C394( C304 C394 ) C304_=_C395( C304 C395 ) C304_=_C396( C304 C396 ) C304_=_C397( C304 C397 ) C304_=_C398( C304 C398 ) C304_=_C399( C304 C399 ) \nC327_=_C339( C327 C339 ) C327_=_C347( C327 C347 ) C327_=_C361( C327 C361 ) C327_=_C374( C327 C374 ) C327_=_C390( C327 C390 ) C327_=_C391( C327 C391 ) \nC327_=_C392( C327 C392 ) C327_=_C393( C327 C393 ) C327_=_C394( C327 C394 ) C327_=_C395( C327 C395 ) C327_=_C396( C327 C396 ) C327_=_C397( C327 C397 ) \nC327_=_C398( C327 C398 ) C327_=_C399( C327 C399 ) C338_=_C339( C338 C339 ) C338_=_C346( C338 C346 ) C338_=_C360( C338 C360 ) C338_=_C373( C338 C373 ) \nC338_=_C382( C338 C382 ) C338_=_C383( C338 C383 ) C338_=_C384( C338 C384 ) C338_=_C385( C338 C385 ) C338_=_C386( C338 C386 ) C338_=_C387( C338 C387 ) \nC338_=_C388( C338 C388 ) C338_=_C389( C338 C389 ) C339_=_C347( C339 C347 ) C339_=_C361( C339 C361 ) C339_=_C374( C339 C374 ) C339_=_C390( C339 C390 ) \nC339_=_C391( C339 C391 ) C339_=_C392( C339 C392 ) C339_=_C393( C339 C393 ) C339_=_C394( C339 C394 ) C339_=_C395( C339 C395 ) C339_=_C396( C339 C396 ) \nC339_=_C397( C339 C397 ) C339_=_C398( C339 C398 ) C339_=_C399( C339 C399 ) C346_=_C347( C346 C347 ) C346_=_C348( C346 C348 ) C346_=_C349( C346 C349 ) \nC346_=_C360( C346 C360 ) C346_=_C373( C346 C373 ) C346_=_C382( C346 C382 ) C346_=_C383( C346 C383 ) C346_=_C384( C346 C384 ) C346_=_C385( C346 C385 ) \nC346_=_C386( C346 C386 ) C346_=_C387( C346 C387 ) C346_=_C388( C346 C388 ) C346_=_C389( C346 C389 ) C347_=_C348( C347 C348 ) C347_=_C349( C347 C349 ) \nC347_=_C361( C347 C361 ) C347_=_C374( C347 C374 ) C347_=_C390( C347 C390 ) C347_=_C391( C347 C391 ) C347_=_C392( C347 C392 ) C347_=_C393( C347 C393 ) \nC347_=_C394( C347 C394 ) C347_=_C395( C347 C395 ) C347_=_C396( C347 C396 ) C347_=_C397( C347 C397 ) C347_=_C398( C347 C398 ) C347_=_C399( C347 C399 ) \nC348_=_C349( C348 C349 ) C349_=_C391( C349 C391 ) C360_=_C361( C360 C361 ) C360_=_C362( C360 C362 ) C360_=_C373( C360 C373 ) C360_=_C382( C360 C382 ) \nC360_=_C383( C360 C383 ) C360_=_C384( C360 C384 ) C360_=_C385( C360 C385 ) C360_=_C386( C360 C386 ) C360_=_C387( C360 C387 ) C360_=_C388( C360 C388 ) \nC360_=_C389( C360 C389 ) C361_=_C362( C361 C362 ) C361_=_C374( C361 C374 ) C361_=_C390( C361 C390 ) C361_=_C391( C361 C391 ) C361_=_C392( C361 C392 ) \nC361_=_C393( C361 C393 ) C361_=_C394( C361 C394 ) C361_=_C395( C361 C395 ) C361_=_C396( C361 C396 ) C361_=_C397( C361 C397 ) C361_=_C398( C361 C398 ) \nC361_=_C399( C361 C399 ) C373_=_C374( C373 C374 ) C373_=_C382( C373 C382 ) C373_=_C383( C373 C383 ) C373_=_C384( C373 C384 ) C373_=_C385( C373 C385 ) \nC373_=_C386( C373 C386 ) C373_=_C387( C373 C387 ) C373_=_C388( C373 C388 ) C373_=_C389( C373 C389 ) C374_=_C390( C374 C390 ) C374_=_C391( C374 C391 ) \nC374_=_C392( C374 C392 ) C374_=_C393( C374 C393 ) C374_=_C394( C374 C394 ) C374_=_C395( C374 C395 ) C374_=_C396( C374 C396 ) C374_=_C397( C374 C397 ) \nC374_=_C398( C374 C398 ) C374_=_C399(</w:t>
      </w:r>
    </w:p>
    <w:p>
      <w:pPr>
        <w:pStyle w:val="PreformattedText"/>
        <w:bidi w:val="0"/>
        <w:spacing w:before="0" w:after="0"/>
        <w:jc w:val="left"/>
        <w:rPr/>
      </w:pPr>
      <w:r>
        <w:rPr/>
        <w:t xml:space="preserve"> </w:t>
      </w:r>
      <w:r>
        <w:rPr/>
        <w:t>C374 C399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90_=_C391( C390 C391 ) C390_=_C392( C390 C392 ) C390_=_C393( C390 C393 ) C390_=_C394( C390 C394 ) C390_=_C395( C390 C395 ) C390_=_C396( C390 C396 ) \nC390_=_C397( C390 C397 ) C390_=_C398( C390 C398 ) C390_=_C399( C390 C399 ) C391_=_C392( C391 C392 ) C391_=_C393( C391 C393 ) C391_=_C394( C391 C394 ) \nC391_=_C395( C391 C395 ) C391_=_C396( C391 C396 ) C391_=_C397( C391 C397 ) C391_=_C398( C391 C398 ) C391_=_C399( C391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88-&gt;98[label="98: C7 C13 C14 C15 C27 \nC38 C39 C47 C50 C57 C58 \nC76 C77 C78 C89 C100 C101 \nC112 C119 C120 C127 C135 C136 \nC141 C142 C143 C145 C149 C150 \nC151 C152 C153 C154 C155 C158 \nC165 C184 C185 C200 C209 C219 \nC220 C225 C226 C227 C228 C229 \nC230 C231 C232 C237 C238 C239 \nC240 C241 C242 C243 C244 C245 \nC246 C247 C254 C255 C256 C273 \nC274 C288 C289 C303 C304 C313 \nC327 C338 C339 C346 C347 C348 \nC349 C360 C361 C362 C373 C374 \nC383 C384 C385 C386 C387 C388 \nC389 C392 C393 C394 C395 C396 \nC397 C398 C399 \n999: C7_=_C13 ,C7_=_C14 ,C7_=_C15 ,C7_=_C27 ,C7_=_C50 ,\nC7_=_C112 ,C7_=_C127 ,C7_=_C158 ,C7_=_C209 ,C7_=_C225 ,C7_=_C226 ,\nC7_=_C227 ,C7_=_C228 ,C7_=_C229 ,C7_=_C230 ,C7_=_C231 ,C7_=_C232 ,\nC7_=_C237 ,C7_=_C238 ,C7_=_C239 ,C7_=_C240 ,C7_=_C241 ,C7_=_C242 ,\nC7_=_C243 ,C7_=_C244 ,C7_=_C245 ,C7_=_C246 ,C7_=_C247 ,C13_=_C14 ,\nC13_=_C15 ,C13_=_C38 ,C13_=_C57 ,C13_=_C76 ,C13_=_C100 ,C13_=_C135 ,\nC13_=_C200 ,C13_=_C219 ,C13_=_C254 ,C13_=_C273 ,C13_=_C288 ,C13_=_C303 ,\nC13_=_C338 ,C13_=_C346 ,C13_=_C360 ,C13_=_C373 ,C13_=_C383 ,C13_=_C384 ,\nC13_=_C385 ,C13_=_C386 ,C13_=_C387 ,C13_=_C388 ,C13_=_C389 ,C14_=_C15 ,\nC14_=_C58 ,C14_=_C77 ,C14_=_C136 ,C14_=_C165 ,C14_=_C184 ,C14_=_C220 ,\nC14_=_C274 ,C14_=_C289 ,C14_=_C304 ,C14_=_C327 ,C14_=_C339 ,C14_=_C347 ,\nC14_=_C361 ,C14_=_C374 ,C14_=_C392 ,C14_=_C393 ,C14_=_C394 ,C14_=_C395 ,\nC14_=_C396 ,C14_=_C397 ,C14_=_C398 ,C14_=_C399 ,C15_=_C101 ,C15_=_C349 ,\nC27_=_C38 ,C27_=_C39 ,C27_=_C50 ,C27_=_C112 ,C27_=_C127 ,C27_=_C158 ,\nC27_=_C209 ,C27_=_C225 ,C27_=_C226 ,C27_=_C227 ,C27_=_C228 ,C27_=_C229 ,\nC27_=_C230 ,C27_=_C231 ,C27_=_C232 ,C27_=_C237 ,C27_=_C238 ,C27_=_C239 ,\nC27_=_C240 ,C27_=_C241 ,C27_=_C242 ,C27_=_C243 ,C27_=_C244 ,C27_=_C245 ,\nC27_=_C246 ,C27_=_C247 ,C38_=_C39 ,C38_=_C57 ,C38_=_C76 ,C38_=_C100 ,\nC38_=_C135 ,C38_=_C200 ,C38_=_C219 ,C38_=_C254 ,C38_=_C273 ,C38_=_C288 ,\nC38_=_C303 ,C38_=_C338 ,C38_=_C346 ,C38_=_C360 ,C38_=_C373 ,C38_=_C383 ,\nC38_=_C384 ,C38_=_C385 ,C38_=_C386 ,C38_=_C387 ,C38_=_C388 ,C38_=_C389 ,\nC39_=_C362 ,C47_=_C50 ,C47_=_C57 ,C47_=_C58 ,C47_=_C89 ,C47_=_C141 ,\nC47_=_C142 ,C47_=_C143 ,C47_=_C145 ,C47_=_C149 ,C47_=_C150 ,C47_=_C151 ,\nC47_=_C152 ,C47_=_C153 ,C47_=_C154 ,C47_=_C155 ,C50_=_C57 ,C50_=_C58 ,\nC50_=_C112 ,C50_=_C127 ,C50_=_C158 ,C50_=_C209 ,C50_=_C225 ,C50_=_C226 ,\nC50_=_C227 ,C50_=_C228 ,C50_=_C229 ,C50_=_C230 ,C50_=_C231 ,C50_=_C232 ,\nC50_=_C237 ,C50_=_C238 ,C50_=_C239 ,C50_=_C240 ,C50_=_C241 ,C50_=_C242 ,\nC50_=_C243 ,C50_=_C244 ,C50_=_C245 ,C50_=_C246 ,C50_=_C247 ,C57_=_C58 ,\nC57_=_C76 ,C57_=_C100 ,C57_=_C135 ,C57_=_C200 ,C57_=_C219 ,C57_=_C254 ,\nC57_=_C273 ,C57_=_C288 ,C57_=_C303 ,C57_=_C338 ,C57_=_C346 ,C57_=_C360 ,\nC57_=_C373 ,C57_=_C383 ,C57_=_C384 ,C57_=_C385 ,C57_=_C386 ,C57_=_C387 ,\nC57_=_C388 ,C57_=_C389 ,C58_=_C77 ,C58_=_C136 ,C58_=_C165 ,C58_=_C184 ,\nC58_=_C220 ,C58_=_C274 ,C58_=_C289 ,C58_=_C304 ,C58_=_C327 ,C58_=_C339 ,\nC58_=_C347 ,C58_=_C361 ,C58_=_C374 ,C58_=_C392 ,C58_=_C393 ,C58_=_C394 ,\nC58_=_C395 ,C58_=_C396 ,C58_=_C397 ,C58_=_C398 ,C58_=_C399 ,C76_=_C77 ,\nC76_=_C78 ,C76_=_C100 ,C76_=_C135 ,C76_=_C200 ,C76_=_C219 ,C76_=_C254 ,\nC76_=_C273 ,C76_=_C288 ,C76_=_C303 ,C76_=_C338 ,C76_=_C346 ,C76_=_C360 ,\nC76_=_C373 ,C76_=_C383 ,C76_=_C384 ,C76_=_C385 ,C76_=_C386 ,C76_=_C387 ,\nC76_=_C388 ,C76_=_C389 ,C77_=_C78 ,C77_=_C136 ,C77_=_C165 ,C77_=_C184 ,\nC77_=_C220 ,C77_=_C274 ,C77_=_C289 ,C77_=_C304 ,C77_=_C327 ,C77_=_C339 ,\nC77_=_C347 ,C77_=_C361 ,C77_=_C374 ,C77_=_C392 ,C77_=_C393 ,C77_=_C394 ,\nC77_=_C395 ,C77_=_C396 ,C77_=_C397 ,C77_=_C398 ,C77_=_C399 ,C78_=_C256 ,\nC89_=_C100 ,C89_=_C101 ,C89_=_C141 ,C89_=_C142 ,C89_=_C143 ,C89_=_C145 ,\nC89_=_C149 ,C89_=_C150 ,C89_=_C151 ,C89_=_C152 ,C89_=_C153 ,C89_=_C154 ,\nC89_=_C155 ,C100_=_C101 ,C100_=_C135 ,C100_=_C200 ,C100_=_C219 ,C100_=_C254 ,\nC100_=_C273 ,C100_=_C288 ,C100_=_C303 ,C100_=_C338 ,C100_=_C346 ,C100_=_C360 ,\nC100_=_C373 ,C100_=_C383 ,C100_=_C384 ,C100_=_C385 ,C100_=_C386 ,C100_=_C387 ,\nC100_=_C388 ,C100_=_C389 ,C101_=_C349 ,C112_=_C119 ,C112_=_C120 ,C112_=_C127 ,\nC112_=_C158 ,C112_=_C209 ,C112_=_C225 ,C112_=_C226 ,C112_=_C227 ,C112_=_C228 ,\nC112_=_C229 ,C112_=_C230 ,C112_=_C231 ,C112_=_C232 ,C112_=_C237 ,C112_=_C238 ,\nC112_=_C239 ,C112_=_C240 ,C112_=_C241 ,C112_=_C242 ,C112_=_C243 ,C112_=_C244 ,\nC112_=_C245 ,C112_=_C246 ,C112_=_C247 ,C119_=_C120 ,C119_=_C348 ,C127_=_C135 ,\nC127_=_C136 ,C127_=_C158 ,C127_=_C209 ,C127_=_C225 ,C127_=_C226 ,C127_=_C227 ,\nC127_=_C228 ,C127_=_C229 ,C127_=_C230 ,C127_=_C231 ,C127_=_C232 ,C127_=_C237 ,\nC127_=_C238 ,C127_=_C239 ,C127_=_C240 ,C127_=_C241 ,C127_=_C242 ,C127_=_C243 ,\nC127_=_C244 ,C127_=_C245 ,C127_=_C246 ,C127_=_C247 ,C135_=_C136 ,C135_=_C200 ,\nC135_=_C219 ,C135_=_C254 ,C135_=_C273 ,C135_=_C288 ,C135_=_C303 ,C135_=_C338 ,\nC135_=_C346 ,C135_=_C360 ,C135_=_C373 ,C135_=_C383 ,C135_=_C384 ,C135_=_C385 ,\nC135_=_C386 ,C135_=_C387 ,C135_=_C388 ,C135_=_C389 ,C136_=_C165 ,C136_=_C184 ,\nC136_=_C220 ,C136_=_C274 ,C136_=_C289 ,C136_=_C304 ,C136_=_C327 ,C136_=_C339 ,\nC136_=_C347 ,C136_=_C361 ,C136_=_C374 ,C136_=_C392 ,C136_=_C393 ,C136_=_C394 ,\nC136_=_C395 ,C136_=_C396 ,C136_=_C397 ,C136_=_C398 ,C136_=_C399 ,C141_=_C142 ,\nC141_=_C143 ,C141_=_C145 ,C141_=_C149 ,C141_=_C150 ,C141_=_C151 ,C141_=_C152 ,\nC141_=_C153 ,C141_=_C154 ,C141_=_C155 ,C141_=_C184 ,C141_=_C185 ,C142_=_C143 ,\nC142_=_C145 ,C142_=_C149 ,C142_=_C150 ,C142_=_C151 ,C142_=_C152 ,C142_=_C153 ,\nC142_=_C154 ,C142_=_C155 ,C142_=_C200 ,C143_=_C145 ,C143_=_C149 ,C143_=_C150 ,\nC143_=_C151 ,C143_=_C152 ,C143_=_C153 ,C143_=_C154 ,C143_=_C155 ,C143_=_C209 ,\nC143_=_C219 ,C143_=_C220 ,C145_=_C149 ,C145_=_C150 ,C145_=_C151 ,C145_=_C152 ,\nC145_=_C153 ,C145_=_C154 ,C145_=_C155 ,C145_=_C231 ,C145_=_C346 ,C145_=_C347 ,\nC145_=_C348 ,C145_=_C349 ,C149_=_C150 ,C149_=_C151 ,C149_=_C152 ,C149_=_C153 ,\nC149_=_C154 ,C149_=_C155 ,C149_=_C239 ,C150_=_C151 ,C150_=_C152 ,C150_=_C153 ,\nC150_=_C154 ,C150_=_C155 ,C151_=_C152 ,C151_=_C153 ,C151_=_C154 ,C151_=_C155 ,\nC152_=_C153 ,C152_=_C154 ,C152_=_C155 ,C153_=_C154 ,C153_=_C155 ,C153_=_C388 ,\nC154_=_C155 ,C158_=_C165 ,C158_=_C209 ,C158_=_C225 ,C158_=_C226 ,C158_=_C227 ,\nC158_=_C228 ,C158_=_C229 ,C158_=_C230 ,C158_=_C231 ,C158_=_C232 ,C158_=_C237 ,\nC158_=_C238 ,C158_=_C239 ,C158_=_C240 ,C158_=_C241 ,C158_=_C242 ,C158_=_C243 ,\nC158_=_C244 ,C158_=_C245 ,C158_=_C246 ,C158_=_C247 ,C165_=_C184 ,C165_=_C220 ,\nC165_=_C274 ,C165_=_C289 ,C165_=_C304 ,C165_=_C327 ,C165_=_C339 ,C165_=_C347 ,\nC165_=_C361 ,C165_=_C374 ,C165_=_C392 ,C165_=_C393 ,C165_=_C394 ,C165_=_C395 ,\nC165_=_C396 ,C165_=_C397 ,C165_=_C398 ,C165_=_C399 ,C184_=_C185 ,C184_=_C220 ,\nC184_=_C274 ,C184_=_C289 ,C184_=_C304 ,C184_=_C327 ,C184_=_C339 ,C184_=_C347 ,\nC184_=_C361 ,C184_=_C374 ,C184_=_C392 ,C184_=_C393 ,C184_=_C394 ,C184_=_C395 ,\nC184_=_C396 ,C184_=_C397 ,C184_=_C398 ,C184_=_C399 ,C185_=_C313 ,C200_=_C219 ,\nC200_=_C254 ,C200_=_C273 ,C200_=_C288 ,C200_=_C303 ,C200_=_C338 ,C200_=_C346 ,\nC200_=_C360 ,C200_=_C373 ,C200_=_C383 ,C200_=_C384 ,C200_=_C385 ,C200_=_C386 ,\nC200_=_C387 ,C200_=_C388 ,C200_=_C389 ,C209_=_C219 ,C209_=_C220 ,C209_=_C225 ,\nC209_=_C226 ,C209_=_C227 ,C209_=_C228 ,C209_=_C229 ,C209_=_C230 ,C209_=_C231 ,\nC209_=_C232 ,C209_=_C237 ,C209_=_C238 ,C209_=_C239 ,C209_=_C240 ,C209_=_C241 ,\nC209_=_C242 ,C209_=_C243 ,C209_=_C244 ,C209_=_C245 ,C209_=_C246 ,C209_=_C247 ,\nC219_=_C220 ,C219_=_C254 ,C219_=_C273 ,C219_=_C288 ,C219_=_C303 ,C219_=_C338 ,\nC219_=_C346 ,C219_=_C360 ,C219_=_C373 ,C219_=_C383 ,C219_=_C384 ,C219_=_C385 ,\nC219_=_C386 ,C219_=_C387 ,C219_=_C388 ,C219_=_C389 ,C220_=_C274 ,C220_=_C289 ,\nC220_=_C304 ,C220_=_C327 ,C220_=_C339 ,C220_=_C347 ,C220_=_C361 ,C220_=_C374 ,\nC220_=_C392 ,C220_=_C393 ,C220_=_C394 ,C220_=_C395 ,C220_=_C396 ,C220_=_C397 ,\nC220_=_C398 ,C220_=_C399 ,C225_=_C226 ,C225_=_C227 ,C225_=_C228 ,C225_=_C229 ,\nC225_=_C230 ,C225_=_C231 ,C225_=_C232 ,C225_=_C237 ,C225_=_C238 ,C225_=_C239 ,\nC225_=_C240 ,C225_=_C241 ,C225_=_C242 ,C225_=_C243 ,C225_=_C244 ,C225_=_C245 ,\nC225_=_C246 ,C225_=_C247 ,C225_=_C254 ,C225_=_C255 ,C225_=_C256 ,C226_=_C227 ,\nC226_=_C228</w:t>
      </w:r>
    </w:p>
    <w:p>
      <w:pPr>
        <w:pStyle w:val="PreformattedText"/>
        <w:bidi w:val="0"/>
        <w:spacing w:before="0" w:after="0"/>
        <w:jc w:val="left"/>
        <w:rPr/>
      </w:pPr>
      <w:r>
        <w:rPr/>
        <w:t xml:space="preserve"> </w:t>
      </w:r>
      <w:r>
        <w:rPr/>
        <w:t>,C226_=_C229 ,C226_=_C230 ,C226_=_C231 ,C226_=_C232 ,C226_=_C237 ,\nC226_=_C238 ,C226_=_C239 ,C226_=_C240 ,C226_=_C241 ,C226_=_C242 ,C226_=_C243 ,\nC226_=_C244 ,C226_=_C245 ,C226_=_C246 ,C226_=_C247 ,C226_=_C273 ,C226_=_C274 ,\nC227_=_C228 ,C227_=_C229 ,C227_=_C230 ,C227_=_C231 ,C227_=_C232 ,C227_=_C237 ,\nC227_=_C238 ,C227_=_C239 ,C227_=_C240 ,C227_=_C241 ,C227_=_C242 ,C227_=_C243 ,\nC227_=_C244 ,C227_=_C245 ,C227_=_C246 ,C227_=_C247 ,C227_=_C303 ,C227_=_C304 ,\nC228_=_C229 ,C228_=_C230 ,C228_=_C231 ,C228_=_C232 ,C228_=_C237 ,C228_=_C238 ,\nC228_=_C239 ,C228_=_C240 ,C228_=_C241 ,C228_=_C242 ,C228_=_C243 ,C228_=_C244 ,\nC228_=_C245 ,C228_=_C246 ,C228_=_C247 ,C228_=_C313 ,C229_=_C230 ,C229_=_C231 ,\nC229_=_C232 ,C229_=_C237 ,C229_=_C238 ,C229_=_C239 ,C229_=_C240 ,C229_=_C241 ,\nC229_=_C242 ,C229_=_C243 ,C229_=_C244 ,C229_=_C245 ,C229_=_C246 ,C229_=_C247 ,\nC229_=_C327 ,C230_=_C231 ,C230_=_C232 ,C230_=_C237 ,C230_=_C238 ,C230_=_C239 ,\nC230_=_C240 ,C230_=_C241 ,C230_=_C242 ,C230_=_C243 ,C230_=_C244 ,C230_=_C245 ,\nC230_=_C246 ,C230_=_C247 ,C230_=_C338 ,C230_=_C339 ,C231_=_C232 ,C231_=_C237 ,\nC231_=_C238 ,C231_=_C239 ,C231_=_C240 ,C231_=_C241 ,C231_=_C242 ,C231_=_C243 ,\nC231_=_C244 ,C231_=_C245 ,C231_=_C246 ,C231_=_C247 ,C231_=_C346 ,C231_=_C347 ,\nC231_=_C348 ,C231_=_C349 ,C232_=_C237 ,C232_=_C238 ,C232_=_C239 ,C232_=_C240 ,\nC232_=_C241 ,C232_=_C242 ,C232_=_C243 ,C232_=_C244 ,C232_=_C245 ,C232_=_C246 ,\nC232_=_C247 ,C232_=_C360 ,C232_=_C361 ,C232_=_C362 ,C237_=_C238 ,C237_=_C239 ,\nC237_=_C240 ,C237_=_C241 ,C237_=_C242 ,C237_=_C243 ,C237_=_C244 ,C237_=_C245 ,\nC237_=_C246 ,C237_=_C247 ,C238_=_C239 ,C238_=_C240 ,C238_=_C241 ,C238_=_C242 ,\nC238_=_C243 ,C238_=_C244 ,C238_=_C245 ,C238_=_C246 ,C238_=_C247 ,C239_=_C240 ,\nC239_=_C241 ,C239_=_C242 ,C239_=_C243 ,C239_=_C244 ,C239_=_C245 ,C239_=_C246 ,\nC239_=_C247 ,C240_=_C241 ,C240_=_C242 ,C240_=_C243 ,C240_=_C244 ,C240_=_C245 ,\nC240_=_C246 ,C240_=_C247 ,C241_=_C242 ,C241_=_C243 ,C241_=_C244 ,C241_=_C245 ,\nC241_=_C246 ,C241_=_C247 ,C241_=_C392 ,C242_=_C243 ,C242_=_C244 ,C242_=_C245 ,\nC242_=_C246 ,C242_=_C247 ,C242_=_C395 ,C243_=_C244 ,C243_=_C245 ,C243_=_C246 ,\nC243_=_C247 ,C244_=_C245 ,C244_=_C246 ,C244_=_C247 ,C245_=_C246 ,C245_=_C247 ,\nC245_=_C396 ,C246_=_C247 ,C254_=_C255 ,C254_=_C256 ,C254_=_C273 ,C254_=_C288 ,\nC254_=_C303 ,C254_=_C338 ,C254_=_C346 ,C254_=_C360 ,C254_=_C373 ,C254_=_C383 ,\nC254_=_C384 ,C254_=_C385 ,C254_=_C386 ,C254_=_C387 ,C254_=_C388 ,C254_=_C389 ,\nC255_=_C256 ,C273_=_C274 ,C273_=_C288 ,C273_=_C303 ,C273_=_C338 ,C273_=_C346 ,\nC273_=_C360 ,C273_=_C373 ,C273_=_C383 ,C273_=_C384 ,C273_=_C385 ,C273_=_C386 ,\nC273_=_C387 ,C273_=_C388 ,C273_=_C389 ,C274_=_C289 ,C274_=_C304 ,C274_=_C327 ,\nC274_=_C339 ,C274_=_C347 ,C274_=_C361 ,C274_=_C374 ,C274_=_C392 ,C274_=_C393 ,\nC274_=_C394 ,C274_=_C395 ,C274_=_C396 ,C274_=_C397 ,C274_=_C398 ,C274_=_C399 ,\nC288_=_C289 ,C288_=_C303 ,C288_=_C338 ,C288_=_C346 ,C288_=_C360 ,C288_=_C373 ,\nC288_=_C383 ,C288_=_C384 ,C288_=_C385 ,C288_=_C386 ,C288_=_C387 ,C288_=_C388 ,\nC288_=_C389 ,C289_=_C304 ,C289_=_C327 ,C289_=_C339 ,C289_=_C347 ,C289_=_C361 ,\nC289_=_C374 ,C289_=_C392 ,C289_=_C393 ,C289_=_C394 ,C289_=_C395 ,C289_=_C396 ,\nC289_=_C397 ,C289_=_C398 ,C289_=_C399 ,C303_=_C304 ,C303_=_C338 ,C303_=_C346 ,\nC303_=_C360 ,C303_=_C373 ,C303_=_C383 ,C303_=_C384 ,C303_=_C385 ,C303_=_C386 ,\nC303_=_C387 ,C303_=_C388 ,C303_=_C389 ,C304_=_C327 ,C304_=_C339 ,C304_=_C347 ,\nC304_=_C361 ,C304_=_C374 ,C304_=_C392 ,C304_=_C393 ,C304_=_C394 ,C304_=_C395 ,\nC304_=_C396 ,C304_=_C397 ,C304_=_C398 ,C304_=_C399 ,C327_=_C339 ,C327_=_C347 ,\nC327_=_C361 ,C327_=_C374 ,C327_=_C392 ,C327_=_C393 ,C327_=_C394 ,C327_=_C395 ,\nC327_=_C396 ,C327_=_C397 ,C327_=_C398 ,C327_=_C399 ,C338_=_C339 ,C338_=_C346 ,\nC338_=_C360 ,C338_=_C373 ,C338_=_C383 ,C338_=_C384 ,C338_=_C385 ,C338_=_C386 ,\nC338_=_C387 ,C338_=_C388 ,C338_=_C389 ,C339_=_C347 ,C339_=_C361 ,C339_=_C374 ,\nC339_=_C392 ,C339_=_C393 ,C339_=_C394 ,C339_=_C395 ,C339_=_C396 ,C339_=_C397 ,\nC339_=_C398 ,C339_=_C399 ,C346_=_C347 ,C346_=_C348 ,C346_=_C349 ,C346_=_C360 ,\nC346_=_C373 ,C346_=_C383 ,C346_=_C384 ,C346_=_C385 ,C346_=_C386 ,C346_=_C387 ,\nC346_=_C388 ,C346_=_C389 ,C347_=_C348 ,C347_=_C349 ,C347_=_C361 ,C347_=_C374 ,\nC347_=_C392 ,C347_=_C393 ,C347_=_C394 ,C347_=_C395 ,C347_=_C396 ,C347_=_C397 ,\nC347_=_C398 ,C347_=_C399 ,C348_=_C349 ,C360_=_C361 ,C360_=_C362 ,C360_=_C373 ,\nC360_=_C383 ,C360_=_C384 ,C360_=_C385 ,C360_=_C386 ,C360_=_C387 ,C360_=_C388 ,\nC360_=_C389 ,C361_=_C362 ,C361_=_C374 ,C361_=_C392 ,C361_=_C393 ,C361_=_C394 ,\nC361_=_C395 ,C361_=_C396 ,C361_=_C397 ,C361_=_C398 ,C361_=_C399 ,C373_=_C374 ,\nC373_=_C383 ,C373_=_C384 ,C373_=_C385 ,C373_=_C386 ,C373_=_C387 ,C373_=_C388 ,\nC373_=_C389 ,C374_=_C392 ,C374_=_C393 ,C374_=_C394 ,C374_=_C395 ,C374_=_C396 ,\nC374_=_C397 ,C374_=_C398 ,C374_=_C399 ,C383_=_C384 ,C383_=_C385 ,C383_=_C386 ,\nC383_=_C387 ,C383_=_C388 ,C383_=_C389 ,C384_=_C385 ,C384_=_C386 ,C384_=_C387 ,\nC384_=_C388 ,C384_=_C389 ,C385_=_C386 ,C385_=_C387 ,C385_=_C388 ,C385_=_C389 ,\nC386_=_C387 ,C386_=_C388 ,C386_=_C389 ,C387_=_C388 ,C387_=_C389 ,C388_=_C389 ,\nC392_=_C393 ,C392_=_C394 ,C392_=_C395 ,C392_=_C396 ,C392_=_C397 ,C392_=_C398 ,\nC392_=_C399 ,C393_=_C394 ,C393_=_C395 ,C393_=_C396 ,C393_=_C397 ,C393_=_C398 ,\nC393_=_C399 ,C394_=_C395 ,C394_=_C396 ,C394_=_C397 ,C394_=_C398 ,C394_=_C399 ,\nC395_=_C396 ,C395_=_C397 ,C395_=_C398 ,C395_=_C399 ,C396_=_C397 ,C396_=_C398 ,\nC396_=_C399 ,C397_=_C398 ,C397_=_C399 ,C398_=_C399 ,"];99[shape=box, label="id:99 level: 3\n46: C0 C12 C21 C22 C23 \nC24 C25 C26 C27 C28 C29 \nC30 C31 C32 C33 C34 C35 \nC36 C37 C38 C39 C40 C41 \nC42 C43 C56 C99 C134 C164 \nC183 C199 C218 C287 C302 C312 \nC337 C345 C359 C373 C374 C375 \nC376 C377 C378 C379 C380 \n542: C0_=_C12( C0 C12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12_=_C37( C12 C37 ) C12_=_C56( C12 C56 ) C12_=_C99( C12 C99 ) C12_=_C134( C12 C134 ) C12_=_C164( C12 C164 ) \nC12_=_C183( C12 C183 ) C12_=_C199( C12 C199 ) C12_=_C218( C12 C218 ) C12_=_C287( C12 C287 ) C12_=_C302( C12 C302 ) C12_=_C312( C12 C312 ) \nC12_=_C337( C12 C337 ) C12_=_C345( C12 C345 ) C12_=_C359( C12 C359 ) C12_=_C373( C12 C373 ) C12_=_C374( C12 C374 ) C12_=_C375( C12 C375 ) \nC12_=_C376( C12 C376 ) C12_=_C377( C12 C377 ) C12_=_C378( C12 C378 ) C12_=_C379( C12 C379 ) C12_=_C380( C12 C380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56( C21 C56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99( C23 C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164( C25 C164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8_=_C29( C28 C29 ) C28_=_C30( C28 C30 ) \nC28_=_C31( C28 C31 ) C28_=_C32( C28 C32 ) C28_=_C33( C28 C33 ) C28_=_C34( C28 C34 ) C28_=_C35( C28 C35 ) C28_=_C36( C28 C36 ) \nC28_=_C37( C28 C37 ) C28_=_C38( C28 C38 ) C28_=_C39( C28 C39 ) C28_=_C40( C28 C40 )</w:t>
      </w:r>
    </w:p>
    <w:p>
      <w:pPr>
        <w:pStyle w:val="PreformattedText"/>
        <w:bidi w:val="0"/>
        <w:spacing w:before="0" w:after="0"/>
        <w:jc w:val="left"/>
        <w:rPr/>
      </w:pPr>
      <w:r>
        <w:rPr/>
        <w:t xml:space="preserve"> </w:t>
      </w:r>
      <w:r>
        <w:rPr/>
        <w:t>C28_=_C41( C28 C41 ) C28_=_C42( C28 C42 ) \nC28_=_C43( C28 C43 ) C29_=_C30( C29 C30 ) C29_=_C31( C29 C31 ) C29_=_C32( C29 C32 ) C29_=_C33( C29 C33 ) C29_=_C34( C29 C34 ) \nC29_=_C35( C29 C35 ) C29_=_C36( C29 C36 ) C29_=_C37( C29 C37 ) C29_=_C38( C29 C38 ) C29_=_C39( C29 C39 ) C29_=_C40( C29 C40 ) \nC29_=_C41( C29 C41 ) C29_=_C42( C29 C42 ) C29_=_C43( C29 C43 ) C30_=_C31( C30 C31 ) C30_=_C32( C30 C32 ) C30_=_C33( C30 C33 ) \nC30_=_C34( C30 C34 ) C30_=_C35( C30 C35 ) C30_=_C36( C30 C36 ) C30_=_C37( C30 C37 ) C30_=_C38( C30 C38 ) C30_=_C39( C30 C39 ) \nC30_=_C40( C30 C40 ) C30_=_C41( C30 C41 ) C30_=_C42( C30 C42 ) C30_=_C43( C30 C43 ) C30_=_C287( C30 C287 ) C31_=_C32( C31 C32 ) \nC31_=_C33( C31 C33 ) C31_=_C34( C31 C34 ) C31_=_C35( C31 C35 ) C31_=_C36( C31 C36 ) C31_=_C37( C31 C37 ) C31_=_C38( C31 C38 ) \nC31_=_C39( C31 C39 ) C31_=_C40( C31 C40 ) C31_=_C41( C31 C41 ) C31_=_C42( C31 C42 ) C31_=_C43( C31 C43 ) C31_=_C302( C31 C302 ) \nC32_=_C33( C32 C33 ) C32_=_C34( C32 C34 ) C32_=_C35( C32 C35 ) C32_=_C36( C32 C36 ) C32_=_C37( C32 C37 ) C32_=_C38( C32 C38 ) \nC32_=_C39( C32 C39 ) C32_=_C40( C32 C40 ) C32_=_C41( C32 C41 ) C32_=_C42( C32 C42 ) C32_=_C43( C32 C43 ) C32_=_C312( C32 C312 ) \nC33_=_C34( C33 C34 ) C33_=_C35( C33 C35 ) C33_=_C36( C33 C36 ) C33_=_C37( C33 C37 ) C33_=_C38( C33 C38 ) C33_=_C39( C33 C39 ) \nC33_=_C40( C33 C40 ) C33_=_C41( C33 C41 ) C33_=_C42( C33 C42 ) C33_=_C43( C33 C43 ) C34_=_C35( C34 C35 ) C34_=_C36( C34 C36 ) \nC34_=_C37( C34 C37 ) C34_=_C38( C34 C38 ) C34_=_C39( C34 C39 ) C34_=_C40( C34 C40 ) C34_=_C41( C34 C41 ) C34_=_C42( C34 C42 ) \nC34_=_C43( C34 C43 ) C34_=_C337( C34 C337 ) C35_=_C36( C35 C36 ) C35_=_C37( C35 C37 ) C35_=_C38( C35 C38 ) C35_=_C39( C35 C39 ) \nC35_=_C40( C35 C40 ) C35_=_C41( C35 C41 ) C35_=_C42( C35 C42 ) C35_=_C43( C35 C43 ) C35_=_C345( C35 C345 ) C36_=_C37( C36 C37 ) \nC36_=_C38( C36 C38 ) C36_=_C39( C36 C39 ) C36_=_C40( C36 C40 ) C36_=_C41( C36 C41 ) C36_=_C42( C36 C42 ) C36_=_C43( C36 C43 ) \nC36_=_C359( C36 C359 ) C37_=_C38( C37 C38 ) C37_=_C39( C37 C39 ) C37_=_C40( C37 C40 ) C37_=_C41( C37 C41 ) C37_=_C42( C37 C42 ) \nC37_=_C43( C37 C43 ) C37_=_C56( C37 C56 ) C37_=_C99( C37 C99 ) C37_=_C134( C37 C134 ) C37_=_C164( C37 C164 ) C37_=_C183( C37 C183 ) \nC37_=_C199( C37 C199 ) C37_=_C218( C37 C218 ) C37_=_C287( C37 C287 ) C37_=_C302( C37 C302 ) C37_=_C312( C37 C312 ) C37_=_C337( C37 C337 ) \nC37_=_C345( C37 C345 ) C37_=_C359( C37 C359 ) C37_=_C373( C37 C373 ) C37_=_C374( C37 C374 ) C37_=_C375( C37 C375 ) C37_=_C376( C37 C376 ) \nC37_=_C377( C37 C377 ) C37_=_C378( C37 C378 ) C37_=_C379( C37 C379 ) C37_=_C380( C37 C380 ) C38_=_C39( C38 C39 ) C38_=_C40( C38 C40 ) \nC38_=_C41( C38 C41 ) C38_=_C42( C38 C42 ) C38_=_C43( C38 C43 ) C38_=_C373( C38 C373 ) C39_=_C40( C39 C40 ) C39_=_C41( C39 C41 ) \nC39_=_C42( C39 C42 ) C39_=_C43( C39 C43 ) C40_=_C41( C40 C41 ) C40_=_C42( C40 C42 ) C40_=_C43( C40 C43 ) C41_=_C42( C41 C42 ) \nC41_=_C43( C41 C43 ) C42_=_C43( C42 C43 ) C42_=_C375( C42 C375 ) C56_=_C99( C56 C99 ) C56_=_C134( C56 C134 ) C56_=_C164( C56 C164 ) \nC56_=_C183( C56 C183 ) C56_=_C199( C56 C199 ) C56_=_C218( C56 C218 ) C56_=_C287( C56 C287 ) C56_=_C302( C56 C302 ) C56_=_C312( C56 C312 ) \nC56_=_C337( C56 C337 ) C56_=_C345( C56 C345 ) C56_=_C359( C56 C359 ) C56_=_C373( C56 C373 ) C56_=_C374( C56 C374 ) C56_=_C375( C56 C375 ) \nC56_=_C376( C56 C376 ) C56_=_C377( C56 C377 ) C56_=_C378( C56 C378 ) C56_=_C379( C56 C379 ) C56_=_C380( C56 C380 ) C99_=_C134( C99 C134 ) \nC99_=_C164( C99 C164 ) C99_=_C183( C99 C183 ) C99_=_C199( C99 C199 ) C99_=_C218( C99 C218 ) C99_=_C287( C99 C287 ) C99_=_C302( C99 C302 ) \nC99_=_C312( C99 C312 ) C99_=_C337( C99 C337 ) C99_=_C345( C99 C345 ) C99_=_C359( C99 C359 ) C99_=_C373( C99 C373 ) C99_=_C374( C99 C374 ) \nC99_=_C375( C99 C375 ) C99_=_C376( C99 C376 ) C99_=_C377( C99 C377 ) C99_=_C378( C99 C378 ) C99_=_C379( C99 C379 ) C99_=_C380( C99 C380 ) \nC134_=_C164( C134 C164 ) C134_=_C183( C134 C183 ) C134_=_C199( C134 C199 ) C134_=_C218( C134 C218 ) C134_=_C287( C134 C287 ) C134_=_C302( C134 C302 ) \nC134_=_C312( C134 C312 ) C134_=_C337( C134 C337 ) C134_=_C345( C134 C345 ) C134_=_C359( C134 C359 ) C134_=_C373( C134 C373 ) C134_=_C374( C134 C374 ) \nC134_=_C375( C134 C375 ) C134_=_C376( C134 C376 ) C134_=_C377( C134 C377 ) C134_=_C378( C134 C378 ) C134_=_C379( C134 C379 ) C134_=_C380( C134 C380 ) \nC164_=_C183( C164 C183 ) C164_=_C199( C164 C199 ) C164_=_C218( C164 C218 ) C164_=_C287( C164 C287 ) C164_=_C302( C164 C302 ) C164_=_C312( C164 C312 ) \nC164_=_C337( C164 C337 ) C164_=_C345( C164 C345 ) C164_=_C359( C164 C359 ) C164_=_C373( C164 C373 ) C164_=_C374( C164 C374 ) C164_=_C375( C164 C375 ) \nC164_=_C376( C164 C376 ) C164_=_C377( C164 C377 ) C164_=_C378( C164 C378 ) C164_=_C379( C164 C379 ) C164_=_C380( C164 C380 ) C183_=_C199( C183 C199 ) \nC183_=_C218( C183 C218 ) C183_=_C287( C183 C287 ) C183_=_C302( C183 C302 ) C183_=_C312( C183 C312 ) C183_=_C337( C183 C337 ) C183_=_C345( C183 C345 ) \nC183_=_C359( C183 C359 ) C183_=_C373( C183 C373 ) C183_=_C374( C183 C374 ) C183_=_C375( C183 C375 ) C183_=_C376( C183 C376 ) C183_=_C377( C183 C377 ) \nC183_=_C378( C183 C378 ) C183_=_C379( C183 C379 ) C183_=_C380( C183 C380 ) C199_=_C218( C199 C218 ) C199_=_C287( C199 C287 ) C199_=_C302( C199 C302 ) \nC199_=_C312( C199 C312 ) C199_=_C337( C199 C337 ) C199_=_C345( C199 C345 ) C199_=_C359( C199 C359 ) C199_=_C373( C199 C373 ) C199_=_C374( C199 C374 ) \nC199_=_C375( C199 C375 ) C199_=_C376( C199 C376 ) C199_=_C377( C199 C377 ) C199_=_C378( C199 C378 ) C199_=_C379( C199 C379 ) C199_=_C380( C199 C380 ) \nC218_=_C287( C218 C287 ) C218_=_C302( C218 C302 ) C218_=_C312( C218 C312 ) C218_=_C337( C218 C337 ) C218_=_C345( C218 C345 ) C218_=_C359( C218 C359 ) \nC218_=_C373( C218 C373 ) C218_=_C374( C218 C374 ) C218_=_C375( C218 C375 ) C218_=_C376( C218 C376 ) C218_=_C377( C218 C377 ) C218_=_C378( C218 C378 ) \nC218_=_C379( C218 C379 ) C218_=_C380( C218 C380 ) C287_=_C302( C287 C302 ) C287_=_C312( C287 C312 ) C287_=_C337( C287 C337 ) C287_=_C345( C287 C345 ) \nC287_=_C359( C287 C359 ) C287_=_C373( C287 C373 ) C287_=_C374( C287 C374 ) C287_=_C375( C287 C375 ) C287_=_C376( C287 C376 ) C287_=_C377( C287 C377 ) \nC287_=_C378( C287 C378 ) C287_=_C379( C287 C379 ) C287_=_C380( C287 C380 ) C302_=_C312( C302 C312 ) C302_=_C337( C302 C337 ) C302_=_C345( C302 C345 ) \nC302_=_C359( C302 C359 ) C302_=_C373( C302 C373 ) C302_=_C374( C302 C374 ) C302_=_C375( C302 C375 ) C302_=_C376( C302 C376 ) C302_=_C377( C302 C377 ) \nC302_=_C378( C302 C378 ) C302_=_C379( C302 C379 ) C302_=_C380( C302 C380 ) C312_=_C337( C312 C337 ) C312_=_C345( C312 C345 ) C312_=_C359( C312 C359 ) \nC312_=_C373( C312 C373 ) C312_=_C374( C312 C374 ) C312_=_C375( C312 C375 ) C312_=_C376( C312 C376 ) C312_=_C377( C312 C377 ) C312_=_C378( C312 C378 ) \nC312_=_C379( C312 C379 ) C312_=_C380( C312 C380 ) C337_=_C345( C337 C345 ) C337_=_C359( C337 C359 ) C337_=_C373( C337 C373 ) C337_=_C374( C337 C374 ) \nC337_=_C375( C337 C375 ) C337_=_C376( C337 C376 ) C337_=_C377( C337 C377 ) C337_=_C378( C337 C378 ) C337_=_C379( C337 C379 ) C337_=_C380( C337 C380 ) \nC345_=_C359( C345 C359 ) C345_=_C373( C345 C373 ) C345_=_C374( C345 C374 ) C345_=_C375( C345 C375 ) C345_=_C376( C345 C376 ) C345_=_C377( C345 C377 ) \nC345_=_C378( C345 C378 ) C345_=_C379( C345 C379 ) C345_=_C380( C345 C380 ) C359_=_C373( C359 C373 ) C359_=_C374( C359 C374 ) C359_=_C375( C359 C375 ) \nC359_=_C376( C359 C376 ) C359_=_C377( C359 C377 ) C359_=_C378( C359 C378 ) C359_=_C379( C359 C379 ) C359_=_C380( C359 C380 ) C373_=_C374( C373 C374 ) \nC373_=_C375( C373 C375 ) C373_=_C376( C373 C376 ) C373_=_C377( C373 C377 ) C373_=_C378( C373 C378 ) C373_=_C379( C373 C379 ) C373_=_C380( C373 C380 ) \nC374_=_C375( C374 C375 ) C374_=_C376( C374 C376 ) C374_=_C377( C374 C377 ) C374_=_C378( C374 C378 ) C374_=_C379( C374 C379 ) C374_=_C380( C374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89-&gt;99[label="45: C0 C12 C21 C22 C23 \nC24 C25 C26 C27 C28 C29 \nC30 C31 C32 C33 C34 C35 \nC36 C38 C39 C40 C41 C42 \nC43 C56 C99 C134 C164 C183 \nC199 C218 C287 C302 C312 C337 \nC345 C359 C373 C374 C375 C376 \nC377 C378 C379 C380 \n497: C0_=_C12 ,C0_=_C21 ,C0_=_C22 ,C0_=_C23 ,C0_=_C24 ,\nC0_=_C25 ,C0_=_C26 ,C0_=_C27 ,C0_=_C28 ,C0_=_C29 ,C0_=_C30 ,\nC0_=_C31 ,C0_=_C32 ,C0_=_C33 ,C0_=_C34 ,C0_=_C35 ,C0_=_C36 ,\nC0_=_C38 ,C0_=_C39 ,C0_=_C40 ,C0_=_C41 ,C0_=_C42 ,C0_=_C43 ,\nC12_=_C56 ,C12_=_C99 ,C12_=_C134 ,C12_=_C164 ,C12_=_C183 ,C12_=_C199 ,\nC12_=_C218 ,C12_=_C287 ,C12_=_C302 ,C12_=_C312 ,C12_=_C337 ,C12_=_C345 ,\nC12_=_C359 ,C12_=_C373 ,C12_=_C374 ,C12_=_C375 ,C12_=_C376 ,C12_=_C377 ,\nC12_=_C378 ,C12_=_C379 ,C12_=_C380 ,C21_=_C22 ,C21_=_C23 ,C21_=_C24 ,\nC21_=_C25 ,C21_=_C26 ,C21_=_C27 ,C21_=_C28 ,C21_=_C29 ,C21_=_C30 ,\nC21_=_C31 ,C21_=_C32 ,C21_=_C33 ,C21_=_C34 ,C21_=_C35 ,C21_=_C36 ,\nC21_=_C38 ,C21_=_C39 ,C21_=_C40 ,C21_=_C41 ,C21_=_C42 ,C21_=_C43 ,\nC21_=_C56 ,C22_=_C23 ,C22_=_C24 ,C22_=_C25 ,C22_=_C26 ,C22_=_C27 ,\nC22_=_C28 ,C22_=_C29 ,C22_=_C30 ,C22_=_C31 ,C22_=_C32 ,C22_=_C33 ,\nC22_=_C34 ,C22_=_C35 ,C22_=_C36 ,C22_=_C38 ,C22_=_C39 ,C22_=_C40 ,\nC22_=_C41 ,C22_=_C42 ,C22_=_C43 ,C23_=_C24 ,C23_=_C25 ,C23_=_C26 ,\nC23_=_C27 ,C23_=_C28 ,C23_=_C29 ,C23_=_C30 ,C23_=_C31 ,C23_=_C32 ,\nC23_=_C33 ,C23_=_C34 ,C23_=_C35 ,C23_=_C36 ,C23_=_C38 ,C23_=_C39 ,\nC23_=_C40 ,C23_=_C41 ,C23_=_C42 ,C23_=_C43 ,C23_=_C99 ,C24_=_C25 ,\nC24_=_C26 ,C24_=_C27 ,C24_=_C28 ,C24_=_C29 ,C24_=_C30 ,C24_=_C31 ,\nC24_=_C32 ,C24_=_C33 ,C24_=_C34 ,C24_=_C35 ,C24_=_C36 ,C24_=_C38 ,\nC24_=_C39 ,C24_=_C40 ,C24_=_C41 ,C24_=_C42 ,C24_=_C43 ,C25_=_C26 ,\nC25_=_C27 ,C25_=_C28 ,C25_=_C29</w:t>
      </w:r>
    </w:p>
    <w:p>
      <w:pPr>
        <w:pStyle w:val="PreformattedText"/>
        <w:bidi w:val="0"/>
        <w:spacing w:before="0" w:after="0"/>
        <w:jc w:val="left"/>
        <w:rPr/>
      </w:pPr>
      <w:r>
        <w:rPr/>
        <w:t xml:space="preserve"> </w:t>
      </w:r>
      <w:r>
        <w:rPr/>
        <w:t>,C25_=_C30 ,C25_=_C31 ,C25_=_C32 ,\nC25_=_C33 ,C25_=_C34 ,C25_=_C35 ,C25_=_C36 ,C25_=_C38 ,C25_=_C39 ,\nC25_=_C40 ,C25_=_C41 ,C25_=_C42 ,C25_=_C43 ,C25_=_C164 ,C26_=_C27 ,\nC26_=_C28 ,C26_=_C29 ,C26_=_C30 ,C26_=_C31 ,C26_=_C32 ,C26_=_C33 ,\nC26_=_C34 ,C26_=_C35 ,C26_=_C36 ,C26_=_C38 ,C26_=_C39 ,C26_=_C40 ,\nC26_=_C41 ,C26_=_C42 ,C26_=_C43 ,C26_=_C199 ,C27_=_C28 ,C27_=_C29 ,\nC27_=_C30 ,C27_=_C31 ,C27_=_C32 ,C27_=_C33 ,C27_=_C34 ,C27_=_C35 ,\nC27_=_C36 ,C27_=_C38 ,C27_=_C39 ,C27_=_C40 ,C27_=_C41 ,C27_=_C42 ,\nC27_=_C43 ,C28_=_C29 ,C28_=_C30 ,C28_=_C31 ,C28_=_C32 ,C28_=_C33 ,\nC28_=_C34 ,C28_=_C35 ,C28_=_C36 ,C28_=_C38 ,C28_=_C39 ,C28_=_C40 ,\nC28_=_C41 ,C28_=_C42 ,C28_=_C43 ,C29_=_C30 ,C29_=_C31 ,C29_=_C32 ,\nC29_=_C33 ,C29_=_C34 ,C29_=_C35 ,C29_=_C36 ,C29_=_C38 ,C29_=_C39 ,\nC29_=_C40 ,C29_=_C41 ,C29_=_C42 ,C29_=_C43 ,C30_=_C31 ,C30_=_C32 ,\nC30_=_C33 ,C30_=_C34 ,C30_=_C35 ,C30_=_C36 ,C30_=_C38 ,C30_=_C39 ,\nC30_=_C40 ,C30_=_C41 ,C30_=_C42 ,C30_=_C43 ,C30_=_C287 ,C31_=_C32 ,\nC31_=_C33 ,C31_=_C34 ,C31_=_C35 ,C31_=_C36 ,C31_=_C38 ,C31_=_C39 ,\nC31_=_C40 ,C31_=_C41 ,C31_=_C42 ,C31_=_C43 ,C31_=_C302 ,C32_=_C33 ,\nC32_=_C34 ,C32_=_C35 ,C32_=_C36 ,C32_=_C38 ,C32_=_C39 ,C32_=_C40 ,\nC32_=_C41 ,C32_=_C42 ,C32_=_C43 ,C32_=_C312 ,C33_=_C34 ,C33_=_C35 ,\nC33_=_C36 ,C33_=_C38 ,C33_=_C39 ,C33_=_C40 ,C33_=_C41 ,C33_=_C42 ,\nC33_=_C43 ,C34_=_C35 ,C34_=_C36 ,C34_=_C38 ,C34_=_C39 ,C34_=_C40 ,\nC34_=_C41 ,C34_=_C42 ,C34_=_C43 ,C34_=_C337 ,C35_=_C36 ,C35_=_C38 ,\nC35_=_C39 ,C35_=_C40 ,C35_=_C41 ,C35_=_C42 ,C35_=_C43 ,C35_=_C345 ,\nC36_=_C38 ,C36_=_C39 ,C36_=_C40 ,C36_=_C41 ,C36_=_C42 ,C36_=_C43 ,\nC36_=_C359 ,C38_=_C39 ,C38_=_C40 ,C38_=_C41 ,C38_=_C42 ,C38_=_C43 ,\nC38_=_C373 ,C39_=_C40 ,C39_=_C41 ,C39_=_C42 ,C39_=_C43 ,C40_=_C41 ,\nC40_=_C42 ,C40_=_C43 ,C41_=_C42 ,C41_=_C43 ,C42_=_C43 ,C42_=_C375 ,\nC56_=_C99 ,C56_=_C134 ,C56_=_C164 ,C56_=_C183 ,C56_=_C199 ,C56_=_C218 ,\nC56_=_C287 ,C56_=_C302 ,C56_=_C312 ,C56_=_C337 ,C56_=_C345 ,C56_=_C359 ,\nC56_=_C373 ,C56_=_C374 ,C56_=_C375 ,C56_=_C376 ,C56_=_C377 ,C56_=_C378 ,\nC56_=_C379 ,C56_=_C380 ,C99_=_C134 ,C99_=_C164 ,C99_=_C183 ,C99_=_C199 ,\nC99_=_C218 ,C99_=_C287 ,C99_=_C302 ,C99_=_C312 ,C99_=_C337 ,C99_=_C345 ,\nC99_=_C359 ,C99_=_C373 ,C99_=_C374 ,C99_=_C375 ,C99_=_C376 ,C99_=_C377 ,\nC99_=_C378 ,C99_=_C379 ,C99_=_C380 ,C134_=_C164 ,C134_=_C183 ,C134_=_C199 ,\nC134_=_C218 ,C134_=_C287 ,C134_=_C302 ,C134_=_C312 ,C134_=_C337 ,C134_=_C345 ,\nC134_=_C359 ,C134_=_C373 ,C134_=_C374 ,C134_=_C375 ,C134_=_C376 ,C134_=_C377 ,\nC134_=_C378 ,C134_=_C379 ,C134_=_C380 ,C164_=_C183 ,C164_=_C199 ,C164_=_C218 ,\nC164_=_C287 ,C164_=_C302 ,C164_=_C312 ,C164_=_C337 ,C164_=_C345 ,C164_=_C359 ,\nC164_=_C373 ,C164_=_C374 ,C164_=_C375 ,C164_=_C376 ,C164_=_C377 ,C164_=_C378 ,\nC164_=_C379 ,C164_=_C380 ,C183_=_C199 ,C183_=_C218 ,C183_=_C287 ,C183_=_C302 ,\nC183_=_C312 ,C183_=_C337 ,C183_=_C345 ,C183_=_C359 ,C183_=_C373 ,C183_=_C374 ,\nC183_=_C375 ,C183_=_C376 ,C183_=_C377 ,C183_=_C378 ,C183_=_C379 ,C183_=_C380 ,\nC199_=_C218 ,C199_=_C287 ,C199_=_C302 ,C199_=_C312 ,C199_=_C337 ,C199_=_C345 ,\nC199_=_C359 ,C199_=_C373 ,C199_=_C374 ,C199_=_C375 ,C199_=_C376 ,C199_=_C377 ,\nC199_=_C378 ,C199_=_C379 ,C199_=_C380 ,C218_=_C287 ,C218_=_C302 ,C218_=_C312 ,\nC218_=_C337 ,C218_=_C345 ,C218_=_C359 ,C218_=_C373 ,C218_=_C374 ,C218_=_C375 ,\nC218_=_C376 ,C218_=_C377 ,C218_=_C378 ,C218_=_C379 ,C218_=_C380 ,C287_=_C302 ,\nC287_=_C312 ,C287_=_C337 ,C287_=_C345 ,C287_=_C359 ,C287_=_C373 ,C287_=_C374 ,\nC287_=_C375 ,C287_=_C376 ,C287_=_C377 ,C287_=_C378 ,C287_=_C379 ,C287_=_C380 ,\nC302_=_C312 ,C302_=_C337 ,C302_=_C345 ,C302_=_C359 ,C302_=_C373 ,C302_=_C374 ,\nC302_=_C375 ,C302_=_C376 ,C302_=_C377 ,C302_=_C378 ,C302_=_C379 ,C302_=_C380 ,\nC312_=_C337 ,C312_=_C345 ,C312_=_C359 ,C312_=_C373 ,C312_=_C374 ,C312_=_C375 ,\nC312_=_C376 ,C312_=_C377 ,C312_=_C378 ,C312_=_C379 ,C312_=_C380 ,C337_=_C345 ,\nC337_=_C359 ,C337_=_C373 ,C337_=_C374 ,C337_=_C375 ,C337_=_C376 ,C337_=_C377 ,\nC337_=_C378 ,C337_=_C379 ,C337_=_C380 ,C345_=_C359 ,C345_=_C373 ,C345_=_C374 ,\nC345_=_C375 ,C345_=_C376 ,C345_=_C377 ,C345_=_C378 ,C345_=_C379 ,C345_=_C380 ,\nC359_=_C373 ,C359_=_C374 ,C359_=_C375 ,C359_=_C376 ,C359_=_C377 ,C359_=_C378 ,\nC359_=_C379 ,C359_=_C380 ,C373_=_C374 ,C373_=_C375 ,C373_=_C376 ,C373_=_C377 ,\nC373_=_C378 ,C373_=_C379 ,C373_=_C380 ,C374_=_C375 ,C374_=_C376 ,C374_=_C377 ,\nC374_=_C378 ,C374_=_C379 ,C374_=_C380 ,C375_=_C376 ,C375_=_C377 ,C375_=_C378 ,\nC375_=_C379 ,C375_=_C380 ,C376_=_C377 ,C376_=_C378 ,C376_=_C379 ,C376_=_C380 ,\nC377_=_C378 ,C377_=_C379 ,C377_=_C380 ,C378_=_C379 ,C378_=_C380 ,C379_=_C380 ,"];100[shape=box, label="id:100 level: 3\n50: C4 C23 C25 C45 C48 \nC87 C88 C89 C90 C91 C92 \nC93 C94 C95 C96 C97 C98 \nC99 C100 C101 C102 C103 C104 \nC105 C106 C107 C108 C110 C125 \nC156 C157 C158 C159 C160 C161 \nC162 C163 C164 C165 C166 C167 \nC168 C169 C170 C171 C172 C173 \nC174 C175 C176 \n639: C4_=_C25( C4 C25 ) C4_=_C48( C4 C48 ) C4_=_C90( C4 C90 ) C4_=_C110( C4 C110 ) C4_=_C125( C4 C12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23_=_C25( C23 C25 ) C23_=_C45( C23 C45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5_=_C48( C25 C48 ) C25_=_C90( C25 C90 ) C25_=_C110( C25 C110 ) \nC25_=_C125( C25 C12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45_=_C48( C45 C48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8_=_C90( C48 C90 ) C48_=_C110( C48 C110 ) C48_=_C125( C48 C12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10( C87 C110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25( C88 C12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10( C90 C110 ) \nC90_=_C125( C90 C12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w:t>
      </w:r>
    </w:p>
    <w:p>
      <w:pPr>
        <w:pStyle w:val="PreformattedText"/>
        <w:bidi w:val="0"/>
        <w:spacing w:before="0" w:after="0"/>
        <w:jc w:val="left"/>
        <w:rPr/>
      </w:pPr>
      <w:r>
        <w:rPr/>
        <w:t xml:space="preserve"> </w:t>
      </w:r>
      <w:r>
        <w:rPr/>
        <w:t>C90 C176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56( C91 C15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4_=_C95( C94 C95 ) \nC94_=_C96( C94 C96 ) C94_=_C97( C94 C97 ) C94_=_C98( C94 C98 ) C94_=_C99( C94 C99 ) C94_=_C100( C94 C100 ) C94_=_C101( C94 C101 ) \nC94_=_C102( C94 C102 ) C94_=_C103( C94 C103 ) C94_=_C104( C94 C104 ) C94_=_C105( C94 C105 ) C94_=_C106( C94 C106 ) C94_=_C107( C94 C107 ) \nC94_=_C108( C94 C108 ) C95_=_C96( C95 C96 ) C95_=_C97( C95 C97 ) C95_=_C98( C95 C98 ) C95_=_C99( C95 C99 ) C95_=_C100( C95 C100 ) \nC95_=_C101( C95 C101 ) C95_=_C102( C95 C102 ) C95_=_C103( C95 C103 ) C95_=_C104( C95 C104 ) C95_=_C105( C95 C105 ) C95_=_C106( C95 C106 ) \nC95_=_C107( C95 C107 ) C95_=_C108( C95 C108 ) C95_=_C160( C95 C160 ) C96_=_C97( C96 C97 ) C96_=_C98( C96 C98 ) C96_=_C99( C96 C99 ) \nC96_=_C100( C96 C100 ) C96_=_C101( C96 C101 ) C96_=_C102( C96 C102 ) C96_=_C103( C96 C103 ) C96_=_C104( C96 C104 ) C96_=_C105( C96 C105 ) \nC96_=_C106( C96 C106 ) C96_=_C107( C96 C107 ) C96_=_C108( C96 C108 ) C96_=_C162( C96 C162 ) C97_=_C98( C97 C98 ) C97_=_C99( C97 C99 ) \nC97_=_C100( C97 C100 ) C97_=_C101( C97 C101 ) C97_=_C102( C97 C102 ) C97_=_C103( C97 C103 ) C97_=_C104( C97 C104 ) C97_=_C105( C97 C105 ) \nC97_=_C106( C97 C106 ) C97_=_C107( C97 C107 ) C97_=_C108( C97 C108 ) C97_=_C163( C97 C163 ) C98_=_C99( C98 C99 ) C98_=_C100( C98 C100 ) \nC98_=_C101( C98 C101 ) C98_=_C102( C98 C102 ) C98_=_C103( C98 C103 ) C98_=_C104( C98 C104 ) C98_=_C105( C98 C105 ) C98_=_C106( C98 C106 ) \nC98_=_C107( C98 C107 ) C98_=_C108( C98 C108 ) C99_=_C100( C99 C100 ) C99_=_C101( C99 C101 ) C99_=_C102( C99 C102 ) C99_=_C103( C99 C103 ) \nC99_=_C104( C99 C104 ) C99_=_C105( C99 C105 ) C99_=_C106( C99 C106 ) C99_=_C107( C99 C107 ) C99_=_C108( C99 C108 ) C99_=_C164( C99 C164 ) \nC100_=_C101( C100 C101 ) C100_=_C102( C100 C102 ) C100_=_C103( C100 C103 ) C100_=_C104( C100 C104 ) C100_=_C105( C100 C105 ) C100_=_C106( C100 C106 ) \nC100_=_C107( C100 C107 ) C100_=_C108( C100 C108 ) C101_=_C102( C101 C102 ) C101_=_C103( C101 C103 ) C101_=_C104( C101 C104 ) C101_=_C105( C101 C105 ) \nC101_=_C106( C101 C106 ) C101_=_C107( C101 C107 ) C101_=_C108( C101 C108 ) C102_=_C103( C102 C103 ) C102_=_C104( C102 C104 ) C102_=_C105( C102 C105 ) \nC102_=_C106( C102 C106 ) C102_=_C107( C102 C107 ) C102_=_C108( C102 C108 ) C103_=_C104( C103 C104 ) C103_=_C105( C103 C105 ) C103_=_C106( C103 C106 ) \nC103_=_C107( C103 C107 ) C103_=_C108( C103 C108 ) C103_=_C167( C103 C167 ) C104_=_C105( C104 C105 ) C104_=_C106( C104 C106 ) C104_=_C107( C104 C107 ) \nC104_=_C108( C104 C108 ) C105_=_C106( C105 C106 ) C105_=_C107( C105 C107 ) C105_=_C108( C105 C108 ) C105_=_C170( C105 C170 ) C106_=_C107( C106 C107 ) \nC106_=_C108( C106 C108 ) C107_=_C108( C107 C108 ) C108_=_C176( C108 C176 ) C110_=_C125( C110 C12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4_=_C165( C164 C165 ) C164_=_C166( C164 C166 ) \nC164_=_C167( C164 C167 ) C164_=_C168( C164 C168 ) C164_=_C169( C164 C169 ) C164_=_C170( C164 C170 ) C164_=_C171( C164 C171 ) C164_=_C172( C164 C172 ) \nC164_=_C173( C164 C173 ) C164_=_C174( C164 C174 ) C164_=_C175( C164 C175 ) C164_=_C176( C164 C176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1_=_C172( C171 C172 ) C171_=_C173( C171 C173 ) C171_=_C174( C171 C174 ) C171_=_C175( C171 C175</w:t>
      </w:r>
    </w:p>
    <w:p>
      <w:pPr>
        <w:pStyle w:val="PreformattedText"/>
        <w:bidi w:val="0"/>
        <w:spacing w:before="0" w:after="0"/>
        <w:jc w:val="left"/>
        <w:rPr/>
      </w:pPr>
      <w:r>
        <w:rPr/>
        <w:t xml:space="preserve"> </w:t>
      </w:r>
      <w:r>
        <w:rPr/>
        <w:t>) C171_=_C176( C171 C176 ) \nC172_=_C173( C172 C173 ) C172_=_C174( C172 C174 ) C172_=_C175( C172 C175 ) C172_=_C176( C172 C176 ) C173_=_C174( C173 C174 ) C173_=_C175( C173 C175 ) \nC173_=_C176( C173 C176 ) C174_=_C175( C174 C175 ) C174_=_C176( C174 C176 ) C175_=_C176( C175 C176 ) "];89-&gt;100[label="49: C4 C23 C25 C45 C48 \nC87 C88 C89 C91 C92 C93 \nC94 C95 C96 C97 C98 C99 \nC100 C101 C102 C103 C104 C105 \nC106 C107 C108 C110 C125 C156 \nC157 C158 C159 C160 C161 C162 \nC163 C164 C165 C166 C167 C168 \nC169 C170 C171 C172 C173 C174 \nC175 C176 \n590: C4_=_C25 ,C4_=_C48 ,C4_=_C110 ,C4_=_C125 ,C4_=_C156 ,\nC4_=_C157 ,C4_=_C158 ,C4_=_C159 ,C4_=_C160 ,C4_=_C161 ,C4_=_C162 ,\nC4_=_C163 ,C4_=_C164 ,C4_=_C165 ,C4_=_C166 ,C4_=_C167 ,C4_=_C168 ,\nC4_=_C169 ,C4_=_C170 ,C4_=_C171 ,C4_=_C172 ,C4_=_C173 ,C4_=_C174 ,\nC4_=_C175 ,C4_=_C176 ,C23_=_C25 ,C23_=_C45 ,C23_=_C87 ,C23_=_C88 ,\nC23_=_C89 ,C23_=_C91 ,C23_=_C92 ,C23_=_C93 ,C23_=_C94 ,C23_=_C95 ,\nC23_=_C96 ,C23_=_C97 ,C23_=_C98 ,C23_=_C99 ,C23_=_C100 ,C23_=_C101 ,\nC23_=_C102 ,C23_=_C103 ,C23_=_C104 ,C23_=_C105 ,C23_=_C106 ,C23_=_C107 ,\nC23_=_C108 ,C25_=_C48 ,C25_=_C110 ,C25_=_C125 ,C25_=_C156 ,C25_=_C157 ,\nC25_=_C158 ,C25_=_C159 ,C25_=_C160 ,C25_=_C161 ,C25_=_C162 ,C25_=_C163 ,\nC25_=_C164 ,C25_=_C165 ,C25_=_C166 ,C25_=_C167 ,C25_=_C168 ,C25_=_C169 ,\nC25_=_C170 ,C25_=_C171 ,C25_=_C172 ,C25_=_C173 ,C25_=_C174 ,C25_=_C175 ,\nC25_=_C176 ,C45_=_C48 ,C45_=_C87 ,C45_=_C88 ,C45_=_C89 ,C45_=_C91 ,\nC45_=_C92 ,C45_=_C93 ,C45_=_C94 ,C45_=_C95 ,C45_=_C96 ,C45_=_C97 ,\nC45_=_C98 ,C45_=_C99 ,C45_=_C100 ,C45_=_C101 ,C45_=_C102 ,C45_=_C103 ,\nC45_=_C104 ,C45_=_C105 ,C45_=_C106 ,C45_=_C107 ,C45_=_C108 ,C48_=_C110 ,\nC48_=_C125 ,C48_=_C156 ,C48_=_C157 ,C48_=_C158 ,C48_=_C159 ,C48_=_C160 ,\nC48_=_C161 ,C48_=_C162 ,C48_=_C163 ,C48_=_C164 ,C48_=_C165 ,C48_=_C166 ,\nC48_=_C167 ,C48_=_C168 ,C48_=_C169 ,C48_=_C170 ,C48_=_C171 ,C48_=_C172 ,\nC48_=_C173 ,C48_=_C174 ,C48_=_C175 ,C48_=_C176 ,C87_=_C88 ,C87_=_C89 ,\nC87_=_C91 ,C87_=_C92 ,C87_=_C93 ,C87_=_C94 ,C87_=_C95 ,C87_=_C96 ,\nC87_=_C97 ,C87_=_C98 ,C87_=_C99 ,C87_=_C100 ,C87_=_C101 ,C87_=_C102 ,\nC87_=_C103 ,C87_=_C104 ,C87_=_C105 ,C87_=_C106 ,C87_=_C107 ,C87_=_C108 ,\nC87_=_C110 ,C88_=_C89 ,C88_=_C91 ,C88_=_C92 ,C88_=_C93 ,C88_=_C94 ,\nC88_=_C95 ,C88_=_C96 ,C88_=_C97 ,C88_=_C98 ,C88_=_C99 ,C88_=_C100 ,\nC88_=_C101 ,C88_=_C102 ,C88_=_C103 ,C88_=_C104 ,C88_=_C105 ,C88_=_C106 ,\nC88_=_C107 ,C88_=_C108 ,C88_=_C125 ,C89_=_C91 ,C89_=_C92 ,C89_=_C93 ,\nC89_=_C94 ,C89_=_C95 ,C89_=_C96 ,C89_=_C97 ,C89_=_C98 ,C89_=_C99 ,\nC89_=_C100 ,C89_=_C101 ,C89_=_C102 ,C89_=_C103 ,C89_=_C104 ,C89_=_C105 ,\nC89_=_C106 ,C89_=_C107 ,C89_=_C108 ,C91_=_C92 ,C91_=_C93 ,C91_=_C94 ,\nC91_=_C95 ,C91_=_C96 ,C91_=_C97 ,C91_=_C98 ,C91_=_C99 ,C91_=_C100 ,\nC91_=_C101 ,C91_=_C102 ,C91_=_C103 ,C91_=_C104 ,C91_=_C105 ,C91_=_C106 ,\nC91_=_C107 ,C91_=_C108 ,C91_=_C156 ,C92_=_C93 ,C92_=_C94 ,C92_=_C95 ,\nC92_=_C96 ,C92_=_C97 ,C92_=_C98 ,C92_=_C99 ,C92_=_C100 ,C92_=_C101 ,\nC92_=_C102 ,C92_=_C103 ,C92_=_C104 ,C92_=_C105 ,C92_=_C106 ,C92_=_C107 ,\nC92_=_C108 ,C93_=_C94 ,C93_=_C95 ,C93_=_C96 ,C93_=_C97 ,C93_=_C98 ,\nC93_=_C99 ,C93_=_C100 ,C93_=_C101 ,C93_=_C102 ,C93_=_C103 ,C93_=_C104 ,\nC93_=_C105 ,C93_=_C106 ,C93_=_C107 ,C93_=_C108 ,C94_=_C95 ,C94_=_C96 ,\nC94_=_C97 ,C94_=_C98 ,C94_=_C99 ,C94_=_C100 ,C94_=_C101 ,C94_=_C102 ,\nC94_=_C103 ,C94_=_C104 ,C94_=_C105 ,C94_=_C106 ,C94_=_C107 ,C94_=_C108 ,\nC95_=_C96 ,C95_=_C97 ,C95_=_C98 ,C95_=_C99 ,C95_=_C100 ,C95_=_C101 ,\nC95_=_C102 ,C95_=_C103 ,C95_=_C104 ,C95_=_C105 ,C95_=_C106 ,C95_=_C107 ,\nC95_=_C108 ,C95_=_C160 ,C96_=_C97 ,C96_=_C98 ,C96_=_C99 ,C96_=_C100 ,\nC96_=_C101 ,C96_=_C102 ,C96_=_C103 ,C96_=_C104 ,C96_=_C105 ,C96_=_C106 ,\nC96_=_C107 ,C96_=_C108 ,C96_=_C162 ,C97_=_C98 ,C97_=_C99 ,C97_=_C100 ,\nC97_=_C101 ,C97_=_C102 ,C97_=_C103 ,C97_=_C104 ,C97_=_C105 ,C97_=_C106 ,\nC97_=_C107 ,C97_=_C108 ,C97_=_C163 ,C98_=_C99 ,C98_=_C100 ,C98_=_C101 ,\nC98_=_C102 ,C98_=_C103 ,C98_=_C104 ,C98_=_C105 ,C98_=_C106 ,C98_=_C107 ,\nC98_=_C108 ,C99_=_C100 ,C99_=_C101 ,C99_=_C102 ,C99_=_C103 ,C99_=_C104 ,\nC99_=_C105 ,C99_=_C106 ,C99_=_C107 ,C99_=_C108 ,C99_=_C164 ,C100_=_C101 ,\nC100_=_C102 ,C100_=_C103 ,C100_=_C104 ,C100_=_C105 ,C100_=_C106 ,C100_=_C107 ,\nC100_=_C108 ,C101_=_C102 ,C101_=_C103 ,C101_=_C104 ,C101_=_C105 ,C101_=_C106 ,\nC101_=_C107 ,C101_=_C108 ,C102_=_C103 ,C102_=_C104 ,C102_=_C105 ,C102_=_C106 ,\nC102_=_C107 ,C102_=_C108 ,C103_=_C104 ,C103_=_C105 ,C103_=_C106 ,C103_=_C107 ,\nC103_=_C108 ,C103_=_C167 ,C104_=_C105 ,C104_=_C106 ,C104_=_C107 ,C104_=_C108 ,\nC105_=_C106 ,C105_=_C107 ,C105_=_C108 ,C105_=_C170 ,C106_=_C107 ,C106_=_C108 ,\nC107_=_C108 ,C108_=_C176 ,C110_=_C125 ,C110_=_C156 ,C110_=_C157 ,C110_=_C158 ,\nC110_=_C159 ,C110_=_C160 ,C110_=_C161 ,C110_=_C162 ,C110_=_C163 ,C110_=_C164 ,\nC110_=_C165 ,C110_=_C166 ,C110_=_C167 ,C110_=_C168 ,C110_=_C169 ,C110_=_C170 ,\nC110_=_C171 ,C110_=_C172 ,C110_=_C173 ,C110_=_C174 ,C110_=_C175 ,C110_=_C176 ,\nC125_=_C156 ,C125_=_C157 ,C125_=_C158 ,C125_=_C159 ,C125_=_C160 ,C125_=_C161 ,\nC125_=_C162 ,C125_=_C163 ,C125_=_C164 ,C125_=_C165 ,C125_=_C166 ,C125_=_C167 ,\nC125_=_C168 ,C125_=_C169 ,C125_=_C170 ,C125_=_C171 ,C125_=_C172 ,C125_=_C173 ,\nC125_=_C174 ,C125_=_C175 ,C125_=_C176 ,C156_=_C157 ,C156_=_C158 ,C156_=_C159 ,\nC156_=_C160 ,C156_=_C161 ,C156_=_C162 ,C156_=_C163 ,C156_=_C164 ,C156_=_C165 ,\nC156_=_C166 ,C156_=_C167 ,C156_=_C168 ,C156_=_C169 ,C156_=_C170 ,C156_=_C171 ,\nC156_=_C172 ,C156_=_C173 ,C156_=_C174 ,C156_=_C175 ,C156_=_C176 ,C157_=_C158 ,\nC157_=_C159 ,C157_=_C160 ,C157_=_C161 ,C157_=_C162 ,C157_=_C163 ,C157_=_C164 ,\nC157_=_C165 ,C157_=_C166 ,C157_=_C167 ,C157_=_C168 ,C157_=_C169 ,C157_=_C170 ,\nC157_=_C171 ,C157_=_C172 ,C157_=_C173 ,C157_=_C174 ,C157_=_C175 ,C157_=_C176 ,\nC158_=_C159 ,C158_=_C160 ,C158_=_C161 ,C158_=_C162 ,C158_=_C163 ,C158_=_C164 ,\nC158_=_C165 ,C158_=_C166 ,C158_=_C167 ,C158_=_C168 ,C158_=_C169 ,C158_=_C170 ,\nC158_=_C171 ,C158_=_C172 ,C158_=_C173 ,C158_=_C174 ,C158_=_C175 ,C158_=_C176 ,\nC159_=_C160 ,C159_=_C161 ,C159_=_C162 ,C159_=_C163 ,C159_=_C164 ,C159_=_C165 ,\nC159_=_C166 ,C159_=_C167 ,C159_=_C168 ,C159_=_C169 ,C159_=_C170 ,C159_=_C171 ,\nC159_=_C172 ,C159_=_C173 ,C159_=_C174 ,C159_=_C175 ,C159_=_C176 ,C160_=_C161 ,\nC160_=_C162 ,C160_=_C163 ,C160_=_C164 ,C160_=_C165 ,C160_=_C166 ,C160_=_C167 ,\nC160_=_C168 ,C160_=_C169 ,C160_=_C170 ,C160_=_C171 ,C160_=_C172 ,C160_=_C173 ,\nC160_=_C174 ,C160_=_C175 ,C160_=_C176 ,C161_=_C162 ,C161_=_C163 ,C161_=_C164 ,\nC161_=_C165 ,C161_=_C166 ,C161_=_C167 ,C161_=_C168 ,C161_=_C169 ,C161_=_C170 ,\nC161_=_C171 ,C161_=_C172 ,C161_=_C173 ,C161_=_C174 ,C161_=_C175 ,C161_=_C176 ,\nC162_=_C163 ,C162_=_C164 ,C162_=_C165 ,C162_=_C166 ,C162_=_C167 ,C162_=_C168 ,\nC162_=_C169 ,C162_=_C170 ,C162_=_C171 ,C162_=_C172 ,C162_=_C173 ,C162_=_C174 ,\nC162_=_C175 ,C162_=_C176 ,C163_=_C164 ,C163_=_C165 ,C163_=_C166 ,C163_=_C167 ,\nC163_=_C168 ,C163_=_C169 ,C163_=_C170 ,C163_=_C171 ,C163_=_C172 ,C163_=_C173 ,\nC163_=_C174 ,C163_=_C175 ,C163_=_C176 ,C164_=_C165 ,C164_=_C166 ,C164_=_C167 ,\nC164_=_C168 ,C164_=_C169 ,C164_=_C170 ,C164_=_C171 ,C164_=_C172 ,C164_=_C173 ,\nC164_=_C174 ,C164_=_C175 ,C164_=_C176 ,C165_=_C166 ,C165_=_C167 ,C165_=_C168 ,\nC165_=_C169 ,C165_=_C170 ,C165_=_C171 ,C165_=_C172 ,C165_=_C173 ,C165_=_C174 ,\nC165_=_C175 ,C165_=_C176 ,C166_=_C167 ,C166_=_C168 ,C166_=_C169 ,C166_=_C170 ,\nC166_=_C171 ,C166_=_C172 ,C166_=_C173 ,C166_=_C174 ,C166_=_C175 ,C166_=_C176 ,\nC167_=_C168 ,C167_=_C169 ,C167_=_C170 ,C167_=_C171 ,C167_=_C172 ,C167_=_C173 ,\nC167_=_C174 ,C167_=_C175 ,C167_=_C176 ,C168_=_C169 ,C168_=_C170 ,C168_=_C171 ,\nC168_=_C172 ,C168_=_C173 ,C168_=_C174 ,C168_=_C175 ,C168_=_C176 ,C169_=_C170 ,\nC169_=_C171 ,C169_=_C172 ,C169_=_C173 ,C169_=_C174 ,C169_=_C175 ,C169_=_C176 ,\nC170_=_C171 ,C170_=_C172 ,C170_=_C173 ,C170_=_C174 ,C170_=_C175 ,C170_=_C176 ,\nC171_=_C172 ,C171_=_C173 ,C171_=_C174 ,C171_=_C175 ,C171_=_C176 ,C172_=_C173 ,\nC172_=_C174 ,C172_=_C175 ,C172_=_C176 ,C173_=_C174 ,C173_=_C175 ,C173_=_C176 ,\nC174_=_C175 ,C174_=_C176 ,C175_=_C176 ,"];101[shape=box, label="id:101 level: 3\n58: C8 C10 C30 C33 C41 \nC42 C53 C70 C73 C81 C94 \nC96 C103 C115 C129 C162 C167 \nC194 C196 C214 C221 C222 C229 \nC251 C258 C268 C276 C277 C281 \nC282 C283 C284 C285 C286 C287 \nC288 C289 C290 C291 C292 C293 \nC294 C295 C296 C297 C298 C299 \nC300 C316 C325 C326 C327 C328 \nC329 C334 C335 C364 C375 \n576: C8_=_C10( C8 C10 ) C8_=_C30( C8 C30 ) C8_=_C53( C8 C53 ) C8_=_C70( C8 C70 ) C8_=_C94( C8 C94 ) \nC8_=_C115( C8 C115 ) C8_=_C129( C8 C129 ) C8_=_C194( C8 C194 ) C8_=_C268( C8 C268 ) C8_=_C281( C8 C281 ) C8_=_C282( C8 C282 ) \nC8_=_C283( C8 C283 ) C8_=_C284( C8 C284 ) C8_=_C285( C8 C285 ) C8_=_C286( C8 C286 ) C8_=_C287( C8 C287 ) C8_=_C288( C8 C288 ) \nC8_=_C289( C8 C289 ) C8_=_C290( C8 C290 ) C8_=_C291( C8 C291 ) C8_=_C292( C8 C292 ) C8_=_C293( C8 C293 ) C8_=_C294( C8 C294 ) \nC8_=_C295( C8 C295 ) C8_=_C296( C8 C296 ) C8_=_C297( C8 C297 ) C8_=_C298( C8 C298 ) C8_=_C299( C8 C299 ) C10_=_C33( C10 C33 ) \nC10_=_C73( C10 C73 ) C10_=_C96( C10 C96 ) C10_=_C162( C10 C162 ) C10_=_C196( C10 C196 ) C10_=_C214( C10 C214 ) C10_=_C229( C10 C229 ) \nC10_=_C251( C10 C251 ) C10_=_C283( C10 C283 ) C10_=_C300( C10 C300 ) C10_=_C325( C10 C325 ) C10_=_C326( C10 C326 ) C10_=_C327( C10 C327 ) \nC10_=_C328( C10 C328 ) C10_=_C329( C10 C329 ) C10_=_C334( C10 C334 ) C10_=_C335( C10 C335 ) C30_=_C33( C30 C33 ) C30_=_C41( C30 C41 ) \nC30_=_C42( C30 C42 ) C30_=_C53( C30 C53 ) C30_=_C70( C30 C70 ) C30_=_C94( C30 C94 ) C30_=_C115( C30 C115 ) C30_=_C129( C30 C129 ) \nC30_=_C194( C30 C194 ) C30_=_C268( C30 C268 ) C30_=_C281( C30 C281 ) C30_=_C282( C30 C282 ) C30_=_C283( C30 C283 ) C30_=_C284( C30 C284 ) \nC30_=_C285( C30 C285 ) C30_=_C286( C30 C286 ) C30_=_C287( C30 C287 ) C30_=_C288( C30 C288 ) C30_=_C289( C30 C289 ) C30_=_C290( C30 C290 ) \nC30_=_C291( C30 C291 ) C30_=_C292( C30 C292 ) C30_=_C293( C30 C293 ) C30_=_C294( C30 C294 ) C30_=_C295( C30 C295 ) C30_=_C296(</w:t>
      </w:r>
    </w:p>
    <w:p>
      <w:pPr>
        <w:pStyle w:val="PreformattedText"/>
        <w:bidi w:val="0"/>
        <w:spacing w:before="0" w:after="0"/>
        <w:jc w:val="left"/>
        <w:rPr/>
      </w:pPr>
      <w:r>
        <w:rPr/>
        <w:t xml:space="preserve"> </w:t>
      </w:r>
      <w:r>
        <w:rPr/>
        <w:t>C30 C296 ) \nC30_=_C297( C30 C297 ) C30_=_C298( C30 C298 ) C30_=_C299( C30 C299 ) C33_=_C41( C33 C41 ) C33_=_C42( C33 C42 ) C33_=_C73( C33 C73 ) \nC33_=_C96( C33 C96 ) C33_=_C162( C33 C162 ) C33_=_C196( C33 C196 ) C33_=_C214( C33 C214 ) C33_=_C229( C33 C229 ) C33_=_C251( C33 C251 ) \nC33_=_C283( C33 C283 ) C33_=_C300( C33 C300 ) C33_=_C325( C33 C325 ) C33_=_C326( C33 C326 ) C33_=_C327( C33 C327 ) C33_=_C328( C33 C328 ) \nC33_=_C329( C33 C329 ) C33_=_C334( C33 C334 ) C33_=_C335( C33 C335 ) C41_=_C42( C41 C42 ) C41_=_C258( C41 C258 ) C41_=_C290( C41 C290 ) \nC41_=_C316( C41 C316 ) C41_=_C364( C41 C364 ) C42_=_C375( C42 C375 ) C53_=_C70( C53 C70 ) C53_=_C94( C53 C94 ) C53_=_C115( C53 C115 ) \nC53_=_C129( C53 C129 ) C53_=_C194( C53 C194 ) C53_=_C268( C53 C268 ) C53_=_C281( C53 C281 ) C53_=_C282( C53 C282 ) C53_=_C283( C53 C283 ) \nC53_=_C284( C53 C284 ) C53_=_C285( C53 C285 ) C53_=_C286( C53 C286 ) C53_=_C287( C53 C287 ) C53_=_C288( C53 C288 ) C53_=_C289( C53 C289 ) \nC53_=_C290( C53 C290 ) C53_=_C291( C53 C291 ) C53_=_C292( C53 C292 ) C53_=_C293( C53 C293 ) C53_=_C294( C53 C294 ) C53_=_C295( C53 C295 ) \nC53_=_C296( C53 C296 ) C53_=_C297( C53 C297 ) C53_=_C298( C53 C298 ) C53_=_C299( C53 C299 ) C70_=_C73( C70 C73 ) C70_=_C81( C70 C81 ) \nC70_=_C94( C70 C94 ) C70_=_C115( C70 C115 ) C70_=_C129( C70 C129 ) C70_=_C194( C70 C194 ) C70_=_C268( C70 C268 ) C70_=_C281( C70 C281 ) \nC70_=_C282( C70 C282 ) C70_=_C283( C70 C283 ) C70_=_C284( C70 C284 ) C70_=_C285( C70 C285 ) C70_=_C286( C70 C286 ) C70_=_C287( C70 C287 ) \nC70_=_C288( C70 C288 ) C70_=_C289( C70 C289 ) C70_=_C290( C70 C290 ) C70_=_C291( C70 C291 ) C70_=_C292( C70 C292 ) C70_=_C293( C70 C293 ) \nC70_=_C294( C70 C294 ) C70_=_C295( C70 C295 ) C70_=_C296( C70 C296 ) C70_=_C297( C70 C297 ) C70_=_C298( C70 C298 ) C70_=_C299( C70 C299 ) \nC73_=_C81( C73 C81 ) C73_=_C96( C73 C96 ) C73_=_C162( C73 C162 ) C73_=_C196( C73 C196 ) C73_=_C214( C73 C214 ) C73_=_C229( C73 C229 ) \nC73_=_C251( C73 C251 ) C73_=_C283( C73 C283 ) C73_=_C300( C73 C300 ) C73_=_C325( C73 C325 ) C73_=_C326( C73 C326 ) C73_=_C327( C73 C327 ) \nC73_=_C328( C73 C328 ) C73_=_C329( C73 C329 ) C73_=_C334( C73 C334 ) C73_=_C335( C73 C335 ) C94_=_C96( C94 C96 ) C94_=_C103( C94 C103 ) \nC94_=_C115( C94 C115 ) C94_=_C129( C94 C129 ) C94_=_C194( C94 C194 ) C94_=_C268( C94 C268 ) C94_=_C281( C94 C281 ) C94_=_C282( C94 C282 ) \nC94_=_C283( C94 C283 ) C94_=_C284( C94 C284 ) C94_=_C285( C94 C285 ) C94_=_C286( C94 C286 ) C94_=_C287( C94 C287 ) C94_=_C288( C94 C288 ) \nC94_=_C289( C94 C289 ) C94_=_C290( C94 C290 ) C94_=_C291( C94 C291 ) C94_=_C292( C94 C292 ) C94_=_C293( C94 C293 ) C94_=_C294( C94 C294 ) \nC94_=_C295( C94 C295 ) C94_=_C296( C94 C296 ) C94_=_C297( C94 C297 ) C94_=_C298( C94 C298 ) C94_=_C299( C94 C299 ) C96_=_C103( C96 C103 ) \nC96_=_C162( C96 C162 ) C96_=_C196( C96 C196 ) C96_=_C214( C96 C214 ) C96_=_C229( C96 C229 ) C96_=_C251( C96 C251 ) C96_=_C283( C96 C283 ) \nC96_=_C300( C96 C300 ) C96_=_C325( C96 C325 ) C96_=_C326( C96 C326 ) C96_=_C327( C96 C327 ) C96_=_C328( C96 C328 ) C96_=_C329( C96 C329 ) \nC96_=_C334( C96 C334 ) C96_=_C335( C96 C335 ) C103_=_C167( C103 C167 ) C115_=_C129( C115 C129 ) C115_=_C194( C115 C194 ) C115_=_C268( C115 C268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6( C115 C296 ) C115_=_C297( C115 C297 ) C115_=_C298( C115 C298 ) \nC115_=_C299( C115 C299 ) C129_=_C194( C129 C194 ) C129_=_C268( C129 C268 ) C129_=_C281( C129 C281 ) C129_=_C282( C129 C282 ) C129_=_C283( C129 C283 ) \nC129_=_C284( C129 C284 ) C129_=_C285( C129 C285 ) C129_=_C286( C129 C286 ) C129_=_C287( C129 C287 ) C129_=_C288( C129 C288 ) C129_=_C289( C129 C289 ) \nC129_=_C290( C129 C290 ) C129_=_C291( C129 C291 ) C129_=_C292( C129 C292 ) C129_=_C293( C129 C293 ) C129_=_C294( C129 C294 ) C129_=_C295( C129 C295 ) \nC129_=_C296( C129 C296 ) C129_=_C297( C129 C297 ) C129_=_C298( C129 C298 ) C129_=_C299( C129 C299 ) C162_=_C167( C162 C167 ) C162_=_C196( C162 C196 ) \nC162_=_C214( C162 C214 ) C162_=_C229( C162 C229 ) C162_=_C251( C162 C251 ) C162_=_C283( C162 C283 ) C162_=_C300( C162 C300 ) C162_=_C325( C162 C325 ) \nC162_=_C326( C162 C326 ) C162_=_C327( C162 C327 ) C162_=_C328( C162 C328 ) C162_=_C329( C162 C329 ) C162_=_C334( C162 C334 ) C162_=_C335( C162 C335 ) \nC194_=_C196( C194 C196 ) C194_=_C268( C194 C268 ) C194_=_C281( C194 C281 ) C194_=_C282( C194 C282 ) C194_=_C283( C194 C283 ) C194_=_C284( C194 C284 ) \nC194_=_C285( C194 C285 ) C194_=_C286( C194 C286 ) C194_=_C287( C194 C287 ) C194_=_C288( C194 C288 ) C194_=_C289( C194 C289 ) C194_=_C290( C194 C290 ) \nC194_=_C291( C194 C291 ) C194_=_C292( C194 C292 ) C194_=_C293( C194 C293 ) C194_=_C294( C194 C294 ) C194_=_C295( C194 C295 ) C194_=_C296( C194 C296 ) \nC194_=_C297( C194 C297 ) C194_=_C298( C194 C298 ) C194_=_C299( C194 C299 ) C196_=_C214( C196 C214 ) C196_=_C229( C196 C229 ) C196_=_C251( C196 C251 ) \nC196_=_C283( C196 C283 ) C196_=_C300( C196 C300 ) C196_=_C325( C196 C325 ) C196_=_C326( C196 C326 ) C196_=_C327( C196 C327 ) C196_=_C328( C196 C328 ) \nC196_=_C329( C196 C329 ) C196_=_C334( C196 C334 ) C196_=_C335( C196 C335 ) C214_=_C221( C214 C221 ) C214_=_C222( C214 C222 ) C214_=_C229( C214 C229 ) \nC214_=_C251( C214 C251 ) C214_=_C283( C214 C283 ) C214_=_C300( C214 C300 ) C214_=_C325( C214 C325 ) C214_=_C326( C214 C326 ) C214_=_C327( C214 C327 ) \nC214_=_C328( C214 C328 ) C214_=_C329( C214 C329 ) C214_=_C334( C214 C334 ) C214_=_C335( C214 C335 ) C221_=_C222( C221 C222 ) C222_=_C277( C222 C277 ) \nC222_=_C292( C222 C292 ) C229_=_C251( C229 C251 ) C229_=_C283( C229 C283 ) C229_=_C300( C229 C300 ) C229_=_C325( C229 C325 ) C229_=_C326( C229 C326 ) \nC229_=_C327( C229 C327 ) C229_=_C328( C229 C328 ) C229_=_C329( C229 C329 ) C229_=_C334( C229 C334 ) C229_=_C335( C229 C335 ) C251_=_C258( C251 C258 ) \nC251_=_C283( C251 C283 ) C251_=_C300( C251 C300 ) C251_=_C325( C251 C325 ) C251_=_C326( C251 C326 ) C251_=_C327( C251 C327 ) C251_=_C328( C251 C328 ) \nC251_=_C329( C251 C329 ) C251_=_C334( C251 C334 ) C251_=_C335( C251 C335 ) C258_=_C290( C258 C290 ) C258_=_C316( C258 C316 ) C258_=_C364( C258 C364 ) \nC268_=_C276( C268 C276 ) C268_=_C277( C268 C277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76_=_C277( C276 C277 ) C277_=_C292( C277 C292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16( C282 C31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25( C283 C325 ) \nC283_=_C326( C283 C326 ) C283_=_C327( C283 C327 ) C283_=_C328( C283 C328 ) C283_=_C329( C283 C329 ) C283_=_C334( C283 C334 ) C283_=_C335( C283 C33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25( C284 C325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26( C286 C326 ) C286_=_C364( C286 C364 ) C287_=_C288( C287 C288 ) C287_=_C289( C287 C289 ) C287_=_C290( C287 C290 ) \nC287_=_C291( C287 C291 ) C287_=_C292( C287 C292 ) C287_=_C293( C287 C293 ) C287_=_C294( C287 C294 ) C287_=_C295( C287 C295 ) C287_=_C296( C287 C296 )</w:t>
      </w:r>
    </w:p>
    <w:p>
      <w:pPr>
        <w:pStyle w:val="PreformattedText"/>
        <w:bidi w:val="0"/>
        <w:spacing w:before="0" w:after="0"/>
        <w:jc w:val="left"/>
        <w:rPr/>
      </w:pPr>
      <w:r>
        <w:rPr/>
        <w:t xml:space="preserve"> </w:t>
      </w:r>
      <w:r>
        <w:rPr/>
        <w:t>\nC287_=_C297( C287 C297 ) C287_=_C298( C287 C298 ) C287_=_C299( C287 C299 ) C287_=_C375( C287 C375 ) C288_=_C289( C288 C289 ) C288_=_C290( C288 C290 ) \nC288_=_C291( C288 C291 ) C288_=_C292( C288 C292 ) C288_=_C293( C288 C293 ) C288_=_C294( C288 C294 ) C288_=_C295( C288 C295 ) C288_=_C296( C288 C296 ) \nC288_=_C297( C288 C297 ) C288_=_C298( C288 C298 ) C288_=_C299( C288 C299 ) C289_=_C290( C289 C290 ) C289_=_C291( C289 C291 ) C289_=_C292( C289 C292 ) \nC289_=_C293( C289 C293 ) C289_=_C294( C289 C294 ) C289_=_C295( C289 C295 ) C289_=_C296( C289 C296 ) C289_=_C297( C289 C297 ) C289_=_C298( C289 C298 ) \nC289_=_C299( C289 C299 ) C289_=_C327( C289 C327 ) C290_=_C291( C290 C291 ) C290_=_C292( C290 C292 ) C290_=_C293( C290 C293 ) C290_=_C294( C290 C294 ) \nC290_=_C295( C290 C295 ) C290_=_C296( C290 C296 ) C290_=_C297( C290 C297 ) C290_=_C298( C290 C298 ) C290_=_C299( C290 C299 ) C290_=_C316( C290 C316 ) \nC290_=_C364( C290 C364 ) C291_=_C292( C291 C292 ) C291_=_C293( C291 C293 ) C291_=_C294( C291 C294 ) C291_=_C295( C291 C295 ) C291_=_C296( C291 C296 ) \nC291_=_C297( C291 C297 ) C291_=_C298( C291 C298 ) C291_=_C299( C291 C299 ) C292_=_C293( C292 C293 ) C292_=_C294( C292 C294 ) C292_=_C295( C292 C295 ) \nC292_=_C296( C292 C296 ) C292_=_C297( C292 C297 ) C292_=_C298( C292 C298 ) C292_=_C299( C292 C299 ) C293_=_C294( C293 C294 )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C300_=_C325( C300 C325 ) C300_=_C326( C300 C326 ) C300_=_C327( C300 C327 ) C300_=_C328( C300 C328 ) C300_=_C329( C300 C329 ) \nC300_=_C334( C300 C334 ) C300_=_C335( C300 C335 ) C316_=_C364( C316 C364 ) C325_=_C326( C325 C326 ) C325_=_C327( C325 C327 ) C325_=_C328( C325 C328 ) \nC325_=_C329( C325 C329 ) C325_=_C334( C325 C334 ) C325_=_C335( C325 C335 ) C326_=_C327( C326 C327 ) C326_=_C328( C326 C328 ) C326_=_C329( C326 C329 ) \nC326_=_C334( C326 C334 ) C326_=_C335( C326 C335 ) C326_=_C364( C326 C364 ) C327_=_C328( C327 C328 ) C327_=_C329( C327 C329 ) C327_=_C334( C327 C334 ) \nC327_=_C335( C327 C335 ) C328_=_C329( C328 C329 ) C328_=_C334( C328 C334 ) C328_=_C335( C328 C335 ) C329_=_C334( C329 C334 ) C329_=_C335( C329 C335 ) \nC334_=_C335( C334 C335 ) "];90-&gt;101[label="54: C8 C10 C30 C33 C41 \nC42 C53 C70 C73 C81 C94 \nC96 C103 C115 C129 C162 C167 \nC194 C196 C214 C221 C222 C229 \nC251 C258 C268 C276 C277 C281 \nC282 C284 C285 C286 C287 C288 \nC289 C293 C294 C295 C296 C297 \nC298 C299 C300 C316 C325 C326 \nC327 C328 C329 C334 C335 C364 \nC375 \n451: C8_=_C10 ,C8_=_C30 ,C8_=_C53 ,C8_=_C70 ,C8_=_C94 ,\nC8_=_C115 ,C8_=_C129 ,C8_=_C194 ,C8_=_C268 ,C8_=_C281 ,C8_=_C282 ,\nC8_=_C284 ,C8_=_C285 ,C8_=_C286 ,C8_=_C287 ,C8_=_C288 ,C8_=_C289 ,\nC8_=_C293 ,C8_=_C294 ,C8_=_C295 ,C8_=_C296 ,C8_=_C297 ,C8_=_C298 ,\nC8_=_C299 ,C10_=_C33 ,C10_=_C73 ,C10_=_C96 ,C10_=_C162 ,C10_=_C196 ,\nC10_=_C214 ,C10_=_C229 ,C10_=_C251 ,C10_=_C300 ,C10_=_C325 ,C10_=_C326 ,\nC10_=_C327 ,C10_=_C328 ,C10_=_C329 ,C10_=_C334 ,C10_=_C335 ,C30_=_C33 ,\nC30_=_C41 ,C30_=_C42 ,C30_=_C53 ,C30_=_C70 ,C30_=_C94 ,C30_=_C115 ,\nC30_=_C129 ,C30_=_C194 ,C30_=_C268 ,C30_=_C281 ,C30_=_C282 ,C30_=_C284 ,\nC30_=_C285 ,C30_=_C286 ,C30_=_C287 ,C30_=_C288 ,C30_=_C289 ,C30_=_C293 ,\nC30_=_C294 ,C30_=_C295 ,C30_=_C296 ,C30_=_C297 ,C30_=_C298 ,C30_=_C299 ,\nC33_=_C41 ,C33_=_C42 ,C33_=_C73 ,C33_=_C96 ,C33_=_C162 ,C33_=_C196 ,\nC33_=_C214 ,C33_=_C229 ,C33_=_C251 ,C33_=_C300 ,C33_=_C325 ,C33_=_C326 ,\nC33_=_C327 ,C33_=_C328 ,C33_=_C329 ,C33_=_C334 ,C33_=_C335 ,C41_=_C42 ,\nC41_=_C258 ,C41_=_C316 ,C41_=_C364 ,C42_=_C375 ,C53_=_C70 ,C53_=_C94 ,\nC53_=_C115 ,C53_=_C129 ,C53_=_C194 ,C53_=_C268 ,C53_=_C281 ,C53_=_C282 ,\nC53_=_C284 ,C53_=_C285 ,C53_=_C286 ,C53_=_C287 ,C53_=_C288 ,C53_=_C289 ,\nC53_=_C293 ,C53_=_C294 ,C53_=_C295 ,C53_=_C296 ,C53_=_C297 ,C53_=_C298 ,\nC53_=_C299 ,C70_=_C73 ,C70_=_C81 ,C70_=_C94 ,C70_=_C115 ,C70_=_C129 ,\nC70_=_C194 ,C70_=_C268 ,C70_=_C281 ,C70_=_C282 ,C70_=_C284 ,C70_=_C285 ,\nC70_=_C286 ,C70_=_C287 ,C70_=_C288 ,C70_=_C289 ,C70_=_C293 ,C70_=_C294 ,\nC70_=_C295 ,C70_=_C296 ,C70_=_C297 ,C70_=_C298 ,C70_=_C299 ,C73_=_C81 ,\nC73_=_C96 ,C73_=_C162 ,C73_=_C196 ,C73_=_C214 ,C73_=_C229 ,C73_=_C251 ,\nC73_=_C300 ,C73_=_C325 ,C73_=_C326 ,C73_=_C327 ,C73_=_C328 ,C73_=_C329 ,\nC73_=_C334 ,C73_=_C335 ,C94_=_C96 ,C94_=_C103 ,C94_=_C115 ,C94_=_C129 ,\nC94_=_C194 ,C94_=_C268 ,C94_=_C281 ,C94_=_C282 ,C94_=_C284 ,C94_=_C285 ,\nC94_=_C286 ,C94_=_C287 ,C94_=_C288 ,C94_=_C289 ,C94_=_C293 ,C94_=_C294 ,\nC94_=_C295 ,C94_=_C296 ,C94_=_C297 ,C94_=_C298 ,C94_=_C299 ,C96_=_C103 ,\nC96_=_C162 ,C96_=_C196 ,C96_=_C214 ,C96_=_C229 ,C96_=_C251 ,C96_=_C300 ,\nC96_=_C325 ,C96_=_C326 ,C96_=_C327 ,C96_=_C328 ,C96_=_C329 ,C96_=_C334 ,\nC96_=_C335 ,C103_=_C167 ,C115_=_C129 ,C115_=_C194 ,C115_=_C268 ,C115_=_C281 ,\nC115_=_C282 ,C115_=_C284 ,C115_=_C285 ,C115_=_C286 ,C115_=_C287 ,C115_=_C288 ,\nC115_=_C289 ,C115_=_C293 ,C115_=_C294 ,C115_=_C295 ,C115_=_C296 ,C115_=_C297 ,\nC115_=_C298 ,C115_=_C299 ,C129_=_C194 ,C129_=_C268 ,C129_=_C281 ,C129_=_C282 ,\nC129_=_C284 ,C129_=_C285 ,C129_=_C286 ,C129_=_C287 ,C129_=_C288 ,C129_=_C289 ,\nC129_=_C293 ,C129_=_C294 ,C129_=_C295 ,C129_=_C296 ,C129_=_C297 ,C129_=_C298 ,\nC129_=_C299 ,C162_=_C167 ,C162_=_C196 ,C162_=_C214 ,C162_=_C229 ,C162_=_C251 ,\nC162_=_C300 ,C162_=_C325 ,C162_=_C326 ,C162_=_C327 ,C162_=_C328 ,C162_=_C329 ,\nC162_=_C334 ,C162_=_C335 ,C194_=_C196 ,C194_=_C268 ,C194_=_C281 ,C194_=_C282 ,\nC194_=_C284 ,C194_=_C285 ,C194_=_C286 ,C194_=_C287 ,C194_=_C288 ,C194_=_C289 ,\nC194_=_C293 ,C194_=_C294 ,C194_=_C295 ,C194_=_C296 ,C194_=_C297 ,C194_=_C298 ,\nC194_=_C299 ,C196_=_C214 ,C196_=_C229 ,C196_=_C251 ,C196_=_C300 ,C196_=_C325 ,\nC196_=_C326 ,C196_=_C327 ,C196_=_C328 ,C196_=_C329 ,C196_=_C334 ,C196_=_C335 ,\nC214_=_C221 ,C214_=_C222 ,C214_=_C229 ,C214_=_C251 ,C214_=_C300 ,C214_=_C325 ,\nC214_=_C326 ,C214_=_C327 ,C214_=_C328 ,C214_=_C329 ,C214_=_C334 ,C214_=_C335 ,\nC221_=_C222 ,C222_=_C277 ,C229_=_C251 ,C229_=_C300 ,C229_=_C325 ,C229_=_C326 ,\nC229_=_C327 ,C229_=_C328 ,C229_=_C329 ,C229_=_C334 ,C229_=_C335 ,C251_=_C258 ,\nC251_=_C300 ,C251_=_C325 ,C251_=_C326 ,C251_=_C327 ,C251_=_C328 ,C251_=_C329 ,\nC251_=_C334 ,C251_=_C335 ,C258_=_C316 ,C258_=_C364 ,C268_=_C276 ,C268_=_C277 ,\nC268_=_C281 ,C268_=_C282 ,C268_=_C284 ,C268_=_C285 ,C268_=_C286 ,C268_=_C287 ,\nC268_=_C288 ,C268_=_C289 ,C268_=_C293 ,C268_=_C294 ,C268_=_C295 ,C268_=_C296 ,\nC268_=_C297 ,C268_=_C298 ,C268_=_C299 ,C276_=_C277 ,C281_=_C282 ,C281_=_C284 ,\nC281_=_C285 ,C281_=_C286 ,C281_=_C287 ,C281_=_C288 ,C281_=_C289 ,C281_=_C293 ,\nC281_=_C294 ,C281_=_C295 ,C281_=_C296 ,C281_=_C297 ,C281_=_C298 ,C281_=_C299 ,\nC281_=_C300 ,C282_=_C284 ,C282_=_C285 ,C282_=_C286 ,C282_=_C287 ,C282_=_C288 ,\nC282_=_C289 ,C282_=_C293 ,C282_=_C294 ,C282_=_C295 ,C282_=_C296 ,C282_=_C297 ,\nC282_=_C298 ,C282_=_C299 ,C282_=_C316 ,C284_=_C285 ,C284_=_C286 ,C284_=_C287 ,\nC284_=_C288 ,C284_=_C289 ,C284_=_C293 ,C284_=_C294 ,C284_=_C295 ,C284_=_C296 ,\nC284_=_C297 ,C284_=_C298 ,C284_=_C299 ,C284_=_C325 ,C285_=_C286 ,C285_=_C287 ,\nC285_=_C288 ,C285_=_C289 ,C285_=_C293 ,C285_=_C294 ,C285_=_C295 ,C285_=_C296 ,\nC285_=_C297 ,C285_=_C298 ,C285_=_C299 ,C286_=_C287 ,C286_=_C288 ,C286_=_C289 ,\nC286_=_C293 ,C286_=_C294 ,C286_=_C295 ,C286_=_C296 ,C286_=_C297 ,C286_=_C298 ,\nC286_=_C299 ,C286_=_C326 ,C286_=_C364 ,C287_=_C288 ,C287_=_C289 ,C287_=_C293 ,\nC287_=_C294 ,C287_=_C295 ,C287_=_C296 ,C287_=_C297 ,C287_=_C298 ,C287_=_C299 ,\nC287_=_C375 ,C288_=_C289 ,C288_=_C293 ,C288_=_C294 ,C288_=_C295 ,C288_=_C296 ,\nC288_=_C297 ,C288_=_C298 ,C288_=_C299 ,C289_=_C293 ,C289_=_C294 ,C289_=_C295 ,\nC289_=_C296 ,C289_=_C297 ,C289_=_C298 ,C289_=_C299 ,C289_=_C327 ,C293_=_C294 ,\nC293_=_C295 ,C293_=_C296 ,C293_=_C297 ,C293_=_C298 ,C293_=_C299 ,C294_=_C295 ,\nC294_=_C296 ,C294_=_C297 ,C294_=_C298 ,C294_=_C299 ,C295_=_C296 ,C295_=_C297 ,\nC295_=_C298 ,C295_=_C299 ,C296_=_C297 ,C296_=_C298 ,C296_=_C299 ,C297_=_C298 ,\nC297_=_C299 ,C298_=_C299 ,C300_=_C325 ,C300_=_C326 ,C300_=_C327 ,C300_=_C328 ,\nC300_=_C329 ,C300_=_C334 ,C300_=_C335 ,C316_=_C364 ,C325_=_C326 ,C325_=_C327 ,\nC325_=_C328 ,C325_=_C329 ,C325_=_C334 ,C325_=_C335 ,C326_=_C327 ,C326_=_C328 ,\nC326_=_C329 ,C326_=_C334 ,C326_=_C335 ,C326_=_C364 ,C327_=_C328 ,C327_=_C329 ,\nC327_=_C334 ,C327_=_C335 ,C328_=_C329 ,C328_=_C334 ,C328_=_C335 ,C329_=_C334 ,\nC329_=_C335 ,C334_=_C335 ,"];102[shape=box, label="id:102 level: 3\n72: C0 C1 C2 C3 C4 \nC5 C6 C7 C8 C9 C10 \nC11 C12 C13 C14 C15 C16 \nC19 C20 C24 C43 C62 C65 \nC87 C106 C109 C110 C111 C112 \nC113 C114 C115 C116 C117 C118 \nC119 C120 C121 C122 C124 C152 \nC153 C171 C172 C173 C174 C189 \nC204 C246 C261 C262 C263 C264 \nC278 C279 C295 C296 C297 C298 \nC307 C308 C335 C357 C367 C379 \nC380 C386 C387 C388 C389 C398 \nC399 \n456: C0_=_C1( C0 C1 ) C0_=_C2( C0 C2 ) C0_=_C3( C0 C3 ) C0_=_C4( C0 C4 ) C0_=_C5( C0 C5 ) \nC0_=_C6( C0 C6 ) C0_=_C7( C0 C7 ) C0_=_C8( C0 C8 ) C0_=_C9( C0 C9 ) C0_=_C10( C0 C10 ) C0_=_C11( C0 C11 ) \nC0_=_C12( C0 C12 ) C0_=_C13( C0 C13 ) C0_=_C14( C0 C14 ) C0_=_C15( C0 C15 ) C0_=_C16( C0 C16 ) C0_=_C19( C0 C19 ) \nC0_=_C20( C0 C20 ) C0_=_C24( C0 C24 ) C0_=_C43( C0 C43 ) C1_=_C2( C1 C2 ) C1_=_C3( C1 C3 ) C1_=_C4( C1 C4 ) \nC1_=_C5( C1 C5 ) C1_=_C6( C1 C6 ) C1_=_C7( C1 C7 ) C1_=_C8( C1 C8 ) C1_=_C9( C1 C9 ) C1_=_C10( C1 C10 ) \nC1_=_C11( C1 C11 ) C1_=_C12( C1 C12 ) C1_=_C13( C1 C13 ) C1_=_C14( C1 C14 ) C1_=_C15( C1 C15 ) C1_=_C16( C1 C16 ) \nC1_=_C19( C1 C19 ) C1_=_C20( C1 C20 ) C1_=_C62( C1 C62 ) C2_=_C3( C2 C3 ) C2_=_C4( C2 C4 ) C2_=_C5( C2 C5 ) \nC2_=_C6( C2 C6 ) C2_=_C7( C2 C7 ) C2_=_C8( C2 C8</w:t>
      </w:r>
    </w:p>
    <w:p>
      <w:pPr>
        <w:pStyle w:val="PreformattedText"/>
        <w:bidi w:val="0"/>
        <w:spacing w:before="0" w:after="0"/>
        <w:jc w:val="left"/>
        <w:rPr/>
      </w:pPr>
      <w:r>
        <w:rPr/>
        <w:t xml:space="preserve"> </w:t>
      </w:r>
      <w:r>
        <w:rPr/>
        <w:t>) C2_=_C9( C2 C9 ) C2_=_C10( C2 C10 ) C2_=_C11( C2 C11 ) \nC2_=_C12( C2 C12 ) C2_=_C13( C2 C13 ) C2_=_C14( C2 C14 ) C2_=_C15( C2 C15 ) C2_=_C16( C2 C16 ) C2_=_C19( C2 C19 ) \nC2_=_C20( C2 C20 ) C2_=_C24( C2 C24 ) C2_=_C65( C2 C65 ) C2_=_C87( C2 C87 ) C2_=_C109( C2 C109 ) C2_=_C110( C2 C110 ) \nC2_=_C111( C2 C111 ) C2_=_C112( C2 C112 ) C2_=_C113( C2 C113 ) C2_=_C114( C2 C114 ) C2_=_C115( C2 C115 ) C2_=_C116( C2 C116 ) \nC2_=_C117( C2 C117 ) C2_=_C118( C2 C118 ) C2_=_C119( C2 C119 ) C2_=_C120( C2 C120 ) C2_=_C121( C2 C121 ) C2_=_C122( C2 C122 ) \nC2_=_C124( C2 C124 ) C3_=_C4( C3 C4 ) C3_=_C5( C3 C5 ) C3_=_C6( C3 C6 ) C3_=_C7( C3 C7 ) C3_=_C8( C3 C8 ) \nC3_=_C9( C3 C9 ) C3_=_C10( C3 C10 ) C3_=_C11( C3 C11 ) C3_=_C12( C3 C12 ) C3_=_C13( C3 C13 ) C3_=_C14( C3 C14 ) \nC3_=_C15( C3 C15 ) C3_=_C16( C3 C16 ) C3_=_C19( C3 C19 ) C3_=_C20( C3 C20 ) C3_=_C109( C3 C109 ) C4_=_C5( C4 C5 ) \nC4_=_C6( C4 C6 ) C4_=_C7( C4 C7 ) C4_=_C8( C4 C8 ) C4_=_C9( C4 C9 ) C4_=_C10( C4 C10 ) C4_=_C11( C4 C11 ) \nC4_=_C12( C4 C12 ) C4_=_C13( C4 C13 ) C4_=_C14( C4 C14 ) C4_=_C15( C4 C15 ) C4_=_C16( C4 C16 ) C4_=_C19( C4 C19 ) \nC4_=_C20( C4 C20 ) C4_=_C110( C4 C110 ) C4_=_C171( C4 C171 ) C4_=_C172( C4 C172 ) C4_=_C173( C4 C173 ) C4_=_C174( C4 C174 ) \nC5_=_C6( C5 C6 ) C5_=_C7( C5 C7 ) C5_=_C8( C5 C8 ) C5_=_C9( C5 C9 ) C5_=_C10( C5 C10 ) C5_=_C11( C5 C11 ) \nC5_=_C12( C5 C12 ) C5_=_C13( C5 C13 ) C5_=_C14( C5 C14 ) C5_=_C15( C5 C15 ) C5_=_C16( C5 C16 ) C5_=_C19( C5 C19 ) \nC5_=_C20( C5 C20 ) C5_=_C111( C5 C111 ) C5_=_C204( C5 C204 ) C6_=_C7( C6 C7 ) C6_=_C8( C6 C8 ) C6_=_C9( C6 C9 ) \nC6_=_C10( C6 C10 ) C6_=_C11( C6 C11 ) C6_=_C12( C6 C12 ) C6_=_C13( C6 C13 ) C6_=_C14( C6 C14 ) C6_=_C15( C6 C15 ) \nC6_=_C16( C6 C16 ) C6_=_C19( C6 C19 ) C6_=_C20( C6 C20 ) C7_=_C8( C7 C8 ) C7_=_C9( C7 C9 ) C7_=_C10( C7 C10 ) \nC7_=_C11( C7 C11 ) C7_=_C12( C7 C12 ) C7_=_C13( C7 C13 ) C7_=_C14( C7 C14 ) C7_=_C15( C7 C15 ) C7_=_C16( C7 C16 ) \nC7_=_C19( C7 C19 ) C7_=_C20( C7 C20 ) C7_=_C112( C7 C112 ) C7_=_C246( C7 C246 ) C8_=_C9( C8 C9 ) C8_=_C10( C8 C10 ) \nC8_=_C11( C8 C11 ) C8_=_C12( C8 C12 ) C8_=_C13( C8 C13 ) C8_=_C14( C8 C14 ) C8_=_C15( C8 C15 ) C8_=_C16( C8 C16 ) \nC8_=_C19( C8 C19 ) C8_=_C20( C8 C20 ) C8_=_C115( C8 C115 ) C8_=_C295( C8 C295 ) C8_=_C296( C8 C296 ) C8_=_C297( C8 C297 ) \nC8_=_C298( C8 C298 ) C9_=_C10( C9 C10 ) C9_=_C11( C9 C11 ) C9_=_C12( C9 C12 ) C9_=_C13( C9 C13 ) C9_=_C14( C9 C14 ) \nC9_=_C15( C9 C15 ) C9_=_C16( C9 C16 ) C9_=_C19( C9 C19 ) C9_=_C20( C9 C20 ) C9_=_C307( C9 C307 ) C9_=_C308( C9 C308 ) \nC10_=_C11( C10 C11 ) C10_=_C12( C10 C12 ) C10_=_C13( C10 C13 ) C10_=_C14( C10 C14 ) C10_=_C15( C10 C15 ) C10_=_C16( C10 C16 ) \nC10_=_C19( C10 C19 ) C10_=_C20( C10 C20 ) C10_=_C335( C10 C335 ) C11_=_C12( C11 C12 ) C11_=_C13( C11 C13 ) C11_=_C14( C11 C14 ) \nC11_=_C15( C11 C15 ) C11_=_C16( C11 C16 ) C11_=_C19( C11 C19 ) C11_=_C20( C11 C20 ) C11_=_C117( C11 C117 ) C11_=_C357( C11 C357 ) \nC12_=_C13( C12 C13 ) C12_=_C14( C12 C14 ) C12_=_C15( C12 C15 ) C12_=_C16( C12 C16 ) C12_=_C19( C12 C19 ) C12_=_C20( C12 C20 ) \nC12_=_C379( C12 C379 ) C12_=_C380( C12 C380 ) C13_=_C14( C13 C14 ) C13_=_C15( C13 C15 ) C13_=_C16( C13 C16 ) C13_=_C19( C13 C19 ) \nC13_=_C20( C13 C20 ) C13_=_C386( C13 C386 ) C13_=_C387( C13 C387 ) C13_=_C388( C13 C388 ) C13_=_C389( C13 C389 ) C14_=_C15( C14 C15 ) \nC14_=_C16( C14 C16 ) C14_=_C19( C14 C19 ) C14_=_C20( C14 C20 ) C14_=_C398( C14 C398 ) C14_=_C399( C14 C399 ) C15_=_C16( C15 C16 ) \nC15_=_C19( C15 C19 ) C15_=_C20( C15 C20 ) C16_=_C19( C16 C19 ) C16_=_C20( C16 C20 ) C19_=_C20( C19 C20 ) C19_=_C246( C19 C246 ) \nC19_=_C295( C19 C295 ) C19_=_C308( C19 C308 ) C24_=_C43( C24 C43 ) C24_=_C65( C24 C65 ) C24_=_C87( C24 C87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4( C24 C124 ) C43_=_C296( C43 C296 ) C62_=_C152( C62 C152 ) C62_=_C171( C62 C171 ) C65_=_C87( C65 C87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4( C65 C124 ) C87_=_C106( C87 C106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4( C87 C124 ) C106_=_C298( C106 C29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4( C109 C124 ) C110_=_C111( C110 C111 ) C110_=_C112( C110 C112 ) \nC110_=_C113( C110 C113 ) C110_=_C114( C110 C114 ) C110_=_C115( C110 C115 ) C110_=_C116( C110 C116 ) C110_=_C117( C110 C117 ) C110_=_C118( C110 C118 ) \nC110_=_C119( C110 C119 ) C110_=_C120( C110 C120 ) C110_=_C121( C110 C121 ) C110_=_C122( C110 C122 ) C110_=_C124( C110 C124 ) C110_=_C171( C110 C171 ) \nC110_=_C172( C110 C172 ) C110_=_C173( C110 C173 ) C110_=_C174( C110 C174 ) C111_=_C112( C111 C112 ) C111_=_C113( C111 C113 ) C111_=_C114( C111 C114 ) \nC111_=_C115( C111 C115 ) C111_=_C116( C111 C116 ) C111_=_C117( C111 C117 ) C111_=_C118( C111 C118 ) C111_=_C119( C111 C119 ) C111_=_C120( C111 C120 ) \nC111_=_C121( C111 C121 ) C111_=_C122( C111 C122 ) C111_=_C124( C111 C124 ) C111_=_C204( C111 C204 ) C112_=_C113( C112 C113 ) C112_=_C114( C112 C114 ) \nC112_=_C115( C112 C115 ) C112_=_C116( C112 C116 ) C112_=_C117( C112 C117 ) C112_=_C118( C112 C118 ) C112_=_C119( C112 C119 ) C112_=_C120( C112 C120 ) \nC112_=_C121( C112 C121 ) C112_=_C122( C112 C122 ) C112_=_C124( C112 C124 ) C112_=_C246( C112 C246 ) C113_=_C114( C113 C114 ) C113_=_C115( C113 C115 ) \nC113_=_C116( C113 C116 ) C113_=_C117( C113 C117 ) C113_=_C118( C113 C118 ) C113_=_C119( C113 C119 ) C113_=_C120( C113 C120 ) C113_=_C121( C113 C121 ) \nC113_=_C122( C113 C122 ) C113_=_C124( C113 C124 ) C113_=_C261( C113 C261 ) C113_=_C262( C113 C262 ) C113_=_C263( C113 C263 ) C113_=_C264( C113 C264 ) \nC114_=_C115( C114 C115 ) C114_=_C116( C114 C116 ) C114_=_C117( C114 C117 ) C114_=_C118( C114 C118 ) C114_=_C119( C114 C119 ) C114_=_C120( C114 C120 ) \nC114_=_C121( C114 C121 ) C114_=_C122( C114 C122 ) C114_=_C124( C114 C124 ) C114_=_C278( C114 C278 ) C114_=_C279( C114 C279 ) C115_=_C116( C115 C116 ) \nC115_=_C117( C115 C117 ) C115_=_C118( C115 C118 ) C115_=_C119( C115 C119 ) C115_=_C120( C115 C120 ) C115_=_C121( C115 C121 ) C115_=_C122( C115 C122 ) \nC115_=_C124( C115 C124 ) C115_=_C295( C115 C295 ) C115_=_C296( C115 C296 ) C115_=_C297( C115 C297 ) C115_=_C298( C115 C298 ) C116_=_C117( C116 C117 ) \nC116_=_C118( C116 C118 ) C116_=_C119( C116 C119 ) C116_=_C120( C116 C120 ) C116_=_C121( C116 C121 ) C116_=_C122( C116 C122 ) C116_=_C124( C116 C124 ) \nC117_=_C118( C117 C118 ) C117_=_C119( C117 C119 ) C117_=_C120( C117 C120 ) C117_=_C121( C117 C121 ) C117_=_C122( C117 C122 ) C117_=_C124( C117 C124 ) \nC117_=_C357( C117 C357 ) C118_=_C119( C118 C119 ) C118_=_C120( C118 C120 ) C118_=_C121( C118 C121 ) C118_=_C122( C118 C122 ) C118_=_C124( C118 C124 ) \nC118_=_C367( C118 C367 ) C119_=_C120( C119 C120 ) C119_=_C121( C119 C121 ) C119_=_C122( C119 C122 ) C119_=_C124( C119 C124 ) C120_=_C121( C120 C121 ) \nC120_=_C122( C120 C122 ) C120_=_C124( C120 C124 ) C121_=_C122( C121 C122 ) C121_=_C124( C121 C124 ) C122_=_C124( C122 C124 ) C122_=_C367( C122 C367 ) \nC122_=_C398( C122 C398 ) C152_=_C153( C152 C153 ) C152_=_C171( C152 C171 ) C153_=_C172( C153 C172 ) C153_=_C278( C153 C278 ) C153_=_C388( C153 C388 ) \nC171_=_C172( C171 C172 ) C171_=_C173( C171 C173 ) C171_=_C174( C171 C174 ) C172_=_C173( C172 C173 ) C172_=_C174( C172 C174 ) C172_=_C278( C172 C278 ) \nC172_=_C388( C172 C388 ) C173_=_C174( C173 C174 ) C173_=_C189( C173 C189 ) C174_=_C263( C174 C263 ) C174_=_C380( C174 C380 ) C204_=_C261( C204 C261 ) \nC204_=_C386( C204 C386 ) C246_=_C295( C246 C295 ) C246_=_C308( C246 C308 ) C261_=_C262( C261 C262 ) C261_=_C263( C261 C263 ) C261_=_C264( C261 C264 ) \nC261_=_C386( C261 C386 ) C262_=_C263( C262 C263 ) C262_=_C264( C262 C264 ) C263_=_C264( C263 C264 ) C263_=_C380( C263 C380 ) C278_=_C279( C278 C279 ) \nC278_=_C388( C278 C388 ) C279_=_C389( C279 C389 ) C295_=_C296( C295 C296 ) C295_=_C297( C295 C297 ) C295_=_C298( C295 C298 ) C295_=_C308( C295 C308 ) \nC296_=_C297( C296 C297 ) C296_=_C298( C296 C298 ) C297_=_C298( C297 C298 ) C297_=_C357( C297 C357 ) C297_=_C399( C297 C399 ) C307_=_C308( C307 C308 ) \nC307_=_C335( C307 C335 ) C307_=_C387( C307 C387 ) C335_=_C387( C335 C387 ) C357_=_C399( C357 C399 ) C367_=_C398( C367 C398 ) C379_=_C380( C379 C380 ) \nC386_=_C387( C386 C387 ) C386_=_C388( C386 C388 ) C386_=_C389( C386 C389 ) C387_=_C388( C387 C388 ) C387_=_C389( C387 C389 ) C388_=_C389( C388 C389 ) \nC398_=_C399( C398 C399 ) "];90-&gt;102[label="69: C0 C1 C3 C4 C5 \nC6 C7 C8 C9 C10 C11 \nC12 C13 C14 C15 C16 C20 \nC24 C43 C62 C65 C87 C106 \nC109 C110 C111 C112 C113 C114 \nC115 C116 C117 C118 C119 C120 \nC121 C124 C152 C153 C171 C172 \nC173 C174 C189 C204 C246 C261 \nC262 C263 C264 C278 C279 C295 \nC296 C297 C298 C307 C308 C335 \nC357 C367 C379 C380 C386 C387 \nC388 C389 C398 C399 \n381: C0_=_C1 ,C0_=_C3 ,C0_=_C4 ,C0_=_C5 ,C0_=_C6 ,\nC0_=_C7 ,C0_=_C8 ,C0_=_C9 ,C0_=_C10 ,C0_=_C11 ,C0_=_C12 ,\nC0_=_C13 ,C0_=_C14 ,C0_=_C15</w:t>
      </w:r>
    </w:p>
    <w:p>
      <w:pPr>
        <w:pStyle w:val="PreformattedText"/>
        <w:bidi w:val="0"/>
        <w:spacing w:before="0" w:after="0"/>
        <w:jc w:val="left"/>
        <w:rPr/>
      </w:pPr>
      <w:r>
        <w:rPr/>
        <w:t xml:space="preserve"> </w:t>
      </w:r>
      <w:r>
        <w:rPr/>
        <w:t>,C0_=_C16 ,C0_=_C20 ,C0_=_C24 ,\nC0_=_C43 ,C1_=_C3 ,C1_=_C4 ,C1_=_C5 ,C1_=_C6 ,C1_=_C7 ,\nC1_=_C8 ,C1_=_C9 ,C1_=_C10 ,C1_=_C11 ,C1_=_C12 ,C1_=_C13 ,\nC1_=_C14 ,C1_=_C15 ,C1_=_C16 ,C1_=_C20 ,C1_=_C62 ,C3_=_C4 ,\nC3_=_C5 ,C3_=_C6 ,C3_=_C7 ,C3_=_C8 ,C3_=_C9 ,C3_=_C10 ,\nC3_=_C11 ,C3_=_C12 ,C3_=_C13 ,C3_=_C14 ,C3_=_C15 ,C3_=_C16 ,\nC3_=_C20 ,C3_=_C109 ,C4_=_C5 ,C4_=_C6 ,C4_=_C7 ,C4_=_C8 ,\nC4_=_C9 ,C4_=_C10 ,C4_=_C11 ,C4_=_C12 ,C4_=_C13 ,C4_=_C14 ,\nC4_=_C15 ,C4_=_C16 ,C4_=_C20 ,C4_=_C110 ,C4_=_C171 ,C4_=_C172 ,\nC4_=_C173 ,C4_=_C174 ,C5_=_C6 ,C5_=_C7 ,C5_=_C8 ,C5_=_C9 ,\nC5_=_C10 ,C5_=_C11 ,C5_=_C12 ,C5_=_C13 ,C5_=_C14 ,C5_=_C15 ,\nC5_=_C16 ,C5_=_C20 ,C5_=_C111 ,C5_=_C204 ,C6_=_C7 ,C6_=_C8 ,\nC6_=_C9 ,C6_=_C10 ,C6_=_C11 ,C6_=_C12 ,C6_=_C13 ,C6_=_C14 ,\nC6_=_C15 ,C6_=_C16 ,C6_=_C20 ,C7_=_C8 ,C7_=_C9 ,C7_=_C10 ,\nC7_=_C11 ,C7_=_C12 ,C7_=_C13 ,C7_=_C14 ,C7_=_C15 ,C7_=_C16 ,\nC7_=_C20 ,C7_=_C112 ,C7_=_C246 ,C8_=_C9 ,C8_=_C10 ,C8_=_C11 ,\nC8_=_C12 ,C8_=_C13 ,C8_=_C14 ,C8_=_C15 ,C8_=_C16 ,C8_=_C20 ,\nC8_=_C115 ,C8_=_C295 ,C8_=_C296 ,C8_=_C297 ,C8_=_C298 ,C9_=_C10 ,\nC9_=_C11 ,C9_=_C12 ,C9_=_C13 ,C9_=_C14 ,C9_=_C15 ,C9_=_C16 ,\nC9_=_C20 ,C9_=_C307 ,C9_=_C308 ,C10_=_C11 ,C10_=_C12 ,C10_=_C13 ,\nC10_=_C14 ,C10_=_C15 ,C10_=_C16 ,C10_=_C20 ,C10_=_C335 ,C11_=_C12 ,\nC11_=_C13 ,C11_=_C14 ,C11_=_C15 ,C11_=_C16 ,C11_=_C20 ,C11_=_C117 ,\nC11_=_C357 ,C12_=_C13 ,C12_=_C14 ,C12_=_C15 ,C12_=_C16 ,C12_=_C20 ,\nC12_=_C379 ,C12_=_C380 ,C13_=_C14 ,C13_=_C15 ,C13_=_C16 ,C13_=_C20 ,\nC13_=_C386 ,C13_=_C387 ,C13_=_C388 ,C13_=_C389 ,C14_=_C15 ,C14_=_C16 ,\nC14_=_C20 ,C14_=_C398 ,C14_=_C399 ,C15_=_C16 ,C15_=_C20 ,C16_=_C20 ,\nC24_=_C43 ,C24_=_C65 ,C24_=_C87 ,C24_=_C109 ,C24_=_C110 ,C24_=_C111 ,\nC24_=_C112 ,C24_=_C113 ,C24_=_C114 ,C24_=_C115 ,C24_=_C116 ,C24_=_C117 ,\nC24_=_C118 ,C24_=_C119 ,C24_=_C120 ,C24_=_C121 ,C24_=_C124 ,C43_=_C296 ,\nC62_=_C152 ,C62_=_C171 ,C65_=_C87 ,C65_=_C109 ,C65_=_C110 ,C65_=_C111 ,\nC65_=_C112 ,C65_=_C113 ,C65_=_C114 ,C65_=_C115 ,C65_=_C116 ,C65_=_C117 ,\nC65_=_C118 ,C65_=_C119 ,C65_=_C120 ,C65_=_C121 ,C65_=_C124 ,C87_=_C106 ,\nC87_=_C109 ,C87_=_C110 ,C87_=_C111 ,C87_=_C112 ,C87_=_C113 ,C87_=_C114 ,\nC87_=_C115 ,C87_=_C116 ,C87_=_C117 ,C87_=_C118 ,C87_=_C119 ,C87_=_C120 ,\nC87_=_C121 ,C87_=_C124 ,C106_=_C298 ,C109_=_C110 ,C109_=_C111 ,C109_=_C112 ,\nC109_=_C113 ,C109_=_C114 ,C109_=_C115 ,C109_=_C116 ,C109_=_C117 ,C109_=_C118 ,\nC109_=_C119 ,C109_=_C120 ,C109_=_C121 ,C109_=_C124 ,C110_=_C111 ,C110_=_C112 ,\nC110_=_C113 ,C110_=_C114 ,C110_=_C115 ,C110_=_C116 ,C110_=_C117 ,C110_=_C118 ,\nC110_=_C119 ,C110_=_C120 ,C110_=_C121 ,C110_=_C124 ,C110_=_C171 ,C110_=_C172 ,\nC110_=_C173 ,C110_=_C174 ,C111_=_C112 ,C111_=_C113 ,C111_=_C114 ,C111_=_C115 ,\nC111_=_C116 ,C111_=_C117 ,C111_=_C118 ,C111_=_C119 ,C111_=_C120 ,C111_=_C121 ,\nC111_=_C124 ,C111_=_C204 ,C112_=_C113 ,C112_=_C114 ,C112_=_C115 ,C112_=_C116 ,\nC112_=_C117 ,C112_=_C118 ,C112_=_C119 ,C112_=_C120 ,C112_=_C121 ,C112_=_C124 ,\nC112_=_C246 ,C113_=_C114 ,C113_=_C115 ,C113_=_C116 ,C113_=_C117 ,C113_=_C118 ,\nC113_=_C119 ,C113_=_C120 ,C113_=_C121 ,C113_=_C124 ,C113_=_C261 ,C113_=_C262 ,\nC113_=_C263 ,C113_=_C264 ,C114_=_C115 ,C114_=_C116 ,C114_=_C117 ,C114_=_C118 ,\nC114_=_C119 ,C114_=_C120 ,C114_=_C121 ,C114_=_C124 ,C114_=_C278 ,C114_=_C279 ,\nC115_=_C116 ,C115_=_C117 ,C115_=_C118 ,C115_=_C119 ,C115_=_C120 ,C115_=_C121 ,\nC115_=_C124 ,C115_=_C295 ,C115_=_C296 ,C115_=_C297 ,C115_=_C298 ,C116_=_C117 ,\nC116_=_C118 ,C116_=_C119 ,C116_=_C120 ,C116_=_C121 ,C116_=_C124 ,C117_=_C118 ,\nC117_=_C119 ,C117_=_C120 ,C117_=_C121 ,C117_=_C124 ,C117_=_C357 ,C118_=_C119 ,\nC118_=_C120 ,C118_=_C121 ,C118_=_C124 ,C118_=_C367 ,C119_=_C120 ,C119_=_C121 ,\nC119_=_C124 ,C120_=_C121 ,C120_=_C124 ,C121_=_C124 ,C152_=_C153 ,C152_=_C171 ,\nC153_=_C172 ,C153_=_C278 ,C153_=_C388 ,C171_=_C172 ,C171_=_C173 ,C171_=_C174 ,\nC172_=_C173 ,C172_=_C174 ,C172_=_C278 ,C172_=_C388 ,C173_=_C174 ,C173_=_C189 ,\nC174_=_C263 ,C174_=_C380 ,C204_=_C261 ,C204_=_C386 ,C246_=_C295 ,C246_=_C308 ,\nC261_=_C262 ,C261_=_C263 ,C261_=_C264 ,C261_=_C386 ,C262_=_C263 ,C262_=_C264 ,\nC263_=_C264 ,C263_=_C380 ,C278_=_C279 ,C278_=_C388 ,C279_=_C389 ,C295_=_C296 ,\nC295_=_C297 ,C295_=_C298 ,C295_=_C308 ,C296_=_C297 ,C296_=_C298 ,C297_=_C298 ,\nC297_=_C357 ,C297_=_C399 ,C307_=_C308 ,C307_=_C335 ,C307_=_C387 ,C335_=_C387 ,\nC357_=_C399 ,C367_=_C398 ,C379_=_C380 ,C386_=_C387 ,C386_=_C388 ,C386_=_C389 ,\nC387_=_C388 ,C387_=_C389 ,C388_=_C389 ,C398_=_C399 ,"];103[shape=box, label="id:103 level: 4\n25: C20 C86 C108 C140 C155 \nC176 C191 C207 C208 C247 C267 \nC280 C299 C309 C323 C324 C342 \nC343 C371 C372 C598 C603 C604 \nC605 C606 \n89: C20_=_C191( C20 C191 ) C20_=_C247( C20 C247 ) C20_=_C267( C20 C267 ) C20_=_C299( C20 C299 ) C20_=_C324( C20 C324 ) \nC20_=_C604( C20 C604 ) C86_=_C343( C86 C343 ) C108_=_C176( C108 C176 ) C108_=_C372( C108 C372 ) C108_=_C606( C108 C606 ) C140_=_C207( C140 C207 ) \nC140_=_C280( C140 C280 ) C140_=_C309( C140 C309 ) C140_=_C323( C140 C323 ) C140_=_C371( C140 C371 ) C140_=_C598( C140 C598 ) C140_=_C603( C140 C603 ) \nC140_=_C604( C140 C604 ) C140_=_C605( C140 C605 ) C140_=_C606( C140 C606 ) C176_=_C372( C176 C372 ) C176_=_C606( C176 C606 ) C191_=_C247( C191 C247 ) \nC191_=_C267( C191 C267 ) C191_=_C299( C191 C299 ) C191_=_C324( C191 C324 ) C191_=_C604( C191 C604 ) C207_=_C208( C207 C208 ) C207_=_C280( C207 C280 ) \nC207_=_C309( C207 C309 ) C207_=_C323( C207 C323 ) C207_=_C371( C207 C371 ) C207_=_C598( C207 C598 ) C207_=_C603( C207 C603 ) C207_=_C604( C207 C604 ) \nC207_=_C605( C207 C605 ) C207_=_C606( C207 C606 ) C208_=_C605( C208 C605 ) C247_=_C267( C247 C267 ) C247_=_C299( C247 C299 ) C247_=_C324( C247 C324 ) \nC247_=_C604( C247 C604 ) C267_=_C299( C267 C299 ) C267_=_C324( C267 C324 ) C267_=_C604( C267 C604 ) C280_=_C309( C280 C309 ) C280_=_C323( C280 C323 ) \nC280_=_C371( C280 C371 ) C280_=_C598( C280 C598 ) C280_=_C603( C280 C603 ) C280_=_C604( C280 C604 ) C280_=_C605( C280 C605 ) C280_=_C606( C280 C606 ) \nC299_=_C324( C299 C324 ) C299_=_C604( C299 C604 ) C309_=_C323( C309 C323 ) C309_=_C371( C309 C371 ) C309_=_C598( C309 C598 ) C309_=_C603( C309 C603 ) \nC309_=_C604( C309 C604 ) C309_=_C605( C309 C605 ) C309_=_C606( C309 C606 ) C323_=_C324( C323 C324 ) C323_=_C371( C323 C371 ) C323_=_C598( C323 C598 ) \nC323_=_C603( C323 C603 ) C323_=_C604( C323 C604 ) C323_=_C605( C323 C605 ) C323_=_C606( C323 C606 ) C324_=_C604( C324 C604 ) C342_=_C343( C342 C343 ) \nC342_=_C598( C342 C598 ) C371_=_C372( C371 C372 ) C371_=_C598( C371 C598 ) C371_=_C603( C371 C603 ) C371_=_C604( C371 C604 ) C371_=_C605( C371 C605 ) \nC371_=_C606( C371 C606 ) C372_=_C606( C372 C606 ) C598_=_C603( C598 C603 ) C598_=_C604( C598 C604 ) C598_=_C605( C598 C605 ) C598_=_C606( C598 C606 ) \nC603_=_C604( C603 C604 ) C603_=_C605( C603 C605 ) C603_=_C606( C603 C606 ) C604_=_C605( C604 C605 ) C604_=_C606( C604 C606 ) C605_=_C606( C605 C606 ) "];91-&gt;103[label="20: C20 C86 C108 C140 C155 \nC176 C191 C207 C208 C247 C267 \nC280 C299 C309 C323 C324 C342 \nC343 C371 C372 \n38: C20_=_C191 ,C20_=_C247 ,C20_=_C267 ,C20_=_C299 ,C20_=_C324 ,\nC86_=_C343 ,C108_=_C176 ,C108_=_C372 ,C140_=_C207 ,C140_=_C280 ,C140_=_C309 ,\nC140_=_C323 ,C140_=_C371 ,C176_=_C372 ,C191_=_C247 ,C191_=_C267 ,C191_=_C299 ,\nC191_=_C324 ,C207_=_C208 ,C207_=_C280 ,C207_=_C309 ,C207_=_C323 ,C207_=_C371 ,\nC247_=_C267 ,C247_=_C299 ,C247_=_C324 ,C267_=_C299 ,C267_=_C324 ,C280_=_C309 ,\nC280_=_C323 ,C280_=_C371 ,C299_=_C324 ,C309_=_C323 ,C309_=_C371 ,C323_=_C324 ,\nC323_=_C371 ,C342_=_C343 ,C371_=_C372 ,"];104[shape=box, label="id:104 level: 4\n39: C3 C46 C63 C64 C66 \nC83 C84 C85 C88 C107 C109 \nC124 C125 C126 C127 C128 C129 \nC130 C131 C132 C133 C134 C135 \nC136 C137 C138 C139 C140 C154 \nC175 C190 C205 C206 C265 C266 \nC358 C368 C369 C370 \n258: C3_=_C46( C3 C46 ) C3_=_C66( C3 C66 ) C3_=_C88( C3 C88 ) C3_=_C109( C3 C109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46_=_C63( C46 C63 ) C46_=_C64( C46 C64 ) C46_=_C66( C46 C66 ) \nC46_=_C88( C46 C88 ) C46_=_C109( C46 C109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63_=_C64( C63 C64 ) C63_=_C358( C63 C358 ) C63_=_C368( C63 C368 ) C64_=_C83( C64 C83 ) C64_=_C107( C64 C107 ) C64_=_C369( C64 C369 ) \nC66_=_C83( C66 C83 ) C66_=_C84( C66 C84 ) C66_=_C85( C66 C85 ) C66_=_C88( C66 C88 ) C66_=_C109( C66 C109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83_=_C84( C83 C84 ) C83_=_C85( C83 C85 ) C83_=_C107( C83 C107 ) \nC83_=_C369( C83 C369 ) C84_=_C85( C84 C85 ) C84_=_C190( C84 C190 ) C84_=_C205( C84 C205 ) C84_=_C266( C84 C266 ) C85_=_C124( C85 C124 ) \nC85_=_C139( C85 C139 ) C85_=_C175( C85 C175 ) C88_=_C107( C88 C107 ) C88_=_C109( C88 C109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w:t>
      </w:r>
    </w:p>
    <w:p>
      <w:pPr>
        <w:pStyle w:val="PreformattedText"/>
        <w:bidi w:val="0"/>
        <w:spacing w:before="0" w:after="0"/>
        <w:jc w:val="left"/>
        <w:rPr/>
      </w:pPr>
      <w:r>
        <w:rPr/>
        <w:t xml:space="preserve"> </w:t>
      </w:r>
      <w:r>
        <w:rPr/>
        <w:t>C88 C140 ) C107_=_C369( C107 C369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24_=_C139( C124 C139 ) C124_=_C175( C124 C17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75( C125 C17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205( C126 C205 ) C126_=_C206( C126 C20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8_=_C129( C128 C129 ) C128_=_C130( C128 C130 ) C128_=_C131( C128 C131 ) C128_=_C132( C128 C132 ) C128_=_C133( C128 C133 ) \nC128_=_C134( C128 C134 ) C128_=_C135( C128 C135 ) C128_=_C136( C128 C136 ) C128_=_C137( C128 C137 ) C128_=_C138( C128 C138 ) C128_=_C139( C128 C139 ) \nC128_=_C140( C128 C140 ) C128_=_C265( C128 C265 ) C128_=_C266( C128 C266 ) C129_=_C130( C129 C130 ) C129_=_C131( C129 C131 ) C129_=_C132( C129 C132 ) \nC129_=_C133( C129 C133 ) C129_=_C134( C129 C134 ) C129_=_C135( C129 C135 ) C129_=_C136( C129 C136 ) C129_=_C137( C129 C137 ) C129_=_C138( C129 C138 ) \nC129_=_C139( C129 C139 ) C129_=_C140( C129 C140 ) C130_=_C131( C130 C131 ) C130_=_C132( C130 C132 ) C130_=_C133( C130 C133 ) C130_=_C134( C130 C134 ) \nC130_=_C135( C130 C135 ) C130_=_C136( C130 C136 ) C130_=_C137( C130 C137 ) C130_=_C138( C130 C138 ) C130_=_C139( C130 C139 ) C130_=_C140( C130 C140 ) \nC131_=_C132( C131 C132 ) C131_=_C133( C131 C133 ) C131_=_C134( C131 C134 ) C131_=_C135( C131 C135 ) C131_=_C136( C131 C136 ) C131_=_C137( C131 C137 ) \nC131_=_C138( C131 C138 ) C131_=_C139( C131 C139 ) C131_=_C140( C131 C140 ) C132_=_C133( C132 C133 ) C132_=_C134( C132 C134 ) C132_=_C135( C132 C135 ) \nC132_=_C136( C132 C136 ) C132_=_C137( C132 C137 ) C132_=_C138( C132 C138 ) C132_=_C139( C132 C139 ) C132_=_C140( C132 C140 ) C132_=_C358( C132 C358 ) \nC133_=_C134( C133 C134 ) C133_=_C135( C133 C135 ) C133_=_C136( C133 C136 ) C133_=_C137( C133 C137 ) C133_=_C138( C133 C138 ) C133_=_C139( C133 C139 ) \nC133_=_C140( C133 C140 ) C133_=_C368( C133 C368 ) C133_=_C369( C133 C369 ) C133_=_C370( C133 C37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C139_=_C175( C139 C175 ) C154_=_C265( C154 C265 ) C190_=_C205( C190 C205 ) C190_=_C266( C190 C266 ) C205_=_C206( C205 C206 ) \nC205_=_C266( C205 C266 ) C206_=_C370( C206 C370 ) C265_=_C266( C265 C266 ) C358_=_C368( C358 C368 ) C368_=_C369( C368 C369 ) C368_=_C370( C368 C370 ) \nC369_=_C370( C369 C370 ) "];94-&gt;104[label="37: C3 C46 C63 C64 C66 \nC83 C84 C85 C88 C107 C109 \nC124 C125 C126 C127 C128 C129 \nC130 C131 C132 C133 C134 C135 \nC136 C137 C140 C154 C175 C190 \nC205 C206 C265 C266 C358 C368 \nC369 C370 \n216: C3_=_C46 ,C3_=_C66 ,C3_=_C88 ,C3_=_C109 ,C3_=_C125 ,\nC3_=_C126 ,C3_=_C127 ,C3_=_C128 ,C3_=_C129 ,C3_=_C130 ,C3_=_C131 ,\nC3_=_C132 ,C3_=_C133 ,C3_=_C134 ,C3_=_C135 ,C3_=_C136 ,C3_=_C137 ,\nC3_=_C140 ,C46_=_C63 ,C46_=_C64 ,C46_=_C66 ,C46_=_C88 ,C46_=_C109 ,\nC46_=_C125 ,C46_=_C126 ,C46_=_C127 ,C46_=_C128 ,C46_=_C129 ,C46_=_C130 ,\nC46_=_C131 ,C46_=_C132 ,C46_=_C133 ,C46_=_C134 ,C46_=_C135 ,C46_=_C136 ,\nC46_=_C137 ,C46_=_C140 ,C63_=_C64 ,C63_=_C358 ,C63_=_C368 ,C64_=_C83 ,\nC64_=_C107 ,C64_=_C369 ,C66_=_C83 ,C66_=_C84 ,C66_=_C85 ,C66_=_C88 ,\nC66_=_C109 ,C66_=_C125 ,C66_=_C126 ,C66_=_C127 ,C66_=_C128 ,C66_=_C129 ,\nC66_=_C130 ,C66_=_C131 ,C66_=_C132 ,C66_=_C133 ,C66_=_C134 ,C66_=_C135 ,\nC66_=_C136 ,C66_=_C137 ,C66_=_C140 ,C83_=_C84 ,C83_=_C85 ,C83_=_C107 ,\nC83_=_C369 ,C84_=_C85 ,C84_=_C190 ,C84_=_C205 ,C84_=_C266 ,C85_=_C124 ,\nC85_=_C175 ,C88_=_C107 ,C88_=_C109 ,C88_=_C125 ,C88_=_C126 ,C88_=_C127 ,\nC88_=_C128 ,C88_=_C129 ,C88_=_C130 ,C88_=_C131 ,C88_=_C132 ,C88_=_C133 ,\nC88_=_C134 ,C88_=_C135 ,C88_=_C136 ,C88_=_C137 ,C88_=_C140 ,C107_=_C369 ,\nC109_=_C124 ,C109_=_C125 ,C109_=_C126 ,C109_=_C127 ,C109_=_C128 ,C109_=_C129 ,\nC109_=_C130 ,C109_=_C131 ,C109_=_C132 ,C109_=_C133 ,C109_=_C134 ,C109_=_C135 ,\nC109_=_C136 ,C109_=_C137 ,C109_=_C140 ,C124_=_C175 ,C125_=_C126 ,C125_=_C127 ,\nC125_=_C128 ,C125_=_C129 ,C125_=_C130 ,C125_=_C131 ,C125_=_C132 ,C125_=_C133 ,\nC125_=_C134 ,C125_=_C135 ,C125_=_C136 ,C125_=_C137 ,C125_=_C140 ,C125_=_C175 ,\nC126_=_C127 ,C126_=_C128 ,C126_=_C129 ,C126_=_C130 ,C126_=_C131 ,C126_=_C132 ,\nC126_=_C133 ,C126_=_C134 ,C126_=_C135 ,C126_=_C136 ,C126_=_C137 ,C126_=_C140 ,\nC126_=_C205 ,C126_=_C206 ,C127_=_C128 ,C127_=_C129 ,C127_=_C130 ,C127_=_C131 ,\nC127_=_C132 ,C127_=_C133 ,C127_=_C134 ,C127_=_C135 ,C127_=_C136 ,C127_=_C137 ,\nC127_=_C140 ,C128_=_C129 ,C128_=_C130 ,C128_=_C131 ,C128_=_C132 ,C128_=_C133 ,\nC128_=_C134 ,C128_=_C135 ,C128_=_C136 ,C128_=_C137 ,C128_=_C140 ,C128_=_C265 ,\nC128_=_C266 ,C129_=_C130 ,C129_=_C131 ,C129_=_C132 ,C129_=_C133 ,C129_=_C134 ,\nC129_=_C135 ,C129_=_C136 ,C129_=_C137 ,C129_=_C140 ,C130_=_C131 ,C130_=_C132 ,\nC130_=_C133 ,C130_=_C134 ,C130_=_C135 ,C130_=_C136 ,C130_=_C137 ,C130_=_C140 ,\nC131_=_C132 ,C131_=_C133 ,C131_=_C134 ,C131_=_C135 ,C131_=_C136 ,C131_=_C137 ,\nC131_=_C140 ,C132_=_C133 ,C132_=_C134 ,C132_=_C135 ,C132_=_C136 ,C132_=_C137 ,\nC132_=_C140 ,C132_=_C358 ,C133_=_C134 ,C133_=_C135 ,C133_=_C136 ,C133_=_C137 ,\nC133_=_C140 ,C133_=_C368 ,C133_=_C369 ,C133_=_C370 ,C134_=_C135 ,C134_=_C136 ,\nC134_=_C137 ,C134_=_C140 ,C135_=_C136 ,C135_=_C137 ,C135_=_C140 ,C136_=_C137 ,\nC136_=_C140 ,C137_=_C140 ,C154_=_C265 ,C190_=_C205 ,C190_=_C266 ,C205_=_C206 ,\nC205_=_C266 ,C206_=_C370 ,C265_=_C266 ,C358_=_C368 ,C368_=_C369 ,C368_=_C370 ,\nC369_=_C370 ,"];105[shape=box, label="id:105 level: 4\n40: C16 C32 C55 C72 C82 \nC150 C161 C168 C169 C181 C188 \nC213 C228 C242 C243 C250 C259 \nC282 C310 C311 C312 C313 C314 \nC315 C316 C317 C318 C319 C320 \nC321 C322 C323 C324 C355 C365 \nC376 C377 C384 C394 C395 \n314: C16_=_C169( C16 C169 ) C16_=_C188( C16 C188 ) C16_=_C242( C16 C242 ) C16_=_C320( C16 C320 ) C16_=_C395( C16 C395 ) \nC32_=_C55( C32 C55 ) C32_=_C72( C32 C72 ) C32_=_C161( C32 C161 ) C32_=_C181( C32 C181 ) C32_=_C213( C32 C213 ) C32_=_C228( C32 C228 ) \nC32_=_C250( C32 C250 ) C32_=_C282( C32 C282 ) C32_=_C310( C32 C310 ) C32_=_C311( C32 C311 ) C32_=_C312( C32 C312 ) C32_=_C313( C32 C313 ) \nC32_=_C314( C32 C314 ) C32_=_C315( C32 C315 ) C32_=_C316( C32 C316 ) C32_=_C317( C32 C317 ) C32_=_C318( C32 C318 ) C32_=_C319( C32 C319 ) \nC32_=_C320( C32 C320 ) C32_=_C321( C32 C321 ) C32_=_C322( C32 C322 ) C32_=_C323( C32 C323 ) C32_=_C324( C32 C324 ) C55_=_C72( C55 C72 ) \nC55_=_C161( C55 C161 ) C55_=_C181( C55 C181 ) C55_=_C213( C55 C213 ) C55_=_C228( C55 C228 ) C55_=_C250( C55 C250 ) C55_=_C282( C55 C282 ) \nC55_=_C310( C55 C310 ) C55_=_C311( C55 C311 ) C55_=_C312( C55 C312 ) C55_=_C313( C55 C313 ) C55_=_C314( C55 C314 ) C55_=_C315( C55 C315 ) \nC55_=_C316( C55 C316 ) C55_=_C317( C55 C317 ) C55_=_C318( C55 C318 ) C55_=_C319( C55 C319 ) C55_=_C320( C55 C320 ) C55_=_C321( C55 C321 ) \nC55_=_C322( C55 C322 ) C55_=_C323( C55 C323 ) C55_=_C324( C55 C324 ) C72_=_C82( C72 C82 ) C72_=_C161( C72 C161 ) C72_=_C181( C72 C181 ) \nC72_=_C213( C72 C213 ) C72_=_C228( C72 C228 ) C72_=_C250( C72 C250 ) C72_=_C282( C72 C282 ) C72_=_C310( C72 C310 ) C72_=_C311( C72 C311 ) \nC72_=_C312( C72 C312 ) C72_=_C313( C72 C313 ) C72_=_C314( C72 C314 ) C72_=_C315( C72 C315 ) C72_=_C316( C72 C316 ) C72_=_C317( C72 C317 ) \nC72_=_C318( C72 C318 ) C72_=_C319( C72 C319 ) C72_=_C320( C72 C320 ) C72_=_C321( C72 C321 ) C72_=_C322( C72 C322 ) C72_=_C323( C72 C323 ) \nC72_=_C324( C72 C324 ) C150_=_C322( C150 C322 ) C161_=_C168( C161 C168 ) C161_=_C169( C161 C169 ) C161_=_C181( C161 C181 ) C161_=_C213( C161 C213 ) \nC161_=_C228( C161 C228 ) C161_=_C250( C161 C250 ) C161_=_C282( C161 C282 ) C161_=_C310( C161 C310 ) C161_=_C311( C161 C311 ) C161_=_C312( C161 C312 ) \nC161_=_C313( C161 C313 ) C161_=_C314( C161 C314 ) C161_=_C315( C161 C315 ) C161_=_C316( C161 C316 ) C161_=_C317( C161 C317 ) C161_=_C318( C161 C318 ) \nC161_=_C319( C161 C319 ) C161_=_C320( C161 C320 ) C161_=_C321( C161 C321 ) C161_=_C322( C161 C322 ) C161_=_C323( C161 C323 ) C161_=_C324( C161 C324 ) \nC168_=_C169( C168 C169 ) C168_=_C319( C168 C319 ) C168_=_C355( C168 C355 ) C169_=_C188( C169 C188 ) C169_=_C242( C169 C242 ) C169_=_C320( C169 C320 ) \nC169_=_C395( C169 C395 ) C181_=_C188( C181 C188 ) C181_=_C213( C181 C213 ) C181_=_C228( C181 C228 ) C181_=_C250( C181 C250 ) C181_=_C282( C181 C282 ) \nC181_=_C310( C181</w:t>
      </w:r>
    </w:p>
    <w:p>
      <w:pPr>
        <w:pStyle w:val="PreformattedText"/>
        <w:bidi w:val="0"/>
        <w:spacing w:before="0" w:after="0"/>
        <w:jc w:val="left"/>
        <w:rPr/>
      </w:pPr>
      <w:r>
        <w:rPr/>
        <w:t xml:space="preserve"> </w:t>
      </w:r>
      <w:r>
        <w:rPr/>
        <w:t>C310 ) C181_=_C311( C181 C311 ) C181_=_C312( C181 C312 ) C181_=_C313( C181 C313 ) C181_=_C314( C181 C314 ) C181_=_C315( C181 C315 ) \nC181_=_C316( C181 C316 ) C181_=_C317( C181 C317 ) C181_=_C318( C181 C318 ) C181_=_C319( C181 C319 ) C181_=_C320( C181 C320 ) C181_=_C321( C181 C321 ) \nC181_=_C322( C181 C322 ) C181_=_C323( C181 C323 ) C181_=_C324( C181 C324 ) C188_=_C242( C188 C242 ) C188_=_C320( C188 C320 ) C188_=_C395( C188 C395 ) \nC213_=_C228( C213 C228 ) C213_=_C250( C213 C250 ) C213_=_C282( C213 C282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28_=_C242( C228 C242 ) C228_=_C243( C228 C243 ) C228_=_C250( C228 C250 ) C228_=_C282( C228 C282 ) C228_=_C310( C228 C310 ) C228_=_C311( C228 C311 ) \nC228_=_C312( C228 C312 ) C228_=_C313( C228 C313 ) C228_=_C314( C228 C314 ) C228_=_C315( C228 C315 ) C228_=_C316( C228 C316 ) C228_=_C317( C228 C317 ) \nC228_=_C318( C228 C318 ) C228_=_C319( C228 C319 ) C228_=_C320( C228 C320 ) C228_=_C321( C228 C321 ) C228_=_C322( C228 C322 ) C228_=_C323( C228 C323 ) \nC228_=_C324( C228 C324 ) C242_=_C243( C242 C243 ) C242_=_C320( C242 C320 ) C242_=_C395( C242 C395 ) C243_=_C259( C243 C259 ) C243_=_C365( C243 C365 ) \nC250_=_C259( C250 C259 ) C250_=_C282( C250 C282 ) C250_=_C310( C250 C310 ) C250_=_C311( C250 C311 ) C250_=_C312( C250 C312 ) C250_=_C313( C250 C313 ) \nC250_=_C314( C250 C314 ) C250_=_C315( C250 C315 ) C250_=_C316( C250 C316 ) C250_=_C317( C250 C317 ) C250_=_C318( C250 C318 ) C250_=_C319( C250 C319 ) \nC250_=_C320( C250 C320 ) C250_=_C321( C250 C321 ) C250_=_C322( C250 C322 ) C250_=_C323( C250 C323 ) C250_=_C324( C250 C324 ) C259_=_C365( C259 C365 ) \nC282_=_C310( C282 C310 ) C282_=_C311( C282 C311 ) C282_=_C312( C282 C312 ) C282_=_C313( C282 C313 ) C282_=_C314( C282 C314 ) C282_=_C315( C282 C315 ) \nC282_=_C316( C282 C316 ) C282_=_C317( C282 C317 ) C282_=_C318( C282 C318 ) C282_=_C319( C282 C319 ) C282_=_C320( C282 C320 ) C282_=_C321( C282 C321 ) \nC282_=_C322( C282 C322 ) C282_=_C323( C282 C323 ) C282_=_C324( C282 C32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55( C311 C355 ) C312_=_C313( C312 C313 ) C312_=_C314( C312 C314 ) C312_=_C315( C312 C315 ) C312_=_C316( C312 C316 ) C312_=_C317( C312 C317 ) \nC312_=_C318( C312 C318 ) C312_=_C319( C312 C319 ) C312_=_C320( C312 C320 ) C312_=_C321( C312 C321 ) C312_=_C322( C312 C322 ) C312_=_C323( C312 C323 ) \nC312_=_C324( C312 C324 ) C312_=_C376( C312 C376 ) C312_=_C377( C312 C377 ) C313_=_C314( C313 C314 ) C313_=_C315( C313 C315 ) C313_=_C316( C313 C316 ) \nC313_=_C317( C313 C317 ) C313_=_C318( C313 C318 ) C313_=_C319( C313 C319 ) C313_=_C320( C313 C320 ) C313_=_C321( C313 C321 ) C313_=_C322( C313 C322 ) \nC313_=_C323( C313 C323 ) C313_=_C324( C313 C324 ) C314_=_C315( C314 C315 ) C314_=_C316( C314 C316 ) C314_=_C317( C314 C317 ) C314_=_C318( C314 C318 ) \nC314_=_C319( C314 C319 ) C314_=_C320( C314 C320 ) C314_=_C321( C314 C321 ) C314_=_C322( C314 C322 ) C314_=_C323( C314 C323 ) C314_=_C324( C314 C324 ) \nC315_=_C316( C315 C316 ) C315_=_C317( C315 C317 ) C315_=_C318( C315 C318 ) C315_=_C319( C315 C319 ) C315_=_C320( C315 C320 ) C315_=_C321( C315 C321 ) \nC315_=_C322( C315 C322 ) C315_=_C323( C315 C323 ) C315_=_C324( C315 C324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9_=_C320( C319 C320 ) C319_=_C321( C319 C321 ) C319_=_C322( C319 C322 ) C319_=_C323( C319 C323 ) C319_=_C324( C319 C324 ) C319_=_C355( C319 C355 ) \nC320_=_C321( C320 C321 ) C320_=_C322( C320 C322 ) C320_=_C323( C320 C323 ) C320_=_C324( C320 C324 ) C320_=_C395( C320 C395 ) C321_=_C322( C321 C322 ) \nC321_=_C323( C321 C323 ) C321_=_C324( C321 C324 ) C321_=_C377( C321 C377 ) C322_=_C323( C322 C323 ) C322_=_C324( C322 C324 ) C323_=_C324( C323 C324 ) \nC376_=_C377( C376 C377 ) C376_=_C394( C376 C394 ) C394_=_C395( C394 C395 ) "];96-&gt;105[label="36: C16 C32 C55 C72 C82 \nC150 C161 C168 C169 C181 C188 \nC213 C228 C242 C243 C250 C259 \nC282 C310 C311 C312 C313 C314 \nC315 C316 C317 C318 C323 C324 \nC355 C365 C376 C377 C384 C394 \nC395 \n219: C16_=_C169 ,C16_=_C188 ,C16_=_C242 ,C16_=_C395 ,C32_=_C55 ,\nC32_=_C72 ,C32_=_C161 ,C32_=_C181 ,C32_=_C213 ,C32_=_C228 ,C32_=_C250 ,\nC32_=_C282 ,C32_=_C310 ,C32_=_C311 ,C32_=_C312 ,C32_=_C313 ,C32_=_C314 ,\nC32_=_C315 ,C32_=_C316 ,C32_=_C317 ,C32_=_C318 ,C32_=_C323 ,C32_=_C324 ,\nC55_=_C72 ,C55_=_C161 ,C55_=_C181 ,C55_=_C213 ,C55_=_C228 ,C55_=_C250 ,\nC55_=_C282 ,C55_=_C310 ,C55_=_C311 ,C55_=_C312 ,C55_=_C313 ,C55_=_C314 ,\nC55_=_C315 ,C55_=_C316 ,C55_=_C317 ,C55_=_C318 ,C55_=_C323 ,C55_=_C324 ,\nC72_=_C82 ,C72_=_C161 ,C72_=_C181 ,C72_=_C213 ,C72_=_C228 ,C72_=_C250 ,\nC72_=_C282 ,C72_=_C310 ,C72_=_C311 ,C72_=_C312 ,C72_=_C313 ,C72_=_C314 ,\nC72_=_C315 ,C72_=_C316 ,C72_=_C317 ,C72_=_C318 ,C72_=_C323 ,C72_=_C324 ,\nC161_=_C168 ,C161_=_C169 ,C161_=_C181 ,C161_=_C213 ,C161_=_C228 ,C161_=_C250 ,\nC161_=_C282 ,C161_=_C310 ,C161_=_C311 ,C161_=_C312 ,C161_=_C313 ,C161_=_C314 ,\nC161_=_C315 ,C161_=_C316 ,C161_=_C317 ,C161_=_C318 ,C161_=_C323 ,C161_=_C324 ,\nC168_=_C169 ,C168_=_C355 ,C169_=_C188 ,C169_=_C242 ,C169_=_C395 ,C181_=_C188 ,\nC181_=_C213 ,C181_=_C228 ,C181_=_C250 ,C181_=_C282 ,C181_=_C310 ,C181_=_C311 ,\nC181_=_C312 ,C181_=_C313 ,C181_=_C314 ,C181_=_C315 ,C181_=_C316 ,C181_=_C317 ,\nC181_=_C318 ,C181_=_C323 ,C181_=_C324 ,C188_=_C242 ,C188_=_C395 ,C213_=_C228 ,\nC213_=_C250 ,C213_=_C282 ,C213_=_C310 ,C213_=_C311 ,C213_=_C312 ,C213_=_C313 ,\nC213_=_C314 ,C213_=_C315 ,C213_=_C316 ,C213_=_C317 ,C213_=_C318 ,C213_=_C323 ,\nC213_=_C324 ,C228_=_C242 ,C228_=_C243 ,C228_=_C250 ,C228_=_C282 ,C228_=_C310 ,\nC228_=_C311 ,C228_=_C312 ,C228_=_C313 ,C228_=_C314 ,C228_=_C315 ,C228_=_C316 ,\nC228_=_C317 ,C228_=_C318 ,C228_=_C323 ,C228_=_C324 ,C242_=_C243 ,C242_=_C395 ,\nC243_=_C259 ,C243_=_C365 ,C250_=_C259 ,C250_=_C282 ,C250_=_C310 ,C250_=_C311 ,\nC250_=_C312 ,C250_=_C313 ,C250_=_C314 ,C250_=_C315 ,C250_=_C316 ,C250_=_C317 ,\nC250_=_C318 ,C250_=_C323 ,C250_=_C324 ,C259_=_C365 ,C282_=_C310 ,C282_=_C311 ,\nC282_=_C312 ,C282_=_C313 ,C282_=_C314 ,C282_=_C315 ,C282_=_C316 ,C282_=_C317 ,\nC282_=_C318 ,C282_=_C323 ,C282_=_C324 ,C310_=_C311 ,C310_=_C312 ,C310_=_C313 ,\nC310_=_C314 ,C310_=_C315 ,C310_=_C316 ,C310_=_C317 ,C310_=_C318 ,C310_=_C323 ,\nC310_=_C324 ,C311_=_C312 ,C311_=_C313 ,C311_=_C314 ,C311_=_C315 ,C311_=_C316 ,\nC311_=_C317 ,C311_=_C318 ,C311_=_C323 ,C311_=_C324 ,C311_=_C355 ,C312_=_C313 ,\nC312_=_C314 ,C312_=_C315 ,C312_=_C316 ,C312_=_C317 ,C312_=_C318 ,C312_=_C323 ,\nC312_=_C324 ,C312_=_C376 ,C312_=_C377 ,C313_=_C314 ,C313_=_C315 ,C313_=_C316 ,\nC313_=_C317 ,C313_=_C318 ,C313_=_C323 ,C313_=_C324 ,C314_=_C315 ,C314_=_C316 ,\nC314_=_C317 ,C314_=_C318 ,C314_=_C323 ,C314_=_C324 ,C315_=_C316 ,C315_=_C317 ,\nC315_=_C318 ,C315_=_C323 ,C315_=_C324 ,C316_=_C317 ,C316_=_C318 ,C316_=_C323 ,\nC316_=_C324 ,C317_=_C318 ,C317_=_C323 ,C317_=_C324 ,C318_=_C323 ,C318_=_C324 ,\nC323_=_C324 ,C376_=_C377 ,C376_=_C394 ,C394_=_C395 ,"];106[shape=box, label="id:106 level: 4\n38: C40 C67 C79 C80 C91 \nC102 C141 C156 C166 C177 C178 \nC179 C180 C181 C182 C183 C184 \nC185 C186 C187 C188 C189 C190 \nC191 C201 C237 C238 C257 C275 \nC314 C315 C328 C329 C350 C351 \nC352 C353 C363 \n212: C40_=_C80( C40 C80 ) C40_=_C166( C40 C166 ) C40_=_C238( C40 C238 ) C67_=_C79( C67 C79 ) C67_=_C80( C67 C80 ) \nC67_=_C91( C67 C91 ) C67_=_C141( C67 C141 ) C67_=_C156( C67 C15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79_=_C80( C79 C80 ) C79_=_C363( C79 C363 ) C80_=_C166( C80 C166 ) C80_=_C238( C80 C238 ) C91_=_C102( C91 C102 ) C91_=_C141( C91 C141 ) \nC91_=_C156( C91 C156 ) C91_=_C177( C91 C177 ) C91_=_C178( C91 C178 ) C91_=_C179( C91 C179 ) C91_=_C180( C91 C180 ) C91_=_C181( C91 C181 ) \nC91_=_C182( C91 C182 ) C91_=_C183( C91 C183 ) C91_=_C184( C91 C184 ) C91_=_C185( C91 C185 ) C91_=_C186( C91 C186 ) C91_=_C187( C91 C187 ) \nC91_=_C188( C91 C188 ) C91_=_C189( C91 C189 ) C91_=_C190( C91 C190 ) C91_=_C191( C91 C191 ) C141_=_C156( C141 C156 ) C141_=_C177( C141 C177 ) \nC141_=_C178( C141 C178 ) C141_=_C179( C141 C179 ) C141_=_C180( C141 C180 ) C141_=_C181( C141 C181 ) C141_=_C182( C141 C182 ) C141_=_C183( C141 C183 ) \nC141_=_C184( C141 C184 ) C141_=_C185( C141 C185 ) C141_=_C186( C141 C186 ) C141_=_C187( C141 C187 ) C141_=_C188(</w:t>
      </w:r>
    </w:p>
    <w:p>
      <w:pPr>
        <w:pStyle w:val="PreformattedText"/>
        <w:bidi w:val="0"/>
        <w:spacing w:before="0" w:after="0"/>
        <w:jc w:val="left"/>
        <w:rPr/>
      </w:pPr>
      <w:r>
        <w:rPr/>
        <w:t xml:space="preserve"> </w:t>
      </w:r>
      <w:r>
        <w:rPr/>
        <w:t>C141 C188 ) C141_=_C189( C141 C189 ) \nC141_=_C190( C141 C190 ) C141_=_C191( C141 C191 ) C156_=_C166( C156 C16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66_=_C238( C166 C238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201( C177 C201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9_=_C180( C179 C180 ) \nC179_=_C181( C179 C181 ) C179_=_C182( C179 C182 ) C179_=_C183( C179 C183 ) C179_=_C184( C179 C184 ) C179_=_C185( C179 C185 ) C179_=_C186( C179 C186 ) \nC179_=_C187( C179 C187 ) C179_=_C188( C179 C188 ) C179_=_C189( C179 C189 ) C179_=_C190( C179 C190 ) C179_=_C191( C179 C191 ) C179_=_C257( C179 C257 ) \nC180_=_C181( C180 C181 ) C180_=_C182( C180 C182 ) C180_=_C183( C180 C183 ) C180_=_C184( C180 C184 ) C180_=_C185( C180 C185 ) C180_=_C186( C180 C186 ) \nC180_=_C187( C180 C187 ) C180_=_C188( C180 C188 ) C180_=_C189( C180 C189 ) C180_=_C190( C180 C190 ) C180_=_C191( C180 C191 ) C180_=_C275( C180 C275 ) \nC181_=_C182( C181 C182 ) C181_=_C183( C181 C183 ) C181_=_C184( C181 C184 ) C181_=_C185( C181 C185 ) C181_=_C186( C181 C186 ) C181_=_C187( C181 C187 ) \nC181_=_C188( C181 C188 ) C181_=_C189( C181 C189 ) C181_=_C190( C181 C190 ) C181_=_C191( C181 C191 ) C181_=_C314( C181 C314 ) C181_=_C315( C181 C315 ) \nC182_=_C183( C182 C183 ) C182_=_C184( C182 C184 ) C182_=_C185( C182 C185 ) C182_=_C186( C182 C186 ) C182_=_C187( C182 C187 ) C182_=_C188( C182 C188 ) \nC182_=_C189( C182 C189 ) C182_=_C190( C182 C190 ) C182_=_C191( C182 C191 ) C182_=_C350( C182 C350 ) C182_=_C351( C182 C351 ) C182_=_C352( C182 C352 ) \nC182_=_C353( C182 C353 ) C183_=_C184( C183 C184 ) C183_=_C185( C183 C185 ) C183_=_C186( C183 C186 ) C183_=_C187( C183 C187 ) C183_=_C188( C183 C188 ) \nC183_=_C189( C183 C189 ) C183_=_C190( C183 C190 ) C183_=_C191( C183 C191 ) C184_=_C185( C184 C185 ) C184_=_C186( C184 C186 ) C184_=_C187( C184 C187 ) \nC184_=_C188( C184 C188 ) C184_=_C189( C184 C189 ) C184_=_C190( C184 C190 ) C184_=_C191( C184 C191 ) C185_=_C186( C185 C186 ) C185_=_C187( C185 C187 ) \nC185_=_C188( C185 C188 ) C185_=_C189( C185 C189 ) C185_=_C190( C185 C190 ) C185_=_C191( C185 C191 ) C186_=_C187( C186 C187 ) C186_=_C188( C186 C188 ) \nC186_=_C189( C186 C189 ) C186_=_C190( C186 C190 ) C186_=_C191( C186 C191 ) C186_=_C350( C186 C350 ) C187_=_C188( C187 C188 ) C187_=_C189( C187 C189 ) \nC187_=_C190( C187 C190 ) C187_=_C191( C187 C191 ) C188_=_C189( C188 C189 ) C188_=_C190( C188 C190 ) C188_=_C191( C188 C191 ) C189_=_C190( C189 C190 ) \nC189_=_C191( C189 C191 ) C190_=_C191( C190 C191 ) C201_=_C328( C201 C328 ) C201_=_C352( C201 C352 ) C237_=_C238( C237 C238 ) C237_=_C257( C237 C257 ) \nC237_=_C314( C237 C314 ) C257_=_C314( C257 C314 ) C275_=_C315( C275 C315 ) C275_=_C351( C275 C351 ) C314_=_C315( C314 C315 ) C315_=_C351( C315 C351 ) \nC328_=_C329( C328 C329 ) C328_=_C352( C328 C352 ) C329_=_C353( C329 C353 ) C350_=_C351( C350 C351 ) C350_=_C352( C350 C352 ) C350_=_C353( C350 C353 ) \nC351_=_C352( C351 C352 ) C351_=_C353( C351 C353 ) C352_=_C353( C352 C353 ) "];96-&gt;106[label="37: C40 C67 C79 C80 C91 \nC102 C141 C156 C166 C177 C178 \nC179 C180 C181 C182 C183 C184 \nC185 C187 C188 C189 C190 C191 \nC201 C237 C238 C257 C275 C314 \nC315 C328 C329 C350 C351 C352 \nC353 C363 \n193: C40_=_C80 ,C40_=_C166 ,C40_=_C238 ,C67_=_C79 ,C67_=_C80 ,\nC67_=_C91 ,C67_=_C141 ,C67_=_C156 ,C67_=_C177 ,C67_=_C178 ,C67_=_C179 ,\nC67_=_C180 ,C67_=_C181 ,C67_=_C182 ,C67_=_C183 ,C67_=_C184 ,C67_=_C185 ,\nC67_=_C187 ,C67_=_C188 ,C67_=_C189 ,C67_=_C190 ,C67_=_C191 ,C79_=_C80 ,\nC79_=_C363 ,C80_=_C166 ,C80_=_C238 ,C91_=_C102 ,C91_=_C141 ,C91_=_C156 ,\nC91_=_C177 ,C91_=_C178 ,C91_=_C179 ,C91_=_C180 ,C91_=_C181 ,C91_=_C182 ,\nC91_=_C183 ,C91_=_C184 ,C91_=_C185 ,C91_=_C187 ,C91_=_C188 ,C91_=_C189 ,\nC91_=_C190 ,C91_=_C191 ,C141_=_C156 ,C141_=_C177 ,C141_=_C178 ,C141_=_C179 ,\nC141_=_C180 ,C141_=_C181 ,C141_=_C182 ,C141_=_C183 ,C141_=_C184 ,C141_=_C185 ,\nC141_=_C187 ,C141_=_C188 ,C141_=_C189 ,C141_=_C190 ,C141_=_C191 ,C156_=_C166 ,\nC156_=_C177 ,C156_=_C178 ,C156_=_C179 ,C156_=_C180 ,C156_=_C181 ,C156_=_C182 ,\nC156_=_C183 ,C156_=_C184 ,C156_=_C185 ,C156_=_C187 ,C156_=_C188 ,C156_=_C189 ,\nC156_=_C190 ,C156_=_C191 ,C166_=_C238 ,C177_=_C178 ,C177_=_C179 ,C177_=_C180 ,\nC177_=_C181 ,C177_=_C182 ,C177_=_C183 ,C177_=_C184 ,C177_=_C185 ,C177_=_C187 ,\nC177_=_C188 ,C177_=_C189 ,C177_=_C190 ,C177_=_C191 ,C177_=_C201 ,C178_=_C179 ,\nC178_=_C180 ,C178_=_C181 ,C178_=_C182 ,C178_=_C183 ,C178_=_C184 ,C178_=_C185 ,\nC178_=_C187 ,C178_=_C188 ,C178_=_C189 ,C178_=_C190 ,C178_=_C191 ,C179_=_C180 ,\nC179_=_C181 ,C179_=_C182 ,C179_=_C183 ,C179_=_C184 ,C179_=_C185 ,C179_=_C187 ,\nC179_=_C188 ,C179_=_C189 ,C179_=_C190 ,C179_=_C191 ,C179_=_C257 ,C180_=_C181 ,\nC180_=_C182 ,C180_=_C183 ,C180_=_C184 ,C180_=_C185 ,C180_=_C187 ,C180_=_C188 ,\nC180_=_C189 ,C180_=_C190 ,C180_=_C191 ,C180_=_C275 ,C181_=_C182 ,C181_=_C183 ,\nC181_=_C184 ,C181_=_C185 ,C181_=_C187 ,C181_=_C188 ,C181_=_C189 ,C181_=_C190 ,\nC181_=_C191 ,C181_=_C314 ,C181_=_C315 ,C182_=_C183 ,C182_=_C184 ,C182_=_C185 ,\nC182_=_C187 ,C182_=_C188 ,C182_=_C189 ,C182_=_C190 ,C182_=_C191 ,C182_=_C350 ,\nC182_=_C351 ,C182_=_C352 ,C182_=_C353 ,C183_=_C184 ,C183_=_C185 ,C183_=_C187 ,\nC183_=_C188 ,C183_=_C189 ,C183_=_C190 ,C183_=_C191 ,C184_=_C185 ,C184_=_C187 ,\nC184_=_C188 ,C184_=_C189 ,C184_=_C190 ,C184_=_C191 ,C185_=_C187 ,C185_=_C188 ,\nC185_=_C189 ,C185_=_C190 ,C185_=_C191 ,C187_=_C188 ,C187_=_C189 ,C187_=_C190 ,\nC187_=_C191 ,C188_=_C189 ,C188_=_C190 ,C188_=_C191 ,C189_=_C190 ,C189_=_C191 ,\nC190_=_C191 ,C201_=_C328 ,C201_=_C352 ,C237_=_C238 ,C237_=_C257 ,C237_=_C314 ,\nC257_=_C314 ,C275_=_C315 ,C275_=_C351 ,C314_=_C315 ,C315_=_C351 ,C328_=_C329 ,\nC328_=_C352 ,C329_=_C353 ,C350_=_C351 ,C350_=_C352 ,C350_=_C353 ,C351_=_C352 ,\nC351_=_C353 ,C352_=_C353 ,"];107[shape=box, label="id:107 level: 4\n39: C34 C59 C74 C97 C116 \nC121 C131 C137 C149 C163 C187 \nC202 C215 C223 C230 C239 C240 \nC241 C252 C270 C284 C293 C305 \nC310 C317 C318 C325 C336 C337 \nC338 C339 C340 C341 C342 C343 \nC354 C383 C392 C393 \n251: C34_=_C74( C34 C74 ) C34_=_C97( C34 C97 ) C34_=_C116( C34 C116 ) C34_=_C131( C34 C131 ) C34_=_C163( C34 C163 ) \nC34_=_C215( C34 C215 ) C34_=_C230( C34 C230 ) C34_=_C252( C34 C252 ) C34_=_C270( C34 C270 ) C34_=_C284( C34 C284 ) C34_=_C310( C34 C310 ) \nC34_=_C325( C34 C325 ) C34_=_C336( C34 C336 ) C34_=_C337( C34 C337 ) C34_=_C338( C34 C338 ) C34_=_C339( C34 C339 ) C34_=_C340( C34 C340 ) \nC34_=_C341( C34 C341 ) C34_=_C342( C34 C342 ) C34_=_C343( C34 C343 ) C59_=_C137( C59 C137 ) C59_=_C149( C59 C149 ) C59_=_C239( C59 C239 ) \nC59_=_C305( C59 C305 ) C74_=_C97( C74 C97 ) C74_=_C116( C74 C116 ) C74_=_C131( C74 C131 ) C74_=_C163( C74 C163 ) C74_=_C215( C74 C215 ) \nC74_=_C230( C74 C230 ) C74_=_C252( C74 C252 ) C74_=_C270( C74 C270 ) C74_=_C284( C74 C284 ) C74_=_C310( C74 C310 ) C74_=_C325( C74 C325 ) \nC74_=_C336( C74 C336 ) C74_=_C337( C74 C337 ) C74_=_C338( C74 C338 ) C74_=_C339( C74 C339 ) C74_=_C340( C74 C340 ) C74_=_C341( C74 C341 ) \nC74_=_C342( C74 C342 ) C74_=_C343( C74 C343 ) C97_=_C116( C97 C116 ) C97_=_C131( C97 C131 ) C97_=_C163( C97 C163 ) C97_=_C215( C97 C215 ) \nC97_=_C230( C97 C230 ) C97_=_C252( C97 C252 ) C97_=_C270( C97 C270 ) C97_=_C284( C97 C284 ) C97_=_C310( C97 C310 ) C97_=_C325( C97 C325 ) \nC97_=_C336( C97 C336 ) C97_=_C337( C97 C337 ) C97_=_C338( C97 C338 ) C97_=_C339( C97 C339 ) C97_=_C340( C97 C340 ) C97_=_C341( C97 C341 ) \nC97_=_C342( C97 C342 ) C97_=_C343( C97 C343 ) C116_=_C121( C116 C121 ) C116_=_C131( C116 C131 ) C116_=_C163( C116 C163 ) C116_=_C215( C116 C215 ) \nC116_=_C230( C116 C230 ) C116_=_C252( C116 C252 ) C116_=_C270( C116 C270 ) C116_=_C284( C116 C284 ) C116_=_C310( C116 C310 ) C116_=_C325( C116 C325 ) \nC116_=_C336( C116 C336 ) C116_=_C337( C116 C337 ) C116_=_C338( C116 C338 ) C116_=_C339( C116 C339 ) C116_=_C340( C116 C340 ) C116_=_C341( C116 C341 ) \nC116_=_C342( C116 C342 ) C116_=_C343( C116 C343 ) C121_=_C318( C121 C318 ) C131_=_C137( C131 C137 ) C131_=_C163( C131 C163 ) C131_=_C215( C131 C215 ) \nC131_=_C230( C131 C230 ) C131_=_C252( C131 C252 ) C131_=_C270( C131 C270 ) C131_=_C284( C131 C284 ) C131_=_C310( C131 C310 ) C131_=_C325( C131 C325 ) \nC131_=_C336( C131 C336 ) C131_=_C337( C131 C337 ) C131_=_C338( C131 C338 ) C131_=_C339( C131 C339 ) C131_=_C340( C131 C340 ) C131_=_C341( C131 C341 ) \nC131_=_C342( C131 C342 ) C131_=_C343( C131 C343 ) C137_=_C149( C137 C149 ) C137_=_C239( C137 C239 ) C137_=_C305( C137 C305 ) C149_=_C239( C149 C239 ) \nC149_=_C305( C149 C305 ) C163_=_C215( C163 C215 ) C163_=_C230( C163 C230 ) C163_=_C252( C163 C252 ) C163_=_C270( C163 C270 ) C163_=_C284( C163 C284 ) \nC163_=_C310( C163 C310 ) C163_=_C325( C163 C325 ) C163_=_C336( C163 C336 ) C163_=_C337( C163 C337 ) C163_=_C338( C163 C338 ) C163_=_C339( C163 C339 ) \nC163_=_C340( C163 C340 ) C163_=_C341( C163 C341 ) C163_=_C342( C163 C342 ) C163_=_C343( C163 C343 ) C187_=_C340( C187 C340 ) C187_=_C354( C187 C354 ) \nC187_=_C383( C187 C383 ) C202_=_C293( C202 C293 ) C215_=_C223( C215 C223 ) C215_=_C230( C215 C230</w:t>
      </w:r>
    </w:p>
    <w:p>
      <w:pPr>
        <w:pStyle w:val="PreformattedText"/>
        <w:bidi w:val="0"/>
        <w:spacing w:before="0" w:after="0"/>
        <w:jc w:val="left"/>
        <w:rPr/>
      </w:pPr>
      <w:r>
        <w:rPr/>
        <w:t xml:space="preserve"> </w:t>
      </w:r>
      <w:r>
        <w:rPr/>
        <w:t>) C215_=_C252( C215 C252 ) C215_=_C270( C215 C270 ) \nC215_=_C284( C215 C284 ) C215_=_C310( C215 C310 ) C215_=_C325( C215 C325 ) C215_=_C336( C215 C336 ) C215_=_C337( C215 C337 ) C215_=_C338( C215 C338 ) \nC215_=_C339( C215 C339 ) C215_=_C340( C215 C340 ) C215_=_C341( C215 C341 ) C215_=_C342( C215 C342 ) C215_=_C343( C215 C343 ) C223_=_C241( C223 C241 ) \nC223_=_C317( C223 C317 ) C223_=_C392( C223 C392 ) C230_=_C239( C230 C239 ) C230_=_C240( C230 C240 ) C230_=_C241( C230 C241 ) C230_=_C252( C230 C252 ) \nC230_=_C270( C230 C270 ) C230_=_C284( C230 C284 ) C230_=_C310( C230 C310 ) C230_=_C325( C230 C325 ) C230_=_C336( C230 C336 ) C230_=_C337( C230 C337 ) \nC230_=_C338( C230 C338 ) C230_=_C339( C230 C339 ) C230_=_C340( C230 C340 ) C230_=_C341( C230 C341 ) C230_=_C342( C230 C342 ) C230_=_C343( C230 C343 ) \nC239_=_C240( C239 C240 ) C239_=_C241( C239 C241 ) C239_=_C305( C239 C305 ) C240_=_C241( C240 C241 ) C241_=_C317( C241 C317 ) C241_=_C392( C241 C392 ) \nC252_=_C270( C252 C270 ) C252_=_C284( C252 C284 ) C252_=_C310( C252 C310 ) C252_=_C325( C252 C325 ) C252_=_C336( C252 C336 ) C252_=_C337( C252 C337 ) \nC252_=_C338( C252 C338 ) C252_=_C339( C252 C339 ) C252_=_C340( C252 C340 ) C252_=_C341( C252 C341 ) C252_=_C342( C252 C342 ) C252_=_C343( C252 C343 ) \nC270_=_C284( C270 C284 ) C270_=_C310( C270 C310 ) C270_=_C325( C270 C325 ) C270_=_C336( C270 C336 ) C270_=_C337( C270 C337 ) C270_=_C338( C270 C338 ) \nC270_=_C339( C270 C339 ) C270_=_C340( C270 C340 ) C270_=_C341( C270 C341 ) C270_=_C342( C270 C342 ) C270_=_C343( C270 C343 ) C284_=_C293( C284 C293 ) \nC284_=_C310( C284 C310 ) C284_=_C325( C284 C325 ) C284_=_C336( C284 C336 ) C284_=_C337( C284 C337 ) C284_=_C338( C284 C338 ) C284_=_C339( C284 C339 ) \nC284_=_C340( C284 C340 ) C284_=_C341( C284 C341 ) C284_=_C342( C284 C342 ) C284_=_C343( C284 C343 ) C310_=_C317( C310 C317 ) C310_=_C318( C310 C318 ) \nC310_=_C325( C310 C325 ) C310_=_C336( C310 C336 ) C310_=_C337( C310 C337 ) C310_=_C338( C310 C338 ) C310_=_C339( C310 C339 ) C310_=_C340( C310 C340 ) \nC310_=_C341( C310 C341 ) C310_=_C342( C310 C342 ) C310_=_C343( C310 C343 ) C317_=_C318( C317 C318 ) C317_=_C392( C317 C392 ) C325_=_C336( C325 C336 ) \nC325_=_C337( C325 C337 ) C325_=_C338( C325 C338 ) C325_=_C339( C325 C339 ) C325_=_C340( C325 C340 ) C325_=_C341( C325 C341 ) C325_=_C342( C325 C342 ) \nC325_=_C343( C325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8_=_C339( C338 C339 ) C338_=_C340( C338 C340 ) C338_=_C341( C338 C341 ) C338_=_C342( C338 C342 ) \nC338_=_C343( C338 C343 ) C338_=_C383( C338 C383 ) C339_=_C340( C339 C340 ) C339_=_C341( C339 C341 ) C339_=_C342( C339 C342 ) C339_=_C343( C339 C343 ) \nC339_=_C392( C339 C392 ) C339_=_C393( C339 C393 ) C340_=_C341( C340 C341 ) C340_=_C342( C340 C342 ) C340_=_C343( C340 C343 ) C340_=_C354( C340 C354 ) \nC340_=_C383( C340 C383 ) C341_=_C342( C341 C342 ) C341_=_C343( C341 C343 ) C342_=_C343( C342 C343 ) C354_=_C383( C354 C383 ) C392_=_C393( C392 C393 ) "];97-&gt;107[label="37: C34 C59 C74 C97 C116 \nC121 C131 C137 C149 C163 C187 \nC202 C215 C223 C230 C239 C240 \nC241 C252 C270 C284 C293 C305 \nC310 C317 C318 C325 C336 C337 \nC338 C339 C342 C343 C354 C383 \nC392 C393 \n209: C34_=_C74 ,C34_=_C97 ,C34_=_C116 ,C34_=_C131 ,C34_=_C163 ,\nC34_=_C215 ,C34_=_C230 ,C34_=_C252 ,C34_=_C270 ,C34_=_C284 ,C34_=_C310 ,\nC34_=_C325 ,C34_=_C336 ,C34_=_C337 ,C34_=_C338 ,C34_=_C339 ,C34_=_C342 ,\nC34_=_C343 ,C59_=_C137 ,C59_=_C149 ,C59_=_C239 ,C59_=_C305 ,C74_=_C97 ,\nC74_=_C116 ,C74_=_C131 ,C74_=_C163 ,C74_=_C215 ,C74_=_C230 ,C74_=_C252 ,\nC74_=_C270 ,C74_=_C284 ,C74_=_C310 ,C74_=_C325 ,C74_=_C336 ,C74_=_C337 ,\nC74_=_C338 ,C74_=_C339 ,C74_=_C342 ,C74_=_C343 ,C97_=_C116 ,C97_=_C131 ,\nC97_=_C163 ,C97_=_C215 ,C97_=_C230 ,C97_=_C252 ,C97_=_C270 ,C97_=_C284 ,\nC97_=_C310 ,C97_=_C325 ,C97_=_C336 ,C97_=_C337 ,C97_=_C338 ,C97_=_C339 ,\nC97_=_C342 ,C97_=_C343 ,C116_=_C121 ,C116_=_C131 ,C116_=_C163 ,C116_=_C215 ,\nC116_=_C230 ,C116_=_C252 ,C116_=_C270 ,C116_=_C284 ,C116_=_C310 ,C116_=_C325 ,\nC116_=_C336 ,C116_=_C337 ,C116_=_C338 ,C116_=_C339 ,C116_=_C342 ,C116_=_C343 ,\nC121_=_C318 ,C131_=_C137 ,C131_=_C163 ,C131_=_C215 ,C131_=_C230 ,C131_=_C252 ,\nC131_=_C270 ,C131_=_C284 ,C131_=_C310 ,C131_=_C325 ,C131_=_C336 ,C131_=_C337 ,\nC131_=_C338 ,C131_=_C339 ,C131_=_C342 ,C131_=_C343 ,C137_=_C149 ,C137_=_C239 ,\nC137_=_C305 ,C149_=_C239 ,C149_=_C305 ,C163_=_C215 ,C163_=_C230 ,C163_=_C252 ,\nC163_=_C270 ,C163_=_C284 ,C163_=_C310 ,C163_=_C325 ,C163_=_C336 ,C163_=_C337 ,\nC163_=_C338 ,C163_=_C339 ,C163_=_C342 ,C163_=_C343 ,C187_=_C354 ,C187_=_C383 ,\nC202_=_C293 ,C215_=_C223 ,C215_=_C230 ,C215_=_C252 ,C215_=_C270 ,C215_=_C284 ,\nC215_=_C310 ,C215_=_C325 ,C215_=_C336 ,C215_=_C337 ,C215_=_C338 ,C215_=_C339 ,\nC215_=_C342 ,C215_=_C343 ,C223_=_C241 ,C223_=_C317 ,C223_=_C392 ,C230_=_C239 ,\nC230_=_C240 ,C230_=_C241 ,C230_=_C252 ,C230_=_C270 ,C230_=_C284 ,C230_=_C310 ,\nC230_=_C325 ,C230_=_C336 ,C230_=_C337 ,C230_=_C338 ,C230_=_C339 ,C230_=_C342 ,\nC230_=_C343 ,C239_=_C240 ,C239_=_C241 ,C239_=_C305 ,C240_=_C241 ,C241_=_C317 ,\nC241_=_C392 ,C252_=_C270 ,C252_=_C284 ,C252_=_C310 ,C252_=_C325 ,C252_=_C336 ,\nC252_=_C337 ,C252_=_C338 ,C252_=_C339 ,C252_=_C342 ,C252_=_C343 ,C270_=_C284 ,\nC270_=_C310 ,C270_=_C325 ,C270_=_C336 ,C270_=_C337 ,C270_=_C338 ,C270_=_C339 ,\nC270_=_C342 ,C270_=_C343 ,C284_=_C293 ,C284_=_C310 ,C284_=_C325 ,C284_=_C336 ,\nC284_=_C337 ,C284_=_C338 ,C284_=_C339 ,C284_=_C342 ,C284_=_C343 ,C310_=_C317 ,\nC310_=_C318 ,C310_=_C325 ,C310_=_C336 ,C310_=_C337 ,C310_=_C338 ,C310_=_C339 ,\nC310_=_C342 ,C310_=_C343 ,C317_=_C318 ,C317_=_C392 ,C325_=_C336 ,C325_=_C337 ,\nC325_=_C338 ,C325_=_C339 ,C325_=_C342 ,C325_=_C343 ,C336_=_C337 ,C336_=_C338 ,\nC336_=_C339 ,C336_=_C342 ,C336_=_C343 ,C337_=_C338 ,C337_=_C339 ,C337_=_C342 ,\nC337_=_C343 ,C338_=_C339 ,C338_=_C342 ,C338_=_C343 ,C338_=_C383 ,C339_=_C342 ,\nC339_=_C343 ,C339_=_C392 ,C339_=_C393 ,C342_=_C343 ,C354_=_C383 ,C392_=_C393 ,"];108[shape=box, label="id:108 level: 4\n39: C6 C60 C61 C104 C105 \nC143 C151 C157 C170 C178 C203 \nC209 C210 C211 C212 C213 C214 \nC215 C216 C217 C218 C219 C220 \nC221 C222 C223 C224 C244 C245 \nC260 C294 C306 C334 C356 C366 \nC378 C385 C396 C397 \n233: C6_=_C143( C6 C143 ) C6_=_C157( C6 C157 ) C6_=_C178( C6 C178 ) C6_=_C209( C6 C209 ) C6_=_C210( C6 C210 ) \nC6_=_C211( C6 C211 ) C6_=_C212( C6 C212 ) C6_=_C213( C6 C213 ) C6_=_C214( C6 C214 ) C6_=_C215( C6 C215 ) C6_=_C216( C6 C216 ) \nC6_=_C217( C6 C217 ) C6_=_C218( C6 C218 ) C6_=_C219( C6 C219 ) C6_=_C220( C6 C220 ) C6_=_C221( C6 C221 ) C6_=_C222( C6 C222 ) \nC6_=_C223( C6 C223 ) C6_=_C224( C6 C224 ) C60_=_C61( C60 C61 ) C60_=_C105( C60 C105 ) C60_=_C170( C60 C170 ) C60_=_C244( C60 C244 ) \nC61_=_C245( C61 C245 ) C61_=_C356( C61 C356 ) C61_=_C396( C61 C396 ) C104_=_C105( C104 C105 ) C104_=_C366( C104 C366 ) C104_=_C385( C104 C385 ) \nC105_=_C170( C105 C170 ) C105_=_C244( C105 C244 ) C143_=_C151( C143 C151 ) C143_=_C157( C143 C157 ) C143_=_C178( C143 C178 ) C143_=_C209( C143 C209 ) \nC143_=_C210( C143 C210 ) C143_=_C211( C143 C211 ) C143_=_C212( C143 C212 ) C143_=_C213( C143 C213 ) C143_=_C214( C143 C214 ) C143_=_C215( C143 C215 ) \nC143_=_C216( C143 C216 ) C143_=_C217( C143 C217 ) C143_=_C218( C143 C218 ) C143_=_C219( C143 C219 ) C143_=_C220( C143 C220 ) C143_=_C221( C143 C221 ) \nC143_=_C222( C143 C222 ) C143_=_C223( C143 C223 ) C143_=_C224( C143 C224 ) C151_=_C203( C151 C203 ) C151_=_C260( C151 C260 ) C151_=_C294( C151 C294 ) \nC151_=_C378( C151 C378 ) C157_=_C170( C157 C170 ) C157_=_C178( C157 C178 ) C157_=_C209( C157 C209 ) C157_=_C210( C157 C210 ) C157_=_C211( C157 C211 ) \nC157_=_C212( C157 C212 ) C157_=_C213( C157 C213 ) C157_=_C214( C157 C214 ) C157_=_C215( C157 C215 ) C157_=_C216( C157 C216 ) C157_=_C217( C157 C217 ) \nC157_=_C218( C157 C218 ) C157_=_C219( C157 C219 ) C157_=_C220( C157 C220 ) C157_=_C221( C157 C221 ) C157_=_C222( C157 C222 ) C157_=_C223( C157 C223 ) \nC157_=_C224( C157 C224 ) C170_=_C244( C170 C244 ) C178_=_C209( C178 C209 ) C178_=_C210( C178 C210 ) C178_=_C211( C178 C211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203_=_C260( C203 C260 ) C203_=_C294( C203 C294 ) C203_=_C378( C203 C378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44( C209 C244 ) C209_=_C245( C209 C245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60( C210 C26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2_=_C213( C212 C213 ) C212_=_C214( C212 C214 ) C212_=_C215( C212 C215</w:t>
      </w:r>
    </w:p>
    <w:p>
      <w:pPr>
        <w:pStyle w:val="PreformattedText"/>
        <w:bidi w:val="0"/>
        <w:spacing w:before="0" w:after="0"/>
        <w:jc w:val="left"/>
        <w:rPr/>
      </w:pPr>
      <w:r>
        <w:rPr/>
        <w:t xml:space="preserve"> </w:t>
      </w:r>
      <w:r>
        <w:rPr/>
        <w:t>) C212_=_C216( C212 C216 ) C212_=_C217( C212 C217 ) C212_=_C218( C212 C218 ) \nC212_=_C219( C212 C219 ) C212_=_C220( C212 C220 ) C212_=_C221( C212 C221 ) C212_=_C222( C212 C222 ) C212_=_C223( C212 C223 ) C212_=_C224( C212 C224 ) \nC212_=_C306( C212 C306 ) C213_=_C214( C213 C214 ) C213_=_C215( C213 C215 ) C213_=_C216( C213 C216 ) C213_=_C217( C213 C217 ) C213_=_C218( C213 C218 ) \nC213_=_C219( C213 C219 ) C213_=_C220( C213 C220 ) C213_=_C221( C213 C221 ) C213_=_C222( C213 C222 ) C213_=_C223( C213 C223 ) C213_=_C224( C213 C224 ) \nC214_=_C215( C214 C215 ) C214_=_C216( C214 C216 ) C214_=_C217( C214 C217 ) C214_=_C218( C214 C218 ) C214_=_C219( C214 C219 ) C214_=_C220( C214 C220 ) \nC214_=_C221( C214 C221 ) C214_=_C222( C214 C222 ) C214_=_C223( C214 C223 ) C214_=_C224( C214 C224 ) C214_=_C334( C214 C334 ) C215_=_C216( C215 C216 ) \nC215_=_C217( C215 C217 ) C215_=_C218( C215 C218 ) C215_=_C219( C215 C219 ) C215_=_C220( C215 C220 ) C215_=_C221( C215 C221 ) C215_=_C222( C215 C222 ) \nC215_=_C223( C215 C223 ) C215_=_C224( C215 C224 ) C216_=_C217( C216 C217 ) C216_=_C218( C216 C218 ) C216_=_C219( C216 C219 ) C216_=_C220( C216 C220 ) \nC216_=_C221( C216 C221 ) C216_=_C222( C216 C222 ) C216_=_C223( C216 C223 ) C216_=_C224( C216 C224 ) C216_=_C356( C216 C356 ) C217_=_C218( C217 C218 ) \nC217_=_C219( C217 C219 ) C217_=_C220( C217 C220 ) C217_=_C221( C217 C221 ) C217_=_C222( C217 C222 ) C217_=_C223( C217 C223 ) C217_=_C224( C217 C224 ) \nC217_=_C366( C217 C366 ) C218_=_C219( C218 C219 ) C218_=_C220( C218 C220 ) C218_=_C221( C218 C221 ) C218_=_C222( C218 C222 ) C218_=_C223( C218 C223 ) \nC218_=_C224( C218 C224 ) C218_=_C378( C218 C378 ) C219_=_C220( C219 C220 ) C219_=_C221( C219 C221 ) C219_=_C222( C219 C222 ) C219_=_C223( C219 C223 ) \nC219_=_C224( C219 C224 ) C219_=_C385( C219 C385 ) C220_=_C221( C220 C221 ) C220_=_C222( C220 C222 ) C220_=_C223( C220 C223 ) C220_=_C224( C220 C224 ) \nC220_=_C396( C220 C396 ) C220_=_C397( C220 C397 ) C221_=_C222( C221 C222 ) C221_=_C223( C221 C223 ) C221_=_C224( C221 C224 ) C222_=_C223( C222 C223 ) \nC222_=_C224( C222 C224 ) C223_=_C224( C223 C224 ) C244_=_C245( C244 C245 ) C245_=_C356( C245 C356 ) C245_=_C396( C245 C396 ) C260_=_C294( C260 C294 ) \nC260_=_C378( C260 C378 ) C294_=_C378( C294 C378 ) C306_=_C334( C306 C334 ) C356_=_C396( C356 C396 ) C366_=_C385( C366 C385 ) C396_=_C397( C396 C397 ) "];97-&gt;108[label="38: C6 C60 C61 C104 C105 \nC143 C151 C157 C170 C178 C203 \nC209 C210 C211 C212 C213 C214 \nC215 C216 C217 C218 C219 C220 \nC221 C222 C223 C244 C245 C260 \nC294 C306 C334 C356 C366 C378 \nC385 C396 C397 \n214: C6_=_C143 ,C6_=_C157 ,C6_=_C178 ,C6_=_C209 ,C6_=_C210 ,\nC6_=_C211 ,C6_=_C212 ,C6_=_C213 ,C6_=_C214 ,C6_=_C215 ,C6_=_C216 ,\nC6_=_C217 ,C6_=_C218 ,C6_=_C219 ,C6_=_C220 ,C6_=_C221 ,C6_=_C222 ,\nC6_=_C223 ,C60_=_C61 ,C60_=_C105 ,C60_=_C170 ,C60_=_C244 ,C61_=_C245 ,\nC61_=_C356 ,C61_=_C396 ,C104_=_C105 ,C104_=_C366 ,C104_=_C385 ,C105_=_C170 ,\nC105_=_C244 ,C143_=_C151 ,C143_=_C157 ,C143_=_C178 ,C143_=_C209 ,C143_=_C210 ,\nC143_=_C211 ,C143_=_C212 ,C143_=_C213 ,C143_=_C214 ,C143_=_C215 ,C143_=_C216 ,\nC143_=_C217 ,C143_=_C218 ,C143_=_C219 ,C143_=_C220 ,C143_=_C221 ,C143_=_C222 ,\nC143_=_C223 ,C151_=_C203 ,C151_=_C260 ,C151_=_C294 ,C151_=_C378 ,C157_=_C170 ,\nC157_=_C178 ,C157_=_C209 ,C157_=_C210 ,C157_=_C211 ,C157_=_C212 ,C157_=_C213 ,\nC157_=_C214 ,C157_=_C215 ,C157_=_C216 ,C157_=_C217 ,C157_=_C218 ,C157_=_C219 ,\nC157_=_C220 ,C157_=_C221 ,C157_=_C222 ,C157_=_C223 ,C170_=_C244 ,C178_=_C209 ,\nC178_=_C210 ,C178_=_C211 ,C178_=_C212 ,C178_=_C213 ,C178_=_C214 ,C178_=_C215 ,\nC178_=_C216 ,C178_=_C217 ,C178_=_C218 ,C178_=_C219 ,C178_=_C220 ,C178_=_C221 ,\nC178_=_C222 ,C178_=_C223 ,C203_=_C260 ,C203_=_C294 ,C203_=_C378 ,C209_=_C210 ,\nC209_=_C211 ,C209_=_C212 ,C209_=_C213 ,C209_=_C214 ,C209_=_C215 ,C209_=_C216 ,\nC209_=_C217 ,C209_=_C218 ,C209_=_C219 ,C209_=_C220 ,C209_=_C221 ,C209_=_C222 ,\nC209_=_C223 ,C209_=_C244 ,C209_=_C245 ,C210_=_C211 ,C210_=_C212 ,C210_=_C213 ,\nC210_=_C214 ,C210_=_C215 ,C210_=_C216 ,C210_=_C217 ,C210_=_C218 ,C210_=_C219 ,\nC210_=_C220 ,C210_=_C221 ,C210_=_C222 ,C210_=_C223 ,C210_=_C260 ,C211_=_C212 ,\nC211_=_C213 ,C211_=_C214 ,C211_=_C215 ,C211_=_C216 ,C211_=_C217 ,C211_=_C218 ,\nC211_=_C219 ,C211_=_C220 ,C211_=_C221 ,C211_=_C222 ,C211_=_C223 ,C212_=_C213 ,\nC212_=_C214 ,C212_=_C215 ,C212_=_C216 ,C212_=_C217 ,C212_=_C218 ,C212_=_C219 ,\nC212_=_C220 ,C212_=_C221 ,C212_=_C222 ,C212_=_C223 ,C212_=_C306 ,C213_=_C214 ,\nC213_=_C215 ,C213_=_C216 ,C213_=_C217 ,C213_=_C218 ,C213_=_C219 ,C213_=_C220 ,\nC213_=_C221 ,C213_=_C222 ,C213_=_C223 ,C214_=_C215 ,C214_=_C216 ,C214_=_C217 ,\nC214_=_C218 ,C214_=_C219 ,C214_=_C220 ,C214_=_C221 ,C214_=_C222 ,C214_=_C223 ,\nC214_=_C334 ,C215_=_C216 ,C215_=_C217 ,C215_=_C218 ,C215_=_C219 ,C215_=_C220 ,\nC215_=_C221 ,C215_=_C222 ,C215_=_C223 ,C216_=_C217 ,C216_=_C218 ,C216_=_C219 ,\nC216_=_C220 ,C216_=_C221 ,C216_=_C222 ,C216_=_C223 ,C216_=_C356 ,C217_=_C218 ,\nC217_=_C219 ,C217_=_C220 ,C217_=_C221 ,C217_=_C222 ,C217_=_C223 ,C217_=_C366 ,\nC218_=_C219 ,C218_=_C220 ,C218_=_C221 ,C218_=_C222 ,C218_=_C223 ,C218_=_C378 ,\nC219_=_C220 ,C219_=_C221 ,C219_=_C222 ,C219_=_C223 ,C219_=_C385 ,C220_=_C221 ,\nC220_=_C222 ,C220_=_C223 ,C220_=_C396 ,C220_=_C397 ,C221_=_C222 ,C221_=_C223 ,\nC222_=_C223 ,C244_=_C245 ,C245_=_C356 ,C245_=_C396 ,C260_=_C294 ,C260_=_C378 ,\nC294_=_C378 ,C306_=_C334 ,C356_=_C396 ,C366_=_C385 ,C396_=_C397 ,"];109[shape=box, label="id:109 level: 4\n53: C13 C14 C38 C57 C58 \nC76 C77 C100 C135 C136 C146 \nC165 C184 C200 C219 C220 C233 \nC234 C254 C273 C274 C288 C289 \nC303 C304 C327 C338 C339 C346 \nC347 C360 C361 C373 C374 C381 \nC382 C383 C384 C385 C386 C387 \nC388 C389 C390 C391 C392 C393 \nC394 C395 C396 C397 C398 C399 \n715: C13_=_C14( C13 C14 ) C13_=_C38( C13 C38 ) C13_=_C57( C13 C57 ) C13_=_C76( C13 C76 ) C13_=_C100( C13 C100 ) \nC13_=_C135( C13 C135 ) C13_=_C146( C13 C146 ) C13_=_C200( C13 C200 ) C13_=_C219( C13 C219 ) C13_=_C233( C13 C233 ) C13_=_C254( C13 C254 ) \nC13_=_C273( C13 C273 ) C13_=_C288( C13 C288 ) C13_=_C303( C13 C303 ) C13_=_C338( C13 C338 ) C13_=_C346( C13 C346 ) C13_=_C360( C13 C360 ) \nC13_=_C373( C13 C373 ) C13_=_C381( C13 C381 ) C13_=_C382( C13 C382 ) C13_=_C383( C13 C383 ) C13_=_C384( C13 C384 ) C13_=_C385( C13 C385 ) \nC13_=_C386( C13 C386 ) C13_=_C387( C13 C387 ) C13_=_C388( C13 C388 ) C13_=_C389( C13 C389 ) C14_=_C58( C14 C58 ) C14_=_C77( C14 C77 ) \nC14_=_C136( C14 C136 ) C14_=_C165( C14 C165 ) C14_=_C184( C14 C184 ) C14_=_C220( C14 C220 ) C14_=_C234( C14 C234 ) C14_=_C274( C14 C274 ) \nC14_=_C289( C14 C289 ) C14_=_C304( C14 C304 ) C14_=_C327( C14 C327 ) C14_=_C339( C14 C339 ) C14_=_C347( C14 C347 ) C14_=_C361( C14 C361 ) \nC14_=_C374( C14 C374 ) C14_=_C381( C14 C381 ) C14_=_C390( C14 C390 ) C14_=_C391( C14 C391 ) C14_=_C392( C14 C392 ) C14_=_C393( C14 C393 ) \nC14_=_C394( C14 C394 ) C14_=_C395( C14 C395 ) C14_=_C396( C14 C396 ) C14_=_C397( C14 C397 ) C14_=_C398( C14 C398 ) C14_=_C399( C14 C399 ) \nC38_=_C57( C38 C57 ) C38_=_C76( C38 C76 ) C38_=_C100( C38 C100 ) C38_=_C135( C38 C135 ) C38_=_C146( C38 C146 ) C38_=_C200( C38 C200 ) \nC38_=_C219( C38 C219 ) C38_=_C233( C38 C233 ) C38_=_C254( C38 C254 ) C38_=_C273( C38 C273 ) C38_=_C288( C38 C288 ) C38_=_C303( C38 C303 ) \nC38_=_C338( C38 C338 ) C38_=_C346( C38 C346 ) C38_=_C360( C38 C360 ) C38_=_C373( C38 C373 ) C38_=_C381( C38 C381 ) C38_=_C382( C38 C382 ) \nC38_=_C383( C38 C383 ) C38_=_C384( C38 C384 ) C38_=_C385( C38 C385 ) C38_=_C386( C38 C386 ) C38_=_C387( C38 C387 ) C38_=_C388( C38 C388 ) \nC38_=_C389( C38 C389 ) C57_=_C58( C57 C58 ) C57_=_C76( C57 C76 ) C57_=_C100( C57 C100 ) C57_=_C135( C57 C135 ) C57_=_C146( C57 C146 ) \nC57_=_C200( C57 C200 ) C57_=_C219( C57 C219 ) C57_=_C233( C57 C233 ) C57_=_C254( C57 C254 ) C57_=_C273( C57 C273 ) C57_=_C288( C57 C288 ) \nC57_=_C303( C57 C303 ) C57_=_C338( C57 C338 ) C57_=_C346( C57 C346 ) C57_=_C360( C57 C360 ) C57_=_C373( C57 C373 ) C57_=_C381( C57 C381 ) \nC57_=_C382( C57 C382 ) C57_=_C383( C57 C383 ) C57_=_C384( C57 C384 ) C57_=_C385( C57 C385 ) C57_=_C386( C57 C386 ) C57_=_C387( C57 C387 ) \nC57_=_C388( C57 C388 ) C57_=_C389( C57 C389 ) C58_=_C77( C58 C77 ) C58_=_C136( C58 C136 ) C58_=_C165( C58 C165 ) C58_=_C184( C58 C184 ) \nC58_=_C220( C58 C220 ) C58_=_C234( C58 C234 ) C58_=_C274( C58 C274 ) C58_=_C289( C58 C289 ) C58_=_C304( C58 C304 ) C58_=_C327( C58 C327 ) \nC58_=_C339( C58 C339 ) C58_=_C347( C58 C347 ) C58_=_C361( C58 C361 ) C58_=_C374( C58 C374 ) C58_=_C381( C58 C381 ) C58_=_C390( C58 C390 ) \nC58_=_C391( C58 C391 ) C58_=_C392( C58 C392 ) C58_=_C393( C58 C393 ) C58_=_C394( C58 C394 ) C58_=_C395( C58 C395 ) C58_=_C396( C58 C396 ) \nC58_=_C397( C58 C397 ) C58_=_C398( C58 C398 ) C58_=_C399( C58 C399 ) C76_=_C77( C76 C77 ) C76_=_C100( C76 C100 ) C76_=_C135( C76 C135 ) \nC76_=_C146( C76 C146 ) C76_=_C200( C76 C200 ) C76_=_C219( C76 C219 ) C76_=_C233( C76 C233 ) C76_=_C254( C76 C254 ) C76_=_C273( C76 C273 ) \nC76_=_C288( C76 C288 ) C76_=_C303( C76 C303 ) C76_=_C338( C76 C338 ) C76_=_C346( C76 C346 ) C76_=_C360( C76 C360 ) C76_=_C373( C76 C373 ) \nC76_=_C381( C76 C381 ) C76_=_C382( C76 C382 ) C76_=_C383( C76 C383 ) C76_=_C384( C76 C384 ) C76_=_C385( C76 C385 ) C76_=_C386( C76 C386 ) \nC76_=_C387( C76 C387 ) C76_=_C388( C76 C388 ) C76_=_C389( C76 C389 ) C77_=_C136( C77 C136 ) C77_=_C165( C77 C165 ) C77_=_C184( C77 C184 ) \nC77_=_C220( C77 C220 ) C77_=_C234( C77 C234 ) C77_=_C274( C77 C274 ) C77_=_C289( C77 C289 ) C77_=_C304( C77 C304 ) C77_=_C327( C77 C327 ) \nC77_=_C339( C77 C339 ) C77_=_C347( C77 C347 ) C77_=_C361( C77 C361 ) C77_=_C374( C77 C374 ) C77_=_C381( C77 C381 ) C77_=_C390( C77 C390 ) \nC77_=_C391( C77 C391 ) C77_=_C392( C77 C392 ) C77_=_C393( C77 C393 ) C77_=_C394( C77 C394 ) C77_=_C395( C77 C395 ) C77_=_C396( C77 C396 ) \nC77_=_C397( C77 C397 ) C77_=_C398( C77 C398 ) C77_=_C399( C77 C399 ) C100_=_C135( C100 C135 ) C100_=_C146( C100 C146 ) C100_=_C200( C100 C200 ) \nC100_=_C219( C100 C219</w:t>
      </w:r>
    </w:p>
    <w:p>
      <w:pPr>
        <w:pStyle w:val="PreformattedText"/>
        <w:bidi w:val="0"/>
        <w:spacing w:before="0" w:after="0"/>
        <w:jc w:val="left"/>
        <w:rPr/>
      </w:pPr>
      <w:r>
        <w:rPr/>
        <w:t xml:space="preserve"> </w:t>
      </w:r>
      <w:r>
        <w:rPr/>
        <w:t>) C100_=_C233( C100 C233 ) C100_=_C254( C100 C254 ) C100_=_C273( C100 C273 ) C100_=_C288( C100 C288 ) C100_=_C303( C100 C303 ) \nC100_=_C338( C100 C338 ) C100_=_C346( C100 C346 ) C100_=_C360( C100 C360 ) C100_=_C373( C100 C373 ) C100_=_C381( C100 C381 ) C100_=_C382( C100 C382 ) \nC100_=_C383( C100 C383 ) C100_=_C384( C100 C384 ) C100_=_C385( C100 C385 ) C100_=_C386( C100 C386 ) C100_=_C387( C100 C387 ) C100_=_C388( C100 C388 ) \nC100_=_C389( C100 C389 ) C135_=_C136( C135 C136 ) C135_=_C146( C135 C146 ) C135_=_C200( C135 C200 ) C135_=_C219( C135 C219 ) C135_=_C233( C135 C233 ) \nC135_=_C254( C135 C254 ) C135_=_C273( C135 C273 ) C135_=_C288( C135 C288 ) C135_=_C303( C135 C303 ) C135_=_C338( C135 C338 ) C135_=_C346( C135 C346 ) \nC135_=_C360( C135 C360 ) C135_=_C373( C135 C373 ) C135_=_C381( C135 C381 ) C135_=_C382( C135 C382 ) C135_=_C383( C135 C383 ) C135_=_C384( C135 C384 ) \nC135_=_C385( C135 C385 ) C135_=_C386( C135 C386 ) C135_=_C387( C135 C387 ) C135_=_C388( C135 C388 ) C135_=_C389( C135 C389 ) C136_=_C165( C136 C165 ) \nC136_=_C184( C136 C184 ) C136_=_C220( C136 C220 ) C136_=_C234( C136 C234 ) C136_=_C274( C136 C274 ) C136_=_C289( C136 C289 ) C136_=_C304( C136 C304 ) \nC136_=_C327( C136 C327 ) C136_=_C339( C136 C339 ) C136_=_C347( C136 C347 ) C136_=_C361( C136 C361 ) C136_=_C374( C136 C374 ) C136_=_C381( C136 C381 ) \nC136_=_C390( C136 C390 ) C136_=_C391( C136 C391 ) C136_=_C392( C136 C392 ) C136_=_C393( C136 C393 ) C136_=_C394( C136 C394 ) C136_=_C395( C136 C395 ) \nC136_=_C396( C136 C396 ) C136_=_C397( C136 C397 ) C136_=_C398( C136 C398 ) C136_=_C399( C136 C399 ) C146_=_C200( C146 C200 ) C146_=_C219( C146 C219 ) \nC146_=_C233( C146 C233 ) C146_=_C254( C146 C254 ) C146_=_C273( C146 C273 ) C146_=_C288( C146 C288 ) C146_=_C303( C146 C303 ) C146_=_C338( C146 C338 ) \nC146_=_C346( C146 C346 ) C146_=_C360( C146 C360 ) C146_=_C373( C146 C373 ) C146_=_C381( C146 C381 ) C146_=_C382( C146 C382 ) C146_=_C383( C146 C383 ) \nC146_=_C384( C146 C384 ) C146_=_C385( C146 C385 ) C146_=_C386( C146 C386 ) C146_=_C387( C146 C387 ) C146_=_C388( C146 C388 ) C146_=_C389( C146 C389 ) \nC165_=_C184( C165 C184 ) C165_=_C220( C165 C220 ) C165_=_C234( C165 C234 ) C165_=_C274( C165 C274 ) C165_=_C289( C165 C289 ) C165_=_C304( C165 C304 ) \nC165_=_C327( C165 C327 ) C165_=_C339( C165 C339 ) C165_=_C347( C165 C347 ) C165_=_C361( C165 C361 ) C165_=_C374( C165 C374 ) C165_=_C381( C165 C381 ) \nC165_=_C390( C165 C390 ) C165_=_C391( C165 C391 ) C165_=_C392( C165 C392 ) C165_=_C393( C165 C393 ) C165_=_C394( C165 C394 ) C165_=_C395( C165 C395 ) \nC165_=_C396( C165 C396 ) C165_=_C397( C165 C397 ) C165_=_C398( C165 C398 ) C165_=_C399( C165 C399 ) C184_=_C220( C184 C220 ) C184_=_C234( C184 C234 ) \nC184_=_C274( C184 C274 ) C184_=_C289( C184 C289 ) C184_=_C304( C184 C304 ) C184_=_C327( C184 C327 ) C184_=_C339( C184 C339 ) C184_=_C347( C184 C347 ) \nC184_=_C361( C184 C361 ) C184_=_C374( C184 C374 ) C184_=_C381( C184 C381 ) C184_=_C390( C184 C390 ) C184_=_C391( C184 C391 ) C184_=_C392( C184 C392 ) \nC184_=_C393( C184 C393 ) C184_=_C394( C184 C394 ) C184_=_C395( C184 C395 ) C184_=_C396( C184 C396 ) C184_=_C397( C184 C397 ) C184_=_C398( C184 C398 ) \nC184_=_C399( C184 C399 ) C200_=_C219( C200 C219 ) C200_=_C233( C200 C233 ) C200_=_C254( C200 C254 ) C200_=_C273( C200 C273 ) C200_=_C288( C200 C288 ) \nC200_=_C303( C200 C303 ) C200_=_C338( C200 C338 ) C200_=_C346( C200 C346 ) C200_=_C360( C200 C360 ) C200_=_C373( C200 C373 ) C200_=_C381( C200 C381 ) \nC200_=_C382( C200 C382 ) C200_=_C383( C200 C383 ) C200_=_C384( C200 C384 ) C200_=_C385( C200 C385 ) C200_=_C386( C200 C386 ) C200_=_C387( C200 C387 ) \nC200_=_C388( C200 C388 ) C200_=_C389( C200 C389 ) C219_=_C220( C219 C220 ) C219_=_C233( C219 C233 ) C219_=_C254( C219 C254 ) C219_=_C273( C219 C273 ) \nC219_=_C288( C219 C288 ) C219_=_C303( C219 C303 ) C219_=_C338( C219 C338 ) C219_=_C346( C219 C346 ) C219_=_C360( C219 C360 ) C219_=_C373( C219 C373 ) \nC219_=_C381( C219 C381 ) C219_=_C382( C219 C382 ) C219_=_C383( C219 C383 ) C219_=_C384( C219 C384 ) C219_=_C385( C219 C385 ) C219_=_C386( C219 C386 ) \nC219_=_C387( C219 C387 ) C219_=_C388( C219 C388 ) C219_=_C389( C219 C389 ) C220_=_C234( C220 C234 ) C220_=_C274( C220 C274 ) C220_=_C289( C220 C289 ) \nC220_=_C304( C220 C304 ) C220_=_C327( C220 C327 ) C220_=_C339( C220 C339 ) C220_=_C347( C220 C347 ) C220_=_C361( C220 C361 ) C220_=_C374( C220 C374 ) \nC220_=_C381( C220 C381 ) C220_=_C390( C220 C390 ) C220_=_C391( C220 C391 ) C220_=_C392( C220 C392 ) C220_=_C393( C220 C393 ) C220_=_C394( C220 C394 ) \nC220_=_C395( C220 C395 ) C220_=_C396( C220 C396 ) C220_=_C397( C220 C397 ) C220_=_C398( C220 C398 ) C220_=_C399( C220 C399 ) C233_=_C234( C233 C234 ) \nC233_=_C254( C233 C254 ) C233_=_C273( C233 C273 ) C233_=_C288( C233 C288 ) C233_=_C303( C233 C303 ) C233_=_C338( C233 C338 ) C233_=_C346( C233 C346 ) \nC233_=_C360( C233 C360 ) C233_=_C373( C233 C373 ) C233_=_C381( C233 C381 ) C233_=_C382( C233 C382 ) C233_=_C383( C233 C383 ) C233_=_C384( C233 C384 ) \nC233_=_C385( C233 C385 ) C233_=_C386( C233 C386 ) C233_=_C387( C233 C387 ) C233_=_C388( C233 C388 ) C233_=_C389( C233 C389 ) C234_=_C274( C234 C274 ) \nC234_=_C289( C234 C289 ) C234_=_C304( C234 C304 ) C234_=_C327( C234 C327 ) C234_=_C339( C234 C339 ) C234_=_C347( C234 C347 ) C234_=_C361( C234 C361 ) \nC234_=_C374( C234 C374 ) C234_=_C381( C234 C381 ) C234_=_C390( C234 C390 ) C234_=_C391( C234 C391 ) C234_=_C392( C234 C392 ) C234_=_C393( C234 C393 ) \nC234_=_C394( C234 C394 ) C234_=_C395( C234 C395 ) C234_=_C396( C234 C396 ) C234_=_C397( C234 C397 ) C234_=_C398( C234 C398 ) C234_=_C399( C234 C399 ) \nC254_=_C273( C254 C273 ) C254_=_C288( C254 C288 ) C254_=_C303( C254 C303 ) C254_=_C338( C254 C338 ) C254_=_C346( C254 C346 ) C254_=_C360( C254 C360 ) \nC254_=_C373( C254 C373 ) C254_=_C381( C254 C381 ) C254_=_C382( C254 C382 ) C254_=_C383( C254 C383 ) C254_=_C384( C254 C384 ) C254_=_C385( C254 C385 ) \nC254_=_C386( C254 C386 ) C254_=_C387( C254 C387 ) C254_=_C388( C254 C388 ) C254_=_C389( C254 C389 ) C273_=_C274( C273 C274 ) C273_=_C288( C273 C288 ) \nC273_=_C303( C273 C303 ) C273_=_C338( C273 C338 ) C273_=_C346( C273 C346 ) C273_=_C360( C273 C360 ) C273_=_C373( C273 C373 ) C273_=_C381( C273 C381 ) \nC273_=_C382( C273 C382 ) C273_=_C383( C273 C383 ) C273_=_C384( C273 C384 ) C273_=_C385( C273 C385 ) C273_=_C386( C273 C386 ) C273_=_C387( C273 C387 ) \nC273_=_C388( C273 C388 ) C273_=_C389( C273 C389 ) C274_=_C289( C274 C289 ) C274_=_C304( C274 C304 ) C274_=_C327( C274 C327 ) C274_=_C339( C274 C339 ) \nC274_=_C347( C274 C347 ) C274_=_C361( C274 C361 ) C274_=_C374( C274 C374 ) C274_=_C381( C274 C381 ) C274_=_C390( C274 C390 ) C274_=_C391( C274 C391 ) \nC274_=_C392( C274 C392 ) C274_=_C393( C274 C393 ) C274_=_C394( C274 C394 ) C274_=_C395( C274 C395 ) C274_=_C396( C274 C396 ) C274_=_C397( C274 C397 ) \nC274_=_C398( C274 C398 ) C274_=_C399( C274 C399 ) C288_=_C289( C288 C289 ) C288_=_C303( C288 C303 ) C288_=_C338( C288 C338 ) C288_=_C346( C288 C346 ) \nC288_=_C360( C288 C360 ) C288_=_C373( C288 C373 ) C288_=_C381( C288 C381 ) C288_=_C382( C288 C382 ) C288_=_C383( C288 C383 ) C288_=_C384( C288 C384 ) \nC288_=_C385( C288 C385 ) C288_=_C386( C288 C386 ) C288_=_C387( C288 C387 ) C288_=_C388( C288 C388 ) C288_=_C389( C288 C389 ) C289_=_C304( C289 C304 ) \nC289_=_C327( C289 C327 ) C289_=_C339( C289 C339 ) C289_=_C347( C289 C347 ) C289_=_C361( C289 C361 ) C289_=_C374( C289 C374 ) C289_=_C381( C289 C381 ) \nC289_=_C390( C289 C390 ) C289_=_C391( C289 C391 ) C289_=_C392( C289 C392 ) C289_=_C393( C289 C393 ) C289_=_C394( C289 C394 ) C289_=_C395( C289 C395 ) \nC289_=_C396( C289 C396 ) C289_=_C397( C289 C397 ) C289_=_C398( C289 C398 ) C289_=_C399( C289 C399 ) C303_=_C304( C303 C304 ) C303_=_C338( C303 C338 ) \nC303_=_C346( C303 C346 ) C303_=_C360( C303 C360 ) C303_=_C373( C303 C373 ) C303_=_C381( C303 C381 ) C303_=_C382( C303 C382 ) C303_=_C383( C303 C383 ) \nC303_=_C384( C303 C384 ) C303_=_C385( C303 C385 ) C303_=_C386( C303 C386 ) C303_=_C387( C303 C387 ) C303_=_C388( C303 C388 ) C303_=_C389( C303 C389 ) \nC304_=_C327( C304 C327 ) C304_=_C339( C304 C339 ) C304_=_C347( C304 C347 ) C304_=_C361( C304 C361 ) C304_=_C374( C304 C374 ) C304_=_C381( C304 C381 ) \nC304_=_C390( C304 C390 ) C304_=_C391( C304 C391 ) C304_=_C392( C304 C392 ) C304_=_C393( C304 C393 ) C304_=_C394( C304 C394 ) C304_=_C395( C304 C395 ) \nC304_=_C396( C304 C396 ) C304_=_C397( C304 C397 ) C304_=_C398( C304 C398 ) C304_=_C399( C304 C399 ) C327_=_C339( C327 C339 ) C327_=_C347( C327 C347 ) \nC327_=_C361( C327 C361 ) C327_=_C374( C327 C374 ) C327_=_C381( C327 C381 ) C327_=_C390( C327 C390 ) C327_=_C391( C327 C391 ) C327_=_C392( C327 C392 ) \nC327_=_C393( C327 C393 ) C327_=_C394( C327 C394 ) C327_=_C395( C327 C395 ) C327_=_C396( C327 C396 ) C327_=_C397( C327 C397 ) C327_=_C398( C327 C398 ) \nC327_=_C399( C327 C399 ) C338_=_C339( C338 C339 ) C338_=_C346( C338 C346 ) C338_=_C360( C338 C360 ) C338_=_C373( C338 C373 ) C338_=_C381( C338 C381 ) \nC338_=_C382( C338 C382 ) C338_=_C383( C338 C383 ) C338_=_C384( C338 C384 ) C338_=_C385( C338 C385 ) C338_=_C386( C338 C386 ) C338_=_C387( C338 C387 ) \nC338_=_C388( C338 C388 ) C338_=_C389( C338 C389 ) C339_=_C347( C339 C347 ) C339_=_C361( C339 C361 ) C339_=_C374( C339 C374 ) C339_=_C381( C339 C381 ) \nC339_=_C390( C339 C390 ) C339_=_C391( C339 C391 ) C339_=_C392( C339 C392 ) C339_=_C393( C339 C393 ) C339_=_C394( C339 C394 ) C339_=_C395( C339 C395 ) \nC339_=_C396( C339 C396 ) C339_=_C397( C339 C397 ) C339_=_C398( C339 C398 ) C339_=_C399( C339 C399 ) C346_=_C347( C346 C347 ) C346_=_C360( C346 C360 ) \nC346_=_C373( C346 C373 ) C346_=_C381( C346 C381 ) C346_=_C382( C346 C382 ) C346_=_C383( C346 C383 ) C346_=_C384( C346 C384 ) C346_=_C385( C346 C385 ) \nC346_=_C386( C346 C386 ) C346_=_C387( C346 C387 ) C346_=_C388( C346 C388 ) C346_=_C389( C346 C389 ) C347_=_C361( C347 C361 ) C347_=_C374( C347 C374 ) \nC347_=_C381( C347 C381 ) C347_=_C390( C347</w:t>
      </w:r>
    </w:p>
    <w:p>
      <w:pPr>
        <w:pStyle w:val="PreformattedText"/>
        <w:bidi w:val="0"/>
        <w:spacing w:before="0" w:after="0"/>
        <w:jc w:val="left"/>
        <w:rPr/>
      </w:pPr>
      <w:r>
        <w:rPr/>
        <w:t xml:space="preserve"> </w:t>
      </w:r>
      <w:r>
        <w:rPr/>
        <w:t>C390 ) C347_=_C391( C347 C391 ) C347_=_C392( C347 C392 ) C347_=_C393( C347 C393 ) C347_=_C394( C347 C394 ) \nC347_=_C395( C347 C395 ) C347_=_C396( C347 C396 ) C347_=_C397( C347 C397 ) C347_=_C398( C347 C398 ) C347_=_C399( C347 C399 ) C360_=_C361( C360 C361 ) \nC360_=_C373( C360 C373 ) C360_=_C381( C360 C381 ) C360_=_C382( C360 C382 ) C360_=_C383( C360 C383 ) C360_=_C384( C360 C384 ) C360_=_C385( C360 C385 ) \nC360_=_C386( C360 C386 ) C360_=_C387( C360 C387 ) C360_=_C388( C360 C388 ) C360_=_C389( C360 C389 ) C361_=_C374( C361 C374 ) C361_=_C381( C361 C381 ) \nC361_=_C390( C361 C390 ) C361_=_C391( C361 C391 ) C361_=_C392( C361 C392 ) C361_=_C393( C361 C393 ) C361_=_C394( C361 C394 ) C361_=_C395( C361 C395 ) \nC361_=_C396( C361 C396 ) C361_=_C397( C361 C397 ) C361_=_C398( C361 C398 ) C361_=_C399( C361 C399 ) C373_=_C374( C373 C374 ) C373_=_C381( C373 C381 ) \nC373_=_C382( C373 C382 ) C373_=_C383( C373 C383 ) C373_=_C384( C373 C384 ) C373_=_C385( C373 C385 ) C373_=_C386( C373 C386 ) C373_=_C387( C373 C387 ) \nC373_=_C388( C373 C388 ) C373_=_C389( C373 C389 ) C374_=_C381( C374 C381 ) C374_=_C390( C374 C390 ) C374_=_C391( C374 C391 ) C374_=_C392( C374 C392 ) \nC374_=_C393( C374 C393 ) C374_=_C394( C374 C394 ) C374_=_C395( C374 C395 ) C374_=_C396( C374 C396 ) C374_=_C397( C374 C397 ) C374_=_C398( C374 C398 ) \nC374_=_C399( C374 C399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2_=_C383( C382 C383 ) C382_=_C384( C382 C384 ) C382_=_C385( C382 C385 ) C382_=_C386( C382 C386 ) C382_=_C387( C382 C387 ) \nC382_=_C388( C382 C388 ) C382_=_C389( C382 C389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C390_=_C391( C390 C391 ) \nC390_=_C392( C390 C392 ) C390_=_C393( C390 C393 ) C390_=_C394( C390 C394 ) C390_=_C395( C390 C395 ) C390_=_C396( C390 C396 ) C390_=_C397( C390 C397 ) \nC390_=_C398( C390 C398 ) C390_=_C399( C390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98-&gt;109[label="52: C13 C14 C38 C57 C58 \nC76 C77 C100 C135 C136 C146 \nC165 C184 C200 C219 C220 C233 \nC234 C254 C273 C274 C288 C289 \nC303 C304 C327 C338 C339 C346 \nC347 C360 C361 C373 C374 C382 \nC383 C384 C385 C386 C387 C388 \nC389 C390 C391 C392 C393 C394 \nC395 C396 C397 C398 C399 \n663: C13_=_C14 ,C13_=_C38 ,C13_=_C57 ,C13_=_C76 ,C13_=_C100 ,\nC13_=_C135 ,C13_=_C146 ,C13_=_C200 ,C13_=_C219 ,C13_=_C233 ,C13_=_C254 ,\nC13_=_C273 ,C13_=_C288 ,C13_=_C303 ,C13_=_C338 ,C13_=_C346 ,C13_=_C360 ,\nC13_=_C373 ,C13_=_C382 ,C13_=_C383 ,C13_=_C384 ,C13_=_C385 ,C13_=_C386 ,\nC13_=_C387 ,C13_=_C388 ,C13_=_C389 ,C14_=_C58 ,C14_=_C77 ,C14_=_C136 ,\nC14_=_C165 ,C14_=_C184 ,C14_=_C220 ,C14_=_C234 ,C14_=_C274 ,C14_=_C289 ,\nC14_=_C304 ,C14_=_C327 ,C14_=_C339 ,C14_=_C347 ,C14_=_C361 ,C14_=_C374 ,\nC14_=_C390 ,C14_=_C391 ,C14_=_C392 ,C14_=_C393 ,C14_=_C394 ,C14_=_C395 ,\nC14_=_C396 ,C14_=_C397 ,C14_=_C398 ,C14_=_C399 ,C38_=_C57 ,C38_=_C76 ,\nC38_=_C100 ,C38_=_C135 ,C38_=_C146 ,C38_=_C200 ,C38_=_C219 ,C38_=_C233 ,\nC38_=_C254 ,C38_=_C273 ,C38_=_C288 ,C38_=_C303 ,C38_=_C338 ,C38_=_C346 ,\nC38_=_C360 ,C38_=_C373 ,C38_=_C382 ,C38_=_C383 ,C38_=_C384 ,C38_=_C385 ,\nC38_=_C386 ,C38_=_C387 ,C38_=_C388 ,C38_=_C389 ,C57_=_C58 ,C57_=_C76 ,\nC57_=_C100 ,C57_=_C135 ,C57_=_C146 ,C57_=_C200 ,C57_=_C219 ,C57_=_C233 ,\nC57_=_C254 ,C57_=_C273 ,C57_=_C288 ,C57_=_C303 ,C57_=_C338 ,C57_=_C346 ,\nC57_=_C360 ,C57_=_C373 ,C57_=_C382 ,C57_=_C383 ,C57_=_C384 ,C57_=_C385 ,\nC57_=_C386 ,C57_=_C387 ,C57_=_C388 ,C57_=_C389 ,C58_=_C77 ,C58_=_C136 ,\nC58_=_C165 ,C58_=_C184 ,C58_=_C220 ,C58_=_C234 ,C58_=_C274 ,C58_=_C289 ,\nC58_=_C304 ,C58_=_C327 ,C58_=_C339 ,C58_=_C347 ,C58_=_C361 ,C58_=_C374 ,\nC58_=_C390 ,C58_=_C391 ,C58_=_C392 ,C58_=_C393 ,C58_=_C394 ,C58_=_C395 ,\nC58_=_C396 ,C58_=_C397 ,C58_=_C398 ,C58_=_C399 ,C76_=_C77 ,C76_=_C100 ,\nC76_=_C135 ,C76_=_C146 ,C76_=_C200 ,C76_=_C219 ,C76_=_C233 ,C76_=_C254 ,\nC76_=_C273 ,C76_=_C288 ,C76_=_C303 ,C76_=_C338 ,C76_=_C346 ,C76_=_C360 ,\nC76_=_C373 ,C76_=_C382 ,C76_=_C383 ,C76_=_C384 ,C76_=_C385 ,C76_=_C386 ,\nC76_=_C387 ,C76_=_C388 ,C76_=_C389 ,C77_=_C136 ,C77_=_C165 ,C77_=_C184 ,\nC77_=_C220 ,C77_=_C234 ,C77_=_C274 ,C77_=_C289 ,C77_=_C304 ,C77_=_C327 ,\nC77_=_C339 ,C77_=_C347 ,C77_=_C361 ,C77_=_C374 ,C77_=_C390 ,C77_=_C391 ,\nC77_=_C392 ,C77_=_C393 ,C77_=_C394 ,C77_=_C395 ,C77_=_C396 ,C77_=_C397 ,\nC77_=_C398 ,C77_=_C399 ,C100_=_C135 ,C100_=_C146 ,C100_=_C200 ,C100_=_C219 ,\nC100_=_C233 ,C100_=_C254 ,C100_=_C273 ,C100_=_C288 ,C100_=_C303 ,C100_=_C338 ,\nC100_=_C346 ,C100_=_C360 ,C100_=_C373 ,C100_=_C382 ,C100_=_C383 ,C100_=_C384 ,\nC100_=_C385 ,C100_=_C386 ,C100_=_C387 ,C100_=_C388 ,C100_=_C389 ,C135_=_C136 ,\nC135_=_C146 ,C135_=_C200 ,C135_=_C219 ,C135_=_C233 ,C135_=_C254 ,C135_=_C273 ,\nC135_=_C288 ,C135_=_C303 ,C135_=_C338 ,C135_=_C346 ,C135_=_C360 ,C135_=_C373 ,\nC135_=_C382 ,C135_=_C383 ,C135_=_C384 ,C135_=_C385 ,C135_=_C386 ,C135_=_C387 ,\nC135_=_C388 ,C135_=_C389 ,C136_=_C165 ,C136_=_C184 ,C136_=_C220 ,C136_=_C234 ,\nC136_=_C274 ,C136_=_C289 ,C136_=_C304 ,C136_=_C327 ,C136_=_C339 ,C136_=_C347 ,\nC136_=_C361 ,C136_=_C374 ,C136_=_C390 ,C136_=_C391 ,C136_=_C392 ,C136_=_C393 ,\nC136_=_C394 ,C136_=_C395 ,C136_=_C396 ,C136_=_C397 ,C136_=_C398 ,C136_=_C399 ,\nC146_=_C200 ,C146_=_C219 ,C146_=_C233 ,C146_=_C254 ,C146_=_C273 ,C146_=_C288 ,\nC146_=_C303 ,C146_=_C338 ,C146_=_C346 ,C146_=_C360 ,C146_=_C373 ,C146_=_C382 ,\nC146_=_C383 ,C146_=_C384 ,C146_=_C385 ,C146_=_C386 ,C146_=_C387 ,C146_=_C388 ,\nC146_=_C389 ,C165_=_C184 ,C165_=_C220 ,C165_=_C234 ,C165_=_C274 ,C165_=_C289 ,\nC165_=_C304 ,C165_=_C327 ,C165_=_C339 ,C165_=_C347 ,C165_=_C361 ,C165_=_C374 ,\nC165_=_C390 ,C165_=_C391 ,C165_=_C392 ,C165_=_C393 ,C165_=_C394 ,C165_=_C395 ,\nC165_=_C396 ,C165_=_C397 ,C165_=_C398 ,C165_=_C399 ,C184_=_C220 ,C184_=_C234 ,\nC184_=_C274 ,C184_=_C289 ,C184_=_C304 ,C184_=_C327 ,C184_=_C339 ,C184_=_C347 ,\nC184_=_C361 ,C184_=_C374 ,C184_=_C390 ,C184_=_C391 ,C184_=_C392 ,C184_=_C393 ,\nC184_=_C394 ,C184_=_C395 ,C184_=_C396 ,C184_=_C397 ,C184_=_C398 ,C184_=_C399 ,\nC200_=_C219 ,C200_=_C233 ,C200_=_C254 ,C200_=_C273 ,C200_=_C288 ,C200_=_C303 ,\nC200_=_C338 ,C200_=_C346 ,C200_=_C360 ,C200_=_C373 ,C200_=_C382 ,C200_=_C383 ,\nC200_=_C384 ,C200_=_C385 ,C200_=_C386 ,C200_=_C387 ,C200_=_C388 ,C200_=_C389 ,\nC219_=_C220 ,C219_=_C233 ,C219_=_C254 ,C219_=_C273 ,C219_=_C288 ,C219_=_C303 ,\nC219_=_C338 ,C219_=_C346 ,C219_=_C360 ,C219_=_C373 ,C219_=_C382 ,C219_=_C383 ,\nC219_=_C384 ,C219_=_C385 ,C219_=_C386 ,C219_=_C387 ,C219_=_C388 ,C219_=_C389 ,\nC220_=_C234 ,C220_=_C274 ,C220_=_C289 ,C220_=_C304 ,C220_=_C327 ,C220_=_C339 ,\nC220_=_C347 ,C220_=_C361 ,C220_=_C374 ,C220_=_C390 ,C220_=_C391 ,C220_=_C392 ,\nC220_=_C393 ,C220_=_C394 ,C220_=_C395 ,C220_=_C396 ,C220_=_C397 ,C220_=_C398 ,\nC220_=_C399 ,C233_=_C234 ,C233_=_C254 ,C233_=_C273 ,C233_=_C288 ,C233_=_C303 ,\nC233_=_C338 ,C233_=_C346 ,C233_=_C360 ,C233_=_C373 ,C233_=_C382 ,C233_=_C383 ,\nC233_=_C384 ,C233_=_C385 ,C233_=_C386 ,C233_=_C387 ,C233_=_C388 ,C233_=_C389 ,\nC234_=_C274 ,C234_=_C289 ,C234_=_C304 ,C234_=_C327 ,C234_=_C339 ,C234_=_C347 ,\nC234_=_C361 ,C234_=_C374 ,C234_=_C390 ,C234_=_C391 ,C234_=_C392 ,C234_=_C393 ,\nC234_=_C394 ,C234_=_C395 ,C234_=_C396 ,C234_=_C397 ,C234_=_C398 ,C234_=_C399 ,\nC254_=_C273 ,C254_=_C288 ,C254_=_C303 ,C254_=_C338 ,C254_=_C346 ,C254_=_C360 ,\nC254_=_C373 ,C254_=_C382 ,C254_=_C383 ,C254_=_C384 ,C254_=_C385 ,C254_=_C386 ,\nC254_=_C387 ,C254_=_C388 ,C254_=_C389 ,C273_=_C274 ,C273_=_C288 ,C273_=_C303 ,\nC273_=_C338 ,C273_=_C346 ,C273_=_C360 ,C273_=_C373 ,C273_=_C382 ,C273_=_C383 ,\nC273_=_C384 ,C273_=_C385 ,C273_=_C386 ,C273_=_C387 ,C273_=_C388 ,C273_=_C389 ,\nC274_=_C289 ,C274_=_C304 ,C274_=_C327 ,C274_=_C339 ,C274_=_C347 ,C274_=_C361 ,\nC274_=_C374 ,C274_=_C390 ,C274_=_C391 ,C274_=_C392 ,C274_=_C393 ,C274_=_C394 ,\nC274_=_C395 ,C274_=_C396 ,C274_=_C397 ,C274_=_C398 ,C274_=_C399 ,C288_=_C289 ,\nC288_=_C303 ,C288_=_C338 ,C288_=_C346 ,C288_=_C360 ,C288_=_C373 ,C288_=_C382 ,\nC288_=_C383 ,C288_=_C384 ,C288_=_C385 ,C288_=_C386 ,C288_=_C387 ,C288_=_C388 ,\nC288_=_C389 ,C289_=_C304 ,C289_=_C327 ,C289_=_C339 ,C289_=_C347 ,C289_=_C361 ,\nC289_=_C374 ,C289_=_C390 ,C289_=_C391 ,C289_=_C392 ,C289_=_C393 ,C289_=_C394 ,\nC289_=_C395 ,C289_=_C396 ,C289_=_C397 ,C289_=_C398 ,C289_=_C399</w:t>
      </w:r>
    </w:p>
    <w:p>
      <w:pPr>
        <w:pStyle w:val="PreformattedText"/>
        <w:bidi w:val="0"/>
        <w:spacing w:before="0" w:after="0"/>
        <w:jc w:val="left"/>
        <w:rPr/>
      </w:pPr>
      <w:r>
        <w:rPr/>
        <w:t xml:space="preserve"> </w:t>
      </w:r>
      <w:r>
        <w:rPr/>
        <w:t>,C303_=_C304 ,\nC303_=_C338 ,C303_=_C346 ,C303_=_C360 ,C303_=_C373 ,C303_=_C382 ,C303_=_C383 ,\nC303_=_C384 ,C303_=_C385 ,C303_=_C386 ,C303_=_C387 ,C303_=_C388 ,C303_=_C389 ,\nC304_=_C327 ,C304_=_C339 ,C304_=_C347 ,C304_=_C361 ,C304_=_C374 ,C304_=_C390 ,\nC304_=_C391 ,C304_=_C392 ,C304_=_C393 ,C304_=_C394 ,C304_=_C395 ,C304_=_C396 ,\nC304_=_C397 ,C304_=_C398 ,C304_=_C399 ,C327_=_C339 ,C327_=_C347 ,C327_=_C361 ,\nC327_=_C374 ,C327_=_C390 ,C327_=_C391 ,C327_=_C392 ,C327_=_C393 ,C327_=_C394 ,\nC327_=_C395 ,C327_=_C396 ,C327_=_C397 ,C327_=_C398 ,C327_=_C399 ,C338_=_C339 ,\nC338_=_C346 ,C338_=_C360 ,C338_=_C373 ,C338_=_C382 ,C338_=_C383 ,C338_=_C384 ,\nC338_=_C385 ,C338_=_C386 ,C338_=_C387 ,C338_=_C388 ,C338_=_C389 ,C339_=_C347 ,\nC339_=_C361 ,C339_=_C374 ,C339_=_C390 ,C339_=_C391 ,C339_=_C392 ,C339_=_C393 ,\nC339_=_C394 ,C339_=_C395 ,C339_=_C396 ,C339_=_C397 ,C339_=_C398 ,C339_=_C399 ,\nC346_=_C347 ,C346_=_C360 ,C346_=_C373 ,C346_=_C382 ,C346_=_C383 ,C346_=_C384 ,\nC346_=_C385 ,C346_=_C386 ,C346_=_C387 ,C346_=_C388 ,C346_=_C389 ,C347_=_C361 ,\nC347_=_C374 ,C347_=_C390 ,C347_=_C391 ,C347_=_C392 ,C347_=_C393 ,C347_=_C394 ,\nC347_=_C395 ,C347_=_C396 ,C347_=_C397 ,C347_=_C398 ,C347_=_C399 ,C360_=_C361 ,\nC360_=_C373 ,C360_=_C382 ,C360_=_C383 ,C360_=_C384 ,C360_=_C385 ,C360_=_C386 ,\nC360_=_C387 ,C360_=_C388 ,C360_=_C389 ,C361_=_C374 ,C361_=_C390 ,C361_=_C391 ,\nC361_=_C392 ,C361_=_C393 ,C361_=_C394 ,C361_=_C395 ,C361_=_C396 ,C361_=_C397 ,\nC361_=_C398 ,C361_=_C399 ,C373_=_C374 ,C373_=_C382 ,C373_=_C383 ,C373_=_C384 ,\nC373_=_C385 ,C373_=_C386 ,C373_=_C387 ,C373_=_C388 ,C373_=_C389 ,C374_=_C390 ,\nC374_=_C391 ,C374_=_C392 ,C374_=_C393 ,C374_=_C394 ,C374_=_C395 ,C374_=_C396 ,\nC374_=_C397 ,C374_=_C398 ,C374_=_C39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C390_=_C391 ,C390_=_C392 ,C390_=_C393 ,C390_=_C394 ,C390_=_C395 ,\nC390_=_C396 ,C390_=_C397 ,C390_=_C398 ,C390_=_C399 ,C391_=_C392 ,C391_=_C393 ,\nC391_=_C394 ,C391_=_C395 ,C391_=_C396 ,C391_=_C397 ,C391_=_C398 ,C391_=_C399 ,\nC392_=_C393 ,C392_=_C394 ,C392_=_C395 ,C392_=_C396 ,C392_=_C397 ,C392_=_C398 ,\nC392_=_C399 ,C393_=_C394 ,C393_=_C395 ,C393_=_C396 ,C393_=_C397 ,C393_=_C398 ,\nC393_=_C399 ,C394_=_C395 ,C394_=_C396 ,C394_=_C397 ,C394_=_C398 ,C394_=_C399 ,\nC395_=_C396 ,C395_=_C397 ,C395_=_C398 ,C395_=_C399 ,C396_=_C397 ,C396_=_C398 ,\nC396_=_C399 ,C397_=_C398 ,C397_=_C399 ,C398_=_C399 ,"];110[shape=box, label="id:110 level: 4\n61: C7 C15 C27 C39 C47 \nC50 C78 C89 C101 C112 C119 \nC120 C127 C141 C142 C143 C144 \nC145 C146 C149 C150 C151 C152 \nC153 C154 C155 C158 C185 C209 \nC225 C226 C227 C228 C229 C230 \nC231 C232 C233 C234 C235 C236 \nC237 C238 C239 C240 C241 C242 \nC243 C244 C245 C246 C247 C255 \nC256 C313 C348 C349 C362 C382 \nC390 C391 \n613: C7_=_C15( C7 C15 ) C7_=_C27( C7 C27 ) C7_=_C50( C7 C50 ) C7_=_C112( C7 C112 ) C7_=_C127( C7 C127 ) \nC7_=_C144( C7 C144 ) C7_=_C158( C7 C158 ) C7_=_C209( C7 C209 ) C7_=_C225( C7 C225 ) C7_=_C226( C7 C226 ) C7_=_C227( C7 C227 ) \nC7_=_C228( C7 C228 ) C7_=_C229( C7 C229 ) C7_=_C230( C7 C230 ) C7_=_C231( C7 C231 ) C7_=_C232( C7 C232 ) C7_=_C233( C7 C233 ) \nC7_=_C234( C7 C234 ) C7_=_C235( C7 C235 ) C7_=_C236( C7 C236 ) C7_=_C237( C7 C237 ) C7_=_C238( C7 C238 ) C7_=_C239( C7 C239 ) \nC7_=_C240( C7 C240 ) C7_=_C241( C7 C241 ) C7_=_C242( C7 C242 ) C7_=_C243( C7 C243 ) C7_=_C244( C7 C244 ) C7_=_C245( C7 C245 ) \nC7_=_C246( C7 C246 ) C7_=_C247( C7 C247 ) C15_=_C101( C15 C101 ) C15_=_C349( C15 C349 ) C15_=_C391( C15 C391 ) C27_=_C39( C27 C39 ) \nC27_=_C50( C27 C50 ) C27_=_C112( C27 C112 ) C27_=_C127( C27 C127 ) C27_=_C144( C27 C144 ) C27_=_C158( C27 C158 ) C27_=_C209( C27 C209 ) \nC27_=_C225( C27 C225 ) C27_=_C226( C27 C226 ) C27_=_C227( C27 C227 ) C27_=_C228( C27 C228 ) C27_=_C229( C27 C229 ) C27_=_C230( C27 C230 ) \nC27_=_C231( C27 C231 ) C27_=_C232( C27 C232 ) C27_=_C233( C27 C233 ) C27_=_C234( C27 C234 ) C27_=_C235( C27 C235 ) C27_=_C236( C27 C236 ) \nC27_=_C237( C27 C237 ) C27_=_C238( C27 C238 ) C27_=_C239( C27 C239 ) C27_=_C240( C27 C240 ) C27_=_C241( C27 C241 ) C27_=_C242( C27 C242 ) \nC27_=_C243( C27 C243 ) C27_=_C244( C27 C244 ) C27_=_C245( C27 C245 ) C27_=_C246( C27 C246 ) C27_=_C247( C27 C247 ) C39_=_C236( C39 C236 ) \nC39_=_C362( C39 C362 ) C47_=_C50( C47 C50 ) C47_=_C89( C47 C89 ) C47_=_C141( C47 C141 ) C47_=_C142( C47 C142 ) C47_=_C143( C47 C143 ) \nC47_=_C144( C47 C144 ) C47_=_C145( C47 C145 ) C47_=_C146( C47 C146 ) C47_=_C149( C47 C149 ) C47_=_C150( C47 C150 ) C47_=_C151( C47 C151 ) \nC47_=_C152( C47 C152 ) C47_=_C153( C47 C153 ) C47_=_C154( C47 C154 ) C47_=_C155( C47 C155 ) C50_=_C112( C50 C112 ) C50_=_C127( C50 C127 ) \nC50_=_C144( C50 C144 ) C50_=_C158( C50 C158 ) C50_=_C209( C50 C209 ) C50_=_C225( C50 C225 ) C50_=_C226( C50 C226 ) C50_=_C227( C50 C227 ) \nC50_=_C228( C50 C228 ) C50_=_C229( C50 C229 ) C50_=_C230( C50 C230 ) C50_=_C231( C50 C231 ) C50_=_C232( C50 C232 ) C50_=_C233( C50 C233 ) \nC50_=_C234( C50 C234 ) C50_=_C235( C50 C235 ) C50_=_C236( C50 C236 ) C50_=_C237( C50 C237 ) C50_=_C238( C50 C238 ) C50_=_C239( C50 C239 ) \nC50_=_C240( C50 C240 ) C50_=_C241( C50 C241 ) C50_=_C242( C50 C242 ) C50_=_C243( C50 C243 ) C50_=_C244( C50 C244 ) C50_=_C245( C50 C245 ) \nC50_=_C246( C50 C246 ) C50_=_C247( C50 C247 ) C78_=_C256( C78 C256 ) C89_=_C101( C89 C101 ) C89_=_C141( C89 C141 ) C89_=_C142( C89 C142 ) \nC89_=_C143( C89 C143 ) C89_=_C144( C89 C144 ) C89_=_C145( C89 C145 ) C89_=_C146( C89 C146 ) C89_=_C149( C89 C149 ) C89_=_C150( C89 C150 ) \nC89_=_C151( C89 C151 ) C89_=_C152( C89 C152 ) C89_=_C153( C89 C153 ) C89_=_C154( C89 C154 ) C89_=_C155( C89 C155 ) C101_=_C349( C101 C349 ) \nC101_=_C391( C101 C391 ) C112_=_C119( C112 C119 ) C112_=_C120( C112 C120 ) C112_=_C127( C112 C127 ) C112_=_C144( C112 C144 ) C112_=_C158( C112 C158 ) \nC112_=_C209( C112 C209 ) C112_=_C225( C112 C225 ) C112_=_C226( C112 C226 ) C112_=_C227( C112 C227 ) C112_=_C228( C112 C228 ) C112_=_C229( C112 C229 ) \nC112_=_C230( C112 C230 ) C112_=_C231( C112 C231 ) C112_=_C232( C112 C232 ) C112_=_C233( C112 C233 ) C112_=_C234( C112 C234 ) C112_=_C235( C112 C235 ) \nC112_=_C236( C112 C236 ) C112_=_C237( C112 C237 ) C112_=_C238( C112 C238 ) C112_=_C239( C112 C239 ) C112_=_C240( C112 C240 ) C112_=_C241( C112 C241 ) \nC112_=_C242( C112 C242 ) C112_=_C243( C112 C243 ) C112_=_C244( C112 C244 ) C112_=_C245( C112 C245 ) C112_=_C246( C112 C246 ) C112_=_C247( C112 C247 ) \nC119_=_C120( C119 C120 ) C119_=_C348( C119 C348 ) C120_=_C390( C120 C390 ) C127_=_C144( C127 C144 ) C127_=_C158( C127 C158 ) C127_=_C209( C127 C209 ) \nC127_=_C225( C127 C225 ) C127_=_C226( C127 C226 ) C127_=_C227( C127 C227 ) C127_=_C228( C127 C228 ) C127_=_C229( C127 C229 ) C127_=_C230( C127 C230 ) \nC127_=_C231( C127 C231 ) C127_=_C232( C127 C232 ) C127_=_C233( C127 C233 ) C127_=_C234( C127 C234 ) C127_=_C235( C127 C235 ) C127_=_C236( C127 C236 ) \nC127_=_C237( C127 C237 ) C127_=_C238( C127 C238 ) C127_=_C239( C127 C239 ) C127_=_C240( C127 C240 ) C127_=_C241( C127 C241 ) C127_=_C242( C127 C242 ) \nC127_=_C243( C127 C243 ) C127_=_C244( C127 C244 ) C127_=_C245( C127 C245 ) C127_=_C246( C127 C246 ) C127_=_C247( C127 C247 ) C141_=_C142( C141 C142 ) \nC141_=_C143( C141 C143 ) C141_=_C144( C141 C144 ) C141_=_C145( C141 C145 ) C141_=_C146( C141 C146 ) C141_=_C149( C141 C149 ) C141_=_C150( C141 C150 ) \nC141_=_C151( C141 C151 ) C141_=_C152( C141 C152 ) C141_=_C153( C141 C153 ) C141_=_C154( C141 C154 ) C141_=_C155( C141 C155 ) C141_=_C185( C141 C185 ) \nC142_=_C143( C142 C143 ) C142_=_C144( C142 C144 ) C142_=_C145( C142 C145 ) C142_=_C146( C142 C146 ) C142_=_C149( C142 C149 ) C142_=_C150( C142 C150 ) \nC142_=_C151( C142 C151 ) C142_=_C152( C142 C152 ) C142_=_C153( C142 C153 ) C142_=_C154( C142 C154 ) C142_=_C155( C142 C155 ) C143_=_C144( C143 C144 ) \nC143_=_C145( C143 C145 ) C143_=_C146( C143 C146 ) C143_=_C149( C143 C149 ) C143_=_C150( C143 C150 ) C143_=_C151( C143 C151 ) C143_=_C152( C143 C152 ) \nC143_=_C153( C143 C153 ) C143_=_C154( C143 C154 ) C143_=_C155( C143 C155 ) C143_=_C209( C143 C209 ) C144_=_C145( C144 C145 ) C144_=_C146( C144 C146 ) \nC144_=_C149( C144 C149 ) C144_=_C150( C144 C150 ) C144_=_C151( C144 C151 ) C144_=_C152( C144 C152 ) C144_=_C153( C144 C153 ) C144_=_C154( C144 C154 ) \nC144_=_C155( C144 C155 ) C144_=_C158( C144 C158 ) C144_=_C209( C144 C209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44_=_C241( C144 C241 ) C144_=_C242( C144 C242 ) C144_=_C243( C144 C243 ) C144_=_C244( C144 C244 ) C144_=_C245( C144 C245 ) \nC144_=_C246( C144 C246 ) C144_=_C247( C144 C247 ) C145_=_C146( C145 C146 ) C145_=_C149( C145 C149 ) C145_=_C150( C145 C150 ) C145_=_C151( C145 C151 ) \nC145_=_C152( C145 C152 ) C145_=_C153( C145 C153 ) C145_=_C154( C145 C154 ) C145_=_C155( C145 C155 ) C145_=_C231( C145 C231 ) C145_=_C348( C145 C348 ) \nC145_=_C349( C145 C349 ) C146_=_C149( C146 C149 ) C146_=_C150( C146 C150 ) C146_=_C151( C146 C151 ) C146_=_C152( C146 C152 ) C146_=_C153( C146 C153 ) \nC146_=_C154( C146 C154 ) C146_=_C155( C146 C155 ) C146_=_C233( C146 C233 ) C146_=_C382( C146 C382 ) C149_=_C150( C149 C150 ) C149_=_C151( C149 C151 ) \nC149_=_C152( C149 C152 ) C149_=_C153( C149 C153 ) C149_=_C154( C149 C154 ) C149_=_C155( C149 C155 ) C149_=_C239( C149 C239 ) C150_=_C151( C150 C151 ) \nC150_=_C152( C150 C152 ) C150_=_C153(</w:t>
      </w:r>
    </w:p>
    <w:p>
      <w:pPr>
        <w:pStyle w:val="PreformattedText"/>
        <w:bidi w:val="0"/>
        <w:spacing w:before="0" w:after="0"/>
        <w:jc w:val="left"/>
        <w:rPr/>
      </w:pPr>
      <w:r>
        <w:rPr/>
        <w:t xml:space="preserve"> </w:t>
      </w:r>
      <w:r>
        <w:rPr/>
        <w:t>C150 C153 ) C150_=_C154( C150 C154 ) C150_=_C155( C150 C155 ) C151_=_C152( C151 C152 ) C151_=_C153( C151 C153 ) \nC151_=_C154( C151 C154 ) C151_=_C155( C151 C155 ) C152_=_C153( C152 C153 ) C152_=_C154( C152 C154 ) C152_=_C155( C152 C155 ) C153_=_C154( C153 C154 ) \nC153_=_C155( C153 C155 ) C154_=_C155( C154 C155 ) C158_=_C209( C158 C209 ) C158_=_C225( C158 C225 ) C158_=_C226( C158 C226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240( C158 C240 ) C158_=_C241( C158 C241 ) C158_=_C242( C158 C242 ) C158_=_C243( C158 C243 ) C158_=_C244( C158 C244 ) C158_=_C245( C158 C245 ) \nC158_=_C246( C158 C246 ) C158_=_C247( C158 C247 ) C185_=_C313( C185 C313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45( C209 C245 ) \nC209_=_C246( C209 C246 ) C209_=_C247( C209 C247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55( C225 C255 ) C225_=_C256( C225 C256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7( C227 C247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313( C228 C313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348( C231 C348 ) C231_=_C349( C231 C349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362( C232 C362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382( C233 C382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390( C234 C390 ) C234_=_C391( C234 C391 ) \nC235_=_C236( C235 C236 ) C235_=_C237( C235 C237 ) C235_=_C238( C235 C238 ) C235_=_C239( C235 C239 ) C235_=_C240( C235 C240 ) C235_=_C241( C235 C241 ) \nC235_=_C242( C235 C242 ) C235_=_C243( C235 C243 ) C235_=_C244( C235 C244 ) C235_=_C245( C235 C245 ) C235_=_C246( C235 C246 ) C235_=_C247( C235 C247 ) \nC235_=_C255( C235 C255 ) C235_=_C382( C235 C382 ) C236_=_C237( C236 C237 ) C236_=_C238( C236 C238 ) C236_=_C239( C236 C239 ) C236_=_C240( C236 C240 ) \nC236_=_C241( C236 C241 ) C236_=_C242( C236 C242 ) C236_=_C243( C236 C243 ) C236_=_C244( C236 C244 ) C236_=_C245( C236 C245 ) C236_=_C246( C236 C246 ) \nC236_=_C247( C236 C247 ) C236_=_C362( C236 C362 ) C237_=_C238( C237 C238 ) C237_=_C239( C237 C239 ) C237_=_C240( C237 C240 ) C237_=_C241( C237 C241 ) \nC237_=_C242( C237 C242 ) C237_=_C243( C237 C243 ) C237_=_C244( C237 C244 ) C237_=_C245( C237 C245 ) C237_=_C246( C237 C246 ) C237_=_C247( C237 C247 ) \nC238_=_C239( C238 C239 ) C238_=_C240( C238 C240 ) C238_=_C241( C238 C241 ) C238_=_C242( C238 C242 ) C238_=_C243( C238 C243 ) C238_=_C244( C238 C244 ) \nC238_=_C245( C238 C245 ) C238_=_C246( C238 C246 ) C238_=_C247( C238 C247 ) C239_=_C240( C239 C240 ) C239_=_C241( C239 C241 ) C239_=_C242( C239 C242 ) \nC239_=_C243( C239 C243 ) C239_=_C244( C239 C244 ) C239_=_C245( C239 C245 ) C239_=_C246( C239 C246 ) C239_=_C247( C239 C247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2_=_C243( C242 C243 ) C242_=_C244( C242 C244 ) C242_=_C245( C242 C245 ) C242_=_C246( C242 C246 ) C242_=_C247( C242 C247 ) C243_=_C244( C243 C244 ) \nC243_=_C245( C243 C245 ) C243_=_C246( C243 C246 ) C243_=_C247( C243 C247 ) C244_=_C245( C244 C245 ) C244_=_C246( C244 C246 ) C244_=_C247( C244 C247 ) \nC245_=_C246( C245 C246 ) C245_=_C247( C245 C247 ) C246_=_C247( C246 C247 ) C255_=_C256( C255 C256 ) C255_=_C382( C255 C382 ) C348_=_C349( C348 C349 ) \nC349_=_C391( C349 C391 ) C390_=_C391( C390 C391 ) "];98-&gt;110[label="58: C7 C15 C27 C39 C47 \nC50 C78 C89 C101 C112 C119 \nC120 C127 C141 C142 C143 C145 \nC146 C149 C150 C151 C152 C153 \nC154 C155 C158 C185 C209 C225 \nC226 C227 C228 C229 C230 C231 \nC232 C233 C234 C237 C238 C239 \nC240 C241 C242 C243 C244 C245 \nC246 C247 C255 C256 C313 C348 \nC349 C362 C382 C390 C391 \n508: C7_=_C15 ,C7_=_C27 ,C7_=_C50 ,C7_=_C112 ,C7_=_C127 ,\nC7_=_C158 ,C7_=_C209 ,C7_=_C225 ,C7_=_C226 ,C7_=_C227 ,C7_=_C228 ,\nC7_=_C229 ,C7_=_C230 ,C7_=_C231 ,C7_=_C232 ,C7_=_C233 ,C7_=_C234 ,\nC7_=_C237 ,C7_=_C238 ,C7_=_C239 ,C7_=_C240 ,C7_=_C241 ,C7_=_C242 ,\nC7_=_C243 ,C7_=_C244 ,C7_=_C245 ,C7_=_C246 ,C7_=_C247 ,C15_=_C101 ,\nC15_=_C349 ,C15_=_C391 ,C27_=_C39 ,C27_=_C50 ,C27_=_C112 ,C27_=_C127 ,\nC27_=_C158 ,C27_=_C209 ,C27_=_C225 ,C27_=_C226 ,C27_=_C227 ,C27_=_C228 ,\nC27_=_C229 ,C27_=_C230 ,C27_=_C231 ,C27_=_C232 ,C27_=_C233 ,C27_=_C234 ,\nC27_=_C237 ,C27_=_C238 ,C27_=_C239 ,C27_=_C240 ,C27_=_C241 ,C27_=_C242 ,\nC27_=_C243 ,C27_=_C244 ,C27_=_C245 ,C27_=_C246 ,C27_=_C247 ,C39_=_C362 ,\nC47_=_C50 ,C47_=_C89 ,C47_=_C141 ,C47_=_C142 ,C47_=_C143 ,C47_=_C145 ,\nC47_=_C146 ,C47_=_C149 ,C47_=_C150 ,C47_=_C151 ,C47_=_C152 ,C47_=_C153 ,\nC47_=_C154 ,C47_=_C155 ,C50_=_C112 ,C50_=_C127 ,C50_=_C158 ,C50_=_C209 ,\nC50_=_C225 ,C50_=_C226 ,C50_=_C227 ,C50_=_C228 ,C50_=_C229 ,C50_=_C230 ,\nC50_=_C231 ,C50_=_C232 ,C50_=_C233 ,C50_=_C234 ,C50_=_C237 ,C50_=_C238 ,\nC50_=_C239 ,C50_=_C240 ,C50_=_C241 ,C50_=_C242 ,C50_=_C243 ,C50_=_C244 ,\nC50_=_C245 ,C50_=_C246 ,C50_=_C247 ,C78_=_C256 ,C89_=_C101 ,C89_=_C141</w:t>
      </w:r>
    </w:p>
    <w:p>
      <w:pPr>
        <w:pStyle w:val="PreformattedText"/>
        <w:bidi w:val="0"/>
        <w:spacing w:before="0" w:after="0"/>
        <w:jc w:val="left"/>
        <w:rPr/>
      </w:pPr>
      <w:r>
        <w:rPr/>
        <w:t xml:space="preserve"> </w:t>
      </w:r>
      <w:r>
        <w:rPr/>
        <w:t>,\nC89_=_C142 ,C89_=_C143 ,C89_=_C145 ,C89_=_C146 ,C89_=_C149 ,C89_=_C150 ,\nC89_=_C151 ,C89_=_C152 ,C89_=_C153 ,C89_=_C154 ,C89_=_C155 ,C101_=_C349 ,\nC101_=_C391 ,C112_=_C119 ,C112_=_C120 ,C112_=_C127 ,C112_=_C158 ,C112_=_C209 ,\nC112_=_C225 ,C112_=_C226 ,C112_=_C227 ,C112_=_C228 ,C112_=_C229 ,C112_=_C230 ,\nC112_=_C231 ,C112_=_C232 ,C112_=_C233 ,C112_=_C234 ,C112_=_C237 ,C112_=_C238 ,\nC112_=_C239 ,C112_=_C240 ,C112_=_C241 ,C112_=_C242 ,C112_=_C243 ,C112_=_C244 ,\nC112_=_C245 ,C112_=_C246 ,C112_=_C247 ,C119_=_C120 ,C119_=_C348 ,C120_=_C390 ,\nC127_=_C158 ,C127_=_C209 ,C127_=_C225 ,C127_=_C226 ,C127_=_C227 ,C127_=_C228 ,\nC127_=_C229 ,C127_=_C230 ,C127_=_C231 ,C127_=_C232 ,C127_=_C233 ,C127_=_C234 ,\nC127_=_C237 ,C127_=_C238 ,C127_=_C239 ,C127_=_C240 ,C127_=_C241 ,C127_=_C242 ,\nC127_=_C243 ,C127_=_C244 ,C127_=_C245 ,C127_=_C246 ,C127_=_C247 ,C141_=_C142 ,\nC141_=_C143 ,C141_=_C145 ,C141_=_C146 ,C141_=_C149 ,C141_=_C150 ,C141_=_C151 ,\nC141_=_C152 ,C141_=_C153 ,C141_=_C154 ,C141_=_C155 ,C141_=_C185 ,C142_=_C143 ,\nC142_=_C145 ,C142_=_C146 ,C142_=_C149 ,C142_=_C150 ,C142_=_C151 ,C142_=_C152 ,\nC142_=_C153 ,C142_=_C154 ,C142_=_C155 ,C143_=_C145 ,C143_=_C146 ,C143_=_C149 ,\nC143_=_C150 ,C143_=_C151 ,C143_=_C152 ,C143_=_C153 ,C143_=_C154 ,C143_=_C155 ,\nC143_=_C209 ,C145_=_C146 ,C145_=_C149 ,C145_=_C150 ,C145_=_C151 ,C145_=_C152 ,\nC145_=_C153 ,C145_=_C154 ,C145_=_C155 ,C145_=_C231 ,C145_=_C348 ,C145_=_C349 ,\nC146_=_C149 ,C146_=_C150 ,C146_=_C151 ,C146_=_C152 ,C146_=_C153 ,C146_=_C154 ,\nC146_=_C155 ,C146_=_C233 ,C146_=_C382 ,C149_=_C150 ,C149_=_C151 ,C149_=_C152 ,\nC149_=_C153 ,C149_=_C154 ,C149_=_C155 ,C149_=_C239 ,C150_=_C151 ,C150_=_C152 ,\nC150_=_C153 ,C150_=_C154 ,C150_=_C155 ,C151_=_C152 ,C151_=_C153 ,C151_=_C154 ,\nC151_=_C155 ,C152_=_C153 ,C152_=_C154 ,C152_=_C155 ,C153_=_C154 ,C153_=_C155 ,\nC154_=_C155 ,C158_=_C209 ,C158_=_C225 ,C158_=_C226 ,C158_=_C227 ,C158_=_C228 ,\nC158_=_C229 ,C158_=_C230 ,C158_=_C231 ,C158_=_C232 ,C158_=_C233 ,C158_=_C234 ,\nC158_=_C237 ,C158_=_C238 ,C158_=_C239 ,C158_=_C240 ,C158_=_C241 ,C158_=_C242 ,\nC158_=_C243 ,C158_=_C244 ,C158_=_C245 ,C158_=_C246 ,C158_=_C247 ,C185_=_C313 ,\nC209_=_C225 ,C209_=_C226 ,C209_=_C227 ,C209_=_C228 ,C209_=_C229 ,C209_=_C230 ,\nC209_=_C231 ,C209_=_C232 ,C209_=_C233 ,C209_=_C234 ,C209_=_C237 ,C209_=_C238 ,\nC209_=_C239 ,C209_=_C240 ,C209_=_C241 ,C209_=_C242 ,C209_=_C243 ,C209_=_C244 ,\nC209_=_C245 ,C209_=_C246 ,C209_=_C247 ,C225_=_C226 ,C225_=_C227 ,C225_=_C228 ,\nC225_=_C229 ,C225_=_C230 ,C225_=_C231 ,C225_=_C232 ,C225_=_C233 ,C225_=_C234 ,\nC225_=_C237 ,C225_=_C238 ,C225_=_C239 ,C225_=_C240 ,C225_=_C241 ,C225_=_C242 ,\nC225_=_C243 ,C225_=_C244 ,C225_=_C245 ,C225_=_C246 ,C225_=_C247 ,C225_=_C255 ,\nC225_=_C256 ,C226_=_C227 ,C226_=_C228 ,C226_=_C229 ,C226_=_C230 ,C226_=_C231 ,\nC226_=_C232 ,C226_=_C233 ,C226_=_C234 ,C226_=_C237 ,C226_=_C238 ,C226_=_C239 ,\nC226_=_C240 ,C226_=_C241 ,C226_=_C242 ,C226_=_C243 ,C226_=_C244 ,C226_=_C245 ,\nC226_=_C246 ,C226_=_C247 ,C227_=_C228 ,C227_=_C229 ,C227_=_C230 ,C227_=_C231 ,\nC227_=_C232 ,C227_=_C233 ,C227_=_C234 ,C227_=_C237 ,C227_=_C238 ,C227_=_C239 ,\nC227_=_C240 ,C227_=_C241 ,C227_=_C242 ,C227_=_C243 ,C227_=_C244 ,C227_=_C245 ,\nC227_=_C246 ,C227_=_C247 ,C228_=_C229 ,C228_=_C230 ,C228_=_C231 ,C228_=_C232 ,\nC228_=_C233 ,C228_=_C234 ,C228_=_C237 ,C228_=_C238 ,C228_=_C239 ,C228_=_C240 ,\nC228_=_C241 ,C228_=_C242 ,C228_=_C243 ,C228_=_C244 ,C228_=_C245 ,C228_=_C246 ,\nC228_=_C247 ,C228_=_C313 ,C229_=_C230 ,C229_=_C231 ,C229_=_C232 ,C229_=_C233 ,\nC229_=_C234 ,C229_=_C237 ,C229_=_C238 ,C229_=_C239 ,C229_=_C240 ,C229_=_C241 ,\nC229_=_C242 ,C229_=_C243 ,C229_=_C244 ,C229_=_C245 ,C229_=_C246 ,C229_=_C247 ,\nC230_=_C231 ,C230_=_C232 ,C230_=_C233 ,C230_=_C234 ,C230_=_C237 ,C230_=_C238 ,\nC230_=_C239 ,C230_=_C240 ,C230_=_C241 ,C230_=_C242 ,C230_=_C243 ,C230_=_C244 ,\nC230_=_C245 ,C230_=_C246 ,C230_=_C247 ,C231_=_C232 ,C231_=_C233 ,C231_=_C234 ,\nC231_=_C237 ,C231_=_C238 ,C231_=_C239 ,C231_=_C240 ,C231_=_C241 ,C231_=_C242 ,\nC231_=_C243 ,C231_=_C244 ,C231_=_C245 ,C231_=_C246 ,C231_=_C247 ,C231_=_C348 ,\nC231_=_C349 ,C232_=_C233 ,C232_=_C234 ,C232_=_C237 ,C232_=_C238 ,C232_=_C239 ,\nC232_=_C240 ,C232_=_C241 ,C232_=_C242 ,C232_=_C243 ,C232_=_C244 ,C232_=_C245 ,\nC232_=_C246 ,C232_=_C247 ,C232_=_C362 ,C233_=_C234 ,C233_=_C237 ,C233_=_C238 ,\nC233_=_C239 ,C233_=_C240 ,C233_=_C241 ,C233_=_C242 ,C233_=_C243 ,C233_=_C244 ,\nC233_=_C245 ,C233_=_C246 ,C233_=_C247 ,C233_=_C382 ,C234_=_C237 ,C234_=_C238 ,\nC234_=_C239 ,C234_=_C240 ,C234_=_C241 ,C234_=_C242 ,C234_=_C243 ,C234_=_C244 ,\nC234_=_C245 ,C234_=_C246 ,C234_=_C247 ,C234_=_C390 ,C234_=_C391 ,C237_=_C238 ,\nC237_=_C239 ,C237_=_C240 ,C237_=_C241 ,C237_=_C242 ,C237_=_C243 ,C237_=_C244 ,\nC237_=_C245 ,C237_=_C246 ,C237_=_C247 ,C238_=_C239 ,C238_=_C240 ,C238_=_C241 ,\nC238_=_C242 ,C238_=_C243 ,C238_=_C244 ,C238_=_C245 ,C238_=_C246 ,C238_=_C247 ,\nC239_=_C240 ,C239_=_C241 ,C239_=_C242 ,C239_=_C243 ,C239_=_C244 ,C239_=_C245 ,\nC239_=_C246 ,C239_=_C247 ,C240_=_C241 ,C240_=_C242 ,C240_=_C243 ,C240_=_C244 ,\nC240_=_C245 ,C240_=_C246 ,C240_=_C247 ,C241_=_C242 ,C241_=_C243 ,C241_=_C244 ,\nC241_=_C245 ,C241_=_C246 ,C241_=_C247 ,C242_=_C243 ,C242_=_C244 ,C242_=_C245 ,\nC242_=_C246 ,C242_=_C247 ,C243_=_C244 ,C243_=_C245 ,C243_=_C246 ,C243_=_C247 ,\nC244_=_C245 ,C244_=_C246 ,C244_=_C247 ,C245_=_C246 ,C245_=_C247 ,C246_=_C247 ,\nC255_=_C256 ,C255_=_C382 ,C348_=_C349 ,C349_=_C391 ,C390_=_C391 ,"];111[shape=box, label="id:111 level: 4\n38: C10 C33 C41 C42 C73 \nC81 C96 C103 C162 C167 C196 \nC214 C221 C222 C229 C251 C258 \nC276 C277 C283 C290 C291 C292 \nC300 C316 C325 C326 C327 C328 \nC329 C330 C331 C332 C333 C334 \nC335 C364 C375 \n271: C10_=_C33( C10 C33 ) C10_=_C73( C10 C73 ) C10_=_C96( C10 C96 ) C10_=_C162( C10 C162 ) C10_=_C196( C10 C196 ) \nC10_=_C214( C10 C214 ) C10_=_C229( C10 C229 ) C10_=_C251( C10 C251 ) C10_=_C283( C10 C283 ) C10_=_C300( C10 C300 ) C10_=_C325( C10 C325 ) \nC10_=_C326( C10 C326 ) C10_=_C327( C10 C327 ) C10_=_C328( C10 C328 ) C10_=_C329( C10 C329 ) C10_=_C330( C10 C330 ) C10_=_C331( C10 C331 ) \nC10_=_C332( C10 C332 ) C10_=_C333( C10 C333 ) C10_=_C334( C10 C334 ) C10_=_C335( C10 C335 ) C33_=_C41( C33 C41 ) C33_=_C42( C33 C42 ) \nC33_=_C73( C33 C73 ) C33_=_C96( C33 C96 ) C33_=_C162( C33 C162 ) C33_=_C196( C33 C196 ) C33_=_C214( C33 C214 ) C33_=_C229( C33 C229 ) \nC33_=_C251( C33 C251 ) C33_=_C283( C33 C283 ) C33_=_C300( C33 C300 ) C33_=_C325( C33 C325 ) C33_=_C326( C33 C326 ) C33_=_C327( C33 C327 ) \nC33_=_C328( C33 C328 ) C33_=_C329( C33 C329 ) C33_=_C330( C33 C330 ) C33_=_C331( C33 C331 ) C33_=_C332( C33 C332 ) C33_=_C333( C33 C333 ) \nC33_=_C334( C33 C334 ) C33_=_C335( C33 C335 ) C41_=_C42( C41 C42 ) C41_=_C258( C41 C258 ) C41_=_C290( C41 C290 ) C41_=_C316( C41 C316 ) \nC41_=_C364( C41 C364 ) C42_=_C333( C42 C333 ) C42_=_C375( C42 C375 ) C73_=_C81( C73 C81 ) C73_=_C96( C73 C96 ) C73_=_C162( C73 C162 ) \nC73_=_C196( C73 C196 ) C73_=_C214( C73 C214 ) C73_=_C229( C73 C229 ) C73_=_C251( C73 C251 ) C73_=_C283( C73 C283 ) C73_=_C300( C73 C300 ) \nC73_=_C325( C73 C325 ) C73_=_C326( C73 C326 ) C73_=_C327( C73 C327 ) C73_=_C328( C73 C328 ) C73_=_C329( C73 C329 ) C73_=_C330( C73 C330 ) \nC73_=_C331( C73 C331 ) C73_=_C332( C73 C332 ) C73_=_C333( C73 C333 ) C73_=_C334( C73 C334 ) C73_=_C335( C73 C335 ) C81_=_C330( C81 C330 ) \nC96_=_C103( C96 C103 ) C96_=_C162( C96 C162 ) C96_=_C196( C96 C196 ) C96_=_C214( C96 C214 ) C96_=_C229( C96 C229 ) C96_=_C251( C96 C251 ) \nC96_=_C283( C96 C283 ) C96_=_C300( C96 C300 ) C96_=_C325( C96 C325 ) C96_=_C326( C96 C326 ) C96_=_C327( C96 C327 ) C96_=_C328( C96 C328 ) \nC96_=_C329( C96 C329 ) C96_=_C330( C96 C330 ) C96_=_C331( C96 C331 ) C96_=_C332( C96 C332 ) C96_=_C333( C96 C333 ) C96_=_C334( C96 C334 ) \nC96_=_C335( C96 C335 ) C103_=_C167( C103 C167 ) C162_=_C167( C162 C167 ) C162_=_C196( C162 C196 ) C162_=_C214( C162 C214 ) C162_=_C229( C162 C229 ) \nC162_=_C251( C162 C251 ) C162_=_C283( C162 C283 ) C162_=_C300( C162 C300 ) C162_=_C325( C162 C325 ) C162_=_C326( C162 C326 ) C162_=_C327( C162 C327 ) \nC162_=_C328( C162 C328 ) C162_=_C329( C162 C329 ) C162_=_C330( C162 C330 ) C162_=_C331( C162 C331 ) C162_=_C332( C162 C332 ) C162_=_C333( C162 C333 ) \nC162_=_C334( C162 C334 ) C162_=_C335( C162 C335 ) C196_=_C214( C196 C214 ) C196_=_C229( C196 C229 ) C196_=_C251( C196 C251 ) C196_=_C283( C196 C283 ) \nC196_=_C300( C196 C300 ) C196_=_C325( C196 C325 ) C196_=_C326( C196 C326 ) C196_=_C327( C196 C327 ) C196_=_C328( C196 C328 ) C196_=_C329( C196 C329 ) \nC196_=_C330( C196 C330 ) C196_=_C331( C196 C331 ) C196_=_C332( C196 C332 ) C196_=_C333( C196 C333 ) C196_=_C334( C196 C334 ) C196_=_C335( C196 C335 ) \nC214_=_C221( C214 C221 ) C214_=_C222( C214 C222 ) C214_=_C229( C214 C229 ) C214_=_C251( C214 C251 ) C214_=_C283( C214 C283 ) C214_=_C300( C214 C300 ) \nC214_=_C325( C214 C325 ) C214_=_C326( C214 C326 ) C214_=_C327( C214 C327 ) C214_=_C328( C214 C328 ) C214_=_C329( C214 C329 ) C214_=_C330( C214 C330 ) \nC214_=_C331( C214 C331 ) C214_=_C332( C214 C332 ) C214_=_C333( C214 C333 ) C214_=_C334( C214 C334 ) C214_=_C335( C214 C335 ) C221_=_C222( C221 C222 ) \nC222_=_C277( C222 C277 ) C222_=_C292( C222 C292 ) C222_=_C332( C222 C332 ) C229_=_C251( C229 C251 ) C229_=_C283( C229 C283 ) C229_=_C300( C229 C300 ) \nC229_=_C325( C229 C325 ) C229_=_C326( C229 C326 ) C229_=_C327( C229 C327 ) C229_=_C328( C229 C328 ) C229_=_C329( C229 C329 ) C229_=_C330( C229 C330 ) \nC229_=_C331( C229 C331 ) C229_=_C332( C229 C332 ) C229_=_C333( C229 C333 ) C229_=_C334( C229 C334 ) C229_=_C335( C229 C335 ) C251_=_C258( C251 C258 ) \nC251_=_C283( C251 C283 ) C251_=_C300( C251 C300 ) C251_=_C325( C251 C325 ) C251_=_C326( C251 C326 ) C251_=_C327( C251 C327 ) C251_=_C328( C251 C328 ) \nC251_=_C329( C251 C329 ) C251_=_C330( C251 C330 ) C251_=_C331( C251 C331 ) C251_=_C332( C251 C332 ) C251_=_C333( C251 C333 ) C251_=_C334( C251 C334 ) \nC251_=_C335( C251 C335 ) C258_=_C290( C258 C290 ) C258_=_C316(</w:t>
      </w:r>
    </w:p>
    <w:p>
      <w:pPr>
        <w:pStyle w:val="PreformattedText"/>
        <w:bidi w:val="0"/>
        <w:spacing w:before="0" w:after="0"/>
        <w:jc w:val="left"/>
        <w:rPr/>
      </w:pPr>
      <w:r>
        <w:rPr/>
        <w:t xml:space="preserve"> </w:t>
      </w:r>
      <w:r>
        <w:rPr/>
        <w:t>C258 C316 ) C258_=_C364( C258 C364 ) C276_=_C277( C276 C277 ) C276_=_C331( C276 C331 ) \nC277_=_C292( C277 C292 ) C277_=_C332( C277 C332 ) C283_=_C290( C283 C290 ) C283_=_C291( C283 C291 ) C283_=_C292( C283 C292 ) C283_=_C300( C283 C300 ) \nC283_=_C325( C283 C325 ) C283_=_C326( C283 C326 ) C283_=_C327( C283 C327 ) C283_=_C328( C283 C328 ) C283_=_C329( C283 C329 ) C283_=_C330( C283 C330 ) \nC283_=_C331( C283 C331 ) C283_=_C332( C283 C332 ) C283_=_C333( C283 C333 ) C283_=_C334( C283 C334 ) C283_=_C335( C283 C335 ) C290_=_C291( C290 C291 ) \nC290_=_C292( C290 C292 ) C290_=_C316( C290 C316 ) C290_=_C364( C290 C364 ) C291_=_C292( C291 C292 ) C292_=_C332( C292 C332 ) C300_=_C325( C300 C325 ) \nC300_=_C326( C300 C326 ) C300_=_C327( C300 C327 ) C300_=_C328( C300 C328 ) C300_=_C329( C300 C329 ) C300_=_C330( C300 C330 ) C300_=_C331( C300 C331 ) \nC300_=_C332( C300 C332 ) C300_=_C333( C300 C333 ) C300_=_C334( C300 C334 ) C300_=_C335( C300 C335 ) C316_=_C364( C316 C364 ) C325_=_C326( C325 C326 ) \nC325_=_C327( C325 C327 ) C325_=_C328( C325 C328 ) C325_=_C329( C325 C329 ) C325_=_C330( C325 C330 ) C325_=_C331( C325 C331 ) C325_=_C332( C325 C332 ) \nC325_=_C333( C325 C333 ) C325_=_C334( C325 C334 ) C325_=_C335( C325 C335 ) C326_=_C327( C326 C327 ) C326_=_C328( C326 C328 ) C326_=_C329( C326 C329 ) \nC326_=_C330( C326 C330 ) C326_=_C331( C326 C331 ) C326_=_C332( C326 C332 ) C326_=_C333( C326 C333 ) C326_=_C334( C326 C334 ) C326_=_C335( C326 C335 ) \nC326_=_C364( C326 C364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3_=_C375( C333 C375 ) C334_=_C335( C334 C335 ) "];101-&gt;111[label="34: C10 C33 C41 C42 C73 \nC81 C96 C103 C162 C167 C196 \nC214 C221 C222 C229 C251 C258 \nC276 C277 C283 C290 C291 C292 \nC300 C316 C325 C326 C327 C328 \nC329 C334 C335 C364 C375 \n186: C10_=_C33 ,C10_=_C73 ,C10_=_C96 ,C10_=_C162 ,C10_=_C196 ,\nC10_=_C214 ,C10_=_C229 ,C10_=_C251 ,C10_=_C283 ,C10_=_C300 ,C10_=_C325 ,\nC10_=_C326 ,C10_=_C327 ,C10_=_C328 ,C10_=_C329 ,C10_=_C334 ,C10_=_C335 ,\nC33_=_C41 ,C33_=_C42 ,C33_=_C73 ,C33_=_C96 ,C33_=_C162 ,C33_=_C196 ,\nC33_=_C214 ,C33_=_C229 ,C33_=_C251 ,C33_=_C283 ,C33_=_C300 ,C33_=_C325 ,\nC33_=_C326 ,C33_=_C327 ,C33_=_C328 ,C33_=_C329 ,C33_=_C334 ,C33_=_C335 ,\nC41_=_C42 ,C41_=_C258 ,C41_=_C290 ,C41_=_C316 ,C41_=_C364 ,C42_=_C375 ,\nC73_=_C81 ,C73_=_C96 ,C73_=_C162 ,C73_=_C196 ,C73_=_C214 ,C73_=_C229 ,\nC73_=_C251 ,C73_=_C283 ,C73_=_C300 ,C73_=_C325 ,C73_=_C326 ,C73_=_C327 ,\nC73_=_C328 ,C73_=_C329 ,C73_=_C334 ,C73_=_C335 ,C96_=_C103 ,C96_=_C162 ,\nC96_=_C196 ,C96_=_C214 ,C96_=_C229 ,C96_=_C251 ,C96_=_C283 ,C96_=_C300 ,\nC96_=_C325 ,C96_=_C326 ,C96_=_C327 ,C96_=_C328 ,C96_=_C329 ,C96_=_C334 ,\nC96_=_C335 ,C103_=_C167 ,C162_=_C167 ,C162_=_C196 ,C162_=_C214 ,C162_=_C229 ,\nC162_=_C251 ,C162_=_C283 ,C162_=_C300 ,C162_=_C325 ,C162_=_C326 ,C162_=_C327 ,\nC162_=_C328 ,C162_=_C329 ,C162_=_C334 ,C162_=_C335 ,C196_=_C214 ,C196_=_C229 ,\nC196_=_C251 ,C196_=_C283 ,C196_=_C300 ,C196_=_C325 ,C196_=_C326 ,C196_=_C327 ,\nC196_=_C328 ,C196_=_C329 ,C196_=_C334 ,C196_=_C335 ,C214_=_C221 ,C214_=_C222 ,\nC214_=_C229 ,C214_=_C251 ,C214_=_C283 ,C214_=_C300 ,C214_=_C325 ,C214_=_C326 ,\nC214_=_C327 ,C214_=_C328 ,C214_=_C329 ,C214_=_C334 ,C214_=_C335 ,C221_=_C222 ,\nC222_=_C277 ,C222_=_C292 ,C229_=_C251 ,C229_=_C283 ,C229_=_C300 ,C229_=_C325 ,\nC229_=_C326 ,C229_=_C327 ,C229_=_C328 ,C229_=_C329 ,C229_=_C334 ,C229_=_C335 ,\nC251_=_C258 ,C251_=_C283 ,C251_=_C300 ,C251_=_C325 ,C251_=_C326 ,C251_=_C327 ,\nC251_=_C328 ,C251_=_C329 ,C251_=_C334 ,C251_=_C335 ,C258_=_C290 ,C258_=_C316 ,\nC258_=_C364 ,C276_=_C277 ,C277_=_C292 ,C283_=_C290 ,C283_=_C291 ,C283_=_C292 ,\nC283_=_C300 ,C283_=_C325 ,C283_=_C326 ,C283_=_C327 ,C283_=_C328 ,C283_=_C329 ,\nC283_=_C334 ,C283_=_C335 ,C290_=_C291 ,C290_=_C292 ,C290_=_C316 ,C290_=_C364 ,\nC291_=_C292 ,C300_=_C325 ,C300_=_C326 ,C300_=_C327 ,C300_=_C328 ,C300_=_C329 ,\nC300_=_C334 ,C300_=_C335 ,C316_=_C364 ,C325_=_C326 ,C325_=_C327 ,C325_=_C328 ,\nC325_=_C329 ,C325_=_C334 ,C325_=_C335 ,C326_=_C327 ,C326_=_C328 ,C326_=_C329 ,\nC326_=_C334 ,C326_=_C335 ,C326_=_C364 ,C327_=_C328 ,C327_=_C329 ,C327_=_C334 ,\nC327_=_C335 ,C328_=_C329 ,C328_=_C334 ,C328_=_C335 ,C329_=_C334 ,C329_=_C335 ,\nC334_=_C335 ,"];112[shape=box, label="id:112 level: 4\n39: C0 C1 C2 C3 C4 \nC5 C6 C7 C8 C9 C10 \nC11 C12 C13 C14 C15 C16 \nC17 C18 C19 C20 C62 C122 \nC152 C153 C171 C172 C204 C261 \nC262 C278 C307 C335 C367 C379 \nC386 C387 C388 C398 \n2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62( C1 C62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122( C2 C122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4_=_C171( C4 C171 ) C4_=_C172( C4 C172 ) C5_=_C6( C5 C6 ) \nC5_=_C7( C5 C7 ) C5_=_C8( C5 C8 ) C5_=_C9( C5 C9 ) C5_=_C10( C5 C10 ) C5_=_C11( C5 C11 ) C5_=_C12( C5 C12 ) \nC5_=_C13( C5 C13 ) C5_=_C14( C5 C14 ) C5_=_C15( C5 C15 ) C5_=_C16( C5 C16 ) C5_=_C17( C5 C17 ) C5_=_C18( C5 C18 ) \nC5_=_C19( C5 C19 ) C5_=_C20( C5 C20 ) C5_=_C204( C5 C204 ) C6_=_C7( C6 C7 ) C6_=_C8( C6 C8 ) C6_=_C9( C6 C9 ) \nC6_=_C10( C6 C10 ) C6_=_C11( C6 C11 ) C6_=_C12( C6 C12 ) C6_=_C13( C6 C13 ) C6_=_C14( C6 C14 ) C6_=_C15( C6 C15 ) \nC6_=_C16( C6 C16 ) C6_=_C17( C6 C17 ) C6_=_C18( C6 C18 ) C6_=_C19( C6 C19 ) C6_=_C20( C6 C20 ) C7_=_C8( C7 C8 ) \nC7_=_C9( C7 C9 ) C7_=_C10( C7 C10 ) C7_=_C11( C7 C11 ) C7_=_C12( C7 C12 ) C7_=_C13( C7 C13 ) C7_=_C14( C7 C14 ) \nC7_=_C15( C7 C15 ) C7_=_C16( C7 C16 ) C7_=_C17( C7 C17 ) C7_=_C18( C7 C18 ) C7_=_C19( C7 C19 ) C7_=_C20( C7 C20 ) \nC8_=_C9( C8 C9 ) C8_=_C10( C8 C10 ) C8_=_C11( C8 C11 ) C8_=_C12( C8 C12 ) C8_=_C13( C8 C13 ) C8_=_C14( C8 C14 ) \nC8_=_C15( C8 C15 ) C8_=_C16( C8 C16 ) C8_=_C17( C8 C17 ) C8_=_C18( C8 C18 ) C8_=_C19( C8 C19 ) C8_=_C20( C8 C20 ) \nC9_=_C10( C9 C10 ) C9_=_C11( C9 C11 ) C9_=_C12( C9 C12 ) C9_=_C13( C9 C13 ) C9_=_C14( C9 C14 ) C9_=_C15( C9 C15 ) \nC9_=_C16( C9 C16 ) C9_=_C17( C9 C17 ) C9_=_C18( C9 C18 ) C9_=_C19( C9 C19 ) C9_=_C20( C9 C20 ) C9_=_C307( C9 C307 ) \nC10_=_C11( C10 C11 ) C10_=_C12( C10 C12 ) C10_=_C13( C10 C13 ) C10_=_C14( C10 C14 ) C10_=_C15( C10 C15 ) C10_=_C16( C10 C16 ) \nC10_=_C17( C10 C17 ) C10_=_C18( C10 C18 ) C10_=_C19( C10 C19 ) C10_=_C20( C10 C20 ) C10_=_C335( C10 C335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2_=_C379( C12 C379 ) C13_=_C14( C13 C14 ) \nC13_=_C15( C13 C15 ) C13_=_C16( C13 C16 ) C13_=_C17( C13 C17 ) C13_=_C18( C13 C18 ) C13_=_C19( C13 C19 ) C13_=_C20( C13 C20 ) \nC13_=_C386( C13 C386 ) C13_=_C387( C13 C387 ) C13_=_C388( C13 C388 ) C14_=_C15( C14 C15 ) C14_=_C16( C14 C16 ) C14_=_C17( C14 C17 ) \nC14_=_C18( C14 C18 ) C14_=_C19( C14 C19 ) C14_=_C20( C14 C20 ) C14_=_C398( C14 C398 ) C15_=_C16( C15 C16 ) C15_=_C17( C15 C17 ) \nC15_=_C18( C15 C18 ) C15_=_C19( C15 C19 ) C15_=_C20( C15 C20 ) C16_=_C17( C16 C17 ) C16_=_C18( C16 C18 ) C16_=_C19( C16 C19 ) \nC16_=_C20( C16 C20 ) C17_=_C18( C17 C18 ) C17_=_C19( C17 C19 ) C17_=_C20( C17 C20 ) C17_=_C379( C17 C379 ) C18_=_C19( C18 C19 ) \nC18_=_C20( C18 C20 ) C18_=_C153( C18 C153 ) C18_=_C172( C18 C172 ) C18_=_C278( C18 C278 ) C18_=_C388( C18 C388 ) C19_=_C20( C19 C20 ) \nC62_=_C152( C62 C152 ) C62_=_C171( C62 C171 ) C122_=_C367( C122 C367 ) C122_=_C398( C122 C398 ) C152_=_C153( C152 C153 ) C152_=_C171( C152 C171 ) \nC153_=_C172( C153 C172 ) C153_=_C278( C153</w:t>
      </w:r>
    </w:p>
    <w:p>
      <w:pPr>
        <w:pStyle w:val="PreformattedText"/>
        <w:bidi w:val="0"/>
        <w:spacing w:before="0" w:after="0"/>
        <w:jc w:val="left"/>
        <w:rPr/>
      </w:pPr>
      <w:r>
        <w:rPr/>
        <w:t xml:space="preserve"> </w:t>
      </w:r>
      <w:r>
        <w:rPr/>
        <w:t>C278 ) C153_=_C388( C153 C388 ) C171_=_C172( C171 C172 ) C172_=_C278( C172 C278 ) C172_=_C388( C172 C388 ) \nC204_=_C261( C204 C261 ) C204_=_C386( C204 C386 ) C261_=_C262( C261 C262 ) C261_=_C386( C261 C386 ) C278_=_C388( C278 C388 ) C307_=_C335( C307 C335 ) \nC307_=_C387( C307 C387 ) C335_=_C387( C335 C387 ) C367_=_C398( C367 C398 ) C386_=_C387( C386 C387 ) C386_=_C388( C386 C388 ) C387_=_C388( C387 C388 ) "];102-&gt;112[label="37: C0 C1 C2 C3 C4 \nC5 C6 C7 C8 C9 C10 \nC11 C12 C13 C14 C15 C16 \nC19 C20 C62 C122 C152 C153 \nC171 C172 C204 C261 C262 C278 \nC307 C335 C367 C379 C386 C387 \nC388 C398 \n207: C0_=_C1 ,C0_=_C2 ,C0_=_C3 ,C0_=_C4 ,C0_=_C5 ,\nC0_=_C6 ,C0_=_C7 ,C0_=_C8 ,C0_=_C9 ,C0_=_C10 ,C0_=_C11 ,\nC0_=_C12 ,C0_=_C13 ,C0_=_C14 ,C0_=_C15 ,C0_=_C16 ,C0_=_C19 ,\nC0_=_C20 ,C1_=_C2 ,C1_=_C3 ,C1_=_C4 ,C1_=_C5 ,C1_=_C6 ,\nC1_=_C7 ,C1_=_C8 ,C1_=_C9 ,C1_=_C10 ,C1_=_C11 ,C1_=_C12 ,\nC1_=_C13 ,C1_=_C14 ,C1_=_C15 ,C1_=_C16 ,C1_=_C19 ,C1_=_C20 ,\nC1_=_C62 ,C2_=_C3 ,C2_=_C4 ,C2_=_C5 ,C2_=_C6 ,C2_=_C7 ,\nC2_=_C8 ,C2_=_C9 ,C2_=_C10 ,C2_=_C11 ,C2_=_C12 ,C2_=_C13 ,\nC2_=_C14 ,C2_=_C15 ,C2_=_C16 ,C2_=_C19 ,C2_=_C20 ,C2_=_C122 ,\nC3_=_C4 ,C3_=_C5 ,C3_=_C6 ,C3_=_C7 ,C3_=_C8 ,C3_=_C9 ,\nC3_=_C10 ,C3_=_C11 ,C3_=_C12 ,C3_=_C13 ,C3_=_C14 ,C3_=_C15 ,\nC3_=_C16 ,C3_=_C19 ,C3_=_C20 ,C4_=_C5 ,C4_=_C6 ,C4_=_C7 ,\nC4_=_C8 ,C4_=_C9 ,C4_=_C10 ,C4_=_C11 ,C4_=_C12 ,C4_=_C13 ,\nC4_=_C14 ,C4_=_C15 ,C4_=_C16 ,C4_=_C19 ,C4_=_C20 ,C4_=_C171 ,\nC4_=_C172 ,C5_=_C6 ,C5_=_C7 ,C5_=_C8 ,C5_=_C9 ,C5_=_C10 ,\nC5_=_C11 ,C5_=_C12 ,C5_=_C13 ,C5_=_C14 ,C5_=_C15 ,C5_=_C16 ,\nC5_=_C19 ,C5_=_C20 ,C5_=_C204 ,C6_=_C7 ,C6_=_C8 ,C6_=_C9 ,\nC6_=_C10 ,C6_=_C11 ,C6_=_C12 ,C6_=_C13 ,C6_=_C14 ,C6_=_C15 ,\nC6_=_C16 ,C6_=_C19 ,C6_=_C20 ,C7_=_C8 ,C7_=_C9 ,C7_=_C10 ,\nC7_=_C11 ,C7_=_C12 ,C7_=_C13 ,C7_=_C14 ,C7_=_C15 ,C7_=_C16 ,\nC7_=_C19 ,C7_=_C20 ,C8_=_C9 ,C8_=_C10 ,C8_=_C11 ,C8_=_C12 ,\nC8_=_C13 ,C8_=_C14 ,C8_=_C15 ,C8_=_C16 ,C8_=_C19 ,C8_=_C20 ,\nC9_=_C10 ,C9_=_C11 ,C9_=_C12 ,C9_=_C13 ,C9_=_C14 ,C9_=_C15 ,\nC9_=_C16 ,C9_=_C19 ,C9_=_C20 ,C9_=_C307 ,C10_=_C11 ,C10_=_C12 ,\nC10_=_C13 ,C10_=_C14 ,C10_=_C15 ,C10_=_C16 ,C10_=_C19 ,C10_=_C20 ,\nC10_=_C335 ,C11_=_C12 ,C11_=_C13 ,C11_=_C14 ,C11_=_C15 ,C11_=_C16 ,\nC11_=_C19 ,C11_=_C20 ,C12_=_C13 ,C12_=_C14 ,C12_=_C15 ,C12_=_C16 ,\nC12_=_C19 ,C12_=_C20 ,C12_=_C379 ,C13_=_C14 ,C13_=_C15 ,C13_=_C16 ,\nC13_=_C19 ,C13_=_C20 ,C13_=_C386 ,C13_=_C387 ,C13_=_C388 ,C14_=_C15 ,\nC14_=_C16 ,C14_=_C19 ,C14_=_C20 ,C14_=_C398 ,C15_=_C16 ,C15_=_C19 ,\nC15_=_C20 ,C16_=_C19 ,C16_=_C20 ,C19_=_C20 ,C62_=_C152 ,C62_=_C171 ,\nC122_=_C367 ,C122_=_C398 ,C152_=_C153 ,C152_=_C171 ,C153_=_C172 ,C153_=_C278 ,\nC153_=_C388 ,C171_=_C172 ,C172_=_C278 ,C172_=_C388 ,C204_=_C261 ,C204_=_C386 ,\nC261_=_C262 ,C261_=_C386 ,C278_=_C388 ,C307_=_C335 ,C307_=_C387 ,C335_=_C387 ,\nC367_=_C398 ,C386_=_C387 ,C386_=_C388 ,C387_=_C388 ,"];113[shape=box, label="id:113 level: 4\n39: C2 C19 C24 C43 C65 \nC87 C106 C109 C110 C111 C112 \nC113 C114 C115 C116 C117 C118 \nC119 C120 C121 C122 C123 C124 \nC173 C174 C189 C246 C263 C264 \nC279 C295 C296 C297 C298 C308 \nC357 C380 C389 C399 \n230: C2_=_C19( C2 C19 ) C2_=_C24( C2 C24 ) C2_=_C65( C2 C65 ) C2_=_C87( C2 C87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19_=_C246( C19 C246 ) C19_=_C295( C19 C295 ) C19_=_C308( C19 C308 ) \nC24_=_C43( C24 C43 ) C24_=_C65( C24 C65 ) C24_=_C87( C24 C87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43_=_C296( C43 C296 ) C65_=_C87( C65 C87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87_=_C106( C87 C106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106_=_C123( C106 C123 ) C106_=_C298( C106 C29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73( C110 C173 ) C110_=_C174( C110 C17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2_=_C113( C112 C113 ) C112_=_C114( C112 C114 ) \nC112_=_C115( C112 C115 ) C112_=_C116( C112 C116 ) C112_=_C117( C112 C117 ) C112_=_C118( C112 C118 ) C112_=_C119( C112 C119 ) C112_=_C120( C112 C120 ) \nC112_=_C121( C112 C121 ) C112_=_C122( C112 C122 ) C112_=_C123( C112 C123 ) C112_=_C124( C112 C124 ) C112_=_C246( C112 C246 ) C113_=_C114( C113 C114 ) \nC113_=_C115( C113 C115 ) C113_=_C116( C113 C116 ) C113_=_C117( C113 C117 ) C113_=_C118( C113 C118 ) C113_=_C119( C113 C119 ) C113_=_C120( C113 C120 ) \nC113_=_C121( C113 C121 ) C113_=_C122( C113 C122 ) C113_=_C123( C113 C123 ) C113_=_C124( C113 C124 ) C113_=_C263( C113 C263 ) C113_=_C264( C113 C264 ) \nC114_=_C115( C114 C115 ) C114_=_C116( C114 C116 ) C114_=_C117( C114 C117 ) C114_=_C118( C114 C118 ) C114_=_C119( C114 C119 ) C114_=_C120( C114 C120 ) \nC114_=_C121( C114 C121 ) C114_=_C122( C114 C122 ) C114_=_C123( C114 C123 ) C114_=_C124( C114 C124 ) C114_=_C279( C114 C279 ) C115_=_C116( C115 C116 ) \nC115_=_C117( C115 C117 ) C115_=_C118( C115 C118 ) C115_=_C119( C115 C119 ) C115_=_C120( C115 C120 ) C115_=_C121( C115 C121 ) C115_=_C122( C115 C122 ) \nC115_=_C123( C115 C123 ) C115_=_C124( C115 C124 ) C115_=_C295( C115 C295 ) C115_=_C296( C115 C296 ) C115_=_C297( C115 C297 ) C115_=_C298( C115 C298 ) \nC116_=_C117( C116 C117 ) C116_=_C118( C116 C118 ) C116_=_C119( C116 C119 ) C116_=_C120( C116 C120 ) C116_=_C121( C116 C121 ) C116_=_C122( C116 C122 ) \nC116_=_C123( C116 C123 ) C116_=_C124( C116 C124 ) C117_=_C118( C117 C118 ) C117_=_C119( C117 C119 ) C117_=_C120( C117 C120 ) C117_=_C121( C117 C121 ) \nC117_=_C122( C117 C122 ) C117_=_C123( C117 C123 ) C117_=_C124( C117 C124 ) C117_=_C357( C117 C357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3_=_C298( C123 C298 ) C173_=_C174( C173 C174 ) C173_=_C189( C173 C189 ) C174_=_C263( C174 C263 ) C174_=_C380( C174 C380 ) \nC246_=_C295( C246 C295 ) C246_=_C308( C246 C308 ) C263_=_C264( C263 C264 ) C263_=_C380( C263 C380 ) C279_=_C389( C279 C389 ) C295_=_C296( C295 C296 ) \nC295_=_C297( C295 C297 ) C295_=_C298( C295 C298 ) C295_=_C308( C295 C308 ) C296_=_C297( C296 C297 ) C296_=_C298( C296 C298 ) C297_=_C298( C297 C298 ) \nC297_=_C357( C297 C357 ) C297_=_C399( C297 C399 ) C357_=_C399( C357 C399 ) "];102-&gt;113[label="38: C2 C19 C24 C43 C65 \nC87 C106 C109 C110 C111 C112 \nC113 C114 C115 C116 C117 C118 \nC119 C120 C121 C122 C124 C173 \nC174 C189 C246 C263 C264 C279 \nC295 C296 C297 C298 C308 C357 \nC380 C389 C399 \n209: C2_=_C19 ,C2_=_C24 ,C2_=_C65 ,C2_=_C87 ,C2_=_C109 ,\nC2_=_C110 ,C2_=_C111 ,C2_=_C112 ,C2_=_C113 ,C2_=_C114 ,C2_=_C115 ,\nC2_=_C116 ,C2_=_C117 ,C2_=_C118 ,C2_=_C119 ,C2_=_C120 ,C2_=_C121 ,\nC2_=_C122 ,C2_=_C124 ,C19_=_C246 ,C19_=_C295 ,C19_=_C308 ,C24_=_C43 ,\nC24_=_C65 ,C24_=_C87 ,C24_=_C109 ,C24_=_C110 ,C24_=_C111 ,C24_=_C112 ,\nC24_=_C113 ,C24_=_C114 ,C24_=_C115 ,C24_=_C116 ,C24_=_C117 ,C24_=_C118 ,\nC24_=_C119 ,C24_=_C120 ,C24_=_C121 ,C24_=_C122 ,C24_=_C124 ,C43_=_C296 ,\nC65_=_C87 ,C65_=_C109 ,C65_=_C110 ,C65_=_C111 ,C65_=_C112 ,C65_=_C113 ,\nC65_=_C114 ,C65_=_C115 ,C65_=_C116 ,C65_=_C117 ,C65_=_C118 ,C65_=_C119 ,\nC65_=_C120 ,C65_=_C121 ,C65_=_C122 ,C65_=_C124 ,C87_=_C106 ,C87_=_C109 ,\nC87_=_C110 ,C87_=_C111 ,C87_=_C112 ,C87_=_C113 ,C87_=_C114 ,C87_=_C115 ,\nC87_=_C116 ,C87_=_C117 ,C87_=_C118 ,C87_=_C119 ,C87_=_C120 ,C87_=_C121 ,\nC87_=_C122 ,C87_=_C124 ,C106_=_C298 ,C109_=_C110 ,C109_=_C111 ,C109_=_C112 ,\nC109_=_C113 ,C109_=_C114 ,C109_=_C115 ,C109_=_C116 ,C109_=_C117</w:t>
      </w:r>
    </w:p>
    <w:p>
      <w:pPr>
        <w:pStyle w:val="PreformattedText"/>
        <w:bidi w:val="0"/>
        <w:spacing w:before="0" w:after="0"/>
        <w:jc w:val="left"/>
        <w:rPr/>
      </w:pPr>
      <w:r>
        <w:rPr/>
        <w:t xml:space="preserve"> </w:t>
      </w:r>
      <w:r>
        <w:rPr/>
        <w:t>,C109_=_C118 ,\nC109_=_C119 ,C109_=_C120 ,C109_=_C121 ,C109_=_C122 ,C109_=_C124 ,C110_=_C111 ,\nC110_=_C112 ,C110_=_C113 ,C110_=_C114 ,C110_=_C115 ,C110_=_C116 ,C110_=_C117 ,\nC110_=_C118 ,C110_=_C119 ,C110_=_C120 ,C110_=_C121 ,C110_=_C122 ,C110_=_C124 ,\nC110_=_C173 ,C110_=_C174 ,C111_=_C112 ,C111_=_C113 ,C111_=_C114 ,C111_=_C115 ,\nC111_=_C116 ,C111_=_C117 ,C111_=_C118 ,C111_=_C119 ,C111_=_C120 ,C111_=_C121 ,\nC111_=_C122 ,C111_=_C124 ,C112_=_C113 ,C112_=_C114 ,C112_=_C115 ,C112_=_C116 ,\nC112_=_C117 ,C112_=_C118 ,C112_=_C119 ,C112_=_C120 ,C112_=_C121 ,C112_=_C122 ,\nC112_=_C124 ,C112_=_C246 ,C113_=_C114 ,C113_=_C115 ,C113_=_C116 ,C113_=_C117 ,\nC113_=_C118 ,C113_=_C119 ,C113_=_C120 ,C113_=_C121 ,C113_=_C122 ,C113_=_C124 ,\nC113_=_C263 ,C113_=_C264 ,C114_=_C115 ,C114_=_C116 ,C114_=_C117 ,C114_=_C118 ,\nC114_=_C119 ,C114_=_C120 ,C114_=_C121 ,C114_=_C122 ,C114_=_C124 ,C114_=_C279 ,\nC115_=_C116 ,C115_=_C117 ,C115_=_C118 ,C115_=_C119 ,C115_=_C120 ,C115_=_C121 ,\nC115_=_C122 ,C115_=_C124 ,C115_=_C295 ,C115_=_C296 ,C115_=_C297 ,C115_=_C298 ,\nC116_=_C117 ,C116_=_C118 ,C116_=_C119 ,C116_=_C120 ,C116_=_C121 ,C116_=_C122 ,\nC116_=_C124 ,C117_=_C118 ,C117_=_C119 ,C117_=_C120 ,C117_=_C121 ,C117_=_C122 ,\nC117_=_C124 ,C117_=_C357 ,C118_=_C119 ,C118_=_C120 ,C118_=_C121 ,C118_=_C122 ,\nC118_=_C124 ,C119_=_C120 ,C119_=_C121 ,C119_=_C122 ,C119_=_C124 ,C120_=_C121 ,\nC120_=_C122 ,C120_=_C124 ,C121_=_C122 ,C121_=_C124 ,C122_=_C124 ,C173_=_C174 ,\nC173_=_C189 ,C174_=_C263 ,C174_=_C380 ,C246_=_C295 ,C246_=_C308 ,C263_=_C264 ,\nC263_=_C380 ,C279_=_C389 ,C295_=_C296 ,C295_=_C297 ,C295_=_C298 ,C295_=_C308 ,\nC296_=_C297 ,C296_=_C298 ,C297_=_C298 ,C297_=_C357 ,C297_=_C399 ,C357_=_C399 ,"];114[shape=box, label="id:114 level: 5\n24: C20 C86 C108 C155 C176 \nC191 C208 C247 C267 C299 C324 \nC342 C343 C372 C598 C599 C603 \nC604 C605 C606 C607 C612 C613 \nC614 \n96: C20_=_C191( C20 C191 ) C20_=_C247( C20 C247 ) C20_=_C267( C20 C267 ) C20_=_C299( C20 C299 ) C20_=_C324( C20 C324 ) \nC20_=_C599( C20 C599 ) C20_=_C604( C20 C604 ) C20_=_C607( C20 C607 ) C20_=_C612( C20 C612 ) C20_=_C613( C20 C613 ) C20_=_C614( C20 C614 ) \nC86_=_C343( C86 C343 ) C108_=_C176( C108 C176 ) C108_=_C372( C108 C372 ) C108_=_C606( C108 C606 ) C108_=_C614( C108 C614 ) C155_=_C613( C155 C613 ) \nC176_=_C372( C176 C372 ) C176_=_C606( C176 C606 ) C176_=_C614( C176 C614 ) C191_=_C247( C191 C247 ) C191_=_C267( C191 C267 ) C191_=_C299( C191 C299 ) \nC191_=_C324( C191 C324 ) C191_=_C599( C191 C599 ) C191_=_C604( C191 C604 ) C191_=_C607( C191 C607 ) C191_=_C612( C191 C612 ) C191_=_C613( C191 C613 ) \nC191_=_C614( C191 C614 ) C208_=_C605( C208 C605 ) C208_=_C612( C208 C612 ) C247_=_C267( C247 C267 ) C247_=_C299( C247 C299 ) C247_=_C324( C247 C324 ) \nC247_=_C599( C247 C599 ) C247_=_C604( C247 C604 ) C247_=_C607( C247 C607 ) C247_=_C612( C247 C612 ) C247_=_C613( C247 C613 ) C247_=_C614( C247 C614 ) \nC267_=_C299( C267 C299 ) C267_=_C324( C267 C324 ) C267_=_C599( C267 C599 ) C267_=_C604( C267 C604 ) C267_=_C607( C267 C607 ) C267_=_C612( C267 C612 ) \nC267_=_C613( C267 C613 ) C267_=_C614( C267 C614 ) C299_=_C324( C299 C324 ) C299_=_C599( C299 C599 ) C299_=_C604( C299 C604 ) C299_=_C607( C299 C607 ) \nC299_=_C612( C299 C612 ) C299_=_C613( C299 C613 ) C299_=_C614( C299 C614 ) C324_=_C599( C324 C599 ) C324_=_C604( C324 C604 ) C324_=_C607( C324 C607 ) \nC324_=_C612( C324 C612 ) C324_=_C613( C324 C613 ) C324_=_C614( C324 C614 ) C342_=_C343( C342 C343 ) C342_=_C598( C342 C598 ) C342_=_C599( C342 C599 ) \nC372_=_C606( C372 C606 ) C372_=_C614( C372 C614 ) C598_=_C599( C598 C599 ) C598_=_C603( C598 C603 ) C598_=_C604( C598 C604 ) C598_=_C605( C598 C605 ) \nC598_=_C606( C598 C606 ) C599_=_C604( C599 C604 ) C599_=_C607( C599 C607 ) C599_=_C612( C599 C612 ) C599_=_C613( C599 C613 ) C599_=_C614( C599 C614 ) \nC603_=_C604( C603 C604 ) C603_=_C605( C603 C605 ) C603_=_C606( C603 C606 ) C603_=_C607( C603 C607 ) C604_=_C605( C604 C605 ) C604_=_C606( C604 C606 ) \nC604_=_C607( C604 C607 ) C604_=_C612( C604 C612 ) C604_=_C613( C604 C613 ) C604_=_C614( C604 C614 ) C605_=_C606( C605 C606 ) C605_=_C612( C605 C612 ) \nC606_=_C614( C606 C614 ) C607_=_C612( C607 C612 ) C607_=_C613( C607 C613 ) C607_=_C614( C607 C614 ) C612_=_C613( C612 C613 ) C612_=_C614( C612 C614 ) \nC613_=_C614( C613 C614 ) "];103-&gt;114[label="19: C20 C86 C108 C155 C176 \nC191 C208 C247 C267 C299 C324 \nC342 C343 C372 C598 C603 C604 \nC605 C606 \n41: C20_=_C191 ,C20_=_C247 ,C20_=_C267 ,C20_=_C299 ,C20_=_C324 ,\nC20_=_C604 ,C86_=_C343 ,C108_=_C176 ,C108_=_C372 ,C108_=_C606 ,C176_=_C372 ,\nC176_=_C606 ,C191_=_C247 ,C191_=_C267 ,C191_=_C299 ,C191_=_C324 ,C191_=_C604 ,\nC208_=_C605 ,C247_=_C267 ,C247_=_C299 ,C247_=_C324 ,C247_=_C604 ,C267_=_C299 ,\nC267_=_C324 ,C267_=_C604 ,C299_=_C324 ,C299_=_C604 ,C324_=_C604 ,C342_=_C343 ,\nC342_=_C598 ,C372_=_C606 ,C598_=_C603 ,C598_=_C604 ,C598_=_C605 ,C598_=_C606 ,\nC603_=_C604 ,C603_=_C605 ,C603_=_C606 ,C604_=_C605 ,C604_=_C606 ,C605_=_C606 ,"];115[shape=box, label="id:115 level: 5\n28: C63 C64 C83 C84 C85 \nC107 C124 C138 C139 C154 C175 \nC190 C205 C206 C265 C266 C358 \nC368 C369 C370 C577 C578 C583 \nC586 C587 C592 C593 C594 \n96: C63_=_C64( C63 C64 ) C63_=_C358( C63 C358 ) C63_=_C368( C63 C368 ) C63_=_C586( C63 C586 ) C63_=_C587( C63 C587 ) \nC64_=_C83( C64 C83 ) C64_=_C107( C64 C107 ) C64_=_C369( C64 C369 ) C64_=_C577( C64 C577 ) C64_=_C586( C64 C586 ) C64_=_C592( C64 C592 ) \nC64_=_C593( C64 C593 ) C83_=_C84( C83 C84 ) C83_=_C85( C83 C85 ) C83_=_C107( C83 C107 ) C83_=_C369( C83 C369 ) C83_=_C577( C83 C577 ) \nC83_=_C586( C83 C586 ) C83_=_C592( C83 C592 ) C83_=_C593( C83 C593 ) C84_=_C85( C84 C85 ) C84_=_C190( C84 C190 ) C84_=_C205( C84 C205 ) \nC84_=_C266( C84 C266 ) C84_=_C578( C84 C578 ) C84_=_C583( C84 C583 ) C84_=_C587( C84 C587 ) C84_=_C594( C84 C594 ) C85_=_C124( C85 C124 ) \nC85_=_C139( C85 C139 ) C85_=_C175( C85 C175 ) C85_=_C592( C85 C592 ) C107_=_C369( C107 C369 ) C107_=_C577( C107 C577 ) C107_=_C586( C107 C586 ) \nC107_=_C592( C107 C592 ) C107_=_C593( C107 C593 ) C124_=_C139( C124 C139 ) C124_=_C175( C124 C175 ) C124_=_C592( C124 C592 ) C138_=_C139( C138 C139 ) \nC139_=_C175( C139 C175 ) C139_=_C592( C139 C592 ) C154_=_C265( C154 C265 ) C154_=_C583( C154 C583 ) C175_=_C592( C175 C592 ) C190_=_C205( C190 C205 ) \nC190_=_C266( C190 C266 ) C190_=_C578( C190 C578 ) C190_=_C583( C190 C583 ) C190_=_C587( C190 C587 ) C190_=_C594( C190 C594 ) C205_=_C206( C205 C206 ) \nC205_=_C266( C205 C266 ) C205_=_C578( C205 C578 ) C205_=_C583( C205 C583 ) C205_=_C587( C205 C587 ) C205_=_C594( C205 C594 ) C206_=_C370( C206 C370 ) \nC206_=_C593( C206 C593 ) C206_=_C594( C206 C594 ) C265_=_C266( C265 C266 ) C265_=_C583( C265 C583 ) C266_=_C578( C266 C578 ) C266_=_C583( C266 C583 ) \nC266_=_C587( C266 C587 ) C266_=_C594( C266 C594 ) C358_=_C368( C358 C368 ) C358_=_C586( C358 C586 ) C358_=_C587( C358 C587 ) C368_=_C369( C368 C369 ) \nC368_=_C370( C368 C370 ) C368_=_C586( C368 C586 ) C368_=_C587( C368 C587 ) C369_=_C370( C369 C370 ) C369_=_C577( C369 C577 ) C369_=_C586( C369 C586 ) \nC369_=_C592( C369 C592 ) C369_=_C593( C369 C593 ) C370_=_C593( C370 C593 ) C370_=_C594( C370 C594 ) C577_=_C578( C577 C578 ) C577_=_C586( C577 C586 ) \nC577_=_C592( C577 C592 ) C577_=_C593( C577 C593 ) C578_=_C583( C578 C583 ) C578_=_C587( C578 C587 ) C578_=_C594( C578 C594 ) C583_=_C587( C583 C587 ) \nC583_=_C594( C583 C594 ) C586_=_C587( C586 C587 ) C586_=_C592( C586 C592 ) C586_=_C593( C586 C593 ) C587_=_C594( C587 C594 ) C592_=_C593( C592 C593 ) \nC593_=_C594( C593 C594 ) "];104-&gt;115[label="20: C63 C64 C83 C84 C85 \nC107 C124 C138 C139 C154 C175 \nC190 C205 C206 C265 C266 C358 \nC368 C369 C370 \n33: C63_=_C64 ,C63_=_C358 ,C63_=_C368 ,C64_=_C83 ,C64_=_C107 ,\nC64_=_C369 ,C83_=_C84 ,C83_=_C85 ,C83_=_C107 ,C83_=_C369 ,C84_=_C85 ,\nC84_=_C190 ,C84_=_C205 ,C84_=_C266 ,C85_=_C124 ,C85_=_C139 ,C85_=_C175 ,\nC107_=_C369 ,C124_=_C139 ,C124_=_C175 ,C138_=_C139 ,C139_=_C175 ,C154_=_C265 ,\nC190_=_C205 ,C190_=_C266 ,C205_=_C206 ,C205_=_C266 ,C206_=_C370 ,C265_=_C266 ,\nC358_=_C368 ,C368_=_C369 ,C368_=_C370 ,C369_=_C370 ,"];116[shape=box, label="id:116 level: 5\n25: C16 C82 C150 C168 C169 \nC188 C242 C243 C259 C319 C320 \nC321 C322 C355 C365 C376 C377 \nC384 C394 C395 C490 C498 C501 \nC505 C506 \n85: C16_=_C169( C16 C169 ) C16_=_C188( C16 C188 ) C16_=_C242( C16 C242 ) C16_=_C320( C16 C320 ) C16_=_C395( C16 C395 ) \nC16_=_C490( C16 C490 ) C16_=_C498( C16 C498 ) C16_=_C501( C16 C501 ) C16_=_C505( C16 C505 ) C16_=_C506( C16 C506 ) C150_=_C322( C150 C322 ) \nC168_=_C169( C168 C169 ) C168_=_C319( C168 C319 ) C168_=_C355( C168 C355 ) C168_=_C498( C168 C498 ) C169_=_C188( C169 C188 ) C169_=_C242( C169 C242 ) \nC169_=_C320( C169 C320 ) C169_=_C395( C169 C395 ) C169_=_C490( C169 C490 ) C169_=_C498( C169 C498 ) C169_=_C501( C169 C501 ) C169_=_C505( C169 C505 ) \nC169_=_C506( C169 C506 ) C188_=_C242( C188 C242 ) C188_=_C320( C188 C320 ) C188_=_C395( C188 C395 ) C188_=_C490( C188 C490 ) C188_=_C498( C188 C498 ) \nC188_=_C501( C188 C501 ) C188_=_C505( C188 C505 ) C188_=_C506( C188 C506 ) C242_=_C243( C242 C243 ) C242_=_C320( C242 C320 ) C242_=_C395( C242 C395 ) \nC242_=_C490( C242 C490 ) C242_=_C498( C242 C498 ) C242_=_C501( C242 C501 ) C242_=_C505( C242 C505 ) C242_=_C506( C242 C506 ) C243_=_C259( C243 C259 ) \nC243_=_C365( C243 C365 ) C243_=_C506( C243 C506 ) C259_=_C365( C259 C365 ) C259_=_C506( C259 C506 ) C319_=_C320( C319 C320 ) C319_=_C321( C319 C321 ) \nC319_=_C322( C319 C322 ) C319_=_C355( C319 C355 ) C319_=_C498( C319 C498 ) C320_=_C321( C320 C321 ) C320_=_C322( C320 C322 ) C320_=_C395( C320 C395 ) \nC320_=_C490( C320 C490 ) C320_=_C498( C320 C498 ) C320_=_C501( C320 C501 ) C320_=_C505( C320 C505 ) C320_=_C506( C320 C506 ) C321_=_C322( C321 C322 ) \nC321_=_C377( C321 C377 ) C321_=_C505( C321 C505 ) C355_=_C498( C355 C498 ) C365_=_C506( C365 C506 ) C376_=_C377( C376 C377 ) C376_=_C394( C376 C394 ) \nC376_=_C501( C376 C501 ) C377_=_C505( C377 C505</w:t>
      </w:r>
    </w:p>
    <w:p>
      <w:pPr>
        <w:pStyle w:val="PreformattedText"/>
        <w:bidi w:val="0"/>
        <w:spacing w:before="0" w:after="0"/>
        <w:jc w:val="left"/>
        <w:rPr/>
      </w:pPr>
      <w:r>
        <w:rPr/>
        <w:t xml:space="preserve"> </w:t>
      </w:r>
      <w:r>
        <w:rPr/>
        <w:t>) C384_=_C490( C384 C490 ) C394_=_C395( C394 C395 ) C394_=_C501( C394 C501 ) C395_=_C490( C395 C490 ) \nC395_=_C498( C395 C498 ) C395_=_C501( C395 C501 ) C395_=_C505( C395 C505 ) C395_=_C506( C395 C506 ) C490_=_C498( C490 C498 ) C490_=_C501( C490 C501 ) \nC490_=_C505( C490 C505 ) C490_=_C506( C490 C506 ) C498_=_C501( C498 C501 ) C498_=_C505( C498 C505 ) C498_=_C506( C498 C506 ) C501_=_C505( C501 C505 ) \nC501_=_C506( C501 C506 ) C505_=_C506( C505 C506 ) "];105-&gt;116[label="20: C16 C82 C150 C168 C169 \nC188 C242 C243 C259 C319 C320 \nC321 C322 C355 C365 C376 C377 \nC384 C394 C395 \n34: C16_=_C169 ,C16_=_C188 ,C16_=_C242 ,C16_=_C320 ,C16_=_C395 ,\nC150_=_C322 ,C168_=_C169 ,C168_=_C319 ,C168_=_C355 ,C169_=_C188 ,C169_=_C242 ,\nC169_=_C320 ,C169_=_C395 ,C188_=_C242 ,C188_=_C320 ,C188_=_C395 ,C242_=_C243 ,\nC242_=_C320 ,C242_=_C395 ,C243_=_C259 ,C243_=_C365 ,C259_=_C365 ,C319_=_C320 ,\nC319_=_C321 ,C319_=_C322 ,C319_=_C355 ,C320_=_C321 ,C320_=_C322 ,C320_=_C395 ,\nC321_=_C322 ,C321_=_C377 ,C376_=_C377 ,C376_=_C394 ,C394_=_C395 ,"];117[shape=box, label="id:117 level: 5\n29: C40 C79 C80 C102 C166 \nC186 C201 C237 C238 C257 C275 \nC314 C315 C328 C329 C350 C351 \nC352 C353 C363 C422 C424 C428 \nC430 C431 C432 C437 C438 C439 \n99: C40_=_C80( C40 C80 ) C40_=_C166( C40 C166 ) C40_=_C238( C40 C238 ) C40_=_C424( C40 C424 ) C40_=_C437( C40 C437 ) \nC40_=_C438( C40 C438 ) C40_=_C439( C40 C439 ) C79_=_C80( C79 C80 ) C79_=_C363( C79 C363 ) C79_=_C422( C79 C422 ) C79_=_C424( C79 C424 ) \nC80_=_C166( C80 C166 ) C80_=_C238( C80 C238 ) C80_=_C424( C80 C424 ) C80_=_C437( C80 C437 ) C80_=_C438( C80 C438 ) C80_=_C439( C80 C439 ) \nC102_=_C438( C102 C438 ) C166_=_C238( C166 C238 ) C166_=_C424( C166 C424 ) C166_=_C437( C166 C437 ) C166_=_C438( C166 C438 ) C166_=_C439( C166 C439 ) \nC186_=_C350( C186 C350 ) C186_=_C428( C186 C428 ) C201_=_C328( C201 C328 ) C201_=_C352( C201 C352 ) C201_=_C431( C201 C431 ) C201_=_C439( C201 C439 ) \nC237_=_C238( C237 C238 ) C237_=_C257( C237 C257 ) C237_=_C314( C237 C314 ) C237_=_C422( C237 C422 ) C237_=_C428( C237 C428 ) C237_=_C430( C237 C430 ) \nC237_=_C431( C237 C431 ) C237_=_C432( C237 C432 ) C238_=_C424( C238 C424 ) C238_=_C437( C238 C437 ) C238_=_C438( C238 C438 ) C238_=_C439( C238 C439 ) \nC257_=_C314( C257 C314 ) C257_=_C422( C257 C422 ) C257_=_C428( C257 C428 ) C257_=_C430( C257 C430 ) C257_=_C431( C257 C431 ) C257_=_C432( C257 C432 ) \nC275_=_C315( C275 C315 ) C275_=_C351( C275 C351 ) C275_=_C430( C275 C430 ) C275_=_C437( C275 C437 ) C314_=_C315( C314 C315 ) C314_=_C422( C314 C422 ) \nC314_=_C428( C314 C428 ) C314_=_C430( C314 C430 ) C314_=_C431( C314 C431 ) C314_=_C432( C314 C432 ) C315_=_C351( C315 C351 ) C315_=_C430( C315 C430 ) \nC315_=_C437( C315 C437 ) C328_=_C329( C328 C329 ) C328_=_C352( C328 C352 ) C328_=_C431( C328 C431 ) C328_=_C439( C328 C439 ) C329_=_C353( C329 C353 ) \nC329_=_C432( C329 C432 ) C350_=_C351( C350 C351 ) C350_=_C352( C350 C352 ) C350_=_C353( C350 C353 ) C350_=_C428( C350 C428 ) C351_=_C352( C351 C352 ) \nC351_=_C353( C351 C353 ) C351_=_C430( C351 C430 ) C351_=_C437( C351 C437 ) C352_=_C353( C352 C353 ) C352_=_C431( C352 C431 ) C352_=_C439( C352 C439 ) \nC353_=_C432( C353 C432 ) C363_=_C422( C363 C422 ) C363_=_C424( C363 C424 ) C422_=_C424( C422 C424 ) C422_=_C428( C422 C428 ) C422_=_C430( C422 C430 ) \nC422_=_C431( C422 C431 ) C422_=_C432( C422 C432 ) C424_=_C437( C424 C437 ) C424_=_C438( C424 C438 ) C424_=_C439( C424 C439 ) C428_=_C430( C428 C430 ) \nC428_=_C431( C428 C431 ) C428_=_C432( C428 C432 ) C430_=_C431( C430 C431 ) C430_=_C432( C430 C432 ) C430_=_C437( C430 C437 ) C431_=_C432( C431 C432 ) \nC431_=_C439( C431 C439 ) C437_=_C438( C437 C438 ) C437_=_C439( C437 C439 ) C438_=_C439( C438 C439 ) "];106-&gt;117[label="20: C40 C79 C80 C102 C166 \nC186 C201 C237 C238 C257 C275 \nC314 C315 C328 C329 C350 C351 \nC352 C353 C363 \n28: C40_=_C80 ,C40_=_C166 ,C40_=_C238 ,C79_=_C80 ,C79_=_C363 ,\nC80_=_C166 ,C80_=_C238 ,C166_=_C238 ,C186_=_C350 ,C201_=_C328 ,C201_=_C352 ,\nC237_=_C238 ,C237_=_C257 ,C237_=_C314 ,C257_=_C314 ,C275_=_C315 ,C275_=_C351 ,\nC314_=_C315 ,C315_=_C351 ,C328_=_C329 ,C328_=_C352 ,C329_=_C353 ,C350_=_C351 ,\nC350_=_C352 ,C350_=_C353 ,C351_=_C352 ,C351_=_C353 ,C352_=_C353 ,"];118[shape=box, label="id:118 level: 5\n30: C59 C121 C137 C149 C187 \nC202 C223 C239 C240 C241 C293 \nC305 C317 C318 C340 C341 C354 \nC383 C392 C393 C467 C468 C471 \nC474 C478 C479 C483 C484 C485 \nC486 \n104: C59_=_C137( C59 C137 ) C59_=_C149( C59 C149 ) C59_=_C239( C59 C239 ) C59_=_C305( C59 C305 ) C59_=_C467( C59 C467 ) \nC59_=_C468( C59 C468 ) C59_=_C471( C59 C471 ) C121_=_C318( C121 C318 ) C121_=_C471( C121 C471 ) C121_=_C474( C121 C474 ) C121_=_C483( C121 C483 ) \nC121_=_C485( C121 C485 ) C137_=_C149( C137 C149 ) C137_=_C239( C137 C239 ) C137_=_C305( C137 C305 ) C137_=_C467( C137 C467 ) C137_=_C468( C137 C468 ) \nC137_=_C471( C137 C471 ) C149_=_C239( C149 C239 ) C149_=_C305( C149 C305 ) C149_=_C467( C149 C467 ) C149_=_C468( C149 C468 ) C149_=_C471( C149 C471 ) \nC187_=_C340( C187 C340 ) C187_=_C354( C187 C354 ) C187_=_C383( C187 C383 ) C187_=_C468( C187 C468 ) C187_=_C478( C187 C478 ) C187_=_C479( C187 C479 ) \nC202_=_C293( C202 C293 ) C202_=_C474( C202 C474 ) C223_=_C241( C223 C241 ) C223_=_C317( C223 C317 ) C223_=_C392( C223 C392 ) C223_=_C479( C223 C479 ) \nC223_=_C485( C223 C485 ) C223_=_C486( C223 C486 ) C239_=_C240( C239 C240 ) C239_=_C241( C239 C241 ) C239_=_C305( C239 C305 ) C239_=_C467( C239 C467 ) \nC239_=_C468( C239 C468 ) C239_=_C471( C239 C471 ) C240_=_C241( C240 C241 ) C240_=_C467( C240 C467 ) C241_=_C317( C241 C317 ) C241_=_C392( C241 C392 ) \nC241_=_C479( C241 C479 ) C241_=_C485( C241 C485 ) C241_=_C486( C241 C486 ) C293_=_C474( C293 C474 ) C305_=_C467( C305 C467 ) C305_=_C468( C305 C468 ) \nC305_=_C471( C305 C471 ) C317_=_C318( C317 C318 ) C317_=_C392( C317 C392 ) C317_=_C479( C317 C479 ) C317_=_C485( C317 C485 ) C317_=_C486( C317 C486 ) \nC318_=_C471( C318 C471 ) C318_=_C474( C318 C474 ) C318_=_C483( C318 C483 ) C318_=_C485( C318 C485 ) C340_=_C341( C340 C341 ) C340_=_C354( C340 C354 ) \nC340_=_C383( C340 C383 ) C340_=_C468( C340 C468 ) C340_=_C478( C340 C478 ) C340_=_C479( C340 C479 ) C341_=_C478( C341 C478 ) C341_=_C483( C341 C483 ) \nC341_=_C484( C341 C484 ) C354_=_C383( C354 C383 ) C354_=_C468( C354 C468 ) C354_=_C478( C354 C478 ) C354_=_C479( C354 C479 ) C383_=_C468( C383 C468 ) \nC383_=_C478( C383 C478 ) C383_=_C479( C383 C479 ) C392_=_C393( C392 C393 ) C392_=_C479( C392 C479 ) C392_=_C485( C392 C485 ) C392_=_C486( C392 C486 ) \nC393_=_C484( C393 C484 ) C393_=_C486( C393 C486 ) C467_=_C468( C467 C468 ) C467_=_C471( C467 C471 ) C468_=_C471( C468 C471 ) C468_=_C478( C468 C478 ) \nC468_=_C479( C468 C479 ) C471_=_C474( C471 C474 ) C471_=_C483( C471 C483 ) C471_=_C485( C471 C485 ) C474_=_C483( C474 C483 ) C474_=_C485( C474 C485 ) \nC478_=_C479( C478 C479 ) C478_=_C483( C478 C483 ) C478_=_C484( C478 C484 ) C479_=_C485( C479 C485 ) C479_=_C486( C479 C486 ) C483_=_C484( C483 C484 ) \nC483_=_C485( C483 C485 ) C484_=_C486( C484 C486 ) C485_=_C486( C485 C486 ) "];107-&gt;118[label="20: C59 C121 C137 C149 C187 \nC202 C223 C239 C240 C241 C293 \nC305 C317 C318 C340 C341 C354 \nC383 C392 C393 \n30: C59_=_C137 ,C59_=_C149 ,C59_=_C239 ,C59_=_C305 ,C121_=_C318 ,\nC137_=_C149 ,C137_=_C239 ,C137_=_C305 ,C149_=_C239 ,C149_=_C305 ,C187_=_C340 ,\nC187_=_C354 ,C187_=_C383 ,C202_=_C293 ,C223_=_C241 ,C223_=_C317 ,C223_=_C392 ,\nC239_=_C240 ,C239_=_C241 ,C239_=_C305 ,C240_=_C241 ,C241_=_C317 ,C241_=_C392 ,\nC317_=_C318 ,C317_=_C392 ,C340_=_C341 ,C340_=_C354 ,C340_=_C383 ,C354_=_C383 ,\nC392_=_C393 ,"];119[shape=box, label="id:119 level: 5\n28: C60 C61 C104 C105 C151 \nC170 C203 C224 C244 C245 C260 \nC294 C306 C334 C356 C366 C378 \nC385 C396 C397 C512 C513 C517 \nC519 C522 C525 C528 C530 \n96: C60_=_C61( C60 C61 ) C60_=_C105( C60 C105 ) C60_=_C170( C60 C170 ) C60_=_C244( C60 C244 ) C60_=_C512( C60 C512 ) \nC60_=_C517( C60 C517 ) C60_=_C522( C60 C522 ) C60_=_C525( C60 C525 ) C60_=_C528( C60 C528 ) C61_=_C245( C61 C245 ) C61_=_C356( C61 C356 ) \nC61_=_C396( C61 C396 ) C61_=_C513( C61 C513 ) C61_=_C519( C61 C519 ) C61_=_C530( C61 C530 ) C104_=_C105( C104 C105 ) C104_=_C366( C104 C366 ) \nC104_=_C385( C104 C385 ) C104_=_C525( C104 C525 ) C105_=_C170( C105 C170 ) C105_=_C244( C105 C244 ) C105_=_C512( C105 C512 ) C105_=_C517( C105 C517 ) \nC105_=_C522( C105 C522 ) C105_=_C525( C105 C525 ) C105_=_C528( C105 C528 ) C151_=_C203( C151 C203 ) C151_=_C260( C151 C260 ) C151_=_C294( C151 C294 ) \nC151_=_C378( C151 C378 ) C151_=_C517( C151 C517 ) C151_=_C519( C151 C519 ) C170_=_C244( C170 C244 ) C170_=_C512( C170 C512 ) C170_=_C517( C170 C517 ) \nC170_=_C522( C170 C522 ) C170_=_C525( C170 C525 ) C170_=_C528( C170 C528 ) C203_=_C260( C203 C260 ) C203_=_C294( C203 C294 ) C203_=_C378( C203 C378 ) \nC203_=_C517( C203 C517 ) C203_=_C519( C203 C519 ) C224_=_C522( C224 C522 ) C244_=_C245( C244 C245 ) C244_=_C512( C244 C512 ) C244_=_C517( C244 C517 ) \nC244_=_C522( C244 C522 ) C244_=_C525( C244 C525 ) C244_=_C528( C244 C528 ) C245_=_C356( C245 C356 ) C245_=_C396( C245 C396 ) C245_=_C513( C245 C513 ) \nC245_=_C519( C245 C519 ) C245_=_C530( C245 C530 ) C260_=_C294( C260 C294 ) C260_=_C378( C260 C378 ) C260_=_C517( C260 C517 ) C260_=_C519( C260 C519 ) \nC294_=_C378( C294 C378 ) C294_=_C517( C294 C517 ) C294_=_C519( C294 C519 ) C306_=_C334( C306 C334 ) C306_=_C512( C306 C512 ) C306_=_C513( C306 C513 ) \nC334_=_C512( C334 C512 ) C334_=_C513( C334 C513 ) C356_=_C396( C356 C396 ) C356_=_C513( C356 C513 ) C356_=_C519( C356 C519 ) C356_=_C530( C356 C530 ) \nC366_=_C385( C366 C385 ) C366_=_C525( C366 C525 ) C378_=_C517( C378 C517 ) C378_=_C519( C378 C519 ) C385_=_C525( C385 C525 ) C396_=_C397( C396 C397 ) \nC396_=_C513( C396 C513 ) C396_=_C519( C396 C519 ) C396_=_C530( C396 C530 ) C512_=_C513( C512 C513 ) C512_=_C517( C512 C517 ) C512_=_C522( C512 C522 ) \nC512_=_C525( C512 C525 ) C512_=_C528( C512 C528 ) C513_=_C519( C513</w:t>
      </w:r>
    </w:p>
    <w:p>
      <w:pPr>
        <w:pStyle w:val="PreformattedText"/>
        <w:bidi w:val="0"/>
        <w:spacing w:before="0" w:after="0"/>
        <w:jc w:val="left"/>
        <w:rPr/>
      </w:pPr>
      <w:r>
        <w:rPr/>
        <w:t xml:space="preserve"> </w:t>
      </w:r>
      <w:r>
        <w:rPr/>
        <w:t>C519 ) C513_=_C530( C513 C530 ) C517_=_C519( C517 C519 ) C517_=_C522( C517 C522 ) \nC517_=_C525( C517 C525 ) C517_=_C528( C517 C528 ) C519_=_C530( C519 C530 ) C522_=_C525( C522 C525 ) C522_=_C528( C522 C528 ) C525_=_C528( C525 C528 ) \nC528_=_C530( C528 C530 ) "];108-&gt;119[label="20: C60 C61 C104 C105 C151 \nC170 C203 C224 C244 C245 C260 \nC294 C306 C334 C356 C366 C378 \nC385 C396 C397 \n30: C60_=_C61 ,C60_=_C105 ,C60_=_C170 ,C60_=_C244 ,C61_=_C245 ,\nC61_=_C356 ,C61_=_C396 ,C104_=_C105 ,C104_=_C366 ,C104_=_C385 ,C105_=_C170 ,\nC105_=_C244 ,C151_=_C203 ,C151_=_C260 ,C151_=_C294 ,C151_=_C378 ,C170_=_C244 ,\nC203_=_C260 ,C203_=_C294 ,C203_=_C378 ,C244_=_C245 ,C245_=_C356 ,C245_=_C396 ,\nC260_=_C294 ,C260_=_C378 ,C294_=_C378 ,C306_=_C334 ,C356_=_C396 ,C366_=_C385 ,\nC396_=_C397 ,"];120[shape=box, label="id:120 level: 5\n35: C15 C39 C47 C78 C89 \nC101 C119 C120 C141 C142 C143 \nC144 C145 C146 C147 C148 C149 \nC150 C151 C152 C153 C154 C155 \nC185 C235 C236 C255 C256 C313 \nC348 C349 C362 C382 C390 C391 \n170: C15_=_C101( C15 C101 ) C15_=_C148( C15 C148 ) C15_=_C349( C15 C349 ) C15_=_C391( C15 C391 ) C39_=_C236( C39 C236 ) \nC39_=_C362( C39 C362 ) C47_=_C89( C47 C89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78_=_C256( C78 C256 ) \nC89_=_C101( C89 C101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101_=_C148( C101 C148 ) C101_=_C349( C101 C349 ) \nC101_=_C391( C101 C391 ) C119_=_C120( C119 C120 ) C119_=_C348( C119 C348 ) C120_=_C390( C120 C39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85( C141 C18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3_=_C144( C143 C144 ) C143_=_C145( C143 C145 ) C143_=_C146( C143 C146 ) C143_=_C147( C143 C147 ) \nC143_=_C148( C143 C148 ) C143_=_C149( C143 C149 ) C143_=_C150( C143 C150 ) C143_=_C151( C143 C151 ) C143_=_C152( C143 C152 ) C143_=_C153( C143 C153 ) \nC143_=_C154( C143 C154 ) C143_=_C155( C143 C155 ) C144_=_C145( C144 C145 ) C144_=_C146( C144 C146 ) C144_=_C147( C144 C147 ) C144_=_C148( C144 C148 ) \nC144_=_C149( C144 C149 ) C144_=_C150( C144 C150 ) C144_=_C151( C144 C151 ) C144_=_C152( C144 C152 ) C144_=_C153( C144 C153 ) C144_=_C154( C144 C154 ) \nC144_=_C155( C144 C155 ) C144_=_C235( C144 C235 ) C144_=_C236( C144 C236 ) C145_=_C146( C145 C146 ) C145_=_C147( C145 C147 ) C145_=_C148( C145 C148 ) \nC145_=_C149( C145 C149 ) C145_=_C150( C145 C150 ) C145_=_C151( C145 C151 ) C145_=_C152( C145 C152 ) C145_=_C153( C145 C153 ) C145_=_C154( C145 C154 ) \nC145_=_C155( C145 C155 ) C145_=_C348( C145 C348 ) C145_=_C349( C145 C349 ) C146_=_C147( C146 C147 ) C146_=_C148( C146 C148 ) C146_=_C149( C146 C149 ) \nC146_=_C150( C146 C150 ) C146_=_C151( C146 C151 ) C146_=_C152( C146 C152 ) C146_=_C153( C146 C153 ) C146_=_C154( C146 C154 ) C146_=_C155( C146 C155 ) \nC146_=_C382( C146 C382 ) C147_=_C148( C147 C148 ) C147_=_C149( C147 C149 ) C147_=_C150( C147 C150 ) C147_=_C151( C147 C151 ) C147_=_C152( C147 C152 ) \nC147_=_C153( C147 C153 ) C147_=_C154( C147 C154 ) C147_=_C155( C147 C155 ) C147_=_C185( C147 C185 ) C147_=_C313( C147 C313 ) C148_=_C149( C148 C149 ) \nC148_=_C150( C148 C150 ) C148_=_C151( C148 C151 ) C148_=_C152( C148 C152 ) C148_=_C153( C148 C153 ) C148_=_C154( C148 C154 ) C148_=_C155( C148 C155 ) \nC148_=_C349( C148 C349 ) C148_=_C391( C148 C391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C185_=_C313( C185 C313 ) \nC235_=_C236( C235 C236 ) C235_=_C255( C235 C255 ) C235_=_C382( C235 C382 ) C236_=_C362( C236 C362 ) C255_=_C256( C255 C256 ) C255_=_C382( C255 C382 ) \nC348_=_C349( C348 C349 ) C349_=_C391( C349 C391 ) C390_=_C391( C390 C391 ) "];110-&gt;120[label="33: C15 C39 C47 C78 C89 \nC101 C119 C120 C141 C142 C143 \nC144 C145 C146 C149 C150 C151 \nC152 C153 C154 C155 C185 C235 \nC236 C255 C256 C313 C348 C349 \nC362 C382 C390 C391 \n133: C15_=_C101 ,C15_=_C349 ,C15_=_C391 ,C39_=_C236 ,C39_=_C362 ,\nC47_=_C89 ,C47_=_C141 ,C47_=_C142 ,C47_=_C143 ,C47_=_C144 ,C47_=_C145 ,\nC47_=_C146 ,C47_=_C149 ,C47_=_C150 ,C47_=_C151 ,C47_=_C152 ,C47_=_C153 ,\nC47_=_C154 ,C47_=_C155 ,C78_=_C256 ,C89_=_C101 ,C89_=_C141 ,C89_=_C142 ,\nC89_=_C143 ,C89_=_C144 ,C89_=_C145 ,C89_=_C146 ,C89_=_C149 ,C89_=_C150 ,\nC89_=_C151 ,C89_=_C152 ,C89_=_C153 ,C89_=_C154 ,C89_=_C155 ,C101_=_C349 ,\nC101_=_C391 ,C119_=_C120 ,C119_=_C348 ,C120_=_C390 ,C141_=_C142 ,C141_=_C143 ,\nC141_=_C144 ,C141_=_C145 ,C141_=_C146 ,C141_=_C149 ,C141_=_C150 ,C141_=_C151 ,\nC141_=_C152 ,C141_=_C153 ,C141_=_C154 ,C141_=_C155 ,C141_=_C185 ,C142_=_C143 ,\nC142_=_C144 ,C142_=_C145 ,C142_=_C146 ,C142_=_C149 ,C142_=_C150 ,C142_=_C151 ,\nC142_=_C152 ,C142_=_C153 ,C142_=_C154 ,C142_=_C155 ,C143_=_C144 ,C143_=_C145 ,\nC143_=_C146 ,C143_=_C149 ,C143_=_C150 ,C143_=_C151 ,C143_=_C152 ,C143_=_C153 ,\nC143_=_C154 ,C143_=_C155 ,C144_=_C145 ,C144_=_C146 ,C144_=_C149 ,C144_=_C150 ,\nC144_=_C151 ,C144_=_C152 ,C144_=_C153 ,C144_=_C154 ,C144_=_C155 ,C144_=_C235 ,\nC144_=_C236 ,C145_=_C146 ,C145_=_C149 ,C145_=_C150 ,C145_=_C151 ,C145_=_C152 ,\nC145_=_C153 ,C145_=_C154 ,C145_=_C155 ,C145_=_C348 ,C145_=_C349 ,C146_=_C149 ,\nC146_=_C150 ,C146_=_C151 ,C146_=_C152 ,C146_=_C153 ,C146_=_C154 ,C146_=_C155 ,\nC146_=_C382 ,C149_=_C150 ,C149_=_C151 ,C149_=_C152 ,C149_=_C153 ,C149_=_C154 ,\nC149_=_C155 ,C150_=_C151 ,C150_=_C152 ,C150_=_C153 ,C150_=_C154 ,C150_=_C155 ,\nC151_=_C152 ,C151_=_C153 ,C151_=_C154 ,C151_=_C155 ,C152_=_C153 ,C152_=_C154 ,\nC152_=_C155 ,C153_=_C154 ,C153_=_C155 ,C154_=_C155 ,C185_=_C313 ,C235_=_C236 ,\nC235_=_C255 ,C235_=_C382 ,C236_=_C362 ,C255_=_C256 ,C255_=_C382 ,C348_=_C349 ,\nC349_=_C391 ,C390_=_C391 ,"];121[shape=box, label="id:121 level: 5\n30: C41 C42 C81 C103 C167 \nC221 C222 C258 C276 C277 C290 \nC291 C292 C316 C330 C331 C332 \nC333 C364 C375 C445 C449 C450 \nC452 C453 C455 C459 C460 C461 \nC465 \n107: C41_=_C42( C41 C42 ) C41_=_C258( C41 C258 ) C41_=_C290( C41 C290 ) C41_=_C316( C41 C316 ) C41_=_C364( C41 C364 ) \nC41_=_C450( C41 C450 ) C41_=_C452( C41 C452 ) C41_=_C453( C41 C453 ) C42_=_C333( C42 C333 ) C42_=_C375( C42 C375 ) C42_=_C449( C42 C449 ) \nC42_=_C459( C42 C459 ) C42_=_C465( C42 C465 ) C81_=_C330( C81 C330 ) C81_=_C445( C81 C445 ) C81_=_C449( C81 C449 ) C103_=_C167( C103 C167 ) \nC103_=_C453( C103 C453 ) C167_=_C453( C167 C453 ) C221_=_C222( C221 C222 ) C221_=_C460( C221 C460 ) C222_=_C277( C222 C277 ) C222_=_C292( C222 C292 ) \nC222_=_C332( C222 C332 ) C222_=_C452( C222 C452 ) C222_=_C461( C222 C461 ) C222_=_C465( C222 C465 ) C258_=_C290( C258 C290 ) C258_=_C316( C258 C316 ) \nC258_=_C364( C258 C364 ) C258_=_C450( C258 C450 ) C258_=_C452( C258 C452 ) C258_=_C453( C258 C453 ) C276_=_C277( C276 C277 ) C276_=_C331( C276 C331 ) \nC276_=_C445( C276 C445 ) C276_=_C455( C276 C455 ) C276_=_C460( C276 C460 ) C276_=_C461( C276 C461 ) C277_=_C292( C277 C292 ) C277_=_C332( C277 C332 ) \nC277_=_C452( C277 C452 ) C277_=_C461( C277 C461 ) C277_=_C465( C277 C465 ) C290_=_C291( C290 C291 ) C290_=_C292( C290 C292 ) C290_=_C316( C290 C316 ) \nC290_=_C364( C290 C364 ) C290_=_C450( C290 C450 ) C290_=_C452( C290 C452 ) C290_=_C453( C290 C453 ) C291_=_C292( C291 C292 ) C291_=_C450( C291 C450 ) \nC291_=_C455( C291 C455 ) C291_=_C459( C291 C459 ) C292_=_C332( C292 C332 ) C292_=_C452( C292 C452 ) C292_=_C461( C292 C461 ) C292_=_C465( C292 C465 ) \nC316_=_C364( C316 C364 ) C316_=_C450( C316 C450 ) C316_=_C452( C316 C452 ) C316_=_C453( C316 C453 ) C330_=_C331( C330 C331 ) C330_=_C332( C330 C332 ) \nC330_=_C333( C330 C333 ) C330_=_C445( C330 C445 ) C330_=_C449( C330 C449 ) C331_=_C332( C331 C332 ) C331_=_C333( C331 C333 ) C331_=_C445( C331 C445 ) \nC331_=_C455( C331 C455 ) C331_=_C460( C331 C460 ) C331_=_C461( C331 C461 ) C332_=_C333( C332 C333 ) C332_=_C452( C332 C452 ) C332_=_C461( C332 C461 ) \nC332_=_C465( C332 C465 ) C333_=_C375( C333 C375 ) C333_=_C449( C333 C449 ) C333_=_C459( C333 C459 ) C333_=_C465( C333 C465 ) C364_=_C450( C364 C450 ) \nC364_=_C452( C364 C452 ) C364_=_C453( C364 C453 ) C375_=_C449( C375 C449 ) C375_=_C459( C375 C459 ) C375_=_C465( C375 C465 ) C445_=_C449( C445 C449 ) \nC445_=_C455( C445 C455 ) C445_=_C460( C445 C460 ) C445_=_C461( C445 C461 ) C449_=_C459( C449 C459 ) C449_=_C465( C449 C465 ) C450_=_C452( C450 C452 ) \nC450_=_C453( C450 C453 ) C450_=_C455( C450 C455 ) C450_=_C459( C450 C459 ) C452_=_C453( C452 C453 ) C452_=_C461( C452 C461 ) C452_=_C465(</w:t>
      </w:r>
    </w:p>
    <w:p>
      <w:pPr>
        <w:pStyle w:val="PreformattedText"/>
        <w:bidi w:val="0"/>
        <w:spacing w:before="0" w:after="0"/>
        <w:jc w:val="left"/>
        <w:rPr/>
      </w:pPr>
      <w:r>
        <w:rPr/>
        <w:t xml:space="preserve"> </w:t>
      </w:r>
      <w:r>
        <w:rPr/>
        <w:t>C452 C465 ) \nC455_=_C459( C455 C459 ) C455_=_C460( C455 C460 ) C455_=_C461( C455 C461 ) C459_=_C465( C459 C465 ) C460_=_C461( C460 C461 ) C461_=_C465( C461 C465 ) "];111-&gt;121[label="20: C41 C42 C81 C103 C167 \nC221 C222 C258 C276 C277 C290 \nC291 C292 C316 C330 C331 C332 \nC333 C364 C375 \n34: C41_=_C42 ,C41_=_C258 ,C41_=_C290 ,C41_=_C316 ,C41_=_C364 ,\nC42_=_C333 ,C42_=_C375 ,C81_=_C330 ,C103_=_C167 ,C221_=_C222 ,C222_=_C277 ,\nC222_=_C292 ,C222_=_C332 ,C258_=_C290 ,C258_=_C316 ,C258_=_C364 ,C276_=_C277 ,\nC276_=_C331 ,C277_=_C292 ,C277_=_C332 ,C290_=_C291 ,C290_=_C292 ,C290_=_C316 ,\nC290_=_C364 ,C291_=_C292 ,C292_=_C332 ,C316_=_C364 ,C330_=_C331 ,C330_=_C332 ,\nC330_=_C333 ,C331_=_C332 ,C331_=_C333 ,C332_=_C333 ,C333_=_C375 ,"];122[shape=box, label="id:122 level: 5\n30: C17 C18 C62 C122 C152 \nC153 C171 C172 C204 C261 C262 \nC278 C307 C335 C367 C379 C386 \nC387 C388 C398 C533 C535 C537 \nC538 C539 C541 C543 C546 C551 \nC553 \n105: C17_=_C18( C17 C18 ) C17_=_C379( C17 C379 ) C17_=_C546( C17 C546 ) C17_=_C553( C17 C553 ) C18_=_C153( C18 C153 ) \nC18_=_C172( C18 C172 ) C18_=_C278( C18 C278 ) C18_=_C388( C18 C388 ) C18_=_C537( C18 C537 ) C18_=_C543( C18 C543 ) C18_=_C551( C18 C551 ) \nC18_=_C553( C18 C553 ) C62_=_C152( C62 C152 ) C62_=_C171( C62 C171 ) C62_=_C533( C62 C533 ) C62_=_C535( C62 C535 ) C62_=_C537( C62 C537 ) \nC122_=_C367( C122 C367 ) C122_=_C398( C122 C398 ) C122_=_C538( C122 C538 ) C122_=_C539( C122 C539 ) C122_=_C541( C122 C541 ) C122_=_C543( C122 C543 ) \nC152_=_C153( C152 C153 ) C152_=_C171( C152 C171 ) C152_=_C533( C152 C533 ) C152_=_C535( C152 C535 ) C152_=_C537( C152 C537 ) C153_=_C172( C153 C172 ) \nC153_=_C278( C153 C278 ) C153_=_C388( C153 C388 ) C153_=_C537( C153 C537 ) C153_=_C543( C153 C543 ) C153_=_C551( C153 C551 ) C153_=_C553( C153 C553 ) \nC171_=_C172( C171 C172 ) C171_=_C533( C171 C533 ) C171_=_C535( C171 C535 ) C171_=_C537( C171 C537 ) C172_=_C278( C172 C278 ) C172_=_C388( C172 C388 ) \nC172_=_C537( C172 C537 ) C172_=_C543( C172 C543 ) C172_=_C551( C172 C551 ) C172_=_C553( C172 C553 ) C204_=_C261( C204 C261 ) C204_=_C386( C204 C386 ) \nC204_=_C538( C204 C538 ) C204_=_C546( C204 C546 ) C261_=_C262( C261 C262 ) C261_=_C386( C261 C386 ) C261_=_C538( C261 C538 ) C261_=_C546( C261 C546 ) \nC262_=_C533( C262 C533 ) C262_=_C539( C262 C539 ) C278_=_C388( C278 C388 ) C278_=_C537( C278 C537 ) C278_=_C543( C278 C543 ) C278_=_C551( C278 C551 ) \nC278_=_C553( C278 C553 ) C307_=_C335( C307 C335 ) C307_=_C387( C307 C387 ) C307_=_C551( C307 C551 ) C335_=_C387( C335 C387 ) C335_=_C551( C335 C551 ) \nC367_=_C398( C367 C398 ) C367_=_C538( C367 C538 ) C367_=_C539( C367 C539 ) C367_=_C541( C367 C541 ) C367_=_C543( C367 C543 ) C379_=_C546( C379 C546 ) \nC379_=_C553( C379 C553 ) C386_=_C387( C386 C387 ) C386_=_C388( C386 C388 ) C386_=_C538( C386 C538 ) C386_=_C546( C386 C546 ) C387_=_C388( C387 C388 ) \nC387_=_C551( C387 C551 ) C388_=_C537( C388 C537 ) C388_=_C543( C388 C543 ) C388_=_C551( C388 C551 ) C388_=_C553( C388 C553 ) C398_=_C538( C398 C538 ) \nC398_=_C539( C398 C539 ) C398_=_C541( C398 C541 ) C398_=_C543( C398 C543 ) C533_=_C535( C533 C535 ) C533_=_C537( C533 C537 ) C533_=_C539( C533 C539 ) \nC535_=_C537( C535 C537 ) C535_=_C541( C535 C541 ) C537_=_C543( C537 C543 ) C537_=_C551( C537 C551 ) C537_=_C553( C537 C553 ) C538_=_C539( C538 C539 ) \nC538_=_C541( C538 C541 ) C538_=_C543( C538 C543 ) C538_=_C546( C538 C546 ) C539_=_C541( C539 C541 ) C539_=_C543( C539 C543 ) C541_=_C543( C541 C543 ) \nC543_=_C551( C543 C551 ) C543_=_C553( C543 C553 ) C546_=_C553( C546 C553 ) C551_=_C553( C551 C553 ) "];112-&gt;122[label="20: C17 C18 C62 C122 C152 \nC153 C171 C172 C204 C261 C262 \nC278 C307 C335 C367 C379 C386 \nC387 C388 C398 \n30: C17_=_C18 ,C17_=_C379 ,C18_=_C153 ,C18_=_C172 ,C18_=_C278 ,\nC18_=_C388 ,C62_=_C152 ,C62_=_C171 ,C122_=_C367 ,C122_=_C398 ,C152_=_C153 ,\nC152_=_C171 ,C153_=_C172 ,C153_=_C278 ,C153_=_C388 ,C171_=_C172 ,C172_=_C278 ,\nC172_=_C388 ,C204_=_C261 ,C204_=_C386 ,C261_=_C262 ,C261_=_C386 ,C278_=_C388 ,\nC307_=_C335 ,C307_=_C387 ,C335_=_C387 ,C367_=_C398 ,C386_=_C387 ,C386_=_C388 ,\nC387_=_C388 ,"];123[shape=box, label="id:123 level: 5\n30: C19 C43 C106 C123 C173 \nC174 C189 C246 C263 C264 C279 \nC295 C296 C297 C298 C308 C357 \nC380 C389 C399 C555 C556 C559 \nC562 C563 C564 C569 C570 C571 \nC572 \n97: C19_=_C246( C19 C246 ) C19_=_C295( C19 C295 ) C19_=_C308( C19 C308 ) C19_=_C555( C19 C555 ) C19_=_C556( C19 C556 ) \nC43_=_C296( C43 C296 ) C43_=_C559( C43 C559 ) C43_=_C562( C43 C562 ) C106_=_C123( C106 C123 ) C106_=_C298( C106 C298 ) C106_=_C569( C106 C569 ) \nC106_=_C571( C106 C571 ) C123_=_C298( C123 C298 ) C123_=_C569( C123 C569 ) C123_=_C571( C123 C571 ) C173_=_C174( C173 C174 ) C173_=_C189( C173 C189 ) \nC173_=_C555( C173 C555 ) C173_=_C563( C173 C563 ) C173_=_C569( C173 C569 ) C173_=_C570( C173 C570 ) C174_=_C263( C174 C263 ) C174_=_C380( C174 C380 ) \nC174_=_C556( C174 C556 ) C174_=_C564( C174 C564 ) C174_=_C571( C174 C571 ) C174_=_C572( C174 C572 ) C189_=_C555( C189 C555 ) C189_=_C563( C189 C563 ) \nC189_=_C569( C189 C569 ) C189_=_C570( C189 C570 ) C246_=_C295( C246 C295 ) C246_=_C308( C246 C308 ) C246_=_C555( C246 C555 ) C246_=_C556( C246 C556 ) \nC263_=_C264( C263 C264 ) C263_=_C380( C263 C380 ) C263_=_C556( C263 C556 ) C263_=_C564( C263 C564 ) C263_=_C571( C263 C571 ) C263_=_C572( C263 C572 ) \nC264_=_C572( C264 C572 ) C279_=_C389( C279 C389 ) C279_=_C562( C279 C562 ) C279_=_C570( C279 C570 ) C295_=_C296( C295 C296 ) C295_=_C297( C295 C297 ) \nC295_=_C298( C295 C298 ) C295_=_C308( C295 C308 ) C295_=_C555( C295 C555 ) C295_=_C556( C295 C556 ) C296_=_C297( C296 C297 ) C296_=_C298( C296 C298 ) \nC296_=_C559( C296 C559 ) C296_=_C562( C296 C562 ) C297_=_C298( C297 C298 ) C297_=_C357( C297 C357 ) C297_=_C399( C297 C399 ) C297_=_C559( C297 C559 ) \nC297_=_C563( C297 C563 ) C297_=_C564( C297 C564 ) C298_=_C569( C298 C569 ) C298_=_C571( C298 C571 ) C308_=_C555( C308 C555 ) C308_=_C556( C308 C556 ) \nC357_=_C399( C357 C399 ) C357_=_C559( C357 C559 ) C357_=_C563( C357 C563 ) C357_=_C564( C357 C564 ) C380_=_C556( C380 C556 ) C380_=_C564( C380 C564 ) \nC380_=_C571( C380 C571 ) C380_=_C572( C380 C572 ) C389_=_C562( C389 C562 ) C389_=_C570( C389 C570 ) C399_=_C559( C399 C559 ) C399_=_C563( C399 C563 ) \nC399_=_C564( C399 C564 ) C555_=_C556( C555 C556 ) C555_=_C563( C555 C563 ) C555_=_C569( C555 C569 ) C555_=_C570( C555 C570 ) C556_=_C564( C556 C564 ) \nC556_=_C571( C556 C571 ) C556_=_C572( C556 C572 ) C559_=_C562( C559 C562 ) C559_=_C563( C559 C563 ) C559_=_C564( C559 C564 ) C562_=_C570( C562 C570 ) \nC563_=_C564( C563 C564 ) C563_=_C569( C563 C569 ) C563_=_C570( C563 C570 ) C564_=_C571( C564 C571 ) C564_=_C572( C564 C572 ) C569_=_C570( C569 C570 ) \nC569_=_C571( C569 C571 ) C571_=_C572( C571 C572 ) "];113-&gt;123[label="20: C19 C43 C106 C123 C173 \nC174 C189 C246 C263 C264 C279 \nC295 C296 C297 C298 C308 C357 \nC380 C389 C399 \n26: C19_=_C246 ,C19_=_C295 ,C19_=_C308 ,C43_=_C296 ,C106_=_C123 ,\nC106_=_C298 ,C123_=_C298 ,C173_=_C174 ,C173_=_C189 ,C174_=_C263 ,C174_=_C380 ,\nC246_=_C295 ,C246_=_C308 ,C263_=_C264 ,C263_=_C380 ,C279_=_C389 ,C295_=_C296 ,\nC295_=_C297 ,C295_=_C298 ,C295_=_C308 ,C296_=_C297 ,C296_=_C298 ,C297_=_C298 ,\nC297_=_C357 ,C297_=_C399 ,C357_=_C399 ,"];124[shape=box, label="id:124 level: 6\n23: C86 C108 C155 C176 C208 \nC342 C343 C372 C598 C599 C601 \nC603 C605 C606 C607 C609 C611 \nC612 C613 C614 C616 C617 C619 \n79: C86_=_C343( C86 C343 ) C86_=_C609( C86 C609 ) C86_=_C617( C86 C617 ) C108_=_C176( C108 C176 ) C108_=_C372( C108 C372 ) \nC108_=_C606( C108 C606 ) C108_=_C611( C108 C611 ) C108_=_C614( C108 C614 ) C108_=_C616( C108 C616 ) C108_=_C619( C108 C619 ) C155_=_C601( C155 C601 ) \nC155_=_C613( C155 C613 ) C155_=_C617( C155 C617 ) C155_=_C619( C155 C619 ) C176_=_C372( C176 C372 ) C176_=_C606( C176 C606 ) C176_=_C611( C176 C611 ) \nC176_=_C614( C176 C614 ) C176_=_C616( C176 C616 ) C176_=_C619( C176 C619 ) C208_=_C605( C208 C605 ) C208_=_C612( C208 C612 ) C208_=_C616( C208 C616 ) \nC342_=_C343( C342 C343 ) C342_=_C598( C342 C598 ) C342_=_C599( C342 C599 ) C342_=_C601( C342 C601 ) C343_=_C609( C343 C609 ) C343_=_C617( C343 C617 ) \nC372_=_C606( C372 C606 ) C372_=_C611( C372 C611 ) C372_=_C614( C372 C614 ) C372_=_C616( C372 C616 ) C372_=_C619( C372 C619 ) C598_=_C599( C598 C599 ) \nC598_=_C601( C598 C601 ) C598_=_C603( C598 C603 ) C598_=_C605( C598 C605 ) C598_=_C606( C598 C606 ) C599_=_C601( C599 C601 ) C599_=_C607( C599 C607 ) \nC599_=_C612( C599 C612 ) C599_=_C613( C599 C613 ) C599_=_C614( C599 C614 ) C601_=_C613( C601 C613 ) C601_=_C617( C601 C617 ) C601_=_C619( C601 C619 ) \nC603_=_C605( C603 C605 ) C603_=_C606( C603 C606 ) C603_=_C607( C603 C607 ) C603_=_C609( C603 C609 ) C603_=_C611( C603 C611 ) C605_=_C606( C605 C606 ) \nC605_=_C612( C605 C612 ) C605_=_C616( C605 C616 ) C606_=_C611( C606 C611 ) C606_=_C614( C606 C614 ) C606_=_C616( C606 C616 ) C606_=_C619( C606 C619 ) \nC607_=_C609( C607 C609 ) C607_=_C611( C607 C611 ) C607_=_C612( C607 C612 ) C607_=_C613( C607 C613 ) C607_=_C614( C607 C614 ) C609_=_C611( C609 C611 ) \nC609_=_C617( C609 C617 ) C611_=_C614( C611 C614 ) C611_=_C616( C611 C616 ) C611_=_C619( C611 C619 ) C612_=_C613( C612 C613 ) C612_=_C614( C612 C614 ) \nC612_=_C616( C612 C616 ) C613_=_C614( C613 C614 ) C613_=_C617( C613 C617 ) C613_=_C619( C613 C619 ) C614_=_C616( C614 C616 ) C614_=_C619( C614 C619 ) \nC616_=_C619( C616 C619 ) C617_=_C619( C617 C619 ) "];114-&gt;124[label="17: C86 C108 C155 C176 C208 \nC342 C343 C372 C598 C599 C603 \nC605 C606 C607 C612 C613 C614 \n36: C86_=_C343 ,C108_=_C176 ,C108_=_C372 ,C108_=_C606 ,C108_=_C614 ,\nC155_=_C613 ,C176_=_C372 ,C176_=_C606 ,C176_=_C614 ,C208_=_C605 ,C208_=_C612 ,\nC342_=_C343 ,C342_=_C598 ,C342_=_C599 ,C372_=_C606 ,C372_=_C614 ,C598_=_C599 ,\nC598_=_C603 ,C598_=_C605 ,C598_=_C606 ,C599_=_C607 ,C599_=_C612 ,C599_=_C613 ,\nC599_=_C614 ,C603_=_C605 ,C603_=_C606 ,C603_=_C607 ,C605_=_C606 ,C605_=_C612 ,\nC606_=_C614</w:t>
      </w:r>
    </w:p>
    <w:p>
      <w:pPr>
        <w:pStyle w:val="PreformattedText"/>
        <w:bidi w:val="0"/>
        <w:spacing w:before="0" w:after="0"/>
        <w:jc w:val="left"/>
        <w:rPr/>
      </w:pPr>
      <w:r>
        <w:rPr/>
        <w:t xml:space="preserve"> </w:t>
      </w:r>
      <w:r>
        <w:rPr/>
        <w:t>,C607_=_C612 ,C607_=_C613 ,C607_=_C614 ,C612_=_C613 ,C612_=_C614 ,\nC613_=_C614 ,"];125[shape=box, label="id:125 level: 6\n17: C64 C83 C84 C107 C190 \nC205 C266 C369 C577 C578 C583 \nC586 C587 C591 C592 C593 C594 \n76: C64_=_C83( C64 C83 ) C64_=_C107( C64 C107 ) C64_=_C369( C64 C369 ) C64_=_C577( C64 C577 ) C64_=_C586( C64 C586 ) \nC64_=_C591( C64 C591 ) C64_=_C592( C64 C592 ) C64_=_C593( C64 C593 ) C83_=_C84( C83 C84 ) C83_=_C107( C83 C107 ) C83_=_C369( C83 C369 ) \nC83_=_C577( C83 C577 ) C83_=_C586( C83 C586 ) C83_=_C591( C83 C591 ) C83_=_C592( C83 C592 ) C83_=_C593( C83 C593 ) C84_=_C190( C84 C190 ) \nC84_=_C205( C84 C205 ) C84_=_C266( C84 C266 ) C84_=_C578( C84 C578 ) C84_=_C583( C84 C583 ) C84_=_C587( C84 C587 ) C84_=_C591( C84 C591 ) \nC84_=_C594( C84 C594 ) C107_=_C369( C107 C369 ) C107_=_C577( C107 C577 ) C107_=_C586( C107 C586 ) C107_=_C591( C107 C591 ) C107_=_C592( C107 C592 ) \nC107_=_C593( C107 C593 ) C190_=_C205( C190 C205 ) C190_=_C266( C190 C266 ) C190_=_C578( C190 C578 ) C190_=_C583( C190 C583 ) C190_=_C587( C190 C587 ) \nC190_=_C591( C190 C591 ) C190_=_C594( C190 C594 ) C205_=_C266( C205 C266 ) C205_=_C578( C205 C578 ) C205_=_C583( C205 C583 ) C205_=_C587( C205 C587 ) \nC205_=_C591( C205 C591 ) C205_=_C594( C205 C594 ) C266_=_C578( C266 C578 ) C266_=_C583( C266 C583 ) C266_=_C587( C266 C587 ) C266_=_C591( C266 C591 ) \nC266_=_C594( C266 C594 ) C369_=_C577( C369 C577 ) C369_=_C586( C369 C586 ) C369_=_C591( C369 C591 ) C369_=_C592( C369 C592 ) C369_=_C593( C369 C593 ) \nC577_=_C578( C577 C578 ) C577_=_C586( C577 C586 ) C577_=_C591( C577 C591 ) C577_=_C592( C577 C592 ) C577_=_C593( C577 C593 ) C578_=_C583( C578 C583 ) \nC578_=_C587( C578 C587 ) C578_=_C591( C578 C591 ) C578_=_C594( C578 C594 ) C583_=_C587( C583 C587 ) C583_=_C591( C583 C591 ) C583_=_C594( C583 C594 ) \nC586_=_C587( C586 C587 ) C586_=_C591( C586 C591 ) C586_=_C592( C586 C592 ) C586_=_C593( C586 C593 ) C587_=_C591( C587 C591 ) C587_=_C594( C587 C594 ) \nC591_=_C592( C591 C592 ) C591_=_C593( C591 C593 ) C591_=_C594( C591 C594 ) C592_=_C593( C592 C593 ) C593_=_C594( C593 C594 ) "];115-&gt;125[label="16: C64 C83 C84 C107 C190 \nC205 C266 C369 C577 C578 C583 \nC586 C587 C592 C593 C594 \n60: C64_=_C83 ,C64_=_C107 ,C64_=_C369 ,C64_=_C577 ,C64_=_C586 ,\nC64_=_C592 ,C64_=_C593 ,C83_=_C84 ,C83_=_C107 ,C83_=_C369 ,C83_=_C577 ,\nC83_=_C586 ,C83_=_C592 ,C83_=_C593 ,C84_=_C190 ,C84_=_C205 ,C84_=_C266 ,\nC84_=_C578 ,C84_=_C583 ,C84_=_C587 ,C84_=_C594 ,C107_=_C369 ,C107_=_C577 ,\nC107_=_C586 ,C107_=_C592 ,C107_=_C593 ,C190_=_C205 ,C190_=_C266 ,C190_=_C578 ,\nC190_=_C583 ,C190_=_C587 ,C190_=_C594 ,C205_=_C266 ,C205_=_C578 ,C205_=_C583 ,\nC205_=_C587 ,C205_=_C594 ,C266_=_C578 ,C266_=_C583 ,C266_=_C587 ,C266_=_C594 ,\nC369_=_C577 ,C369_=_C586 ,C369_=_C592 ,C369_=_C593 ,C577_=_C578 ,C577_=_C586 ,\nC577_=_C592 ,C577_=_C593 ,C578_=_C583 ,C578_=_C587 ,C578_=_C594 ,C583_=_C587 ,\nC583_=_C594 ,C586_=_C587 ,C586_=_C592 ,C586_=_C593 ,C587_=_C594 ,C592_=_C593 ,\nC593_=_C594 ,"];126[shape=box, label="id:126 level: 6\n26: C63 C85 C124 C138 C139 \nC154 C175 C206 C265 C358 C368 \nC370 C577 C578 C581 C582 C583 \nC586 C587 C588 C589 C592 C593 \nC594 C596 C597 \n96: C63_=_C358( C63 C358 ) C63_=_C368( C63 C368 ) C63_=_C582( C63 C582 ) C63_=_C586( C63 C586 ) C63_=_C587( C63 C587 ) \nC63_=_C588( C63 C588 ) C63_=_C589( C63 C589 ) C85_=_C124( C85 C124 ) C85_=_C139( C85 C139 ) C85_=_C175( C85 C175 ) C85_=_C589( C85 C589 ) \nC85_=_C592( C85 C592 ) C85_=_C597( C85 C597 ) C124_=_C139( C124 C139 ) C124_=_C175( C124 C175 ) C124_=_C589( C124 C589 ) C124_=_C592( C124 C592 ) \nC124_=_C597( C124 C597 ) C138_=_C139( C138 C139 ) C138_=_C588( C138 C588 ) C138_=_C596( C138 C596 ) C139_=_C175( C139 C175 ) C139_=_C589( C139 C589 ) \nC139_=_C592( C139 C592 ) C139_=_C597( C139 C597 ) C154_=_C265( C154 C265 ) C154_=_C582( C154 C582 ) C154_=_C583( C154 C583 ) C175_=_C589( C175 C589 ) \nC175_=_C592( C175 C592 ) C175_=_C597( C175 C597 ) C206_=_C370( C206 C370 ) C206_=_C581( C206 C581 ) C206_=_C593( C206 C593 ) C206_=_C594( C206 C594 ) \nC206_=_C596( C206 C596 ) C206_=_C597( C206 C597 ) C265_=_C582( C265 C582 ) C265_=_C583( C265 C583 ) C358_=_C368( C358 C368 ) C358_=_C582( C358 C582 ) \nC358_=_C586( C358 C586 ) C358_=_C587( C358 C587 ) C358_=_C588( C358 C588 ) C358_=_C589( C358 C589 ) C368_=_C370( C368 C370 ) C368_=_C582( C368 C582 ) \nC368_=_C586( C368 C586 ) C368_=_C587( C368 C587 ) C368_=_C588( C368 C588 ) C368_=_C589( C368 C589 ) C370_=_C581( C370 C581 ) C370_=_C593( C370 C593 ) \nC370_=_C594( C370 C594 ) C370_=_C596( C370 C596 ) C370_=_C597( C370 C597 ) C577_=_C578( C577 C578 ) C577_=_C581( C577 C581 ) C577_=_C586( C577 C586 ) \nC577_=_C592( C577 C592 ) C577_=_C593( C577 C593 ) C578_=_C581( C578 C581 ) C578_=_C583( C578 C583 ) C578_=_C587( C578 C587 ) C578_=_C594( C578 C594 ) \nC581_=_C593( C581 C593 ) C581_=_C594( C581 C594 ) C581_=_C596( C581 C596 ) C581_=_C597( C581 C597 ) C582_=_C583( C582 C583 ) C582_=_C586( C582 C586 ) \nC582_=_C587( C582 C587 ) C582_=_C588( C582 C588 ) C582_=_C589( C582 C589 ) C583_=_C587( C583 C587 ) C583_=_C594( C583 C594 ) C586_=_C587( C586 C587 ) \nC586_=_C588( C586 C588 ) C586_=_C589( C586 C589 ) C586_=_C592( C586 C592 ) C586_=_C593( C586 C593 ) C587_=_C588( C587 C588 ) C587_=_C589( C587 C589 ) \nC587_=_C594( C587 C594 ) C588_=_C589( C588 C589 ) C588_=_C596( C588 C596 ) C589_=_C592( C589 C592 ) C589_=_C597( C589 C597 ) C592_=_C593( C592 C593 ) \nC592_=_C597( C592 C597 ) C593_=_C594( C593 C594 ) C593_=_C596( C593 C596 ) C593_=_C597( C593 C597 ) C594_=_C596( C594 C596 ) C594_=_C597( C594 C597 ) \nC596_=_C597( C596 C597 ) "];115-&gt;126[label="20: C63 C85 C124 C138 C139 \nC154 C175 C206 C265 C358 C368 \nC370 C577 C578 C583 C586 C587 \nC592 C593 C594 \n44: C63_=_C358 ,C63_=_C368 ,C63_=_C586 ,C63_=_C587 ,C85_=_C124 ,\nC85_=_C139 ,C85_=_C175 ,C85_=_C592 ,C124_=_C139 ,C124_=_C175 ,C124_=_C592 ,\nC138_=_C139 ,C139_=_C175 ,C139_=_C592 ,C154_=_C265 ,C154_=_C583 ,C175_=_C592 ,\nC206_=_C370 ,C206_=_C593 ,C206_=_C594 ,C265_=_C583 ,C358_=_C368 ,C358_=_C586 ,\nC358_=_C587 ,C368_=_C370 ,C368_=_C586 ,C368_=_C587 ,C370_=_C593 ,C370_=_C594 ,\nC577_=_C578 ,C577_=_C586 ,C577_=_C592 ,C577_=_C593 ,C578_=_C583 ,C578_=_C587 ,\nC578_=_C594 ,C583_=_C587 ,C583_=_C594 ,C586_=_C587 ,C586_=_C592 ,C586_=_C593 ,\nC587_=_C594 ,C592_=_C593 ,C593_=_C594 ,"];127[shape=box, label="id:127 level: 6\n27: C82 C150 C168 C243 C259 \nC319 C321 C322 C355 C365 C376 \nC377 C384 C394 C490 C491 C492 \nC493 C498 C499 C500 C501 C502 \nC503 C504 C505 C506 \n94: C150_=_C322( C150 C322 ) C150_=_C492( C150 C492 ) C150_=_C500( C150 C500 ) C150_=_C503( C150 C503 ) C168_=_C319( C168 C319 ) \nC168_=_C355( C168 C355 ) C168_=_C498( C168 C498 ) C168_=_C499( C168 C499 ) C168_=_C500( C168 C500 ) C243_=_C259( C243 C259 ) C243_=_C365( C243 C365 ) \nC243_=_C493( C243 C493 ) C243_=_C504( C243 C504 ) C243_=_C506( C243 C506 ) C259_=_C365( C259 C365 ) C259_=_C493( C259 C493 ) C259_=_C504( C259 C504 ) \nC259_=_C506( C259 C506 ) C319_=_C321( C319 C321 ) C319_=_C322( C319 C322 ) C319_=_C355( C319 C355 ) C319_=_C498( C319 C498 ) C319_=_C499( C319 C499 ) \nC319_=_C500( C319 C500 ) C321_=_C322( C321 C322 ) C321_=_C377( C321 C377 ) C321_=_C491( C321 C491 ) C321_=_C499( C321 C499 ) C321_=_C502( C321 C502 ) \nC321_=_C505( C321 C505 ) C322_=_C492( C322 C492 ) C322_=_C500( C322 C500 ) C322_=_C503( C322 C503 ) C355_=_C498( C355 C498 ) C355_=_C499( C355 C499 ) \nC355_=_C500( C355 C500 ) C365_=_C493( C365 C493 ) C365_=_C504( C365 C504 ) C365_=_C506( C365 C506 ) C376_=_C377( C376 C377 ) C376_=_C394( C376 C394 ) \nC376_=_C501( C376 C501 ) C376_=_C502( C376 C502 ) C376_=_C503( C376 C503 ) C376_=_C504( C376 C504 ) C377_=_C491( C377 C491 ) C377_=_C499( C377 C499 ) \nC377_=_C502( C377 C502 ) C377_=_C505( C377 C505 ) C384_=_C490( C384 C490 ) C384_=_C491( C384 C491 ) C384_=_C492( C384 C492 ) C384_=_C493( C384 C493 ) \nC394_=_C501( C394 C501 ) C394_=_C502( C394 C502 ) C394_=_C503( C394 C503 ) C394_=_C504( C394 C504 ) C490_=_C491( C490 C491 ) C490_=_C492( C490 C492 ) \nC490_=_C493( C490 C493 ) C490_=_C498( C490 C498 ) C490_=_C501( C490 C501 ) C490_=_C505( C490 C505 ) C490_=_C506( C490 C506 ) C491_=_C492( C491 C492 ) \nC491_=_C493( C491 C493 ) C491_=_C499( C491 C499 ) C491_=_C502( C491 C502 ) C491_=_C505( C491 C505 ) C492_=_C493( C492 C493 ) C492_=_C500( C492 C500 ) \nC492_=_C503( C492 C503 ) C493_=_C504( C493 C504 ) C493_=_C506( C493 C506 ) C498_=_C499( C498 C499 ) C498_=_C500( C498 C500 ) C498_=_C501( C498 C501 ) \nC498_=_C505( C498 C505 ) C498_=_C506( C498 C506 ) C499_=_C500( C499 C500 ) C499_=_C502( C499 C502 ) C499_=_C505( C499 C505 ) C500_=_C503( C500 C503 ) \nC501_=_C502( C501 C502 ) C501_=_C503( C501 C503 ) C501_=_C504( C501 C504 ) C501_=_C505( C501 C505 ) C501_=_C506( C501 C506 ) C502_=_C503( C502 C503 ) \nC502_=_C504( C502 C504 ) C502_=_C505( C502 C505 ) C503_=_C504( C503 C504 ) C504_=_C506( C504 C506 ) C505_=_C506( C505 C506 ) "];116-&gt;127[label="19: C82 C150 C168 C243 C259 \nC319 C321 C322 C355 C365 C376 \nC377 C384 C394 C490 C498 C501 \nC505 C506 \n34: C150_=_C322 ,C168_=_C319 ,C168_=_C355 ,C168_=_C498 ,C243_=_C259 ,\nC243_=_C365 ,C243_=_C506 ,C259_=_C365 ,C259_=_C506 ,C319_=_C321 ,C319_=_C322 ,\nC319_=_C355 ,C319_=_C498 ,C321_=_C322 ,C321_=_C377 ,C321_=_C505 ,C355_=_C498 ,\nC365_=_C506 ,C376_=_C377 ,C376_=_C394 ,C376_=_C501 ,C377_=_C505 ,C384_=_C490 ,\nC394_=_C501 ,C490_=_C498 ,C490_=_C501 ,C490_=_C505 ,C490_=_C506 ,C498_=_C501 ,\nC498_=_C505 ,C498_=_C506 ,C501_=_C505 ,C501_=_C506 ,C505_=_C506 ,"];128[shape=box, label="id:128 level: 6\n17: C40 C80 C166 C237 C238 \nC257 C314 C422 C424 C428 C429 \nC430 C431 C432 C437 C438 C439 \n76: C40_=_C80( C40 C80 ) C40_=_C166( C40 C166 ) C40_=_C238( C40 C238 ) C40_=_C424( C40 C424 ) C40_=_C429( C40 C429 ) \nC40_=_C437( C40 C437 ) C40_=_C438( C40 C438 ) C40_=_C439( C40 C439 ) C80_=_C166( C80 C166 ) C80_=_C238( C80 C238 ) C80_=_C424( C80 C424 ) \nC80_=_C429( C80 C429 ) C80_=_C437( C80 C437 ) C80_=_C438( C80 C438 )</w:t>
      </w:r>
    </w:p>
    <w:p>
      <w:pPr>
        <w:pStyle w:val="PreformattedText"/>
        <w:bidi w:val="0"/>
        <w:spacing w:before="0" w:after="0"/>
        <w:jc w:val="left"/>
        <w:rPr/>
      </w:pPr>
      <w:r>
        <w:rPr/>
        <w:t xml:space="preserve"> </w:t>
      </w:r>
      <w:r>
        <w:rPr/>
        <w:t>C80_=_C439( C80 C439 ) C166_=_C238( C166 C238 ) C166_=_C424( C166 C424 ) \nC166_=_C429( C166 C429 ) C166_=_C437( C166 C437 ) C166_=_C438( C166 C438 ) C166_=_C439( C166 C439 ) C237_=_C238( C237 C238 ) C237_=_C257( C237 C257 ) \nC237_=_C314( C237 C314 ) C237_=_C422( C237 C422 ) C237_=_C428( C237 C428 ) C237_=_C429( C237 C429 ) C237_=_C430( C237 C430 ) C237_=_C431( C237 C431 ) \nC237_=_C432( C237 C432 ) C238_=_C424( C238 C424 ) C238_=_C429( C238 C429 ) C238_=_C437( C238 C437 ) C238_=_C438( C238 C438 ) C238_=_C439( C238 C439 ) \nC257_=_C314( C257 C314 ) C257_=_C422( C257 C422 ) C257_=_C428( C257 C428 ) C257_=_C429( C257 C429 ) C257_=_C430( C257 C430 ) C257_=_C431( C257 C431 ) \nC257_=_C432( C257 C432 ) C314_=_C422( C314 C422 ) C314_=_C428( C314 C428 ) C314_=_C429( C314 C429 ) C314_=_C430( C314 C430 ) C314_=_C431( C314 C431 ) \nC314_=_C432( C314 C432 ) C422_=_C424( C422 C424 ) C422_=_C428( C422 C428 ) C422_=_C429( C422 C429 ) C422_=_C430( C422 C430 ) C422_=_C431( C422 C431 ) \nC422_=_C432( C422 C432 ) C424_=_C429( C424 C429 ) C424_=_C437( C424 C437 ) C424_=_C438( C424 C438 ) C424_=_C439( C424 C439 ) C428_=_C429( C428 C429 ) \nC428_=_C430( C428 C430 ) C428_=_C431( C428 C431 ) C428_=_C432( C428 C432 ) C429_=_C430( C429 C430 ) C429_=_C431( C429 C431 ) C429_=_C432( C429 C432 ) \nC429_=_C437( C429 C437 ) C429_=_C438( C429 C438 ) C429_=_C439( C429 C439 ) C430_=_C431( C430 C431 ) C430_=_C432( C430 C432 ) C430_=_C437( C430 C437 ) \nC431_=_C432( C431 C432 ) C431_=_C439( C431 C439 ) C437_=_C438( C437 C438 ) C437_=_C439( C437 C439 ) C438_=_C439( C438 C439 ) "];117-&gt;128[label="16: C40 C80 C166 C237 C238 \nC257 C314 C422 C424 C428 C430 \nC431 C432 C437 C438 C439 \n60: C40_=_C80 ,C40_=_C166 ,C40_=_C238 ,C40_=_C424 ,C40_=_C437 ,\nC40_=_C438 ,C40_=_C439 ,C80_=_C166 ,C80_=_C238 ,C80_=_C424 ,C80_=_C437 ,\nC80_=_C438 ,C80_=_C439 ,C166_=_C238 ,C166_=_C424 ,C166_=_C437 ,C166_=_C438 ,\nC166_=_C439 ,C237_=_C238 ,C237_=_C257 ,C237_=_C314 ,C237_=_C422 ,C237_=_C428 ,\nC237_=_C430 ,C237_=_C431 ,C237_=_C432 ,C238_=_C424 ,C238_=_C437 ,C238_=_C438 ,\nC238_=_C439 ,C257_=_C314 ,C257_=_C422 ,C257_=_C428 ,C257_=_C430 ,C257_=_C431 ,\nC257_=_C432 ,C314_=_C422 ,C314_=_C428 ,C314_=_C430 ,C314_=_C431 ,C314_=_C432 ,\nC422_=_C424 ,C422_=_C428 ,C422_=_C430 ,C422_=_C431 ,C422_=_C432 ,C424_=_C437 ,\nC424_=_C438 ,C424_=_C439 ,C428_=_C430 ,C428_=_C431 ,C428_=_C432 ,C430_=_C431 ,\nC430_=_C432 ,C430_=_C437 ,C431_=_C432 ,C431_=_C439 ,C437_=_C438 ,C437_=_C439 ,\nC438_=_C439 ,"];129[shape=box, label="id:129 level: 6\n27: C79 C102 C186 C201 C275 \nC315 C328 C329 C350 C351 C352 \nC353 C363 C422 C423 C424 C428 \nC430 C431 C432 C433 C434 C436 \nC437 C438 C439 C442 \n96: C79_=_C363( C79 C363 ) C79_=_C422( C79 C422 ) C79_=_C423( C79 C423 ) C79_=_C424( C79 C424 ) C102_=_C434( C102 C434 ) \nC102_=_C438( C102 C438 ) C102_=_C442( C102 C442 ) C186_=_C350( C186 C350 ) C186_=_C423( C186 C423 ) C186_=_C428( C186 C428 ) C186_=_C433( C186 C433 ) \nC186_=_C434( C186 C434 ) C186_=_C436( C186 C436 ) C201_=_C328( C201 C328 ) C201_=_C352( C201 C352 ) C201_=_C431( C201 C431 ) C201_=_C439( C201 C439 ) \nC201_=_C442( C201 C442 ) C275_=_C315( C275 C315 ) C275_=_C351( C275 C351 ) C275_=_C430( C275 C430 ) C275_=_C433( C275 C433 ) C275_=_C437( C275 C437 ) \nC315_=_C351( C315 C351 ) C315_=_C430( C315 C430 ) C315_=_C433( C315 C433 ) C315_=_C437( C315 C437 ) C328_=_C329( C328 C329 ) C328_=_C352( C328 C352 ) \nC328_=_C431( C328 C431 ) C328_=_C439( C328 C439 ) C328_=_C442( C328 C442 ) C329_=_C353( C329 C353 ) C329_=_C432( C329 C432 ) C329_=_C436( C329 C436 ) \nC350_=_C351( C350 C351 ) C350_=_C352( C350 C352 ) C350_=_C353( C350 C353 ) C350_=_C423( C350 C423 ) C350_=_C428( C350 C428 ) C350_=_C433( C350 C433 ) \nC350_=_C434( C350 C434 ) C350_=_C436( C350 C436 ) C351_=_C352( C351 C352 ) C351_=_C353( C351 C353 ) C351_=_C430( C351 C430 ) C351_=_C433( C351 C433 ) \nC351_=_C437( C351 C437 ) C352_=_C353( C352 C353 ) C352_=_C431( C352 C431 ) C352_=_C439( C352 C439 ) C352_=_C442( C352 C442 ) C353_=_C432( C353 C432 ) \nC353_=_C436( C353 C436 ) C363_=_C422( C363 C422 ) C363_=_C423( C363 C423 ) C363_=_C424( C363 C424 ) C422_=_C423( C422 C423 ) C422_=_C424( C422 C424 ) \nC422_=_C428( C422 C428 ) C422_=_C430( C422 C430 ) C422_=_C431( C422 C431 ) C422_=_C432( C422 C432 ) C423_=_C424( C423 C424 ) C423_=_C428( C423 C428 ) \nC423_=_C433( C423 C433 ) C423_=_C434( C423 C434 ) C423_=_C436( C423 C436 ) C424_=_C437( C424 C437 ) C424_=_C438( C424 C438 ) C424_=_C439( C424 C439 ) \nC428_=_C430( C428 C430 ) C428_=_C431( C428 C431 ) C428_=_C432( C428 C432 ) C428_=_C433( C428 C433 ) C428_=_C434( C428 C434 ) C428_=_C436( C428 C436 ) \nC430_=_C431( C430 C431 ) C430_=_C432( C430 C432 ) C430_=_C433( C430 C433 ) C430_=_C437( C430 C437 ) C431_=_C432( C431 C432 ) C431_=_C439( C431 C439 ) \nC431_=_C442( C431 C442 ) C432_=_C436( C432 C436 ) C433_=_C434( C433 C434 ) C433_=_C436( C433 C436 ) C433_=_C437( C433 C437 ) C434_=_C436( C434 C436 ) \nC434_=_C438( C434 C438 ) C434_=_C442( C434 C442 ) C437_=_C438( C437 C438 ) C437_=_C439( C437 C439 ) C438_=_C439( C438 C439 ) C438_=_C442( C438 C442 ) \nC439_=_C442( C439 C442 ) "];117-&gt;129[label="22: C79 C102 C186 C201 C275 \nC315 C328 C329 C350 C351 C352 \nC353 C363 C422 C424 C428 C430 \nC431 C432 C437 C438 C439 \n56: C79_=_C363 ,C79_=_C422 ,C79_=_C424 ,C102_=_C438 ,C186_=_C350 ,\nC186_=_C428 ,C201_=_C328 ,C201_=_C352 ,C201_=_C431 ,C201_=_C439 ,C275_=_C315 ,\nC275_=_C351 ,C275_=_C430 ,C275_=_C437 ,C315_=_C351 ,C315_=_C430 ,C315_=_C437 ,\nC328_=_C329 ,C328_=_C352 ,C328_=_C431 ,C328_=_C439 ,C329_=_C353 ,C329_=_C432 ,\nC350_=_C351 ,C350_=_C352 ,C350_=_C353 ,C350_=_C428 ,C351_=_C352 ,C351_=_C353 ,\nC351_=_C430 ,C351_=_C437 ,C352_=_C353 ,C352_=_C431 ,C352_=_C439 ,C353_=_C432 ,\nC363_=_C422 ,C363_=_C424 ,C422_=_C424 ,C422_=_C428 ,C422_=_C430 ,C422_=_C431 ,\nC422_=_C432 ,C424_=_C437 ,C424_=_C438 ,C424_=_C439 ,C428_=_C430 ,C428_=_C431 ,\nC428_=_C432 ,C430_=_C431 ,C430_=_C432 ,C430_=_C437 ,C431_=_C432 ,C431_=_C439 ,\nC437_=_C438 ,C437_=_C439 ,C438_=_C439 ,"];130[shape=box, label="id:130 level: 6\n21: C121 C187 C240 C318 C340 \nC354 C383 C393 C467 C468 C471 \nC474 C475 C478 C479 C480 C481 \nC483 C484 C485 C486 \n84: C121_=_C318( C121 C318 ) C121_=_C471( C121 C471 ) C121_=_C474( C121 C474 ) C121_=_C480( C121 C480 ) C121_=_C483( C121 C483 ) \nC121_=_C485( C121 C485 ) C187_=_C340( C187 C340 ) C187_=_C354( C187 C354 ) C187_=_C383( C187 C383 ) C187_=_C468( C187 C468 ) C187_=_C475( C187 C475 ) \nC187_=_C478( C187 C478 ) C187_=_C479( C187 C479 ) C187_=_C480( C187 C480 ) C187_=_C481( C187 C481 ) C240_=_C467( C240 C467 ) C240_=_C475( C240 C475 ) \nC318_=_C471( C318 C471 ) C318_=_C474( C318 C474 ) C318_=_C480( C318 C480 ) C318_=_C483( C318 C483 ) C318_=_C485( C318 C485 ) C340_=_C354( C340 C354 ) \nC340_=_C383( C340 C383 ) C340_=_C468( C340 C468 ) C340_=_C475( C340 C475 ) C340_=_C478( C340 C478 ) C340_=_C479( C340 C479 ) C340_=_C480( C340 C480 ) \nC340_=_C481( C340 C481 ) C354_=_C383( C354 C383 ) C354_=_C468( C354 C468 ) C354_=_C475( C354 C475 ) C354_=_C478( C354 C478 ) C354_=_C479( C354 C479 ) \nC354_=_C480( C354 C480 ) C354_=_C481( C354 C481 ) C383_=_C468( C383 C468 ) C383_=_C475( C383 C475 ) C383_=_C478( C383 C478 ) C383_=_C479( C383 C479 ) \nC383_=_C480( C383 C480 ) C383_=_C481( C383 C481 ) C393_=_C481( C393 C481 ) C393_=_C484( C393 C484 ) C393_=_C486( C393 C486 ) C467_=_C468( C467 C468 ) \nC467_=_C471( C467 C471 ) C467_=_C475( C467 C475 ) C468_=_C471( C468 C471 ) C468_=_C475( C468 C475 ) C468_=_C478( C468 C478 ) C468_=_C479( C468 C479 ) \nC468_=_C480( C468 C480 ) C468_=_C481( C468 C481 ) C471_=_C474( C471 C474 ) C471_=_C480( C471 C480 ) C471_=_C483( C471 C483 ) C471_=_C485( C471 C485 ) \nC474_=_C480( C474 C480 ) C474_=_C483( C474 C483 ) C474_=_C485( C474 C485 ) C475_=_C478( C475 C478 ) C475_=_C479( C475 C479 ) C475_=_C480( C475 C480 ) \nC475_=_C481( C475 C481 ) C478_=_C479( C478 C479 ) C478_=_C480( C478 C480 ) C478_=_C481( C478 C481 ) C478_=_C483( C478 C483 ) C478_=_C484( C478 C484 ) \nC479_=_C480( C479 C480 ) C479_=_C481( C479 C481 ) C479_=_C485( C479 C485 ) C479_=_C486( C479 C486 ) C480_=_C481( C480 C481 ) C480_=_C483( C480 C483 ) \nC480_=_C485( C480 C485 ) C481_=_C484( C481 C484 ) C481_=_C486( C481 C486 ) C483_=_C484( C483 C484 ) C483_=_C485( C483 C485 ) C484_=_C486( C484 C486 ) \nC485_=_C486( C485 C486 ) "];118-&gt;130[label="18: C121 C187 C240 C318 C340 \nC354 C383 C393 C467 C468 C471 \nC474 C478 C479 C483 C484 C485 \nC486 \n49: C121_=_C318 ,C121_=_C471 ,C121_=_C474 ,C121_=_C483 ,C121_=_C485 ,\nC187_=_C340 ,C187_=_C354 ,C187_=_C383 ,C187_=_C468 ,C187_=_C478 ,C187_=_C479 ,\nC240_=_C467 ,C318_=_C471 ,C318_=_C474 ,C318_=_C483 ,C318_=_C485 ,C340_=_C354 ,\nC340_=_C383 ,C340_=_C468 ,C340_=_C478 ,C340_=_C479 ,C354_=_C383 ,C354_=_C468 ,\nC354_=_C478 ,C354_=_C479 ,C383_=_C468 ,C383_=_C478 ,C383_=_C479 ,C393_=_C484 ,\nC393_=_C486 ,C467_=_C468 ,C467_=_C471 ,C468_=_C471 ,C468_=_C478 ,C468_=_C479 ,\nC471_=_C474 ,C471_=_C483 ,C471_=_C485 ,C474_=_C483 ,C474_=_C485 ,C478_=_C479 ,\nC478_=_C483 ,C478_=_C484 ,C479_=_C485 ,C479_=_C486 ,C483_=_C484 ,C483_=_C485 ,\nC484_=_C486 ,C485_=_C486 ,"];131[shape=box, label="id:131 level: 6\n25: C59 C137 C149 C202 C223 \nC239 C241 C293 C305 C317 C341 \nC392 C466 C467 C468 C469 C470 \nC471 C474 C478 C479 C483 C484 \nC485 C486 \n110: C59_=_C137( C59 C137 ) C59_=_C149( C59 C149 ) C59_=_C239( C59 C239 ) C59_=_C305( C59 C305 ) C59_=_C466( C59 C466 ) \nC59_=_C467( C59 C467 ) C59_=_C468( C59 C468 ) C59_=_C469( C59 C469 ) C59_=_C470( C59 C470 ) C59_=_C471( C59 C471 ) C137_=_C149( C137 C149 ) \nC137_=_C239( C137 C239 ) C137_=_C305( C137 C305 ) C137_=_C466( C137 C466 ) C137_=_C467( C137 C467 ) C137_=_C468( C137 C468 ) C137_=_C469( C137 C469 ) \nC137_=_C470( C137 C470 ) C137_=_C471( C137 C471 ) C149_=_C239( C149 C239 ) C149_=_C305( C149 C305 ) C149_=_C466( C149 C466 ) C149_=_C467( C149 C467 ) \nC149_=_C468( C149 C468 ) C149_=_C469( C149 C469 ) C149_=_C470( C149 C470 ) C149_=_C471( C149 C471 ) C202_=_C293(</w:t>
      </w:r>
    </w:p>
    <w:p>
      <w:pPr>
        <w:pStyle w:val="PreformattedText"/>
        <w:bidi w:val="0"/>
        <w:spacing w:before="0" w:after="0"/>
        <w:jc w:val="left"/>
        <w:rPr/>
      </w:pPr>
      <w:r>
        <w:rPr/>
        <w:t xml:space="preserve"> </w:t>
      </w:r>
      <w:r>
        <w:rPr/>
        <w:t>C202 C293 ) C202_=_C466( C202 C466 ) \nC202_=_C474( C202 C474 ) C223_=_C241( C223 C241 ) C223_=_C317( C223 C317 ) C223_=_C392( C223 C392 ) C223_=_C470( C223 C470 ) C223_=_C479( C223 C479 ) \nC223_=_C485( C223 C485 ) C223_=_C486( C223 C486 ) C239_=_C241( C239 C241 ) C239_=_C305( C239 C305 ) C239_=_C466( C239 C466 ) C239_=_C467( C239 C467 ) \nC239_=_C468( C239 C468 ) C239_=_C469( C239 C469 ) C239_=_C470( C239 C470 ) C239_=_C471( C239 C471 ) C241_=_C317( C241 C317 ) C241_=_C392( C241 C392 ) \nC241_=_C470( C241 C470 ) C241_=_C479( C241 C479 ) C241_=_C485( C241 C485 ) C241_=_C486( C241 C486 ) C293_=_C466( C293 C466 ) C293_=_C474( C293 C474 ) \nC305_=_C466( C305 C466 ) C305_=_C467( C305 C467 ) C305_=_C468( C305 C468 ) C305_=_C469( C305 C469 ) C305_=_C470( C305 C470 ) C305_=_C471( C305 C471 ) \nC317_=_C392( C317 C392 ) C317_=_C470( C317 C470 ) C317_=_C479( C317 C479 ) C317_=_C485( C317 C485 ) C317_=_C486( C317 C486 ) C341_=_C469( C341 C469 ) \nC341_=_C478( C341 C478 ) C341_=_C483( C341 C483 ) C341_=_C484( C341 C484 ) C392_=_C470( C392 C470 ) C392_=_C479( C392 C479 ) C392_=_C485( C392 C485 ) \nC392_=_C486( C392 C486 ) C466_=_C467( C466 C467 ) C466_=_C468( C466 C468 ) C466_=_C469( C466 C469 ) C466_=_C470( C466 C470 ) C466_=_C471( C466 C471 ) \nC466_=_C474( C466 C474 ) C467_=_C468( C467 C468 ) C467_=_C469( C467 C469 ) C467_=_C470( C467 C470 ) C467_=_C471( C467 C471 ) C468_=_C469( C468 C469 ) \nC468_=_C470( C468 C470 ) C468_=_C471( C468 C471 ) C468_=_C478( C468 C478 ) C468_=_C479( C468 C479 ) C469_=_C470( C469 C470 ) C469_=_C471( C469 C471 ) \nC469_=_C478( C469 C478 ) C469_=_C483( C469 C483 ) C469_=_C484( C469 C484 ) C470_=_C471( C470 C471 ) C470_=_C479( C470 C479 ) C470_=_C485( C470 C485 ) \nC470_=_C486( C470 C486 ) C471_=_C474( C471 C474 ) C471_=_C483( C471 C483 ) C471_=_C485( C471 C485 ) C474_=_C483( C474 C483 ) C474_=_C485( C474 C485 ) \nC478_=_C479( C478 C479 ) C478_=_C483( C478 C483 ) C478_=_C484( C478 C484 ) C479_=_C485( C479 C485 ) C479_=_C486( C479 C486 ) C483_=_C484( C483 C484 ) \nC483_=_C485( C483 C485 ) C484_=_C486( C484 C486 ) C485_=_C486( C485 C486 ) "];118-&gt;131[label="22: C59 C137 C149 C202 C223 \nC239 C241 C293 C305 C317 C341 \nC392 C467 C468 C471 C474 C478 \nC479 C483 C484 C485 C486 \n69: C59_=_C137 ,C59_=_C149 ,C59_=_C239 ,C59_=_C305 ,C59_=_C467 ,\nC59_=_C468 ,C59_=_C471 ,C137_=_C149 ,C137_=_C239 ,C137_=_C305 ,C137_=_C467 ,\nC137_=_C468 ,C137_=_C471 ,C149_=_C239 ,C149_=_C305 ,C149_=_C467 ,C149_=_C468 ,\nC149_=_C471 ,C202_=_C293 ,C202_=_C474 ,C223_=_C241 ,C223_=_C317 ,C223_=_C392 ,\nC223_=_C479 ,C223_=_C485 ,C223_=_C486 ,C239_=_C241 ,C239_=_C305 ,C239_=_C467 ,\nC239_=_C468 ,C239_=_C471 ,C241_=_C317 ,C241_=_C392 ,C241_=_C479 ,C241_=_C485 ,\nC241_=_C486 ,C293_=_C474 ,C305_=_C467 ,C305_=_C468 ,C305_=_C471 ,C317_=_C392 ,\nC317_=_C479 ,C317_=_C485 ,C317_=_C486 ,C341_=_C478 ,C341_=_C483 ,C341_=_C484 ,\nC392_=_C479 ,C392_=_C485 ,C392_=_C486 ,C467_=_C468 ,C467_=_C471 ,C468_=_C471 ,\nC468_=_C478 ,C468_=_C479 ,C471_=_C474 ,C471_=_C483 ,C471_=_C485 ,C474_=_C483 ,\nC474_=_C485 ,C478_=_C479 ,C478_=_C483 ,C478_=_C484 ,C479_=_C485 ,C479_=_C486 ,\nC483_=_C484 ,C483_=_C485 ,C484_=_C486 ,C485_=_C486 ,"];132[shape=box, label="id:132 level: 6\n17: C60 C61 C105 C170 C244 \nC245 C356 C396 C512 C513 C517 \nC519 C522 C525 C528 C529 C530 \n78: C60_=_C61( C60 C61 ) C60_=_C105( C60 C105 ) C60_=_C170( C60 C170 ) C60_=_C244( C60 C244 ) C60_=_C512( C60 C512 ) \nC60_=_C517( C60 C517 ) C60_=_C522( C60 C522 ) C60_=_C525( C60 C525 ) C60_=_C528( C60 C528 ) C60_=_C529( C60 C529 ) C61_=_C245( C61 C245 ) \nC61_=_C356( C61 C356 ) C61_=_C396( C61 C396 ) C61_=_C513( C61 C513 ) C61_=_C519( C61 C519 ) C61_=_C529( C61 C529 ) C61_=_C530( C61 C530 ) \nC105_=_C170( C105 C170 ) C105_=_C244( C105 C244 ) C105_=_C512( C105 C512 ) C105_=_C517( C105 C517 ) C105_=_C522( C105 C522 ) C105_=_C525( C105 C525 ) \nC105_=_C528( C105 C528 ) C105_=_C529( C105 C529 ) C170_=_C244( C170 C244 ) C170_=_C512( C170 C512 ) C170_=_C517( C170 C517 ) C170_=_C522( C170 C522 ) \nC170_=_C525( C170 C525 ) C170_=_C528( C170 C528 ) C170_=_C529( C170 C529 ) C244_=_C245( C244 C245 ) C244_=_C512( C244 C512 ) C244_=_C517( C244 C517 ) \nC244_=_C522( C244 C522 ) C244_=_C525( C244 C525 ) C244_=_C528( C244 C528 ) C244_=_C529( C244 C529 ) C245_=_C356( C245 C356 ) C245_=_C396( C245 C396 ) \nC245_=_C513( C245 C513 ) C245_=_C519( C245 C519 ) C245_=_C529( C245 C529 ) C245_=_C530( C245 C530 ) C356_=_C396( C356 C396 ) C356_=_C513( C356 C513 ) \nC356_=_C519( C356 C519 ) C356_=_C529( C356 C529 ) C356_=_C530( C356 C530 ) C396_=_C513( C396 C513 ) C396_=_C519( C396 C519 ) C396_=_C529( C396 C529 ) \nC396_=_C530( C396 C530 ) C512_=_C513( C512 C513 ) C512_=_C517( C512 C517 ) C512_=_C522( C512 C522 ) C512_=_C525( C512 C525 ) C512_=_C528( C512 C528 ) \nC512_=_C529( C512 C529 ) C513_=_C519( C513 C519 ) C513_=_C529( C513 C529 ) C513_=_C530( C513 C530 ) C517_=_C519( C517 C519 ) C517_=_C522( C517 C522 ) \nC517_=_C525( C517 C525 ) C517_=_C528( C517 C528 ) C517_=_C529( C517 C529 ) C519_=_C529( C519 C529 ) C519_=_C530( C519 C530 ) C522_=_C525( C522 C525 ) \nC522_=_C528( C522 C528 ) C522_=_C529( C522 C529 ) C525_=_C528( C525 C528 ) C525_=_C529( C525 C529 ) C528_=_C529( C528 C529 ) C528_=_C530( C528 C530 ) \nC529_=_C530( C529 C530 ) "];119-&gt;132[label="16: C60 C61 C105 C170 C244 \nC245 C356 C396 C512 C513 C517 \nC519 C522 C525 C528 C530 \n62: C60_=_C61 ,C60_=_C105 ,C60_=_C170 ,C60_=_C244 ,C60_=_C512 ,\nC60_=_C517 ,C60_=_C522 ,C60_=_C525 ,C60_=_C528 ,C61_=_C245 ,C61_=_C356 ,\nC61_=_C396 ,C61_=_C513 ,C61_=_C519 ,C61_=_C530 ,C105_=_C170 ,C105_=_C244 ,\nC105_=_C512 ,C105_=_C517 ,C105_=_C522 ,C105_=_C525 ,C105_=_C528 ,C170_=_C244 ,\nC170_=_C512 ,C170_=_C517 ,C170_=_C522 ,C170_=_C525 ,C170_=_C528 ,C244_=_C245 ,\nC244_=_C512 ,C244_=_C517 ,C244_=_C522 ,C244_=_C525 ,C244_=_C528 ,C245_=_C356 ,\nC245_=_C396 ,C245_=_C513 ,C245_=_C519 ,C245_=_C530 ,C356_=_C396 ,C356_=_C513 ,\nC356_=_C519 ,C356_=_C530 ,C396_=_C513 ,C396_=_C519 ,C396_=_C530 ,C512_=_C513 ,\nC512_=_C517 ,C512_=_C522 ,C512_=_C525 ,C512_=_C528 ,C513_=_C519 ,C513_=_C530 ,\nC517_=_C519 ,C517_=_C522 ,C517_=_C525 ,C517_=_C528 ,C519_=_C530 ,C522_=_C525 ,\nC522_=_C528 ,C525_=_C528 ,C528_=_C530 ,"];133[shape=box, label="id:133 level: 6\n25: C104 C151 C203 C224 C260 \nC294 C306 C334 C366 C378 C385 \nC397 C510 C512 C513 C515 C516 \nC517 C518 C519 C520 C522 C525 \nC528 C530 \n106: C104_=_C366( C104 C366 ) C104_=_C385( C104 C385 ) C104_=_C516( C104 C516 ) C104_=_C525( C104 C525 ) C151_=_C203( C151 C203 ) \nC151_=_C260( C151 C260 ) C151_=_C294( C151 C294 ) C151_=_C378( C151 C378 ) C151_=_C510( C151 C510 ) C151_=_C515( C151 C515 ) C151_=_C516( C151 C516 ) \nC151_=_C517( C151 C517 ) C151_=_C518( C151 C518 ) C151_=_C519( C151 C519 ) C151_=_C520( C151 C520 ) C203_=_C260( C203 C260 ) C203_=_C294( C203 C294 ) \nC203_=_C378( C203 C378 ) C203_=_C510( C203 C510 ) C203_=_C515( C203 C515 ) C203_=_C516( C203 C516 ) C203_=_C517( C203 C517 ) C203_=_C518( C203 C518 ) \nC203_=_C519( C203 C519 ) C203_=_C520( C203 C520 ) C224_=_C515( C224 C515 ) C224_=_C522( C224 C522 ) C260_=_C294( C260 C294 ) C260_=_C378( C260 C378 ) \nC260_=_C510( C260 C510 ) C260_=_C515( C260 C515 ) C260_=_C516( C260 C516 ) C260_=_C517( C260 C517 ) C260_=_C518( C260 C518 ) C260_=_C519( C260 C519 ) \nC260_=_C520( C260 C520 ) C294_=_C378( C294 C378 ) C294_=_C510( C294 C510 ) C294_=_C515( C294 C515 ) C294_=_C516( C294 C516 ) C294_=_C517( C294 C517 ) \nC294_=_C518( C294 C518 ) C294_=_C519( C294 C519 ) C294_=_C520( C294 C520 ) C306_=_C334( C306 C334 ) C306_=_C510( C306 C510 ) C306_=_C512( C306 C512 ) \nC306_=_C513( C306 C513 ) C334_=_C510( C334 C510 ) C334_=_C512( C334 C512 ) C334_=_C513( C334 C513 ) C366_=_C385( C366 C385 ) C366_=_C516( C366 C516 ) \nC366_=_C525( C366 C525 ) C378_=_C510( C378 C510 ) C378_=_C515( C378 C515 ) C378_=_C516( C378 C516 ) C378_=_C517( C378 C517 ) C378_=_C518( C378 C518 ) \nC378_=_C519( C378 C519 ) C378_=_C520( C378 C520 ) C385_=_C516( C385 C516 ) C385_=_C525( C385 C525 ) C397_=_C520( C397 C520 ) C510_=_C512( C510 C512 ) \nC510_=_C513( C510 C513 ) C510_=_C515( C510 C515 ) C510_=_C516( C510 C516 ) C510_=_C517( C510 C517 ) C510_=_C518( C510 C518 ) C510_=_C519( C510 C519 ) \nC510_=_C520( C510 C520 ) C512_=_C513( C512 C513 ) C512_=_C517( C512 C517 ) C512_=_C522( C512 C522 ) C512_=_C525( C512 C525 ) C512_=_C528( C512 C528 ) \nC513_=_C519( C513 C519 ) C513_=_C530( C513 C530 ) C515_=_C516( C515 C516 ) C515_=_C517( C515 C517 ) C515_=_C518( C515 C518 ) C515_=_C519( C515 C519 ) \nC515_=_C520( C515 C520 ) C515_=_C522( C515 C522 ) C516_=_C517( C516 C517 ) C516_=_C518( C516 C518 ) C516_=_C519( C516 C519 ) C516_=_C520( C516 C520 ) \nC516_=_C525( C516 C525 ) C517_=_C518( C517 C518 ) C517_=_C519( C517 C519 ) C517_=_C520( C517 C520 ) C517_=_C522( C517 C522 ) C517_=_C525( C517 C525 ) \nC517_=_C528( C517 C528 ) C518_=_C519( C518 C519 ) C518_=_C520( C518 C520 ) C518_=_C528( C518 C528 ) C518_=_C530( C518 C530 ) C519_=_C520( C519 C520 ) \nC519_=_C530( C519 C530 ) C522_=_C525( C522 C525 ) C522_=_C528( C522 C528 ) C525_=_C528( C525 C528 ) C528_=_C530( C528 C530 ) "];119-&gt;133[label="20: C104 C151 C203 C224 C260 \nC294 C306 C334 C366 C378 C385 \nC397 C512 C513 C517 C519 C522 \nC525 C528 C530 \n48: C104_=_C366 ,C104_=_C385 ,C104_=_C525 ,C151_=_C203 ,C151_=_C260 ,\nC151_=_C294 ,C151_=_C378 ,C151_=_C517 ,C151_=_C519 ,C203_=_C260 ,C203_=_C294 ,\nC203_=_C378 ,C203_=_C517 ,C203_=_C519 ,C224_=_C522 ,C260_=_C294 ,C260_=_C378 ,\nC260_=_C517 ,C260_=_C519 ,C294_=_C378 ,C294_=_C517 ,C294_=_C519 ,C306_=_C334 ,\nC306_=_C512 ,C306_=_C513 ,C334_=_C512 ,C334_=_C513 ,C366_=_C385 ,C366_=_C525 ,\nC378_=_C517 ,C378_=_C519 ,C385_=_C525 ,C512_=_C513 ,C512_=_C517 ,C512_=_C522 ,\nC512_=_C525 ,C512_=_C528 ,C513_=_C519 ,C513_=_C530 ,C517_=_C519 ,C517_=_C522 ,\nC517_=_C525 ,C517_=_C528 ,C519_=_C530 ,C522_=_C525 ,C522_=_C528 ,C525_=_C528 ,\nC528_=_C530 ,"];134[shape=box, label="id:134 level: 6\n30: C15 C39 C78 C101 C119 \nC120 C147 C148 C185 C235 C236 \nC255 C256</w:t>
      </w:r>
    </w:p>
    <w:p>
      <w:pPr>
        <w:pStyle w:val="PreformattedText"/>
        <w:bidi w:val="0"/>
        <w:spacing w:before="0" w:after="0"/>
        <w:jc w:val="left"/>
        <w:rPr/>
      </w:pPr>
      <w:r>
        <w:rPr/>
        <w:t xml:space="preserve"> </w:t>
      </w:r>
      <w:r>
        <w:rPr/>
        <w:t>C313 C348 C349 C362 \nC382 C390 C391 C401 C402 C404 \nC407 C409 C411 C413 C415 C419 \nC420 \n92: C15_=_C101( C15 C101 ) C15_=_C148( C15 C148 ) C15_=_C349( C15 C349 ) C15_=_C391( C15 C391 ) C15_=_C413( C15 C413 ) \nC15_=_C420( C15 C420 ) C39_=_C236( C39 C236 ) C39_=_C362( C39 C362 ) C39_=_C402( C39 C402 ) C39_=_C415( C39 C415 ) C78_=_C256( C78 C256 ) \nC78_=_C409( C78 C409 ) C78_=_C419( C78 C419 ) C101_=_C148( C101 C148 ) C101_=_C349( C101 C349 ) C101_=_C391( C101 C391 ) C101_=_C413( C101 C413 ) \nC101_=_C420( C101 C420 ) C119_=_C120( C119 C120 ) C119_=_C348( C119 C348 ) C119_=_C407( C119 C407 ) C119_=_C409( C119 C409 ) C120_=_C390( C120 C390 ) \nC120_=_C411( C120 C411 ) C120_=_C415( C120 C415 ) C120_=_C419( C120 C419 ) C147_=_C148( C147 C148 ) C147_=_C185( C147 C185 ) C147_=_C313( C147 C313 ) \nC147_=_C404( C147 C404 ) C147_=_C407( C147 C407 ) C147_=_C420( C147 C420 ) C148_=_C349( C148 C349 ) C148_=_C391( C148 C391 ) C148_=_C413( C148 C413 ) \nC148_=_C420( C148 C420 ) C185_=_C313( C185 C313 ) C185_=_C404( C185 C404 ) C185_=_C407( C185 C407 ) C185_=_C420( C185 C420 ) C235_=_C236( C235 C236 ) \nC235_=_C255( C235 C255 ) C235_=_C382( C235 C382 ) C235_=_C401( C235 C401 ) C235_=_C411( C235 C411 ) C235_=_C413( C235 C413 ) C236_=_C362( C236 C362 ) \nC236_=_C402( C236 C402 ) C236_=_C415( C236 C415 ) C255_=_C256( C255 C256 ) C255_=_C382( C255 C382 ) C255_=_C401( C255 C401 ) C255_=_C411( C255 C411 ) \nC255_=_C413( C255 C413 ) C256_=_C409( C256 C409 ) C256_=_C419( C256 C419 ) C313_=_C404( C313 C404 ) C313_=_C407( C313 C407 ) C313_=_C420( C313 C420 ) \nC348_=_C349( C348 C349 ) C348_=_C407( C348 C407 ) C348_=_C409( C348 C409 ) C349_=_C391( C349 C391 ) C349_=_C413( C349 C413 ) C349_=_C420( C349 C420 ) \nC362_=_C402( C362 C402 ) C362_=_C415( C362 C415 ) C382_=_C401( C382 C401 ) C382_=_C411( C382 C411 ) C382_=_C413( C382 C413 ) C390_=_C391( C390 C391 ) \nC390_=_C411( C390 C411 ) C390_=_C415( C390 C415 ) C390_=_C419( C390 C419 ) C391_=_C413( C391 C413 ) C391_=_C420( C391 C420 ) C401_=_C402( C401 C402 ) \nC401_=_C404( C401 C404 ) C401_=_C411( C401 C411 ) C401_=_C413( C401 C413 ) C402_=_C404( C402 C404 ) C402_=_C415( C402 C415 ) C404_=_C407( C404 C407 ) \nC404_=_C420( C404 C420 ) C407_=_C409( C407 C409 ) C407_=_C420( C407 C420 ) C409_=_C419( C409 C419 ) C411_=_C413( C411 C413 ) C411_=_C415( C411 C415 ) \nC411_=_C419( C411 C419 ) C413_=_C420( C413 C420 ) C415_=_C419( C415 C419 ) "];120-&gt;134[label="20: C15 C39 C78 C101 C119 \nC120 C147 C148 C185 C235 C236 \nC255 C256 C313 C348 C349 C362 \nC382 C390 C391 \n28: C15_=_C101 ,C15_=_C148 ,C15_=_C349 ,C15_=_C391 ,C39_=_C236 ,\nC39_=_C362 ,C78_=_C256 ,C101_=_C148 ,C101_=_C349 ,C101_=_C391 ,C119_=_C120 ,\nC119_=_C348 ,C120_=_C390 ,C147_=_C148 ,C147_=_C185 ,C147_=_C313 ,C148_=_C349 ,\nC148_=_C391 ,C185_=_C313 ,C235_=_C236 ,C235_=_C255 ,C235_=_C382 ,C236_=_C362 ,\nC255_=_C256 ,C255_=_C382 ,C348_=_C349 ,C349_=_C391 ,C390_=_C391 ,"];135[shape=box, label="id:135 level: 6\n22: C41 C42 C258 C276 C290 \nC316 C331 C333 C364 C375 C445 \nC449 C450 C451 C452 C453 C454 \nC455 C459 C460 C461 C465 \n96: C41_=_C42( C41 C42 ) C41_=_C258( C41 C258 ) C41_=_C290( C41 C290 ) C41_=_C316( C41 C316 ) C41_=_C364( C41 C364 ) \nC41_=_C450( C41 C450 ) C41_=_C451( C41 C451 ) C41_=_C452( C41 C452 ) C41_=_C453( C41 C453 ) C41_=_C454( C41 C454 ) C42_=_C333( C42 C333 ) \nC42_=_C375( C42 C375 ) C42_=_C449( C42 C449 ) C42_=_C454( C42 C454 ) C42_=_C459( C42 C459 ) C42_=_C465( C42 C465 ) C258_=_C290( C258 C290 ) \nC258_=_C316( C258 C316 ) C258_=_C364( C258 C364 ) C258_=_C450( C258 C450 ) C258_=_C451( C258 C451 ) C258_=_C452( C258 C452 ) C258_=_C453( C258 C453 ) \nC258_=_C454( C258 C454 ) C276_=_C331( C276 C331 ) C276_=_C445( C276 C445 ) C276_=_C451( C276 C451 ) C276_=_C455( C276 C455 ) C276_=_C460( C276 C460 ) \nC276_=_C461( C276 C461 ) C290_=_C316( C290 C316 ) C290_=_C364( C290 C364 ) C290_=_C450( C290 C450 ) C290_=_C451( C290 C451 ) C290_=_C452( C290 C452 ) \nC290_=_C453( C290 C453 ) C290_=_C454( C290 C454 ) C316_=_C364( C316 C364 ) C316_=_C450( C316 C450 ) C316_=_C451( C316 C451 ) C316_=_C452( C316 C452 ) \nC316_=_C453( C316 C453 ) C316_=_C454( C316 C454 ) C331_=_C333( C331 C333 ) C331_=_C445( C331 C445 ) C331_=_C451( C331 C451 ) C331_=_C455( C331 C455 ) \nC331_=_C460( C331 C460 ) C331_=_C461( C331 C461 ) C333_=_C375( C333 C375 ) C333_=_C449( C333 C449 ) C333_=_C454( C333 C454 ) C333_=_C459( C333 C459 ) \nC333_=_C465( C333 C465 ) C364_=_C450( C364 C450 ) C364_=_C451( C364 C451 ) C364_=_C452( C364 C452 ) C364_=_C453( C364 C453 ) C364_=_C454( C364 C454 ) \nC375_=_C449( C375 C449 ) C375_=_C454( C375 C454 ) C375_=_C459( C375 C459 ) C375_=_C465( C375 C465 ) C445_=_C449( C445 C449 ) C445_=_C451( C445 C451 ) \nC445_=_C455( C445 C455 ) C445_=_C460( C445 C460 ) C445_=_C461( C445 C461 ) C449_=_C454( C449 C454 ) C449_=_C459( C449 C459 ) C449_=_C465( C449 C465 ) \nC450_=_C451( C450 C451 ) C450_=_C452( C450 C452 ) C450_=_C453( C450 C453 ) C450_=_C454( C450 C454 ) C450_=_C455( C450 C455 ) C450_=_C459( C450 C459 ) \nC451_=_C452( C451 C452 ) C451_=_C453( C451 C453 ) C451_=_C454( C451 C454 ) C451_=_C455( C451 C455 ) C451_=_C460( C451 C460 ) C451_=_C461( C451 C461 ) \nC452_=_C453( C452 C453 ) C452_=_C454( C452 C454 ) C452_=_C461( C452 C461 ) C452_=_C465( C452 C465 ) C453_=_C454( C453 C454 ) C454_=_C459( C454 C459 ) \nC454_=_C465( C454 C465 ) C455_=_C459( C455 C459 ) C455_=_C460( C455 C460 ) C455_=_C461( C455 C461 ) C459_=_C465( C459 C465 ) C460_=_C461( C460 C461 ) \nC461_=_C465( C461 C465 ) "];121-&gt;135[label="20: C41 C42 C258 C276 C290 \nC316 C331 C333 C364 C375 C445 \nC449 C450 C452 C453 C455 C459 \nC460 C461 C465 \n67: C41_=_C42 ,C41_=_C258 ,C41_=_C290 ,C41_=_C316 ,C41_=_C364 ,\nC41_=_C450 ,C41_=_C452 ,C41_=_C453 ,C42_=_C333 ,C42_=_C375 ,C42_=_C449 ,\nC42_=_C459 ,C42_=_C465 ,C258_=_C290 ,C258_=_C316 ,C258_=_C364 ,C258_=_C450 ,\nC258_=_C452 ,C258_=_C453 ,C276_=_C331 ,C276_=_C445 ,C276_=_C455 ,C276_=_C460 ,\nC276_=_C461 ,C290_=_C316 ,C290_=_C364 ,C290_=_C450 ,C290_=_C452 ,C290_=_C453 ,\nC316_=_C364 ,C316_=_C450 ,C316_=_C452 ,C316_=_C453 ,C331_=_C333 ,C331_=_C445 ,\nC331_=_C455 ,C331_=_C460 ,C331_=_C461 ,C333_=_C375 ,C333_=_C449 ,C333_=_C459 ,\nC333_=_C465 ,C364_=_C450 ,C364_=_C452 ,C364_=_C453 ,C375_=_C449 ,C375_=_C459 ,\nC375_=_C465 ,C445_=_C449 ,C445_=_C455 ,C445_=_C460 ,C445_=_C461 ,C449_=_C459 ,\nC449_=_C465 ,C450_=_C452 ,C450_=_C453 ,C450_=_C455 ,C450_=_C459 ,C452_=_C453 ,\nC452_=_C461 ,C452_=_C465 ,C455_=_C459 ,C455_=_C460 ,C455_=_C461 ,C459_=_C465 ,\nC460_=_C461 ,C461_=_C465 ,"];136[shape=box, label="id:136 level: 6\n24: C81 C103 C167 C221 C222 \nC277 C291 C292 C330 C332 C445 \nC447 C449 C450 C452 C453 C455 \nC457 C459 C460 C461 C463 C464 \nC465 \n99: C81_=_C330( C81 C330 ) C81_=_C445( C81 C445 ) C81_=_C447( C81 C447 ) C81_=_C449( C81 C449 ) C103_=_C167( C103 C167 ) \nC103_=_C453( C103 C453 ) C103_=_C464( C103 C464 ) C167_=_C453( C167 C453 ) C167_=_C464( C167 C464 ) C221_=_C222( C221 C222 ) C221_=_C460( C221 C460 ) \nC221_=_C463( C221 C463 ) C222_=_C277( C222 C277 ) C222_=_C292( C222 C292 ) C222_=_C332( C222 C332 ) C222_=_C447( C222 C447 ) C222_=_C452( C222 C452 ) \nC222_=_C457( C222 C457 ) C222_=_C461( C222 C461 ) C222_=_C463( C222 C463 ) C222_=_C464( C222 C464 ) C222_=_C465( C222 C465 ) C277_=_C292( C277 C292 ) \nC277_=_C332( C277 C332 ) C277_=_C447( C277 C447 ) C277_=_C452( C277 C452 ) C277_=_C457( C277 C457 ) C277_=_C461( C277 C461 ) C277_=_C463( C277 C463 ) \nC277_=_C464( C277 C464 ) C277_=_C465( C277 C465 ) C291_=_C292( C291 C292 ) C291_=_C450( C291 C450 ) C291_=_C455( C291 C455 ) C291_=_C457( C291 C457 ) \nC291_=_C459( C291 C459 ) C292_=_C332( C292 C332 ) C292_=_C447( C292 C447 ) C292_=_C452( C292 C452 ) C292_=_C457( C292 C457 ) C292_=_C461( C292 C461 ) \nC292_=_C463( C292 C463 ) C292_=_C464( C292 C464 ) C292_=_C465( C292 C465 ) C330_=_C332( C330 C332 ) C330_=_C445( C330 C445 ) C330_=_C447( C330 C447 ) \nC330_=_C449( C330 C449 ) C332_=_C447( C332 C447 ) C332_=_C452( C332 C452 ) C332_=_C457( C332 C457 ) C332_=_C461( C332 C461 ) C332_=_C463( C332 C463 ) \nC332_=_C464( C332 C464 ) C332_=_C465( C332 C465 ) C445_=_C447( C445 C447 ) C445_=_C449( C445 C449 ) C445_=_C455( C445 C455 ) C445_=_C460( C445 C460 ) \nC445_=_C461( C445 C461 ) C447_=_C449( C447 C449 ) C447_=_C452( C447 C452 ) C447_=_C457( C447 C457 ) C447_=_C461( C447 C461 ) C447_=_C463( C447 C463 ) \nC447_=_C464( C447 C464 ) C447_=_C465( C447 C465 ) C449_=_C459( C449 C459 ) C449_=_C465( C449 C465 ) C450_=_C452( C450 C452 ) C450_=_C453( C450 C453 ) \nC450_=_C455( C450 C455 ) C450_=_C457( C450 C457 ) C450_=_C459( C450 C459 ) C452_=_C453( C452 C453 ) C452_=_C457( C452 C457 ) C452_=_C461( C452 C461 ) \nC452_=_C463( C452 C463 ) C452_=_C464( C452 C464 ) C452_=_C465( C452 C465 ) C453_=_C464( C453 C464 ) C455_=_C457( C455 C457 ) C455_=_C459( C455 C459 ) \nC455_=_C460( C455 C460 ) C455_=_C461( C455 C461 ) C457_=_C459( C457 C459 ) C457_=_C461( C457 C461 ) C457_=_C463( C457 C463 ) C457_=_C464( C457 C464 ) \nC457_=_C465( C457 C465 ) C459_=_C465( C459 C465 ) C460_=_C461( C460 C461 ) C460_=_C463( C460 C463 ) C461_=_C463( C461 C463 ) C461_=_C464( C461 C464 ) \nC461_=_C465( C461 C465 ) C463_=_C464( C463 C464 ) C463_=_C465( C463 C465 ) C464_=_C465( C464 C465 ) "];121-&gt;136[label="20: C81 C103 C167 C221 C222 \nC277 C291 C292 C330 C332 C445 \nC449 C450 C452 C453 C455 C459 \nC460 C461 C465 \n52: C81_=_C330 ,C81_=_C445 ,C81_=_C449 ,C103_=_C167 ,C103_=_C453 ,\nC167_=_C453 ,C221_=_C222 ,C221_=_C460 ,C222_=_C277 ,C222_=_C292 ,C222_=_C332 ,\nC222_=_C452 ,C222_=_C461 ,C222_=_C465 ,C277_=_C292 ,C277_=_C332 ,C277_=_C452 ,\nC277_=_C461 ,C277_=_C465 ,C291_=_C292 ,C291_=_C450 ,C291_=_C455 ,C291_=_C459 ,\nC292_=_C332 ,C292_=_C452 ,C292_=_C461 ,C292_=_C465 ,C330_=_C332 ,C330_=_C445 ,\nC330_=_C449 ,C332_=_C452 ,C332_=_C461 ,C332_=_C465 ,C445_=_C449 ,C445_=_C455 ,\nC445_=_C460 ,C445_=_C461 ,C449_=_C459 ,C449_=_C465 ,C450_=_C452 ,C450_=_C453 ,\nC450_=_C455 ,C450_=_C459 ,C452_=_C453 ,C452_=_C461 ,C452_=_C465 ,C455_=_C459</w:t>
      </w:r>
    </w:p>
    <w:p>
      <w:pPr>
        <w:pStyle w:val="PreformattedText"/>
        <w:bidi w:val="0"/>
        <w:spacing w:before="0" w:after="0"/>
        <w:jc w:val="left"/>
        <w:rPr/>
      </w:pPr>
      <w:r>
        <w:rPr/>
        <w:t xml:space="preserve"> </w:t>
      </w:r>
      <w:r>
        <w:rPr/>
        <w:t>,\nC455_=_C460 ,C455_=_C461 ,C459_=_C465 ,C460_=_C461 ,C461_=_C465 ,"];137[shape=box, label="id:137 level: 6\n22: C18 C153 C172 C204 C261 \nC262 C278 C386 C388 C533 C535 \nC537 C538 C539 C541 C543 C546 \nC547 C549 C551 C552 C553 \n102: C18_=_C153( C18 C153 ) C18_=_C172( C18 C172 ) C18_=_C278( C18 C278 ) C18_=_C388( C18 C388 ) C18_=_C537( C18 C537 ) \nC18_=_C543( C18 C543 ) C18_=_C547( C18 C547 ) C18_=_C549( C18 C549 ) C18_=_C551( C18 C551 ) C18_=_C552( C18 C552 ) C18_=_C553( C18 C553 ) \nC153_=_C172( C153 C172 ) C153_=_C278( C153 C278 ) C153_=_C388( C153 C388 ) C153_=_C537( C153 C537 ) C153_=_C543( C153 C543 ) C153_=_C547( C153 C547 ) \nC153_=_C549( C153 C549 ) C153_=_C551( C153 C551 ) C153_=_C552( C153 C552 ) C153_=_C553( C153 C553 ) C172_=_C278( C172 C278 ) C172_=_C388( C172 C388 ) \nC172_=_C537( C172 C537 ) C172_=_C543( C172 C543 ) C172_=_C547( C172 C547 ) C172_=_C549( C172 C549 ) C172_=_C551( C172 C551 ) C172_=_C552( C172 C552 ) \nC172_=_C553( C172 C553 ) C204_=_C261( C204 C261 ) C204_=_C386( C204 C386 ) C204_=_C538( C204 C538 ) C204_=_C546( C204 C546 ) C204_=_C547( C204 C547 ) \nC261_=_C262( C261 C262 ) C261_=_C386( C261 C386 ) C261_=_C538( C261 C538 ) C261_=_C546( C261 C546 ) C261_=_C547( C261 C547 ) C262_=_C533( C262 C533 ) \nC262_=_C539( C262 C539 ) C262_=_C549( C262 C549 ) C278_=_C388( C278 C388 ) C278_=_C537( C278 C537 ) C278_=_C543( C278 C543 ) C278_=_C547( C278 C547 ) \nC278_=_C549( C278 C549 ) C278_=_C551( C278 C551 ) C278_=_C552( C278 C552 ) C278_=_C553( C278 C553 ) C386_=_C388( C386 C388 ) C386_=_C538( C386 C538 ) \nC386_=_C546( C386 C546 ) C386_=_C547( C386 C547 ) C388_=_C537( C388 C537 ) C388_=_C543( C388 C543 ) C388_=_C547( C388 C547 ) C388_=_C549( C388 C549 ) \nC388_=_C551( C388 C551 ) C388_=_C552( C388 C552 ) C388_=_C553( C388 C553 ) C533_=_C535( C533 C535 ) C533_=_C537( C533 C537 ) C533_=_C539( C533 C539 ) \nC533_=_C549( C533 C549 ) C535_=_C537( C535 C537 ) C535_=_C541( C535 C541 ) C535_=_C552( C535 C552 ) C537_=_C543( C537 C543 ) C537_=_C547( C537 C547 ) \nC537_=_C549( C537 C549 ) C537_=_C551( C537 C551 ) C537_=_C552( C537 C552 ) C537_=_C553( C537 C553 ) C538_=_C539( C538 C539 ) C538_=_C541( C538 C541 ) \nC538_=_C543( C538 C543 ) C538_=_C546( C538 C546 ) C538_=_C547( C538 C547 ) C539_=_C541( C539 C541 ) C539_=_C543( C539 C543 ) C539_=_C549( C539 C549 ) \nC541_=_C543( C541 C543 ) C541_=_C552( C541 C552 ) C543_=_C547( C543 C547 ) C543_=_C549( C543 C549 ) C543_=_C551( C543 C551 ) C543_=_C552( C543 C552 ) \nC543_=_C553( C543 C553 ) C546_=_C547( C546 C547 ) C546_=_C553( C546 C553 ) C547_=_C549( C547 C549 ) C547_=_C551( C547 C551 ) C547_=_C552( C547 C552 ) \nC547_=_C553( C547 C553 ) C549_=_C551( C549 C551 ) C549_=_C552( C549 C552 ) C549_=_C553( C549 C553 ) C551_=_C552( C551 C552 ) C551_=_C553( C551 C553 ) \nC552_=_C553( C552 C553 ) "];122-&gt;137[label="19: C18 C153 C172 C204 C261 \nC262 C278 C386 C388 C533 C535 \nC537 C538 C539 C541 C543 C546 \nC551 C553 \n62: C18_=_C153 ,C18_=_C172 ,C18_=_C278 ,C18_=_C388 ,C18_=_C537 ,\nC18_=_C543 ,C18_=_C551 ,C18_=_C553 ,C153_=_C172 ,C153_=_C278 ,C153_=_C388 ,\nC153_=_C537 ,C153_=_C543 ,C153_=_C551 ,C153_=_C553 ,C172_=_C278 ,C172_=_C388 ,\nC172_=_C537 ,C172_=_C543 ,C172_=_C551 ,C172_=_C553 ,C204_=_C261 ,C204_=_C386 ,\nC204_=_C538 ,C204_=_C546 ,C261_=_C262 ,C261_=_C386 ,C261_=_C538 ,C261_=_C546 ,\nC262_=_C533 ,C262_=_C539 ,C278_=_C388 ,C278_=_C537 ,C278_=_C543 ,C278_=_C551 ,\nC278_=_C553 ,C386_=_C388 ,C386_=_C538 ,C386_=_C546 ,C388_=_C537 ,C388_=_C543 ,\nC388_=_C551 ,C388_=_C553 ,C533_=_C535 ,C533_=_C537 ,C533_=_C539 ,C535_=_C537 ,\nC535_=_C541 ,C537_=_C543 ,C537_=_C551 ,C537_=_C553 ,C538_=_C539 ,C538_=_C541 ,\nC538_=_C543 ,C538_=_C546 ,C539_=_C541 ,C539_=_C543 ,C541_=_C543 ,C543_=_C551 ,\nC543_=_C553 ,C546_=_C553 ,C551_=_C553 ,"];138[shape=box, label="id:138 level: 6\n25: C17 C62 C122 C152 C171 \nC307 C335 C367 C379 C387 C398 \nC533 C534 C535 C536 C537 C538 \nC539 C540 C541 C542 C543 C546 \nC551 C553 \n103: C17_=_C379( C17 C379 ) C17_=_C536( C17 C536 ) C17_=_C542( C17 C542 ) C17_=_C546( C17 C546 ) C17_=_C553( C17 C553 ) \nC62_=_C152( C62 C152 ) C62_=_C171( C62 C171 ) C62_=_C533( C62 C533 ) C62_=_C534( C62 C534 ) C62_=_C535( C62 C535 ) C62_=_C536( C62 C536 ) \nC62_=_C537( C62 C537 ) C122_=_C367( C122 C367 ) C122_=_C398( C122 C398 ) C122_=_C538( C122 C538 ) C122_=_C539( C122 C539 ) C122_=_C540( C122 C540 ) \nC122_=_C541( C122 C541 ) C122_=_C542( C122 C542 ) C122_=_C543( C122 C543 ) C152_=_C171( C152 C171 ) C152_=_C533( C152 C533 ) C152_=_C534( C152 C534 ) \nC152_=_C535( C152 C535 ) C152_=_C536( C152 C536 ) C152_=_C537( C152 C537 ) C171_=_C533( C171 C533 ) C171_=_C534( C171 C534 ) C171_=_C535( C171 C535 ) \nC171_=_C536( C171 C536 ) C171_=_C537( C171 C537 ) C307_=_C335( C307 C335 ) C307_=_C387( C307 C387 ) C307_=_C534( C307 C534 ) C307_=_C540( C307 C540 ) \nC307_=_C551( C307 C551 ) C335_=_C387( C335 C387 ) C335_=_C534( C335 C534 ) C335_=_C540( C335 C540 ) C335_=_C551( C335 C551 ) C367_=_C398( C367 C398 ) \nC367_=_C538( C367 C538 ) C367_=_C539( C367 C539 ) C367_=_C540( C367 C540 ) C367_=_C541( C367 C541 ) C367_=_C542( C367 C542 ) C367_=_C543( C367 C543 ) \nC379_=_C536( C379 C536 ) C379_=_C542( C379 C542 ) C379_=_C546( C379 C546 ) C379_=_C553( C379 C553 ) C387_=_C534( C387 C534 ) C387_=_C540( C387 C540 ) \nC387_=_C551( C387 C551 ) C398_=_C538( C398 C538 ) C398_=_C539( C398 C539 ) C398_=_C540( C398 C540 ) C398_=_C541( C398 C541 ) C398_=_C542( C398 C542 ) \nC398_=_C543( C398 C543 ) C533_=_C534( C533 C534 ) C533_=_C535( C533 C535 ) C533_=_C536( C533 C536 ) C533_=_C537( C533 C537 ) C533_=_C539( C533 C539 ) \nC534_=_C535( C534 C535 ) C534_=_C536( C534 C536 ) C534_=_C537( C534 C537 ) C534_=_C540( C534 C540 ) C534_=_C551( C534 C551 ) C535_=_C536( C535 C536 ) \nC535_=_C537( C535 C537 ) C535_=_C541( C535 C541 ) C536_=_C537( C536 C537 ) C536_=_C542( C536 C542 ) C536_=_C546( C536 C546 ) C536_=_C553( C536 C553 ) \nC537_=_C543( C537 C543 ) C537_=_C551( C537 C551 ) C537_=_C553( C537 C553 ) C538_=_C539( C538 C539 ) C538_=_C540( C538 C540 ) C538_=_C541( C538 C541 ) \nC538_=_C542( C538 C542 ) C538_=_C543( C538 C543 ) C538_=_C546( C538 C546 ) C539_=_C540( C539 C540 ) C539_=_C541( C539 C541 ) C539_=_C542( C539 C542 ) \nC539_=_C543( C539 C543 ) C540_=_C541( C540 C541 ) C540_=_C542( C540 C542 ) C540_=_C543( C540 C543 ) C540_=_C551( C540 C551 ) C541_=_C542( C541 C542 ) \nC541_=_C543( C541 C543 ) C542_=_C543( C542 C543 ) C542_=_C546( C542 C546 ) C542_=_C553( C542 C553 ) C543_=_C551( C543 C551 ) C543_=_C553( C543 C553 ) \nC546_=_C553( C546 C553 ) C551_=_C553( C551 C553 ) "];122-&gt;138[label="21: C17 C62 C122 C152 C171 \nC307 C335 C367 C379 C387 C398 \nC533 C535 C537 C538 C539 C541 \nC543 C546 C551 C553 \n57: C17_=_C379 ,C17_=_C546 ,C17_=_C553 ,C62_=_C152 ,C62_=_C171 ,\nC62_=_C533 ,C62_=_C535 ,C62_=_C537 ,C122_=_C367 ,C122_=_C398 ,C122_=_C538 ,\nC122_=_C539 ,C122_=_C541 ,C122_=_C543 ,C152_=_C171 ,C152_=_C533 ,C152_=_C535 ,\nC152_=_C537 ,C171_=_C533 ,C171_=_C535 ,C171_=_C537 ,C307_=_C335 ,C307_=_C387 ,\nC307_=_C551 ,C335_=_C387 ,C335_=_C551 ,C367_=_C398 ,C367_=_C538 ,C367_=_C539 ,\nC367_=_C541 ,C367_=_C543 ,C379_=_C546 ,C379_=_C553 ,C387_=_C551 ,C398_=_C538 ,\nC398_=_C539 ,C398_=_C541 ,C398_=_C543 ,C533_=_C535 ,C533_=_C537 ,C533_=_C539 ,\nC535_=_C537 ,C535_=_C541 ,C537_=_C543 ,C537_=_C551 ,C537_=_C553 ,C538_=_C539 ,\nC538_=_C541 ,C538_=_C543 ,C538_=_C546 ,C539_=_C541 ,C539_=_C543 ,C541_=_C543 ,\nC543_=_C551 ,C543_=_C553 ,C546_=_C553 ,C551_=_C553 ,"];139[shape=box, label="id:139 level: 6\n19: C43 C173 C174 C189 C263 \nC296 C380 C555 C556 C559 C561 \nC562 C563 C564 C568 C569 C570 \nC571 C572 \n74: C43_=_C296( C43 C296 ) C43_=_C559( C43 C559 ) C43_=_C561( C43 C561 ) C43_=_C562( C43 C562 ) C173_=_C174( C173 C174 ) \nC173_=_C189( C173 C189 ) C173_=_C555( C173 C555 ) C173_=_C563( C173 C563 ) C173_=_C568( C173 C568 ) C173_=_C569( C173 C569 ) C173_=_C570( C173 C570 ) \nC174_=_C263( C174 C263 ) C174_=_C380( C174 C380 ) C174_=_C556( C174 C556 ) C174_=_C561( C174 C561 ) C174_=_C564( C174 C564 ) C174_=_C568( C174 C568 ) \nC174_=_C571( C174 C571 ) C174_=_C572( C174 C572 ) C189_=_C555( C189 C555 ) C189_=_C563( C189 C563 ) C189_=_C568( C189 C568 ) C189_=_C569( C189 C569 ) \nC189_=_C570( C189 C570 ) C263_=_C380( C263 C380 ) C263_=_C556( C263 C556 ) C263_=_C561( C263 C561 ) C263_=_C564( C263 C564 ) C263_=_C568( C263 C568 ) \nC263_=_C571( C263 C571 ) C263_=_C572( C263 C572 ) C296_=_C559( C296 C559 ) C296_=_C561( C296 C561 ) C296_=_C562( C296 C562 ) C380_=_C556( C380 C556 ) \nC380_=_C561( C380 C561 ) C380_=_C564( C380 C564 ) C380_=_C568( C380 C568 ) C380_=_C571( C380 C571 ) C380_=_C572( C380 C572 ) C555_=_C556( C555 C556 ) \nC555_=_C563( C555 C563 ) C555_=_C568( C555 C568 ) C555_=_C569( C555 C569 ) C555_=_C570( C555 C570 ) C556_=_C561( C556 C561 ) C556_=_C564( C556 C564 ) \nC556_=_C568( C556 C568 ) C556_=_C571( C556 C571 ) C556_=_C572( C556 C572 ) C559_=_C561( C559 C561 ) C559_=_C562( C559 C562 ) C559_=_C563( C559 C563 ) \nC559_=_C564( C559 C564 ) C561_=_C562( C561 C562 ) C561_=_C564( C561 C564 ) C561_=_C568( C561 C568 ) C561_=_C571( C561 C571 ) C561_=_C572( C561 C572 ) \nC562_=_C570( C562 C570 ) C563_=_C564( C563 C564 ) C563_=_C568( C563 C568 ) C563_=_C569( C563 C569 ) C563_=_C570( C563 C570 ) C564_=_C568( C564 C568 ) \nC564_=_C571( C564 C571 ) C564_=_C572( C564 C572 ) C568_=_C569( C568 C569 ) C568_=_C570( C568 C570 ) C568_=_C571( C568 C571 ) C568_=_C572( C568 C572 ) \nC569_=_C570( C569 C570 ) C569_=_C571( C569 C571 ) C571_=_C572( C571 C572 ) "];123-&gt;139[label="17: C43 C173 C174 C189 C263 \nC296 C380 C555 C556 C559 C562 \nC563 C564 C569 C570 C571 C572 \n49: C43_=_C296 ,C43_=_C559 ,C43_=_C562 ,C173_=_C174 ,C173_=_C189 ,\nC173_=_C555 ,C173_=_C563 ,C173_=_C569 ,C173_=_C570 ,C174_=_C263 ,C174_=_C380 ,\nC174_=_C556 ,C174_=_C564 ,C174_=_C571 ,C174_=_C572 ,C189_=_C555 ,C189_=_C563 ,\nC189_=_C569 ,C189_=_C570 ,C263_=_C380 ,C263_=_C556 ,C263_=_C564 ,C263_=_C571 ,\nC263_=_C572 ,C296_=_C559 ,C296_=_C562 ,C380_=_C556 ,C380_=_C564</w:t>
      </w:r>
    </w:p>
    <w:p>
      <w:pPr>
        <w:pStyle w:val="PreformattedText"/>
        <w:bidi w:val="0"/>
        <w:spacing w:before="0" w:after="0"/>
        <w:jc w:val="left"/>
        <w:rPr/>
      </w:pPr>
      <w:r>
        <w:rPr/>
        <w:t xml:space="preserve"> </w:t>
      </w:r>
      <w:r>
        <w:rPr/>
        <w:t>,C380_=_C571 ,\nC380_=_C572 ,C555_=_C556 ,C555_=_C563 ,C555_=_C569 ,C555_=_C570 ,C556_=_C564 ,\nC556_=_C571 ,C556_=_C572 ,C559_=_C562 ,C559_=_C563 ,C559_=_C564 ,C562_=_C570 ,\nC563_=_C564 ,C563_=_C569 ,C563_=_C570 ,C564_=_C571 ,C564_=_C572 ,C569_=_C570 ,\nC569_=_C571 ,C571_=_C572 ,"];140[shape=box, label="id:140 level: 6\n28: C19 C106 C123 C246 C264 \nC279 C295 C297 C298 C308 C357 \nC389 C399 C554 C555 C556 C558 \nC559 C562 C563 C564 C566 C569 \nC570 C571 C572 C573 C575 \n114: C19_=_C246( C19 C246 ) C19_=_C295( C19 C295 ) C19_=_C308( C19 C308 ) C19_=_C554( C19 C554 ) C19_=_C555( C19 C555 ) \nC19_=_C556( C19 C556 ) C19_=_C558( C19 C558 ) C106_=_C123( C106 C123 ) C106_=_C298( C106 C298 ) C106_=_C569( C106 C569 ) C106_=_C571( C106 C571 ) \nC106_=_C573( C106 C573 ) C123_=_C298( C123 C298 ) C123_=_C569( C123 C569 ) C123_=_C571( C123 C571 ) C123_=_C573( C123 C573 ) C246_=_C295( C246 C295 ) \nC246_=_C308( C246 C308 ) C246_=_C554( C246 C554 ) C246_=_C555( C246 C555 ) C246_=_C556( C246 C556 ) C246_=_C558( C246 C558 ) C264_=_C558( C264 C558 ) \nC264_=_C572( C264 C572 ) C264_=_C575( C264 C575 ) C279_=_C389( C279 C389 ) C279_=_C562( C279 C562 ) C279_=_C566( C279 C566 ) C279_=_C570( C279 C570 ) \nC279_=_C573( C279 C573 ) C279_=_C575( C279 C575 ) C295_=_C297( C295 C297 ) C295_=_C298( C295 C298 ) C295_=_C308( C295 C308 ) C295_=_C554( C295 C554 ) \nC295_=_C555( C295 C555 ) C295_=_C556( C295 C556 ) C295_=_C558( C295 C558 ) C297_=_C298( C297 C298 ) C297_=_C357( C297 C357 ) C297_=_C399( C297 C399 ) \nC297_=_C554( C297 C554 ) C297_=_C559( C297 C559 ) C297_=_C563( C297 C563 ) C297_=_C564( C297 C564 ) C297_=_C566( C297 C566 ) C298_=_C569( C298 C569 ) \nC298_=_C571( C298 C571 ) C298_=_C573( C298 C573 ) C308_=_C554( C308 C554 ) C308_=_C555( C308 C555 ) C308_=_C556( C308 C556 ) C308_=_C558( C308 C558 ) \nC357_=_C399( C357 C399 ) C357_=_C554( C357 C554 ) C357_=_C559( C357 C559 ) C357_=_C563( C357 C563 ) C357_=_C564( C357 C564 ) C357_=_C566( C357 C566 ) \nC389_=_C562( C389 C562 ) C389_=_C566( C389 C566 ) C389_=_C570( C389 C570 ) C389_=_C573( C389 C573 ) C389_=_C575( C389 C575 ) C399_=_C554( C399 C554 ) \nC399_=_C559( C399 C559 ) C399_=_C563( C399 C563 ) C399_=_C564( C399 C564 ) C399_=_C566( C399 C566 ) C554_=_C555( C554 C555 ) C554_=_C556( C554 C556 ) \nC554_=_C558( C554 C558 ) C554_=_C559( C554 C559 ) C554_=_C563( C554 C563 ) C554_=_C564( C554 C564 ) C554_=_C566( C554 C566 ) C555_=_C556( C555 C556 ) \nC555_=_C558( C555 C558 ) C555_=_C563( C555 C563 ) C555_=_C569( C555 C569 ) C555_=_C570( C555 C570 ) C556_=_C558( C556 C558 ) C556_=_C564( C556 C564 ) \nC556_=_C571( C556 C571 ) C556_=_C572( C556 C572 ) C558_=_C572( C558 C572 ) C558_=_C575( C558 C575 ) C559_=_C562( C559 C562 ) C559_=_C563( C559 C563 ) \nC559_=_C564( C559 C564 ) C559_=_C566( C559 C566 ) C562_=_C566( C562 C566 ) C562_=_C570( C562 C570 ) C562_=_C573( C562 C573 ) C562_=_C575( C562 C575 ) \nC563_=_C564( C563 C564 ) C563_=_C566( C563 C566 ) C563_=_C569( C563 C569 ) C563_=_C570( C563 C570 ) C564_=_C566( C564 C566 ) C564_=_C571( C564 C571 ) \nC564_=_C572( C564 C572 ) C566_=_C570( C566 C570 ) C566_=_C573( C566 C573 ) C566_=_C575( C566 C575 ) C569_=_C570( C569 C570 ) C569_=_C571( C569 C571 ) \nC569_=_C573( C569 C573 ) C570_=_C573( C570 C573 ) C570_=_C575( C570 C575 ) C571_=_C572( C571 C572 ) C571_=_C573( C571 C573 ) C572_=_C575( C572 C575 ) \nC573_=_C575( C573 C575 ) "];123-&gt;140[label="23: C19 C106 C123 C246 C264 \nC279 C295 C297 C298 C308 C357 \nC389 C399 C555 C556 C559 C562 \nC563 C564 C569 C570 C571 C572 \n63: C19_=_C246 ,C19_=_C295 ,C19_=_C308 ,C19_=_C555 ,C19_=_C556 ,\nC106_=_C123 ,C106_=_C298 ,C106_=_C569 ,C106_=_C571 ,C123_=_C298 ,C123_=_C569 ,\nC123_=_C571 ,C246_=_C295 ,C246_=_C308 ,C246_=_C555 ,C246_=_C556 ,C264_=_C572 ,\nC279_=_C389 ,C279_=_C562 ,C279_=_C570 ,C295_=_C297 ,C295_=_C298 ,C295_=_C308 ,\nC295_=_C555 ,C295_=_C556 ,C297_=_C298 ,C297_=_C357 ,C297_=_C399 ,C297_=_C559 ,\nC297_=_C563 ,C297_=_C564 ,C298_=_C569 ,C298_=_C571 ,C308_=_C555 ,C308_=_C556 ,\nC357_=_C399 ,C357_=_C559 ,C357_=_C563 ,C357_=_C564 ,C389_=_C562 ,C389_=_C570 ,\nC399_=_C559 ,C399_=_C563 ,C399_=_C564 ,C555_=_C556 ,C555_=_C563 ,C555_=_C569 ,\nC555_=_C570 ,C556_=_C564 ,C556_=_C571 ,C556_=_C572 ,C559_=_C562 ,C559_=_C563 ,\nC559_=_C564 ,C562_=_C570 ,C563_=_C564 ,C563_=_C569 ,C563_=_C570 ,C564_=_C571 ,\nC564_=_C572 ,C569_=_C570 ,C569_=_C571 ,C571_=_C572 ,"];141[shape=box, label="id:141 level: 7\n15: C155 C208 C601 C603 C605 \nC607 C609 C610 C611 C612 C613 \nC615 C616 C617 C619 \n49: C155_=_C601( C155 C601 ) C155_=_C610( C155 C610 ) C155_=_C613( C155 C613 ) C155_=_C615( C155 C615 ) C155_=_C617( C155 C617 ) \nC155_=_C619( C155 C619 ) C208_=_C605( C208 C605 ) C208_=_C612( C208 C612 ) C208_=_C615( C208 C615 ) C208_=_C616( C208 C616 ) C601_=_C610( C601 C610 ) \nC601_=_C613( C601 C613 ) C601_=_C615( C601 C615 ) C601_=_C617( C601 C617 ) C601_=_C619( C601 C619 ) C603_=_C605( C603 C605 ) C603_=_C607( C603 C607 ) \nC603_=_C609( C603 C609 ) C603_=_C610( C603 C610 ) C603_=_C611( C603 C611 ) C605_=_C612( C605 C612 ) C605_=_C615( C605 C615 ) C605_=_C616( C605 C616 ) \nC607_=_C609( C607 C609 ) C607_=_C610( C607 C610 ) C607_=_C611( C607 C611 ) C607_=_C612( C607 C612 ) C607_=_C613( C607 C613 ) C609_=_C610( C609 C610 ) \nC609_=_C611( C609 C611 ) C609_=_C617( C609 C617 ) C610_=_C611( C610 C611 ) C610_=_C613( C610 C613 ) C610_=_C615( C610 C615 ) C610_=_C617( C610 C617 ) \nC610_=_C619( C610 C619 ) C611_=_C616( C611 C616 ) C611_=_C619( C611 C619 ) C612_=_C613( C612 C613 ) C612_=_C615( C612 C615 ) C612_=_C616( C612 C616 ) \nC613_=_C615( C613 C615 ) C613_=_C617( C613 C617 ) C613_=_C619( C613 C619 ) C615_=_C616( C615 C616 ) C615_=_C617( C615 C617 ) C615_=_C619( C615 C619 ) \nC616_=_C619( C616 C619 ) C617_=_C619( C617 C619 ) "];124-&gt;141[label="13: C155 C208 C601 C603 C605 \nC607 C609 C611 C612 C613 C616 \nC617 C619 \n30: C155_=_C601 ,C155_=_C613 ,C155_=_C617 ,C155_=_C619 ,C208_=_C605 ,\nC208_=_C612 ,C208_=_C616 ,C601_=_C613 ,C601_=_C617 ,C601_=_C619 ,C603_=_C605 ,\nC603_=_C607 ,C603_=_C609 ,C603_=_C611 ,C605_=_C612 ,C605_=_C616 ,C607_=_C609 ,\nC607_=_C611 ,C607_=_C612 ,C607_=_C613 ,C609_=_C611 ,C609_=_C617 ,C611_=_C616 ,\nC611_=_C619 ,C612_=_C613 ,C612_=_C616 ,C613_=_C617 ,C613_=_C619 ,C616_=_C619 ,\nC617_=_C619 ,"];142[shape=box, label="id:142 level: 7\n18: C86 C108 C176 C342 C343 \nC372 C598 C599 C601 C602 C606 \nC609 C611 C614 C616 C617 C618 \nC619 \n72: C86_=_C343( C86 C343 ) C86_=_C609( C86 C609 ) C86_=_C617( C86 C617 ) C86_=_C618( C86 C618 ) C108_=_C176( C108 C176 ) \nC108_=_C372( C108 C372 ) C108_=_C602( C108 C602 ) C108_=_C606( C108 C606 ) C108_=_C611( C108 C611 ) C108_=_C614( C108 C614 ) C108_=_C616( C108 C616 ) \nC108_=_C618( C108 C618 ) C108_=_C619( C108 C619 ) C176_=_C372( C176 C372 ) C176_=_C602( C176 C602 ) C176_=_C606( C176 C606 ) C176_=_C611( C176 C611 ) \nC176_=_C614( C176 C614 ) C176_=_C616( C176 C616 ) C176_=_C618( C176 C618 ) C176_=_C619( C176 C619 ) C342_=_C343( C342 C343 ) C342_=_C598( C342 C598 ) \nC342_=_C599( C342 C599 ) C342_=_C601( C342 C601 ) C342_=_C602( C342 C602 ) C343_=_C609( C343 C609 ) C343_=_C617( C343 C617 ) C343_=_C618( C343 C618 ) \nC372_=_C602( C372 C602 ) C372_=_C606( C372 C606 ) C372_=_C611( C372 C611 ) C372_=_C614( C372 C614 ) C372_=_C616( C372 C616 ) C372_=_C618( C372 C618 ) \nC372_=_C619( C372 C619 ) C598_=_C599( C598 C599 ) C598_=_C601( C598 C601 ) C598_=_C602( C598 C602 ) C598_=_C606( C598 C606 ) C599_=_C601( C599 C601 ) \nC599_=_C602( C599 C602 ) C599_=_C614( C599 C614 ) C601_=_C602( C601 C602 ) C601_=_C617( C601 C617 ) C601_=_C619( C601 C619 ) C602_=_C606( C602 C606 ) \nC602_=_C611( C602 C611 ) C602_=_C614( C602 C614 ) C602_=_C616( C602 C616 ) C602_=_C618( C602 C618 ) C602_=_C619( C602 C619 ) C606_=_C611( C606 C611 ) \nC606_=_C614( C606 C614 ) C606_=_C616( C606 C616 ) C606_=_C618( C606 C618 ) C606_=_C619( C606 C619 ) C609_=_C611( C609 C611 ) C609_=_C617( C609 C617 ) \nC609_=_C618( C609 C618 ) C611_=_C614( C611 C614 ) C611_=_C616( C611 C616 ) C611_=_C618( C611 C618 ) C611_=_C619( C611 C619 ) C614_=_C616( C614 C616 ) \nC614_=_C618( C614 C618 ) C614_=_C619( C614 C619 ) C616_=_C618( C616 C618 ) C616_=_C619( C616 C619 ) C617_=_C618( C617 C618 ) C617_=_C619( C617 C619 ) \nC618_=_C619( C618 C619 ) "];124-&gt;142[label="16: C86 C108 C176 C342 C343 \nC372 C598 C599 C601 C606 C609 \nC611 C614 C616 C617 C619 \n47: C86_=_C343 ,C86_=_C609 ,C86_=_C617 ,C108_=_C176 ,C108_=_C372 ,\nC108_=_C606 ,C108_=_C611 ,C108_=_C614 ,C108_=_C616 ,C108_=_C619 ,C176_=_C372 ,\nC176_=_C606 ,C176_=_C611 ,C176_=_C614 ,C176_=_C616 ,C176_=_C619 ,C342_=_C343 ,\nC342_=_C598 ,C342_=_C599 ,C342_=_C601 ,C343_=_C609 ,C343_=_C617 ,C372_=_C606 ,\nC372_=_C611 ,C372_=_C614 ,C372_=_C616 ,C372_=_C619 ,C598_=_C599 ,C598_=_C601 ,\nC598_=_C606 ,C599_=_C601 ,C599_=_C614 ,C601_=_C617 ,C601_=_C619 ,C606_=_C611 ,\nC606_=_C614 ,C606_=_C616 ,C606_=_C619 ,C609_=_C611 ,C609_=_C617 ,C611_=_C614 ,\nC611_=_C616 ,C611_=_C619 ,C614_=_C616 ,C614_=_C619 ,C616_=_C619 ,C617_=_C619 ,"];143[shape=box, label="id:143 level: 7\n16: C63 C206 C358 C368 C370 \nC581 C582 C586 C587 C588 C589 \nC590 C593 C594 C596 C597 \n69: C63_=_C358( C63 C358 ) C63_=_C368( C63 C368 ) C63_=_C582( C63 C582 ) C63_=_C586( C63 C586 ) C63_=_C587( C63 C587 ) \nC63_=_C588( C63 C588 ) C63_=_C589( C63 C589 ) C63_=_C590( C63 C590 ) C206_=_C370( C206 C370 ) C206_=_C581( C206 C581 ) C206_=_C590( C206 C590 ) \nC206_=_C593( C206 C593 ) C206_=_C594( C206 C594 ) C206_=_C596( C206 C596 ) C206_=_C597( C206 C597 ) C358_=_C368( C358 C368 ) C358_=_C582( C358 C582 ) \nC358_=_C586( C358 C586 ) C358_=_C587( C358 C587 ) C358_=_C588( C358 C588 ) C358_=_C589( C358 C589 ) C358_=_C590( C358 C590 ) C368_=_C370( C368 C370 ) \nC368_=_C582( C368 C582 ) C368_=_C586( C368 C586 ) C368_=_C587( C368 C587 ) C368_=_C588( C368 C588 ) C368_=_C589( C368 C589 ) C368_=_C590( C368 C590 ) \nC370_=_C581( C370 C581 ) C370_=_C590( C370 C590 ) C370_=_C593( C370 C593 ) C370_=_C594( C370 C594 ) C370_=_C596( C370 C596 ) C370_=_C597( C370</w:t>
      </w:r>
    </w:p>
    <w:p>
      <w:pPr>
        <w:pStyle w:val="PreformattedText"/>
        <w:bidi w:val="0"/>
        <w:spacing w:before="0" w:after="0"/>
        <w:jc w:val="left"/>
        <w:rPr/>
      </w:pPr>
      <w:r>
        <w:rPr/>
        <w:t xml:space="preserve"> </w:t>
      </w:r>
      <w:r>
        <w:rPr/>
        <w:t>C597 ) \nC581_=_C590( C581 C590 ) C581_=_C593( C581 C593 ) C581_=_C594( C581 C594 ) C581_=_C596( C581 C596 ) C581_=_C597( C581 C597 ) C582_=_C586( C582 C586 ) \nC582_=_C587( C582 C587 ) C582_=_C588( C582 C588 ) C582_=_C589( C582 C589 ) C582_=_C590( C582 C590 ) C586_=_C587( C586 C587 ) C586_=_C588( C586 C588 ) \nC586_=_C589( C586 C589 ) C586_=_C590( C586 C590 ) C586_=_C593( C586 C593 ) C587_=_C588( C587 C588 ) C587_=_C589( C587 C589 ) C587_=_C590( C587 C590 ) \nC587_=_C594( C587 C594 ) C588_=_C589( C588 C589 ) C588_=_C590( C588 C590 ) C588_=_C596( C588 C596 ) C589_=_C590( C589 C590 ) C589_=_C597( C589 C597 ) \nC590_=_C593( C590 C593 ) C590_=_C594( C590 C594 ) C590_=_C596( C590 C596 ) C590_=_C597( C590 C597 ) C593_=_C594( C593 C594 ) C593_=_C596( C593 C596 ) \nC593_=_C597( C593 C597 ) C594_=_C596( C594 C596 ) C594_=_C597( C594 C597 ) C596_=_C597( C596 C597 ) "];126-&gt;143[label="15: C63 C206 C358 C368 C370 \nC581 C582 C586 C587 C588 C589 \nC593 C594 C596 C597 \n54: C63_=_C358 ,C63_=_C368 ,C63_=_C582 ,C63_=_C586 ,C63_=_C587 ,\nC63_=_C588 ,C63_=_C589 ,C206_=_C370 ,C206_=_C581 ,C206_=_C593 ,C206_=_C594 ,\nC206_=_C596 ,C206_=_C597 ,C358_=_C368 ,C358_=_C582 ,C358_=_C586 ,C358_=_C587 ,\nC358_=_C588 ,C358_=_C589 ,C368_=_C370 ,C368_=_C582 ,C368_=_C586 ,C368_=_C587 ,\nC368_=_C588 ,C368_=_C589 ,C370_=_C581 ,C370_=_C593 ,C370_=_C594 ,C370_=_C596 ,\nC370_=_C597 ,C581_=_C593 ,C581_=_C594 ,C581_=_C596 ,C581_=_C597 ,C582_=_C586 ,\nC582_=_C587 ,C582_=_C588 ,C582_=_C589 ,C586_=_C587 ,C586_=_C588 ,C586_=_C589 ,\nC586_=_C593 ,C587_=_C588 ,C587_=_C589 ,C587_=_C594 ,C588_=_C589 ,C588_=_C596 ,\nC589_=_C597 ,C593_=_C594 ,C593_=_C596 ,C593_=_C597 ,C594_=_C596 ,C594_=_C597 ,\nC596_=_C597 ,"];144[shape=box, label="id:144 level: 7\n20: C85 C124 C138 C139 C154 \nC175 C265 C577 C578 C580 C581 \nC582 C583 C585 C588 C589 C592 \nC595 C596 C597 \n76: C85_=_C124( C85 C124 ) C85_=_C139( C85 C139 ) C85_=_C175( C85 C175 ) C85_=_C580( C85 C580 ) C85_=_C585( C85 C585 ) \nC85_=_C589( C85 C589 ) C85_=_C592( C85 C592 ) C85_=_C595( C85 C595 ) C85_=_C597( C85 C597 ) C124_=_C139( C124 C139 ) C124_=_C175( C124 C175 ) \nC124_=_C580( C124 C580 ) C124_=_C585( C124 C585 ) C124_=_C589( C124 C589 ) C124_=_C592( C124 C592 ) C124_=_C595( C124 C595 ) C124_=_C597( C124 C597 ) \nC138_=_C139( C138 C139 ) C138_=_C588( C138 C588 ) C138_=_C595( C138 C595 ) C138_=_C596( C138 C596 ) C139_=_C175( C139 C175 ) C139_=_C580( C139 C580 ) \nC139_=_C585( C139 C585 ) C139_=_C589( C139 C589 ) C139_=_C592( C139 C592 ) C139_=_C595( C139 C595 ) C139_=_C597( C139 C597 ) C154_=_C265( C154 C265 ) \nC154_=_C582( C154 C582 ) C154_=_C583( C154 C583 ) C154_=_C585( C154 C585 ) C175_=_C580( C175 C580 ) C175_=_C585( C175 C585 ) C175_=_C589( C175 C589 ) \nC175_=_C592( C175 C592 ) C175_=_C595( C175 C595 ) C175_=_C597( C175 C597 ) C265_=_C582( C265 C582 ) C265_=_C583( C265 C583 ) C265_=_C585( C265 C585 ) \nC577_=_C578( C577 C578 ) C577_=_C580( C577 C580 ) C577_=_C581( C577 C581 ) C577_=_C592( C577 C592 ) C578_=_C580( C578 C580 ) C578_=_C581( C578 C581 ) \nC578_=_C583( C578 C583 ) C580_=_C581( C580 C581 ) C580_=_C585( C580 C585 ) C580_=_C589( C580 C589 ) C580_=_C592( C580 C592 ) C580_=_C595( C580 C595 ) \nC580_=_C597( C580 C597 ) C581_=_C596( C581 C596 ) C581_=_C597( C581 C597 ) C582_=_C583( C582 C583 ) C582_=_C585( C582 C585 ) C582_=_C588( C582 C588 ) \nC582_=_C589( C582 C589 ) C583_=_C585( C583 C585 ) C585_=_C589( C585 C589 ) C585_=_C592( C585 C592 ) C585_=_C595( C585 C595 ) C585_=_C597( C585 C597 ) \nC588_=_C589( C588 C589 ) C588_=_C595( C588 C595 ) C588_=_C596( C588 C596 ) C589_=_C592( C589 C592 ) C589_=_C595( C589 C595 ) C589_=_C597( C589 C597 ) \nC592_=_C595( C592 C595 ) C592_=_C597( C592 C597 ) C595_=_C596( C595 C596 ) C595_=_C597( C595 C597 ) C596_=_C597( C596 C597 ) "];126-&gt;144[label="17: C85 C124 C138 C139 C154 \nC175 C265 C577 C578 C581 C582 \nC583 C588 C589 C592 C596 C597 \n42: C85_=_C124 ,C85_=_C139 ,C85_=_C175 ,C85_=_C589 ,C85_=_C592 ,\nC85_=_C597 ,C124_=_C139 ,C124_=_C175 ,C124_=_C589 ,C124_=_C592 ,C124_=_C597 ,\nC138_=_C139 ,C138_=_C588 ,C138_=_C596 ,C139_=_C175 ,C139_=_C589 ,C139_=_C592 ,\nC139_=_C597 ,C154_=_C265 ,C154_=_C582 ,C154_=_C583 ,C175_=_C589 ,C175_=_C592 ,\nC175_=_C597 ,C265_=_C582 ,C265_=_C583 ,C577_=_C578 ,C577_=_C581 ,C577_=_C592 ,\nC578_=_C581 ,C578_=_C583 ,C581_=_C596 ,C581_=_C597 ,C582_=_C583 ,C582_=_C588 ,\nC582_=_C589 ,C588_=_C589 ,C588_=_C596 ,C589_=_C592 ,C589_=_C597 ,C592_=_C597 ,\nC596_=_C597 ,"];145[shape=box, label="id:145 level: 7\n19: C168 C319 C355 C376 C384 \nC394 C488 C490 C491 C492 C493 \nC497 C498 C499 C500 C501 C502 \nC503 C504 \n74: C168_=_C319( C168 C319 ) C168_=_C355( C168 C355 ) C168_=_C488( C168 C488 ) C168_=_C497( C168 C497 ) C168_=_C498( C168 C498 ) \nC168_=_C499( C168 C499 ) C168_=_C500( C168 C500 ) C319_=_C355( C319 C355 ) C319_=_C488( C319 C488 ) C319_=_C497( C319 C497 ) C319_=_C498( C319 C498 ) \nC319_=_C499( C319 C499 ) C319_=_C500( C319 C500 ) C355_=_C488( C355 C488 ) C355_=_C497( C355 C497 ) C355_=_C498( C355 C498 ) C355_=_C499( C355 C499 ) \nC355_=_C500( C355 C500 ) C376_=_C394( C376 C394 ) C376_=_C497( C376 C497 ) C376_=_C501( C376 C501 ) C376_=_C502( C376 C502 ) C376_=_C503( C376 C503 ) \nC376_=_C504( C376 C504 ) C384_=_C488( C384 C488 ) C384_=_C490( C384 C490 ) C384_=_C491( C384 C491 ) C384_=_C492( C384 C492 ) C384_=_C493( C384 C493 ) \nC394_=_C497( C394 C497 ) C394_=_C501( C394 C501 ) C394_=_C502( C394 C502 ) C394_=_C503( C394 C503 ) C394_=_C504( C394 C504 ) C488_=_C490( C488 C490 ) \nC488_=_C491( C488 C491 ) C488_=_C492( C488 C492 ) C488_=_C493( C488 C493 ) C488_=_C497( C488 C497 ) C488_=_C498( C488 C498 ) C488_=_C499( C488 C499 ) \nC488_=_C500( C488 C500 ) C490_=_C491( C490 C491 ) C490_=_C492( C490 C492 ) C490_=_C493( C490 C493 ) C490_=_C498( C490 C498 ) C490_=_C501( C490 C501 ) \nC491_=_C492( C491 C492 ) C491_=_C493( C491 C493 ) C491_=_C499( C491 C499 ) C491_=_C502( C491 C502 ) C492_=_C493( C492 C493 ) C492_=_C500( C492 C500 ) \nC492_=_C503( C492 C503 ) C493_=_C504( C493 C504 ) C497_=_C498( C497 C498 ) C497_=_C499( C497 C499 ) C497_=_C500( C497 C500 ) C497_=_C501( C497 C501 ) \nC497_=_C502( C497 C502 ) C497_=_C503( C497 C503 ) C497_=_C504( C497 C504 ) C498_=_C499( C498 C499 ) C498_=_C500( C498 C500 ) C498_=_C501( C498 C501 ) \nC499_=_C500( C499 C500 ) C499_=_C502( C499 C502 ) C500_=_C503( C500 C503 ) C501_=_C502( C501 C502 ) C501_=_C503( C501 C503 ) C501_=_C504( C501 C504 ) \nC502_=_C503( C502 C503 ) C502_=_C504( C502 C504 ) C503_=_C504( C503 C504 ) "];127-&gt;145[label="17: C168 C319 C355 C376 C384 \nC394 C490 C491 C492 C493 C498 \nC499 C500 C501 C502 C503 C504 \n50: C168_=_C319 ,C168_=_C355 ,C168_=_C498 ,C168_=_C499 ,C168_=_C500 ,\nC319_=_C355 ,C319_=_C498 ,C319_=_C499 ,C319_=_C500 ,C355_=_C498 ,C355_=_C499 ,\nC355_=_C500 ,C376_=_C394 ,C376_=_C501 ,C376_=_C502 ,C376_=_C503 ,C376_=_C504 ,\nC384_=_C490 ,C384_=_C491 ,C384_=_C492 ,C384_=_C493 ,C394_=_C501 ,C394_=_C502 ,\nC394_=_C503 ,C394_=_C504 ,C490_=_C491 ,C490_=_C492 ,C490_=_C493 ,C490_=_C498 ,\nC490_=_C501 ,C491_=_C492 ,C491_=_C493 ,C491_=_C499 ,C491_=_C502 ,C492_=_C493 ,\nC492_=_C500 ,C492_=_C503 ,C493_=_C504 ,C498_=_C499 ,C498_=_C500 ,C498_=_C501 ,\nC499_=_C500 ,C499_=_C502 ,C500_=_C503 ,C501_=_C502 ,C501_=_C503 ,C501_=_C504 ,\nC502_=_C503 ,C502_=_C504 ,C503_=_C504 ,"];146[shape=box, label="id:146 level: 7\n21: C82 C150 C243 C259 C321 \nC322 C365 C377 C491 C492 C493 \nC496 C499 C500 C502 C503 C504 \nC505 C506 C508 C509 \n82: C82_=_C496( C82 C496 ) C150_=_C322( C150 C322 ) C150_=_C492( C150 C492 ) C150_=_C500( C150 C500 ) C150_=_C503( C150 C503 ) \nC150_=_C509( C150 C509 ) C243_=_C259( C243 C259 ) C243_=_C365( C243 C365 ) C243_=_C493( C243 C493 ) C243_=_C496( C243 C496 ) C243_=_C504( C243 C504 ) \nC243_=_C506( C243 C506 ) C243_=_C508( C243 C508 ) C243_=_C509( C243 C509 ) C259_=_C365( C259 C365 ) C259_=_C493( C259 C493 ) C259_=_C496( C259 C496 ) \nC259_=_C504( C259 C504 ) C259_=_C506( C259 C506 ) C259_=_C508( C259 C508 ) C259_=_C509( C259 C509 ) C321_=_C322( C321 C322 ) C321_=_C377( C321 C377 ) \nC321_=_C491( C321 C491 ) C321_=_C499( C321 C499 ) C321_=_C502( C321 C502 ) C321_=_C505( C321 C505 ) C321_=_C508( C321 C508 ) C322_=_C492( C322 C492 ) \nC322_=_C500( C322 C500 ) C322_=_C503( C322 C503 ) C322_=_C509( C322 C509 ) C365_=_C493( C365 C493 ) C365_=_C496( C365 C496 ) C365_=_C504( C365 C504 ) \nC365_=_C506( C365 C506 ) C365_=_C508( C365 C508 ) C365_=_C509( C365 C509 ) C377_=_C491( C377 C491 ) C377_=_C499( C377 C499 ) C377_=_C502( C377 C502 ) \nC377_=_C505( C377 C505 ) C377_=_C508( C377 C508 ) C491_=_C492( C491 C492 ) C491_=_C493( C491 C493 ) C491_=_C499( C491 C499 ) C491_=_C502( C491 C502 ) \nC491_=_C505( C491 C505 ) C491_=_C508( C491 C508 ) C492_=_C493( C492 C493 ) C492_=_C500( C492 C500 ) C492_=_C503( C492 C503 ) C492_=_C509( C492 C509 ) \nC493_=_C496( C493 C496 ) C493_=_C504( C493 C504 ) C493_=_C506( C493 C506 ) C493_=_C508( C493 C508 ) C493_=_C509( C493 C509 ) C496_=_C504( C496 C504 ) \nC496_=_C506( C496 C506 ) C496_=_C508( C496 C508 ) C496_=_C509( C496 C509 ) C499_=_C500( C499 C500 ) C499_=_C502( C499 C502 ) C499_=_C505( C499 C505 ) \nC499_=_C508( C499 C508 ) C500_=_C503( C500 C503 ) C500_=_C509( C500 C509 ) C502_=_C503( C502 C503 ) C502_=_C504( C502 C504 ) C502_=_C505( C502 C505 ) \nC502_=_C508( C502 C508 ) C503_=_C504( C503 C504 ) C503_=_C509( C503 C509 ) C504_=_C506( C504 C506 ) C504_=_C508( C504 C508 ) C504_=_C509( C504 C509 ) \nC505_=_C506( C505 C506 ) C505_=_C508( C505 C508 ) C506_=_C508( C506 C508 ) C506_=_C509( C506 C509 ) C508_=_C509( C508 C509 ) "];127-&gt;146[label="18: C82 C150 C243 C259 C321 \nC322 C365 C377 C491 C492 C493 \nC499 C500 C502 C503 C504 C505 \nC506 \n49: C150_=_C322 ,C150_=_C492 ,C150_=_C500 ,C150_=_C503 ,C243_=_C259 ,\nC243_=_C365 ,C243_=_C493 ,C243_=_C504 ,C243_=_C506 ,C259_=_C365 ,C259_=_C493 ,\nC259_=_C504 ,C259_=_C506 ,C321_=_C322 ,C321_=_C377 ,C321_=_C491 ,C321_=_C499 ,\nC321_=_C502 ,C321_=_C505 ,C322_=_C492 ,C322_=_C500 ,C322_=_C503 ,C365_=_C493 ,\nC365_=_C504</w:t>
      </w:r>
    </w:p>
    <w:p>
      <w:pPr>
        <w:pStyle w:val="PreformattedText"/>
        <w:bidi w:val="0"/>
        <w:spacing w:before="0" w:after="0"/>
        <w:jc w:val="left"/>
        <w:rPr/>
      </w:pPr>
      <w:r>
        <w:rPr/>
        <w:t xml:space="preserve"> </w:t>
      </w:r>
      <w:r>
        <w:rPr/>
        <w:t>,C365_=_C506 ,C377_=_C491 ,C377_=_C499 ,C377_=_C502 ,C377_=_C505 ,\nC491_=_C492 ,C491_=_C493 ,C491_=_C499 ,C491_=_C502 ,C491_=_C505 ,C492_=_C493 ,\nC492_=_C500 ,C492_=_C503 ,C493_=_C504 ,C493_=_C506 ,C499_=_C500 ,C499_=_C502 ,\nC499_=_C505 ,C500_=_C503 ,C502_=_C503 ,C502_=_C504 ,C502_=_C505 ,C503_=_C504 ,\nC504_=_C506 ,C505_=_C506 ,"];147[shape=box, label="id:147 level: 7\n14: C186 C201 C328 C350 C352 \nC423 C428 C431 C433 C434 C435 \nC436 C439 C442 \n52: C186_=_C350( C186 C350 ) C186_=_C423( C186 C423 ) C186_=_C428( C186 C428 ) C186_=_C433( C186 C433 ) C186_=_C434( C186 C434 ) \nC186_=_C435( C186 C435 ) C186_=_C436( C186 C436 ) C201_=_C328( C201 C328 ) C201_=_C352( C201 C352 ) C201_=_C431( C201 C431 ) C201_=_C435( C201 C435 ) \nC201_=_C439( C201 C439 ) C201_=_C442( C201 C442 ) C328_=_C352( C328 C352 ) C328_=_C431( C328 C431 ) C328_=_C435( C328 C435 ) C328_=_C439( C328 C439 ) \nC328_=_C442( C328 C442 ) C350_=_C352( C350 C352 ) C350_=_C423( C350 C423 ) C350_=_C428( C350 C428 ) C350_=_C433( C350 C433 ) C350_=_C434( C350 C434 ) \nC350_=_C435( C350 C435 ) C350_=_C436( C350 C436 ) C352_=_C431( C352 C431 ) C352_=_C435( C352 C435 ) C352_=_C439( C352 C439 ) C352_=_C442( C352 C442 ) \nC423_=_C428( C423 C428 ) C423_=_C433( C423 C433 ) C423_=_C434( C423 C434 ) C423_=_C435( C423 C435 ) C423_=_C436( C423 C436 ) C428_=_C431( C428 C431 ) \nC428_=_C433( C428 C433 ) C428_=_C434( C428 C434 ) C428_=_C435( C428 C435 ) C428_=_C436( C428 C436 ) C431_=_C435( C431 C435 ) C431_=_C439( C431 C439 ) \nC431_=_C442( C431 C442 ) C433_=_C434( C433 C434 ) C433_=_C435( C433 C435 ) C433_=_C436( C433 C436 ) C434_=_C435( C434 C435 ) C434_=_C436( C434 C436 ) \nC434_=_C442( C434 C442 ) C435_=_C436( C435 C436 ) C435_=_C439( C435 C439 ) C435_=_C442( C435 C442 ) C439_=_C442( C439 C442 ) "];129-&gt;147[label="13: C186 C201 C328 C350 C352 \nC423 C428 C431 C433 C434 C436 \nC439 C442 \n39: C186_=_C350 ,C186_=_C423 ,C186_=_C428 ,C186_=_C433 ,C186_=_C434 ,\nC186_=_C436 ,C201_=_C328 ,C201_=_C352 ,C201_=_C431 ,C201_=_C439 ,C201_=_C442 ,\nC328_=_C352 ,C328_=_C431 ,C328_=_C439 ,C328_=_C442 ,C350_=_C352 ,C350_=_C423 ,\nC350_=_C428 ,C350_=_C433 ,C350_=_C434 ,C350_=_C436 ,C352_=_C431 ,C352_=_C439 ,\nC352_=_C442 ,C423_=_C428 ,C423_=_C433 ,C423_=_C434 ,C423_=_C436 ,C428_=_C431 ,\nC428_=_C433 ,C428_=_C434 ,C428_=_C436 ,C431_=_C439 ,C431_=_C442 ,C433_=_C434 ,\nC433_=_C436 ,C434_=_C436 ,C434_=_C442 ,C439_=_C442 ,"];148[shape=box, label="id:148 level: 7\n23: C79 C102 C275 C315 C329 \nC351 C353 C363 C422 C423 C424 \nC426 C427 C430 C432 C433 C434 \nC436 C437 C438 C440 C441 C442 \n92: C79_=_C363( C79 C363 ) C79_=_C422( C79 C422 ) C79_=_C423( C79 C423 ) C79_=_C424( C79 C424 ) C79_=_C426( C79 C426 ) \nC79_=_C427( C79 C427 ) C102_=_C426( C102 C426 ) C102_=_C434( C102 C434 ) C102_=_C438( C102 C438 ) C102_=_C440( C102 C440 ) C102_=_C442( C102 C442 ) \nC275_=_C315( C275 C315 ) C275_=_C351( C275 C351 ) C275_=_C430( C275 C430 ) C275_=_C433( C275 C433 ) C275_=_C437( C275 C437 ) C275_=_C440( C275 C440 ) \nC275_=_C441( C275 C441 ) C315_=_C351( C315 C351 ) C315_=_C430( C315 C430 ) C315_=_C433( C315 C433 ) C315_=_C437( C315 C437 ) C315_=_C440( C315 C440 ) \nC315_=_C441( C315 C441 ) C329_=_C353( C329 C353 ) C329_=_C427( C329 C427 ) C329_=_C432( C329 C432 ) C329_=_C436( C329 C436 ) C329_=_C441( C329 C441 ) \nC351_=_C353( C351 C353 ) C351_=_C430( C351 C430 ) C351_=_C433( C351 C433 ) C351_=_C437( C351 C437 ) C351_=_C440( C351 C440 ) C351_=_C441( C351 C441 ) \nC353_=_C427( C353 C427 ) C353_=_C432( C353 C432 ) C353_=_C436( C353 C436 ) C353_=_C441( C353 C441 ) C363_=_C422( C363 C422 ) C363_=_C423( C363 C423 ) \nC363_=_C424( C363 C424 ) C363_=_C426( C363 C426 ) C363_=_C427( C363 C427 ) C422_=_C423( C422 C423 ) C422_=_C424( C422 C424 ) C422_=_C426( C422 C426 ) \nC422_=_C427( C422 C427 ) C422_=_C430( C422 C430 ) C422_=_C432( C422 C432 ) C423_=_C424( C423 C424 ) C423_=_C426( C423 C426 ) C423_=_C427( C423 C427 ) \nC423_=_C433( C423 C433 ) C423_=_C434( C423 C434 ) C423_=_C436( C423 C436 ) C424_=_C426( C424 C426 ) C424_=_C427( C424 C427 ) C424_=_C437( C424 C437 ) \nC424_=_C438( C424 C438 ) C426_=_C427( C426 C427 ) C426_=_C434( C426 C434 ) C426_=_C438( C426 C438 ) C426_=_C440( C426 C440 ) C426_=_C442( C426 C442 ) \nC427_=_C432( C427 C432 ) C427_=_C436( C427 C436 ) C427_=_C441( C427 C441 ) C430_=_C432( C430 C432 ) C430_=_C433( C430 C433 ) C430_=_C437( C430 C437 ) \nC430_=_C440( C430 C440 ) C430_=_C441( C430 C441 ) C432_=_C436( C432 C436 ) C432_=_C441( C432 C441 ) C433_=_C434( C433 C434 ) C433_=_C436( C433 C436 ) \nC433_=_C437( C433 C437 ) C433_=_C440( C433 C440 ) C433_=_C441( C433 C441 ) C434_=_C436( C434 C436 ) C434_=_C438( C434 C438 ) C434_=_C440( C434 C440 ) \nC434_=_C442( C434 C442 ) C436_=_C441( C436 C441 ) C437_=_C438( C437 C438 ) C437_=_C440( C437 C440 ) C437_=_C441( C437 C441 ) C438_=_C440( C438 C440 ) \nC438_=_C442( C438 C442 ) C440_=_C441( C440 C441 ) C440_=_C442( C440 C442 ) "];129-&gt;148[label="19: C79 C102 C275 C315 C329 \nC351 C353 C363 C422 C423 C424 \nC430 C432 C433 C434 C436 C437 \nC438 C442 \n50: C79_=_C363 ,C79_=_C422 ,C79_=_C423 ,C79_=_C424 ,C102_=_C434 ,\nC102_=_C438 ,C102_=_C442 ,C275_=_C315 ,C275_=_C351 ,C275_=_C430 ,C275_=_C433 ,\nC275_=_C437 ,C315_=_C351 ,C315_=_C430 ,C315_=_C433 ,C315_=_C437 ,C329_=_C353 ,\nC329_=_C432 ,C329_=_C436 ,C351_=_C353 ,C351_=_C430 ,C351_=_C433 ,C351_=_C437 ,\nC353_=_C432 ,C353_=_C436 ,C363_=_C422 ,C363_=_C423 ,C363_=_C424 ,C422_=_C423 ,\nC422_=_C424 ,C422_=_C430 ,C422_=_C432 ,C423_=_C424 ,C423_=_C433 ,C423_=_C434 ,\nC423_=_C436 ,C424_=_C437 ,C424_=_C438 ,C430_=_C432 ,C430_=_C433 ,C430_=_C437 ,\nC432_=_C436 ,C433_=_C434 ,C433_=_C436 ,C433_=_C437 ,C434_=_C436 ,C434_=_C438 ,\nC434_=_C442 ,C437_=_C438 ,C438_=_C442 ,"];149[shape=box, label="id:149 level: 7\n16: C121 C240 C318 C393 C467 \nC471 C474 C475 C476 C480 C481 \nC483 C484 C485 C486 C487 \n58: C121_=_C318( C121 C318 ) C121_=_C471( C121 C471 ) C121_=_C474( C121 C474 ) C121_=_C476( C121 C476 ) C121_=_C480( C121 C480 ) \nC121_=_C483( C121 C483 ) C121_=_C485( C121 C485 ) C121_=_C487( C121 C487 ) C240_=_C467( C240 C467 ) C240_=_C475( C240 C475 ) C240_=_C476( C240 C476 ) \nC318_=_C471( C318 C471 ) C318_=_C474( C318 C474 ) C318_=_C476( C318 C476 ) C318_=_C480( C318 C480 ) C318_=_C483( C318 C483 ) C318_=_C485( C318 C485 ) \nC318_=_C487( C318 C487 ) C393_=_C481( C393 C481 ) C393_=_C484( C393 C484 ) C393_=_C486( C393 C486 ) C393_=_C487( C393 C487 ) C467_=_C471( C467 C471 ) \nC467_=_C475( C467 C475 ) C467_=_C476( C467 C476 ) C471_=_C474( C471 C474 ) C471_=_C476( C471 C476 ) C471_=_C480( C471 C480 ) C471_=_C483( C471 C483 ) \nC471_=_C485( C471 C485 ) C471_=_C487( C471 C487 ) C474_=_C476( C474 C476 ) C474_=_C480( C474 C480 ) C474_=_C483( C474 C483 ) C474_=_C485( C474 C485 ) \nC474_=_C487( C474 C487 ) C475_=_C476( C475 C476 ) C475_=_C480( C475 C480 ) C475_=_C481( C475 C481 ) C476_=_C480( C476 C480 ) C476_=_C483( C476 C483 ) \nC476_=_C485( C476 C485 ) C476_=_C487( C476 C487 ) C480_=_C481( C480 C481 ) C480_=_C483( C480 C483 ) C480_=_C485( C480 C485 ) C480_=_C487( C480 C487 ) \nC481_=_C484( C481 C484 ) C481_=_C486( C481 C486 ) C481_=_C487( C481 C487 ) C483_=_C484( C483 C484 ) C483_=_C485( C483 C485 ) C483_=_C487( C483 C487 ) \nC484_=_C486( C484 C486 ) C484_=_C487( C484 C487 ) C485_=_C486( C485 C486 ) C485_=_C487( C485 C487 ) C486_=_C487( C486 C487 ) "];130-&gt;149[label="14: C121 C240 C318 C393 C467 \nC471 C474 C475 C480 C481 C483 \nC484 C485 C486 \n36: C121_=_C318 ,C121_=_C471 ,C121_=_C474 ,C121_=_C480 ,C121_=_C483 ,\nC121_=_C485 ,C240_=_C467 ,C240_=_C475 ,C318_=_C471 ,C318_=_C474 ,C318_=_C480 ,\nC318_=_C483 ,C318_=_C485 ,C393_=_C481 ,C393_=_C484 ,C393_=_C486 ,C467_=_C471 ,\nC467_=_C475 ,C471_=_C474 ,C471_=_C480 ,C471_=_C483 ,C471_=_C485 ,C474_=_C480 ,\nC474_=_C483 ,C474_=_C485 ,C475_=_C480 ,C475_=_C481 ,C480_=_C481 ,C480_=_C483 ,\nC480_=_C485 ,C481_=_C484 ,C481_=_C486 ,C483_=_C484 ,C483_=_C485 ,C484_=_C486 ,\nC485_=_C486 ,"];150[shape=box, label="id:150 level: 7\n19: C202 C223 C241 C293 C317 \nC341 C392 C466 C469 C470 C473 \nC474 C478 C479 C482 C483 C484 \nC485 C486 \n78: C202_=_C293( C202 C293 ) C202_=_C466( C202 C466 ) C202_=_C473( C202 C473 ) C202_=_C474( C202 C474 ) C223_=_C241( C223 C241 ) \nC223_=_C317( C223 C317 ) C223_=_C392( C223 C392 ) C223_=_C470( C223 C470 ) C223_=_C473( C223 C473 ) C223_=_C479( C223 C479 ) C223_=_C482( C223 C482 ) \nC223_=_C485( C223 C485 ) C223_=_C486( C223 C486 ) C241_=_C317( C241 C317 ) C241_=_C392( C241 C392 ) C241_=_C470( C241 C470 ) C241_=_C473( C241 C473 ) \nC241_=_C479( C241 C479 ) C241_=_C482( C241 C482 ) C241_=_C485( C241 C485 ) C241_=_C486( C241 C486 ) C293_=_C466( C293 C466 ) C293_=_C473( C293 C473 ) \nC293_=_C474( C293 C474 ) C317_=_C392( C317 C392 ) C317_=_C470( C317 C470 ) C317_=_C473( C317 C473 ) C317_=_C479( C317 C479 ) C317_=_C482( C317 C482 ) \nC317_=_C485( C317 C485 ) C317_=_C486( C317 C486 ) C341_=_C469( C341 C469 ) C341_=_C478( C341 C478 ) C341_=_C482( C341 C482 ) C341_=_C483( C341 C483 ) \nC341_=_C484( C341 C484 ) C392_=_C470( C392 C470 ) C392_=_C473( C392 C473 ) C392_=_C479( C392 C479 ) C392_=_C482( C392 C482 ) C392_=_C485( C392 C485 ) \nC392_=_C486( C392 C486 ) C466_=_C469( C466 C469 ) C466_=_C470( C466 C470 ) C466_=_C473( C466 C473 ) C466_=_C474( C466 C474 ) C469_=_C470( C469 C470 ) \nC469_=_C478( C469 C478 ) C469_=_C482( C469 C482 ) C469_=_C483( C469 C483 ) C469_=_C484( C469 C484 ) C470_=_C473( C470 C473 ) C470_=_C479( C470 C479 ) \nC470_=_C482( C470 C482 ) C470_=_C485( C470 C485 ) C470_=_C486( C470 C486 ) C473_=_C474( C473 C474 ) C473_=_C479( C473 C479 ) C473_=_C482( C473 C482 ) \nC473_=_C485( C473 C485 ) C473_=_C486( C473 C486 ) C474_=_C483( C474 C483 ) C474_=_C485( C474 C485 ) C478_=_C479( C478 C479 ) C478_=_C482( C478 C482 ) \nC478_=_C483( C478 C483 ) C478_=_C484( C478 C484 ) C479_=_C482( C479 C482 ) C479_=_C485( C479 C485 ) C479_=_C486( C479 C486 ) C482_=_C483( C482 C483 ) \nC482_=_C484( C482 C484 ) C482_=_C485( C482 C485 ) C482_=_C486( C482 C486 ) C483_=_C484(</w:t>
      </w:r>
    </w:p>
    <w:p>
      <w:pPr>
        <w:pStyle w:val="PreformattedText"/>
        <w:bidi w:val="0"/>
        <w:spacing w:before="0" w:after="0"/>
        <w:jc w:val="left"/>
        <w:rPr/>
      </w:pPr>
      <w:r>
        <w:rPr/>
        <w:t xml:space="preserve"> </w:t>
      </w:r>
      <w:r>
        <w:rPr/>
        <w:t>C483 C484 ) C483_=_C485( C483 C485 ) C484_=_C486( C484 C486 ) \nC485_=_C486( C485 C486 ) "];131-&gt;150[label="17: C202 C223 C241 C293 C317 \nC341 C392 C466 C469 C470 C474 \nC478 C479 C483 C484 C485 C486 \n52: C202_=_C293 ,C202_=_C466 ,C202_=_C474 ,C223_=_C241 ,C223_=_C317 ,\nC223_=_C392 ,C223_=_C470 ,C223_=_C479 ,C223_=_C485 ,C223_=_C486 ,C241_=_C317 ,\nC241_=_C392 ,C241_=_C470 ,C241_=_C479 ,C241_=_C485 ,C241_=_C486 ,C293_=_C466 ,\nC293_=_C474 ,C317_=_C392 ,C317_=_C470 ,C317_=_C479 ,C317_=_C485 ,C317_=_C486 ,\nC341_=_C469 ,C341_=_C478 ,C341_=_C483 ,C341_=_C484 ,C392_=_C470 ,C392_=_C479 ,\nC392_=_C485 ,C392_=_C486 ,C466_=_C469 ,C466_=_C470 ,C466_=_C474 ,C469_=_C470 ,\nC469_=_C478 ,C469_=_C483 ,C469_=_C484 ,C470_=_C479 ,C470_=_C485 ,C470_=_C486 ,\nC474_=_C483 ,C474_=_C485 ,C478_=_C479 ,C478_=_C483 ,C478_=_C484 ,C479_=_C485 ,\nC479_=_C486 ,C483_=_C484 ,C483_=_C485 ,C484_=_C486 ,C485_=_C486 ,"];151[shape=box, label="id:151 level: 7\n22: C104 C224 C306 C334 C366 \nC385 C397 C510 C511 C512 C513 \nC515 C516 C518 C520 C522 C524 \nC525 C527 C528 C530 C531 \n75: C104_=_C366( C104 C366 ) C104_=_C385( C104 C385 ) C104_=_C511( C104 C511 ) C104_=_C516( C104 C516 ) C104_=_C525( C104 C525 ) \nC104_=_C527( C104 C527 ) C224_=_C515( C224 C515 ) C224_=_C522( C224 C522 ) C224_=_C524( C224 C524 ) C306_=_C334( C306 C334 ) C306_=_C510( C306 C510 ) \nC306_=_C511( C306 C511 ) C306_=_C512( C306 C512 ) C306_=_C513( C306 C513 ) C334_=_C510( C334 C510 ) C334_=_C511( C334 C511 ) C334_=_C512( C334 C512 ) \nC334_=_C513( C334 C513 ) C366_=_C385( C366 C385 ) C366_=_C511( C366 C511 ) C366_=_C516( C366 C516 ) C366_=_C525( C366 C525 ) C366_=_C527( C366 C527 ) \nC385_=_C511( C385 C511 ) C385_=_C516( C385 C516 ) C385_=_C525( C385 C525 ) C385_=_C527( C385 C527 ) C397_=_C520( C397 C520 ) C397_=_C524( C397 C524 ) \nC397_=_C527( C397 C527 ) C397_=_C531( C397 C531 ) C510_=_C511( C510 C511 ) C510_=_C512( C510 C512 ) C510_=_C513( C510 C513 ) C510_=_C515( C510 C515 ) \nC510_=_C516( C510 C516 ) C510_=_C518( C510 C518 ) C510_=_C520( C510 C520 ) C511_=_C512( C511 C512 ) C511_=_C513( C511 C513 ) C511_=_C516( C511 C516 ) \nC511_=_C525( C511 C525 ) C511_=_C527( C511 C527 ) C512_=_C513( C512 C513 ) C512_=_C522( C512 C522 ) C512_=_C525( C512 C525 ) C512_=_C528( C512 C528 ) \nC513_=_C530( C513 C530 ) C515_=_C516( C515 C516 ) C515_=_C518( C515 C518 ) C515_=_C520( C515 C520 ) C515_=_C522( C515 C522 ) C515_=_C524( C515 C524 ) \nC516_=_C518( C516 C518 ) C516_=_C520( C516 C520 ) C516_=_C525( C516 C525 ) C516_=_C527( C516 C527 ) C518_=_C520( C518 C520 ) C518_=_C528( C518 C528 ) \nC518_=_C530( C518 C530 ) C518_=_C531( C518 C531 ) C520_=_C524( C520 C524 ) C520_=_C527( C520 C527 ) C520_=_C531( C520 C531 ) C522_=_C524( C522 C524 ) \nC522_=_C525( C522 C525 ) C522_=_C528( C522 C528 ) C524_=_C527( C524 C527 ) C524_=_C531( C524 C531 ) C525_=_C527( C525 C527 ) C525_=_C528( C525 C528 ) \nC527_=_C531( C527 C531 ) C528_=_C530( C528 C530 ) C528_=_C531( C528 C531 ) C530_=_C531( C530 C531 ) "];133-&gt;151[label="18: C104 C224 C306 C334 C366 \nC385 C397 C510 C512 C513 C515 \nC516 C518 C520 C522 C525 C528 \nC530 \n44: C104_=_C366 ,C104_=_C385 ,C104_=_C516 ,C104_=_C525 ,C224_=_C515 ,\nC224_=_C522 ,C306_=_C334 ,C306_=_C510 ,C306_=_C512 ,C306_=_C513 ,C334_=_C510 ,\nC334_=_C512 ,C334_=_C513 ,C366_=_C385 ,C366_=_C516 ,C366_=_C525 ,C385_=_C516 ,\nC385_=_C525 ,C397_=_C520 ,C510_=_C512 ,C510_=_C513 ,C510_=_C515 ,C510_=_C516 ,\nC510_=_C518 ,C510_=_C520 ,C512_=_C513 ,C512_=_C522 ,C512_=_C525 ,C512_=_C528 ,\nC513_=_C530 ,C515_=_C516 ,C515_=_C518 ,C515_=_C520 ,C515_=_C522 ,C516_=_C518 ,\nC516_=_C520 ,C516_=_C525 ,C518_=_C520 ,C518_=_C528 ,C518_=_C530 ,C522_=_C525 ,\nC522_=_C528 ,C525_=_C528 ,C528_=_C530 ,"];152[shape=box, label="id:152 level: 7\n22: C15 C101 C119 C120 C148 \nC348 C349 C390 C391 C401 C402 \nC404 C405 C407 C408 C409 C411 \nC413 C415 C418 C419 C420 \n87: C15_=_C101( C15 C101 ) C15_=_C148( C15 C148 ) C15_=_C349( C15 C349 ) C15_=_C391( C15 C391 ) C15_=_C405( C15 C405 ) \nC15_=_C408( C15 C408 ) C15_=_C413( C15 C413 ) C15_=_C418( C15 C418 ) C15_=_C420( C15 C420 ) C101_=_C148( C101 C148 ) C101_=_C349( C101 C349 ) \nC101_=_C391( C101 C391 ) C101_=_C405( C101 C405 ) C101_=_C408( C101 C408 ) C101_=_C413( C101 C413 ) C101_=_C418( C101 C418 ) C101_=_C420( C101 C420 ) \nC119_=_C120( C119 C120 ) C119_=_C348( C119 C348 ) C119_=_C407( C119 C407 ) C119_=_C408( C119 C408 ) C119_=_C409( C119 C409 ) C120_=_C390( C120 C390 ) \nC120_=_C411( C120 C411 ) C120_=_C415( C120 C415 ) C120_=_C418( C120 C418 ) C120_=_C419( C120 C419 ) C148_=_C349( C148 C349 ) C148_=_C391( C148 C391 ) \nC148_=_C405( C148 C405 ) C148_=_C408( C148 C408 ) C148_=_C413( C148 C413 ) C148_=_C418( C148 C418 ) C148_=_C420( C148 C420 ) C348_=_C349( C348 C349 ) \nC348_=_C407( C348 C407 ) C348_=_C408( C348 C408 ) C348_=_C409( C348 C409 ) C349_=_C391( C349 C391 ) C349_=_C405( C349 C405 ) C349_=_C408( C349 C408 ) \nC349_=_C413( C349 C413 ) C349_=_C418( C349 C418 ) C349_=_C420( C349 C420 ) C390_=_C391( C390 C391 ) C390_=_C411( C390 C411 ) C390_=_C415( C390 C415 ) \nC390_=_C418( C390 C418 ) C390_=_C419( C390 C419 ) C391_=_C405( C391 C405 ) C391_=_C408( C391 C408 ) C391_=_C413( C391 C413 ) C391_=_C418( C391 C418 ) \nC391_=_C420( C391 C420 ) C401_=_C402( C401 C402 ) C401_=_C404( C401 C404 ) C401_=_C405( C401 C405 ) C401_=_C411( C401 C411 ) C401_=_C413( C401 C413 ) \nC402_=_C404( C402 C404 ) C402_=_C405( C402 C405 ) C402_=_C415( C402 C415 ) C404_=_C405( C404 C405 ) C404_=_C407( C404 C407 ) C404_=_C420( C404 C420 ) \nC405_=_C408( C405 C408 ) C405_=_C413( C405 C413 ) C405_=_C418( C405 C418 ) C405_=_C420( C405 C420 ) C407_=_C408( C407 C408 ) C407_=_C409( C407 C409 ) \nC407_=_C420( C407 C420 ) C408_=_C409( C408 C409 ) C408_=_C413( C408 C413 ) C408_=_C418( C408 C418 ) C408_=_C420( C408 C420 ) C409_=_C419( C409 C419 ) \nC411_=_C413( C411 C413 ) C411_=_C415( C411 C415 ) C411_=_C418( C411 C418 ) C411_=_C419( C411 C419 ) C413_=_C418( C413 C418 ) C413_=_C420( C413 C420 ) \nC415_=_C418( C415 C418 ) C415_=_C419( C415 C419 ) C418_=_C419( C418 C419 ) C418_=_C420( C418 C420 ) "];134-&gt;152[label="19: C15 C101 C119 C120 C148 \nC348 C349 C390 C391 C401 C402 \nC404 C407 C409 C411 C413 C415 \nC419 C420 \n51: C15_=_C101 ,C15_=_C148 ,C15_=_C349 ,C15_=_C391 ,C15_=_C413 ,\nC15_=_C420 ,C101_=_C148 ,C101_=_C349 ,C101_=_C391 ,C101_=_C413 ,C101_=_C420 ,\nC119_=_C120 ,C119_=_C348 ,C119_=_C407 ,C119_=_C409 ,C120_=_C390 ,C120_=_C411 ,\nC120_=_C415 ,C120_=_C419 ,C148_=_C349 ,C148_=_C391 ,C148_=_C413 ,C148_=_C420 ,\nC348_=_C349 ,C348_=_C407 ,C348_=_C409 ,C349_=_C391 ,C349_=_C413 ,C349_=_C420 ,\nC390_=_C391 ,C390_=_C411 ,C390_=_C415 ,C390_=_C419 ,C391_=_C413 ,C391_=_C420 ,\nC401_=_C402 ,C401_=_C404 ,C401_=_C411 ,C401_=_C413 ,C402_=_C404 ,C402_=_C415 ,\nC404_=_C407 ,C404_=_C420 ,C407_=_C409 ,C407_=_C420 ,C409_=_C419 ,C411_=_C413 ,\nC411_=_C415 ,C411_=_C419 ,C413_=_C420 ,C415_=_C419 ,"];153[shape=box, label="id:153 level: 7\n25: C39 C78 C147 C185 C235 \nC236 C255 C256 C313 C362 C382 \nC401 C402 C404 C407 C409 C410 \nC411 C413 C414 C415 C416 C419 \nC420 C421 \n102: C39_=_C236( C39 C236 ) C39_=_C362( C39 C362 ) C39_=_C402( C39 C402 ) C39_=_C410( C39 C410 ) C39_=_C415( C39 C415 ) \nC39_=_C416( C39 C416 ) C78_=_C256( C78 C256 ) C78_=_C409( C78 C409 ) C78_=_C414( C78 C414 ) C78_=_C419( C78 C419 ) C78_=_C421( C78 C421 ) \nC147_=_C185( C147 C185 ) C147_=_C313( C147 C313 ) C147_=_C404( C147 C404 ) C147_=_C407( C147 C407 ) C147_=_C416( C147 C416 ) C147_=_C420( C147 C420 ) \nC147_=_C421( C147 C421 ) C185_=_C313( C185 C313 ) C185_=_C404( C185 C404 ) C185_=_C407( C185 C407 ) C185_=_C416( C185 C416 ) C185_=_C420( C185 C420 ) \nC185_=_C421( C185 C421 ) C235_=_C236( C235 C236 ) C235_=_C255( C235 C255 ) C235_=_C382( C235 C382 ) C235_=_C401( C235 C401 ) C235_=_C410( C235 C410 ) \nC235_=_C411( C235 C411 ) C235_=_C413( C235 C413 ) C235_=_C414( C235 C414 ) C236_=_C362( C236 C362 ) C236_=_C402( C236 C402 ) C236_=_C410( C236 C410 ) \nC236_=_C415( C236 C415 ) C236_=_C416( C236 C416 ) C255_=_C256( C255 C256 ) C255_=_C382( C255 C382 ) C255_=_C401( C255 C401 ) C255_=_C410( C255 C410 ) \nC255_=_C411( C255 C411 ) C255_=_C413( C255 C413 ) C255_=_C414( C255 C414 ) C256_=_C409( C256 C409 ) C256_=_C414( C256 C414 ) C256_=_C419( C256 C419 ) \nC256_=_C421( C256 C421 ) C313_=_C404( C313 C404 ) C313_=_C407( C313 C407 ) C313_=_C416( C313 C416 ) C313_=_C420( C313 C420 ) C313_=_C421( C313 C421 ) \nC362_=_C402( C362 C402 ) C362_=_C410( C362 C410 ) C362_=_C415( C362 C415 ) C362_=_C416( C362 C416 ) C382_=_C401( C382 C401 ) C382_=_C410( C382 C410 ) \nC382_=_C411( C382 C411 ) C382_=_C413( C382 C413 ) C382_=_C414( C382 C414 ) C401_=_C402( C401 C402 ) C401_=_C404( C401 C404 ) C401_=_C410( C401 C410 ) \nC401_=_C411( C401 C411 ) C401_=_C413( C401 C413 ) C401_=_C414( C401 C414 ) C402_=_C404( C402 C404 ) C402_=_C410( C402 C410 ) C402_=_C415( C402 C415 ) \nC402_=_C416( C402 C416 ) C404_=_C407( C404 C407 ) C404_=_C416( C404 C416 ) C404_=_C420( C404 C420 ) C404_=_C421( C404 C421 ) C407_=_C409( C407 C409 ) \nC407_=_C416( C407 C416 ) C407_=_C420( C407 C420 ) C407_=_C421( C407 C421 ) C409_=_C414( C409 C414 ) C409_=_C419( C409 C419 ) C409_=_C421( C409 C421 ) \nC410_=_C411( C410 C411 ) C410_=_C413( C410 C413 ) C410_=_C414( C410 C414 ) C410_=_C415( C410 C415 ) C410_=_C416( C410 C416 ) C411_=_C413( C411 C413 ) \nC411_=_C414( C411 C414 ) C411_=_C415( C411 C415 ) C411_=_C419( C411 C419 ) C413_=_C414( C413 C414 ) C413_=_C420( C413 C420 ) C414_=_C419( C414 C419 ) \nC414_=_C421( C414 C421 ) C415_=_C416( C415 C416 ) C415_=_C419( C415 C419 ) C416_=_C420( C416 C420 ) C416_=_C421( C416 C421 ) C419_=_C421( C419 C421 ) \nC420_=_C421( C420 C421 ) "];134-&gt;153[label="21: C39 C78 C147 C185 C235 \nC236 C255 C256 C313 C362 C382 \nC401 C402 C404 C407 C409 C411 \nC413 C415 C419 C420 \n56: C39_=_C236 ,C39_=_C362 ,C39_=_C402 ,C39_=_C415 ,C78_=_C256 ,\nC78_=_C409 ,C78_=_C419 ,C147_=_C185 ,C147_=_C313 ,C147_=_C404 ,C147_=_C407 ,\nC147_=_C420 ,C185_=_C313 ,C185_=_C404 ,C185_=_C407</w:t>
      </w:r>
    </w:p>
    <w:p>
      <w:pPr>
        <w:pStyle w:val="PreformattedText"/>
        <w:bidi w:val="0"/>
        <w:spacing w:before="0" w:after="0"/>
        <w:jc w:val="left"/>
        <w:rPr/>
      </w:pPr>
      <w:r>
        <w:rPr/>
        <w:t xml:space="preserve"> </w:t>
      </w:r>
      <w:r>
        <w:rPr/>
        <w:t>,C185_=_C420 ,C235_=_C236 ,\nC235_=_C255 ,C235_=_C382 ,C235_=_C401 ,C235_=_C411 ,C235_=_C413 ,C236_=_C362 ,\nC236_=_C402 ,C236_=_C415 ,C255_=_C256 ,C255_=_C382 ,C255_=_C401 ,C255_=_C411 ,\nC255_=_C413 ,C256_=_C409 ,C256_=_C419 ,C313_=_C404 ,C313_=_C407 ,C313_=_C420 ,\nC362_=_C402 ,C362_=_C415 ,C382_=_C401 ,C382_=_C411 ,C382_=_C413 ,C401_=_C402 ,\nC401_=_C404 ,C401_=_C411 ,C401_=_C413 ,C402_=_C404 ,C402_=_C415 ,C404_=_C407 ,\nC404_=_C420 ,C407_=_C409 ,C407_=_C420 ,C409_=_C419 ,C411_=_C413 ,C411_=_C415 ,\nC411_=_C419 ,C413_=_C420 ,C415_=_C419 ,"];154[shape=box, label="id:154 level: 7\n15: C42 C276 C331 C333 C375 \nC445 C449 C451 C454 C455 C459 \nC460 C461 C462 C465 \n61: C42_=_C333( C42 C333 ) C42_=_C375( C42 C375 ) C42_=_C449( C42 C449 ) C42_=_C454( C42 C454 ) C42_=_C459( C42 C459 ) \nC42_=_C462( C42 C462 ) C42_=_C465( C42 C465 ) C276_=_C331( C276 C331 ) C276_=_C445( C276 C445 ) C276_=_C451( C276 C451 ) C276_=_C455( C276 C455 ) \nC276_=_C460( C276 C460 ) C276_=_C461( C276 C461 ) C276_=_C462( C276 C462 ) C331_=_C333( C331 C333 ) C331_=_C445( C331 C445 ) C331_=_C451( C331 C451 ) \nC331_=_C455( C331 C455 ) C331_=_C460( C331 C460 ) C331_=_C461( C331 C461 ) C331_=_C462( C331 C462 ) C333_=_C375( C333 C375 ) C333_=_C449( C333 C449 ) \nC333_=_C454( C333 C454 ) C333_=_C459( C333 C459 ) C333_=_C462( C333 C462 ) C333_=_C465( C333 C465 ) C375_=_C449( C375 C449 ) C375_=_C454( C375 C454 ) \nC375_=_C459( C375 C459 ) C375_=_C462( C375 C462 ) C375_=_C465( C375 C465 ) C445_=_C449( C445 C449 ) C445_=_C451( C445 C451 ) C445_=_C455( C445 C455 ) \nC445_=_C460( C445 C460 ) C445_=_C461( C445 C461 ) C445_=_C462( C445 C462 ) C449_=_C454( C449 C454 ) C449_=_C459( C449 C459 ) C449_=_C462( C449 C462 ) \nC449_=_C465( C449 C465 ) C451_=_C454( C451 C454 ) C451_=_C455( C451 C455 ) C451_=_C460( C451 C460 ) C451_=_C461( C451 C461 ) C451_=_C462( C451 C462 ) \nC454_=_C459( C454 C459 ) C454_=_C462( C454 C462 ) C454_=_C465( C454 C465 ) C455_=_C459( C455 C459 ) C455_=_C460( C455 C460 ) C455_=_C461( C455 C461 ) \nC455_=_C462( C455 C462 ) C459_=_C462( C459 C462 ) C459_=_C465( C459 C465 ) C460_=_C461( C460 C461 ) C460_=_C462( C460 C462 ) C461_=_C462( C461 C462 ) \nC461_=_C465( C461 C465 ) C462_=_C465( C462 C465 ) "];135-&gt;154[label="14: C42 C276 C331 C333 C375 \nC445 C449 C451 C454 C455 C459 \nC460 C461 C465 \n47: C42_=_C333 ,C42_=_C375 ,C42_=_C449 ,C42_=_C454 ,C42_=_C459 ,\nC42_=_C465 ,C276_=_C331 ,C276_=_C445 ,C276_=_C451 ,C276_=_C455 ,C276_=_C460 ,\nC276_=_C461 ,C331_=_C333 ,C331_=_C445 ,C331_=_C451 ,C331_=_C455 ,C331_=_C460 ,\nC331_=_C461 ,C333_=_C375 ,C333_=_C449 ,C333_=_C454 ,C333_=_C459 ,C333_=_C465 ,\nC375_=_C449 ,C375_=_C454 ,C375_=_C459 ,C375_=_C465 ,C445_=_C449 ,C445_=_C451 ,\nC445_=_C455 ,C445_=_C460 ,C445_=_C461 ,C449_=_C454 ,C449_=_C459 ,C449_=_C465 ,\nC451_=_C454 ,C451_=_C455 ,C451_=_C460 ,C451_=_C461 ,C454_=_C459 ,C454_=_C465 ,\nC455_=_C459 ,C455_=_C460 ,C455_=_C461 ,C459_=_C465 ,C460_=_C461 ,C461_=_C465 ,"];155[shape=box, label="id:155 level: 7\n20: C81 C103 C167 C221 C291 \nC330 C444 C445 C447 C448 C449 \nC450 C453 C455 C456 C457 C459 \nC460 C463 C464 \n69: C81_=_C330( C81 C330 ) C81_=_C444( C81 C444 ) C81_=_C445( C81 C445 ) C81_=_C447( C81 C447 ) C81_=_C448( C81 C448 ) \nC81_=_C449( C81 C449 ) C103_=_C167( C103 C167 ) C103_=_C448( C103 C448 ) C103_=_C453( C103 C453 ) C103_=_C464( C103 C464 ) C167_=_C448( C167 C448 ) \nC167_=_C453( C167 C453 ) C167_=_C464( C167 C464 ) C221_=_C456( C221 C456 ) C221_=_C460( C221 C460 ) C221_=_C463( C221 C463 ) C291_=_C444( C291 C444 ) \nC291_=_C450( C291 C450 ) C291_=_C455( C291 C455 ) C291_=_C456( C291 C456 ) C291_=_C457( C291 C457 ) C291_=_C459( C291 C459 ) C330_=_C444( C330 C444 ) \nC330_=_C445( C330 C445 ) C330_=_C447( C330 C447 ) C330_=_C448( C330 C448 ) C330_=_C449( C330 C449 ) C444_=_C445( C444 C445 ) C444_=_C447( C444 C447 ) \nC444_=_C448( C444 C448 ) C444_=_C449( C444 C449 ) C444_=_C450( C444 C450 ) C444_=_C455( C444 C455 ) C444_=_C456( C444 C456 ) C444_=_C457( C444 C457 ) \nC444_=_C459( C444 C459 ) C445_=_C447( C445 C447 ) C445_=_C448( C445 C448 ) C445_=_C449( C445 C449 ) C445_=_C455( C445 C455 ) C445_=_C460( C445 C460 ) \nC447_=_C448( C447 C448 ) C447_=_C449( C447 C449 ) C447_=_C457( C447 C457 ) C447_=_C463( C447 C463 ) C447_=_C464( C447 C464 ) C448_=_C449( C448 C449 ) \nC448_=_C453( C448 C453 ) C448_=_C464( C448 C464 ) C449_=_C459( C449 C459 ) C450_=_C453( C450 C453 ) C450_=_C455( C450 C455 ) C450_=_C456( C450 C456 ) \nC450_=_C457( C450 C457 ) C450_=_C459( C450 C459 ) C453_=_C464( C453 C464 ) C455_=_C456( C455 C456 ) C455_=_C457( C455 C457 ) C455_=_C459( C455 C459 ) \nC455_=_C460( C455 C460 ) C456_=_C457( C456 C457 ) C456_=_C459( C456 C459 ) C456_=_C460( C456 C460 ) C456_=_C463( C456 C463 ) C457_=_C459( C457 C459 ) \nC457_=_C463( C457 C463 ) C457_=_C464( C457 C464 ) C460_=_C463( C460 C463 ) C463_=_C464( C463 C464 ) "];136-&gt;155[label="17: C81 C103 C167 C221 C291 \nC330 C445 C447 C449 C450 C453 \nC455 C457 C459 C460 C463 C464 \n40: C81_=_C330 ,C81_=_C445 ,C81_=_C447 ,C81_=_C449 ,C103_=_C167 ,\nC103_=_C453 ,C103_=_C464 ,C167_=_C453 ,C167_=_C464 ,C221_=_C460 ,C221_=_C463 ,\nC291_=_C450 ,C291_=_C455 ,C291_=_C457 ,C291_=_C459 ,C330_=_C445 ,C330_=_C447 ,\nC330_=_C449 ,C445_=_C447 ,C445_=_C449 ,C445_=_C455 ,C445_=_C460 ,C447_=_C449 ,\nC447_=_C457 ,C447_=_C463 ,C447_=_C464 ,C449_=_C459 ,C450_=_C453 ,C450_=_C455 ,\nC450_=_C457 ,C450_=_C459 ,C453_=_C464 ,C455_=_C457 ,C455_=_C459 ,C455_=_C460 ,\nC457_=_C459 ,C457_=_C463 ,C457_=_C464 ,C460_=_C463 ,C463_=_C464 ,"];156[shape=box, label="id:156 level: 7\n15: C204 C261 C262 C386 C533 \nC535 C538 C539 C541 C544 C545 \nC546 C547 C549 C552 \n52: C204_=_C261( C204 C261 ) C204_=_C386( C204 C386 ) C204_=_C538( C204 C538 ) C204_=_C544( C204 C544 ) C204_=_C545( C204 C545 ) \nC204_=_C546( C204 C546 ) C204_=_C547( C204 C547 ) C261_=_C262( C261 C262 ) C261_=_C386( C261 C386 ) C261_=_C538( C261 C538 ) C261_=_C544( C261 C544 ) \nC261_=_C545( C261 C545 ) C261_=_C546( C261 C546 ) C261_=_C547( C261 C547 ) C262_=_C533( C262 C533 ) C262_=_C539( C262 C539 ) C262_=_C544( C262 C544 ) \nC262_=_C549( C262 C549 ) C386_=_C538( C386 C538 ) C386_=_C544( C386 C544 ) C386_=_C545( C386 C545 ) C386_=_C546( C386 C546 ) C386_=_C547( C386 C547 ) \nC533_=_C535( C533 C535 ) C533_=_C539( C533 C539 ) C533_=_C544( C533 C544 ) C533_=_C549( C533 C549 ) C535_=_C541( C535 C541 ) C535_=_C545( C535 C545 ) \nC535_=_C552( C535 C552 ) C538_=_C539( C538 C539 ) C538_=_C541( C538 C541 ) C538_=_C544( C538 C544 ) C538_=_C545( C538 C545 ) C538_=_C546( C538 C546 ) \nC538_=_C547( C538 C547 ) C539_=_C541( C539 C541 ) C539_=_C544( C539 C544 ) C539_=_C549( C539 C549 ) C541_=_C545( C541 C545 ) C541_=_C552( C541 C552 ) \nC544_=_C545( C544 C545 ) C544_=_C546( C544 C546 ) C544_=_C547( C544 C547 ) C544_=_C549( C544 C549 ) C545_=_C546( C545 C546 ) C545_=_C547( C545 C547 ) \nC545_=_C552( C545 C552 ) C546_=_C547( C546 C547 ) C547_=_C549( C547 C549 ) C547_=_C552( C547 C552 ) C549_=_C552( C549 C552 ) "];137-&gt;156[label="13: C204 C261 C262 C386 C533 \nC535 C538 C539 C541 C546 C547 \nC549 C552 \n32: C204_=_C261 ,C204_=_C386 ,C204_=_C538 ,C204_=_C546 ,C204_=_C547 ,\nC261_=_C262 ,C261_=_C386 ,C261_=_C538 ,C261_=_C546 ,C261_=_C547 ,C262_=_C533 ,\nC262_=_C539 ,C262_=_C549 ,C386_=_C538 ,C386_=_C546 ,C386_=_C547 ,C533_=_C535 ,\nC533_=_C539 ,C533_=_C549 ,C535_=_C541 ,C535_=_C552 ,C538_=_C539 ,C538_=_C541 ,\nC538_=_C546 ,C538_=_C547 ,C539_=_C541 ,C539_=_C549 ,C541_=_C552 ,C546_=_C547 ,\nC547_=_C549 ,C547_=_C552 ,C549_=_C552 ,"];157[shape=box, label="id:157 level: 7\n13: C17 C307 C335 C379 C387 \nC534 C536 C540 C542 C546 C550 \nC551 C553 \n45: C17_=_C379( C17 C379 ) C17_=_C536( C17 C536 ) C17_=_C542( C17 C542 ) C17_=_C546( C17 C546 ) C17_=_C550( C17 C550 ) \nC17_=_C553( C17 C553 ) C307_=_C335( C307 C335 ) C307_=_C387( C307 C387 ) C307_=_C534( C307 C534 ) C307_=_C540( C307 C540 ) C307_=_C550( C307 C550 ) \nC307_=_C551( C307 C551 ) C335_=_C387( C335 C387 ) C335_=_C534( C335 C534 ) C335_=_C540( C335 C540 ) C335_=_C550( C335 C550 ) C335_=_C551( C335 C551 ) \nC379_=_C536( C379 C536 ) C379_=_C542( C379 C542 ) C379_=_C546( C379 C546 ) C379_=_C550( C379 C550 ) C379_=_C553( C379 C553 ) C387_=_C534( C387 C534 ) \nC387_=_C540( C387 C540 ) C387_=_C550( C387 C550 ) C387_=_C551( C387 C551 ) C534_=_C536( C534 C536 ) C534_=_C540( C534 C540 ) C534_=_C550( C534 C550 ) \nC534_=_C551( C534 C551 ) C536_=_C542( C536 C542 ) C536_=_C546( C536 C546 ) C536_=_C550( C536 C550 ) C536_=_C553( C536 C553 ) C540_=_C542( C540 C542 ) \nC540_=_C550( C540 C550 ) C540_=_C551( C540 C551 ) C542_=_C546( C542 C546 ) C542_=_C550( C542 C550 ) C542_=_C553( C542 C553 ) C546_=_C550( C546 C550 ) \nC546_=_C553( C546 C553 ) C550_=_C551( C550 C551 ) C550_=_C553( C550 C553 ) C551_=_C553( C551 C553 ) "];138-&gt;157[label="12: C17 C307 C335 C379 C387 \nC534 C536 C540 C542 C546 C551 \nC553 \n33: C17_=_C379 ,C17_=_C536 ,C17_=_C542 ,C17_=_C546 ,C17_=_C553 ,\nC307_=_C335 ,C307_=_C387 ,C307_=_C534 ,C307_=_C540 ,C307_=_C551 ,C335_=_C387 ,\nC335_=_C534 ,C335_=_C540 ,C335_=_C551 ,C379_=_C536 ,C379_=_C542 ,C379_=_C546 ,\nC379_=_C553 ,C387_=_C534 ,C387_=_C540 ,C387_=_C551 ,C534_=_C536 ,C534_=_C540 ,\nC534_=_C551 ,C536_=_C542 ,C536_=_C546 ,C536_=_C553 ,C540_=_C542 ,C540_=_C551 ,\nC542_=_C546 ,C542_=_C553 ,C546_=_C553 ,C551_=_C553 ,"];158[shape=box, label="id:158 level: 7\n18: C62 C122 C152 C171 C367 \nC398 C532 C533 C534 C535 C536 \nC537 C538 C539 C540 C541 C542 \nC543 \n86: C62_=_C152( C62 C152 ) C62_=_C171( C62 C171 ) C62_=_C532( C62 C532 ) C62_=_C533( C62 C533 ) C62_=_C534( C62 C534 ) \nC62_=_C535( C62 C535 ) C62_=_C536( C62 C536 ) C62_=_C537( C62 C537 ) C122_=_C367( C122 C367 ) C122_=_C398( C122 C398 ) C122_=_C532( C122 C532 ) \nC122_=_C538( C122 C538 ) C122_=_C539( C122 C539 ) C122_=_C540( C122 C540 ) C122_=_C541( C122 C541 ) C122_=_C542( C122 C542 ) C122_=_C543( C122 C543 ) \nC152_=_C171( C152 C171 ) C152_=_C532( C152 C532 ) C152_=_C533( C152 C533 ) C152_=_C534( C152 C534 ) C152_=_C535( C152 C535 ) C152_=_C536(</w:t>
      </w:r>
    </w:p>
    <w:p>
      <w:pPr>
        <w:pStyle w:val="PreformattedText"/>
        <w:bidi w:val="0"/>
        <w:spacing w:before="0" w:after="0"/>
        <w:jc w:val="left"/>
        <w:rPr/>
      </w:pPr>
      <w:r>
        <w:rPr/>
        <w:t xml:space="preserve"> </w:t>
      </w:r>
      <w:r>
        <w:rPr/>
        <w:t>C152 C536 ) \nC152_=_C537( C152 C537 ) C171_=_C532( C171 C532 ) C171_=_C533( C171 C533 ) C171_=_C534( C171 C534 ) C171_=_C535( C171 C535 ) C171_=_C536( C171 C536 ) \nC171_=_C537( C171 C537 ) C367_=_C398( C367 C398 ) C367_=_C532( C367 C532 ) C367_=_C538( C367 C538 ) C367_=_C539( C367 C539 ) C367_=_C540( C367 C540 ) \nC367_=_C541( C367 C541 ) C367_=_C542( C367 C542 ) C367_=_C543( C367 C543 ) C398_=_C532( C398 C532 ) C398_=_C538( C398 C538 ) C398_=_C539( C398 C539 ) \nC398_=_C540( C398 C540 ) C398_=_C541( C398 C541 ) C398_=_C542( C398 C542 ) C398_=_C543( C398 C543 ) C532_=_C533( C532 C533 ) C532_=_C534( C532 C534 ) \nC532_=_C535( C532 C535 ) C532_=_C536( C532 C536 ) C532_=_C537( C532 C537 ) C532_=_C538( C532 C538 ) C532_=_C539( C532 C539 ) C532_=_C540( C532 C540 ) \nC532_=_C541( C532 C541 ) C532_=_C542( C532 C542 ) C532_=_C543( C532 C543 ) C533_=_C534( C533 C534 ) C533_=_C535( C533 C535 ) C533_=_C536( C533 C536 ) \nC533_=_C537( C533 C537 ) C533_=_C539( C533 C539 ) C534_=_C535( C534 C535 ) C534_=_C536( C534 C536 ) C534_=_C537( C534 C537 ) C534_=_C540( C534 C540 ) \nC535_=_C536( C535 C536 ) C535_=_C537( C535 C537 ) C535_=_C541( C535 C541 ) C536_=_C537( C536 C537 ) C536_=_C542( C536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138-&gt;158[label="17: C62 C122 C152 C171 C367 \nC398 C533 C534 C535 C536 C537 \nC538 C539 C540 C541 C542 C543 \n69: C62_=_C152 ,C62_=_C171 ,C62_=_C533 ,C62_=_C534 ,C62_=_C535 ,\nC62_=_C536 ,C62_=_C537 ,C122_=_C367 ,C122_=_C398 ,C122_=_C538 ,C122_=_C539 ,\nC122_=_C540 ,C122_=_C541 ,C122_=_C542 ,C122_=_C543 ,C152_=_C171 ,C152_=_C533 ,\nC152_=_C534 ,C152_=_C535 ,C152_=_C536 ,C152_=_C537 ,C171_=_C533 ,C171_=_C534 ,\nC171_=_C535 ,C171_=_C536 ,C171_=_C537 ,C367_=_C398 ,C367_=_C538 ,C367_=_C539 ,\nC367_=_C540 ,C367_=_C541 ,C367_=_C542 ,C367_=_C543 ,C398_=_C538 ,C398_=_C539 ,\nC398_=_C540 ,C398_=_C541 ,C398_=_C542 ,C398_=_C543 ,C533_=_C534 ,C533_=_C535 ,\nC533_=_C536 ,C533_=_C537 ,C533_=_C539 ,C534_=_C535 ,C534_=_C536 ,C534_=_C537 ,\nC534_=_C540 ,C535_=_C536 ,C535_=_C537 ,C535_=_C541 ,C536_=_C537 ,C536_=_C542 ,\nC537_=_C543 ,C538_=_C539 ,C538_=_C540 ,C538_=_C541 ,C538_=_C542 ,C538_=_C543 ,\nC539_=_C540 ,C539_=_C541 ,C539_=_C542 ,C539_=_C543 ,C540_=_C541 ,C540_=_C542 ,\nC540_=_C543 ,C541_=_C542 ,C541_=_C543 ,C542_=_C543 ,"];159[shape=box, label="id:159 level: 7\n13: C43 C173 C189 C296 C555 \nC559 C560 C561 C562 C563 C568 \nC569 C570 \n46: C43_=_C296( C43 C296 ) C43_=_C559( C43 C559 ) C43_=_C560( C43 C560 ) C43_=_C561( C43 C561 ) C43_=_C562( C43 C562 ) \nC173_=_C189( C173 C189 ) C173_=_C555( C173 C555 ) C173_=_C560( C173 C560 ) C173_=_C563( C173 C563 ) C173_=_C568( C173 C568 ) C173_=_C569( C173 C569 ) \nC173_=_C570( C173 C570 ) C189_=_C555( C189 C555 ) C189_=_C560( C189 C560 ) C189_=_C563( C189 C563 ) C189_=_C568( C189 C568 ) C189_=_C569( C189 C569 ) \nC189_=_C570( C189 C570 ) C296_=_C559( C296 C559 ) C296_=_C560( C296 C560 ) C296_=_C561( C296 C561 ) C296_=_C562( C296 C562 ) C555_=_C560( C555 C560 ) \nC555_=_C563( C555 C563 ) C555_=_C568( C555 C568 ) C555_=_C569( C555 C569 ) C555_=_C570( C555 C570 ) C559_=_C560( C559 C560 ) C559_=_C561( C559 C561 ) \nC559_=_C562( C559 C562 ) C559_=_C563( C559 C563 ) C560_=_C561( C560 C561 ) C560_=_C562( C560 C562 ) C560_=_C563( C560 C563 ) C560_=_C568( C560 C568 ) \nC560_=_C569( C560 C569 ) C560_=_C570( C560 C570 ) C561_=_C562( C561 C562 ) C561_=_C568( C561 C568 ) C562_=_C570( C562 C570 ) C563_=_C568( C563 C568 ) \nC563_=_C569( C563 C569 ) C563_=_C570( C563 C570 ) C568_=_C569( C568 C569 ) C568_=_C570( C568 C570 ) C569_=_C570( C569 C570 ) "];139-&gt;159[label="12: C43 C173 C189 C296 C555 \nC559 C561 C562 C563 C568 C569 \nC570 \n34: C43_=_C296 ,C43_=_C559 ,C43_=_C561 ,C43_=_C562 ,C173_=_C189 ,\nC173_=_C555 ,C173_=_C563 ,C173_=_C568 ,C173_=_C569 ,C173_=_C570 ,C189_=_C555 ,\nC189_=_C563 ,C189_=_C568 ,C189_=_C569 ,C189_=_C570 ,C296_=_C559 ,C296_=_C561 ,\nC296_=_C562 ,C555_=_C563 ,C555_=_C568 ,C555_=_C569 ,C555_=_C570 ,C559_=_C561 ,\nC559_=_C562 ,C559_=_C563 ,C561_=_C562 ,C561_=_C568 ,C562_=_C570 ,C563_=_C568 ,\nC563_=_C569 ,C563_=_C570 ,C568_=_C569 ,C568_=_C570 ,C569_=_C570 ,"];160[shape=box, label="id:160 level: 7\n16: C19 C246 C279 C295 C308 \nC389 C554 C555 C556 C557 C558 \nC562 C566 C570 C573 C575 \n67: C19_=_C246( C19 C246 ) C19_=_C295( C19 C295 ) C19_=_C308( C19 C308 ) C19_=_C554( C19 C554 ) C19_=_C555( C19 C555 ) \nC19_=_C556( C19 C556 ) C19_=_C557( C19 C557 ) C19_=_C558( C19 C558 ) C246_=_C295( C246 C295 ) C246_=_C308( C246 C308 ) C246_=_C554( C246 C554 ) \nC246_=_C555( C246 C555 ) C246_=_C556( C246 C556 ) C246_=_C557( C246 C557 ) C246_=_C558( C246 C558 ) C279_=_C389( C279 C389 ) C279_=_C557( C279 C557 ) \nC279_=_C562( C279 C562 ) C279_=_C566( C279 C566 ) C279_=_C570( C279 C570 ) C279_=_C573( C279 C573 ) C279_=_C575( C279 C575 ) C295_=_C308( C295 C308 ) \nC295_=_C554( C295 C554 ) C295_=_C555( C295 C555 ) C295_=_C556( C295 C556 ) C295_=_C557( C295 C557 ) C295_=_C558( C295 C558 ) C308_=_C554( C308 C554 ) \nC308_=_C555( C308 C555 ) C308_=_C556( C308 C556 ) C308_=_C557( C308 C557 ) C308_=_C558( C308 C558 ) C389_=_C557( C389 C557 ) C389_=_C562( C389 C562 ) \nC389_=_C566( C389 C566 ) C389_=_C570( C389 C570 ) C389_=_C573( C389 C573 ) C389_=_C575( C389 C575 ) C554_=_C555( C554 C555 ) C554_=_C556( C554 C556 ) \nC554_=_C557( C554 C557 ) C554_=_C558( C554 C558 ) C554_=_C566( C554 C566 ) C555_=_C556( C555 C556 ) C555_=_C557( C555 C557 ) C555_=_C558( C555 C558 ) \nC555_=_C570( C555 C570 ) C556_=_C557( C556 C557 ) C556_=_C558( C556 C558 ) C557_=_C558( C557 C558 ) C557_=_C562( C557 C562 ) C557_=_C566( C557 C566 ) \nC557_=_C570( C557 C570 ) C557_=_C573( C557 C573 ) C557_=_C575( C557 C575 ) C558_=_C575( C558 C575 ) C562_=_C566( C562 C566 ) C562_=_C570( C562 C570 ) \nC562_=_C573( C562 C573 ) C562_=_C575( C562 C575 ) C566_=_C570( C566 C570 ) C566_=_C573( C566 C573 ) C566_=_C575( C566 C575 ) C570_=_C573( C570 C573 ) \nC570_=_C575( C570 C575 ) C573_=_C575( C573 C575 ) "];140-&gt;160[label="15: C19 C246 C279 C295 C308 \nC389 C554 C555 C556 C558 C562 \nC566 C570 C573 C575 \n52: C19_=_C246 ,C19_=_C295 ,C19_=_C308 ,C19_=_C554 ,C19_=_C555 ,\nC19_=_C556 ,C19_=_C558 ,C246_=_C295 ,C246_=_C308 ,C246_=_C554 ,C246_=_C555 ,\nC246_=_C556 ,C246_=_C558 ,C279_=_C389 ,C279_=_C562 ,C279_=_C566 ,C279_=_C570 ,\nC279_=_C573 ,C279_=_C575 ,C295_=_C308 ,C295_=_C554 ,C295_=_C555 ,C295_=_C556 ,\nC295_=_C558 ,C308_=_C554 ,C308_=_C555 ,C308_=_C556 ,C308_=_C558 ,C389_=_C562 ,\nC389_=_C566 ,C389_=_C570 ,C389_=_C573 ,C389_=_C575 ,C554_=_C555 ,C554_=_C556 ,\nC554_=_C558 ,C554_=_C566 ,C555_=_C556 ,C555_=_C558 ,C555_=_C570 ,C556_=_C558 ,\nC558_=_C575 ,C562_=_C566 ,C562_=_C570 ,C562_=_C573 ,C562_=_C575 ,C566_=_C570 ,\nC566_=_C573 ,C566_=_C575 ,C570_=_C573 ,C570_=_C575 ,C573_=_C575 ,"];161[shape=box, label="id:161 level: 7\n20: C106 C123 C264 C297 C298 \nC357 C399 C554 C558 C559 C563 \nC564 C565 C566 C567 C569 C571 \nC572 C573 C575 \n85: C106_=_C123( C106 C123 ) C106_=_C298( C106 C298 ) C106_=_C565( C106 C565 ) C106_=_C569( C106 C569 ) C106_=_C571( C106 C571 ) \nC106_=_C573( C106 C573 ) C123_=_C298( C123 C298 ) C123_=_C565( C123 C565 ) C123_=_C569( C123 C569 ) C123_=_C571( C123 C571 ) C123_=_C573( C123 C573 ) \nC264_=_C558( C264 C558 ) C264_=_C567( C264 C567 ) C264_=_C572( C264 C572 ) C264_=_C575( C264 C575 ) C297_=_C298( C297 C298 ) C297_=_C357( C297 C357 ) \nC297_=_C399( C297 C399 ) C297_=_C554( C297 C554 ) C297_=_C559( C297 C559 ) C297_=_C563( C297 C563 ) C297_=_C564( C297 C564 ) C297_=_C565( C297 C565 ) \nC297_=_C566( C297 C566 ) C297_=_C567( C297 C567 ) C298_=_C565( C298 C565 ) C298_=_C569( C298 C569 ) C298_=_C571( C298 C571 ) C298_=_C573( C298 C573 ) \nC357_=_C399( C357 C399 ) C357_=_C554( C357 C554 ) C357_=_C559( C357 C559 ) C357_=_C563( C357 C563 ) C357_=_C564( C357 C564 ) C357_=_C565( C357 C565 ) \nC357_=_C566( C357 C566 ) C357_=_C567( C357 C567 ) C399_=_C554( C399 C554 ) C399_=_C559( C399 C559 ) C399_=_C563( C399 C563 ) C399_=_C564( C399 C564 ) \nC399_=_C565( C399 C565 ) C399_=_C566( C399 C566 ) C399_=_C567( C399 C567 ) C554_=_C558( C554 C558 ) C554_=_C559( C554 C559 ) C554_=_C563( C554 C563 ) \nC554_=_C564( C554 C564 ) C554_=_C565( C554 C565 ) C554_=_C566( C554 C566 ) C554_=_C567( C554 C567 ) C558_=_C567( C558 C567 ) C558_=_C572( C558 C572 ) \nC558_=_C575( C558 C575 ) C559_=_C563( C559 C563 ) C559_=_C564( C559 C564 ) C559_=_C565( C559 C565 ) C559_=_C566( C559 C566 ) C559_=_C567( C559 C567 ) \nC563_=_C564( C563 C564 ) C563_=_C565( C563 C565 ) C563_=_C566( C563 C566 ) C563_=_C567( C563 C567 ) C563_=_C569( C563 C569 ) C564_=_C565( C564 C565 ) \nC564_=_C566( C564 C566 ) C564_=_C567( C564 C567 ) C564_=_C571( C564 C571 ) C564_=_C572( C564 C572 ) C565_=_C566( C565 C566 ) C565_=_C567( C565 C567 ) \nC565_=_C569( C565 C569 ) C565_=_C571( C565 C571 ) C565_=_C573( C565 C573 ) C566_=_C567( C566 C567 ) C566_=_C573( C566 C573 ) C566_=_C575( C566 C575 ) \nC567_=_C572( C567 C572 ) C567_=_C575( C567 C575 ) C569_=_C571( C569 C571 ) C569_=_C573( C569 C573 ) C571_=_C572( C571 C572 ) C571_=_C573( C571 C573 ) \nC572_=_C575( C572 C575 ) C573_=_C575( C573 C575 ) "];140-&gt;161[label="18: C106 C123 C264 C297 C298 \nC357 C399 C554 C558 C559 C563 \nC564 C566 C569 C571 C572 C573 \nC575 \n58: C106_=_C123 ,C106_=_C298 ,C106_=_C569 ,C106_=_C571 ,C106_=_C573 ,\nC123_=_C298 ,C123_=_C569 ,C123_=_C571 ,C123_=_C573 ,C264_=_C558 ,C264_=_C572 ,\nC264_=_C575 ,C297_=_C298 ,C297_=_C357 ,C297_=_C399 ,C297_=_C554 ,C297_=_C559 ,\nC297_=_C563 ,C297_=_C564 ,C297_=_C566 ,C298_=_C569 ,C298_=_C571 ,C298_=_C573 ,\nC357_=_C399 ,C357_=_C554 ,C357_=_C559 ,C357_=_C563 ,C357_=_C564 ,C357_=_C566 ,\nC399_=_C554 ,C399_=_C559</w:t>
      </w:r>
    </w:p>
    <w:p>
      <w:pPr>
        <w:pStyle w:val="PreformattedText"/>
        <w:bidi w:val="0"/>
        <w:spacing w:before="0" w:after="0"/>
        <w:jc w:val="left"/>
        <w:rPr/>
      </w:pPr>
      <w:r>
        <w:rPr/>
        <w:t xml:space="preserve"> </w:t>
      </w:r>
      <w:r>
        <w:rPr/>
        <w:t>,C399_=_C563 ,C399_=_C564 ,C399_=_C566 ,C554_=_C558 ,\nC554_=_C559 ,C554_=_C563 ,C554_=_C564 ,C554_=_C566 ,C558_=_C572 ,C558_=_C575 ,\nC559_=_C563 ,C559_=_C564 ,C559_=_C566 ,C563_=_C564 ,C563_=_C566 ,C563_=_C569 ,\nC564_=_C566 ,C564_=_C571 ,C564_=_C572 ,C566_=_C573 ,C566_=_C575 ,C569_=_C571 ,\nC569_=_C573 ,C571_=_C572 ,C571_=_C573 ,C572_=_C575 ,C573_=_C575 ,"];162[shape=box, label="id:162 level: 8\n11: C208 C603 C605 C607 C608 \nC609 C610 C611 C612 C615 C616 \n34: C208_=_C605( C208 C605 ) C208_=_C608( C208 C608 ) C208_=_C612( C208 C612 ) C208_=_C615( C208 C615 ) C208_=_C616( C208 C616 ) \nC603_=_C605( C603 C605 ) C603_=_C607( C603 C607 ) C603_=_C608( C603 C608 ) C603_=_C609( C603 C609 ) C603_=_C610( C603 C610 ) C603_=_C611( C603 C611 ) \nC605_=_C608( C605 C608 ) C605_=_C612( C605 C612 ) C605_=_C615( C605 C615 ) C605_=_C616( C605 C616 ) C607_=_C608( C607 C608 ) C607_=_C609( C607 C609 ) \nC607_=_C610( C607 C610 ) C607_=_C611( C607 C611 ) C607_=_C612( C607 C612 ) C608_=_C609( C608 C609 ) C608_=_C610( C608 C610 ) C608_=_C611( C608 C611 ) \nC608_=_C612( C608 C612 ) C608_=_C615( C608 C615 ) C608_=_C616( C608 C616 ) C609_=_C610( C609 C610 ) C609_=_C611( C609 C611 ) C610_=_C611( C610 C611 ) \nC610_=_C615( C610 C615 ) C611_=_C616( C611 C616 ) C612_=_C615( C612 C615 ) C612_=_C616( C612 C616 ) C615_=_C616( C615 C616 ) "];141-&gt;162[label="10: C208 C603 C605 C607 C609 \nC610 C611 C612 C615 C616 \n24: C208_=_C605 ,C208_=_C612 ,C208_=_C615 ,C208_=_C616 ,C603_=_C605 ,\nC603_=_C607 ,C603_=_C609 ,C603_=_C610 ,C603_=_C611 ,C605_=_C612 ,C605_=_C615 ,\nC605_=_C616 ,C607_=_C609 ,C607_=_C610 ,C607_=_C611 ,C607_=_C612 ,C609_=_C610 ,\nC609_=_C611 ,C610_=_C611 ,C610_=_C615 ,C611_=_C616 ,C612_=_C615 ,C612_=_C616 ,\nC615_=_C616 ,"];163[shape=box, label="id:163 level: 8\n11: C86 C342 C343 C598 C599 \nC600 C601 C602 C609 C617 C618 \n33: C86_=_C343( C86 C343 ) C86_=_C600( C86 C600 ) C86_=_C609( C86 C609 ) C86_=_C617( C86 C617 ) C86_=_C618( C86 C618 ) \nC342_=_C343( C342 C343 ) C342_=_C598( C342 C598 ) C342_=_C599( C342 C599 ) C342_=_C600( C342 C600 ) C342_=_C601( C342 C601 ) C342_=_C602( C342 C602 ) \nC343_=_C600( C343 C600 ) C343_=_C609( C343 C609 ) C343_=_C617( C343 C617 ) C343_=_C618( C343 C618 ) C598_=_C599( C598 C599 ) C598_=_C600( C598 C600 ) \nC598_=_C601( C598 C601 ) C598_=_C602( C598 C602 ) C599_=_C600( C599 C600 ) C599_=_C601( C599 C601 ) C599_=_C602( C599 C602 ) C600_=_C601( C600 C601 ) \nC600_=_C602( C600 C602 ) C600_=_C609( C600 C609 ) C600_=_C617( C600 C617 ) C600_=_C618( C600 C618 ) C601_=_C602( C601 C602 ) C601_=_C617( C601 C617 ) \nC602_=_C618( C602 C618 ) C609_=_C617( C609 C617 ) C609_=_C618( C609 C618 ) C617_=_C618( C617 C618 ) "];142-&gt;163[label="10: C86 C342 C343 C598 C599 \nC601 C602 C609 C617 C618 \n23: C86_=_C343 ,C86_=_C609 ,C86_=_C617 ,C86_=_C618 ,C342_=_C343 ,\nC342_=_C598 ,C342_=_C599 ,C342_=_C601 ,C342_=_C602 ,C343_=_C609 ,C343_=_C617 ,\nC343_=_C618 ,C598_=_C599 ,C598_=_C601 ,C598_=_C602 ,C599_=_C601 ,C599_=_C602 ,\nC601_=_C602 ,C601_=_C617 ,C602_=_C618 ,C609_=_C617 ,C609_=_C618 ,C617_=_C618 ,"];164[shape=box, label="id:164 level: 8\n15: C138 C154 C265 C576 C577 \nC578 C580 C581 C582 C583 C584 \nC585 C588 C595 C596 \n47: C138_=_C584( C138 C584 ) C138_=_C588( C138 C588 ) C138_=_C595( C138 C595 ) C138_=_C596( C138 C596 ) C154_=_C265( C154 C265 ) \nC154_=_C576( C154 C576 ) C154_=_C582( C154 C582 ) C154_=_C583( C154 C583 ) C154_=_C584( C154 C584 ) C154_=_C585( C154 C585 ) C265_=_C576( C265 C576 ) \nC265_=_C582( C265 C582 ) C265_=_C583( C265 C583 ) C265_=_C584( C265 C584 ) C265_=_C585( C265 C585 ) C576_=_C577( C576 C577 ) C576_=_C578( C576 C578 ) \nC576_=_C580( C576 C580 ) C576_=_C581( C576 C581 ) C576_=_C582( C576 C582 ) C576_=_C583( C576 C583 ) C576_=_C584( C576 C584 ) C576_=_C585( C576 C585 ) \nC577_=_C578( C577 C578 ) C577_=_C580( C577 C580 ) C577_=_C581( C577 C581 ) C578_=_C580( C578 C580 ) C578_=_C581( C578 C581 ) C578_=_C583( C578 C583 ) \nC580_=_C581( C580 C581 ) C580_=_C585( C580 C585 ) C580_=_C595( C580 C595 ) C581_=_C596( C581 C596 ) C582_=_C583( C582 C583 ) C582_=_C584( C582 C584 ) \nC582_=_C585( C582 C585 ) C582_=_C588( C582 C588 ) C583_=_C584( C583 C584 ) C583_=_C585( C583 C585 ) C584_=_C585( C584 C585 ) C584_=_C588( C584 C588 ) \nC584_=_C595( C584 C595 ) C584_=_C596( C584 C596 ) C585_=_C595( C585 C595 ) C588_=_C595( C588 C595 ) C588_=_C596( C588 C596 ) C595_=_C596( C595 C596 ) "];144-&gt;164[label="13: C138 C154 C265 C577 C578 \nC580 C581 C582 C583 C585 C588 \nC595 C596 \n28: C138_=_C588 ,C138_=_C595 ,C138_=_C596 ,C154_=_C265 ,C154_=_C582 ,\nC154_=_C583 ,C154_=_C585 ,C265_=_C582 ,C265_=_C583 ,C265_=_C585 ,C577_=_C578 ,\nC577_=_C580 ,C577_=_C581 ,C578_=_C580 ,C578_=_C581 ,C578_=_C583 ,C580_=_C581 ,\nC580_=_C585 ,C580_=_C595 ,C581_=_C596 ,C582_=_C583 ,C582_=_C585 ,C582_=_C588 ,\nC583_=_C585 ,C585_=_C595 ,C588_=_C595 ,C588_=_C596 ,C595_=_C596 ,"];165[shape=box, label="id:165 level: 8\n14: C376 C384 C394 C488 C489 \nC490 C491 C492 C493 C497 C501 \nC502 C503 C504 \n54: C376_=_C394( C376 C394 ) C376_=_C489( C376 C489 ) C376_=_C497( C376 C497 ) C376_=_C501( C376 C501 ) C376_=_C502( C376 C502 ) \nC376_=_C503( C376 C503 ) C376_=_C504( C376 C504 ) C384_=_C488( C384 C488 ) C384_=_C489( C384 C489 ) C384_=_C490( C384 C490 ) C384_=_C491( C384 C491 ) \nC384_=_C492( C384 C492 ) C384_=_C493( C384 C493 ) C394_=_C489( C394 C489 ) C394_=_C497( C394 C497 ) C394_=_C501( C394 C501 ) C394_=_C502( C394 C502 ) \nC394_=_C503( C394 C503 ) C394_=_C504( C394 C504 ) C488_=_C489( C488 C489 ) C488_=_C490( C488 C490 ) C488_=_C491( C488 C491 ) C488_=_C492( C488 C492 ) \nC488_=_C493( C488 C493 ) C488_=_C497( C488 C497 ) C489_=_C490( C489 C490 ) C489_=_C491( C489 C491 ) C489_=_C492( C489 C492 ) C489_=_C493( C489 C493 ) \nC489_=_C497( C489 C497 ) C489_=_C501( C489 C501 ) C489_=_C502( C489 C502 ) C489_=_C503( C489 C503 ) C489_=_C504( C489 C504 ) C490_=_C491( C490 C491 ) \nC490_=_C492( C490 C492 ) C490_=_C493( C490 C493 ) C490_=_C501( C490 C501 ) C491_=_C492( C491 C492 ) C491_=_C493( C491 C493 ) C491_=_C502( C491 C502 ) \nC492_=_C493( C492 C493 ) C492_=_C503( C492 C503 ) C493_=_C504( C493 C504 ) C497_=_C501( C497 C501 ) C497_=_C502( C497 C502 ) C497_=_C503( C497 C503 ) \nC497_=_C504( C497 C504 ) C501_=_C502( C501 C502 ) C501_=_C503( C501 C503 ) C501_=_C504( C501 C504 ) C502_=_C503( C502 C503 ) C502_=_C504( C502 C504 ) \nC503_=_C504( C503 C504 ) "];145-&gt;165[label="13: C376 C384 C394 C488 C490 \nC491 C492 C493 C497 C501 C502 \nC503 C504 \n41: C376_=_C394 ,C376_=_C497 ,C376_=_C501 ,C376_=_C502 ,C376_=_C503 ,\nC376_=_C504 ,C384_=_C488 ,C384_=_C490 ,C384_=_C491 ,C384_=_C492 ,C384_=_C493 ,\nC394_=_C497 ,C394_=_C501 ,C394_=_C502 ,C394_=_C503 ,C394_=_C504 ,C488_=_C490 ,\nC488_=_C491 ,C488_=_C492 ,C488_=_C493 ,C488_=_C497 ,C490_=_C491 ,C490_=_C492 ,\nC490_=_C493 ,C490_=_C501 ,C491_=_C492 ,C491_=_C493 ,C491_=_C502 ,C492_=_C493 ,\nC492_=_C503 ,C493_=_C504 ,C497_=_C501 ,C497_=_C502 ,C497_=_C503 ,C497_=_C504 ,\nC501_=_C502 ,C501_=_C503 ,C501_=_C504 ,C502_=_C503 ,C502_=_C504 ,C503_=_C504 ,"];166[shape=box, label="id:166 level: 8\n17: C82 C150 C321 C322 C377 \nC491 C492 C494 C496 C499 C500 \nC502 C503 C505 C507 C508 C509 \n67: C82_=_C494( C82 C494 ) C82_=_C496( C82 C496 ) C150_=_C322( C150 C322 ) C150_=_C492( C150 C492 ) C150_=_C500( C150 C500 ) \nC150_=_C503( C150 C503 ) C150_=_C507( C150 C507 ) C150_=_C509( C150 C509 ) C321_=_C322( C321 C322 ) C321_=_C377( C321 C377 ) C321_=_C491( C321 C491 ) \nC321_=_C494( C321 C494 ) C321_=_C499( C321 C499 ) C321_=_C502( C321 C502 ) C321_=_C505( C321 C505 ) C321_=_C507( C321 C507 ) C321_=_C508( C321 C508 ) \nC322_=_C492( C322 C492 ) C322_=_C500( C322 C500 ) C322_=_C503( C322 C503 ) C322_=_C507( C322 C507 ) C322_=_C509( C322 C509 ) C377_=_C491( C377 C491 ) \nC377_=_C494( C377 C494 ) C377_=_C499( C377 C499 ) C377_=_C502( C377 C502 ) C377_=_C505( C377 C505 ) C377_=_C507( C377 C507 ) C377_=_C508( C377 C508 ) \nC491_=_C492( C491 C492 ) C491_=_C494( C491 C494 ) C491_=_C499( C491 C499 ) C491_=_C502( C491 C502 ) C491_=_C505( C491 C505 ) C491_=_C507( C491 C507 ) \nC491_=_C508( C491 C508 ) C492_=_C500( C492 C500 ) C492_=_C503( C492 C503 ) C492_=_C507( C492 C507 ) C492_=_C509( C492 C509 ) C494_=_C496( C494 C496 ) \nC494_=_C499( C494 C499 ) C494_=_C502( C494 C502 ) C494_=_C505( C494 C505 ) C494_=_C507( C494 C507 ) C494_=_C508( C494 C508 ) C496_=_C508( C496 C508 ) \nC496_=_C509( C496 C509 ) C499_=_C500( C499 C500 ) C499_=_C502( C499 C502 ) C499_=_C505( C499 C505 ) C499_=_C507( C499 C507 ) C499_=_C508( C499 C508 ) \nC500_=_C503( C500 C503 ) C500_=_C507( C500 C507 ) C500_=_C509( C500 C509 ) C502_=_C503( C502 C503 ) C502_=_C505( C502 C505 ) C502_=_C507( C502 C507 ) \nC502_=_C508( C502 C508 ) C503_=_C507( C503 C507 ) C503_=_C509( C503 C509 ) C505_=_C507( C505 C507 ) C505_=_C508( C505 C508 ) C507_=_C508( C507 C508 ) \nC507_=_C509( C507 C509 ) C508_=_C509( C508 C509 ) "];146-&gt;166[label="15: C82 C150 C321 C322 C377 \nC491 C492 C496 C499 C500 C502 \nC503 C505 C508 C509 \n44: C82_=_C496 ,C150_=_C322 ,C150_=_C492 ,C150_=_C500 ,C150_=_C503 ,\nC150_=_C509 ,C321_=_C322 ,C321_=_C377 ,C321_=_C491 ,C321_=_C499 ,C321_=_C502 ,\nC321_=_C505 ,C321_=_C508 ,C322_=_C492 ,C322_=_C500 ,C322_=_C503 ,C322_=_C509 ,\nC377_=_C491 ,C377_=_C499 ,C377_=_C502 ,C377_=_C505 ,C377_=_C508 ,C491_=_C492 ,\nC491_=_C499 ,C491_=_C502 ,C491_=_C505 ,C491_=_C508 ,C492_=_C500 ,C492_=_C503 ,\nC492_=_C509 ,C496_=_C508 ,C496_=_C509 ,C499_=_C500 ,C499_=_C502 ,C499_=_C505 ,\nC499_=_C508 ,C500_=_C503 ,C500_=_C509 ,C502_=_C503 ,C502_=_C505 ,C502_=_C508 ,\nC503_=_C509 ,C505_=_C508 ,C508_=_C509 ,"];167[shape=box, label="id:167 level: 8\n13: C102 C329 C353 C426 C427 \nC432 C434 C436 C438 C440 C441 \nC442 C443 \n45: C102_=_C426( C102 C426 ) C102_=_C434( C102 C434 ) C102_=_C438( C102 C438 ) C102_=_C440( C102 C440 ) C102_=_C442( C102 C442 ) \nC102_=_C443( C102 C443 ) C329_=_C353( C329 C353 ) C329_=_C427( C329 C427 ) C329_=_C432( C329 C432 ) C329_=_C436( C329 C436 ) C329_=_C441( C329 C441 ) \nC329_=_C443(</w:t>
      </w:r>
    </w:p>
    <w:p>
      <w:pPr>
        <w:pStyle w:val="PreformattedText"/>
        <w:bidi w:val="0"/>
        <w:spacing w:before="0" w:after="0"/>
        <w:jc w:val="left"/>
        <w:rPr/>
      </w:pPr>
      <w:r>
        <w:rPr/>
        <w:t xml:space="preserve"> </w:t>
      </w:r>
      <w:r>
        <w:rPr/>
        <w:t>C329 C443 ) C353_=_C427( C353 C427 ) C353_=_C432( C353 C432 ) C353_=_C436( C353 C436 ) C353_=_C441( C353 C441 ) C353_=_C443( C353 C443 ) \nC426_=_C427( C426 C427 ) C426_=_C434( C426 C434 ) C426_=_C438( C426 C438 ) C426_=_C440( C426 C440 ) C426_=_C442( C426 C442 ) C426_=_C443( C426 C443 ) \nC427_=_C432( C427 C432 ) C427_=_C436( C427 C436 ) C427_=_C441( C427 C441 ) C427_=_C443( C427 C443 ) C432_=_C436( C432 C436 ) C432_=_C441( C432 C441 ) \nC432_=_C443( C432 C443 ) C434_=_C436( C434 C436 ) C434_=_C438( C434 C438 ) C434_=_C440( C434 C440 ) C434_=_C442( C434 C442 ) C434_=_C443( C434 C443 ) \nC436_=_C441( C436 C441 ) C436_=_C443( C436 C443 ) C438_=_C440( C438 C440 ) C438_=_C442( C438 C442 ) C438_=_C443( C438 C443 ) C440_=_C441( C440 C441 ) \nC440_=_C442( C440 C442 ) C440_=_C443( C440 C443 ) C441_=_C443( C441 C443 ) C442_=_C443( C442 C443 ) "];148-&gt;167[label="12: C102 C329 C353 C426 C427 \nC432 C434 C436 C438 C440 C441 \nC442 \n33: C102_=_C426 ,C102_=_C434 ,C102_=_C438 ,C102_=_C440 ,C102_=_C442 ,\nC329_=_C353 ,C329_=_C427 ,C329_=_C432 ,C329_=_C436 ,C329_=_C441 ,C353_=_C427 ,\nC353_=_C432 ,C353_=_C436 ,C353_=_C441 ,C426_=_C427 ,C426_=_C434 ,C426_=_C438 ,\nC426_=_C440 ,C426_=_C442 ,C427_=_C432 ,C427_=_C436 ,C427_=_C441 ,C432_=_C436 ,\nC432_=_C441 ,C434_=_C436 ,C434_=_C438 ,C434_=_C440 ,C434_=_C442 ,C436_=_C441 ,\nC438_=_C440 ,C438_=_C442 ,C440_=_C441 ,C440_=_C442 ,"];168[shape=box, label="id:168 level: 8\n16: C79 C275 C315 C351 C363 \nC422 C423 C424 C425 C426 C427 \nC430 C433 C437 C440 C441 \n69: C79_=_C363( C79 C363 ) C79_=_C422( C79 C422 ) C79_=_C423( C79 C423 ) C79_=_C424( C79 C424 ) C79_=_C425( C79 C425 ) \nC79_=_C426( C79 C426 ) C79_=_C427( C79 C427 ) C275_=_C315( C275 C315 ) C275_=_C351( C275 C351 ) C275_=_C425( C275 C425 ) C275_=_C430( C275 C430 ) \nC275_=_C433( C275 C433 ) C275_=_C437( C275 C437 ) C275_=_C440( C275 C440 ) C275_=_C441( C275 C441 ) C315_=_C351( C315 C351 ) C315_=_C425( C315 C425 ) \nC315_=_C430( C315 C430 ) C315_=_C433( C315 C433 ) C315_=_C437( C315 C437 ) C315_=_C440( C315 C440 ) C315_=_C441( C315 C441 ) C351_=_C425( C351 C425 ) \nC351_=_C430( C351 C430 ) C351_=_C433( C351 C433 ) C351_=_C437( C351 C437 ) C351_=_C440( C351 C440 ) C351_=_C441( C351 C441 ) C363_=_C422( C363 C422 ) \nC363_=_C423( C363 C423 ) C363_=_C424( C363 C424 ) C363_=_C425( C363 C425 ) C363_=_C426( C363 C426 ) C363_=_C427( C363 C427 ) C422_=_C423( C422 C423 ) \nC422_=_C424( C422 C424 ) C422_=_C425( C422 C425 ) C422_=_C426( C422 C426 ) C422_=_C427( C422 C427 ) C422_=_C430( C422 C430 ) C423_=_C424( C423 C424 ) \nC423_=_C425( C423 C425 ) C423_=_C426( C423 C426 ) C423_=_C427( C423 C427 ) C423_=_C433( C423 C433 ) C424_=_C425( C424 C425 ) C424_=_C426( C424 C426 ) \nC424_=_C427( C424 C427 ) C424_=_C437( C424 C437 ) C425_=_C426( C425 C426 ) C425_=_C427( C425 C427 ) C425_=_C430( C425 C430 ) C425_=_C433( C425 C433 ) \nC425_=_C437( C425 C437 ) C425_=_C440( C425 C440 ) C425_=_C441( C425 C441 ) C426_=_C427( C426 C427 ) C426_=_C440( C426 C440 ) C427_=_C441( C427 C441 ) \nC430_=_C433( C430 C433 ) C430_=_C437( C430 C437 ) C430_=_C440( C430 C440 ) C430_=_C441( C430 C441 ) C433_=_C437( C433 C437 ) C433_=_C440( C433 C440 ) \nC433_=_C441( C433 C441 ) C437_=_C440( C437 C440 ) C437_=_C441( C437 C441 ) C440_=_C441( C440 C441 ) "];148-&gt;168[label="15: C79 C275 C315 C351 C363 \nC422 C423 C424 C426 C427 C430 \nC433 C437 C440 C441 \n54: C79_=_C363 ,C79_=_C422 ,C79_=_C423 ,C79_=_C424 ,C79_=_C426 ,\nC79_=_C427 ,C275_=_C315 ,C275_=_C351 ,C275_=_C430 ,C275_=_C433 ,C275_=_C437 ,\nC275_=_C440 ,C275_=_C441 ,C315_=_C351 ,C315_=_C430 ,C315_=_C433 ,C315_=_C437 ,\nC315_=_C440 ,C315_=_C441 ,C351_=_C430 ,C351_=_C433 ,C351_=_C437 ,C351_=_C440 ,\nC351_=_C441 ,C363_=_C422 ,C363_=_C423 ,C363_=_C424 ,C363_=_C426 ,C363_=_C427 ,\nC422_=_C423 ,C422_=_C424 ,C422_=_C426 ,C422_=_C427 ,C422_=_C430 ,C423_=_C424 ,\nC423_=_C426 ,C423_=_C427 ,C423_=_C433 ,C424_=_C426 ,C424_=_C427 ,C424_=_C437 ,\nC426_=_C427 ,C426_=_C440 ,C427_=_C441 ,C430_=_C433 ,C430_=_C437 ,C430_=_C440 ,\nC430_=_C441 ,C433_=_C437 ,C433_=_C440 ,C433_=_C441 ,C437_=_C440 ,C437_=_C441 ,\nC440_=_C441 ,"];169[shape=box, label="id:169 level: 8\n10: C240 C393 C467 C475 C476 \nC477 C481 C484 C486 C487 \n27: C240_=_C467( C240 C467 ) C240_=_C475( C240 C475 ) C240_=_C476( C240 C476 ) C240_=_C477( C240 C477 ) C393_=_C477( C393 C477 ) \nC393_=_C481( C393 C481 ) C393_=_C484( C393 C484 ) C393_=_C486( C393 C486 ) C393_=_C487( C393 C487 ) C467_=_C475( C467 C475 ) C467_=_C476( C467 C476 ) \nC467_=_C477( C467 C477 ) C475_=_C476( C475 C476 ) C475_=_C477( C475 C477 ) C475_=_C481( C475 C481 ) C476_=_C477( C476 C477 ) C476_=_C487( C476 C487 ) \nC477_=_C481( C477 C481 ) C477_=_C484( C477 C484 ) C477_=_C486( C477 C486 ) C477_=_C487( C477 C487 ) C481_=_C484( C481 C484 ) C481_=_C486( C481 C486 ) \nC481_=_C487( C481 C487 ) C484_=_C486( C484 C486 ) C484_=_C487( C484 C487 ) C486_=_C487( C486 C487 ) "];149-&gt;169[label="9: C240 C393 C467 C475 C476 \nC481 C484 C486 C487 \n18: C240_=_C467 ,C240_=_C475 ,C240_=_C476 ,C393_=_C481 ,C393_=_C484 ,\nC393_=_C486 ,C393_=_C487 ,C467_=_C475 ,C467_=_C476 ,C475_=_C476 ,C475_=_C481 ,\nC476_=_C487 ,C481_=_C484 ,C481_=_C486 ,C481_=_C487 ,C484_=_C486 ,C484_=_C487 ,\nC486_=_C487 ,"];170[shape=box, label="id:170 level: 8\n12: C202 C293 C341 C466 C469 \nC472 C473 C474 C478 C482 C483 \nC484 \n39: C202_=_C293( C202 C293 ) C202_=_C466( C202 C466 ) C202_=_C472( C202 C472 ) C202_=_C473( C202 C473 ) C202_=_C474( C202 C474 ) \nC293_=_C466( C293 C466 ) C293_=_C472( C293 C472 ) C293_=_C473( C293 C473 ) C293_=_C474( C293 C474 ) C341_=_C469( C341 C469 ) C341_=_C472( C341 C472 ) \nC341_=_C478( C341 C478 ) C341_=_C482( C341 C482 ) C341_=_C483( C341 C483 ) C341_=_C484( C341 C484 ) C466_=_C469( C466 C469 ) C466_=_C472( C466 C472 ) \nC466_=_C473( C466 C473 ) C466_=_C474( C466 C474 ) C469_=_C472( C469 C472 ) C469_=_C478( C469 C478 ) C469_=_C482( C469 C482 ) C469_=_C483( C469 C483 ) \nC469_=_C484( C469 C484 ) C472_=_C473( C472 C473 ) C472_=_C474( C472 C474 ) C472_=_C478( C472 C478 ) C472_=_C482( C472 C482 ) C472_=_C483( C472 C483 ) \nC472_=_C484( C472 C484 ) C473_=_C474( C473 C474 ) C473_=_C482( C473 C482 ) C474_=_C483( C474 C483 ) C478_=_C482( C478 C482 ) C478_=_C483( C478 C483 ) \nC478_=_C484( C478 C484 ) C482_=_C483( C482 C483 ) C482_=_C484( C482 C484 ) C483_=_C484( C483 C484 ) "];150-&gt;170[label="11: C202 C293 C341 C466 C469 \nC473 C474 C478 C482 C483 C484 \n28: C202_=_C293 ,C202_=_C466 ,C202_=_C473 ,C202_=_C474 ,C293_=_C466 ,\nC293_=_C473 ,C293_=_C474 ,C341_=_C469 ,C341_=_C478 ,C341_=_C482 ,C341_=_C483 ,\nC341_=_C484 ,C466_=_C469 ,C466_=_C473 ,C466_=_C474 ,C469_=_C478 ,C469_=_C482 ,\nC469_=_C483 ,C469_=_C484 ,C473_=_C474 ,C473_=_C482 ,C474_=_C483 ,C478_=_C482 ,\nC478_=_C483 ,C478_=_C484 ,C482_=_C483 ,C482_=_C484 ,C483_=_C484 ,"];171[shape=box, label="id:171 level: 8\n12: C306 C334 C397 C510 C511 \nC512 C513 C514 C520 C524 C527 \nC531 \n38: C306_=_C334( C306 C334 ) C306_=_C510( C306 C510 ) C306_=_C511( C306 C511 ) C306_=_C512( C306 C512 ) C306_=_C513( C306 C513 ) \nC306_=_C514( C306 C514 ) C334_=_C510( C334 C510 ) C334_=_C511( C334 C511 ) C334_=_C512( C334 C512 ) C334_=_C513( C334 C513 ) C334_=_C514( C334 C514 ) \nC397_=_C514( C397 C514 ) C397_=_C520( C397 C520 ) C397_=_C524( C397 C524 ) C397_=_C527( C397 C527 ) C397_=_C531( C397 C531 ) C510_=_C511( C510 C511 ) \nC510_=_C512( C510 C512 ) C510_=_C513( C510 C513 ) C510_=_C514( C510 C514 ) C510_=_C520( C510 C520 ) C511_=_C512( C511 C512 ) C511_=_C513( C511 C513 ) \nC511_=_C514( C511 C514 ) C511_=_C527( C511 C527 ) C512_=_C513( C512 C513 ) C512_=_C514( C512 C514 ) C513_=_C514( C513 C514 ) C514_=_C520( C514 C520 ) \nC514_=_C524( C514 C524 ) C514_=_C527( C514 C527 ) C514_=_C531( C514 C531 ) C520_=_C524( C520 C524 ) C520_=_C527( C520 C527 ) C520_=_C531( C520 C531 ) \nC524_=_C527( C524 C527 ) C524_=_C531( C524 C531 ) C527_=_C531( C527 C531 ) "];151-&gt;171[label="11: C306 C334 C397 C510 C511 \nC512 C513 C520 C524 C527 C531 \n27: C306_=_C334 ,C306_=_C510 ,C306_=_C511 ,C306_=_C512 ,C306_=_C513 ,\nC334_=_C510 ,C334_=_C511 ,C334_=_C512 ,C334_=_C513 ,C397_=_C520 ,C397_=_C524 ,\nC397_=_C527 ,C397_=_C531 ,C510_=_C511 ,C510_=_C512 ,C510_=_C513 ,C510_=_C520 ,\nC511_=_C512 ,C511_=_C513 ,C511_=_C527 ,C512_=_C513 ,C520_=_C524 ,C520_=_C527 ,\nC520_=_C531 ,C524_=_C527 ,C524_=_C531 ,C527_=_C531 ,"];172[shape=box, label="id:172 level: 8\n17: C104 C224 C366 C385 C511 \nC515 C516 C518 C521 C522 C524 \nC525 C526 C527 C528 C530 C531 \n65: C104_=_C366( C104 C366 ) C104_=_C385( C104 C385 ) C104_=_C511( C104 C511 ) C104_=_C516( C104 C516 ) C104_=_C521( C104 C521 ) \nC104_=_C525( C104 C525 ) C104_=_C526( C104 C526 ) C104_=_C527( C104 C527 ) C224_=_C515( C224 C515 ) C224_=_C521( C224 C521 ) C224_=_C522( C224 C522 ) \nC224_=_C524( C224 C524 ) C366_=_C385( C366 C385 ) C366_=_C511( C366 C511 ) C366_=_C516( C366 C516 ) C366_=_C521( C366 C521 ) C366_=_C525( C366 C525 ) \nC366_=_C526( C366 C526 ) C366_=_C527( C366 C527 ) C385_=_C511( C385 C511 ) C385_=_C516( C385 C516 ) C385_=_C521( C385 C521 ) C385_=_C525( C385 C525 ) \nC385_=_C526( C385 C526 ) C385_=_C527( C385 C527 ) C511_=_C516( C511 C516 ) C511_=_C521( C511 C521 ) C511_=_C525( C511 C525 ) C511_=_C526( C511 C526 ) \nC511_=_C527( C511 C527 ) C515_=_C516( C515 C516 ) C515_=_C518( C515 C518 ) C515_=_C521( C515 C521 ) C515_=_C522( C515 C522 ) C515_=_C524( C515 C524 ) \nC516_=_C518( C516 C518 ) C516_=_C521( C516 C521 ) C516_=_C525( C516 C525 ) C516_=_C526( C516 C526 ) C516_=_C527( C516 C527 ) C518_=_C526( C518 C526 ) \nC518_=_C528( C518 C528 ) C518_=_C530( C518 C530 ) C518_=_C531( C518 C531 ) C521_=_C522( C521 C522 ) C521_=_C524( C521 C524 ) C521_=_C525( C521 C525 ) \nC521_=_C526( C521 C526 ) C521_=_C527( C521 C527 ) C522_=_C524( C522 C524 ) C522_=_C525( C522 C525 ) C522_=_C528( C522 C528 ) C524_=_C527( C524 C527 ) \nC524_=_C531( C524 C531 ) C525_=_C526( C525 C526 ) C525_=_C527( C525 C527 ) C525_=_C528( C525 C528 ) C526_=_C527( C526 C527 ) C526_=_C528( C526 C528 ) \nC526_=_C530(</w:t>
      </w:r>
    </w:p>
    <w:p>
      <w:pPr>
        <w:pStyle w:val="PreformattedText"/>
        <w:bidi w:val="0"/>
        <w:spacing w:before="0" w:after="0"/>
        <w:jc w:val="left"/>
        <w:rPr/>
      </w:pPr>
      <w:r>
        <w:rPr/>
        <w:t xml:space="preserve"> </w:t>
      </w:r>
      <w:r>
        <w:rPr/>
        <w:t>C526 C530 ) C526_=_C531( C526 C531 ) C527_=_C531( C527 C531 ) C528_=_C530( C528 C530 ) C528_=_C531( C528 C531 ) C530_=_C531( C530 C531 ) "];151-&gt;172[label="15: C104 C224 C366 C385 C511 \nC515 C516 C518 C522 C524 C525 \nC527 C528 C530 C531 \n42: C104_=_C366 ,C104_=_C385 ,C104_=_C511 ,C104_=_C516 ,C104_=_C525 ,\nC104_=_C527 ,C224_=_C515 ,C224_=_C522 ,C224_=_C524 ,C366_=_C385 ,C366_=_C511 ,\nC366_=_C516 ,C366_=_C525 ,C366_=_C527 ,C385_=_C511 ,C385_=_C516 ,C385_=_C525 ,\nC385_=_C527 ,C511_=_C516 ,C511_=_C525 ,C511_=_C527 ,C515_=_C516 ,C515_=_C518 ,\nC515_=_C522 ,C515_=_C524 ,C516_=_C518 ,C516_=_C525 ,C516_=_C527 ,C518_=_C528 ,\nC518_=_C530 ,C518_=_C531 ,C522_=_C524 ,C522_=_C525 ,C522_=_C528 ,C524_=_C527 ,\nC524_=_C531 ,C525_=_C527 ,C525_=_C528 ,C527_=_C531 ,C528_=_C530 ,C528_=_C531 ,\nC530_=_C531 ,"];173[shape=box, label="id:173 level: 8\n17: C119 C120 C348 C390 C401 \nC402 C403 C404 C405 C406 C407 \nC408 C409 C411 C415 C418 C419 \n61: C119_=_C120( C119 C120 ) C119_=_C348( C119 C348 ) C119_=_C406( C119 C406 ) C119_=_C407( C119 C407 ) C119_=_C408( C119 C408 ) \nC119_=_C409( C119 C409 ) C120_=_C390( C120 C390 ) C120_=_C403( C120 C403 ) C120_=_C406( C120 C406 ) C120_=_C411( C120 C411 ) C120_=_C415( C120 C415 ) \nC120_=_C418( C120 C418 ) C120_=_C419( C120 C419 ) C348_=_C406( C348 C406 ) C348_=_C407( C348 C407 ) C348_=_C408( C348 C408 ) C348_=_C409( C348 C409 ) \nC390_=_C403( C390 C403 ) C390_=_C406( C390 C406 ) C390_=_C411( C390 C411 ) C390_=_C415( C390 C415 ) C390_=_C418( C390 C418 ) C390_=_C419( C390 C419 ) \nC401_=_C402( C401 C402 ) C401_=_C403( C401 C403 ) C401_=_C404( C401 C404 ) C401_=_C405( C401 C405 ) C401_=_C411( C401 C411 ) C402_=_C403( C402 C403 ) \nC402_=_C404( C402 C404 ) C402_=_C405( C402 C405 ) C402_=_C415( C402 C415 ) C403_=_C404( C403 C404 ) C403_=_C405( C403 C405 ) C403_=_C406( C403 C406 ) \nC403_=_C411( C403 C411 ) C403_=_C415( C403 C415 ) C403_=_C418( C403 C418 ) C403_=_C419( C403 C419 ) C404_=_C405( C404 C405 ) C404_=_C407( C404 C407 ) \nC405_=_C408( C405 C408 ) C405_=_C418( C405 C418 ) C406_=_C407( C406 C407 ) C406_=_C408( C406 C408 ) C406_=_C409( C406 C409 ) C406_=_C411( C406 C411 ) \nC406_=_C415( C406 C415 ) C406_=_C418( C406 C418 ) C406_=_C419( C406 C419 ) C407_=_C408( C407 C408 ) C407_=_C409( C407 C409 ) C408_=_C409( C408 C409 ) \nC408_=_C418( C408 C418 ) C409_=_C419( C409 C419 ) C411_=_C415( C411 C415 ) C411_=_C418( C411 C418 ) C411_=_C419( C411 C419 ) C415_=_C418( C415 C418 ) \nC415_=_C419( C415 C419 ) C418_=_C419( C418 C419 ) "];152-&gt;173[label="15: C119 C120 C348 C390 C401 \nC402 C404 C405 C407 C408 C409 \nC411 C415 C418 C419 \n39: C119_=_C120 ,C119_=_C348 ,C119_=_C407 ,C119_=_C408 ,C119_=_C409 ,\nC120_=_C390 ,C120_=_C411 ,C120_=_C415 ,C120_=_C418 ,C120_=_C419 ,C348_=_C407 ,\nC348_=_C408 ,C348_=_C409 ,C390_=_C411 ,C390_=_C415 ,C390_=_C418 ,C390_=_C419 ,\nC401_=_C402 ,C401_=_C404 ,C401_=_C405 ,C401_=_C411 ,C402_=_C404 ,C402_=_C405 ,\nC402_=_C415 ,C404_=_C405 ,C404_=_C407 ,C405_=_C408 ,C405_=_C418 ,C407_=_C408 ,\nC407_=_C409 ,C408_=_C409 ,C408_=_C418 ,C409_=_C419 ,C411_=_C415 ,C411_=_C418 ,\nC411_=_C419 ,C415_=_C418 ,C415_=_C419 ,C418_=_C419 ,"];174[shape=box, label="id:174 level: 8\n14: C39 C78 C236 C256 C362 \nC402 C409 C410 C414 C415 C416 \nC417 C419 C421 \n52: C39_=_C236( C39 C236 ) C39_=_C362( C39 C362 ) C39_=_C402( C39 C402 ) C39_=_C410( C39 C410 ) C39_=_C415( C39 C415 ) \nC39_=_C416( C39 C416 ) C39_=_C417( C39 C417 ) C78_=_C256( C78 C256 ) C78_=_C409( C78 C409 ) C78_=_C414( C78 C414 ) C78_=_C417( C78 C417 ) \nC78_=_C419( C78 C419 ) C78_=_C421( C78 C421 ) C236_=_C362( C236 C362 ) C236_=_C402( C236 C402 ) C236_=_C410( C236 C410 ) C236_=_C415( C236 C415 ) \nC236_=_C416( C236 C416 ) C236_=_C417( C236 C417 ) C256_=_C409( C256 C409 ) C256_=_C414( C256 C414 ) C256_=_C417( C256 C417 ) C256_=_C419( C256 C419 ) \nC256_=_C421( C256 C421 ) C362_=_C402( C362 C402 ) C362_=_C410( C362 C410 ) C362_=_C415( C362 C415 ) C362_=_C416( C362 C416 ) C362_=_C417( C362 C417 ) \nC402_=_C410( C402 C410 ) C402_=_C415( C402 C415 ) C402_=_C416( C402 C416 ) C402_=_C417( C402 C417 ) C409_=_C414( C409 C414 ) C409_=_C417( C409 C417 ) \nC409_=_C419( C409 C419 ) C409_=_C421( C409 C421 ) C410_=_C414( C410 C414 ) C410_=_C415( C410 C415 ) C410_=_C416( C410 C416 ) C410_=_C417( C410 C417 ) \nC414_=_C417( C414 C417 ) C414_=_C419( C414 C419 ) C414_=_C421( C414 C421 ) C415_=_C416( C415 C416 ) C415_=_C417( C415 C417 ) C415_=_C419( C415 C419 ) \nC416_=_C417( C416 C417 ) C416_=_C421( C416 C421 ) C417_=_C419( C417 C419 ) C417_=_C421( C417 C421 ) C419_=_C421( C419 C421 ) "];153-&gt;174[label="13: C39 C78 C236 C256 C362 \nC402 C409 C410 C414 C415 C416 \nC419 C421 \n39: C39_=_C236 ,C39_=_C362 ,C39_=_C402 ,C39_=_C410 ,C39_=_C415 ,\nC39_=_C416 ,C78_=_C256 ,C78_=_C409 ,C78_=_C414 ,C78_=_C419 ,C78_=_C421 ,\nC236_=_C362 ,C236_=_C402 ,C236_=_C410 ,C236_=_C415 ,C236_=_C416 ,C256_=_C409 ,\nC256_=_C414 ,C256_=_C419 ,C256_=_C421 ,C362_=_C402 ,C362_=_C410 ,C362_=_C415 ,\nC362_=_C416 ,C402_=_C410 ,C402_=_C415 ,C402_=_C416 ,C409_=_C414 ,C409_=_C419 ,\nC409_=_C421 ,C410_=_C414 ,C410_=_C415 ,C410_=_C416 ,C414_=_C419 ,C414_=_C421 ,\nC415_=_C416 ,C415_=_C419 ,C416_=_C421 ,C419_=_C421 ,"];175[shape=box, label="id:175 level: 8\n17: C147 C185 C235 C255 C313 \nC382 C401 C404 C407 C410 C411 \nC412 C413 C414 C416 C420 C421 \n76: C147_=_C185( C147 C185 ) C147_=_C313( C147 C313 ) C147_=_C404( C147 C404 ) C147_=_C407( C147 C407 ) C147_=_C412( C147 C412 ) \nC147_=_C416( C147 C416 ) C147_=_C420( C147 C420 ) C147_=_C421( C147 C421 ) C185_=_C313( C185 C313 ) C185_=_C404( C185 C404 ) C185_=_C407( C185 C407 ) \nC185_=_C412( C185 C412 ) C185_=_C416( C185 C416 ) C185_=_C420( C185 C420 ) C185_=_C421( C185 C421 ) C235_=_C255( C235 C255 ) C235_=_C382( C235 C382 ) \nC235_=_C401( C235 C401 ) C235_=_C410( C235 C410 ) C235_=_C411( C235 C411 ) C235_=_C412( C235 C412 ) C235_=_C413( C235 C413 ) C235_=_C414( C235 C414 ) \nC255_=_C382( C255 C382 ) C255_=_C401( C255 C401 ) C255_=_C410( C255 C410 ) C255_=_C411( C255 C411 ) C255_=_C412( C255 C412 ) C255_=_C413( C255 C413 ) \nC255_=_C414( C255 C414 ) C313_=_C404( C313 C404 ) C313_=_C407( C313 C407 ) C313_=_C412( C313 C412 ) C313_=_C416( C313 C416 ) C313_=_C420( C313 C420 ) \nC313_=_C421( C313 C421 ) C382_=_C401( C382 C401 ) C382_=_C410( C382 C410 ) C382_=_C411( C382 C411 ) C382_=_C412( C382 C412 ) C382_=_C413( C382 C413 ) \nC382_=_C414( C382 C414 ) C401_=_C404( C401 C404 ) C401_=_C410( C401 C410 ) C401_=_C411( C401 C411 ) C401_=_C412( C401 C412 ) C401_=_C413( C401 C413 ) \nC401_=_C414( C401 C414 ) C404_=_C407( C404 C407 ) C404_=_C412( C404 C412 ) C404_=_C416( C404 C416 ) C404_=_C420( C404 C420 ) C404_=_C421( C404 C421 ) \nC407_=_C412( C407 C412 ) C407_=_C416( C407 C416 ) C407_=_C420( C407 C420 ) C407_=_C421( C407 C421 ) C410_=_C411( C410 C411 ) C410_=_C412( C410 C412 ) \nC410_=_C413( C410 C413 ) C410_=_C414( C410 C414 ) C410_=_C416( C410 C416 ) C411_=_C412( C411 C412 ) C411_=_C413( C411 C413 ) C411_=_C414( C411 C414 ) \nC412_=_C413( C412 C413 ) C412_=_C414( C412 C414 ) C412_=_C416( C412 C416 ) C412_=_C420( C412 C420 ) C412_=_C421( C412 C421 ) C413_=_C414( C413 C414 ) \nC413_=_C420( C413 C420 ) C414_=_C421( C414 C421 ) C416_=_C420( C416 C420 ) C416_=_C421( C416 C421 ) C420_=_C421( C420 C421 ) "];153-&gt;175[label="16: C147 C185 C235 C255 C313 \nC382 C401 C404 C407 C410 C411 \nC413 C414 C416 C420 C421 \n60: C147_=_C185 ,C147_=_C313 ,C147_=_C404 ,C147_=_C407 ,C147_=_C416 ,\nC147_=_C420 ,C147_=_C421 ,C185_=_C313 ,C185_=_C404 ,C185_=_C407 ,C185_=_C416 ,\nC185_=_C420 ,C185_=_C421 ,C235_=_C255 ,C235_=_C382 ,C235_=_C401 ,C235_=_C410 ,\nC235_=_C411 ,C235_=_C413 ,C235_=_C414 ,C255_=_C382 ,C255_=_C401 ,C255_=_C410 ,\nC255_=_C411 ,C255_=_C413 ,C255_=_C414 ,C313_=_C404 ,C313_=_C407 ,C313_=_C416 ,\nC313_=_C420 ,C313_=_C421 ,C382_=_C401 ,C382_=_C410 ,C382_=_C411 ,C382_=_C413 ,\nC382_=_C414 ,C401_=_C404 ,C401_=_C410 ,C401_=_C411 ,C401_=_C413 ,C401_=_C414 ,\nC404_=_C407 ,C404_=_C416 ,C404_=_C420 ,C404_=_C421 ,C407_=_C416 ,C407_=_C420 ,\nC407_=_C421 ,C410_=_C411 ,C410_=_C413 ,C410_=_C414 ,C410_=_C416 ,C411_=_C413 ,\nC411_=_C414 ,C413_=_C414 ,C413_=_C420 ,C414_=_C421 ,C416_=_C420 ,C416_=_C421 ,\nC420_=_C421 ,"];176[shape=box, label="id:176 level: 8\n12: C81 C221 C330 C444 C445 \nC446 C447 C448 C449 C456 C460 \nC463 \n41: C81_=_C330( C81 C330 ) C81_=_C444( C81 C444 ) C81_=_C445( C81 C445 ) C81_=_C446( C81 C446 ) C81_=_C447( C81 C447 ) \nC81_=_C448( C81 C448 ) C81_=_C449( C81 C449 ) C221_=_C446( C221 C446 ) C221_=_C456( C221 C456 ) C221_=_C460( C221 C460 ) C221_=_C463( C221 C463 ) \nC330_=_C444( C330 C444 ) C330_=_C445( C330 C445 ) C330_=_C446( C330 C446 ) C330_=_C447( C330 C447 ) C330_=_C448( C330 C448 ) C330_=_C449( C330 C449 ) \nC444_=_C445( C444 C445 ) C444_=_C446( C444 C446 ) C444_=_C447( C444 C447 ) C444_=_C448( C444 C448 ) C444_=_C449( C444 C449 ) C444_=_C456( C444 C456 ) \nC445_=_C446( C445 C446 ) C445_=_C447( C445 C447 ) C445_=_C448( C445 C448 ) C445_=_C449( C445 C449 ) C445_=_C460( C445 C460 ) C446_=_C447( C446 C447 ) \nC446_=_C448( C446 C448 ) C446_=_C449( C446 C449 ) C446_=_C456( C446 C456 ) C446_=_C460( C446 C460 ) C446_=_C463( C446 C463 ) C447_=_C448( C447 C448 ) \nC447_=_C449( C447 C449 ) C447_=_C463( C447 C463 ) C448_=_C449( C448 C449 ) C456_=_C460( C456 C460 ) C456_=_C463( C456 C463 ) C460_=_C463( C460 C463 ) "];155-&gt;176[label="11: C81 C221 C330 C444 C445 \nC447 C448 C449 C456 C460 C463 \n30: C81_=_C330 ,C81_=_C444 ,C81_=_C445 ,C81_=_C447 ,C81_=_C448 ,\nC81_=_C449 ,C221_=_C456 ,C221_=_C460 ,C221_=_C463 ,C330_=_C444 ,C330_=_C445 ,\nC330_=_C447 ,C330_=_C448 ,C330_=_C449 ,C444_=_C445 ,C444_=_C447 ,C444_=_C448 ,\nC444_=_C449 ,C444_=_C456 ,C445_=_C447 ,C445_=_C448 ,C445_=_C449 ,C445_=_C460 ,\nC447_=_C448 ,C447_=_C449 ,C447_=_C463 ,C448_=_C449 ,C456_=_C460 ,C456_=_C463 ,\nC460_=_C463 ,"];177[shape=box, label="id:177 level: 8\n13: C103 C167 C291 C444 C448 \nC450 C453 C455 C456 C457 C458 \nC459 C464 \n46: C103_=_C167( C103 C167 ) C103_=_C448( C103 C448</w:t>
      </w:r>
    </w:p>
    <w:p>
      <w:pPr>
        <w:pStyle w:val="PreformattedText"/>
        <w:bidi w:val="0"/>
        <w:spacing w:before="0" w:after="0"/>
        <w:jc w:val="left"/>
        <w:rPr/>
      </w:pPr>
      <w:r>
        <w:rPr/>
        <w:t xml:space="preserve"> </w:t>
      </w:r>
      <w:r>
        <w:rPr/>
        <w:t>) C103_=_C453( C103 C453 ) C103_=_C458( C103 C458 ) C103_=_C464( C103 C464 ) \nC167_=_C448( C167 C448 ) C167_=_C453( C167 C453 ) C167_=_C458( C167 C458 ) C167_=_C464( C167 C464 ) C291_=_C444( C291 C444 ) C291_=_C450( C291 C450 ) \nC291_=_C455( C291 C455 ) C291_=_C456( C291 C456 ) C291_=_C457( C291 C457 ) C291_=_C458( C291 C458 ) C291_=_C459( C291 C459 ) C444_=_C448( C444 C448 ) \nC444_=_C450( C444 C450 ) C444_=_C455( C444 C455 ) C444_=_C456( C444 C456 ) C444_=_C457( C444 C457 ) C444_=_C458( C444 C458 ) C444_=_C459( C444 C459 ) \nC448_=_C453( C448 C453 ) C448_=_C458( C448 C458 ) C448_=_C464( C448 C464 ) C450_=_C453( C450 C453 ) C450_=_C455( C450 C455 ) C450_=_C456( C450 C456 ) \nC450_=_C457( C450 C457 ) C450_=_C458( C450 C458 ) C450_=_C459( C450 C459 ) C453_=_C458( C453 C458 ) C453_=_C464( C453 C464 ) C455_=_C456( C455 C456 ) \nC455_=_C457( C455 C457 ) C455_=_C458( C455 C458 ) C455_=_C459( C455 C459 ) C456_=_C457( C456 C457 ) C456_=_C458( C456 C458 ) C456_=_C459( C456 C459 ) \nC457_=_C458( C457 C458 ) C457_=_C459( C457 C459 ) C457_=_C464( C457 C464 ) C458_=_C459( C458 C459 ) C458_=_C464( C458 C464 ) "];155-&gt;177[label="12: C103 C167 C291 C444 C448 \nC450 C453 C455 C456 C457 C459 \nC464 \n34: C103_=_C167 ,C103_=_C448 ,C103_=_C453 ,C103_=_C464 ,C167_=_C448 ,\nC167_=_C453 ,C167_=_C464 ,C291_=_C444 ,C291_=_C450 ,C291_=_C455 ,C291_=_C456 ,\nC291_=_C457 ,C291_=_C459 ,C444_=_C448 ,C444_=_C450 ,C444_=_C455 ,C444_=_C456 ,\nC444_=_C457 ,C444_=_C459 ,C448_=_C453 ,C448_=_C464 ,C450_=_C453 ,C450_=_C455 ,\nC450_=_C456 ,C450_=_C457 ,C450_=_C459 ,C453_=_C464 ,C455_=_C456 ,C455_=_C457 ,\nC455_=_C459 ,C456_=_C457 ,C456_=_C459 ,C457_=_C459 ,C457_=_C464 ,"];178[shape=box, label="id:178 level: 8\n10: C262 C533 C535 C539 C541 \nC544 C545 C548 C549 C552 \n29: C262_=_C533( C262 C533 ) C262_=_C539( C262 C539 ) C262_=_C544( C262 C544 ) C262_=_C548( C262 C548 ) C262_=_C549( C262 C549 ) \nC533_=_C535( C533 C535 ) C533_=_C539( C533 C539 ) C533_=_C544( C533 C544 ) C533_=_C548( C533 C548 ) C533_=_C549( C533 C549 ) C535_=_C541( C535 C541 ) \nC535_=_C545( C535 C545 ) C535_=_C548( C535 C548 ) C535_=_C552( C535 C552 ) C539_=_C541( C539 C541 ) C539_=_C544( C539 C544 ) C539_=_C548( C539 C548 ) \nC539_=_C549( C539 C549 ) C541_=_C545( C541 C545 ) C541_=_C548( C541 C548 ) C541_=_C552( C541 C552 ) C544_=_C545( C544 C545 ) C544_=_C548( C544 C548 ) \nC544_=_C549( C544 C549 ) C545_=_C548( C545 C548 ) C545_=_C552( C545 C552 ) C548_=_C549( C548 C549 ) C548_=_C552( C548 C552 ) C549_=_C552( C549 C552 ) "];156-&gt;178[label="9: C262 C533 C535 C539 C541 \nC544 C545 C549 C552 \n20: C262_=_C533 ,C262_=_C539 ,C262_=_C544 ,C262_=_C549 ,C533_=_C535 ,\nC533_=_C539 ,C533_=_C544 ,C533_=_C549 ,C535_=_C541 ,C535_=_C545 ,C535_=_C552 ,\nC539_=_C541 ,C539_=_C544 ,C539_=_C549 ,C541_=_C545 ,C541_=_C552 ,C544_=_C545 ,\nC544_=_C549 ,C545_=_C552 ,C549_=_C552 ,"];179[shape=box, label="id:179 level: 8\n13: C106 C123 C264 C298 C558 \nC565 C567 C569 C571 C572 C573 \nC574 C575 \n46: C106_=_C123( C106 C123 ) C106_=_C298( C106 C298 ) C106_=_C565( C106 C565 ) C106_=_C569( C106 C569 ) C106_=_C571( C106 C571 ) \nC106_=_C573( C106 C573 ) C106_=_C574( C106 C574 ) C123_=_C298( C123 C298 ) C123_=_C565( C123 C565 ) C123_=_C569( C123 C569 ) C123_=_C571( C123 C571 ) \nC123_=_C573( C123 C573 ) C123_=_C574( C123 C574 ) C264_=_C558( C264 C558 ) C264_=_C567( C264 C567 ) C264_=_C572( C264 C572 ) C264_=_C574( C264 C574 ) \nC264_=_C575( C264 C575 ) C298_=_C565( C298 C565 ) C298_=_C569( C298 C569 ) C298_=_C571( C298 C571 ) C298_=_C573( C298 C573 ) C298_=_C574( C298 C574 ) \nC558_=_C567( C558 C567 ) C558_=_C572( C558 C572 ) C558_=_C574( C558 C574 ) C558_=_C575( C558 C575 ) C565_=_C567( C565 C567 ) C565_=_C569( C565 C569 ) \nC565_=_C571( C565 C571 ) C565_=_C573( C565 C573 ) C565_=_C574( C565 C574 ) C567_=_C572( C567 C572 ) C567_=_C574( C567 C574 ) C567_=_C575( C567 C575 ) \nC569_=_C571( C569 C571 ) C569_=_C573( C569 C573 ) C569_=_C574( C569 C574 ) C571_=_C572( C571 C572 ) C571_=_C573( C571 C573 ) C571_=_C574( C571 C574 ) \nC572_=_C574( C572 C574 ) C572_=_C575( C572 C575 ) C573_=_C574( C573 C574 ) C573_=_C575( C573 C575 ) C574_=_C575( C574 C575 ) "];161-&gt;179[label="12: C106 C123 C264 C298 C558 \nC565 C567 C569 C571 C572 C573 \nC575 \n34: C106_=_C123 ,C106_=_C298 ,C106_=_C565 ,C106_=_C569 ,C106_=_C571 ,\nC106_=_C573 ,C123_=_C298 ,C123_=_C565 ,C123_=_C569 ,C123_=_C571 ,C123_=_C573 ,\nC264_=_C558 ,C264_=_C567 ,C264_=_C572 ,C264_=_C575 ,C298_=_C565 ,C298_=_C569 ,\nC298_=_C571 ,C298_=_C573 ,C558_=_C567 ,C558_=_C572 ,C558_=_C575 ,C565_=_C567 ,\nC565_=_C569 ,C565_=_C571 ,C565_=_C573 ,C567_=_C572 ,C567_=_C575 ,C569_=_C571 ,\nC569_=_C573 ,C571_=_C572 ,C571_=_C573 ,C572_=_C575 ,C573_=_C575 ,"];180[shape=box, label="id:180 level: 9\n11: C138 C576 C577 C578 C579 \nC580 C581 C584 C588 C595 C596 \n33: C138_=_C579( C138 C579 ) C138_=_C584( C138 C584 ) C138_=_C588( C138 C588 ) C138_=_C595( C138 C595 ) C138_=_C596( C138 C596 ) \nC576_=_C577( C576 C577 ) C576_=_C578( C576 C578 ) C576_=_C579( C576 C579 ) C576_=_C580( C576 C580 ) C576_=_C581( C576 C581 ) C576_=_C584( C576 C584 ) \nC577_=_C578( C577 C578 ) C577_=_C579( C577 C579 ) C577_=_C580( C577 C580 ) C577_=_C581( C577 C581 ) C578_=_C579( C578 C579 ) C578_=_C580( C578 C580 ) \nC578_=_C581( C578 C581 ) C579_=_C580( C579 C580 ) C579_=_C581( C579 C581 ) C579_=_C584( C579 C584 ) C579_=_C588( C579 C588 ) C579_=_C595( C579 C595 ) \nC579_=_C596( C579 C596 ) C580_=_C581( C580 C581 ) C580_=_C595( C580 C595 ) C581_=_C596( C581 C596 ) C584_=_C588( C584 C588 ) C584_=_C595( C584 C595 ) \nC584_=_C596( C584 C596 ) C588_=_C595( C588 C595 ) C588_=_C596( C588 C596 ) C595_=_C596( C595 C596 ) "];164-&gt;180[label="10: C138 C576 C577 C578 C580 \nC581 C584 C588 C595 C596 \n23: C138_=_C584 ,C138_=_C588 ,C138_=_C595 ,C138_=_C596 ,C576_=_C577 ,\nC576_=_C578 ,C576_=_C580 ,C576_=_C581 ,C576_=_C584 ,C577_=_C578 ,C577_=_C580 ,\nC577_=_C581 ,C578_=_C580 ,C578_=_C581 ,C580_=_C581 ,C580_=_C595 ,C581_=_C596 ,\nC584_=_C588 ,C584_=_C595 ,C584_=_C596 ,C588_=_C595 ,C588_=_C596 ,C595_=_C596 ,"];181[shape=box, label="id:181 level: 9\n11: C82 C150 C322 C492 C494 \nC495 C496 C500 C503 C507 C509 \n36: C82_=_C494( C82 C494 ) C82_=_C495( C82 C495 ) C82_=_C496( C82 C496 ) C150_=_C322( C150 C322 ) C150_=_C492( C150 C492 ) \nC150_=_C495( C150 C495 ) C150_=_C500( C150 C500 ) C150_=_C503( C150 C503 ) C150_=_C507( C150 C507 ) C150_=_C509( C150 C509 ) C322_=_C492( C322 C492 ) \nC322_=_C495( C322 C495 ) C322_=_C500( C322 C500 ) C322_=_C503( C322 C503 ) C322_=_C507( C322 C507 ) C322_=_C509( C322 C509 ) C492_=_C495( C492 C495 ) \nC492_=_C500( C492 C500 ) C492_=_C503( C492 C503 ) C492_=_C507( C492 C507 ) C492_=_C509( C492 C509 ) C494_=_C495( C494 C495 ) C494_=_C496( C494 C496 ) \nC494_=_C507( C494 C507 ) C495_=_C496( C495 C496 ) C495_=_C500( C495 C500 ) C495_=_C503( C495 C503 ) C495_=_C507( C495 C507 ) C495_=_C509( C495 C509 ) \nC496_=_C509( C496 C509 ) C500_=_C503( C500 C503 ) C500_=_C507( C500 C507 ) C500_=_C509( C500 C509 ) C503_=_C507( C503 C507 ) C503_=_C509( C503 C509 ) \nC507_=_C509( C507 C509 ) "];166-&gt;181[label="10: C82 C150 C322 C492 C494 \nC496 C500 C503 C507 C509 \n26: C82_=_C494 ,C82_=_C496 ,C150_=_C322 ,C150_=_C492 ,C150_=_C500 ,\nC150_=_C503 ,C150_=_C507 ,C150_=_C509 ,C322_=_C492 ,C322_=_C500 ,C322_=_C503 ,\nC322_=_C507 ,C322_=_C509 ,C492_=_C500 ,C492_=_C503 ,C492_=_C507 ,C492_=_C509 ,\nC494_=_C496 ,C494_=_C507 ,C496_=_C509 ,C500_=_C503 ,C500_=_C507 ,C500_=_C509 ,\nC503_=_C507 ,C503_=_C509 ,C507_=_C509 ,"];182[shape=box, label="id:182 level: 9\n11: C224 C515 C518 C521 C522 \nC523 C524 C526 C528 C530 C531 \n34: C224_=_C515( C224 C515 ) C224_=_C521( C224 C521 ) C224_=_C522( C224 C522 ) C224_=_C523( C224 C523 ) C224_=_C524( C224 C524 ) \nC515_=_C518( C515 C518 ) C515_=_C521( C515 C521 ) C515_=_C522( C515 C522 ) C515_=_C523( C515 C523 ) C515_=_C524( C515 C524 ) C518_=_C523( C518 C523 ) \nC518_=_C526( C518 C526 ) C518_=_C528( C518 C528 ) C518_=_C530( C518 C530 ) C518_=_C531( C518 C531 ) C521_=_C522( C521 C522 ) C521_=_C523( C521 C523 ) \nC521_=_C524( C521 C524 ) C521_=_C526( C521 C526 ) C522_=_C523( C522 C523 ) C522_=_C524( C522 C524 ) C522_=_C528( C522 C528 ) C523_=_C524( C523 C524 ) \nC523_=_C526( C523 C526 ) C523_=_C528( C523 C528 ) C523_=_C530( C523 C530 ) C523_=_C531( C523 C531 ) C524_=_C531( C524 C531 ) C526_=_C528( C526 C528 ) \nC526_=_C530( C526 C530 ) C526_=_C531( C526 C531 ) C528_=_C530( C528 C530 ) C528_=_C531( C528 C531 ) C530_=_C531( C530 C531 ) "];172-&gt;182[label="10: C224 C515 C518 C521 C522 \nC524 C526 C528 C530 C531 \n24: C224_=_C515 ,C224_=_C521 ,C224_=_C522 ,C224_=_C524 ,C515_=_C518 ,\nC515_=_C521 ,C515_=_C522 ,C515_=_C524 ,C518_=_C526 ,C518_=_C528 ,C518_=_C530 ,\nC518_=_C531 ,C521_=_C522 ,C521_=_C524 ,C521_=_C526 ,C522_=_C524 ,C522_=_C528 ,\nC524_=_C531 ,C526_=_C528 ,C526_=_C530 ,C526_=_C531 ,C528_=_C530 ,C528_=_C531 ,\nC530_=_C531 ,"];183[shape=box, label="id:183 level: 9\n12: C119 C348 C400 C401 C402 \nC403 C404 C405 C406 C407 C408 \nC409 \n39: C119_=_C348( C119 C348 ) C119_=_C400( C119 C400 ) C119_=_C406( C119 C406 ) C119_=_C407( C119 C407 ) C119_=_C408( C119 C408 ) \nC119_=_C409( C119 C409 ) C348_=_C400( C348 C400 ) C348_=_C406( C348 C406 ) C348_=_C407( C348 C407 ) C348_=_C408( C348 C408 ) C348_=_C409( C348 C409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2_=_C403( C402 C403 ) C402_=_C404( C402 C404 ) C402_=_C405( C402 C405 ) C403_=_C404( C403 C404 ) C403_=_C405( C403 C405 ) \nC403_=_C406( C403 C406 ) C404_=_C405( C404 C405 ) C404_=_C407( C404 C407 ) C405_=_C408( C405 C408 ) C406_=_C407( C406 C407 ) C406_=_C408( C406 C408 ) \nC406_=_C409( C406 C409 ) C407_=_C408( C407 C408 ) C407_=_C409( C407 C409 ) C408_=_C409( C408</w:t>
      </w:r>
    </w:p>
    <w:p>
      <w:pPr>
        <w:pStyle w:val="PreformattedText"/>
        <w:bidi w:val="0"/>
        <w:spacing w:before="0" w:after="0"/>
        <w:jc w:val="left"/>
        <w:rPr/>
      </w:pPr>
      <w:r>
        <w:rPr/>
        <w:t xml:space="preserve"> </w:t>
      </w:r>
      <w:r>
        <w:rPr/>
        <w:t>C409 ) "];173-&gt;183[label="11: C119 C348 C401 C402 C403 \nC404 C405 C406 C407 C408 C409 \n28: C119_=_C348 ,C119_=_C406 ,C119_=_C407 ,C119_=_C408 ,C119_=_C409 ,\nC348_=_C406 ,C348_=_C407 ,C348_=_C408 ,C348_=_C409 ,C401_=_C402 ,C401_=_C403 ,\nC401_=_C404 ,C401_=_C405 ,C402_=_C403 ,C402_=_C404 ,C402_=_C405 ,C403_=_C404 ,\nC403_=_C405 ,C403_=_C406 ,C404_=_C405 ,C404_=_C407 ,C405_=_C408 ,C406_=_C407 ,\nC406_=_C408 ,C406_=_C409 ,C407_=_C408 ,C407_=_C409 ,C408_=_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