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0 V1 V2 V3 V4 \nV5 V6 V7 V8 V9 V10 \nV12 V13 V14 V15 V16 V17 \nV18 V19 V20 V21 V23 V24 \n163: C0( V0 V1 ) C1( V0 V2 ) C2( V0 V3 ) C3( V0 V4 ) C4( V0 V5 ) \nC5( V0 V8 ) C6( V0 V10 ) C7( V0 V13 ) C8( V0 V14 ) C9( V0 V15 ) C10( V0 V18 ) \nC11( V0 V20 ) C21( V1 V2 ) C22( V1 V4 ) C23( V1 V5 ) C24( V1 V6 ) C25( V1 V7 ) \nC26( V1 V8 ) C27( V1 V9 ) C28( V1 V10 ) C30( V1 V13 ) C31( V1 V15 ) C32( V1 V16 ) \nC33( V1 V17 ) C34( V1 V18 ) C35( V1 V20 ) C36( V1 V21 ) C38( V1 V23 ) C45( V2 V4 ) \nC46( V2 V5 ) C47( V2 V6 ) C48( V2 V8 ) C49( V2 V9 ) C50( V2 V10 ) C52( V2 V12 ) \nC53( V2 V13 ) C54( V2 V15 ) C55( V2 V16 ) C56( V2 V17 ) C57( V2 V18 ) C58( V2 V19 ) \nC59( V2 V21 ) C61( V2 V24 ) C69( V3 V4 ) C70( V3 V5 ) C71( V3 V6 ) C72( V3 V7 ) \nC73( V3 V8 ) C74( V3 V9 ) C76( V3 V12 ) C77( V3 V14 ) C78( V3 V16 ) C79( V3 V17 ) \nC80( V3 V18 ) C81( V3 V19 ) C82( V3 V21 ) C91( V4 V7 ) C92( V4 V8 ) C93( V4 V9 ) \nC94( V4 V10 ) C96( V4 V12 ) C97( V4 V15 ) C98( V4 V16 ) C99( V4 V17 ) C100( V4 V21 ) \nC102( V4 V23 ) C114( V5 V6 ) C115( V5 V8 ) C116( V5 V9 ) C118( V5 V12 ) C119( V5 V13 ) \nC120( V5 V15 ) C121( V5 V16 ) C122( V5 V19 ) C123( V5 V20 ) C124( V5 V21 ) C126( V5 V23 ) \nC127( V5 V24 ) C135( V6 V9 ) C136( V6 V10 ) C138( V6 V12 ) C139( V6 V13 ) C140( V6 V14 ) \nC141( V6 V15 ) C142( V6 V16 ) C143( V6 V17 ) C144( V6 V18 ) C145( V6 V20 ) C146( V6 V21 ) \nC147( V6 V23 ) C153( V7 V10 ) C154( V7 V12 ) C155( V7 V13 ) C156( V7 V14 ) C157( V7 V15 ) \nC158( V7 V17 ) C159( V7 V18 ) C160( V7 V19 ) C161( V7 V20 ) C162( V7 V21 ) C164( V7 V23 ) \nC165( V7 V24 ) C175( V8 V10 ) C177( V8 V12 ) C178( V8 V13 ) C179( V8 V16 ) C180( V8 V17 ) \nC181( V8 V19 ) C183( V8 V23 ) C198( V9 V10 ) C200( V9 V14 ) C201( V9 V16 ) C202( V9 V17 ) \nC203( V9 V18 ) C204( V9 V20 ) C205( V9 V21 ) C207( V9 V23 ) C208( V9 V24 ) C218( V10 V14 ) \nC219( V10 V15 ) C220( V10 V18 ) C222( V10 V24 ) C249( V12 V13 ) C250( V12 V14 ) C251( V12 V16 ) \nC252( V12 V19 ) C253( V12 V20 ) C254( V12 V21 ) C256( V12 V24 ) C262( V13 V14 ) C263( V13 V16 ) \nC264( V13 V17 ) C265( V13 V18 ) C266( V13 V19 ) C267( V13 V20 ) C268( V13 V21 ) C270( V13 V23 ) \nC278( V14 V15 ) C279( V14 V16 ) C280( V14 V17 ) C281( V14 V18 ) C282( V14 V20 ) C294( V15 V16 ) \nC295( V15 V17 ) C296( V15 V18 ) C297( V15 V19 ) C299( V15 V24 ) C306( V16 V17 ) C307( V16 V18 ) \nC308( V16 V20 ) C316( V17 V20 ) C317( V17 V21 ) C319( V17 V24 ) C333( V18 V19 ) C334( V18 V20 ) \nC335( V18 V21 ) C337( V18 V23 ) C342( V19 V23 ) C343( V19 V24 ) C348( V20 V23 ) C362( V21 V23 ) \nC363( V21 V24 ) C383( V23 V24 ) "]1[shape=box, label="id:1 level: 1\n13: V0 V2 V4 V5 V7 \nV8 V10 V13 V15 V17 V20 \nV21 V80 \n48: C1( V0 V2 ) C3( V0 V4 ) C4( V0 V5 ) C5( V0 V8 ) C6( V0 V10 ) \nC7( V0 V13 ) C9( V0 V15 ) C11( V0 V20 ) C45( V2 V4 ) C46( V2 V5 ) C48( V2 V8 ) \nC50( V2 V10 ) C53( V2 V13 ) C54( V2 V15 ) C56( V2 V17 ) C59( V2 V21 ) C91( V4 V7 ) \nC92( V4 V8 ) C94( V4 V10 ) C97( V4 V15 ) C99( V4 V17 ) C100( V4 V21 ) C111( V4 V80 ) \nC115( V5 V8 ) C119( V5 V13 ) C120( V5 V15 ) C123( V5 V20 ) C124( V5 V21 ) C132( V5 V80 ) \nC153( V7 V10 ) C155( V7 V13 ) C157( V7 V15 ) C158( V7 V17 ) C161( V7 V20 ) C162( V7 V21 ) \nC175( V8 V10 ) C178( V8 V13 ) C180( V8 V17 ) C219( V10 V15 ) C231( V10 V80 ) C264( V13 V17 ) \nC267( V13 V20 ) C268( V13 V21 ) C295( V15 V17 ) C305( V15 V80 ) C316( V17 V20 ) C317( V17 V21 ) \nC325( V17 V80 ) "];0-&gt;1[label="12: V0 V2 V4 V5 V7 \nV8 V10 V13 V15 V17 V20 \nV21 \n43: C1 ,C3 ,C4 ,C5 ,C6 ,\nC7 ,C9 ,C11 ,C45 ,C46 ,C48 ,\nC50 ,C53 ,C54 ,C56 ,C59 ,C91 ,\nC92 ,C94 ,C97 ,C99 ,C100 ,C115 ,\nC119 ,C120 ,C123 ,C124 ,C153 ,C155 ,\nC157 ,C158 ,C161 ,C162 ,C175 ,C178 ,\nC180 ,C219 ,C264 ,C267 ,C268 ,C295 ,\nC316 ,C317 ,"];2[shape=box, label="id:2 level: 1\n14: V1 V2 V3 V4 V6 \nV10 V12 V14 V17 V18 V19 \nV20 V21 V30 \n53: C21( V1 V2 ) C22( V1 V4 ) C24( V1 V6 ) C28( V1 V10 ) C33( V1 V17 ) \nC34( V1 V18 ) C35( V1 V20 ) C36( V1 V21 ) C39( V1 V30 ) C45( V2 V4 ) C47( V2 V6 ) \nC50( V2 V10 ) C52( V2 V12 ) C56( V2 V17 ) C57( V2 V18 ) C58( V2 V19 ) C59( V2 V21 ) \nC69( V3 V4 ) C71( V3 V6 ) C76( V3 V12 ) C77( V3 V14 ) C79( V3 V17 ) C80( V3 V18 ) \nC81( V3 V19 ) C82( V3 V21 ) C94( V4 V10 ) C96( V4 V12 ) C99( V4 V17 ) C100( V4 V21 ) \nC136( V6 V10 ) C138( V6 V12 ) C140( V6 V14 ) C143( V6 V17 ) C144( V6 V18 ) C145( V6 V20 ) \nC146( V6 V21 ) C148( V6 V30 ) C218( V10 V14 ) C220( V10 V18 ) C250( V12 V14 ) C252( V12 V19 ) \nC253( V12 V20 ) C254( V12 V21 ) C280( V14 V17 ) C281( V14 V18 ) C282( V14 V20 ) C284( V14 V30 ) \nC316( V17 V20 ) C317( V17 V21 ) C333( V18 V19 ) C334( V18 V20 ) C335( V18 V21 ) C350( V20 V30 ) "];0-&gt;2[label="13: V1 V2 V3 V4 V6 \nV10 V12 V14 V17 V18 V19 \nV20 V21 \n49: C21 ,C22 ,C24 ,C28 ,C33 ,\nC34 ,C35 ,C36 ,C45 ,C47 ,C50 ,\nC52 ,C56 ,C57 ,C58 ,C59 ,C69 ,\nC71 ,C76 ,C77 ,C79 ,C80 ,C81 ,\nC82 ,C94 ,C96 ,C99 ,C100 ,C136 ,\nC138 ,C140 ,C143 ,C144 ,C145 ,C146 ,\nC218 ,C220 ,C250 ,C252 ,C253 ,C254 ,\nC280 ,C281 ,C282 ,C316 ,C317 ,C333 ,\nC334 ,C335 ,"];3[shape=box, label="id:3 level: 1\n15: V0 V3 V4 V6 V7 \nV8 V9 V10 V15 V16 V17 \nV19 V20 V24 V60 \n57: C2( V0 V3 ) C3( V0 V4 ) C5( V0 V8 ) C6( V0 V10 ) C9( V0 V15 ) \nC11( V0 V20 ) C16( V0 V60 ) C69( V3 V4 ) C71( V3 V6 ) C72( V3 V7 ) C73( V3 V8 ) \nC74( V3 V9 ) C78( V3 V16 ) C79( V3 V17 ) C81( V3 V19 ) C91( V4 V7 ) C92( V4 V8 ) \nC93( V4 V9 ) C94( V4 V10 ) C97( V4 V15 ) C98( V4 V16 ) C99( V4 V17 ) C135( V6 V9 ) \nC136( V6 V10 ) C141( V6 V15 ) C142( V6 V16 ) C143( V6 V17 ) C145( V6 V20 ) C150( V6 V60 ) \nC153( V7 V10 ) C157( V7 V15 ) C158( V7 V17 ) C160( V7 V19 ) C161( V7 V20 ) C165( V7 V24 ) \nC175( V8 V10 ) C179( V8 V16 ) C180( V8 V17 ) C181( V8 V19 ) C198( V9 V10 ) C201( V9 V16 ) \nC202( V9 V17 ) C204( V9 V20 ) C208( V9 V24 ) C212( V9 V60 ) C219( V10 V15 ) C222( V10 V24 ) \nC294( V15 V16 ) C295( V15 V17 ) C297( V15 V19 ) C299( V15 V24 ) C306( V16 V17 ) C308( V16 V20 ) \nC316( V17 V20 ) C319( V17 V24 ) C343( V19 V24 ) C346( V19 V60 ) "];0-&gt;3[label="14: V0 V3 V4 V6 V7 \nV8 V9 V10 V15 V16 V17 \nV19 V20 V24 \n53: C2 ,C3 ,C5 ,C6 ,C9 ,\nC11 ,C69 ,C71 ,C72 ,C73 ,C74 ,\nC78 ,C79 ,C81 ,C91 ,C92 ,C93 ,\nC94 ,C97 ,C98 ,C99 ,C135 ,C136 ,\nC141 ,C142 ,C143 ,C145 ,C153 ,C157 ,\nC158 ,C160 ,C161 ,C165 ,C175 ,C179 ,\nC180 ,C181 ,C198 ,C201 ,C202 ,C204 ,\nC208 ,C219 ,C222 ,C294 ,C295 ,C297 ,\nC299 ,C306 ,C308 ,C316 ,C319 ,C343 ,"];4[shape=box, label="id:4 level: 1\n16: V1 V2 V5 V7 V8 \nV9 V12 V13 V14 V16 V17 \nV20 V21 V23 V24 V101 \n77: C21( V1 V2 ) C23( V1 V5 ) C25( V1 V7 ) C26( V1 V8 ) C27( V1 V9 ) \nC30( V1 V13 ) C32( V1 V16 ) C33( V1 V17 ) C35( V1 V20 ) C36( V1 V21 ) C38( V1 V23 ) \nC46( V2 V5 ) C48( V2 V8 ) C49( V2 V9 ) C52( V2 V12 ) C53( V2 V13 ) C55( V2 V16 ) \nC56( V2 V17 ) C59( V2 V21 ) C61( V2 V24 ) C115( V5 V8 ) C116( V5 V9 ) C118( V5 V12 ) \nC119( V5 V13 ) C121( V5 V16 ) C123( V5 V20 ) C124( V5 V21 ) C126( V5 V23 ) C127( V5 V24 ) \nC154( V7 V12 ) C155( V7 V13 ) C156( V7 V14 ) C158( V7 V17 ) C161( V7 V20 ) C162( V7 V21 ) \nC164( V7 V23 ) C165( V7 V24 ) C177( V8 V12 ) C178( V8 V13 ) C179( V8 V16 ) C180( V8 V17 ) \nC183( V8 V23 ) C200( V9 V14 ) C201( V9 V16 ) C202( V9 V17 ) C204( V9 V20 ) C205( V9 V21 ) \nC207( V9 V23 ) C208( V9 V24 ) C217( V9 V101 ) C249( V12 V13 ) C250( V12 V14 ) C251( V12 V16 ) \nC253( V12 V20 ) C254( V12 V21 ) C256( V12 V24 ) C262( V13 V14 ) C263( V13 V16 ) C264( V13 V17 ) \nC267( V13 V20 ) C268( V13 V21 ) C270( V13 V23 ) C279( V14 V16 ) C280( V14 V17 ) C282( V14 V20 ) \nC306( V16 V17 ) C308( V16 V20 ) C315( V16 V101 ) C316( V17 V20 ) C317( V17 V21 ) C319( V17 V24 ) \nC348( V20 V23 ) C360( V20 V101 ) C362( V21 V23 ) C363( V21 V24 ) C383( V23 V24 ) C392( V23 V101 ) "];0-&gt;4[label="15: V1 V2 V5 V7 V8 \nV9 V12 V13 V14 V16 V17 \nV20 V21 V23 V24 \n73: C21 ,C23 ,C25 ,C26 ,C27 ,\nC30 ,C32 ,C33 ,C35 ,C36 ,C38 ,\nC46 ,C48 ,C49 ,C52 ,C53 ,C55 ,\nC56 ,C59 ,C61 ,C115 ,C116 ,C118 ,\nC119 ,C121 ,C123 ,C124 ,C126 ,C127 ,\nC154 ,C155 ,C156 ,C158 ,C161 ,C162 ,\nC164 ,C165 ,C177 ,C178 ,C179 ,C180 ,\nC183 ,C200 ,C201 ,C202 ,C204 ,C205 ,\nC207 ,C208 ,C249 ,C250 ,C251 ,C253 ,\nC254 ,C256 ,C262 ,C263 ,C264 ,C267 ,\nC268 ,C270 ,C279 ,C280 ,C282 ,C306 ,\nC308 ,C316 ,C317 ,C319 ,C348 ,C362 ,\nC363 ,C383 ,"];5[shape=box, label="id:5 level: 1\n24: V0 V1 V2 V3 V4 \nV5 V6 V7 V8 V9 V10 \nV11 V12 V13 V14 V15 V16 \nV17 V18 V20 V21 V22 V23 \nV24 \n189: C0( V0 V1 ) C1( V0 V2 ) C2( V0 V3 ) C3( V0 V4 ) C4( V0 V5 ) \nC5( V0 V8 ) C6( V0 V10 ) C7( V0 V13 ) C8( V0 V14 ) C9( V0 V15 ) C10( V0 V18 ) \nC11( V0 V20 ) C12( V0 V22 ) C21( V1 V2 ) C22( V1 V4 ) C23( V1 V5 ) C24( V1 V6 ) \nC25( V1 V7 ) C26( V1 V8 ) C27( V1 V9 ) C28( V1 V10 ) C29( V1 V11 ) C30( V1 V13 ) \nC31( V1 V15 ) C32( V1 V16 ) C33( V1 V17 ) C34( V1 V18 ) C35( V1 V20 ) C36( V1 V21 ) \nC37( V1 V22 ) C38( V1 V23 ) C45( V2 V4 ) C46( V2 V5 ) C47( V2 V6 ) C48( V2 V8 ) \nC49( V2 V9 ) C50( V2 V10 ) C51( V2 V11 ) C52( V2 V12 ) C53( V2 V13 ) C54( V2 V15 ) \nC55( V2 V16 ) C56( V2 V17 ) C57( V2 V18 ) C59( V2 V21 ) C60( V2 V22 ) C61( V2 V24 ) \nC69( V3 V4 ) C70( V3 V5 ) C71( V3 V6 ) C72( V3 V7 ) C73( V3 V8 ) C74( V3 V9 ) \nC75( V3 V11 ) C76( V3 V12 ) C77( V3 V14 ) C78( V3 V16 ) C79( V3 V17 ) C80( V3 V18 ) \nC82( V3 V21 ) C83( V3 V22 ) C91( V4 V7 ) C92( V4 V8 ) C93( V4 V9 ) C94( V4 V10 ) \nC95( V4 V11 ) C96( V4 V12 ) C97( V4 V15 ) C98( V4 V16 ) C99( V4 V17 ) C100( V4 V21 ) \nC101( V4 V22 ) C102( V4 V23 ) C114( V5 V6 ) C115( V5 V8 ) C116( V5 V9 ) C117( V5 V11 ) \nC118( V5 V12 ) C119( V5 V13 ) C120( V5 V15 ) C121( V5 V16 ) C123( V5 V20 ) C124( V5 V21 ) \nC125( V5 V22 ) C126( V5 V23 ) C127( V5 V24 ) C135( V6 V9 ) C136( V6 V10 ) C137( V6 V11 ) \nC138( V6 V12 ) C139( V6 V13 ) C140( V6 V14 ) C141( V6 V15 ) C142( V6 V16 ) C143( V6 V17 ) \nC144( V6 V18 ) C145( V6 V20 ) C146( V6 V21 ) C147( V6 V23 ) C153( V7 V10 ) C154( V7 V12 ) \nC155( V7 V13 ) C156( V7 V14 ) C157( V7 V15 ) C158( V7 V17 ) C159( V7 V18 ) C161( V7 V20 ) \nC162( V7 V21 ) C163( V7 V22 ) C164( V7 V23 ) C165( V7 V24 ) C175( V8 V10 ) C176( V8 V11 ) \nC177(</w:t>
      </w:r>
    </w:p>
    <w:p>
      <w:pPr>
        <w:pStyle w:val="PreformattedText"/>
        <w:bidi w:val="0"/>
        <w:spacing w:before="0" w:after="0"/>
        <w:jc w:val="left"/>
        <w:rPr/>
      </w:pPr>
      <w:r>
        <w:rPr/>
        <w:t xml:space="preserve"> </w:t>
      </w:r>
      <w:r>
        <w:rPr/>
        <w:t>V8 V12 ) C178( V8 V13 ) C179( V8 V16 ) C180( V8 V17 ) C182( V8 V22 ) C183( V8 V23 ) \nC198( V9 V10 ) C199( V9 V11 ) C200( V9 V14 ) C201( V9 V16 ) C202( V9 V17 ) C203( V9 V18 ) \nC204( V9 V20 ) C205( V9 V21 ) C206( V9 V22 ) C207( V9 V23 ) C208( V9 V24 ) C218( V10 V14 ) \nC219( V10 V15 ) C220( V10 V18 ) C221( V10 V22 ) C222( V10 V24 ) C234( V11 V12 ) C235( V11 V13 ) \nC236( V11 V14 ) C237( V11 V15 ) C238( V11 V17 ) C239( V11 V18 ) C240( V11 V20 ) C241( V11 V21 ) \nC242( V11 V22 ) C243( V11 V24 ) C249( V12 V13 ) C250( V12 V14 ) C251( V12 V16 ) C253( V12 V20 ) \nC254( V12 V21 ) C255( V12 V22 ) C256( V12 V24 ) C262( V13 V14 ) C263( V13 V16 ) C264( V13 V17 ) \nC265( V13 V18 ) C267( V13 V20 ) C268( V13 V21 ) C269( V13 V22 ) C270( V13 V23 ) C278( V14 V15 ) \nC279( V14 V16 ) C280( V14 V17 ) C281( V14 V18 ) C282( V14 V20 ) C283( V14 V22 ) C294( V15 V16 ) \nC295( V15 V17 ) C296( V15 V18 ) C298( V15 V22 ) C299( V15 V24 ) C306( V16 V17 ) C307( V16 V18 ) \nC308( V16 V20 ) C309( V16 V22 ) C316( V17 V20 ) C317( V17 V21 ) C318( V17 V22 ) C319( V17 V24 ) \nC334( V18 V20 ) C335( V18 V21 ) C336( V18 V22 ) C337( V18 V23 ) C348( V20 V23 ) C361( V21 V22 ) \nC362( V21 V23 ) C363( V21 V24 ) C374( V22 V24 ) C383( V23 V24 ) "];0-&gt;5[label="22: V0 V1 V2 V3 V4 \nV5 V6 V7 V8 V9 V10 \nV12 V13 V14 V15 V16 V17 \nV18 V20 V21 V23 V24 \n152: C0 ,C1 ,C2 ,C3 ,C4 ,\nC5 ,C6 ,C7 ,C8 ,C9 ,C10 ,\nC11 ,C21 ,C22 ,C23 ,C24 ,C25 ,\nC26 ,C27 ,C28 ,C30 ,C31 ,C32 ,\nC33 ,C34 ,C35 ,C36 ,C38 ,C45 ,\nC46 ,C47 ,C48 ,C49 ,C50 ,C52 ,\nC53 ,C54 ,C55 ,C56 ,C57 ,C59 ,\nC61 ,C69 ,C70 ,C71 ,C72 ,C73 ,\nC74 ,C76 ,C77 ,C78 ,C79 ,C80 ,\nC82 ,C91 ,C92 ,C93 ,C94 ,C96 ,\nC97 ,C98 ,C99 ,C100 ,C102 ,C114 ,\nC115 ,C116 ,C118 ,C119 ,C120 ,C121 ,\nC123 ,C124 ,C126 ,C127 ,C135 ,C136 ,\nC138 ,C139 ,C140 ,C141 ,C142 ,C143 ,\nC144 ,C145 ,C146 ,C147 ,C153 ,C154 ,\nC155 ,C156 ,C157 ,C158 ,C159 ,C161 ,\nC162 ,C164 ,C165 ,C175 ,C177 ,C178 ,\nC179 ,C180 ,C183 ,C198 ,C200 ,C201 ,\nC202 ,C203 ,C204 ,C205 ,C207 ,C208 ,\nC218 ,C219 ,C220 ,C222 ,C249 ,C250 ,\nC251 ,C253 ,C254 ,C256 ,C262 ,C263 ,\nC264 ,C265 ,C267 ,C268 ,C270 ,C278 ,\nC279 ,C280 ,C281 ,C282 ,C294 ,C295 ,\nC296 ,C299 ,C306 ,C307 ,C308 ,C316 ,\nC317 ,C319 ,C334 ,C335 ,C337 ,C348 ,\nC362 ,C363 ,C383 ,"];6[shape=box, label="id:6 level: 2\n11: V0 V2 V4 V7 V8 \nV10 V13 V20 V21 V76 V80 \n31: C1( V0 V2 ) C3( V0 V4 ) C5( V0 V8 ) C6( V0 V10 ) C7( V0 V13 ) \nC11( V0 V20 ) C45( V2 V4 ) C48( V2 V8 ) C50( V2 V10 ) C53( V2 V13 ) C59( V2 V21 ) \nC66( V2 V76 ) C91( V4 V7 ) C92( V4 V8 ) C94( V4 V10 ) C100( V4 V21 ) C111( V4 V80 ) \nC153( V7 V10 ) C155( V7 V13 ) C161( V7 V20 ) C162( V7 V21 ) C171( V7 V76 ) C175( V8 V10 ) \nC178( V8 V13 ) C230( V10 V76 ) C231( V10 V80 ) C267( V13 V20 ) C268( V13 V21 ) C355( V20 V76 ) \nC370( V21 V76 ) C549( V76 V80 ) "];1-&gt;6[label="10: V0 V2 V4 V7 V8 \nV10 V13 V20 V21 V80 \n25: C1 ,C3 ,C5 ,C6 ,C7 ,\nC11 ,C45 ,C48 ,C50 ,C53 ,C59 ,\nC91 ,C92 ,C94 ,C100 ,C111 ,C153 ,\nC155 ,C161 ,C162 ,C175 ,C178 ,C231 ,\nC267 ,C268 ,"];7[shape=box, label="id:7 level: 2\n12: V2 V3 V4 V10 V12 \nV17 V18 V19 V20 V21 V30 \nV31 \n29: C45( V2 V4 ) C50( V2 V10 ) C52( V2 V12 ) C56( V2 V17 ) C57( V2 V18 ) \nC58( V2 V19 ) C59( V2 V21 ) C69( V3 V4 ) C76( V3 V12 ) C79( V3 V17 ) C80( V3 V18 ) \nC81( V3 V19 ) C82( V3 V21 ) C94( V4 V10 ) C96( V4 V12 ) C99( V4 V17 ) C100( V4 V21 ) \nC220( V10 V18 ) C252( V12 V19 ) C253( V12 V20 ) C254( V12 V21 ) C316( V17 V20 ) C317( V17 V21 ) \nC320( V17 V31 ) C333( V18 V19 ) C334( V18 V20 ) C335( V18 V21 ) C350( V20 V30 ) C364( V21 V31 ) "];2-&gt;7[label="11: V2 V3 V4 V10 V12 \nV17 V18 V19 V20 V21 V30 \n27: C45 ,C50 ,C52 ,C56 ,C57 ,\nC58 ,C59 ,C69 ,C76 ,C79 ,C80 ,\nC81 ,C82 ,C94 ,C96 ,C99 ,C100 ,\nC220 ,C252 ,C253 ,C254 ,C316 ,C317 ,\nC333 ,C334 ,C335 ,C350 ,"];8[shape=box, label="id:8 level: 2\n14: V0 V3 V4 V7 V8 \nV10 V15 V16 V17 V19 V20 \nV24 V59 V60 \n46: C2( V0 V3 ) C3( V0 V4 ) C5( V0 V8 ) C6( V0 V10 ) C9( V0 V15 ) \nC11( V0 V20 ) C16( V0 V60 ) C69( V3 V4 ) C72( V3 V7 ) C73( V3 V8 ) C78( V3 V16 ) \nC79( V3 V17 ) C81( V3 V19 ) C91( V4 V7 ) C92( V4 V8 ) C94( V4 V10 ) C97( V4 V15 ) \nC98( V4 V16 ) C99( V4 V17 ) C153( V7 V10 ) C157( V7 V15 ) C158( V7 V17 ) C160( V7 V19 ) \nC161( V7 V20 ) C165( V7 V24 ) C175( V8 V10 ) C179( V8 V16 ) C180( V8 V17 ) C181( V8 V19 ) \nC219( V10 V15 ) C222( V10 V24 ) C294( V15 V16 ) C295( V15 V17 ) C297( V15 V19 ) C299( V15 V24 ) \nC302( V15 V59 ) C306( V16 V17 ) C308( V16 V20 ) C312( V16 V59 ) C316( V17 V20 ) C319( V17 V24 ) \nC323( V17 V59 ) C343( V19 V24 ) C346( V19 V60 ) C353( V20 V59 ) C497( V59 V60 ) "];3-&gt;8[label="13: V0 V3 V4 V7 V8 \nV10 V15 V16 V17 V19 V20 \nV24 V60 \n41: C2 ,C3 ,C5 ,C6 ,C9 ,\nC11 ,C16 ,C69 ,C72 ,C73 ,C78 ,\nC79 ,C81 ,C91 ,C92 ,C94 ,C97 ,\nC98 ,C99 ,C153 ,C157 ,C158 ,C160 ,\nC161 ,C165 ,C175 ,C179 ,C180 ,C181 ,\nC219 ,C222 ,C294 ,C295 ,C297 ,C299 ,\nC306 ,C308 ,C316 ,C319 ,C343 ,C346 ,"];9[shape=box, label="id:9 level: 2\n15: V1 V2 V5 V7 V8 \nV9 V12 V13 V14 V17 V21 \nV23 V24 V101 V103 \n60: C21( V1 V2 ) C23( V1 V5 ) C25( V1 V7 ) C26( V1 V8 ) C27( V1 V9 ) \nC30( V1 V13 ) C33( V1 V17 ) C36( V1 V21 ) C38( V1 V23 ) C46( V2 V5 ) C48( V2 V8 ) \nC49( V2 V9 ) C52( V2 V12 ) C53( V2 V13 ) C56( V2 V17 ) C59( V2 V21 ) C61( V2 V24 ) \nC115( V5 V8 ) C116( V5 V9 ) C118( V5 V12 ) C119( V5 V13 ) C124( V5 V21 ) C126( V5 V23 ) \nC127( V5 V24 ) C134( V5 V103 ) C154( V7 V12 ) C155( V7 V13 ) C156( V7 V14 ) C158( V7 V17 ) \nC162( V7 V21 ) C164( V7 V23 ) C165( V7 V24 ) C177( V8 V12 ) C178( V8 V13 ) C180( V8 V17 ) \nC183( V8 V23 ) C200( V9 V14 ) C202( V9 V17 ) C205( V9 V21 ) C207( V9 V23 ) C208( V9 V24 ) \nC217( V9 V101 ) C249( V12 V13 ) C250( V12 V14 ) C254( V12 V21 ) C256( V12 V24 ) C262( V13 V14 ) \nC264( V13 V17 ) C268( V13 V21 ) C270( V13 V23 ) C280( V14 V17 ) C293( V14 V103 ) C317( V17 V21 ) \nC319( V17 V24 ) C362( V21 V23 ) C363( V21 V24 ) C373( V21 V103 ) C383( V23 V24 ) C392( V23 V101 ) \nC616( V101 V103 ) "];4-&gt;9[label="14: V1 V2 V5 V7 V8 \nV9 V12 V13 V14 V17 V21 \nV23 V24 V101 \n56: C21 ,C23 ,C25 ,C26 ,C27 ,\nC30 ,C33 ,C36 ,C38 ,C46 ,C48 ,\nC49 ,C52 ,C53 ,C56 ,C59 ,C61 ,\nC115 ,C116 ,C118 ,C119 ,C124 ,C126 ,\nC127 ,C154 ,C155 ,C156 ,C158 ,C162 ,\nC164 ,C165 ,C177 ,C178 ,C180 ,C183 ,\nC200 ,C202 ,C205 ,C207 ,C208 ,C217 ,\nC249 ,C250 ,C254 ,C256 ,C262 ,C264 ,\nC268 ,C270 ,C280 ,C317 ,C319 ,C362 ,\nC363 ,C383 ,C392 ,"];10[shape=box, label="id:10 level: 2\n12: V0 V1 V3 V4 V10 \nV16 V17 V20 V22 V23 V24 \nV88 \n39: C0( V0 V1 ) C2( V0 V3 ) C3( V0 V4 ) C6( V0 V10 ) C11( V0 V20 ) \nC12( V0 V22 ) C22( V1 V4 ) C28( V1 V10 ) C32( V1 V16 ) C33( V1 V17 ) C35( V1 V20 ) \nC37( V1 V22 ) C38( V1 V23 ) C42( V1 V88 ) C69( V3 V4 ) C78( V3 V16 ) C79( V3 V17 ) \nC83( V3 V22 ) C94( V4 V10 ) C98( V4 V16 ) C99( V4 V17 ) C101( V4 V22 ) C102( V4 V23 ) \nC113( V4 V88 ) C221( V10 V22 ) C222( V10 V24 ) C306( V16 V17 ) C308( V16 V20 ) C309( V16 V22 ) \nC316( V17 V20 ) C318( V17 V22 ) C319( V17 V24 ) C329( V17 V88 ) C348( V20 V23 ) C358( V20 V88 ) \nC374( V22 V24 ) C381( V22 V88 ) C383( V23 V24 ) C398( V24 V88 ) "];5-&gt;10[label="11: V0 V1 V3 V4 V10 \nV16 V17 V20 V22 V23 V24 \n33: C0 ,C2 ,C3 ,C6 ,C11 ,\nC12 ,C22 ,C28 ,C32 ,C33 ,C35 ,\nC37 ,C38 ,C69 ,C78 ,C79 ,C83 ,\nC94 ,C98 ,C99 ,C101 ,C102 ,C221 ,\nC222 ,C306 ,C308 ,C309 ,C316 ,C318 ,\nC319 ,C348 ,C374 ,C383 ,"];11[shape=box, label="id:11 level: 2\n15: V0 V1 V2 V5 V8 \nV9 V10 V11 V12 V13 V14 \nV21 V22 V24 V48 \n69: C0( V0 V1 ) C1( V0 V2 ) C4( V0 V5 ) C5( V0 V8 ) C6( V0 V10 ) \nC7( V0 V13 ) C8( V0 V14 ) C12( V0 V22 ) C13( V0 V48 ) C21( V1 V2 ) C23( V1 V5 ) \nC26( V1 V8 ) C27( V1 V9 ) C28( V1 V10 ) C29( V1 V11 ) C30( V1 V13 ) C36( V1 V21 ) \nC37( V1 V22 ) C46( V2 V5 ) C48( V2 V8 ) C49( V2 V9 ) C50( V2 V10 ) C51( V2 V11 ) \nC52( V2 V12 ) C53( V2 V13 ) C59( V2 V21 ) C60( V2 V22 ) C61( V2 V24 ) C115( V5 V8 ) \nC116( V5 V9 ) C117( V5 V11 ) C118( V5 V12 ) C119( V5 V13 ) C124( V5 V21 ) C125( V5 V22 ) \nC127( V5 V24 ) C175( V8 V10 ) C176( V8 V11 ) C177( V8 V12 ) C178( V8 V13 ) C182( V8 V22 ) \nC198( V9 V10 ) C199( V9 V11 ) C200( V9 V14 ) C205( V9 V21 ) C206( V9 V22 ) C208( V9 V24 ) \nC218( V10 V14 ) C221( V10 V22 ) C222( V10 V24 ) C234( V11 V12 ) C235( V11 V13 ) C236( V11 V14 ) \nC241( V11 V21 ) C242( V11 V22 ) C243( V11 V24 ) C249( V12 V13 ) C250( V12 V14 ) C254( V12 V21 ) \nC255( V12 V22 ) C256( V12 V24 ) C262( V13 V14 ) C268( V13 V21 ) C269( V13 V22 ) C271( V13 V48 ) \nC283( V14 V22 ) C361( V21 V22 ) C363( V21 V24 ) C374( V22 V24 ) "];5-&gt;11[label="14: V0 V1 V2 V5 V8 \nV9 V10 V11 V12 V13 V14 \nV21 V22 V24 \n67: C0 ,C1 ,C4 ,C5 ,C6 ,\nC7 ,C8 ,C12 ,C21 ,C23 ,C26 ,\nC27 ,C28 ,C29 ,C30 ,C36 ,C37 ,\nC46 ,C48 ,C49 ,C50 ,C51 ,C52 ,\nC53 ,C59 ,C60 ,C61 ,C115 ,C116 ,\nC117 ,C118 ,C119 ,C124 ,C125 ,C127 ,\nC175 ,C176 ,C177 ,C178 ,C182 ,C198 ,\nC199 ,C200 ,C205 ,C206 ,C208 ,C218 ,\nC221 ,C222 ,C234 ,C235 ,C236 ,C241 ,\nC242 ,C243 ,C249 ,C250 ,C254 ,C255 ,\nC256 ,C262 ,C268 ,C269 ,C283 ,C361 ,\nC363 ,C374 ,"];12[shape=box, label="id:12 level: 2\n16: V0 V3 V5 V8 V9 \nV10 V12 V14 V16 V17 V18 \nV20 V21 V22 V23 V96 \n72: C2( V0 V3 ) C4( V0 V5 ) C5( V0 V8 ) C6( V0 V10 ) C8( V0 V14 ) \nC10( V0 V18 ) C11( V0 V20 ) C12( V0 V22 ) C20( V0 V96 ) C70( V3 V5 ) C73( V3 V8 ) \nC74( V3 V9 ) C76( V3 V12 ) C77( V3 V14 ) C78( V3 V16 ) C79( V3 V17 ) C80( V3 V18 ) \nC82( V3 V21 ) C83( V3 V22 ) C90( V3 V96 ) C115( V5 V8 ) C116( V5 V9 ) C118( V5 V12 ) \nC121( V5 V16 ) C123( V5 V20 ) C124( V5 V21 ) C125( V5 V22 ) C126( V5 V23 ) C175( V8 V10 ) \nC177( V8 V12 ) C179( V8 V16 ) C180( V8 V17 ) C182( V8 V22 ) C183( V8 V23 ) C198( V9 V10 ) \nC200( V9 V14 ) C201( V9 V16 ) C202( V9 V17 ) C203( V9 V18 ) C204( V9 V20 ) C205( V9 V21 ) \nC206( V9 V22 ) C207( V9 V23 ) C218( V10 V14 ) C220( V10 V18 ) C221( V10 V22 ) C250( V12 V14 ) \nC251( V12 V16 ) C253( V12 V20 ) C254( V12 V21 ) C255( V12 V22 ) C279( V14 V16 ) C280( V14 V17 ) \nC281( V14 V18 ) C282( V14 V20 ) C283( V14 V22 ) C306( V16 V17 ) C307( V16 V18 ) C308( V16 V20 ) \nC309( V16 V22 ) C314( V16 V96 ) C316( V17 V20 ) C317( V17 V21 ) C318( V17 V22 ) C334( V18 V20 )</w:t>
      </w:r>
    </w:p>
    <w:p>
      <w:pPr>
        <w:pStyle w:val="PreformattedText"/>
        <w:bidi w:val="0"/>
        <w:spacing w:before="0" w:after="0"/>
        <w:jc w:val="left"/>
        <w:rPr/>
      </w:pPr>
      <w:r>
        <w:rPr/>
        <w:t xml:space="preserve"> </w:t>
      </w:r>
      <w:r>
        <w:rPr/>
        <w:t>\nC335( V18 V21 ) C336( V18 V22 ) C337( V18 V23 ) C348( V20 V23 ) C359( V20 V96 ) C361( V21 V22 ) \nC362( V21 V23 ) "];5-&gt;12[label="15: V0 V3 V5 V8 V9 \nV10 V12 V14 V16 V17 V18 \nV20 V21 V22 V23 \n68: C2 ,C4 ,C5 ,C6 ,C8 ,\nC10 ,C11 ,C12 ,C70 ,C73 ,C74 ,\nC76 ,C77 ,C78 ,C79 ,C80 ,C82 ,\nC83 ,C115 ,C116 ,C118 ,C121 ,C123 ,\nC124 ,C125 ,C126 ,C175 ,C177 ,C179 ,\nC180 ,C182 ,C183 ,C198 ,C200 ,C201 ,\nC202 ,C203 ,C204 ,C205 ,C206 ,C207 ,\nC218 ,C220 ,C221 ,C250 ,C251 ,C253 ,\nC254 ,C255 ,C279 ,C280 ,C281 ,C282 ,\nC283 ,C306 ,C307 ,C308 ,C309 ,C316 ,\nC317 ,C318 ,C334 ,C335 ,C336 ,C337 ,\nC348 ,C361 ,C362 ,"];13[shape=box, label="id:13 level: 2\n16: V3 V4 V5 V7 V8 \nV9 V10 V11 V14 V15 V16 \nV21 V22 V23 V24 V35 \n75: C69( V3 V4 ) C70( V3 V5 ) C72( V3 V7 ) C73( V3 V8 ) C74( V3 V9 ) \nC75( V3 V11 ) C77( V3 V14 ) C78( V3 V16 ) C82( V3 V21 ) C83( V3 V22 ) C91( V4 V7 ) \nC92( V4 V8 ) C93( V4 V9 ) C94( V4 V10 ) C95( V4 V11 ) C97( V4 V15 ) C98( V4 V16 ) \nC100( V4 V21 ) C101( V4 V22 ) C102( V4 V23 ) C115( V5 V8 ) C116( V5 V9 ) C117( V5 V11 ) \nC120( V5 V15 ) C121( V5 V16 ) C124( V5 V21 ) C125( V5 V22 ) C126( V5 V23 ) C127( V5 V24 ) \nC128( V5 V35 ) C153( V7 V10 ) C156( V7 V14 ) C157( V7 V15 ) C162( V7 V21 ) C163( V7 V22 ) \nC164( V7 V23 ) C165( V7 V24 ) C175( V8 V10 ) C176( V8 V11 ) C179( V8 V16 ) C182( V8 V22 ) \nC183( V8 V23 ) C198( V9 V10 ) C199( V9 V11 ) C200( V9 V14 ) C201( V9 V16 ) C205( V9 V21 ) \nC206( V9 V22 ) C207( V9 V23 ) C208( V9 V24 ) C218( V10 V14 ) C219( V10 V15 ) C221( V10 V22 ) \nC222( V10 V24 ) C224( V10 V35 ) C236( V11 V14 ) C237( V11 V15 ) C241( V11 V21 ) C242( V11 V22 ) \nC243( V11 V24 ) C278( V14 V15 ) C279( V14 V16 ) C283( V14 V22 ) C294( V15 V16 ) C298( V15 V22 ) \nC299( V15 V24 ) C300( V15 V35 ) C309( V16 V22 ) C361( V21 V22 ) C362( V21 V23 ) C363( V21 V24 ) \nC374( V22 V24 ) C383( V23 V24 ) C384( V23 V35 ) C393( V24 V35 ) "];5-&gt;13[label="15: V3 V4 V5 V7 V8 \nV9 V10 V11 V14 V15 V16 \nV21 V22 V23 V24 \n70: C69 ,C70 ,C72 ,C73 ,C74 ,\nC75 ,C77 ,C78 ,C82 ,C83 ,C91 ,\nC92 ,C93 ,C94 ,C95 ,C97 ,C98 ,\nC100 ,C101 ,C102 ,C115 ,C116 ,C117 ,\nC120 ,C121 ,C124 ,C125 ,C126 ,C127 ,\nC153 ,C156 ,C157 ,C162 ,C163 ,C164 ,\nC165 ,C175 ,C176 ,C179 ,C182 ,C183 ,\nC198 ,C199 ,C200 ,C201 ,C205 ,C206 ,\nC207 ,C208 ,C218 ,C219 ,C221 ,C222 ,\nC236 ,C237 ,C241 ,C242 ,C243 ,C278 ,\nC279 ,C283 ,C294 ,C298 ,C299 ,C309 ,\nC361 ,C362 ,C363 ,C374 ,C383 ,"];14[shape=box, label="id:14 level: 2\n17: V3 V4 V5 V6 V9 \nV11 V13 V14 V15 V17 V18 \nV20 V21 V22 V23 V24 V67 \n89: C69( V3 V4 ) C70( V3 V5 ) C71( V3 V6 ) C74( V3 V9 ) C75( V3 V11 ) \nC77( V3 V14 ) C79( V3 V17 ) C80( V3 V18 ) C82( V3 V21 ) C83( V3 V22 ) C88( V3 V67 ) \nC93( V4 V9 ) C95( V4 V11 ) C97( V4 V15 ) C99( V4 V17 ) C100( V4 V21 ) C101( V4 V22 ) \nC102( V4 V23 ) C114( V5 V6 ) C116( V5 V9 ) C117( V5 V11 ) C119( V5 V13 ) C120( V5 V15 ) \nC123( V5 V20 ) C124( V5 V21 ) C125( V5 V22 ) C126( V5 V23 ) C127( V5 V24 ) C135( V6 V9 ) \nC137( V6 V11 ) C139( V6 V13 ) C140( V6 V14 ) C141( V6 V15 ) C143( V6 V17 ) C144( V6 V18 ) \nC145( V6 V20 ) C146( V6 V21 ) C147( V6 V23 ) C199( V9 V11 ) C200( V9 V14 ) C202( V9 V17 ) \nC203( V9 V18 ) C204( V9 V20 ) C205( V9 V21 ) C206( V9 V22 ) C207( V9 V23 ) C208( V9 V24 ) \nC235( V11 V13 ) C236( V11 V14 ) C237( V11 V15 ) C238( V11 V17 ) C239( V11 V18 ) C240( V11 V20 ) \nC241( V11 V21 ) C242( V11 V22 ) C243( V11 V24 ) C262( V13 V14 ) C264( V13 V17 ) C265( V13 V18 ) \nC267( V13 V20 ) C268( V13 V21 ) C269( V13 V22 ) C270( V13 V23 ) C278( V14 V15 ) C280( V14 V17 ) \nC281( V14 V18 ) C282( V14 V20 ) C283( V14 V22 ) C291( V14 V67 ) C295( V15 V17 ) C296( V15 V18 ) \nC298( V15 V22 ) C299( V15 V24 ) C316( V17 V20 ) C317( V17 V21 ) C318( V17 V22 ) C319( V17 V24 ) \nC324( V17 V67 ) C334( V18 V20 ) C335( V18 V21 ) C336( V18 V22 ) C337( V18 V23 ) C348( V20 V23 ) \nC361( V21 V22 ) C362( V21 V23 ) C363( V21 V24 ) C374( V22 V24 ) C383( V23 V24 ) C397( V24 V67 ) "];5-&gt;14[label="16: V3 V4 V5 V6 V9 \nV11 V13 V14 V15 V17 V18 \nV20 V21 V22 V23 V24 \n85: C69 ,C70 ,C71 ,C74 ,C75 ,\nC77 ,C79 ,C80 ,C82 ,C83 ,C93 ,\nC95 ,C97 ,C99 ,C100 ,C101 ,C102 ,\nC114 ,C116 ,C117 ,C119 ,C120 ,C123 ,\nC124 ,C125 ,C126 ,C127 ,C135 ,C137 ,\nC139 ,C140 ,C141 ,C143 ,C144 ,C145 ,\nC146 ,C147 ,C199 ,C200 ,C202 ,C203 ,\nC204 ,C205 ,C206 ,C207 ,C208 ,C235 ,\nC236 ,C237 ,C238 ,C239 ,C240 ,C241 ,\nC242 ,C243 ,C262 ,C264 ,C265 ,C267 ,\nC268 ,C269 ,C270 ,C278 ,C280 ,C281 ,\nC282 ,C283 ,C295 ,C296 ,C298 ,C299 ,\nC316 ,C317 ,C318 ,C319 ,C334 ,C335 ,\nC336 ,C337 ,C348 ,C361 ,C362 ,C363 ,\nC374 ,C383 ,"];15[shape=box, label="id:15 level: 2\n20: V0 V1 V2 V3 V5 \nV6 V7 V8 V9 V10 V11 \nV13 V15 V16 V17 V20 V22 \nV23 V24 V54 \n122: C0( V0 V1 ) C1( V0 V2 ) C2( V0 V3 ) C4( V0 V5 ) C5( V0 V8 ) \nC6( V0 V10 ) C7( V0 V13 ) C9( V0 V15 ) C11( V0 V20 ) C12( V0 V22 ) C14( V0 V54 ) \nC21( V1 V2 ) C23( V1 V5 ) C24( V1 V6 ) C25( V1 V7 ) C26( V1 V8 ) C27( V1 V9 ) \nC28( V1 V10 ) C29( V1 V11 ) C30( V1 V13 ) C31( V1 V15 ) C32( V1 V16 ) C33( V1 V17 ) \nC35( V1 V20 ) C37( V1 V22 ) C38( V1 V23 ) C46( V2 V5 ) C47( V2 V6 ) C48( V2 V8 ) \nC49( V2 V9 ) C50( V2 V10 ) C51( V2 V11 ) C53( V2 V13 ) C54( V2 V15 ) C55( V2 V16 ) \nC56( V2 V17 ) C60( V2 V22 ) C61( V2 V24 ) C70( V3 V5 ) C71( V3 V6 ) C72( V3 V7 ) \nC73( V3 V8 ) C74( V3 V9 ) C75( V3 V11 ) C78( V3 V16 ) C79( V3 V17 ) C83( V3 V22 ) \nC114( V5 V6 ) C115( V5 V8 ) C116( V5 V9 ) C117( V5 V11 ) C119( V5 V13 ) C120( V5 V15 ) \nC121( V5 V16 ) C123( V5 V20 ) C125( V5 V22 ) C126( V5 V23 ) C127( V5 V24 ) C130( V5 V54 ) \nC135( V6 V9 ) C136( V6 V10 ) C137( V6 V11 ) C139( V6 V13 ) C141( V6 V15 ) C142( V6 V16 ) \nC143( V6 V17 ) C145( V6 V20 ) C147( V6 V23 ) C149( V6 V54 ) C153( V7 V10 ) C155( V7 V13 ) \nC157( V7 V15 ) C158( V7 V17 ) C161( V7 V20 ) C163( V7 V22 ) C164( V7 V23 ) C165( V7 V24 ) \nC175( V8 V10 ) C176( V8 V11 ) C178( V8 V13 ) C179( V8 V16 ) C180( V8 V17 ) C182( V8 V22 ) \nC183( V8 V23 ) C198( V9 V10 ) C199( V9 V11 ) C201( V9 V16 ) C202( V9 V17 ) C204( V9 V20 ) \nC206( V9 V22 ) C207( V9 V23 ) C208( V9 V24 ) C219( V10 V15 ) C221( V10 V22 ) C222( V10 V24 ) \nC226( V10 V54 ) C235( V11 V13 ) C237( V11 V15 ) C238( V11 V17 ) C240( V11 V20 ) C242( V11 V22 ) \nC243( V11 V24 ) C263( V13 V16 ) C264( V13 V17 ) C267( V13 V20 ) C269( V13 V22 ) C270( V13 V23 ) \nC294( V15 V16 ) C295( V15 V17 ) C298( V15 V22 ) C299( V15 V24 ) C306( V16 V17 ) C308( V16 V20 ) \nC309( V16 V22 ) C316( V17 V20 ) C318( V17 V22 ) C319( V17 V24 ) C348( V20 V23 ) C374( V22 V24 ) \nC378( V22 V54 ) C383( V23 V24 ) C385( V23 V54 ) "];5-&gt;15[label="19: V0 V1 V2 V3 V5 \nV6 V7 V8 V9 V10 V11 \nV13 V15 V16 V17 V20 V22 \nV23 V24 \n116: C0 ,C1 ,C2 ,C4 ,C5 ,\nC6 ,C7 ,C9 ,C11 ,C12 ,C21 ,\nC23 ,C24 ,C25 ,C26 ,C27 ,C28 ,\nC29 ,C30 ,C31 ,C32 ,C33 ,C35 ,\nC37 ,C38 ,C46 ,C47 ,C48 ,C49 ,\nC50 ,C51 ,C53 ,C54 ,C55 ,C56 ,\nC60 ,C61 ,C70 ,C71 ,C72 ,C73 ,\nC74 ,C75 ,C78 ,C79 ,C83 ,C114 ,\nC115 ,C116 ,C117 ,C119 ,C120 ,C121 ,\nC123 ,C125 ,C126 ,C127 ,C135 ,C136 ,\nC137 ,C139 ,C141 ,C142 ,C143 ,C145 ,\nC147 ,C153 ,C155 ,C157 ,C158 ,C161 ,\nC163 ,C164 ,C165 ,C175 ,C176 ,C178 ,\nC179 ,C180 ,C182 ,C183 ,C198 ,C199 ,\nC201 ,C202 ,C204 ,C206 ,C207 ,C208 ,\nC219 ,C221 ,C222 ,C235 ,C237 ,C238 ,\nC240 ,C242 ,C243 ,C263 ,C264 ,C267 ,\nC269 ,C270 ,C294 ,C295 ,C298 ,C299 ,\nC306 ,C308 ,C309 ,C316 ,C318 ,C319 ,\nC348 ,C374 ,C383 ,"];16[shape=box, label="id:16 level: 3\n11: V0 V2 V4 V7 V8 \nV10 V13 V21 V76 V79 V80 \n32: C1( V0 V2 ) C3( V0 V4 ) C5( V0 V8 ) C6( V0 V10 ) C7( V0 V13 ) \nC17( V0 V79 ) C45( V2 V4 ) C48( V2 V8 ) C50( V2 V10 ) C53( V2 V13 ) C59( V2 V21 ) \nC66( V2 V76 ) C67( V2 V79 ) C91( V4 V7 ) C92( V4 V8 ) C94( V4 V10 ) C100( V4 V21 ) \nC111( V4 V80 ) C153( V7 V10 ) C155( V7 V13 ) C162( V7 V21 ) C171( V7 V76 ) C172( V7 V79 ) \nC175( V8 V10 ) C178( V8 V13 ) C230( V10 V76 ) C231( V10 V80 ) C268( V13 V21 ) C370( V21 V76 ) \nC548( V76 V79 ) C549( V76 V80 ) C553( V79 V80 ) "];6-&gt;16[label="10: V0 V2 V4 V7 V8 \nV10 V13 V21 V76 V80 \n27: C1 ,C3 ,C5 ,C6 ,C7 ,\nC45 ,C48 ,C50 ,C53 ,C59 ,C66 ,\nC91 ,C92 ,C94 ,C100 ,C111 ,C153 ,\nC155 ,C162 ,C171 ,C175 ,C178 ,C230 ,\nC231 ,C268 ,C370 ,C549 ,"];17[shape=box, label="id:17 level: 3\n11: V2 V3 V4 V10 V12 \nV18 V19 V20 V30 V31 V32 \n23: C45( V2 V4 ) C50( V2 V10 ) C52( V2 V12 ) C57( V2 V18 ) C58( V2 V19 ) \nC69( V3 V4 ) C76( V3 V12 ) C80( V3 V18 ) C81( V3 V19 ) C84( V3 V32 ) C94( V4 V10 ) \nC96( V4 V12 ) C105( V4 V32 ) C220( V10 V18 ) C223( V10 V32 ) C252( V12 V19 ) C253( V12 V20 ) \nC333( V18 V19 ) C334( V18 V20 ) C350( V20 V30 ) C351( V20 V32 ) C420( V30 V32 ) C421( V31 V32 ) "];7-&gt;17[label="10: V2 V3 V4 V10 V12 \nV18 V19 V20 V30 V31 \n17: C45 ,C50 ,C52 ,C57 ,C58 ,\nC69 ,C76 ,C80 ,C81 ,C94 ,C96 ,\nC220 ,C252 ,C253 ,C333 ,C334 ,C350 ,"];18[shape=box, label="id:18 level: 3\n12: V0 V3 V4 V7 V8 \nV10 V17 V19 V24 V58 V59 \nV60 \n31: C2( V0 V3 ) C3( V0 V4 ) C5( V0 V8 ) C6( V0 V10 ) C16( V0 V60 ) \nC69( V3 V4 ) C72( V3 V7 ) C73( V3 V8 ) C79( V3 V17 ) C81( V3 V19 ) C91( V4 V7 ) \nC92( V4 V8 ) C94( V4 V10 ) C99( V4 V17 ) C107( V4 V58 ) C153( V7 V10 ) C158( V7 V17 ) \nC160( V7 V19 ) C165( V7 V24 ) C169( V7 V58 ) C175( V8 V10 ) C180( V8 V17 ) C181( V8 V19 ) \nC222( V10 V24 ) C319( V17 V24 ) C323( V17 V59 ) C343( V19 V24 ) C346( V19 V60 ) C396( V24 V58 ) \nC494( V58 V59 ) C497( V59 V60 ) "];8-&gt;18[label="11: V0 V3 V4 V7 V8 \nV10 V17 V19 V24 V59 V60 \n27: C2 ,C3 ,C5 ,C6 ,C16 ,\nC69 ,C72 ,C73 ,C79 ,C81 ,C91 ,\nC92 ,C94 ,C99 ,C153 ,C158 ,C160 ,\nC165 ,C175 ,C180 ,C181 ,C222 ,C319 ,\nC323 ,C343 ,C346 ,C497 ,"];19[shape=box, label="id:19 level: 3\n13: V1 V2 V7 V8 V9 \nV12 V13 V17 V23 V24 V97 \nV101 V103 \n38: C21( V1 V2 ) C25( V1 V7 ) C26( V1 V8 ) C27( V1 V9 ) C30( V1 V13 ) \nC33( V1 V17 ) C38( V1 V23 ) C48( V2 V8 ) C49( V2 V9 ) C52( V2 V12 ) C53( V2 V13 ) \nC56( V2 V17 ) C61( V2 V24 ) C154( V7 V12 ) C155( V7 V13 ) C158( V7 V17 ) C164( V7 V23 ) \nC165( V7 V24 ) C173( V7 V97 ) C177( V8 V12 ) C178( V8 V13 ) C180( V8 V17 ) C183( V8 V23 ) \nC202( V9 V17 ) C207( V9 V23 ) C208( V9 V24 ) C216( V9 V97 ) C217( V9 V101 ) C249( V12 V13 ) \nC256(</w:t>
      </w:r>
    </w:p>
    <w:p>
      <w:pPr>
        <w:pStyle w:val="PreformattedText"/>
        <w:bidi w:val="0"/>
        <w:spacing w:before="0" w:after="0"/>
        <w:jc w:val="left"/>
        <w:rPr/>
      </w:pPr>
      <w:r>
        <w:rPr/>
        <w:t xml:space="preserve"> </w:t>
      </w:r>
      <w:r>
        <w:rPr/>
        <w:t>V12 V24 ) C264( V13 V17 ) C270( V13 V23 ) C319( V17 V24 ) C383( V23 V24 ) C392( V23 V101 ) \nC600( V97 V101 ) C602( V97 V103 ) C616( V101 V103 ) "];9-&gt;19[label="12: V1 V2 V7 V8 V9 \nV12 V13 V17 V23 V24 V101 \nV103 \n34: C21 ,C25 ,C26 ,C27 ,C30 ,\nC33 ,C38 ,C48 ,C49 ,C52 ,C53 ,\nC56 ,C61 ,C154 ,C155 ,C158 ,C164 ,\nC165 ,C177 ,C178 ,C180 ,C183 ,C202 ,\nC207 ,C208 ,C217 ,C249 ,C256 ,C264 ,\nC270 ,C319 ,C383 ,C392 ,C616 ,"];20[shape=box, label="id:20 level: 3\n11: V0 V3 V4 V10 V16 \nV17 V20 V22 V23 V85 V88 \n29: C2( V0 V3 ) C3( V0 V4 ) C6( V0 V10 ) C11( V0 V20 ) C12( V0 V22 ) \nC69( V3 V4 ) C78( V3 V16 ) C79( V3 V17 ) C83( V3 V22 ) C94( V4 V10 ) C98( V4 V16 ) \nC99( V4 V17 ) C101( V4 V22 ) C102( V4 V23 ) C113( V4 V88 ) C221( V10 V22 ) C232( V10 V85 ) \nC306( V16 V17 ) C308( V16 V20 ) C309( V16 V22 ) C316( V17 V20 ) C318( V17 V22 ) C329( V17 V88 ) \nC348( V20 V23 ) C358( V20 V88 ) C380( V22 V85 ) C381( V22 V88 ) C388( V23 V85 ) C574( V85 V88 ) "];10-&gt;20[label="10: V0 V3 V4 V10 V16 \nV17 V20 V22 V23 V88 \n25: C2 ,C3 ,C6 ,C11 ,C12 ,\nC69 ,C78 ,C79 ,C83 ,C94 ,C98 ,\nC99 ,C101 ,C102 ,C113 ,C221 ,C306 ,\nC308 ,C309 ,C316 ,C318 ,C329 ,C348 ,\nC358 ,C381 ,"];21[shape=box, label="id:21 level: 3\n14: V1 V2 V5 V8 V9 \nV10 V11 V12 V14 V21 V22 \nV24 V45 V48 \n56: C21( V1 V2 ) C23( V1 V5 ) C26( V1 V8 ) C27( V1 V9 ) C28( V1 V10 ) \nC29( V1 V11 ) C36( V1 V21 ) C37( V1 V22 ) C40( V1 V45 ) C46( V2 V5 ) C48( V2 V8 ) \nC49( V2 V9 ) C50( V2 V10 ) C51( V2 V11 ) C52( V2 V12 ) C59( V2 V21 ) C60( V2 V22 ) \nC61( V2 V24 ) C115( V5 V8 ) C116( V5 V9 ) C117( V5 V11 ) C118( V5 V12 ) C124( V5 V21 ) \nC125( V5 V22 ) C127( V5 V24 ) C175( V8 V10 ) C176( V8 V11 ) C177( V8 V12 ) C182( V8 V22 ) \nC188( V8 V45 ) C198( V9 V10 ) C199( V9 V11 ) C200( V9 V14 ) C205( V9 V21 ) C206( V9 V22 ) \nC208( V9 V24 ) C210( V9 V45 ) C218( V10 V14 ) C221( V10 V22 ) C222( V10 V24 ) C234( V11 V12 ) \nC236( V11 V14 ) C241( V11 V21 ) C242( V11 V22 ) C243( V11 V24 ) C246( V11 V45 ) C250( V12 V14 ) \nC254( V12 V21 ) C255( V12 V22 ) C256( V12 V24 ) C283( V14 V22 ) C290( V14 V45 ) C361( V21 V22 ) \nC363( V21 V24 ) C374( V22 V24 ) C462( V45 V48 ) "];11-&gt;21[label="13: V1 V2 V5 V8 V9 \nV10 V11 V12 V14 V21 V22 \nV24 V48 \n50: C21 ,C23 ,C26 ,C27 ,C28 ,\nC29 ,C36 ,C37 ,C46 ,C48 ,C49 ,\nC50 ,C51 ,C52 ,C59 ,C60 ,C61 ,\nC115 ,C116 ,C117 ,C118 ,C124 ,C125 ,\nC127 ,C175 ,C176 ,C177 ,C182 ,C198 ,\nC199 ,C200 ,C205 ,C206 ,C208 ,C218 ,\nC221 ,C222 ,C234 ,C236 ,C241 ,C242 ,\nC243 ,C250 ,C254 ,C255 ,C256 ,C283 ,\nC361 ,C363 ,C374 ,"];22[shape=box, label="id:22 level: 3\n13: V5 V8 V9 V10 V12 \nV14 V17 V18 V21 V22 V23 \nV89 V96 \n41: C115( V5 V8 ) C116( V5 V9 ) C118( V5 V12 ) C124( V5 V21 ) C125( V5 V22 ) \nC126( V5 V23 ) C175( V8 V10 ) C177( V8 V12 ) C180( V8 V17 ) C182( V8 V22 ) C183( V8 V23 ) \nC198( V9 V10 ) C200( V9 V14 ) C202( V9 V17 ) C203( V9 V18 ) C205( V9 V21 ) C206( V9 V22 ) \nC207( V9 V23 ) C214( V9 V89 ) C218( V10 V14 ) C220( V10 V18 ) C221( V10 V22 ) C233( V10 V89 ) \nC250( V12 V14 ) C254( V12 V21 ) C255( V12 V22 ) C259( V12 V89 ) C280( V14 V17 ) C281( V14 V18 ) \nC283( V14 V22 ) C292( V14 V89 ) C317( V17 V21 ) C318( V17 V22 ) C335( V18 V21 ) C336( V18 V22 ) \nC337( V18 V23 ) C341( V18 V89 ) C361( V21 V22 ) C362( V21 V23 ) C382( V22 V89 ) C581( V89 V96 ) "];12-&gt;22[label="12: V5 V8 V9 V10 V12 \nV14 V17 V18 V21 V22 V23 \nV96 \n34: C115 ,C116 ,C118 ,C124 ,C125 ,\nC126 ,C175 ,C177 ,C180 ,C182 ,C183 ,\nC198 ,C200 ,C202 ,C203 ,C205 ,C206 ,\nC207 ,C218 ,C220 ,C221 ,C250 ,C254 ,\nC255 ,C280 ,C281 ,C283 ,C317 ,C318 ,\nC335 ,C336 ,C337 ,C361 ,C362 ,"];23[shape=box, label="id:23 level: 3\n12: V3 V4 V7 V8 V9 \nV11 V14 V16 V21 V22 V35 \nV39 \n39: C69( V3 V4 ) C72( V3 V7 ) C73( V3 V8 ) C74( V3 V9 ) C75( V3 V11 ) \nC77( V3 V14 ) C78( V3 V16 ) C82( V3 V21 ) C83( V3 V22 ) C85( V3 V39 ) C91( V4 V7 ) \nC92( V4 V8 ) C93( V4 V9 ) C95( V4 V11 ) C98( V4 V16 ) C100( V4 V21 ) C101( V4 V22 ) \nC156( V7 V14 ) C162( V7 V21 ) C163( V7 V22 ) C167( V7 V39 ) C176( V8 V11 ) C179( V8 V16 ) \nC182( V8 V22 ) C185( V8 V39 ) C199( V9 V11 ) C200( V9 V14 ) C201( V9 V16 ) C205( V9 V21 ) \nC206( V9 V22 ) C236( V11 V14 ) C241( V11 V21 ) C242( V11 V22 ) C245( V11 V39 ) C279( V14 V16 ) \nC283( V14 V22 ) C286( V14 V39 ) C309( V16 V22 ) C361( V21 V22 ) "];13-&gt;23[label="11: V3 V4 V7 V8 V9 \nV11 V14 V16 V21 V22 V35 \n34: C69 ,C72 ,C73 ,C74 ,C75 ,\nC77 ,C78 ,C82 ,C83 ,C91 ,C92 ,\nC93 ,C95 ,C98 ,C100 ,C101 ,C156 ,\nC162 ,C163 ,C176 ,C179 ,C182 ,C199 ,\nC200 ,C201 ,C205 ,C206 ,C236 ,C241 ,\nC242 ,C279 ,C283 ,C309 ,C361 ,"];24[shape=box, label="id:24 level: 3\n14: V4 V5 V6 V9 V11 \nV13 V15 V18 V20 V21 V22 \nV23 V67 V70 \n55: C93( V4 V9 ) C95( V4 V11 ) C97( V4 V15 ) C100( V4 V21 ) C101( V4 V22 ) \nC102( V4 V23 ) C114( V5 V6 ) C116( V5 V9 ) C117( V5 V11 ) C119( V5 V13 ) C120( V5 V15 ) \nC123( V5 V20 ) C124( V5 V21 ) C125( V5 V22 ) C126( V5 V23 ) C131( V5 V70 ) C135( V6 V9 ) \nC137( V6 V11 ) C139( V6 V13 ) C141( V6 V15 ) C144( V6 V18 ) C145( V6 V20 ) C146( V6 V21 ) \nC147( V6 V23 ) C151( V6 V70 ) C199( V9 V11 ) C203( V9 V18 ) C204( V9 V20 ) C205( V9 V21 ) \nC206( V9 V22 ) C207( V9 V23 ) C213( V9 V70 ) C235( V11 V13 ) C237( V11 V15 ) C239( V11 V18 ) \nC240( V11 V20 ) C241( V11 V21 ) C242( V11 V22 ) C265( V13 V18 ) C267( V13 V20 ) C268( V13 V21 ) \nC269( V13 V22 ) C270( V13 V23 ) C274( V13 V70 ) C296( V15 V18 ) C298( V15 V22 ) C334( V18 V20 ) \nC335( V18 V21 ) C336( V18 V22 ) C337( V18 V23 ) C340( V18 V70 ) C348( V20 V23 ) C361( V21 V22 ) \nC362( V21 V23 ) C523( V67 V70 ) "];14-&gt;24[label="13: V4 V5 V6 V9 V11 \nV13 V15 V18 V20 V21 V22 \nV23 V67 \n49: C93 ,C95 ,C97 ,C100 ,C101 ,\nC102 ,C114 ,C116 ,C117 ,C119 ,C120 ,\nC123 ,C124 ,C125 ,C126 ,C135 ,C137 ,\nC139 ,C141 ,C144 ,C145 ,C146 ,C147 ,\nC199 ,C203 ,C204 ,C205 ,C206 ,C207 ,\nC235 ,C237 ,C239 ,C240 ,C241 ,C242 ,\nC265 ,C267 ,C268 ,C269 ,C270 ,C296 ,\nC298 ,C334 ,C335 ,C336 ,C337 ,C348 ,\nC361 ,C362 ,"];25[shape=box, label="id:25 level: 3\n16: V1 V2 V3 V7 V8 \nV9 V11 V13 V15 V16 V17 \nV20 V22 V24 V50 V54 \n71: C21( V1 V2 ) C25( V1 V7 ) C26( V1 V8 ) C27( V1 V9 ) C29( V1 V11 ) \nC30( V1 V13 ) C31( V1 V15 ) C32( V1 V16 ) C33( V1 V17 ) C35( V1 V20 ) C37( V1 V22 ) \nC48( V2 V8 ) C49( V2 V9 ) C51( V2 V11 ) C53( V2 V13 ) C54( V2 V15 ) C55( V2 V16 ) \nC56( V2 V17 ) C60( V2 V22 ) C61( V2 V24 ) C72( V3 V7 ) C73( V3 V8 ) C74( V3 V9 ) \nC75( V3 V11 ) C78( V3 V16 ) C79( V3 V17 ) C83( V3 V22 ) C155( V7 V13 ) C157( V7 V15 ) \nC158( V7 V17 ) C161( V7 V20 ) C163( V7 V22 ) C165( V7 V24 ) C168( V7 V50 ) C176( V8 V11 ) \nC178( V8 V13 ) C179( V8 V16 ) C180( V8 V17 ) C182( V8 V22 ) C190( V8 V50 ) C199( V9 V11 ) \nC201( V9 V16 ) C202( V9 V17 ) C204( V9 V20 ) C206( V9 V22 ) C208( V9 V24 ) C235( V11 V13 ) \nC237( V11 V15 ) C238( V11 V17 ) C240( V11 V20 ) C242( V11 V22 ) C243( V11 V24 ) C263( V13 V16 ) \nC264( V13 V17 ) C267( V13 V20 ) C269( V13 V22 ) C272( V13 V50 ) C294( V15 V16 ) C295( V15 V17 ) \nC298( V15 V22 ) C299( V15 V24 ) C306( V16 V17 ) C308( V16 V20 ) C309( V16 V22 ) C316( V17 V20 ) \nC318( V17 V22 ) C319( V17 V24 ) C374( V22 V24 ) C377( V22 V50 ) C378( V22 V54 ) C474( V50 V54 ) "];15-&gt;25[label="15: V1 V2 V3 V7 V8 \nV9 V11 V13 V15 V16 V17 \nV20 V22 V24 V54 \n66: C21 ,C25 ,C26 ,C27 ,C29 ,\nC30 ,C31 ,C32 ,C33 ,C35 ,C37 ,\nC48 ,C49 ,C51 ,C53 ,C54 ,C55 ,\nC56 ,C60 ,C61 ,C72 ,C73 ,C74 ,\nC75 ,C78 ,C79 ,C83 ,C155 ,C157 ,\nC158 ,C161 ,C163 ,C165 ,C176 ,C178 ,\nC179 ,C180 ,C182 ,C199 ,C201 ,C202 ,\nC204 ,C206 ,C208 ,C235 ,C237 ,C238 ,\nC240 ,C242 ,C243 ,C263 ,C264 ,C267 ,\nC269 ,C294 ,C295 ,C298 ,C299 ,C306 ,\nC308 ,C309 ,C316 ,C318 ,C319 ,C374 ,\nC378 ,"];26[shape=box, label="id:26 level: 4\n9: V4 V8 V10 V13 V21 \nV75 V76 V79 V80 \n17: C92( V4 V8 ) C94( V4 V10 ) C100( V4 V21 ) C111( V4 V80 ) C175( V8 V10 ) \nC178( V8 V13 ) C194( V8 V75 ) C230( V10 V76 ) C231( V10 V80 ) C268( V13 V21 ) C275( V13 V75 ) \nC370( V21 V76 ) C543( V75 V76 ) C545( V75 V79 ) C548( V76 V79 ) C549( V76 V80 ) C553( V79 V80 ) "];16-&gt;26[label="8: V4 V8 V10 V13 V21 \nV76 V79 V80 \n13: C92 ,C94 ,C100 ,C111 ,C175 ,\nC178 ,C230 ,C231 ,C268 ,C370 ,C548 ,\nC549 ,C553 ,"];27[shape=box, label="id:27 level: 4\n10: V2 V4 V12 V18 V19 \nV20 V28 V30 V31 V32 \n20: C45( V2 V4 ) C52( V2 V12 ) C57( V2 V18 ) C58( V2 V19 ) C62( V2 V28 ) \nC96( V4 V12 ) C104( V4 V28 ) C105( V4 V32 ) C252( V12 V19 ) C253( V12 V20 ) C257( V12 V28 ) \nC333( V18 V19 ) C334( V18 V20 ) C339( V18 V28 ) C349( V20 V28 ) C350( V20 V30 ) C351( V20 V32 ) \nC416( V28 V30 ) C420( V30 V32 ) C421( V31 V32 ) "];17-&gt;27[label="9: V2 V4 V12 V18 V19 \nV20 V30 V31 V32 \n14: C45 ,C52 ,C57 ,C58 ,C96 ,\nC105 ,C252 ,C253 ,C333 ,C334 ,C350 ,\nC351 ,C420 ,C421 ,"];28[shape=box, label="id:28 level: 4\n11: V0 V3 V7 V8 V10 \nV17 V19 V57 V58 V59 V60 \n26: C2( V0 V3 ) C5( V0 V8 ) C6( V0 V10 ) C15( V0 V57 ) C16( V0 V60 ) \nC72( V3 V7 ) C73( V3 V8 ) C79( V3 V17 ) C81( V3 V19 ) C87( V3 V57 ) C153( V7 V10 ) \nC158( V7 V17 ) C160( V7 V19 ) C169( V7 V58 ) C175( V8 V10 ) C180( V8 V17 ) C181( V8 V19 ) \nC191( V8 V57 ) C322( V17 V57 ) C323( V17 V59 ) C346( V19 V60 ) C488( V57 V58 ) C489( V57 V59 ) \nC490( V57 V60 ) C494( V58 V59 ) C497( V59 V60 ) "];18-&gt;28[label="10: V0 V3 V7 V8 V10 \nV17 V19 V58 V59 V60 \n19: C2 ,C5 ,C6 ,C16 ,C72 ,\nC73 ,C79 ,C81 ,C153 ,C158 ,C160 ,\nC169 ,C175 ,C180 ,C181 ,C323 ,C346 ,\nC494 ,C497 ,"];29[shape=box, label="id:29 level: 4\n13: V1 V2 V7 V8 V12 \nV13 V17 V23 V24 V97 V101 \nV102 V103 \n35: C21( V1 V2 ) C25( V1 V7 ) C26( V1 V8 ) C30( V1 V13 ) C33( V1 V17 ) \nC38( V1 V23 ) C44( V1 V102 ) C48( V2 V8 ) C52( V2 V12 ) C53( V2 V13 ) C56( V2 V17 ) \nC61( V2 V24 ) C154( V7 V12 ) C155( V7 V13 ) C158( V7 V17 ) C164( V7 V23 ) C165( V7 V24 ) \nC173( V7 V97 ) C177( V8 V12 ) C178( V8 V13 ) C180( V8 V17 ) C183( V8 V23 ) C249( V12 V13 ) \nC256( V12 V24 ) C264( V13 V17 ) C270( V13 V23 ) C277( V13 V102 ) C319( V17 V24 ) C383( V23 V24 ) \nC392( V23 V101 ) C600( V97 V101 ) C601( V97 V102 ) C602( V97 V103 ) C615( V101 V102 ) C616( V101 V103 ) "];19-&gt;29[label="12: V1 V2 V7 V8 V12 \nV13 V17 V23 V24 V97 V101 \nV103</w:t>
      </w:r>
    </w:p>
    <w:p>
      <w:pPr>
        <w:pStyle w:val="PreformattedText"/>
        <w:bidi w:val="0"/>
        <w:spacing w:before="0" w:after="0"/>
        <w:jc w:val="left"/>
        <w:rPr/>
      </w:pPr>
      <w:r>
        <w:rPr/>
        <w:t xml:space="preserve"> </w:t>
      </w:r>
      <w:r>
        <w:rPr/>
        <w:t>\n31: C21 ,C25 ,C26 ,C30 ,C33 ,\nC38 ,C48 ,C52 ,C53 ,C56 ,C61 ,\nC154 ,C155 ,C158 ,C164 ,C165 ,C173 ,\nC177 ,C178 ,C180 ,C183 ,C249 ,C256 ,\nC264 ,C270 ,C319 ,C383 ,C392 ,C600 ,\nC602 ,C616 ,"];30[shape=box, label="id:30 level: 4\n10: V0 V3 V4 V16 V17 \nV20 V23 V82 V85 V88 \n23: C2( V0 V3 ) C3( V0 V4 ) C11( V0 V20 ) C69( V3 V4 ) C78( V3 V16 ) \nC79( V3 V17 ) C98( V4 V16 ) C99( V4 V17 ) C102( V4 V23 ) C113( V4 V88 ) C306( V16 V17 ) \nC308( V16 V20 ) C313( V16 V82 ) C316( V17 V20 ) C326( V17 V82 ) C329( V17 V88 ) C348( V20 V23 ) \nC358( V20 V88 ) C387( V23 V82 ) C388( V23 V85 ) C561( V82 V85 ) C563( V82 V88 ) C574( V85 V88 ) "];20-&gt;30[label="9: V0 V3 V4 V16 V17 \nV20 V23 V85 V88 \n18: C2 ,C3 ,C11 ,C69 ,C78 ,\nC79 ,C98 ,C99 ,C102 ,C113 ,C306 ,\nC308 ,C316 ,C329 ,C348 ,C358 ,C388 ,\nC574 ,"];31[shape=box, label="id:31 level: 4\n12: V2 V5 V8 V10 V12 \nV14 V21 V22 V24 V44 V45 \nV48 \n33: C46( V2 V5 ) C48( V2 V8 ) C50( V2 V10 ) C52( V2 V12 ) C59( V2 V21 ) \nC60( V2 V22 ) C61( V2 V24 ) C64( V2 V44 ) C115( V5 V8 ) C118( V5 V12 ) C124( V5 V21 ) \nC125( V5 V22 ) C127( V5 V24 ) C175( V8 V10 ) C177( V8 V12 ) C182( V8 V22 ) C187( V8 V44 ) \nC188( V8 V45 ) C218( V10 V14 ) C221( V10 V22 ) C222( V10 V24 ) C225( V10 V44 ) C250( V12 V14 ) \nC254( V12 V21 ) C255( V12 V22 ) C256( V12 V24 ) C283( V14 V22 ) C290( V14 V45 ) C361( V21 V22 ) \nC363( V21 V24 ) C374( V22 V24 ) C461( V44 V48 ) C462( V45 V48 ) "];21-&gt;31[label="11: V2 V5 V8 V10 V12 \nV14 V21 V22 V24 V45 V48 \n29: C46 ,C48 ,C50 ,C52 ,C59 ,\nC60 ,C61 ,C115 ,C118 ,C124 ,C125 ,\nC127 ,C175 ,C177 ,C182 ,C188 ,C218 ,\nC221 ,C222 ,C250 ,C254 ,C255 ,C256 ,\nC283 ,C290 ,C361 ,C363 ,C374 ,C462 ,"];32[shape=box, label="id:32 level: 4\n10: V5 V8 V9 V12 V17 \nV21 V23 V89 V93 V96 \n21: C115( V5 V8 ) C116( V5 V9 ) C118( V5 V12 ) C124( V5 V21 ) C126( V5 V23 ) \nC133( V5 V93 ) C177( V8 V12 ) C180( V8 V17 ) C183( V8 V23 ) C202( V9 V17 ) C205( V9 V21 ) \nC207( V9 V23 ) C214( V9 V89 ) C254( V12 V21 ) C259( V12 V89 ) C317( V17 V21 ) C362( V21 V23 ) \nC372( V21 V93 ) C579( V89 V93 ) C581( V89 V96 ) C594( V93 V96 ) "];22-&gt;32[label="9: V5 V8 V9 V12 V17 \nV21 V23 V89 V96 \n17: C115 ,C116 ,C118 ,C124 ,C126 ,\nC177 ,C180 ,C183 ,C202 ,C205 ,C207 ,\nC214 ,C254 ,C259 ,C317 ,C362 ,C581 ,"];33[shape=box, label="id:33 level: 4\n12: V4 V7 V8 V9 V11 \nV14 V16 V21 V22 V35 V38 \nV39 \n35: C91( V4 V7 ) C92( V4 V8 ) C93( V4 V9 ) C95( V4 V11 ) C98( V4 V16 ) \nC100( V4 V21 ) C101( V4 V22 ) C156( V7 V14 ) C162( V7 V21 ) C163( V7 V22 ) C166( V7 V38 ) \nC167( V7 V39 ) C176( V8 V11 ) C179( V8 V16 ) C182( V8 V22 ) C185( V8 V39 ) C199( V9 V11 ) \nC200( V9 V14 ) C201( V9 V16 ) C205( V9 V21 ) C206( V9 V22 ) C236( V11 V14 ) C241( V11 V21 ) \nC242( V11 V22 ) C244( V11 V38 ) C245( V11 V39 ) C279( V14 V16 ) C283( V14 V22 ) C285( V14 V38 ) \nC286( V14 V39 ) C309( V16 V22 ) C361( V21 V22 ) C366( V21 V38 ) C434( V35 V38 ) C441( V38 V39 ) "];23-&gt;33[label="11: V4 V7 V8 V9 V11 \nV14 V16 V21 V22 V35 V39 \n29: C91 ,C92 ,C93 ,C95 ,C98 ,\nC100 ,C101 ,C156 ,C162 ,C163 ,C167 ,\nC176 ,C179 ,C182 ,C185 ,C199 ,C200 ,\nC201 ,C205 ,C206 ,C236 ,C241 ,C242 ,\nC245 ,C279 ,C283 ,C286 ,C309 ,C361 ,"];34[shape=box, label="id:34 level: 4\n12: V4 V6 V11 V13 V15 \nV20 V21 V22 V23 V67 V70 \nV71 \n33: C95( V4 V11 ) C97( V4 V15 ) C100( V4 V21 ) C101( V4 V22 ) C102( V4 V23 ) \nC108( V4 V71 ) C137( V6 V11 ) C139( V6 V13 ) C141( V6 V15 ) C145( V6 V20 ) C146( V6 V21 ) \nC147( V6 V23 ) C151( V6 V70 ) C152( V6 V71 ) C235( V11 V13 ) C237( V11 V15 ) C240( V11 V20 ) \nC241( V11 V21 ) C242( V11 V22 ) C267( V13 V20 ) C268( V13 V21 ) C269( V13 V22 ) C270( V13 V23 ) \nC274( V13 V70 ) C298( V15 V22 ) C348( V20 V23 ) C354( V20 V71 ) C361( V21 V22 ) C362( V21 V23 ) \nC369( V21 V71 ) C523( V67 V70 ) C524( V67 V71 ) C530( V70 V71 ) "];24-&gt;34[label="11: V4 V6 V11 V13 V15 \nV20 V21 V22 V23 V67 V70 \n27: C95 ,C97 ,C100 ,C101 ,C102 ,\nC137 ,C139 ,C141 ,C145 ,C146 ,C147 ,\nC151 ,C235 ,C237 ,C240 ,C241 ,C242 ,\nC267 ,C268 ,C269 ,C270 ,C274 ,C298 ,\nC348 ,C361 ,C362 ,C523 ,"];35[shape=box, label="id:35 level: 4\n13: V1 V2 V3 V9 V11 \nV15 V16 V17 V20 V24 V50 \nV54 V56 \n38: C21( V1 V2 ) C27( V1 V9 ) C29( V1 V11 ) C31( V1 V15 ) C32( V1 V16 ) \nC33( V1 V17 ) C35( V1 V20 ) C49( V2 V9 ) C51( V2 V11 ) C54( V2 V15 ) C55( V2 V16 ) \nC56( V2 V17 ) C61( V2 V24 ) C65( V2 V56 ) C74( V3 V9 ) C75( V3 V11 ) C78( V3 V16 ) \nC79( V3 V17 ) C199( V9 V11 ) C201( V9 V16 ) C202( V9 V17 ) C204( V9 V20 ) C208( V9 V24 ) \nC237( V11 V15 ) C238( V11 V17 ) C240( V11 V20 ) C243( V11 V24 ) C294( V15 V16 ) C295( V15 V17 ) \nC299( V15 V24 ) C306( V16 V17 ) C308( V16 V20 ) C311( V16 V56 ) C316( V17 V20 ) C319( V17 V24 ) \nC474( V50 V54 ) C476( V50 V56 ) C486( V54 V56 ) "];25-&gt;35[label="12: V1 V2 V3 V9 V11 \nV15 V16 V17 V20 V24 V50 \nV54 \n34: C21 ,C27 ,C29 ,C31 ,C32 ,\nC33 ,C35 ,C49 ,C51 ,C54 ,C55 ,\nC56 ,C61 ,C74 ,C75 ,C78 ,C79 ,\nC199 ,C201 ,C202 ,C204 ,C208 ,C237 ,\nC238 ,C240 ,C243 ,C294 ,C295 ,C299 ,\nC306 ,C308 ,C316 ,C319 ,C474 ,"];36[shape=box, label="id:36 level: 5\n9: V4 V8 V10 V21 V74 \nV75 V76 V79 V80 \n21: C92( V4 V8 ) C94( V4 V10 ) C100( V4 V21 ) C110( V4 V74 ) C111( V4 V80 ) \nC175( V8 V10 ) C193( V8 V74 ) C194( V8 V75 ) C229( V10 V74 ) C230( V10 V76 ) C231( V10 V80 ) \nC370( V21 V76 ) C537( V74 V75 ) C538( V74 V76 ) C541( V74 V79 ) C542( V74 V80 ) C543( V75 V76 ) \nC545( V75 V79 ) C548( V76 V79 ) C549( V76 V80 ) C553( V79 V80 ) "];26-&gt;36[label="8: V4 V8 V10 V21 V75 \nV76 V79 V80 \n14: C92 ,C94 ,C100 ,C111 ,C175 ,\nC194 ,C230 ,C231 ,C370 ,C543 ,C545 ,\nC548 ,C549 ,C553 ,"];37[shape=box, label="id:37 level: 5\n9: V2 V4 V18 V19 V26 \nV28 V30 V31 V32 \n17: C45( V2 V4 ) C57( V2 V18 ) C58( V2 V19 ) C62( V2 V28 ) C103( V4 V26 ) \nC104( V4 V28 ) C105( V4 V32 ) C333( V18 V19 ) C339( V18 V28 ) C344( V19 V26 ) C407( V26 V28 ) \nC409( V26 V30 ) C410( V26 V31 ) C411( V26 V32 ) C416( V28 V30 ) C420( V30 V32 ) C421( V31 V32 ) "];27-&gt;37[label="8: V2 V4 V18 V19 V28 \nV30 V31 V32 \n11: C45 ,C57 ,C58 ,C62 ,C104 ,\nC105 ,C333 ,C339 ,C416 ,C420 ,C421 ,"];38[shape=box, label="id:38 level: 5\n9: V7 V8 V10 V19 V57 \nV58 V59 V60 V61 \n18: C153( V7 V10 ) C160( V7 V19 ) C169( V7 V58 ) C175( V8 V10 ) C181( V8 V19 ) \nC191( V8 V57 ) C192( V8 V61 ) C227( V10 V61 ) C346( V19 V60 ) C347( V19 V61 ) C488( V57 V58 ) \nC489( V57 V59 ) C490( V57 V60 ) C491( V57 V61 ) C494( V58 V59 ) C497( V59 V60 ) C498( V59 V61 ) \nC501( V60 V61 ) "];28-&gt;38[label="8: V7 V8 V10 V19 V57 \nV58 V59 V60 \n12: C153 ,C160 ,C169 ,C175 ,C181 ,\nC191 ,C346 ,C488 ,C489 ,C490 ,C494 ,\nC497 ,"];39[shape=box, label="id:39 level: 5\n8: V2 V12 V17 V97 V101 \nV102 V103 V104 \n14: C52( V2 V12 ) C56( V2 V17 ) C68( V2 V104 ) C261( V12 V104 ) C332( V17 V104 ) \nC600( V97 V101 ) C601( V97 V102 ) C602( V97 V103 ) C603( V97 V104 ) C615( V101 V102 ) C616( V101 V103 ) \nC617( V101 V104 ) C618( V102 V104 ) C619( V103 V104 ) "];29-&gt;39[label="7: V2 V12 V17 V97 V101 \nV102 V103 \n7: C52 ,C56 ,C600 ,C601 ,C602 ,\nC615 ,C616 ,"];40[shape=box, label="id:40 level: 5\n11: V1 V7 V8 V13 V23 \nV24 V97 V98 V101 V102 V103 \n26: C25( V1 V7 ) C26( V1 V8 ) C30( V1 V13 ) C38( V1 V23 ) C43( V1 V98 ) \nC44( V1 V102 ) C155( V7 V13 ) C164( V7 V23 ) C165( V7 V24 ) C173( V7 V97 ) C178( V8 V13 ) \nC183( V8 V23 ) C197( V8 V98 ) C270( V13 V23 ) C277( V13 V102 ) C383( V23 V24 ) C392( V23 V101 ) \nC399( V24 V98 ) C598( V97 V98 ) C600( V97 V101 ) C601( V97 V102 ) C602( V97 V103 ) C606( V98 V102 ) \nC607( V98 V103 ) C615( V101 V102 ) C616( V101 V103 ) "];29-&gt;40[label="10: V1 V7 V8 V13 V23 \nV24 V97 V101 V102 V103 \n20: C25 ,C26 ,C30 ,C38 ,C44 ,\nC155 ,C164 ,C165 ,C173 ,C178 ,C183 ,\nC270 ,C277 ,C383 ,C392 ,C600 ,C601 ,\nC602 ,C615 ,C616 ,"];41[shape=box, label="id:41 level: 5\n9: V0 V3 V4 V17 V20 \nV82 V84 V85 V88 \n18: C2( V0 V3 ) C3( V0 V4 ) C11( V0 V20 ) C69( V3 V4 ) C79( V3 V17 ) \nC99( V4 V17 ) C112( V4 V84 ) C113( V4 V88 ) C316( V17 V20 ) C326( V17 V82 ) C329( V17 V88 ) \nC358( V20 V88 ) C560( V82 V84 ) C561( V82 V85 ) C563( V82 V88 ) C568( V84 V85 ) C571( V84 V88 ) \nC574( V85 V88 ) "];30-&gt;41[label="8: V0 V3 V4 V17 V20 \nV82 V85 V88 \n14: C2 ,C3 ,C11 ,C69 ,C79 ,\nC99 ,C113 ,C316 ,C326 ,C329 ,C358 ,\nC561 ,C563 ,C574 ,"];42[shape=box, label="id:42 level: 5\n11: V5 V8 V12 V14 V21 \nV22 V24 V42 V44 V45 V48 \n24: C115( V5 V8 ) C118( V5 V12 ) C124( V5 V21 ) C125( V5 V22 ) C127( V5 V24 ) \nC177( V8 V12 ) C182( V8 V22 ) C187( V8 V44 ) C188( V8 V45 ) C250( V12 V14 ) C254( V12 V21 ) \nC255( V12 V22 ) C256( V12 V24 ) C283( V14 V22 ) C288( V14 V42 ) C290( V14 V45 ) C361( V21 V22 ) \nC363( V21 V24 ) C374( V22 V24 ) C376( V22 V42 ) C394( V24 V42 ) C453( V42 V48 ) C461( V44 V48 ) \nC462( V45 V48 ) "];31-&gt;42[label="10: V5 V8 V12 V14 V21 \nV22 V24 V44 V45 V48 \n20: C115 ,C118 ,C124 ,C125 ,C127 ,\nC177 ,C182 ,C187 ,C188 ,C250 ,C254 ,\nC255 ,C256 ,C283 ,C290 ,C361 ,C363 ,\nC374 ,C461 ,C462 ,"];43[shape=box, label="id:43 level: 5\n9: V8 V9 V12 V17 V23 \nV89 V92 V93 V96 \n14: C177( V8 V12 ) C180( V8 V17 ) C183( V8 V23 ) C195( V8 V92 ) C202( V9 V17 ) \nC207( V9 V23 ) C214( V9 V89 ) C215( V9 V92 ) C259( V12 V89 ) C260( V12 V92 ) C578( V89 V92 ) \nC579( V89 V93 ) C581( V89 V96 ) C594( V93 V96 ) "];32-&gt;43[label="8: V8 V9 V12 V17 V23 \nV89 V93 V96 \n10: C177 ,C180 ,C183 ,C202 ,C207 ,\nC214 ,C259 ,C579 ,C581 ,C594 ,"];44[shape=box, label="id:44 level: 5\n10: V4 V8 V9 V16 V21 \nV22 V35 V37 V38 V39 \n20: C92( V4 V8 ) C93( V4 V9 ) C98( V4 V16 ) C100( V4 V21 ) C101( V4 V22 ) \nC106( V4 V37 ) C179( V8 V16 ) C182( V8 V22 ) C185( V8 V39 ) C201( V9 V16 ) C205( V9 V21 ) \nC206( V9 V22 ) C209( V9 V37 ) C309( V16 V22 ) C361( V21 V22 ) C366( V21 V38 ) C433( V35 V37 ) \nC434( V35 V38 ) C439( V37 V38 ) C441( V38 V39 ) "];33-&gt;44[label="9: V4 V8 V9 V16 V21 \nV22 V35 V38 V39 \n16: C92 ,C93 ,C98 ,C100 ,C101 ,\nC179 ,C182 ,C185 ,C201 ,C205 ,C206 ,\nC309 ,C361 ,C366 ,C434 ,C441 ,"];45[shape=box, label="id:45 level: 5\n10: V11 V13 V15 V21 V22 \nV23 V67 V68 V70 V71 \n20: C235( V11 V13 ) C237( V11 V15 ) C241( V11 V21 ) C242( V11 V22 ) C248( V11</w:t>
      </w:r>
    </w:p>
    <w:p>
      <w:pPr>
        <w:pStyle w:val="PreformattedText"/>
        <w:bidi w:val="0"/>
        <w:spacing w:before="0" w:after="0"/>
        <w:jc w:val="left"/>
        <w:rPr/>
      </w:pPr>
      <w:r>
        <w:rPr/>
        <w:t xml:space="preserve"> </w:t>
      </w:r>
      <w:r>
        <w:rPr/>
        <w:t>V68 ) \nC268( V13 V21 ) C269( V13 V22 ) C270( V13 V23 ) C274( V13 V70 ) C298( V15 V22 ) C361( V21 V22 ) \nC362( V21 V23 ) C369( V21 V71 ) C379( V22 V68 ) C521( V67 V68 ) C523( V67 V70 ) C524( V67 V71 ) \nC526( V68 V70 ) C527( V68 V71 ) C530( V70 V71 ) "];34-&gt;45[label="9: V11 V13 V15 V21 V22 \nV23 V67 V70 V71 \n15: C235 ,C237 ,C241 ,C242 ,C268 ,\nC269 ,C270 ,C274 ,C298 ,C361 ,C362 ,\nC369 ,C523 ,C524 ,C530 ,"];46[shape=box, label="id:46 level: 5\n12: V1 V3 V9 V11 V15 \nV17 V20 V24 V50 V54 V55 \nV56 \n27: C27( V1 V9 ) C29( V1 V11 ) C31( V1 V15 ) C33( V1 V17 ) C35( V1 V20 ) \nC74( V3 V9 ) C75( V3 V11 ) C79( V3 V17 ) C199( V9 V11 ) C202( V9 V17 ) C204( V9 V20 ) \nC208( V9 V24 ) C237( V11 V15 ) C238( V11 V17 ) C240( V11 V20 ) C243( V11 V24 ) C295( V15 V17 ) \nC299( V15 V24 ) C301( V15 V55 ) C316( V17 V20 ) C319( V17 V24 ) C352( V20 V55 ) C474( V50 V54 ) \nC475( V50 V55 ) C476( V50 V56 ) C486( V54 V56 ) C487( V55 V56 ) "];35-&gt;46[label="11: V1 V3 V9 V11 V15 \nV17 V20 V24 V50 V54 V56 \n23: C27 ,C29 ,C31 ,C33 ,C35 ,\nC74 ,C75 ,C79 ,C199 ,C202 ,C204 ,\nC208 ,C237 ,C238 ,C240 ,C243 ,C295 ,\nC299 ,C316 ,C319 ,C474 ,C476 ,C486 ,"];47[shape=box, label="id:47 level: 6\n8: V4 V21 V74 V75 V76 \nV78 V79 V80 \n18: C100( V4 V21 ) C110( V4 V74 ) C111( V4 V80 ) C370( V21 V76 ) C371( V21 V78 ) \nC537( V74 V75 ) C538( V74 V76 ) C540( V74 V78 ) C541( V74 V79 ) C542( V74 V80 ) C543( V75 V76 ) \nC544( V75 V78 ) C545( V75 V79 ) C547( V76 V78 ) C548( V76 V79 ) C549( V76 V80 ) C552( V78 V79 ) \nC553( V79 V80 ) "];36-&gt;47[label="7: V4 V21 V74 V75 V76 \nV79 V80 \n13: C100 ,C110 ,C111 ,C370 ,C537 ,\nC538 ,C541 ,C542 ,C543 ,C545 ,C548 ,\nC549 ,C553 ,"];48[shape=box, label="id:48 level: 6\n9: V2 V18 V19 V26 V28 \nV29 V30 V31 V32 \n20: C57( V2 V18 ) C58( V2 V19 ) C62( V2 V28 ) C63( V2 V29 ) C333( V18 V19 ) \nC339( V18 V28 ) C344( V19 V26 ) C345( V19 V29 ) C407( V26 V28 ) C408( V26 V29 ) C409( V26 V30 ) \nC410( V26 V31 ) C411( V26 V32 ) C415( V28 V29 ) C416( V28 V30 ) C417( V29 V30 ) C418( V29 V31 ) \nC419( V29 V32 ) C420( V30 V32 ) C421( V31 V32 ) "];37-&gt;48[label="8: V2 V18 V19 V26 V28 \nV30 V31 V32 \n13: C57 ,C58 ,C62 ,C333 ,C339 ,\nC344 ,C407 ,C409 ,C410 ,C411 ,C416 ,\nC420 ,C421 ,"];49[shape=box, label="id:49 level: 6\n8: V7 V10 V57 V58 V59 \nV60 V61 V64 \n16: C153( V7 V10 ) C169( V7 V58 ) C170( V7 V64 ) C227( V10 V61 ) C488( V57 V58 ) \nC489( V57 V59 ) C490( V57 V60 ) C491( V57 V61 ) C493( V57 V64 ) C494( V58 V59 ) C497( V59 V60 ) \nC498( V59 V61 ) C500( V59 V64 ) C501( V60 V61 ) C504( V60 V64 ) C506( V61 V64 ) "];38-&gt;49[label="7: V7 V10 V57 V58 V59 \nV60 V61 \n11: C153 ,C169 ,C227 ,C488 ,C489 ,\nC490 ,C491 ,C494 ,C497 ,C498 ,C501 ,"];50[shape=box, label="id:50 level: 6\n9: V7 V13 V23 V97 V98 \nV99 V101 V102 V103 \n22: C155( V7 V13 ) C164( V7 V23 ) C173( V7 V97 ) C174( V7 V99 ) C270( V13 V23 ) \nC276( V13 V99 ) C277( V13 V102 ) C391( V23 V99 ) C392( V23 V101 ) C598( V97 V98 ) C599( V97 V99 ) \nC600( V97 V101 ) C601( V97 V102 ) C602( V97 V103 ) C604( V98 V99 ) C606( V98 V102 ) C607( V98 V103 ) \nC609( V99 V101 ) C610( V99 V102 ) C611( V99 V103 ) C615( V101 V102 ) C616( V101 V103 ) "];40-&gt;50[label="8: V7 V13 V23 V97 V98 \nV101 V102 V103 \n14: C155 ,C164 ,C173 ,C270 ,C277 ,\nC392 ,C598 ,C600 ,C601 ,C602 ,C606 ,\nC607 ,C615 ,C616 ,"];51[shape=box, label="id:51 level: 6\n10: V0 V3 V17 V20 V82 \nV83 V84 V85 V87 V88 \n25: C2( V0 V3 ) C11( V0 V20 ) C19( V0 V87 ) C79( V3 V17 ) C316( V17 V20 ) \nC326( V17 V82 ) C328( V17 V87 ) C329( V17 V88 ) C356( V20 V83 ) C357( V20 V87 ) C358( V20 V88 ) \nC559( V82 V83 ) C560( V82 V84 ) C561( V82 V85 ) C562( V82 V87 ) C563( V82 V88 ) C564( V83 V84 ) \nC566( V83 V87 ) C567( V83 V88 ) C568( V84 V85 ) C570( V84 V87 ) C571( V84 V88 ) C573( V85 V87 ) \nC574( V85 V88 ) C575( V87 V88 ) "];41-&gt;51[label="8: V0 V3 V17 V20 V82 \nV84 V85 V88 \n13: C2 ,C11 ,C79 ,C316 ,C326 ,\nC329 ,C358 ,C560 ,C561 ,C563 ,C568 ,\nC571 ,C574 ,"];52[shape=box, label="id:52 level: 6\n10: V5 V8 V12 V14 V21 \nV41 V42 V44 V45 V48 \n19: C115( V5 V8 ) C118( V5 V12 ) C124( V5 V21 ) C129( V5 V41 ) C177( V8 V12 ) \nC187( V8 V44 ) C188( V8 V45 ) C250( V12 V14 ) C254( V12 V21 ) C287( V14 V41 ) C288( V14 V42 ) \nC290( V14 V45 ) C367( V21 V41 ) C444( V41 V42 ) C446( V41 V45 ) C449( V41 V48 ) C453( V42 V48 ) \nC461( V44 V48 ) C462( V45 V48 ) "];42-&gt;52[label="9: V5 V8 V12 V14 V21 \nV42 V44 V45 V48 \n13: C115 ,C118 ,C124 ,C177 ,C187 ,\nC188 ,C250 ,C254 ,C288 ,C290 ,C453 ,\nC461 ,C462 ,"];53[shape=box, label="id:53 level: 6\n8: V8 V17 V23 V89 V92 \nV93 V94 V96 \n11: C180( V8 V17 ) C183( V8 V23 ) C195( V8 V92 ) C196( V8 V94 ) C578( V89 V92 ) \nC579( V89 V93 ) C581( V89 V96 ) C592( V92 V94 ) C593( V93 V94 ) C594( V93 V96 ) C596( V94 V96 ) "];43-&gt;53[label="7: V8 V17 V23 V89 V92 \nV93 V96 \n7: C180 ,C183 ,C195 ,C578 ,C579 ,\nC581 ,C594 ,"];54[shape=box, label="id:54 level: 6\n9: V8 V16 V21 V22 V35 \nV37 V38 V39 V40 \n15: C179( V8 V16 ) C182( V8 V22 ) C185( V8 V39 ) C309( V16 V22 ) C310( V16 V40 ) \nC361( V21 V22 ) C366( V21 V38 ) C433( V35 V37 ) C434( V35 V38 ) C435( V35 V40 ) C439( V37 V38 ) \nC440( V37 V40 ) C441( V38 V39 ) C442( V38 V40 ) C443( V39 V40 ) "];44-&gt;54[label="8: V8 V16 V21 V22 V35 \nV37 V38 V39 \n10: C179 ,C182 ,C185 ,C309 ,C361 ,\nC366 ,C433 ,C434 ,C439 ,C441 ,"];55[shape=box, label="id:55 level: 6\n9: V13 V15 V21 V23 V66 \nV67 V68 V70 V71 \n16: C268( V13 V21 ) C270( V13 V23 ) C273( V13 V66 ) C274( V13 V70 ) C304( V15 V66 ) \nC362( V21 V23 ) C368( V21 V66 ) C369( V21 V71 ) C518( V66 V70 ) C519( V66 V71 ) C521( V67 V68 ) \nC523( V67 V70 ) C524( V67 V71 ) C526( V68 V70 ) C527( V68 V71 ) C530( V70 V71 ) "];45-&gt;55[label="8: V13 V15 V21 V23 V67 \nV68 V70 V71 \n11: C268 ,C270 ,C274 ,C362 ,C369 ,\nC521 ,C523 ,C524 ,C526 ,C527 ,C530 ,"];56[shape=box, label="id:56 level: 6\n7: V3 V11 V50 V51 V54 \nV55 V56 \n12: C75( V3 V11 ) C86( V3 V51 ) C247( V11 V51 ) C471( V50 V51 ) C474( V50 V54 ) \nC475( V50 V55 ) C476( V50 V56 ) C477( V51 V54 ) C478( V51 V55 ) C479( V51 V56 ) C486( V54 V56 ) \nC487( V55 V56 ) "];46-&gt;56[label="6: V3 V11 V50 V54 V55 \nV56 \n6: C75 ,C474 ,C475 ,C476 ,C486 ,\nC487 ,"];57[shape=box, label="id:57 level: 6\n9: V1 V9 V17 V24 V50 \nV52 V54 V55 V56 \n15: C27( V1 V9 ) C33( V1 V17 ) C202( V9 V17 ) C208( V9 V24 ) C319( V17 V24 ) \nC395( V24 V52 ) C472( V50 V52 ) C474( V50 V54 ) C475( V50 V55 ) C476( V50 V56 ) C481( V52 V54 ) \nC482( V52 V55 ) C483( V52 V56 ) C486( V54 V56 ) C487( V55 V56 ) "];46-&gt;57[label="8: V1 V9 V17 V24 V50 \nV54 V55 V56 \n10: C27 ,C33 ,C202 ,C208 ,C319 ,\nC474 ,C475 ,C476 ,C486 ,C487 ,"];58[shape=box, label="id:58 level: 7\n7: V4 V73 V74 V75 V76 \nV78 V80 \n15: C109( V4 V73 ) C110( V4 V74 ) C111( V4 V80 ) C532( V73 V75 ) C533( V73 V76 ) \nC535( V73 V78 ) C536( V73 V80 ) C537( V74 V75 ) C538( V74 V76 ) C540( V74 V78 ) C542( V74 V80 ) \nC543( V75 V76 ) C544( V75 V78 ) C547( V76 V78 ) C549( V76 V80 ) "];47-&gt;58[label="6: V4 V74 V75 V76 V78 \nV80 \n10: C110 ,C111 ,C537 ,C538 ,C540 ,\nC542 ,C543 ,C544 ,C547 ,C549 ,"];59[shape=box, label="id:59 level: 7\n8: V18 V26 V27 V28 V29 \nV30 V31 V32 \n18: C338( V18 V27 ) C339( V18 V28 ) C406( V26 V27 ) C407( V26 V28 ) C408( V26 V29 ) \nC409( V26 V30 ) C410( V26 V31 ) C411( V26 V32 ) C412( V27 V28 ) C413( V27 V30 ) C414( V27 V32 ) \nC415( V28 V29 ) C416( V28 V30 ) C417( V29 V30 ) C418( V29 V31 ) C419( V29 V32 ) C420( V30 V32 ) \nC421( V31 V32 ) "];48-&gt;59[label="7: V18 V26 V28 V29 V30 \nV31 V32 \n13: C339 ,C407 ,C408 ,C409 ,C410 ,\nC411 ,C415 ,C416 ,C417 ,C418 ,C419 ,\nC420 ,C421 ,"];60[shape=box, label="id:60 level: 7\n8: V10 V57 V58 V59 V60 \nV61 V62 V64 \n18: C227( V10 V61 ) C228( V10 V62 ) C488( V57 V58 ) C489( V57 V59 ) C490( V57 V60 ) \nC491( V57 V61 ) C492( V57 V62 ) C493( V57 V64 ) C494( V58 V59 ) C495( V58 V62 ) C497( V59 V60 ) \nC498( V59 V61 ) C500( V59 V64 ) C501( V60 V61 ) C502( V60 V62 ) C504( V60 V64 ) C506( V61 V64 ) \nC508( V62 V64 ) "];49-&gt;60[label="7: V10 V57 V58 V59 V60 \nV61 V64 \n13: C227 ,C488 ,C489 ,C490 ,C491 ,\nC493 ,C494 ,C497 ,C498 ,C500 ,C501 ,\nC504 ,C506 ,"];61[shape=box, label="id:61 level: 7\n6: V98 V99 V100 V101 V102 \nV103 \n13: C604( V98 V99 ) C605( V98 V100 ) C606( V98 V102 ) C607( V98 V103 ) C608( V99 V100 ) \nC609( V99 V101 ) C610( V99 V102 ) C611( V99 V103 ) C612( V100 V101 ) C613( V100 V102 ) C614( V100 V103 ) \nC615( V101 V102 ) C616( V101 V103 ) "];50-&gt;61[label="5: V98 V99 V101 V102 V103 \n8: C604 ,C606 ,C607 ,C609 ,C610 ,\nC611 ,C615 ,C616 ,"];62[shape=box, label="id:62 level: 7\n6: V0 V17 V83 V84 V85 \nV86 \n7: C18( V0 V86 ) C327( V17 V86 ) C564( V83 V84 ) C565( V83 V86 ) C568( V84 V85 ) \nC569( V84 V86 ) C572( V85 V86 ) "];51-&gt;62[label="5: V0 V17 V83 V84 V85 \n2: C564 ,C568 ,"];63[shape=box, label="id:63 level: 7\n7: V3 V81 V83 V84 V85 \nV87 V88 \n15: C89( V3 V81 ) C554( V81 V83 ) C555( V81 V84 ) C556( V81 V85 ) C557( V81 V87 ) \nC558( V81 V88 ) C564( V83 V84 ) C566( V83 V87 ) C567( V83 V88 ) C568( V84 V85 ) C570( V84 V87 ) \nC571( V84 V88 ) C573( V85 V87 ) C574( V85 V88 ) C575( V87 V88 ) "];51-&gt;63[label="6: V3 V83 V84 V85 V87 \nV88 \n9: C564 ,C566 ,C567 ,C568 ,C570 ,\nC571 ,C573 ,C574 ,C575 ,"];64[shape=box, label="id:64 level: 7\n9: V8 V12 V14 V41 V42 \nV43 V44 V45 V48 \n20: C177( V8 V12 ) C186( V8 V43 ) C187( V8 V44 ) C188( V8 V45 ) C250( V12 V14 ) \nC287( V14 V41 ) C288( V14 V42 ) C289( V14 V43 ) C290( V14 V45 ) C444( V41 V42 ) C445( V41 V43 ) \nC446( V41 V45 ) C449( V41 V48 ) C450( V42 V43 ) C453( V42 V48 ) C454( V43 V44 ) C455( V43 V45 ) \nC458( V43 V48 ) C461( V44 V48 ) C462( V45 V48 ) "];52-&gt;64[label="8: V8 V12 V14 V41 V42 \nV44 V45 V48 \n13: C177 ,C187 ,C188 ,C250 ,C287 ,\nC288 ,C290 ,C444 ,C446 ,C449 ,C453 ,\nC461 ,C462 ,"];65[shape=box, label="id:65 level: 7\n9: V17 V23 V89 V90 V91 \nV92 V93 V94 V96 \n20: C330( V17 V90 ) C331( V17 V91 ) C389( V23 V91 ) C576( V89 V90 ) C577( V89 V91 ) \nC578( V89 V92 ) C579( V89 V93 ) C581( V89 V96 ) C582( V90 V92 ) C583( V90 V93 ) C584( V90 V94 ) \nC586( V90 V96 ) C587( V91 V92 ) C588( V91 V93 ) C589( V91 V94</w:t>
      </w:r>
    </w:p>
    <w:p>
      <w:pPr>
        <w:pStyle w:val="PreformattedText"/>
        <w:bidi w:val="0"/>
        <w:spacing w:before="0" w:after="0"/>
        <w:jc w:val="left"/>
        <w:rPr/>
      </w:pPr>
      <w:r>
        <w:rPr/>
        <w:t xml:space="preserve"> </w:t>
      </w:r>
      <w:r>
        <w:rPr/>
        <w:t>) C591( V91 V96 ) C592( V92 V94 ) \nC593( V93 V94 ) C594( V93 V96 ) C596( V94 V96 ) "];53-&gt;65[label="7: V17 V23 V89 V92 V93 \nV94 V96 \n7: C578 ,C579 ,C581 ,C592 ,C593 ,\nC594 ,C596 ,"];66[shape=box, label="id:66 level: 7\n9: V8 V21 V22 V33 V35 \nV37 V38 V39 V40 \n18: C182( V8 V22 ) C185( V8 V39 ) C361( V21 V22 ) C365( V21 V33 ) C366( V21 V38 ) \nC423( V33 V35 ) C425( V33 V37 ) C426( V33 V38 ) C427( V33 V39 ) C428( V33 V40 ) C433( V35 V37 ) \nC434( V35 V38 ) C435( V35 V40 ) C439( V37 V38 ) C440( V37 V40 ) C441( V38 V39 ) C442( V38 V40 ) \nC443( V39 V40 ) "];54-&gt;66[label="8: V8 V21 V22 V35 V37 \nV38 V39 V40 \n12: C182 ,C185 ,C361 ,C366 ,C433 ,\nC434 ,C435 ,C439 ,C440 ,C441 ,C442 ,\nC443 ,"];67[shape=box, label="id:67 level: 7\n8: V15 V23 V65 V66 V67 \nV68 V70 V71 \n16: C303( V15 V65 ) C304( V15 V66 ) C386( V23 V65 ) C510( V65 V66 ) C511( V65 V67 ) \nC512( V65 V68 ) C514( V65 V70 ) C515( V65 V71 ) C518( V66 V70 ) C519( V66 V71 ) C521( V67 V68 ) \nC523( V67 V70 ) C524( V67 V71 ) C526( V68 V70 ) C527( V68 V71 ) C530( V70 V71 ) "];55-&gt;67[label="7: V15 V23 V66 V67 V68 \nV70 V71 \n9: C304 ,C518 ,C519 ,C521 ,C523 ,\nC524 ,C526 ,C527 ,C530 ,"];68[shape=box, label="id:68 level: 7\n8: V1 V9 V17 V49 V50 \nV52 V54 V56 \n15: C27( V1 V9 ) C33( V1 V17 ) C41( V1 V49 ) C202( V9 V17 ) C211( V9 V49 ) \nC466( V49 V50 ) C467( V49 V52 ) C469( V49 V54 ) C470( V49 V56 ) C472( V50 V52 ) C474( V50 V54 ) \nC476( V50 V56 ) C481( V52 V54 ) C483( V52 V56 ) C486( V54 V56 ) "];57-&gt;68[label="7: V1 V9 V17 V50 V52 \nV54 V56 \n9: C27 ,C33 ,C202 ,C472 ,C474 ,\nC476 ,C481 ,C483 ,C486 ,"];69[shape=box, label="id:69 level: 8\n6: V73 V74 V76 V77 V78 \nV80 \n13: C533( V73 V76 ) C534( V73 V77 ) C535( V73 V78 ) C536( V73 V80 ) C538( V74 V76 ) \nC539( V74 V77 ) C540( V74 V78 ) C542( V74 V80 ) C546( V76 V77 ) C547( V76 V78 ) C549( V76 V80 ) \nC550( V77 V78 ) C551( V77 V80 ) "];58-&gt;69[label="5: V73 V74 V76 V78 V80 \n8: C533 ,C535 ,C536 ,C538 ,C540 ,\nC542 ,C547 ,C549 ,"];70[shape=box, label="id:70 level: 8\n7: V25 V26 V27 V28 V29 \nV31 V32 \n17: C400( V25 V26 ) C401( V25 V27 ) C402( V25 V28 ) C403( V25 V29 ) C404( V25 V31 ) \nC405( V25 V32 ) C406( V26 V27 ) C407( V26 V28 ) C408( V26 V29 ) C410( V26 V31 ) C411( V26 V32 ) \nC412( V27 V28 ) C414( V27 V32 ) C415( V28 V29 ) C418( V29 V31 ) C419( V29 V32 ) C421( V31 V32 ) "];59-&gt;70[label="6: V26 V27 V28 V29 V31 \nV32 \n11: C406 ,C407 ,C408 ,C410 ,C411 ,\nC412 ,C414 ,C415 ,C418 ,C419 ,C421 ,"];71[shape=box, label="id:71 level: 8\n7: V58 V59 V60 V61 V62 \nV63 V64 \n16: C494( V58 V59 ) C495( V58 V62 ) C496( V58 V63 ) C497( V59 V60 ) C498( V59 V61 ) \nC499( V59 V63 ) C500( V59 V64 ) C501( V60 V61 ) C502( V60 V62 ) C503( V60 V63 ) C504( V60 V64 ) \nC505( V61 V63 ) C506( V61 V64 ) C507( V62 V63 ) C508( V62 V64 ) C509( V63 V64 ) "];60-&gt;71[label="6: V58 V59 V60 V61 V62 \nV64 \n10: C494 ,C495 ,C497 ,C498 ,C500 ,\nC501 ,C502 ,C504 ,C506 ,C508 ,"];72[shape=box, label="id:72 level: 8\n8: V8 V12 V41 V42 V43 \nV44 V46 V48 \n17: C177( V8 V12 ) C186( V8 V43 ) C187( V8 V44 ) C258( V12 V46 ) C444( V41 V42 ) \nC445( V41 V43 ) C447( V41 V46 ) C449( V41 V48 ) C450( V42 V43 ) C451( V42 V46 ) C453( V42 V48 ) \nC454( V43 V44 ) C456( V43 V46 ) C458( V43 V48 ) C459( V44 V46 ) C461( V44 V48 ) C464( V46 V48 ) "];64-&gt;72[label="7: V8 V12 V41 V42 V43 \nV44 V48 \n11: C177 ,C186 ,C187 ,C444 ,C445 ,\nC449 ,C450 ,C453 ,C454 ,C458 ,C461 ,"];73[shape=box, label="id:73 level: 8\n7: V23 V89 V90 V91 V94 \nV95 V96 \n15: C389( V23 V91 ) C390( V23 V95 ) C576( V89 V90 ) C577( V89 V91 ) C580( V89 V95 ) \nC581( V89 V96 ) C584( V90 V94 ) C585( V90 V95 ) C586( V90 V96 ) C589( V91 V94 ) C590( V91 V95 ) \nC591( V91 V96 ) C595( V94 V95 ) C596( V94 V96 ) C597( V95 V96 ) "];65-&gt;73[label="6: V23 V89 V90 V91 V94 \nV96 \n9: C389 ,C576 ,C577 ,C581 ,C584 ,\nC586 ,C589 ,C591 ,C596 ,"];74[shape=box, label="id:74 level: 8\n6: V22 V33 V34 V35 V37 \nV40 \n11: C375( V22 V34 ) C422( V33 V34 ) C423( V33 V35 ) C425( V33 V37 ) C428( V33 V40 ) \nC429( V34 V35 ) C430( V34 V37 ) C431( V34 V40 ) C433( V35 V37 ) C435( V35 V40 ) C440( V37 V40 ) "];66-&gt;74[label="5: V22 V33 V35 V37 V40 \n6: C423 ,C425 ,C428 ,C433 ,C435 ,\nC440 ,"];75[shape=box, label="id:75 level: 8\n7: V8 V33 V35 V36 V37 \nV39 V40 \n15: C184( V8 V36 ) C185( V8 V39 ) C423( V33 V35 ) C424( V33 V36 ) C425( V33 V37 ) \nC427( V33 V39 ) C428( V33 V40 ) C432( V35 V36 ) C433( V35 V37 ) C435( V35 V40 ) C436( V36 V37 ) \nC437( V36 V39 ) C438( V36 V40 ) C440( V37 V40 ) C443( V39 V40 ) "];66-&gt;75[label="6: V8 V33 V35 V37 V39 \nV40 \n9: C185 ,C423 ,C425 ,C427 ,C428 ,\nC433 ,C435 ,C440 ,C443 ,"];76[shape=box, label="id:76 level: 8\n7: V65 V66 V67 V68 V69 \nV70 V71 \n19: C510( V65 V66 ) C511( V65 V67 ) C512( V65 V68 ) C513( V65 V69 ) C514( V65 V70 ) \nC515( V65 V71 ) C517( V66 V69 ) C518( V66 V70 ) C519( V66 V71 ) C521( V67 V68 ) C522( V67 V69 ) \nC523( V67 V70 ) C524( V67 V71 ) C525( V68 V69 ) C526( V68 V70 ) C527( V68 V71 ) C528( V69 V70 ) \nC529( V69 V71 ) C530( V70 V71 ) "];67-&gt;76[label="6: V65 V66 V67 V68 V70 \nV71 \n13: C510 ,C511 ,C512 ,C514 ,C515 ,\nC518 ,C519 ,C521 ,C523 ,C524 ,C526 ,\nC527 ,C530 ,"];77[shape=box, label="id:77 level: 8\n7: V17 V49 V50 V52 V53 \nV54 V56 \n16: C321( V17 V53 ) C466( V49 V50 ) C467( V49 V52 ) C468( V49 V53 ) C469( V49 V54 ) \nC470( V49 V56 ) C472( V50 V52 ) C473( V50 V53 ) C474( V50 V54 ) C476( V50 V56 ) C480( V52 V53 ) \nC481( V52 V54 ) C483( V52 V56 ) C484( V53 V54 ) C485( V53 V56 ) C486( V54 V56 ) "];68-&gt;77[label="6: V17 V49 V50 V52 V54 \nV56 \n10: C466 ,C467 ,C469 ,C470 ,C472 ,\nC474 ,C476 ,C481 ,C483 ,C486 ,"];78[shape=box, label="id:78 level: 9\n8: V8 V41 V42 V43 V44 \nV46 V47 V48 \n22: C186( V8 V43 ) C187( V8 V44 ) C189( V8 V47 ) C444( V41 V42 ) C445( V41 V43 ) \nC447( V41 V46 ) C448( V41 V47 ) C449( V41 V48 ) C450( V42 V43 ) C451( V42 V46 ) C452( V42 V47 ) \nC453( V42 V48 ) C454( V43 V44 ) C456( V43 V46 ) C457( V43 V47 ) C458( V43 V48 ) C459( V44 V46 ) \nC460( V44 V47 ) C461( V44 V48 ) C463( V46 V47 ) C464( V46 V48 ) C465( V47 V48 ) "];72-&gt;78[label="7: V8 V41 V42 V43 V44 \nV46 V48 \n15: C186 ,C187 ,C444 ,C445 ,C447 ,\nC449 ,C450 ,C451 ,C453 ,C454 ,C456 ,\nC458 ,C459 ,C461 ,C464 ,"];79[shape=box, label="id:79 level: 9\n4: V65 V66 V70 V72 \n6: C510( V65 V66 ) C514( V65 V70 ) C516( V65 V72 ) C518( V66 V70 ) C520( V66 V72 ) \nC531( V70 V72 ) "];76-&gt;79[label="3: V65 V66 V70 \n3: C510 ,C514 ,C5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