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0[shape=box, label="id:80 level: 0\n233: C0 C4 C5 C7 C8 \nC9 C11 C13 C14 C15 C16 \nC20 C21 C22 C25 C26 C27 \nC28 C32 C33 C34 C35 C36 \nC37 C38 C39 C40 C42 C43 \nC44 C46 C47 C48 C49 C51 \nC52 C53 C54 C58 C61 C64 \nC65 C68 C70 C71 C73 C74 \nC75 C76 C77 C81 C85 C86 \nC87 C88 C90 C92 C93 C95 \nC96 C97 C102 C106 C107 C108 \nC115 C116 C118 C121 C122 C123 \nC124 C125 C126 C127 C128 C129 \nC132 C133 C134 C135 C136 C138 \nC140 C142 C143 C144 C145 C146 \nC147 C148 C150 C154 C155 C156 \nC157 C160 C161 C164 C165 C166 \nC167 C168 C169 C170 C173 C174 \nC175 C176 C178 C179 C180 C182 \nC190 C193 C194 C198 C199 C201 \nC202 C203 C205 C206 C211 C213 \nC218 C219 C222 C224 C225 C226 \nC227 C228 C233 C234 C236 C238 \nC239 C240 C241 C242 C243 C244 \nC245 C246 C249 C251 C254 C255 \nC257 C262 C263 C264 C265 C266 \nC267 C268 C269 C270 C271 C275 \nC276 C277 C278 C279 C280 C281 \nC283 C284 C291 C294 C295 C296 \nC297 C298 C299 C300 C302 C305 \nC308 C310 C311 C312 C314 C315 \nC316 C319 C321 C322 C323 C324 \nC330 C331 C332 C333 C334 C337 \nC340 C341 C344 C345 C349 C350 \nC351 C352 C354 C355 C356 C357 \nC358 C362 C363 C365 C366 C367 \nC368 C369 C372 C373 C374 C375 \nC376 C377 C378 C379 C382 C385 \nC386 C387 C388 C395 C397 C398 \n2588: C0_=_C4( C0 C4 ) C0_=_C5( C0 C5 ) C0_=_C7( C0 C7 ) C0_=_C8( C0 C8 ) C0_=_C9( C0 C9 ) \nC0_=_C11( C0 C11 ) C0_=_C13( C0 C13 ) C0_=_C14( C0 C14 ) C0_=_C15( C0 C15 ) C0_=_C16( C0 C16 ) C0_=_C20( C0 C20 ) \nC0_=_C21( C0 C21 ) C0_=_C22( C0 C22 ) C0_=_C25( C0 C25 ) C0_=_C26( C0 C26 ) C0_=_C27( C0 C27 ) C0_=_C28( C0 C28 ) \nC0_=_C32( C0 C32 ) C0_=_C33( C0 C33 ) C0_=_C34( C0 C34 ) C0_=_C35( C0 C35 ) C0_=_C36( C0 C36 ) C0_=_C37( C0 C37 ) \nC0_=_C38( C0 C38 ) C0_=_C39( C0 C39 ) C0_=_C40( C0 C40 ) C0_=_C42( C0 C42 ) C0_=_C43( C0 C43 ) C0_=_C44( C0 C44 ) \nC4_=_C5( C4 C5 ) C4_=_C7( C4 C7 ) C4_=_C8( C4 C8 ) C4_=_C9( C4 C9 ) C4_=_C11( C4 C11 ) C4_=_C13( C4 C13 ) \nC4_=_C14( C4 C14 ) C4_=_C15( C4 C15 ) C4_=_C16( C4 C16 ) C4_=_C20( C4 C20 ) C4_=_C46( C4 C46 ) C4_=_C70( C4 C70 ) \nC4_=_C115( C4 C115 ) C4_=_C116( C4 C116 ) C4_=_C118( C4 C118 ) C4_=_C121( C4 C121 ) C4_=_C122( C4 C122 ) C4_=_C123( C4 C123 ) \nC4_=_C124( C4 C124 ) C4_=_C125( C4 C125 ) C4_=_C126( C4 C126 ) C4_=_C127( C4 C127 ) C4_=_C128( C4 C128 ) C4_=_C129( C4 C129 ) \nC4_=_C132( C4 C132 ) C4_=_C133( C4 C133 ) C4_=_C134( C4 C134 ) C5_=_C7( C5 C7 ) C5_=_C8( C5 C8 ) C5_=_C9( C5 C9 ) \nC5_=_C11( C5 C11 ) C5_=_C13( C5 C13 ) C5_=_C14( C5 C14 ) C5_=_C15( C5 C15 ) C5_=_C16( C5 C16 ) C5_=_C20( C5 C20 ) \nC5_=_C26( C5 C26 ) C5_=_C48( C5 C48 ) C5_=_C73( C5 C73 ) C5_=_C92( C5 C92 ) C5_=_C115( C5 C115 ) C5_=_C175( C5 C175 ) \nC5_=_C176( C5 C176 ) C5_=_C178( C5 C178 ) C5_=_C179( C5 C179 ) C5_=_C180( C5 C180 ) C5_=_C182( C5 C182 ) C5_=_C190( C5 C190 ) \nC5_=_C193( C5 C193 ) C5_=_C194( C5 C194 ) C7_=_C8( C7 C8 ) C7_=_C9( C7 C9 ) C7_=_C11( C7 C11 ) C7_=_C13( C7 C13 ) \nC7_=_C14( C7 C14 ) C7_=_C15( C7 C15 ) C7_=_C16( C7 C16 ) C7_=_C20( C7 C20 ) C7_=_C53( C7 C53 ) C7_=_C155( C7 C155 ) \nC7_=_C178( C7 C178 ) C7_=_C249( C7 C249 ) C7_=_C262( C7 C262 ) C7_=_C263( C7 C263 ) C7_=_C264( C7 C264 ) C7_=_C265( C7 C265 ) \nC7_=_C266( C7 C266 ) C7_=_C267( C7 C267 ) C7_=_C268( C7 C268 ) C7_=_C269( C7 C269 ) C7_=_C270( C7 C270 ) C7_=_C271( C7 C271 ) \nC7_=_C275( C7 C275 ) C7_=_C276( C7 C276 ) C7_=_C277( C7 C277 ) C8_=_C9( C8 C9 ) C8_=_C11( C8 C11 ) C8_=_C13( C8 C13 ) \nC8_=_C14( C8 C14 ) C8_=_C15( C8 C15 ) C8_=_C16( C8 C16 ) C8_=_C20( C8 C20 ) C8_=_C77( C8 C77 ) C8_=_C140( C8 C140 ) \nC8_=_C156( C8 C156 ) C8_=_C218( C8 C218 ) C8_=_C236( C8 C236 ) C8_=_C262( C8 C262 ) C8_=_C278( C8 C278 ) C8_=_C279( C8 C279 ) \nC8_=_C280( C8 C280 ) C8_=_C281( C8 C281 ) C8_=_C283( C8 C283 ) C8_=_C284( C8 C284 ) C8_=_C291( C8 C291 ) C9_=_C11( C9 C11 ) \nC9_=_C13( C9 C13 ) C9_=_C14( C9 C14 ) C9_=_C15( C9 C15 ) C9_=_C16( C9 C16 ) C9_=_C20( C9 C20 ) C9_=_C54( C9 C54 ) \nC9_=_C97( C9 C97 ) C9_=_C157( C9 C157 ) C9_=_C219( C9 C219 ) C9_=_C278( C9 C278 ) C9_=_C294( C9 C294 ) C9_=_C295( C9 C295 ) \nC9_=_C296( C9 C296 ) C9_=_C297( C9 C297 ) C9_=_C298( C9 C298 ) C9_=_C299( C9 C299 ) C9_=_C300( C9 C300 ) C9_=_C302( C9 C302 ) \nC9_=_C305( C9 C305 ) C11_=_C13( C11 C13 ) C11_=_C14( C11 C14 ) C11_=_C15( C11 C15 ) C11_=_C16( C11 C16 ) C11_=_C20( C11 C20 ) \nC11_=_C35( C11 C35 ) C11_=_C123( C11 C123 ) C11_=_C145( C11 C145 ) C11_=_C161( C11 C161 ) C11_=_C240( C11 C240 ) C11_=_C267( C11 C267 ) \nC11_=_C308( C11 C308 ) C11_=_C316( C11 C316 ) C11_=_C334( C11 C334 ) C11_=_C349( C11 C349 ) C11_=_C350( C11 C350 ) C11_=_C351( C11 C351 ) \nC11_=_C352( C11 C352 ) C11_=_C354( C11 C354 ) C11_=_C355( C11 C355 ) C11_=_C356( C11 C356 ) C11_=_C357( C11 C357 ) C11_=_C358( C11 C358 ) \nC13_=_C14( C13 C14 ) C13_=_C15( C13 C15 ) C13_=_C16( C13 C16 ) C13_=_C20( C13 C20 ) C13_=_C271( C13 C271 ) C14_=_C15( C14 C15 ) \nC14_=_C16( C14 C16 ) C14_=_C20( C14 C20 ) C14_=_C226( C14 C226 ) C14_=_C378( C14 C378 ) C14_=_C385( C14 C385 ) C15_=_C16( C15 C16 ) \nC15_=_C20( C15 C20 ) C15_=_C87( C15 C87 ) C15_=_C322( C15 C322 ) C16_=_C20( C16 C20 ) C16_=_C150( C16 C150 ) C20_=_C90( C20 C90 ) \nC20_=_C314( C20 C314 ) C21_=_C22( C21 C22 ) C21_=_C25( C21 C25 ) C21_=_C26( C21 C26 ) C21_=_C27( C21 C27 ) C21_=_C28( C21 C28 ) \nC21_=_C32( C21 C32 ) C21_=_C33( C21 C33 ) C21_=_C34( C21 C34 ) C21_=_C35( C21 C35 ) C21_=_C36( C21 C36 ) C21_=_C37( C21 C37 ) \nC21_=_C38( C21 C38 ) C21_=_C39( C21 C39 ) C21_=_C40( C21 C40 ) C21_=_C42( C21 C42 ) C21_=_C43( C21 C43 ) C21_=_C44( C21 C44 ) \nC21_=_C46( C21 C46 ) C21_=_C47( C21 C47 ) C21_=_C48( C21 C48 ) C21_=_C49( C21 C49 ) C21_=_C51( C21 C51 ) C21_=_C52( C21 C52 ) \nC21_=_C53( C21 C53 ) C21_=_C54( C21 C54 ) C21_=_C58( C21 C58 ) C21_=_C61( C21 C61 ) C21_=_C64( C21 C64 ) C21_=_C65( C21 C65 ) \nC21_=_C68( C21 C68 ) C22_=_C25( C22 C25 ) C22_=_C26( C22 C26 ) C22_=_C27( C22 C27 ) C22_=_C28( C22 C28 ) C22_=_C32( C22 C32 ) \nC22_=_C33( C22 C33 ) C22_=_C34( C22 C34 ) C22_=_C35( C22 C35 ) C22_=_C36( C22 C36 ) C22_=_C37( C22 C37 ) C22_=_C38( C22 C38 ) \nC22_=_C39( C22 C39 ) C22_=_C40( C22 C40 ) C22_=_C42( C22 C42 ) C22_=_C43( C22 C43 ) C22_=_C44( C22 C44 ) C22_=_C92( C22 C92 ) \nC22_=_C93( C22 C93 ) C22_=_C95( C22 C95 ) C22_=_C96( C22 C96 ) C22_=_C97( C22 C97 ) C22_=_C102( C22 C102 ) C22_=_C106( C22 C106 ) \nC22_=_C107( C22 C107 ) C22_=_C108( C22 C108 ) C25_=_C26( C25 C26 ) C25_=_C27( C25 C27 ) C25_=_C28( C25 C28 ) C25_=_C32( C25 C32 ) \nC25_=_C33( C25 C33 ) C25_=_C34( C25 C34 ) C25_=_C35( C25 C35 ) C25_=_C36( C25 C36 ) C25_=_C37( C25 C37 ) C25_=_C38( C25 C38 ) \nC25_=_C39( C25 C39 ) C25_=_C40( C25 C40 ) C25_=_C42( C25 C42 ) C25_=_C43( C25 C43 ) C25_=_C44( C25 C44 ) C25_=_C154( C25 C154 ) \nC25_=_C155( C25 C155 ) C25_=_C156( C25 C156 ) C25_=_C157( C25 C157 ) C25_=_C160( C25 C160 ) C25_=_C161( C25 C161 ) C25_=_C164( C25 C164 ) \nC25_=_C165( C25 C165 ) C25_=_C166( C25 C166 ) C25_=_C167( C25 C167 ) C25_=_C168( C25 C168 ) C25_=_C169( C25 C169 ) C25_=_C170( C25 C170 ) \nC25_=_C173( C25 C173 ) C25_=_C174( C25 C174 ) C26_=_C27( C26 C27 ) C26_=_C28( C26 C28 ) C26_=_C32( C26 C32 ) C26_=_C33( C26 C33 ) \nC26_=_C34( C26 C34 ) C26_=_C35( C26 C35 ) C26_=_C36( C26 C36 ) C26_=_C37( C26 C37 ) C26_=_C38( C26 C38 ) C26_=_C39( C26 C39 ) \nC26_=_C40( C26 C40 ) C26_=_C42( C26 C42 ) C26_=_C43( C26 C43 ) C26_=_C44( C26 C44 ) C26_=_C48( C26 C48 ) C26_=_C73( C26 C73 ) \nC26_=_C92( C26 C92 ) C26_=_C115( C26 C115 ) C26_=_C175( C26 C175 ) C26_=_C176( C26 C176 ) C26_=_C178( C26 C178 ) C26_=_C179( C26 C179 ) \nC26_=_C180( C26 C180 ) C26_=_C182( C26 C182 ) C26_=_C190( C26 C190 ) C26_=_C193( C26 C193 ) C26_=_C194( C26 C194 ) C27_=_C28( C27 C28 ) \nC27_=_C32( C27 C32 ) C27_=_C33( C27 C33 ) C27_=_C34( C27 C34 ) C27_=_C35( C27 C35 ) C27_=_C36( C27 C36 ) C27_=_C37( C27 C37 ) \nC27_=_C38( C27 C38 ) C27_=_C39( C27 C39 ) C27_=_C40( C27 C40 ) C27_=_C42( C27 C42 ) C27_=_C43( C27 C43 ) C27_=_C44( C27 C44 ) \nC27_=_C49( C27 C49 ) C27_=_C74( C27 C74 ) C27_=_C93( C27 C93 ) C27_=_C116( C27 C116 ) C27_=_C135( C27 C135 ) C27_=_C198( C27 C198 ) \nC27_=_C199( C27 C199 ) C27_=_C201( C27 C201 ) C27_=_C202( C27 C202 ) C27_=_C203( C27 C203 ) C27_=_C205( C27 C205 ) C27_=_C206( C27 C206 ) \nC27_=_C211( C27 C211 ) C27_=_C213( C27 C213 ) C28_=_C32( C28 C32 ) C28_=_C33( C28 C33 ) C28_=_C34( C28 C34 ) C28_=_C35( C28 C35 ) \nC28_=_C36( C28 C36 ) C28_=_C37( C28 C37 ) C28_=_C38( C28 C38 ) C28_=_C39( C28 C39 ) C28_=_C40( C28 C40 ) C28_=_C42( C28 C42 ) \nC28_=_C43( C28 C43 ) C28_=_C44( C28 C44 ) C28_=_C136( C28 C136 ) C28_=_C175( C28 C175 ) C28_=_C198( C28 C198 ) C28_=_C218( C28 C218 ) \nC28_=_C219( C28 C219 ) C28_=_C222( C28 C222 ) C28_=_C224( C28 C224 ) C28_=_C225( C28 C225 ) C28_=_C226( C28 C226 ) C28_=_C227( C28 C227 ) \nC28_=_C228( C28 C228 ) C28_=_C233( C28 C233 ) C32_=_C33( C32 C33 ) C32_=_C34( C32 C34 ) C32_=_C35( C32 C35 ) C32_=_C36( C32 C36 ) \nC32_=_C37( C32 C37 ) C32_=_C38( C32 C38 ) C32_=_C39( C32 C39 ) C32_=_C40( C32 C40 ) C32_=_C42( C32 C42 ) C32_=_C43( C32 C43 ) \nC32_=_C44( C32 C44 ) C32_=_C121( C32 C121 ) C32_=_C142( C32 C142 ) C32_=_C179( C32 C179 ) C32_=_C201( C32 C201 ) C32_=_C251( C32 C251 ) \nC32_=_C263( C32 C263 ) C32_=_C279( C32 C279 ) C32_=_C294( C32 C294 ) C32_=_C308( C32 C308 ) C32_=_C310( C32 C310 ) C32_=_C311( C32 C311 ) \nC32_=_C312( C32 C312 ) C32_=_C314( C32 C314 ) C32_=_C315( C32 C315 ) C33_=_C34( C33 C34 ) C33_=_C35( C33 C35 ) C33_=_C36( C33 C36 ) \nC33_=_C37( C33 C37 ) C33_=_C38( C33 C38 ) C33_=_C39( C33 C39 ) C33_=_C40( C33 C40 ) C33_=_C42( C33 C42 ) C33_=_C43( C33 C43 ) \nC33_=_C44( C33 C44 ) C33_=_C143( C33 C143 ) C33_=_C180( C33 C180 ) C33_=_C202( C33 C202 ) C33_=_C238( C33 C238 ) C33_=_C264( C33 C264 ) \nC33_=_C280( C33 C280 ) C33_=_C295( C33 C295 ) C33_=_C316( C33 C316 ) C33_=_C319( C33 C319 ) C33_=_C321( C33 C321 ) C33_=_C322( C33 C322 ) \nC33_=_C323( C33 C323 ) C33_=_C324( C33 C324 ) C33_=_C330( C33 C330 ) C33_=_C331( C33 C331 ) C33_=_C332( C33 C332 ) C34_=_C35( C34 C35 ) \nC34_=_C36( C34 C36 ) C34_=_C37( C34 C37 ) C34_=_C38( C34 C38 )</w:t>
      </w:r>
    </w:p>
    <w:p>
      <w:pPr>
        <w:pStyle w:val="PreformattedText"/>
        <w:bidi w:val="0"/>
        <w:spacing w:before="0" w:after="0"/>
        <w:jc w:val="left"/>
        <w:rPr/>
      </w:pPr>
      <w:r>
        <w:rPr/>
        <w:t xml:space="preserve"> </w:t>
      </w:r>
      <w:r>
        <w:rPr/>
        <w:t>C34_=_C39( C34 C39 ) C34_=_C40( C34 C40 ) C34_=_C42( C34 C42 ) \nC34_=_C43( C34 C43 ) C34_=_C44( C34 C44 ) C34_=_C144( C34 C144 ) C34_=_C203( C34 C203 ) C34_=_C239( C34 C239 ) C34_=_C265( C34 C265 ) \nC34_=_C281( C34 C281 ) C34_=_C296( C34 C296 ) C34_=_C333( C34 C333 ) C34_=_C334( C34 C334 ) C34_=_C337( C34 C337 ) C34_=_C340( C34 C340 ) \nC34_=_C341( C34 C341 ) C35_=_C36( C35 C36 ) C35_=_C37( C35 C37 ) C35_=_C38( C35 C38 ) C35_=_C39( C35 C39 ) C35_=_C40( C35 C40 ) \nC35_=_C42( C35 C42 ) C35_=_C43( C35 C43 ) C35_=_C44( C35 C44 ) C35_=_C123( C35 C123 ) C35_=_C145( C35 C145 ) C35_=_C161( C35 C161 ) \nC35_=_C240( C35 C240 ) C35_=_C267( C35 C267 ) C35_=_C308( C35 C308 ) C35_=_C316( C35 C316 ) C35_=_C334( C35 C334 ) C35_=_C349( C35 C349 ) \nC35_=_C350( C35 C350 ) C35_=_C351( C35 C351 ) C35_=_C352( C35 C352 ) C35_=_C354( C35 C354 ) C35_=_C355( C35 C355 ) C35_=_C356( C35 C356 ) \nC35_=_C357( C35 C357 ) C35_=_C358( C35 C358 ) C36_=_C37( C36 C37 ) C36_=_C38( C36 C38 ) C36_=_C39( C36 C39 ) C36_=_C40( C36 C40 ) \nC36_=_C42( C36 C42 ) C36_=_C43( C36 C43 ) C36_=_C44( C36 C44 ) C36_=_C124( C36 C124 ) C36_=_C146( C36 C146 ) C36_=_C205( C36 C205 ) \nC36_=_C241( C36 C241 ) C36_=_C254( C36 C254 ) C36_=_C268( C36 C268 ) C36_=_C362( C36 C362 ) C36_=_C363( C36 C363 ) C36_=_C365( C36 C365 ) \nC36_=_C366( C36 C366 ) C36_=_C367( C36 C367 ) C36_=_C368( C36 C368 ) C36_=_C369( C36 C369 ) C36_=_C372( C36 C372 ) C36_=_C373( C36 C373 ) \nC37_=_C38( C37 C38 ) C37_=_C39( C37 C39 ) C37_=_C40( C37 C40 ) C37_=_C42( C37 C42 ) C37_=_C43( C37 C43 ) C37_=_C44( C37 C44 ) \nC37_=_C125( C37 C125 ) C37_=_C182( C37 C182 ) C37_=_C206( C37 C206 ) C37_=_C242( C37 C242 ) C37_=_C255( C37 C255 ) C37_=_C269( C37 C269 ) \nC37_=_C283( C37 C283 ) C37_=_C298( C37 C298 ) C37_=_C374( C37 C374 ) C37_=_C375( C37 C375 ) C37_=_C376( C37 C376 ) C37_=_C377( C37 C377 ) \nC37_=_C378( C37 C378 ) C37_=_C379( C37 C379 ) C37_=_C382( C37 C382 ) C38_=_C39( C38 C39 ) C38_=_C40( C38 C40 ) C38_=_C42( C38 C42 ) \nC38_=_C43( C38 C43 ) C38_=_C44( C38 C44 ) C38_=_C102( C38 C102 ) C38_=_C126( C38 C126 ) C38_=_C147( C38 C147 ) C38_=_C164( C38 C164 ) \nC38_=_C270( C38 C270 ) C38_=_C337( C38 C337 ) C38_=_C362( C38 C362 ) C38_=_C385( C38 C385 ) C38_=_C386( C38 C386 ) C38_=_C387( C38 C387 ) \nC38_=_C388( C38 C388 ) C39_=_C40( C39 C40 ) C39_=_C42( C39 C42 ) C39_=_C43( C39 C43 ) C39_=_C44( C39 C44 ) C39_=_C148( C39 C148 ) \nC39_=_C284( C39 C284 ) C39_=_C350( C39 C350 ) C40_=_C42( C40 C42 ) C40_=_C43( C40 C43 ) C40_=_C44( C40 C44 ) C40_=_C246( C40 C246 ) \nC42_=_C43( C42 C43 ) C42_=_C44( C42 C44 ) C42_=_C358( C42 C358 ) C42_=_C398( C42 C398 ) C43_=_C44( C43 C44 ) C44_=_C277( C44 C277 ) \nC46_=_C47( C46 C47 ) C46_=_C48( C46 C48 ) C46_=_C49( C46 C49 ) C46_=_C51( C46 C51 ) C46_=_C52( C46 C52 ) C46_=_C53( C46 C53 ) \nC46_=_C54( C46 C54 ) C46_=_C58( C46 C58 ) C46_=_C61( C46 C61 ) C46_=_C64( C46 C64 ) C46_=_C65( C46 C65 ) C46_=_C68( C46 C68 ) \nC46_=_C70( C46 C70 ) C46_=_C115( C46 C115 ) C46_=_C116( C46 C116 ) C46_=_C118( C46 C118 ) C46_=_C121( C46 C121 ) C46_=_C122( C46 C122 ) \nC46_=_C123( C46 C123 ) C46_=_C124( C46 C124 ) C46_=_C125( C46 C125 ) C46_=_C126( C46 C126 ) C46_=_C127( C46 C127 ) C46_=_C128( C46 C128 ) \nC46_=_C129( C46 C129 ) C46_=_C132( C46 C132 ) C46_=_C133( C46 C133 ) C46_=_C134( C46 C134 ) C47_=_C48( C47 C48 ) C47_=_C49( C47 C49 ) \nC47_=_C51( C47 C51 ) C47_=_C52( C47 C52 ) C47_=_C53( C47 C53 ) C47_=_C54( C47 C54 ) C47_=_C58( C47 C58 ) C47_=_C61( C47 C61 ) \nC47_=_C64( C47 C64 ) C47_=_C65( C47 C65 ) C47_=_C68( C47 C68 ) C47_=_C71( C47 C71 ) C47_=_C135( C47 C135 ) C47_=_C136( C47 C136 ) \nC47_=_C138( C47 C138 ) C47_=_C140( C47 C140 ) C47_=_C142( C47 C142 ) C47_=_C143( C47 C143 ) C47_=_C144( C47 C144 ) C47_=_C145( C47 C145 ) \nC47_=_C146( C47 C146 ) C47_=_C147( C47 C147 ) C47_=_C148( C47 C148 ) C47_=_C150( C47 C150 ) C48_=_C49( C48 C49 ) C48_=_C51( C48 C51 ) \nC48_=_C52( C48 C52 ) C48_=_C53( C48 C53 ) C48_=_C54( C48 C54 ) C48_=_C58( C48 C58 ) C48_=_C61( C48 C61 ) C48_=_C64( C48 C64 ) \nC48_=_C65( C48 C65 ) C48_=_C68( C48 C68 ) C48_=_C73( C48 C73 ) C48_=_C92( C48 C92 ) C48_=_C115( C48 C115 ) C48_=_C175( C48 C175 ) \nC48_=_C176( C48 C176 ) C48_=_C178( C48 C178 ) C48_=_C179( C48 C179 ) C48_=_C180( C48 C180 ) C48_=_C182( C48 C182 ) C48_=_C190( C48 C190 ) \nC48_=_C193( C48 C193 ) C48_=_C194( C48 C194 ) C49_=_C51( C49 C51 ) C49_=_C52( C49 C52 ) C49_=_C53( C49 C53 ) C49_=_C54( C49 C54 ) \nC49_=_C58( C49 C58 ) C49_=_C61( C49 C61 ) C49_=_C64( C49 C64 ) C49_=_C65( C49 C65 ) C49_=_C68( C49 C68 ) C49_=_C74( C49 C74 ) \nC49_=_C93( C49 C93 ) C49_=_C116( C49 C116 ) C49_=_C135( C49 C135 ) C49_=_C198( C49 C198 ) C49_=_C199( C49 C199 ) C49_=_C201( C49 C201 ) \nC49_=_C202( C49 C202 ) C49_=_C203( C49 C203 ) C49_=_C205( C49 C205 ) C49_=_C206( C49 C206 ) C49_=_C211( C49 C211 ) C49_=_C213( C49 C213 ) \nC51_=_C52( C51 C52 ) C51_=_C53( C51 C53 ) C51_=_C54( C51 C54 ) C51_=_C58( C51 C58 ) C51_=_C61( C51 C61 ) C51_=_C64( C51 C64 ) \nC51_=_C65( C51 C65 ) C51_=_C68( C51 C68 ) C51_=_C75( C51 C75 ) C51_=_C95( C51 C95 ) C51_=_C176( C51 C176 ) C51_=_C199( C51 C199 ) \nC51_=_C234( C51 C234 ) C51_=_C236( C51 C236 ) C51_=_C238( C51 C238 ) C51_=_C239( C51 C239 ) C51_=_C240( C51 C240 ) C51_=_C241( C51 C241 ) \nC51_=_C242( C51 C242 ) C51_=_C243( C51 C243 ) C51_=_C244( C51 C244 ) C51_=_C245( C51 C245 ) C51_=_C246( C51 C246 ) C52_=_C53( C52 C53 ) \nC52_=_C54( C52 C54 ) C52_=_C58( C52 C58 ) C52_=_C61( C52 C61 ) C52_=_C64( C52 C64 ) C52_=_C65( C52 C65 ) C52_=_C68( C52 C68 ) \nC52_=_C76( C52 C76 ) C52_=_C96( C52 C96 ) C52_=_C118( C52 C118 ) C52_=_C138( C52 C138 ) C52_=_C154( C52 C154 ) C52_=_C234( C52 C234 ) \nC52_=_C249( C52 C249 ) C52_=_C251( C52 C251 ) C52_=_C254( C52 C254 ) C52_=_C255( C52 C255 ) C52_=_C257( C52 C257 ) C53_=_C54( C53 C54 ) \nC53_=_C58( C53 C58 ) C53_=_C61( C53 C61 ) C53_=_C64( C53 C64 ) C53_=_C65( C53 C65 ) C53_=_C68( C53 C68 ) C53_=_C155( C53 C155 ) \nC53_=_C178( C53 C178 ) C53_=_C249( C53 C249 ) C53_=_C262( C53 C262 ) C53_=_C263( C53 C263 ) C53_=_C264( C53 C264 ) C53_=_C265( C53 C265 ) \nC53_=_C266( C53 C266 ) C53_=_C267( C53 C267 ) C53_=_C268( C53 C268 ) C53_=_C269( C53 C269 ) C53_=_C270( C53 C270 ) C53_=_C271( C53 C271 ) \nC53_=_C275( C53 C275 ) C53_=_C276( C53 C276 ) C53_=_C277( C53 C277 ) C54_=_C58( C54 C58 ) C54_=_C61( C54 C61 ) C54_=_C64( C54 C64 ) \nC54_=_C65( C54 C65 ) C54_=_C68( C54 C68 ) C54_=_C97( C54 C97 ) C54_=_C157( C54 C157 ) C54_=_C219( C54 C219 ) C54_=_C278( C54 C278 ) \nC54_=_C294( C54 C294 ) C54_=_C295( C54 C295 ) C54_=_C296( C54 C296 ) C54_=_C297( C54 C297 ) C54_=_C298( C54 C298 ) C54_=_C299( C54 C299 ) \nC54_=_C300( C54 C300 ) C54_=_C302( C54 C302 ) C54_=_C305( C54 C305 ) C58_=_C61( C58 C61 ) C58_=_C64( C58 C64 ) C58_=_C65( C58 C65 ) \nC58_=_C68( C58 C68 ) C58_=_C81( C58 C81 ) C58_=_C122( C58 C122 ) C58_=_C160( C58 C160 ) C58_=_C266( C58 C266 ) C58_=_C297( C58 C297 ) \nC58_=_C333( C58 C333 ) C58_=_C344( C58 C344 ) C58_=_C345( C58 C345 ) C61_=_C64( C61 C64 ) C61_=_C65( C61 C65 ) C61_=_C68( C61 C68 ) \nC61_=_C127( C61 C127 ) C61_=_C165( C61 C165 ) C61_=_C222( C61 C222 ) C61_=_C243( C61 C243 ) C61_=_C299( C61 C299 ) C61_=_C319( C61 C319 ) \nC61_=_C363( C61 C363 ) C61_=_C374( C61 C374 ) C61_=_C395( C61 C395 ) C61_=_C397( C61 C397 ) C61_=_C398( C61 C398 ) C64_=_C65( C64 C65 ) \nC64_=_C68( C64 C68 ) C64_=_C225( C64 C225 ) C65_=_C68( C65 C68 ) C65_=_C311( C65 C311 ) C68_=_C332( C68 C332 ) C70_=_C71( C70 C71 ) \nC70_=_C73( C70 C73 ) C70_=_C74( C70 C74 ) C70_=_C75( C70 C75 ) C70_=_C76( C70 C76 ) C70_=_C77( C70 C77 ) C70_=_C81( C70 C81 ) \nC70_=_C85( C70 C85 ) C70_=_C86( C70 C86 ) C70_=_C87( C70 C87 ) C70_=_C88( C70 C88 ) C70_=_C90( C70 C90 ) C70_=_C115( C70 C115 ) \nC70_=_C116( C70 C116 ) C70_=_C118( C70 C118 ) C70_=_C121( C70 C121 ) C70_=_C122( C70 C122 ) C70_=_C123( C70 C123 ) C70_=_C124( C70 C124 ) \nC70_=_C125( C70 C125 ) C70_=_C126( C70 C126 ) C70_=_C127( C70 C127 ) C70_=_C128( C70 C128 ) C70_=_C129( C70 C129 ) C70_=_C132( C70 C132 ) \nC70_=_C133( C70 C133 ) C70_=_C134( C70 C134 ) C71_=_C73( C71 C73 ) C71_=_C74( C71 C74 ) C71_=_C75( C71 C75 ) C71_=_C76( C71 C76 ) \nC71_=_C77( C71 C77 ) C71_=_C81( C71 C81 ) C71_=_C85( C71 C85 ) C71_=_C86( C71 C86 ) C71_=_C87( C71 C87 ) C71_=_C88( C71 C88 ) \nC71_=_C90( C71 C90 ) C71_=_C135( C71 C135 ) C71_=_C136( C71 C136 ) C71_=_C138( C71 C138 ) C71_=_C140( C71 C140 ) C71_=_C142( C71 C142 ) \nC71_=_C143( C71 C143 ) C71_=_C144( C71 C144 ) C71_=_C145( C71 C145 ) C71_=_C146( C71 C146 ) C71_=_C147( C71 C147 ) C71_=_C148( C71 C148 ) \nC71_=_C150( C71 C150 ) C73_=_C74( C73 C74 ) C73_=_C75( C73 C75 ) C73_=_C76( C73 C76 ) C73_=_C77( C73 C77 ) C73_=_C81( C73 C81 ) \nC73_=_C85( C73 C85 ) C73_=_C86( C73 C86 ) C73_=_C87( C73 C87 ) C73_=_C88( C73 C88 ) C73_=_C90( C73 C90 ) C73_=_C92( C73 C92 ) \nC73_=_C115( C73 C115 ) C73_=_C175( C73 C175 ) C73_=_C176( C73 C176 ) C73_=_C178( C73 C178 ) C73_=_C179( C73 C179 ) C73_=_C180( C73 C180 ) \nC73_=_C182( C73 C182 ) C73_=_C190( C73 C190 ) C73_=_C193( C73 C193 ) C73_=_C194( C73 C194 ) C74_=_C75( C74 C75 ) C74_=_C76( C74 C76 ) \nC74_=_C77( C74 C77 ) C74_=_C81( C74 C81 ) C74_=_C85( C74 C85 ) C74_=_C86( C74 C86 ) C74_=_C87( C74 C87 ) C74_=_C88( C74 C88 ) \nC74_=_C90( C74 C90 ) C74_=_C93( C74 C93 ) C74_=_C116( C74 C116 ) C74_=_C135( C74 C135 ) C74_=_C198( C74 C198 ) C74_=_C199( C74 C199 ) \nC74_=_C201( C74 C201 ) C74_=_C202( C74 C202 ) C74_=_C203( C74 C203 ) C74_=_C205( C74 C205 ) C74_=_C206( C74 C206 ) C74_=_C211( C74 C211 ) \nC74_=_C213( C74 C213 ) C75_=_C76( C75 C76 ) C75_=_C77( C75 C77 ) C75_=_C81( C75 C81 ) C75_=_C85( C75 C85 ) C75_=_C86( C75 C86 ) \nC75_=_C87( C75 C87 ) C75_=_C88( C75 C88 ) C75_=_C90( C75 C90 ) C75_=_C95( C75 C95 ) C75_=_C176( C75 C176 ) C75_=_C199( C75 C199 ) \nC75_=_C234( C75 C234 ) C75_=_C236( C75 C236 ) C75_=_C238( C75 C238 ) C75_=_C239( C75 C239 ) C75_=_C240( C75 C240 ) C75_=_C241( C75 C241 ) \nC75_=_C242( C75 C242 ) C75_=_C243( C75 C243 ) C75_=_C244( C75 C244 ) C75_=_C245( C75 C245 ) C75_=_C246( C75 C246 ) C76_=_C77(</w:t>
      </w:r>
    </w:p>
    <w:p>
      <w:pPr>
        <w:pStyle w:val="PreformattedText"/>
        <w:bidi w:val="0"/>
        <w:spacing w:before="0" w:after="0"/>
        <w:jc w:val="left"/>
        <w:rPr/>
      </w:pPr>
      <w:r>
        <w:rPr/>
        <w:t xml:space="preserve"> </w:t>
      </w:r>
      <w:r>
        <w:rPr/>
        <w:t>C76 C77 ) \nC76_=_C81( C76 C81 ) C76_=_C85( C76 C85 ) C76_=_C86( C76 C86 ) C76_=_C87( C76 C87 ) C76_=_C88( C76 C88 ) C76_=_C90( C76 C90 ) \nC76_=_C96( C76 C96 ) C76_=_C118( C76 C118 ) C76_=_C138( C76 C138 ) C76_=_C154( C76 C154 ) C76_=_C234( C76 C234 ) C76_=_C249( C76 C249 ) \nC76_=_C251( C76 C251 ) C76_=_C254( C76 C254 ) C76_=_C255( C76 C255 ) C76_=_C257( C76 C257 ) C77_=_C81( C77 C81 ) C77_=_C85( C77 C85 ) \nC77_=_C86( C77 C86 ) C77_=_C87( C77 C87 ) C77_=_C88( C77 C88 ) C77_=_C90( C77 C90 ) C77_=_C140( C77 C140 ) C77_=_C156( C77 C156 ) \nC77_=_C218( C77 C218 ) C77_=_C236( C77 C236 ) C77_=_C262( C77 C262 ) C77_=_C278( C77 C278 ) C77_=_C279( C77 C279 ) C77_=_C280( C77 C280 ) \nC77_=_C281( C77 C281 ) C77_=_C283( C77 C283 ) C77_=_C284( C77 C284 ) C77_=_C291( C77 C291 ) C81_=_C85( C81 C85 ) C81_=_C86( C81 C86 ) \nC81_=_C87( C81 C87 ) C81_=_C88( C81 C88 ) C81_=_C90( C81 C90 ) C81_=_C122( C81 C122 ) C81_=_C160( C81 C160 ) C81_=_C266( C81 C266 ) \nC81_=_C297( C81 C297 ) C81_=_C333( C81 C333 ) C81_=_C344( C81 C344 ) C81_=_C345( C81 C345 ) C85_=_C86( C85 C86 ) C85_=_C87( C85 C87 ) \nC85_=_C88( C85 C88 ) C85_=_C90( C85 C90 ) C85_=_C167( C85 C167 ) C85_=_C245( C85 C245 ) C86_=_C87( C86 C87 ) C86_=_C88( C86 C88 ) \nC86_=_C90( C86 C90 ) C87_=_C88( C87 C88 ) C87_=_C90( C87 C90 ) C87_=_C322( C87 C322 ) C88_=_C90( C88 C90 ) C88_=_C291( C88 C291 ) \nC88_=_C324( C88 C324 ) C88_=_C397( C88 C397 ) C90_=_C314( C90 C314 ) C92_=_C93( C92 C93 ) C92_=_C95( C92 C95 ) C92_=_C96( C92 C96 ) \nC92_=_C97( C92 C97 ) C92_=_C102( C92 C102 ) C92_=_C106( C92 C106 ) C92_=_C107( C92 C107 ) C92_=_C108( C92 C108 ) C92_=_C115( C92 C115 ) \nC92_=_C175( C92 C175 ) C92_=_C176( C92 C176 ) C92_=_C178( C92 C178 ) C92_=_C179( C92 C179 ) C92_=_C180( C92 C180 ) C92_=_C182( C92 C182 ) \nC92_=_C190( C92 C190 ) C92_=_C193( C92 C193 ) C92_=_C194( C92 C194 ) C93_=_C95( C93 C95 ) C93_=_C96( C93 C96 ) C93_=_C97( C93 C97 ) \nC93_=_C102( C93 C102 ) C93_=_C106( C93 C106 ) C93_=_C107( C93 C107 ) C93_=_C108( C93 C108 ) C93_=_C116( C93 C116 ) C93_=_C135( C93 C135 ) \nC93_=_C198( C93 C198 ) C93_=_C199( C93 C199 ) C93_=_C201( C93 C201 ) C93_=_C202( C93 C202 ) C93_=_C203( C93 C203 ) C93_=_C205( C93 C205 ) \nC93_=_C206( C93 C206 ) C93_=_C211( C93 C211 ) C93_=_C213( C93 C213 ) C95_=_C96( C95 C96 ) C95_=_C97( C95 C97 ) C95_=_C102( C95 C102 ) \nC95_=_C106( C95 C106 ) C95_=_C107( C95 C107 ) C95_=_C108( C95 C108 ) C95_=_C176( C95 C176 ) C95_=_C199( C95 C199 ) C95_=_C234( C95 C234 ) \nC95_=_C236( C95 C236 ) C95_=_C238( C95 C238 ) C95_=_C239( C95 C239 ) C95_=_C240( C95 C240 ) C95_=_C241( C95 C241 ) C95_=_C242( C95 C242 ) \nC95_=_C243( C95 C243 ) C95_=_C244( C95 C244 ) C95_=_C245( C95 C245 ) C95_=_C246( C95 C246 ) C96_=_C97( C96 C97 ) C96_=_C102( C96 C102 ) \nC96_=_C106( C96 C106 ) C96_=_C107( C96 C107 ) C96_=_C108( C96 C108 ) C96_=_C118( C96 C118 ) C96_=_C138( C96 C138 ) C96_=_C154( C96 C154 ) \nC96_=_C234( C96 C234 ) C96_=_C249( C96 C249 ) C96_=_C251( C96 C251 ) C96_=_C254( C96 C254 ) C96_=_C255( C96 C255 ) C96_=_C257( C96 C257 ) \nC97_=_C102( C97 C102 ) C97_=_C106( C97 C106 ) C97_=_C107( C97 C107 ) C97_=_C108( C97 C108 ) C97_=_C157( C97 C157 ) C97_=_C219( C97 C219 ) \nC97_=_C278( C97 C278 ) C97_=_C294( C97 C294 ) C97_=_C295( C97 C295 ) C97_=_C296( C97 C296 ) C97_=_C297( C97 C297 ) C97_=_C298( C97 C298 ) \nC97_=_C299( C97 C299 ) C97_=_C300( C97 C300 ) C97_=_C302( C97 C302 ) C97_=_C305( C97 C305 ) C102_=_C106( C102 C106 ) C102_=_C107( C102 C107 ) \nC102_=_C108( C102 C108 ) C102_=_C126( C102 C126 ) C102_=_C147( C102 C147 ) C102_=_C164( C102 C164 ) C102_=_C270( C102 C270 ) C102_=_C337( C102 C337 ) \nC102_=_C362( C102 C362 ) C102_=_C385( C102 C385 ) C102_=_C386( C102 C386 ) C102_=_C387( C102 C387 ) C102_=_C388( C102 C388 ) C106_=_C107( C106 C107 ) \nC106_=_C108( C106 C108 ) C107_=_C108( C107 C108 ) C107_=_C169( C107 C169 ) C108_=_C354( C108 C354 ) C108_=_C369( C108 C369 ) C115_=_C116( C115 C116 ) \nC115_=_C118( C115 C118 ) C115_=_C121( C115 C121 ) C115_=_C122( C115 C122 ) C115_=_C123( C115 C123 ) C115_=_C124( C115 C124 ) C115_=_C125( C115 C125 ) \nC115_=_C126( C115 C126 ) C115_=_C127( C115 C127 ) C115_=_C128( C115 C128 ) C115_=_C129( C115 C129 ) C115_=_C132( C115 C132 ) C115_=_C133( C115 C133 ) \nC115_=_C134( C115 C134 ) C115_=_C175( C115 C175 ) C115_=_C176( C115 C176 ) C115_=_C178( C115 C178 ) C115_=_C179( C115 C179 ) C115_=_C180( C115 C180 ) \nC115_=_C182( C115 C182 ) C115_=_C190( C115 C190 ) C115_=_C193( C115 C193 ) C115_=_C194( C115 C194 ) C116_=_C118( C116 C118 ) C116_=_C121( C116 C121 ) \nC116_=_C122( C116 C122 ) C116_=_C123( C116 C123 ) C116_=_C124( C116 C124 ) C116_=_C125( C116 C125 ) C116_=_C126( C116 C126 ) C116_=_C127( C116 C127 ) \nC116_=_C128( C116 C128 ) C116_=_C129( C116 C129 ) C116_=_C132( C116 C132 ) C116_=_C133( C116 C133 ) C116_=_C134( C116 C134 ) C116_=_C135( C116 C135 ) \nC116_=_C198( C116 C198 ) C116_=_C199( C116 C199 ) C116_=_C201( C116 C201 ) C116_=_C202( C116 C202 ) C116_=_C203( C116 C203 ) C116_=_C205( C116 C205 ) \nC116_=_C206( C116 C206 ) C116_=_C211( C116 C211 ) C116_=_C213( C116 C213 ) C118_=_C121( C118 C121 ) C118_=_C122( C118 C122 ) C118_=_C123( C118 C123 ) \nC118_=_C124( C118 C124 ) C118_=_C125( C118 C125 ) C118_=_C126( C118 C126 ) C118_=_C127( C118 C127 ) C118_=_C128( C118 C128 ) C118_=_C129( C118 C129 ) \nC118_=_C132( C118 C132 ) C118_=_C133( C118 C133 ) C118_=_C134( C118 C134 ) C118_=_C138( C118 C138 ) C118_=_C154( C118 C154 ) C118_=_C234( C118 C234 ) \nC118_=_C249( C118 C249 ) C118_=_C251( C118 C251 ) C118_=_C254( C118 C254 ) C118_=_C255( C118 C255 ) C118_=_C257( C118 C257 ) C121_=_C122( C121 C122 ) \nC121_=_C123( C121 C123 ) C121_=_C124( C121 C124 ) C121_=_C125( C121 C125 ) C121_=_C126( C121 C126 ) C121_=_C127( C121 C127 ) C121_=_C128( C121 C128 ) \nC121_=_C129( C121 C129 ) C121_=_C132( C121 C132 ) C121_=_C133( C121 C133 ) C121_=_C134( C121 C134 ) C121_=_C142( C121 C142 ) C121_=_C179( C121 C179 ) \nC121_=_C201( C121 C201 ) C121_=_C251( C121 C251 ) C121_=_C263( C121 C263 ) C121_=_C279( C121 C279 ) C121_=_C294( C121 C294 ) C121_=_C308( C121 C308 ) \nC121_=_C310( C121 C310 ) C121_=_C311( C121 C311 ) C121_=_C312( C121 C312 ) C121_=_C314( C121 C314 ) C121_=_C315( C121 C315 ) C122_=_C123( C122 C123 ) \nC122_=_C124( C122 C124 ) C122_=_C125( C122 C125 ) C122_=_C126( C122 C126 ) C122_=_C127( C122 C127 ) C122_=_C128( C122 C128 ) C122_=_C129( C122 C129 ) \nC122_=_C132( C122 C132 ) C122_=_C133( C122 C133 ) C122_=_C134( C122 C134 ) C122_=_C160( C122 C160 ) C122_=_C266( C122 C266 ) C122_=_C297( C122 C297 ) \nC122_=_C333( C122 C333 ) C122_=_C344( C122 C344 ) C122_=_C345( C122 C345 ) C123_=_C124( C123 C124 ) C123_=_C125( C123 C125 ) C123_=_C126( C123 C126 ) \nC123_=_C127( C123 C127 ) C123_=_C128( C123 C128 ) C123_=_C129( C123 C129 ) C123_=_C132( C123 C132 ) C123_=_C133( C123 C133 ) C123_=_C134( C123 C134 ) \nC123_=_C145( C123 C145 ) C123_=_C161( C123 C161 ) C123_=_C240( C123 C240 ) C123_=_C267( C123 C267 ) C123_=_C308( C123 C308 ) C123_=_C316( C123 C316 ) \nC123_=_C334( C123 C334 ) C123_=_C349( C123 C349 ) C123_=_C350( C123 C350 ) C123_=_C351( C123 C351 ) C123_=_C352( C123 C352 ) C123_=_C354( C123 C354 ) \nC123_=_C355( C123 C355 ) C123_=_C356( C123 C356 ) C123_=_C357( C123 C357 ) C123_=_C358( C123 C358 ) C124_=_C125( C124 C125 ) C124_=_C126( C124 C126 ) \nC124_=_C127( C124 C127 ) C124_=_C128( C124 C128 ) C124_=_C129( C124 C129 ) C124_=_C132( C124 C132 ) C124_=_C133( C124 C133 ) C124_=_C134( C124 C134 ) \nC124_=_C146( C124 C146 ) C124_=_C205( C124 C205 ) C124_=_C241( C124 C241 ) C124_=_C254( C124 C254 ) C124_=_C268( C124 C268 ) C124_=_C362( C124 C362 ) \nC124_=_C363( C124 C363 ) C124_=_C365( C124 C365 ) C124_=_C366( C124 C366 ) C124_=_C367( C124 C367 ) C124_=_C368( C124 C368 ) C124_=_C369( C124 C369 ) \nC124_=_C372( C124 C372 ) C124_=_C373( C124 C373 ) C125_=_C126( C125 C126 ) C125_=_C127( C125 C127 ) C125_=_C128( C125 C128 ) C125_=_C129( C125 C129 ) \nC125_=_C132( C125 C132 ) C125_=_C133( C125 C133 ) C125_=_C134( C125 C134 ) C125_=_C182( C125 C182 ) C125_=_C206( C125 C206 ) C125_=_C242( C125 C242 ) \nC125_=_C255( C125 C255 ) C125_=_C269( C125 C269 ) C125_=_C283( C125 C283 ) C125_=_C298( C125 C298 ) C125_=_C374( C125 C374 ) C125_=_C375( C125 C375 ) \nC125_=_C376( C125 C376 ) C125_=_C377( C125 C377 ) C125_=_C378( C125 C378 ) C125_=_C379( C125 C379 ) C125_=_C382( C125 C382 ) C126_=_C127( C126 C127 ) \nC126_=_C128( C126 C128 ) C126_=_C129( C126 C129 ) C126_=_C132( C126 C132 ) C126_=_C133( C126 C133 ) C126_=_C134( C126 C134 ) C126_=_C147( C126 C147 ) \nC126_=_C164( C126 C164 ) C126_=_C270( C126 C270 ) C126_=_C337( C126 C337 ) C126_=_C362( C126 C362 ) C126_=_C385( C126 C385 ) C126_=_C386( C126 C386 ) \nC126_=_C387( C126 C387 ) C126_=_C388( C126 C388 ) C127_=_C128( C127 C128 ) C127_=_C129( C127 C129 ) C127_=_C132( C127 C132 ) C127_=_C133( C127 C133 ) \nC127_=_C134( C127 C134 ) C127_=_C165( C127 C165 ) C127_=_C222( C127 C222 ) C127_=_C243( C127 C243 ) C127_=_C299( C127 C299 ) C127_=_C319( C127 C319 ) \nC127_=_C363( C127 C363 ) C127_=_C374( C127 C374 ) C127_=_C395( C127 C395 ) C127_=_C397( C127 C397 ) C127_=_C398( C127 C398 ) C128_=_C129( C128 C129 ) \nC128_=_C132( C128 C132 ) C128_=_C133( C128 C133 ) C128_=_C134( C128 C134 ) C128_=_C224( C128 C224 ) C128_=_C300( C128 C300 ) C129_=_C132( C129 C132 ) \nC129_=_C133( C129 C133 ) C129_=_C134( C129 C134 ) C129_=_C367( C129 C367 ) C132_=_C133( C132 C133 ) C132_=_C134( C132 C134 ) C132_=_C305( C132 C305 ) \nC133_=_C134( C133 C134 ) C133_=_C372( C133 C372 ) C134_=_C373( C134 C373 ) C135_=_C136( C135 C136 ) C135_=_C138( C135 C138 ) C135_=_C140( C135 C140 ) \nC135_=_C142( C135 C142 ) C135_=_C143( C135 C143 ) C135_=_C144( C135 C144 ) C135_=_C145( C135 C145 ) C135_=_C146( C135 C146 ) C135_=_C147( C135 C147 ) \nC135_=_C148( C135 C148 ) C135_=_C150( C135 C150 ) C135_=_C198( C135 C198 ) C135_=_C199( C135 C199 ) C135_=_C201( C135 C201 ) C135_=_C202( C135 C202 ) \nC135_=_C203( C135 C203 ) C135_=_C205( C135 C205 ) C135_=_C206( C135 C206 ) C135_=_C211(</w:t>
      </w:r>
    </w:p>
    <w:p>
      <w:pPr>
        <w:pStyle w:val="PreformattedText"/>
        <w:bidi w:val="0"/>
        <w:spacing w:before="0" w:after="0"/>
        <w:jc w:val="left"/>
        <w:rPr/>
      </w:pPr>
      <w:r>
        <w:rPr/>
        <w:t xml:space="preserve"> </w:t>
      </w:r>
      <w:r>
        <w:rPr/>
        <w:t>C135 C211 ) C135_=_C213( C135 C213 ) C136_=_C138( C136 C138 ) \nC136_=_C140( C136 C140 ) C136_=_C142( C136 C142 ) C136_=_C143( C136 C143 ) C136_=_C144( C136 C144 ) C136_=_C145( C136 C145 ) C136_=_C146( C136 C146 ) \nC136_=_C147( C136 C147 ) C136_=_C148( C136 C148 ) C136_=_C150( C136 C150 ) C136_=_C175( C136 C175 ) C136_=_C198( C136 C198 ) C136_=_C218( C136 C218 ) \nC136_=_C219( C136 C219 ) C136_=_C222( C136 C222 ) C136_=_C224( C136 C224 ) C136_=_C225( C136 C225 ) C136_=_C226( C136 C226 ) C136_=_C227( C136 C227 ) \nC136_=_C228( C136 C228 ) C136_=_C233( C136 C233 ) C138_=_C140( C138 C140 ) C138_=_C142( C138 C142 ) C138_=_C143( C138 C143 ) C138_=_C144( C138 C144 ) \nC138_=_C145( C138 C145 ) C138_=_C146( C138 C146 ) C138_=_C147( C138 C147 ) C138_=_C148( C138 C148 ) C138_=_C150( C138 C150 ) C138_=_C154( C138 C154 ) \nC138_=_C234( C138 C234 ) C138_=_C249( C138 C249 ) C138_=_C251( C138 C251 ) C138_=_C254( C138 C254 ) C138_=_C255( C138 C255 ) C138_=_C257( C138 C257 ) \nC140_=_C142( C140 C142 ) C140_=_C143( C140 C143 ) C140_=_C144( C140 C144 ) C140_=_C145( C140 C145 ) C140_=_C146( C140 C146 ) C140_=_C147( C140 C147 ) \nC140_=_C148( C140 C148 ) C140_=_C150( C140 C150 ) C140_=_C156( C140 C156 ) C140_=_C218( C140 C218 ) C140_=_C236( C140 C236 ) C140_=_C262( C140 C262 ) \nC140_=_C278( C140 C278 ) C140_=_C279( C140 C279 ) C140_=_C280( C140 C280 ) C140_=_C281( C140 C281 ) C140_=_C283( C140 C283 ) C140_=_C284( C140 C284 ) \nC140_=_C291( C140 C291 ) C142_=_C143( C142 C143 ) C142_=_C144( C142 C144 ) C142_=_C145( C142 C145 ) C142_=_C146( C142 C146 ) C142_=_C147( C142 C147 ) \nC142_=_C148( C142 C148 ) C142_=_C150( C142 C150 ) C142_=_C179( C142 C179 ) C142_=_C201( C142 C201 ) C142_=_C251( C142 C251 ) C142_=_C263( C142 C263 ) \nC142_=_C279( C142 C279 ) C142_=_C294( C142 C294 ) C142_=_C308( C142 C308 ) C142_=_C310( C142 C310 ) C142_=_C311( C142 C311 ) C142_=_C312( C142 C312 ) \nC142_=_C314( C142 C314 ) C142_=_C315( C142 C315 ) C143_=_C144( C143 C144 ) C143_=_C145( C143 C145 ) C143_=_C146( C143 C146 ) C143_=_C147( C143 C147 ) \nC143_=_C148( C143 C148 ) C143_=_C150( C143 C150 ) C143_=_C180( C143 C180 ) C143_=_C202( C143 C202 ) C143_=_C238( C143 C238 ) C143_=_C264( C143 C264 ) \nC143_=_C280( C143 C280 ) C143_=_C295( C143 C295 ) C143_=_C316( C143 C316 ) C143_=_C319( C143 C319 ) C143_=_C321( C143 C321 ) C143_=_C322( C143 C322 ) \nC143_=_C323( C143 C323 ) C143_=_C324( C143 C324 ) C143_=_C330( C143 C330 ) C143_=_C331( C143 C331 ) C143_=_C332( C143 C332 ) C144_=_C145( C144 C145 ) \nC144_=_C146( C144 C146 ) C144_=_C147( C144 C147 ) C144_=_C148( C144 C148 ) C144_=_C150( C144 C150 ) C144_=_C203( C144 C203 ) C144_=_C239( C144 C239 ) \nC144_=_C265( C144 C265 ) C144_=_C281( C144 C281 ) C144_=_C296( C144 C296 ) C144_=_C333( C144 C333 ) C144_=_C334( C144 C334 ) C144_=_C337( C144 C337 ) \nC144_=_C340( C144 C340 ) C144_=_C341( C144 C341 ) C145_=_C146( C145 C146 ) C145_=_C147( C145 C147 ) C145_=_C148( C145 C148 ) C145_=_C150( C145 C150 ) \nC145_=_C161( C145 C161 ) C145_=_C240( C145 C240 ) C145_=_C267( C145 C267 ) C145_=_C308( C145 C308 ) C145_=_C316( C145 C316 ) C145_=_C334( C145 C334 ) \nC145_=_C349( C145 C349 ) C145_=_C350( C145 C350 ) C145_=_C351( C145 C351 ) C145_=_C352( C145 C352 ) C145_=_C354( C145 C354 ) C145_=_C355( C145 C355 ) \nC145_=_C356( C145 C356 ) C145_=_C357( C145 C357 ) C145_=_C358( C145 C358 ) C146_=_C147( C146 C147 ) C146_=_C148( C146 C148 ) C146_=_C150( C146 C150 ) \nC146_=_C205( C146 C205 ) C146_=_C241( C146 C241 ) C146_=_C254( C146 C254 ) C146_=_C268( C146 C268 ) C146_=_C362( C146 C362 ) C146_=_C363( C146 C363 ) \nC146_=_C365( C146 C365 ) C146_=_C366( C146 C366 ) C146_=_C367( C146 C367 ) C146_=_C368( C146 C368 ) C146_=_C369( C146 C369 ) C146_=_C372( C146 C372 ) \nC146_=_C373( C146 C373 ) C147_=_C148( C147 C148 ) C147_=_C150( C147 C150 ) C147_=_C164( C147 C164 ) C147_=_C270( C147 C270 ) C147_=_C337( C147 C337 ) \nC147_=_C362( C147 C362 ) C147_=_C385( C147 C385 ) C147_=_C386( C147 C386 ) C147_=_C387( C147 C387 ) C147_=_C388( C147 C388 ) C148_=_C150( C148 C150 ) \nC148_=_C284( C148 C284 ) C148_=_C350( C148 C350 ) C154_=_C155( C154 C155 ) C154_=_C156( C154 C156 ) C154_=_C157( C154 C157 ) C154_=_C160( C154 C160 ) \nC154_=_C161( C154 C161 ) C154_=_C164( C154 C164 ) C154_=_C165( C154 C165 ) C154_=_C166( C154 C166 ) C154_=_C167( C154 C167 ) C154_=_C168( C154 C168 ) \nC154_=_C169( C154 C169 ) C154_=_C170( C154 C170 ) C154_=_C173( C154 C173 ) C154_=_C174( C154 C174 ) C154_=_C234( C154 C234 ) C154_=_C249( C154 C249 ) \nC154_=_C251( C154 C251 ) C154_=_C254( C154 C254 ) C154_=_C255( C154 C255 ) C154_=_C257( C154 C257 ) C155_=_C156( C155 C156 ) C155_=_C157( C155 C157 ) \nC155_=_C160( C155 C160 ) C155_=_C161( C155 C161 ) C155_=_C164( C155 C164 ) C155_=_C165( C155 C165 ) C155_=_C166( C155 C166 ) C155_=_C167( C155 C167 ) \nC155_=_C168( C155 C168 ) C155_=_C169( C155 C169 ) C155_=_C170( C155 C170 ) C155_=_C173( C155 C173 ) C155_=_C174( C155 C174 ) C155_=_C178( C155 C178 ) \nC155_=_C249( C155 C249 ) C155_=_C262( C155 C262 ) C155_=_C263( C155 C263 ) C155_=_C264( C155 C264 ) C155_=_C265( C155 C265 ) C155_=_C266( C155 C266 ) \nC155_=_C267( C155 C267 ) C155_=_C268( C155 C268 ) C155_=_C269( C155 C269 ) C155_=_C270( C155 C270 ) C155_=_C271( C155 C271 ) C155_=_C275( C155 C275 ) \nC155_=_C276( C155 C276 ) C155_=_C277( C155 C277 ) C156_=_C157( C156 C157 ) C156_=_C160( C156 C160 ) C156_=_C161( C156 C161 ) C156_=_C164( C156 C164 ) \nC156_=_C165( C156 C165 ) C156_=_C166( C156 C166 ) C156_=_C167( C156 C167 ) C156_=_C168( C156 C168 ) C156_=_C169( C156 C169 ) C156_=_C170( C156 C170 ) \nC156_=_C173( C156 C173 ) C156_=_C174( C156 C174 ) C156_=_C218( C156 C218 ) C156_=_C236( C156 C236 ) C156_=_C262( C156 C262 ) C156_=_C278( C156 C278 ) \nC156_=_C279( C156 C279 ) C156_=_C280( C156 C280 ) C156_=_C281( C156 C281 ) C156_=_C283( C156 C283 ) C156_=_C284( C156 C284 ) C156_=_C291( C156 C291 ) \nC157_=_C160( C157 C160 ) C157_=_C161( C157 C161 ) C157_=_C164( C157 C164 ) C157_=_C165( C157 C165 ) C157_=_C166( C157 C166 ) C157_=_C167( C157 C167 ) \nC157_=_C168( C157 C168 ) C157_=_C169( C157 C169 ) C157_=_C170( C157 C170 ) C157_=_C173( C157 C173 ) C157_=_C174( C157 C174 ) C157_=_C219( C157 C219 ) \nC157_=_C278( C157 C278 ) C157_=_C294( C157 C294 ) C157_=_C295( C157 C295 ) C157_=_C296( C157 C296 ) C157_=_C297( C157 C297 ) C157_=_C298( C157 C298 ) \nC157_=_C299( C157 C299 ) C157_=_C300( C157 C300 ) C157_=_C302( C157 C302 ) C157_=_C305( C157 C305 ) C160_=_C161( C160 C161 ) C160_=_C164( C160 C164 ) \nC160_=_C165( C160 C165 ) C160_=_C166( C160 C166 ) C160_=_C167( C160 C167 ) C160_=_C168( C160 C168 ) C160_=_C169( C160 C169 ) C160_=_C170( C160 C170 ) \nC160_=_C173( C160 C173 ) C160_=_C174( C160 C174 ) C160_=_C266( C160 C266 ) C160_=_C297( C160 C297 ) C160_=_C333( C160 C333 ) C160_=_C344( C160 C344 ) \nC160_=_C345( C160 C345 ) C161_=_C164( C161 C164 ) C161_=_C165( C161 C165 ) C161_=_C166( C161 C166 ) C161_=_C167( C161 C167 ) C161_=_C168( C161 C168 ) \nC161_=_C169( C161 C169 ) C161_=_C170( C161 C170 ) C161_=_C173( C161 C173 ) C161_=_C174( C161 C174 ) C161_=_C240( C161 C240 ) C161_=_C267( C161 C267 ) \nC161_=_C308( C161 C308 ) C161_=_C316( C161 C316 ) C161_=_C334( C161 C334 ) C161_=_C349( C161 C349 ) C161_=_C350( C161 C350 ) C161_=_C351( C161 C351 ) \nC161_=_C352( C161 C352 ) C161_=_C354( C161 C354 ) C161_=_C355( C161 C355 ) C161_=_C356( C161 C356 ) C161_=_C357( C161 C357 ) C161_=_C358( C161 C358 ) \nC164_=_C165( C164 C165 ) C164_=_C166( C164 C166 ) C164_=_C167( C164 C167 ) C164_=_C168( C164 C168 ) C164_=_C169( C164 C169 ) C164_=_C170( C164 C170 ) \nC164_=_C173( C164 C173 ) C164_=_C174( C164 C174 ) C164_=_C270( C164 C270 ) C164_=_C337( C164 C337 ) C164_=_C362( C164 C362 ) C164_=_C385( C164 C385 ) \nC164_=_C386( C164 C386 ) C164_=_C387( C164 C387 ) C164_=_C388( C164 C388 ) C165_=_C166( C165 C166 ) C165_=_C167( C165 C167 ) C165_=_C168( C165 C168 ) \nC165_=_C169( C165 C169 ) C165_=_C170( C165 C170 ) C165_=_C173( C165 C173 ) C165_=_C174( C165 C174 ) C165_=_C222( C165 C222 ) C165_=_C243( C165 C243 ) \nC165_=_C299( C165 C299 ) C165_=_C319( C165 C319 ) C165_=_C363( C165 C363 ) C165_=_C374( C165 C374 ) C165_=_C395( C165 C395 ) C165_=_C397( C165 C397 ) \nC165_=_C398( C165 C398 ) C166_=_C167( C166 C167 ) C166_=_C168( C166 C168 ) C166_=_C169( C166 C169 ) C166_=_C170( C166 C170 ) C166_=_C173( C166 C173 ) \nC166_=_C174( C166 C174 ) C166_=_C244( C166 C244 ) C166_=_C366( C166 C366 ) C167_=_C168( C167 C168 ) C167_=_C169( C167 C169 ) C167_=_C170( C167 C170 ) \nC167_=_C173( C167 C173 ) C167_=_C174( C167 C174 ) C167_=_C245( C167 C245 ) C168_=_C169( C168 C169 ) C168_=_C170( C168 C170 ) C168_=_C173( C168 C173 ) \nC168_=_C174( C168 C174 ) C168_=_C190( C168 C190 ) C168_=_C377( C168 C377 ) C169_=_C170( C169 C170 ) C169_=_C173( C169 C173 ) C169_=_C174( C169 C174 ) \nC170_=_C173( C170 C173 ) C170_=_C174( C170 C174 ) C173_=_C174( C173 C174 ) C174_=_C276( C174 C276 ) C175_=_C176( C175 C176 ) C175_=_C178( C175 C178 ) \nC175_=_C179( C175 C179 ) C175_=_C180( C175 C180 ) C175_=_C182( C175 C182 ) C175_=_C190( C175 C190 ) C175_=_C193( C175 C193 ) C175_=_C194( C175 C194 ) \nC175_=_C198( C175 C198 ) C175_=_C218( C175 C218 ) C175_=_C219( C175 C219 ) C175_=_C222( C175 C222 ) C175_=_C224( C175 C224 ) C175_=_C225( C175 C225 ) \nC175_=_C226( C175 C226 ) C175_=_C227( C175 C227 ) C175_=_C228( C175 C228 ) C175_=_C233( C175 C233 ) C176_=_C178( C176 C178 ) C176_=_C179( C176 C179 ) \nC176_=_C180( C176 C180 ) C176_=_C182( C176 C182 ) C176_=_C190( C176 C190 ) C176_=_C193( C176 C193 ) C176_=_C194( C176 C194 ) C176_=_C199( C176 C199 ) \nC176_=_C234( C176 C234 ) C176_=_C236( C176 C236 ) C176_=_C238( C176 C238 ) C176_=_C239( C176 C239 ) C176_=_C240( C176 C240 ) C176_=_C241( C176 C241 ) \nC176_=_C242( C176 C242 ) C176_=_C243( C176 C243 ) C176_=_C244( C176 C244 ) C176_=_C245( C176 C245 ) C176_=_C246( C176 C246 ) C178_=_C179( C178 C179 ) \nC178_=_C180( C178 C180 ) C178_=_C182( C178 C182 ) C178_=_C190( C178 C190 ) C178_=_C193( C178 C193 ) C178_=_C194(</w:t>
      </w:r>
    </w:p>
    <w:p>
      <w:pPr>
        <w:pStyle w:val="PreformattedText"/>
        <w:bidi w:val="0"/>
        <w:spacing w:before="0" w:after="0"/>
        <w:jc w:val="left"/>
        <w:rPr/>
      </w:pPr>
      <w:r>
        <w:rPr/>
        <w:t xml:space="preserve"> </w:t>
      </w:r>
      <w:r>
        <w:rPr/>
        <w:t>C178 C194 ) C178_=_C249( C178 C249 ) \nC178_=_C262( C178 C262 ) C178_=_C263( C178 C263 ) C178_=_C264( C178 C264 ) C178_=_C265( C178 C265 ) C178_=_C266( C178 C266 ) C178_=_C267( C178 C267 ) \nC178_=_C268( C178 C268 ) C178_=_C269( C178 C269 ) C178_=_C270( C178 C270 ) C178_=_C271( C178 C271 ) C178_=_C275( C178 C275 ) C178_=_C276( C178 C276 ) \nC178_=_C277( C178 C277 ) C179_=_C180( C179 C180 ) C179_=_C182( C179 C182 ) C179_=_C190( C179 C190 ) C179_=_C193( C179 C193 ) C179_=_C194( C179 C194 ) \nC179_=_C201( C179 C201 ) C179_=_C251( C179 C251 ) C179_=_C263( C179 C263 ) C179_=_C279( C179 C279 ) C179_=_C294( C179 C294 ) C179_=_C308( C179 C308 ) \nC179_=_C310( C179 C310 ) C179_=_C311( C179 C311 ) C179_=_C312( C179 C312 ) C179_=_C314( C179 C314 ) C179_=_C315( C179 C315 ) C180_=_C182( C180 C182 ) \nC180_=_C190( C180 C190 ) C180_=_C193( C180 C193 ) C180_=_C194( C180 C194 ) C180_=_C202( C180 C202 ) C180_=_C238( C180 C238 ) C180_=_C264( C180 C264 ) \nC180_=_C280( C180 C280 ) C180_=_C295( C180 C295 ) C180_=_C316( C180 C316 ) C180_=_C319( C180 C319 ) C180_=_C321( C180 C321 ) C180_=_C322( C180 C322 ) \nC180_=_C323( C180 C323 ) C180_=_C324( C180 C324 ) C180_=_C330( C180 C330 ) C180_=_C331( C180 C331 ) C180_=_C332( C180 C332 ) C182_=_C190( C182 C190 ) \nC182_=_C193( C182 C193 ) C182_=_C194( C182 C194 ) C182_=_C206( C182 C206 ) C182_=_C242( C182 C242 ) C182_=_C255( C182 C255 ) C182_=_C269( C182 C269 ) \nC182_=_C283( C182 C283 ) C182_=_C298( C182 C298 ) C182_=_C374( C182 C374 ) C182_=_C375( C182 C375 ) C182_=_C376( C182 C376 ) C182_=_C377( C182 C377 ) \nC182_=_C378( C182 C378 ) C182_=_C379( C182 C379 ) C182_=_C382( C182 C382 ) C190_=_C193( C190 C193 ) C190_=_C194( C190 C194 ) C190_=_C377( C190 C377 ) \nC193_=_C194( C193 C194 ) C194_=_C275( C194 C275 ) C198_=_C199( C198 C199 ) C198_=_C201( C198 C201 ) C198_=_C202( C198 C202 ) C198_=_C203( C198 C203 ) \nC198_=_C205( C198 C205 ) C198_=_C206( C198 C206 ) C198_=_C211( C198 C211 ) C198_=_C213( C198 C213 ) C198_=_C218( C198 C218 ) C198_=_C219( C198 C219 ) \nC198_=_C222( C198 C222 ) C198_=_C224( C198 C224 ) C198_=_C225( C198 C225 ) C198_=_C226( C198 C226 ) C198_=_C227( C198 C227 ) C198_=_C228( C198 C228 ) \nC198_=_C233( C198 C233 ) C199_=_C201( C199 C201 ) C199_=_C202( C199 C202 ) C199_=_C203( C199 C203 ) C199_=_C205( C199 C205 ) C199_=_C206( C199 C206 ) \nC199_=_C211( C199 C211 ) C199_=_C213( C199 C213 ) C199_=_C234( C199 C234 ) C199_=_C236( C199 C236 ) C199_=_C238( C199 C238 ) C199_=_C239( C199 C239 ) \nC199_=_C240( C199 C240 ) C199_=_C241( C199 C241 ) C199_=_C242( C199 C242 ) C199_=_C243( C199 C243 ) C199_=_C244( C199 C244 ) C199_=_C245( C199 C245 ) \nC199_=_C246( C199 C246 ) C201_=_C202( C201 C202 ) C201_=_C203( C201 C203 ) C201_=_C205( C201 C205 ) C201_=_C206( C201 C206 ) C201_=_C211( C201 C211 ) \nC201_=_C213( C201 C213 ) C201_=_C251( C201 C251 ) C201_=_C263( C201 C263 ) C201_=_C279( C201 C279 ) C201_=_C294( C201 C294 ) C201_=_C308( C201 C308 ) \nC201_=_C310( C201 C310 ) C201_=_C311( C201 C311 ) C201_=_C312( C201 C312 ) C201_=_C314( C201 C314 ) C201_=_C315( C201 C315 ) C202_=_C203( C202 C203 ) \nC202_=_C205( C202 C205 ) C202_=_C206( C202 C206 ) C202_=_C211( C202 C211 ) C202_=_C213( C202 C213 ) C202_=_C238( C202 C238 ) C202_=_C264( C202 C264 ) \nC202_=_C280( C202 C280 ) C202_=_C295( C202 C295 ) C202_=_C316( C202 C316 ) C202_=_C319( C202 C319 ) C202_=_C321( C202 C321 ) C202_=_C322( C202 C322 ) \nC202_=_C323( C202 C323 ) C202_=_C324( C202 C324 ) C202_=_C330( C202 C330 ) C202_=_C331( C202 C331 ) C202_=_C332( C202 C332 ) C203_=_C205( C203 C205 ) \nC203_=_C206( C203 C206 ) C203_=_C211( C203 C211 ) C203_=_C213( C203 C213 ) C203_=_C239( C203 C239 ) C203_=_C265( C203 C265 ) C203_=_C281( C203 C281 ) \nC203_=_C296( C203 C296 ) C203_=_C333( C203 C333 ) C203_=_C334( C203 C334 ) C203_=_C337( C203 C337 ) C203_=_C340( C203 C340 ) C203_=_C341( C203 C341 ) \nC205_=_C206( C205 C206 ) C205_=_C211( C205 C211 ) C205_=_C213( C205 C213 ) C205_=_C241( C205 C241 ) C205_=_C254( C205 C254 ) C205_=_C268( C205 C268 ) \nC205_=_C362( C205 C362 ) C205_=_C363( C205 C363 ) C205_=_C365( C205 C365 ) C205_=_C366( C205 C366 ) C205_=_C367( C205 C367 ) C205_=_C368( C205 C368 ) \nC205_=_C369( C205 C369 ) C205_=_C372( C205 C372 ) C205_=_C373( C205 C373 ) C206_=_C211( C206 C211 ) C206_=_C213( C206 C213 ) C206_=_C242( C206 C242 ) \nC206_=_C255( C206 C255 ) C206_=_C269( C206 C269 ) C206_=_C283( C206 C283 ) C206_=_C298( C206 C298 ) C206_=_C374( C206 C374 ) C206_=_C375( C206 C375 ) \nC206_=_C376( C206 C376 ) C206_=_C377( C206 C377 ) C206_=_C378( C206 C378 ) C206_=_C379( C206 C379 ) C206_=_C382( C206 C382 ) C211_=_C213( C211 C213 ) \nC213_=_C340( C213 C340 ) C218_=_C219( C218 C219 ) C218_=_C222( C218 C222 ) C218_=_C224( C218 C224 ) C218_=_C225( C218 C225 ) C218_=_C226( C218 C226 ) \nC218_=_C227( C218 C227 ) C218_=_C228( C218 C228 ) C218_=_C233( C218 C233 ) C218_=_C236( C218 C236 ) C218_=_C262( C218 C262 ) C218_=_C278( C218 C278 ) \nC218_=_C279( C218 C279 ) C218_=_C280( C218 C280 ) C218_=_C281( C218 C281 ) C218_=_C283( C218 C283 ) C218_=_C284( C218 C284 ) C218_=_C291( C218 C291 ) \nC219_=_C222( C219 C222 ) C219_=_C224( C219 C224 ) C219_=_C225( C219 C225 ) C219_=_C226( C219 C226 ) C219_=_C227( C219 C227 ) C219_=_C228( C219 C228 ) \nC219_=_C233( C219 C233 ) C219_=_C278( C219 C278 ) C219_=_C294( C219 C294 ) C219_=_C295( C219 C295 ) C219_=_C296( C219 C296 ) C219_=_C297( C219 C297 ) \nC219_=_C298( C219 C298 ) C219_=_C299( C219 C299 ) C219_=_C300( C219 C300 ) C219_=_C302( C219 C302 ) C219_=_C305( C219 C305 ) C222_=_C224( C222 C224 ) \nC222_=_C225( C222 C225 ) C222_=_C226( C222 C226 ) C222_=_C227( C222 C227 ) C222_=_C228( C222 C228 ) C222_=_C233( C222 C233 ) C222_=_C243( C222 C243 ) \nC222_=_C299( C222 C299 ) C222_=_C319( C222 C319 ) C222_=_C363( C222 C363 ) C222_=_C374( C222 C374 ) C222_=_C395( C222 C395 ) C222_=_C397( C222 C397 ) \nC222_=_C398( C222 C398 ) C224_=_C225( C224 C225 ) C224_=_C226( C224 C226 ) C224_=_C227( C224 C227 ) C224_=_C228( C224 C228 ) C224_=_C233( C224 C233 ) \nC224_=_C300( C224 C300 ) C225_=_C226( C225 C226 ) C225_=_C227( C225 C227 ) C225_=_C228( C225 C228 ) C225_=_C233( C225 C233 ) C226_=_C227( C226 C227 ) \nC226_=_C228( C226 C228 ) C226_=_C233( C226 C233 ) C226_=_C378( C226 C378 ) C226_=_C385( C226 C385 ) C227_=_C228( C227 C228 ) C227_=_C233( C227 C233 ) \nC228_=_C233( C228 C233 ) C233_=_C341( C233 C341 ) C233_=_C382( C233 C382 ) C234_=_C236( C234 C236 ) C234_=_C238( C234 C238 ) C234_=_C239( C234 C239 ) \nC234_=_C240( C234 C240 ) C234_=_C241( C234 C241 ) C234_=_C242( C234 C242 ) C234_=_C243( C234 C243 ) C234_=_C244( C234 C244 ) C234_=_C245( C234 C245 ) \nC234_=_C246( C234 C246 ) C234_=_C249( C234 C249 ) C234_=_C251( C234 C251 ) C234_=_C254( C234 C254 ) C234_=_C255( C234 C255 ) C234_=_C257( C234 C257 ) \nC236_=_C238( C236 C238 ) C236_=_C239( C236 C239 ) C236_=_C240( C236 C240 ) C236_=_C241( C236 C241 ) C236_=_C242( C236 C242 ) C236_=_C243( C236 C243 ) \nC236_=_C244( C236 C244 ) C236_=_C245( C236 C245 ) C236_=_C246( C236 C246 ) C236_=_C262( C236 C262 ) C236_=_C278( C236 C278 ) C236_=_C279( C236 C279 ) \nC236_=_C280( C236 C280 ) C236_=_C281( C236 C281 ) C236_=_C283( C236 C283 ) C236_=_C284( C236 C284 ) C236_=_C291( C236 C291 ) C238_=_C239( C238 C239 ) \nC238_=_C240( C238 C240 ) C238_=_C241( C238 C241 ) C238_=_C242( C238 C242 ) C238_=_C243( C238 C243 ) C238_=_C244( C238 C244 ) C238_=_C245( C238 C245 ) \nC238_=_C246( C238 C246 ) C238_=_C264( C238 C264 ) C238_=_C280( C238 C280 ) C238_=_C295( C238 C295 ) C238_=_C316( C238 C316 ) C238_=_C319( C238 C319 ) \nC238_=_C321( C238 C321 ) C238_=_C322( C238 C322 ) C238_=_C323( C238 C323 ) C238_=_C324( C238 C324 ) C238_=_C330( C238 C330 ) C238_=_C331( C238 C331 ) \nC238_=_C332( C238 C332 ) C239_=_C240( C239 C240 ) C239_=_C241( C239 C241 ) C239_=_C242( C239 C242 ) C239_=_C243( C239 C243 ) C239_=_C244( C239 C244 ) \nC239_=_C245( C239 C245 ) C239_=_C246( C239 C246 ) C239_=_C265( C239 C265 ) C239_=_C281( C239 C281 ) C239_=_C296( C239 C296 ) C239_=_C333( C239 C333 ) \nC239_=_C334( C239 C334 ) C239_=_C337( C239 C337 ) C239_=_C340( C239 C340 ) C239_=_C341( C239 C341 ) C240_=_C241( C240 C241 ) C240_=_C242( C240 C242 ) \nC240_=_C243( C240 C243 ) C240_=_C244( C240 C244 ) C240_=_C245( C240 C245 ) C240_=_C246( C240 C246 ) C240_=_C267( C240 C267 ) C240_=_C308( C240 C308 ) \nC240_=_C316( C240 C316 ) C240_=_C334( C240 C334 ) C240_=_C349( C240 C349 ) C240_=_C350( C240 C350 ) C240_=_C351( C240 C351 ) C240_=_C352( C240 C352 ) \nC240_=_C354( C240 C354 ) C240_=_C355( C240 C355 ) C240_=_C356( C240 C356 ) C240_=_C357( C240 C357 ) C240_=_C358( C240 C358 ) C241_=_C242( C241 C242 ) \nC241_=_C243( C241 C243 ) C241_=_C244( C241 C244 ) C241_=_C245( C241 C245 ) C241_=_C246( C241 C246 ) C241_=_C254( C241 C254 ) C241_=_C268( C241 C268 ) \nC241_=_C362( C241 C362 ) C241_=_C363( C241 C363 ) C241_=_C365( C241 C365 ) C241_=_C366( C241 C366 ) C241_=_C367( C241 C367 ) C241_=_C368( C241 C368 ) \nC241_=_C369( C241 C369 ) C241_=_C372( C241 C372 ) C241_=_C373( C241 C373 ) C242_=_C243( C242 C243 ) C242_=_C244( C242 C244 ) C242_=_C245( C242 C245 ) \nC242_=_C246( C242 C246 ) C242_=_C255( C242 C255 ) C242_=_C269( C242 C269 ) C242_=_C283( C242 C283 ) C242_=_C298( C242 C298 ) C242_=_C374( C242 C374 ) \nC242_=_C375( C242 C375 ) C242_=_C376( C242 C376 ) C242_=_C377( C242 C377 ) C242_=_C378( C242 C378 ) C242_=_C379( C242 C379 ) C242_=_C382( C242 C382 ) \nC243_=_C244( C243 C244 ) C243_=_C245( C243 C245 ) C243_=_C246( C243 C246 ) C243_=_C299( C243 C299 ) C243_=_C319( C243 C319 ) C243_=_C363( C243 C363 ) \nC243_=_C374( C243 C374 ) C243_=_C395( C243 C395 ) C243_=_C397( C243 C397 ) C243_=_C398( C243 C398 ) C244_=_C245( C244 C245 ) C244_=_C246( C244 C246 ) \nC244_=_C366( C244 C366 ) C245_=_C246( C245 C246 ) C249_=_C251( C249 C251 ) C249_=_C254( C249 C254 ) C249_=_C255( C249 C255 ) C249_=_C257( C249 C257 ) \nC249_=_C262( C249 C262 ) C249_=_C263( C249 C263 ) C249_=_C264( C249 C264 ) C249_=_C265( C249 C265 ) C249_=_C266( C249 C266 ) C249_=_C267(</w:t>
      </w:r>
    </w:p>
    <w:p>
      <w:pPr>
        <w:pStyle w:val="PreformattedText"/>
        <w:bidi w:val="0"/>
        <w:spacing w:before="0" w:after="0"/>
        <w:jc w:val="left"/>
        <w:rPr/>
      </w:pPr>
      <w:r>
        <w:rPr/>
        <w:t xml:space="preserve"> </w:t>
      </w:r>
      <w:r>
        <w:rPr/>
        <w:t>C249 C267 ) \nC249_=_C268( C249 C268 ) C249_=_C269( C249 C269 ) C249_=_C270( C249 C270 ) C249_=_C271( C249 C271 ) C249_=_C275( C249 C275 ) C249_=_C276( C249 C276 ) \nC249_=_C277( C249 C277 ) C251_=_C254( C251 C254 ) C251_=_C255( C251 C255 ) C251_=_C257( C251 C257 ) C251_=_C263( C251 C263 ) C251_=_C279( C251 C279 ) \nC251_=_C294( C251 C294 ) C251_=_C308( C251 C308 ) C251_=_C310( C251 C310 ) C251_=_C311( C251 C311 ) C251_=_C312( C251 C312 ) C251_=_C314( C251 C314 ) \nC251_=_C315( C251 C315 ) C254_=_C255( C254 C255 ) C254_=_C257( C254 C257 ) C254_=_C268( C254 C268 ) C254_=_C362( C254 C362 ) C254_=_C363( C254 C363 ) \nC254_=_C365( C254 C365 ) C254_=_C366( C254 C366 ) C254_=_C367( C254 C367 ) C254_=_C368( C254 C368 ) C254_=_C369( C254 C369 ) C254_=_C372( C254 C372 ) \nC254_=_C373( C254 C373 ) C255_=_C257( C255 C257 ) C255_=_C269( C255 C269 ) C255_=_C283( C255 C283 ) C255_=_C298( C255 C298 ) C255_=_C374( C255 C374 ) \nC255_=_C375( C255 C375 ) C255_=_C376( C255 C376 ) C255_=_C377( C255 C377 ) C255_=_C378( C255 C378 ) C255_=_C379( C255 C379 ) C255_=_C382( C255 C382 ) \nC257_=_C349( C257 C349 ) C262_=_C263( C262 C263 ) C262_=_C264( C262 C264 ) C262_=_C265( C262 C265 ) C262_=_C266( C262 C266 ) C262_=_C267( C262 C267 ) \nC262_=_C268( C262 C268 ) C262_=_C269( C262 C269 ) C262_=_C270( C262 C270 ) C262_=_C271( C262 C271 ) C262_=_C275( C262 C275 ) C262_=_C276( C262 C276 ) \nC262_=_C277( C262 C277 ) C262_=_C278( C262 C278 ) C262_=_C279( C262 C279 ) C262_=_C280( C262 C280 ) C262_=_C281( C262 C281 ) C262_=_C283( C262 C283 ) \nC262_=_C284( C262 C284 ) C262_=_C291( C262 C291 ) C263_=_C264( C263 C264 ) C263_=_C265( C263 C265 ) C263_=_C266( C263 C266 ) C263_=_C267( C263 C267 ) \nC263_=_C268( C263 C268 ) C263_=_C269( C263 C269 ) C263_=_C270( C263 C270 ) C263_=_C271( C263 C271 ) C263_=_C275( C263 C275 ) C263_=_C276( C263 C276 ) \nC263_=_C277( C263 C277 ) C263_=_C279( C263 C279 ) C263_=_C294( C263 C294 ) C263_=_C308( C263 C308 ) C263_=_C310( C263 C310 ) C263_=_C311( C263 C311 ) \nC263_=_C312( C263 C312 ) C263_=_C314( C263 C314 ) C263_=_C315( C263 C315 ) C264_=_C265( C264 C265 ) C264_=_C266( C264 C266 ) C264_=_C267( C264 C267 ) \nC264_=_C268( C264 C268 ) C264_=_C269( C264 C269 ) C264_=_C270( C264 C270 ) C264_=_C271( C264 C271 ) C264_=_C275( C264 C275 ) C264_=_C276( C264 C276 ) \nC264_=_C277( C264 C277 ) C264_=_C280( C264 C280 ) C264_=_C295( C264 C295 ) C264_=_C316( C264 C316 ) C264_=_C319( C264 C319 ) C264_=_C321( C264 C321 ) \nC264_=_C322( C264 C322 ) C264_=_C323( C264 C323 ) C264_=_C324( C264 C324 ) C264_=_C330( C264 C330 ) C264_=_C331( C264 C331 ) C264_=_C332( C264 C332 ) \nC265_=_C266( C265 C266 ) C265_=_C267( C265 C267 ) C265_=_C268( C265 C268 ) C265_=_C269( C265 C269 ) C265_=_C270( C265 C270 ) C265_=_C271( C265 C271 ) \nC265_=_C275( C265 C275 ) C265_=_C276( C265 C276 ) C265_=_C277( C265 C277 ) C265_=_C281( C265 C281 ) C265_=_C296( C265 C296 ) C265_=_C333( C265 C333 ) \nC265_=_C334( C265 C334 ) C265_=_C337( C265 C337 ) C265_=_C340( C265 C340 ) C265_=_C341( C265 C341 ) C266_=_C267( C266 C267 ) C266_=_C268( C266 C268 ) \nC266_=_C269( C266 C269 ) C266_=_C270( C266 C270 ) C266_=_C271( C266 C271 ) C266_=_C275( C266 C275 ) C266_=_C276( C266 C276 ) C266_=_C277( C266 C277 ) \nC266_=_C297( C266 C297 ) C266_=_C333( C266 C333 ) C266_=_C344( C266 C344 ) C266_=_C345( C266 C345 ) C267_=_C268( C267 C268 ) C267_=_C269( C267 C269 ) \nC267_=_C270( C267 C270 ) C267_=_C271( C267 C271 ) C267_=_C275( C267 C275 ) C267_=_C276( C267 C276 ) C267_=_C277( C267 C277 ) C267_=_C308( C267 C308 ) \nC267_=_C316( C267 C316 ) C267_=_C334( C267 C334 ) C267_=_C349( C267 C349 ) C267_=_C350( C267 C350 ) C267_=_C351( C267 C351 ) C267_=_C352( C267 C352 ) \nC267_=_C354( C267 C354 ) C267_=_C355( C267 C355 ) C267_=_C356( C267 C356 ) C267_=_C357( C267 C357 ) C267_=_C358( C267 C358 ) C268_=_C269( C268 C269 ) \nC268_=_C270( C268 C270 ) C268_=_C271( C268 C271 ) C268_=_C275( C268 C275 ) C268_=_C276( C268 C276 ) C268_=_C277( C268 C277 ) C268_=_C362( C268 C362 ) \nC268_=_C363( C268 C363 ) C268_=_C365( C268 C365 ) C268_=_C366( C268 C366 ) C268_=_C367( C268 C367 ) C268_=_C368( C268 C368 ) C268_=_C369( C268 C369 ) \nC268_=_C372( C268 C372 ) C268_=_C373( C268 C373 ) C269_=_C270( C269 C270 ) C269_=_C271( C269 C271 ) C269_=_C275( C269 C275 ) C269_=_C276( C269 C276 ) \nC269_=_C277( C269 C277 ) C269_=_C283( C269 C283 ) C269_=_C298( C269 C298 ) C269_=_C374( C269 C374 ) C269_=_C375( C269 C375 ) C269_=_C376( C269 C376 ) \nC269_=_C377( C269 C377 ) C269_=_C378( C269 C378 ) C269_=_C379( C269 C379 ) C269_=_C382( C269 C382 ) C270_=_C271( C270 C271 ) C270_=_C275( C270 C275 ) \nC270_=_C276( C270 C276 ) C270_=_C277( C270 C277 ) C270_=_C337( C270 C337 ) C270_=_C362( C270 C362 ) C270_=_C385( C270 C385 ) C270_=_C386( C270 C386 ) \nC270_=_C387( C270 C387 ) C270_=_C388( C270 C388 ) C271_=_C275( C271 C275 ) C271_=_C276( C271 C276 ) C271_=_C277( C271 C277 ) C275_=_C276( C275 C276 ) \nC275_=_C277( C275 C277 ) C276_=_C277( C276 C277 ) C278_=_C279( C278 C279 ) C278_=_C280( C278 C280 ) C278_=_C281( C278 C281 ) C278_=_C283( C278 C283 ) \nC278_=_C284( C278 C284 ) C278_=_C291( C278 C291 ) C278_=_C294( C278 C294 ) C278_=_C295( C278 C295 ) C278_=_C296( C278 C296 ) C278_=_C297( C278 C297 ) \nC278_=_C298( C278 C298 ) C278_=_C299( C278 C299 ) C278_=_C300( C278 C300 ) C278_=_C302( C278 C302 ) C278_=_C305( C278 C305 ) C279_=_C280( C279 C280 ) \nC279_=_C281( C279 C281 ) C279_=_C283( C279 C283 ) C279_=_C284( C279 C284 ) C279_=_C291( C279 C291 ) C279_=_C294( C279 C294 ) C279_=_C308( C279 C308 ) \nC279_=_C310( C279 C310 ) C279_=_C311( C279 C311 ) C279_=_C312( C279 C312 ) C279_=_C314( C279 C314 ) C279_=_C315( C279 C315 ) C280_=_C281( C280 C281 ) \nC280_=_C283( C280 C283 ) C280_=_C284( C280 C284 ) C280_=_C291( C280 C291 ) C280_=_C295( C280 C295 ) C280_=_C316( C280 C316 ) C280_=_C319( C280 C319 ) \nC280_=_C321( C280 C321 ) C280_=_C322( C280 C322 ) C280_=_C323( C280 C323 ) C280_=_C324( C280 C324 ) C280_=_C330( C280 C330 ) C280_=_C331( C280 C331 ) \nC280_=_C332( C280 C332 ) C281_=_C283( C281 C283 ) C281_=_C284( C281 C284 ) C281_=_C291( C281 C291 ) C281_=_C296( C281 C296 ) C281_=_C333( C281 C333 ) \nC281_=_C334( C281 C334 ) C281_=_C337( C281 C337 ) C281_=_C340( C281 C340 ) C281_=_C341( C281 C341 ) C283_=_C284( C283 C284 ) C283_=_C291( C283 C291 ) \nC283_=_C298( C283 C298 ) C283_=_C374( C283 C374 ) C283_=_C375( C283 C375 ) C283_=_C376( C283 C376 ) C283_=_C377( C283 C377 ) C283_=_C378( C283 C378 ) \nC283_=_C379( C283 C379 ) C283_=_C382( C283 C382 ) C284_=_C291( C284 C291 ) C284_=_C350( C284 C350 ) C291_=_C324( C291 C324 ) C291_=_C397( C291 C397 ) \nC294_=_C295( C294 C295 ) C294_=_C296( C294 C296 ) C294_=_C297( C294 C297 ) C294_=_C298( C294 C298 ) C294_=_C299( C294 C299 ) C294_=_C300( C294 C300 ) \nC294_=_C302( C294 C302 ) C294_=_C305( C294 C305 ) C294_=_C308( C294 C308 ) C294_=_C310( C294 C310 ) C294_=_C311( C294 C311 ) C294_=_C312( C294 C312 ) \nC294_=_C314( C294 C314 ) C294_=_C315( C294 C315 ) C295_=_C296( C295 C296 ) C295_=_C297( C295 C297 ) C295_=_C298( C295 C298 ) C295_=_C299( C295 C299 ) \nC295_=_C300( C295 C300 ) C295_=_C302( C295 C302 ) C295_=_C305( C295 C305 ) C295_=_C316( C295 C316 ) C295_=_C319( C295 C319 ) C295_=_C321( C295 C321 ) \nC295_=_C322( C295 C322 ) C295_=_C323( C295 C323 ) C295_=_C324( C295 C324 ) C295_=_C330( C295 C330 ) C295_=_C331( C295 C331 ) C295_=_C332( C295 C332 ) \nC296_=_C297( C296 C297 ) C296_=_C298( C296 C298 ) C296_=_C299( C296 C299 ) C296_=_C300( C296 C300 ) C296_=_C302( C296 C302 ) C296_=_C305( C296 C305 ) \nC296_=_C333( C296 C333 ) C296_=_C334( C296 C334 ) C296_=_C337( C296 C337 ) C296_=_C340( C296 C340 ) C296_=_C341( C296 C341 ) C297_=_C298( C297 C298 ) \nC297_=_C299( C297 C299 ) C297_=_C300( C297 C300 ) C297_=_C302( C297 C302 ) C297_=_C305( C297 C305 ) C297_=_C333( C297 C333 ) C297_=_C344( C297 C344 ) \nC297_=_C345( C297 C345 ) C298_=_C299( C298 C299 ) C298_=_C300( C298 C300 ) C298_=_C302( C298 C302 ) C298_=_C305( C298 C305 ) C298_=_C374( C298 C374 ) \nC298_=_C375( C298 C375 ) C298_=_C376( C298 C376 ) C298_=_C377( C298 C377 ) C298_=_C378( C298 C378 ) C298_=_C379( C298 C379 ) C298_=_C382( C298 C382 ) \nC299_=_C300( C299 C300 ) C299_=_C302( C299 C302 ) C299_=_C305( C299 C305 ) C299_=_C319( C299 C319 ) C299_=_C363( C299 C363 ) C299_=_C374( C299 C374 ) \nC299_=_C395( C299 C395 ) C299_=_C397( C299 C397 ) C299_=_C398( C299 C398 ) C300_=_C302( C300 C302 ) C300_=_C305( C300 C305 ) C302_=_C305( C302 C305 ) \nC302_=_C312( C302 C312 ) C302_=_C323( C302 C323 ) C308_=_C310( C308 C310 ) C308_=_C311( C308 C311 ) C308_=_C312( C308 C312 ) C308_=_C314( C308 C314 ) \nC308_=_C315( C308 C315 ) C308_=_C316( C308 C316 ) C308_=_C334( C308 C334 ) C308_=_C349( C308 C349 ) C308_=_C350( C308 C350 ) C308_=_C351( C308 C351 ) \nC308_=_C352( C308 C352 ) C308_=_C354( C308 C354 ) C308_=_C355( C308 C355 ) C308_=_C356( C308 C356 ) C308_=_C357( C308 C357 ) C308_=_C358( C308 C358 ) \nC310_=_C311( C310 C311 ) C310_=_C312( C310 C312 ) C310_=_C314( C310 C314 ) C310_=_C315( C310 C315 ) C311_=_C312( C311 C312 ) C311_=_C314( C311 C314 ) \nC311_=_C315( C311 C315 ) C312_=_C314( C312 C314 ) C312_=_C315( C312 C315 ) C312_=_C323( C312 C323 ) C314_=_C315( C314 C315 ) C316_=_C319( C316 C319 ) \nC316_=_C321( C316 C321 ) C316_=_C322( C316 C322 ) C316_=_C323( C316 C323 ) C316_=_C324( C316 C324 ) C316_=_C330( C316 C330 ) C316_=_C331( C316 C331 ) \nC316_=_C332( C316 C332 ) C316_=_C334( C316 C334 ) C316_=_C349( C316 C349 ) C316_=_C350( C316 C350 ) C316_=_C351( C316 C351 ) C316_=_C352( C316 C352 ) \nC316_=_C354( C316 C354 ) C316_=_C355( C316 C355 ) C316_=_C356( C316 C356 ) C316_=_C357( C316 C357 ) C316_=_C358( C316 C358 ) C319_=_C321( C319 C321 ) \nC319_=_C322( C319 C322 ) C319_=_C323( C319 C323 ) C319_=_C324( C319 C324 ) C319_=_C330( C319 C330 ) C319_=_C331( C319 C331 ) C319_=_C332( C319 C332 ) \nC319_=_C363( C319 C363 ) C319_=_C374( C319 C374 ) C319_=_C395( C319 C395 ) C319_=_C397( C319 C397 ) C319_=_C398( C319 C398 ) C321_=_C322( C321 C322 ) \nC321_=_C323(</w:t>
      </w:r>
    </w:p>
    <w:p>
      <w:pPr>
        <w:pStyle w:val="PreformattedText"/>
        <w:bidi w:val="0"/>
        <w:spacing w:before="0" w:after="0"/>
        <w:jc w:val="left"/>
        <w:rPr/>
      </w:pPr>
      <w:r>
        <w:rPr/>
        <w:t xml:space="preserve"> </w:t>
      </w:r>
      <w:r>
        <w:rPr/>
        <w:t>C321 C323 ) C321_=_C324( C321 C324 ) C321_=_C330( C321 C330 ) C321_=_C331( C321 C331 ) C321_=_C332( C321 C332 ) C322_=_C323( C322 C323 ) \nC322_=_C324( C322 C324 ) C322_=_C330( C322 C330 ) C322_=_C331( C322 C331 ) C322_=_C332( C322 C332 ) C323_=_C324( C323 C324 ) C323_=_C330( C323 C330 ) \nC323_=_C331( C323 C331 ) C323_=_C332( C323 C332 ) C324_=_C330( C324 C330 ) C324_=_C331( C324 C331 ) C324_=_C332( C324 C332 ) C324_=_C397( C324 C397 ) \nC330_=_C331( C330 C331 ) C330_=_C332( C330 C332 ) C331_=_C332( C331 C332 ) C333_=_C334( C333 C334 ) C333_=_C337( C333 C337 ) C333_=_C340( C333 C340 ) \nC333_=_C341( C333 C341 ) C333_=_C344( C333 C344 ) C333_=_C345( C333 C345 ) C334_=_C337( C334 C337 ) C334_=_C340( C334 C340 ) C334_=_C341( C334 C341 ) \nC334_=_C349( C334 C349 ) C334_=_C350( C334 C350 ) C334_=_C351( C334 C351 ) C334_=_C352( C334 C352 ) C334_=_C354( C334 C354 ) C334_=_C355( C334 C355 ) \nC334_=_C356( C334 C356 ) C334_=_C357( C334 C357 ) C334_=_C358( C334 C358 ) C337_=_C340( C337 C340 ) C337_=_C341( C337 C341 ) C337_=_C362( C337 C362 ) \nC337_=_C385( C337 C385 ) C337_=_C386( C337 C386 ) C337_=_C387( C337 C387 ) C337_=_C388( C337 C388 ) C340_=_C341( C340 C341 ) C341_=_C382( C341 C382 ) \nC344_=_C345( C344 C345 ) C349_=_C350( C349 C350 ) C349_=_C351( C349 C351 ) C349_=_C352( C349 C352 ) C349_=_C354( C349 C354 ) C349_=_C355( C349 C355 ) \nC349_=_C356( C349 C356 ) C349_=_C357( C349 C357 ) C349_=_C358( C349 C358 ) C350_=_C351( C350 C351 ) C350_=_C352( C350 C352 ) C350_=_C354( C350 C354 ) \nC350_=_C355( C350 C355 ) C350_=_C356( C350 C356 ) C350_=_C357( C350 C357 ) C350_=_C358( C350 C358 ) C351_=_C352( C351 C352 ) C351_=_C354( C351 C354 ) \nC351_=_C355( C351 C355 ) C351_=_C356( C351 C356 ) C351_=_C357( C351 C357 ) C351_=_C358( C351 C358 ) C352_=_C354( C352 C354 ) C352_=_C355( C352 C355 ) \nC352_=_C356( C352 C356 ) C352_=_C357( C352 C357 ) C352_=_C358( C352 C358 ) C354_=_C355( C354 C355 ) C354_=_C356( C354 C356 ) C354_=_C357( C354 C357 ) \nC354_=_C358( C354 C358 ) C354_=_C369( C354 C369 ) C355_=_C356( C355 C356 ) C355_=_C357( C355 C357 ) C355_=_C358( C355 C358 ) C356_=_C357( C356 C357 ) \nC356_=_C358( C356 C358 ) C357_=_C358( C357 C358 ) C358_=_C398( C358 C398 ) C362_=_C363( C362 C363 ) C362_=_C365( C362 C365 ) C362_=_C366( C362 C366 ) \nC362_=_C367( C362 C367 ) C362_=_C368( C362 C368 ) C362_=_C369( C362 C369 ) C362_=_C372( C362 C372 ) C362_=_C373( C362 C373 ) C362_=_C385( C362 C385 ) \nC362_=_C386( C362 C386 ) C362_=_C387( C362 C387 ) C362_=_C388( C362 C388 ) C363_=_C365( C363 C365 ) C363_=_C366( C363 C366 ) C363_=_C367( C363 C367 ) \nC363_=_C368( C363 C368 ) C363_=_C369( C363 C369 ) C363_=_C372( C363 C372 ) C363_=_C373( C363 C373 ) C363_=_C374( C363 C374 ) C363_=_C395( C363 C395 ) \nC363_=_C397( C363 C397 ) C363_=_C398( C363 C398 ) C365_=_C366( C365 C366 ) C365_=_C367( C365 C367 ) C365_=_C368( C365 C368 ) C365_=_C369( C365 C369 ) \nC365_=_C372( C365 C372 ) C365_=_C373( C365 C373 ) C366_=_C367( C366 C367 ) C366_=_C368( C366 C368 ) C366_=_C369( C366 C369 ) C366_=_C372( C366 C372 ) \nC366_=_C373( C366 C373 ) C367_=_C368( C367 C368 ) C367_=_C369( C367 C369 ) C367_=_C372( C367 C372 ) C367_=_C373( C367 C373 ) C368_=_C369( C368 C369 ) \nC368_=_C372( C368 C372 ) C368_=_C373( C368 C373 ) C369_=_C372( C369 C372 ) C369_=_C373( C369 C373 ) C372_=_C373( C372 C373 ) C374_=_C375( C374 C375 ) \nC374_=_C376( C374 C376 ) C374_=_C377( C374 C377 ) C374_=_C378( C374 C378 ) C374_=_C379( C374 C379 ) C374_=_C382( C374 C382 ) C374_=_C395( C374 C395 ) \nC374_=_C397( C374 C397 ) C374_=_C398( C374 C398 ) C375_=_C376( C375 C376 ) C375_=_C377( C375 C377 ) C375_=_C378( C375 C378 ) C375_=_C379( C375 C379 ) \nC375_=_C382( C375 C382 ) C376_=_C377( C376 C377 ) C376_=_C378( C376 C378 ) C376_=_C379( C376 C379 ) C376_=_C382( C376 C382 ) C377_=_C378( C377 C378 ) \nC377_=_C379( C377 C379 ) C377_=_C382( C377 C382 ) C378_=_C379( C378 C379 ) C378_=_C382( C378 C382 ) C378_=_C385( C378 C385 ) C379_=_C382( C379 C382 ) \nC385_=_C386( C385 C386 ) C385_=_C387( C385 C387 ) C385_=_C388( C385 C388 ) C386_=_C387( C386 C387 ) C386_=_C388( C386 C388 ) C387_=_C388( C387 C388 ) \nC395_=_C397( C395 C397 ) C395_=_C398( C395 C398 ) C397_=_C398( C397 C398 ) "]81[shape=box, label="id:81 level: 1\n141: C0 C4 C7 C9 C14 \nC21 C22 C24 C25 C26 C27 \nC28 C31 C32 C33 C34 C35 \nC36 C37 C38 C39 C40 C41 \nC42 C43 C44 C46 C47 C51 \nC53 C54 C65 C70 C71 C75 \nC86 C88 C95 C97 C108 C114 \nC115 C116 C118 C120 C121 C122 \nC123 C124 C125 C126 C127 C128 \nC129 C130 C131 C132 C133 C134 \nC135 C136 C137 C138 C139 C140 \nC142 C143 C144 C145 C146 C147 \nC148 C150 C155 C157 C168 C176 \nC178 C190 C199 C211 C213 C219 \nC226 C234 C236 C237 C238 C239 \nC240 C241 C242 C243 C244 C245 \nC246 C247 C248 C249 C262 C263 \nC264 C265 C266 C267 C268 C269 \nC270 C271 C272 C273 C274 C275 \nC276 C277 C278 C291 C294 C295 \nC296 C297 C298 C299 C300 C302 \nC305 C311 C321 C324 C340 C352 \nC354 C368 C369 C377 C378 C379 \nC385 C386 C395 C397 \n1479: C0_=_C4( C0 C4 ) C0_=_C7( C0 C7 ) C0_=_C9( C0 C9 ) C0_=_C14( C0 C14 ) C0_=_C21( C0 C21 ) \nC0_=_C22( C0 C22 ) C0_=_C24( C0 C24 ) C0_=_C25( C0 C25 ) C0_=_C26( C0 C26 ) C0_=_C27( C0 C27 ) C0_=_C28( C0 C28 ) \nC0_=_C31( C0 C31 ) C0_=_C32( C0 C32 ) C0_=_C33( C0 C33 ) C0_=_C34( C0 C34 ) C0_=_C35( C0 C35 ) C0_=_C36( C0 C36 ) \nC0_=_C37( C0 C37 ) C0_=_C38( C0 C38 ) C0_=_C39( C0 C39 ) C0_=_C40( C0 C40 ) C0_=_C41( C0 C41 ) C0_=_C42( C0 C42 ) \nC0_=_C43( C0 C43 ) C0_=_C44( C0 C44 ) C4_=_C7( C4 C7 ) C4_=_C9( C4 C9 ) C4_=_C14( C4 C14 ) C4_=_C46( C4 C46 ) \nC4_=_C70( C4 C70 ) C4_=_C114( C4 C114 ) C4_=_C115( C4 C115 ) C4_=_C116( C4 C116 ) C4_=_C118( C4 C118 ) C4_=_C120( C4 C120 ) \nC4_=_C121( C4 C121 ) C4_=_C122( C4 C122 ) C4_=_C123( C4 C123 ) C4_=_C124( C4 C124 ) C4_=_C125( C4 C125 ) C4_=_C126( C4 C126 ) \nC4_=_C127( C4 C127 ) C4_=_C128( C4 C128 ) C4_=_C129( C4 C129 ) C4_=_C130( C4 C130 ) C4_=_C131( C4 C131 ) C4_=_C132( C4 C132 ) \nC4_=_C133( C4 C133 ) C4_=_C134( C4 C134 ) C7_=_C9( C7 C9 ) C7_=_C14( C7 C14 ) C7_=_C53( C7 C53 ) C7_=_C139( C7 C139 ) \nC7_=_C155( C7 C155 ) C7_=_C178( C7 C178 ) C7_=_C249( C7 C249 ) C7_=_C262( C7 C262 ) C7_=_C263( C7 C263 ) C7_=_C264( C7 C264 ) \nC7_=_C265( C7 C265 ) C7_=_C266( C7 C266 ) C7_=_C267( C7 C267 ) C7_=_C268( C7 C268 ) C7_=_C269( C7 C269 ) C7_=_C270( C7 C270 ) \nC7_=_C271( C7 C271 ) C7_=_C272( C7 C272 ) C7_=_C273( C7 C273 ) C7_=_C274( C7 C274 ) C7_=_C275( C7 C275 ) C7_=_C276( C7 C276 ) \nC7_=_C277( C7 C277 ) C9_=_C14( C9 C14 ) C9_=_C31( C9 C31 ) C9_=_C54( C9 C54 ) C9_=_C97( C9 C97 ) C9_=_C120( C9 C120 ) \nC9_=_C157( C9 C157 ) C9_=_C219( C9 C219 ) C9_=_C237( C9 C237 ) C9_=_C278( C9 C278 ) C9_=_C294( C9 C294 ) C9_=_C295( C9 C295 ) \nC9_=_C296( C9 C296 ) C9_=_C297( C9 C297 ) C9_=_C298( C9 C298 ) C9_=_C299( C9 C299 ) C9_=_C300( C9 C300 ) C9_=_C302( C9 C302 ) \nC9_=_C305( C9 C305 ) C14_=_C130( C14 C130 ) C14_=_C226( C14 C226 ) C14_=_C378( C14 C378 ) C14_=_C385( C14 C385 ) C21_=_C22( C21 C22 ) \nC21_=_C24( C21 C24 ) C21_=_C25( C21 C25 ) C21_=_C26( C21 C26 ) C21_=_C27( C21 C27 ) C21_=_C28( C21 C28 ) C21_=_C31( C21 C31 ) \nC21_=_C32( C21 C32 ) C21_=_C33( C21 C33 ) C21_=_C34( C21 C34 ) C21_=_C35( C21 C35 ) C21_=_C36( C21 C36 ) C21_=_C37( C21 C37 ) \nC21_=_C38( C21 C38 ) C21_=_C39( C21 C39 ) C21_=_C40( C21 C40 ) C21_=_C41( C21 C41 ) C21_=_C42( C21 C42 ) C21_=_C43( C21 C43 ) \nC21_=_C44( C21 C44 ) C21_=_C46( C21 C46 ) C21_=_C47( C21 C47 ) C21_=_C51( C21 C51 ) C21_=_C53( C21 C53 ) C21_=_C54( C21 C54 ) \nC21_=_C65( C21 C65 ) C22_=_C24( C22 C24 ) C22_=_C25( C22 C25 ) C22_=_C26( C22 C26 ) C22_=_C27( C22 C27 ) C22_=_C28( C22 C28 ) \nC22_=_C31( C22 C31 ) C22_=_C32( C22 C32 ) C22_=_C33( C22 C33 ) C22_=_C34( C22 C34 ) C22_=_C35( C22 C35 ) C22_=_C36( C22 C36 ) \nC22_=_C37( C22 C37 ) C22_=_C38( C22 C38 ) C22_=_C39( C22 C39 ) C22_=_C40( C22 C40 ) C22_=_C41( C22 C41 ) C22_=_C42( C22 C42 ) \nC22_=_C43( C22 C43 ) C22_=_C44( C22 C44 ) C22_=_C95( C22 C95 ) C22_=_C97( C22 C97 ) C22_=_C108( C22 C108 ) C24_=_C25( C24 C25 ) \nC24_=_C26( C24 C26 ) C24_=_C27( C24 C27 ) C24_=_C28( C24 C28 ) C24_=_C31( C24 C31 ) C24_=_C32( C24 C32 ) C24_=_C33( C24 C33 ) \nC24_=_C34( C24 C34 ) C24_=_C35( C24 C35 ) C24_=_C36( C24 C36 ) C24_=_C37( C24 C37 ) C24_=_C38( C24 C38 ) C24_=_C39( C24 C39 ) \nC24_=_C40( C24 C40 ) C24_=_C41( C24 C41 ) C24_=_C42( C24 C42 ) C24_=_C43( C24 C43 ) C24_=_C44( C24 C44 ) C24_=_C47( C24 C47 ) \nC24_=_C71( C24 C71 ) C24_=_C114( C24 C114 ) C24_=_C135( C24 C135 ) C24_=_C136( C24 C136 ) C24_=_C137( C24 C137 ) C24_=_C138( C24 C138 ) \nC24_=_C139( C24 C139 ) C24_=_C140( C24 C140 ) C24_=_C142( C24 C142 ) C24_=_C143( C24 C143 ) C24_=_C144( C24 C144 ) C24_=_C145( C24 C145 ) \nC24_=_C146( C24 C146 ) C24_=_C147( C24 C147 ) C24_=_C148( C24 C148 ) C24_=_C150( C24 C150 ) C25_=_C26( C25 C26 ) C25_=_C27( C25 C27 ) \nC25_=_C28( C25 C28 ) C25_=_C31( C25 C31 ) C25_=_C32( C25 C32 ) C25_=_C33( C25 C33 ) C25_=_C34( C25 C34 ) C25_=_C35( C25 C35 ) \nC25_=_C36( C25 C36 ) C25_=_C37( C25 C37 ) C25_=_C38( C25 C38 ) C25_=_C39( C25 C39 ) C25_=_C40( C25 C40 ) C25_=_C41( C25 C41 ) \nC25_=_C42( C25 C42 ) C25_=_C43( C25 C43 ) C25_=_C44( C25 C44 ) C25_=_C155( C25 C155 ) C25_=_C157( C25 C157 ) C25_=_C168( C25 C168 ) \nC26_=_C27( C26 C27 ) C26_=_C28( C26 C28 ) C26_=_C31( C26 C31 ) C26_=_C32( C26 C32 ) C26_=_C33( C26 C33 ) C26_=_C34( C26 C34 ) \nC26_=_C35( C26 C35 ) C26_=_C36( C26 C36 ) C26_=_C37( C26 C37 ) C26_=_C38( C26 C38 ) C26_=_C39( C26 C39 ) C26_=_C40( C26 C40 ) \nC26_=_C41( C26 C41 ) C26_=_C42( C26 C42 ) C26_=_C43( C26 C43 ) C26_=_C44( C26 C44 ) C26_=_C115( C26 C115 ) C26_=_C176( C26 C176 ) \nC26_=_C178( C26 C178 ) C26_=_C190( C26 C190 ) C27_=_C28( C27 C28 ) C27_=_C31( C27 C31 ) C27_=_C32( C27 C32 ) C27_=_C33( C27 C33 ) \nC27_=_C34( C27 C34 ) C27_=_C35( C27 C35 ) C27_=_C36( C27 C36 ) C27_=_C37( C27 C37 ) C27_=_C38( C27 C38 ) C27_=_C39( C27 C39 ) \nC27_=_C40( C27 C40 ) C27_=_C41( C27 C41 ) C27_=_C42( C27 C42 ) C27_=_C43( C27 C43 ) C27_=_C44( C27 C44 ) C27_=_C116( C27 C116 ) \nC27_=_C135( C27 C135 ) C27_=_C199(</w:t>
      </w:r>
    </w:p>
    <w:p>
      <w:pPr>
        <w:pStyle w:val="PreformattedText"/>
        <w:bidi w:val="0"/>
        <w:spacing w:before="0" w:after="0"/>
        <w:jc w:val="left"/>
        <w:rPr/>
      </w:pPr>
      <w:r>
        <w:rPr/>
        <w:t xml:space="preserve"> </w:t>
      </w:r>
      <w:r>
        <w:rPr/>
        <w:t>C27 C199 ) C27_=_C211( C27 C211 ) C27_=_C213( C27 C213 ) C28_=_C31( C28 C31 ) C28_=_C32( C28 C32 ) \nC28_=_C33( C28 C33 ) C28_=_C34( C28 C34 ) C28_=_C35( C28 C35 ) C28_=_C36( C28 C36 ) C28_=_C37( C28 C37 ) C28_=_C38( C28 C38 ) \nC28_=_C39( C28 C39 ) C28_=_C40( C28 C40 ) C28_=_C41( C28 C41 ) C28_=_C42( C28 C42 ) C28_=_C43( C28 C43 ) C28_=_C44( C28 C44 ) \nC28_=_C136( C28 C136 ) C28_=_C219( C28 C219 ) C28_=_C226( C28 C226 ) C31_=_C32( C31 C32 ) C31_=_C33( C31 C33 ) C31_=_C34( C31 C34 ) \nC31_=_C35( C31 C35 ) C31_=_C36( C31 C36 ) C31_=_C37( C31 C37 ) C31_=_C38( C31 C38 ) C31_=_C39( C31 C39 ) C31_=_C40( C31 C40 ) \nC31_=_C41( C31 C41 ) C31_=_C42( C31 C42 ) C31_=_C43( C31 C43 ) C31_=_C44( C31 C44 ) C31_=_C54( C31 C54 ) C31_=_C97( C31 C97 ) \nC31_=_C120( C31 C120 ) C31_=_C157( C31 C157 ) C31_=_C219( C31 C219 ) C31_=_C237( C31 C237 ) C31_=_C278( C31 C278 ) C31_=_C294( C31 C294 ) \nC31_=_C295( C31 C295 ) C31_=_C296( C31 C296 ) C31_=_C297( C31 C297 ) C31_=_C298( C31 C298 ) C31_=_C299( C31 C299 ) C31_=_C300( C31 C300 ) \nC31_=_C302( C31 C302 ) C31_=_C305( C31 C305 ) C32_=_C33( C32 C33 ) C32_=_C34( C32 C34 ) C32_=_C35( C32 C35 ) C32_=_C36( C32 C36 ) \nC32_=_C37( C32 C37 ) C32_=_C38( C32 C38 ) C32_=_C39( C32 C39 ) C32_=_C40( C32 C40 ) C32_=_C41( C32 C41 ) C32_=_C42( C32 C42 ) \nC32_=_C43( C32 C43 ) C32_=_C44( C32 C44 ) C32_=_C121( C32 C121 ) C32_=_C142( C32 C142 ) C32_=_C263( C32 C263 ) C32_=_C294( C32 C294 ) \nC32_=_C311( C32 C311 ) C33_=_C34( C33 C34 ) C33_=_C35( C33 C35 ) C33_=_C36( C33 C36 ) C33_=_C37( C33 C37 ) C33_=_C38( C33 C38 ) \nC33_=_C39( C33 C39 ) C33_=_C40( C33 C40 ) C33_=_C41( C33 C41 ) C33_=_C42( C33 C42 ) C33_=_C43( C33 C43 ) C33_=_C44( C33 C44 ) \nC33_=_C143( C33 C143 ) C33_=_C238( C33 C238 ) C33_=_C264( C33 C264 ) C33_=_C295( C33 C295 ) C33_=_C321( C33 C321 ) C33_=_C324( C33 C324 ) \nC34_=_C35( C34 C35 ) C34_=_C36( C34 C36 ) C34_=_C37( C34 C37 ) C34_=_C38( C34 C38 ) C34_=_C39( C34 C39 ) C34_=_C40( C34 C40 ) \nC34_=_C41( C34 C41 ) C34_=_C42( C34 C42 ) C34_=_C43( C34 C43 ) C34_=_C44( C34 C44 ) C34_=_C144( C34 C144 ) C34_=_C239( C34 C239 ) \nC34_=_C265( C34 C265 ) C34_=_C296( C34 C296 ) C34_=_C340( C34 C340 ) C35_=_C36( C35 C36 ) C35_=_C37( C35 C37 ) C35_=_C38( C35 C38 ) \nC35_=_C39( C35 C39 ) C35_=_C40( C35 C40 ) C35_=_C41( C35 C41 ) C35_=_C42( C35 C42 ) C35_=_C43( C35 C43 ) C35_=_C44( C35 C44 ) \nC35_=_C123( C35 C123 ) C35_=_C145( C35 C145 ) C35_=_C240( C35 C240 ) C35_=_C267( C35 C267 ) C35_=_C352( C35 C352 ) C35_=_C354( C35 C354 ) \nC36_=_C37( C36 C37 ) C36_=_C38( C36 C38 ) C36_=_C39( C36 C39 ) C36_=_C40( C36 C40 ) C36_=_C41( C36 C41 ) C36_=_C42( C36 C42 ) \nC36_=_C43( C36 C43 ) C36_=_C44( C36 C44 ) C36_=_C124( C36 C124 ) C36_=_C146( C36 C146 ) C36_=_C241( C36 C241 ) C36_=_C268( C36 C268 ) \nC36_=_C368( C36 C368 ) C36_=_C369( C36 C369 ) C37_=_C38( C37 C38 ) C37_=_C39( C37 C39 ) C37_=_C40( C37 C40 ) C37_=_C41( C37 C41 ) \nC37_=_C42( C37 C42 ) C37_=_C43( C37 C43 ) C37_=_C44( C37 C44 ) C37_=_C125( C37 C125 ) C37_=_C242( C37 C242 ) C37_=_C269( C37 C269 ) \nC37_=_C298( C37 C298 ) C37_=_C377( C37 C377 ) C37_=_C378( C37 C378 ) C37_=_C379( C37 C379 ) C38_=_C39( C38 C39 ) C38_=_C40( C38 C40 ) \nC38_=_C41( C38 C41 ) C38_=_C42( C38 C42 ) C38_=_C43( C38 C43 ) C38_=_C44( C38 C44 ) C38_=_C126( C38 C126 ) C38_=_C147( C38 C147 ) \nC38_=_C270( C38 C270 ) C38_=_C385( C38 C385 ) C38_=_C386( C38 C386 ) C39_=_C40( C39 C40 ) C39_=_C41( C39 C41 ) C39_=_C42( C39 C42 ) \nC39_=_C43( C39 C43 ) C39_=_C44( C39 C44 ) C39_=_C148( C39 C148 ) C40_=_C41( C40 C41 ) C40_=_C42( C40 C42 ) C40_=_C43( C40 C43 ) \nC40_=_C44( C40 C44 ) C40_=_C246( C40 C246 ) C41_=_C42( C41 C42 ) C41_=_C43( C41 C43 ) C41_=_C44( C41 C44 ) C41_=_C211( C41 C211 ) \nC42_=_C43( C42 C43 ) C42_=_C44( C42 C44 ) C43_=_C44( C43 C44 ) C44_=_C277( C44 C277 ) C46_=_C47( C46 C47 ) C46_=_C51( C46 C51 ) \nC46_=_C53( C46 C53 ) C46_=_C54( C46 C54 ) C46_=_C65( C46 C65 ) C46_=_C70( C46 C70 ) C46_=_C114( C46 C114 ) C46_=_C115( C46 C115 ) \nC46_=_C116( C46 C116 ) C46_=_C118( C46 C118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7_=_C51( C47 C51 ) \nC47_=_C53( C47 C53 ) C47_=_C54( C47 C54 ) C47_=_C65( C47 C65 ) C47_=_C71( C47 C71 ) C47_=_C114( C47 C114 ) C47_=_C135( C47 C135 ) \nC47_=_C136( C47 C136 ) C47_=_C137( C47 C137 ) C47_=_C138( C47 C138 ) C47_=_C139( C47 C139 ) C47_=_C140( C47 C140 ) C47_=_C142( C47 C142 ) \nC47_=_C143( C47 C143 ) C47_=_C144( C47 C144 ) C47_=_C145( C47 C145 ) C47_=_C146( C47 C146 ) C47_=_C147( C47 C147 ) C47_=_C148( C47 C148 ) \nC47_=_C150( C47 C150 ) C51_=_C53( C51 C53 ) C51_=_C54( C51 C54 ) C51_=_C65( C51 C65 ) C51_=_C75( C51 C75 ) C51_=_C95( C51 C95 ) \nC51_=_C137( C51 C137 ) C51_=_C176( C51 C176 ) C51_=_C199( C51 C199 ) C51_=_C234( C51 C234 ) C51_=_C236( C51 C236 ) C51_=_C237( C51 C237 ) \nC51_=_C238( C51 C238 ) C51_=_C239( C51 C239 ) C51_=_C240( C51 C240 ) C51_=_C241( C51 C241 ) C51_=_C242( C51 C242 ) C51_=_C243( C51 C243 ) \nC51_=_C244( C51 C244 ) C51_=_C245( C51 C245 ) C51_=_C246( C51 C246 ) C51_=_C247( C51 C247 ) C51_=_C248( C51 C248 ) C53_=_C54( C53 C54 ) \nC53_=_C65( C53 C65 ) C53_=_C139( C53 C139 ) C53_=_C155( C53 C155 ) C53_=_C178( C53 C178 ) C53_=_C249( C53 C249 ) C53_=_C262( C53 C262 ) \nC53_=_C263( C53 C263 ) C53_=_C264( C53 C264 ) C53_=_C265( C53 C265 ) C53_=_C266( C53 C266 ) C53_=_C267( C53 C267 ) C53_=_C268( C53 C268 ) \nC53_=_C269( C53 C269 ) C53_=_C270( C53 C270 ) C53_=_C271( C53 C271 ) C53_=_C272( C53 C272 ) C53_=_C273( C53 C273 ) C53_=_C274( C53 C274 ) \nC53_=_C275( C53 C275 ) C53_=_C276( C53 C276 ) C53_=_C277( C53 C277 ) C54_=_C65( C54 C65 ) C54_=_C97( C54 C97 ) C54_=_C120( C54 C120 ) \nC54_=_C157( C54 C157 ) C54_=_C219( C54 C219 ) C54_=_C237( C54 C237 ) C54_=_C278( C54 C278 ) C54_=_C294( C54 C294 ) C54_=_C295( C54 C295 ) \nC54_=_C296( C54 C296 ) C54_=_C297( C54 C297 ) C54_=_C298( C54 C298 ) C54_=_C299( C54 C299 ) C54_=_C300( C54 C300 ) C54_=_C302( C54 C302 ) \nC54_=_C305( C54 C305 ) C65_=_C311( C65 C311 ) C70_=_C71( C70 C71 ) C70_=_C75( C70 C75 ) C70_=_C86( C70 C86 ) C70_=_C88( C70 C88 ) \nC70_=_C114( C70 C114 ) C70_=_C115( C70 C115 ) C70_=_C116( C70 C116 ) C70_=_C118( C70 C118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1_=_C75( C71 C75 ) C71_=_C86( C71 C86 ) C71_=_C88( C71 C88 ) C71_=_C114( C71 C114 ) C71_=_C135( C71 C135 ) \nC71_=_C136( C71 C136 ) C71_=_C137( C71 C137 ) C71_=_C138( C71 C138 ) C71_=_C139( C71 C139 ) C71_=_C140( C71 C140 ) C71_=_C142( C71 C142 ) \nC71_=_C143( C71 C143 ) C71_=_C144( C71 C144 ) C71_=_C145( C71 C145 ) C71_=_C146( C71 C146 ) C71_=_C147( C71 C147 ) C71_=_C148( C71 C148 ) \nC71_=_C150( C71 C150 ) C75_=_C86( C75 C86 ) C75_=_C88( C75 C88 ) C75_=_C95( C75 C95 ) C75_=_C137( C75 C137 ) C75_=_C176( C75 C176 ) \nC75_=_C199( C75 C199 ) C75_=_C234( C75 C234 ) C75_=_C236( C75 C236 ) C75_=_C237( C75 C237 ) C75_=_C238( C75 C238 ) C75_=_C239( C75 C239 ) \nC75_=_C240( C75 C240 ) C75_=_C241( C75 C241 ) C75_=_C242( C75 C242 ) C75_=_C243( C75 C243 ) C75_=_C244( C75 C244 ) C75_=_C245( C75 C245 ) \nC75_=_C246( C75 C246 ) C75_=_C247( C75 C247 ) C75_=_C248( C75 C248 ) C86_=_C88( C86 C88 ) C86_=_C247( C86 C247 ) C88_=_C291( C88 C291 ) \nC88_=_C324( C88 C324 ) C88_=_C397( C88 C397 ) C95_=_C97( C95 C97 ) C95_=_C108( C95 C108 ) C95_=_C137( C95 C137 ) C95_=_C176( C95 C176 ) \nC95_=_C199( C95 C199 ) C95_=_C234( C95 C234 ) C95_=_C236( C95 C236 ) C95_=_C237( C95 C237 ) C95_=_C238( C95 C238 ) C95_=_C239( C95 C239 ) \nC95_=_C240( C95 C240 ) C95_=_C241( C95 C241 ) C95_=_C242( C95 C242 ) C95_=_C243( C95 C243 ) C95_=_C244( C95 C244 ) C95_=_C245( C95 C245 ) \nC95_=_C246( C95 C246 ) C95_=_C247( C95 C247 ) C95_=_C248( C95 C248 ) C97_=_C108( C97 C108 ) C97_=_C120( C97 C120 ) C97_=_C157( C97 C157 ) \nC97_=_C219( C97 C219 ) C97_=_C237( C97 C237 ) C97_=_C278( C97 C278 ) C97_=_C294( C97 C294 ) C97_=_C295( C97 C295 ) C97_=_C296( C97 C296 ) \nC97_=_C297( C97 C297 ) C97_=_C298( C97 C298 ) C97_=_C299( C97 C299 ) C97_=_C300( C97 C300 ) C97_=_C302( C97 C302 ) C97_=_C305( C97 C305 ) \nC108_=_C354( C108 C354 ) C108_=_C369( C108 C369 ) C114_=_C115( C114 C115 ) C114_=_C116( C114 C116 ) C114_=_C118( C114 C118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2( C114 C142 ) C114_=_C143( C114 C143 ) C114_=_C144( C114 C144 ) C114_=_C145( C114 C145 ) \nC114_=_C146( C114 C146 ) C114_=_C147( C114 C147 ) C114_=_C148( C114 C148 ) C114_=_C150( C114 C150 ) C115_=_C116( C115 C116 ) C115_=_C118( C115 C118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76( C115 C176 ) C115_=_C178( C115 C178 ) C115_=_C190( C115 C190 ) \nC116_=_C118( C116 C118 )</w:t>
      </w:r>
    </w:p>
    <w:p>
      <w:pPr>
        <w:pStyle w:val="PreformattedText"/>
        <w:bidi w:val="0"/>
        <w:spacing w:before="0" w:after="0"/>
        <w:jc w:val="left"/>
        <w:rPr/>
      </w:pPr>
      <w:r>
        <w:rPr/>
        <w:t xml:space="preserve"> </w:t>
      </w:r>
      <w:r>
        <w:rPr/>
        <w:t>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99( C116 C199 ) \nC116_=_C211( C116 C211 ) C116_=_C213( C116 C213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8( C118 C138 ) \nC118_=_C234( C118 C234 ) C118_=_C249( C118 C24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57( C120 C157 ) C120_=_C219( C120 C219 ) \nC120_=_C237( C120 C237 ) C120_=_C278( C120 C278 ) C120_=_C294( C120 C294 ) C120_=_C295( C120 C295 ) C120_=_C296( C120 C296 ) C120_=_C297( C120 C297 ) \nC120_=_C298( C120 C298 ) C120_=_C299( C120 C299 ) C120_=_C300( C120 C300 ) C120_=_C302( C120 C302 ) C120_=_C305( C120 C305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42( C121 C142 ) C121_=_C263( C121 C263 ) C121_=_C294( C121 C294 ) C121_=_C311( C121 C311 ) C122_=_C123( C122 C123 ) C122_=_C124( C122 C124 ) \nC122_=_C125( C122 C125 ) C122_=_C126( C122 C126 ) C122_=_C127( C122 C127 ) C122_=_C128( C122 C128 ) C122_=_C129( C122 C129 ) C122_=_C130( C122 C130 ) \nC122_=_C131( C122 C131 ) C122_=_C132( C122 C132 ) C122_=_C133( C122 C133 ) C122_=_C134( C122 C134 ) C122_=_C266( C122 C266 ) C122_=_C297( C122 C297 ) \nC123_=_C124( C123 C124 ) C123_=_C125( C123 C125 ) C123_=_C126( C123 C126 ) C123_=_C127( C123 C127 ) C123_=_C128( C123 C128 ) C123_=_C129( C123 C129 ) \nC123_=_C130( C123 C130 ) C123_=_C131( C123 C131 ) C123_=_C132( C123 C132 ) C123_=_C133( C123 C133 ) C123_=_C134( C123 C134 ) C123_=_C145( C123 C145 ) \nC123_=_C240( C123 C240 ) C123_=_C267( C123 C267 ) C123_=_C352( C123 C352 ) C123_=_C354( C123 C354 ) C124_=_C125( C124 C125 ) C124_=_C126( C124 C126 ) \nC124_=_C127( C124 C127 ) C124_=_C128( C124 C128 ) C124_=_C129( C124 C129 ) C124_=_C130( C124 C130 ) C124_=_C131( C124 C131 ) C124_=_C132( C124 C132 ) \nC124_=_C133( C124 C133 ) C124_=_C134( C124 C134 ) C124_=_C146( C124 C146 ) C124_=_C241( C124 C241 ) C124_=_C268( C124 C268 ) C124_=_C368( C124 C368 ) \nC124_=_C369( C124 C369 ) C125_=_C126( C125 C126 ) C125_=_C127( C125 C127 ) C125_=_C128( C125 C128 ) C125_=_C129( C125 C129 ) C125_=_C130( C125 C130 ) \nC125_=_C131( C125 C131 ) C125_=_C132( C125 C132 ) C125_=_C133( C125 C133 ) C125_=_C134( C125 C134 ) C125_=_C242( C125 C242 ) C125_=_C269( C125 C269 ) \nC125_=_C298( C125 C298 ) C125_=_C377( C125 C377 ) C125_=_C378( C125 C378 ) C125_=_C379( C125 C379 ) C126_=_C127( C126 C127 ) C126_=_C128( C126 C128 ) \nC126_=_C129( C126 C129 ) C126_=_C130( C126 C130 ) C126_=_C131( C126 C131 ) C126_=_C132( C126 C132 ) C126_=_C133( C126 C133 ) C126_=_C134( C126 C134 ) \nC126_=_C147( C126 C147 ) C126_=_C270( C126 C270 ) C126_=_C385( C126 C385 ) C126_=_C386( C126 C386 ) C127_=_C128( C127 C128 ) C127_=_C129( C127 C129 ) \nC127_=_C130( C127 C130 ) C127_=_C131( C127 C131 ) C127_=_C132( C127 C132 ) C127_=_C133( C127 C133 ) C127_=_C134( C127 C134 ) C127_=_C243( C127 C243 ) \nC127_=_C299( C127 C299 ) C127_=_C395( C127 C395 ) C127_=_C397( C127 C397 ) C128_=_C129( C128 C129 ) C128_=_C130( C128 C130 ) C128_=_C131( C128 C131 ) \nC128_=_C132( C128 C132 ) C128_=_C133( C128 C133 ) C128_=_C134( C128 C134 ) C128_=_C300( C128 C300 ) C129_=_C130( C129 C130 ) C129_=_C131( C129 C131 ) \nC129_=_C132( C129 C132 ) C129_=_C133( C129 C133 ) C129_=_C134( C129 C134 ) C130_=_C131( C130 C131 ) C130_=_C132( C130 C132 ) C130_=_C133( C130 C133 ) \nC130_=_C134( C130 C134 ) C130_=_C226( C130 C226 ) C130_=_C378( C130 C378 ) C130_=_C385( C130 C385 ) C131_=_C132( C131 C132 ) C131_=_C133( C131 C133 ) \nC131_=_C134( C131 C134 ) C131_=_C213( C131 C213 ) C131_=_C274( C131 C274 ) C131_=_C340( C131 C340 ) C132_=_C133( C132 C133 ) C132_=_C134( C132 C134 ) \nC132_=_C305( C132 C305 ) C133_=_C134( C133 C134 ) C135_=_C136( C135 C136 ) C135_=_C137( C135 C137 ) C135_=_C138( C135 C138 ) C135_=_C139( C135 C139 ) \nC135_=_C140( C135 C140 ) C135_=_C142( C135 C142 ) C135_=_C143( C135 C143 ) C135_=_C144( C135 C144 ) C135_=_C145( C135 C145 ) C135_=_C146( C135 C146 ) \nC135_=_C147( C135 C147 ) C135_=_C148( C135 C148 ) C135_=_C150( C135 C150 ) C135_=_C199( C135 C199 ) C135_=_C211( C135 C211 ) C135_=_C213( C135 C213 ) \nC136_=_C137( C136 C137 ) C136_=_C138( C136 C138 ) C136_=_C139( C136 C139 ) C136_=_C140( C136 C140 ) C136_=_C142( C136 C142 ) C136_=_C143( C136 C143 ) \nC136_=_C144( C136 C144 ) C136_=_C145( C136 C145 ) C136_=_C146( C136 C146 ) C136_=_C147( C136 C147 ) C136_=_C148( C136 C148 ) C136_=_C150( C136 C150 ) \nC136_=_C219( C136 C219 ) C136_=_C226( C136 C226 ) C137_=_C138( C137 C138 ) C137_=_C139( C137 C139 ) C137_=_C140( C137 C140 ) C137_=_C142( C137 C142 ) \nC137_=_C143( C137 C143 ) C137_=_C144( C137 C144 ) C137_=_C145( C137 C145 ) C137_=_C146( C137 C146 ) C137_=_C147( C137 C147 ) C137_=_C148( C137 C148 ) \nC137_=_C150( C137 C150 ) C137_=_C176( C137 C176 ) C137_=_C199( C137 C199 ) C137_=_C234( C137 C234 ) C137_=_C236( C137 C236 ) C137_=_C237( C137 C237 ) \nC137_=_C238( C137 C238 ) C137_=_C239( C137 C239 ) C137_=_C240( C137 C240 ) C137_=_C241( C137 C241 ) C137_=_C242( C137 C242 ) C137_=_C243( C137 C243 ) \nC137_=_C244( C137 C244 ) C137_=_C245( C137 C245 ) C137_=_C246( C137 C246 ) C137_=_C247( C137 C247 ) C137_=_C248( C137 C248 ) C138_=_C139( C138 C139 ) \nC138_=_C140( C138 C140 ) C138_=_C142( C138 C142 ) C138_=_C143( C138 C143 ) C138_=_C144( C138 C144 ) C138_=_C145( C138 C145 ) C138_=_C146( C138 C146 ) \nC138_=_C147( C138 C147 ) C138_=_C148( C138 C148 ) C138_=_C150( C138 C150 ) C138_=_C234( C138 C234 ) C138_=_C249( C138 C249 ) C139_=_C140( C139 C140 ) \nC139_=_C142( C139 C142 ) C139_=_C143( C139 C143 ) C139_=_C144( C139 C144 ) C139_=_C145( C139 C145 ) C139_=_C146( C139 C146 ) C139_=_C147( C139 C147 ) \nC139_=_C148( C139 C148 ) C139_=_C150( C139 C150 ) C139_=_C155( C139 C155 ) C139_=_C178( C139 C178 ) C139_=_C249( C139 C249 ) C139_=_C262( C139 C262 ) \nC139_=_C263( C139 C263 ) C139_=_C264( C139 C264 ) C139_=_C265( C139 C265 ) C139_=_C266( C139 C266 ) C139_=_C267( C139 C267 ) C139_=_C268( C139 C268 ) \nC139_=_C269( C139 C269 ) C139_=_C270( C139 C270 ) C139_=_C271( C139 C271 ) C139_=_C272( C139 C272 ) C139_=_C273( C139 C273 ) C139_=_C274( C139 C274 ) \nC139_=_C275( C139 C275 ) C139_=_C276( C139 C276 ) C139_=_C277( C139 C277 ) C140_=_C142( C140 C142 ) C140_=_C143( C140 C143 ) C140_=_C144( C140 C144 ) \nC140_=_C145( C140 C145 ) C140_=_C146( C140 C146 ) C140_=_C147( C140 C147 ) C140_=_C148( C140 C148 ) C140_=_C150( C140 C150 ) C140_=_C236( C140 C236 ) \nC140_=_C262( C140 C262 ) C140_=_C278( C140 C278 ) C140_=_C291( C140 C291 ) C142_=_C143( C142 C143 ) C142_=_C144( C142 C144 ) C142_=_C145( C142 C145 ) \nC142_=_C146( C142 C146 ) C142_=_C147( C142 C147 ) C142_=_C148( C142 C148 ) C142_=_C150( C142 C150 ) C142_=_C263( C142 C263 ) C142_=_C294( C142 C294 ) \nC142_=_C311( C142 C311 ) C143_=_C144( C143 C144 ) C143_=_C145( C143 C145 ) C143_=_C146( C143 C146 ) C143_=_C147( C143 C147 ) C143_=_C148( C143 C148 ) \nC143_=_C150( C143 C150 ) C143_=_C238( C143 C238 ) C143_=_C264( C143 C264 ) C143_=_C295( C143 C295 ) C143_=_C321( C143 C321 ) C143_=_C324( C143 C324 ) \nC144_=_C145( C144 C145 ) C144_=_C146( C144 C146 ) C144_=_C147( C144 C147 ) C144_=_C148( C144 C148 ) C144_=_C150( C144 C150 ) C144_=_C239( C144 C239 ) \nC144_=_C265( C144 C265 ) C144_=_C296( C144 C296 ) C144_=_C340( C144 C340 ) C145_=_C146( C145 C146 ) C145_=_C147( C145 C147 ) C145_=_C148( C145 C148 ) \nC145_=_C150( C145 C150 ) C145_=_C240( C145 C240 ) C145_=_C267( C145 C267 ) C145_=_C352( C145 C352 ) C145_=_C354( C145 C354 ) C146_=_C147( C146 C147 ) \nC146_=_C148( C146 C148 ) C146_=_C150( C146 C150 ) C146_=_C241( C146 C241 ) C146_=_C268( C146 C268 ) C146_=_C368( C146 C368 ) C146_=_C369( C146 C369 ) \nC147_=_C148( C147 C148 ) C147_=_C150( C147 C150 ) C147_=_C270( C147 C270 ) C147_=_C385( C147 C385 ) C147_=_C386( C147 C386 ) C148_=_C150( C148 C150 ) \nC155_=_C157( C155 C157 ) C155_=_C168( C155 C168 ) C155_=_C178( C155 C178 ) C155_=_C249( C155 C249 ) C155_=_C262( C155 C262 ) C155_=_C263( C155 C263 ) \nC155_=_C264( C155 C264 ) C155_=_C265( C155 C265 ) C155_=_C266( C155 C266 ) C155_=_C267( C155 C267 ) C155_=_C268( C155 C268 ) C155_=_C269( C155 C269 ) \nC155_=_C270( C155 C270 ) C155_=_C271( C155 C271 ) C155_=_C272( C155 C272 ) C155_=_C273( C155 C273 ) C155_=_C274( C155 C274 ) C155_=_C275( C155 C275 ) \nC155_=_C276( C155 C276 ) C155_=_C277( C155 C277 ) C157_=_C168( C157 C168 ) C157_=_C219( C157 C219 ) C157_=_C237( C157 C237 ) C157_=_C278( C157 C278 ) \nC157_=_C294( C157 C294 ) C157_=_C295( C157 C295 ) C157_=_C296( C157 C296 ) C157_=_C297( C157 C297 ) C157_=_C298( C157 C298 ) C157_=_C299( C157 C299 ) \nC157_=_C300( C157 C300 ) C157_=_C302( C157 C302 ) C157_=_C305( C157 C305 ) C168_=_C190( C168 C190 ) C168_=_C272( C168 C272 ) C168_=_C377( C168 C377 ) \nC176_=_C178( C176 C178 ) C176_=_C190( C176 C190</w:t>
      </w:r>
    </w:p>
    <w:p>
      <w:pPr>
        <w:pStyle w:val="PreformattedText"/>
        <w:bidi w:val="0"/>
        <w:spacing w:before="0" w:after="0"/>
        <w:jc w:val="left"/>
        <w:rPr/>
      </w:pPr>
      <w:r>
        <w:rPr/>
        <w:t xml:space="preserve"> </w:t>
      </w:r>
      <w:r>
        <w:rPr/>
        <w:t>) C176_=_C199( C176 C199 ) C176_=_C234( C176 C234 ) C176_=_C236( C176 C236 ) C176_=_C237( C176 C237 ) \nC176_=_C238( C176 C238 ) C176_=_C239( C176 C239 ) C176_=_C240( C176 C240 ) C176_=_C241( C176 C241 ) C176_=_C242( C176 C242 ) C176_=_C243( C176 C243 ) \nC176_=_C244( C176 C244 ) C176_=_C245( C176 C245 ) C176_=_C246( C176 C246 ) C176_=_C247( C176 C247 ) C176_=_C248( C176 C248 ) C178_=_C190( C178 C190 ) \nC178_=_C249( C178 C249 ) C178_=_C262( C178 C262 ) C178_=_C263( C178 C263 ) C178_=_C264( C178 C264 ) C178_=_C265( C178 C265 ) C178_=_C266( C178 C266 ) \nC178_=_C267( C178 C267 ) C178_=_C268( C178 C268 ) C178_=_C269( C178 C269 ) C178_=_C270( C178 C270 ) C178_=_C271( C178 C271 ) C178_=_C272( C178 C272 ) \nC178_=_C273( C178 C273 ) C178_=_C274( C178 C274 ) C178_=_C275( C178 C275 ) C178_=_C276( C178 C276 ) C178_=_C277( C178 C277 ) C190_=_C272( C190 C272 ) \nC190_=_C377( C190 C377 ) C199_=_C211( C199 C211 ) C199_=_C213( C199 C213 ) C199_=_C234( C199 C234 ) C199_=_C236( C199 C236 ) C199_=_C237( C199 C237 ) \nC199_=_C238( C199 C238 ) C199_=_C239( C199 C239 ) C199_=_C240( C199 C240 ) C199_=_C241( C199 C241 ) C199_=_C242( C199 C242 ) C199_=_C243( C199 C243 ) \nC199_=_C244( C199 C244 ) C199_=_C245( C199 C245 ) C199_=_C246( C199 C246 ) C199_=_C247( C199 C247 ) C199_=_C248( C199 C248 ) C211_=_C213( C211 C213 ) \nC213_=_C274( C213 C274 ) C213_=_C340( C213 C340 ) C219_=_C226( C219 C226 ) C219_=_C237( C219 C237 ) C219_=_C278( C219 C278 ) C219_=_C294( C219 C294 ) \nC219_=_C295( C219 C295 ) C219_=_C296( C219 C296 ) C219_=_C297( C219 C297 ) C219_=_C298( C219 C298 ) C219_=_C299( C219 C299 ) C219_=_C300( C219 C300 ) \nC219_=_C302( C219 C302 ) C219_=_C305( C219 C305 ) C226_=_C378( C226 C378 ) C226_=_C385( C226 C38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6_=_C237( C236 C237 ) C236_=_C238( C236 C238 ) C236_=_C239( C236 C239 ) C236_=_C240( C236 C240 ) C236_=_C241( C236 C241 ) C236_=_C242( C236 C242 ) \nC236_=_C243( C236 C243 ) C236_=_C244( C236 C244 ) C236_=_C245( C236 C245 ) C236_=_C246( C236 C246 ) C236_=_C247( C236 C247 ) C236_=_C248( C236 C248 ) \nC236_=_C262( C236 C262 ) C236_=_C278( C236 C278 ) C236_=_C291( C236 C291 ) C237_=_C238( C237 C238 ) C237_=_C239( C237 C239 ) C237_=_C240( C237 C240 ) \nC237_=_C241( C237 C241 ) C237_=_C242( C237 C242 ) C237_=_C243( C237 C243 ) C237_=_C244( C237 C244 ) C237_=_C245( C237 C245 ) C237_=_C246( C237 C246 ) \nC237_=_C247( C237 C247 ) C237_=_C248( C237 C248 ) C237_=_C278( C237 C278 ) C237_=_C294( C237 C294 ) C237_=_C295( C237 C295 ) C237_=_C296( C237 C296 ) \nC237_=_C297( C237 C297 ) C237_=_C298( C237 C298 ) C237_=_C299( C237 C299 ) C237_=_C300( C237 C300 ) C237_=_C302( C237 C302 ) C237_=_C305( C237 C305 ) \nC238_=_C239( C238 C239 ) C238_=_C240( C238 C240 ) C238_=_C241( C238 C241 ) C238_=_C242( C238 C242 ) C238_=_C243( C238 C243 ) C238_=_C244( C238 C244 ) \nC238_=_C245( C238 C245 ) C238_=_C246( C238 C246 ) C238_=_C247( C238 C247 ) C238_=_C248( C238 C248 ) C238_=_C264( C238 C264 ) C238_=_C295( C238 C295 ) \nC238_=_C321( C238 C321 ) C238_=_C324( C238 C324 ) C239_=_C240( C239 C240 ) C239_=_C241( C239 C241 ) C239_=_C242( C239 C242 ) C239_=_C243( C239 C243 ) \nC239_=_C244( C239 C244 ) C239_=_C245( C239 C245 ) C239_=_C246( C239 C246 ) C239_=_C247( C239 C247 ) C239_=_C248( C239 C248 ) C239_=_C265( C239 C265 ) \nC239_=_C296( C239 C296 ) C239_=_C340( C239 C340 ) C240_=_C241( C240 C241 ) C240_=_C242( C240 C242 ) C240_=_C243( C240 C243 ) C240_=_C244( C240 C244 ) \nC240_=_C245( C240 C245 ) C240_=_C246( C240 C246 ) C240_=_C247( C240 C247 ) C240_=_C248( C240 C248 ) C240_=_C267( C240 C267 ) C240_=_C352( C240 C352 ) \nC240_=_C354( C240 C354 ) C241_=_C242( C241 C242 ) C241_=_C243( C241 C243 ) C241_=_C244( C241 C244 ) C241_=_C245( C241 C245 ) C241_=_C246( C241 C246 ) \nC241_=_C247( C241 C247 ) C241_=_C248( C241 C248 ) C241_=_C268( C241 C268 ) C241_=_C368( C241 C368 ) C241_=_C369( C241 C369 ) C242_=_C243( C242 C243 ) \nC242_=_C244( C242 C244 ) C242_=_C245( C242 C245 ) C242_=_C246( C242 C246 ) C242_=_C247( C242 C247 ) C242_=_C248( C242 C248 ) C242_=_C269( C242 C269 ) \nC242_=_C298( C242 C298 ) C242_=_C377( C242 C377 ) C242_=_C378( C242 C378 ) C242_=_C379( C242 C379 ) C243_=_C244( C243 C244 ) C243_=_C245( C243 C245 ) \nC243_=_C246( C243 C246 ) C243_=_C247( C243 C247 ) C243_=_C248( C243 C248 ) C243_=_C299( C243 C299 ) C243_=_C395( C243 C395 ) C243_=_C397( C243 C397 ) \nC244_=_C245( C244 C245 ) C244_=_C246( C244 C246 ) C244_=_C247( C244 C247 ) C244_=_C248( C244 C248 ) C245_=_C246( C245 C246 ) C245_=_C247( C245 C247 ) \nC245_=_C248( C245 C248 ) C246_=_C247( C246 C247 ) C246_=_C248( C246 C248 ) C247_=_C248( C247 C248 ) C248_=_C379( C248 C379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91( C262 C291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94( C263 C294 ) C263_=_C311( C263 C311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95( C264 C295 ) C264_=_C321( C264 C321 ) C264_=_C324( C264 C324 ) C265_=_C266( C265 C266 ) C265_=_C267( C265 C267 ) \nC265_=_C268( C265 C268 ) C265_=_C269( C265 C269 ) C265_=_C270( C265 C270 ) C265_=_C271( C265 C271 ) C265_=_C272( C265 C272 ) C265_=_C273( C265 C273 ) \nC265_=_C274( C265 C274 ) C265_=_C275( C265 C275 ) C265_=_C276( C265 C276 ) C265_=_C277( C265 C277 ) C265_=_C296( C265 C296 ) C265_=_C340( C265 C340 ) \nC266_=_C267( C266 C267 ) C266_=_C268( C266 C268 ) C266_=_C269( C266 C269 ) C266_=_C270( C266 C270 ) C266_=_C271( C266 C271 ) C266_=_C272( C266 C272 ) \nC266_=_C273( C266 C273 ) C266_=_C274( C266 C274 ) C266_=_C275( C266 C275 ) C266_=_C276( C266 C276 ) C266_=_C277( C266 C277 ) C266_=_C297( C266 C297 ) \nC267_=_C268( C267 C268 ) C267_=_C269( C267 C269 ) C267_=_C270( C267 C270 ) C267_=_C271( C267 C271 ) C267_=_C272( C267 C272 ) C267_=_C273( C267 C273 ) \nC267_=_C274( C267 C274 ) C267_=_C275( C267 C275 ) C267_=_C276( C267 C276 ) C267_=_C277( C267 C277 ) C267_=_C352( C267 C352 ) C267_=_C354( C267 C354 ) \nC268_=_C269( C268 C269 ) C268_=_C270( C268 C270 ) C268_=_C271( C268 C271 ) C268_=_C272( C268 C272 ) C268_=_C273( C268 C273 ) C268_=_C274( C268 C274 ) \nC268_=_C275( C268 C275 ) C268_=_C276( C268 C276 ) C268_=_C277( C268 C277 ) C268_=_C368( C268 C368 ) C268_=_C369( C268 C369 ) C269_=_C270( C269 C270 ) \nC269_=_C271( C269 C271 ) C269_=_C272( C269 C272 ) C269_=_C273( C269 C273 ) C269_=_C274( C269 C274 ) C269_=_C275( C269 C275 ) C269_=_C276( C269 C276 ) \nC269_=_C277( C269 C277 ) C269_=_C298( C269 C298 ) C269_=_C377( C269 C377 ) C269_=_C378( C269 C378 ) C269_=_C379( C269 C379 ) C270_=_C271( C270 C271 ) \nC270_=_C272( C270 C272 ) C270_=_C273( C270 C273 ) C270_=_C274( C270 C274 ) C270_=_C275( C270 C275 ) C270_=_C276( C270 C276 ) C270_=_C277( C270 C277 ) \nC270_=_C385( C270 C385 ) C270_=_C386( C270 C386 ) C271_=_C272( C271 C272 ) C271_=_C273( C271 C273 ) C271_=_C274( C271 C274 ) C271_=_C275( C271 C275 ) \nC271_=_C276( C271 C276 ) C271_=_C277( C271 C277 ) C272_=_C273( C272 C273 ) C272_=_C274( C272 C274 ) C272_=_C275( C272 C275 ) C272_=_C276( C272 C276 ) \nC272_=_C277( C272 C277 ) C272_=_C377( C272 C377 ) C273_=_C274( C273 C274 ) C273_=_C275( C273 C275 ) C273_=_C276( C273 C276 ) C273_=_C277( C273 C277 ) \nC273_=_C368( C273 C368 ) C274_=_C275( C274 C275 ) C274_=_C276( C274 C276 ) C274_=_C277( C274 C277 ) C274_=_C340( C274 C340 ) C275_=_C276( C275 C276 ) \nC275_=_C277( C275 C277 ) C276_=_C277( C276 C277 ) C278_=_C291( C278 C291 ) C278_=_C294( C278 C294 ) C278_=_C295( C278 C295 ) C278_=_C296( C278 C296 ) \nC278_=_C297( C278 C297 ) C278_=_C298( C278 C298 ) C278_=_C299( C278 C299 ) C278_=_C300( C278 C300 ) C278_=_C302( C278 C302 ) C278_=_C305( C278 C305 ) \nC291_=_C324( C291 C324 ) C291_=_C397( C291 C397 ) C294_=_C295( C294 C295 ) C294_=_C296( C294 C296 ) C294_=_C297( C294 C297 ) C294_=_C298( C294 C298 ) \nC294_=_C299( C294 C299 ) C294_=_C300( C294 C300 ) C294_=_C302( C294 C302 ) C294_=_C305( C294 C305 ) C294_=_C311( C294 C311 ) C295_=_C296( C295 C296 ) \nC295_=_C297( C295 C297 ) C295_=_C298( C295 C298 ) C295_=_C299( C295 C299 ) C295_=_C300( C295 C300 ) C295_=_C302( C295 C302 ) C295_=_C305( C295 C305 ) \nC295_=_C321( C295 C321 ) C295_=_C324( C295 C324 ) C296_=_C297( C296 C297 ) C296_=_C298( C296 C298 ) C296_=_C299( C296 C299 ) C296_=_C300( C296 C300 ) \nC296_=_C302( C296 C302 ) C296_=_C305( C296 C305 ) C296_=_C340( C296</w:t>
      </w:r>
    </w:p>
    <w:p>
      <w:pPr>
        <w:pStyle w:val="PreformattedText"/>
        <w:bidi w:val="0"/>
        <w:spacing w:before="0" w:after="0"/>
        <w:jc w:val="left"/>
        <w:rPr/>
      </w:pPr>
      <w:r>
        <w:rPr/>
        <w:t xml:space="preserve"> </w:t>
      </w:r>
      <w:r>
        <w:rPr/>
        <w:t>C340 ) C297_=_C298( C297 C298 ) C297_=_C299( C297 C299 ) C297_=_C300( C297 C300 ) \nC297_=_C302( C297 C302 ) C297_=_C305( C297 C305 ) C298_=_C299( C298 C299 ) C298_=_C300( C298 C300 ) C298_=_C302( C298 C302 ) C298_=_C305( C298 C305 ) \nC298_=_C377( C298 C377 ) C298_=_C378( C298 C378 ) C298_=_C379( C298 C379 ) C299_=_C300( C299 C300 ) C299_=_C302( C299 C302 ) C299_=_C305( C299 C305 ) \nC299_=_C395( C299 C395 ) C299_=_C397( C299 C397 ) C300_=_C302( C300 C302 ) C300_=_C305( C300 C305 ) C302_=_C305( C302 C305 ) C321_=_C324( C321 C324 ) \nC324_=_C397( C324 C397 ) C352_=_C354( C352 C354 ) C354_=_C369( C354 C369 ) C368_=_C369( C368 C369 ) C377_=_C378( C377 C378 ) C377_=_C379( C377 C379 ) \nC378_=_C379( C378 C379 ) C378_=_C385( C378 C385 ) C385_=_C386( C385 C386 ) C395_=_C397( C395 C397 ) "];80-&gt;81[label="126: C0 C4 C7 C9 C14 \nC21 C22 C25 C26 C27 C28 \nC32 C33 C34 C35 C36 C37 \nC38 C39 C40 C42 C43 C44 \nC46 C47 C51 C53 C54 C65 \nC70 C71 C75 C86 C88 C95 \nC97 C108 C115 C116 C118 C121 \nC122 C123 C124 C125 C126 C127 \nC128 C129 C132 C133 C134 C135 \nC136 C138 C140 C142 C143 C144 \nC145 C146 C147 C148 C150 C155 \nC157 C168 C176 C178 C190 C199 \nC211 C213 C219 C226 C234 C236 \nC238 C239 C240 C241 C242 C243 \nC244 C245 C246 C249 C262 C263 \nC264 C265 C266 C267 C268 C269 \nC270 C271 C275 C276 C277 C278 \nC291 C294 C295 C296 C297 C298 \nC299 C300 C302 C305 C311 C321 \nC324 C340 C352 C354 C368 C369 \nC377 C378 C379 C385 C386 C395 \nC397 \n1067: C0_=_C4 ,C0_=_C7 ,C0_=_C9 ,C0_=_C14 ,C0_=_C21 ,\nC0_=_C22 ,C0_=_C25 ,C0_=_C26 ,C0_=_C27 ,C0_=_C28 ,C0_=_C32 ,\nC0_=_C33 ,C0_=_C34 ,C0_=_C35 ,C0_=_C36 ,C0_=_C37 ,C0_=_C38 ,\nC0_=_C39 ,C0_=_C40 ,C0_=_C42 ,C0_=_C43 ,C0_=_C44 ,C4_=_C7 ,\nC4_=_C9 ,C4_=_C14 ,C4_=_C46 ,C4_=_C70 ,C4_=_C115 ,C4_=_C116 ,\nC4_=_C118 ,C4_=_C121 ,C4_=_C122 ,C4_=_C123 ,C4_=_C124 ,C4_=_C125 ,\nC4_=_C126 ,C4_=_C127 ,C4_=_C128 ,C4_=_C129 ,C4_=_C132 ,C4_=_C133 ,\nC4_=_C134 ,C7_=_C9 ,C7_=_C14 ,C7_=_C53 ,C7_=_C155 ,C7_=_C178 ,\nC7_=_C249 ,C7_=_C262 ,C7_=_C263 ,C7_=_C264 ,C7_=_C265 ,C7_=_C266 ,\nC7_=_C267 ,C7_=_C268 ,C7_=_C269 ,C7_=_C270 ,C7_=_C271 ,C7_=_C275 ,\nC7_=_C276 ,C7_=_C277 ,C9_=_C14 ,C9_=_C54 ,C9_=_C97 ,C9_=_C157 ,\nC9_=_C219 ,C9_=_C278 ,C9_=_C294 ,C9_=_C295 ,C9_=_C296 ,C9_=_C297 ,\nC9_=_C298 ,C9_=_C299 ,C9_=_C300 ,C9_=_C302 ,C9_=_C305 ,C14_=_C226 ,\nC14_=_C378 ,C14_=_C385 ,C21_=_C22 ,C21_=_C25 ,C21_=_C26 ,C21_=_C27 ,\nC21_=_C28 ,C21_=_C32 ,C21_=_C33 ,C21_=_C34 ,C21_=_C35 ,C21_=_C36 ,\nC21_=_C37 ,C21_=_C38 ,C21_=_C39 ,C21_=_C40 ,C21_=_C42 ,C21_=_C43 ,\nC21_=_C44 ,C21_=_C46 ,C21_=_C47 ,C21_=_C51 ,C21_=_C53 ,C21_=_C54 ,\nC21_=_C65 ,C22_=_C25 ,C22_=_C26 ,C22_=_C27 ,C22_=_C28 ,C22_=_C32 ,\nC22_=_C33 ,C22_=_C34 ,C22_=_C35 ,C22_=_C36 ,C22_=_C37 ,C22_=_C38 ,\nC22_=_C39 ,C22_=_C40 ,C22_=_C42 ,C22_=_C43 ,C22_=_C44 ,C22_=_C95 ,\nC22_=_C97 ,C22_=_C108 ,C25_=_C26 ,C25_=_C27 ,C25_=_C28 ,C25_=_C32 ,\nC25_=_C33 ,C25_=_C34 ,C25_=_C35 ,C25_=_C36 ,C25_=_C37 ,C25_=_C38 ,\nC25_=_C39 ,C25_=_C40 ,C25_=_C42 ,C25_=_C43 ,C25_=_C44 ,C25_=_C155 ,\nC25_=_C157 ,C25_=_C168 ,C26_=_C27 ,C26_=_C28 ,C26_=_C32 ,C26_=_C33 ,\nC26_=_C34 ,C26_=_C35 ,C26_=_C36 ,C26_=_C37 ,C26_=_C38 ,C26_=_C39 ,\nC26_=_C40 ,C26_=_C42 ,C26_=_C43 ,C26_=_C44 ,C26_=_C115 ,C26_=_C176 ,\nC26_=_C178 ,C26_=_C190 ,C27_=_C28 ,C27_=_C32 ,C27_=_C33 ,C27_=_C34 ,\nC27_=_C35 ,C27_=_C36 ,C27_=_C37 ,C27_=_C38 ,C27_=_C39 ,C27_=_C40 ,\nC27_=_C42 ,C27_=_C43 ,C27_=_C44 ,C27_=_C116 ,C27_=_C135 ,C27_=_C199 ,\nC27_=_C211 ,C27_=_C213 ,C28_=_C32 ,C28_=_C33 ,C28_=_C34 ,C28_=_C35 ,\nC28_=_C36 ,C28_=_C37 ,C28_=_C38 ,C28_=_C39 ,C28_=_C40 ,C28_=_C42 ,\nC28_=_C43 ,C28_=_C44 ,C28_=_C136 ,C28_=_C219 ,C28_=_C226 ,C32_=_C33 ,\nC32_=_C34 ,C32_=_C35 ,C32_=_C36 ,C32_=_C37 ,C32_=_C38 ,C32_=_C39 ,\nC32_=_C40 ,C32_=_C42 ,C32_=_C43 ,C32_=_C44 ,C32_=_C121 ,C32_=_C142 ,\nC32_=_C263 ,C32_=_C294 ,C32_=_C311 ,C33_=_C34 ,C33_=_C35 ,C33_=_C36 ,\nC33_=_C37 ,C33_=_C38 ,C33_=_C39 ,C33_=_C40 ,C33_=_C42 ,C33_=_C43 ,\nC33_=_C44 ,C33_=_C143 ,C33_=_C238 ,C33_=_C264 ,C33_=_C295 ,C33_=_C321 ,\nC33_=_C324 ,C34_=_C35 ,C34_=_C36 ,C34_=_C37 ,C34_=_C38 ,C34_=_C39 ,\nC34_=_C40 ,C34_=_C42 ,C34_=_C43 ,C34_=_C44 ,C34_=_C144 ,C34_=_C239 ,\nC34_=_C265 ,C34_=_C296 ,C34_=_C340 ,C35_=_C36 ,C35_=_C37 ,C35_=_C38 ,\nC35_=_C39 ,C35_=_C40 ,C35_=_C42 ,C35_=_C43 ,C35_=_C44 ,C35_=_C123 ,\nC35_=_C145 ,C35_=_C240 ,C35_=_C267 ,C35_=_C352 ,C35_=_C354 ,C36_=_C37 ,\nC36_=_C38 ,C36_=_C39 ,C36_=_C40 ,C36_=_C42 ,C36_=_C43 ,C36_=_C44 ,\nC36_=_C124 ,C36_=_C146 ,C36_=_C241 ,C36_=_C268 ,C36_=_C368 ,C36_=_C369 ,\nC37_=_C38 ,C37_=_C39 ,C37_=_C40 ,C37_=_C42 ,C37_=_C43 ,C37_=_C44 ,\nC37_=_C125 ,C37_=_C242 ,C37_=_C269 ,C37_=_C298 ,C37_=_C377 ,C37_=_C378 ,\nC37_=_C379 ,C38_=_C39 ,C38_=_C40 ,C38_=_C42 ,C38_=_C43 ,C38_=_C44 ,\nC38_=_C126 ,C38_=_C147 ,C38_=_C270 ,C38_=_C385 ,C38_=_C386 ,C39_=_C40 ,\nC39_=_C42 ,C39_=_C43 ,C39_=_C44 ,C39_=_C148 ,C40_=_C42 ,C40_=_C43 ,\nC40_=_C44 ,C40_=_C246 ,C42_=_C43 ,C42_=_C44 ,C43_=_C44 ,C44_=_C277 ,\nC46_=_C47 ,C46_=_C51 ,C46_=_C53 ,C46_=_C54 ,C46_=_C65 ,C46_=_C70 ,\nC46_=_C115 ,C46_=_C116 ,C46_=_C118 ,C46_=_C121 ,C46_=_C122 ,C46_=_C123 ,\nC46_=_C124 ,C46_=_C125 ,C46_=_C126 ,C46_=_C127 ,C46_=_C128 ,C46_=_C129 ,\nC46_=_C132 ,C46_=_C133 ,C46_=_C134 ,C47_=_C51 ,C47_=_C53 ,C47_=_C54 ,\nC47_=_C65 ,C47_=_C71 ,C47_=_C135 ,C47_=_C136 ,C47_=_C138 ,C47_=_C140 ,\nC47_=_C142 ,C47_=_C143 ,C47_=_C144 ,C47_=_C145 ,C47_=_C146 ,C47_=_C147 ,\nC47_=_C148 ,C47_=_C150 ,C51_=_C53 ,C51_=_C54 ,C51_=_C65 ,C51_=_C75 ,\nC51_=_C95 ,C51_=_C176 ,C51_=_C199 ,C51_=_C234 ,C51_=_C236 ,C51_=_C238 ,\nC51_=_C239 ,C51_=_C240 ,C51_=_C241 ,C51_=_C242 ,C51_=_C243 ,C51_=_C244 ,\nC51_=_C245 ,C51_=_C246 ,C53_=_C54 ,C53_=_C65 ,C53_=_C155 ,C53_=_C178 ,\nC53_=_C249 ,C53_=_C262 ,C53_=_C263 ,C53_=_C264 ,C53_=_C265 ,C53_=_C266 ,\nC53_=_C267 ,C53_=_C268 ,C53_=_C269 ,C53_=_C270 ,C53_=_C271 ,C53_=_C275 ,\nC53_=_C276 ,C53_=_C277 ,C54_=_C65 ,C54_=_C97 ,C54_=_C157 ,C54_=_C219 ,\nC54_=_C278 ,C54_=_C294 ,C54_=_C295 ,C54_=_C296 ,C54_=_C297 ,C54_=_C298 ,\nC54_=_C299 ,C54_=_C300 ,C54_=_C302 ,C54_=_C305 ,C65_=_C311 ,C70_=_C71 ,\nC70_=_C75 ,C70_=_C86 ,C70_=_C88 ,C70_=_C115 ,C70_=_C116 ,C70_=_C118 ,\nC70_=_C121 ,C70_=_C122 ,C70_=_C123 ,C70_=_C124 ,C70_=_C125 ,C70_=_C126 ,\nC70_=_C127 ,C70_=_C128 ,C70_=_C129 ,C70_=_C132 ,C70_=_C133 ,C70_=_C134 ,\nC71_=_C75 ,C71_=_C86 ,C71_=_C88 ,C71_=_C135 ,C71_=_C136 ,C71_=_C138 ,\nC71_=_C140 ,C71_=_C142 ,C71_=_C143 ,C71_=_C144 ,C71_=_C145 ,C71_=_C146 ,\nC71_=_C147 ,C71_=_C148 ,C71_=_C150 ,C75_=_C86 ,C75_=_C88 ,C75_=_C95 ,\nC75_=_C176 ,C75_=_C199 ,C75_=_C234 ,C75_=_C236 ,C75_=_C238 ,C75_=_C239 ,\nC75_=_C240 ,C75_=_C241 ,C75_=_C242 ,C75_=_C243 ,C75_=_C244 ,C75_=_C245 ,\nC75_=_C246 ,C86_=_C88 ,C88_=_C291 ,C88_=_C324 ,C88_=_C397 ,C95_=_C97 ,\nC95_=_C108 ,C95_=_C176 ,C95_=_C199 ,C95_=_C234 ,C95_=_C236 ,C95_=_C238 ,\nC95_=_C239 ,C95_=_C240 ,C95_=_C241 ,C95_=_C242 ,C95_=_C243 ,C95_=_C244 ,\nC95_=_C245 ,C95_=_C246 ,C97_=_C108 ,C97_=_C157 ,C97_=_C219 ,C97_=_C278 ,\nC97_=_C294 ,C97_=_C295 ,C97_=_C296 ,C97_=_C297 ,C97_=_C298 ,C97_=_C299 ,\nC97_=_C300 ,C97_=_C302 ,C97_=_C305 ,C108_=_C354 ,C108_=_C369 ,C115_=_C116 ,\nC115_=_C118 ,C115_=_C121 ,C115_=_C122 ,C115_=_C123 ,C115_=_C124 ,C115_=_C125 ,\nC115_=_C126 ,C115_=_C127 ,C115_=_C128 ,C115_=_C129 ,C115_=_C132 ,C115_=_C133 ,\nC115_=_C134 ,C115_=_C176 ,C115_=_C178 ,C115_=_C190 ,C116_=_C118 ,C116_=_C121 ,\nC116_=_C122 ,C116_=_C123 ,C116_=_C124 ,C116_=_C125 ,C116_=_C126 ,C116_=_C127 ,\nC116_=_C128 ,C116_=_C129 ,C116_=_C132 ,C116_=_C133 ,C116_=_C134 ,C116_=_C135 ,\nC116_=_C199 ,C116_=_C211 ,C116_=_C213 ,C118_=_C121 ,C118_=_C122 ,C118_=_C123 ,\nC118_=_C124 ,C118_=_C125 ,C118_=_C126 ,C118_=_C127 ,C118_=_C128 ,C118_=_C129 ,\nC118_=_C132 ,C118_=_C133 ,C118_=_C134 ,C118_=_C138 ,C118_=_C234 ,C118_=_C249 ,\nC121_=_C122 ,C121_=_C123 ,C121_=_C124 ,C121_=_C125 ,C121_=_C126 ,C121_=_C127 ,\nC121_=_C128 ,C121_=_C129 ,C121_=_C132 ,C121_=_C133 ,C121_=_C134 ,C121_=_C142 ,\nC121_=_C263 ,C121_=_C294 ,C121_=_C311 ,C122_=_C123 ,C122_=_C124 ,C122_=_C125 ,\nC122_=_C126 ,C122_=_C127 ,C122_=_C128 ,C122_=_C129 ,C122_=_C132 ,C122_=_C133 ,\nC122_=_C134 ,C122_=_C266 ,C122_=_C297 ,C123_=_C124 ,C123_=_C125 ,C123_=_C126 ,\nC123_=_C127 ,C123_=_C128 ,C123_=_C129 ,C123_=_C132 ,C123_=_C133 ,C123_=_C134 ,\nC123_=_C145 ,C123_=_C240 ,C123_=_C267 ,C123_=_C352 ,C123_=_C354 ,C124_=_C125 ,\nC124_=_C126 ,C124_=_C127 ,C124_=_C128 ,C124_=_C129 ,C124_=_C132 ,C124_=_C133 ,\nC124_=_C134 ,C124_=_C146 ,C124_=_C241 ,C124_=_C268 ,C124_=_C368 ,C124_=_C369 ,\nC125_=_C126 ,C125_=_C127 ,C125_=_C128 ,C125_=_C129 ,C125_=_C132 ,C125_=_C133 ,\nC125_=_C134 ,C125_=_C242 ,C125_=_C269 ,C125_=_C298 ,C125_=_C377 ,C125_=_C378 ,\nC125_=_C379 ,C126_=_C127 ,C126_=_C128 ,C126_=_C129 ,C126_=_C132 ,C126_=_C133 ,\nC126_=_C134 ,C126_=_C147 ,C126_=_C270 ,C126_=_C385 ,C126_=_C386 ,C127_=_C128 ,\nC127_=_C129 ,C127_=_C132 ,C127_=_C133 ,C127_=_C134 ,C127_=_C243 ,C127_=_C299 ,\nC127_=_C395 ,C127_=_C397 ,C128_=_C129 ,C128_=_C132 ,C128_=_C133 ,C128_=_C134 ,\nC128_=_C300 ,C129_=_C132 ,C129_=_C133 ,C129_=_C134 ,C132_=_C133 ,C132_=_C134 ,\nC132_=_C305 ,C133_=_C134 ,C135_=_C136 ,C135_=_C138 ,C135_=_C140 ,C135_=_C142 ,\nC135_=_C143 ,C135_=_C144 ,C135_=_C145 ,C135_=_C146 ,C135_=_C147 ,C135_=_C148 ,\nC135_=_C150 ,C135_=_C199 ,C135_=_C211 ,C135_=_C213 ,C136_=_C138 ,C136_=_C140 ,\nC136_=_C142 ,C136_=_C143 ,C136_=_C144 ,C136_=_C145 ,C136_=_C146 ,C136_=_C147 ,\nC136_=_C148 ,C136_=_C150 ,C136_=_C219 ,C136_=_C226 ,C138_=_C140 ,C138_=_C142 ,\nC138_=_C143 ,C138_=_C144 ,C138_=_C145 ,C138_=_C146 ,C138_=_C147 ,C138_=_C148 ,\nC138_=_C150 ,C138_=_C234 ,C138_=_C249 ,C140_=_C142 ,C140_=_C143 ,C140_=_C144 ,\nC140_=_C145 ,C140_=_C146 ,C140_=_C147 ,C140_=_C148 ,C140_=_C150 ,C140_=_C236 ,\nC140_=_C262 ,C140_=_C278 ,C140_=_C291 ,C142_=_C143 ,C142_=_C144 ,C142_=_C145 ,\nC142_=_C146 ,C142_=_C147 ,C142_=_C148 ,C142_=_C150 ,C142_=_C263 ,C142_=_C294 ,\nC142_=_C311 ,C143_=_C144 ,C143_=_C145 ,C143_=_C146 ,C143_=_C147 ,C143_=_C148 ,\nC143_=_C150 ,C143_=_C238 ,C143_=_C264 ,C143_=_C295 ,C143_=_C321 ,C143_=_C324 ,\nC144_=_C145 ,C144_=_C146 ,C144_=_C147</w:t>
      </w:r>
    </w:p>
    <w:p>
      <w:pPr>
        <w:pStyle w:val="PreformattedText"/>
        <w:bidi w:val="0"/>
        <w:spacing w:before="0" w:after="0"/>
        <w:jc w:val="left"/>
        <w:rPr/>
      </w:pPr>
      <w:r>
        <w:rPr/>
        <w:t xml:space="preserve"> </w:t>
      </w:r>
      <w:r>
        <w:rPr/>
        <w:t>,C144_=_C148 ,C144_=_C150 ,C144_=_C239 ,\nC144_=_C265 ,C144_=_C296 ,C144_=_C340 ,C145_=_C146 ,C145_=_C147 ,C145_=_C148 ,\nC145_=_C150 ,C145_=_C240 ,C145_=_C267 ,C145_=_C352 ,C145_=_C354 ,C146_=_C147 ,\nC146_=_C148 ,C146_=_C150 ,C146_=_C241 ,C146_=_C268 ,C146_=_C368 ,C146_=_C369 ,\nC147_=_C148 ,C147_=_C150 ,C147_=_C270 ,C147_=_C385 ,C147_=_C386 ,C148_=_C150 ,\nC155_=_C157 ,C155_=_C168 ,C155_=_C178 ,C155_=_C249 ,C155_=_C262 ,C155_=_C263 ,\nC155_=_C264 ,C155_=_C265 ,C155_=_C266 ,C155_=_C267 ,C155_=_C268 ,C155_=_C269 ,\nC155_=_C270 ,C155_=_C271 ,C155_=_C275 ,C155_=_C276 ,C155_=_C277 ,C157_=_C168 ,\nC157_=_C219 ,C157_=_C278 ,C157_=_C294 ,C157_=_C295 ,C157_=_C296 ,C157_=_C297 ,\nC157_=_C298 ,C157_=_C299 ,C157_=_C300 ,C157_=_C302 ,C157_=_C305 ,C168_=_C190 ,\nC168_=_C377 ,C176_=_C178 ,C176_=_C190 ,C176_=_C199 ,C176_=_C234 ,C176_=_C236 ,\nC176_=_C238 ,C176_=_C239 ,C176_=_C240 ,C176_=_C241 ,C176_=_C242 ,C176_=_C243 ,\nC176_=_C244 ,C176_=_C245 ,C176_=_C246 ,C178_=_C190 ,C178_=_C249 ,C178_=_C262 ,\nC178_=_C263 ,C178_=_C264 ,C178_=_C265 ,C178_=_C266 ,C178_=_C267 ,C178_=_C268 ,\nC178_=_C269 ,C178_=_C270 ,C178_=_C271 ,C178_=_C275 ,C178_=_C276 ,C178_=_C277 ,\nC190_=_C377 ,C199_=_C211 ,C199_=_C213 ,C199_=_C234 ,C199_=_C236 ,C199_=_C238 ,\nC199_=_C239 ,C199_=_C240 ,C199_=_C241 ,C199_=_C242 ,C199_=_C243 ,C199_=_C244 ,\nC199_=_C245 ,C199_=_C246 ,C211_=_C213 ,C213_=_C340 ,C219_=_C226 ,C219_=_C278 ,\nC219_=_C294 ,C219_=_C295 ,C219_=_C296 ,C219_=_C297 ,C219_=_C298 ,C219_=_C299 ,\nC219_=_C300 ,C219_=_C302 ,C219_=_C305 ,C226_=_C378 ,C226_=_C385 ,C234_=_C236 ,\nC234_=_C238 ,C234_=_C239 ,C234_=_C240 ,C234_=_C241 ,C234_=_C242 ,C234_=_C243 ,\nC234_=_C244 ,C234_=_C245 ,C234_=_C246 ,C234_=_C249 ,C236_=_C238 ,C236_=_C239 ,\nC236_=_C240 ,C236_=_C241 ,C236_=_C242 ,C236_=_C243 ,C236_=_C244 ,C236_=_C245 ,\nC236_=_C246 ,C236_=_C262 ,C236_=_C278 ,C236_=_C291 ,C238_=_C239 ,C238_=_C240 ,\nC238_=_C241 ,C238_=_C242 ,C238_=_C243 ,C238_=_C244 ,C238_=_C245 ,C238_=_C246 ,\nC238_=_C264 ,C238_=_C295 ,C238_=_C321 ,C238_=_C324 ,C239_=_C240 ,C239_=_C241 ,\nC239_=_C242 ,C239_=_C243 ,C239_=_C244 ,C239_=_C245 ,C239_=_C246 ,C239_=_C265 ,\nC239_=_C296 ,C239_=_C340 ,C240_=_C241 ,C240_=_C242 ,C240_=_C243 ,C240_=_C244 ,\nC240_=_C245 ,C240_=_C246 ,C240_=_C267 ,C240_=_C352 ,C240_=_C354 ,C241_=_C242 ,\nC241_=_C243 ,C241_=_C244 ,C241_=_C245 ,C241_=_C246 ,C241_=_C268 ,C241_=_C368 ,\nC241_=_C369 ,C242_=_C243 ,C242_=_C244 ,C242_=_C245 ,C242_=_C246 ,C242_=_C269 ,\nC242_=_C298 ,C242_=_C377 ,C242_=_C378 ,C242_=_C379 ,C243_=_C244 ,C243_=_C245 ,\nC243_=_C246 ,C243_=_C299 ,C243_=_C395 ,C243_=_C397 ,C244_=_C245 ,C244_=_C246 ,\nC245_=_C246 ,C249_=_C262 ,C249_=_C263 ,C249_=_C264 ,C249_=_C265 ,C249_=_C266 ,\nC249_=_C267 ,C249_=_C268 ,C249_=_C269 ,C249_=_C270 ,C249_=_C271 ,C249_=_C275 ,\nC249_=_C276 ,C249_=_C277 ,C262_=_C263 ,C262_=_C264 ,C262_=_C265 ,C262_=_C266 ,\nC262_=_C267 ,C262_=_C268 ,C262_=_C269 ,C262_=_C270 ,C262_=_C271 ,C262_=_C275 ,\nC262_=_C276 ,C262_=_C277 ,C262_=_C278 ,C262_=_C291 ,C263_=_C264 ,C263_=_C265 ,\nC263_=_C266 ,C263_=_C267 ,C263_=_C268 ,C263_=_C269 ,C263_=_C270 ,C263_=_C271 ,\nC263_=_C275 ,C263_=_C276 ,C263_=_C277 ,C263_=_C294 ,C263_=_C311 ,C264_=_C265 ,\nC264_=_C266 ,C264_=_C267 ,C264_=_C268 ,C264_=_C269 ,C264_=_C270 ,C264_=_C271 ,\nC264_=_C275 ,C264_=_C276 ,C264_=_C277 ,C264_=_C295 ,C264_=_C321 ,C264_=_C324 ,\nC265_=_C266 ,C265_=_C267 ,C265_=_C268 ,C265_=_C269 ,C265_=_C270 ,C265_=_C271 ,\nC265_=_C275 ,C265_=_C276 ,C265_=_C277 ,C265_=_C296 ,C265_=_C340 ,C266_=_C267 ,\nC266_=_C268 ,C266_=_C269 ,C266_=_C270 ,C266_=_C271 ,C266_=_C275 ,C266_=_C276 ,\nC266_=_C277 ,C266_=_C297 ,C267_=_C268 ,C267_=_C269 ,C267_=_C270 ,C267_=_C271 ,\nC267_=_C275 ,C267_=_C276 ,C267_=_C277 ,C267_=_C352 ,C267_=_C354 ,C268_=_C269 ,\nC268_=_C270 ,C268_=_C271 ,C268_=_C275 ,C268_=_C276 ,C268_=_C277 ,C268_=_C368 ,\nC268_=_C369 ,C269_=_C270 ,C269_=_C271 ,C269_=_C275 ,C269_=_C276 ,C269_=_C277 ,\nC269_=_C298 ,C269_=_C377 ,C269_=_C378 ,C269_=_C379 ,C270_=_C271 ,C270_=_C275 ,\nC270_=_C276 ,C270_=_C277 ,C270_=_C385 ,C270_=_C386 ,C271_=_C275 ,C271_=_C276 ,\nC271_=_C277 ,C275_=_C276 ,C275_=_C277 ,C276_=_C277 ,C278_=_C291 ,C278_=_C294 ,\nC278_=_C295 ,C278_=_C296 ,C278_=_C297 ,C278_=_C298 ,C278_=_C299 ,C278_=_C300 ,\nC278_=_C302 ,C278_=_C305 ,C291_=_C324 ,C291_=_C397 ,C294_=_C295 ,C294_=_C296 ,\nC294_=_C297 ,C294_=_C298 ,C294_=_C299 ,C294_=_C300 ,C294_=_C302 ,C294_=_C305 ,\nC294_=_C311 ,C295_=_C296 ,C295_=_C297 ,C295_=_C298 ,C295_=_C299 ,C295_=_C300 ,\nC295_=_C302 ,C295_=_C305 ,C295_=_C321 ,C295_=_C324 ,C296_=_C297 ,C296_=_C298 ,\nC296_=_C299 ,C296_=_C300 ,C296_=_C302 ,C296_=_C305 ,C296_=_C340 ,C297_=_C298 ,\nC297_=_C299 ,C297_=_C300 ,C297_=_C302 ,C297_=_C305 ,C298_=_C299 ,C298_=_C300 ,\nC298_=_C302 ,C298_=_C305 ,C298_=_C377 ,C298_=_C378 ,C298_=_C379 ,C299_=_C300 ,\nC299_=_C302 ,C299_=_C305 ,C299_=_C395 ,C299_=_C397 ,C300_=_C302 ,C300_=_C305 ,\nC302_=_C305 ,C321_=_C324 ,C324_=_C397 ,C352_=_C354 ,C354_=_C369 ,C368_=_C369 ,\nC377_=_C378 ,C377_=_C379 ,C378_=_C379 ,C378_=_C385 ,C385_=_C386 ,C395_=_C397 ,"];82[shape=box, label="id:82 level: 1\n193: C5 C8 C11 C13 C15 \nC16 C20 C26 C27 C35 C38 \nC40 C43 C44 C48 C49 C52 \nC58 C61 C64 C68 C73 C74 \nC76 C77 C81 C85 C87 C90 \nC92 C93 C96 C102 C106 C107 \nC115 C116 C118 C122 C123 C126 \nC127 C128 C129 C133 C134 C135 \nC138 C140 C145 C147 C150 C154 \nC156 C160 C161 C164 C165 C166 \nC167 C169 C170 C173 C174 C175 \nC176 C177 C178 C179 C180 C182 \nC183 C184 C185 C186 C187 C188 \nC189 C190 C193 C194 C195 C196 \nC197 C198 C199 C200 C201 C202 \nC203 C205 C206 C207 C208 C209 \nC210 C211 C213 C214 C215 C216 \nC217 C218 C222 C224 C225 C227 \nC228 C233 C234 C236 C240 C243 \nC244 C245 C246 C249 C251 C252 \nC253 C254 C255 C257 C262 C266 \nC267 C270 C271 C276 C277 C278 \nC279 C280 C281 C282 C283 C284 \nC291 C297 C299 C300 C302 C308 \nC310 C312 C314 C315 C316 C319 \nC322 C323 C330 C331 C332 C333 \nC334 C337 C341 C342 C343 C344 \nC345 C348 C349 C350 C351 C352 \nC354 C355 C356 C357 C358 C359 \nC360 C362 C363 C365 C366 C367 \nC372 C373 C374 C375 C376 C382 \nC385 C386 C387 C388 C395 C396 \nC397 C398 \n1974: C5_=_C8( C5 C8 ) C5_=_C11( C5 C11 ) C5_=_C13( C5 C13 ) C5_=_C15( C5 C15 ) C5_=_C16( C5 C16 ) \nC5_=_C20( C5 C20 ) C5_=_C26( C5 C26 ) C5_=_C48( C5 C48 ) C5_=_C73( C5 C73 ) C5_=_C92( C5 C92 ) C5_=_C115( C5 C115 ) \nC5_=_C175( C5 C175 ) C5_=_C176( C5 C176 ) C5_=_C177( C5 C177 ) C5_=_C178( C5 C178 ) C5_=_C179( C5 C179 ) C5_=_C180( C5 C180 ) \nC5_=_C182( C5 C182 ) C5_=_C183( C5 C183 ) C5_=_C184( C5 C184 ) C5_=_C185( C5 C185 ) C5_=_C186( C5 C186 ) C5_=_C187( C5 C187 ) \nC5_=_C188( C5 C188 ) C5_=_C189( C5 C189 ) C5_=_C190( C5 C190 ) C5_=_C193( C5 C193 ) C5_=_C194( C5 C194 ) C5_=_C195( C5 C195 ) \nC5_=_C196( C5 C196 ) C5_=_C197( C5 C197 ) C8_=_C11( C8 C11 ) C8_=_C13( C8 C13 ) C8_=_C15( C8 C15 ) C8_=_C16( C8 C16 ) \nC8_=_C20( C8 C20 ) C8_=_C77( C8 C77 ) C8_=_C140( C8 C140 ) C8_=_C156( C8 C156 ) C8_=_C200( C8 C200 ) C8_=_C218( C8 C218 ) \nC8_=_C236( C8 C236 ) C8_=_C262( C8 C262 ) C8_=_C278( C8 C278 ) C8_=_C279( C8 C279 ) C8_=_C280( C8 C280 ) C8_=_C281( C8 C281 ) \nC8_=_C282( C8 C282 ) C8_=_C283( C8 C283 ) C8_=_C284( C8 C284 ) C8_=_C291( C8 C291 ) C11_=_C13( C11 C13 ) C11_=_C15( C11 C15 ) \nC11_=_C16( C11 C16 ) C11_=_C20( C11 C20 ) C11_=_C35( C11 C35 ) C11_=_C123( C11 C123 ) C11_=_C145( C11 C145 ) C11_=_C161( C11 C161 ) \nC11_=_C240( C11 C240 ) C11_=_C253( C11 C253 ) C11_=_C267( C11 C267 ) C11_=_C282( C11 C282 ) C11_=_C308( C11 C308 ) C11_=_C316( C11 C316 ) \nC11_=_C334( C11 C334 ) C11_=_C348( C11 C348 ) C11_=_C349( C11 C349 ) C11_=_C350( C11 C350 ) C11_=_C351( C11 C351 ) C11_=_C352( C11 C352 ) \nC11_=_C354( C11 C354 ) C11_=_C355( C11 C355 ) C11_=_C356( C11 C356 ) C11_=_C357( C11 C357 ) C11_=_C358( C11 C358 ) C11_=_C359( C11 C359 ) \nC11_=_C360( C11 C360 ) C13_=_C15( C13 C15 ) C13_=_C16( C13 C16 ) C13_=_C20( C13 C20 ) C13_=_C271( C13 C271 ) C15_=_C16( C15 C16 ) \nC15_=_C20( C15 C20 ) C15_=_C87( C15 C87 ) C15_=_C322( C15 C322 ) C16_=_C20( C16 C20 ) C16_=_C150( C16 C150 ) C20_=_C90( C20 C90 ) \nC20_=_C314( C20 C314 ) C20_=_C359( C20 C359 ) C26_=_C27( C26 C27 ) C26_=_C35( C26 C35 ) C26_=_C38( C26 C38 ) C26_=_C40( C26 C40 ) \nC26_=_C43( C26 C43 ) C26_=_C44( C26 C44 ) C26_=_C48( C26 C48 ) C26_=_C73( C26 C73 ) C26_=_C92( C26 C92 ) C26_=_C115( C26 C115 ) \nC26_=_C175( C26 C175 ) C26_=_C176( C26 C176 ) C26_=_C177( C26 C177 ) C26_=_C178( C26 C178 ) C26_=_C179( C26 C179 ) C26_=_C180( C26 C180 ) \nC26_=_C182( C26 C182 ) C26_=_C183( C26 C183 ) C26_=_C184( C26 C184 ) C26_=_C185( C26 C185 ) C26_=_C186( C26 C186 ) C26_=_C187( C26 C187 ) \nC26_=_C188( C26 C188 ) C26_=_C189( C26 C189 ) C26_=_C190( C26 C190 ) C26_=_C193( C26 C193 ) C26_=_C194( C26 C194 ) C26_=_C195( C26 C195 ) \nC26_=_C196( C26 C196 ) C26_=_C197( C26 C197 ) C27_=_C35( C27 C35 ) C27_=_C38( C27 C38 ) C27_=_C40( C27 C40 ) C27_=_C43( C27 C43 ) \nC27_=_C44( C27 C44 ) C27_=_C49( C27 C49 ) C27_=_C74( C27 C74 ) C27_=_C93( C27 C93 ) C27_=_C116( C27 C116 ) C27_=_C135( C27 C135 ) \nC27_=_C198( C27 C198 ) C27_=_C199( C27 C199 ) C27_=_C200( C27 C200 ) C27_=_C201( C27 C201 ) C27_=_C202( C27 C202 ) C27_=_C203( C27 C203 ) \nC27_=_C205( C27 C205 ) C27_=_C206( C27 C206 ) C27_=_C207( C27 C207 ) C27_=_C208( C27 C208 ) C27_=_C209( C27 C209 ) C27_=_C210( C27 C210 ) \nC27_=_C211( C27 C211 ) C27_=_C213( C27 C213 ) C27_=_C214( C27 C214 ) C27_=_C215( C27 C215 ) C27_=_C216( C27 C216 ) C27_=_C217( C27 C217 ) \nC35_=_C38( C35 C38 ) C35_=_C40( C35 C40 ) C35_=_C43( C35 C43 ) C35_=_C44( C35 C44 ) C35_=_C123( C35 C123 ) C35_=_C145( C35 C145 ) \nC35_=_C161( C35 C161 ) C35_=_C240( C35 C240 ) C35_=_C253( C35 C253 ) C35_=_C267( C35 C267 ) C35_=_C282( C35 C282 ) C35_=_C308( C35 C308 ) \nC35_=_C316( C35 C316 ) C35_=_C334( C35 C334 ) C35_=_C348( C35 C348 ) C35_=_C349( C35 C349 ) C35_=_C350( C35 C350 ) C35_=_C351( C35 C351 ) \nC35_=_C352( C35 C352 ) C35_=_C354( C35 C354 ) C35_=_C355( C35 C355 ) C35_=_C356( C35 C356 ) C35_=_C357( C35 C357 ) C35_=_C358( C35 C358 ) \nC35_=_C359( C35 C359</w:t>
      </w:r>
    </w:p>
    <w:p>
      <w:pPr>
        <w:pStyle w:val="PreformattedText"/>
        <w:bidi w:val="0"/>
        <w:spacing w:before="0" w:after="0"/>
        <w:jc w:val="left"/>
        <w:rPr/>
      </w:pPr>
      <w:r>
        <w:rPr/>
        <w:t xml:space="preserve"> </w:t>
      </w:r>
      <w:r>
        <w:rPr/>
        <w:t>) C35_=_C360( C35 C360 ) C38_=_C40( C38 C40 ) C38_=_C43( C38 C43 ) C38_=_C44( C38 C44 ) C38_=_C102( C38 C102 ) \nC38_=_C126( C38 C126 ) C38_=_C147( C38 C147 ) C38_=_C164( C38 C164 ) C38_=_C183( C38 C183 ) C38_=_C207( C38 C207 ) C38_=_C270( C38 C270 ) \nC38_=_C337( C38 C337 ) C38_=_C342( C38 C342 ) C38_=_C348( C38 C348 ) C38_=_C362( C38 C362 ) C38_=_C385( C38 C385 ) C38_=_C386( C38 C386 ) \nC38_=_C387( C38 C387 ) C38_=_C388( C38 C388 ) C40_=_C43( C40 C43 ) C40_=_C44( C40 C44 ) C40_=_C188( C40 C188 ) C40_=_C210( C40 C210 ) \nC40_=_C246( C40 C246 ) C43_=_C44( C43 C44 ) C43_=_C197( C43 C197 ) C44_=_C277( C44 C277 ) C48_=_C49( C48 C49 ) C48_=_C52( C48 C52 ) \nC48_=_C58( C48 C58 ) C48_=_C61( C48 C61 ) C48_=_C64( C48 C64 ) C48_=_C68( C48 C68 ) C48_=_C73( C48 C73 ) C48_=_C92( C48 C92 ) \nC48_=_C115( C48 C115 ) C48_=_C175( C48 C175 ) C48_=_C176( C48 C176 ) C48_=_C177( C48 C177 ) C48_=_C178( C48 C178 ) C48_=_C179( C48 C179 ) \nC48_=_C180( C48 C180 ) C48_=_C182( C48 C182 ) C48_=_C183( C48 C183 ) C48_=_C184( C48 C184 ) C48_=_C185( C48 C185 ) C48_=_C186( C48 C186 ) \nC48_=_C187( C48 C187 ) C48_=_C188( C48 C188 ) C48_=_C189( C48 C189 ) C48_=_C190( C48 C190 ) C48_=_C193( C48 C193 ) C48_=_C194( C48 C194 ) \nC48_=_C195( C48 C195 ) C48_=_C196( C48 C196 ) C48_=_C197( C48 C197 ) C49_=_C52( C49 C52 ) C49_=_C58( C49 C58 ) C49_=_C61( C49 C61 ) \nC49_=_C64( C49 C64 ) C49_=_C68( C49 C68 ) C49_=_C74( C49 C74 ) C49_=_C93( C49 C93 ) C49_=_C116( C49 C116 ) C49_=_C135( C49 C135 ) \nC49_=_C198( C49 C198 ) C49_=_C199( C49 C199 ) C49_=_C200( C49 C200 ) C49_=_C201( C49 C201 ) C49_=_C202( C49 C202 ) C49_=_C203( C49 C203 ) \nC49_=_C205( C49 C205 ) C49_=_C206( C49 C206 ) C49_=_C207( C49 C207 ) C49_=_C208( C49 C208 ) C49_=_C209( C49 C209 ) C49_=_C210( C49 C210 ) \nC49_=_C211( C49 C211 ) C49_=_C213( C49 C213 ) C49_=_C214( C49 C214 ) C49_=_C215( C49 C215 ) C49_=_C216( C49 C216 ) C49_=_C217( C49 C217 ) \nC52_=_C58( C52 C58 ) C52_=_C61( C52 C61 ) C52_=_C64( C52 C64 ) C52_=_C68( C52 C68 ) C52_=_C76( C52 C76 ) C52_=_C96( C52 C96 ) \nC52_=_C118( C52 C118 ) C52_=_C138( C52 C138 ) C52_=_C154( C52 C154 ) C52_=_C177( C52 C177 ) C52_=_C234( C52 C234 ) C52_=_C249( C52 C249 ) \nC52_=_C251( C52 C251 ) C52_=_C252( C52 C252 ) C52_=_C253( C52 C253 ) C52_=_C254( C52 C254 ) C52_=_C255( C52 C255 ) C52_=_C257( C52 C257 ) \nC58_=_C61( C58 C61 ) C58_=_C64( C58 C64 ) C58_=_C68( C58 C68 ) C58_=_C81( C58 C81 ) C58_=_C122( C58 C122 ) C58_=_C160( C58 C160 ) \nC58_=_C252( C58 C252 ) C58_=_C266( C58 C266 ) C58_=_C297( C58 C297 ) C58_=_C333( C58 C333 ) C58_=_C342( C58 C342 ) C58_=_C343( C58 C343 ) \nC58_=_C344( C58 C344 ) C58_=_C345( C58 C345 ) C61_=_C64( C61 C64 ) C61_=_C68( C61 C68 ) C61_=_C127( C61 C127 ) C61_=_C165( C61 C165 ) \nC61_=_C208( C61 C208 ) C61_=_C222( C61 C222 ) C61_=_C243( C61 C243 ) C61_=_C299( C61 C299 ) C61_=_C319( C61 C319 ) C61_=_C343( C61 C343 ) \nC61_=_C363( C61 C363 ) C61_=_C374( C61 C374 ) C61_=_C395( C61 C395 ) C61_=_C396( C61 C396 ) C61_=_C397( C61 C397 ) C61_=_C398( C61 C398 ) \nC64_=_C68( C64 C68 ) C64_=_C187( C64 C187 ) C64_=_C225( C64 C225 ) C68_=_C332( C68 C332 ) C73_=_C74( C73 C74 ) C73_=_C76( C73 C76 ) \nC73_=_C77( C73 C77 ) C73_=_C81( C73 C81 ) C73_=_C85( C73 C85 ) C73_=_C87( C73 C87 ) C73_=_C90( C73 C90 ) C73_=_C92( C73 C92 ) \nC73_=_C115( C73 C115 ) C73_=_C175( C73 C175 ) C73_=_C176( C73 C176 ) C73_=_C177( C73 C177 ) C73_=_C178( C73 C178 ) C73_=_C179( C73 C179 ) \nC73_=_C180( C73 C180 ) C73_=_C182( C73 C182 ) C73_=_C183( C73 C183 ) C73_=_C184( C73 C184 ) C73_=_C185( C73 C185 ) C73_=_C186( C73 C186 ) \nC73_=_C187( C73 C187 ) C73_=_C188( C73 C188 ) C73_=_C189( C73 C189 ) C73_=_C190( C73 C190 ) C73_=_C193( C73 C193 ) C73_=_C194( C73 C194 ) \nC73_=_C195( C73 C195 ) C73_=_C196( C73 C196 ) C73_=_C197( C73 C197 ) C74_=_C76( C74 C76 ) C74_=_C77( C74 C77 ) C74_=_C81( C74 C81 ) \nC74_=_C85( C74 C85 ) C74_=_C87( C74 C87 ) C74_=_C90( C74 C90 ) C74_=_C93( C74 C93 ) C74_=_C116( C74 C116 ) C74_=_C135( C74 C135 ) \nC74_=_C198( C74 C198 ) C74_=_C199( C74 C199 ) C74_=_C200( C74 C200 ) C74_=_C201( C74 C201 ) C74_=_C202( C74 C202 ) C74_=_C203( C74 C203 ) \nC74_=_C205( C74 C205 ) C74_=_C206( C74 C206 ) C74_=_C207( C74 C207 ) C74_=_C208( C74 C208 ) C74_=_C209( C74 C209 ) C74_=_C210( C74 C210 ) \nC74_=_C211( C74 C211 ) C74_=_C213( C74 C213 ) C74_=_C214( C74 C214 ) C74_=_C215( C74 C215 ) C74_=_C216( C74 C216 ) C74_=_C217( C74 C217 ) \nC76_=_C77( C76 C77 ) C76_=_C81( C76 C81 ) C76_=_C85( C76 C85 ) C76_=_C87( C76 C87 ) C76_=_C90( C76 C90 ) C76_=_C96( C76 C96 ) \nC76_=_C118( C76 C118 ) C76_=_C138( C76 C138 ) C76_=_C154( C76 C154 ) C76_=_C177( C76 C177 ) C76_=_C234( C76 C234 ) C76_=_C249( C76 C249 ) \nC76_=_C251( C76 C251 ) C76_=_C252( C76 C252 ) C76_=_C253( C76 C253 ) C76_=_C254( C76 C254 ) C76_=_C255( C76 C255 ) C76_=_C257( C76 C257 ) \nC77_=_C81( C77 C81 ) C77_=_C85( C77 C85 ) C77_=_C87( C77 C87 ) C77_=_C90( C77 C90 ) C77_=_C140( C77 C140 ) C77_=_C156( C77 C156 ) \nC77_=_C200( C77 C200 ) C77_=_C218( C77 C218 ) C77_=_C236( C77 C236 ) C77_=_C262( C77 C262 ) C77_=_C278( C77 C278 ) C77_=_C279( C77 C279 ) \nC77_=_C280( C77 C280 ) C77_=_C281( C77 C281 ) C77_=_C282( C77 C282 ) C77_=_C283( C77 C283 ) C77_=_C284( C77 C284 ) C77_=_C291( C77 C291 ) \nC81_=_C85( C81 C85 ) C81_=_C87( C81 C87 ) C81_=_C90( C81 C90 ) C81_=_C122( C81 C122 ) C81_=_C160( C81 C160 ) C81_=_C252( C81 C252 ) \nC81_=_C266( C81 C266 ) C81_=_C297( C81 C297 ) C81_=_C333( C81 C333 ) C81_=_C342( C81 C342 ) C81_=_C343( C81 C343 ) C81_=_C344( C81 C344 ) \nC81_=_C345( C81 C345 ) C85_=_C87( C85 C87 ) C85_=_C90( C85 C90 ) C85_=_C167( C85 C167 ) C85_=_C185( C85 C185 ) C85_=_C245( C85 C245 ) \nC87_=_C90( C87 C90 ) C87_=_C322( C87 C322 ) C90_=_C314( C90 C314 ) C90_=_C359( C90 C359 ) C92_=_C93( C92 C93 ) C92_=_C96( C92 C96 ) \nC92_=_C102( C92 C102 ) C92_=_C106( C92 C106 ) C92_=_C107( C92 C107 ) C92_=_C115( C92 C115 ) C92_=_C175( C92 C175 ) C92_=_C176( C92 C176 ) \nC92_=_C177( C92 C177 ) C92_=_C178( C92 C178 ) C92_=_C179( C92 C179 ) C92_=_C180( C92 C180 ) C92_=_C182( C92 C182 ) C92_=_C183( C92 C183 ) \nC92_=_C184( C92 C184 ) C92_=_C185( C92 C185 ) C92_=_C186( C92 C186 ) C92_=_C187( C92 C187 ) C92_=_C188( C92 C188 ) C92_=_C189( C92 C189 ) \nC92_=_C190( C92 C190 ) C92_=_C193( C92 C193 ) C92_=_C194( C92 C194 ) C92_=_C195( C92 C195 ) C92_=_C196( C92 C196 ) C92_=_C197( C92 C197 ) \nC93_=_C96( C93 C96 ) C93_=_C102( C93 C102 ) C93_=_C106( C93 C106 ) C93_=_C107( C93 C107 ) C93_=_C116( C93 C116 ) C93_=_C135( C93 C135 ) \nC93_=_C198( C93 C198 ) C93_=_C199( C93 C199 ) C93_=_C200( C93 C200 ) C93_=_C201( C93 C201 ) C93_=_C202( C93 C202 ) C93_=_C203( C93 C203 ) \nC93_=_C205( C93 C205 ) C93_=_C206( C93 C206 ) C93_=_C207( C93 C207 ) C93_=_C208( C93 C208 ) C93_=_C209( C93 C209 ) C93_=_C210( C93 C210 ) \nC93_=_C211( C93 C211 ) C93_=_C213( C93 C213 ) C93_=_C214( C93 C214 ) C93_=_C215( C93 C215 ) C93_=_C216( C93 C216 ) C93_=_C217( C93 C217 ) \nC96_=_C102( C96 C102 ) C96_=_C106( C96 C106 ) C96_=_C107( C96 C107 ) C96_=_C118( C96 C118 ) C96_=_C138( C96 C138 ) C96_=_C154( C96 C154 ) \nC96_=_C177( C96 C177 ) C96_=_C234( C96 C234 ) C96_=_C249( C96 C249 ) C96_=_C251( C96 C251 ) C96_=_C252( C96 C252 ) C96_=_C253( C96 C253 ) \nC96_=_C254( C96 C254 ) C96_=_C255( C96 C255 ) C96_=_C257( C96 C257 ) C102_=_C106( C102 C106 ) C102_=_C107( C102 C107 ) C102_=_C126( C102 C126 ) \nC102_=_C147( C102 C147 ) C102_=_C164( C102 C164 ) C102_=_C183( C102 C183 ) C102_=_C207( C102 C207 ) C102_=_C270( C102 C270 ) C102_=_C337( C102 C337 ) \nC102_=_C342( C102 C342 ) C102_=_C348( C102 C348 ) C102_=_C362( C102 C362 ) C102_=_C385( C102 C385 ) C102_=_C386( C102 C386 ) C102_=_C387( C102 C387 ) \nC102_=_C388( C102 C388 ) C106_=_C107( C106 C107 ) C106_=_C209( C106 C209 ) C107_=_C169( C107 C169 ) C107_=_C396( C107 C396 ) C115_=_C116( C115 C116 ) \nC115_=_C118( C115 C118 ) C115_=_C122( C115 C122 ) C115_=_C123( C115 C123 ) C115_=_C126( C115 C126 ) C115_=_C127( C115 C127 ) C115_=_C128( C115 C128 ) \nC115_=_C129( C115 C129 ) C115_=_C133( C115 C133 ) C115_=_C134( C115 C134 ) C115_=_C175( C115 C175 ) C115_=_C176( C115 C176 ) C115_=_C177( C115 C177 ) \nC115_=_C178( C115 C178 ) C115_=_C179( C115 C179 ) C115_=_C180( C115 C180 ) C115_=_C182( C115 C182 ) C115_=_C183( C115 C183 ) C115_=_C184( C115 C184 ) \nC115_=_C185( C115 C185 ) C115_=_C186( C115 C186 ) C115_=_C187( C115 C187 ) C115_=_C188( C115 C188 ) C115_=_C189( C115 C189 ) C115_=_C190( C115 C190 ) \nC115_=_C193( C115 C193 ) C115_=_C194( C115 C194 ) C115_=_C195( C115 C195 ) C115_=_C196( C115 C196 ) C115_=_C197( C115 C197 ) C116_=_C118( C116 C118 ) \nC116_=_C122( C116 C122 ) C116_=_C123( C116 C123 ) C116_=_C126( C116 C126 ) C116_=_C127( C116 C127 ) C116_=_C128( C116 C128 ) C116_=_C129( C116 C129 ) \nC116_=_C133( C116 C133 ) C116_=_C134( C116 C134 ) C116_=_C135( C116 C135 ) C116_=_C198( C116 C198 ) C116_=_C199( C116 C199 ) C116_=_C200( C116 C200 ) \nC116_=_C201( C116 C201 ) C116_=_C202( C116 C202 ) C116_=_C203( C116 C203 ) C116_=_C205( C116 C205 ) C116_=_C206( C116 C206 ) C116_=_C207( C116 C207 ) \nC116_=_C208( C116 C208 ) C116_=_C209( C116 C209 ) C116_=_C210( C116 C210 ) C116_=_C211( C116 C211 ) C116_=_C213( C116 C213 ) C116_=_C214( C116 C214 ) \nC116_=_C215( C116 C215 ) C116_=_C216( C116 C216 ) C116_=_C217( C116 C217 ) C118_=_C122( C118 C122 ) C118_=_C123( C118 C123 ) C118_=_C126( C118 C126 ) \nC118_=_C127( C118 C127 ) C118_=_C128( C118 C128 ) C118_=_C129( C118 C129 ) C118_=_C133( C118 C133 ) C118_=_C134( C118 C134 ) C118_=_C138( C118 C138 ) \nC118_=_C154( C118 C154 ) C118_=_C177( C118 C177 ) C118_=_C234( C118 C234 ) C118_=_C249( C118 C249 ) C118_=_C251( C118 C251 ) C118_=_C252( C118 C252 ) \nC118_=_C253( C118 C253 ) C118_=_C254( C118 C254 ) C118_=_C255( C118 C255 ) C118_=_C257( C118 C257 ) C122_=_C123( C122 C123 ) C122_=_C126( C122 C126 ) \nC122_=_C127( C122 C127 ) C122_=_C128( C122 C128 ) C122_=_C129( C122 C129 ) C122_=_C133( C122 C133 ) C122_=_C134( C122 C134 ) C122_=_C160( C122 C160 ) \nC122_=_C252( C122 C252 ) C122_=_C266( C122 C266</w:t>
      </w:r>
    </w:p>
    <w:p>
      <w:pPr>
        <w:pStyle w:val="PreformattedText"/>
        <w:bidi w:val="0"/>
        <w:spacing w:before="0" w:after="0"/>
        <w:jc w:val="left"/>
        <w:rPr/>
      </w:pPr>
      <w:r>
        <w:rPr/>
        <w:t xml:space="preserve"> </w:t>
      </w:r>
      <w:r>
        <w:rPr/>
        <w:t>) C122_=_C297( C122 C297 ) C122_=_C333( C122 C333 ) C122_=_C342( C122 C342 ) C122_=_C343( C122 C343 ) \nC122_=_C344( C122 C344 ) C122_=_C345( C122 C345 ) C123_=_C126( C123 C126 ) C123_=_C127( C123 C127 ) C123_=_C128( C123 C128 ) C123_=_C129( C123 C129 ) \nC123_=_C133( C123 C133 ) C123_=_C134( C123 C134 ) C123_=_C145( C123 C145 ) C123_=_C161( C123 C161 ) C123_=_C240( C123 C240 ) C123_=_C253( C123 C253 ) \nC123_=_C267( C123 C267 ) C123_=_C282( C123 C282 ) C123_=_C308( C123 C308 ) C123_=_C316( C123 C316 ) C123_=_C334( C123 C334 ) C123_=_C348( C123 C348 ) \nC123_=_C349( C123 C349 ) C123_=_C350( C123 C350 ) C123_=_C351( C123 C351 ) C123_=_C352( C123 C352 ) C123_=_C354( C123 C354 ) C123_=_C355( C123 C355 ) \nC123_=_C356( C123 C356 ) C123_=_C357( C123 C357 ) C123_=_C358( C123 C358 ) C123_=_C359( C123 C359 ) C123_=_C360( C123 C360 ) C126_=_C127( C126 C127 ) \nC126_=_C128( C126 C128 ) C126_=_C129( C126 C129 ) C126_=_C133( C126 C133 ) C126_=_C134( C126 C134 ) C126_=_C147( C126 C147 ) C126_=_C164( C126 C164 ) \nC126_=_C183( C126 C183 ) C126_=_C207( C126 C207 ) C126_=_C270( C126 C270 ) C126_=_C337( C126 C337 ) C126_=_C342( C126 C342 ) C126_=_C348( C126 C348 ) \nC126_=_C362( C126 C362 ) C126_=_C385( C126 C385 ) C126_=_C386( C126 C386 ) C126_=_C387( C126 C387 ) C126_=_C388( C126 C388 ) C127_=_C128( C127 C128 ) \nC127_=_C129( C127 C129 ) C127_=_C133( C127 C133 ) C127_=_C134( C127 C134 ) C127_=_C165( C127 C165 ) C127_=_C208( C127 C208 ) C127_=_C222( C127 C222 ) \nC127_=_C243( C127 C243 ) C127_=_C299( C127 C299 ) C127_=_C319( C127 C319 ) C127_=_C343( C127 C343 ) C127_=_C363( C127 C363 ) C127_=_C374( C127 C374 ) \nC127_=_C395( C127 C395 ) C127_=_C396( C127 C396 ) C127_=_C397( C127 C397 ) C127_=_C398( C127 C398 ) C128_=_C129( C128 C129 ) C128_=_C133( C128 C133 ) \nC128_=_C134( C128 C134 ) C128_=_C224( C128 C224 ) C128_=_C300( C128 C300 ) C129_=_C133( C129 C133 ) C129_=_C134( C129 C134 ) C129_=_C367( C129 C367 ) \nC133_=_C134( C133 C134 ) C133_=_C372( C133 C372 ) C134_=_C373( C134 C373 ) C135_=_C138( C135 C138 ) C135_=_C140( C135 C140 ) C135_=_C145( C135 C145 ) \nC135_=_C147( C135 C147 ) C135_=_C150( C135 C150 ) C135_=_C198( C135 C198 ) C135_=_C199( C135 C199 ) C135_=_C200( C135 C200 ) C135_=_C201( C135 C201 ) \nC135_=_C202( C135 C202 ) C135_=_C203( C135 C203 ) C135_=_C205( C135 C205 ) C135_=_C206( C135 C206 ) C135_=_C207( C135 C207 ) C135_=_C208( C135 C208 ) \nC135_=_C209( C135 C209 ) C135_=_C210( C135 C210 ) C135_=_C211( C135 C211 ) C135_=_C213( C135 C213 ) C135_=_C214( C135 C214 ) C135_=_C215( C135 C215 ) \nC135_=_C216( C135 C216 ) C135_=_C217( C135 C217 ) C138_=_C140( C138 C140 ) C138_=_C145( C138 C145 ) C138_=_C147( C138 C147 ) C138_=_C150( C138 C150 ) \nC138_=_C154( C138 C154 ) C138_=_C177( C138 C177 ) C138_=_C234( C138 C234 ) C138_=_C249( C138 C249 ) C138_=_C251( C138 C251 ) C138_=_C252( C138 C252 ) \nC138_=_C253( C138 C253 ) C138_=_C254( C138 C254 ) C138_=_C255( C138 C255 ) C138_=_C257( C138 C257 ) C140_=_C145( C140 C145 ) C140_=_C147( C140 C147 ) \nC140_=_C150( C140 C150 ) C140_=_C156( C140 C156 ) C140_=_C200( C140 C200 ) C140_=_C218( C140 C218 ) C140_=_C236( C140 C236 ) C140_=_C262( C140 C262 ) \nC140_=_C278( C140 C278 ) C140_=_C279( C140 C279 ) C140_=_C280( C140 C280 ) C140_=_C281( C140 C281 ) C140_=_C282( C140 C282 ) C140_=_C283( C140 C283 ) \nC140_=_C284( C140 C284 ) C140_=_C291( C140 C291 ) C145_=_C147( C145 C147 ) C145_=_C150( C145 C150 ) C145_=_C161( C145 C161 ) C145_=_C240( C145 C240 ) \nC145_=_C253( C145 C253 ) C145_=_C267( C145 C267 ) C145_=_C282( C145 C282 ) C145_=_C308( C145 C308 ) C145_=_C316( C145 C316 ) C145_=_C334( C145 C334 ) \nC145_=_C348( C145 C348 ) C145_=_C349( C145 C349 ) C145_=_C350( C145 C350 ) C145_=_C351( C145 C351 ) C145_=_C352( C145 C352 ) C145_=_C354( C145 C354 ) \nC145_=_C355( C145 C355 ) C145_=_C356( C145 C356 ) C145_=_C357( C145 C357 ) C145_=_C358( C145 C358 ) C145_=_C359( C145 C359 ) C145_=_C360( C145 C360 ) \nC147_=_C150( C147 C150 ) C147_=_C164( C147 C164 ) C147_=_C183( C147 C183 ) C147_=_C207( C147 C207 ) C147_=_C270( C147 C270 ) C147_=_C337( C147 C337 ) \nC147_=_C342( C147 C342 ) C147_=_C348( C147 C348 ) C147_=_C362( C147 C362 ) C147_=_C385( C147 C385 ) C147_=_C386( C147 C386 ) C147_=_C387( C147 C387 ) \nC147_=_C388( C147 C388 ) C154_=_C156( C154 C156 ) C154_=_C160( C154 C160 ) C154_=_C161( C154 C161 ) C154_=_C164( C154 C164 ) C154_=_C165( C154 C165 ) \nC154_=_C166( C154 C166 ) C154_=_C167( C154 C167 ) C154_=_C169( C154 C169 ) C154_=_C170( C154 C170 ) C154_=_C173( C154 C173 ) C154_=_C174( C154 C174 ) \nC154_=_C177( C154 C177 ) C154_=_C234( C154 C234 ) C154_=_C249( C154 C249 ) C154_=_C251( C154 C251 ) C154_=_C252( C154 C252 ) C154_=_C253( C154 C253 ) \nC154_=_C254( C154 C254 ) C154_=_C255( C154 C255 ) C154_=_C257( C154 C257 ) C156_=_C160( C156 C160 ) C156_=_C161( C156 C161 ) C156_=_C164( C156 C164 ) \nC156_=_C165( C156 C165 ) C156_=_C166( C156 C166 ) C156_=_C167( C156 C167 ) C156_=_C169( C156 C169 ) C156_=_C170( C156 C170 ) C156_=_C173( C156 C173 ) \nC156_=_C174( C156 C174 ) C156_=_C200( C156 C200 ) C156_=_C218( C156 C218 ) C156_=_C236( C156 C236 ) C156_=_C262( C156 C262 ) C156_=_C278( C156 C278 ) \nC156_=_C279( C156 C279 ) C156_=_C280( C156 C280 ) C156_=_C281( C156 C281 ) C156_=_C282( C156 C282 ) C156_=_C283( C156 C283 ) C156_=_C284( C156 C284 ) \nC156_=_C291( C156 C291 ) C160_=_C161( C160 C161 ) C160_=_C164( C160 C164 ) C160_=_C165( C160 C165 ) C160_=_C166( C160 C166 ) C160_=_C167( C160 C167 ) \nC160_=_C169( C160 C169 ) C160_=_C170( C160 C170 ) C160_=_C173( C160 C173 ) C160_=_C174( C160 C174 ) C160_=_C252( C160 C252 ) C160_=_C266( C160 C266 ) \nC160_=_C297( C160 C297 ) C160_=_C333( C160 C333 ) C160_=_C342( C160 C342 ) C160_=_C343( C160 C343 ) C160_=_C344( C160 C344 ) C160_=_C345( C160 C345 ) \nC161_=_C164( C161 C164 ) C161_=_C165( C161 C165 ) C161_=_C166( C161 C166 ) C161_=_C167( C161 C167 ) C161_=_C169( C161 C169 ) C161_=_C170( C161 C170 ) \nC161_=_C173( C161 C173 ) C161_=_C174( C161 C174 ) C161_=_C240( C161 C240 ) C161_=_C253( C161 C253 ) C161_=_C267( C161 C267 ) C161_=_C282( C161 C282 ) \nC161_=_C308( C161 C308 ) C161_=_C316( C161 C316 ) C161_=_C334( C161 C334 ) C161_=_C348( C161 C348 ) C161_=_C349( C161 C349 ) C161_=_C350( C161 C350 ) \nC161_=_C351( C161 C351 ) C161_=_C352( C161 C352 ) C161_=_C354( C161 C354 ) C161_=_C355( C161 C355 ) C161_=_C356( C161 C356 ) C161_=_C357( C161 C357 ) \nC161_=_C358( C161 C358 ) C161_=_C359( C161 C359 ) C161_=_C360( C161 C360 ) C164_=_C165( C164 C165 ) C164_=_C166( C164 C166 ) C164_=_C167( C164 C167 ) \nC164_=_C169( C164 C169 ) C164_=_C170( C164 C170 ) C164_=_C173( C164 C173 ) C164_=_C174( C164 C174 ) C164_=_C183( C164 C183 ) C164_=_C207( C164 C207 ) \nC164_=_C270( C164 C270 ) C164_=_C337( C164 C337 ) C164_=_C342( C164 C342 ) C164_=_C348( C164 C348 ) C164_=_C362( C164 C362 ) C164_=_C385( C164 C385 ) \nC164_=_C386( C164 C386 ) C164_=_C387( C164 C387 ) C164_=_C388( C164 C388 ) C165_=_C166( C165 C166 ) C165_=_C167( C165 C167 ) C165_=_C169( C165 C169 ) \nC165_=_C170( C165 C170 ) C165_=_C173( C165 C173 ) C165_=_C174( C165 C174 ) C165_=_C208( C165 C208 ) C165_=_C222( C165 C222 ) C165_=_C243( C165 C243 ) \nC165_=_C299( C165 C299 ) C165_=_C319( C165 C319 ) C165_=_C343( C165 C343 ) C165_=_C363( C165 C363 ) C165_=_C374( C165 C374 ) C165_=_C395( C165 C395 ) \nC165_=_C396( C165 C396 ) C165_=_C397( C165 C397 ) C165_=_C398( C165 C398 ) C166_=_C167( C166 C167 ) C166_=_C169( C166 C169 ) C166_=_C170( C166 C170 ) \nC166_=_C173( C166 C173 ) C166_=_C174( C166 C174 ) C166_=_C244( C166 C244 ) C166_=_C366( C166 C366 ) C167_=_C169( C167 C169 ) C167_=_C170( C167 C170 ) \nC167_=_C173( C167 C173 ) C167_=_C174( C167 C174 ) C167_=_C185( C167 C185 ) C167_=_C245( C167 C245 ) C169_=_C170( C169 C170 ) C169_=_C173( C169 C173 ) \nC169_=_C174( C169 C174 ) C169_=_C396( C169 C396 ) C170_=_C173( C170 C173 ) C170_=_C174( C170 C174 ) C173_=_C174( C173 C174 ) C173_=_C216( C173 C216 ) \nC174_=_C276( C174 C276 ) C175_=_C176( C175 C176 ) C175_=_C177( C175 C177 ) C175_=_C178( C175 C178 ) C175_=_C179( C175 C179 ) C175_=_C180( C175 C180 ) \nC175_=_C182( C175 C182 ) C175_=_C183( C175 C183 ) C175_=_C184( C175 C184 ) C175_=_C185( C175 C185 ) C175_=_C186( C175 C186 ) C175_=_C187( C175 C187 ) \nC175_=_C188( C175 C188 ) C175_=_C189( C175 C189 ) C175_=_C190( C175 C190 ) C175_=_C193( C175 C193 ) C175_=_C194( C175 C194 ) C175_=_C195( C175 C195 ) \nC175_=_C196( C175 C196 ) C175_=_C197( C175 C197 ) C175_=_C198( C175 C198 ) C175_=_C218( C175 C218 ) C175_=_C222( C175 C222 ) C175_=_C224( C175 C224 ) \nC175_=_C225( C175 C225 ) C175_=_C227( C175 C227 ) C175_=_C228( C175 C228 ) C175_=_C233( C175 C233 ) C176_=_C177( C176 C177 ) C176_=_C178( C176 C178 ) \nC176_=_C179( C176 C179 ) C176_=_C180( C176 C180 ) C176_=_C182( C176 C182 ) C176_=_C183( C176 C183 ) C176_=_C184( C176 C184 ) C176_=_C185( C176 C185 ) \nC176_=_C186( C176 C186 ) C176_=_C187( C176 C187 ) C176_=_C188( C176 C188 ) C176_=_C189( C176 C189 ) C176_=_C190( C176 C190 ) C176_=_C193( C176 C193 ) \nC176_=_C194( C176 C194 ) C176_=_C195( C176 C195 ) C176_=_C196( C176 C196 ) C176_=_C197( C176 C197 ) C176_=_C199( C176 C199 ) C176_=_C234( C176 C234 ) \nC176_=_C236( C176 C236 ) C176_=_C240( C176 C240 ) C176_=_C243( C176 C243 ) C176_=_C244( C176 C244 ) C176_=_C245( C176 C245 ) C176_=_C246( C176 C246 ) \nC177_=_C178( C177 C178 ) C177_=_C179( C177 C179 ) C177_=_C180( C177 C180 ) C177_=_C182( C177 C182 ) C177_=_C183( C177 C183 ) C177_=_C184( C177 C184 ) \nC177_=_C185( C177 C185 ) C177_=_C186( C177 C186 ) C177_=_C187( C177 C187 ) C177_=_C188( C177 C188 ) C177_=_C189( C177 C189 ) C177_=_C190( C177 C190 ) \nC177_=_C193( C177 C193 ) C177_=_C194( C177 C194 ) C177_=_C195( C177 C195 ) C177_=_C196( C177 C196 ) C177_=_C197( C177 C197 ) C177_=_C234( C177 C234 ) \nC177_=_C249( C177 C249 ) C177_=_C251( C177 C251 ) C177_=_C252( C177 C252 ) C177_=_C253( C177 C253 ) C177_=_C254( C177 C254 ) C177_=_C255( C177 C255 ) \nC177_=_C257( C177 C257 ) C178_=_C179( C178 C179 ) C178_=_C180( C178</w:t>
      </w:r>
    </w:p>
    <w:p>
      <w:pPr>
        <w:pStyle w:val="PreformattedText"/>
        <w:bidi w:val="0"/>
        <w:spacing w:before="0" w:after="0"/>
        <w:jc w:val="left"/>
        <w:rPr/>
      </w:pPr>
      <w:r>
        <w:rPr/>
        <w:t xml:space="preserve"> </w:t>
      </w:r>
      <w:r>
        <w:rPr/>
        <w:t>C180 ) C178_=_C182( C178 C182 ) C178_=_C183( C178 C183 ) C178_=_C184( C178 C184 ) \nC178_=_C185( C178 C185 ) C178_=_C186( C178 C186 ) C178_=_C187( C178 C187 ) C178_=_C188( C178 C188 ) C178_=_C189( C178 C189 ) C178_=_C190( C178 C190 ) \nC178_=_C193( C178 C193 ) C178_=_C194( C178 C194 ) C178_=_C195( C178 C195 ) C178_=_C196( C178 C196 ) C178_=_C197( C178 C197 ) C178_=_C249( C178 C249 ) \nC178_=_C262( C178 C262 ) C178_=_C266( C178 C266 ) C178_=_C267( C178 C267 ) C178_=_C270( C178 C270 ) C178_=_C271( C178 C271 ) C178_=_C276( C178 C276 ) \nC178_=_C277( C178 C277 ) C179_=_C180( C179 C180 ) C179_=_C182( C179 C182 ) C179_=_C183( C179 C183 ) C179_=_C184( C179 C184 ) C179_=_C185( C179 C185 ) \nC179_=_C186( C179 C186 ) C179_=_C187( C179 C187 ) C179_=_C188( C179 C188 ) C179_=_C189( C179 C189 ) C179_=_C190( C179 C190 ) C179_=_C193( C179 C193 ) \nC179_=_C194( C179 C194 ) C179_=_C195( C179 C195 ) C179_=_C196( C179 C196 ) C179_=_C197( C179 C197 ) C179_=_C201( C179 C201 ) C179_=_C251( C179 C251 ) \nC179_=_C279( C179 C279 ) C179_=_C308( C179 C308 ) C179_=_C310( C179 C310 ) C179_=_C312( C179 C312 ) C179_=_C314( C179 C314 ) C179_=_C315( C179 C315 ) \nC180_=_C182( C180 C182 ) C180_=_C183( C180 C183 ) C180_=_C184( C180 C184 ) C180_=_C185( C180 C185 ) C180_=_C186( C180 C186 ) C180_=_C187( C180 C187 ) \nC180_=_C188( C180 C188 ) C180_=_C189( C180 C189 ) C180_=_C190( C180 C190 ) C180_=_C193( C180 C193 ) C180_=_C194( C180 C194 ) C180_=_C195( C180 C195 ) \nC180_=_C196( C180 C196 ) C180_=_C197( C180 C197 ) C180_=_C202( C180 C202 ) C180_=_C280( C180 C280 ) C180_=_C316( C180 C316 ) C180_=_C319( C180 C319 ) \nC180_=_C322( C180 C322 ) C180_=_C323( C180 C323 ) C180_=_C330( C180 C330 ) C180_=_C331( C180 C331 ) C180_=_C332( C180 C332 ) C182_=_C183( C182 C183 ) \nC182_=_C184( C182 C184 ) C182_=_C185( C182 C185 ) C182_=_C186( C182 C186 ) C182_=_C187( C182 C187 ) C182_=_C188( C182 C188 ) C182_=_C189( C182 C189 ) \nC182_=_C190( C182 C190 ) C182_=_C193( C182 C193 ) C182_=_C194( C182 C194 ) C182_=_C195( C182 C195 ) C182_=_C196( C182 C196 ) C182_=_C197( C182 C197 ) \nC182_=_C206( C182 C206 ) C182_=_C255( C182 C255 ) C182_=_C283( C182 C283 ) C182_=_C374( C182 C374 ) C182_=_C375( C182 C375 ) C182_=_C376( C182 C376 ) \nC182_=_C382( C182 C382 ) C183_=_C184( C183 C184 ) C183_=_C185( C183 C185 ) C183_=_C186( C183 C186 ) C183_=_C187( C183 C187 ) C183_=_C188( C183 C188 ) \nC183_=_C189( C183 C189 ) C183_=_C190( C183 C190 ) C183_=_C193( C183 C193 ) C183_=_C194( C183 C194 ) C183_=_C195( C183 C195 ) C183_=_C196( C183 C196 ) \nC183_=_C197( C183 C197 ) C183_=_C207( C183 C207 ) C183_=_C270( C183 C270 ) C183_=_C337( C183 C337 ) C183_=_C342( C183 C342 ) C183_=_C348( C183 C348 ) \nC183_=_C362( C183 C362 ) C183_=_C385( C183 C385 ) C183_=_C386( C183 C386 ) C183_=_C387( C183 C387 ) C183_=_C388( C183 C388 ) C184_=_C185( C184 C185 ) \nC184_=_C186( C184 C186 ) C184_=_C187( C184 C187 ) C184_=_C188( C184 C188 ) C184_=_C189( C184 C189 ) C184_=_C190( C184 C190 ) C184_=_C193( C184 C193 ) \nC184_=_C194( C184 C194 ) C184_=_C195( C184 C195 ) C184_=_C196( C184 C196 ) C184_=_C197( C184 C197 ) C185_=_C186( C185 C186 ) C185_=_C187( C185 C187 ) \nC185_=_C188( C185 C188 ) C185_=_C189( C185 C189 ) C185_=_C190( C185 C190 ) C185_=_C193( C185 C193 ) C185_=_C194( C185 C194 ) C185_=_C195( C185 C195 ) \nC185_=_C196( C185 C196 ) C185_=_C197( C185 C197 ) C185_=_C245( C185 C245 ) C186_=_C187( C186 C187 ) C186_=_C188( C186 C188 ) C186_=_C189( C186 C189 ) \nC186_=_C190( C186 C190 ) C186_=_C193( C186 C193 ) C186_=_C194( C186 C194 ) C186_=_C195( C186 C195 ) C186_=_C196( C186 C196 ) C186_=_C197( C186 C197 ) \nC187_=_C188( C187 C188 ) C187_=_C189( C187 C189 ) C187_=_C190( C187 C190 ) C187_=_C193( C187 C193 ) C187_=_C194( C187 C194 ) C187_=_C195( C187 C195 ) \nC187_=_C196( C187 C196 ) C187_=_C197( C187 C197 ) C187_=_C225( C187 C225 ) C188_=_C189( C188 C189 ) C188_=_C190( C188 C190 ) C188_=_C193( C188 C193 ) \nC188_=_C194( C188 C194 ) C188_=_C195( C188 C195 ) C188_=_C196( C188 C196 ) C188_=_C197( C188 C197 ) C188_=_C210( C188 C210 ) C188_=_C246( C188 C246 ) \nC189_=_C190( C189 C190 ) C189_=_C193( C189 C193 ) C189_=_C194( C189 C194 ) C189_=_C195( C189 C195 ) C189_=_C196( C189 C196 ) C189_=_C197( C189 C197 ) \nC190_=_C193( C190 C193 ) C190_=_C194( C190 C194 ) C190_=_C195( C190 C195 ) C190_=_C196( C190 C196 ) C190_=_C197( C190 C197 ) C193_=_C194( C193 C194 ) \nC193_=_C195( C193 C195 ) C193_=_C196( C193 C196 ) C193_=_C197( C193 C197 ) C194_=_C195( C194 C195 ) C194_=_C196( C194 C196 ) C194_=_C197( C194 C197 ) \nC195_=_C196( C195 C196 ) C195_=_C197( C195 C197 ) C195_=_C215( C195 C215 ) C196_=_C197( C196 C197 ) C198_=_C199( C198 C199 ) C198_=_C200( C198 C200 ) \nC198_=_C201( C198 C201 ) C198_=_C202( C198 C202 ) C198_=_C203( C198 C203 ) C198_=_C205( C198 C205 ) C198_=_C206( C198 C206 ) C198_=_C207( C198 C207 ) \nC198_=_C208( C198 C208 ) C198_=_C209( C198 C209 ) C198_=_C210( C198 C210 ) C198_=_C211( C198 C211 ) C198_=_C213( C198 C213 ) C198_=_C214( C198 C214 ) \nC198_=_C215( C198 C215 ) C198_=_C216( C198 C216 ) C198_=_C217( C198 C217 ) C198_=_C218( C198 C218 ) C198_=_C222( C198 C222 ) C198_=_C224( C198 C224 ) \nC198_=_C225( C198 C225 ) C198_=_C227( C198 C227 ) C198_=_C228( C198 C228 ) C198_=_C233( C198 C233 ) C199_=_C200( C199 C200 ) C199_=_C201( C199 C201 ) \nC199_=_C202( C199 C202 ) C199_=_C203( C199 C203 ) C199_=_C205( C199 C205 ) C199_=_C206( C199 C206 ) C199_=_C207( C199 C207 ) C199_=_C208( C199 C208 ) \nC199_=_C209( C199 C209 ) C199_=_C210( C199 C210 ) C199_=_C211( C199 C211 ) C199_=_C213( C199 C213 ) C199_=_C214( C199 C214 ) C199_=_C215( C199 C215 ) \nC199_=_C216( C199 C216 ) C199_=_C217( C199 C217 ) C199_=_C234( C199 C234 ) C199_=_C236( C199 C236 ) C199_=_C240( C199 C240 ) C199_=_C243( C199 C243 ) \nC199_=_C244( C199 C244 ) C199_=_C245( C199 C245 ) C199_=_C246( C199 C246 ) C200_=_C201( C200 C201 ) C200_=_C202( C200 C202 ) C200_=_C203( C200 C203 ) \nC200_=_C205( C200 C205 ) C200_=_C206( C200 C206 ) C200_=_C207( C200 C207 ) C200_=_C208( C200 C208 ) C200_=_C209( C200 C209 ) C200_=_C210( C200 C210 ) \nC200_=_C211( C200 C211 ) C200_=_C213( C200 C213 ) C200_=_C214( C200 C214 ) C200_=_C215( C200 C215 ) C200_=_C216( C200 C216 ) C200_=_C217( C200 C217 ) \nC200_=_C218( C200 C218 ) C200_=_C236( C200 C236 ) C200_=_C262( C200 C262 ) C200_=_C278( C200 C278 ) C200_=_C279( C200 C279 ) C200_=_C280( C200 C280 ) \nC200_=_C281( C200 C281 ) C200_=_C282( C200 C282 ) C200_=_C283( C200 C283 ) C200_=_C284( C200 C284 ) C200_=_C291( C200 C291 ) C201_=_C202( C201 C202 ) \nC201_=_C203( C201 C203 ) C201_=_C205( C201 C205 ) C201_=_C206( C201 C206 ) C201_=_C207( C201 C207 ) C201_=_C208( C201 C208 ) C201_=_C209( C201 C209 ) \nC201_=_C210( C201 C210 ) C201_=_C211( C201 C211 ) C201_=_C213( C201 C213 ) C201_=_C214( C201 C214 ) C201_=_C215( C201 C215 ) C201_=_C216( C201 C216 ) \nC201_=_C217( C201 C217 ) C201_=_C251( C201 C251 ) C201_=_C279( C201 C279 ) C201_=_C308( C201 C308 ) C201_=_C310( C201 C310 ) C201_=_C312( C201 C312 ) \nC201_=_C314( C201 C314 ) C201_=_C315( C201 C315 ) C202_=_C203( C202 C203 ) C202_=_C205( C202 C205 ) C202_=_C206( C202 C206 ) C202_=_C207( C202 C207 ) \nC202_=_C208( C202 C208 ) C202_=_C209( C202 C209 ) C202_=_C210( C202 C210 ) C202_=_C211( C202 C211 ) C202_=_C213( C202 C213 ) C202_=_C214( C202 C214 ) \nC202_=_C215( C202 C215 ) C202_=_C216( C202 C216 ) C202_=_C217( C202 C217 ) C202_=_C280( C202 C280 ) C202_=_C316( C202 C316 ) C202_=_C319( C202 C319 ) \nC202_=_C322( C202 C322 ) C202_=_C323( C202 C323 ) C202_=_C330( C202 C330 ) C202_=_C331( C202 C331 ) C202_=_C332( C202 C332 ) C203_=_C205( C203 C205 ) \nC203_=_C206( C203 C206 ) C203_=_C207( C203 C207 ) C203_=_C208( C203 C208 ) C203_=_C209( C203 C209 ) C203_=_C210( C203 C210 ) C203_=_C211( C203 C211 ) \nC203_=_C213( C203 C213 ) C203_=_C214( C203 C214 ) C203_=_C215( C203 C215 ) C203_=_C216( C203 C216 ) C203_=_C217( C203 C217 ) C203_=_C281( C203 C281 ) \nC203_=_C333( C203 C333 ) C203_=_C334( C203 C334 ) C203_=_C337( C203 C337 ) C203_=_C341( C203 C341 ) C205_=_C206( C205 C206 ) C205_=_C207( C205 C207 ) \nC205_=_C208( C205 C208 ) C205_=_C209( C205 C209 ) C205_=_C210( C205 C210 ) C205_=_C211( C205 C211 ) C205_=_C213( C205 C213 ) C205_=_C214( C205 C214 ) \nC205_=_C215( C205 C215 ) C205_=_C216( C205 C216 ) C205_=_C217( C205 C217 ) C205_=_C254( C205 C254 ) C205_=_C362( C205 C362 ) C205_=_C363( C205 C363 ) \nC205_=_C365( C205 C365 ) C205_=_C366( C205 C366 ) C205_=_C367( C205 C367 ) C205_=_C372( C205 C372 ) C205_=_C373( C205 C373 ) C206_=_C207( C206 C207 ) \nC206_=_C208( C206 C208 ) C206_=_C209( C206 C209 ) C206_=_C210( C206 C210 ) C206_=_C211( C206 C211 ) C206_=_C213( C206 C213 ) C206_=_C214( C206 C214 ) \nC206_=_C215( C206 C215 ) C206_=_C216( C206 C216 ) C206_=_C217( C206 C217 ) C206_=_C255( C206 C255 ) C206_=_C283( C206 C283 ) C206_=_C374( C206 C374 ) \nC206_=_C375( C206 C375 ) C206_=_C376( C206 C376 ) C206_=_C382( C206 C382 ) C207_=_C208( C207 C208 ) C207_=_C209( C207 C209 ) C207_=_C210( C207 C210 ) \nC207_=_C211( C207 C211 ) C207_=_C213( C207 C213 ) C207_=_C214( C207 C214 ) C207_=_C215( C207 C215 ) C207_=_C216( C207 C216 ) C207_=_C217( C207 C217 ) \nC207_=_C270( C207 C270 ) C207_=_C337( C207 C337 ) C207_=_C342( C207 C342 ) C207_=_C348( C207 C348 ) C207_=_C362( C207 C362 ) C207_=_C385( C207 C385 ) \nC207_=_C386( C207 C386 ) C207_=_C387( C207 C387 ) C207_=_C388( C207 C388 ) C208_=_C209( C208 C209 ) C208_=_C210( C208 C210 ) C208_=_C211( C208 C211 ) \nC208_=_C213( C208 C213 ) C208_=_C214( C208 C214 ) C208_=_C215( C208 C215 ) C208_=_C216( C208 C216 ) C208_=_C217( C208 C217 ) C208_=_C222( C208 C222 ) \nC208_=_C243( C208 C243 ) C208_=_C299( C208 C299 ) C208_=_C319( C208 C319 ) C208_=_C343( C208 C343 ) C208_=_C363( C208 C363 ) C208_=_C374( C208 C374 ) \nC208_=_C395( C208 C395 ) C208_=_C396( C208 C396 ) C208_=_C397( C208 C397 ) C208_=_C398( C208 C398 ) C209_=_C210( C209 C210 ) C209_=_C211( C209 C211 ) \nC209_=_C213( C209 C213 ) C209_=_C214( C209 C214 ) C209_=_C215( C209 C215 ) C209_=_C216(</w:t>
      </w:r>
    </w:p>
    <w:p>
      <w:pPr>
        <w:pStyle w:val="PreformattedText"/>
        <w:bidi w:val="0"/>
        <w:spacing w:before="0" w:after="0"/>
        <w:jc w:val="left"/>
        <w:rPr/>
      </w:pPr>
      <w:r>
        <w:rPr/>
        <w:t xml:space="preserve"> </w:t>
      </w:r>
      <w:r>
        <w:rPr/>
        <w:t>C209 C216 ) C209_=_C217( C209 C217 ) C210_=_C211( C210 C211 ) \nC210_=_C213( C210 C213 ) C210_=_C214( C210 C214 ) C210_=_C215( C210 C215 ) C210_=_C216( C210 C216 ) C210_=_C217( C210 C217 ) C210_=_C246( C210 C246 ) \nC211_=_C213( C211 C213 ) C211_=_C214( C211 C214 ) C211_=_C215( C211 C215 ) C211_=_C216( C211 C216 ) C211_=_C217( C211 C217 ) C213_=_C214( C213 C214 ) \nC213_=_C215( C213 C215 ) C213_=_C216( C213 C216 ) C213_=_C217( C213 C217 ) C214_=_C215( C214 C215 ) C214_=_C216( C214 C216 ) C214_=_C217( C214 C217 ) \nC214_=_C233( C214 C233 ) C214_=_C341( C214 C341 ) C214_=_C382( C214 C382 ) C215_=_C216( C215 C216 ) C215_=_C217( C215 C217 ) C216_=_C217( C216 C217 ) \nC217_=_C315( C217 C315 ) C217_=_C360( C217 C360 ) C218_=_C222( C218 C222 ) C218_=_C224( C218 C224 ) C218_=_C225( C218 C225 ) C218_=_C227( C218 C227 ) \nC218_=_C228( C218 C228 ) C218_=_C233( C218 C233 ) C218_=_C236( C218 C236 ) C218_=_C262( C218 C262 ) C218_=_C278( C218 C278 ) C218_=_C279( C218 C279 ) \nC218_=_C280( C218 C280 ) C218_=_C281( C218 C281 ) C218_=_C282( C218 C282 ) C218_=_C283( C218 C283 ) C218_=_C284( C218 C284 ) C218_=_C291( C218 C291 ) \nC222_=_C224( C222 C224 ) C222_=_C225( C222 C225 ) C222_=_C227( C222 C227 ) C222_=_C228( C222 C228 ) C222_=_C233( C222 C233 ) C222_=_C243( C222 C243 ) \nC222_=_C299( C222 C299 ) C222_=_C319( C222 C319 ) C222_=_C343( C222 C343 ) C222_=_C363( C222 C363 ) C222_=_C374( C222 C374 ) C222_=_C395( C222 C395 ) \nC222_=_C396( C222 C396 ) C222_=_C397( C222 C397 ) C222_=_C398( C222 C398 ) C224_=_C225( C224 C225 ) C224_=_C227( C224 C227 ) C224_=_C228( C224 C228 ) \nC224_=_C233( C224 C233 ) C224_=_C300( C224 C300 ) C225_=_C227( C225 C227 ) C225_=_C228( C225 C228 ) C225_=_C233( C225 C233 ) C227_=_C228( C227 C228 ) \nC227_=_C233( C227 C233 ) C228_=_C233( C228 C233 ) C233_=_C341( C233 C341 ) C233_=_C382( C233 C382 ) C234_=_C236( C234 C236 ) C234_=_C240( C234 C240 ) \nC234_=_C243( C234 C243 ) C234_=_C244( C234 C244 ) C234_=_C245( C234 C245 ) C234_=_C246( C234 C246 ) C234_=_C249( C234 C249 ) C234_=_C251( C234 C251 ) \nC234_=_C252( C234 C252 ) C234_=_C253( C234 C253 ) C234_=_C254( C234 C254 ) C234_=_C255( C234 C255 ) C234_=_C257( C234 C257 ) C236_=_C240( C236 C240 ) \nC236_=_C243( C236 C243 ) C236_=_C244( C236 C244 ) C236_=_C245( C236 C245 ) C236_=_C246( C236 C246 ) C236_=_C262( C236 C262 ) C236_=_C278( C236 C278 ) \nC236_=_C279( C236 C279 ) C236_=_C280( C236 C280 ) C236_=_C281( C236 C281 ) C236_=_C282( C236 C282 ) C236_=_C283( C236 C283 ) C236_=_C284( C236 C284 ) \nC236_=_C291( C236 C291 ) C240_=_C243( C240 C243 ) C240_=_C244( C240 C244 ) C240_=_C245( C240 C245 ) C240_=_C246( C240 C246 ) C240_=_C253( C240 C253 ) \nC240_=_C267( C240 C267 ) C240_=_C282( C240 C282 ) C240_=_C308( C240 C308 ) C240_=_C316( C240 C316 ) C240_=_C334( C240 C334 ) C240_=_C348( C240 C348 ) \nC240_=_C349( C240 C349 ) C240_=_C350( C240 C350 ) C240_=_C351( C240 C351 ) C240_=_C352( C240 C352 ) C240_=_C354( C240 C354 ) C240_=_C355( C240 C355 ) \nC240_=_C356( C240 C356 ) C240_=_C357( C240 C357 ) C240_=_C358( C240 C358 ) C240_=_C359( C240 C359 ) C240_=_C360( C240 C360 ) C243_=_C244( C243 C244 ) \nC243_=_C245( C243 C245 ) C243_=_C246( C243 C246 ) C243_=_C299( C243 C299 ) C243_=_C319( C243 C319 ) C243_=_C343( C243 C343 ) C243_=_C363( C243 C363 ) \nC243_=_C374( C243 C374 ) C243_=_C395( C243 C395 ) C243_=_C396( C243 C396 ) C243_=_C397( C243 C397 ) C243_=_C398( C243 C398 ) C244_=_C245( C244 C245 ) \nC244_=_C246( C244 C246 ) C244_=_C366( C244 C366 ) C245_=_C246( C245 C246 ) C249_=_C251( C249 C251 ) C249_=_C252( C249 C252 ) C249_=_C253( C249 C253 ) \nC249_=_C254( C249 C254 ) C249_=_C255( C249 C255 ) C249_=_C257( C249 C257 ) C249_=_C262( C249 C262 ) C249_=_C266( C249 C266 ) C249_=_C267( C249 C267 ) \nC249_=_C270( C249 C270 ) C249_=_C271( C249 C271 ) C249_=_C276( C249 C276 ) C249_=_C277( C249 C277 ) C251_=_C252( C251 C252 ) C251_=_C253( C251 C253 ) \nC251_=_C254( C251 C254 ) C251_=_C255( C251 C255 ) C251_=_C257( C251 C257 ) C251_=_C279( C251 C279 ) C251_=_C308( C251 C308 ) C251_=_C310( C251 C310 ) \nC251_=_C312( C251 C312 ) C251_=_C314( C251 C314 ) C251_=_C315( C251 C315 ) C252_=_C253( C252 C253 ) C252_=_C254( C252 C254 ) C252_=_C255( C252 C255 ) \nC252_=_C257( C252 C257 ) C252_=_C266( C252 C266 ) C252_=_C297( C252 C297 ) C252_=_C333( C252 C333 ) C252_=_C342( C252 C342 ) C252_=_C343( C252 C343 ) \nC252_=_C344( C252 C344 ) C252_=_C345( C252 C345 ) C253_=_C254( C253 C254 ) C253_=_C255( C253 C255 ) C253_=_C257( C253 C257 ) C253_=_C267( C253 C267 ) \nC253_=_C282( C253 C282 ) C253_=_C308( C253 C308 ) C253_=_C316( C253 C316 ) C253_=_C334( C253 C334 ) C253_=_C348( C253 C348 ) C253_=_C349( C253 C349 ) \nC253_=_C350( C253 C350 ) C253_=_C351( C253 C351 ) C253_=_C352( C253 C352 ) C253_=_C354( C253 C354 ) C253_=_C355( C253 C355 ) C253_=_C356( C253 C356 ) \nC253_=_C357( C253 C357 ) C253_=_C358( C253 C358 ) C253_=_C359( C253 C359 ) C253_=_C360( C253 C360 ) C254_=_C255( C254 C255 ) C254_=_C257( C254 C257 ) \nC254_=_C362( C254 C362 ) C254_=_C363( C254 C363 ) C254_=_C365( C254 C365 ) C254_=_C366( C254 C366 ) C254_=_C367( C254 C367 ) C254_=_C372( C254 C372 ) \nC254_=_C373( C254 C373 ) C255_=_C257( C255 C257 ) C255_=_C283( C255 C283 ) C255_=_C374( C255 C374 ) C255_=_C375( C255 C375 ) C255_=_C376( C255 C376 ) \nC255_=_C382( C255 C382 ) C257_=_C349( C257 C349 ) C262_=_C266( C262 C266 ) C262_=_C267( C262 C267 ) C262_=_C270( C262 C270 ) C262_=_C271( C262 C271 ) \nC262_=_C276( C262 C276 ) C262_=_C277( C262 C277 ) C262_=_C278( C262 C278 ) C262_=_C279( C262 C279 ) C262_=_C280( C262 C280 ) C262_=_C281( C262 C281 ) \nC262_=_C282( C262 C282 ) C262_=_C283( C262 C283 ) C262_=_C284( C262 C284 ) C262_=_C291( C262 C291 ) C266_=_C267( C266 C267 ) C266_=_C270( C266 C270 ) \nC266_=_C271( C266 C271 ) C266_=_C276( C266 C276 ) C266_=_C277( C266 C277 ) C266_=_C297( C266 C297 ) C266_=_C333( C266 C333 ) C266_=_C342( C266 C342 ) \nC266_=_C343( C266 C343 ) C266_=_C344( C266 C344 ) C266_=_C345( C266 C345 ) C267_=_C270( C267 C270 ) C267_=_C271( C267 C271 ) C267_=_C276( C267 C276 ) \nC267_=_C277( C267 C277 ) C267_=_C282( C267 C282 ) C267_=_C308( C267 C308 ) C267_=_C316( C267 C316 ) C267_=_C334( C267 C334 ) C267_=_C348( C267 C348 ) \nC267_=_C349( C267 C349 ) C267_=_C350( C267 C350 ) C267_=_C351( C267 C351 ) C267_=_C352( C267 C352 ) C267_=_C354( C267 C354 ) C267_=_C355( C267 C355 ) \nC267_=_C356( C267 C356 ) C267_=_C357( C267 C357 ) C267_=_C358( C267 C358 ) C267_=_C359( C267 C359 ) C267_=_C360( C267 C360 ) C270_=_C271( C270 C271 ) \nC270_=_C276( C270 C276 ) C270_=_C277( C270 C277 ) C270_=_C337( C270 C337 ) C270_=_C342( C270 C342 ) C270_=_C348( C270 C348 ) C270_=_C362( C270 C362 ) \nC270_=_C385( C270 C385 ) C270_=_C386( C270 C386 ) C270_=_C387( C270 C387 ) C270_=_C388( C270 C388 ) C271_=_C276( C271 C276 ) C271_=_C277( C271 C277 ) \nC276_=_C277( C276 C277 ) C278_=_C279( C278 C279 ) C278_=_C280( C278 C280 ) C278_=_C281( C278 C281 ) C278_=_C282( C278 C282 ) C278_=_C283( C278 C283 ) \nC278_=_C284( C278 C284 ) C278_=_C291( C278 C291 ) C278_=_C297( C278 C297 ) C278_=_C299( C278 C299 ) C278_=_C300( C278 C300 ) C278_=_C302( C278 C302 ) \nC279_=_C280( C279 C280 ) C279_=_C281( C279 C281 ) C279_=_C282( C279 C282 ) C279_=_C283( C279 C283 ) C279_=_C284( C279 C284 ) C279_=_C291( C279 C291 ) \nC279_=_C308( C279 C308 ) C279_=_C310( C279 C310 ) C279_=_C312( C279 C312 ) C279_=_C314( C279 C314 ) C279_=_C315( C279 C315 ) C280_=_C281( C280 C281 ) \nC280_=_C282( C280 C282 ) C280_=_C283( C280 C283 ) C280_=_C284( C280 C284 ) C280_=_C291( C280 C291 ) C280_=_C316( C280 C316 ) C280_=_C319( C280 C319 ) \nC280_=_C322( C280 C322 ) C280_=_C323( C280 C323 ) C280_=_C330( C280 C330 ) C280_=_C331( C280 C331 ) C280_=_C332( C280 C332 ) C281_=_C282( C281 C282 ) \nC281_=_C283( C281 C283 ) C281_=_C284( C281 C284 ) C281_=_C291( C281 C291 ) C281_=_C333( C281 C333 ) C281_=_C334( C281 C334 ) C281_=_C337( C281 C337 ) \nC281_=_C341( C281 C341 ) C282_=_C283( C282 C283 ) C282_=_C284( C282 C284 ) C282_=_C291( C282 C291 ) C282_=_C308( C282 C308 ) C282_=_C316( C282 C316 ) \nC282_=_C334( C282 C334 ) C282_=_C348( C282 C348 ) C282_=_C349( C282 C349 ) C282_=_C350( C282 C350 ) C282_=_C351( C282 C351 ) C282_=_C352( C282 C352 ) \nC282_=_C354( C282 C354 ) C282_=_C355( C282 C355 ) C282_=_C356( C282 C356 ) C282_=_C357( C282 C357 ) C282_=_C358( C282 C358 ) C282_=_C359( C282 C359 ) \nC282_=_C360( C282 C360 ) C283_=_C284( C283 C284 ) C283_=_C291( C283 C291 ) C283_=_C374( C283 C374 ) C283_=_C375( C283 C375 ) C283_=_C376( C283 C376 ) \nC283_=_C382( C283 C382 ) C284_=_C291( C284 C291 ) C284_=_C350( C284 C350 ) C291_=_C397( C291 C397 ) C297_=_C299( C297 C299 ) C297_=_C300( C297 C300 ) \nC297_=_C302( C297 C302 ) C297_=_C333( C297 C333 ) C297_=_C342( C297 C342 ) C297_=_C343( C297 C343 ) C297_=_C344( C297 C344 ) C297_=_C345( C297 C345 ) \nC299_=_C300( C299 C300 ) C299_=_C302( C299 C302 ) C299_=_C319( C299 C319 ) C299_=_C343( C299 C343 ) C299_=_C363( C299 C363 ) C299_=_C374( C299 C374 ) \nC299_=_C395( C299 C395 ) C299_=_C396( C299 C396 ) C299_=_C397( C299 C397 ) C299_=_C398( C299 C398 ) C300_=_C302( C300 C302 ) C302_=_C312( C302 C312 ) \nC302_=_C323( C302 C323 ) C308_=_C310( C308 C310 ) C308_=_C312( C308 C312 ) C308_=_C314( C308 C314 ) C308_=_C315( C308 C315 ) C308_=_C316( C308 C316 ) \nC308_=_C334( C308 C334 ) C308_=_C348( C308 C348 ) C308_=_C349( C308 C349 ) C308_=_C350( C308 C350 ) C308_=_C351( C308 C351 ) C308_=_C352( C308 C352 ) \nC308_=_C354( C308 C354 ) C308_=_C355( C308 C355 ) C308_=_C356( C308 C356 ) C308_=_C357( C308 C357 ) C308_=_C358( C308 C358 ) C308_=_C359( C308 C359 ) \nC308_=_C360( C308 C360 ) C310_=_C312( C310 C312 ) C310_=_C314( C310 C314 ) C310_=_C315( C310 C315 ) C312_=_C314( C312 C314 ) C312_=_C315( C312 C315 ) \nC312_=_C323( C312 C323 ) C314_=_C315( C314 C315 ) C314_=_C359( C314 C359 ) C315_=_C360( C315 C360 ) C316_=_C319( C316 C319 ) C316_=_C322( C316 C322 ) \nC316_=_C323( C316 C323 ) C316_=_C330( C316 C330 ) C316_=_C331( C316 C331 ) C316_=_C332( C316 C332 ) C316_=_C334(</w:t>
      </w:r>
    </w:p>
    <w:p>
      <w:pPr>
        <w:pStyle w:val="PreformattedText"/>
        <w:bidi w:val="0"/>
        <w:spacing w:before="0" w:after="0"/>
        <w:jc w:val="left"/>
        <w:rPr/>
      </w:pPr>
      <w:r>
        <w:rPr/>
        <w:t xml:space="preserve"> </w:t>
      </w:r>
      <w:r>
        <w:rPr/>
        <w:t>C316 C334 ) C316_=_C348( C316 C348 ) \nC316_=_C349( C316 C349 ) C316_=_C350( C316 C350 ) C316_=_C351( C316 C351 ) C316_=_C352( C316 C352 ) C316_=_C354( C316 C354 ) C316_=_C355( C316 C355 ) \nC316_=_C356( C316 C356 ) C316_=_C357( C316 C357 ) C316_=_C358( C316 C358 ) C316_=_C359( C316 C359 ) C316_=_C360( C316 C360 ) C319_=_C322( C319 C322 ) \nC319_=_C323( C319 C323 ) C319_=_C330( C319 C330 ) C319_=_C331( C319 C331 ) C319_=_C332( C319 C332 ) C319_=_C343( C319 C343 ) C319_=_C363( C319 C363 ) \nC319_=_C374( C319 C374 ) C319_=_C395( C319 C395 ) C319_=_C396( C319 C396 ) C319_=_C397( C319 C397 ) C319_=_C398( C319 C398 ) C322_=_C323( C322 C323 ) \nC322_=_C330( C322 C330 ) C322_=_C331( C322 C331 ) C322_=_C332( C322 C332 ) C323_=_C330( C323 C330 ) C323_=_C331( C323 C331 ) C323_=_C332( C323 C332 ) \nC330_=_C331( C330 C331 ) C330_=_C332( C330 C332 ) C331_=_C332( C331 C332 ) C333_=_C334( C333 C334 ) C333_=_C337( C333 C337 ) C333_=_C341( C333 C341 ) \nC333_=_C342( C333 C342 ) C333_=_C343( C333 C343 ) C333_=_C344( C333 C344 ) C333_=_C345( C333 C345 ) C334_=_C337( C334 C337 ) C334_=_C341( C334 C341 ) \nC334_=_C348( C334 C348 ) C334_=_C349( C334 C349 ) C334_=_C350( C334 C350 ) C334_=_C351( C334 C351 ) C334_=_C352( C334 C352 ) C334_=_C354( C334 C354 ) \nC334_=_C355( C334 C355 ) C334_=_C356( C334 C356 ) C334_=_C357( C334 C357 ) C334_=_C358( C334 C358 ) C334_=_C359( C334 C359 ) C334_=_C360( C334 C360 ) \nC337_=_C341( C337 C341 ) C337_=_C342( C337 C342 ) C337_=_C348( C337 C348 ) C337_=_C362( C337 C362 ) C337_=_C385( C337 C385 ) C337_=_C386( C337 C386 ) \nC337_=_C387( C337 C387 ) C337_=_C388( C337 C388 ) C341_=_C382( C341 C382 ) C342_=_C343( C342 C343 ) C342_=_C344( C342 C344 ) C342_=_C345( C342 C345 ) \nC342_=_C348( C342 C348 ) C342_=_C362( C342 C362 ) C342_=_C385( C342 C385 ) C342_=_C386( C342 C386 ) C342_=_C387( C342 C387 ) C342_=_C388( C342 C388 ) \nC343_=_C344( C343 C344 ) C343_=_C345( C343 C345 ) C343_=_C363( C343 C363 ) C343_=_C374( C343 C374 ) C343_=_C395( C343 C395 ) C343_=_C396( C343 C396 ) \nC343_=_C397( C343 C397 ) C343_=_C398( C343 C398 ) C344_=_C345( C344 C345 ) C348_=_C349( C348 C349 ) C348_=_C350( C348 C350 ) C348_=_C351( C348 C351 ) \nC348_=_C352( C348 C352 ) C348_=_C354( C348 C354 ) C348_=_C355( C348 C355 ) C348_=_C356( C348 C356 ) C348_=_C357( C348 C357 ) C348_=_C358( C348 C358 ) \nC348_=_C359( C348 C359 ) C348_=_C360( C348 C360 ) C348_=_C362( C348 C362 ) C348_=_C385( C348 C385 ) C348_=_C386( C348 C386 ) C348_=_C387( C348 C387 ) \nC348_=_C388( C348 C388 ) C349_=_C350( C349 C350 ) C349_=_C351( C349 C351 ) C349_=_C352( C349 C352 ) C349_=_C354( C349 C354 ) C349_=_C355( C349 C355 ) \nC349_=_C356( C349 C356 ) C349_=_C357( C349 C357 ) C349_=_C358( C349 C358 ) C349_=_C359( C349 C359 ) C349_=_C360( C349 C360 ) C350_=_C351( C350 C351 ) \nC350_=_C352( C350 C352 ) C350_=_C354( C350 C354 ) C350_=_C355( C350 C355 ) C350_=_C356( C350 C356 ) C350_=_C357( C350 C357 ) C350_=_C358( C350 C358 ) \nC350_=_C359( C350 C359 ) C350_=_C360( C350 C360 ) C351_=_C352( C351 C352 ) C351_=_C354( C351 C354 ) C351_=_C355( C351 C355 ) C351_=_C356( C351 C356 ) \nC351_=_C357( C351 C357 ) C351_=_C358( C351 C358 ) C351_=_C359( C351 C359 ) C351_=_C360( C351 C360 ) C352_=_C354( C352 C354 ) C352_=_C355( C352 C355 ) \nC352_=_C356( C352 C356 ) C352_=_C357( C352 C357 ) C352_=_C358( C352 C358 ) C352_=_C359( C352 C359 ) C352_=_C360( C352 C360 ) C354_=_C355( C354 C355 ) \nC354_=_C356( C354 C356 ) C354_=_C357( C354 C357 ) C354_=_C358( C354 C358 ) C354_=_C359( C354 C359 ) C354_=_C360( C354 C360 ) C355_=_C356( C355 C356 ) \nC355_=_C357( C355 C357 ) C355_=_C358( C355 C358 ) C355_=_C359( C355 C359 ) C355_=_C360( C355 C360 ) C356_=_C357( C356 C357 ) C356_=_C358( C356 C358 ) \nC356_=_C359( C356 C359 ) C356_=_C360( C356 C360 ) C357_=_C358( C357 C358 ) C357_=_C359( C357 C359 ) C357_=_C360( C357 C360 ) C358_=_C359( C358 C359 ) \nC358_=_C360( C358 C360 ) C358_=_C398( C358 C398 ) C359_=_C360( C359 C360 ) C362_=_C363( C362 C363 ) C362_=_C365( C362 C365 ) C362_=_C366( C362 C366 ) \nC362_=_C367( C362 C367 ) C362_=_C372( C362 C372 ) C362_=_C373( C362 C373 ) C362_=_C385( C362 C385 ) C362_=_C386( C362 C386 ) C362_=_C387( C362 C387 ) \nC362_=_C388( C362 C388 ) C363_=_C365( C363 C365 ) C363_=_C366( C363 C366 ) C363_=_C367( C363 C367 ) C363_=_C372( C363 C372 ) C363_=_C373( C363 C373 ) \nC363_=_C374( C363 C374 ) C363_=_C395( C363 C395 ) C363_=_C396( C363 C396 ) C363_=_C397( C363 C397 ) C363_=_C398( C363 C398 ) C365_=_C366( C365 C366 ) \nC365_=_C367( C365 C367 ) C365_=_C372( C365 C372 ) C365_=_C373( C365 C373 ) C366_=_C367( C366 C367 ) C366_=_C372( C366 C372 ) C366_=_C373( C366 C373 ) \nC367_=_C372( C367 C372 ) C367_=_C373( C367 C373 ) C372_=_C373( C372 C373 ) C374_=_C375( C374 C375 ) C374_=_C376( C374 C376 ) C374_=_C382( C374 C382 ) \nC374_=_C395( C374 C395 ) C374_=_C396( C374 C396 ) C374_=_C397( C374 C397 ) C374_=_C398( C374 C398 ) C375_=_C376( C375 C376 ) C375_=_C382( C375 C382 ) \nC376_=_C382( C376 C382 ) C385_=_C386( C385 C386 ) C385_=_C387( C385 C387 ) C385_=_C388( C385 C388 ) C386_=_C387( C386 C387 ) C386_=_C388( C386 C388 ) \nC387_=_C388( C387 C388 ) C395_=_C396( C395 C396 ) C395_=_C397( C395 C397 ) C395_=_C398( C395 C398 ) C396_=_C397( C396 C397 ) C396_=_C398( C396 C398 ) \nC397_=_C398( C397 C398 ) "];80-&gt;82[label="164: C5 C8 C11 C13 C15 \nC16 C20 C26 C27 C35 C38 \nC40 C43 C44 C48 C49 C52 \nC58 C61 C64 C68 C73 C74 \nC76 C77 C81 C85 C87 C90 \nC92 C93 C96 C102 C106 C107 \nC115 C116 C118 C122 C123 C126 \nC127 C128 C129 C133 C134 C135 \nC138 C140 C145 C147 C150 C154 \nC156 C160 C161 C164 C165 C166 \nC167 C169 C170 C173 C174 C175 \nC176 C178 C179 C180 C182 C190 \nC193 C194 C198 C199 C201 C202 \nC203 C205 C206 C211 C213 C218 \nC222 C224 C225 C227 C228 C233 \nC234 C236 C240 C243 C244 C245 \nC246 C249 C251 C254 C255 C257 \nC262 C266 C267 C270 C271 C276 \nC277 C278 C279 C280 C281 C283 \nC284 C291 C297 C299 C300 C302 \nC308 C310 C312 C314 C315 C316 \nC319 C322 C323 C330 C331 C332 \nC333 C334 C337 C341 C344 C345 \nC349 C350 C351 C352 C354 C355 \nC356 C357 C358 C362 C363 C365 \nC366 C367 C372 C373 C374 C375 \nC376 C382 C385 C386 C387 C388 \nC395 C397 C398 \n1262: C5_=_C8 ,C5_=_C11 ,C5_=_C13 ,C5_=_C15 ,C5_=_C16 ,\nC5_=_C20 ,C5_=_C26 ,C5_=_C48 ,C5_=_C73 ,C5_=_C92 ,C5_=_C115 ,\nC5_=_C175 ,C5_=_C176 ,C5_=_C178 ,C5_=_C179 ,C5_=_C180 ,C5_=_C182 ,\nC5_=_C190 ,C5_=_C193 ,C5_=_C194 ,C8_=_C11 ,C8_=_C13 ,C8_=_C15 ,\nC8_=_C16 ,C8_=_C20 ,C8_=_C77 ,C8_=_C140 ,C8_=_C156 ,C8_=_C218 ,\nC8_=_C236 ,C8_=_C262 ,C8_=_C278 ,C8_=_C279 ,C8_=_C280 ,C8_=_C281 ,\nC8_=_C283 ,C8_=_C284 ,C8_=_C291 ,C11_=_C13 ,C11_=_C15 ,C11_=_C16 ,\nC11_=_C20 ,C11_=_C35 ,C11_=_C123 ,C11_=_C145 ,C11_=_C161 ,C11_=_C240 ,\nC11_=_C267 ,C11_=_C308 ,C11_=_C316 ,C11_=_C334 ,C11_=_C349 ,C11_=_C350 ,\nC11_=_C351 ,C11_=_C352 ,C11_=_C354 ,C11_=_C355 ,C11_=_C356 ,C11_=_C357 ,\nC11_=_C358 ,C13_=_C15 ,C13_=_C16 ,C13_=_C20 ,C13_=_C271 ,C15_=_C16 ,\nC15_=_C20 ,C15_=_C87 ,C15_=_C322 ,C16_=_C20 ,C16_=_C150 ,C20_=_C90 ,\nC20_=_C314 ,C26_=_C27 ,C26_=_C35 ,C26_=_C38 ,C26_=_C40 ,C26_=_C43 ,\nC26_=_C44 ,C26_=_C48 ,C26_=_C73 ,C26_=_C92 ,C26_=_C115 ,C26_=_C175 ,\nC26_=_C176 ,C26_=_C178 ,C26_=_C179 ,C26_=_C180 ,C26_=_C182 ,C26_=_C190 ,\nC26_=_C193 ,C26_=_C194 ,C27_=_C35 ,C27_=_C38 ,C27_=_C40 ,C27_=_C43 ,\nC27_=_C44 ,C27_=_C49 ,C27_=_C74 ,C27_=_C93 ,C27_=_C116 ,C27_=_C135 ,\nC27_=_C198 ,C27_=_C199 ,C27_=_C201 ,C27_=_C202 ,C27_=_C203 ,C27_=_C205 ,\nC27_=_C206 ,C27_=_C211 ,C27_=_C213 ,C35_=_C38 ,C35_=_C40 ,C35_=_C43 ,\nC35_=_C44 ,C35_=_C123 ,C35_=_C145 ,C35_=_C161 ,C35_=_C240 ,C35_=_C267 ,\nC35_=_C308 ,C35_=_C316 ,C35_=_C334 ,C35_=_C349 ,C35_=_C350 ,C35_=_C351 ,\nC35_=_C352 ,C35_=_C354 ,C35_=_C355 ,C35_=_C356 ,C35_=_C357 ,C35_=_C358 ,\nC38_=_C40 ,C38_=_C43 ,C38_=_C44 ,C38_=_C102 ,C38_=_C126 ,C38_=_C147 ,\nC38_=_C164 ,C38_=_C270 ,C38_=_C337 ,C38_=_C362 ,C38_=_C385 ,C38_=_C386 ,\nC38_=_C387 ,C38_=_C388 ,C40_=_C43 ,C40_=_C44 ,C40_=_C246 ,C43_=_C44 ,\nC44_=_C277 ,C48_=_C49 ,C48_=_C52 ,C48_=_C58 ,C48_=_C61 ,C48_=_C64 ,\nC48_=_C68 ,C48_=_C73 ,C48_=_C92 ,C48_=_C115 ,C48_=_C175 ,C48_=_C176 ,\nC48_=_C178 ,C48_=_C179 ,C48_=_C180 ,C48_=_C182 ,C48_=_C190 ,C48_=_C193 ,\nC48_=_C194 ,C49_=_C52 ,C49_=_C58 ,C49_=_C61 ,C49_=_C64 ,C49_=_C68 ,\nC49_=_C74 ,C49_=_C93 ,C49_=_C116 ,C49_=_C135 ,C49_=_C198 ,C49_=_C199 ,\nC49_=_C201 ,C49_=_C202 ,C49_=_C203 ,C49_=_C205 ,C49_=_C206 ,C49_=_C211 ,\nC49_=_C213 ,C52_=_C58 ,C52_=_C61 ,C52_=_C64 ,C52_=_C68 ,C52_=_C76 ,\nC52_=_C96 ,C52_=_C118 ,C52_=_C138 ,C52_=_C154 ,C52_=_C234 ,C52_=_C249 ,\nC52_=_C251 ,C52_=_C254 ,C52_=_C255 ,C52_=_C257 ,C58_=_C61 ,C58_=_C64 ,\nC58_=_C68 ,C58_=_C81 ,C58_=_C122 ,C58_=_C160 ,C58_=_C266 ,C58_=_C297 ,\nC58_=_C333 ,C58_=_C344 ,C58_=_C345 ,C61_=_C64 ,C61_=_C68 ,C61_=_C127 ,\nC61_=_C165 ,C61_=_C222 ,C61_=_C243 ,C61_=_C299 ,C61_=_C319 ,C61_=_C363 ,\nC61_=_C374 ,C61_=_C395 ,C61_=_C397 ,C61_=_C398 ,C64_=_C68 ,C64_=_C225 ,\nC68_=_C332 ,C73_=_C74 ,C73_=_C76 ,C73_=_C77 ,C73_=_C81 ,C73_=_C85 ,\nC73_=_C87 ,C73_=_C90 ,C73_=_C92 ,C73_=_C115 ,C73_=_C175 ,C73_=_C176 ,\nC73_=_C178 ,C73_=_C179 ,C73_=_C180 ,C73_=_C182 ,C73_=_C190 ,C73_=_C193 ,\nC73_=_C194 ,C74_=_C76 ,C74_=_C77 ,C74_=_C81 ,C74_=_C85 ,C74_=_C87 ,\nC74_=_C90 ,C74_=_C93 ,C74_=_C116 ,C74_=_C135 ,C74_=_C198 ,C74_=_C199 ,\nC74_=_C201 ,C74_=_C202 ,C74_=_C203 ,C74_=_C205 ,C74_=_C206 ,C74_=_C211 ,\nC74_=_C213 ,C76_=_C77 ,C76_=_C81 ,C76_=_C85 ,C76_=_C87 ,C76_=_C90 ,\nC76_=_C96 ,C76_=_C118 ,C76_=_C138 ,C76_=_C154 ,C76_=_C234 ,C76_=_C249 ,\nC76_=_C251 ,C76_=_C254 ,C76_=_C255 ,C76_=_C257 ,C77_=_C81 ,C77_=_C85 ,\nC77_=_C87 ,C77_=_C90 ,C77_=_C140 ,C77_=_C156 ,C77_=_C218 ,C77_=_C236 ,\nC77_=_C262 ,C77_=_C278 ,C77_=_C279 ,C77_=_C280 ,C77_=_C281 ,C77_=_C283 ,\nC77_=_C284 ,C77_=_C291 ,C81_=_C85 ,C81_=_C87 ,C81_=_C90 ,C81_=_C122 ,\nC81_=_C160 ,C81_=_C266 ,C81_=_C297 ,C81_=_C333 ,C81_=_C344 ,C81_=_C345 ,\nC85_=_C87 ,C85_=_C90 ,C85_=_C167 ,C85_=_C245 ,C87_=_C90 ,C87_=_C322 ,\nC90_=_C314 ,C92_=_C93 ,C92_=_C96 ,C92_=_C102 ,C92_=_C106 ,C92_=_C107 ,\nC92_=_C115 ,C92_=_C175 ,C92_=_C176 ,C92_=_C178</w:t>
      </w:r>
    </w:p>
    <w:p>
      <w:pPr>
        <w:pStyle w:val="PreformattedText"/>
        <w:bidi w:val="0"/>
        <w:spacing w:before="0" w:after="0"/>
        <w:jc w:val="left"/>
        <w:rPr/>
      </w:pPr>
      <w:r>
        <w:rPr/>
        <w:t xml:space="preserve"> </w:t>
      </w:r>
      <w:r>
        <w:rPr/>
        <w:t>,C92_=_C179 ,C92_=_C180 ,\nC92_=_C182 ,C92_=_C190 ,C92_=_C193 ,C92_=_C194 ,C93_=_C96 ,C93_=_C102 ,\nC93_=_C106 ,C93_=_C107 ,C93_=_C116 ,C93_=_C135 ,C93_=_C198 ,C93_=_C199 ,\nC93_=_C201 ,C93_=_C202 ,C93_=_C203 ,C93_=_C205 ,C93_=_C206 ,C93_=_C211 ,\nC93_=_C213 ,C96_=_C102 ,C96_=_C106 ,C96_=_C107 ,C96_=_C118 ,C96_=_C138 ,\nC96_=_C154 ,C96_=_C234 ,C96_=_C249 ,C96_=_C251 ,C96_=_C254 ,C96_=_C255 ,\nC96_=_C257 ,C102_=_C106 ,C102_=_C107 ,C102_=_C126 ,C102_=_C147 ,C102_=_C164 ,\nC102_=_C270 ,C102_=_C337 ,C102_=_C362 ,C102_=_C385 ,C102_=_C386 ,C102_=_C387 ,\nC102_=_C388 ,C106_=_C107 ,C107_=_C169 ,C115_=_C116 ,C115_=_C118 ,C115_=_C122 ,\nC115_=_C123 ,C115_=_C126 ,C115_=_C127 ,C115_=_C128 ,C115_=_C129 ,C115_=_C133 ,\nC115_=_C134 ,C115_=_C175 ,C115_=_C176 ,C115_=_C178 ,C115_=_C179 ,C115_=_C180 ,\nC115_=_C182 ,C115_=_C190 ,C115_=_C193 ,C115_=_C194 ,C116_=_C118 ,C116_=_C122 ,\nC116_=_C123 ,C116_=_C126 ,C116_=_C127 ,C116_=_C128 ,C116_=_C129 ,C116_=_C133 ,\nC116_=_C134 ,C116_=_C135 ,C116_=_C198 ,C116_=_C199 ,C116_=_C201 ,C116_=_C202 ,\nC116_=_C203 ,C116_=_C205 ,C116_=_C206 ,C116_=_C211 ,C116_=_C213 ,C118_=_C122 ,\nC118_=_C123 ,C118_=_C126 ,C118_=_C127 ,C118_=_C128 ,C118_=_C129 ,C118_=_C133 ,\nC118_=_C134 ,C118_=_C138 ,C118_=_C154 ,C118_=_C234 ,C118_=_C249 ,C118_=_C251 ,\nC118_=_C254 ,C118_=_C255 ,C118_=_C257 ,C122_=_C123 ,C122_=_C126 ,C122_=_C127 ,\nC122_=_C128 ,C122_=_C129 ,C122_=_C133 ,C122_=_C134 ,C122_=_C160 ,C122_=_C266 ,\nC122_=_C297 ,C122_=_C333 ,C122_=_C344 ,C122_=_C345 ,C123_=_C126 ,C123_=_C127 ,\nC123_=_C128 ,C123_=_C129 ,C123_=_C133 ,C123_=_C134 ,C123_=_C145 ,C123_=_C161 ,\nC123_=_C240 ,C123_=_C267 ,C123_=_C308 ,C123_=_C316 ,C123_=_C334 ,C123_=_C349 ,\nC123_=_C350 ,C123_=_C351 ,C123_=_C352 ,C123_=_C354 ,C123_=_C355 ,C123_=_C356 ,\nC123_=_C357 ,C123_=_C358 ,C126_=_C127 ,C126_=_C128 ,C126_=_C129 ,C126_=_C133 ,\nC126_=_C134 ,C126_=_C147 ,C126_=_C164 ,C126_=_C270 ,C126_=_C337 ,C126_=_C362 ,\nC126_=_C385 ,C126_=_C386 ,C126_=_C387 ,C126_=_C388 ,C127_=_C128 ,C127_=_C129 ,\nC127_=_C133 ,C127_=_C134 ,C127_=_C165 ,C127_=_C222 ,C127_=_C243 ,C127_=_C299 ,\nC127_=_C319 ,C127_=_C363 ,C127_=_C374 ,C127_=_C395 ,C127_=_C397 ,C127_=_C398 ,\nC128_=_C129 ,C128_=_C133 ,C128_=_C134 ,C128_=_C224 ,C128_=_C300 ,C129_=_C133 ,\nC129_=_C134 ,C129_=_C367 ,C133_=_C134 ,C133_=_C372 ,C134_=_C373 ,C135_=_C138 ,\nC135_=_C140 ,C135_=_C145 ,C135_=_C147 ,C135_=_C150 ,C135_=_C198 ,C135_=_C199 ,\nC135_=_C201 ,C135_=_C202 ,C135_=_C203 ,C135_=_C205 ,C135_=_C206 ,C135_=_C211 ,\nC135_=_C213 ,C138_=_C140 ,C138_=_C145 ,C138_=_C147 ,C138_=_C150 ,C138_=_C154 ,\nC138_=_C234 ,C138_=_C249 ,C138_=_C251 ,C138_=_C254 ,C138_=_C255 ,C138_=_C257 ,\nC140_=_C145 ,C140_=_C147 ,C140_=_C150 ,C140_=_C156 ,C140_=_C218 ,C140_=_C236 ,\nC140_=_C262 ,C140_=_C278 ,C140_=_C279 ,C140_=_C280 ,C140_=_C281 ,C140_=_C283 ,\nC140_=_C284 ,C140_=_C291 ,C145_=_C147 ,C145_=_C150 ,C145_=_C161 ,C145_=_C240 ,\nC145_=_C267 ,C145_=_C308 ,C145_=_C316 ,C145_=_C334 ,C145_=_C349 ,C145_=_C350 ,\nC145_=_C351 ,C145_=_C352 ,C145_=_C354 ,C145_=_C355 ,C145_=_C356 ,C145_=_C357 ,\nC145_=_C358 ,C147_=_C150 ,C147_=_C164 ,C147_=_C270 ,C147_=_C337 ,C147_=_C362 ,\nC147_=_C385 ,C147_=_C386 ,C147_=_C387 ,C147_=_C388 ,C154_=_C156 ,C154_=_C160 ,\nC154_=_C161 ,C154_=_C164 ,C154_=_C165 ,C154_=_C166 ,C154_=_C167 ,C154_=_C169 ,\nC154_=_C170 ,C154_=_C173 ,C154_=_C174 ,C154_=_C234 ,C154_=_C249 ,C154_=_C251 ,\nC154_=_C254 ,C154_=_C255 ,C154_=_C257 ,C156_=_C160 ,C156_=_C161 ,C156_=_C164 ,\nC156_=_C165 ,C156_=_C166 ,C156_=_C167 ,C156_=_C169 ,C156_=_C170 ,C156_=_C173 ,\nC156_=_C174 ,C156_=_C218 ,C156_=_C236 ,C156_=_C262 ,C156_=_C278 ,C156_=_C279 ,\nC156_=_C280 ,C156_=_C281 ,C156_=_C283 ,C156_=_C284 ,C156_=_C291 ,C160_=_C161 ,\nC160_=_C164 ,C160_=_C165 ,C160_=_C166 ,C160_=_C167 ,C160_=_C169 ,C160_=_C170 ,\nC160_=_C173 ,C160_=_C174 ,C160_=_C266 ,C160_=_C297 ,C160_=_C333 ,C160_=_C344 ,\nC160_=_C345 ,C161_=_C164 ,C161_=_C165 ,C161_=_C166 ,C161_=_C167 ,C161_=_C169 ,\nC161_=_C170 ,C161_=_C173 ,C161_=_C174 ,C161_=_C240 ,C161_=_C267 ,C161_=_C308 ,\nC161_=_C316 ,C161_=_C334 ,C161_=_C349 ,C161_=_C350 ,C161_=_C351 ,C161_=_C352 ,\nC161_=_C354 ,C161_=_C355 ,C161_=_C356 ,C161_=_C357 ,C161_=_C358 ,C164_=_C165 ,\nC164_=_C166 ,C164_=_C167 ,C164_=_C169 ,C164_=_C170 ,C164_=_C173 ,C164_=_C174 ,\nC164_=_C270 ,C164_=_C337 ,C164_=_C362 ,C164_=_C385 ,C164_=_C386 ,C164_=_C387 ,\nC164_=_C388 ,C165_=_C166 ,C165_=_C167 ,C165_=_C169 ,C165_=_C170 ,C165_=_C173 ,\nC165_=_C174 ,C165_=_C222 ,C165_=_C243 ,C165_=_C299 ,C165_=_C319 ,C165_=_C363 ,\nC165_=_C374 ,C165_=_C395 ,C165_=_C397 ,C165_=_C398 ,C166_=_C167 ,C166_=_C169 ,\nC166_=_C170 ,C166_=_C173 ,C166_=_C174 ,C166_=_C244 ,C166_=_C366 ,C167_=_C169 ,\nC167_=_C170 ,C167_=_C173 ,C167_=_C174 ,C167_=_C245 ,C169_=_C170 ,C169_=_C173 ,\nC169_=_C174 ,C170_=_C173 ,C170_=_C174 ,C173_=_C174 ,C174_=_C276 ,C175_=_C176 ,\nC175_=_C178 ,C175_=_C179 ,C175_=_C180 ,C175_=_C182 ,C175_=_C190 ,C175_=_C193 ,\nC175_=_C194 ,C175_=_C198 ,C175_=_C218 ,C175_=_C222 ,C175_=_C224 ,C175_=_C225 ,\nC175_=_C227 ,C175_=_C228 ,C175_=_C233 ,C176_=_C178 ,C176_=_C179 ,C176_=_C180 ,\nC176_=_C182 ,C176_=_C190 ,C176_=_C193 ,C176_=_C194 ,C176_=_C199 ,C176_=_C234 ,\nC176_=_C236 ,C176_=_C240 ,C176_=_C243 ,C176_=_C244 ,C176_=_C245 ,C176_=_C246 ,\nC178_=_C179 ,C178_=_C180 ,C178_=_C182 ,C178_=_C190 ,C178_=_C193 ,C178_=_C194 ,\nC178_=_C249 ,C178_=_C262 ,C178_=_C266 ,C178_=_C267 ,C178_=_C270 ,C178_=_C271 ,\nC178_=_C276 ,C178_=_C277 ,C179_=_C180 ,C179_=_C182 ,C179_=_C190 ,C179_=_C193 ,\nC179_=_C194 ,C179_=_C201 ,C179_=_C251 ,C179_=_C279 ,C179_=_C308 ,C179_=_C310 ,\nC179_=_C312 ,C179_=_C314 ,C179_=_C315 ,C180_=_C182 ,C180_=_C190 ,C180_=_C193 ,\nC180_=_C194 ,C180_=_C202 ,C180_=_C280 ,C180_=_C316 ,C180_=_C319 ,C180_=_C322 ,\nC180_=_C323 ,C180_=_C330 ,C180_=_C331 ,C180_=_C332 ,C182_=_C190 ,C182_=_C193 ,\nC182_=_C194 ,C182_=_C206 ,C182_=_C255 ,C182_=_C283 ,C182_=_C374 ,C182_=_C375 ,\nC182_=_C376 ,C182_=_C382 ,C190_=_C193 ,C190_=_C194 ,C193_=_C194 ,C198_=_C199 ,\nC198_=_C201 ,C198_=_C202 ,C198_=_C203 ,C198_=_C205 ,C198_=_C206 ,C198_=_C211 ,\nC198_=_C213 ,C198_=_C218 ,C198_=_C222 ,C198_=_C224 ,C198_=_C225 ,C198_=_C227 ,\nC198_=_C228 ,C198_=_C233 ,C199_=_C201 ,C199_=_C202 ,C199_=_C203 ,C199_=_C205 ,\nC199_=_C206 ,C199_=_C211 ,C199_=_C213 ,C199_=_C234 ,C199_=_C236 ,C199_=_C240 ,\nC199_=_C243 ,C199_=_C244 ,C199_=_C245 ,C199_=_C246 ,C201_=_C202 ,C201_=_C203 ,\nC201_=_C205 ,C201_=_C206 ,C201_=_C211 ,C201_=_C213 ,C201_=_C251 ,C201_=_C279 ,\nC201_=_C308 ,C201_=_C310 ,C201_=_C312 ,C201_=_C314 ,C201_=_C315 ,C202_=_C203 ,\nC202_=_C205 ,C202_=_C206 ,C202_=_C211 ,C202_=_C213 ,C202_=_C280 ,C202_=_C316 ,\nC202_=_C319 ,C202_=_C322 ,C202_=_C323 ,C202_=_C330 ,C202_=_C331 ,C202_=_C332 ,\nC203_=_C205 ,C203_=_C206 ,C203_=_C211 ,C203_=_C213 ,C203_=_C281 ,C203_=_C333 ,\nC203_=_C334 ,C203_=_C337 ,C203_=_C341 ,C205_=_C206 ,C205_=_C211 ,C205_=_C213 ,\nC205_=_C254 ,C205_=_C362 ,C205_=_C363 ,C205_=_C365 ,C205_=_C366 ,C205_=_C367 ,\nC205_=_C372 ,C205_=_C373 ,C206_=_C211 ,C206_=_C213 ,C206_=_C255 ,C206_=_C283 ,\nC206_=_C374 ,C206_=_C375 ,C206_=_C376 ,C206_=_C382 ,C211_=_C213 ,C218_=_C222 ,\nC218_=_C224 ,C218_=_C225 ,C218_=_C227 ,C218_=_C228 ,C218_=_C233 ,C218_=_C236 ,\nC218_=_C262 ,C218_=_C278 ,C218_=_C279 ,C218_=_C280 ,C218_=_C281 ,C218_=_C283 ,\nC218_=_C284 ,C218_=_C291 ,C222_=_C224 ,C222_=_C225 ,C222_=_C227 ,C222_=_C228 ,\nC222_=_C233 ,C222_=_C243 ,C222_=_C299 ,C222_=_C319 ,C222_=_C363 ,C222_=_C374 ,\nC222_=_C395 ,C222_=_C397 ,C222_=_C398 ,C224_=_C225 ,C224_=_C227 ,C224_=_C228 ,\nC224_=_C233 ,C224_=_C300 ,C225_=_C227 ,C225_=_C228 ,C225_=_C233 ,C227_=_C228 ,\nC227_=_C233 ,C228_=_C233 ,C233_=_C341 ,C233_=_C382 ,C234_=_C236 ,C234_=_C240 ,\nC234_=_C243 ,C234_=_C244 ,C234_=_C245 ,C234_=_C246 ,C234_=_C249 ,C234_=_C251 ,\nC234_=_C254 ,C234_=_C255 ,C234_=_C257 ,C236_=_C240 ,C236_=_C243 ,C236_=_C244 ,\nC236_=_C245 ,C236_=_C246 ,C236_=_C262 ,C236_=_C278 ,C236_=_C279 ,C236_=_C280 ,\nC236_=_C281 ,C236_=_C283 ,C236_=_C284 ,C236_=_C291 ,C240_=_C243 ,C240_=_C244 ,\nC240_=_C245 ,C240_=_C246 ,C240_=_C267 ,C240_=_C308 ,C240_=_C316 ,C240_=_C334 ,\nC240_=_C349 ,C240_=_C350 ,C240_=_C351 ,C240_=_C352 ,C240_=_C354 ,C240_=_C355 ,\nC240_=_C356 ,C240_=_C357 ,C240_=_C358 ,C243_=_C244 ,C243_=_C245 ,C243_=_C246 ,\nC243_=_C299 ,C243_=_C319 ,C243_=_C363 ,C243_=_C374 ,C243_=_C395 ,C243_=_C397 ,\nC243_=_C398 ,C244_=_C245 ,C244_=_C246 ,C244_=_C366 ,C245_=_C246 ,C249_=_C251 ,\nC249_=_C254 ,C249_=_C255 ,C249_=_C257 ,C249_=_C262 ,C249_=_C266 ,C249_=_C267 ,\nC249_=_C270 ,C249_=_C271 ,C249_=_C276 ,C249_=_C277 ,C251_=_C254 ,C251_=_C255 ,\nC251_=_C257 ,C251_=_C279 ,C251_=_C308 ,C251_=_C310 ,C251_=_C312 ,C251_=_C314 ,\nC251_=_C315 ,C254_=_C255 ,C254_=_C257 ,C254_=_C362 ,C254_=_C363 ,C254_=_C365 ,\nC254_=_C366 ,C254_=_C367 ,C254_=_C372 ,C254_=_C373 ,C255_=_C257 ,C255_=_C283 ,\nC255_=_C374 ,C255_=_C375 ,C255_=_C376 ,C255_=_C382 ,C257_=_C349 ,C262_=_C266 ,\nC262_=_C267 ,C262_=_C270 ,C262_=_C271 ,C262_=_C276 ,C262_=_C277 ,C262_=_C278 ,\nC262_=_C279 ,C262_=_C280 ,C262_=_C281 ,C262_=_C283 ,C262_=_C284 ,C262_=_C291 ,\nC266_=_C267 ,C266_=_C270 ,C266_=_C271 ,C266_=_C276 ,C266_=_C277 ,C266_=_C297 ,\nC266_=_C333 ,C266_=_C344 ,C266_=_C345 ,C267_=_C270 ,C267_=_C271 ,C267_=_C276 ,\nC267_=_C277 ,C267_=_C308 ,C267_=_C316 ,C267_=_C334 ,C267_=_C349 ,C267_=_C350 ,\nC267_=_C351 ,C267_=_C352 ,C267_=_C354 ,C267_=_C355 ,C267_=_C356 ,C267_=_C357 ,\nC267_=_C358 ,C270_=_C271 ,C270_=_C276 ,C270_=_C277 ,C270_=_C337 ,C270_=_C362 ,\nC270_=_C385 ,C270_=_C386 ,C270_=_C387 ,C270_=_C388 ,C271_=_C276 ,C271_=_C277 ,\nC276_=_C277 ,C278_=_C279 ,C278_=_C280 ,C278_=_C281 ,C278_=_C283 ,C278_=_C284 ,\nC278_=_C291 ,C278_=_C297 ,C278_=_C299 ,C278_=_C300 ,C278_=_C302 ,C279_=_C280 ,\nC279_=_C281 ,C279_=_C283 ,C279_=_C284 ,C279_=_C291 ,C279_=_C308 ,C279_=_C310 ,\nC279_=_C312 ,C279_=_C314 ,C279_=_C315 ,C280_=_C281 ,C280_=_C283 ,C280_=_C284 ,\nC280_=_C291 ,C280_=_C316 ,C280_=_C319 ,C280_=_C322 ,C280_=_C323 ,C280_=_C330 ,\nC280_=_C331 ,C280_=_C332 ,C281_=_C283 ,C281_=_C284 ,C281_=_C291 ,C281_=_C333</w:t>
      </w:r>
    </w:p>
    <w:p>
      <w:pPr>
        <w:pStyle w:val="PreformattedText"/>
        <w:bidi w:val="0"/>
        <w:spacing w:before="0" w:after="0"/>
        <w:jc w:val="left"/>
        <w:rPr/>
      </w:pPr>
      <w:r>
        <w:rPr/>
        <w:t xml:space="preserve"> </w:t>
      </w:r>
      <w:r>
        <w:rPr/>
        <w:t>,\nC281_=_C334 ,C281_=_C337 ,C281_=_C341 ,C283_=_C284 ,C283_=_C291 ,C283_=_C374 ,\nC283_=_C375 ,C283_=_C376 ,C283_=_C382 ,C284_=_C291 ,C284_=_C350 ,C291_=_C397 ,\nC297_=_C299 ,C297_=_C300 ,C297_=_C302 ,C297_=_C333 ,C297_=_C344 ,C297_=_C345 ,\nC299_=_C300 ,C299_=_C302 ,C299_=_C319 ,C299_=_C363 ,C299_=_C374 ,C299_=_C395 ,\nC299_=_C397 ,C299_=_C398 ,C300_=_C302 ,C302_=_C312 ,C302_=_C323 ,C308_=_C310 ,\nC308_=_C312 ,C308_=_C314 ,C308_=_C315 ,C308_=_C316 ,C308_=_C334 ,C308_=_C349 ,\nC308_=_C350 ,C308_=_C351 ,C308_=_C352 ,C308_=_C354 ,C308_=_C355 ,C308_=_C356 ,\nC308_=_C357 ,C308_=_C358 ,C310_=_C312 ,C310_=_C314 ,C310_=_C315 ,C312_=_C314 ,\nC312_=_C315 ,C312_=_C323 ,C314_=_C315 ,C316_=_C319 ,C316_=_C322 ,C316_=_C323 ,\nC316_=_C330 ,C316_=_C331 ,C316_=_C332 ,C316_=_C334 ,C316_=_C349 ,C316_=_C350 ,\nC316_=_C351 ,C316_=_C352 ,C316_=_C354 ,C316_=_C355 ,C316_=_C356 ,C316_=_C357 ,\nC316_=_C358 ,C319_=_C322 ,C319_=_C323 ,C319_=_C330 ,C319_=_C331 ,C319_=_C332 ,\nC319_=_C363 ,C319_=_C374 ,C319_=_C395 ,C319_=_C397 ,C319_=_C398 ,C322_=_C323 ,\nC322_=_C330 ,C322_=_C331 ,C322_=_C332 ,C323_=_C330 ,C323_=_C331 ,C323_=_C332 ,\nC330_=_C331 ,C330_=_C332 ,C331_=_C332 ,C333_=_C334 ,C333_=_C337 ,C333_=_C341 ,\nC333_=_C344 ,C333_=_C345 ,C334_=_C337 ,C334_=_C341 ,C334_=_C349 ,C334_=_C350 ,\nC334_=_C351 ,C334_=_C352 ,C334_=_C354 ,C334_=_C355 ,C334_=_C356 ,C334_=_C357 ,\nC334_=_C358 ,C337_=_C341 ,C337_=_C362 ,C337_=_C385 ,C337_=_C386 ,C337_=_C387 ,\nC337_=_C388 ,C341_=_C382 ,C344_=_C345 ,C349_=_C350 ,C349_=_C351 ,C349_=_C352 ,\nC349_=_C354 ,C349_=_C355 ,C349_=_C356 ,C349_=_C357 ,C349_=_C358 ,C350_=_C351 ,\nC350_=_C352 ,C350_=_C354 ,C350_=_C355 ,C350_=_C356 ,C350_=_C357 ,C350_=_C358 ,\nC351_=_C352 ,C351_=_C354 ,C351_=_C355 ,C351_=_C356 ,C351_=_C357 ,C351_=_C358 ,\nC352_=_C354 ,C352_=_C355 ,C352_=_C356 ,C352_=_C357 ,C352_=_C358 ,C354_=_C355 ,\nC354_=_C356 ,C354_=_C357 ,C354_=_C358 ,C355_=_C356 ,C355_=_C357 ,C355_=_C358 ,\nC356_=_C357 ,C356_=_C358 ,C357_=_C358 ,C358_=_C398 ,C362_=_C363 ,C362_=_C365 ,\nC362_=_C366 ,C362_=_C367 ,C362_=_C372 ,C362_=_C373 ,C362_=_C385 ,C362_=_C386 ,\nC362_=_C387 ,C362_=_C388 ,C363_=_C365 ,C363_=_C366 ,C363_=_C367 ,C363_=_C372 ,\nC363_=_C373 ,C363_=_C374 ,C363_=_C395 ,C363_=_C397 ,C363_=_C398 ,C365_=_C366 ,\nC365_=_C367 ,C365_=_C372 ,C365_=_C373 ,C366_=_C367 ,C366_=_C372 ,C366_=_C373 ,\nC367_=_C372 ,C367_=_C373 ,C372_=_C373 ,C374_=_C375 ,C374_=_C376 ,C374_=_C382 ,\nC374_=_C395 ,C374_=_C397 ,C374_=_C398 ,C375_=_C376 ,C375_=_C382 ,C376_=_C382 ,\nC385_=_C386 ,C385_=_C387 ,C385_=_C388 ,C386_=_C387 ,C386_=_C388 ,C387_=_C388 ,\nC395_=_C397 ,C395_=_C398 ,C397_=_C398 ,"];83[shape=box, label="id:83 level: 1\n212: C0 C1 C2 C3 C4 \nC5 C7 C8 C9 C10 C11 \nC13 C14 C15 C16 C20 C21 \nC22 C25 C28 C32 C33 C34 \nC36 C37 C39 C42 C46 C47 \nC48 C49 C50 C51 C52 C53 \nC54 C56 C58 C60 C61 C64 \nC65 C66 C67 C68 C70 C71 \nC73 C74 C75 C76 C77 C79 \nC81 C83 C85 C86 C87 C88 \nC89 C90 C92 C93 C94 C95 \nC96 C97 C99 C101 C102 C106 \nC107 C108 C109 C110 C111 C112 \nC113 C121 C124 C125 C132 C136 \nC142 C143 C144 C146 C148 C153 \nC154 C155 C156 C157 C158 C160 \nC161 C163 C164 C165 C166 C167 \nC168 C169 C170 C171 C172 C173 \nC174 C175 C179 C180 C182 C193 \nC194 C198 C201 C202 C203 C205 \nC206 C218 C219 C220 C222 C223 \nC224 C225 C226 C227 C228 C233 \nC238 C239 C241 C242 C251 C254 \nC255 C257 C263 C264 C265 C268 \nC269 C275 C279 C280 C281 C283 \nC284 C294 C295 C296 C298 C305 \nC306 C308 C309 C310 C311 C312 \nC313 C314 C315 C316 C317 C319 \nC320 C321 C322 C323 C324 C330 \nC331 C332 C333 C334 C336 C337 \nC340 C341 C344 C345 C349 C350 \nC351 C355 C356 C357 C358 C361 \nC362 C363 C365 C366 C367 C368 \nC369 C370 C371 C372 C373 C374 \nC375 C376 C377 C378 C379 C382 \nC387 C388 C398 \n2485: C0_=_C1( C0 C1 ) C0_=_C2( C0 C2 ) C0_=_C3( C0 C3 ) C0_=_C4( C0 C4 ) C0_=_C5( C0 C5 ) \nC0_=_C7( C0 C7 ) C0_=_C8( C0 C8 ) C0_=_C9( C0 C9 ) C0_=_C10( C0 C10 ) C0_=_C11( C0 C11 ) C0_=_C13( C0 C13 ) \nC0_=_C14( C0 C14 ) C0_=_C15( C0 C15 ) C0_=_C16( C0 C16 ) C0_=_C20( C0 C20 ) C0_=_C21( C0 C21 ) C0_=_C22( C0 C22 ) \nC0_=_C25( C0 C25 ) C0_=_C28( C0 C28 ) C0_=_C32( C0 C32 ) C0_=_C33( C0 C33 ) C0_=_C34( C0 C34 ) C0_=_C36( C0 C36 ) \nC0_=_C37( C0 C37 ) C0_=_C39( C0 C39 ) C0_=_C42( C0 C42 ) C1_=_C2( C1 C2 ) C1_=_C3( C1 C3 ) C1_=_C4( C1 C4 ) \nC1_=_C5( C1 C5 ) C1_=_C7( C1 C7 ) C1_=_C8( C1 C8 ) C1_=_C9( C1 C9 ) C1_=_C10( C1 C10 ) C1_=_C11( C1 C11 ) \nC1_=_C13( C1 C13 ) C1_=_C14( C1 C14 ) C1_=_C15( C1 C15 ) C1_=_C16( C1 C16 ) C1_=_C20( C1 C20 ) C1_=_C21( C1 C21 ) \nC1_=_C46( C1 C46 ) C1_=_C47( C1 C47 ) C1_=_C48( C1 C48 ) C1_=_C49( C1 C49 ) C1_=_C50( C1 C50 ) C1_=_C51( C1 C51 ) \nC1_=_C52( C1 C52 ) C1_=_C53( C1 C53 ) C1_=_C54( C1 C54 ) C1_=_C56( C1 C56 ) C1_=_C58( C1 C58 ) C1_=_C60( C1 C60 ) \nC1_=_C61( C1 C61 ) C1_=_C64( C1 C64 ) C1_=_C65( C1 C65 ) C1_=_C66( C1 C66 ) C1_=_C67( C1 C67 ) C1_=_C68( C1 C68 ) \nC2_=_C3( C2 C3 ) C2_=_C4( C2 C4 ) C2_=_C5( C2 C5 ) C2_=_C7( C2 C7 ) C2_=_C8( C2 C8 ) C2_=_C9( C2 C9 ) \nC2_=_C10( C2 C10 ) C2_=_C11( C2 C11 ) C2_=_C13( C2 C13 ) C2_=_C14( C2 C14 ) C2_=_C15( C2 C15 ) C2_=_C16( C2 C16 ) \nC2_=_C20( C2 C20 ) C2_=_C70( C2 C70 ) C2_=_C71( C2 C71 ) C2_=_C73( C2 C73 ) C2_=_C74( C2 C74 ) C2_=_C75( C2 C75 ) \nC2_=_C76( C2 C76 ) C2_=_C77( C2 C77 ) C2_=_C79( C2 C79 ) C2_=_C81( C2 C81 ) C2_=_C83( C2 C83 ) C2_=_C85( C2 C85 ) \nC2_=_C86( C2 C86 ) C2_=_C87( C2 C87 ) C2_=_C88( C2 C88 ) C2_=_C89( C2 C89 ) C2_=_C90( C2 C90 ) C3_=_C4( C3 C4 ) \nC3_=_C5( C3 C5 ) C3_=_C7( C3 C7 ) C3_=_C8( C3 C8 ) C3_=_C9( C3 C9 ) C3_=_C10( C3 C10 ) C3_=_C11( C3 C11 ) \nC3_=_C13( C3 C13 ) C3_=_C14( C3 C14 ) C3_=_C15( C3 C15 ) C3_=_C16( C3 C16 ) C3_=_C20( C3 C20 ) C3_=_C22( C3 C22 ) \nC3_=_C92( C3 C92 ) C3_=_C93( C3 C93 ) C3_=_C94( C3 C94 ) C3_=_C95( C3 C95 ) C3_=_C96( C3 C96 ) C3_=_C97( C3 C97 ) \nC3_=_C99( C3 C99 ) C3_=_C101( C3 C101 ) C3_=_C102( C3 C102 ) C3_=_C106( C3 C106 ) C3_=_C107( C3 C107 ) C3_=_C108( C3 C108 ) \nC3_=_C109( C3 C109 ) C3_=_C110( C3 C110 ) C3_=_C111( C3 C111 ) C3_=_C112( C3 C112 ) C3_=_C113( C3 C113 ) C4_=_C5( C4 C5 ) \nC4_=_C7( C4 C7 ) C4_=_C8( C4 C8 ) C4_=_C9( C4 C9 ) C4_=_C10( C4 C10 ) C4_=_C11( C4 C11 ) C4_=_C13( C4 C13 ) \nC4_=_C14( C4 C14 ) C4_=_C15( C4 C15 ) C4_=_C16( C4 C16 ) C4_=_C20( C4 C20 ) C4_=_C46( C4 C46 ) C4_=_C70( C4 C70 ) \nC4_=_C121( C4 C121 ) C4_=_C124( C4 C124 ) C4_=_C125( C4 C125 ) C4_=_C132( C4 C132 ) C5_=_C7( C5 C7 ) C5_=_C8( C5 C8 ) \nC5_=_C9( C5 C9 ) C5_=_C10( C5 C10 ) C5_=_C11( C5 C11 ) C5_=_C13( C5 C13 ) C5_=_C14( C5 C14 ) C5_=_C15( C5 C15 ) \nC5_=_C16( C5 C16 ) C5_=_C20( C5 C20 ) C5_=_C48( C5 C48 ) C5_=_C73( C5 C73 ) C5_=_C92( C5 C92 ) C5_=_C175( C5 C175 ) \nC5_=_C179( C5 C179 ) C5_=_C180( C5 C180 ) C5_=_C182( C5 C182 ) C5_=_C193( C5 C193 ) C5_=_C194( C5 C194 ) C7_=_C8( C7 C8 ) \nC7_=_C9( C7 C9 ) C7_=_C10( C7 C10 ) C7_=_C11( C7 C11 ) C7_=_C13( C7 C13 ) C7_=_C14( C7 C14 ) C7_=_C15( C7 C15 ) \nC7_=_C16( C7 C16 ) C7_=_C20( C7 C20 ) C7_=_C53( C7 C53 ) C7_=_C155( C7 C155 ) C7_=_C263( C7 C263 ) C7_=_C264( C7 C264 ) \nC7_=_C265( C7 C265 ) C7_=_C268( C7 C268 ) C7_=_C269( C7 C269 ) C7_=_C275( C7 C275 ) C8_=_C9( C8 C9 ) C8_=_C10( C8 C10 ) \nC8_=_C11( C8 C11 ) C8_=_C13( C8 C13 ) C8_=_C14( C8 C14 ) C8_=_C15( C8 C15 ) C8_=_C16( C8 C16 ) C8_=_C20( C8 C20 ) \nC8_=_C77( C8 C77 ) C8_=_C156( C8 C156 ) C8_=_C218( C8 C218 ) C8_=_C279( C8 C279 ) C8_=_C280( C8 C280 ) C8_=_C281( C8 C281 ) \nC8_=_C283( C8 C283 ) C8_=_C284( C8 C284 ) C9_=_C10( C9 C10 ) C9_=_C11( C9 C11 ) C9_=_C13( C9 C13 ) C9_=_C14( C9 C14 ) \nC9_=_C15( C9 C15 ) C9_=_C16( C9 C16 ) C9_=_C20( C9 C20 ) C9_=_C54( C9 C54 ) C9_=_C97( C9 C97 ) C9_=_C157( C9 C157 ) \nC9_=_C219( C9 C219 ) C9_=_C294( C9 C294 ) C9_=_C295( C9 C295 ) C9_=_C296( C9 C296 ) C9_=_C298( C9 C298 ) C9_=_C305( C9 C305 ) \nC10_=_C11( C10 C11 ) C10_=_C13( C10 C13 ) C10_=_C14( C10 C14 ) C10_=_C15( C10 C15 ) C10_=_C16( C10 C16 ) C10_=_C20( C10 C20 ) \nC10_=_C34( C10 C34 ) C10_=_C144( C10 C144 ) C10_=_C203( C10 C203 ) C10_=_C220( C10 C220 ) C10_=_C239( C10 C239 ) C10_=_C265( C10 C265 ) \nC10_=_C281( C10 C281 ) C10_=_C296( C10 C296 ) C10_=_C333( C10 C333 ) C10_=_C334( C10 C334 ) C10_=_C336( C10 C336 ) C10_=_C337( C10 C337 ) \nC10_=_C340( C10 C340 ) C10_=_C341( C10 C341 ) C11_=_C13( C11 C13 ) C11_=_C14( C11 C14 ) C11_=_C15( C11 C15 ) C11_=_C16( C11 C16 ) \nC11_=_C20( C11 C20 ) C11_=_C161( C11 C161 ) C11_=_C308( C11 C308 ) C11_=_C316( C11 C316 ) C11_=_C334( C11 C334 ) C11_=_C349( C11 C349 ) \nC11_=_C350( C11 C350 ) C11_=_C351( C11 C351 ) C11_=_C355( C11 C355 ) C11_=_C356( C11 C356 ) C11_=_C357( C11 C357 ) C11_=_C358( C11 C358 ) \nC13_=_C14( C13 C14 ) C13_=_C15( C13 C15 ) C13_=_C16( C13 C16 ) C13_=_C20( C13 C20 ) C14_=_C15( C14 C15 ) C14_=_C16( C14 C16 ) \nC14_=_C20( C14 C20 ) C14_=_C226( C14 C226 ) C14_=_C378( C14 C378 ) C15_=_C16( C15 C16 ) C15_=_C20( C15 C20 ) C15_=_C87( C15 C87 ) \nC15_=_C322( C15 C322 ) C16_=_C20( C16 C20 ) C20_=_C90( C20 C90 ) C20_=_C314( C20 C314 ) C21_=_C22( C21 C22 ) C21_=_C25( C21 C25 ) \nC21_=_C28( C21 C28 ) C21_=_C32( C21 C32 ) C21_=_C33( C21 C33 ) C21_=_C34( C21 C34 ) C21_=_C36( C21 C36 ) C21_=_C37( C21 C37 ) \nC21_=_C39( C21 C39 ) C21_=_C42( C21 C42 ) C21_=_C46( C21 C46 ) C21_=_C47( C21 C47 ) C21_=_C48( C21 C48 ) C21_=_C49( C21 C49 ) \nC21_=_C50( C21 C50 ) C21_=_C51( C21 C51 ) C21_=_C52( C21 C52 ) C21_=_C53( C21 C53 ) C21_=_C54( C21 C54 ) C21_=_C56( C21 C56 ) \nC21_=_C58( C21 C58 ) C21_=_C60( C21 C60 ) C21_=_C61( C21 C61 ) C21_=_C64( C21 C64 ) C21_=_C65( C21 C65 ) C21_=_C66( C21 C66 ) \nC21_=_C67( C21 C67 ) C21_=_C68( C21 C68 ) C22_=_C25( C22 C25 ) C22_=_C28( C22 C28 ) C22_=_C32( C22 C32 ) C22_=_C33( C22 C33 ) \nC22_=_C34( C22 C34 ) C22_=_C36( C22 C36 ) C22_=_C37( C22 C37 ) C22_=_C39( C22 C39 ) C22_=_C42( C22 C42 ) C22_=_C92( C22 C92 ) \nC22_=_C93( C22 C93 ) C22_=_C94( C22 C94 ) C22_=_C95( C22 C95 ) C22_=_C96( C22 C96 ) C22_=_C97( C22 C97 ) C22_=_C99( C22 C99 ) \nC22_=_C101( C22 C101 ) C22_=_C102( C22 C102 ) C22_=_C106( C22 C106 ) C22_=_C107( C22 C107 ) C22_=_C108( C22 C108 ) C22_=_C109( C22 C109 ) \nC22_=_C110( C22</w:t>
      </w:r>
    </w:p>
    <w:p>
      <w:pPr>
        <w:pStyle w:val="PreformattedText"/>
        <w:bidi w:val="0"/>
        <w:spacing w:before="0" w:after="0"/>
        <w:jc w:val="left"/>
        <w:rPr/>
      </w:pPr>
      <w:r>
        <w:rPr/>
        <w:t xml:space="preserve"> </w:t>
      </w:r>
      <w:r>
        <w:rPr/>
        <w:t>C110 ) C22_=_C111( C22 C111 ) C22_=_C112( C22 C112 ) C22_=_C113( C22 C113 ) C25_=_C28( C25 C28 ) C25_=_C32( C25 C32 ) \nC25_=_C33( C25 C33 ) C25_=_C34( C25 C34 ) C25_=_C36( C25 C36 ) C25_=_C37( C25 C37 ) C25_=_C39( C25 C39 ) C25_=_C42( C25 C42 ) \nC25_=_C153( C25 C153 ) C25_=_C154( C25 C154 ) C25_=_C155( C25 C155 ) C25_=_C156( C25 C156 ) C25_=_C157( C25 C157 ) C25_=_C158( C25 C158 ) \nC25_=_C160( C25 C160 ) C25_=_C161( C25 C161 ) C25_=_C163( C25 C163 ) C25_=_C164( C25 C164 ) C25_=_C165( C25 C165 ) C25_=_C166( C25 C166 ) \nC25_=_C167( C25 C167 ) C25_=_C168( C25 C168 ) C25_=_C169( C25 C169 ) C25_=_C170( C25 C170 ) C25_=_C171( C25 C171 ) C25_=_C172( C25 C172 ) \nC25_=_C173( C25 C173 ) C25_=_C174( C25 C174 ) C28_=_C32( C28 C32 ) C28_=_C33( C28 C33 ) C28_=_C34( C28 C34 ) C28_=_C36( C28 C36 ) \nC28_=_C37( C28 C37 ) C28_=_C39( C28 C39 ) C28_=_C42( C28 C42 ) C28_=_C50( C28 C50 ) C28_=_C94( C28 C94 ) C28_=_C136( C28 C136 ) \nC28_=_C153( C28 C153 ) C28_=_C175( C28 C175 ) C28_=_C198( C28 C198 ) C28_=_C218( C28 C218 ) C28_=_C219( C28 C219 ) C28_=_C220( C28 C220 ) \nC28_=_C222( C28 C222 ) C28_=_C223( C28 C223 ) C28_=_C224( C28 C224 ) C28_=_C225( C28 C225 ) C28_=_C226( C28 C226 ) C28_=_C227( C28 C227 ) \nC28_=_C228( C28 C228 ) C28_=_C233( C28 C233 ) C32_=_C33( C32 C33 ) C32_=_C34( C32 C34 ) C32_=_C36( C32 C36 ) C32_=_C37( C32 C37 ) \nC32_=_C39( C32 C39 ) C32_=_C42( C32 C42 ) C32_=_C121( C32 C121 ) C32_=_C142( C32 C142 ) C32_=_C179( C32 C179 ) C32_=_C201( C32 C201 ) \nC32_=_C251( C32 C251 ) C32_=_C263( C32 C263 ) C32_=_C279( C32 C279 ) C32_=_C294( C32 C294 ) C32_=_C306( C32 C306 ) C32_=_C308( C32 C308 ) \nC32_=_C309( C32 C309 ) C32_=_C310( C32 C310 ) C32_=_C311( C32 C311 ) C32_=_C312( C32 C312 ) C32_=_C313( C32 C313 ) C32_=_C314( C32 C314 ) \nC32_=_C315( C32 C315 ) C33_=_C34( C33 C34 ) C33_=_C36( C33 C36 ) C33_=_C37( C33 C37 ) C33_=_C39( C33 C39 ) C33_=_C42( C33 C42 ) \nC33_=_C56( C33 C56 ) C33_=_C79( C33 C79 ) C33_=_C99( C33 C99 ) C33_=_C143( C33 C143 ) C33_=_C158( C33 C158 ) C33_=_C180( C33 C180 ) \nC33_=_C202( C33 C202 ) C33_=_C238( C33 C238 ) C33_=_C264( C33 C264 ) C33_=_C280( C33 C280 ) C33_=_C295( C33 C295 ) C33_=_C306( C33 C306 ) \nC33_=_C316( C33 C316 ) C33_=_C317( C33 C317 ) C33_=_C319( C33 C319 ) C33_=_C320( C33 C320 ) C33_=_C321( C33 C321 ) C33_=_C322( C33 C322 ) \nC33_=_C323( C33 C323 ) C33_=_C324( C33 C324 ) C33_=_C330( C33 C330 ) C33_=_C331( C33 C331 ) C33_=_C332( C33 C332 ) C34_=_C36( C34 C36 ) \nC34_=_C37( C34 C37 ) C34_=_C39( C34 C39 ) C34_=_C42( C34 C42 ) C34_=_C144( C34 C144 ) C34_=_C203( C34 C203 ) C34_=_C220( C34 C220 ) \nC34_=_C239( C34 C239 ) C34_=_C265( C34 C265 ) C34_=_C281( C34 C281 ) C34_=_C296( C34 C296 ) C34_=_C333( C34 C333 ) C34_=_C334( C34 C334 ) \nC34_=_C336( C34 C336 ) C34_=_C337( C34 C337 ) C34_=_C340( C34 C340 ) C34_=_C341( C34 C341 ) C36_=_C37( C36 C37 ) C36_=_C39( C36 C39 ) \nC36_=_C42( C36 C42 ) C36_=_C124( C36 C124 ) C36_=_C146( C36 C146 ) C36_=_C205( C36 C205 ) C36_=_C241( C36 C241 ) C36_=_C254( C36 C254 ) \nC36_=_C268( C36 C268 ) C36_=_C317( C36 C317 ) C36_=_C361( C36 C361 ) C36_=_C362( C36 C362 ) C36_=_C363( C36 C363 ) C36_=_C365( C36 C365 ) \nC36_=_C366( C36 C366 ) C36_=_C367( C36 C367 ) C36_=_C368( C36 C368 ) C36_=_C369( C36 C369 ) C36_=_C370( C36 C370 ) C36_=_C371( C36 C371 ) \nC36_=_C372( C36 C372 ) C36_=_C373( C36 C373 ) C37_=_C39( C37 C39 ) C37_=_C42( C37 C42 ) C37_=_C60( C37 C60 ) C37_=_C83( C37 C83 ) \nC37_=_C101( C37 C101 ) C37_=_C125( C37 C125 ) C37_=_C163( C37 C163 ) C37_=_C182( C37 C182 ) C37_=_C206( C37 C206 ) C37_=_C242( C37 C242 ) \nC37_=_C255( C37 C255 ) C37_=_C269( C37 C269 ) C37_=_C283( C37 C283 ) C37_=_C298( C37 C298 ) C37_=_C309( C37 C309 ) C37_=_C336( C37 C336 ) \nC37_=_C361( C37 C361 ) C37_=_C374( C37 C374 ) C37_=_C375( C37 C375 ) C37_=_C376( C37 C376 ) C37_=_C377( C37 C377 ) C37_=_C378( C37 C378 ) \nC37_=_C379( C37 C379 ) C37_=_C382( C37 C382 ) C39_=_C42( C39 C42 ) C39_=_C148( C39 C148 ) C39_=_C284( C39 C284 ) C39_=_C350( C39 C350 ) \nC42_=_C113( C42 C113 ) C42_=_C358( C42 C358 ) C42_=_C398( C42 C398 ) C46_=_C47( C46 C47 ) C46_=_C48( C46 C48 ) C46_=_C49( C46 C49 ) \nC46_=_C50( C46 C50 ) C46_=_C51( C46 C51 ) C46_=_C52( C46 C52 ) C46_=_C53( C46 C53 ) C46_=_C54( C46 C54 ) C46_=_C56( C46 C56 ) \nC46_=_C58( C46 C58 ) C46_=_C60( C46 C60 ) C46_=_C61( C46 C61 ) C46_=_C64( C46 C64 ) C46_=_C65( C46 C65 ) C46_=_C66( C46 C66 ) \nC46_=_C67( C46 C67 ) C46_=_C68( C46 C68 ) C46_=_C70( C46 C70 ) C46_=_C121( C46 C121 ) C46_=_C124( C46 C124 ) C46_=_C125( C46 C125 ) \nC46_=_C132( C46 C132 ) C47_=_C48( C47 C48 ) C47_=_C49( C47 C49 ) C47_=_C50( C47 C50 ) C47_=_C51( C47 C51 ) C47_=_C52( C47 C52 ) \nC47_=_C53( C47 C53 ) C47_=_C54( C47 C54 ) C47_=_C56( C47 C56 ) C47_=_C58( C47 C58 ) C47_=_C60( C47 C60 ) C47_=_C61( C47 C61 ) \nC47_=_C64( C47 C64 ) C47_=_C65( C47 C65 ) C47_=_C66( C47 C66 ) C47_=_C67( C47 C67 ) C47_=_C68( C47 C68 ) C47_=_C71( C47 C71 ) \nC47_=_C136( C47 C136 ) C47_=_C142( C47 C142 ) C47_=_C143( C47 C143 ) C47_=_C144( C47 C144 ) C47_=_C146( C47 C146 ) C47_=_C148( C47 C148 ) \nC48_=_C49( C48 C49 ) C48_=_C50( C48 C50 ) C48_=_C51( C48 C51 ) C48_=_C52( C48 C52 ) C48_=_C53( C48 C53 ) C48_=_C54( C48 C54 ) \nC48_=_C56( C48 C56 ) C48_=_C58( C48 C58 ) C48_=_C60( C48 C60 ) C48_=_C61( C48 C61 ) C48_=_C64( C48 C64 ) C48_=_C65( C48 C65 ) \nC48_=_C66( C48 C66 ) C48_=_C67( C48 C67 ) C48_=_C68( C48 C68 ) C48_=_C73( C48 C73 ) C48_=_C92( C48 C92 ) C48_=_C175( C48 C175 ) \nC48_=_C179( C48 C179 ) C48_=_C180( C48 C180 ) C48_=_C182( C48 C182 ) C48_=_C193( C48 C193 ) C48_=_C194( C48 C194 ) C49_=_C50( C49 C50 ) \nC49_=_C51( C49 C51 ) C49_=_C52( C49 C52 ) C49_=_C53( C49 C53 ) C49_=_C54( C49 C54 ) C49_=_C56( C49 C56 ) C49_=_C58( C49 C58 ) \nC49_=_C60( C49 C60 ) C49_=_C61( C49 C61 ) C49_=_C64( C49 C64 ) C49_=_C65( C49 C65 ) C49_=_C66( C49 C66 ) C49_=_C67( C49 C67 ) \nC49_=_C68( C49 C68 ) C49_=_C74( C49 C74 ) C49_=_C93( C49 C93 ) C49_=_C198( C49 C198 ) C49_=_C201( C49 C201 ) C49_=_C202( C49 C202 ) \nC49_=_C203( C49 C203 ) C49_=_C205( C49 C205 ) C49_=_C206( C49 C206 ) C50_=_C51( C50 C51 ) C50_=_C52( C50 C52 ) C50_=_C53( C50 C53 ) \nC50_=_C54( C50 C54 ) C50_=_C56( C50 C56 ) C50_=_C58( C50 C58 ) C50_=_C60( C50 C60 ) C50_=_C61( C50 C61 ) C50_=_C64( C50 C64 ) \nC50_=_C65( C50 C65 ) C50_=_C66( C50 C66 ) C50_=_C67( C50 C67 ) C50_=_C68( C50 C68 ) C50_=_C94( C50 C94 ) C50_=_C136( C50 C136 ) \nC50_=_C153( C50 C153 ) C50_=_C175( C50 C175 ) C50_=_C198( C50 C198 ) C50_=_C218( C50 C218 ) C50_=_C219( C50 C219 ) C50_=_C220( C50 C220 ) \nC50_=_C222( C50 C222 ) C50_=_C223( C50 C223 ) C50_=_C224( C50 C224 ) C50_=_C225( C50 C225 ) C50_=_C226( C50 C226 ) C50_=_C227( C50 C227 ) \nC50_=_C228( C50 C228 ) C50_=_C233( C50 C233 ) C51_=_C52( C51 C52 ) C51_=_C53( C51 C53 ) C51_=_C54( C51 C54 ) C51_=_C56( C51 C56 ) \nC51_=_C58( C51 C58 ) C51_=_C60( C51 C60 ) C51_=_C61( C51 C61 ) C51_=_C64( C51 C64 ) C51_=_C65( C51 C65 ) C51_=_C66( C51 C66 ) \nC51_=_C67( C51 C67 ) C51_=_C68( C51 C68 ) C51_=_C75( C51 C75 ) C51_=_C95( C51 C95 ) C51_=_C238( C51 C238 ) C51_=_C239( C51 C239 ) \nC51_=_C241( C51 C241 ) C51_=_C242( C51 C242 ) C52_=_C53( C52 C53 ) C52_=_C54( C52 C54 ) C52_=_C56( C52 C56 ) C52_=_C58( C52 C58 ) \nC52_=_C60( C52 C60 ) C52_=_C61( C52 C61 ) C52_=_C64( C52 C64 ) C52_=_C65( C52 C65 ) C52_=_C66( C52 C66 ) C52_=_C67( C52 C67 ) \nC52_=_C68( C52 C68 ) C52_=_C76( C52 C76 ) C52_=_C96( C52 C96 ) C52_=_C154( C52 C154 ) C52_=_C251( C52 C251 ) C52_=_C254( C52 C254 ) \nC52_=_C255( C52 C255 ) C52_=_C257( C52 C257 ) C53_=_C54( C53 C54 ) C53_=_C56( C53 C56 ) C53_=_C58( C53 C58 ) C53_=_C60( C53 C60 ) \nC53_=_C61( C53 C61 ) C53_=_C64( C53 C64 ) C53_=_C65( C53 C65 ) C53_=_C66( C53 C66 ) C53_=_C67( C53 C67 ) C53_=_C68( C53 C68 ) \nC53_=_C155( C53 C155 ) C53_=_C263( C53 C263 ) C53_=_C264( C53 C264 ) C53_=_C265( C53 C265 ) C53_=_C268( C53 C268 ) C53_=_C269( C53 C269 ) \nC53_=_C275( C53 C275 ) C54_=_C56( C54 C56 ) C54_=_C58( C54 C58 ) C54_=_C60( C54 C60 ) C54_=_C61( C54 C61 ) C54_=_C64( C54 C64 ) \nC54_=_C65( C54 C65 ) C54_=_C66( C54 C66 ) C54_=_C67( C54 C67 ) C54_=_C68( C54 C68 ) C54_=_C97( C54 C97 ) C54_=_C157( C54 C157 ) \nC54_=_C219( C54 C219 ) C54_=_C294( C54 C294 ) C54_=_C295( C54 C295 ) C54_=_C296( C54 C296 ) C54_=_C298( C54 C298 ) C54_=_C305( C54 C305 ) \nC56_=_C58( C56 C58 ) C56_=_C60( C56 C60 ) C56_=_C61( C56 C61 ) C56_=_C64( C56 C64 ) C56_=_C65( C56 C65 ) C56_=_C66( C56 C66 ) \nC56_=_C67( C56 C67 ) C56_=_C68( C56 C68 ) C56_=_C79( C56 C79 ) C56_=_C99( C56 C99 ) C56_=_C143( C56 C143 ) C56_=_C158( C56 C158 ) \nC56_=_C180( C56 C180 ) C56_=_C202( C56 C202 ) C56_=_C238( C56 C238 ) C56_=_C264( C56 C264 ) C56_=_C280( C56 C280 ) C56_=_C295( C56 C295 ) \nC56_=_C306( C56 C306 ) C56_=_C316( C56 C316 ) C56_=_C317( C56 C317 ) C56_=_C319( C56 C319 ) C56_=_C320( C56 C320 ) C56_=_C321( C56 C321 ) \nC56_=_C322( C56 C322 ) C56_=_C323( C56 C323 ) C56_=_C324( C56 C324 ) C56_=_C330( C56 C330 ) C56_=_C331( C56 C331 ) C56_=_C332( C56 C332 ) \nC58_=_C60( C58 C60 ) C58_=_C61( C58 C61 ) C58_=_C64( C58 C64 ) C58_=_C65( C58 C65 ) C58_=_C66( C58 C66 ) C58_=_C67( C58 C67 ) \nC58_=_C68( C58 C68 ) C58_=_C81( C58 C81 ) C58_=_C160( C58 C160 ) C58_=_C333( C58 C333 ) C58_=_C344( C58 C344 ) C58_=_C345( C58 C345 ) \nC60_=_C61( C60 C61 ) C60_=_C64( C60 C64 ) C60_=_C65( C60 C65 ) C60_=_C66( C60 C66 ) C60_=_C67( C60 C67 ) C60_=_C68( C60 C68 ) \nC60_=_C83( C60 C83 ) C60_=_C101( C60 C101 ) C60_=_C125( C60 C125 ) C60_=_C163( C60 C163 ) C60_=_C182( C60 C182 ) C60_=_C206( C60 C206 ) \nC60_=_C242( C60 C242 ) C60_=_C255( C60 C255 ) C60_=_C269( C60 C269 ) C60_=_C283( C60 C283 ) C60_=_C298( C60 C298 ) C60_=_C309( C60 C309 ) \nC60_=_C336( C60 C336 ) C60_=_C361( C60 C361 ) C60_=_C374( C60 C374 ) C60_=_C375( C60 C375 ) C60_=_C376( C60 C376 ) C60_=_C377( C60 C377 ) \nC60_=_C378( C60 C378 ) C60_=_C379( C60 C379 ) C60_=_C382( C60 C382 ) C61_=_C64( C61 C64 ) C61_=_C65( C61 C65 ) C61_=_C66( C61 C66 ) \nC61_=_C67( C61 C67 ) C61_=_C68( C61 C68 ) C61_=_C165( C61 C165 ) C61_=_C222( C61 C222 ) C61_=_C319(</w:t>
      </w:r>
    </w:p>
    <w:p>
      <w:pPr>
        <w:pStyle w:val="PreformattedText"/>
        <w:bidi w:val="0"/>
        <w:spacing w:before="0" w:after="0"/>
        <w:jc w:val="left"/>
        <w:rPr/>
      </w:pPr>
      <w:r>
        <w:rPr/>
        <w:t xml:space="preserve"> </w:t>
      </w:r>
      <w:r>
        <w:rPr/>
        <w:t>C61 C319 ) C61_=_C363( C61 C363 ) \nC61_=_C374( C61 C374 ) C61_=_C398( C61 C398 ) C64_=_C65( C64 C65 ) C64_=_C66( C64 C66 ) C64_=_C67( C64 C67 ) C64_=_C68( C64 C68 ) \nC64_=_C225( C64 C225 ) C65_=_C66( C65 C66 ) C65_=_C67( C65 C67 ) C65_=_C68( C65 C68 ) C65_=_C311( C65 C311 ) C66_=_C67( C66 C67 ) \nC66_=_C68( C66 C68 ) C66_=_C171( C66 C171 ) C66_=_C355( C66 C355 ) C66_=_C370( C66 C370 ) C67_=_C68( C67 C68 ) C67_=_C172( C67 C172 ) \nC68_=_C332( C68 C332 ) C70_=_C71( C70 C71 ) C70_=_C73( C70 C73 ) C70_=_C74( C70 C74 ) C70_=_C75( C70 C75 ) C70_=_C76( C70 C76 ) \nC70_=_C77( C70 C77 ) C70_=_C79( C70 C79 ) C70_=_C81( C70 C81 ) C70_=_C83( C70 C83 ) C70_=_C85( C70 C85 ) C70_=_C86( C70 C86 ) \nC70_=_C87( C70 C87 ) C70_=_C88( C70 C88 ) C70_=_C89( C70 C89 ) C70_=_C90( C70 C90 ) C70_=_C121( C70 C121 ) C70_=_C124( C70 C124 ) \nC70_=_C125( C70 C125 ) C70_=_C132( C70 C132 ) C71_=_C73( C71 C73 ) C71_=_C74( C71 C74 ) C71_=_C75( C71 C75 ) C71_=_C76( C71 C76 ) \nC71_=_C77( C71 C77 ) C71_=_C79( C71 C79 ) C71_=_C81( C71 C81 ) C71_=_C83( C71 C83 ) C71_=_C85( C71 C85 ) C71_=_C86( C71 C86 ) \nC71_=_C87( C71 C87 ) C71_=_C88( C71 C88 ) C71_=_C89( C71 C89 ) C71_=_C90( C71 C90 ) C71_=_C136( C71 C136 ) C71_=_C142( C71 C142 ) \nC71_=_C143( C71 C143 ) C71_=_C144( C71 C144 ) C71_=_C146( C71 C146 ) C71_=_C148( C71 C148 ) C73_=_C74( C73 C74 ) C73_=_C75( C73 C75 ) \nC73_=_C76( C73 C76 ) C73_=_C77( C73 C77 ) C73_=_C79( C73 C79 ) C73_=_C81( C73 C81 ) C73_=_C83( C73 C83 ) C73_=_C85( C73 C85 ) \nC73_=_C86( C73 C86 ) C73_=_C87( C73 C87 ) C73_=_C88( C73 C88 ) C73_=_C89( C73 C89 ) C73_=_C90( C73 C90 ) C73_=_C92( C73 C92 ) \nC73_=_C175( C73 C175 ) C73_=_C179( C73 C179 ) C73_=_C180( C73 C180 ) C73_=_C182( C73 C182 ) C73_=_C193( C73 C193 ) C73_=_C194( C73 C194 ) \nC74_=_C75( C74 C75 ) C74_=_C76( C74 C76 ) C74_=_C77( C74 C77 ) C74_=_C79( C74 C79 ) C74_=_C81( C74 C81 ) C74_=_C83( C74 C83 ) \nC74_=_C85( C74 C85 ) C74_=_C86( C74 C86 ) C74_=_C87( C74 C87 ) C74_=_C88( C74 C88 ) C74_=_C89( C74 C89 ) C74_=_C90( C74 C90 ) \nC74_=_C93( C74 C93 ) C74_=_C198( C74 C198 ) C74_=_C201( C74 C201 ) C74_=_C202( C74 C202 ) C74_=_C203( C74 C203 ) C74_=_C205( C74 C205 ) \nC74_=_C206( C74 C206 ) C75_=_C76( C75 C76 ) C75_=_C77( C75 C77 ) C75_=_C79( C75 C79 ) C75_=_C81( C75 C81 ) C75_=_C83( C75 C83 ) \nC75_=_C85( C75 C85 ) C75_=_C86( C75 C86 ) C75_=_C87( C75 C87 ) C75_=_C88( C75 C88 ) C75_=_C89( C75 C89 ) C75_=_C90( C75 C90 ) \nC75_=_C95( C75 C95 ) C75_=_C238( C75 C238 ) C75_=_C239( C75 C239 ) C75_=_C241( C75 C241 ) C75_=_C242( C75 C242 ) C76_=_C77( C76 C77 ) \nC76_=_C79( C76 C79 ) C76_=_C81( C76 C81 ) C76_=_C83( C76 C83 ) C76_=_C85( C76 C85 ) C76_=_C86( C76 C86 ) C76_=_C87( C76 C87 ) \nC76_=_C88( C76 C88 ) C76_=_C89( C76 C89 ) C76_=_C90( C76 C90 ) C76_=_C96( C76 C96 ) C76_=_C154( C76 C154 ) C76_=_C251( C76 C251 ) \nC76_=_C254( C76 C254 ) C76_=_C255( C76 C255 ) C76_=_C257( C76 C257 ) C77_=_C79( C77 C79 ) C77_=_C81( C77 C81 ) C77_=_C83( C77 C83 ) \nC77_=_C85( C77 C85 ) C77_=_C86( C77 C86 ) C77_=_C87( C77 C87 ) C77_=_C88( C77 C88 ) C77_=_C89( C77 C89 ) C77_=_C90( C77 C90 ) \nC77_=_C156( C77 C156 ) C77_=_C218( C77 C218 ) C77_=_C279( C77 C279 ) C77_=_C280( C77 C280 ) C77_=_C281( C77 C281 ) C77_=_C283( C77 C283 ) \nC77_=_C284( C77 C284 ) C79_=_C81( C79 C81 ) C79_=_C83( C79 C83 ) C79_=_C85( C79 C85 ) C79_=_C86( C79 C86 ) C79_=_C87( C79 C87 ) \nC79_=_C88( C79 C88 ) C79_=_C89( C79 C89 ) C79_=_C90( C79 C90 ) C79_=_C99( C79 C99 ) C79_=_C143( C79 C143 ) C79_=_C158( C79 C158 ) \nC79_=_C180( C79 C180 ) C79_=_C202( C79 C202 ) C79_=_C238( C79 C238 ) C79_=_C264( C79 C264 ) C79_=_C280( C79 C280 ) C79_=_C295( C79 C295 ) \nC79_=_C306( C79 C306 ) C79_=_C316( C79 C316 ) C79_=_C317( C79 C317 ) C79_=_C319( C79 C319 ) C79_=_C320( C79 C320 ) C79_=_C321( C79 C321 ) \nC79_=_C322( C79 C322 ) C79_=_C323( C79 C323 ) C79_=_C324( C79 C324 ) C79_=_C330( C79 C330 ) C79_=_C331( C79 C331 ) C79_=_C332( C79 C332 ) \nC81_=_C83( C81 C83 ) C81_=_C85( C81 C85 ) C81_=_C86( C81 C86 ) C81_=_C87( C81 C87 ) C81_=_C88( C81 C88 ) C81_=_C89( C81 C89 ) \nC81_=_C90( C81 C90 ) C81_=_C160( C81 C160 ) C81_=_C333( C81 C333 ) C81_=_C344( C81 C344 ) C81_=_C345( C81 C345 ) C83_=_C85( C83 C85 ) \nC83_=_C86( C83 C86 ) C83_=_C87( C83 C87 ) C83_=_C88( C83 C88 ) C83_=_C89( C83 C89 ) C83_=_C90( C83 C90 ) C83_=_C101( C83 C101 ) \nC83_=_C125( C83 C125 ) C83_=_C163( C83 C163 ) C83_=_C182( C83 C182 ) C83_=_C206( C83 C206 ) C83_=_C242( C83 C242 ) C83_=_C255( C83 C255 ) \nC83_=_C269( C83 C269 ) C83_=_C283( C83 C283 ) C83_=_C298( C83 C298 ) C83_=_C309( C83 C309 ) C83_=_C336( C83 C336 ) C83_=_C361( C83 C361 ) \nC83_=_C374( C83 C374 ) C83_=_C375( C83 C375 ) C83_=_C376( C83 C376 ) C83_=_C377( C83 C377 ) C83_=_C378( C83 C378 ) C83_=_C379( C83 C379 ) \nC83_=_C382( C83 C382 ) C85_=_C86( C85 C86 ) C85_=_C87( C85 C87 ) C85_=_C88( C85 C88 ) C85_=_C89( C85 C89 ) C85_=_C90( C85 C90 ) \nC85_=_C167( C85 C167 ) C86_=_C87( C86 C87 ) C86_=_C88( C86 C88 ) C86_=_C89( C86 C89 ) C86_=_C90( C86 C90 ) C87_=_C88( C87 C88 ) \nC87_=_C89( C87 C89 ) C87_=_C90( C87 C90 ) C87_=_C322( C87 C322 ) C88_=_C89( C88 C89 ) C88_=_C90( C88 C90 ) C88_=_C324( C88 C324 ) \nC89_=_C90( C89 C90 ) C90_=_C314( C90 C314 ) C92_=_C93( C92 C93 ) C92_=_C94( C92 C94 ) C92_=_C95( C92 C95 ) C92_=_C96( C92 C96 ) \nC92_=_C97( C92 C97 ) C92_=_C99( C92 C99 ) C92_=_C101( C92 C101 ) C92_=_C102( C92 C102 ) C92_=_C106( C92 C106 ) C92_=_C107( C92 C107 ) \nC92_=_C108( C92 C108 ) C92_=_C109( C92 C109 ) C92_=_C110( C92 C110 ) C92_=_C111( C92 C111 ) C92_=_C112( C92 C112 ) C92_=_C113( C92 C113 ) \nC92_=_C175( C92 C175 ) C92_=_C179( C92 C179 ) C92_=_C180( C92 C180 ) C92_=_C182( C92 C182 ) C92_=_C193( C92 C193 ) C92_=_C194( C92 C194 ) \nC93_=_C94( C93 C94 ) C93_=_C95( C93 C95 ) C93_=_C96( C93 C96 ) C93_=_C97( C93 C97 ) C93_=_C99( C93 C99 ) C93_=_C101( C93 C101 ) \nC93_=_C102( C93 C102 ) C93_=_C106( C93 C106 ) C93_=_C107( C93 C107 ) C93_=_C108( C93 C108 ) C93_=_C109( C93 C109 ) C93_=_C110( C93 C110 ) \nC93_=_C111( C93 C111 ) C93_=_C112( C93 C112 ) C93_=_C113( C93 C113 ) C93_=_C198( C93 C198 ) C93_=_C201( C93 C201 ) C93_=_C202( C93 C202 ) \nC93_=_C203( C93 C203 ) C93_=_C205( C93 C205 ) C93_=_C206( C93 C206 ) C94_=_C95( C94 C95 ) C94_=_C96( C94 C96 ) C94_=_C97( C94 C97 ) \nC94_=_C99( C94 C99 ) C94_=_C101( C94 C101 ) C94_=_C102( C94 C102 ) C94_=_C106( C94 C106 ) C94_=_C107( C94 C107 ) C94_=_C108( C94 C108 ) \nC94_=_C109( C94 C109 ) C94_=_C110( C94 C110 ) C94_=_C111( C94 C111 ) C94_=_C112( C94 C112 ) C94_=_C113( C94 C113 ) C94_=_C136( C94 C136 ) \nC94_=_C153( C94 C153 ) C94_=_C175( C94 C175 ) C94_=_C198( C94 C198 ) C94_=_C218( C94 C218 ) C94_=_C219( C94 C219 ) C94_=_C220( C94 C220 ) \nC94_=_C222( C94 C222 ) C94_=_C223( C94 C223 ) C94_=_C224( C94 C224 ) C94_=_C225( C94 C225 ) C94_=_C226( C94 C226 ) C94_=_C227( C94 C227 ) \nC94_=_C228( C94 C228 ) C94_=_C233( C94 C233 ) C95_=_C96( C95 C96 ) C95_=_C97( C95 C97 ) C95_=_C99( C95 C99 ) C95_=_C101( C95 C101 ) \nC95_=_C102( C95 C102 ) C95_=_C106( C95 C106 ) C95_=_C107( C95 C107 ) C95_=_C108( C95 C108 ) C95_=_C109( C95 C109 ) C95_=_C110( C95 C110 ) \nC95_=_C111( C95 C111 ) C95_=_C112( C95 C112 ) C95_=_C113( C95 C113 ) C95_=_C238( C95 C238 ) C95_=_C239( C95 C239 ) C95_=_C241( C95 C241 ) \nC95_=_C242( C95 C242 ) C96_=_C97( C96 C97 ) C96_=_C99( C96 C99 ) C96_=_C101( C96 C101 ) C96_=_C102( C96 C102 ) C96_=_C106( C96 C106 ) \nC96_=_C107( C96 C107 ) C96_=_C108( C96 C108 ) C96_=_C109( C96 C109 ) C96_=_C110( C96 C110 ) C96_=_C111( C96 C111 ) C96_=_C112( C96 C112 ) \nC96_=_C113( C96 C113 ) C96_=_C154( C96 C154 ) C96_=_C251( C96 C251 ) C96_=_C254( C96 C254 ) C96_=_C255( C96 C255 ) C96_=_C257( C96 C257 ) \nC97_=_C99( C97 C99 ) C97_=_C101( C97 C101 ) C97_=_C102( C97 C102 ) C97_=_C106( C97 C106 ) C97_=_C107( C97 C107 ) C97_=_C108( C97 C108 ) \nC97_=_C109( C97 C109 ) C97_=_C110( C97 C110 ) C97_=_C111( C97 C111 ) C97_=_C112( C97 C112 ) C97_=_C113( C97 C113 ) C97_=_C157( C97 C157 ) \nC97_=_C219( C97 C219 ) C97_=_C294( C97 C294 ) C97_=_C295( C97 C295 ) C97_=_C296( C97 C296 ) C97_=_C298( C97 C298 ) C97_=_C305( C97 C305 ) \nC99_=_C101( C99 C101 ) C99_=_C102( C99 C102 ) C99_=_C106( C99 C106 ) C99_=_C107( C99 C107 ) C99_=_C108( C99 C108 ) C99_=_C109( C99 C109 ) \nC99_=_C110( C99 C110 ) C99_=_C111( C99 C111 ) C99_=_C112( C99 C112 ) C99_=_C113( C99 C113 ) C99_=_C143( C99 C143 ) C99_=_C158( C99 C158 ) \nC99_=_C180( C99 C180 ) C99_=_C202( C99 C202 ) C99_=_C238( C99 C238 ) C99_=_C264( C99 C264 ) C99_=_C280( C99 C280 ) C99_=_C295( C99 C295 ) \nC99_=_C306( C99 C306 ) C99_=_C316( C99 C316 ) C99_=_C317( C99 C317 ) C99_=_C319( C99 C319 ) C99_=_C320( C99 C320 ) C99_=_C321( C99 C321 ) \nC99_=_C322( C99 C322 ) C99_=_C323( C99 C323 ) C99_=_C324( C99 C324 ) C99_=_C330( C99 C330 ) C99_=_C331( C99 C331 ) C99_=_C332( C99 C332 ) \nC101_=_C102( C101 C102 ) C101_=_C106( C101 C106 ) C101_=_C107( C101 C107 ) C101_=_C108( C101 C108 ) C101_=_C109( C101 C109 ) C101_=_C110( C101 C110 ) \nC101_=_C111( C101 C111 ) C101_=_C112( C101 C112 ) C101_=_C113( C101 C113 ) C101_=_C125( C101 C125 ) C101_=_C163( C101 C163 ) C101_=_C182( C101 C182 ) \nC101_=_C206( C101 C206 ) C101_=_C242( C101 C242 ) C101_=_C255( C101 C255 ) C101_=_C269( C101 C269 ) C101_=_C283( C101 C283 ) C101_=_C298( C101 C298 ) \nC101_=_C309( C101 C309 ) C101_=_C336( C101 C336 ) C101_=_C361( C101 C361 ) C101_=_C374( C101 C374 ) C101_=_C375( C101 C375 ) C101_=_C376( C101 C376 ) \nC101_=_C377( C101 C377 ) C101_=_C378( C101 C378 ) C101_=_C379( C101 C379 ) C101_=_C382( C101 C382 ) C102_=_C106( C102 C106 ) C102_=_C107( C102 C107 ) \nC102_=_C108( C102 C108 ) C102_=_C109( C102 C109 ) C102_=_C110( C102 C110 ) C102_=_C111( C102 C111 ) C102_=_C112( C102 C112 ) C102_=_C113( C102 C113 ) \nC102_=_C164( C102 C164 ) C102_=_C337( C102 C337 ) C102_=_C362( C102 C362 ) C102_=_C387( C102 C387 ) C102_=_C388( C102 C388 ) C106_=_C107( C106 C107 ) \nC106_=_C108( C106 C108 ) C106_=_C109( C106 C109 ) C106_=_C110( C106 C110 ) C106_=_C111( C106 C111 ) C106_=_C112( C106 C112 ) C106_=_C113( C106 C113 ) \nC107_=_C108(</w:t>
      </w:r>
    </w:p>
    <w:p>
      <w:pPr>
        <w:pStyle w:val="PreformattedText"/>
        <w:bidi w:val="0"/>
        <w:spacing w:before="0" w:after="0"/>
        <w:jc w:val="left"/>
        <w:rPr/>
      </w:pPr>
      <w:r>
        <w:rPr/>
        <w:t xml:space="preserve"> </w:t>
      </w:r>
      <w:r>
        <w:rPr/>
        <w:t>C107 C108 ) C107_=_C109( C107 C109 ) C107_=_C110( C107 C110 ) C107_=_C111( C107 C111 ) C107_=_C112( C107 C112 ) C107_=_C113( C107 C113 ) \nC107_=_C169( C107 C169 ) C108_=_C109( C108 C109 ) C108_=_C110( C108 C110 ) C108_=_C111( C108 C111 ) C108_=_C112( C108 C112 ) C108_=_C113( C108 C113 ) \nC108_=_C369( C108 C369 ) C109_=_C110( C109 C110 ) C109_=_C111( C109 C111 ) C109_=_C112( C109 C112 ) C109_=_C113( C109 C113 ) C110_=_C111( C110 C111 ) \nC110_=_C112( C110 C112 ) C110_=_C113( C110 C113 ) C110_=_C193( C110 C193 ) C111_=_C112( C111 C112 ) C111_=_C113( C111 C113 ) C111_=_C132( C111 C132 ) \nC111_=_C305( C111 C305 ) C112_=_C113( C112 C113 ) C113_=_C358( C113 C358 ) C113_=_C398( C113 C398 ) C121_=_C124( C121 C124 ) C121_=_C125( C121 C125 ) \nC121_=_C132( C121 C132 ) C121_=_C142( C121 C142 ) C121_=_C179( C121 C179 ) C121_=_C201( C121 C201 ) C121_=_C251( C121 C251 ) C121_=_C263( C121 C263 ) \nC121_=_C279( C121 C279 ) C121_=_C294( C121 C294 ) C121_=_C306( C121 C306 ) C121_=_C308( C121 C308 ) C121_=_C309( C121 C309 ) C121_=_C310( C121 C310 ) \nC121_=_C311( C121 C311 ) C121_=_C312( C121 C312 ) C121_=_C313( C121 C313 ) C121_=_C314( C121 C314 ) C121_=_C315( C121 C315 ) C124_=_C125( C124 C125 ) \nC124_=_C132( C124 C132 ) C124_=_C146( C124 C146 ) C124_=_C205( C124 C205 ) C124_=_C241( C124 C241 ) C124_=_C254( C124 C254 ) C124_=_C268( C124 C268 ) \nC124_=_C317( C124 C317 ) C124_=_C361( C124 C361 ) C124_=_C362( C124 C362 ) C124_=_C363( C124 C363 ) C124_=_C365( C124 C365 ) C124_=_C366( C124 C366 ) \nC124_=_C367( C124 C367 ) C124_=_C368( C124 C368 ) C124_=_C369( C124 C369 ) C124_=_C370( C124 C370 ) C124_=_C371( C124 C371 ) C124_=_C372( C124 C372 ) \nC124_=_C373( C124 C373 ) C125_=_C132( C125 C132 ) C125_=_C163( C125 C163 ) C125_=_C182( C125 C182 ) C125_=_C206( C125 C206 ) C125_=_C242( C125 C242 ) \nC125_=_C255( C125 C255 ) C125_=_C269( C125 C269 ) C125_=_C283( C125 C283 ) C125_=_C298( C125 C298 ) C125_=_C309( C125 C309 ) C125_=_C336( C125 C336 ) \nC125_=_C361( C125 C361 ) C125_=_C374( C125 C374 ) C125_=_C375( C125 C375 ) C125_=_C376( C125 C376 ) C125_=_C377( C125 C377 ) C125_=_C378( C125 C378 ) \nC125_=_C379( C125 C379 ) C125_=_C382( C125 C382 ) C132_=_C305( C132 C305 ) C136_=_C142( C136 C142 ) C136_=_C143( C136 C143 ) C136_=_C144( C136 C144 ) \nC136_=_C146( C136 C146 ) C136_=_C148( C136 C148 ) C136_=_C153( C136 C153 ) C136_=_C175( C136 C175 ) C136_=_C198( C136 C198 ) C136_=_C218( C136 C218 ) \nC136_=_C219( C136 C219 ) C136_=_C220( C136 C220 ) C136_=_C222( C136 C222 ) C136_=_C223( C136 C223 ) C136_=_C224( C136 C224 ) C136_=_C225( C136 C225 ) \nC136_=_C226( C136 C226 ) C136_=_C227( C136 C227 ) C136_=_C228( C136 C228 ) C136_=_C233( C136 C233 ) C142_=_C143( C142 C143 ) C142_=_C144( C142 C144 ) \nC142_=_C146( C142 C146 ) C142_=_C148( C142 C148 ) C142_=_C179( C142 C179 ) C142_=_C201( C142 C201 ) C142_=_C251( C142 C251 ) C142_=_C263( C142 C263 ) \nC142_=_C279( C142 C279 ) C142_=_C294( C142 C294 ) C142_=_C306( C142 C306 ) C142_=_C308( C142 C308 ) C142_=_C309( C142 C309 ) C142_=_C310( C142 C310 ) \nC142_=_C311( C142 C311 ) C142_=_C312( C142 C312 ) C142_=_C313( C142 C313 ) C142_=_C314( C142 C314 ) C142_=_C315( C142 C315 ) C143_=_C144( C143 C144 ) \nC143_=_C146( C143 C146 ) C143_=_C148( C143 C148 ) C143_=_C158( C143 C158 ) C143_=_C180( C143 C180 ) C143_=_C202( C143 C202 ) C143_=_C238( C143 C238 ) \nC143_=_C264( C143 C264 ) C143_=_C280( C143 C280 ) C143_=_C295( C143 C295 ) C143_=_C306( C143 C306 ) C143_=_C316( C143 C316 ) C143_=_C317( C143 C317 ) \nC143_=_C319( C143 C319 ) C143_=_C320( C143 C320 ) C143_=_C321( C143 C321 ) C143_=_C322( C143 C322 ) C143_=_C323( C143 C323 ) C143_=_C324( C143 C324 ) \nC143_=_C330( C143 C330 ) C143_=_C331( C143 C331 ) C143_=_C332( C143 C332 ) C144_=_C146( C144 C146 ) C144_=_C148( C144 C148 ) C144_=_C203( C144 C203 ) \nC144_=_C220( C144 C220 ) C144_=_C239( C144 C239 ) C144_=_C265( C144 C265 ) C144_=_C281( C144 C281 ) C144_=_C296( C144 C296 ) C144_=_C333( C144 C333 ) \nC144_=_C334( C144 C334 ) C144_=_C336( C144 C336 ) C144_=_C337( C144 C337 ) C144_=_C340( C144 C340 ) C144_=_C341( C144 C341 ) C146_=_C148( C146 C148 ) \nC146_=_C205( C146 C205 ) C146_=_C241( C146 C241 ) C146_=_C254( C146 C254 ) C146_=_C268( C146 C268 ) C146_=_C317( C146 C317 ) C146_=_C361( C146 C361 ) \nC146_=_C362( C146 C362 ) C146_=_C363( C146 C363 ) C146_=_C365( C146 C365 ) C146_=_C366( C146 C366 ) C146_=_C367( C146 C367 ) C146_=_C368( C146 C368 ) \nC146_=_C369( C146 C369 ) C146_=_C370( C146 C370 ) C146_=_C371( C146 C371 ) C146_=_C372( C146 C372 ) C146_=_C373( C146 C373 ) C148_=_C284( C148 C284 ) \nC148_=_C350( C148 C350 ) C153_=_C154( C153 C154 ) C153_=_C155( C153 C155 ) C153_=_C156( C153 C156 ) C153_=_C157( C153 C157 ) C153_=_C158( C153 C158 ) \nC153_=_C160( C153 C160 ) C153_=_C161( C153 C161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98( C153 C198 ) C153_=_C218( C153 C218 ) C153_=_C219( C153 C219 ) \nC153_=_C220( C153 C220 ) C153_=_C222( C153 C222 ) C153_=_C223( C153 C223 ) C153_=_C224( C153 C224 ) C153_=_C225( C153 C225 ) C153_=_C226( C153 C226 ) \nC153_=_C227( C153 C227 ) C153_=_C228( C153 C228 ) C153_=_C233( C153 C233 ) C154_=_C155( C154 C155 ) C154_=_C156( C154 C156 ) C154_=_C157( C154 C157 ) \nC154_=_C158( C154 C158 ) C154_=_C160( C154 C160 ) C154_=_C161( C154 C161 ) C154_=_C163( C154 C163 ) C154_=_C164( C154 C164 ) C154_=_C165( C154 C165 ) \nC154_=_C166( C154 C166 ) C154_=_C167( C154 C167 ) C154_=_C168( C154 C168 ) C154_=_C169( C154 C169 ) C154_=_C170( C154 C170 ) C154_=_C171( C154 C171 ) \nC154_=_C172( C154 C172 ) C154_=_C173( C154 C173 ) C154_=_C174( C154 C174 ) C154_=_C251( C154 C251 ) C154_=_C254( C154 C254 ) C154_=_C255( C154 C255 ) \nC154_=_C257( C154 C257 ) C155_=_C156( C155 C156 ) C155_=_C157( C155 C157 ) C155_=_C158( C155 C158 ) C155_=_C160( C155 C160 ) C155_=_C161( C155 C161 ) \nC155_=_C163( C155 C163 ) C155_=_C164( C155 C164 ) C155_=_C165( C155 C165 ) C155_=_C166( C155 C166 ) C155_=_C167( C155 C167 ) C155_=_C168( C155 C168 ) \nC155_=_C169( C155 C169 ) C155_=_C170( C155 C170 ) C155_=_C171( C155 C171 ) C155_=_C172( C155 C172 ) C155_=_C173( C155 C173 ) C155_=_C174( C155 C174 ) \nC155_=_C263( C155 C263 ) C155_=_C264( C155 C264 ) C155_=_C265( C155 C265 ) C155_=_C268( C155 C268 ) C155_=_C269( C155 C269 ) C155_=_C275( C155 C275 ) \nC156_=_C157( C156 C157 ) C156_=_C158( C156 C158 ) C156_=_C160( C156 C160 ) C156_=_C161( C156 C161 ) C156_=_C163( C156 C163 ) C156_=_C164( C156 C164 ) \nC156_=_C165( C156 C165 ) C156_=_C166( C156 C166 ) C156_=_C167( C156 C167 ) C156_=_C168( C156 C168 ) C156_=_C169( C156 C169 ) C156_=_C170( C156 C170 ) \nC156_=_C171( C156 C171 ) C156_=_C172( C156 C172 ) C156_=_C173( C156 C173 ) C156_=_C174( C156 C174 ) C156_=_C218( C156 C218 ) C156_=_C279( C156 C279 ) \nC156_=_C280( C156 C280 ) C156_=_C281( C156 C281 ) C156_=_C283( C156 C283 ) C156_=_C284( C156 C284 ) C157_=_C158( C157 C158 ) C157_=_C160( C157 C160 ) \nC157_=_C161( C157 C161 ) C157_=_C163( C157 C163 ) C157_=_C164( C157 C164 ) C157_=_C165( C157 C165 ) C157_=_C166( C157 C166 ) C157_=_C167( C157 C167 ) \nC157_=_C168( C157 C168 ) C157_=_C169( C157 C169 ) C157_=_C170( C157 C170 ) C157_=_C171( C157 C171 ) C157_=_C172( C157 C172 ) C157_=_C173( C157 C173 ) \nC157_=_C174( C157 C174 ) C157_=_C219( C157 C219 ) C157_=_C294( C157 C294 ) C157_=_C295( C157 C295 ) C157_=_C296( C157 C296 ) C157_=_C298( C157 C298 ) \nC157_=_C305( C157 C305 ) C158_=_C160( C158 C160 ) C158_=_C161( C158 C161 ) C158_=_C163( C158 C163 ) C158_=_C164( C158 C164 ) C158_=_C165( C158 C165 ) \nC158_=_C166( C158 C166 ) C158_=_C167( C158 C167 ) C158_=_C168( C158 C168 ) C158_=_C169( C158 C169 ) C158_=_C170( C158 C170 ) C158_=_C171( C158 C171 ) \nC158_=_C172( C158 C172 ) C158_=_C173( C158 C173 ) C158_=_C174( C158 C174 ) C158_=_C180( C158 C180 ) C158_=_C202( C158 C202 ) C158_=_C238( C158 C238 ) \nC158_=_C264( C158 C264 ) C158_=_C280( C158 C280 ) C158_=_C295( C158 C295 ) C158_=_C306( C158 C306 ) C158_=_C316( C158 C316 ) C158_=_C317( C158 C317 ) \nC158_=_C319( C158 C319 ) C158_=_C320( C158 C320 ) C158_=_C321( C158 C321 ) C158_=_C322( C158 C322 ) C158_=_C323( C158 C323 ) C158_=_C324( C158 C324 ) \nC158_=_C330( C158 C330 ) C158_=_C331( C158 C331 ) C158_=_C332( C158 C332 ) C160_=_C161( C160 C161 ) C160_=_C163( C160 C163 ) C160_=_C164( C160 C164 ) \nC160_=_C165( C160 C165 ) C160_=_C166( C160 C166 ) C160_=_C167( C160 C167 ) C160_=_C168( C160 C168 ) C160_=_C169( C160 C169 ) C160_=_C170( C160 C170 ) \nC160_=_C171( C160 C171 ) C160_=_C172( C160 C172 ) C160_=_C173( C160 C173 ) C160_=_C174( C160 C174 ) C160_=_C333( C160 C333 ) C160_=_C344( C160 C344 ) \nC160_=_C345( C160 C345 ) C161_=_C163( C161 C163 ) C161_=_C164( C161 C164 ) C161_=_C165( C161 C165 ) C161_=_C166( C161 C166 ) C161_=_C167( C161 C167 ) \nC161_=_C168( C161 C168 ) C161_=_C169( C161 C169 ) C161_=_C170( C161 C170 ) C161_=_C171( C161 C171 ) C161_=_C172( C161 C172 ) C161_=_C173( C161 C173 ) \nC161_=_C174( C161 C174 ) C161_=_C308( C161 C308 ) C161_=_C316( C161 C316 ) C161_=_C334( C161 C334 ) C161_=_C349( C161 C349 ) C161_=_C350( C161 C350 ) \nC161_=_C351( C161 C351 ) C161_=_C355( C161 C355 ) C161_=_C356( C161 C356 ) C161_=_C357( C161 C357 ) C161_=_C358( C161 C358 ) C163_=_C164( C163 C164 ) \nC163_=_C165( C163 C165 ) C163_=_C166( C163 C166 ) C163_=_C167( C163 C167 ) C163_=_C168( C163 C168 ) C163_=_C169( C163 C169 ) C163_=_C170( C163 C170 ) \nC163_=_C171( C163 C171 ) C163_=_C172( C163 C172 ) C163_=_C173( C163 C173 ) C163_=_C174( C163 C174 ) C163_=_C182( C163 C182 ) C163_=_C206( C163 C206 ) \nC163_=_C242( C163 C242 ) C163_=_C255( C163 C255 ) C163_=_C269( C163 C269 ) C163_=_C283( C163 C283 ) C163_=_C298( C163 C298 ) C163_=_C309( C163 C309 ) \nC163_=_C336( C163 C336 ) C163_=_C361(</w:t>
      </w:r>
    </w:p>
    <w:p>
      <w:pPr>
        <w:pStyle w:val="PreformattedText"/>
        <w:bidi w:val="0"/>
        <w:spacing w:before="0" w:after="0"/>
        <w:jc w:val="left"/>
        <w:rPr/>
      </w:pPr>
      <w:r>
        <w:rPr/>
        <w:t xml:space="preserve"> </w:t>
      </w:r>
      <w:r>
        <w:rPr/>
        <w:t>C163 C361 ) C163_=_C374( C163 C374 ) C163_=_C375( C163 C375 ) C163_=_C376( C163 C376 ) C163_=_C377( C163 C377 ) \nC163_=_C378( C163 C378 ) C163_=_C379( C163 C379 ) C163_=_C382( C163 C382 ) C164_=_C165( C164 C165 ) C164_=_C166( C164 C166 ) C164_=_C167( C164 C167 ) \nC164_=_C168( C164 C168 ) C164_=_C169( C164 C169 ) C164_=_C170( C164 C170 ) C164_=_C171( C164 C171 ) C164_=_C172( C164 C172 ) C164_=_C173( C164 C173 ) \nC164_=_C174( C164 C174 ) C164_=_C337( C164 C337 ) C164_=_C362( C164 C362 ) C164_=_C387( C164 C387 ) C164_=_C388( C164 C388 ) C165_=_C166( C165 C166 ) \nC165_=_C167( C165 C167 ) C165_=_C168( C165 C168 ) C165_=_C169( C165 C169 ) C165_=_C170( C165 C170 ) C165_=_C171( C165 C171 ) C165_=_C172( C165 C172 ) \nC165_=_C173( C165 C173 ) C165_=_C174( C165 C174 ) C165_=_C222( C165 C222 ) C165_=_C319( C165 C319 ) C165_=_C363( C165 C363 ) C165_=_C374( C165 C374 ) \nC165_=_C398( C165 C398 ) C166_=_C167( C166 C167 ) C166_=_C168( C166 C168 ) C166_=_C169( C166 C169 ) C166_=_C170( C166 C170 ) C166_=_C171( C166 C171 ) \nC166_=_C172( C166 C172 ) C166_=_C173( C166 C173 ) C166_=_C174( C166 C174 ) C166_=_C366( C166 C366 ) C167_=_C168( C167 C168 ) C167_=_C169( C167 C169 ) \nC167_=_C170( C167 C170 ) C167_=_C171( C167 C171 ) C167_=_C172( C167 C172 ) C167_=_C173( C167 C173 ) C167_=_C174( C167 C174 ) C168_=_C169( C168 C169 ) \nC168_=_C170( C168 C170 ) C168_=_C171( C168 C171 ) C168_=_C172( C168 C172 ) C168_=_C173( C168 C173 ) C168_=_C174( C168 C174 ) C168_=_C377( C168 C377 ) \nC169_=_C170( C169 C170 ) C169_=_C171( C169 C171 ) C169_=_C172( C169 C172 ) C169_=_C173( C169 C173 ) C169_=_C174( C169 C174 ) C170_=_C171( C170 C171 ) \nC170_=_C172( C170 C172 ) C170_=_C173( C170 C173 ) C170_=_C174( C170 C174 ) C171_=_C172( C171 C172 ) C171_=_C173( C171 C173 ) C171_=_C174( C171 C174 ) \nC171_=_C355( C171 C355 ) C171_=_C370( C171 C370 ) C172_=_C173( C172 C173 ) C172_=_C174( C172 C174 ) C173_=_C174( C173 C174 ) C175_=_C179( C175 C179 ) \nC175_=_C180( C175 C180 ) C175_=_C182( C175 C182 ) C175_=_C193( C175 C193 ) C175_=_C194( C175 C194 ) C175_=_C198( C175 C198 ) C175_=_C218( C175 C218 ) \nC175_=_C219( C175 C219 ) C175_=_C220( C175 C220 ) C175_=_C222( C175 C222 ) C175_=_C223( C175 C223 ) C175_=_C224( C175 C224 ) C175_=_C225( C175 C225 ) \nC175_=_C226( C175 C226 ) C175_=_C227( C175 C227 ) C175_=_C228( C175 C228 ) C175_=_C233( C175 C233 ) C179_=_C180( C179 C180 ) C179_=_C182( C179 C182 ) \nC179_=_C193( C179 C193 ) C179_=_C194( C179 C194 ) C179_=_C201( C179 C201 ) C179_=_C251( C179 C251 ) C179_=_C263( C179 C263 ) C179_=_C279( C179 C279 ) \nC179_=_C294( C179 C294 ) C179_=_C306( C179 C306 ) C179_=_C308( C179 C308 ) C179_=_C309( C179 C309 ) C179_=_C310( C179 C310 ) C179_=_C311( C179 C311 ) \nC179_=_C312( C179 C312 ) C179_=_C313( C179 C313 ) C179_=_C314( C179 C314 ) C179_=_C315( C179 C315 ) C180_=_C182( C180 C182 ) C180_=_C193( C180 C193 ) \nC180_=_C194( C180 C194 ) C180_=_C202( C180 C202 ) C180_=_C238( C180 C238 ) C180_=_C264( C180 C264 ) C180_=_C280( C180 C280 ) C180_=_C295( C180 C295 ) \nC180_=_C306( C180 C306 ) C180_=_C316( C180 C316 ) C180_=_C317( C180 C317 ) C180_=_C319( C180 C319 ) C180_=_C320( C180 C320 ) C180_=_C321( C180 C321 ) \nC180_=_C322( C180 C322 ) C180_=_C323( C180 C323 ) C180_=_C324( C180 C324 ) C180_=_C330( C180 C330 ) C180_=_C331( C180 C331 ) C180_=_C332( C180 C332 ) \nC182_=_C193( C182 C193 ) C182_=_C194( C182 C194 ) C182_=_C206( C182 C206 ) C182_=_C242( C182 C242 ) C182_=_C255( C182 C255 ) C182_=_C269( C182 C269 ) \nC182_=_C283( C182 C283 ) C182_=_C298( C182 C298 ) C182_=_C309( C182 C309 ) C182_=_C336( C182 C336 ) C182_=_C361( C182 C361 ) C182_=_C374( C182 C374 ) \nC182_=_C375( C182 C375 ) C182_=_C376( C182 C376 ) C182_=_C377( C182 C377 ) C182_=_C378( C182 C378 ) C182_=_C379( C182 C379 ) C182_=_C382( C182 C382 ) \nC193_=_C194( C193 C194 ) C194_=_C275( C194 C275 ) C198_=_C201( C198 C201 ) C198_=_C202( C198 C202 ) C198_=_C203( C198 C203 ) C198_=_C205( C198 C205 ) \nC198_=_C206( C198 C206 ) C198_=_C218( C198 C218 ) C198_=_C219( C198 C219 ) C198_=_C220( C198 C220 ) C198_=_C222( C198 C222 ) C198_=_C223( C198 C223 ) \nC198_=_C224( C198 C224 ) C198_=_C225( C198 C225 ) C198_=_C226( C198 C226 ) C198_=_C227( C198 C227 ) C198_=_C228( C198 C228 ) C198_=_C233( C198 C233 ) \nC201_=_C202( C201 C202 ) C201_=_C203( C201 C203 ) C201_=_C205( C201 C205 ) C201_=_C206( C201 C206 ) C201_=_C251( C201 C251 ) C201_=_C263( C201 C263 ) \nC201_=_C279( C201 C279 ) C201_=_C294( C201 C294 ) C201_=_C306( C201 C306 ) C201_=_C308( C201 C308 ) C201_=_C309( C201 C309 ) C201_=_C310( C201 C310 ) \nC201_=_C311( C201 C311 ) C201_=_C312( C201 C312 ) C201_=_C313( C201 C313 ) C201_=_C314( C201 C314 ) C201_=_C315( C201 C315 ) C202_=_C203( C202 C203 ) \nC202_=_C205( C202 C205 ) C202_=_C206( C202 C206 ) C202_=_C238( C202 C238 ) C202_=_C264( C202 C264 ) C202_=_C280( C202 C280 ) C202_=_C295( C202 C295 ) \nC202_=_C306( C202 C306 ) C202_=_C316( C202 C316 ) C202_=_C317( C202 C317 ) C202_=_C319( C202 C319 ) C202_=_C320( C202 C320 ) C202_=_C321( C202 C321 ) \nC202_=_C322( C202 C322 ) C202_=_C323( C202 C323 ) C202_=_C324( C202 C324 ) C202_=_C330( C202 C330 ) C202_=_C331( C202 C331 ) C202_=_C332( C202 C332 ) \nC203_=_C205( C203 C205 ) C203_=_C206( C203 C206 ) C203_=_C220( C203 C220 ) C203_=_C239( C203 C239 ) C203_=_C265( C203 C265 ) C203_=_C281( C203 C281 ) \nC203_=_C296( C203 C296 ) C203_=_C333( C203 C333 ) C203_=_C334( C203 C334 ) C203_=_C336( C203 C336 ) C203_=_C337( C203 C337 ) C203_=_C340( C203 C340 ) \nC203_=_C341( C203 C341 ) C205_=_C206( C205 C206 ) C205_=_C241( C205 C241 ) C205_=_C254( C205 C254 ) C205_=_C268( C205 C268 ) C205_=_C317( C205 C317 ) \nC205_=_C361( C205 C361 ) C205_=_C362( C205 C362 ) C205_=_C363( C205 C363 ) C205_=_C365( C205 C365 ) C205_=_C366( C205 C366 ) C205_=_C367( C205 C367 ) \nC205_=_C368( C205 C368 ) C205_=_C369( C205 C369 ) C205_=_C370( C205 C370 ) C205_=_C371( C205 C371 ) C205_=_C372( C205 C372 ) C205_=_C373( C205 C373 ) \nC206_=_C242( C206 C242 ) C206_=_C255( C206 C255 ) C206_=_C269( C206 C269 ) C206_=_C283( C206 C283 ) C206_=_C298( C206 C298 ) C206_=_C309( C206 C309 ) \nC206_=_C336( C206 C336 ) C206_=_C361( C206 C361 ) C206_=_C374( C206 C374 ) C206_=_C375( C206 C375 ) C206_=_C376( C206 C376 ) C206_=_C377( C206 C377 ) \nC206_=_C378( C206 C378 ) C206_=_C379( C206 C379 ) C206_=_C382( C206 C382 ) C218_=_C219( C218 C219 ) C218_=_C220( C218 C220 ) C218_=_C222( C218 C222 ) \nC218_=_C223( C218 C223 ) C218_=_C224( C218 C224 ) C218_=_C225( C218 C225 ) C218_=_C226( C218 C226 ) C218_=_C227( C218 C227 ) C218_=_C228( C218 C228 ) \nC218_=_C233( C218 C233 ) C218_=_C279( C218 C279 ) C218_=_C280( C218 C280 ) C218_=_C281( C218 C281 ) C218_=_C283( C218 C283 ) C218_=_C284( C218 C284 ) \nC219_=_C220( C219 C220 ) C219_=_C222( C219 C222 ) C219_=_C223( C219 C223 ) C219_=_C224( C219 C224 ) C219_=_C225( C219 C225 ) C219_=_C226( C219 C226 ) \nC219_=_C227( C219 C227 ) C219_=_C228( C219 C228 ) C219_=_C233( C219 C233 ) C219_=_C294( C219 C294 ) C219_=_C295( C219 C295 ) C219_=_C296( C219 C296 ) \nC219_=_C298( C219 C298 ) C219_=_C305( C219 C305 ) C220_=_C222( C220 C222 ) C220_=_C223( C220 C223 ) C220_=_C224( C220 C224 ) C220_=_C225( C220 C225 ) \nC220_=_C226( C220 C226 ) C220_=_C227( C220 C227 ) C220_=_C228( C220 C228 ) C220_=_C233( C220 C233 ) C220_=_C239( C220 C239 ) C220_=_C265( C220 C265 ) \nC220_=_C281( C220 C281 ) C220_=_C296( C220 C296 ) C220_=_C333( C220 C333 ) C220_=_C334( C220 C334 ) C220_=_C336( C220 C336 ) C220_=_C337( C220 C337 ) \nC220_=_C340( C220 C340 ) C220_=_C341( C220 C341 ) C222_=_C223( C222 C223 ) C222_=_C224( C222 C224 ) C222_=_C225( C222 C225 ) C222_=_C226( C222 C226 ) \nC222_=_C227( C222 C227 ) C222_=_C228( C222 C228 ) C222_=_C233( C222 C233 ) C222_=_C319( C222 C319 ) C222_=_C363( C222 C363 ) C222_=_C374( C222 C374 ) \nC222_=_C398( C222 C398 ) C223_=_C224( C223 C224 ) C223_=_C225( C223 C225 ) C223_=_C226( C223 C226 ) C223_=_C227( C223 C227 ) C223_=_C228( C223 C228 ) \nC223_=_C233( C223 C233 ) C223_=_C351( C223 C351 ) C224_=_C225( C224 C225 ) C224_=_C226( C224 C226 ) C224_=_C227( C224 C227 ) C224_=_C228( C224 C228 ) \nC224_=_C233( C224 C233 ) C225_=_C226( C225 C226 ) C225_=_C227( C225 C227 ) C225_=_C228( C225 C228 ) C225_=_C233( C225 C233 ) C226_=_C227( C226 C227 ) \nC226_=_C228( C226 C228 ) C226_=_C233( C226 C233 ) C226_=_C378( C226 C378 ) C227_=_C228( C227 C228 ) C227_=_C233( C227 C233 ) C228_=_C233( C228 C233 ) \nC233_=_C341( C233 C341 ) C233_=_C382( C233 C382 ) C238_=_C239( C238 C239 ) C238_=_C241( C238 C241 ) C238_=_C242( C238 C242 ) C238_=_C264( C238 C264 ) \nC238_=_C280( C238 C280 ) C238_=_C295( C238 C295 ) C238_=_C306( C238 C306 ) C238_=_C316( C238 C316 ) C238_=_C317( C238 C317 ) C238_=_C319( C238 C319 ) \nC238_=_C320( C238 C320 ) C238_=_C321( C238 C321 ) C238_=_C322( C238 C322 ) C238_=_C323( C238 C323 ) C238_=_C324( C238 C324 ) C238_=_C330( C238 C330 ) \nC238_=_C331( C238 C331 ) C238_=_C332( C238 C332 ) C239_=_C241( C239 C241 ) C239_=_C242( C239 C242 ) C239_=_C265( C239 C265 ) C239_=_C281( C239 C281 ) \nC239_=_C296( C239 C296 ) C239_=_C333( C239 C333 ) C239_=_C334( C239 C334 ) C239_=_C336( C239 C336 ) C239_=_C337( C239 C337 ) C239_=_C340( C239 C340 ) \nC239_=_C341( C239 C341 ) C241_=_C242( C241 C242 ) C241_=_C254( C241 C254 ) C241_=_C268( C241 C268 ) C241_=_C317( C241 C317 ) C241_=_C361( C241 C361 ) \nC241_=_C362( C241 C362 ) C241_=_C363( C241 C363 ) C241_=_C365( C241 C365 ) C241_=_C366( C241 C366 ) C241_=_C367( C241 C367 ) C241_=_C368( C241 C368 ) \nC241_=_C369( C241 C369 ) C241_=_C370( C241 C370 ) C241_=_C371( C241 C371 ) C241_=_C372( C241 C372 ) C241_=_C373( C241 C373 ) C242_=_C255( C242 C255 ) \nC242_=_C269( C242 C269 ) C242_=_C283( C242 C283 ) C242_=_C298( C242 C298 ) C242_=_C309( C242 C309 ) C242_=_C336( C242 C336 ) C242_=_C361( C242 C361 ) \nC242_=_C374( C242 C374 ) C242_=_C375( C242 C375 ) C242_=_C376( C242 C376 ) C242_=_C377( C242 C377 ) C242_=_C378( C242 C378 ) C242_=_C379( C242 C379 ) \nC242_=_C382( C242 C382 ) C251_=_C254( C251 C254 ) C251_=_C255(</w:t>
      </w:r>
    </w:p>
    <w:p>
      <w:pPr>
        <w:pStyle w:val="PreformattedText"/>
        <w:bidi w:val="0"/>
        <w:spacing w:before="0" w:after="0"/>
        <w:jc w:val="left"/>
        <w:rPr/>
      </w:pPr>
      <w:r>
        <w:rPr/>
        <w:t xml:space="preserve"> </w:t>
      </w:r>
      <w:r>
        <w:rPr/>
        <w:t>C251 C255 ) C251_=_C257( C251 C257 ) C251_=_C263( C251 C263 ) C251_=_C279( C251 C279 ) \nC251_=_C294( C251 C294 ) C251_=_C306( C251 C306 ) C251_=_C308( C251 C308 ) C251_=_C309( C251 C309 ) C251_=_C310( C251 C310 ) C251_=_C311( C251 C311 ) \nC251_=_C312( C251 C312 ) C251_=_C313( C251 C313 ) C251_=_C314( C251 C314 ) C251_=_C315( C251 C315 ) C254_=_C255( C254 C255 ) C254_=_C257( C254 C257 ) \nC254_=_C268( C254 C268 ) C254_=_C317( C254 C317 ) C254_=_C361( C254 C361 ) C254_=_C362( C254 C362 ) C254_=_C363( C254 C363 ) C254_=_C365( C254 C365 ) \nC254_=_C366( C254 C366 ) C254_=_C367( C254 C367 ) C254_=_C368( C254 C368 ) C254_=_C369( C254 C369 ) C254_=_C370( C254 C370 ) C254_=_C371( C254 C371 ) \nC254_=_C372( C254 C372 ) C254_=_C373( C254 C373 ) C255_=_C257( C255 C257 ) C255_=_C269( C255 C269 ) C255_=_C283( C255 C283 ) C255_=_C298( C255 C298 ) \nC255_=_C309( C255 C309 ) C255_=_C336( C255 C336 ) C255_=_C361( C255 C361 ) C255_=_C374( C255 C374 ) C255_=_C375( C255 C375 ) C255_=_C376( C255 C376 ) \nC255_=_C377( C255 C377 ) C255_=_C378( C255 C378 ) C255_=_C379( C255 C379 ) C255_=_C382( C255 C382 ) C257_=_C349( C257 C349 ) C263_=_C264( C263 C264 ) \nC263_=_C265( C263 C265 ) C263_=_C268( C263 C268 ) C263_=_C269( C263 C269 ) C263_=_C275( C263 C275 ) C263_=_C279( C263 C279 ) C263_=_C294( C263 C294 ) \nC263_=_C306( C263 C306 ) C263_=_C308( C263 C308 ) C263_=_C309( C263 C309 ) C263_=_C310( C263 C310 ) C263_=_C311( C263 C311 ) C263_=_C312( C263 C312 ) \nC263_=_C313( C263 C313 ) C263_=_C314( C263 C314 ) C263_=_C315( C263 C315 ) C264_=_C265( C264 C265 ) C264_=_C268( C264 C268 ) C264_=_C269( C264 C269 ) \nC264_=_C275( C264 C275 ) C264_=_C280( C264 C280 ) C264_=_C295( C264 C295 ) C264_=_C306( C264 C306 ) C264_=_C316( C264 C316 ) C264_=_C317( C264 C317 ) \nC264_=_C319( C264 C319 ) C264_=_C320( C264 C320 ) C264_=_C321( C264 C321 ) C264_=_C322( C264 C322 ) C264_=_C323( C264 C323 ) C264_=_C324( C264 C324 ) \nC264_=_C330( C264 C330 ) C264_=_C331( C264 C331 ) C264_=_C332( C264 C332 ) C265_=_C268( C265 C268 ) C265_=_C269( C265 C269 ) C265_=_C275( C265 C275 ) \nC265_=_C281( C265 C281 ) C265_=_C296( C265 C296 ) C265_=_C333( C265 C333 ) C265_=_C334( C265 C334 ) C265_=_C336( C265 C336 ) C265_=_C337( C265 C337 ) \nC265_=_C340( C265 C340 ) C265_=_C341( C265 C341 ) C268_=_C269( C268 C269 ) C268_=_C275( C268 C275 ) C268_=_C317( C268 C317 ) C268_=_C361( C268 C361 ) \nC268_=_C362( C268 C362 ) C268_=_C363( C268 C363 ) C268_=_C365( C268 C365 ) C268_=_C366( C268 C366 ) C268_=_C367( C268 C367 ) C268_=_C368( C268 C368 ) \nC268_=_C369( C268 C369 ) C268_=_C370( C268 C370 ) C268_=_C371( C268 C371 ) C268_=_C372( C268 C372 ) C268_=_C373( C268 C373 ) C269_=_C275( C269 C275 ) \nC269_=_C283( C269 C283 ) C269_=_C298( C269 C298 ) C269_=_C309( C269 C309 ) C269_=_C336( C269 C336 ) C269_=_C361( C269 C361 ) C269_=_C374( C269 C374 ) \nC269_=_C375( C269 C375 ) C269_=_C376( C269 C376 ) C269_=_C377( C269 C377 ) C269_=_C378( C269 C378 ) C269_=_C379( C269 C379 ) C269_=_C382( C269 C382 ) \nC279_=_C280( C279 C280 ) C279_=_C281( C279 C281 ) C279_=_C283( C279 C283 ) C279_=_C284( C279 C284 ) C279_=_C294( C279 C294 ) C279_=_C306( C279 C306 ) \nC279_=_C308( C279 C308 ) C279_=_C309( C279 C309 ) C279_=_C310( C279 C310 ) C279_=_C311( C279 C311 ) C279_=_C312( C279 C312 ) C279_=_C313( C279 C313 ) \nC279_=_C314( C279 C314 ) C279_=_C315( C279 C315 ) C280_=_C281( C280 C281 ) C280_=_C283( C280 C283 ) C280_=_C284( C280 C284 ) C280_=_C295( C280 C295 ) \nC280_=_C306( C280 C306 ) C280_=_C316( C280 C316 ) C280_=_C317( C280 C317 ) C280_=_C319( C280 C319 ) C280_=_C320( C280 C320 ) C280_=_C321( C280 C321 ) \nC280_=_C322( C280 C322 ) C280_=_C323( C280 C323 ) C280_=_C324( C280 C324 ) C280_=_C330( C280 C330 ) C280_=_C331( C280 C331 ) C280_=_C332( C280 C332 ) \nC281_=_C283( C281 C283 ) C281_=_C284( C281 C284 ) C281_=_C296( C281 C296 ) C281_=_C333( C281 C333 ) C281_=_C334( C281 C334 ) C281_=_C336( C281 C336 ) \nC281_=_C337( C281 C337 ) C281_=_C340( C281 C340 ) C281_=_C341( C281 C341 ) C283_=_C284( C283 C284 ) C283_=_C298( C283 C298 ) C283_=_C309( C283 C309 ) \nC283_=_C336( C283 C336 ) C283_=_C361( C283 C361 ) C283_=_C374( C283 C374 ) C283_=_C375( C283 C375 ) C283_=_C376( C283 C376 ) C283_=_C377( C283 C377 ) \nC283_=_C378( C283 C378 ) C283_=_C379( C283 C379 ) C283_=_C382( C283 C382 ) C284_=_C350( C284 C350 ) C294_=_C295( C294 C295 ) C294_=_C296( C294 C296 ) \nC294_=_C298( C294 C298 ) C294_=_C305( C294 C305 ) C294_=_C306( C294 C306 ) C294_=_C308( C294 C308 ) C294_=_C309( C294 C309 ) C294_=_C310( C294 C310 ) \nC294_=_C311( C294 C311 ) C294_=_C312( C294 C312 ) C294_=_C313( C294 C313 ) C294_=_C314( C294 C314 ) C294_=_C315( C294 C315 ) C295_=_C296( C295 C296 ) \nC295_=_C298( C295 C298 ) C295_=_C305( C295 C305 ) C295_=_C306( C295 C306 ) C295_=_C316( C295 C316 ) C295_=_C317( C295 C317 ) C295_=_C319( C295 C319 ) \nC295_=_C320( C295 C320 ) C295_=_C321( C295 C321 ) C295_=_C322( C295 C322 ) C295_=_C323( C295 C323 ) C295_=_C324( C295 C324 ) C295_=_C330( C295 C330 ) \nC295_=_C331( C295 C331 ) C295_=_C332( C295 C332 ) C296_=_C298( C296 C298 ) C296_=_C305( C296 C305 ) C296_=_C333( C296 C333 ) C296_=_C334( C296 C334 ) \nC296_=_C336( C296 C336 ) C296_=_C337( C296 C337 ) C296_=_C340( C296 C340 ) C296_=_C341( C296 C341 ) C298_=_C305( C298 C305 ) C298_=_C309( C298 C309 ) \nC298_=_C336( C298 C336 ) C298_=_C361( C298 C361 ) C298_=_C374( C298 C374 ) C298_=_C375( C298 C375 ) C298_=_C376( C298 C376 ) C298_=_C377( C298 C377 ) \nC298_=_C378( C298 C378 ) C298_=_C379( C298 C379 ) C298_=_C382( C298 C382 ) C306_=_C308( C306 C308 ) C306_=_C309( C306 C309 ) C306_=_C310( C306 C310 ) \nC306_=_C311( C306 C311 ) C306_=_C312( C306 C312 ) C306_=_C313( C306 C313 ) C306_=_C314( C306 C314 ) C306_=_C315( C306 C315 ) C306_=_C316( C306 C316 ) \nC306_=_C317( C306 C317 ) C306_=_C319( C306 C319 ) C306_=_C320( C306 C320 ) C306_=_C321( C306 C321 ) C306_=_C322( C306 C322 ) C306_=_C323( C306 C323 ) \nC306_=_C324( C306 C324 ) C306_=_C330( C306 C330 ) C306_=_C331( C306 C331 ) C306_=_C332( C306 C332 ) C308_=_C309( C308 C309 ) C308_=_C310( C308 C310 ) \nC308_=_C311( C308 C311 ) C308_=_C312( C308 C312 ) C308_=_C313( C308 C313 ) C308_=_C314( C308 C314 ) C308_=_C315( C308 C315 ) C308_=_C316( C308 C316 ) \nC308_=_C334( C308 C334 ) C308_=_C349( C308 C349 ) C308_=_C350( C308 C350 ) C308_=_C351( C308 C351 ) C308_=_C355( C308 C355 ) C308_=_C356( C308 C356 ) \nC308_=_C357( C308 C357 ) C308_=_C358( C308 C358 ) C309_=_C310( C309 C310 ) C309_=_C311( C309 C311 ) C309_=_C312( C309 C312 ) C309_=_C313( C309 C313 ) \nC309_=_C314( C309 C314 ) C309_=_C315( C309 C315 ) C309_=_C336( C309 C336 ) C309_=_C361( C309 C361 ) C309_=_C374( C309 C374 ) C309_=_C375( C309 C375 ) \nC309_=_C376( C309 C376 ) C309_=_C377( C309 C377 ) C309_=_C378( C309 C378 ) C309_=_C379( C309 C379 ) C309_=_C382( C309 C382 ) C310_=_C311( C310 C311 ) \nC310_=_C312( C310 C312 ) C310_=_C313( C310 C313 ) C310_=_C314( C310 C314 ) C310_=_C315( C310 C315 ) C311_=_C312( C311 C312 ) C311_=_C313( C311 C313 ) \nC311_=_C314( C311 C314 ) C311_=_C315( C311 C315 ) C312_=_C313( C312 C313 ) C312_=_C314( C312 C314 ) C312_=_C315( C312 C315 ) C312_=_C323( C312 C323 ) \nC313_=_C314( C313 C314 ) C313_=_C315( C313 C315 ) C313_=_C387( C313 C387 ) C314_=_C315( C314 C315 ) C316_=_C317( C316 C317 ) C316_=_C319( C316 C319 ) \nC316_=_C320( C316 C320 ) C316_=_C321( C316 C321 ) C316_=_C322( C316 C322 ) C316_=_C323( C316 C323 ) C316_=_C324( C316 C324 ) C316_=_C330( C316 C330 ) \nC316_=_C331( C316 C331 ) C316_=_C332( C316 C332 ) C316_=_C334( C316 C334 ) C316_=_C349( C316 C349 ) C316_=_C350( C316 C350 ) C316_=_C351( C316 C351 ) \nC316_=_C355( C316 C355 ) C316_=_C356( C316 C356 ) C316_=_C357( C316 C357 ) C316_=_C358( C316 C358 ) C317_=_C319( C317 C319 ) C317_=_C320( C317 C320 ) \nC317_=_C321( C317 C321 ) C317_=_C322( C317 C322 ) C317_=_C323( C317 C323 ) C317_=_C324( C317 C324 ) C317_=_C330( C317 C330 ) C317_=_C331( C317 C331 ) \nC317_=_C332( C317 C332 ) C317_=_C361( C317 C361 ) C317_=_C362( C317 C362 ) C317_=_C363( C317 C363 ) C317_=_C365( C317 C365 ) C317_=_C366( C317 C366 ) \nC317_=_C367( C317 C367 ) C317_=_C368( C317 C368 ) C317_=_C369( C317 C369 ) C317_=_C370( C317 C370 ) C317_=_C371( C317 C371 ) C317_=_C372( C317 C372 ) \nC317_=_C373( C317 C373 ) C319_=_C320( C319 C320 ) C319_=_C321( C319 C321 ) C319_=_C322( C319 C322 ) C319_=_C323( C319 C323 ) C319_=_C324( C319 C324 ) \nC319_=_C330( C319 C330 ) C319_=_C331( C319 C331 ) C319_=_C332( C319 C332 ) C319_=_C363( C319 C363 ) C319_=_C374( C319 C374 ) C319_=_C398( C319 C398 ) \nC320_=_C321( C320 C321 ) C320_=_C322( C320 C322 ) C320_=_C323( C320 C323 ) C320_=_C324( C320 C324 ) C320_=_C330( C320 C330 ) C320_=_C331( C320 C331 ) \nC320_=_C332( C320 C332 ) C321_=_C322( C321 C322 ) C321_=_C323( C321 C323 ) C321_=_C324( C321 C324 ) C321_=_C330( C321 C330 ) C321_=_C331( C321 C331 ) \nC321_=_C332( C321 C332 ) C322_=_C323( C322 C323 ) C322_=_C324( C322 C324 ) C322_=_C330( C322 C330 ) C322_=_C331( C322 C331 ) C322_=_C332( C322 C332 ) \nC323_=_C324( C323 C324 ) C323_=_C330( C323 C330 ) C323_=_C331( C323 C331 ) C323_=_C332( C323 C332 ) C324_=_C330( C324 C330 ) C324_=_C331( C324 C331 ) \nC324_=_C332( C324 C332 ) C330_=_C331( C330 C331 ) C330_=_C332( C330 C332 ) C331_=_C332( C331 C332 ) C333_=_C334( C333 C334 ) C333_=_C336( C333 C336 ) \nC333_=_C337( C333 C337 ) C333_=_C340( C333 C340 ) C333_=_C341( C333 C341 ) C333_=_C344( C333 C344 ) C333_=_C345( C333 C345 ) C334_=_C336( C334 C336 ) \nC334_=_C337( C334 C337 ) C334_=_C340( C334 C340 ) C334_=_C341( C334 C341 ) C334_=_C349( C334 C349 ) C334_=_C350( C334 C350 ) C334_=_C351( C334 C351 ) \nC334_=_C355( C334 C355 ) C334_=_C356( C334 C356 ) C334_=_C357( C334 C357 ) C334_=_C358( C334 C358 ) C336_=_C337( C336 C337 ) C336_=_C340( C336 C340 ) \nC336_=_C341( C336 C341 ) C336_=_C361( C336 C361 ) C336_=_C374( C336 C374 ) C336_=_C375( C336 C375 ) C336_=_C376( C336 C376 ) C336_=_C377( C336 C377 ) \nC336_=_C378( C336 C378 ) C336_=_C379( C336 C379 ) C336_=_C382( C336 C382 ) C337_=_C340(</w:t>
      </w:r>
    </w:p>
    <w:p>
      <w:pPr>
        <w:pStyle w:val="PreformattedText"/>
        <w:bidi w:val="0"/>
        <w:spacing w:before="0" w:after="0"/>
        <w:jc w:val="left"/>
        <w:rPr/>
      </w:pPr>
      <w:r>
        <w:rPr/>
        <w:t xml:space="preserve"> </w:t>
      </w:r>
      <w:r>
        <w:rPr/>
        <w:t>C337 C340 ) C337_=_C341( C337 C341 ) C337_=_C362( C337 C362 ) \nC337_=_C387( C337 C387 ) C337_=_C388( C337 C388 ) C340_=_C341( C340 C341 ) C341_=_C382( C341 C382 ) C344_=_C345( C344 C345 ) C349_=_C350( C349 C350 ) \nC349_=_C351( C349 C351 ) C349_=_C355( C349 C355 ) C349_=_C356( C349 C356 ) C349_=_C357( C349 C357 ) C349_=_C358( C349 C358 ) C350_=_C351( C350 C351 ) \nC350_=_C355( C350 C355 ) C350_=_C356( C350 C356 ) C350_=_C357( C350 C357 ) C350_=_C358( C350 C358 ) C351_=_C355( C351 C355 ) C351_=_C356( C351 C356 ) \nC351_=_C357( C351 C357 ) C351_=_C358( C351 C358 ) C355_=_C356( C355 C356 ) C355_=_C357( C355 C357 ) C355_=_C358( C355 C358 ) C355_=_C370( C355 C370 ) \nC356_=_C357( C356 C357 ) C356_=_C358( C356 C358 ) C357_=_C358( C357 C358 ) C358_=_C398( C358 C398 ) C361_=_C362( C361 C362 ) C361_=_C363( C361 C363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2( C361 C382 ) C362_=_C363( C362 C363 ) C362_=_C365( C362 C365 ) \nC362_=_C366( C362 C366 ) C362_=_C367( C362 C367 ) C362_=_C368( C362 C368 ) C362_=_C369( C362 C369 ) C362_=_C370( C362 C370 ) C362_=_C371( C362 C371 ) \nC362_=_C372( C362 C372 ) C362_=_C373( C362 C373 ) C362_=_C387( C362 C387 ) C362_=_C388( C362 C388 ) C363_=_C365( C363 C365 ) C363_=_C366( C363 C366 ) \nC363_=_C367( C363 C367 ) C363_=_C368( C363 C368 ) C363_=_C369( C363 C369 ) C363_=_C370( C363 C370 ) C363_=_C371( C363 C371 ) C363_=_C372( C363 C372 ) \nC363_=_C373( C363 C373 ) C363_=_C374( C363 C374 ) C363_=_C398( C363 C398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C374_=_C375( C374 C375 ) C374_=_C376( C374 C376 ) C374_=_C377( C374 C377 ) \nC374_=_C378( C374 C378 ) C374_=_C379( C374 C379 ) C374_=_C382( C374 C382 ) C374_=_C398( C374 C398 ) C375_=_C376( C375 C376 ) C375_=_C377( C375 C377 ) \nC375_=_C378( C375 C378 ) C375_=_C379( C375 C379 ) C375_=_C382( C375 C382 ) C376_=_C377( C376 C377 ) C376_=_C378( C376 C378 ) C376_=_C379( C376 C379 ) \nC376_=_C382( C376 C382 ) C377_=_C378( C377 C378 ) C377_=_C379( C377 C379 ) C377_=_C382( C377 C382 ) C378_=_C379( C378 C379 ) C378_=_C382( C378 C382 ) \nC379_=_C382( C379 C382 ) C387_=_C388( C387 C388 ) "];80-&gt;83[label="176: C0 C4 C5 C7 C8 \nC9 C11 C13 C14 C15 C16 \nC20 C21 C22 C25 C28 C32 \nC33 C34 C36 C37 C39 C42 \nC46 C47 C48 C49 C51 C52 \nC53 C54 C58 C61 C64 C65 \nC68 C70 C71 C73 C74 C75 \nC76 C77 C81 C85 C86 C87 \nC88 C90 C92 C93 C95 C96 \nC97 C102 C106 C107 C108 C121 \nC124 C125 C132 C136 C142 C143 \nC144 C146 C148 C154 C155 C156 \nC157 C160 C161 C164 C165 C166 \nC167 C168 C169 C170 C173 C174 \nC175 C179 C180 C182 C193 C194 \nC198 C201 C202 C203 C205 C206 \nC218 C219 C222 C224 C225 C226 \nC227 C228 C233 C238 C239 C241 \nC242 C251 C254 C255 C257 C263 \nC264 C265 C268 C269 C275 C279 \nC280 C281 C283 C284 C294 C295 \nC296 C298 C305 C308 C310 C311 \nC312 C314 C315 C316 C319 C321 \nC322 C323 C324 C330 C331 C332 \nC333 C334 C337 C340 C341 C344 \nC345 C349 C350 C351 C355 C356 \nC357 C358 C362 C363 C365 C366 \nC367 C368 C369 C372 C373 C374 \nC375 C376 C377 C378 C379 C382 \nC387 C388 C398 \n1538: C0_=_C4 ,C0_=_C5 ,C0_=_C7 ,C0_=_C8 ,C0_=_C9 ,\nC0_=_C11 ,C0_=_C13 ,C0_=_C14 ,C0_=_C15 ,C0_=_C16 ,C0_=_C20 ,\nC0_=_C21 ,C0_=_C22 ,C0_=_C25 ,C0_=_C28 ,C0_=_C32 ,C0_=_C33 ,\nC0_=_C34 ,C0_=_C36 ,C0_=_C37 ,C0_=_C39 ,C0_=_C42 ,C4_=_C5 ,\nC4_=_C7 ,C4_=_C8 ,C4_=_C9 ,C4_=_C11 ,C4_=_C13 ,C4_=_C14 ,\nC4_=_C15 ,C4_=_C16 ,C4_=_C20 ,C4_=_C46 ,C4_=_C70 ,C4_=_C121 ,\nC4_=_C124 ,C4_=_C125 ,C4_=_C132 ,C5_=_C7 ,C5_=_C8 ,C5_=_C9 ,\nC5_=_C11 ,C5_=_C13 ,C5_=_C14 ,C5_=_C15 ,C5_=_C16 ,C5_=_C20 ,\nC5_=_C48 ,C5_=_C73 ,C5_=_C92 ,C5_=_C175 ,C5_=_C179 ,C5_=_C180 ,\nC5_=_C182 ,C5_=_C193 ,C5_=_C194 ,C7_=_C8 ,C7_=_C9 ,C7_=_C11 ,\nC7_=_C13 ,C7_=_C14 ,C7_=_C15 ,C7_=_C16 ,C7_=_C20 ,C7_=_C53 ,\nC7_=_C155 ,C7_=_C263 ,C7_=_C264 ,C7_=_C265 ,C7_=_C268 ,C7_=_C269 ,\nC7_=_C275 ,C8_=_C9 ,C8_=_C11 ,C8_=_C13 ,C8_=_C14 ,C8_=_C15 ,\nC8_=_C16 ,C8_=_C20 ,C8_=_C77 ,C8_=_C156 ,C8_=_C218 ,C8_=_C279 ,\nC8_=_C280 ,C8_=_C281 ,C8_=_C283 ,C8_=_C284 ,C9_=_C11 ,C9_=_C13 ,\nC9_=_C14 ,C9_=_C15 ,C9_=_C16 ,C9_=_C20 ,C9_=_C54 ,C9_=_C97 ,\nC9_=_C157 ,C9_=_C219 ,C9_=_C294 ,C9_=_C295 ,C9_=_C296 ,C9_=_C298 ,\nC9_=_C305 ,C11_=_C13 ,C11_=_C14 ,C11_=_C15 ,C11_=_C16 ,C11_=_C20 ,\nC11_=_C161 ,C11_=_C308 ,C11_=_C316 ,C11_=_C334 ,C11_=_C349 ,C11_=_C350 ,\nC11_=_C351 ,C11_=_C355 ,C11_=_C356 ,C11_=_C357 ,C11_=_C358 ,C13_=_C14 ,\nC13_=_C15 ,C13_=_C16 ,C13_=_C20 ,C14_=_C15 ,C14_=_C16 ,C14_=_C20 ,\nC14_=_C226 ,C14_=_C378 ,C15_=_C16 ,C15_=_C20 ,C15_=_C87 ,C15_=_C322 ,\nC16_=_C20 ,C20_=_C90 ,C20_=_C314 ,C21_=_C22 ,C21_=_C25 ,C21_=_C28 ,\nC21_=_C32 ,C21_=_C33 ,C21_=_C34 ,C21_=_C36 ,C21_=_C37 ,C21_=_C39 ,\nC21_=_C42 ,C21_=_C46 ,C21_=_C47 ,C21_=_C48 ,C21_=_C49 ,C21_=_C51 ,\nC21_=_C52 ,C21_=_C53 ,C21_=_C54 ,C21_=_C58 ,C21_=_C61 ,C21_=_C64 ,\nC21_=_C65 ,C21_=_C68 ,C22_=_C25 ,C22_=_C28 ,C22_=_C32 ,C22_=_C33 ,\nC22_=_C34 ,C22_=_C36 ,C22_=_C37 ,C22_=_C39 ,C22_=_C42 ,C22_=_C92 ,\nC22_=_C93 ,C22_=_C95 ,C22_=_C96 ,C22_=_C97 ,C22_=_C102 ,C22_=_C106 ,\nC22_=_C107 ,C22_=_C108 ,C25_=_C28 ,C25_=_C32 ,C25_=_C33 ,C25_=_C34 ,\nC25_=_C36 ,C25_=_C37 ,C25_=_C39 ,C25_=_C42 ,C25_=_C154 ,C25_=_C155 ,\nC25_=_C156 ,C25_=_C157 ,C25_=_C160 ,C25_=_C161 ,C25_=_C164 ,C25_=_C165 ,\nC25_=_C166 ,C25_=_C167 ,C25_=_C168 ,C25_=_C169 ,C25_=_C170 ,C25_=_C173 ,\nC25_=_C174 ,C28_=_C32 ,C28_=_C33 ,C28_=_C34 ,C28_=_C36 ,C28_=_C37 ,\nC28_=_C39 ,C28_=_C42 ,C28_=_C136 ,C28_=_C175 ,C28_=_C198 ,C28_=_C218 ,\nC28_=_C219 ,C28_=_C222 ,C28_=_C224 ,C28_=_C225 ,C28_=_C226 ,C28_=_C227 ,\nC28_=_C228 ,C28_=_C233 ,C32_=_C33 ,C32_=_C34 ,C32_=_C36 ,C32_=_C37 ,\nC32_=_C39 ,C32_=_C42 ,C32_=_C121 ,C32_=_C142 ,C32_=_C179 ,C32_=_C201 ,\nC32_=_C251 ,C32_=_C263 ,C32_=_C279 ,C32_=_C294 ,C32_=_C308 ,C32_=_C310 ,\nC32_=_C311 ,C32_=_C312 ,C32_=_C314 ,C32_=_C315 ,C33_=_C34 ,C33_=_C36 ,\nC33_=_C37 ,C33_=_C39 ,C33_=_C42 ,C33_=_C143 ,C33_=_C180 ,C33_=_C202 ,\nC33_=_C238 ,C33_=_C264 ,C33_=_C280 ,C33_=_C295 ,C33_=_C316 ,C33_=_C319 ,\nC33_=_C321 ,C33_=_C322 ,C33_=_C323 ,C33_=_C324 ,C33_=_C330 ,C33_=_C331 ,\nC33_=_C332 ,C34_=_C36 ,C34_=_C37 ,C34_=_C39 ,C34_=_C42 ,C34_=_C144 ,\nC34_=_C203 ,C34_=_C239 ,C34_=_C265 ,C34_=_C281 ,C34_=_C296 ,C34_=_C333 ,\nC34_=_C334 ,C34_=_C337 ,C34_=_C340 ,C34_=_C341 ,C36_=_C37 ,C36_=_C39 ,\nC36_=_C42 ,C36_=_C124 ,C36_=_C146 ,C36_=_C205 ,C36_=_C241 ,C36_=_C254 ,\nC36_=_C268 ,C36_=_C362 ,C36_=_C363 ,C36_=_C365 ,C36_=_C366 ,C36_=_C367 ,\nC36_=_C368 ,C36_=_C369 ,C36_=_C372 ,C36_=_C373 ,C37_=_C39 ,C37_=_C42 ,\nC37_=_C125 ,C37_=_C182 ,C37_=_C206 ,C37_=_C242 ,C37_=_C255 ,C37_=_C269 ,\nC37_=_C283 ,C37_=_C298 ,C37_=_C374 ,C37_=_C375 ,C37_=_C376 ,C37_=_C377 ,\nC37_=_C378 ,C37_=_C379 ,C37_=_C382 ,C39_=_C42 ,C39_=_C148 ,C39_=_C284 ,\nC39_=_C350 ,C42_=_C358 ,C42_=_C398 ,C46_=_C47 ,C46_=_C48 ,C46_=_C49 ,\nC46_=_C51 ,C46_=_C52 ,C46_=_C53 ,C46_=_C54 ,C46_=_C58 ,C46_=_C61 ,\nC46_=_C64 ,C46_=_C65 ,C46_=_C68 ,C46_=_C70 ,C46_=_C121 ,C46_=_C124 ,\nC46_=_C125 ,C46_=_C132 ,C47_=_C48 ,C47_=_C49 ,C47_=_C51 ,C47_=_C52 ,\nC47_=_C53 ,C47_=_C54 ,C47_=_C58 ,C47_=_C61 ,C47_=_C64 ,C47_=_C65 ,\nC47_=_C68 ,C47_=_C71 ,C47_=_C136 ,C47_=_C142 ,C47_=_C143 ,C47_=_C144 ,\nC47_=_C146 ,C47_=_C148 ,C48_=_C49 ,C48_=_C51 ,C48_=_C52 ,C48_=_C53 ,\nC48_=_C54 ,C48_=_C58 ,C48_=_C61 ,C48_=_C64 ,C48_=_C65 ,C48_=_C68 ,\nC48_=_C73 ,C48_=_C92 ,C48_=_C175 ,C48_=_C179 ,C48_=_C180 ,C48_=_C182 ,\nC48_=_C193 ,C48_=_C194 ,C49_=_C51 ,C49_=_C52 ,C49_=_C53 ,C49_=_C54 ,\nC49_=_C58 ,C49_=_C61 ,C49_=_C64 ,C49_=_C65 ,C49_=_C68 ,C49_=_C74 ,\nC49_=_C93 ,C49_=_C198 ,C49_=_C201 ,C49_=_C202 ,C49_=_C203 ,C49_=_C205 ,\nC49_=_C206 ,C51_=_C52 ,C51_=_C53 ,C51_=_C54 ,C51_=_C58 ,C51_=_C61 ,\nC51_=_C64 ,C51_=_C65 ,C51_=_C68 ,C51_=_C75 ,C51_=_C95 ,C51_=_C238 ,\nC51_=_C239 ,C51_=_C241 ,C51_=_C242 ,C52_=_C53 ,C52_=_C54 ,C52_=_C58 ,\nC52_=_C61 ,C52_=_C64 ,C52_=_C65 ,C52_=_C68 ,C52_=_C76 ,C52_=_C96 ,\nC52_=_C154 ,C52_=_C251 ,C52_=_C254 ,C52_=_C255 ,C52_=_C257 ,C53_=_C54 ,\nC53_=_C58 ,C53_=_C61 ,C53_=_C64 ,C53_=_C65 ,C53_=_C68 ,C53_=_C155 ,\nC53_=_C263 ,C53_=_C264 ,C53_=_C265 ,C53_=_C268 ,C53_=_C269 ,C53_=_C275 ,\nC54_=_C58 ,C54_=_C61 ,C54_=_C64 ,C54_=_C65 ,C54_=_C68 ,C54_=_C97 ,\nC54_=_C157 ,C54_=_C219 ,C54_=_C294 ,C54_=_C295 ,C54_=_C296 ,C54_=_C298 ,\nC54_=_C305 ,C58_=_C61 ,C58_=_C64 ,C58_=_C65 ,C58_=_C68 ,C58_=_C81 ,\nC58_=_C160 ,C58_=_C333 ,C58_=_C344 ,C58_=_C345 ,C61_=_C64 ,C61_=_C65 ,\nC61_=_C68 ,C61_=_C165 ,C61_=_C222 ,C61_=_C319 ,C61_=_C363 ,C61_=_C374 ,\nC61_=_C398 ,C64_=_C65 ,C64_=_C68 ,C64_=_C225 ,C65_=_C68 ,C65_=_C311 ,\nC68_=_C332 ,C70_=_C71 ,C70_=_C73 ,C70_=_C74 ,C70_=_C75 ,C70_=_C76 ,\nC70_=_C77 ,C70_=_C81 ,C70_=_C85 ,C70_=_C86 ,C70_=_C87 ,C70_=_C88 ,\nC70_=_C90 ,C70_=_C121 ,C70_=_C124 ,C70_=_C125 ,C70_=_C132 ,C71_=_C73 ,\nC71_=_C74 ,C71_=_C75 ,C71_=_C76 ,C71_=_C77 ,C71_=_C81 ,C71_=_C85 ,\nC71_=_C86 ,C71_=_C87 ,C71_=_C88 ,C71_=_C90 ,C71_=_C136 ,C71_=_C142 ,\nC71_=_C143 ,C71_=_C144</w:t>
      </w:r>
    </w:p>
    <w:p>
      <w:pPr>
        <w:pStyle w:val="PreformattedText"/>
        <w:bidi w:val="0"/>
        <w:spacing w:before="0" w:after="0"/>
        <w:jc w:val="left"/>
        <w:rPr/>
      </w:pPr>
      <w:r>
        <w:rPr/>
        <w:t xml:space="preserve"> </w:t>
      </w:r>
      <w:r>
        <w:rPr/>
        <w:t>,C71_=_C146 ,C71_=_C148 ,C73_=_C74 ,C73_=_C75 ,\nC73_=_C76 ,C73_=_C77 ,C73_=_C81 ,C73_=_C85 ,C73_=_C86 ,C73_=_C87 ,\nC73_=_C88 ,C73_=_C90 ,C73_=_C92 ,C73_=_C175 ,C73_=_C179 ,C73_=_C180 ,\nC73_=_C182 ,C73_=_C193 ,C73_=_C194 ,C74_=_C75 ,C74_=_C76 ,C74_=_C77 ,\nC74_=_C81 ,C74_=_C85 ,C74_=_C86 ,C74_=_C87 ,C74_=_C88 ,C74_=_C90 ,\nC74_=_C93 ,C74_=_C198 ,C74_=_C201 ,C74_=_C202 ,C74_=_C203 ,C74_=_C205 ,\nC74_=_C206 ,C75_=_C76 ,C75_=_C77 ,C75_=_C81 ,C75_=_C85 ,C75_=_C86 ,\nC75_=_C87 ,C75_=_C88 ,C75_=_C90 ,C75_=_C95 ,C75_=_C238 ,C75_=_C239 ,\nC75_=_C241 ,C75_=_C242 ,C76_=_C77 ,C76_=_C81 ,C76_=_C85 ,C76_=_C86 ,\nC76_=_C87 ,C76_=_C88 ,C76_=_C90 ,C76_=_C96 ,C76_=_C154 ,C76_=_C251 ,\nC76_=_C254 ,C76_=_C255 ,C76_=_C257 ,C77_=_C81 ,C77_=_C85 ,C77_=_C86 ,\nC77_=_C87 ,C77_=_C88 ,C77_=_C90 ,C77_=_C156 ,C77_=_C218 ,C77_=_C279 ,\nC77_=_C280 ,C77_=_C281 ,C77_=_C283 ,C77_=_C284 ,C81_=_C85 ,C81_=_C86 ,\nC81_=_C87 ,C81_=_C88 ,C81_=_C90 ,C81_=_C160 ,C81_=_C333 ,C81_=_C344 ,\nC81_=_C345 ,C85_=_C86 ,C85_=_C87 ,C85_=_C88 ,C85_=_C90 ,C85_=_C167 ,\nC86_=_C87 ,C86_=_C88 ,C86_=_C90 ,C87_=_C88 ,C87_=_C90 ,C87_=_C322 ,\nC88_=_C90 ,C88_=_C324 ,C90_=_C314 ,C92_=_C93 ,C92_=_C95 ,C92_=_C96 ,\nC92_=_C97 ,C92_=_C102 ,C92_=_C106 ,C92_=_C107 ,C92_=_C108 ,C92_=_C175 ,\nC92_=_C179 ,C92_=_C180 ,C92_=_C182 ,C92_=_C193 ,C92_=_C194 ,C93_=_C95 ,\nC93_=_C96 ,C93_=_C97 ,C93_=_C102 ,C93_=_C106 ,C93_=_C107 ,C93_=_C108 ,\nC93_=_C198 ,C93_=_C201 ,C93_=_C202 ,C93_=_C203 ,C93_=_C205 ,C93_=_C206 ,\nC95_=_C96 ,C95_=_C97 ,C95_=_C102 ,C95_=_C106 ,C95_=_C107 ,C95_=_C108 ,\nC95_=_C238 ,C95_=_C239 ,C95_=_C241 ,C95_=_C242 ,C96_=_C97 ,C96_=_C102 ,\nC96_=_C106 ,C96_=_C107 ,C96_=_C108 ,C96_=_C154 ,C96_=_C251 ,C96_=_C254 ,\nC96_=_C255 ,C96_=_C257 ,C97_=_C102 ,C97_=_C106 ,C97_=_C107 ,C97_=_C108 ,\nC97_=_C157 ,C97_=_C219 ,C97_=_C294 ,C97_=_C295 ,C97_=_C296 ,C97_=_C298 ,\nC97_=_C305 ,C102_=_C106 ,C102_=_C107 ,C102_=_C108 ,C102_=_C164 ,C102_=_C337 ,\nC102_=_C362 ,C102_=_C387 ,C102_=_C388 ,C106_=_C107 ,C106_=_C108 ,C107_=_C108 ,\nC107_=_C169 ,C108_=_C369 ,C121_=_C124 ,C121_=_C125 ,C121_=_C132 ,C121_=_C142 ,\nC121_=_C179 ,C121_=_C201 ,C121_=_C251 ,C121_=_C263 ,C121_=_C279 ,C121_=_C294 ,\nC121_=_C308 ,C121_=_C310 ,C121_=_C311 ,C121_=_C312 ,C121_=_C314 ,C121_=_C315 ,\nC124_=_C125 ,C124_=_C132 ,C124_=_C146 ,C124_=_C205 ,C124_=_C241 ,C124_=_C254 ,\nC124_=_C268 ,C124_=_C362 ,C124_=_C363 ,C124_=_C365 ,C124_=_C366 ,C124_=_C367 ,\nC124_=_C368 ,C124_=_C369 ,C124_=_C372 ,C124_=_C373 ,C125_=_C132 ,C125_=_C182 ,\nC125_=_C206 ,C125_=_C242 ,C125_=_C255 ,C125_=_C269 ,C125_=_C283 ,C125_=_C298 ,\nC125_=_C374 ,C125_=_C375 ,C125_=_C376 ,C125_=_C377 ,C125_=_C378 ,C125_=_C379 ,\nC125_=_C382 ,C132_=_C305 ,C136_=_C142 ,C136_=_C143 ,C136_=_C144 ,C136_=_C146 ,\nC136_=_C148 ,C136_=_C175 ,C136_=_C198 ,C136_=_C218 ,C136_=_C219 ,C136_=_C222 ,\nC136_=_C224 ,C136_=_C225 ,C136_=_C226 ,C136_=_C227 ,C136_=_C228 ,C136_=_C233 ,\nC142_=_C143 ,C142_=_C144 ,C142_=_C146 ,C142_=_C148 ,C142_=_C179 ,C142_=_C201 ,\nC142_=_C251 ,C142_=_C263 ,C142_=_C279 ,C142_=_C294 ,C142_=_C308 ,C142_=_C310 ,\nC142_=_C311 ,C142_=_C312 ,C142_=_C314 ,C142_=_C315 ,C143_=_C144 ,C143_=_C146 ,\nC143_=_C148 ,C143_=_C180 ,C143_=_C202 ,C143_=_C238 ,C143_=_C264 ,C143_=_C280 ,\nC143_=_C295 ,C143_=_C316 ,C143_=_C319 ,C143_=_C321 ,C143_=_C322 ,C143_=_C323 ,\nC143_=_C324 ,C143_=_C330 ,C143_=_C331 ,C143_=_C332 ,C144_=_C146 ,C144_=_C148 ,\nC144_=_C203 ,C144_=_C239 ,C144_=_C265 ,C144_=_C281 ,C144_=_C296 ,C144_=_C333 ,\nC144_=_C334 ,C144_=_C337 ,C144_=_C340 ,C144_=_C341 ,C146_=_C148 ,C146_=_C205 ,\nC146_=_C241 ,C146_=_C254 ,C146_=_C268 ,C146_=_C362 ,C146_=_C363 ,C146_=_C365 ,\nC146_=_C366 ,C146_=_C367 ,C146_=_C368 ,C146_=_C369 ,C146_=_C372 ,C146_=_C373 ,\nC148_=_C284 ,C148_=_C350 ,C154_=_C155 ,C154_=_C156 ,C154_=_C157 ,C154_=_C160 ,\nC154_=_C161 ,C154_=_C164 ,C154_=_C165 ,C154_=_C166 ,C154_=_C167 ,C154_=_C168 ,\nC154_=_C169 ,C154_=_C170 ,C154_=_C173 ,C154_=_C174 ,C154_=_C251 ,C154_=_C254 ,\nC154_=_C255 ,C154_=_C257 ,C155_=_C156 ,C155_=_C157 ,C155_=_C160 ,C155_=_C161 ,\nC155_=_C164 ,C155_=_C165 ,C155_=_C166 ,C155_=_C167 ,C155_=_C168 ,C155_=_C169 ,\nC155_=_C170 ,C155_=_C173 ,C155_=_C174 ,C155_=_C263 ,C155_=_C264 ,C155_=_C265 ,\nC155_=_C268 ,C155_=_C269 ,C155_=_C275 ,C156_=_C157 ,C156_=_C160 ,C156_=_C161 ,\nC156_=_C164 ,C156_=_C165 ,C156_=_C166 ,C156_=_C167 ,C156_=_C168 ,C156_=_C169 ,\nC156_=_C170 ,C156_=_C173 ,C156_=_C174 ,C156_=_C218 ,C156_=_C279 ,C156_=_C280 ,\nC156_=_C281 ,C156_=_C283 ,C156_=_C284 ,C157_=_C160 ,C157_=_C161 ,C157_=_C164 ,\nC157_=_C165 ,C157_=_C166 ,C157_=_C167 ,C157_=_C168 ,C157_=_C169 ,C157_=_C170 ,\nC157_=_C173 ,C157_=_C174 ,C157_=_C219 ,C157_=_C294 ,C157_=_C295 ,C157_=_C296 ,\nC157_=_C298 ,C157_=_C305 ,C160_=_C161 ,C160_=_C164 ,C160_=_C165 ,C160_=_C166 ,\nC160_=_C167 ,C160_=_C168 ,C160_=_C169 ,C160_=_C170 ,C160_=_C173 ,C160_=_C174 ,\nC160_=_C333 ,C160_=_C344 ,C160_=_C345 ,C161_=_C164 ,C161_=_C165 ,C161_=_C166 ,\nC161_=_C167 ,C161_=_C168 ,C161_=_C169 ,C161_=_C170 ,C161_=_C173 ,C161_=_C174 ,\nC161_=_C308 ,C161_=_C316 ,C161_=_C334 ,C161_=_C349 ,C161_=_C350 ,C161_=_C351 ,\nC161_=_C355 ,C161_=_C356 ,C161_=_C357 ,C161_=_C358 ,C164_=_C165 ,C164_=_C166 ,\nC164_=_C167 ,C164_=_C168 ,C164_=_C169 ,C164_=_C170 ,C164_=_C173 ,C164_=_C174 ,\nC164_=_C337 ,C164_=_C362 ,C164_=_C387 ,C164_=_C388 ,C165_=_C166 ,C165_=_C167 ,\nC165_=_C168 ,C165_=_C169 ,C165_=_C170 ,C165_=_C173 ,C165_=_C174 ,C165_=_C222 ,\nC165_=_C319 ,C165_=_C363 ,C165_=_C374 ,C165_=_C398 ,C166_=_C167 ,C166_=_C168 ,\nC166_=_C169 ,C166_=_C170 ,C166_=_C173 ,C166_=_C174 ,C166_=_C366 ,C167_=_C168 ,\nC167_=_C169 ,C167_=_C170 ,C167_=_C173 ,C167_=_C174 ,C168_=_C169 ,C168_=_C170 ,\nC168_=_C173 ,C168_=_C174 ,C168_=_C377 ,C169_=_C170 ,C169_=_C173 ,C169_=_C174 ,\nC170_=_C173 ,C170_=_C174 ,C173_=_C174 ,C175_=_C179 ,C175_=_C180 ,C175_=_C182 ,\nC175_=_C193 ,C175_=_C194 ,C175_=_C198 ,C175_=_C218 ,C175_=_C219 ,C175_=_C222 ,\nC175_=_C224 ,C175_=_C225 ,C175_=_C226 ,C175_=_C227 ,C175_=_C228 ,C175_=_C233 ,\nC179_=_C180 ,C179_=_C182 ,C179_=_C193 ,C179_=_C194 ,C179_=_C201 ,C179_=_C251 ,\nC179_=_C263 ,C179_=_C279 ,C179_=_C294 ,C179_=_C308 ,C179_=_C310 ,C179_=_C311 ,\nC179_=_C312 ,C179_=_C314 ,C179_=_C315 ,C180_=_C182 ,C180_=_C193 ,C180_=_C194 ,\nC180_=_C202 ,C180_=_C238 ,C180_=_C264 ,C180_=_C280 ,C180_=_C295 ,C180_=_C316 ,\nC180_=_C319 ,C180_=_C321 ,C180_=_C322 ,C180_=_C323 ,C180_=_C324 ,C180_=_C330 ,\nC180_=_C331 ,C180_=_C332 ,C182_=_C193 ,C182_=_C194 ,C182_=_C206 ,C182_=_C242 ,\nC182_=_C255 ,C182_=_C269 ,C182_=_C283 ,C182_=_C298 ,C182_=_C374 ,C182_=_C375 ,\nC182_=_C376 ,C182_=_C377 ,C182_=_C378 ,C182_=_C379 ,C182_=_C382 ,C193_=_C194 ,\nC194_=_C275 ,C198_=_C201 ,C198_=_C202 ,C198_=_C203 ,C198_=_C205 ,C198_=_C206 ,\nC198_=_C218 ,C198_=_C219 ,C198_=_C222 ,C198_=_C224 ,C198_=_C225 ,C198_=_C226 ,\nC198_=_C227 ,C198_=_C228 ,C198_=_C233 ,C201_=_C202 ,C201_=_C203 ,C201_=_C205 ,\nC201_=_C206 ,C201_=_C251 ,C201_=_C263 ,C201_=_C279 ,C201_=_C294 ,C201_=_C308 ,\nC201_=_C310 ,C201_=_C311 ,C201_=_C312 ,C201_=_C314 ,C201_=_C315 ,C202_=_C203 ,\nC202_=_C205 ,C202_=_C206 ,C202_=_C238 ,C202_=_C264 ,C202_=_C280 ,C202_=_C295 ,\nC202_=_C316 ,C202_=_C319 ,C202_=_C321 ,C202_=_C322 ,C202_=_C323 ,C202_=_C324 ,\nC202_=_C330 ,C202_=_C331 ,C202_=_C332 ,C203_=_C205 ,C203_=_C206 ,C203_=_C239 ,\nC203_=_C265 ,C203_=_C281 ,C203_=_C296 ,C203_=_C333 ,C203_=_C334 ,C203_=_C337 ,\nC203_=_C340 ,C203_=_C341 ,C205_=_C206 ,C205_=_C241 ,C205_=_C254 ,C205_=_C268 ,\nC205_=_C362 ,C205_=_C363 ,C205_=_C365 ,C205_=_C366 ,C205_=_C367 ,C205_=_C368 ,\nC205_=_C369 ,C205_=_C372 ,C205_=_C373 ,C206_=_C242 ,C206_=_C255 ,C206_=_C269 ,\nC206_=_C283 ,C206_=_C298 ,C206_=_C374 ,C206_=_C375 ,C206_=_C376 ,C206_=_C377 ,\nC206_=_C378 ,C206_=_C379 ,C206_=_C382 ,C218_=_C219 ,C218_=_C222 ,C218_=_C224 ,\nC218_=_C225 ,C218_=_C226 ,C218_=_C227 ,C218_=_C228 ,C218_=_C233 ,C218_=_C279 ,\nC218_=_C280 ,C218_=_C281 ,C218_=_C283 ,C218_=_C284 ,C219_=_C222 ,C219_=_C224 ,\nC219_=_C225 ,C219_=_C226 ,C219_=_C227 ,C219_=_C228 ,C219_=_C233 ,C219_=_C294 ,\nC219_=_C295 ,C219_=_C296 ,C219_=_C298 ,C219_=_C305 ,C222_=_C224 ,C222_=_C225 ,\nC222_=_C226 ,C222_=_C227 ,C222_=_C228 ,C222_=_C233 ,C222_=_C319 ,C222_=_C363 ,\nC222_=_C374 ,C222_=_C398 ,C224_=_C225 ,C224_=_C226 ,C224_=_C227 ,C224_=_C228 ,\nC224_=_C233 ,C225_=_C226 ,C225_=_C227 ,C225_=_C228 ,C225_=_C233 ,C226_=_C227 ,\nC226_=_C228 ,C226_=_C233 ,C226_=_C378 ,C227_=_C228 ,C227_=_C233 ,C228_=_C233 ,\nC233_=_C341 ,C233_=_C382 ,C238_=_C239 ,C238_=_C241 ,C238_=_C242 ,C238_=_C264 ,\nC238_=_C280 ,C238_=_C295 ,C238_=_C316 ,C238_=_C319 ,C238_=_C321 ,C238_=_C322 ,\nC238_=_C323 ,C238_=_C324 ,C238_=_C330 ,C238_=_C331 ,C238_=_C332 ,C239_=_C241 ,\nC239_=_C242 ,C239_=_C265 ,C239_=_C281 ,C239_=_C296 ,C239_=_C333 ,C239_=_C334 ,\nC239_=_C337 ,C239_=_C340 ,C239_=_C341 ,C241_=_C242 ,C241_=_C254 ,C241_=_C268 ,\nC241_=_C362 ,C241_=_C363 ,C241_=_C365 ,C241_=_C366 ,C241_=_C367 ,C241_=_C368 ,\nC241_=_C369 ,C241_=_C372 ,C241_=_C373 ,C242_=_C255 ,C242_=_C269 ,C242_=_C283 ,\nC242_=_C298 ,C242_=_C374 ,C242_=_C375 ,C242_=_C376 ,C242_=_C377 ,C242_=_C378 ,\nC242_=_C379 ,C242_=_C382 ,C251_=_C254 ,C251_=_C255 ,C251_=_C257 ,C251_=_C263 ,\nC251_=_C279 ,C251_=_C294 ,C251_=_C308 ,C251_=_C310 ,C251_=_C311 ,C251_=_C312 ,\nC251_=_C314 ,C251_=_C315 ,C254_=_C255 ,C254_=_C257 ,C254_=_C268 ,C254_=_C362 ,\nC254_=_C363 ,C254_=_C365 ,C254_=_C366 ,C254_=_C367 ,C254_=_C368 ,C254_=_C369 ,\nC254_=_C372 ,C254_=_C373 ,C255_=_C257 ,C255_=_C269 ,C255_=_C283 ,C255_=_C298 ,\nC255_=_C374 ,C255_=_C375 ,C255_=_C376 ,C255_=_C377 ,C255_=_C378 ,C255_=_C379 ,\nC255_=_C382 ,C257_=_C349 ,C263_=_C264 ,C263_=_C265 ,C263_=_C268 ,C263_=_C269 ,\nC263_=_C275 ,C263_=_C279 ,C263_=_C294 ,C263_=_C308 ,C263_=_C310 ,C263_=_C311 ,\nC263_=_C312 ,C263_=_C314 ,C263_=_C315 ,C264_=_C265 ,C264_=_C268 ,C264_=_C269 ,\nC264_=_C275 ,C264_=_C280 ,C264_=_C295 ,C264_=_C316 ,C264_=_C319 ,C264_=_C321 ,\nC264_=_C322 ,C264_=_C323 ,C264_=_C324 ,C264_=_C330 ,C264_=_C331 ,C264_=_C332 ,\nC265_=_C268 ,C265_=_C269 ,C265_=_C275 ,C265_=_C281 ,C265_=_C296 ,C265_=_C333</w:t>
      </w:r>
    </w:p>
    <w:p>
      <w:pPr>
        <w:pStyle w:val="PreformattedText"/>
        <w:bidi w:val="0"/>
        <w:spacing w:before="0" w:after="0"/>
        <w:jc w:val="left"/>
        <w:rPr/>
      </w:pPr>
      <w:r>
        <w:rPr/>
        <w:t xml:space="preserve"> </w:t>
      </w:r>
      <w:r>
        <w:rPr/>
        <w:t>,\nC265_=_C334 ,C265_=_C337 ,C265_=_C340 ,C265_=_C341 ,C268_=_C269 ,C268_=_C275 ,\nC268_=_C362 ,C268_=_C363 ,C268_=_C365 ,C268_=_C366 ,C268_=_C367 ,C268_=_C368 ,\nC268_=_C369 ,C268_=_C372 ,C268_=_C373 ,C269_=_C275 ,C269_=_C283 ,C269_=_C298 ,\nC269_=_C374 ,C269_=_C375 ,C269_=_C376 ,C269_=_C377 ,C269_=_C378 ,C269_=_C379 ,\nC269_=_C382 ,C279_=_C280 ,C279_=_C281 ,C279_=_C283 ,C279_=_C284 ,C279_=_C294 ,\nC279_=_C308 ,C279_=_C310 ,C279_=_C311 ,C279_=_C312 ,C279_=_C314 ,C279_=_C315 ,\nC280_=_C281 ,C280_=_C283 ,C280_=_C284 ,C280_=_C295 ,C280_=_C316 ,C280_=_C319 ,\nC280_=_C321 ,C280_=_C322 ,C280_=_C323 ,C280_=_C324 ,C280_=_C330 ,C280_=_C331 ,\nC280_=_C332 ,C281_=_C283 ,C281_=_C284 ,C281_=_C296 ,C281_=_C333 ,C281_=_C334 ,\nC281_=_C337 ,C281_=_C340 ,C281_=_C341 ,C283_=_C284 ,C283_=_C298 ,C283_=_C374 ,\nC283_=_C375 ,C283_=_C376 ,C283_=_C377 ,C283_=_C378 ,C283_=_C379 ,C283_=_C382 ,\nC284_=_C350 ,C294_=_C295 ,C294_=_C296 ,C294_=_C298 ,C294_=_C305 ,C294_=_C308 ,\nC294_=_C310 ,C294_=_C311 ,C294_=_C312 ,C294_=_C314 ,C294_=_C315 ,C295_=_C296 ,\nC295_=_C298 ,C295_=_C305 ,C295_=_C316 ,C295_=_C319 ,C295_=_C321 ,C295_=_C322 ,\nC295_=_C323 ,C295_=_C324 ,C295_=_C330 ,C295_=_C331 ,C295_=_C332 ,C296_=_C298 ,\nC296_=_C305 ,C296_=_C333 ,C296_=_C334 ,C296_=_C337 ,C296_=_C340 ,C296_=_C341 ,\nC298_=_C305 ,C298_=_C374 ,C298_=_C375 ,C298_=_C376 ,C298_=_C377 ,C298_=_C378 ,\nC298_=_C379 ,C298_=_C382 ,C308_=_C310 ,C308_=_C311 ,C308_=_C312 ,C308_=_C314 ,\nC308_=_C315 ,C308_=_C316 ,C308_=_C334 ,C308_=_C349 ,C308_=_C350 ,C308_=_C351 ,\nC308_=_C355 ,C308_=_C356 ,C308_=_C357 ,C308_=_C358 ,C310_=_C311 ,C310_=_C312 ,\nC310_=_C314 ,C310_=_C315 ,C311_=_C312 ,C311_=_C314 ,C311_=_C315 ,C312_=_C314 ,\nC312_=_C315 ,C312_=_C323 ,C314_=_C315 ,C316_=_C319 ,C316_=_C321 ,C316_=_C322 ,\nC316_=_C323 ,C316_=_C324 ,C316_=_C330 ,C316_=_C331 ,C316_=_C332 ,C316_=_C334 ,\nC316_=_C349 ,C316_=_C350 ,C316_=_C351 ,C316_=_C355 ,C316_=_C356 ,C316_=_C357 ,\nC316_=_C358 ,C319_=_C321 ,C319_=_C322 ,C319_=_C323 ,C319_=_C324 ,C319_=_C330 ,\nC319_=_C331 ,C319_=_C332 ,C319_=_C363 ,C319_=_C374 ,C319_=_C398 ,C321_=_C322 ,\nC321_=_C323 ,C321_=_C324 ,C321_=_C330 ,C321_=_C331 ,C321_=_C332 ,C322_=_C323 ,\nC322_=_C324 ,C322_=_C330 ,C322_=_C331 ,C322_=_C332 ,C323_=_C324 ,C323_=_C330 ,\nC323_=_C331 ,C323_=_C332 ,C324_=_C330 ,C324_=_C331 ,C324_=_C332 ,C330_=_C331 ,\nC330_=_C332 ,C331_=_C332 ,C333_=_C334 ,C333_=_C337 ,C333_=_C340 ,C333_=_C341 ,\nC333_=_C344 ,C333_=_C345 ,C334_=_C337 ,C334_=_C340 ,C334_=_C341 ,C334_=_C349 ,\nC334_=_C350 ,C334_=_C351 ,C334_=_C355 ,C334_=_C356 ,C334_=_C357 ,C334_=_C358 ,\nC337_=_C340 ,C337_=_C341 ,C337_=_C362 ,C337_=_C387 ,C337_=_C388 ,C340_=_C341 ,\nC341_=_C382 ,C344_=_C345 ,C349_=_C350 ,C349_=_C351 ,C349_=_C355 ,C349_=_C356 ,\nC349_=_C357 ,C349_=_C358 ,C350_=_C351 ,C350_=_C355 ,C350_=_C356 ,C350_=_C357 ,\nC350_=_C358 ,C351_=_C355 ,C351_=_C356 ,C351_=_C357 ,C351_=_C358 ,C355_=_C356 ,\nC355_=_C357 ,C355_=_C358 ,C356_=_C357 ,C356_=_C358 ,C357_=_C358 ,C358_=_C398 ,\nC362_=_C363 ,C362_=_C365 ,C362_=_C366 ,C362_=_C367 ,C362_=_C368 ,C362_=_C369 ,\nC362_=_C372 ,C362_=_C373 ,C362_=_C387 ,C362_=_C388 ,C363_=_C365 ,C363_=_C366 ,\nC363_=_C367 ,C363_=_C368 ,C363_=_C369 ,C363_=_C372 ,C363_=_C373 ,C363_=_C374 ,\nC363_=_C398 ,C365_=_C366 ,C365_=_C367 ,C365_=_C368 ,C365_=_C369 ,C365_=_C372 ,\nC365_=_C373 ,C366_=_C367 ,C366_=_C368 ,C366_=_C369 ,C366_=_C372 ,C366_=_C373 ,\nC367_=_C368 ,C367_=_C369 ,C367_=_C372 ,C367_=_C373 ,C368_=_C369 ,C368_=_C372 ,\nC368_=_C373 ,C369_=_C372 ,C369_=_C373 ,C372_=_C373 ,C374_=_C375 ,C374_=_C376 ,\nC374_=_C377 ,C374_=_C378 ,C374_=_C379 ,C374_=_C382 ,C374_=_C398 ,C375_=_C376 ,\nC375_=_C377 ,C375_=_C378 ,C375_=_C379 ,C375_=_C382 ,C376_=_C377 ,C376_=_C378 ,\nC376_=_C379 ,C376_=_C382 ,C377_=_C378 ,C377_=_C379 ,C377_=_C382 ,C378_=_C379 ,\nC378_=_C382 ,C379_=_C382 ,C387_=_C388 ,"];84[shape=box, label="id:84 level: 2\n74: C9 C14 C24 C31 C41 \nC47 C54 C65 C71 C86 C88 \nC97 C108 C114 C120 C130 C131 \nC135 C136 C137 C138 C139 C140 \nC141 C142 C143 C144 C145 C146 \nC147 C148 C149 C150 C157 C168 \nC190 C211 C213 C219 C226 C237 \nC247 C248 C272 C273 C274 C278 \nC291 C294 C295 C296 C297 C298 \nC299 C300 C302 C303 C304 C305 \nC311 C321 C324 C340 C352 C354 \nC368 C369 C377 C378 C379 C385 \nC386 C395 C397 \n513: C9_=_C14( C9 C14 ) C9_=_C31( C9 C31 ) C9_=_C54( C9 C54 ) C9_=_C97( C9 C97 ) C9_=_C120( C9 C120 ) \nC9_=_C141( C9 C141 ) C9_=_C157( C9 C157 ) C9_=_C219( C9 C219 ) C9_=_C237( C9 C237 ) C9_=_C278( C9 C278 ) C9_=_C294( C9 C294 ) \nC9_=_C295( C9 C295 ) C9_=_C296( C9 C296 ) C9_=_C297( C9 C297 ) C9_=_C298( C9 C298 ) C9_=_C299( C9 C299 ) C9_=_C300( C9 C300 ) \nC9_=_C302( C9 C302 ) C9_=_C303( C9 C303 ) C9_=_C304( C9 C304 ) C9_=_C305( C9 C305 ) C14_=_C130( C14 C130 ) C14_=_C149( C14 C149 ) \nC14_=_C226( C14 C226 ) C14_=_C378( C14 C378 ) C14_=_C385( C14 C385 ) C24_=_C31( C24 C31 ) C24_=_C41( C24 C41 ) C24_=_C47( C24 C47 ) \nC24_=_C71( C24 C71 ) C24_=_C114( C24 C114 ) C24_=_C135( C24 C135 ) C24_=_C136( C24 C136 ) C24_=_C137( C24 C137 ) C24_=_C138( C24 C138 ) \nC24_=_C139( C24 C139 ) C24_=_C140( C24 C140 ) C24_=_C141( C24 C141 ) C24_=_C142( C24 C142 ) C24_=_C143( C24 C143 ) C24_=_C144( C24 C144 ) \nC24_=_C145( C24 C145 ) C24_=_C146( C24 C146 ) C24_=_C147( C24 C147 ) C24_=_C148( C24 C148 ) C24_=_C149( C24 C149 ) C24_=_C150( C24 C150 ) \nC31_=_C41( C31 C41 ) C31_=_C54( C31 C54 ) C31_=_C97( C31 C97 ) C31_=_C120( C31 C120 ) C31_=_C141( C31 C141 ) C31_=_C157( C31 C157 ) \nC31_=_C219( C31 C219 ) C31_=_C237( C31 C237 ) C31_=_C278( C31 C278 ) C31_=_C294( C31 C294 ) C31_=_C295( C31 C295 ) C31_=_C296( C31 C296 ) \nC31_=_C297( C31 C297 ) C31_=_C298( C31 C298 ) C31_=_C299( C31 C299 ) C31_=_C300( C31 C300 ) C31_=_C302( C31 C302 ) C31_=_C303( C31 C303 ) \nC31_=_C304( C31 C304 ) C31_=_C305( C31 C305 ) C41_=_C211( C41 C211 ) C47_=_C54( C47 C54 ) C47_=_C65( C47 C65 ) C47_=_C71( C47 C71 ) \nC47_=_C114( C47 C11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54_=_C65( C54 C65 ) \nC54_=_C97( C54 C97 ) C54_=_C120( C54 C120 ) C54_=_C141( C54 C141 ) C54_=_C157( C54 C157 ) C54_=_C219( C54 C219 ) C54_=_C237( C54 C237 ) \nC54_=_C278( C54 C278 ) C54_=_C294( C54 C294 ) C54_=_C295( C54 C295 ) C54_=_C296( C54 C296 ) C54_=_C297( C54 C297 ) C54_=_C298( C54 C298 ) \nC54_=_C299( C54 C299 ) C54_=_C300( C54 C300 ) C54_=_C302( C54 C302 ) C54_=_C303( C54 C303 ) C54_=_C304( C54 C304 ) C54_=_C305( C54 C305 ) \nC65_=_C311( C65 C311 ) C71_=_C86( C71 C86 ) C71_=_C88( C71 C88 ) C71_=_C114( C71 C11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86_=_C88( C86 C88 ) C86_=_C247( C86 C247 ) C88_=_C291( C88 C291 ) C88_=_C324( C88 C324 ) \nC88_=_C397( C88 C397 ) C97_=_C108( C97 C108 ) C97_=_C120( C97 C120 ) C97_=_C141( C97 C141 ) C97_=_C157( C97 C157 ) C97_=_C219( C97 C219 ) \nC97_=_C237( C97 C237 ) C97_=_C278( C97 C278 ) C97_=_C294( C97 C294 ) C97_=_C295( C97 C295 ) C97_=_C296( C97 C296 ) C97_=_C297( C97 C297 ) \nC97_=_C298( C97 C298 ) C97_=_C299( C97 C299 ) C97_=_C300( C97 C300 ) C97_=_C302( C97 C302 ) C97_=_C303( C97 C303 ) C97_=_C304( C97 C304 ) \nC97_=_C305( C97 C305 ) C108_=_C354( C108 C354 ) C108_=_C369( C108 C369 ) C114_=_C120( C114 C120 ) C114_=_C130( C114 C130 ) C114_=_C131( C114 C131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20_=_C130( C120 C130 ) C120_=_C131( C120 C131 ) \nC120_=_C141( C120 C141 ) C120_=_C157( C120 C157 ) C120_=_C219( C120 C219 ) C120_=_C237( C120 C237 ) C120_=_C278( C120 C278 ) C120_=_C294( C120 C294 ) \nC120_=_C295( C120 C295 ) C120_=_C296( C120 C296 ) C120_=_C297( C120 C297 ) C120_=_C298( C120 C298 ) C120_=_C299( C120 C299 ) C120_=_C300( C120 C300 ) \nC120_=_C302( C120 C302 ) C120_=_C303( C120 C303 ) C120_=_C304( C120 C304 ) C120_=_C305( C120 C305 ) C130_=_C131( C130 C131 ) C130_=_C149( C130 C149 ) \nC130_=_C226( C130 C226 ) C130_=_C378( C130 C378 ) C130_=_C385( C130 C385 ) C131_=_C213( C131 C213 ) C131_=_C274( C131 C274 ) C131_=_C340( C131 C340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211( C135 C211 ) C135_=_C213( C135 C21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219( C136 C219 ) C136_=_C226( C136 C226 ) C137_=_C138( C137 C138 ) C137_=_C139( C137 C139 ) C137_=_C140( C137 C140 ) \nC137_=_C141( C137 C141 ) C137_=_C142( C137 C142 ) C137_=_C143( C137 C143 ) C137_=_C144( C137 C144 ) C137_=_C145( C137 C145 ) C137_=_C146( C137</w:t>
      </w:r>
    </w:p>
    <w:p>
      <w:pPr>
        <w:pStyle w:val="PreformattedText"/>
        <w:bidi w:val="0"/>
        <w:spacing w:before="0" w:after="0"/>
        <w:jc w:val="left"/>
        <w:rPr/>
      </w:pPr>
      <w:r>
        <w:rPr/>
        <w:t xml:space="preserve"> </w:t>
      </w:r>
      <w:r>
        <w:rPr/>
        <w:t>C146 ) \nC137_=_C147( C137 C147 ) C137_=_C148( C137 C148 ) C137_=_C149( C137 C149 ) C137_=_C150( C137 C150 ) C137_=_C237( C137 C237 ) C137_=_C247( C137 C247 ) \nC137_=_C248( C137 C248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 C139 C147 ) C139_=_C148( C139 C148 ) C139_=_C149( C139 C149 ) C139_=_C150( C139 C150 ) \nC139_=_C272( C139 C272 ) C139_=_C273( C139 C273 ) C139_=_C274( C139 C274 ) C140_=_C141( C140 C141 ) C140_=_C142( C140 C142 ) C140_=_C143( C140 C143 ) \nC140_=_C144( C140 C144 ) C140_=_C145( C140 C145 ) C140_=_C146( C140 C146 ) C140_=_C147( C140 C147 ) C140_=_C148( C140 C148 ) C140_=_C149( C140 C149 ) \nC140_=_C150( C140 C150 ) C140_=_C278( C140 C278 ) C140_=_C291( C140 C291 ) C141_=_C142( C141 C142 ) C141_=_C143( C141 C143 ) C141_=_C144( C141 C144 ) \nC141_=_C145( C141 C145 ) C141_=_C146( C141 C146 ) C141_=_C147( C141 C147 ) C141_=_C148( C141 C148 ) C141_=_C149( C141 C149 ) C141_=_C150( C141 C150 ) \nC141_=_C157( C141 C157 ) C141_=_C219( C141 C219 ) C141_=_C237( C141 C237 ) C141_=_C278( C141 C278 ) C141_=_C294( C141 C294 ) C141_=_C295( C141 C295 ) \nC141_=_C296( C141 C296 ) C141_=_C297( C141 C297 ) C141_=_C298( C141 C298 ) C141_=_C299( C141 C299 ) C141_=_C300( C141 C300 ) C141_=_C302( C141 C302 ) \nC141_=_C303( C141 C303 ) C141_=_C304( C141 C304 ) C141_=_C305( C141 C305 ) C142_=_C143( C142 C143 ) C142_=_C144( C142 C144 ) C142_=_C145( C142 C145 ) \nC142_=_C146( C142 C146 ) C142_=_C147( C142 C147 ) C142_=_C148( C142 C148 ) C142_=_C149( C142 C149 ) C142_=_C150( C142 C150 ) C142_=_C294( C142 C294 ) \nC142_=_C311( C142 C311 ) C143_=_C144( C143 C144 ) C143_=_C145( C143 C145 ) C143_=_C146( C143 C146 ) C143_=_C147( C143 C147 ) C143_=_C148( C143 C148 ) \nC143_=_C149( C143 C149 ) C143_=_C150( C143 C150 ) C143_=_C295( C143 C295 ) C143_=_C321( C143 C321 ) C143_=_C324( C143 C324 ) C144_=_C145( C144 C145 ) \nC144_=_C146( C144 C146 ) C144_=_C147( C144 C147 ) C144_=_C148( C144 C148 ) C144_=_C149( C144 C149 ) C144_=_C150( C144 C150 ) C144_=_C296( C144 C296 ) \nC144_=_C340( C144 C340 ) C145_=_C146( C145 C146 ) C145_=_C147( C145 C147 ) C145_=_C148( C145 C148 ) C145_=_C149( C145 C149 ) C145_=_C150( C145 C150 ) \nC145_=_C352( C145 C352 ) C145_=_C354( C145 C354 ) C146_=_C147( C146 C147 ) C146_=_C148( C146 C148 ) C146_=_C149( C146 C149 ) C146_=_C150( C146 C150 ) \nC146_=_C368( C146 C368 ) C146_=_C369( C146 C369 ) C147_=_C148( C147 C148 ) C147_=_C149( C147 C149 ) C147_=_C150( C147 C150 ) C147_=_C385( C147 C385 ) \nC147_=_C386( C147 C386 ) C148_=_C149( C148 C149 ) C148_=_C150( C148 C150 ) C149_=_C150( C149 C150 ) C149_=_C226( C149 C226 ) C149_=_C378( C149 C378 ) \nC149_=_C385( C149 C385 ) C157_=_C168( C157 C168 ) C157_=_C219( C157 C219 ) C157_=_C237( C157 C237 ) C157_=_C278( C157 C278 ) C157_=_C294( C157 C294 ) \nC157_=_C295( C157 C295 ) C157_=_C296( C157 C296 ) C157_=_C297( C157 C297 ) C157_=_C298( C157 C298 ) C157_=_C299( C157 C299 ) C157_=_C300( C157 C300 ) \nC157_=_C302( C157 C302 ) C157_=_C303( C157 C303 ) C157_=_C304( C157 C304 ) C157_=_C305( C157 C305 ) C168_=_C190( C168 C190 ) C168_=_C272( C168 C272 ) \nC168_=_C377( C168 C377 ) C190_=_C272( C190 C272 ) C190_=_C377( C190 C377 ) C211_=_C213( C211 C213 ) C213_=_C274( C213 C274 ) C213_=_C340( C213 C340 ) \nC219_=_C226( C219 C226 ) C219_=_C237( C219 C237 ) C219_=_C278( C219 C278 ) C219_=_C294( C219 C294 ) C219_=_C295( C219 C295 ) C219_=_C296( C219 C296 ) \nC219_=_C297( C219 C297 ) C219_=_C298( C219 C298 ) C219_=_C299( C219 C299 ) C219_=_C300( C219 C300 ) C219_=_C302( C219 C302 ) C219_=_C303( C219 C303 ) \nC219_=_C304( C219 C304 ) C219_=_C305( C219 C305 ) C226_=_C378( C226 C378 ) C226_=_C385( C226 C385 ) C237_=_C247( C237 C247 ) C237_=_C248( C237 C248 ) \nC237_=_C278( C237 C278 ) C237_=_C294( C237 C294 ) C237_=_C295( C237 C295 ) C237_=_C296( C237 C296 ) C237_=_C297( C237 C297 ) C237_=_C298( C237 C298 ) \nC237_=_C299( C237 C299 ) C237_=_C300( C237 C300 ) C237_=_C302( C237 C302 ) C237_=_C303( C237 C303 ) C237_=_C304( C237 C304 ) C237_=_C305( C237 C305 ) \nC247_=_C248( C247 C248 ) C248_=_C379( C248 C379 ) C272_=_C273( C272 C273 ) C272_=_C274( C272 C274 ) C272_=_C377( C272 C377 ) C273_=_C274( C273 C274 ) \nC273_=_C304( C273 C304 ) C273_=_C368( C273 C368 ) C274_=_C340( C274 C340 ) C278_=_C291( C278 C291 ) C278_=_C294( C278 C294 ) C278_=_C295( C278 C295 ) \nC278_=_C296( C278 C296 ) C278_=_C297( C278 C297 ) C278_=_C298( C278 C298 ) C278_=_C299( C278 C299 ) C278_=_C300( C278 C300 ) C278_=_C302( C278 C302 ) \nC278_=_C303( C278 C303 ) C278_=_C304( C278 C304 ) C278_=_C305( C278 C305 ) C291_=_C324( C291 C324 ) C291_=_C397( C291 C397 ) C294_=_C295( C294 C295 ) \nC294_=_C296( C294 C296 ) C294_=_C297( C294 C297 ) C294_=_C298( C294 C298 ) C294_=_C299( C294 C299 ) C294_=_C300( C294 C300 ) C294_=_C302( C294 C302 ) \nC294_=_C303( C294 C303 ) C294_=_C304( C294 C304 ) C294_=_C305( C294 C305 ) C294_=_C311( C294 C311 ) C295_=_C296( C295 C296 ) C295_=_C297( C295 C297 ) \nC295_=_C298( C295 C298 ) C295_=_C299( C295 C299 ) C295_=_C300( C295 C300 ) C295_=_C302( C295 C302 ) C295_=_C303( C295 C303 ) C295_=_C304( C295 C304 ) \nC295_=_C305( C295 C305 ) C295_=_C321( C295 C321 ) C295_=_C324( C295 C324 ) C296_=_C297( C296 C297 ) C296_=_C298( C296 C298 ) C296_=_C299( C296 C299 ) \nC296_=_C300( C296 C300 ) C296_=_C302( C296 C302 ) C296_=_C303( C296 C303 ) C296_=_C304( C296 C304 ) C296_=_C305( C296 C305 ) C296_=_C340( C296 C340 ) \nC297_=_C298( C297 C298 ) C297_=_C299( C297 C299 ) C297_=_C300( C297 C300 ) C297_=_C302( C297 C302 ) C297_=_C303( C297 C303 ) C297_=_C304( C297 C304 ) \nC297_=_C305( C297 C305 ) C298_=_C299( C298 C299 ) C298_=_C300( C298 C300 ) C298_=_C302( C298 C302 ) C298_=_C303( C298 C303 ) C298_=_C304( C298 C304 ) \nC298_=_C305( C298 C305 ) C298_=_C377( C298 C377 ) C298_=_C378( C298 C378 ) C298_=_C379( C298 C379 ) C299_=_C300( C299 C300 ) C299_=_C302( C299 C302 ) \nC299_=_C303( C299 C303 ) C299_=_C304( C299 C304 ) C299_=_C305( C299 C305 ) C299_=_C395( C299 C395 ) C299_=_C397( C299 C397 ) C300_=_C302( C300 C302 ) \nC300_=_C303( C300 C303 ) C300_=_C304( C300 C304 ) C300_=_C305( C300 C305 ) C302_=_C303( C302 C303 ) C302_=_C304( C302 C304 ) C302_=_C305( C302 C305 ) \nC303_=_C304( C303 C304 ) C303_=_C305( C303 C305 ) C303_=_C386( C303 C386 ) C304_=_C305( C304 C305 ) C304_=_C368( C304 C368 ) C321_=_C324( C321 C324 ) \nC324_=_C397( C324 C397 ) C352_=_C354( C352 C354 ) C354_=_C369( C354 C369 ) C368_=_C369( C368 C369 ) C377_=_C378( C377 C378 ) C377_=_C379( C377 C379 ) \nC378_=_C379( C378 C379 ) C378_=_C385( C378 C385 ) C385_=_C386( C385 C386 ) C395_=_C397( C395 C397 ) "];81-&gt;84[label="70: C9 C14 C24 C31 C41 \nC47 C54 C65 C71 C86 C88 \nC97 C108 C114 C120 C130 C131 \nC135 C136 C137 C138 C139 C140 \nC142 C143 C144 C145 C146 C147 \nC148 C150 C157 C168 C190 C211 \nC213 C219 C226 C237 C247 C248 \nC272 C273 C274 C278 C291 C294 \nC295 C296 C297 C298 C299 C300 \nC302 C305 C311 C321 C324 C340 \nC352 C354 C368 C369 C377 C378 \nC379 C385 C386 C395 C397 \n411: C9_=_C14 ,C9_=_C31 ,C9_=_C54 ,C9_=_C97 ,C9_=_C120 ,\nC9_=_C157 ,C9_=_C219 ,C9_=_C237 ,C9_=_C278 ,C9_=_C294 ,C9_=_C295 ,\nC9_=_C296 ,C9_=_C297 ,C9_=_C298 ,C9_=_C299 ,C9_=_C300 ,C9_=_C302 ,\nC9_=_C305 ,C14_=_C130 ,C14_=_C226 ,C14_=_C378 ,C14_=_C385 ,C24_=_C31 ,\nC24_=_C41 ,C24_=_C47 ,C24_=_C71 ,C24_=_C114 ,C24_=_C135 ,C24_=_C136 ,\nC24_=_C137 ,C24_=_C138 ,C24_=_C139 ,C24_=_C140 ,C24_=_C142 ,C24_=_C143 ,\nC24_=_C144 ,C24_=_C145 ,C24_=_C146 ,C24_=_C147 ,C24_=_C148 ,C24_=_C150 ,\nC31_=_C41 ,C31_=_C54 ,C31_=_C97 ,C31_=_C120 ,C31_=_C157 ,C31_=_C219 ,\nC31_=_C237 ,C31_=_C278 ,C31_=_C294 ,C31_=_C295 ,C31_=_C296 ,C31_=_C297 ,\nC31_=_C298 ,C31_=_C299 ,C31_=_C300 ,C31_=_C302 ,C31_=_C305 ,C41_=_C211 ,\nC47_=_C54 ,C47_=_C65 ,C47_=_C71 ,C47_=_C114 ,C47_=_C135 ,C47_=_C136 ,\nC47_=_C137 ,C47_=_C138 ,C47_=_C139 ,C47_=_C140 ,C47_=_C142 ,C47_=_C143 ,\nC47_=_C144 ,C47_=_C145 ,C47_=_C146 ,C47_=_C147 ,C47_=_C148 ,C47_=_C150 ,\nC54_=_C65 ,C54_=_C97 ,C54_=_C120 ,C54_=_C157 ,C54_=_C219 ,C54_=_C237 ,\nC54_=_C278 ,C54_=_C294 ,C54_=_C295 ,C54_=_C296 ,C54_=_C297 ,C54_=_C298 ,\nC54_=_C299 ,C54_=_C300 ,C54_=_C302 ,C54_=_C305 ,C65_=_C311 ,C71_=_C86 ,\nC71_=_C88 ,C71_=_C114 ,C71_=_C135 ,C71_=_C136 ,C71_=_C137 ,C71_=_C138 ,\nC71_=_C139 ,C71_=_C140 ,C71_=_C142 ,C71_=_C143 ,C71_=_C144 ,C71_=_C145 ,\nC71_=_C146 ,C71_=_C147 ,C71_=_C148 ,C71_=_C150 ,C86_=_C88 ,C86_=_C247 ,\nC88_=_C291 ,C88_=_C324 ,C88_=_C397 ,C97_=_C108 ,C97_=_C120 ,C97_=_C157 ,\nC97_=_C219 ,C97_=_C237 ,C97_=_C278 ,C97_=_C294 ,C97_=_C295 ,C97_=_C296 ,\nC97_=_C297 ,C97_=_C298 ,C97_=_C299 ,C97_=_C300 ,C97_=_C302 ,C97_=_C305 ,\nC108_=_C354 ,C108_=_C369 ,C114_=_C120 ,C114_=_C130 ,C114_=_C131 ,C114_=_C135 ,\nC114_=_C136 ,C114_=_C137 ,C114_=_C138 ,C114_=_C139 ,C114_=_C140 ,C114_=_C142 ,\nC114_=_C143 ,C114_=_C144 ,C114_=_C145 ,C114_=_C146 ,C114_=_C147 ,C114_=_C148 ,\nC114_=_C150 ,C120_=_C130 ,C120_=_C131 ,C120_=_C157 ,C120_=_C219 ,C120_=_C237 ,\nC120_=_C278 ,C120_=_C294 ,C120_=_C295 ,C120_=_C296 ,C120_=_C297 ,C120_=_C298 ,\nC120_=_C299 ,C120_=_C300 ,C120_=_C302 ,C120_=_C305 ,C130_=_C131 ,C130_=_C226 ,\nC130_=_C378 ,C130_=_C385 ,C131_=_C213 ,C131_=_C274 ,C131_=_C340 ,C135_=_C136 ,\nC135_=_C137 ,C135_=_C138 ,C135_=_C139 ,C135_=_C140 ,C135_=_C142 ,C135_=_C143 ,\nC135_=_C144 ,C135_=_C145 ,C135_=_C146 ,C135_=_C147 ,C135_=_C148 ,C135_=_C150 ,\nC135_=_C211 ,C135_=_C213 ,C136_=_C137 ,C136_=_C138 ,C136_=_C139 ,C136_=_C140 ,\nC136_=_C142 ,C136_=_C143 ,C136_=_C144 ,C136_=_C145 ,C136_=_C146 ,C136_=_C147 ,\nC136_=_C148 ,C136_=_C150 ,C136_=_C219 ,C136_=_C226 ,C137_=_C138 ,C137_=_C139 ,\nC137_=_C140 ,C137_=_C142</w:t>
      </w:r>
    </w:p>
    <w:p>
      <w:pPr>
        <w:pStyle w:val="PreformattedText"/>
        <w:bidi w:val="0"/>
        <w:spacing w:before="0" w:after="0"/>
        <w:jc w:val="left"/>
        <w:rPr/>
      </w:pPr>
      <w:r>
        <w:rPr/>
        <w:t xml:space="preserve"> </w:t>
      </w:r>
      <w:r>
        <w:rPr/>
        <w:t>,C137_=_C143 ,C137_=_C144 ,C137_=_C145 ,C137_=_C146 ,\nC137_=_C147 ,C137_=_C148 ,C137_=_C150 ,C137_=_C237 ,C137_=_C247 ,C137_=_C248 ,\nC138_=_C139 ,C138_=_C140 ,C138_=_C142 ,C138_=_C143 ,C138_=_C144 ,C138_=_C145 ,\nC138_=_C146 ,C138_=_C147 ,C138_=_C148 ,C138_=_C150 ,C139_=_C140 ,C139_=_C142 ,\nC139_=_C143 ,C139_=_C144 ,C139_=_C145 ,C139_=_C146 ,C139_=_C147 ,C139_=_C148 ,\nC139_=_C150 ,C139_=_C272 ,C139_=_C273 ,C139_=_C274 ,C140_=_C142 ,C140_=_C143 ,\nC140_=_C144 ,C140_=_C145 ,C140_=_C146 ,C140_=_C147 ,C140_=_C148 ,C140_=_C150 ,\nC140_=_C278 ,C140_=_C291 ,C142_=_C143 ,C142_=_C144 ,C142_=_C145 ,C142_=_C146 ,\nC142_=_C147 ,C142_=_C148 ,C142_=_C150 ,C142_=_C294 ,C142_=_C311 ,C143_=_C144 ,\nC143_=_C145 ,C143_=_C146 ,C143_=_C147 ,C143_=_C148 ,C143_=_C150 ,C143_=_C295 ,\nC143_=_C321 ,C143_=_C324 ,C144_=_C145 ,C144_=_C146 ,C144_=_C147 ,C144_=_C148 ,\nC144_=_C150 ,C144_=_C296 ,C144_=_C340 ,C145_=_C146 ,C145_=_C147 ,C145_=_C148 ,\nC145_=_C150 ,C145_=_C352 ,C145_=_C354 ,C146_=_C147 ,C146_=_C148 ,C146_=_C150 ,\nC146_=_C368 ,C146_=_C369 ,C147_=_C148 ,C147_=_C150 ,C147_=_C385 ,C147_=_C386 ,\nC148_=_C150 ,C157_=_C168 ,C157_=_C219 ,C157_=_C237 ,C157_=_C278 ,C157_=_C294 ,\nC157_=_C295 ,C157_=_C296 ,C157_=_C297 ,C157_=_C298 ,C157_=_C299 ,C157_=_C300 ,\nC157_=_C302 ,C157_=_C305 ,C168_=_C190 ,C168_=_C272 ,C168_=_C377 ,C190_=_C272 ,\nC190_=_C377 ,C211_=_C213 ,C213_=_C274 ,C213_=_C340 ,C219_=_C226 ,C219_=_C237 ,\nC219_=_C278 ,C219_=_C294 ,C219_=_C295 ,C219_=_C296 ,C219_=_C297 ,C219_=_C298 ,\nC219_=_C299 ,C219_=_C300 ,C219_=_C302 ,C219_=_C305 ,C226_=_C378 ,C226_=_C385 ,\nC237_=_C247 ,C237_=_C248 ,C237_=_C278 ,C237_=_C294 ,C237_=_C295 ,C237_=_C296 ,\nC237_=_C297 ,C237_=_C298 ,C237_=_C299 ,C237_=_C300 ,C237_=_C302 ,C237_=_C305 ,\nC247_=_C248 ,C248_=_C379 ,C272_=_C273 ,C272_=_C274 ,C272_=_C377 ,C273_=_C274 ,\nC273_=_C368 ,C274_=_C340 ,C278_=_C291 ,C278_=_C294 ,C278_=_C295 ,C278_=_C296 ,\nC278_=_C297 ,C278_=_C298 ,C278_=_C299 ,C278_=_C300 ,C278_=_C302 ,C278_=_C305 ,\nC291_=_C324 ,C291_=_C397 ,C294_=_C295 ,C294_=_C296 ,C294_=_C297 ,C294_=_C298 ,\nC294_=_C299 ,C294_=_C300 ,C294_=_C302 ,C294_=_C305 ,C294_=_C311 ,C295_=_C296 ,\nC295_=_C297 ,C295_=_C298 ,C295_=_C299 ,C295_=_C300 ,C295_=_C302 ,C295_=_C305 ,\nC295_=_C321 ,C295_=_C324 ,C296_=_C297 ,C296_=_C298 ,C296_=_C299 ,C296_=_C300 ,\nC296_=_C302 ,C296_=_C305 ,C296_=_C340 ,C297_=_C298 ,C297_=_C299 ,C297_=_C300 ,\nC297_=_C302 ,C297_=_C305 ,C298_=_C299 ,C298_=_C300 ,C298_=_C302 ,C298_=_C305 ,\nC298_=_C377 ,C298_=_C378 ,C298_=_C379 ,C299_=_C300 ,C299_=_C302 ,C299_=_C305 ,\nC299_=_C395 ,C299_=_C397 ,C300_=_C302 ,C300_=_C305 ,C302_=_C305 ,C321_=_C324 ,\nC324_=_C397 ,C352_=_C354 ,C354_=_C369 ,C368_=_C369 ,C377_=_C378 ,C377_=_C379 ,\nC378_=_C379 ,C378_=_C385 ,C385_=_C386 ,C395_=_C397 ,"];85[shape=box, label="id:85 level: 2\n90: C0 C4 C7 C21 C22 \nC23 C24 C25 C26 C27 C28 \nC29 C31 C32 C33 C34 C35 \nC36 C37 C38 C39 C40 C41 \nC42 C43 C44 C46 C51 C53 \nC70 C75 C95 C114 C115 C116 \nC118 C119 C120 C121 C122 C123 \nC124 C125 C126 C127 C128 C129 \nC130 C131 C132 C133 C134 C137 \nC139 C155 C176 C178 C199 C234 \nC235 C236 C237 C238 C239 C240 \nC241 C242 C243 C244 C245 C246 \nC247 C248 C249 C262 C263 C264 \nC265 C266 C267 C268 C269 C270 \nC271 C272 C273 C274 C275 C276 \nC277 \n1128: C0_=_C4( C0 C4 ) C0_=_C7( C0 C7 ) C0_=_C21( C0 C21 ) C0_=_C22( C0 C22 ) C0_=_C23( C0 C23 ) \nC0_=_C24( C0 C24 ) C0_=_C25( C0 C25 ) C0_=_C26( C0 C26 ) C0_=_C27( C0 C27 ) C0_=_C28( C0 C28 ) C0_=_C29( C0 C29 ) \nC0_=_C31( C0 C31 ) C0_=_C32( C0 C32 ) C0_=_C33( C0 C33 ) C0_=_C34( C0 C34 ) C0_=_C35( C0 C35 ) C0_=_C36( C0 C36 ) \nC0_=_C37( C0 C37 ) C0_=_C38( C0 C38 ) C0_=_C39( C0 C39 ) C0_=_C40( C0 C40 ) C0_=_C41( C0 C41 ) C0_=_C42( C0 C42 ) \nC0_=_C43( C0 C43 ) C0_=_C44( C0 C44 ) C4_=_C7( C4 C7 ) C4_=_C23( C4 C23 ) C4_=_C46( C4 C46 ) C4_=_C70( C4 C70 ) \nC4_=_C114( C4 C114 ) C4_=_C115( C4 C115 ) C4_=_C116( C4 C116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7_=_C53( C7 C53 ) C7_=_C119( C7 C119 ) C7_=_C139( C7 C139 ) C7_=_C155( C7 C155 ) \nC7_=_C178( C7 C178 ) C7_=_C235( C7 C235 ) C7_=_C249( C7 C249 ) C7_=_C262( C7 C262 ) C7_=_C263( C7 C263 ) C7_=_C264( C7 C264 ) \nC7_=_C265( C7 C265 ) C7_=_C266( C7 C266 ) C7_=_C267( C7 C267 ) C7_=_C268( C7 C268 ) C7_=_C269( C7 C269 ) C7_=_C270( C7 C270 ) \nC7_=_C271( C7 C271 ) C7_=_C272( C7 C272 ) C7_=_C273( C7 C273 ) C7_=_C274( C7 C274 ) C7_=_C275( C7 C275 ) C7_=_C276( C7 C276 ) \nC7_=_C277( C7 C277 ) C21_=_C22( C21 C22 ) C21_=_C23( C21 C23 ) C21_=_C24( C21 C24 ) C21_=_C25( C21 C25 ) C21_=_C26( C21 C26 ) \nC21_=_C27( C21 C27 ) C21_=_C28( C21 C28 ) C21_=_C29( C21 C29 ) C21_=_C31( C21 C31 ) C21_=_C32( C21 C32 ) C21_=_C33( C21 C33 ) \nC21_=_C34( C21 C34 ) C21_=_C35( C21 C35 ) C21_=_C36( C21 C36 ) C21_=_C37( C21 C37 ) C21_=_C38( C21 C38 ) C21_=_C39( C21 C39 ) \nC21_=_C40( C21 C40 ) C21_=_C41( C21 C41 ) C21_=_C42( C21 C42 ) C21_=_C43( C21 C43 ) C21_=_C44( C21 C44 ) C21_=_C46( C21 C46 ) \nC21_=_C51( C21 C51 ) C21_=_C53( C21 C53 ) C22_=_C23( C22 C23 ) C22_=_C24( C22 C24 ) C22_=_C25( C22 C25 ) C22_=_C26( C22 C26 ) \nC22_=_C27( C22 C27 ) C22_=_C28( C22 C28 ) C22_=_C29( C22 C29 ) C22_=_C31( C22 C31 ) C22_=_C32( C22 C32 ) C22_=_C33( C22 C33 ) \nC22_=_C34( C22 C34 ) C22_=_C35( C22 C35 ) C22_=_C36( C22 C36 ) C22_=_C37( C22 C37 ) C22_=_C38( C22 C38 ) C22_=_C39( C22 C39 ) \nC22_=_C40( C22 C40 ) C22_=_C41( C22 C41 ) C22_=_C42( C22 C42 ) C22_=_C43( C22 C43 ) C22_=_C44( C22 C44 ) C22_=_C95( C22 C95 ) \nC23_=_C24( C23 C24 ) C23_=_C25( C23 C25 ) C23_=_C26( C23 C26 ) C23_=_C27( C23 C27 ) C23_=_C28( C23 C28 ) C23_=_C29( C23 C29 ) \nC23_=_C31( C23 C31 ) C23_=_C32( C23 C32 ) C23_=_C33( C23 C33 ) C23_=_C34( C23 C34 ) C23_=_C35( C23 C35 ) C23_=_C36( C23 C36 ) \nC23_=_C37( C23 C37 ) C23_=_C38( C23 C38 ) C23_=_C39( C23 C39 ) C23_=_C40( C23 C40 ) C23_=_C41( C23 C41 ) C23_=_C42( C23 C42 ) \nC23_=_C43( C23 C43 ) C23_=_C44( C23 C44 ) C23_=_C46( C23 C46 ) C23_=_C70( C23 C70 ) C23_=_C114( C23 C114 ) C23_=_C115( C23 C115 ) \nC23_=_C116( C23 C116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4_=_C25( C24 C25 ) C24_=_C26( C24 C26 ) C24_=_C27( C24 C27 ) C24_=_C28( C24 C28 ) C24_=_C29( C24 C29 ) C24_=_C31( C24 C31 ) \nC24_=_C32( C24 C32 ) C24_=_C33( C24 C33 ) C24_=_C34( C24 C34 ) C24_=_C35( C24 C35 ) C24_=_C36( C24 C36 ) C24_=_C37( C24 C37 ) \nC24_=_C38( C24 C38 ) C24_=_C39( C24 C39 ) C24_=_C40( C24 C40 ) C24_=_C41( C24 C41 ) C24_=_C42( C24 C42 ) C24_=_C43( C24 C43 ) \nC24_=_C44( C24 C44 ) C24_=_C114( C24 C114 ) C24_=_C137( C24 C137 ) C24_=_C139( C24 C139 ) C25_=_C26( C25 C26 ) C25_=_C27( C25 C27 ) \nC25_=_C28( C25 C28 ) C25_=_C29( C25 C29 ) C25_=_C31( C25 C31 ) C25_=_C32( C25 C32 ) C25_=_C33( C25 C33 ) C25_=_C34( C25 C34 ) \nC25_=_C35( C25 C35 ) C25_=_C36( C25 C36 ) C25_=_C37( C25 C37 ) C25_=_C38( C25 C38 ) C25_=_C39( C25 C39 ) C25_=_C40( C25 C40 ) \nC25_=_C41( C25 C41 ) C25_=_C42( C25 C42 ) C25_=_C43( C25 C43 ) C25_=_C44( C25 C44 ) C25_=_C155( C25 C155 ) C26_=_C27( C26 C27 ) \nC26_=_C28( C26 C28 ) C26_=_C29( C26 C29 ) C26_=_C31( C26 C31 ) C26_=_C32( C26 C32 ) C26_=_C33( C26 C33 ) C26_=_C34( C26 C34 ) \nC26_=_C35( C26 C35 ) C26_=_C36( C26 C36 ) C26_=_C37( C26 C37 ) C26_=_C38( C26 C38 ) C26_=_C39( C26 C39 ) C26_=_C40( C26 C40 ) \nC26_=_C41( C26 C41 ) C26_=_C42( C26 C42 ) C26_=_C43( C26 C43 ) C26_=_C44( C26 C44 ) C26_=_C115( C26 C115 ) C26_=_C176( C26 C176 ) \nC26_=_C178( C26 C178 ) C27_=_C28( C27 C28 ) C27_=_C29( C27 C29 ) C27_=_C31( C27 C31 ) C27_=_C32( C27 C32 ) C27_=_C33( C27 C33 ) \nC27_=_C34( C27 C34 ) C27_=_C35( C27 C35 ) C27_=_C36( C27 C36 ) C27_=_C37( C27 C37 ) C27_=_C38( C27 C38 ) C27_=_C39( C27 C39 ) \nC27_=_C40( C27 C40 ) C27_=_C41( C27 C41 ) C27_=_C42( C27 C42 ) C27_=_C43( C27 C43 ) C27_=_C44( C27 C44 ) C27_=_C116( C27 C116 ) \nC27_=_C199( C27 C199 ) C28_=_C29( C28 C29 ) C28_=_C31( C28 C31 ) C28_=_C32( C28 C32 ) C28_=_C33( C28 C33 ) C28_=_C34( C28 C34 ) \nC28_=_C35( C28 C35 ) C28_=_C36( C28 C36 ) C28_=_C37( C28 C37 ) C28_=_C38( C28 C38 ) C28_=_C39( C28 C39 ) C28_=_C40( C28 C40 ) \nC28_=_C41( C28 C41 ) C28_=_C42( C28 C42 ) C28_=_C43( C28 C43 ) C28_=_C44( C28 C44 ) C29_=_C31( C29 C31 ) C29_=_C32( C29 C32 ) \nC29_=_C33( C29 C33 ) C29_=_C34( C29 C34 ) C29_=_C35( C29 C35 ) C29_=_C36( C29 C36 ) C29_=_C37( C29 C37 ) C29_=_C38( C29 C38 ) \nC29_=_C39( C29 C39 ) C29_=_C40( C29 C40 ) C29_=_C41( C29 C41 ) C29_=_C42( C29 C42 ) C29_=_C43( C29 C43 ) C29_=_C44( C29 C44 ) \nC29_=_C51( C29 C51 ) C29_=_C75( C29 C75 ) C29_=_C95( C29 C95 ) C29_=_C137( C29 C137 ) C29_=_C176( C29 C176 ) C29_=_C199( C29 C199 ) \nC29_=_C234( C29 C234 ) C29_=_C235( C29 C235 ) C29_=_C236( C29 C236 ) C29_=_C237( C29 C237 ) C29_=_C238( C29 C238 ) C29_=_C239( C29 C239 ) \nC29_=_C240( C29 C240 ) C29_=_C241( C29 C241 ) C29_=_C242( C29 C242 ) C29_=_C243( C29 C243 ) C29_=_C244( C29 C244 ) C29_=_C245( C29 C245 ) \nC29_=_C246( C29 C246 ) C29_=_C247( C29 C247 ) C29_=_C248( C29 C248 ) C31_=_C32( C31 C32 ) C31_=_C33( C31 C33 ) C31_=_C34( C31 C34 ) \nC31_=_C35( C31 C35 ) C31_=_C36( C31 C36 ) C31_=_C37( C31 C37 ) C31_=_C38( C31 C38 ) C31_=_C39( C31 C39 ) C31_=_C40( C31 C40 ) \nC31_=_C41( C31 C41 ) C31_=_C42( C31 C42 ) C31_=_C43( C31 C43 ) C31_=_C44( C31 C44 ) C31_=_C120( C31 C120 ) C31_=_C237( C31 C237 ) \nC32_=_C33( C32 C33 ) C32_=_C34( C32 C34 ) C32_=_C35( C32 C35 ) C32_=_C36( C32 C36 ) C32_=_C37( C32 C37 ) C32_=_C38( C32</w:t>
      </w:r>
    </w:p>
    <w:p>
      <w:pPr>
        <w:pStyle w:val="PreformattedText"/>
        <w:bidi w:val="0"/>
        <w:spacing w:before="0" w:after="0"/>
        <w:jc w:val="left"/>
        <w:rPr/>
      </w:pPr>
      <w:r>
        <w:rPr/>
        <w:t xml:space="preserve"> </w:t>
      </w:r>
      <w:r>
        <w:rPr/>
        <w:t>C38 ) \nC32_=_C39( C32 C39 ) C32_=_C40( C32 C40 ) C32_=_C41( C32 C41 ) C32_=_C42( C32 C42 ) C32_=_C43( C32 C43 ) C32_=_C44( C32 C44 ) \nC32_=_C121( C32 C121 ) C32_=_C263( C32 C263 ) C33_=_C34( C33 C34 ) C33_=_C35( C33 C35 ) C33_=_C36( C33 C36 ) C33_=_C37( C33 C37 ) \nC33_=_C38( C33 C38 ) C33_=_C39( C33 C39 ) C33_=_C40( C33 C40 ) C33_=_C41( C33 C41 ) C33_=_C42( C33 C42 ) C33_=_C43( C33 C43 ) \nC33_=_C44( C33 C44 ) C33_=_C238( C33 C238 ) C33_=_C264( C33 C264 ) C34_=_C35( C34 C35 ) C34_=_C36( C34 C36 ) C34_=_C37( C34 C37 ) \nC34_=_C38( C34 C38 ) C34_=_C39( C34 C39 ) C34_=_C40( C34 C40 ) C34_=_C41( C34 C41 ) C34_=_C42( C34 C42 ) C34_=_C43( C34 C43 ) \nC34_=_C44( C34 C44 ) C34_=_C239( C34 C239 ) C34_=_C265( C34 C265 ) C35_=_C36( C35 C36 ) C35_=_C37( C35 C37 ) C35_=_C38( C35 C38 ) \nC35_=_C39( C35 C39 ) C35_=_C40( C35 C40 ) C35_=_C41( C35 C41 ) C35_=_C42( C35 C42 ) C35_=_C43( C35 C43 ) C35_=_C44( C35 C44 ) \nC35_=_C123( C35 C123 ) C35_=_C240( C35 C240 ) C35_=_C267( C35 C267 ) C36_=_C37( C36 C37 ) C36_=_C38( C36 C38 ) C36_=_C39( C36 C39 ) \nC36_=_C40( C36 C40 ) C36_=_C41( C36 C41 ) C36_=_C42( C36 C42 ) C36_=_C43( C36 C43 ) C36_=_C44( C36 C44 ) C36_=_C124( C36 C124 ) \nC36_=_C241( C36 C241 ) C36_=_C268( C36 C268 ) C37_=_C38( C37 C38 ) C37_=_C39( C37 C39 ) C37_=_C40( C37 C40 ) C37_=_C41( C37 C41 ) \nC37_=_C42( C37 C42 ) C37_=_C43( C37 C43 ) C37_=_C44( C37 C44 ) C37_=_C125( C37 C125 ) C37_=_C242( C37 C242 ) C37_=_C269( C37 C269 ) \nC38_=_C39( C38 C39 ) C38_=_C40( C38 C40 ) C38_=_C41( C38 C41 ) C38_=_C42( C38 C42 ) C38_=_C43( C38 C43 ) C38_=_C44( C38 C44 ) \nC38_=_C126( C38 C126 ) C38_=_C270( C38 C270 ) C39_=_C40( C39 C40 ) C39_=_C41( C39 C41 ) C39_=_C42( C39 C42 ) C39_=_C43( C39 C43 ) \nC39_=_C44( C39 C44 ) C40_=_C41( C40 C41 ) C40_=_C42( C40 C42 ) C40_=_C43( C40 C43 ) C40_=_C44( C40 C44 ) C40_=_C246( C40 C246 ) \nC41_=_C42( C41 C42 ) C41_=_C43( C41 C43 ) C41_=_C44( C41 C44 ) C42_=_C43( C42 C43 ) C42_=_C44( C42 C44 ) C43_=_C44( C43 C44 ) \nC44_=_C277( C44 C277 ) C46_=_C51( C46 C51 ) C46_=_C53( C46 C53 ) C46_=_C70( C46 C70 ) C46_=_C114( C46 C114 ) C46_=_C115( C46 C115 ) \nC46_=_C116( C46 C116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51_=_C53( C51 C53 ) C51_=_C75( C51 C75 ) C51_=_C95( C51 C95 ) C51_=_C137( C51 C137 ) C51_=_C176( C51 C176 ) C51_=_C199( C51 C199 ) \nC51_=_C234( C51 C234 ) C51_=_C235( C51 C235 ) C51_=_C236( C51 C236 ) C51_=_C237( C51 C237 ) C51_=_C238( C51 C238 ) C51_=_C239( C51 C239 ) \nC51_=_C240( C51 C240 ) C51_=_C241( C51 C241 ) C51_=_C242( C51 C242 ) C51_=_C243( C51 C243 ) C51_=_C244( C51 C244 ) C51_=_C245( C51 C245 ) \nC51_=_C246( C51 C246 ) C51_=_C247( C51 C247 ) C51_=_C248( C51 C248 ) C53_=_C119( C53 C119 ) C53_=_C139( C53 C139 ) C53_=_C155( C53 C155 ) \nC53_=_C178( C53 C178 ) C53_=_C235( C53 C235 ) C53_=_C249( C53 C249 ) C53_=_C262( C53 C262 ) C53_=_C263( C53 C263 ) C53_=_C264( C53 C264 ) \nC53_=_C265( C53 C265 ) C53_=_C266( C53 C266 ) C53_=_C267( C53 C267 ) C53_=_C268( C53 C268 ) C53_=_C269( C53 C269 ) C53_=_C270( C53 C270 ) \nC53_=_C271( C53 C271 ) C53_=_C272( C53 C272 ) C53_=_C273( C53 C273 ) C53_=_C274( C53 C274 ) C53_=_C275( C53 C275 ) C53_=_C276( C53 C276 ) \nC53_=_C277( C53 C277 ) C70_=_C75( C70 C75 ) C70_=_C114( C70 C114 ) C70_=_C115( C70 C115 ) C70_=_C116( C70 C116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5_=_C95( C75 C95 ) C75_=_C137( C75 C137 ) \nC75_=_C176( C75 C176 ) C75_=_C199( C75 C199 ) C75_=_C234( C75 C234 ) C75_=_C235( C75 C235 ) C75_=_C236( C75 C236 ) C75_=_C237( C75 C237 ) \nC75_=_C238( C75 C238 ) C75_=_C239( C75 C239 ) C75_=_C240( C75 C240 ) C75_=_C241( C75 C241 ) C75_=_C242( C75 C242 ) C75_=_C243( C75 C243 ) \nC75_=_C244( C75 C244 ) C75_=_C245( C75 C245 ) C75_=_C246( C75 C246 ) C75_=_C247( C75 C247 ) C75_=_C248( C75 C248 ) C95_=_C137( C95 C137 ) \nC95_=_C176( C95 C176 ) C95_=_C199( C95 C199 ) C95_=_C234( C95 C234 ) C95_=_C235( C95 C235 ) C95_=_C236( C95 C236 ) C95_=_C237( C95 C237 ) \nC95_=_C238( C95 C238 ) C95_=_C239( C95 C239 ) C95_=_C240( C95 C240 ) C95_=_C241( C95 C241 ) C95_=_C242( C95 C242 ) C95_=_C243( C95 C243 ) \nC95_=_C244( C95 C244 ) C95_=_C245( C95 C245 ) C95_=_C246( C95 C246 ) C95_=_C247( C95 C247 ) C95_=_C248( C95 C248 ) C114_=_C115( C114 C115 ) \nC114_=_C116( C114 C116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7( C114 C137 ) C114_=_C139( C114 C139 ) C115_=_C116( C115 C116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76( C115 C176 ) C115_=_C178( C115 C178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99( C116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234( C118 C234 ) C118_=_C249( C118 C24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9( C119 C139 ) C119_=_C155( C119 C155 ) C119_=_C178( C119 C178 ) C119_=_C235( C119 C235 ) C119_=_C249( C119 C249 ) \nC119_=_C262( C119 C262 ) C119_=_C263( C119 C263 ) C119_=_C264( C119 C264 ) C119_=_C265( C119 C265 ) C119_=_C266( C119 C266 ) C119_=_C267( C119 C267 ) \nC119_=_C268( C119 C268 ) C119_=_C269( C119 C269 ) C119_=_C270( C119 C270 ) C119_=_C271( C119 C271 ) C119_=_C272( C119 C272 ) C119_=_C273( C119 C273 ) \nC119_=_C274( C119 C274 ) C119_=_C275( C119 C275 ) C119_=_C276( C119 C276 ) C119_=_C277( C119 C27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237( C120 C23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263( C121 C263 ) C122_=_C123( C122 C123 ) C122_=_C124( C122 C124 ) C122_=_C125( C122 C125 ) \nC122_=_C126( C122 C126 ) C122_=_C127( C122 C127 ) C122_=_C128( C122 C128 ) C122_=_C129( C122 C129 ) C122_=_C130( C122 C130 ) C122_=_C131( C122 C131 ) \nC122_=_C132( C122 C132 ) C122_=_C133( C122 C133 ) C122_=_C134( C122 C134 ) C122_=_C266( C122 C266 ) C123_=_C124( C123 C124 ) C123_=_C125( C123 C125 ) \nC123_=_C126( C123 C126 ) C123_=_C127( C123 C127 ) C123_=_C128( C123 C128 ) C123_=_C129( C123 C129 ) C123_=_C130( C123 C130 ) C123_=_C131( C123 C131 ) \nC123_=_C132( C123 C132 ) C123_=_C133( C123 C133 ) C123_=_C134( C123 C134 ) C123_=_C240( C123 C240 ) C123_=_C267( C123 C267 ) C124_=_C125( C124 C125 ) \nC124_=_C126( C124 C126 ) C124_=_C127( C124 C127 ) C124_=_C128( C124 C128 ) C124_=_C129( C124 C129 ) C124_=_C130( C124 C130 ) C124_=_C131( C124 C131 ) \nC124_=_C132( C124 C132 ) C124_=_C133( C124 C133 ) C124_=_C134( C124 C134 ) C124_=_C241( C124 C241 ) C124_=_C268( C124 C268 ) C125_=_C126( C125 C126 ) \nC125_=_C127( C125 C127 ) C125_=_C128( C125 C128 ) C125_=_C129( C125 C129 ) C125_=_C130( C125 C130 ) C125_=_C131( C125 C131 ) C125_=_C132( C125 C132 ) \nC125_=_C133( C125 C133 ) C125_=_C134( C125 C134 ) C125_=_C242( C125 C242 ) C125_=_C269( C125 C269 ) C126_=_C127( C126 C127 ) C126_=_C128( C126 C128 ) \nC126_=_C129( C126 C129 ) C126_=_C130( C126 C130 ) C126_=_C131( C126 C131 ) C126_=_C132( C126 C132 ) C126_=_C133( C126 C133 ) C126_=_C134( C126 C134</w:t>
      </w:r>
    </w:p>
    <w:p>
      <w:pPr>
        <w:pStyle w:val="PreformattedText"/>
        <w:bidi w:val="0"/>
        <w:spacing w:before="0" w:after="0"/>
        <w:jc w:val="left"/>
        <w:rPr/>
      </w:pPr>
      <w:r>
        <w:rPr/>
        <w:t xml:space="preserve"> </w:t>
      </w:r>
      <w:r>
        <w:rPr/>
        <w:t>) \nC126_=_C270( C126 C270 ) C127_=_C128( C127 C128 ) C127_=_C129( C127 C129 ) C127_=_C130( C127 C130 ) C127_=_C131( C127 C131 ) C127_=_C132( C127 C132 ) \nC127_=_C133( C127 C133 ) C127_=_C134( C127 C134 ) C127_=_C243( C127 C243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1_=_C274( C131 C274 ) C132_=_C133( C132 C133 ) C132_=_C134( C132 C134 ) \nC133_=_C134( C133 C134 ) C137_=_C139( C137 C139 ) C137_=_C176( C137 C176 ) C137_=_C199( C137 C199 ) C137_=_C234( C137 C234 ) C137_=_C235( C137 C235 ) \nC137_=_C236( C137 C236 ) C137_=_C237( C137 C237 ) C137_=_C238( C137 C238 ) C137_=_C239( C137 C239 ) C137_=_C240( C137 C240 ) C137_=_C241( C137 C241 ) \nC137_=_C242( C137 C242 ) C137_=_C243( C137 C243 ) C137_=_C244( C137 C244 ) C137_=_C245( C137 C245 ) C137_=_C246( C137 C246 ) C137_=_C247( C137 C247 ) \nC137_=_C248( C137 C248 ) C139_=_C155( C139 C155 ) C139_=_C178( C139 C178 ) C139_=_C235( C139 C235 ) C139_=_C249( C139 C249 ) C139_=_C262( C139 C262 ) \nC139_=_C263( C139 C263 ) C139_=_C264( C139 C264 ) C139_=_C265( C139 C265 ) C139_=_C266( C139 C266 ) C139_=_C267( C139 C267 ) C139_=_C268( C139 C268 ) \nC139_=_C269( C139 C269 ) C139_=_C270( C139 C270 ) C139_=_C271( C139 C271 ) C139_=_C272( C139 C272 ) C139_=_C273( C139 C273 ) C139_=_C274( C139 C274 ) \nC139_=_C275( C139 C275 ) C139_=_C276( C139 C276 ) C139_=_C277( C139 C277 ) C155_=_C178( C155 C178 ) C155_=_C235( C155 C235 ) C155_=_C249( C155 C249 ) \nC155_=_C262( C155 C262 ) C155_=_C263( C155 C263 ) C155_=_C264( C155 C264 ) C155_=_C265( C155 C265 ) C155_=_C266( C155 C266 ) C155_=_C267( C155 C267 ) \nC155_=_C268( C155 C268 ) C155_=_C269( C155 C269 ) C155_=_C270( C155 C270 ) C155_=_C271( C155 C271 ) C155_=_C272( C155 C272 ) C155_=_C273( C155 C273 ) \nC155_=_C274( C155 C274 ) C155_=_C275( C155 C275 ) C155_=_C276( C155 C276 ) C155_=_C277( C155 C277 ) C176_=_C178( C176 C178 ) C176_=_C199( C176 C199 ) \nC176_=_C234( C176 C234 ) C176_=_C235( C176 C235 ) C176_=_C236( C176 C236 ) C176_=_C237( C176 C237 ) C176_=_C238( C176 C238 ) C176_=_C239( C176 C239 ) \nC176_=_C240( C176 C240 ) C176_=_C241( C176 C241 ) C176_=_C242( C176 C242 ) C176_=_C243( C176 C243 ) C176_=_C244( C176 C244 ) C176_=_C245( C176 C245 ) \nC176_=_C246( C176 C246 ) C176_=_C247( C176 C247 ) C176_=_C248( C176 C248 ) C178_=_C235( C178 C235 ) C178_=_C249( C178 C249 ) C178_=_C262( C178 C262 ) \nC178_=_C263( C178 C263 ) C178_=_C264( C178 C264 ) C178_=_C265( C178 C265 ) C178_=_C266( C178 C266 ) C178_=_C267( C178 C267 ) C178_=_C268( C178 C268 ) \nC178_=_C269( C178 C269 ) C178_=_C270( C178 C270 ) C178_=_C271( C178 C271 ) C178_=_C272( C178 C272 ) C178_=_C273( C178 C273 ) C178_=_C274( C178 C274 ) \nC178_=_C275( C178 C275 ) C178_=_C276( C178 C276 ) C178_=_C277( C178 C277 ) C199_=_C234( C199 C234 ) C199_=_C235( C199 C235 ) C199_=_C236( C199 C236 ) \nC199_=_C237( C199 C237 ) C199_=_C238( C199 C238 ) C199_=_C239( C199 C239 ) C199_=_C240( C199 C240 ) C199_=_C241( C199 C241 ) C199_=_C242( C199 C242 ) \nC199_=_C243( C199 C243 ) C199_=_C244( C199 C244 ) C199_=_C245( C199 C245 ) C199_=_C246( C199 C246 ) C199_=_C247( C199 C247 ) C199_=_C248( C199 C248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62( C235 C262 ) \nC235_=_C263( C235 C263 ) C235_=_C264( C235 C264 ) C235_=_C265( C235 C265 ) C235_=_C266( C235 C266 ) C235_=_C267( C235 C267 ) C235_=_C268( C235 C268 ) \nC235_=_C269( C235 C269 ) C235_=_C270( C235 C270 ) C235_=_C271( C235 C271 ) C235_=_C272( C235 C272 ) C235_=_C273( C235 C273 ) C235_=_C274( C235 C274 ) \nC235_=_C275( C235 C275 ) C235_=_C276( C235 C276 ) C235_=_C277( C235 C277 ) C236_=_C237( C236 C237 ) C236_=_C238( C236 C238 ) C236_=_C239( C236 C239 ) \nC236_=_C240( C236 C240 ) C236_=_C241( C236 C241 ) C236_=_C242( C236 C242 ) C236_=_C243( C236 C243 ) C236_=_C244( C236 C244 ) C236_=_C245( C236 C245 ) \nC236_=_C246( C236 C246 ) C236_=_C247( C236 C247 ) C236_=_C248( C236 C248 ) C236_=_C262( C236 C262 ) C237_=_C238( C237 C238 ) C237_=_C239( C237 C239 ) \nC237_=_C240( C237 C240 ) C237_=_C241( C237 C241 ) C237_=_C242( C237 C242 ) C237_=_C243( C237 C243 ) C237_=_C244( C237 C244 ) C237_=_C245( C237 C245 ) \nC237_=_C246( C237 C246 ) C237_=_C247( C237 C247 ) C237_=_C248( C237 C248 ) C238_=_C239( C238 C239 ) C238_=_C240( C238 C240 ) C238_=_C241( C238 C241 ) \nC238_=_C242( C238 C242 ) C238_=_C243( C238 C243 ) C238_=_C244( C238 C244 ) C238_=_C245( C238 C245 ) C238_=_C246( C238 C246 ) C238_=_C247( C238 C247 ) \nC238_=_C248( C238 C248 ) C238_=_C264( C238 C264 ) C239_=_C240( C239 C240 ) C239_=_C241( C239 C241 ) C239_=_C242( C239 C242 ) C239_=_C243( C239 C243 ) \nC239_=_C244( C239 C244 ) C239_=_C245( C239 C245 ) C239_=_C246( C239 C246 ) C239_=_C247( C239 C247 ) C239_=_C248( C239 C248 ) C239_=_C265( C239 C265 ) \nC240_=_C241( C240 C241 ) C240_=_C242( C240 C242 ) C240_=_C243( C240 C243 ) C240_=_C244( C240 C244 ) C240_=_C245( C240 C245 ) C240_=_C246( C240 C246 ) \nC240_=_C247( C240 C247 ) C240_=_C248( C240 C248 ) C240_=_C267( C240 C267 ) C241_=_C242( C241 C242 ) C241_=_C243( C241 C243 ) C241_=_C244( C241 C244 ) \nC241_=_C245( C241 C245 ) C241_=_C246( C241 C246 ) C241_=_C247( C241 C247 ) C241_=_C248( C241 C248 ) C241_=_C268( C241 C268 ) C242_=_C243( C242 C243 ) \nC242_=_C244( C242 C244 ) C242_=_C245( C242 C245 ) C242_=_C246( C242 C246 ) C242_=_C247( C242 C247 ) C242_=_C248( C242 C248 ) C242_=_C269( C242 C269 ) \nC243_=_C244( C243 C244 ) C243_=_C245( C243 C245 ) C243_=_C246( C243 C246 ) C243_=_C247( C243 C247 ) C243_=_C248( C243 C248 ) C244_=_C245( C244 C245 ) \nC244_=_C246( C244 C246 ) C244_=_C247( C244 C247 ) C244_=_C248( C244 C248 ) C245_=_C246( C245 C246 ) C245_=_C247( C245 C247 ) C245_=_C248( C245 C248 ) \nC246_=_C247( C246 C247 ) C246_=_C248( C246 C248 ) C247_=_C248( C247 C248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5_=_C266( C265 C266 ) C265_=_C267( C265 C267 ) C265_=_C268( C265 C268 ) C265_=_C269( C265 C269 ) C265_=_C270( C265 C270 ) \nC265_=_C271( C265 C271 ) C265_=_C272( C265 C272 ) C265_=_C273( C265 C273 ) C265_=_C274( C265 C274 ) C265_=_C275( C265 C275 ) C265_=_C276( C265 C276 ) \nC265_=_C277( C265 C277 ) C266_=_C267( C266 C267 ) C266_=_C268( C266 C268 ) C266_=_C269( C266 C269 ) C266_=_C270( C266 C270 ) C266_=_C271( C266 C271 ) \nC266_=_C272( C266 C272 ) C266_=_C273( C266 C273 ) C266_=_C274( C266 C274 ) C266_=_C275( C266 C275 ) C266_=_C276( C266 C276 ) C266_=_C277( C266 C277 ) \nC267_=_C268( C267 C268 ) C267_=_C269( C267 C269 ) C267_=_C270( C267 C270 ) C267_=_C271( C267 C271 ) C267_=_C272( C267 C272 ) C267_=_C273( C267 C273 ) \nC267_=_C274( C267 C274 ) C267_=_C275( C267 C275 ) C267_=_C276( C267 C276 ) C267_=_C277( C267 C277 ) C268_=_C269( C268 C269 ) C268_=_C270( C268 C270 ) \nC268_=_C271( C268 C271 ) C268_=_C272( C268 C272 ) C268_=_C273( C268 C273 ) C268_=_C274( C268 C274 ) C268_=_C275( C268 C275 ) C268_=_C276( C268 C276 ) \nC268_=_C277( C268 C277 ) C269_=_C270( C269 C270 ) C269_=_C271( C269 C271 ) C269_=_C272( C269 C272 ) C269_=_C273( C269 C273 ) C269_=_C274( C269 C274 ) \nC269_=_C275( C269 C275 ) C269_=_C276( C269 C276 ) C269_=_C277( C269 C277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w:t>
      </w:r>
    </w:p>
    <w:p>
      <w:pPr>
        <w:pStyle w:val="PreformattedText"/>
        <w:bidi w:val="0"/>
        <w:spacing w:before="0" w:after="0"/>
        <w:jc w:val="left"/>
        <w:rPr/>
      </w:pPr>
      <w:r>
        <w:rPr/>
        <w:t xml:space="preserve"> </w:t>
      </w:r>
      <w:r>
        <w:rPr/>
        <w:t>C275 ) C272_=_C276( C272 C276 ) C272_=_C277( C272 C277 ) C273_=_C274( C273 C274 ) C273_=_C275( C273 C275 ) C273_=_C276( C273 C276 ) \nC273_=_C277( C273 C277 ) C274_=_C275( C274 C275 ) C274_=_C276( C274 C276 ) C274_=_C277( C274 C277 ) C275_=_C276( C275 C276 ) C275_=_C277( C275 C277 ) \nC276_=_C277( C276 C277 ) "];81-&gt;85[label="86: C0 C4 C7 C21 C22 \nC24 C25 C26 C27 C28 C31 \nC32 C33 C34 C35 C36 C37 \nC38 C39 C40 C41 C42 C43 \nC44 C46 C51 C53 C70 C75 \nC95 C114 C115 C116 C118 C120 \nC121 C122 C123 C124 C125 C126 \nC127 C128 C129 C130 C131 C132 \nC133 C134 C137 C139 C155 C176 \nC178 C199 C234 C236 C237 C238 \nC239 C240 C241 C242 C243 C244 \nC245 C246 C247 C248 C249 C262 \nC263 C264 C265 C266 C267 C268 \nC269 C270 C271 C272 C273 C274 \nC275 C276 C277 \n952: C0_=_C4 ,C0_=_C7 ,C0_=_C21 ,C0_=_C22 ,C0_=_C24 ,\nC0_=_C25 ,C0_=_C26 ,C0_=_C27 ,C0_=_C28 ,C0_=_C31 ,C0_=_C32 ,\nC0_=_C33 ,C0_=_C34 ,C0_=_C35 ,C0_=_C36 ,C0_=_C37 ,C0_=_C38 ,\nC0_=_C39 ,C0_=_C40 ,C0_=_C41 ,C0_=_C42 ,C0_=_C43 ,C0_=_C44 ,\nC4_=_C7 ,C4_=_C46 ,C4_=_C70 ,C4_=_C114 ,C4_=_C115 ,C4_=_C116 ,\nC4_=_C118 ,C4_=_C120 ,C4_=_C121 ,C4_=_C122 ,C4_=_C123 ,C4_=_C124 ,\nC4_=_C125 ,C4_=_C126 ,C4_=_C127 ,C4_=_C128 ,C4_=_C129 ,C4_=_C130 ,\nC4_=_C131 ,C4_=_C132 ,C4_=_C133 ,C4_=_C134 ,C7_=_C53 ,C7_=_C139 ,\nC7_=_C155 ,C7_=_C178 ,C7_=_C249 ,C7_=_C262 ,C7_=_C263 ,C7_=_C264 ,\nC7_=_C265 ,C7_=_C266 ,C7_=_C267 ,C7_=_C268 ,C7_=_C269 ,C7_=_C270 ,\nC7_=_C271 ,C7_=_C272 ,C7_=_C273 ,C7_=_C274 ,C7_=_C275 ,C7_=_C276 ,\nC7_=_C277 ,C21_=_C22 ,C21_=_C24 ,C21_=_C25 ,C21_=_C26 ,C21_=_C27 ,\nC21_=_C28 ,C21_=_C31 ,C21_=_C32 ,C21_=_C33 ,C21_=_C34 ,C21_=_C35 ,\nC21_=_C36 ,C21_=_C37 ,C21_=_C38 ,C21_=_C39 ,C21_=_C40 ,C21_=_C41 ,\nC21_=_C42 ,C21_=_C43 ,C21_=_C44 ,C21_=_C46 ,C21_=_C51 ,C21_=_C53 ,\nC22_=_C24 ,C22_=_C25 ,C22_=_C26 ,C22_=_C27 ,C22_=_C28 ,C22_=_C31 ,\nC22_=_C32 ,C22_=_C33 ,C22_=_C34 ,C22_=_C35 ,C22_=_C36 ,C22_=_C37 ,\nC22_=_C38 ,C22_=_C39 ,C22_=_C40 ,C22_=_C41 ,C22_=_C42 ,C22_=_C43 ,\nC22_=_C44 ,C22_=_C95 ,C24_=_C25 ,C24_=_C26 ,C24_=_C27 ,C24_=_C28 ,\nC24_=_C31 ,C24_=_C32 ,C24_=_C33 ,C24_=_C34 ,C24_=_C35 ,C24_=_C36 ,\nC24_=_C37 ,C24_=_C38 ,C24_=_C39 ,C24_=_C40 ,C24_=_C41 ,C24_=_C42 ,\nC24_=_C43 ,C24_=_C44 ,C24_=_C114 ,C24_=_C137 ,C24_=_C139 ,C25_=_C26 ,\nC25_=_C27 ,C25_=_C28 ,C25_=_C31 ,C25_=_C32 ,C25_=_C33 ,C25_=_C34 ,\nC25_=_C35 ,C25_=_C36 ,C25_=_C37 ,C25_=_C38 ,C25_=_C39 ,C25_=_C40 ,\nC25_=_C41 ,C25_=_C42 ,C25_=_C43 ,C25_=_C44 ,C25_=_C155 ,C26_=_C27 ,\nC26_=_C28 ,C26_=_C31 ,C26_=_C32 ,C26_=_C33 ,C26_=_C34 ,C26_=_C35 ,\nC26_=_C36 ,C26_=_C37 ,C26_=_C38 ,C26_=_C39 ,C26_=_C40 ,C26_=_C41 ,\nC26_=_C42 ,C26_=_C43 ,C26_=_C44 ,C26_=_C115 ,C26_=_C176 ,C26_=_C178 ,\nC27_=_C28 ,C27_=_C31 ,C27_=_C32 ,C27_=_C33 ,C27_=_C34 ,C27_=_C35 ,\nC27_=_C36 ,C27_=_C37 ,C27_=_C38 ,C27_=_C39 ,C27_=_C40 ,C27_=_C41 ,\nC27_=_C42 ,C27_=_C43 ,C27_=_C44 ,C27_=_C116 ,C27_=_C199 ,C28_=_C31 ,\nC28_=_C32 ,C28_=_C33 ,C28_=_C34 ,C28_=_C35 ,C28_=_C36 ,C28_=_C37 ,\nC28_=_C38 ,C28_=_C39 ,C28_=_C40 ,C28_=_C41 ,C28_=_C42 ,C28_=_C43 ,\nC28_=_C44 ,C31_=_C32 ,C31_=_C33 ,C31_=_C34 ,C31_=_C35 ,C31_=_C36 ,\nC31_=_C37 ,C31_=_C38 ,C31_=_C39 ,C31_=_C40 ,C31_=_C41 ,C31_=_C42 ,\nC31_=_C43 ,C31_=_C44 ,C31_=_C120 ,C31_=_C237 ,C32_=_C33 ,C32_=_C34 ,\nC32_=_C35 ,C32_=_C36 ,C32_=_C37 ,C32_=_C38 ,C32_=_C39 ,C32_=_C40 ,\nC32_=_C41 ,C32_=_C42 ,C32_=_C43 ,C32_=_C44 ,C32_=_C121 ,C32_=_C263 ,\nC33_=_C34 ,C33_=_C35 ,C33_=_C36 ,C33_=_C37 ,C33_=_C38 ,C33_=_C39 ,\nC33_=_C40 ,C33_=_C41 ,C33_=_C42 ,C33_=_C43 ,C33_=_C44 ,C33_=_C238 ,\nC33_=_C264 ,C34_=_C35 ,C34_=_C36 ,C34_=_C37 ,C34_=_C38 ,C34_=_C39 ,\nC34_=_C40 ,C34_=_C41 ,C34_=_C42 ,C34_=_C43 ,C34_=_C44 ,C34_=_C239 ,\nC34_=_C265 ,C35_=_C36 ,C35_=_C37 ,C35_=_C38 ,C35_=_C39 ,C35_=_C40 ,\nC35_=_C41 ,C35_=_C42 ,C35_=_C43 ,C35_=_C44 ,C35_=_C123 ,C35_=_C240 ,\nC35_=_C267 ,C36_=_C37 ,C36_=_C38 ,C36_=_C39 ,C36_=_C40 ,C36_=_C41 ,\nC36_=_C42 ,C36_=_C43 ,C36_=_C44 ,C36_=_C124 ,C36_=_C241 ,C36_=_C268 ,\nC37_=_C38 ,C37_=_C39 ,C37_=_C40 ,C37_=_C41 ,C37_=_C42 ,C37_=_C43 ,\nC37_=_C44 ,C37_=_C125 ,C37_=_C242 ,C37_=_C269 ,C38_=_C39 ,C38_=_C40 ,\nC38_=_C41 ,C38_=_C42 ,C38_=_C43 ,C38_=_C44 ,C38_=_C126 ,C38_=_C270 ,\nC39_=_C40 ,C39_=_C41 ,C39_=_C42 ,C39_=_C43 ,C39_=_C44 ,C40_=_C41 ,\nC40_=_C42 ,C40_=_C43 ,C40_=_C44 ,C40_=_C246 ,C41_=_C42 ,C41_=_C43 ,\nC41_=_C44 ,C42_=_C43 ,C42_=_C44 ,C43_=_C44 ,C44_=_C277 ,C46_=_C51 ,\nC46_=_C53 ,C46_=_C70 ,C46_=_C114 ,C46_=_C115 ,C46_=_C116 ,C46_=_C118 ,\nC46_=_C120 ,C46_=_C121 ,C46_=_C122 ,C46_=_C123 ,C46_=_C124 ,C46_=_C125 ,\nC46_=_C126 ,C46_=_C127 ,C46_=_C128 ,C46_=_C129 ,C46_=_C130 ,C46_=_C131 ,\nC46_=_C132 ,C46_=_C133 ,C46_=_C134 ,C51_=_C53 ,C51_=_C75 ,C51_=_C95 ,\nC51_=_C137 ,C51_=_C176 ,C51_=_C199 ,C51_=_C234 ,C51_=_C236 ,C51_=_C237 ,\nC51_=_C238 ,C51_=_C239 ,C51_=_C240 ,C51_=_C241 ,C51_=_C242 ,C51_=_C243 ,\nC51_=_C244 ,C51_=_C245 ,C51_=_C246 ,C51_=_C247 ,C51_=_C248 ,C53_=_C139 ,\nC53_=_C155 ,C53_=_C178 ,C53_=_C249 ,C53_=_C262 ,C53_=_C263 ,C53_=_C264 ,\nC53_=_C265 ,C53_=_C266 ,C53_=_C267 ,C53_=_C268 ,C53_=_C269 ,C53_=_C270 ,\nC53_=_C271 ,C53_=_C272 ,C53_=_C273 ,C53_=_C274 ,C53_=_C275 ,C53_=_C276 ,\nC53_=_C277 ,C70_=_C75 ,C70_=_C114 ,C70_=_C115 ,C70_=_C116 ,C70_=_C118 ,\nC70_=_C120 ,C70_=_C121 ,C70_=_C122 ,C70_=_C123 ,C70_=_C124 ,C70_=_C125 ,\nC70_=_C126 ,C70_=_C127 ,C70_=_C128 ,C70_=_C129 ,C70_=_C130 ,C70_=_C131 ,\nC70_=_C132 ,C70_=_C133 ,C70_=_C134 ,C75_=_C95 ,C75_=_C137 ,C75_=_C176 ,\nC75_=_C199 ,C75_=_C234 ,C75_=_C236 ,C75_=_C237 ,C75_=_C238 ,C75_=_C239 ,\nC75_=_C240 ,C75_=_C241 ,C75_=_C242 ,C75_=_C243 ,C75_=_C244 ,C75_=_C245 ,\nC75_=_C246 ,C75_=_C247 ,C75_=_C248 ,C95_=_C137 ,C95_=_C176 ,C95_=_C199 ,\nC95_=_C234 ,C95_=_C236 ,C95_=_C237 ,C95_=_C238 ,C95_=_C239 ,C95_=_C240 ,\nC95_=_C241 ,C95_=_C242 ,C95_=_C243 ,C95_=_C244 ,C95_=_C245 ,C95_=_C246 ,\nC95_=_C247 ,C95_=_C248 ,C114_=_C115 ,C114_=_C116 ,C114_=_C118 ,C114_=_C120 ,\nC114_=_C121 ,C114_=_C122 ,C114_=_C123 ,C114_=_C124 ,C114_=_C125 ,C114_=_C126 ,\nC114_=_C127 ,C114_=_C128 ,C114_=_C129 ,C114_=_C130 ,C114_=_C131 ,C114_=_C132 ,\nC114_=_C133 ,C114_=_C134 ,C114_=_C137 ,C114_=_C139 ,C115_=_C116 ,C115_=_C118 ,\nC115_=_C120 ,C115_=_C121 ,C115_=_C122 ,C115_=_C123 ,C115_=_C124 ,C115_=_C125 ,\nC115_=_C126 ,C115_=_C127 ,C115_=_C128 ,C115_=_C129 ,C115_=_C130 ,C115_=_C131 ,\nC115_=_C132 ,C115_=_C133 ,C115_=_C134 ,C115_=_C176 ,C115_=_C178 ,C116_=_C118 ,\nC116_=_C120 ,C116_=_C121 ,C116_=_C122 ,C116_=_C123 ,C116_=_C124 ,C116_=_C125 ,\nC116_=_C126 ,C116_=_C127 ,C116_=_C128 ,C116_=_C129 ,C116_=_C130 ,C116_=_C131 ,\nC116_=_C132 ,C116_=_C133 ,C116_=_C134 ,C116_=_C199 ,C118_=_C120 ,C118_=_C121 ,\nC118_=_C122 ,C118_=_C123 ,C118_=_C124 ,C118_=_C125 ,C118_=_C126 ,C118_=_C127 ,\nC118_=_C128 ,C118_=_C129 ,C118_=_C130 ,C118_=_C131 ,C118_=_C132 ,C118_=_C133 ,\nC118_=_C134 ,C118_=_C234 ,C118_=_C249 ,C120_=_C121 ,C120_=_C122 ,C120_=_C123 ,\nC120_=_C124 ,C120_=_C125 ,C120_=_C126 ,C120_=_C127 ,C120_=_C128 ,C120_=_C129 ,\nC120_=_C130 ,C120_=_C131 ,C120_=_C132 ,C120_=_C133 ,C120_=_C134 ,C120_=_C237 ,\nC121_=_C122 ,C121_=_C123 ,C121_=_C124 ,C121_=_C125 ,C121_=_C126 ,C121_=_C127 ,\nC121_=_C128 ,C121_=_C129 ,C121_=_C130 ,C121_=_C131 ,C121_=_C132 ,C121_=_C133 ,\nC121_=_C134 ,C121_=_C263 ,C122_=_C123 ,C122_=_C124 ,C122_=_C125 ,C122_=_C126 ,\nC122_=_C127 ,C122_=_C128 ,C122_=_C129 ,C122_=_C130 ,C122_=_C131 ,C122_=_C132 ,\nC122_=_C133 ,C122_=_C134 ,C122_=_C266 ,C123_=_C124 ,C123_=_C125 ,C123_=_C126 ,\nC123_=_C127 ,C123_=_C128 ,C123_=_C129 ,C123_=_C130 ,C123_=_C131 ,C123_=_C132 ,\nC123_=_C133 ,C123_=_C134 ,C123_=_C240 ,C123_=_C267 ,C124_=_C125 ,C124_=_C126 ,\nC124_=_C127 ,C124_=_C128 ,C124_=_C129 ,C124_=_C130 ,C124_=_C131 ,C124_=_C132 ,\nC124_=_C133 ,C124_=_C134 ,C124_=_C241 ,C124_=_C268 ,C125_=_C126 ,C125_=_C127 ,\nC125_=_C128 ,C125_=_C129 ,C125_=_C130 ,C125_=_C131 ,C125_=_C132 ,C125_=_C133 ,\nC125_=_C134 ,C125_=_C242 ,C125_=_C269 ,C126_=_C127 ,C126_=_C128 ,C126_=_C129 ,\nC126_=_C130 ,C126_=_C131 ,C126_=_C132 ,C126_=_C133 ,C126_=_C134 ,C126_=_C270 ,\nC127_=_C128 ,C127_=_C129 ,C127_=_C130 ,C127_=_C131 ,C127_=_C132 ,C127_=_C133 ,\nC127_=_C134 ,C127_=_C243 ,C128_=_C129 ,C128_=_C130 ,C128_=_C131 ,C128_=_C132 ,\nC128_=_C133 ,C128_=_C134 ,C129_=_C130 ,C129_=_C131 ,C129_=_C132 ,C129_=_C133 ,\nC129_=_C134 ,C130_=_C131 ,C130_=_C132 ,C130_=_C133 ,C130_=_C134 ,C131_=_C132 ,\nC131_=_C133 ,C131_=_C134 ,C131_=_C274 ,C132_=_C133 ,C132_=_C134 ,C133_=_C134 ,\nC137_=_C139 ,C137_=_C176 ,C137_=_C199 ,C137_=_C234 ,C137_=_C236 ,C137_=_C237 ,\nC137_=_C238 ,C137_=_C239 ,C137_=_C240 ,C137_=_C241 ,C137_=_C242 ,C137_=_C243 ,\nC137_=_C244 ,C137_=_C245 ,C137_=_C246 ,C137_=_C247 ,C137_=_C248 ,C139_=_C155 ,\nC139_=_C178 ,C139_=_C249 ,C139_=_C262 ,C139_=_C263 ,C139_=_C264 ,C139_=_C265 ,\nC139_=_C266 ,C139_=_C267 ,C139_=_C268 ,C139_=_C269 ,C139_=_C270 ,C139_=_C271 ,\nC139_=_C272 ,C139_=_C273 ,C139_=_C274 ,C139_=_C275 ,C139_=_C276 ,C139_=_C277 ,\nC155_=_C178 ,C155_=_C249 ,C155_=_C262 ,C155_=_C263 ,C155_=_C264 ,C155_=_C265 ,\nC155_=_C266 ,C155_=_C267 ,C155_=_C268 ,C155_=_C269 ,C155_=_C270 ,C155_=_C271 ,\nC155_=_C272 ,C155_=_C273 ,C155_=_C274 ,C155_=_C275 ,C155_=_C276 ,C155_=_C277 ,\nC176_=_C178 ,C176_=_C199 ,C176_=_C234 ,C176_=_C236 ,C176_=_C237 ,C176_=_C238 ,\nC176_=_C239 ,C176_=_C240 ,C176_=_C241 ,C176_=_C242 ,C176_=_C243 ,C176_=_C244 ,\nC176_=_C245 ,C176_=_C246 ,C176_=_C247 ,C176_=_C248 ,C178_=_C249 ,C178_=_C262 ,\nC178_=_C263 ,C178_=_C264 ,C178_=_C265 ,C178_=_C266 ,C178_=_C267 ,C178_=_C268 ,\nC178_=_C269 ,C178_=_C270 ,C178_=_C271 ,C178_=_C272 ,C178_=_C273 ,C178_=_C274 ,\nC178_=_C275 ,C178_=_C276 ,C178_=_C277 ,C199_=_C234 ,C199_=_C236 ,C199_=_C237 ,\nC199_=_C238 ,C199_=_C239 ,C199_=_C240 ,C199_=_C241 ,C199_=_C242 ,C199_=_C243 ,\nC199_=_C244 ,C199_=_C245 ,C199_=_C246 ,C199_=_C247 ,C199_=_C248 ,C234_=_C236 ,\nC234_=_C237 ,C234_=_C238 ,C234_=_C239 ,C234_=_C240 ,C234_=_C241 ,C234_=_C242 ,\nC234_=_C243 ,C234_=_C244 ,C234_=_C245 ,C234_=_C246 ,C234_=_C247 ,C234_=_C248 ,\nC234_=_C249 ,C236_=_C237 ,C236_=_C238 ,C236_=_C239 ,C236_=_C240 ,C236_=_C241 ,\nC236_=_C242 ,C236_=_C243 ,C236_=_C244 ,C236_=_C245 ,C236_=_C246</w:t>
      </w:r>
    </w:p>
    <w:p>
      <w:pPr>
        <w:pStyle w:val="PreformattedText"/>
        <w:bidi w:val="0"/>
        <w:spacing w:before="0" w:after="0"/>
        <w:jc w:val="left"/>
        <w:rPr/>
      </w:pPr>
      <w:r>
        <w:rPr/>
        <w:t xml:space="preserve"> </w:t>
      </w:r>
      <w:r>
        <w:rPr/>
        <w:t>,C236_=_C247 ,\nC236_=_C248 ,C236_=_C262 ,C237_=_C238 ,C237_=_C239 ,C237_=_C240 ,C237_=_C241 ,\nC237_=_C242 ,C237_=_C243 ,C237_=_C244 ,C237_=_C245 ,C237_=_C246 ,C237_=_C247 ,\nC237_=_C248 ,C238_=_C239 ,C238_=_C240 ,C238_=_C241 ,C238_=_C242 ,C238_=_C243 ,\nC238_=_C244 ,C238_=_C245 ,C238_=_C246 ,C238_=_C247 ,C238_=_C248 ,C238_=_C264 ,\nC239_=_C240 ,C239_=_C241 ,C239_=_C242 ,C239_=_C243 ,C239_=_C244 ,C239_=_C245 ,\nC239_=_C246 ,C239_=_C247 ,C239_=_C248 ,C239_=_C265 ,C240_=_C241 ,C240_=_C242 ,\nC240_=_C243 ,C240_=_C244 ,C240_=_C245 ,C240_=_C246 ,C240_=_C247 ,C240_=_C248 ,\nC240_=_C267 ,C241_=_C242 ,C241_=_C243 ,C241_=_C244 ,C241_=_C245 ,C241_=_C246 ,\nC241_=_C247 ,C241_=_C248 ,C241_=_C268 ,C242_=_C243 ,C242_=_C244 ,C242_=_C245 ,\nC242_=_C246 ,C242_=_C247 ,C242_=_C248 ,C242_=_C269 ,C243_=_C244 ,C243_=_C245 ,\nC243_=_C246 ,C243_=_C247 ,C243_=_C248 ,C244_=_C245 ,C244_=_C246 ,C244_=_C247 ,\nC244_=_C248 ,C245_=_C246 ,C245_=_C247 ,C245_=_C248 ,C246_=_C247 ,C246_=_C248 ,\nC247_=_C248 ,C249_=_C262 ,C249_=_C263 ,C249_=_C264 ,C249_=_C265 ,C249_=_C266 ,\nC249_=_C267 ,C249_=_C268 ,C249_=_C269 ,C249_=_C270 ,C249_=_C271 ,C249_=_C272 ,\nC249_=_C273 ,C249_=_C274 ,C249_=_C275 ,C249_=_C276 ,C249_=_C277 ,C262_=_C263 ,\nC262_=_C264 ,C262_=_C265 ,C262_=_C266 ,C262_=_C267 ,C262_=_C268 ,C262_=_C269 ,\nC262_=_C270 ,C262_=_C271 ,C262_=_C272 ,C262_=_C273 ,C262_=_C274 ,C262_=_C275 ,\nC262_=_C276 ,C262_=_C277 ,C263_=_C264 ,C263_=_C265 ,C263_=_C266 ,C263_=_C267 ,\nC263_=_C268 ,C263_=_C269 ,C263_=_C270 ,C263_=_C271 ,C263_=_C272 ,C263_=_C273 ,\nC263_=_C274 ,C263_=_C275 ,C263_=_C276 ,C263_=_C277 ,C264_=_C265 ,C264_=_C266 ,\nC264_=_C267 ,C264_=_C268 ,C264_=_C269 ,C264_=_C270 ,C264_=_C271 ,C264_=_C272 ,\nC264_=_C273 ,C264_=_C274 ,C264_=_C275 ,C264_=_C276 ,C264_=_C277 ,C265_=_C266 ,\nC265_=_C267 ,C265_=_C268 ,C265_=_C269 ,C265_=_C270 ,C265_=_C271 ,C265_=_C272 ,\nC265_=_C273 ,C265_=_C274 ,C265_=_C275 ,C265_=_C276 ,C265_=_C277 ,C266_=_C267 ,\nC266_=_C268 ,C266_=_C269 ,C266_=_C270 ,C266_=_C271 ,C266_=_C272 ,C266_=_C273 ,\nC266_=_C274 ,C266_=_C275 ,C266_=_C276 ,C266_=_C277 ,C267_=_C268 ,C267_=_C269 ,\nC267_=_C270 ,C267_=_C271 ,C267_=_C272 ,C267_=_C273 ,C267_=_C274 ,C267_=_C275 ,\nC267_=_C276 ,C267_=_C277 ,C268_=_C269 ,C268_=_C270 ,C268_=_C271 ,C268_=_C272 ,\nC268_=_C273 ,C268_=_C274 ,C268_=_C275 ,C268_=_C276 ,C268_=_C277 ,C269_=_C270 ,\nC269_=_C271 ,C269_=_C272 ,C269_=_C273 ,C269_=_C274 ,C269_=_C275 ,C269_=_C276 ,\nC269_=_C277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86[shape=box, label="id:86 level: 2\n102: C5 C11 C15 C16 C26 \nC27 C35 C48 C49 C58 C73 \nC74 C81 C87 C92 C93 C107 \nC115 C116 C122 C123 C135 C145 \nC150 C160 C161 C169 C170 C175 \nC176 C177 C178 C179 C180 C182 \nC183 C184 C185 C186 C187 C188 \nC189 C190 C193 C194 C195 C196 \nC197 C198 C199 C200 C201 C202 \nC203 C205 C206 C207 C208 C209 \nC210 C211 C212 C213 C214 C215 \nC216 C217 C227 C228 C240 C252 \nC253 C266 C267 C282 C297 C302 \nC308 C312 C316 C322 C323 C333 \nC334 C342 C343 C344 C345 C348 \nC349 C350 C351 C352 C353 C354 \nC355 C356 C357 C358 C359 C360 \nC396 \n1091: C5_=_C11( C5 C11 ) C5_=_C15( C5 C15 ) C5_=_C16( C5 C16 ) C5_=_C26( C5 C26 ) C5_=_C48( C5 C48 ) \nC5_=_C73( C5 C73 ) C5_=_C92( C5 C92 ) C5_=_C115( C5 C115 ) C5_=_C175( C5 C175 ) C5_=_C176( C5 C176 ) C5_=_C177( C5 C177 ) \nC5_=_C178( C5 C178 ) C5_=_C179( C5 C179 ) C5_=_C180( C5 C180 ) C5_=_C182( C5 C182 ) C5_=_C183( C5 C183 ) C5_=_C184( C5 C184 ) \nC5_=_C185( C5 C185 ) C5_=_C186( C5 C186 ) C5_=_C187( C5 C187 ) C5_=_C188( C5 C188 ) C5_=_C189( C5 C189 ) C5_=_C190( C5 C190 ) \nC5_=_C193( C5 C193 ) C5_=_C194( C5 C194 ) C5_=_C195( C5 C195 ) C5_=_C196( C5 C196 ) C5_=_C197( C5 C197 ) C11_=_C15( C11 C15 ) \nC11_=_C16( C11 C16 ) C11_=_C35( C11 C35 ) C11_=_C123( C11 C123 ) C11_=_C145( C11 C145 ) C11_=_C161( C11 C161 ) C11_=_C240( C11 C240 ) \nC11_=_C253( C11 C253 ) C11_=_C267( C11 C267 ) C11_=_C282( C11 C282 ) C11_=_C308( C11 C308 ) C11_=_C316( C11 C316 ) C11_=_C334( C11 C334 ) \nC11_=_C348( C11 C348 ) C11_=_C349( C11 C349 ) C11_=_C350( C11 C350 ) C11_=_C351( C11 C351 ) C11_=_C352( C11 C352 ) C11_=_C353( C11 C353 ) \nC11_=_C354( C11 C354 ) C11_=_C355( C11 C355 ) C11_=_C356( C11 C356 ) C11_=_C357( C11 C357 ) C11_=_C358( C11 C358 ) C11_=_C359( C11 C359 ) \nC11_=_C360( C11 C360 ) C15_=_C16( C15 C16 ) C15_=_C87( C15 C87 ) C15_=_C322( C15 C322 ) C16_=_C150( C16 C150 ) C16_=_C212( C16 C212 ) \nC26_=_C27( C26 C27 ) C26_=_C35( C26 C35 ) C26_=_C48( C26 C48 ) C26_=_C73( C26 C73 ) C26_=_C92( C26 C92 ) C26_=_C115( C26 C115 ) \nC26_=_C175( C26 C175 ) C26_=_C176( C26 C176 ) C26_=_C177( C26 C177 ) C26_=_C178( C26 C178 ) C26_=_C179( C26 C179 ) C26_=_C180( C26 C180 ) \nC26_=_C182( C26 C182 ) C26_=_C183( C26 C183 ) C26_=_C184( C26 C184 ) C26_=_C185( C26 C185 ) C26_=_C186( C26 C186 ) C26_=_C187( C26 C187 ) \nC26_=_C188( C26 C188 ) C26_=_C189( C26 C189 ) C26_=_C190( C26 C190 ) C26_=_C193( C26 C193 ) C26_=_C194( C26 C194 ) C26_=_C195( C26 C195 ) \nC26_=_C196( C26 C196 ) C26_=_C197( C26 C197 ) C27_=_C35( C27 C35 ) C27_=_C49( C27 C49 ) C27_=_C74( C27 C74 ) C27_=_C93( C27 C93 ) \nC27_=_C116( C27 C116 ) C27_=_C135( C27 C135 ) C27_=_C198( C27 C198 ) C27_=_C199( C27 C199 ) C27_=_C200( C27 C200 ) C27_=_C201( C27 C201 ) \nC27_=_C202( C27 C202 ) C27_=_C203( C27 C203 ) C27_=_C205( C27 C205 ) C27_=_C206( C27 C206 ) C27_=_C207( C27 C207 ) C27_=_C208( C27 C208 ) \nC27_=_C209( C27 C209 ) C27_=_C210( C27 C210 ) C27_=_C211( C27 C211 ) C27_=_C212( C27 C212 ) C27_=_C213( C27 C213 ) C27_=_C214( C27 C214 ) \nC27_=_C215( C27 C215 ) C27_=_C216( C27 C216 ) C27_=_C217( C27 C217 ) C35_=_C123( C35 C123 ) C35_=_C145( C35 C145 ) C35_=_C161( C35 C161 ) \nC35_=_C240( C35 C240 ) C35_=_C253( C35 C253 ) C35_=_C267( C35 C267 ) C35_=_C282( C35 C282 ) C35_=_C308( C35 C308 ) C35_=_C316( C35 C316 ) \nC35_=_C334( C35 C334 ) C35_=_C348( C35 C348 ) C35_=_C349( C35 C349 ) C35_=_C350( C35 C350 ) C35_=_C351( C35 C351 ) C35_=_C352( C35 C352 ) \nC35_=_C353( C35 C353 ) C35_=_C354( C35 C354 ) C35_=_C355( C35 C355 ) C35_=_C356( C35 C356 ) C35_=_C357( C35 C357 ) C35_=_C358( C35 C358 ) \nC35_=_C359( C35 C359 ) C35_=_C360( C35 C360 ) C48_=_C49( C48 C49 ) C48_=_C58( C48 C58 ) C48_=_C73( C48 C73 ) C48_=_C92( C48 C92 ) \nC48_=_C115( C48 C115 ) C48_=_C175( C48 C175 ) C48_=_C176( C48 C176 ) C48_=_C177( C48 C177 ) C48_=_C178( C48 C178 ) C48_=_C179( C48 C179 ) \nC48_=_C180( C48 C180 ) C48_=_C182( C48 C182 ) C48_=_C183( C48 C183 ) C48_=_C184( C48 C184 ) C48_=_C185( C48 C185 ) C48_=_C186( C48 C186 ) \nC48_=_C187( C48 C187 ) C48_=_C188( C48 C188 ) C48_=_C189( C48 C189 ) C48_=_C190( C48 C190 ) C48_=_C193( C48 C193 ) C48_=_C194( C48 C194 ) \nC48_=_C195( C48 C195 ) C48_=_C196( C48 C196 ) C48_=_C197( C48 C197 ) C49_=_C58( C49 C58 ) C49_=_C74( C49 C74 ) C49_=_C93( C49 C93 ) \nC49_=_C116( C49 C116 ) C49_=_C135( C49 C135 ) C49_=_C198( C49 C198 ) C49_=_C199( C49 C199 ) C49_=_C200( C49 C200 ) C49_=_C201( C49 C201 ) \nC49_=_C202( C49 C202 ) C49_=_C203( C49 C203 ) C49_=_C205( C49 C205 ) C49_=_C206( C49 C206 ) C49_=_C207( C49 C207 ) C49_=_C208( C49 C208 ) \nC49_=_C209( C49 C209 ) C49_=_C210( C49 C210 ) C49_=_C211( C49 C211 ) C49_=_C212( C49 C212 ) C49_=_C213( C49 C213 ) C49_=_C214( C49 C214 ) \nC49_=_C215( C49 C215 ) C49_=_C216( C49 C216 ) C49_=_C217( C49 C217 ) C58_=_C81( C58 C81 ) C58_=_C122( C58 C122 ) C58_=_C160( C58 C160 ) \nC58_=_C252( C58 C252 ) C58_=_C266( C58 C266 ) C58_=_C297( C58 C297 ) C58_=_C333( C58 C333 ) C58_=_C342( C58 C342 ) C58_=_C343( C58 C343 ) \nC58_=_C344( C58 C344 ) C58_=_C345( C58 C345 ) C73_=_C74( C73 C74 ) C73_=_C81( C73 C81 ) C73_=_C87( C73 C87 ) C73_=_C92( C73 C92 ) \nC73_=_C115( C73 C115 ) C73_=_C175( C73 C175 ) C73_=_C176( C73 C176 ) C73_=_C177( C73 C177 ) C73_=_C178( C73 C178 ) C73_=_C179( C73 C179 ) \nC73_=_C180( C73 C180 ) C73_=_C182( C73 C182 ) C73_=_C183( C73 C183 ) C73_=_C184( C73 C184 ) C73_=_C185( C73 C185 ) C73_=_C186( C73 C186 ) \nC73_=_C187( C73 C187 ) C73_=_C188( C73 C188 ) C73_=_C189( C73 C189 ) C73_=_C190( C73 C190 ) C73_=_C193( C73 C193 ) C73_=_C194( C73 C194 ) \nC73_=_C195( C73 C195 ) C73_=_C196( C73 C196 ) C73_=_C197( C73 C197 ) C74_=_C81( C74 C81 ) C74_=_C87( C74 C87 ) C74_=_C93( C74 C93 ) \nC74_=_C116( C74 C116 ) C74_=_C135( C74 C135 ) C74_=_C198( C74 C198 ) C74_=_C199( C74 C199 ) C74_=_C200( C74 C200 ) C74_=_C201( C74 C201 ) \nC74_=_C202( C74 C202 ) C74_=_C203( C74 C203 ) C74_=_C205( C74 C205 ) C74_=_C206( C74 C206 ) C74_=_C207( C74 C207 ) C74_=_C208( C74 C208 ) \nC74_=_C209( C74 C209 ) C74_=_C210( C74 C210 ) C74_=_C211( C74 C211 ) C74_=_C212( C74 C212 ) C74_=_C213( C74 C213 ) C74_=_C214( C74 C214 ) \nC74_=_C215( C74 C215 ) C74_=_C216( C74 C216 ) C74_=_C217( C74 C217 ) C81_=_C87( C81 C87 ) C81_=_C122( C81 C122 ) C81_=_C160( C81 C160 ) \nC81_=_C252( C81 C252 ) C81_=_C266( C81 C266 ) C81_=_C297( C81 C297 ) C81_=_C333( C81 C333 ) C81_=_C342( C81 C342 ) C81_=_C343( C81 C343 ) \nC81_=_C344( C81 C344 ) C81_=_C345( C81 C345 ) C87_=_C322( C87 C322 ) C92_=_C93( C92 C93 ) C92_=_C107( C92 C107 ) C92_=_C115( C92 C115 ) \nC92_=_C175( C92 C175 ) C92_=_C176( C92 C176 ) C92_=_C177( C92 C177 ) C92_=_C178( C92 C178 ) C92_=_C179( C92 C179 ) C92_=_C180( C92 C180 ) \nC92_=_C182( C92 C182 ) C92_=_C183( C92 C183 ) C92_=_C184( C92 C184 ) C92_=_C185( C92 C185 ) C92_=_C186( C92 C186 ) C92_=_C187( C92 C187 ) \nC92_=_C188( C92 C188 ) C92_=_C189( C92 C189 ) C92_=_C190( C92 C190 ) C92_=_C193( C92 C193 ) C92_=_C194( C92 C194 ) C92_=_C195( C92 C195 ) \nC92_=_C196( C92 C196 ) C92_=_C197( C92 C197 ) C93_=_C107( C93 C107 ) C93_=_C116( C93 C116 ) C93_=_C135( C93 C135 ) C93_=_C198( C93 C198 ) \nC93_=_C199( C93 C199 ) C93_=_C200( C93 C200 ) C93_=_C201( C93 C201 ) C93_=_C202( C93 C202 ) C93_=_C203(</w:t>
      </w:r>
    </w:p>
    <w:p>
      <w:pPr>
        <w:pStyle w:val="PreformattedText"/>
        <w:bidi w:val="0"/>
        <w:spacing w:before="0" w:after="0"/>
        <w:jc w:val="left"/>
        <w:rPr/>
      </w:pPr>
      <w:r>
        <w:rPr/>
        <w:t xml:space="preserve"> </w:t>
      </w:r>
      <w:r>
        <w:rPr/>
        <w:t>C93 C203 ) C93_=_C205( C93 C205 ) \nC93_=_C206( C93 C206 ) C93_=_C207( C93 C207 ) C93_=_C208( C93 C208 ) C93_=_C209( C93 C209 ) C93_=_C210( C93 C210 ) C93_=_C211( C93 C211 ) \nC93_=_C212( C93 C212 ) C93_=_C213( C93 C213 ) C93_=_C214( C93 C214 ) C93_=_C215( C93 C215 ) C93_=_C216( C93 C216 ) C93_=_C217( C93 C217 ) \nC107_=_C169( C107 C169 ) C107_=_C396( C107 C396 ) C115_=_C116( C115 C116 ) C115_=_C122( C115 C122 ) C115_=_C123( C115 C123 ) C115_=_C175( C115 C175 ) \nC115_=_C176( C115 C176 ) C115_=_C177( C115 C177 ) C115_=_C178( C115 C178 ) C115_=_C179( C115 C179 ) C115_=_C180( C115 C180 ) C115_=_C182( C115 C182 ) \nC115_=_C183( C115 C183 ) C115_=_C184( C115 C184 ) C115_=_C185( C115 C185 ) C115_=_C186( C115 C186 ) C115_=_C187( C115 C187 ) C115_=_C188( C115 C188 ) \nC115_=_C189( C115 C189 ) C115_=_C190( C115 C190 ) C115_=_C193( C115 C193 ) C115_=_C194( C115 C194 ) C115_=_C195( C115 C195 ) C115_=_C196( C115 C196 ) \nC115_=_C197( C115 C197 ) C116_=_C122( C116 C122 ) C116_=_C123( C116 C123 ) C116_=_C135( C116 C135 ) C116_=_C198( C116 C198 ) C116_=_C199( C116 C199 ) \nC116_=_C200( C116 C200 ) C116_=_C201( C116 C201 ) C116_=_C202( C116 C202 ) C116_=_C203( C116 C203 ) C116_=_C205( C116 C205 ) C116_=_C206( C116 C206 ) \nC116_=_C207( C116 C207 ) C116_=_C208( C116 C208 ) C116_=_C209( C116 C209 ) C116_=_C210( C116 C210 ) C116_=_C211( C116 C211 ) C116_=_C212( C116 C212 ) \nC116_=_C213( C116 C213 ) C116_=_C214( C116 C214 ) C116_=_C215( C116 C215 ) C116_=_C216( C116 C216 ) C116_=_C217( C116 C217 ) C122_=_C123( C122 C123 ) \nC122_=_C160( C122 C160 ) C122_=_C252( C122 C252 ) C122_=_C266( C122 C266 ) C122_=_C297( C122 C297 ) C122_=_C333( C122 C333 ) C122_=_C342( C122 C342 ) \nC122_=_C343( C122 C343 ) C122_=_C344( C122 C344 ) C122_=_C345( C122 C345 ) C123_=_C145( C123 C145 ) C123_=_C161( C123 C161 ) C123_=_C240( C123 C240 ) \nC123_=_C253( C123 C253 ) C123_=_C267( C123 C267 ) C123_=_C282( C123 C282 ) C123_=_C308( C123 C308 ) C123_=_C316( C123 C316 ) C123_=_C334( C123 C334 ) \nC123_=_C348( C123 C348 ) C123_=_C349( C123 C349 ) C123_=_C350( C123 C350 ) C123_=_C351( C123 C351 ) C123_=_C352( C123 C352 ) C123_=_C353( C123 C353 ) \nC123_=_C354( C123 C354 ) C123_=_C355( C123 C355 ) C123_=_C356( C123 C356 ) C123_=_C357( C123 C357 ) C123_=_C358( C123 C358 ) C123_=_C359( C123 C359 ) \nC123_=_C360( C123 C360 ) C135_=_C145( C135 C145 ) C135_=_C150( C135 C150 ) C135_=_C198( C135 C198 ) C135_=_C199( C135 C199 ) C135_=_C200( C135 C200 ) \nC135_=_C201( C135 C201 ) C135_=_C202( C135 C202 ) C135_=_C203( C135 C203 ) C135_=_C205( C135 C205 ) C135_=_C206( C135 C206 ) C135_=_C207( C135 C207 ) \nC135_=_C208( C135 C208 ) C135_=_C209( C135 C209 ) C135_=_C210( C135 C210 ) C135_=_C211( C135 C211 ) C135_=_C212( C135 C212 ) C135_=_C213( C135 C213 ) \nC135_=_C214( C135 C214 ) C135_=_C215( C135 C215 ) C135_=_C216( C135 C216 ) C135_=_C217( C135 C217 ) C145_=_C150( C145 C150 ) C145_=_C161( C145 C161 ) \nC145_=_C240( C145 C240 ) C145_=_C253( C145 C253 ) C145_=_C267( C145 C267 ) C145_=_C282( C145 C282 ) C145_=_C308( C145 C308 ) C145_=_C316( C145 C316 ) \nC145_=_C334( C145 C334 ) C145_=_C348( C145 C348 ) C145_=_C349( C145 C349 ) C145_=_C350( C145 C350 ) C145_=_C351( C145 C351 ) C145_=_C352( C145 C352 ) \nC145_=_C353( C145 C353 ) C145_=_C354( C145 C354 ) C145_=_C355( C145 C355 ) C145_=_C356( C145 C356 ) C145_=_C357( C145 C357 ) C145_=_C358( C145 C358 ) \nC145_=_C359( C145 C359 ) C145_=_C360( C145 C360 ) C150_=_C212( C150 C212 ) C160_=_C161( C160 C161 ) C160_=_C169( C160 C169 ) C160_=_C170( C160 C170 ) \nC160_=_C252( C160 C252 ) C160_=_C266( C160 C266 ) C160_=_C297( C160 C297 ) C160_=_C333( C160 C333 ) C160_=_C342( C160 C342 ) C160_=_C343( C160 C343 ) \nC160_=_C344( C160 C344 ) C160_=_C345( C160 C345 ) C161_=_C169( C161 C169 ) C161_=_C170( C161 C170 ) C161_=_C240( C161 C240 ) C161_=_C253( C161 C253 ) \nC161_=_C267( C161 C267 ) C161_=_C282( C161 C282 ) C161_=_C308( C161 C308 ) C161_=_C316( C161 C316 ) C161_=_C334( C161 C334 ) C161_=_C348( C161 C348 ) \nC161_=_C349( C161 C349 ) C161_=_C350( C161 C350 ) C161_=_C351( C161 C351 ) C161_=_C352( C161 C352 ) C161_=_C353( C161 C353 ) C161_=_C354( C161 C354 ) \nC161_=_C355( C161 C355 ) C161_=_C356( C161 C356 ) C161_=_C357( C161 C357 ) C161_=_C358( C161 C358 ) C161_=_C359( C161 C359 ) C161_=_C360( C161 C360 ) \nC169_=_C170( C169 C170 ) C169_=_C396( C169 C396 ) C175_=_C176( C175 C176 ) C175_=_C177( C175 C177 ) C175_=_C178( C175 C178 ) C175_=_C179( C175 C179 ) \nC175_=_C180( C175 C180 ) C175_=_C182( C175 C182 ) C175_=_C183( C175 C183 ) C175_=_C184( C175 C184 ) C175_=_C185( C175 C185 ) C175_=_C186( C175 C186 ) \nC175_=_C187( C175 C187 ) C175_=_C188( C175 C188 ) C175_=_C189( C175 C189 ) C175_=_C190( C175 C190 ) C175_=_C193( C175 C193 ) C175_=_C194( C175 C194 ) \nC175_=_C195( C175 C195 ) C175_=_C196( C175 C196 ) C175_=_C197( C175 C197 ) C175_=_C198( C175 C198 ) C175_=_C227( C175 C227 ) C175_=_C228( C175 C228 ) \nC176_=_C177( C176 C177 ) C176_=_C178( C176 C178 ) C176_=_C179( C176 C179 ) C176_=_C180( C176 C180 ) C176_=_C182( C176 C182 ) C176_=_C183( C176 C183 ) \nC176_=_C184( C176 C184 ) C176_=_C185( C176 C185 ) C176_=_C186( C176 C186 ) C176_=_C187( C176 C187 ) C176_=_C188( C176 C188 ) C176_=_C189( C176 C189 ) \nC176_=_C190( C176 C190 ) C176_=_C193( C176 C193 ) C176_=_C194( C176 C194 ) C176_=_C195( C176 C195 ) C176_=_C196( C176 C196 ) C176_=_C197( C176 C197 ) \nC176_=_C199( C176 C199 ) C176_=_C240( C176 C240 ) C177_=_C178( C177 C178 ) C177_=_C179( C177 C179 ) C177_=_C180( C177 C180 ) C177_=_C182( C177 C182 ) \nC177_=_C183( C177 C183 ) C177_=_C184( C177 C184 ) C177_=_C185( C177 C185 ) C177_=_C186( C177 C186 ) C177_=_C187( C177 C187 ) C177_=_C188( C177 C188 ) \nC177_=_C189( C177 C189 ) C177_=_C190( C177 C190 ) C177_=_C193( C177 C193 ) C177_=_C194( C177 C194 ) C177_=_C195( C177 C195 ) C177_=_C196( C177 C196 ) \nC177_=_C197( C177 C197 ) C177_=_C252( C177 C252 ) C177_=_C253( C177 C253 ) C178_=_C179( C178 C179 ) C178_=_C180( C178 C180 ) C178_=_C182( C178 C182 ) \nC178_=_C183( C178 C183 ) C178_=_C184( C178 C184 ) C178_=_C185( C178 C185 ) C178_=_C186( C178 C186 ) C178_=_C187( C178 C187 ) C178_=_C188( C178 C188 ) \nC178_=_C189( C178 C189 ) C178_=_C190( C178 C190 ) C178_=_C193( C178 C193 ) C178_=_C194( C178 C194 ) C178_=_C195( C178 C195 ) C178_=_C196( C178 C196 ) \nC178_=_C197( C178 C197 ) C178_=_C266( C178 C266 ) C178_=_C267( C178 C267 ) C179_=_C180( C179 C180 ) C179_=_C182( C179 C182 ) C179_=_C183( C179 C183 ) \nC179_=_C184( C179 C184 ) C179_=_C185( C179 C185 ) C179_=_C186( C179 C186 ) C179_=_C187( C179 C187 ) C179_=_C188( C179 C188 ) C179_=_C189( C179 C189 ) \nC179_=_C190( C179 C190 ) C179_=_C193( C179 C193 ) C179_=_C194( C179 C194 ) C179_=_C195( C179 C195 ) C179_=_C196( C179 C196 ) C179_=_C197( C179 C197 ) \nC179_=_C201( C179 C201 ) C179_=_C308( C179 C308 ) C179_=_C312( C179 C312 ) C180_=_C182( C180 C182 ) C180_=_C183( C180 C183 ) C180_=_C184( C180 C184 ) \nC180_=_C185( C180 C185 ) C180_=_C186( C180 C186 ) C180_=_C187( C180 C187 ) C180_=_C188( C180 C188 ) C180_=_C189( C180 C189 ) C180_=_C190( C180 C190 ) \nC180_=_C193( C180 C193 ) C180_=_C194( C180 C194 ) C180_=_C195( C180 C195 ) C180_=_C196( C180 C196 ) C180_=_C197( C180 C197 ) C180_=_C202( C180 C202 ) \nC180_=_C316( C180 C316 ) C180_=_C322( C180 C322 ) C180_=_C323( C180 C323 ) C182_=_C183( C182 C183 ) C182_=_C184( C182 C184 ) C182_=_C185( C182 C185 ) \nC182_=_C186( C182 C186 ) C182_=_C187( C182 C187 ) C182_=_C188( C182 C188 ) C182_=_C189( C182 C189 ) C182_=_C190( C182 C190 ) C182_=_C193( C182 C193 ) \nC182_=_C194( C182 C194 ) C182_=_C195( C182 C195 ) C182_=_C196( C182 C196 ) C182_=_C197( C182 C197 ) C182_=_C206( C182 C206 ) C183_=_C184( C183 C184 ) \nC183_=_C185( C183 C185 ) C183_=_C186( C183 C186 ) C183_=_C187( C183 C187 ) C183_=_C188( C183 C188 ) C183_=_C189( C183 C189 ) C183_=_C190( C183 C190 ) \nC183_=_C193( C183 C193 ) C183_=_C194( C183 C194 ) C183_=_C195( C183 C195 ) C183_=_C196( C183 C196 ) C183_=_C197( C183 C197 ) C183_=_C207( C183 C207 ) \nC183_=_C342( C183 C342 ) C183_=_C348( C183 C348 ) C184_=_C185( C184 C185 ) C184_=_C186( C184 C186 ) C184_=_C187( C184 C187 ) C184_=_C188( C184 C188 ) \nC184_=_C189( C184 C189 ) C184_=_C190( C184 C190 ) C184_=_C193( C184 C193 ) C184_=_C194( C184 C194 ) C184_=_C195( C184 C195 ) C184_=_C196( C184 C196 ) \nC184_=_C197( C184 C197 ) C185_=_C186( C185 C186 ) C185_=_C187( C185 C187 ) C185_=_C188( C185 C188 ) C185_=_C189( C185 C189 ) C185_=_C190( C185 C190 ) \nC185_=_C193( C185 C193 ) C185_=_C194( C185 C194 ) C185_=_C195( C185 C195 ) C185_=_C196( C185 C196 ) C185_=_C197( C185 C197 ) C186_=_C187( C186 C187 ) \nC186_=_C188( C186 C188 ) C186_=_C189( C186 C189 ) C186_=_C190( C186 C190 ) C186_=_C193( C186 C193 ) C186_=_C194( C186 C194 ) C186_=_C195( C186 C195 ) \nC186_=_C196( C186 C196 ) C186_=_C197( C186 C197 ) C187_=_C188( C187 C188 ) C187_=_C189( C187 C189 ) C187_=_C190( C187 C190 ) C187_=_C193( C187 C193 ) \nC187_=_C194( C187 C194 ) C187_=_C195( C187 C195 ) C187_=_C196( C187 C196 ) C187_=_C197( C187 C197 ) C188_=_C189( C188 C189 ) C188_=_C190( C188 C190 ) \nC188_=_C193( C188 C193 ) C188_=_C194( C188 C194 ) C188_=_C195( C188 C195 ) C188_=_C196( C188 C196 ) C188_=_C197( C188 C197 ) C188_=_C210( C188 C210 ) \nC189_=_C190( C189 C190 ) C189_=_C193( C189 C193 ) C189_=_C194( C189 C194 ) C189_=_C195( C189 C195 ) C189_=_C196( C189 C196 ) C189_=_C197( C189 C197 ) \nC190_=_C193( C190 C193 ) C190_=_C194( C190 C194 ) C190_=_C195( C190 C195 ) C190_=_C196( C190 C196 ) C190_=_C197( C190 C197 ) C193_=_C194( C193 C194 ) \nC193_=_C195( C193 C195 ) C193_=_C196( C193 C196 ) C193_=_C197( C193 C197 ) C194_=_C195( C194 C195 ) C194_=_C196( C194 C196 ) C194_=_C197( C194 C197 ) \nC195_=_C196( C195 C196 ) C195_=_C197( C195 C197 ) C195_=_C215( C195 C215 ) C196_=_C197( C196 C197 ) C198_=_C199( C198 C199 ) C198_=_C200( C198 C200 ) \nC198_=_C201( C198 C201 ) C198_=_C202( C198 C202 ) C198_=_C203( C198 C203 ) C198_=_C205( C198 C205 ) C198_=_C206( C198 C206 ) C198_=_C207( C198 C207 ) \nC198_=_C208(</w:t>
      </w:r>
    </w:p>
    <w:p>
      <w:pPr>
        <w:pStyle w:val="PreformattedText"/>
        <w:bidi w:val="0"/>
        <w:spacing w:before="0" w:after="0"/>
        <w:jc w:val="left"/>
        <w:rPr/>
      </w:pPr>
      <w:r>
        <w:rPr/>
        <w:t xml:space="preserve"> </w:t>
      </w:r>
      <w:r>
        <w:rPr/>
        <w:t>C198 C208 ) C198_=_C209( C198 C209 ) C198_=_C210( C198 C210 ) C198_=_C211( C198 C211 ) C198_=_C212( C198 C212 ) C198_=_C213( C198 C213 ) \nC198_=_C214( C198 C214 ) C198_=_C215( C198 C215 ) C198_=_C216( C198 C216 ) C198_=_C217( C198 C217 ) C198_=_C227( C198 C227 ) C198_=_C228( C198 C228 ) \nC199_=_C200( C199 C200 ) C199_=_C201( C199 C201 ) C199_=_C202( C199 C202 ) C199_=_C203( C199 C203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40( C199 C240 ) \nC200_=_C201( C200 C201 ) C200_=_C202( C200 C202 ) C200_=_C203( C200 C203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82( C200 C282 ) C201_=_C202( C201 C202 ) \nC201_=_C203( C201 C203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308( C201 C308 ) C201_=_C312( C201 C312 ) C202_=_C203( C202 C203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316( C202 C316 ) C202_=_C322( C202 C322 ) C202_=_C323( C202 C323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333( C203 C333 ) C203_=_C334( C203 C334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7_=_C208( C207 C208 ) \nC207_=_C209( C207 C209 ) C207_=_C210( C207 C210 ) C207_=_C211( C207 C211 ) C207_=_C212( C207 C212 ) C207_=_C213( C207 C213 ) C207_=_C214( C207 C214 ) \nC207_=_C215( C207 C215 ) C207_=_C216( C207 C216 ) C207_=_C217( C207 C217 ) C207_=_C342( C207 C342 ) C207_=_C348( C207 C348 ) C208_=_C209( C208 C209 ) \nC208_=_C210( C208 C210 ) C208_=_C211( C208 C211 ) C208_=_C212( C208 C212 ) C208_=_C213( C208 C213 ) C208_=_C214( C208 C214 ) C208_=_C215( C208 C215 ) \nC208_=_C216( C208 C216 ) C208_=_C217( C208 C217 ) C208_=_C343( C208 C343 ) C208_=_C396( C208 C396 ) C209_=_C210( C209 C210 ) C209_=_C211( C209 C211 ) \nC209_=_C212( C209 C212 ) C209_=_C213( C209 C213 ) C209_=_C214( C209 C214 ) C209_=_C215( C209 C215 ) C209_=_C216( C209 C216 ) C209_=_C217( C209 C217 ) \nC210_=_C211( C210 C211 ) C210_=_C212( C210 C212 ) C210_=_C213( C210 C213 ) C210_=_C214( C210 C214 ) C210_=_C215( C210 C215 ) C210_=_C216( C210 C216 ) \nC210_=_C217( C210 C217 ) C211_=_C212( C211 C212 ) C211_=_C213( C211 C213 ) C211_=_C214( C211 C214 ) C211_=_C215( C211 C215 ) C211_=_C216( C211 C216 ) \nC211_=_C217( C211 C217 ) C212_=_C213( C212 C213 ) C212_=_C214( C212 C214 ) C212_=_C215( C212 C215 ) C212_=_C216( C212 C216 ) C212_=_C217( C212 C217 ) \nC213_=_C214( C213 C214 ) C213_=_C215( C213 C215 ) C213_=_C216( C213 C216 ) C213_=_C217( C213 C217 ) C214_=_C215( C214 C215 ) C214_=_C216( C214 C216 ) \nC214_=_C217( C214 C217 ) C215_=_C216( C215 C216 ) C215_=_C217( C215 C217 ) C216_=_C217( C216 C217 ) C217_=_C360( C217 C360 ) C227_=_C228( C227 C228 ) \nC240_=_C253( C240 C253 ) C240_=_C267( C240 C267 ) C240_=_C282( C240 C282 ) C240_=_C308( C240 C308 ) C240_=_C316( C240 C316 ) C240_=_C334( C240 C334 ) \nC240_=_C348( C240 C348 ) C240_=_C349( C240 C349 ) C240_=_C350( C240 C350 ) C240_=_C351( C240 C351 ) C240_=_C352( C240 C352 ) C240_=_C353( C240 C353 ) \nC240_=_C354( C240 C354 ) C240_=_C355( C240 C355 ) C240_=_C356( C240 C356 ) C240_=_C357( C240 C357 ) C240_=_C358( C240 C358 ) C240_=_C359( C240 C359 ) \nC240_=_C360( C240 C360 ) C252_=_C253( C252 C253 ) C252_=_C266( C252 C266 ) C252_=_C297( C252 C297 ) C252_=_C333( C252 C333 ) C252_=_C342( C252 C342 ) \nC252_=_C343( C252 C343 ) C252_=_C344( C252 C344 ) C252_=_C345( C252 C345 ) C253_=_C267( C253 C267 ) C253_=_C282( C253 C282 ) C253_=_C308( C253 C308 ) \nC253_=_C316( C253 C316 ) C253_=_C334( C253 C334 ) C253_=_C348( C253 C348 ) C253_=_C349( C253 C349 ) C253_=_C350( C253 C350 ) C253_=_C351( C253 C351 ) \nC253_=_C352( C253 C352 ) C253_=_C353( C253 C353 ) C253_=_C354( C253 C354 ) C253_=_C355( C253 C355 ) C253_=_C356( C253 C356 ) C253_=_C357( C253 C357 ) \nC253_=_C358( C253 C358 ) C253_=_C359( C253 C359 ) C253_=_C360( C253 C360 ) C266_=_C267( C266 C267 ) C266_=_C297( C266 C297 ) C266_=_C333( C266 C333 ) \nC266_=_C342( C266 C342 ) C266_=_C343( C266 C343 ) C266_=_C344( C266 C344 ) C266_=_C345( C266 C345 ) C267_=_C282( C267 C282 ) C267_=_C308( C267 C308 ) \nC267_=_C316( C267 C316 ) C267_=_C334( C267 C334 ) C267_=_C348( C267 C348 ) C267_=_C349( C267 C349 ) C267_=_C350( C267 C350 ) C267_=_C351( C267 C351 ) \nC267_=_C352( C267 C352 ) C267_=_C353( C267 C353 ) C267_=_C354( C267 C354 ) C267_=_C355( C267 C355 ) C267_=_C356( C267 C356 ) C267_=_C357( C267 C357 ) \nC267_=_C358( C267 C358 ) C267_=_C359( C267 C359 ) C267_=_C360( C267 C360 ) C282_=_C308( C282 C308 ) C282_=_C316( C282 C316 ) C282_=_C334( C282 C334 ) \nC282_=_C348( C282 C348 ) C282_=_C349( C282 C349 ) C282_=_C350( C282 C350 ) C282_=_C351( C282 C351 ) C282_=_C352( C282 C352 ) C282_=_C353( C282 C353 ) \nC282_=_C354( C282 C354 ) C282_=_C355( C282 C355 ) C282_=_C356( C282 C356 ) C282_=_C357( C282 C357 ) C282_=_C358( C282 C358 ) C282_=_C359( C282 C359 ) \nC282_=_C360( C282 C360 ) C297_=_C302( C297 C302 ) C297_=_C333( C297 C333 ) C297_=_C342( C297 C342 ) C297_=_C343( C297 C343 ) C297_=_C344( C297 C344 ) \nC297_=_C345( C297 C345 ) C302_=_C312( C302 C312 ) C302_=_C323( C302 C323 ) C302_=_C353( C302 C353 ) C308_=_C312( C308 C312 ) C308_=_C316( C308 C316 ) \nC308_=_C334( C308 C334 ) C308_=_C348( C308 C348 ) C308_=_C349( C308 C349 ) C308_=_C350( C308 C350 ) C308_=_C351( C308 C351 ) C308_=_C352( C308 C352 ) \nC308_=_C353( C308 C353 ) C308_=_C354( C308 C354 ) C308_=_C355( C308 C355 ) C308_=_C356( C308 C356 ) C308_=_C357( C308 C357 ) C308_=_C358( C308 C358 ) \nC308_=_C359( C308 C359 ) C308_=_C360( C308 C360 ) C312_=_C323( C312 C323 ) C312_=_C353( C312 C353 ) C316_=_C322( C316 C322 ) C316_=_C323( C316 C323 ) \nC316_=_C334( C316 C334 ) C316_=_C348( C316 C348 ) C316_=_C349( C316 C349 ) C316_=_C350( C316 C350 ) C316_=_C351( C316 C351 ) C316_=_C352( C316 C352 ) \nC316_=_C353( C316 C353 ) C316_=_C354( C316 C354 ) C316_=_C355( C316 C355 ) C316_=_C356( C316 C356 ) C316_=_C357( C316 C357 ) C316_=_C358( C316 C358 ) \nC316_=_C359( C316 C359 ) C316_=_C360( C316 C360 ) C322_=_C323( C322 C323 ) C323_=_C353( C323 C353 ) C333_=_C334( C333 C334 ) C333_=_C342( C333 C342 ) \nC333_=_C343( C333 C343 ) C333_=_C344( C333 C344 ) C333_=_C345( C333 C345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42_=_C343( C342 C343 ) C342_=_C344( C342 C344 ) \nC342_=_C345( C342 C345 ) C342_=_C348( C342 C348 ) C343_=_C344( C343 C344 ) C343_=_C345( C343 C345 ) C343_=_C396( C343 C396 ) C344_=_C345( C344 C345 ) \nC348_=_C349( C348 C349 ) C348_=_C350( C348 C350 ) C348_=_C351( C348 C351 ) C348_=_C352( C348 C352 ) C348_=_C353( C348 C353 ) C348_=_C354( C348 C354 ) \nC348_=_C355( C348 C355 ) C348_=_C356( C348 C356 ) C348_=_C357( C348 C357 ) C348_=_C358( C348 C358 ) C348_=_C359( C348 C359 ) C348_=_C360( C348 C360 ) \nC349_=_C350( C349 C350 ) C349_=_C351( C349 C351 ) C349_=_C352( C349 C352 ) C349_=_C353( C349 C353 ) C349_=_C354( C349 C354 ) C349_=_C355( C349 C355 ) \nC349_=_C356( C349 C356 ) C349_=_C357( C349 C357 ) C349_=_C358( C349 C358 ) C349_=_C359( C349 C359 ) C349_=_C360( C349 C360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w:t>
      </w:r>
    </w:p>
    <w:p>
      <w:pPr>
        <w:pStyle w:val="PreformattedText"/>
        <w:bidi w:val="0"/>
        <w:spacing w:before="0" w:after="0"/>
        <w:jc w:val="left"/>
        <w:rPr/>
      </w:pPr>
      <w:r>
        <w:rPr/>
        <w:t xml:space="preserve"> </w:t>
      </w:r>
      <w:r>
        <w:rPr/>
        <w:t>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82-&gt;86[label="100: C5 C11 C15 C16 C26 \nC27 C35 C48 C49 C58 C73 \nC74 C81 C87 C92 C93 C107 \nC115 C116 C122 C123 C135 C145 \nC150 C160 C161 C169 C170 C175 \nC176 C177 C178 C179 C180 C182 \nC183 C184 C185 C186 C187 C188 \nC189 C190 C193 C194 C195 C196 \nC197 C198 C199 C200 C201 C202 \nC203 C205 C206 C207 C208 C209 \nC210 C211 C213 C214 C215 C216 \nC217 C227 C228 C240 C252 C253 \nC266 C267 C282 C297 C302 C308 \nC312 C316 C322 C323 C333 C334 \nC342 C343 C344 C345 C348 C349 \nC350 C351 C352 C354 C355 C356 \nC357 C358 C359 C360 C396 \n1038: C5_=_C11 ,C5_=_C15 ,C5_=_C16 ,C5_=_C26 ,C5_=_C48 ,\nC5_=_C73 ,C5_=_C92 ,C5_=_C115 ,C5_=_C175 ,C5_=_C176 ,C5_=_C177 ,\nC5_=_C178 ,C5_=_C179 ,C5_=_C180 ,C5_=_C182 ,C5_=_C183 ,C5_=_C184 ,\nC5_=_C185 ,C5_=_C186 ,C5_=_C187 ,C5_=_C188 ,C5_=_C189 ,C5_=_C190 ,\nC5_=_C193 ,C5_=_C194 ,C5_=_C195 ,C5_=_C196 ,C5_=_C197 ,C11_=_C15 ,\nC11_=_C16 ,C11_=_C35 ,C11_=_C123 ,C11_=_C145 ,C11_=_C161 ,C11_=_C240 ,\nC11_=_C253 ,C11_=_C267 ,C11_=_C282 ,C11_=_C308 ,C11_=_C316 ,C11_=_C334 ,\nC11_=_C348 ,C11_=_C349 ,C11_=_C350 ,C11_=_C351 ,C11_=_C352 ,C11_=_C354 ,\nC11_=_C355 ,C11_=_C356 ,C11_=_C357 ,C11_=_C358 ,C11_=_C359 ,C11_=_C360 ,\nC15_=_C16 ,C15_=_C87 ,C15_=_C322 ,C16_=_C150 ,C26_=_C27 ,C26_=_C35 ,\nC26_=_C48 ,C26_=_C73 ,C26_=_C92 ,C26_=_C115 ,C26_=_C175 ,C26_=_C176 ,\nC26_=_C177 ,C26_=_C178 ,C26_=_C179 ,C26_=_C180 ,C26_=_C182 ,C26_=_C183 ,\nC26_=_C184 ,C26_=_C185 ,C26_=_C186 ,C26_=_C187 ,C26_=_C188 ,C26_=_C189 ,\nC26_=_C190 ,C26_=_C193 ,C26_=_C194 ,C26_=_C195 ,C26_=_C196 ,C26_=_C197 ,\nC27_=_C35 ,C27_=_C49 ,C27_=_C74 ,C27_=_C93 ,C27_=_C116 ,C27_=_C135 ,\nC27_=_C198 ,C27_=_C199 ,C27_=_C200 ,C27_=_C201 ,C27_=_C202 ,C27_=_C203 ,\nC27_=_C205 ,C27_=_C206 ,C27_=_C207 ,C27_=_C208 ,C27_=_C209 ,C27_=_C210 ,\nC27_=_C211 ,C27_=_C213 ,C27_=_C214 ,C27_=_C215 ,C27_=_C216 ,C27_=_C217 ,\nC35_=_C123 ,C35_=_C145 ,C35_=_C161 ,C35_=_C240 ,C35_=_C253 ,C35_=_C267 ,\nC35_=_C282 ,C35_=_C308 ,C35_=_C316 ,C35_=_C334 ,C35_=_C348 ,C35_=_C349 ,\nC35_=_C350 ,C35_=_C351 ,C35_=_C352 ,C35_=_C354 ,C35_=_C355 ,C35_=_C356 ,\nC35_=_C357 ,C35_=_C358 ,C35_=_C359 ,C35_=_C360 ,C48_=_C49 ,C48_=_C58 ,\nC48_=_C73 ,C48_=_C92 ,C48_=_C115 ,C48_=_C175 ,C48_=_C176 ,C48_=_C177 ,\nC48_=_C178 ,C48_=_C179 ,C48_=_C180 ,C48_=_C182 ,C48_=_C183 ,C48_=_C184 ,\nC48_=_C185 ,C48_=_C186 ,C48_=_C187 ,C48_=_C188 ,C48_=_C189 ,C48_=_C190 ,\nC48_=_C193 ,C48_=_C194 ,C48_=_C195 ,C48_=_C196 ,C48_=_C197 ,C49_=_C58 ,\nC49_=_C74 ,C49_=_C93 ,C49_=_C116 ,C49_=_C135 ,C49_=_C198 ,C49_=_C199 ,\nC49_=_C200 ,C49_=_C201 ,C49_=_C202 ,C49_=_C203 ,C49_=_C205 ,C49_=_C206 ,\nC49_=_C207 ,C49_=_C208 ,C49_=_C209 ,C49_=_C210 ,C49_=_C211 ,C49_=_C213 ,\nC49_=_C214 ,C49_=_C215 ,C49_=_C216 ,C49_=_C217 ,C58_=_C81 ,C58_=_C122 ,\nC58_=_C160 ,C58_=_C252 ,C58_=_C266 ,C58_=_C297 ,C58_=_C333 ,C58_=_C342 ,\nC58_=_C343 ,C58_=_C344 ,C58_=_C345 ,C73_=_C74 ,C73_=_C81 ,C73_=_C87 ,\nC73_=_C92 ,C73_=_C115 ,C73_=_C175 ,C73_=_C176 ,C73_=_C177 ,C73_=_C178 ,\nC73_=_C179 ,C73_=_C180 ,C73_=_C182 ,C73_=_C183 ,C73_=_C184 ,C73_=_C185 ,\nC73_=_C186 ,C73_=_C187 ,C73_=_C188 ,C73_=_C189 ,C73_=_C190 ,C73_=_C193 ,\nC73_=_C194 ,C73_=_C195 ,C73_=_C196 ,C73_=_C197 ,C74_=_C81 ,C74_=_C87 ,\nC74_=_C93 ,C74_=_C116 ,C74_=_C135 ,C74_=_C198 ,C74_=_C199 ,C74_=_C200 ,\nC74_=_C201 ,C74_=_C202 ,C74_=_C203 ,C74_=_C205 ,C74_=_C206 ,C74_=_C207 ,\nC74_=_C208 ,C74_=_C209 ,C74_=_C210 ,C74_=_C211 ,C74_=_C213 ,C74_=_C214 ,\nC74_=_C215 ,C74_=_C216 ,C74_=_C217 ,C81_=_C87 ,C81_=_C122 ,C81_=_C160 ,\nC81_=_C252 ,C81_=_C266 ,C81_=_C297 ,C81_=_C333 ,C81_=_C342 ,C81_=_C343 ,\nC81_=_C344 ,C81_=_C345 ,C87_=_C322 ,C92_=_C93 ,C92_=_C107 ,C92_=_C115 ,\nC92_=_C175 ,C92_=_C176 ,C92_=_C177 ,C92_=_C178 ,C92_=_C179 ,C92_=_C180 ,\nC92_=_C182 ,C92_=_C183 ,C92_=_C184 ,C92_=_C185 ,C92_=_C186 ,C92_=_C187 ,\nC92_=_C188 ,C92_=_C189 ,C92_=_C190 ,C92_=_C193 ,C92_=_C194 ,C92_=_C195 ,\nC92_=_C196 ,C92_=_C197 ,C93_=_C107 ,C93_=_C116 ,C93_=_C135 ,C93_=_C198 ,\nC93_=_C199 ,C93_=_C200 ,C93_=_C201 ,C93_=_C202 ,C93_=_C203 ,C93_=_C205 ,\nC93_=_C206 ,C93_=_C207 ,C93_=_C208 ,C93_=_C209 ,C93_=_C210 ,C93_=_C211 ,\nC93_=_C213 ,C93_=_C214 ,C93_=_C215 ,C93_=_C216 ,C93_=_C217 ,C107_=_C169 ,\nC107_=_C396 ,C115_=_C116 ,C115_=_C122 ,C115_=_C123 ,C115_=_C175 ,C115_=_C176 ,\nC115_=_C177 ,C115_=_C178 ,C115_=_C179 ,C115_=_C180 ,C115_=_C182 ,C115_=_C183 ,\nC115_=_C184 ,C115_=_C185 ,C115_=_C186 ,C115_=_C187 ,C115_=_C188 ,C115_=_C189 ,\nC115_=_C190 ,C115_=_C193 ,C115_=_C194 ,C115_=_C195 ,C115_=_C196 ,C115_=_C197 ,\nC116_=_C122 ,C116_=_C123 ,C116_=_C135 ,C116_=_C198 ,C116_=_C199 ,C116_=_C200 ,\nC116_=_C201 ,C116_=_C202 ,C116_=_C203 ,C116_=_C205 ,C116_=_C206 ,C116_=_C207 ,\nC116_=_C208 ,C116_=_C209 ,C116_=_C210 ,C116_=_C211 ,C116_=_C213 ,C116_=_C214 ,\nC116_=_C215 ,C116_=_C216 ,C116_=_C217 ,C122_=_C123 ,C122_=_C160 ,C122_=_C252 ,\nC122_=_C266 ,C122_=_C297 ,C122_=_C333 ,C122_=_C342 ,C122_=_C343 ,C122_=_C344 ,\nC122_=_C345 ,C123_=_C145 ,C123_=_C161 ,C123_=_C240 ,C123_=_C253 ,C123_=_C267 ,\nC123_=_C282 ,C123_=_C308 ,C123_=_C316 ,C123_=_C334 ,C123_=_C348 ,C123_=_C349 ,\nC123_=_C350 ,C123_=_C351 ,C123_=_C352 ,C123_=_C354 ,C123_=_C355 ,C123_=_C356 ,\nC123_=_C357 ,C123_=_C358 ,C123_=_C359 ,C123_=_C360 ,C135_=_C145 ,C135_=_C150 ,\nC135_=_C198 ,C135_=_C199 ,C135_=_C200 ,C135_=_C201 ,C135_=_C202 ,C135_=_C203 ,\nC135_=_C205 ,C135_=_C206 ,C135_=_C207 ,C135_=_C208 ,C135_=_C209 ,C135_=_C210 ,\nC135_=_C211 ,C135_=_C213 ,C135_=_C214 ,C135_=_C215 ,C135_=_C216 ,C135_=_C217 ,\nC145_=_C150 ,C145_=_C161 ,C145_=_C240 ,C145_=_C253 ,C145_=_C267 ,C145_=_C282 ,\nC145_=_C308 ,C145_=_C316 ,C145_=_C334 ,C145_=_C348 ,C145_=_C349 ,C145_=_C350 ,\nC145_=_C351 ,C145_=_C352 ,C145_=_C354 ,C145_=_C355 ,C145_=_C356 ,C145_=_C357 ,\nC145_=_C358 ,C145_=_C359 ,C145_=_C360 ,C160_=_C161 ,C160_=_C169 ,C160_=_C170 ,\nC160_=_C252 ,C160_=_C266 ,C160_=_C297 ,C160_=_C333 ,C160_=_C342 ,C160_=_C343 ,\nC160_=_C344 ,C160_=_C345 ,C161_=_C169 ,C161_=_C170 ,C161_=_C240 ,C161_=_C253 ,\nC161_=_C267 ,C161_=_C282 ,C161_=_C308 ,C161_=_C316 ,C161_=_C334 ,C161_=_C348 ,\nC161_=_C349 ,C161_=_C350 ,C161_=_C351 ,C161_=_C352 ,C161_=_C354 ,C161_=_C355 ,\nC161_=_C356 ,C161_=_C357 ,C161_=_C358 ,C161_=_C359 ,C161_=_C360 ,C169_=_C170 ,\nC169_=_C396 ,C175_=_C176 ,C175_=_C177 ,C175_=_C178 ,C175_=_C179 ,C175_=_C180 ,\nC175_=_C182 ,C175_=_C183 ,C175_=_C184 ,C175_=_C185 ,C175_=_C186 ,C175_=_C187 ,\nC175_=_C188 ,C175_=_C189 ,C175_=_C190 ,C175_=_C193 ,C175_=_C194 ,C175_=_C195 ,\nC175_=_C196 ,C175_=_C197 ,C175_=_C198 ,C175_=_C227 ,C175_=_C228 ,C176_=_C177 ,\nC176_=_C178 ,C176_=_C179 ,C176_=_C180 ,C176_=_C182 ,C176_=_C183 ,C176_=_C184 ,\nC176_=_C185 ,C176_=_C186 ,C176_=_C187 ,C176_=_C188 ,C176_=_C189 ,C176_=_C190 ,\nC176_=_C193 ,C176_=_C194 ,C176_=_C195 ,C176_=_C196 ,C176_=_C197 ,C176_=_C199 ,\nC176_=_C240 ,C177_=_C178 ,C177_=_C179 ,C177_=_C180 ,C177_=_C182 ,C177_=_C183 ,\nC177_=_C184 ,C177_=_C185 ,C177_=_C186 ,C177_=_C187 ,C177_=_C188 ,C177_=_C189 ,\nC177_=_C190 ,C177_=_C193 ,C177_=_C194 ,C177_=_C195 ,C177_=_C196 ,C177_=_C197 ,\nC177_=_C252 ,C177_=_C253 ,C178_=_C179 ,C178_=_C180 ,C178_=_C182 ,C178_=_C183 ,\nC178_=_C184 ,C178_=_C185 ,C178_=_C186 ,C178_=_C187 ,C178_=_C188 ,C178_=_C189 ,\nC178_=_C190 ,C178_=_C193 ,C178_=_C194 ,C178_=_C195 ,C178_=_C196 ,C178_=_C197 ,\nC178_=_C266 ,C178_=_C267 ,C179_=_C180 ,C179_=_C182 ,C179_=_C183 ,C179_=_C184 ,\nC179_=_C185 ,C179_=_C186 ,C179_=_C187 ,C179_=_C188 ,C179_=_C189 ,C179_=_C190 ,\nC179_=_C193 ,C179_=_C194 ,C179_=_C195 ,C179_=_C196 ,C179_=_C197 ,C179_=_C201 ,\nC179_=_C308 ,C179_=_C312 ,C180_=_C182 ,C180_=_C183 ,C180_=_C184 ,C180_=_C185 ,\nC180_=_C186 ,C180_=_C187 ,C180_=_C188 ,C180_=_C189 ,C180_=_C190 ,C180_=_C193 ,\nC180_=_C194 ,C180_=_C195 ,C180_=_C196 ,C180_=_C197 ,C180_=_C202 ,C180_=_C316 ,\nC180_=_C322 ,C180_=_C323 ,C182_=_C183 ,C182_=_C184 ,C182_=_C185 ,C182_=_C186 ,\nC182_=_C187 ,C182_=_C188 ,C182_=_C189 ,C182_=_C190 ,C182_=_C193 ,C182_=_C194 ,\nC182_=_C195 ,C182_=_C196 ,C182_=_C197 ,C182_=_C206 ,C183_=_C184 ,C183_=_C185 ,\nC183_=_C186 ,C183_=_C187 ,C183_=_C188 ,C183_=_C189 ,C183_=_C190 ,C183_=_C193 ,\nC183_=_C194 ,C183_=_C195 ,C183_=_C196 ,C183_=_C197 ,C183_=_C207 ,C183_=_C342 ,\nC183_=_C348 ,C184_=_C185 ,C184_=_C186 ,C184_=_C187 ,C184_=_C188 ,C184_=_C189 ,\nC184_=_C190 ,C184_=_C193 ,C184_=_C194 ,C184_=_C195 ,C184_=_C196 ,C184_=_C197 ,\nC185_=_C186 ,C185_=_C187 ,C185_=_C188 ,C185_=_C189 ,C185_=_C190 ,C185_=_C193 ,\nC185_=_C194 ,C185_=_C195 ,C185_=_C196 ,C185_=_C197 ,C186_=_C187 ,C186_=_C188 ,\nC186_=_C189 ,C186_=_C190 ,C186_=_C193 ,C186_=_C194 ,C186_=_C195 ,C186_=_C196 ,\nC186_=_C197 ,C187_=_C188 ,C187_=_C189 ,C187_=_C190 ,C187_=_C193 ,C187_=_C194 ,\nC187_=_C195 ,C187_=_C196 ,C187_=_C197 ,C188_=_C189 ,C188_=_C190 ,C188_=_C193 ,\nC188_=_C194 ,C188_=_C195 ,C188_=_C196 ,C188_=_C197 ,C188_=_C210 ,C189_=_C190 ,\nC189_=_C193 ,C189_=_C194 ,C189_=_C195 ,C189_=_C196 ,C189_=_C197 ,C190_=_C193 ,\nC190_=_C194 ,C190_=_C195 ,C190_=_C196 ,C190_=_C197 ,C193_=_C194 ,C193_=_C195 ,\nC193_=_C196 ,C193_=_C197 ,C194_=_C195 ,C194_=_C196 ,C194_=_C197 ,C195_=_C196 ,\nC195_=_C197 ,C195_=_C215 ,C196_=_C197 ,C198_=_C199 ,C198_=_C200 ,C198_=_C201 ,\nC198_=_C202 ,C198_=_C203 ,C198_=_C205 ,C198_=_C206 ,C198_=_C207 ,C198_=_C208 ,\nC198_=_C209 ,C198_=_C210 ,C198_=_C211 ,C198_=_C213 ,C198_=_C214 ,C198_=_C215 ,\nC198_=_C216 ,C198_=_C217 ,C198_=_C227 ,C198_=_C228 ,C199_=_C200 ,C199_=_C201 ,\nC199_=_C202 ,C199_=_C203 ,C199_=_C205 ,C199_=_C206 ,C199_=_C207 ,C199_=_C208 ,\nC199_=_C209 ,C199_=_C210 ,C199_=_C211</w:t>
      </w:r>
    </w:p>
    <w:p>
      <w:pPr>
        <w:pStyle w:val="PreformattedText"/>
        <w:bidi w:val="0"/>
        <w:spacing w:before="0" w:after="0"/>
        <w:jc w:val="left"/>
        <w:rPr/>
      </w:pPr>
      <w:r>
        <w:rPr/>
        <w:t xml:space="preserve"> </w:t>
      </w:r>
      <w:r>
        <w:rPr/>
        <w:t>,C199_=_C213 ,C199_=_C214 ,C199_=_C215 ,\nC199_=_C216 ,C199_=_C217 ,C199_=_C240 ,C200_=_C201 ,C200_=_C202 ,C200_=_C203 ,\nC200_=_C205 ,C200_=_C206 ,C200_=_C207 ,C200_=_C208 ,C200_=_C209 ,C200_=_C210 ,\nC200_=_C211 ,C200_=_C213 ,C200_=_C214 ,C200_=_C215 ,C200_=_C216 ,C200_=_C217 ,\nC200_=_C282 ,C201_=_C202 ,C201_=_C203 ,C201_=_C205 ,C201_=_C206 ,C201_=_C207 ,\nC201_=_C208 ,C201_=_C209 ,C201_=_C210 ,C201_=_C211 ,C201_=_C213 ,C201_=_C214 ,\nC201_=_C215 ,C201_=_C216 ,C201_=_C217 ,C201_=_C308 ,C201_=_C312 ,C202_=_C203 ,\nC202_=_C205 ,C202_=_C206 ,C202_=_C207 ,C202_=_C208 ,C202_=_C209 ,C202_=_C210 ,\nC202_=_C211 ,C202_=_C213 ,C202_=_C214 ,C202_=_C215 ,C202_=_C216 ,C202_=_C217 ,\nC202_=_C316 ,C202_=_C322 ,C202_=_C323 ,C203_=_C205 ,C203_=_C206 ,C203_=_C207 ,\nC203_=_C208 ,C203_=_C209 ,C203_=_C210 ,C203_=_C211 ,C203_=_C213 ,C203_=_C214 ,\nC203_=_C215 ,C203_=_C216 ,C203_=_C217 ,C203_=_C333 ,C203_=_C334 ,C205_=_C206 ,\nC205_=_C207 ,C205_=_C208 ,C205_=_C209 ,C205_=_C210 ,C205_=_C211 ,C205_=_C213 ,\nC205_=_C214 ,C205_=_C215 ,C205_=_C216 ,C205_=_C217 ,C206_=_C207 ,C206_=_C208 ,\nC206_=_C209 ,C206_=_C210 ,C206_=_C211 ,C206_=_C213 ,C206_=_C214 ,C206_=_C215 ,\nC206_=_C216 ,C206_=_C217 ,C207_=_C208 ,C207_=_C209 ,C207_=_C210 ,C207_=_C211 ,\nC207_=_C213 ,C207_=_C214 ,C207_=_C215 ,C207_=_C216 ,C207_=_C217 ,C207_=_C342 ,\nC207_=_C348 ,C208_=_C209 ,C208_=_C210 ,C208_=_C211 ,C208_=_C213 ,C208_=_C214 ,\nC208_=_C215 ,C208_=_C216 ,C208_=_C217 ,C208_=_C343 ,C208_=_C396 ,C209_=_C210 ,\nC209_=_C211 ,C209_=_C213 ,C209_=_C214 ,C209_=_C215 ,C209_=_C216 ,C209_=_C217 ,\nC210_=_C211 ,C210_=_C213 ,C210_=_C214 ,C210_=_C215 ,C210_=_C216 ,C210_=_C217 ,\nC211_=_C213 ,C211_=_C214 ,C211_=_C215 ,C211_=_C216 ,C211_=_C217 ,C213_=_C214 ,\nC213_=_C215 ,C213_=_C216 ,C213_=_C217 ,C214_=_C215 ,C214_=_C216 ,C214_=_C217 ,\nC215_=_C216 ,C215_=_C217 ,C216_=_C217 ,C217_=_C360 ,C227_=_C228 ,C240_=_C253 ,\nC240_=_C267 ,C240_=_C282 ,C240_=_C308 ,C240_=_C316 ,C240_=_C334 ,C240_=_C348 ,\nC240_=_C349 ,C240_=_C350 ,C240_=_C351 ,C240_=_C352 ,C240_=_C354 ,C240_=_C355 ,\nC240_=_C356 ,C240_=_C357 ,C240_=_C358 ,C240_=_C359 ,C240_=_C360 ,C252_=_C253 ,\nC252_=_C266 ,C252_=_C297 ,C252_=_C333 ,C252_=_C342 ,C252_=_C343 ,C252_=_C344 ,\nC252_=_C345 ,C253_=_C267 ,C253_=_C282 ,C253_=_C308 ,C253_=_C316 ,C253_=_C334 ,\nC253_=_C348 ,C253_=_C349 ,C253_=_C350 ,C253_=_C351 ,C253_=_C352 ,C253_=_C354 ,\nC253_=_C355 ,C253_=_C356 ,C253_=_C357 ,C253_=_C358 ,C253_=_C359 ,C253_=_C360 ,\nC266_=_C267 ,C266_=_C297 ,C266_=_C333 ,C266_=_C342 ,C266_=_C343 ,C266_=_C344 ,\nC266_=_C345 ,C267_=_C282 ,C267_=_C308 ,C267_=_C316 ,C267_=_C334 ,C267_=_C348 ,\nC267_=_C349 ,C267_=_C350 ,C267_=_C351 ,C267_=_C352 ,C267_=_C354 ,C267_=_C355 ,\nC267_=_C356 ,C267_=_C357 ,C267_=_C358 ,C267_=_C359 ,C267_=_C360 ,C282_=_C308 ,\nC282_=_C316 ,C282_=_C334 ,C282_=_C348 ,C282_=_C349 ,C282_=_C350 ,C282_=_C351 ,\nC282_=_C352 ,C282_=_C354 ,C282_=_C355 ,C282_=_C356 ,C282_=_C357 ,C282_=_C358 ,\nC282_=_C359 ,C282_=_C360 ,C297_=_C302 ,C297_=_C333 ,C297_=_C342 ,C297_=_C343 ,\nC297_=_C344 ,C297_=_C345 ,C302_=_C312 ,C302_=_C323 ,C308_=_C312 ,C308_=_C316 ,\nC308_=_C334 ,C308_=_C348 ,C308_=_C349 ,C308_=_C350 ,C308_=_C351 ,C308_=_C352 ,\nC308_=_C354 ,C308_=_C355 ,C308_=_C356 ,C308_=_C357 ,C308_=_C358 ,C308_=_C359 ,\nC308_=_C360 ,C312_=_C323 ,C316_=_C322 ,C316_=_C323 ,C316_=_C334 ,C316_=_C348 ,\nC316_=_C349 ,C316_=_C350 ,C316_=_C351 ,C316_=_C352 ,C316_=_C354 ,C316_=_C355 ,\nC316_=_C356 ,C316_=_C357 ,C316_=_C358 ,C316_=_C359 ,C316_=_C360 ,C322_=_C323 ,\nC333_=_C334 ,C333_=_C342 ,C333_=_C343 ,C333_=_C344 ,C333_=_C345 ,C334_=_C348 ,\nC334_=_C349 ,C334_=_C350 ,C334_=_C351 ,C334_=_C352 ,C334_=_C354 ,C334_=_C355 ,\nC334_=_C356 ,C334_=_C357 ,C334_=_C358 ,C334_=_C359 ,C334_=_C360 ,C342_=_C343 ,\nC342_=_C344 ,C342_=_C345 ,C342_=_C348 ,C343_=_C344 ,C343_=_C345 ,C343_=_C396 ,\nC344_=_C345 ,C348_=_C349 ,C348_=_C350 ,C348_=_C351 ,C348_=_C352 ,C348_=_C354 ,\nC348_=_C355 ,C348_=_C356 ,C348_=_C357 ,C348_=_C358 ,C348_=_C359 ,C348_=_C360 ,\nC349_=_C350 ,C349_=_C351 ,C349_=_C352 ,C349_=_C354 ,C349_=_C355 ,C349_=_C356 ,\nC349_=_C357 ,C349_=_C358 ,C349_=_C359 ,C349_=_C360 ,C350_=_C351 ,C350_=_C352 ,\nC350_=_C354 ,C350_=_C355 ,C350_=_C356 ,C350_=_C357 ,C350_=_C358 ,C350_=_C359 ,\nC350_=_C360 ,C351_=_C352 ,C351_=_C354 ,C351_=_C355 ,C351_=_C356 ,C351_=_C357 ,\nC351_=_C358 ,C351_=_C359 ,C351_=_C360 ,C352_=_C354 ,C352_=_C355 ,C352_=_C356 ,\nC352_=_C357 ,C352_=_C358 ,C352_=_C359 ,C352_=_C360 ,C354_=_C355 ,C354_=_C356 ,\nC354_=_C357 ,C354_=_C358 ,C354_=_C359 ,C354_=_C360 ,C355_=_C356 ,C355_=_C357 ,\nC355_=_C358 ,C355_=_C359 ,C355_=_C360 ,C356_=_C357 ,C356_=_C358 ,C356_=_C359 ,\nC356_=_C360 ,C357_=_C358 ,C357_=_C359 ,C357_=_C360 ,C358_=_C359 ,C358_=_C360 ,\nC359_=_C360 ,"];87[shape=box, label="id:87 level: 2\n130: C8 C13 C20 C38 C40 \nC43 C44 C52 C61 C64 C68 \nC76 C77 C85 C90 C96 C102 \nC106 C118 C126 C127 C128 C129 \nC133 C134 C138 C140 C147 C154 \nC156 C164 C165 C166 C167 C173 \nC174 C177 C183 C184 C185 C186 \nC187 C188 C189 C195 C196 C197 \nC200 C207 C208 C209 C210 C214 \nC215 C216 C217 C218 C222 C224 \nC225 C233 C234 C236 C243 C244 \nC245 C246 C249 C251 C252 C253 \nC254 C255 C256 C257 C261 C262 \nC270 C271 C276 C277 C278 C279 \nC280 C281 C282 C283 C284 C285 \nC286 C291 C293 C299 C300 C310 \nC314 C315 C319 C330 C331 C332 \nC337 C341 C342 C343 C348 C359 \nC360 C362 C363 C365 C366 C367 \nC372 C373 C374 C375 C376 C382 \nC385 C386 C387 C388 C389 C390 \nC394 C395 C396 C397 C398 \n946: C8_=_C13( C8 C13 ) C8_=_C20( C8 C20 ) C8_=_C77( C8 C77 ) C8_=_C140( C8 C140 ) C8_=_C156( C8 C156 ) \nC8_=_C200( C8 C200 ) C8_=_C218( C8 C218 ) C8_=_C236( C8 C236 ) C8_=_C262( C8 C262 ) C8_=_C278( C8 C278 ) C8_=_C279( C8 C279 ) \nC8_=_C280( C8 C280 ) C8_=_C281( C8 C281 ) C8_=_C282( C8 C282 ) C8_=_C283( C8 C283 ) C8_=_C284( C8 C284 ) C8_=_C285( C8 C285 ) \nC8_=_C286( C8 C286 ) C8_=_C291( C8 C291 ) C8_=_C293( C8 C293 ) C13_=_C20( C13 C20 ) C13_=_C271( C13 C271 ) C20_=_C90( C20 C90 ) \nC20_=_C314( C20 C314 ) C20_=_C359( C20 C359 ) C38_=_C40( C38 C40 ) C38_=_C43( C38 C43 ) C38_=_C44( C38 C44 ) C38_=_C102( C38 C102 ) \nC38_=_C126( C38 C126 ) C38_=_C147( C38 C147 ) C38_=_C164( C38 C164 ) C38_=_C183( C38 C183 ) C38_=_C207( C38 C207 ) C38_=_C270( C38 C270 ) \nC38_=_C337( C38 C337 ) C38_=_C342( C38 C342 ) C38_=_C348( C38 C348 ) C38_=_C362( C38 C362 ) C38_=_C385( C38 C385 ) C38_=_C386( C38 C386 ) \nC38_=_C387( C38 C387 ) C38_=_C388( C38 C388 ) C38_=_C389( C38 C389 ) C38_=_C390( C38 C390 ) C40_=_C43( C40 C43 ) C40_=_C44( C40 C44 ) \nC40_=_C188( C40 C188 ) C40_=_C210( C40 C210 ) C40_=_C246( C40 C246 ) C43_=_C44( C43 C44 ) C43_=_C197( C43 C197 ) C44_=_C277( C44 C277 ) \nC52_=_C61( C52 C61 ) C52_=_C64( C52 C64 ) C52_=_C68( C52 C68 ) C52_=_C76( C52 C76 ) C52_=_C96( C52 C96 ) C52_=_C118( C52 C118 ) \nC52_=_C138( C52 C138 ) C52_=_C154( C52 C154 ) C52_=_C177( C52 C177 ) C52_=_C234( C52 C234 ) C52_=_C249( C52 C249 ) C52_=_C251( C52 C251 ) \nC52_=_C252( C52 C252 ) C52_=_C253( C52 C253 ) C52_=_C254( C52 C254 ) C52_=_C255( C52 C255 ) C52_=_C256( C52 C256 ) C52_=_C257( C52 C257 ) \nC52_=_C261( C52 C261 ) C61_=_C64( C61 C64 ) C61_=_C68( C61 C68 ) C61_=_C127( C61 C127 ) C61_=_C165( C61 C165 ) C61_=_C208( C61 C208 ) \nC61_=_C222( C61 C222 ) C61_=_C243( C61 C243 ) C61_=_C256( C61 C256 ) C61_=_C299( C61 C299 ) C61_=_C319( C61 C319 ) C61_=_C343( C61 C343 ) \nC61_=_C363( C61 C363 ) C61_=_C374( C61 C374 ) C61_=_C394( C61 C394 ) C61_=_C395( C61 C395 ) C61_=_C396( C61 C396 ) C61_=_C397( C61 C397 ) \nC61_=_C398( C61 C398 ) C64_=_C68( C64 C68 ) C64_=_C187( C64 C187 ) C64_=_C225( C64 C225 ) C68_=_C261( C68 C261 ) C68_=_C332( C68 C332 ) \nC76_=_C77( C76 C77 ) C76_=_C85( C76 C85 ) C76_=_C90( C76 C90 ) C76_=_C96( C76 C96 ) C76_=_C118( C76 C118 ) C76_=_C138( C76 C138 ) \nC76_=_C154( C76 C154 ) C76_=_C177( C76 C177 ) C76_=_C234( C76 C234 ) C76_=_C249( C76 C249 ) C76_=_C251( C76 C251 ) C76_=_C252( C76 C252 ) \nC76_=_C253( C76 C253 ) C76_=_C254( C76 C254 ) C76_=_C255( C76 C255 ) C76_=_C256( C76 C256 ) C76_=_C257( C76 C257 ) C76_=_C261( C76 C261 ) \nC77_=_C85( C77 C85 ) C77_=_C90( C77 C90 ) C77_=_C140( C77 C140 ) C77_=_C156( C77 C156 ) C77_=_C200( C77 C200 ) C77_=_C218( C77 C218 ) \nC77_=_C236( C77 C236 ) C77_=_C262( C77 C262 ) C77_=_C278( C77 C278 ) C77_=_C279( C77 C279 ) C77_=_C280( C77 C280 ) C77_=_C281( C77 C281 ) \nC77_=_C282( C77 C282 ) C77_=_C283( C77 C283 ) C77_=_C284( C77 C284 ) C77_=_C285( C77 C285 ) C77_=_C286( C77 C286 ) C77_=_C291( C77 C291 ) \nC77_=_C293( C77 C293 ) C85_=_C90( C85 C90 ) C85_=_C167( C85 C167 ) C85_=_C185( C85 C185 ) C85_=_C245( C85 C245 ) C85_=_C286( C85 C286 ) \nC90_=_C314( C90 C314 ) C90_=_C359( C90 C359 ) C96_=_C102( C96 C102 ) C96_=_C106( C96 C106 ) C96_=_C118( C96 C118 ) C96_=_C138( C96 C138 ) \nC96_=_C154( C96 C154 ) C96_=_C177( C96 C177 ) C96_=_C234( C96 C234 ) C96_=_C249( C96 C249 ) C96_=_C251( C96 C251 ) C96_=_C252( C96 C252 ) \nC96_=_C253( C96 C253 ) C96_=_C254( C96 C254 ) C96_=_C255( C96 C255 ) C96_=_C256( C96 C256 ) C96_=_C257( C96 C257 ) C96_=_C261( C96 C261 ) \nC102_=_C106( C102 C106 ) C102_=_C126( C102 C126 ) C102_=_C147( C102 C147 ) C102_=_C164( C102 C164 ) C102_=_C183( C102 C183 ) C102_=_C207( C102 C207 ) \nC102_=_C270( C102 C270 ) C102_=_C337( C102 C337 ) C102_=_C342( C102 C342 ) C102_=_C348( C102 C348 ) C102_=_C362( C102 C362 ) C102_=_C385( C102 C385 ) \nC102_=_C386( C102 C386 ) C102_=_C387( C102 C387 ) C102_=_C388( C102 C388 ) C102_=_C389( C102 C389 ) C102_=_C390( C102 C390 ) C106_=_C209( C106 C209 ) \nC118_=_C126( C118 C126 ) C118_=_C127( C118 C127 ) C118_=_C128( C118 C128 ) C118_=_C129( C118 C129 ) C118_=_C133( C118 C133 ) C118_=_C134( C118 C134 ) \nC118_=_C138( C118 C138 ) C118_=_C154( C118 C154 ) C118_=_C177( C118 C177 ) C118_=_C234( C118 C234 ) C118_=_C249( C118 C249 ) C118_=_C251( C118 C251 ) \nC118_=_C252( C118 C252 ) C118_=_C253( C118 C253 ) C118_=_C254( C118 C254 ) C118_=_C255( C118 C255 ) C118_=_C256( C118 C256 ) C118_=_C257( C118 C257 ) \nC118_=_C261( C118 C261 ) C126_=_C127( C126</w:t>
      </w:r>
    </w:p>
    <w:p>
      <w:pPr>
        <w:pStyle w:val="PreformattedText"/>
        <w:bidi w:val="0"/>
        <w:spacing w:before="0" w:after="0"/>
        <w:jc w:val="left"/>
        <w:rPr/>
      </w:pPr>
      <w:r>
        <w:rPr/>
        <w:t xml:space="preserve"> </w:t>
      </w:r>
      <w:r>
        <w:rPr/>
        <w:t>C127 ) C126_=_C128( C126 C128 ) C126_=_C129( C126 C129 ) C126_=_C133( C126 C133 ) C126_=_C134( C126 C134 ) \nC126_=_C147( C126 C147 ) C126_=_C164( C126 C164 ) C126_=_C183( C126 C183 ) C126_=_C207( C126 C207 ) C126_=_C270( C126 C270 ) C126_=_C337( C126 C337 ) \nC126_=_C342( C126 C342 ) C126_=_C348( C126 C348 ) C126_=_C362( C126 C362 ) C126_=_C385( C126 C385 ) C126_=_C386( C126 C386 ) C126_=_C387( C126 C387 ) \nC126_=_C388( C126 C388 ) C126_=_C389( C126 C389 ) C126_=_C390( C126 C390 ) C127_=_C128( C127 C128 ) C127_=_C129( C127 C129 ) C127_=_C133( C127 C133 ) \nC127_=_C134( C127 C134 ) C127_=_C165( C127 C165 ) C127_=_C208( C127 C208 ) C127_=_C222( C127 C222 ) C127_=_C243( C127 C243 ) C127_=_C256( C127 C256 ) \nC127_=_C299( C127 C299 ) C127_=_C319( C127 C319 ) C127_=_C343( C127 C343 ) C127_=_C363( C127 C363 ) C127_=_C374( C127 C374 ) C127_=_C394( C127 C394 ) \nC127_=_C395( C127 C395 ) C127_=_C396( C127 C396 ) C127_=_C397( C127 C397 ) C127_=_C398( C127 C398 ) C128_=_C129( C128 C129 ) C128_=_C133( C128 C133 ) \nC128_=_C134( C128 C134 ) C128_=_C224( C128 C224 ) C128_=_C300( C128 C300 ) C129_=_C133( C129 C133 ) C129_=_C134( C129 C134 ) C129_=_C367( C129 C367 ) \nC133_=_C134( C133 C134 ) C133_=_C372( C133 C372 ) C134_=_C293( C134 C293 ) C134_=_C373( C134 C373 ) C138_=_C140( C138 C140 ) C138_=_C147( C138 C147 ) \nC138_=_C154( C138 C154 ) C138_=_C177( C138 C177 ) C138_=_C234( C138 C234 ) C138_=_C249( C138 C249 ) C138_=_C251( C138 C251 ) C138_=_C252( C138 C252 ) \nC138_=_C253( C138 C253 ) C138_=_C254( C138 C254 ) C138_=_C255( C138 C255 ) C138_=_C256( C138 C256 ) C138_=_C257( C138 C257 ) C138_=_C261( C138 C261 ) \nC140_=_C147( C140 C147 ) C140_=_C156( C140 C156 ) C140_=_C200( C140 C200 ) C140_=_C218( C140 C218 ) C140_=_C236( C140 C236 ) C140_=_C262( C140 C262 ) \nC140_=_C278( C140 C278 ) C140_=_C279( C140 C279 ) C140_=_C280( C140 C280 ) C140_=_C281( C140 C281 ) C140_=_C282( C140 C282 ) C140_=_C283( C140 C283 ) \nC140_=_C284( C140 C284 ) C140_=_C285( C140 C285 ) C140_=_C286( C140 C286 ) C140_=_C291( C140 C291 ) C140_=_C293( C140 C293 ) C147_=_C164( C147 C164 ) \nC147_=_C183( C147 C183 ) C147_=_C207( C147 C207 ) C147_=_C270( C147 C270 ) C147_=_C337( C147 C337 ) C147_=_C342( C147 C342 ) C147_=_C348( C147 C348 ) \nC147_=_C362( C147 C362 ) C147_=_C385( C147 C385 ) C147_=_C386( C147 C386 ) C147_=_C387( C147 C387 ) C147_=_C388( C147 C388 ) C147_=_C389( C147 C389 ) \nC147_=_C390( C147 C390 ) C154_=_C156( C154 C156 ) C154_=_C164( C154 C164 ) C154_=_C165( C154 C165 ) C154_=_C166( C154 C166 ) C154_=_C167( C154 C167 ) \nC154_=_C173( C154 C173 ) C154_=_C174( C154 C174 ) C154_=_C177( C154 C177 ) C154_=_C234( C154 C234 ) C154_=_C249( C154 C249 ) C154_=_C251( C154 C251 ) \nC154_=_C252( C154 C252 ) C154_=_C253( C154 C253 ) C154_=_C254( C154 C254 ) C154_=_C255( C154 C255 ) C154_=_C256( C154 C256 ) C154_=_C257( C154 C257 ) \nC154_=_C261( C154 C261 ) C156_=_C164( C156 C164 ) C156_=_C165( C156 C165 ) C156_=_C166( C156 C166 ) C156_=_C167( C156 C167 ) C156_=_C173( C156 C173 ) \nC156_=_C174( C156 C174 ) C156_=_C200( C156 C200 ) C156_=_C218( C156 C218 ) C156_=_C236( C156 C236 ) C156_=_C262( C156 C262 ) C156_=_C278( C156 C278 ) \nC156_=_C279( C156 C279 ) C156_=_C280( C156 C280 ) C156_=_C281( C156 C281 ) C156_=_C282( C156 C282 ) C156_=_C283( C156 C283 ) C156_=_C284( C156 C284 ) \nC156_=_C285( C156 C285 ) C156_=_C286( C156 C286 ) C156_=_C291( C156 C291 ) C156_=_C293( C156 C293 ) C164_=_C165( C164 C165 ) C164_=_C166( C164 C166 ) \nC164_=_C167( C164 C167 ) C164_=_C173( C164 C173 ) C164_=_C174( C164 C174 ) C164_=_C183( C164 C183 ) C164_=_C207( C164 C207 ) C164_=_C270( C164 C270 ) \nC164_=_C337( C164 C337 ) C164_=_C342( C164 C342 ) C164_=_C348( C164 C348 ) C164_=_C362( C164 C362 ) C164_=_C385( C164 C385 ) C164_=_C386( C164 C386 ) \nC164_=_C387( C164 C387 ) C164_=_C388( C164 C388 ) C164_=_C389( C164 C389 ) C164_=_C390( C164 C390 ) C165_=_C166( C165 C166 ) C165_=_C167( C165 C167 ) \nC165_=_C173( C165 C173 ) C165_=_C174( C165 C174 ) C165_=_C208( C165 C208 ) C165_=_C222( C165 C222 ) C165_=_C243( C165 C243 ) C165_=_C256( C165 C256 ) \nC165_=_C299( C165 C299 ) C165_=_C319( C165 C319 ) C165_=_C343( C165 C343 ) C165_=_C363( C165 C363 ) C165_=_C374( C165 C374 ) C165_=_C394( C165 C394 ) \nC165_=_C395( C165 C395 ) C165_=_C396( C165 C396 ) C165_=_C397( C165 C397 ) C165_=_C398( C165 C398 ) C166_=_C167( C166 C167 ) C166_=_C173( C166 C173 ) \nC166_=_C174( C166 C174 ) C166_=_C244( C166 C244 ) C166_=_C285( C166 C285 ) C166_=_C366( C166 C366 ) C167_=_C173( C167 C173 ) C167_=_C174( C167 C174 ) \nC167_=_C185( C167 C185 ) C167_=_C245( C167 C245 ) C167_=_C286( C167 C286 ) C173_=_C174( C173 C174 ) C173_=_C216( C173 C216 ) C174_=_C276( C174 C276 ) \nC177_=_C183( C177 C183 ) C177_=_C184( C177 C184 ) C177_=_C185( C177 C185 ) C177_=_C186( C177 C186 ) C177_=_C187( C177 C187 ) C177_=_C188( C177 C188 ) \nC177_=_C189( C177 C189 ) C177_=_C195( C177 C195 ) C177_=_C196( C177 C196 ) C177_=_C197( C177 C197 ) C177_=_C234( C177 C234 ) C177_=_C249( C177 C249 ) \nC177_=_C251( C177 C251 ) C177_=_C252( C177 C252 ) C177_=_C253( C177 C253 ) C177_=_C254( C177 C254 ) C177_=_C255( C177 C255 ) C177_=_C256( C177 C256 ) \nC177_=_C257( C177 C257 ) C177_=_C261( C177 C261 ) C183_=_C184( C183 C184 ) C183_=_C185( C183 C185 ) C183_=_C186( C183 C186 ) C183_=_C187( C183 C187 ) \nC183_=_C188( C183 C188 ) C183_=_C189( C183 C189 ) C183_=_C195( C183 C195 ) C183_=_C196( C183 C196 ) C183_=_C197( C183 C197 ) C183_=_C207( C183 C207 ) \nC183_=_C270( C183 C270 ) C183_=_C337( C183 C337 ) C183_=_C342( C183 C342 ) C183_=_C348( C183 C348 ) C183_=_C362( C183 C362 ) C183_=_C385( C183 C385 ) \nC183_=_C386( C183 C386 ) C183_=_C387( C183 C387 ) C183_=_C388( C183 C388 ) C183_=_C389( C183 C389 ) C183_=_C390( C183 C390 ) C184_=_C185( C184 C185 ) \nC184_=_C186( C184 C186 ) C184_=_C187( C184 C187 ) C184_=_C188( C184 C188 ) C184_=_C189( C184 C189 ) C184_=_C195( C184 C195 ) C184_=_C196( C184 C196 ) \nC184_=_C197( C184 C197 ) C185_=_C186( C185 C186 ) C185_=_C187( C185 C187 ) C185_=_C188( C185 C188 ) C185_=_C189( C185 C189 ) C185_=_C195( C185 C195 ) \nC185_=_C196( C185 C196 ) C185_=_C197( C185 C197 ) C185_=_C245( C185 C245 ) C185_=_C286( C185 C286 ) C186_=_C187( C186 C187 ) C186_=_C188( C186 C188 ) \nC186_=_C189( C186 C189 ) C186_=_C195( C186 C195 ) C186_=_C196( C186 C196 ) C186_=_C197( C186 C197 ) C187_=_C188( C187 C188 ) C187_=_C189( C187 C189 ) \nC187_=_C195( C187 C195 ) C187_=_C196( C187 C196 ) C187_=_C197( C187 C197 ) C187_=_C225( C187 C225 ) C188_=_C189( C188 C189 ) C188_=_C195( C188 C195 ) \nC188_=_C196( C188 C196 ) C188_=_C197( C188 C197 ) C188_=_C210( C188 C210 ) C188_=_C246( C188 C246 ) C189_=_C195( C189 C195 ) C189_=_C196( C189 C196 ) \nC189_=_C197( C189 C197 ) C195_=_C196( C195 C196 ) C195_=_C197( C195 C197 ) C195_=_C215( C195 C215 ) C196_=_C197( C196 C197 ) C200_=_C207( C200 C207 ) \nC200_=_C208( C200 C208 ) C200_=_C209( C200 C209 ) C200_=_C210( C200 C210 ) C200_=_C214( C200 C214 ) C200_=_C215( C200 C215 ) C200_=_C216( C200 C216 ) \nC200_=_C217( C200 C217 ) C200_=_C218( C200 C218 ) C200_=_C236( C200 C236 ) C200_=_C262( C200 C262 ) C200_=_C278( C200 C278 ) C200_=_C279( C200 C279 ) \nC200_=_C280( C200 C280 ) C200_=_C281( C200 C281 ) C200_=_C282( C200 C282 ) C200_=_C283( C200 C283 ) C200_=_C284( C200 C284 ) C200_=_C285( C200 C285 ) \nC200_=_C286( C200 C286 ) C200_=_C291( C200 C291 ) C200_=_C293( C200 C293 ) C207_=_C208( C207 C208 ) C207_=_C209( C207 C209 ) C207_=_C210( C207 C210 ) \nC207_=_C214( C207 C214 ) C207_=_C215( C207 C215 ) C207_=_C216( C207 C216 ) C207_=_C217( C207 C217 ) C207_=_C270( C207 C270 ) C207_=_C337( C207 C337 ) \nC207_=_C342( C207 C342 ) C207_=_C348( C207 C348 ) C207_=_C362( C207 C362 ) C207_=_C385( C207 C385 ) C207_=_C386( C207 C386 ) C207_=_C387( C207 C387 ) \nC207_=_C388( C207 C388 ) C207_=_C389( C207 C389 ) C207_=_C390( C207 C390 ) C208_=_C209( C208 C209 ) C208_=_C210( C208 C210 ) C208_=_C214( C208 C214 ) \nC208_=_C215( C208 C215 ) C208_=_C216( C208 C216 ) C208_=_C217( C208 C217 ) C208_=_C222( C208 C222 ) C208_=_C243( C208 C243 ) C208_=_C256( C208 C256 ) \nC208_=_C299( C208 C299 ) C208_=_C319( C208 C319 ) C208_=_C343( C208 C343 ) C208_=_C363( C208 C363 ) C208_=_C374( C208 C374 ) C208_=_C394( C208 C394 ) \nC208_=_C395( C208 C395 ) C208_=_C396( C208 C396 ) C208_=_C397( C208 C397 ) C208_=_C398( C208 C398 ) C209_=_C210( C209 C210 ) C209_=_C214( C209 C214 ) \nC209_=_C215( C209 C215 ) C209_=_C216( C209 C216 ) C209_=_C217( C209 C217 ) C210_=_C214( C210 C214 ) C210_=_C215( C210 C215 ) C210_=_C216( C210 C216 ) \nC210_=_C217( C210 C217 ) C210_=_C246( C210 C246 ) C214_=_C215( C214 C215 ) C214_=_C216( C214 C216 ) C214_=_C217( C214 C217 ) C214_=_C233( C214 C233 ) \nC214_=_C341( C214 C341 ) C214_=_C382( C214 C382 ) C215_=_C216( C215 C216 ) C215_=_C217( C215 C217 ) C216_=_C217( C216 C217 ) C217_=_C315( C217 C315 ) \nC217_=_C360( C217 C360 ) C218_=_C222( C218 C222 ) C218_=_C224( C218 C224 ) C218_=_C225( C218 C225 ) C218_=_C233( C218 C233 ) C218_=_C236( C218 C236 ) \nC218_=_C262( C218 C262 ) C218_=_C278( C218 C278 ) C218_=_C279( C218 C279 ) C218_=_C280( C218 C280 ) C218_=_C281( C218 C281 ) C218_=_C282( C218 C282 ) \nC218_=_C283( C218 C283 ) C218_=_C284( C218 C284 ) C218_=_C285( C218 C285 ) C218_=_C286( C218 C286 ) C218_=_C291( C218 C291 ) C218_=_C293( C218 C293 ) \nC222_=_C224( C222 C224 ) C222_=_C225( C222 C225 ) C222_=_C233( C222 C233 ) C222_=_C243( C222 C243 ) C222_=_C256( C222 C256 ) C222_=_C299( C222 C299 ) \nC222_=_C319( C222 C319 ) C222_=_C343( C222 C343 ) C222_=_C363( C222 C363 ) C222_=_C374( C222 C374 ) C222_=_C394( C222 C394 ) C222_=_C395( C222 C395 ) \nC222_=_C396( C222 C396 ) C222_=_C397( C222 C397 ) C222_=_C398( C222 C398 ) C224_=_C225( C224 C225 ) C224_=_C233( C224 C233 ) C224_=_C300( C224 C300 ) \nC225_=_C233( C225 C233 ) C233_=_C341( C233 C341 ) C233_=_C382( C233 C382 ) C234_=_C236( C234 C236 ) C234_=_C243( C234 C243 ) C234_=_C244( C234 C244 ) \nC234_=_C245( C234 C245 ) C234_=_C246( C234 C246 ) C234_=_C249(</w:t>
      </w:r>
    </w:p>
    <w:p>
      <w:pPr>
        <w:pStyle w:val="PreformattedText"/>
        <w:bidi w:val="0"/>
        <w:spacing w:before="0" w:after="0"/>
        <w:jc w:val="left"/>
        <w:rPr/>
      </w:pPr>
      <w:r>
        <w:rPr/>
        <w:t xml:space="preserve"> </w:t>
      </w:r>
      <w:r>
        <w:rPr/>
        <w:t>C234 C249 ) C234_=_C251( C234 C251 ) C234_=_C252( C234 C252 ) C234_=_C253( C234 C253 ) \nC234_=_C254( C234 C254 ) C234_=_C255( C234 C255 ) C234_=_C256( C234 C256 ) C234_=_C257( C234 C257 ) C234_=_C261( C234 C261 ) C236_=_C243( C236 C243 ) \nC236_=_C244( C236 C244 ) C236_=_C245( C236 C245 ) C236_=_C246( C236 C246 ) C236_=_C262( C236 C262 ) C236_=_C278( C236 C278 ) C236_=_C279( C236 C279 ) \nC236_=_C280( C236 C280 ) C236_=_C281( C236 C281 ) C236_=_C282( C236 C282 ) C236_=_C283( C236 C283 ) C236_=_C284( C236 C284 ) C236_=_C285( C236 C285 ) \nC236_=_C286( C236 C286 ) C236_=_C291( C236 C291 ) C236_=_C293( C236 C293 ) C243_=_C244( C243 C244 ) C243_=_C245( C243 C245 ) C243_=_C246( C243 C246 ) \nC243_=_C256( C243 C256 ) C243_=_C299( C243 C299 ) C243_=_C319( C243 C319 ) C243_=_C343( C243 C343 ) C243_=_C363( C243 C363 ) C243_=_C374( C243 C374 ) \nC243_=_C394( C243 C394 ) C243_=_C395( C243 C395 ) C243_=_C396( C243 C396 ) C243_=_C397( C243 C397 ) C243_=_C398( C243 C398 ) C244_=_C245( C244 C245 ) \nC244_=_C246( C244 C246 ) C244_=_C285( C244 C285 ) C244_=_C366( C244 C366 ) C245_=_C246( C245 C246 ) C245_=_C286( C245 C286 ) C249_=_C251( C249 C251 ) \nC249_=_C252( C249 C252 ) C249_=_C253( C249 C253 ) C249_=_C254( C249 C254 ) C249_=_C255( C249 C255 ) C249_=_C256( C249 C256 ) C249_=_C257( C249 C257 ) \nC249_=_C261( C249 C261 ) C249_=_C262( C249 C262 ) C249_=_C270( C249 C270 ) C249_=_C271( C249 C271 ) C249_=_C276( C249 C276 ) C249_=_C277( C249 C277 ) \nC251_=_C252( C251 C252 ) C251_=_C253( C251 C253 ) C251_=_C254( C251 C254 ) C251_=_C255( C251 C255 ) C251_=_C256( C251 C256 ) C251_=_C257( C251 C257 ) \nC251_=_C261( C251 C261 ) C251_=_C279( C251 C279 ) C251_=_C310( C251 C310 ) C251_=_C314( C251 C314 ) C251_=_C315( C251 C315 ) C252_=_C253( C252 C253 ) \nC252_=_C254( C252 C254 ) C252_=_C255( C252 C255 ) C252_=_C256( C252 C256 ) C252_=_C257( C252 C257 ) C252_=_C261( C252 C261 ) C252_=_C342( C252 C342 ) \nC252_=_C343( C252 C343 ) C253_=_C254( C253 C254 ) C253_=_C255( C253 C255 ) C253_=_C256( C253 C256 ) C253_=_C257( C253 C257 ) C253_=_C261( C253 C261 ) \nC253_=_C282( C253 C282 ) C253_=_C348( C253 C348 ) C253_=_C359( C253 C359 ) C253_=_C360( C253 C360 ) C254_=_C255( C254 C255 ) C254_=_C256( C254 C256 ) \nC254_=_C257( C254 C257 ) C254_=_C261( C254 C261 ) C254_=_C362( C254 C362 ) C254_=_C363( C254 C363 ) C254_=_C365( C254 C365 ) C254_=_C366( C254 C366 ) \nC254_=_C367( C254 C367 ) C254_=_C372( C254 C372 ) C254_=_C373( C254 C373 ) C255_=_C256( C255 C256 ) C255_=_C257( C255 C257 ) C255_=_C261( C255 C261 ) \nC255_=_C283( C255 C283 ) C255_=_C374( C255 C374 ) C255_=_C375( C255 C375 ) C255_=_C376( C255 C376 ) C255_=_C382( C255 C382 ) C256_=_C257( C256 C257 ) \nC256_=_C261( C256 C261 ) C256_=_C299( C256 C299 ) C256_=_C319( C256 C319 ) C256_=_C343( C256 C343 ) C256_=_C363( C256 C363 ) C256_=_C374( C256 C374 ) \nC256_=_C394( C256 C394 ) C256_=_C395( C256 C395 ) C256_=_C396( C256 C396 ) C256_=_C397( C256 C397 ) C256_=_C398( C256 C398 ) C257_=_C261( C257 C261 ) \nC261_=_C332( C261 C332 ) C262_=_C270( C262 C270 ) C262_=_C271( C262 C271 ) C262_=_C276( C262 C276 ) C262_=_C277( C262 C277 ) C262_=_C278( C262 C278 ) \nC262_=_C279( C262 C279 ) C262_=_C280( C262 C280 ) C262_=_C281( C262 C281 ) C262_=_C282( C262 C282 ) C262_=_C283( C262 C283 ) C262_=_C284( C262 C284 ) \nC262_=_C285( C262 C285 ) C262_=_C286( C262 C286 ) C262_=_C291( C262 C291 ) C262_=_C293( C262 C293 ) C270_=_C271( C270 C271 ) C270_=_C276( C270 C276 ) \nC270_=_C277( C270 C277 ) C270_=_C337( C270 C337 ) C270_=_C342( C270 C342 ) C270_=_C348( C270 C348 ) C270_=_C362( C270 C362 ) C270_=_C385( C270 C385 ) \nC270_=_C386( C270 C386 ) C270_=_C387( C270 C387 ) C270_=_C388( C270 C388 ) C270_=_C389( C270 C389 ) C270_=_C390( C270 C390 ) C271_=_C276( C271 C276 ) \nC271_=_C277( C271 C277 ) C276_=_C277( C276 C277 ) C278_=_C279( C278 C279 ) C278_=_C280( C278 C280 ) C278_=_C281( C278 C281 ) C278_=_C282( C278 C282 ) \nC278_=_C283( C278 C283 ) C278_=_C284( C278 C284 ) C278_=_C285( C278 C285 ) C278_=_C286( C278 C286 ) C278_=_C291( C278 C291 ) C278_=_C293( C278 C293 ) \nC278_=_C299( C278 C299 ) C278_=_C300( C278 C300 ) C279_=_C280( C279 C280 ) C279_=_C281( C279 C281 ) C279_=_C282( C279 C282 ) C279_=_C283( C279 C283 ) \nC279_=_C284( C279 C284 ) C279_=_C285( C279 C285 ) C279_=_C286( C279 C286 ) C279_=_C291( C279 C291 ) C279_=_C293( C279 C293 ) C279_=_C310( C279 C310 ) \nC279_=_C314( C279 C314 ) C279_=_C315( C279 C315 ) C280_=_C281( C280 C281 ) C280_=_C282( C280 C282 ) C280_=_C283( C280 C283 ) C280_=_C284( C280 C284 ) \nC280_=_C285( C280 C285 ) C280_=_C286( C280 C286 ) C280_=_C291( C280 C291 ) C280_=_C293( C280 C293 ) C280_=_C319( C280 C319 ) C280_=_C330( C280 C330 ) \nC280_=_C331( C280 C331 ) C280_=_C332( C280 C332 ) C281_=_C282( C281 C282 ) C281_=_C283( C281 C283 ) C281_=_C284( C281 C284 ) C281_=_C285( C281 C285 ) \nC281_=_C286( C281 C286 ) C281_=_C291( C281 C291 ) C281_=_C293( C281 C293 ) C281_=_C337( C281 C337 ) C281_=_C341( C281 C341 ) C282_=_C283( C282 C283 ) \nC282_=_C284( C282 C284 ) C282_=_C285( C282 C285 ) C282_=_C286( C282 C286 ) C282_=_C291( C282 C291 ) C282_=_C293( C282 C293 ) C282_=_C348( C282 C348 ) \nC282_=_C359( C282 C359 ) C282_=_C360( C282 C360 ) C283_=_C284( C283 C284 ) C283_=_C285( C283 C285 ) C283_=_C286( C283 C286 ) C283_=_C291( C283 C291 ) \nC283_=_C293( C283 C293 ) C283_=_C374( C283 C374 ) C283_=_C375( C283 C375 ) C283_=_C376( C283 C376 ) C283_=_C382( C283 C382 ) C284_=_C285( C284 C285 ) \nC284_=_C286( C284 C286 ) C284_=_C291( C284 C291 ) C284_=_C293( C284 C293 ) C285_=_C286( C285 C286 ) C285_=_C291( C285 C291 ) C285_=_C293( C285 C293 ) \nC285_=_C366( C285 C366 ) C286_=_C291( C286 C291 ) C286_=_C293( C286 C293 ) C291_=_C293( C291 C293 ) C291_=_C397( C291 C397 ) C293_=_C373( C293 C373 ) \nC299_=_C300( C299 C300 ) C299_=_C319( C299 C319 ) C299_=_C343( C299 C343 ) C299_=_C363( C299 C363 ) C299_=_C374( C299 C374 ) C299_=_C394( C299 C394 ) \nC299_=_C395( C299 C395 ) C299_=_C396( C299 C396 ) C299_=_C397( C299 C397 ) C299_=_C398( C299 C398 ) C310_=_C314( C310 C314 ) C310_=_C315( C310 C315 ) \nC314_=_C315( C314 C315 ) C314_=_C359( C314 C359 ) C315_=_C360( C315 C360 ) C319_=_C330( C319 C330 ) C319_=_C331( C319 C331 ) C319_=_C332( C319 C332 ) \nC319_=_C343( C319 C343 ) C319_=_C363( C319 C363 ) C319_=_C374( C319 C374 ) C319_=_C394( C319 C394 ) C319_=_C395( C319 C395 ) C319_=_C396( C319 C396 ) \nC319_=_C397( C319 C397 ) C319_=_C398( C319 C398 ) C330_=_C331( C330 C331 ) C330_=_C332( C330 C332 ) C331_=_C332( C331 C332 ) C331_=_C389( C331 C389 ) \nC337_=_C341( C337 C341 ) C337_=_C342( C337 C342 ) C337_=_C348( C337 C348 ) C337_=_C362( C337 C362 ) C337_=_C385( C337 C385 ) C337_=_C386( C337 C386 ) \nC337_=_C387( C337 C387 ) C337_=_C388( C337 C388 ) C337_=_C389( C337 C389 ) C337_=_C390( C337 C390 ) C341_=_C382( C341 C382 ) C342_=_C343( C342 C343 ) \nC342_=_C348( C342 C348 ) C342_=_C362( C342 C362 ) C342_=_C385( C342 C385 ) C342_=_C386( C342 C386 ) C342_=_C387( C342 C387 ) C342_=_C388( C342 C388 ) \nC342_=_C389( C342 C389 ) C342_=_C390( C342 C390 ) C343_=_C363( C343 C363 ) C343_=_C374( C343 C374 ) C343_=_C394( C343 C394 ) C343_=_C395( C343 C395 ) \nC343_=_C396( C343 C396 ) C343_=_C397( C343 C397 ) C343_=_C398( C343 C398 ) C348_=_C359( C348 C359 ) C348_=_C360( C348 C360 ) C348_=_C362( C348 C362 ) \nC348_=_C385( C348 C385 ) C348_=_C386( C348 C386 ) C348_=_C387( C348 C387 ) C348_=_C388( C348 C388 ) C348_=_C389( C348 C389 ) C348_=_C390( C348 C390 ) \nC359_=_C360( C359 C360 ) C362_=_C363( C362 C363 ) C362_=_C365( C362 C365 ) C362_=_C366( C362 C366 ) C362_=_C367( C362 C367 ) C362_=_C372( C362 C372 ) \nC362_=_C373( C362 C373 ) C362_=_C385( C362 C385 ) C362_=_C386( C362 C386 ) C362_=_C387( C362 C387 ) C362_=_C388( C362 C388 ) C362_=_C389( C362 C389 ) \nC362_=_C390( C362 C390 ) C363_=_C365( C363 C365 ) C363_=_C366( C363 C366 ) C363_=_C367( C363 C367 ) C363_=_C372( C363 C372 ) C363_=_C373( C363 C373 ) \nC363_=_C374( C363 C374 ) C363_=_C394( C363 C394 ) C363_=_C395( C363 C395 ) C363_=_C396( C363 C396 ) C363_=_C397( C363 C397 ) C363_=_C398( C363 C398 ) \nC365_=_C366( C365 C366 ) C365_=_C367( C365 C367 ) C365_=_C372( C365 C372 ) C365_=_C373( C365 C373 ) C366_=_C367( C366 C367 ) C366_=_C372( C366 C372 ) \nC366_=_C373( C366 C373 ) C367_=_C372( C367 C372 ) C367_=_C373( C367 C373 ) C372_=_C373( C372 C373 ) C374_=_C375( C374 C375 ) C374_=_C376( C374 C376 ) \nC374_=_C382( C374 C382 ) C374_=_C394( C374 C394 ) C374_=_C395( C374 C395 ) C374_=_C396( C374 C396 ) C374_=_C397( C374 C397 ) C374_=_C398( C374 C398 ) \nC375_=_C376( C375 C376 ) C375_=_C382( C375 C382 ) C376_=_C382( C376 C382 ) C376_=_C394( C376 C394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C394_=_C395( C394 C395 ) C394_=_C396( C394 C396 ) C394_=_C397( C394 C397 ) C394_=_C398( C394 C398 ) C395_=_C396( C395 C396 ) \nC395_=_C397( C395 C397 ) C395_=_C398( C395 C398 ) C396_=_C397( C396 C397 ) C396_=_C398( C396 C398 ) C397_=_C398( C397 C398 ) "];82-&gt;87[label="122: C8 C13 C20 C38 C40 \nC43 C44 C52 C61 C64 C68 \nC76 C77 C85 C90 C96 C102 \nC106 C118 C126 C127 C128 C129 \nC133 C134 C138 C140 C147 C154 \nC156 C164 C165 C166 C167 C173 \nC174 C177 C183 C184 C185 C186 \nC187 C188 C189 C195 C196 C197 \nC200 C207 C208 C209 C210 C214 \nC215 C216 C217 C218 C222 C224 \nC225 C233 C234 C236 C243 C244 \nC245 C246 C249 C251 C252 C253 \nC254 C255 C257 C262 C270 C271 \nC276 C277 C278 C279 C280 C281 \nC282 C283 C284 C291 C299 C300 \nC310 C314 C315 C319 C330 C331 \nC332 C337 C341 C342 C343 C348 \nC359 C360 C362 C363 C365 C366 \nC367 C372 C373 C374 C375 C376 \nC382 C385 C386 C387 C388 C395 \nC396 C397 C398 \n787: C8_=_C13 ,C8_=_C20 ,C8_=_C77 ,C8_=_C140 ,C8_=_C156 ,\nC8_=_C200</w:t>
      </w:r>
    </w:p>
    <w:p>
      <w:pPr>
        <w:pStyle w:val="PreformattedText"/>
        <w:bidi w:val="0"/>
        <w:spacing w:before="0" w:after="0"/>
        <w:jc w:val="left"/>
        <w:rPr/>
      </w:pPr>
      <w:r>
        <w:rPr/>
        <w:t xml:space="preserve"> </w:t>
      </w:r>
      <w:r>
        <w:rPr/>
        <w:t>,C8_=_C218 ,C8_=_C236 ,C8_=_C262 ,C8_=_C278 ,C8_=_C279 ,\nC8_=_C280 ,C8_=_C281 ,C8_=_C282 ,C8_=_C283 ,C8_=_C284 ,C8_=_C291 ,\nC13_=_C20 ,C13_=_C271 ,C20_=_C90 ,C20_=_C314 ,C20_=_C359 ,C38_=_C40 ,\nC38_=_C43 ,C38_=_C44 ,C38_=_C102 ,C38_=_C126 ,C38_=_C147 ,C38_=_C164 ,\nC38_=_C183 ,C38_=_C207 ,C38_=_C270 ,C38_=_C337 ,C38_=_C342 ,C38_=_C348 ,\nC38_=_C362 ,C38_=_C385 ,C38_=_C386 ,C38_=_C387 ,C38_=_C388 ,C40_=_C43 ,\nC40_=_C44 ,C40_=_C188 ,C40_=_C210 ,C40_=_C246 ,C43_=_C44 ,C43_=_C197 ,\nC44_=_C277 ,C52_=_C61 ,C52_=_C64 ,C52_=_C68 ,C52_=_C76 ,C52_=_C96 ,\nC52_=_C118 ,C52_=_C138 ,C52_=_C154 ,C52_=_C177 ,C52_=_C234 ,C52_=_C249 ,\nC52_=_C251 ,C52_=_C252 ,C52_=_C253 ,C52_=_C254 ,C52_=_C255 ,C52_=_C257 ,\nC61_=_C64 ,C61_=_C68 ,C61_=_C127 ,C61_=_C165 ,C61_=_C208 ,C61_=_C222 ,\nC61_=_C243 ,C61_=_C299 ,C61_=_C319 ,C61_=_C343 ,C61_=_C363 ,C61_=_C374 ,\nC61_=_C395 ,C61_=_C396 ,C61_=_C397 ,C61_=_C398 ,C64_=_C68 ,C64_=_C187 ,\nC64_=_C225 ,C68_=_C332 ,C76_=_C77 ,C76_=_C85 ,C76_=_C90 ,C76_=_C96 ,\nC76_=_C118 ,C76_=_C138 ,C76_=_C154 ,C76_=_C177 ,C76_=_C234 ,C76_=_C249 ,\nC76_=_C251 ,C76_=_C252 ,C76_=_C253 ,C76_=_C254 ,C76_=_C255 ,C76_=_C257 ,\nC77_=_C85 ,C77_=_C90 ,C77_=_C140 ,C77_=_C156 ,C77_=_C200 ,C77_=_C218 ,\nC77_=_C236 ,C77_=_C262 ,C77_=_C278 ,C77_=_C279 ,C77_=_C280 ,C77_=_C281 ,\nC77_=_C282 ,C77_=_C283 ,C77_=_C284 ,C77_=_C291 ,C85_=_C90 ,C85_=_C167 ,\nC85_=_C185 ,C85_=_C245 ,C90_=_C314 ,C90_=_C359 ,C96_=_C102 ,C96_=_C106 ,\nC96_=_C118 ,C96_=_C138 ,C96_=_C154 ,C96_=_C177 ,C96_=_C234 ,C96_=_C249 ,\nC96_=_C251 ,C96_=_C252 ,C96_=_C253 ,C96_=_C254 ,C96_=_C255 ,C96_=_C257 ,\nC102_=_C106 ,C102_=_C126 ,C102_=_C147 ,C102_=_C164 ,C102_=_C183 ,C102_=_C207 ,\nC102_=_C270 ,C102_=_C337 ,C102_=_C342 ,C102_=_C348 ,C102_=_C362 ,C102_=_C385 ,\nC102_=_C386 ,C102_=_C387 ,C102_=_C388 ,C106_=_C209 ,C118_=_C126 ,C118_=_C127 ,\nC118_=_C128 ,C118_=_C129 ,C118_=_C133 ,C118_=_C134 ,C118_=_C138 ,C118_=_C154 ,\nC118_=_C177 ,C118_=_C234 ,C118_=_C249 ,C118_=_C251 ,C118_=_C252 ,C118_=_C253 ,\nC118_=_C254 ,C118_=_C255 ,C118_=_C257 ,C126_=_C127 ,C126_=_C128 ,C126_=_C129 ,\nC126_=_C133 ,C126_=_C134 ,C126_=_C147 ,C126_=_C164 ,C126_=_C183 ,C126_=_C207 ,\nC126_=_C270 ,C126_=_C337 ,C126_=_C342 ,C126_=_C348 ,C126_=_C362 ,C126_=_C385 ,\nC126_=_C386 ,C126_=_C387 ,C126_=_C388 ,C127_=_C128 ,C127_=_C129 ,C127_=_C133 ,\nC127_=_C134 ,C127_=_C165 ,C127_=_C208 ,C127_=_C222 ,C127_=_C243 ,C127_=_C299 ,\nC127_=_C319 ,C127_=_C343 ,C127_=_C363 ,C127_=_C374 ,C127_=_C395 ,C127_=_C396 ,\nC127_=_C397 ,C127_=_C398 ,C128_=_C129 ,C128_=_C133 ,C128_=_C134 ,C128_=_C224 ,\nC128_=_C300 ,C129_=_C133 ,C129_=_C134 ,C129_=_C367 ,C133_=_C134 ,C133_=_C372 ,\nC134_=_C373 ,C138_=_C140 ,C138_=_C147 ,C138_=_C154 ,C138_=_C177 ,C138_=_C234 ,\nC138_=_C249 ,C138_=_C251 ,C138_=_C252 ,C138_=_C253 ,C138_=_C254 ,C138_=_C255 ,\nC138_=_C257 ,C140_=_C147 ,C140_=_C156 ,C140_=_C200 ,C140_=_C218 ,C140_=_C236 ,\nC140_=_C262 ,C140_=_C278 ,C140_=_C279 ,C140_=_C280 ,C140_=_C281 ,C140_=_C282 ,\nC140_=_C283 ,C140_=_C284 ,C140_=_C291 ,C147_=_C164 ,C147_=_C183 ,C147_=_C207 ,\nC147_=_C270 ,C147_=_C337 ,C147_=_C342 ,C147_=_C348 ,C147_=_C362 ,C147_=_C385 ,\nC147_=_C386 ,C147_=_C387 ,C147_=_C388 ,C154_=_C156 ,C154_=_C164 ,C154_=_C165 ,\nC154_=_C166 ,C154_=_C167 ,C154_=_C173 ,C154_=_C174 ,C154_=_C177 ,C154_=_C234 ,\nC154_=_C249 ,C154_=_C251 ,C154_=_C252 ,C154_=_C253 ,C154_=_C254 ,C154_=_C255 ,\nC154_=_C257 ,C156_=_C164 ,C156_=_C165 ,C156_=_C166 ,C156_=_C167 ,C156_=_C173 ,\nC156_=_C174 ,C156_=_C200 ,C156_=_C218 ,C156_=_C236 ,C156_=_C262 ,C156_=_C278 ,\nC156_=_C279 ,C156_=_C280 ,C156_=_C281 ,C156_=_C282 ,C156_=_C283 ,C156_=_C284 ,\nC156_=_C291 ,C164_=_C165 ,C164_=_C166 ,C164_=_C167 ,C164_=_C173 ,C164_=_C174 ,\nC164_=_C183 ,C164_=_C207 ,C164_=_C270 ,C164_=_C337 ,C164_=_C342 ,C164_=_C348 ,\nC164_=_C362 ,C164_=_C385 ,C164_=_C386 ,C164_=_C387 ,C164_=_C388 ,C165_=_C166 ,\nC165_=_C167 ,C165_=_C173 ,C165_=_C174 ,C165_=_C208 ,C165_=_C222 ,C165_=_C243 ,\nC165_=_C299 ,C165_=_C319 ,C165_=_C343 ,C165_=_C363 ,C165_=_C374 ,C165_=_C395 ,\nC165_=_C396 ,C165_=_C397 ,C165_=_C398 ,C166_=_C167 ,C166_=_C173 ,C166_=_C174 ,\nC166_=_C244 ,C166_=_C366 ,C167_=_C173 ,C167_=_C174 ,C167_=_C185 ,C167_=_C245 ,\nC173_=_C174 ,C173_=_C216 ,C174_=_C276 ,C177_=_C183 ,C177_=_C184 ,C177_=_C185 ,\nC177_=_C186 ,C177_=_C187 ,C177_=_C188 ,C177_=_C189 ,C177_=_C195 ,C177_=_C196 ,\nC177_=_C197 ,C177_=_C234 ,C177_=_C249 ,C177_=_C251 ,C177_=_C252 ,C177_=_C253 ,\nC177_=_C254 ,C177_=_C255 ,C177_=_C257 ,C183_=_C184 ,C183_=_C185 ,C183_=_C186 ,\nC183_=_C187 ,C183_=_C188 ,C183_=_C189 ,C183_=_C195 ,C183_=_C196 ,C183_=_C197 ,\nC183_=_C207 ,C183_=_C270 ,C183_=_C337 ,C183_=_C342 ,C183_=_C348 ,C183_=_C362 ,\nC183_=_C385 ,C183_=_C386 ,C183_=_C387 ,C183_=_C388 ,C184_=_C185 ,C184_=_C186 ,\nC184_=_C187 ,C184_=_C188 ,C184_=_C189 ,C184_=_C195 ,C184_=_C196 ,C184_=_C197 ,\nC185_=_C186 ,C185_=_C187 ,C185_=_C188 ,C185_=_C189 ,C185_=_C195 ,C185_=_C196 ,\nC185_=_C197 ,C185_=_C245 ,C186_=_C187 ,C186_=_C188 ,C186_=_C189 ,C186_=_C195 ,\nC186_=_C196 ,C186_=_C197 ,C187_=_C188 ,C187_=_C189 ,C187_=_C195 ,C187_=_C196 ,\nC187_=_C197 ,C187_=_C225 ,C188_=_C189 ,C188_=_C195 ,C188_=_C196 ,C188_=_C197 ,\nC188_=_C210 ,C188_=_C246 ,C189_=_C195 ,C189_=_C196 ,C189_=_C197 ,C195_=_C196 ,\nC195_=_C197 ,C195_=_C215 ,C196_=_C197 ,C200_=_C207 ,C200_=_C208 ,C200_=_C209 ,\nC200_=_C210 ,C200_=_C214 ,C200_=_C215 ,C200_=_C216 ,C200_=_C217 ,C200_=_C218 ,\nC200_=_C236 ,C200_=_C262 ,C200_=_C278 ,C200_=_C279 ,C200_=_C280 ,C200_=_C281 ,\nC200_=_C282 ,C200_=_C283 ,C200_=_C284 ,C200_=_C291 ,C207_=_C208 ,C207_=_C209 ,\nC207_=_C210 ,C207_=_C214 ,C207_=_C215 ,C207_=_C216 ,C207_=_C217 ,C207_=_C270 ,\nC207_=_C337 ,C207_=_C342 ,C207_=_C348 ,C207_=_C362 ,C207_=_C385 ,C207_=_C386 ,\nC207_=_C387 ,C207_=_C388 ,C208_=_C209 ,C208_=_C210 ,C208_=_C214 ,C208_=_C215 ,\nC208_=_C216 ,C208_=_C217 ,C208_=_C222 ,C208_=_C243 ,C208_=_C299 ,C208_=_C319 ,\nC208_=_C343 ,C208_=_C363 ,C208_=_C374 ,C208_=_C395 ,C208_=_C396 ,C208_=_C397 ,\nC208_=_C398 ,C209_=_C210 ,C209_=_C214 ,C209_=_C215 ,C209_=_C216 ,C209_=_C217 ,\nC210_=_C214 ,C210_=_C215 ,C210_=_C216 ,C210_=_C217 ,C210_=_C246 ,C214_=_C215 ,\nC214_=_C216 ,C214_=_C217 ,C214_=_C233 ,C214_=_C341 ,C214_=_C382 ,C215_=_C216 ,\nC215_=_C217 ,C216_=_C217 ,C217_=_C315 ,C217_=_C360 ,C218_=_C222 ,C218_=_C224 ,\nC218_=_C225 ,C218_=_C233 ,C218_=_C236 ,C218_=_C262 ,C218_=_C278 ,C218_=_C279 ,\nC218_=_C280 ,C218_=_C281 ,C218_=_C282 ,C218_=_C283 ,C218_=_C284 ,C218_=_C291 ,\nC222_=_C224 ,C222_=_C225 ,C222_=_C233 ,C222_=_C243 ,C222_=_C299 ,C222_=_C319 ,\nC222_=_C343 ,C222_=_C363 ,C222_=_C374 ,C222_=_C395 ,C222_=_C396 ,C222_=_C397 ,\nC222_=_C398 ,C224_=_C225 ,C224_=_C233 ,C224_=_C300 ,C225_=_C233 ,C233_=_C341 ,\nC233_=_C382 ,C234_=_C236 ,C234_=_C243 ,C234_=_C244 ,C234_=_C245 ,C234_=_C246 ,\nC234_=_C249 ,C234_=_C251 ,C234_=_C252 ,C234_=_C253 ,C234_=_C254 ,C234_=_C255 ,\nC234_=_C257 ,C236_=_C243 ,C236_=_C244 ,C236_=_C245 ,C236_=_C246 ,C236_=_C262 ,\nC236_=_C278 ,C236_=_C279 ,C236_=_C280 ,C236_=_C281 ,C236_=_C282 ,C236_=_C283 ,\nC236_=_C284 ,C236_=_C291 ,C243_=_C244 ,C243_=_C245 ,C243_=_C246 ,C243_=_C299 ,\nC243_=_C319 ,C243_=_C343 ,C243_=_C363 ,C243_=_C374 ,C243_=_C395 ,C243_=_C396 ,\nC243_=_C397 ,C243_=_C398 ,C244_=_C245 ,C244_=_C246 ,C244_=_C366 ,C245_=_C246 ,\nC249_=_C251 ,C249_=_C252 ,C249_=_C253 ,C249_=_C254 ,C249_=_C255 ,C249_=_C257 ,\nC249_=_C262 ,C249_=_C270 ,C249_=_C271 ,C249_=_C276 ,C249_=_C277 ,C251_=_C252 ,\nC251_=_C253 ,C251_=_C254 ,C251_=_C255 ,C251_=_C257 ,C251_=_C279 ,C251_=_C310 ,\nC251_=_C314 ,C251_=_C315 ,C252_=_C253 ,C252_=_C254 ,C252_=_C255 ,C252_=_C257 ,\nC252_=_C342 ,C252_=_C343 ,C253_=_C254 ,C253_=_C255 ,C253_=_C257 ,C253_=_C282 ,\nC253_=_C348 ,C253_=_C359 ,C253_=_C360 ,C254_=_C255 ,C254_=_C257 ,C254_=_C362 ,\nC254_=_C363 ,C254_=_C365 ,C254_=_C366 ,C254_=_C367 ,C254_=_C372 ,C254_=_C373 ,\nC255_=_C257 ,C255_=_C283 ,C255_=_C374 ,C255_=_C375 ,C255_=_C376 ,C255_=_C382 ,\nC262_=_C270 ,C262_=_C271 ,C262_=_C276 ,C262_=_C277 ,C262_=_C278 ,C262_=_C279 ,\nC262_=_C280 ,C262_=_C281 ,C262_=_C282 ,C262_=_C283 ,C262_=_C284 ,C262_=_C291 ,\nC270_=_C271 ,C270_=_C276 ,C270_=_C277 ,C270_=_C337 ,C270_=_C342 ,C270_=_C348 ,\nC270_=_C362 ,C270_=_C385 ,C270_=_C386 ,C270_=_C387 ,C270_=_C388 ,C271_=_C276 ,\nC271_=_C277 ,C276_=_C277 ,C278_=_C279 ,C278_=_C280 ,C278_=_C281 ,C278_=_C282 ,\nC278_=_C283 ,C278_=_C284 ,C278_=_C291 ,C278_=_C299 ,C278_=_C300 ,C279_=_C280 ,\nC279_=_C281 ,C279_=_C282 ,C279_=_C283 ,C279_=_C284 ,C279_=_C291 ,C279_=_C310 ,\nC279_=_C314 ,C279_=_C315 ,C280_=_C281 ,C280_=_C282 ,C280_=_C283 ,C280_=_C284 ,\nC280_=_C291 ,C280_=_C319 ,C280_=_C330 ,C280_=_C331 ,C280_=_C332 ,C281_=_C282 ,\nC281_=_C283 ,C281_=_C284 ,C281_=_C291 ,C281_=_C337 ,C281_=_C341 ,C282_=_C283 ,\nC282_=_C284 ,C282_=_C291 ,C282_=_C348 ,C282_=_C359 ,C282_=_C360 ,C283_=_C284 ,\nC283_=_C291 ,C283_=_C374 ,C283_=_C375 ,C283_=_C376 ,C283_=_C382 ,C284_=_C291 ,\nC291_=_C397 ,C299_=_C300 ,C299_=_C319 ,C299_=_C343 ,C299_=_C363 ,C299_=_C374 ,\nC299_=_C395 ,C299_=_C396 ,C299_=_C397 ,C299_=_C398 ,C310_=_C314 ,C310_=_C315 ,\nC314_=_C315 ,C314_=_C359 ,C315_=_C360 ,C319_=_C330 ,C319_=_C331 ,C319_=_C332 ,\nC319_=_C343 ,C319_=_C363 ,C319_=_C374 ,C319_=_C395 ,C319_=_C396 ,C319_=_C397 ,\nC319_=_C398 ,C330_=_C331 ,C330_=_C332 ,C331_=_C332 ,C337_=_C341 ,C337_=_C342 ,\nC337_=_C348 ,C337_=_C362 ,C337_=_C385 ,C337_=_C386 ,C337_=_C387 ,C337_=_C388 ,\nC341_=_C382 ,C342_=_C343 ,C342_=_C348 ,C342_=_C362 ,C342_=_C385 ,C342_=_C386 ,\nC342_=_C387 ,C342_=_C388 ,C343_=_C363 ,C343_=_C374 ,C343_=_C395 ,C343_=_C396 ,\nC343_=_C397 ,C343_=_C398 ,C348_=_C359 ,C348_=_C360 ,C348_=_C362 ,C348_=_C385 ,\nC348_=_C386 ,C348_=_C387 ,C348_=_C388 ,C359_=_C360 ,C362_=_C363 ,C362_=_C365 ,\nC362_=_C366 ,C362_=_C367 ,C362_=_C372 ,C362_=_C373 ,C362_=_C385 ,C362_=_C386 ,\nC362_=_C387 ,C362_=_C388 ,C363_=_C365 ,C363_=_C366 ,C363_=_C367 ,C363_=_C372 ,\nC363_=_C373 ,C363_=_C374 ,C363_=_C395 ,C363_=_C396 ,C363_=_C397 ,C363_=_C398 ,\nC365_=_C366 ,C365_=_C367 ,C365_=_C372 ,C365_=_C373 ,C366_=_C367 ,C366_=_C372</w:t>
      </w:r>
    </w:p>
    <w:p>
      <w:pPr>
        <w:pStyle w:val="PreformattedText"/>
        <w:bidi w:val="0"/>
        <w:spacing w:before="0" w:after="0"/>
        <w:jc w:val="left"/>
        <w:rPr/>
      </w:pPr>
      <w:r>
        <w:rPr/>
        <w:t xml:space="preserve"> </w:t>
      </w:r>
      <w:r>
        <w:rPr/>
        <w:t>,\nC366_=_C373 ,C367_=_C372 ,C367_=_C373 ,C372_=_C373 ,C374_=_C375 ,C374_=_C376 ,\nC374_=_C382 ,C374_=_C395 ,C374_=_C396 ,C374_=_C397 ,C374_=_C398 ,C375_=_C376 ,\nC375_=_C382 ,C376_=_C382 ,C385_=_C386 ,C385_=_C387 ,C385_=_C388 ,C386_=_C387 ,\nC386_=_C388 ,C387_=_C388 ,C395_=_C396 ,C395_=_C397 ,C395_=_C398 ,C396_=_C397 ,\nC396_=_C398 ,C397_=_C398 ,"];88[shape=box, label="id:88 level: 2\n116: C0 C1 C2 C3 C4 \nC5 C7 C8 C9 C10 C11 \nC12 C13 C14 C15 C16 C20 \nC28 C33 C37 C42 C50 C56 \nC60 C66 C67 C79 C83 C89 \nC94 C99 C101 C109 C110 C111 \nC112 C113 C125 C132 C136 C143 \nC153 C158 C163 C171 C172 C175 \nC180 C182 C193 C194 C198 C202 \nC206 C218 C219 C220 C221 C222 \nC223 C224 C225 C226 C227 C228 \nC233 C238 C242 C255 C264 C269 \nC275 C280 C283 C295 C298 C305 \nC306 C309 C313 C316 C317 C319 \nC320 C321 C322 C323 C324 C325 \nC326 C327 C328 C329 C330 C331 \nC332 C336 C355 C356 C357 C358 \nC361 C370 C371 C374 C375 C376 \nC377 C378 C379 C380 C381 C382 \nC387 C388 C398 \n1260: C0_=_C1( C0 C1 ) C0_=_C2( C0 C2 ) C0_=_C3( C0 C3 ) C0_=_C4( C0 C4 ) C0_=_C5( C0 C5 ) \nC0_=_C7( C0 C7 ) C0_=_C8( C0 C8 ) C0_=_C9( C0 C9 ) C0_=_C10( C0 C10 ) C0_=_C11( C0 C11 ) C0_=_C12( C0 C12 ) \nC0_=_C13( C0 C13 ) C0_=_C14( C0 C14 ) C0_=_C15( C0 C15 ) C0_=_C16( C0 C16 ) C0_=_C20( C0 C20 ) C0_=_C28( C0 C28 ) \nC0_=_C33( C0 C33 ) C0_=_C37( C0 C37 ) C0_=_C42( C0 C42 ) C1_=_C2( C1 C2 ) C1_=_C3( C1 C3 ) C1_=_C4( C1 C4 ) \nC1_=_C5( C1 C5 ) C1_=_C7( C1 C7 ) C1_=_C8( C1 C8 ) C1_=_C9( C1 C9 ) C1_=_C10( C1 C10 ) C1_=_C11( C1 C11 ) \nC1_=_C12( C1 C12 ) C1_=_C13( C1 C13 ) C1_=_C14( C1 C14 ) C1_=_C15( C1 C15 ) C1_=_C16( C1 C16 ) C1_=_C20( C1 C20 ) \nC1_=_C50( C1 C50 ) C1_=_C56( C1 C56 ) C1_=_C60( C1 C60 ) C1_=_C66( C1 C66 ) C1_=_C67( C1 C67 ) C2_=_C3( C2 C3 ) \nC2_=_C4( C2 C4 ) C2_=_C5( C2 C5 ) C2_=_C7( C2 C7 ) C2_=_C8( C2 C8 ) C2_=_C9( C2 C9 ) C2_=_C10( C2 C10 ) \nC2_=_C11( C2 C11 ) C2_=_C12( C2 C12 ) C2_=_C13( C2 C13 ) C2_=_C14( C2 C14 ) C2_=_C15( C2 C15 ) C2_=_C16( C2 C16 ) \nC2_=_C20( C2 C20 ) C2_=_C79( C2 C79 ) C2_=_C83( C2 C83 ) C2_=_C89( C2 C89 ) C3_=_C4( C3 C4 ) C3_=_C5( C3 C5 ) \nC3_=_C7( C3 C7 ) C3_=_C8( C3 C8 ) C3_=_C9( C3 C9 ) C3_=_C10( C3 C10 ) C3_=_C11( C3 C11 ) C3_=_C12( C3 C12 ) \nC3_=_C13( C3 C13 ) C3_=_C14( C3 C14 ) C3_=_C15( C3 C15 ) C3_=_C16( C3 C16 ) C3_=_C20( C3 C20 ) C3_=_C94( C3 C94 ) \nC3_=_C99( C3 C99 ) C3_=_C101( C3 C101 ) C3_=_C109( C3 C109 ) C3_=_C110( C3 C110 ) C3_=_C111( C3 C111 ) C3_=_C112( C3 C112 ) \nC3_=_C113( C3 C113 ) C4_=_C5( C4 C5 ) C4_=_C7( C4 C7 ) C4_=_C8( C4 C8 ) C4_=_C9( C4 C9 ) C4_=_C10( C4 C10 ) \nC4_=_C11( C4 C11 ) C4_=_C12( C4 C12 ) C4_=_C13( C4 C13 ) C4_=_C14( C4 C14 ) C4_=_C15( C4 C15 ) C4_=_C16( C4 C16 ) \nC4_=_C20( C4 C20 ) C4_=_C125( C4 C125 ) C4_=_C132( C4 C132 ) C5_=_C7( C5 C7 ) C5_=_C8( C5 C8 ) C5_=_C9( C5 C9 ) \nC5_=_C10( C5 C10 ) C5_=_C11( C5 C11 ) C5_=_C12( C5 C12 ) C5_=_C13( C5 C13 ) C5_=_C14( C5 C14 ) C5_=_C15( C5 C15 ) \nC5_=_C16( C5 C16 ) C5_=_C20( C5 C20 ) C5_=_C175( C5 C175 ) C5_=_C180( C5 C180 ) C5_=_C182( C5 C182 ) C5_=_C193( C5 C193 ) \nC5_=_C194( C5 C194 ) C7_=_C8( C7 C8 ) C7_=_C9( C7 C9 ) C7_=_C10( C7 C10 ) C7_=_C11( C7 C11 ) C7_=_C12( C7 C12 ) \nC7_=_C13( C7 C13 ) C7_=_C14( C7 C14 ) C7_=_C15( C7 C15 ) C7_=_C16( C7 C16 ) C7_=_C20( C7 C20 ) C7_=_C264( C7 C264 ) \nC7_=_C269( C7 C269 ) C7_=_C275( C7 C275 ) C8_=_C9( C8 C9 ) C8_=_C10( C8 C10 ) C8_=_C11( C8 C11 ) C8_=_C12( C8 C12 ) \nC8_=_C13( C8 C13 ) C8_=_C14( C8 C14 ) C8_=_C15( C8 C15 ) C8_=_C16( C8 C16 ) C8_=_C20( C8 C20 ) C8_=_C218( C8 C218 ) \nC8_=_C280( C8 C280 ) C8_=_C283( C8 C283 ) C9_=_C10( C9 C10 ) C9_=_C11( C9 C11 ) C9_=_C12( C9 C12 ) C9_=_C13( C9 C13 ) \nC9_=_C14( C9 C14 ) C9_=_C15( C9 C15 ) C9_=_C16( C9 C16 ) C9_=_C20( C9 C20 ) C9_=_C219( C9 C219 ) C9_=_C295( C9 C295 ) \nC9_=_C298( C9 C298 ) C9_=_C305( C9 C305 ) C10_=_C11( C10 C11 ) C10_=_C12( C10 C12 ) C10_=_C13( C10 C13 ) C10_=_C14( C10 C14 ) \nC10_=_C15( C10 C15 ) C10_=_C16( C10 C16 ) C10_=_C20( C10 C20 ) C10_=_C220( C10 C220 ) C10_=_C336( C10 C336 ) C11_=_C12( C11 C12 ) \nC11_=_C13( C11 C13 ) C11_=_C14( C11 C14 ) C11_=_C15( C11 C15 ) C11_=_C16( C11 C16 ) C11_=_C20( C11 C20 ) C11_=_C316( C11 C316 ) \nC11_=_C355( C11 C355 ) C11_=_C356( C11 C356 ) C11_=_C357( C11 C357 ) C11_=_C358( C11 C358 ) C12_=_C13( C12 C13 ) C12_=_C14( C12 C14 ) \nC12_=_C15( C12 C15 ) C12_=_C16( C12 C16 ) C12_=_C20( C12 C20 ) C12_=_C37( C12 C37 ) C12_=_C60( C12 C60 ) C12_=_C83( C12 C83 ) \nC12_=_C101( C12 C101 ) C12_=_C125( C12 C125 ) C12_=_C163( C12 C163 ) C12_=_C182( C12 C182 ) C12_=_C206( C12 C206 ) C12_=_C221( C12 C221 ) \nC12_=_C242( C12 C242 ) C12_=_C255( C12 C255 ) C12_=_C269( C12 C269 ) C12_=_C283( C12 C283 ) C12_=_C298( C12 C298 ) C12_=_C309( C12 C309 ) \nC12_=_C336( C12 C336 ) C12_=_C361( C12 C361 ) C12_=_C374( C12 C374 ) C12_=_C375( C12 C375 ) C12_=_C376( C12 C376 ) C12_=_C377( C12 C377 ) \nC12_=_C378( C12 C378 ) C12_=_C379( C12 C379 ) C12_=_C380( C12 C380 ) C12_=_C381( C12 C381 ) C12_=_C382( C12 C382 ) C13_=_C14( C13 C14 ) \nC13_=_C15( C13 C15 ) C13_=_C16( C13 C16 ) C13_=_C20( C13 C20 ) C14_=_C15( C14 C15 ) C14_=_C16( C14 C16 ) C14_=_C20( C14 C20 ) \nC14_=_C226( C14 C226 ) C14_=_C378( C14 C378 ) C15_=_C16( C15 C16 ) C15_=_C20( C15 C20 ) C15_=_C322( C15 C322 ) C16_=_C20( C16 C20 ) \nC28_=_C33( C28 C33 ) C28_=_C37( C28 C37 ) C28_=_C42( C28 C42 ) C28_=_C50( C28 C50 ) C28_=_C94( C28 C94 ) C28_=_C136( C28 C136 ) \nC28_=_C153( C28 C153 ) C28_=_C175( C28 C175 ) C28_=_C198( C28 C198 ) C28_=_C218( C28 C218 ) C28_=_C219( C28 C219 ) C28_=_C220( C28 C220 ) \nC28_=_C221( C28 C221 ) C28_=_C222( C28 C222 ) C28_=_C223( C28 C223 ) C28_=_C224( C28 C224 ) C28_=_C225( C28 C225 ) C28_=_C226( C28 C226 ) \nC28_=_C227( C28 C227 ) C28_=_C228( C28 C228 ) C28_=_C233( C28 C233 ) C33_=_C37( C33 C37 ) C33_=_C42( C33 C42 ) C33_=_C56( C33 C56 ) \nC33_=_C79( C33 C79 ) C33_=_C99( C33 C99 ) C33_=_C143( C33 C143 ) C33_=_C158( C33 C158 ) C33_=_C180( C33 C180 ) C33_=_C202( C33 C202 ) \nC33_=_C238( C33 C238 ) C33_=_C264( C33 C264 ) C33_=_C280( C33 C280 ) C33_=_C295( C33 C295 ) C33_=_C306( C33 C306 ) C33_=_C316( C33 C316 ) \nC33_=_C317( C33 C317 ) C33_=_C319( C33 C319 ) C33_=_C320( C33 C320 ) C33_=_C321( C33 C321 ) C33_=_C322( C33 C322 ) C33_=_C323( C33 C323 ) \nC33_=_C324( C33 C324 ) C33_=_C325( C33 C325 ) C33_=_C326( C33 C326 ) C33_=_C327( C33 C327 ) C33_=_C328( C33 C328 ) C33_=_C329( C33 C329 ) \nC33_=_C330( C33 C330 ) C33_=_C331( C33 C331 ) C33_=_C332( C33 C332 ) C37_=_C42( C37 C42 ) C37_=_C60( C37 C60 ) C37_=_C83( C37 C83 ) \nC37_=_C101( C37 C101 ) C37_=_C125( C37 C125 ) C37_=_C163( C37 C163 ) C37_=_C182( C37 C182 ) C37_=_C206( C37 C206 ) C37_=_C221( C37 C221 ) \nC37_=_C242( C37 C242 ) C37_=_C255( C37 C255 ) C37_=_C269( C37 C269 ) C37_=_C283( C37 C283 ) C37_=_C298( C37 C298 ) C37_=_C309( C37 C309 ) \nC37_=_C336( C37 C336 ) C37_=_C361( C37 C361 ) C37_=_C374( C37 C374 ) C37_=_C375( C37 C375 ) C37_=_C376( C37 C376 ) C37_=_C377( C37 C377 ) \nC37_=_C378( C37 C378 ) C37_=_C379( C37 C379 ) C37_=_C380( C37 C380 ) C37_=_C381( C37 C381 ) C37_=_C382( C37 C382 ) C42_=_C113( C42 C113 ) \nC42_=_C329( C42 C329 ) C42_=_C358( C42 C358 ) C42_=_C381( C42 C381 ) C42_=_C398( C42 C398 ) C50_=_C56( C50 C56 ) C50_=_C60( C50 C60 ) \nC50_=_C66( C50 C66 ) C50_=_C67( C50 C67 ) C50_=_C94( C50 C94 ) C50_=_C136( C50 C136 ) C50_=_C153( C50 C153 ) C50_=_C175( C50 C175 ) \nC50_=_C198( C50 C198 ) C50_=_C218( C50 C218 ) C50_=_C219( C50 C219 ) C50_=_C220( C50 C220 ) C50_=_C221( C50 C221 ) C50_=_C222( C50 C222 ) \nC50_=_C223( C50 C223 ) C50_=_C224( C50 C224 ) C50_=_C225( C50 C225 ) C50_=_C226( C50 C226 ) C50_=_C227( C50 C227 ) C50_=_C228( C50 C228 ) \nC50_=_C233( C50 C233 ) C56_=_C60( C56 C60 ) C56_=_C66( C56 C66 ) C56_=_C67( C56 C67 ) C56_=_C79( C56 C79 ) C56_=_C99( C56 C99 ) \nC56_=_C143( C56 C143 ) C56_=_C158( C56 C158 ) C56_=_C180( C56 C180 ) C56_=_C202( C56 C202 ) C56_=_C238( C56 C238 ) C56_=_C264( C56 C264 ) \nC56_=_C280( C56 C280 ) C56_=_C295( C56 C295 ) C56_=_C306( C56 C306 ) C56_=_C316( C56 C316 ) C56_=_C317( C56 C317 ) C56_=_C319( C56 C319 ) \nC56_=_C320( C56 C320 ) C56_=_C321( C56 C321 ) C56_=_C322( C56 C322 ) C56_=_C323( C56 C323 ) C56_=_C324( C56 C324 ) C56_=_C325( C56 C325 ) \nC56_=_C326( C56 C326 ) C56_=_C327( C56 C327 ) C56_=_C328( C56 C328 ) C56_=_C329( C56 C329 ) C56_=_C330( C56 C330 ) C56_=_C331( C56 C331 ) \nC56_=_C332( C56 C332 ) C60_=_C66( C60 C66 ) C60_=_C67( C60 C67 ) C60_=_C83( C60 C83 ) C60_=_C101( C60 C101 ) C60_=_C125( C60 C125 ) \nC60_=_C163( C60 C163 ) C60_=_C182( C60 C182 ) C60_=_C206( C60 C206 ) C60_=_C221( C60 C221 ) C60_=_C242( C60 C242 ) C60_=_C255( C60 C255 ) \nC60_=_C269( C60 C269 ) C60_=_C283( C60 C283 ) C60_=_C298( C60 C298 ) C60_=_C309( C60 C309 ) C60_=_C336( C60 C336 ) C60_=_C361( C60 C361 ) \nC60_=_C374( C60 C374 ) C60_=_C375( C60 C375 ) C60_=_C376( C60 C376 ) C60_=_C377( C60 C377 ) C60_=_C378( C60 C378 ) C60_=_C379( C60 C379 ) \nC60_=_C380( C60 C380 ) C60_=_C381( C60 C381 ) C60_=_C382( C60 C382 ) C66_=_C67( C66 C67 ) C66_=_C171( C66 C171 ) C66_=_C355( C66 C355 ) \nC66_=_C370( C66 C370 ) C67_=_C172( C67 C172 ) C79_=_C83( C79 C83 ) C79_=_C89( C79 C89 ) C79_=_C99( C79 C99 ) C79_=_C143( C79 C143 ) \nC79_=_C158( C79 C158 ) C79_=_C180( C79 C180 ) C79_=_C202( C79 C202 ) C79_=_C238( C79 C238 ) C79_=_C264( C79 C264 ) C79_=_C280( C79 C280 ) \nC79_=_C295( C79 C295 ) C79_=_C306( C79 C306 ) C79_=_C316( C79 C316 ) C79_=_C317( C79 C317 ) C79_=_C319( C79 C319 ) C79_=_C320( C79 C320 ) \nC79_=_C321( C79 C321 ) C79_=_C322( C79 C322 ) C79_=_C323( C79 C323 ) C79_=_C324( C79 C324 ) C79_=_C325( C79 C325 ) C79_=_C326( C79 C326 ) \nC79_=_C327( C79 C327 ) C79_=_C328( C79 C328 ) C79_=_C329( C79 C329 ) C79_=_C330( C79 C330 ) C79_=_C331( C79 C331 ) C79_=_C332( C79 C332 ) \nC83_=_C89( C83 C89 ) C83_=_C101( C83 C101 ) C83_=_C125( C83 C125 ) C83_=_C163( C83 C163 ) C83_=_C182( C83 C182 ) C83_=_C206( C83 C206 ) \nC83_=_C221( C83 C221 ) C83_=_C242( C83 C242 ) C83_=_C255( C83 C255 ) C83_=_C269( C83 C269 ) C83_=_C283( C83 C283 ) C83_=_C298( C83 C298 ) \nC83_=_C309( C83</w:t>
      </w:r>
    </w:p>
    <w:p>
      <w:pPr>
        <w:pStyle w:val="PreformattedText"/>
        <w:bidi w:val="0"/>
        <w:spacing w:before="0" w:after="0"/>
        <w:jc w:val="left"/>
        <w:rPr/>
      </w:pPr>
      <w:r>
        <w:rPr/>
        <w:t xml:space="preserve"> </w:t>
      </w:r>
      <w:r>
        <w:rPr/>
        <w:t>C309 ) C83_=_C336( C83 C336 ) C83_=_C361( C83 C361 ) C83_=_C374( C83 C374 ) C83_=_C375( C83 C375 ) C83_=_C376( C83 C376 ) \nC83_=_C377( C83 C377 ) C83_=_C378( C83 C378 ) C83_=_C379( C83 C379 ) C83_=_C380( C83 C380 ) C83_=_C381( C83 C381 ) C83_=_C382( C83 C382 ) \nC94_=_C99( C94 C99 ) C94_=_C101( C94 C101 ) C94_=_C109( C94 C109 ) C94_=_C110( C94 C110 ) C94_=_C111( C94 C111 ) C94_=_C112( C94 C112 ) \nC94_=_C113( C94 C113 ) C94_=_C136( C94 C136 ) C94_=_C153( C94 C153 ) C94_=_C175( C94 C175 ) C94_=_C198( C94 C198 ) C94_=_C218( C94 C218 ) \nC94_=_C219( C94 C219 ) C94_=_C220( C94 C220 ) C94_=_C221( C94 C221 ) C94_=_C222( C94 C222 ) C94_=_C223( C94 C223 ) C94_=_C224( C94 C224 ) \nC94_=_C225( C94 C225 ) C94_=_C226( C94 C226 ) C94_=_C227( C94 C227 ) C94_=_C228( C94 C228 ) C94_=_C233( C94 C233 ) C99_=_C101( C99 C101 ) \nC99_=_C109( C99 C109 ) C99_=_C110( C99 C110 ) C99_=_C111( C99 C111 ) C99_=_C112( C99 C112 ) C99_=_C113( C99 C113 ) C99_=_C143( C99 C143 ) \nC99_=_C158( C99 C158 ) C99_=_C180( C99 C180 ) C99_=_C202( C99 C202 ) C99_=_C238( C99 C238 ) C99_=_C264( C99 C264 ) C99_=_C280( C99 C280 ) \nC99_=_C295( C99 C295 ) C99_=_C306( C99 C306 ) C99_=_C316( C99 C316 ) C99_=_C317( C99 C317 ) C99_=_C319( C99 C319 ) C99_=_C320( C99 C320 ) \nC99_=_C321( C99 C321 ) C99_=_C322( C99 C322 ) C99_=_C323( C99 C323 ) C99_=_C324( C99 C324 ) C99_=_C325( C99 C325 ) C99_=_C326( C99 C326 ) \nC99_=_C327( C99 C327 ) C99_=_C328( C99 C328 ) C99_=_C329( C99 C329 ) C99_=_C330( C99 C330 ) C99_=_C331( C99 C331 ) C99_=_C332( C99 C332 ) \nC101_=_C109( C101 C109 ) C101_=_C110( C101 C110 ) C101_=_C111( C101 C111 ) C101_=_C112( C101 C112 ) C101_=_C113( C101 C113 ) C101_=_C125( C101 C125 ) \nC101_=_C163( C101 C163 ) C101_=_C182( C101 C182 ) C101_=_C206( C101 C206 ) C101_=_C221( C101 C221 ) C101_=_C242( C101 C242 ) C101_=_C255( C101 C255 ) \nC101_=_C269( C101 C269 ) C101_=_C283( C101 C283 ) C101_=_C298( C101 C298 ) C101_=_C309( C101 C309 ) C101_=_C336( C101 C336 ) C101_=_C361( C101 C361 ) \nC101_=_C374( C101 C374 ) C101_=_C375( C101 C375 ) C101_=_C376( C101 C376 ) C101_=_C377( C101 C377 ) C101_=_C378( C101 C378 ) C101_=_C379( C101 C379 ) \nC101_=_C380( C101 C380 ) C101_=_C381( C101 C381 ) C101_=_C382( C101 C382 ) C109_=_C110( C109 C110 ) C109_=_C111( C109 C111 ) C109_=_C112( C109 C112 ) \nC109_=_C113( C109 C113 ) C110_=_C111( C110 C111 ) C110_=_C112( C110 C112 ) C110_=_C113( C110 C113 ) C110_=_C193( C110 C193 ) C111_=_C112( C111 C112 ) \nC111_=_C113( C111 C113 ) C111_=_C132( C111 C132 ) C111_=_C305( C111 C305 ) C111_=_C325( C111 C325 ) C112_=_C113( C112 C113 ) C113_=_C329( C113 C329 ) \nC113_=_C358( C113 C358 ) C113_=_C381( C113 C381 ) C113_=_C398( C113 C398 ) C125_=_C132( C125 C132 ) C125_=_C163( C125 C163 ) C125_=_C182( C125 C182 ) \nC125_=_C206( C125 C206 ) C125_=_C221( C125 C221 ) C125_=_C242( C125 C242 ) C125_=_C255( C125 C255 ) C125_=_C269( C125 C269 ) C125_=_C283( C125 C283 ) \nC125_=_C298( C125 C298 ) C125_=_C309( C125 C309 ) C125_=_C336( C125 C336 ) C125_=_C361( C125 C361 ) C125_=_C374( C125 C374 ) C125_=_C375( C125 C375 ) \nC125_=_C376( C125 C376 ) C125_=_C377( C125 C377 ) C125_=_C378( C125 C378 ) C125_=_C379( C125 C379 ) C125_=_C380( C125 C380 ) C125_=_C381( C125 C381 ) \nC125_=_C382( C125 C382 ) C132_=_C305( C132 C305 ) C132_=_C325( C132 C325 ) C136_=_C143( C136 C143 ) C136_=_C153( C136 C153 ) C136_=_C175( C136 C175 ) \nC136_=_C198( C136 C198 ) C136_=_C218( C136 C218 ) C136_=_C219( C136 C219 ) C136_=_C220( C136 C220 ) C136_=_C221( C136 C221 ) C136_=_C222( C136 C222 ) \nC136_=_C223( C136 C223 ) C136_=_C224( C136 C224 ) C136_=_C225( C136 C225 ) C136_=_C226( C136 C226 ) C136_=_C227( C136 C227 ) C136_=_C228( C136 C228 ) \nC136_=_C233( C136 C233 ) C143_=_C158( C143 C158 ) C143_=_C180( C143 C180 ) C143_=_C202( C143 C202 ) C143_=_C238( C143 C238 ) C143_=_C264( C143 C264 ) \nC143_=_C280( C143 C280 ) C143_=_C295( C143 C295 ) C143_=_C306( C143 C306 ) C143_=_C316( C143 C316 ) C143_=_C317( C143 C317 ) C143_=_C319( C143 C319 ) \nC143_=_C320( C143 C320 ) C143_=_C321( C143 C321 ) C143_=_C322( C143 C322 ) C143_=_C323( C143 C323 ) C143_=_C324( C143 C324 ) C143_=_C325( C143 C325 ) \nC143_=_C326( C143 C326 ) C143_=_C327( C143 C327 ) C143_=_C328( C143 C328 ) C143_=_C329( C143 C329 ) C143_=_C330( C143 C330 ) C143_=_C331( C143 C331 ) \nC143_=_C332( C143 C332 ) C153_=_C158( C153 C158 ) C153_=_C163( C153 C163 ) C153_=_C171( C153 C171 ) C153_=_C172( C153 C172 ) C153_=_C175( C153 C175 ) \nC153_=_C198( C153 C198 ) C153_=_C218( C153 C218 ) C153_=_C219( C153 C219 ) C153_=_C220( C153 C220 ) C153_=_C221( C153 C221 ) C153_=_C222( C153 C222 ) \nC153_=_C223( C153 C223 ) C153_=_C224( C153 C224 ) C153_=_C225( C153 C225 ) C153_=_C226( C153 C226 ) C153_=_C227( C153 C227 ) C153_=_C228( C153 C228 ) \nC153_=_C233( C153 C233 ) C158_=_C163( C158 C163 ) C158_=_C171( C158 C171 ) C158_=_C172( C158 C172 ) C158_=_C180( C158 C180 ) C158_=_C202( C158 C202 ) \nC158_=_C238( C158 C238 ) C158_=_C264( C158 C264 ) C158_=_C280( C158 C280 ) C158_=_C295( C158 C295 ) C158_=_C306( C158 C306 ) C158_=_C316( C158 C316 ) \nC158_=_C317( C158 C317 ) C158_=_C319( C158 C319 ) C158_=_C320( C158 C320 ) C158_=_C321( C158 C321 ) C158_=_C322( C158 C322 ) C158_=_C323( C158 C323 ) \nC158_=_C324( C158 C324 ) C158_=_C325( C158 C325 ) C158_=_C326( C158 C326 ) C158_=_C327( C158 C327 ) C158_=_C328( C158 C328 ) C158_=_C329( C158 C329 ) \nC158_=_C330( C158 C330 ) C158_=_C331( C158 C331 ) C158_=_C332( C158 C332 ) C163_=_C171( C163 C171 ) C163_=_C172( C163 C172 ) C163_=_C182( C163 C182 ) \nC163_=_C206( C163 C206 ) C163_=_C221( C163 C221 ) C163_=_C242( C163 C242 ) C163_=_C255( C163 C255 ) C163_=_C269( C163 C269 ) C163_=_C283( C163 C283 ) \nC163_=_C298( C163 C298 ) C163_=_C309( C163 C309 ) C163_=_C336( C163 C336 ) C163_=_C361( C163 C361 ) C163_=_C374( C163 C374 ) C163_=_C375( C163 C375 ) \nC163_=_C376( C163 C376 ) C163_=_C377( C163 C377 ) C163_=_C378( C163 C378 ) C163_=_C379( C163 C379 ) C163_=_C380( C163 C380 ) C163_=_C381( C163 C381 ) \nC163_=_C382( C163 C382 ) C171_=_C172( C171 C172 ) C171_=_C355( C171 C355 ) C171_=_C370( C171 C370 ) C175_=_C180( C175 C180 ) C175_=_C182( C175 C182 ) \nC175_=_C193( C175 C193 ) C175_=_C194( C175 C194 ) C175_=_C198( C175 C198 ) C175_=_C218( C175 C218 ) C175_=_C219( C175 C219 ) C175_=_C220( C175 C220 ) \nC175_=_C221( C175 C221 ) C175_=_C222( C175 C222 ) C175_=_C223( C175 C223 ) C175_=_C224( C175 C224 ) C175_=_C225( C175 C225 ) C175_=_C226( C175 C226 ) \nC175_=_C227( C175 C227 ) C175_=_C228( C175 C228 ) C175_=_C233( C175 C233 ) C180_=_C182( C180 C182 ) C180_=_C193( C180 C193 ) C180_=_C194( C180 C194 ) \nC180_=_C202( C180 C202 ) C180_=_C238( C180 C238 ) C180_=_C264( C180 C264 ) C180_=_C280( C180 C280 ) C180_=_C295( C180 C295 ) C180_=_C306( C180 C306 ) \nC180_=_C316( C180 C316 ) C180_=_C317( C180 C317 ) C180_=_C319( C180 C319 ) C180_=_C320( C180 C320 ) C180_=_C321( C180 C321 ) C180_=_C322( C180 C322 ) \nC180_=_C323( C180 C323 ) C180_=_C324( C180 C324 ) C180_=_C325( C180 C325 ) C180_=_C326( C180 C326 ) C180_=_C327( C180 C327 ) C180_=_C328( C180 C328 ) \nC180_=_C329( C180 C329 ) C180_=_C330( C180 C330 ) C180_=_C331( C180 C331 ) C180_=_C332( C180 C332 ) C182_=_C193( C182 C193 ) C182_=_C194( C182 C194 ) \nC182_=_C206( C182 C206 ) C182_=_C221( C182 C221 ) C182_=_C242( C182 C242 ) C182_=_C255( C182 C255 ) C182_=_C269( C182 C269 ) C182_=_C283( C182 C283 ) \nC182_=_C298( C182 C298 ) C182_=_C309( C182 C309 ) C182_=_C336( C182 C336 ) C182_=_C361( C182 C361 ) C182_=_C374( C182 C374 ) C182_=_C375( C182 C375 ) \nC182_=_C376( C182 C376 ) C182_=_C377( C182 C377 ) C182_=_C378( C182 C378 ) C182_=_C379( C182 C379 ) C182_=_C380( C182 C380 ) C182_=_C381( C182 C381 ) \nC182_=_C382( C182 C382 ) C193_=_C194( C193 C194 ) C194_=_C275( C194 C275 ) C198_=_C202( C198 C202 ) C198_=_C206( C198 C206 ) C198_=_C218( C198 C218 ) \nC198_=_C219( C198 C219 ) C198_=_C220( C198 C220 ) C198_=_C221( C198 C221 ) C198_=_C222( C198 C222 ) C198_=_C223( C198 C223 ) C198_=_C224( C198 C224 ) \nC198_=_C225( C198 C225 ) C198_=_C226( C198 C226 ) C198_=_C227( C198 C227 ) C198_=_C228( C198 C228 ) C198_=_C233( C198 C233 ) C202_=_C206( C202 C206 ) \nC202_=_C238( C202 C238 ) C202_=_C264( C202 C264 ) C202_=_C280( C202 C280 ) C202_=_C295( C202 C295 ) C202_=_C306( C202 C306 ) C202_=_C316( C202 C316 ) \nC202_=_C317( C202 C317 ) C202_=_C319( C202 C319 ) C202_=_C320( C202 C320 ) C202_=_C321( C202 C321 ) C202_=_C322( C202 C322 ) C202_=_C323( C202 C323 ) \nC202_=_C324( C202 C324 ) C202_=_C325( C202 C325 ) C202_=_C326( C202 C326 ) C202_=_C327( C202 C327 ) C202_=_C328( C202 C328 ) C202_=_C329( C202 C329 ) \nC202_=_C330( C202 C330 ) C202_=_C331( C202 C331 ) C202_=_C332( C202 C332 ) C206_=_C221( C206 C221 ) C206_=_C242( C206 C242 ) C206_=_C255( C206 C255 ) \nC206_=_C269( C206 C269 ) C206_=_C283( C206 C283 ) C206_=_C298( C206 C298 ) C206_=_C309( C206 C309 ) C206_=_C336( C206 C336 ) C206_=_C361( C206 C361 ) \nC206_=_C374( C206 C374 ) C206_=_C375( C206 C375 ) C206_=_C376( C206 C376 ) C206_=_C377( C206 C377 ) C206_=_C378( C206 C378 ) C206_=_C379( C206 C379 ) \nC206_=_C380( C206 C380 ) C206_=_C381( C206 C381 ) C206_=_C382( C206 C382 ) C218_=_C219( C218 C219 ) C218_=_C220( C218 C220 ) C218_=_C221( C218 C221 ) \nC218_=_C222( C218 C222 ) C218_=_C223( C218 C223 ) C218_=_C224( C218 C224 ) C218_=_C225( C218 C225 ) C218_=_C226( C218 C226 ) C218_=_C227( C218 C227 ) \nC218_=_C228( C218 C228 ) C218_=_C233( C218 C233 ) C218_=_C280( C218 C280 ) C218_=_C283( C218 C283 ) C219_=_C220( C219 C220 ) C219_=_C221( C219 C221 ) \nC219_=_C222( C219 C222 ) C219_=_C223( C219 C223 ) C219_=_C224( C219 C224 ) C219_=_C225( C219 C225 ) C219_=_C226( C219 C226 ) C219_=_C227( C219 C227 ) \nC219_=_C228( C219 C228 ) C219_=_C233( C219 C233 ) C219_=_C295( C219 C295 ) C219_=_C298( C219 C298 ) C219_=_C305( C219 C305 ) C220_=_C221( C220 C221 ) \nC220_=_C222( C220 C222 ) C220_=_C223( C220 C223 ) C220_=_C224( C220 C224 ) C220_=_C225( C220 C225 ) C220_=_C226( C220 C226 ) C220_=_C227( C220 C227 ) \nC220_=_C228( C220</w:t>
      </w:r>
    </w:p>
    <w:p>
      <w:pPr>
        <w:pStyle w:val="PreformattedText"/>
        <w:bidi w:val="0"/>
        <w:spacing w:before="0" w:after="0"/>
        <w:jc w:val="left"/>
        <w:rPr/>
      </w:pPr>
      <w:r>
        <w:rPr/>
        <w:t xml:space="preserve"> </w:t>
      </w:r>
      <w:r>
        <w:rPr/>
        <w:t>C228 ) C220_=_C233( C220 C233 ) C220_=_C336( C220 C336 ) C221_=_C222( C221 C222 ) C221_=_C223( C221 C223 ) C221_=_C224( C221 C224 ) \nC221_=_C225( C221 C225 ) C221_=_C226( C221 C226 ) C221_=_C227( C221 C227 ) C221_=_C228( C221 C228 ) C221_=_C233( C221 C233 ) C221_=_C242( C221 C242 ) \nC221_=_C255( C221 C255 ) C221_=_C269( C221 C269 ) C221_=_C283( C221 C283 ) C221_=_C298( C221 C298 ) C221_=_C309( C221 C309 ) C221_=_C336( C221 C336 ) \nC221_=_C361( C221 C361 ) C221_=_C374( C221 C374 ) C221_=_C375( C221 C375 ) C221_=_C376( C221 C376 ) C221_=_C377( C221 C377 ) C221_=_C378( C221 C378 ) \nC221_=_C379( C221 C379 ) C221_=_C380( C221 C380 ) C221_=_C381( C221 C381 ) C221_=_C382( C221 C382 ) C222_=_C223( C222 C223 ) C222_=_C224( C222 C224 ) \nC222_=_C225( C222 C225 ) C222_=_C226( C222 C226 ) C222_=_C227( C222 C227 ) C222_=_C228( C222 C228 ) C222_=_C233( C222 C233 ) C222_=_C319( C222 C319 ) \nC222_=_C374( C222 C374 ) C222_=_C398( C222 C398 ) C223_=_C224( C223 C224 ) C223_=_C225( C223 C225 ) C223_=_C226( C223 C226 ) C223_=_C227( C223 C227 ) \nC223_=_C228( C223 C228 ) C223_=_C233( C223 C233 ) C224_=_C225( C224 C225 ) C224_=_C226( C224 C226 ) C224_=_C227( C224 C227 ) C224_=_C228( C224 C228 ) \nC224_=_C233( C224 C233 ) C225_=_C226( C225 C226 ) C225_=_C227( C225 C227 ) C225_=_C228( C225 C228 ) C225_=_C233( C225 C233 ) C226_=_C227( C226 C227 ) \nC226_=_C228( C226 C228 ) C226_=_C233( C226 C233 ) C226_=_C378( C226 C378 ) C227_=_C228( C227 C228 ) C227_=_C233( C227 C233 ) C228_=_C233( C228 C233 ) \nC233_=_C382( C233 C382 ) C238_=_C242( C238 C242 ) C238_=_C264( C238 C264 ) C238_=_C280( C238 C280 ) C238_=_C295( C238 C295 ) C238_=_C306( C238 C306 ) \nC238_=_C316( C238 C316 ) C238_=_C317( C238 C317 ) C238_=_C319( C238 C319 ) C238_=_C320( C238 C320 ) C238_=_C321( C238 C321 ) C238_=_C322( C238 C322 ) \nC238_=_C323( C238 C323 ) C238_=_C324( C238 C324 ) C238_=_C325( C238 C325 ) C238_=_C326( C238 C326 ) C238_=_C327( C238 C327 ) C238_=_C328( C238 C328 ) \nC238_=_C329( C238 C329 ) C238_=_C330( C238 C330 ) C238_=_C331( C238 C331 ) C238_=_C332( C238 C332 ) C242_=_C255( C242 C255 ) C242_=_C269( C242 C269 ) \nC242_=_C283( C242 C283 ) C242_=_C298( C242 C298 ) C242_=_C309( C242 C309 ) C242_=_C336( C242 C336 ) C242_=_C361( C242 C361 ) C242_=_C374( C242 C374 ) \nC242_=_C375( C242 C375 ) C242_=_C376( C242 C376 ) C242_=_C377( C242 C377 ) C242_=_C378( C242 C378 ) C242_=_C379( C242 C379 ) C242_=_C380( C242 C380 ) \nC242_=_C381( C242 C381 ) C242_=_C382( C242 C382 ) C255_=_C269( C255 C269 ) C255_=_C283( C255 C283 ) C255_=_C298( C255 C298 ) C255_=_C309( C255 C309 ) \nC255_=_C336( C255 C336 ) C255_=_C361( C255 C361 ) C255_=_C374( C255 C374 ) C255_=_C375( C255 C375 ) C255_=_C376( C255 C376 ) C255_=_C377( C255 C377 ) \nC255_=_C378( C255 C378 ) C255_=_C379( C255 C379 ) C255_=_C380( C255 C380 ) C255_=_C381( C255 C381 ) C255_=_C382( C255 C382 ) C264_=_C269( C264 C269 ) \nC264_=_C275( C264 C275 ) C264_=_C280( C264 C280 ) C264_=_C295( C264 C295 ) C264_=_C306( C264 C306 ) C264_=_C316( C264 C316 ) C264_=_C317( C264 C317 ) \nC264_=_C319( C264 C319 ) C264_=_C320( C264 C320 ) C264_=_C321( C264 C321 ) C264_=_C322( C264 C322 ) C264_=_C323( C264 C323 ) C264_=_C324( C264 C324 ) \nC264_=_C325( C264 C325 ) C264_=_C326( C264 C326 ) C264_=_C327( C264 C327 ) C264_=_C328( C264 C328 ) C264_=_C329( C264 C329 ) C264_=_C330( C264 C330 ) \nC264_=_C331( C264 C331 ) C264_=_C332( C264 C332 ) C269_=_C275( C269 C275 ) C269_=_C283( C269 C283 ) C269_=_C298( C269 C298 ) C269_=_C309( C269 C309 ) \nC269_=_C336( C269 C336 ) C269_=_C361( C269 C361 ) C269_=_C374( C269 C374 ) C269_=_C375( C269 C375 ) C269_=_C376( C269 C376 ) C269_=_C377( C269 C377 ) \nC269_=_C378( C269 C378 ) C269_=_C379( C269 C379 ) C269_=_C380( C269 C380 ) C269_=_C381( C269 C381 ) C269_=_C382( C269 C382 ) C280_=_C283( C280 C283 ) \nC280_=_C295( C280 C295 ) C280_=_C306( C280 C306 ) C280_=_C316( C280 C316 ) C280_=_C317( C280 C317 ) C280_=_C319( C280 C319 ) C280_=_C320( C280 C320 ) \nC280_=_C321( C280 C321 ) C280_=_C322( C280 C322 ) C280_=_C323( C280 C323 ) C280_=_C324( C280 C324 ) C280_=_C325( C280 C325 ) C280_=_C326( C280 C326 ) \nC280_=_C327( C280 C327 ) C280_=_C328( C280 C328 ) C280_=_C329( C280 C329 ) C280_=_C330( C280 C330 ) C280_=_C331( C280 C331 ) C280_=_C332( C280 C332 ) \nC283_=_C298( C283 C298 ) C283_=_C309( C283 C309 ) C283_=_C336( C283 C336 ) C283_=_C361( C283 C361 ) C283_=_C374( C283 C374 ) C283_=_C375( C283 C375 ) \nC283_=_C376( C283 C376 ) C283_=_C377( C283 C377 ) C283_=_C378( C283 C378 ) C283_=_C379( C283 C379 ) C283_=_C380( C283 C380 ) C283_=_C381( C283 C381 ) \nC283_=_C382( C283 C382 ) C295_=_C298( C295 C298 ) C295_=_C305( C295 C305 ) C295_=_C306( C295 C306 ) C295_=_C316( C295 C316 ) C295_=_C317( C295 C317 ) \nC295_=_C319( C295 C319 ) C295_=_C320( C295 C320 ) C295_=_C321( C295 C321 ) C295_=_C322( C295 C322 ) C295_=_C323( C295 C323 ) C295_=_C324( C295 C324 ) \nC295_=_C325( C295 C325 ) C295_=_C326( C295 C326 ) C295_=_C327( C295 C327 ) C295_=_C328( C295 C328 ) C295_=_C329( C295 C329 ) C295_=_C330( C295 C330 ) \nC295_=_C331( C295 C331 ) C295_=_C332( C295 C332 ) C298_=_C305( C298 C305 ) C298_=_C309( C298 C309 ) C298_=_C336( C298 C336 ) C298_=_C361( C298 C361 ) \nC298_=_C374( C298 C374 ) C298_=_C375( C298 C375 ) C298_=_C376( C298 C376 ) C298_=_C377( C298 C377 ) C298_=_C378( C298 C378 ) C298_=_C379( C298 C379 ) \nC298_=_C380( C298 C380 ) C298_=_C381( C298 C381 ) C298_=_C382( C298 C382 ) C305_=_C325( C305 C325 ) C306_=_C309( C306 C309 ) C306_=_C313( C306 C313 ) \nC306_=_C316( C306 C316 ) C306_=_C317( C306 C317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9_=_C313( C309 C313 ) C309_=_C336( C309 C336 ) \nC309_=_C361( C309 C361 ) C309_=_C374( C309 C374 ) C309_=_C375( C309 C375 ) C309_=_C376( C309 C376 ) C309_=_C377( C309 C377 ) C309_=_C378( C309 C378 ) \nC309_=_C379( C309 C379 ) C309_=_C380( C309 C380 ) C309_=_C381( C309 C381 ) C309_=_C382( C309 C382 ) C313_=_C326( C313 C326 ) C313_=_C387( C313 C387 ) \nC316_=_C317( C316 C317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55( C316 C355 ) C316_=_C356( C316 C356 ) C316_=_C357( C316 C357 ) \nC316_=_C358( C316 C35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61( C317 C361 ) C317_=_C370( C317 C370 ) C317_=_C371( C317 C371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74( C319 C374 ) C319_=_C398( C319 C398 ) C320_=_C321( C320 C321 ) C320_=_C322( C320 C322 ) C320_=_C323( C320 C323 ) \nC320_=_C324( C320 C324 ) C320_=_C325( C320 C325 ) C320_=_C326( C320 C326 ) C320_=_C327( C320 C327 ) C320_=_C328( C320 C328 ) C320_=_C329( C320 C329 ) \nC320_=_C330( C320 C330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6_=_C387( C326 C387 ) C327_=_C328( C327 C328 ) C327_=_C329( C327 C329 ) C327_=_C330( C327 C330 ) C327_=_C331( C327 C331 ) C327_=_C332( C327 C332 ) \nC328_=_C329( C328 C329 ) C328_=_C330( C328 C330 ) C328_=_C331( C328 C331 ) C328_=_C332( C328 C332 ) C328_=_C357( C328 C357 ) C329_=_C330( C329 C330 ) \nC329_=_C331( C329 C331 ) C329_=_C332( C329 C332 ) C329_=_C358( C329 C358 ) C329_=_C381( C329 C381 ) C329_=_C398( C329 C398 ) C330_=_C331( C330 C331 ) \nC330_=_C332( C330 C332 ) C331_=_C332( C331 C332 ) C336_=_C361( C336 C361 ) C336_=_C374( C336 C374 ) C336_=_C375( C336 C375 ) C336_=_C376( C336 C376 ) \nC336_=_C377( C336 C377 ) C336_=_C378( C336 C378 ) C336_=_C379( C336 C379 ) C336_=_C380( C336 C380 ) C336_=_C381( C336 C381 ) C336_=_C382( C336 C382 ) \nC355_=_C356( C355 C356 ) C355_=_C357(</w:t>
      </w:r>
    </w:p>
    <w:p>
      <w:pPr>
        <w:pStyle w:val="PreformattedText"/>
        <w:bidi w:val="0"/>
        <w:spacing w:before="0" w:after="0"/>
        <w:jc w:val="left"/>
        <w:rPr/>
      </w:pPr>
      <w:r>
        <w:rPr/>
        <w:t xml:space="preserve"> </w:t>
      </w:r>
      <w:r>
        <w:rPr/>
        <w:t>C355 C357 ) C355_=_C358( C355 C358 ) C355_=_C370( C355 C370 ) C356_=_C357( C356 C357 ) C356_=_C358( C356 C358 ) \nC357_=_C358( C357 C358 ) C358_=_C381( C358 C381 ) C358_=_C398( C358 C398 ) C361_=_C370( C361 C370 ) C361_=_C371( C361 C371 ) C361_=_C374( C361 C374 ) \nC361_=_C375( C361 C375 ) C361_=_C376( C361 C376 ) C361_=_C377( C361 C377 ) C361_=_C378( C361 C378 ) C361_=_C379( C361 C379 ) C361_=_C380( C361 C380 ) \nC361_=_C381( C361 C381 ) C361_=_C382( C361 C382 ) C370_=_C371( C370 C371 ) C374_=_C375( C374 C375 ) C374_=_C376( C374 C376 ) C374_=_C377( C374 C377 ) \nC374_=_C378( C374 C378 ) C374_=_C379( C374 C379 ) C374_=_C380( C374 C380 ) C374_=_C381( C374 C381 ) C374_=_C382( C374 C382 ) C374_=_C398( C374 C398 ) \nC375_=_C376( C375 C376 ) C375_=_C377( C375 C377 ) C375_=_C378( C375 C378 ) C375_=_C379( C375 C379 ) C375_=_C380( C375 C380 ) C375_=_C381( C375 C381 ) \nC375_=_C382( C375 C382 ) C376_=_C377( C376 C377 ) C376_=_C378( C376 C378 ) C376_=_C379( C376 C379 ) C376_=_C380( C376 C380 ) C376_=_C381( C376 C381 ) \nC376_=_C382( C376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0_=_C388( C380 C388 ) C381_=_C382( C381 C382 ) C381_=_C398( C381 C398 ) \nC387_=_C388( C387 C388 ) "];83-&gt;88[label="107: C0 C1 C2 C3 C4 \nC5 C7 C8 C9 C10 C11 \nC13 C14 C15 C16 C20 C28 \nC33 C37 C42 C50 C56 C60 \nC66 C67 C79 C83 C89 C94 \nC99 C101 C109 C110 C111 C112 \nC113 C125 C132 C136 C143 C153 \nC158 C163 C171 C172 C175 C180 \nC182 C193 C194 C198 C202 C206 \nC218 C219 C220 C222 C223 C224 \nC225 C226 C227 C228 C233 C238 \nC242 C255 C264 C269 C275 C280 \nC283 C295 C298 C305 C306 C309 \nC313 C316 C317 C319 C320 C321 \nC322 C323 C324 C330 C331 C332 \nC336 C355 C356 C357 C358 C361 \nC370 C371 C374 C375 C376 C377 \nC378 C379 C382 C387 C388 C398 \n982: C0_=_C1 ,C0_=_C2 ,C0_=_C3 ,C0_=_C4 ,C0_=_C5 ,\nC0_=_C7 ,C0_=_C8 ,C0_=_C9 ,C0_=_C10 ,C0_=_C11 ,C0_=_C13 ,\nC0_=_C14 ,C0_=_C15 ,C0_=_C16 ,C0_=_C20 ,C0_=_C28 ,C0_=_C33 ,\nC0_=_C37 ,C0_=_C42 ,C1_=_C2 ,C1_=_C3 ,C1_=_C4 ,C1_=_C5 ,\nC1_=_C7 ,C1_=_C8 ,C1_=_C9 ,C1_=_C10 ,C1_=_C11 ,C1_=_C13 ,\nC1_=_C14 ,C1_=_C15 ,C1_=_C16 ,C1_=_C20 ,C1_=_C50 ,C1_=_C56 ,\nC1_=_C60 ,C1_=_C66 ,C1_=_C67 ,C2_=_C3 ,C2_=_C4 ,C2_=_C5 ,\nC2_=_C7 ,C2_=_C8 ,C2_=_C9 ,C2_=_C10 ,C2_=_C11 ,C2_=_C13 ,\nC2_=_C14 ,C2_=_C15 ,C2_=_C16 ,C2_=_C20 ,C2_=_C79 ,C2_=_C83 ,\nC2_=_C89 ,C3_=_C4 ,C3_=_C5 ,C3_=_C7 ,C3_=_C8 ,C3_=_C9 ,\nC3_=_C10 ,C3_=_C11 ,C3_=_C13 ,C3_=_C14 ,C3_=_C15 ,C3_=_C16 ,\nC3_=_C20 ,C3_=_C94 ,C3_=_C99 ,C3_=_C101 ,C3_=_C109 ,C3_=_C110 ,\nC3_=_C111 ,C3_=_C112 ,C3_=_C113 ,C4_=_C5 ,C4_=_C7 ,C4_=_C8 ,\nC4_=_C9 ,C4_=_C10 ,C4_=_C11 ,C4_=_C13 ,C4_=_C14 ,C4_=_C15 ,\nC4_=_C16 ,C4_=_C20 ,C4_=_C125 ,C4_=_C132 ,C5_=_C7 ,C5_=_C8 ,\nC5_=_C9 ,C5_=_C10 ,C5_=_C11 ,C5_=_C13 ,C5_=_C14 ,C5_=_C15 ,\nC5_=_C16 ,C5_=_C20 ,C5_=_C175 ,C5_=_C180 ,C5_=_C182 ,C5_=_C193 ,\nC5_=_C194 ,C7_=_C8 ,C7_=_C9 ,C7_=_C10 ,C7_=_C11 ,C7_=_C13 ,\nC7_=_C14 ,C7_=_C15 ,C7_=_C16 ,C7_=_C20 ,C7_=_C264 ,C7_=_C269 ,\nC7_=_C275 ,C8_=_C9 ,C8_=_C10 ,C8_=_C11 ,C8_=_C13 ,C8_=_C14 ,\nC8_=_C15 ,C8_=_C16 ,C8_=_C20 ,C8_=_C218 ,C8_=_C280 ,C8_=_C283 ,\nC9_=_C10 ,C9_=_C11 ,C9_=_C13 ,C9_=_C14 ,C9_=_C15 ,C9_=_C16 ,\nC9_=_C20 ,C9_=_C219 ,C9_=_C295 ,C9_=_C298 ,C9_=_C305 ,C10_=_C11 ,\nC10_=_C13 ,C10_=_C14 ,C10_=_C15 ,C10_=_C16 ,C10_=_C20 ,C10_=_C220 ,\nC10_=_C336 ,C11_=_C13 ,C11_=_C14 ,C11_=_C15 ,C11_=_C16 ,C11_=_C20 ,\nC11_=_C316 ,C11_=_C355 ,C11_=_C356 ,C11_=_C357 ,C11_=_C358 ,C13_=_C14 ,\nC13_=_C15 ,C13_=_C16 ,C13_=_C20 ,C14_=_C15 ,C14_=_C16 ,C14_=_C20 ,\nC14_=_C226 ,C14_=_C378 ,C15_=_C16 ,C15_=_C20 ,C15_=_C322 ,C16_=_C20 ,\nC28_=_C33 ,C28_=_C37 ,C28_=_C42 ,C28_=_C50 ,C28_=_C94 ,C28_=_C136 ,\nC28_=_C153 ,C28_=_C175 ,C28_=_C198 ,C28_=_C218 ,C28_=_C219 ,C28_=_C220 ,\nC28_=_C222 ,C28_=_C223 ,C28_=_C224 ,C28_=_C225 ,C28_=_C226 ,C28_=_C227 ,\nC28_=_C228 ,C28_=_C233 ,C33_=_C37 ,C33_=_C42 ,C33_=_C56 ,C33_=_C79 ,\nC33_=_C99 ,C33_=_C143 ,C33_=_C158 ,C33_=_C180 ,C33_=_C202 ,C33_=_C238 ,\nC33_=_C264 ,C33_=_C280 ,C33_=_C295 ,C33_=_C306 ,C33_=_C316 ,C33_=_C317 ,\nC33_=_C319 ,C33_=_C320 ,C33_=_C321 ,C33_=_C322 ,C33_=_C323 ,C33_=_C324 ,\nC33_=_C330 ,C33_=_C331 ,C33_=_C332 ,C37_=_C42 ,C37_=_C60 ,C37_=_C83 ,\nC37_=_C101 ,C37_=_C125 ,C37_=_C163 ,C37_=_C182 ,C37_=_C206 ,C37_=_C242 ,\nC37_=_C255 ,C37_=_C269 ,C37_=_C283 ,C37_=_C298 ,C37_=_C309 ,C37_=_C336 ,\nC37_=_C361 ,C37_=_C374 ,C37_=_C375 ,C37_=_C376 ,C37_=_C377 ,C37_=_C378 ,\nC37_=_C379 ,C37_=_C382 ,C42_=_C113 ,C42_=_C358 ,C42_=_C398 ,C50_=_C56 ,\nC50_=_C60 ,C50_=_C66 ,C50_=_C67 ,C50_=_C94 ,C50_=_C136 ,C50_=_C153 ,\nC50_=_C175 ,C50_=_C198 ,C50_=_C218 ,C50_=_C219 ,C50_=_C220 ,C50_=_C222 ,\nC50_=_C223 ,C50_=_C224 ,C50_=_C225 ,C50_=_C226 ,C50_=_C227 ,C50_=_C228 ,\nC50_=_C233 ,C56_=_C60 ,C56_=_C66 ,C56_=_C67 ,C56_=_C79 ,C56_=_C99 ,\nC56_=_C143 ,C56_=_C158 ,C56_=_C180 ,C56_=_C202 ,C56_=_C238 ,C56_=_C264 ,\nC56_=_C280 ,C56_=_C295 ,C56_=_C306 ,C56_=_C316 ,C56_=_C317 ,C56_=_C319 ,\nC56_=_C320 ,C56_=_C321 ,C56_=_C322 ,C56_=_C323 ,C56_=_C324 ,C56_=_C330 ,\nC56_=_C331 ,C56_=_C332 ,C60_=_C66 ,C60_=_C67 ,C60_=_C83 ,C60_=_C101 ,\nC60_=_C125 ,C60_=_C163 ,C60_=_C182 ,C60_=_C206 ,C60_=_C242 ,C60_=_C255 ,\nC60_=_C269 ,C60_=_C283 ,C60_=_C298 ,C60_=_C309 ,C60_=_C336 ,C60_=_C361 ,\nC60_=_C374 ,C60_=_C375 ,C60_=_C376 ,C60_=_C377 ,C60_=_C378 ,C60_=_C379 ,\nC60_=_C382 ,C66_=_C67 ,C66_=_C171 ,C66_=_C355 ,C66_=_C370 ,C67_=_C172 ,\nC79_=_C83 ,C79_=_C89 ,C79_=_C99 ,C79_=_C143 ,C79_=_C158 ,C79_=_C180 ,\nC79_=_C202 ,C79_=_C238 ,C79_=_C264 ,C79_=_C280 ,C79_=_C295 ,C79_=_C306 ,\nC79_=_C316 ,C79_=_C317 ,C79_=_C319 ,C79_=_C320 ,C79_=_C321 ,C79_=_C322 ,\nC79_=_C323 ,C79_=_C324 ,C79_=_C330 ,C79_=_C331 ,C79_=_C332 ,C83_=_C89 ,\nC83_=_C101 ,C83_=_C125 ,C83_=_C163 ,C83_=_C182 ,C83_=_C206 ,C83_=_C242 ,\nC83_=_C255 ,C83_=_C269 ,C83_=_C283 ,C83_=_C298 ,C83_=_C309 ,C83_=_C336 ,\nC83_=_C361 ,C83_=_C374 ,C83_=_C375 ,C83_=_C376 ,C83_=_C377 ,C83_=_C378 ,\nC83_=_C379 ,C83_=_C382 ,C94_=_C99 ,C94_=_C101 ,C94_=_C109 ,C94_=_C110 ,\nC94_=_C111 ,C94_=_C112 ,C94_=_C113 ,C94_=_C136 ,C94_=_C153 ,C94_=_C175 ,\nC94_=_C198 ,C94_=_C218 ,C94_=_C219 ,C94_=_C220 ,C94_=_C222 ,C94_=_C223 ,\nC94_=_C224 ,C94_=_C225 ,C94_=_C226 ,C94_=_C227 ,C94_=_C228 ,C94_=_C233 ,\nC99_=_C101 ,C99_=_C109 ,C99_=_C110 ,C99_=_C111 ,C99_=_C112 ,C99_=_C113 ,\nC99_=_C143 ,C99_=_C158 ,C99_=_C180 ,C99_=_C202 ,C99_=_C238 ,C99_=_C264 ,\nC99_=_C280 ,C99_=_C295 ,C99_=_C306 ,C99_=_C316 ,C99_=_C317 ,C99_=_C319 ,\nC99_=_C320 ,C99_=_C321 ,C99_=_C322 ,C99_=_C323 ,C99_=_C324 ,C99_=_C330 ,\nC99_=_C331 ,C99_=_C332 ,C101_=_C109 ,C101_=_C110 ,C101_=_C111 ,C101_=_C112 ,\nC101_=_C113 ,C101_=_C125 ,C101_=_C163 ,C101_=_C182 ,C101_=_C206 ,C101_=_C242 ,\nC101_=_C255 ,C101_=_C269 ,C101_=_C283 ,C101_=_C298 ,C101_=_C309 ,C101_=_C336 ,\nC101_=_C361 ,C101_=_C374 ,C101_=_C375 ,C101_=_C376 ,C101_=_C377 ,C101_=_C378 ,\nC101_=_C379 ,C101_=_C382 ,C109_=_C110 ,C109_=_C111 ,C109_=_C112 ,C109_=_C113 ,\nC110_=_C111 ,C110_=_C112 ,C110_=_C113 ,C110_=_C193 ,C111_=_C112 ,C111_=_C113 ,\nC111_=_C132 ,C111_=_C305 ,C112_=_C113 ,C113_=_C358 ,C113_=_C398 ,C125_=_C132 ,\nC125_=_C163 ,C125_=_C182 ,C125_=_C206 ,C125_=_C242 ,C125_=_C255 ,C125_=_C269 ,\nC125_=_C283 ,C125_=_C298 ,C125_=_C309 ,C125_=_C336 ,C125_=_C361 ,C125_=_C374 ,\nC125_=_C375 ,C125_=_C376 ,C125_=_C377 ,C125_=_C378 ,C125_=_C379 ,C125_=_C382 ,\nC132_=_C305 ,C136_=_C143 ,C136_=_C153 ,C136_=_C175 ,C136_=_C198 ,C136_=_C218 ,\nC136_=_C219 ,C136_=_C220 ,C136_=_C222 ,C136_=_C223 ,C136_=_C224 ,C136_=_C225 ,\nC136_=_C226 ,C136_=_C227 ,C136_=_C228 ,C136_=_C233 ,C143_=_C158 ,C143_=_C180 ,\nC143_=_C202 ,C143_=_C238 ,C143_=_C264 ,C143_=_C280 ,C143_=_C295 ,C143_=_C306 ,\nC143_=_C316 ,C143_=_C317 ,C143_=_C319 ,C143_=_C320 ,C143_=_C321 ,C143_=_C322 ,\nC143_=_C323 ,C143_=_C324 ,C143_=_C330 ,C143_=_C331 ,C143_=_C332 ,C153_=_C158 ,\nC153_=_C163 ,C153_=_C171 ,C153_=_C172 ,C153_=_C175 ,C153_=_C198 ,C153_=_C218 ,\nC153_=_C219 ,C153_=_C220 ,C153_=_C222 ,C153_=_C223 ,C153_=_C224 ,C153_=_C225 ,\nC153_=_C226 ,C153_=_C227 ,C153_=_C228 ,C153_=_C233 ,C158_=_C163 ,C158_=_C171 ,\nC158_=_C172 ,C158_=_C180 ,C158_=_C202 ,C158_=_C238 ,C158_=_C264 ,C158_=_C280 ,\nC158_=_C295 ,C158_=_C306 ,C158_=_C316 ,C158_=_C317 ,C158_=_C319 ,C158_=_C320 ,\nC158_=_C321 ,C158_=_C322 ,C158_=_C323 ,C158_=_C324 ,C158_=_C330 ,C158_=_C331 ,\nC158_=_C332 ,C163_=_C171 ,C163_=_C172 ,C163_=_C182 ,C163_=_C206 ,C163_=_C242 ,\nC163_=_C255 ,C163_=_C269 ,C163_=_C283 ,C163_=_C298 ,C163_=_C309 ,C163_=_C336 ,\nC163_=_C361 ,C163_=_C374 ,C163_=_C375 ,C163_=_C376 ,C163_=_C377 ,C163_=_C378 ,\nC163_=_C379 ,C163_=_C382 ,C171_=_C172 ,C171_=_C355 ,C171_=_C370 ,C175_=_C180 ,\nC175_=_C182 ,C175_=_C193 ,C175_=_C194 ,C175_=_C198 ,C175_=_C218 ,C175_=_C219 ,\nC175_=_C220 ,C175_=_C222 ,C175_=_C223 ,C175_=_C224 ,C175_=_C225 ,C175_=_C226 ,\nC175_=_C227 ,C175_=_C228 ,C175_=_C233 ,C180_=_C182 ,C180_=_C193 ,C180_=_C194 ,\nC180_=_C202 ,C180_=_C238 ,C180_=_C264 ,C180_=_C280 ,C180_=_C295 ,C180_=_C306 ,\nC180_=_C316 ,C180_=_C317 ,C180_=_C319 ,C180_=_C320 ,C180_=_C321 ,C180_=_C322 ,\nC180_=_C323 ,C180_=_C324 ,C180_=_C330 ,C180_=_C331 ,C180_=_C332 ,C182_=_C193 ,\nC182_=_C194 ,C182_=_C206 ,C182_=_C242 ,C182_=_C255 ,C182_=_C269 ,C182_=_C283 ,\nC182_=_C298 ,C182_=_C309 ,C182_=_C336 ,C182_=_C361 ,C182_=_C374 ,C182_=_C375 ,\nC182_=_C376 ,C182_=_C377 ,C182_=_C378 ,C182_=_C379 ,C182_=_C382 ,C193_=_C194 ,\nC194_=_C275 ,C198_=_C202 ,C198_=_C206 ,C198_=_C218 ,C198_=_C219 ,C198_=_C220 ,\nC198_=_C222 ,C198_=_C223 ,C198_=_C224 ,C198_=_C225 ,C198_=_C226 ,C198_=_C227 ,\nC198_=_C228 ,C198_=_C233 ,C202_=_C206 ,C202_=_C238 ,C202_=_C264 ,C202_=_C280 ,\nC202_=_C295 ,C202_=_C306 ,C202_=_C316 ,C202_=_C317 ,C202_=_C319 ,C202_=_C320 ,\nC202_=_C321 ,C202_=_C322 ,C202_=_C323 ,C202_=_C324 ,C202_=_C330 ,C202_=_C331 ,\nC202_=_C332 ,C206_=_C242 ,C206_=_C255</w:t>
      </w:r>
    </w:p>
    <w:p>
      <w:pPr>
        <w:pStyle w:val="PreformattedText"/>
        <w:bidi w:val="0"/>
        <w:spacing w:before="0" w:after="0"/>
        <w:jc w:val="left"/>
        <w:rPr/>
      </w:pPr>
      <w:r>
        <w:rPr/>
        <w:t xml:space="preserve"> </w:t>
      </w:r>
      <w:r>
        <w:rPr/>
        <w:t>,C206_=_C269 ,C206_=_C283 ,C206_=_C298 ,\nC206_=_C309 ,C206_=_C336 ,C206_=_C361 ,C206_=_C374 ,C206_=_C375 ,C206_=_C376 ,\nC206_=_C377 ,C206_=_C378 ,C206_=_C379 ,C206_=_C382 ,C218_=_C219 ,C218_=_C220 ,\nC218_=_C222 ,C218_=_C223 ,C218_=_C224 ,C218_=_C225 ,C218_=_C226 ,C218_=_C227 ,\nC218_=_C228 ,C218_=_C233 ,C218_=_C280 ,C218_=_C283 ,C219_=_C220 ,C219_=_C222 ,\nC219_=_C223 ,C219_=_C224 ,C219_=_C225 ,C219_=_C226 ,C219_=_C227 ,C219_=_C228 ,\nC219_=_C233 ,C219_=_C295 ,C219_=_C298 ,C219_=_C305 ,C220_=_C222 ,C220_=_C223 ,\nC220_=_C224 ,C220_=_C225 ,C220_=_C226 ,C220_=_C227 ,C220_=_C228 ,C220_=_C233 ,\nC220_=_C336 ,C222_=_C223 ,C222_=_C224 ,C222_=_C225 ,C222_=_C226 ,C222_=_C227 ,\nC222_=_C228 ,C222_=_C233 ,C222_=_C319 ,C222_=_C374 ,C222_=_C398 ,C223_=_C224 ,\nC223_=_C225 ,C223_=_C226 ,C223_=_C227 ,C223_=_C228 ,C223_=_C233 ,C224_=_C225 ,\nC224_=_C226 ,C224_=_C227 ,C224_=_C228 ,C224_=_C233 ,C225_=_C226 ,C225_=_C227 ,\nC225_=_C228 ,C225_=_C233 ,C226_=_C227 ,C226_=_C228 ,C226_=_C233 ,C226_=_C378 ,\nC227_=_C228 ,C227_=_C233 ,C228_=_C233 ,C233_=_C382 ,C238_=_C242 ,C238_=_C264 ,\nC238_=_C280 ,C238_=_C295 ,C238_=_C306 ,C238_=_C316 ,C238_=_C317 ,C238_=_C319 ,\nC238_=_C320 ,C238_=_C321 ,C238_=_C322 ,C238_=_C323 ,C238_=_C324 ,C238_=_C330 ,\nC238_=_C331 ,C238_=_C332 ,C242_=_C255 ,C242_=_C269 ,C242_=_C283 ,C242_=_C298 ,\nC242_=_C309 ,C242_=_C336 ,C242_=_C361 ,C242_=_C374 ,C242_=_C375 ,C242_=_C376 ,\nC242_=_C377 ,C242_=_C378 ,C242_=_C379 ,C242_=_C382 ,C255_=_C269 ,C255_=_C283 ,\nC255_=_C298 ,C255_=_C309 ,C255_=_C336 ,C255_=_C361 ,C255_=_C374 ,C255_=_C375 ,\nC255_=_C376 ,C255_=_C377 ,C255_=_C378 ,C255_=_C379 ,C255_=_C382 ,C264_=_C269 ,\nC264_=_C275 ,C264_=_C280 ,C264_=_C295 ,C264_=_C306 ,C264_=_C316 ,C264_=_C317 ,\nC264_=_C319 ,C264_=_C320 ,C264_=_C321 ,C264_=_C322 ,C264_=_C323 ,C264_=_C324 ,\nC264_=_C330 ,C264_=_C331 ,C264_=_C332 ,C269_=_C275 ,C269_=_C283 ,C269_=_C298 ,\nC269_=_C309 ,C269_=_C336 ,C269_=_C361 ,C269_=_C374 ,C269_=_C375 ,C269_=_C376 ,\nC269_=_C377 ,C269_=_C378 ,C269_=_C379 ,C269_=_C382 ,C280_=_C283 ,C280_=_C295 ,\nC280_=_C306 ,C280_=_C316 ,C280_=_C317 ,C280_=_C319 ,C280_=_C320 ,C280_=_C321 ,\nC280_=_C322 ,C280_=_C323 ,C280_=_C324 ,C280_=_C330 ,C280_=_C331 ,C280_=_C332 ,\nC283_=_C298 ,C283_=_C309 ,C283_=_C336 ,C283_=_C361 ,C283_=_C374 ,C283_=_C375 ,\nC283_=_C376 ,C283_=_C377 ,C283_=_C378 ,C283_=_C379 ,C283_=_C382 ,C295_=_C298 ,\nC295_=_C305 ,C295_=_C306 ,C295_=_C316 ,C295_=_C317 ,C295_=_C319 ,C295_=_C320 ,\nC295_=_C321 ,C295_=_C322 ,C295_=_C323 ,C295_=_C324 ,C295_=_C330 ,C295_=_C331 ,\nC295_=_C332 ,C298_=_C305 ,C298_=_C309 ,C298_=_C336 ,C298_=_C361 ,C298_=_C374 ,\nC298_=_C375 ,C298_=_C376 ,C298_=_C377 ,C298_=_C378 ,C298_=_C379 ,C298_=_C382 ,\nC306_=_C309 ,C306_=_C313 ,C306_=_C316 ,C306_=_C317 ,C306_=_C319 ,C306_=_C320 ,\nC306_=_C321 ,C306_=_C322 ,C306_=_C323 ,C306_=_C324 ,C306_=_C330 ,C306_=_C331 ,\nC306_=_C332 ,C309_=_C313 ,C309_=_C336 ,C309_=_C361 ,C309_=_C374 ,C309_=_C375 ,\nC309_=_C376 ,C309_=_C377 ,C309_=_C378 ,C309_=_C379 ,C309_=_C382 ,C313_=_C387 ,\nC316_=_C317 ,C316_=_C319 ,C316_=_C320 ,C316_=_C321 ,C316_=_C322 ,C316_=_C323 ,\nC316_=_C324 ,C316_=_C330 ,C316_=_C331 ,C316_=_C332 ,C316_=_C355 ,C316_=_C356 ,\nC316_=_C357 ,C316_=_C358 ,C317_=_C319 ,C317_=_C320 ,C317_=_C321 ,C317_=_C322 ,\nC317_=_C323 ,C317_=_C324 ,C317_=_C330 ,C317_=_C331 ,C317_=_C332 ,C317_=_C361 ,\nC317_=_C370 ,C317_=_C371 ,C319_=_C320 ,C319_=_C321 ,C319_=_C322 ,C319_=_C323 ,\nC319_=_C324 ,C319_=_C330 ,C319_=_C331 ,C319_=_C332 ,C319_=_C374 ,C319_=_C398 ,\nC320_=_C321 ,C320_=_C322 ,C320_=_C323 ,C320_=_C324 ,C320_=_C330 ,C320_=_C331 ,\nC320_=_C332 ,C321_=_C322 ,C321_=_C323 ,C321_=_C324 ,C321_=_C330 ,C321_=_C331 ,\nC321_=_C332 ,C322_=_C323 ,C322_=_C324 ,C322_=_C330 ,C322_=_C331 ,C322_=_C332 ,\nC323_=_C324 ,C323_=_C330 ,C323_=_C331 ,C323_=_C332 ,C324_=_C330 ,C324_=_C331 ,\nC324_=_C332 ,C330_=_C331 ,C330_=_C332 ,C331_=_C332 ,C336_=_C361 ,C336_=_C374 ,\nC336_=_C375 ,C336_=_C376 ,C336_=_C377 ,C336_=_C378 ,C336_=_C379 ,C336_=_C382 ,\nC355_=_C356 ,C355_=_C357 ,C355_=_C358 ,C355_=_C370 ,C356_=_C357 ,C356_=_C358 ,\nC357_=_C358 ,C358_=_C398 ,C361_=_C370 ,C361_=_C371 ,C361_=_C374 ,C361_=_C375 ,\nC361_=_C376 ,C361_=_C377 ,C361_=_C378 ,C361_=_C379 ,C361_=_C382 ,C370_=_C371 ,\nC374_=_C375 ,C374_=_C376 ,C374_=_C377 ,C374_=_C378 ,C374_=_C379 ,C374_=_C382 ,\nC374_=_C398 ,C375_=_C376 ,C375_=_C377 ,C375_=_C378 ,C375_=_C379 ,C375_=_C382 ,\nC376_=_C377 ,C376_=_C378 ,C376_=_C379 ,C376_=_C382 ,C377_=_C378 ,C377_=_C379 ,\nC377_=_C382 ,C378_=_C379 ,C378_=_C382 ,C379_=_C382 ,C387_=_C388 ,"];89[shape=box, label="id:89 level: 2\n155: C1 C2 C3 C10 C21 \nC22 C25 C32 C34 C36 C39 \nC46 C47 C48 C49 C50 C51 \nC52 C53 C54 C55 C56 C57 \nC58 C60 C61 C62 C63 C64 \nC65 C66 C67 C68 C69 C70 \nC71 C72 C73 C74 C75 C76 \nC77 C79 C81 C82 C83 C85 \nC86 C87 C88 C89 C90 C92 \nC93 C94 C95 C96 C97 C98 \nC99 C101 C102 C103 C104 C105 \nC106 C107 C108 C109 C110 C111 \nC112 C113 C121 C124 C142 C144 \nC146 C148 C153 C154 C155 C156 \nC157 C158 C159 C160 C161 C163 \nC164 C165 C166 C167 C168 C169 \nC170 C171 C172 C173 C174 C179 \nC201 C203 C205 C220 C223 C239 \nC241 C251 C254 C257 C263 C265 \nC268 C279 C281 C284 C294 C296 \nC306 C308 C309 C310 C311 C312 \nC313 C314 C315 C317 C320 C333 \nC334 C335 C336 C337 C340 C341 \nC344 C345 C349 C350 C351 C361 \nC362 C363 C364 C365 C366 C367 \nC368 C369 C370 C371 C372 C373 \n1840: C1_=_C2( C1 C2 ) C1_=_C3( C1 C3 ) C1_=_C10( C1 C10 ) C1_=_C21( C1 C21 ) C1_=_C46( C1 C46 ) \nC1_=_C47( C1 C47 ) C1_=_C48( C1 C48 ) C1_=_C49( C1 C49 ) C1_=_C50( C1 C50 ) C1_=_C51( C1 C51 ) C1_=_C52( C1 C52 ) \nC1_=_C53( C1 C53 ) C1_=_C54( C1 C54 ) C1_=_C55( C1 C55 ) C1_=_C56( C1 C56 ) C1_=_C57( C1 C57 ) C1_=_C58( C1 C58 ) \nC1_=_C60( C1 C60 ) C1_=_C61( C1 C61 ) C1_=_C62( C1 C62 ) C1_=_C63( C1 C63 ) C1_=_C64( C1 C64 ) C1_=_C65( C1 C65 ) \nC1_=_C66( C1 C66 ) C1_=_C67( C1 C67 ) C1_=_C68( C1 C68 ) C2_=_C3( C2 C3 ) C2_=_C10( C2 C10 ) C2_=_C69( C2 C69 ) \nC2_=_C70( C2 C70 ) C2_=_C71( C2 C71 ) C2_=_C72( C2 C72 ) C2_=_C73( C2 C73 ) C2_=_C74( C2 C74 ) C2_=_C75( C2 C75 ) \nC2_=_C76( C2 C76 ) C2_=_C77( C2 C77 ) C2_=_C79( C2 C79 ) C2_=_C81( C2 C81 ) C2_=_C82( C2 C82 ) C2_=_C83( C2 C83 ) \nC2_=_C85( C2 C85 ) C2_=_C86( C2 C86 ) C2_=_C87( C2 C87 ) C2_=_C88( C2 C88 ) C2_=_C89( C2 C89 ) C2_=_C90( C2 C90 ) \nC3_=_C10( C3 C10 ) C3_=_C22( C3 C22 ) C3_=_C69( C3 C69 ) C3_=_C92( C3 C92 ) C3_=_C93( C3 C93 ) C3_=_C94( C3 C94 ) \nC3_=_C95( C3 C95 ) C3_=_C96( C3 C96 ) C3_=_C97( C3 C97 ) C3_=_C98( C3 C98 ) C3_=_C99( C3 C99 ) C3_=_C101( C3 C101 ) \nC3_=_C102( C3 C102 ) C3_=_C103( C3 C103 ) C3_=_C104( C3 C104 ) C3_=_C105( C3 C105 ) C3_=_C106( C3 C106 ) C3_=_C107( C3 C107 ) \nC3_=_C108( C3 C108 ) C3_=_C109( C3 C109 ) C3_=_C110( C3 C110 ) C3_=_C111( C3 C111 ) C3_=_C112( C3 C112 ) C3_=_C113( C3 C113 ) \nC10_=_C34( C10 C34 ) C10_=_C57( C10 C57 ) C10_=_C144( C10 C144 ) C10_=_C159( C10 C159 ) C10_=_C203( C10 C203 ) C10_=_C220( C10 C220 ) \nC10_=_C239( C10 C239 ) C10_=_C265( C10 C265 ) C10_=_C281( C10 C281 ) C10_=_C296( C10 C296 ) C10_=_C333( C10 C333 ) C10_=_C334( C10 C334 ) \nC10_=_C335( C10 C335 ) C10_=_C336( C10 C336 ) C10_=_C337( C10 C337 ) C10_=_C340( C10 C340 ) C10_=_C341( C10 C341 ) C21_=_C22( C21 C22 ) \nC21_=_C25( C21 C25 ) C21_=_C32( C21 C32 ) C21_=_C34( C21 C34 ) C21_=_C36( C21 C36 ) C21_=_C39( C21 C39 ) C21_=_C46( C21 C46 ) \nC21_=_C47( C21 C47 ) C21_=_C48( C21 C48 ) C21_=_C49( C21 C49 ) C21_=_C50( C21 C50 ) C21_=_C51( C21 C51 ) C21_=_C52( C21 C52 ) \nC21_=_C53( C21 C53 ) C21_=_C54( C21 C54 ) C21_=_C55( C21 C55 ) C21_=_C56( C21 C56 ) C21_=_C57( C21 C57 ) C21_=_C58( C21 C58 ) \nC21_=_C60( C21 C60 ) C21_=_C61( C21 C61 ) C21_=_C62( C21 C62 ) C21_=_C63( C21 C63 ) C21_=_C64( C21 C64 ) C21_=_C65( C21 C65 ) \nC21_=_C66( C21 C66 ) C21_=_C67( C21 C67 ) C21_=_C68( C21 C68 ) C22_=_C25( C22 C25 ) C22_=_C32( C22 C32 ) C22_=_C34( C22 C34 ) \nC22_=_C36( C22 C36 ) C22_=_C39( C22 C39 ) C22_=_C69( C22 C69 ) C22_=_C92( C22 C92 ) C22_=_C93( C22 C93 ) C22_=_C94( C22 C94 ) \nC22_=_C95( C22 C95 ) C22_=_C96( C22 C96 ) C22_=_C97( C22 C97 ) C22_=_C98( C22 C98 ) C22_=_C99( C22 C99 ) C22_=_C101( C22 C101 ) \nC22_=_C102( C22 C102 ) C22_=_C103( C22 C103 ) C22_=_C104( C22 C104 ) C22_=_C105( C22 C105 ) C22_=_C106( C22 C106 ) C22_=_C107( C22 C107 ) \nC22_=_C108( C22 C108 ) C22_=_C109( C22 C109 ) C22_=_C110( C22 C110 ) C22_=_C111( C22 C111 ) C22_=_C112( C22 C112 ) C22_=_C113( C22 C113 ) \nC25_=_C32( C25 C32 ) C25_=_C34( C25 C34 ) C25_=_C36( C25 C36 ) C25_=_C39( C25 C39 ) C25_=_C72( C25 C72 ) C25_=_C153( C25 C153 ) \nC25_=_C154( C25 C154 ) C25_=_C155( C25 C155 ) C25_=_C156( C25 C156 ) C25_=_C157( C25 C157 ) C25_=_C158( C25 C158 ) C25_=_C159( C25 C159 ) \nC25_=_C160( C25 C160 ) C25_=_C161( C25 C161 ) C25_=_C163( C25 C163 ) C25_=_C164( C25 C164 ) C25_=_C165( C25 C165 ) C25_=_C166( C25 C166 ) \nC25_=_C167( C25 C167 ) C25_=_C168( C25 C168 ) C25_=_C169( C25 C169 ) C25_=_C170( C25 C170 ) C25_=_C171( C25 C171 ) C25_=_C172( C25 C172 ) \nC25_=_C173( C25 C173 ) C25_=_C174( C25 C174 ) C32_=_C34( C32 C34 ) C32_=_C36( C32 C36 ) C32_=_C39( C32 C39 ) C32_=_C55( C32 C55 ) \nC32_=_C98( C32 C98 ) C32_=_C121( C32 C121 ) C32_=_C142( C32 C142 ) C32_=_C179( C32 C179 ) C32_=_C201( C32 C201 ) C32_=_C251( C32 C251 ) \nC32_=_C263( C32 C263 ) C32_=_C279( C32 C279 ) C32_=_C294( C32 C294 ) C32_=_C306( C32 C306 ) C32_=_C308( C32 C308 ) C32_=_C309( C32 C309 ) \nC32_=_C310( C32 C310 ) C32_=_C311( C32 C311 ) C32_=_C312( C32 C312 ) C32_=_C313( C32 C313 ) C32_=_C314( C32 C314 ) C32_=_C315( C32 C315 ) \nC34_=_C36( C34 C36 ) C34_=_C39( C34 C39 ) C34_=_C57( C34 C57 ) C34_=_C144( C34 C144 ) C34_=_C159( C34 C159 ) C34_=_C203( C34 C203 ) \nC34_=_C220( C34 C220 ) C34_=_C239( C34 C239 ) C34_=_C265( C34 C265 ) C34_=_C281( C34 C281 ) C34_=_C296( C34 C296 ) C34_=_C333( C34 C333 ) \nC34_=_C334( C34 C334 ) C34_=_C335( C34 C335 ) C34_=_C336( C34 C336 ) C34_=_C337( C34 C337 ) C34_=_C340( C34 C340 ) C34_=_C341( C34 C341 ) \nC36_=_C39( C36 C39 ) C36_=_C82( C36 C82 ) C36_=_C124( C36 C124 ) C36_=_C146( C36</w:t>
      </w:r>
    </w:p>
    <w:p>
      <w:pPr>
        <w:pStyle w:val="PreformattedText"/>
        <w:bidi w:val="0"/>
        <w:spacing w:before="0" w:after="0"/>
        <w:jc w:val="left"/>
        <w:rPr/>
      </w:pPr>
      <w:r>
        <w:rPr/>
        <w:t xml:space="preserve"> </w:t>
      </w:r>
      <w:r>
        <w:rPr/>
        <w:t>C146 ) C36_=_C205( C36 C205 ) C36_=_C241( C36 C241 ) \nC36_=_C254( C36 C254 ) C36_=_C268( C36 C268 ) C36_=_C317( C36 C317 ) C36_=_C335( C36 C335 ) C36_=_C361( C36 C361 ) C36_=_C362( C36 C362 ) \nC36_=_C363( C36 C363 ) C36_=_C364( C36 C364 ) C36_=_C365( C36 C365 ) C36_=_C366( C36 C366 ) C36_=_C367( C36 C367 ) C36_=_C368( C36 C368 ) \nC36_=_C369( C36 C369 ) C36_=_C370( C36 C370 ) C36_=_C371( C36 C371 ) C36_=_C372( C36 C372 ) C36_=_C373( C36 C373 ) C39_=_C148( C39 C148 ) \nC39_=_C284( C39 C284 ) C39_=_C350( C39 C350 ) C46_=_C47( C46 C47 ) C46_=_C48( C46 C48 ) C46_=_C49( C46 C49 ) C46_=_C50( C46 C50 ) \nC46_=_C51( C46 C51 ) C46_=_C52( C46 C52 ) C46_=_C53( C46 C53 ) C46_=_C54( C46 C54 ) C46_=_C55( C46 C55 ) C46_=_C56( C46 C56 ) \nC46_=_C57( C46 C57 ) C46_=_C58( C46 C58 ) C46_=_C60( C46 C60 ) C46_=_C61( C46 C61 ) C46_=_C62( C46 C62 ) C46_=_C63( C46 C63 ) \nC46_=_C64( C46 C64 ) C46_=_C65( C46 C65 ) C46_=_C66( C46 C66 ) C46_=_C67( C46 C67 ) C46_=_C68( C46 C68 ) C46_=_C70( C46 C70 ) \nC46_=_C121( C46 C121 ) C46_=_C124( C46 C124 ) C47_=_C48( C47 C48 ) C47_=_C49( C47 C49 ) C47_=_C50( C47 C50 ) C47_=_C51( C47 C51 ) \nC47_=_C52( C47 C52 ) C47_=_C53( C47 C53 ) C47_=_C54( C47 C54 ) C47_=_C55( C47 C55 ) C47_=_C56( C47 C56 ) C47_=_C57( C47 C57 ) \nC47_=_C58( C47 C58 ) C47_=_C60( C47 C60 ) C47_=_C61( C47 C61 ) C47_=_C62( C47 C62 ) C47_=_C63( C47 C63 ) C47_=_C64( C47 C64 ) \nC47_=_C65( C47 C65 ) C47_=_C66( C47 C66 ) C47_=_C67( C47 C67 ) C47_=_C68( C47 C68 ) C47_=_C71( C47 C71 ) C47_=_C142( C47 C142 ) \nC47_=_C144( C47 C144 ) C47_=_C146( C47 C146 ) C47_=_C148( C47 C148 ) C48_=_C49( C48 C49 ) C48_=_C50( C48 C50 ) C48_=_C51( C48 C51 ) \nC48_=_C52( C48 C52 ) C48_=_C53( C48 C53 ) C48_=_C54( C48 C54 ) C48_=_C55( C48 C55 ) C48_=_C56( C48 C56 ) C48_=_C57( C48 C57 ) \nC48_=_C58( C48 C58 ) C48_=_C60( C48 C60 ) C48_=_C61( C48 C61 ) C48_=_C62( C48 C62 ) C48_=_C63( C48 C63 ) C48_=_C64( C48 C64 ) \nC48_=_C65( C48 C65 ) C48_=_C66( C48 C66 ) C48_=_C67( C48 C67 ) C48_=_C68( C48 C68 ) C48_=_C73( C48 C73 ) C48_=_C92( C48 C92 ) \nC48_=_C179( C48 C179 ) C49_=_C50( C49 C50 ) C49_=_C51( C49 C51 ) C49_=_C52( C49 C52 ) C49_=_C53( C49 C53 ) C49_=_C54( C49 C54 ) \nC49_=_C55( C49 C55 ) C49_=_C56( C49 C56 ) C49_=_C57( C49 C57 ) C49_=_C58( C49 C58 ) C49_=_C60( C49 C60 ) C49_=_C61( C49 C61 ) \nC49_=_C62( C49 C62 ) C49_=_C63( C49 C63 ) C49_=_C64( C49 C64 ) C49_=_C65( C49 C65 ) C49_=_C66( C49 C66 ) C49_=_C67( C49 C67 ) \nC49_=_C68( C49 C68 ) C49_=_C74( C49 C74 ) C49_=_C93( C49 C93 ) C49_=_C201( C49 C201 ) C49_=_C203( C49 C203 ) C49_=_C205( C49 C205 ) \nC50_=_C51( C50 C51 ) C50_=_C52( C50 C52 ) C50_=_C53( C50 C53 ) C50_=_C54( C50 C54 ) C50_=_C55( C50 C55 ) C50_=_C56( C50 C56 ) \nC50_=_C57( C50 C57 ) C50_=_C58( C50 C58 ) C50_=_C60( C50 C60 ) C50_=_C61( C50 C61 ) C50_=_C62( C50 C62 ) C50_=_C63( C50 C63 ) \nC50_=_C64( C50 C64 ) C50_=_C65( C50 C65 ) C50_=_C66( C50 C66 ) C50_=_C67( C50 C67 ) C50_=_C68( C50 C68 ) C50_=_C94( C50 C94 ) \nC50_=_C153( C50 C153 ) C50_=_C220( C50 C220 ) C50_=_C223( C50 C223 ) C51_=_C52( C51 C52 ) C51_=_C53( C51 C53 ) C51_=_C54( C51 C54 ) \nC51_=_C55( C51 C55 ) C51_=_C56( C51 C56 ) C51_=_C57( C51 C57 ) C51_=_C58( C51 C58 ) C51_=_C60( C51 C60 ) C51_=_C61( C51 C61 ) \nC51_=_C62( C51 C62 ) C51_=_C63( C51 C63 ) C51_=_C64( C51 C64 ) C51_=_C65( C51 C65 ) C51_=_C66( C51 C66 ) C51_=_C67( C51 C67 ) \nC51_=_C68( C51 C68 ) C51_=_C75( C51 C75 ) C51_=_C95( C51 C95 ) C51_=_C239( C51 C239 ) C51_=_C241( C51 C241 ) C52_=_C53( C52 C53 ) \nC52_=_C54( C52 C54 ) C52_=_C55( C52 C55 ) C52_=_C56( C52 C56 ) C52_=_C57( C52 C57 ) C52_=_C58( C52 C58 ) C52_=_C60( C52 C60 ) \nC52_=_C61( C52 C61 ) C52_=_C62( C52 C62 ) C52_=_C63( C52 C63 ) C52_=_C64( C52 C64 ) C52_=_C65( C52 C65 ) C52_=_C66( C52 C66 ) \nC52_=_C67( C52 C67 ) C52_=_C68( C52 C68 ) C52_=_C76( C52 C76 ) C52_=_C96( C52 C96 ) C52_=_C154( C52 C154 ) C52_=_C251( C52 C251 ) \nC52_=_C254( C52 C254 ) C52_=_C257( C52 C257 ) C53_=_C54( C53 C54 ) C53_=_C55( C53 C55 ) C53_=_C56( C53 C56 ) C53_=_C57( C53 C57 ) \nC53_=_C58( C53 C58 ) C53_=_C60( C53 C60 ) C53_=_C61( C53 C61 ) C53_=_C62( C53 C62 ) C53_=_C63( C53 C63 ) C53_=_C64( C53 C64 ) \nC53_=_C65( C53 C65 ) C53_=_C66( C53 C66 ) C53_=_C67( C53 C67 ) C53_=_C68( C53 C68 ) C53_=_C155( C53 C155 ) C53_=_C263( C53 C263 ) \nC53_=_C265( C53 C265 ) C53_=_C268( C53 C268 ) C54_=_C55( C54 C55 ) C54_=_C56( C54 C56 ) C54_=_C57( C54 C57 ) C54_=_C58( C54 C58 ) \nC54_=_C60( C54 C60 ) C54_=_C61( C54 C61 ) C54_=_C62( C54 C62 ) C54_=_C63( C54 C63 ) C54_=_C64( C54 C64 ) C54_=_C65( C54 C65 ) \nC54_=_C66( C54 C66 ) C54_=_C67( C54 C67 ) C54_=_C68( C54 C68 ) C54_=_C97( C54 C97 ) C54_=_C157( C54 C157 ) C54_=_C294( C54 C294 ) \nC54_=_C296( C54 C296 ) C55_=_C56( C55 C56 ) C55_=_C57( C55 C57 ) C55_=_C58( C55 C58 ) C55_=_C60( C55 C60 ) C55_=_C61( C55 C61 ) \nC55_=_C62( C55 C62 ) C55_=_C63( C55 C63 ) C55_=_C64( C55 C64 ) C55_=_C65( C55 C65 ) C55_=_C66( C55 C66 ) C55_=_C67( C55 C67 ) \nC55_=_C68( C55 C68 ) C55_=_C98( C55 C98 ) C55_=_C121( C55 C121 ) C55_=_C142( C55 C142 ) C55_=_C179( C55 C179 ) C55_=_C201( C55 C201 ) \nC55_=_C251( C55 C251 ) C55_=_C263( C55 C263 ) C55_=_C279( C55 C279 ) C55_=_C294( C55 C294 ) C55_=_C306( C55 C306 ) C55_=_C308( C55 C308 ) \nC55_=_C309( C55 C309 ) C55_=_C310( C55 C310 ) C55_=_C311( C55 C311 ) C55_=_C312( C55 C312 ) C55_=_C313( C55 C313 ) C55_=_C314( C55 C314 ) \nC55_=_C315( C55 C315 ) C56_=_C57( C56 C57 ) C56_=_C58( C56 C58 ) C56_=_C60( C56 C60 ) C56_=_C61( C56 C61 ) C56_=_C62( C56 C62 ) \nC56_=_C63( C56 C63 ) C56_=_C64( C56 C64 ) C56_=_C65( C56 C65 ) C56_=_C66( C56 C66 ) C56_=_C67( C56 C67 ) C56_=_C68( C56 C68 ) \nC56_=_C79( C56 C79 ) C56_=_C99( C56 C99 ) C56_=_C158( C56 C158 ) C56_=_C306( C56 C306 ) C56_=_C317( C56 C317 ) C56_=_C320( C56 C320 ) \nC57_=_C58( C57 C58 ) C57_=_C60( C57 C60 ) C57_=_C61( C57 C61 ) C57_=_C62( C57 C62 ) C57_=_C63( C57 C63 ) C57_=_C64( C57 C64 ) \nC57_=_C65( C57 C65 ) C57_=_C66( C57 C66 ) C57_=_C67( C57 C67 ) C57_=_C68( C57 C68 ) C57_=_C144( C57 C144 ) C57_=_C159( C57 C159 ) \nC57_=_C203( C57 C203 ) C57_=_C220( C57 C220 ) C57_=_C239( C57 C239 ) C57_=_C265( C57 C265 ) C57_=_C281( C57 C281 ) C57_=_C296( C57 C296 ) \nC57_=_C333( C57 C333 ) C57_=_C334( C57 C334 ) C57_=_C335( C57 C335 ) C57_=_C336( C57 C336 ) C57_=_C337( C57 C337 ) C57_=_C340( C57 C340 ) \nC57_=_C341( C57 C341 ) C58_=_C60( C58 C60 ) C58_=_C61( C58 C61 ) C58_=_C62( C58 C62 ) C58_=_C63( C58 C63 ) C58_=_C64( C58 C64 ) \nC58_=_C65( C58 C65 ) C58_=_C66( C58 C66 ) C58_=_C67( C58 C67 ) C58_=_C68( C58 C68 ) C58_=_C81( C58 C81 ) C58_=_C160( C58 C160 ) \nC58_=_C333( C58 C333 ) C58_=_C344( C58 C344 ) C58_=_C345( C58 C345 ) C60_=_C61( C60 C61 ) C60_=_C62( C60 C62 ) C60_=_C63( C60 C63 ) \nC60_=_C64( C60 C64 ) C60_=_C65( C60 C65 ) C60_=_C66( C60 C66 ) C60_=_C67( C60 C67 ) C60_=_C68( C60 C68 ) C60_=_C83( C60 C83 ) \nC60_=_C101( C60 C101 ) C60_=_C163( C60 C163 ) C60_=_C309( C60 C309 ) C60_=_C336( C60 C336 ) C60_=_C361( C60 C361 ) C61_=_C62( C61 C62 ) \nC61_=_C63( C61 C63 ) C61_=_C64( C61 C64 ) C61_=_C65( C61 C65 ) C61_=_C66( C61 C66 ) C61_=_C67( C61 C67 ) C61_=_C68( C61 C68 ) \nC61_=_C165( C61 C165 ) C61_=_C363( C61 C363 ) C62_=_C63( C62 C63 ) C62_=_C64( C62 C64 ) C62_=_C65( C62 C65 ) C62_=_C66( C62 C66 ) \nC62_=_C67( C62 C67 ) C62_=_C68( C62 C68 ) C62_=_C104( C62 C104 ) C62_=_C257( C62 C257 ) C62_=_C349( C62 C349 ) C63_=_C64( C63 C64 ) \nC63_=_C65( C63 C65 ) C63_=_C66( C63 C66 ) C63_=_C67( C63 C67 ) C63_=_C68( C63 C68 ) C63_=_C345( C63 C345 ) C64_=_C65( C64 C65 ) \nC64_=_C66( C64 C66 ) C64_=_C67( C64 C67 ) C64_=_C68( C64 C68 ) C65_=_C66( C65 C66 ) C65_=_C67( C65 C67 ) C65_=_C68( C65 C68 ) \nC65_=_C311( C65 C311 ) C66_=_C67( C66 C67 ) C66_=_C68( C66 C68 ) C66_=_C171( C66 C171 ) C66_=_C370( C66 C370 ) C67_=_C68( C67 C68 ) \nC67_=_C172( C67 C172 ) C69_=_C70( C69 C70 ) C69_=_C71( C69 C71 ) C69_=_C72( C69 C72 ) C69_=_C73( C69 C73 ) C69_=_C74( C69 C74 ) \nC69_=_C75( C69 C75 ) C69_=_C76( C69 C76 ) C69_=_C77( C69 C77 ) C69_=_C79( C69 C79 ) C69_=_C81( C69 C81 ) C69_=_C82( C69 C82 ) \nC69_=_C83( C69 C83 ) C69_=_C85( C69 C85 ) C69_=_C86( C69 C86 ) C69_=_C87( C69 C87 ) C69_=_C88( C69 C88 ) C69_=_C89( C69 C89 ) \nC69_=_C90( C69 C90 ) C69_=_C92( C69 C92 ) C69_=_C93( C69 C93 ) C69_=_C94( C69 C94 ) C69_=_C95( C69 C95 ) C69_=_C96( C69 C96 ) \nC69_=_C97( C69 C97 ) C69_=_C98( C69 C98 ) C69_=_C99( C69 C99 ) C69_=_C101( C69 C101 ) C69_=_C102( C69 C102 ) C69_=_C103( C69 C103 ) \nC69_=_C104( C69 C104 ) C69_=_C105( C69 C105 ) C69_=_C106( C69 C106 ) C69_=_C107( C69 C107 ) C69_=_C108( C69 C108 ) C69_=_C109( C69 C109 ) \nC69_=_C110( C69 C110 ) C69_=_C111( C69 C111 ) C69_=_C112( C69 C112 ) C69_=_C113( C69 C113 ) C70_=_C71( C70 C71 ) C70_=_C72( C70 C72 ) \nC70_=_C73( C70 C73 ) C70_=_C74( C70 C74 ) C70_=_C75( C70 C75 ) C70_=_C76( C70 C76 ) C70_=_C77( C70 C77 ) C70_=_C79( C70 C79 ) \nC70_=_C81( C70 C81 ) C70_=_C82( C70 C82 ) C70_=_C83( C70 C83 ) C70_=_C85( C70 C85 ) C70_=_C86( C70 C86 ) C70_=_C87( C70 C87 ) \nC70_=_C88( C70 C88 ) C70_=_C89( C70 C89 ) C70_=_C90( C70 C90 ) C70_=_C121( C70 C121 ) C70_=_C124( C70 C124 ) C71_=_C72( C71 C72 ) \nC71_=_C73( C71 C73 ) C71_=_C74( C71 C74 ) C71_=_C75( C71 C75 ) C71_=_C76( C71 C76 ) C71_=_C77( C71 C77 ) C71_=_C79( C71 C79 ) \nC71_=_C81( C71 C81 ) C71_=_C82( C71 C82 ) C71_=_C83( C71 C83 ) C71_=_C85( C71 C85 ) C71_=_C86( C71 C86 ) C71_=_C87( C71 C87 ) \nC71_=_C88( C71 C88 ) C71_=_C89( C71 C89 ) C71_=_C90( C71 C90 ) C71_=_C142( C71 C142 ) C71_=_C144( C71 C144 ) C71_=_C146( C71 C146 ) \nC71_=_C148( C71 C148 ) C72_=_C73( C72 C73 ) C72_=_C74( C72 C74 ) C72_=_C75( C72 C75 ) C72_=_C76( C72 C76 ) C72_=_C77( C72 C77 ) \nC72_=_C79( C72 C79 ) C72_=_C81( C72 C81 ) C72_=_C82( C72 C82 ) C72_=_C83( C72 C83 ) C72_=_C85( C72 C85 ) C72_=_C86( C72 C86 ) \nC72_=_C87( C72 C87 ) C72_=_C88( C72 C88 ) C72_=_C89( C72 C89 ) C72_=_C90( C72 C90 ) C72_=_C153( C72 C153 ) C72_=_C154( C72 C154 ) \nC72_=_C155( C72 C155 ) C72_=_C156( C72 C156 ) C72_=_C157( C72 C157 ) C72_=_C158( C72 C158 ) C72_=_C159( C72 C159 ) C72_=_C160( C72</w:t>
      </w:r>
    </w:p>
    <w:p>
      <w:pPr>
        <w:pStyle w:val="PreformattedText"/>
        <w:bidi w:val="0"/>
        <w:spacing w:before="0" w:after="0"/>
        <w:jc w:val="left"/>
        <w:rPr/>
      </w:pPr>
      <w:r>
        <w:rPr/>
        <w:t xml:space="preserve"> </w:t>
      </w:r>
      <w:r>
        <w:rPr/>
        <w:t>C160 ) \nC72_=_C161( C72 C161 ) C72_=_C163( C72 C163 ) C72_=_C164( C72 C164 ) C72_=_C165( C72 C165 ) C72_=_C166( C72 C166 ) C72_=_C167( C72 C167 ) \nC72_=_C168( C72 C168 ) C72_=_C169( C72 C169 ) C72_=_C170( C72 C170 ) C72_=_C171( C72 C171 ) C72_=_C172( C72 C172 ) C72_=_C173( C72 C173 ) \nC72_=_C174( C72 C174 ) C73_=_C74( C73 C74 ) C73_=_C75( C73 C75 ) C73_=_C76( C73 C76 ) C73_=_C77( C73 C77 ) C73_=_C79( C73 C79 ) \nC73_=_C81( C73 C81 ) C73_=_C82( C73 C82 ) C73_=_C83( C73 C83 ) C73_=_C85( C73 C85 ) C73_=_C86( C73 C86 ) C73_=_C87( C73 C87 ) \nC73_=_C88( C73 C88 ) C73_=_C89( C73 C89 ) C73_=_C90( C73 C90 ) C73_=_C92( C73 C92 ) C73_=_C179( C73 C179 ) C74_=_C75( C74 C75 ) \nC74_=_C76( C74 C76 ) C74_=_C77( C74 C77 ) C74_=_C79( C74 C79 ) C74_=_C81( C74 C81 ) C74_=_C82( C74 C82 ) C74_=_C83( C74 C83 ) \nC74_=_C85( C74 C85 ) C74_=_C86( C74 C86 ) C74_=_C87( C74 C87 ) C74_=_C88( C74 C88 ) C74_=_C89( C74 C89 ) C74_=_C90( C74 C90 ) \nC74_=_C93( C74 C93 ) C74_=_C201( C74 C201 ) C74_=_C203( C74 C203 ) C74_=_C205( C74 C205 ) C75_=_C76( C75 C76 ) C75_=_C77( C75 C77 ) \nC75_=_C79( C75 C79 ) C75_=_C81( C75 C81 ) C75_=_C82( C75 C82 ) C75_=_C83( C75 C83 ) C75_=_C85( C75 C85 ) C75_=_C86( C75 C86 ) \nC75_=_C87( C75 C87 ) C75_=_C88( C75 C88 ) C75_=_C89( C75 C89 ) C75_=_C90( C75 C90 ) C75_=_C95( C75 C95 ) C75_=_C239( C75 C239 ) \nC75_=_C241( C75 C241 ) C76_=_C77( C76 C77 ) C76_=_C79( C76 C79 ) C76_=_C81( C76 C81 ) C76_=_C82( C76 C82 ) C76_=_C83( C76 C83 ) \nC76_=_C85( C76 C85 ) C76_=_C86( C76 C86 ) C76_=_C87( C76 C87 ) C76_=_C88( C76 C88 ) C76_=_C89( C76 C89 ) C76_=_C90( C76 C90 ) \nC76_=_C96( C76 C96 ) C76_=_C154( C76 C154 ) C76_=_C251( C76 C251 ) C76_=_C254( C76 C254 ) C76_=_C257( C76 C257 ) C77_=_C79( C77 C79 ) \nC77_=_C81( C77 C81 ) C77_=_C82( C77 C82 ) C77_=_C83( C77 C83 ) C77_=_C85( C77 C85 ) C77_=_C86( C77 C86 ) C77_=_C87( C77 C87 ) \nC77_=_C88( C77 C88 ) C77_=_C89( C77 C89 ) C77_=_C90( C77 C90 ) C77_=_C156( C77 C156 ) C77_=_C279( C77 C279 ) C77_=_C281( C77 C281 ) \nC77_=_C284( C77 C284 ) C79_=_C81( C79 C81 ) C79_=_C82( C79 C82 ) C79_=_C83( C79 C83 ) C79_=_C85( C79 C85 ) C79_=_C86( C79 C86 ) \nC79_=_C87( C79 C87 ) C79_=_C88( C79 C88 ) C79_=_C89( C79 C89 ) C79_=_C90( C79 C90 ) C79_=_C99( C79 C99 ) C79_=_C158( C79 C158 ) \nC79_=_C306( C79 C306 ) C79_=_C317( C79 C317 ) C79_=_C320( C79 C320 ) C81_=_C82( C81 C82 ) C81_=_C83( C81 C83 ) C81_=_C85( C81 C85 ) \nC81_=_C86( C81 C86 ) C81_=_C87( C81 C87 ) C81_=_C88( C81 C88 ) C81_=_C89( C81 C89 ) C81_=_C90( C81 C90 ) C81_=_C160( C81 C160 ) \nC81_=_C333( C81 C333 ) C81_=_C344( C81 C344 ) C81_=_C345( C81 C345 ) C82_=_C83( C82 C83 ) C82_=_C85( C82 C85 ) C82_=_C86( C82 C86 ) \nC82_=_C87( C82 C87 ) C82_=_C88( C82 C88 ) C82_=_C89( C82 C89 ) C82_=_C90( C82 C90 ) C82_=_C124( C82 C124 ) C82_=_C146( C82 C146 ) \nC82_=_C205( C82 C205 ) C82_=_C241( C82 C241 ) C82_=_C254( C82 C254 ) C82_=_C268( C82 C268 ) C82_=_C317( C82 C317 ) C82_=_C335( C82 C335 ) \nC82_=_C361( C82 C361 ) C82_=_C362( C82 C362 ) C82_=_C363( C82 C363 ) C82_=_C364( C82 C364 ) C82_=_C365( C82 C365 ) C82_=_C366( C82 C366 ) \nC82_=_C367( C82 C367 ) C82_=_C368( C82 C368 ) C82_=_C369( C82 C369 ) C82_=_C370( C82 C370 ) C82_=_C371( C82 C371 ) C82_=_C372( C82 C372 ) \nC82_=_C373( C82 C373 ) C83_=_C85( C83 C85 ) C83_=_C86( C83 C86 ) C83_=_C87( C83 C87 ) C83_=_C88( C83 C88 ) C83_=_C89( C83 C89 ) \nC83_=_C90( C83 C90 ) C83_=_C101( C83 C101 ) C83_=_C163( C83 C163 ) C83_=_C309( C83 C309 ) C83_=_C336( C83 C336 ) C83_=_C361( C83 C361 ) \nC85_=_C86( C85 C86 ) C85_=_C87( C85 C87 ) C85_=_C88( C85 C88 ) C85_=_C89( C85 C89 ) C85_=_C90( C85 C90 ) C85_=_C167( C85 C167 ) \nC86_=_C87( C86 C87 ) C86_=_C88( C86 C88 ) C86_=_C89( C86 C89 ) C86_=_C90( C86 C90 ) C87_=_C88( C87 C88 ) C87_=_C89( C87 C89 ) \nC87_=_C90( C87 C90 ) C88_=_C89( C88 C89 ) C88_=_C90( C88 C90 ) C89_=_C90( C89 C90 ) C90_=_C314( C90 C314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113( C92 C113 ) C92_=_C179( C92 C179 ) C93_=_C94( C93 C94 ) C93_=_C95( C93 C95 ) C93_=_C96( C93 C96 ) C93_=_C97( C93 C97 ) \nC93_=_C98( C93 C98 ) C93_=_C99( C93 C99 ) C93_=_C101( C93 C101 ) C93_=_C102( C93 C102 ) C93_=_C103( C93 C103 ) C93_=_C104( C93 C104 ) \nC93_=_C105( C93 C105 ) C93_=_C106( C93 C106 ) C93_=_C107( C93 C107 ) C93_=_C108( C93 C108 ) C93_=_C109( C93 C109 ) C93_=_C110( C93 C110 ) \nC93_=_C111( C93 C111 ) C93_=_C112( C93 C112 ) C93_=_C113( C93 C113 ) C93_=_C201( C93 C201 ) C93_=_C203( C93 C203 ) C93_=_C205( C93 C205 ) \nC94_=_C95( C94 C95 ) C94_=_C96( C94 C96 ) C94_=_C97( C94 C97 ) C94_=_C98( C94 C98 ) C94_=_C99( C94 C99 ) C94_=_C101( C94 C101 ) \nC94_=_C102( C94 C102 ) C94_=_C103( C94 C103 ) C94_=_C104( C94 C104 ) C94_=_C105( C94 C105 ) C94_=_C106( C94 C106 ) C94_=_C107( C94 C107 ) \nC94_=_C108( C94 C108 ) C94_=_C109( C94 C109 ) C94_=_C110( C94 C110 ) C94_=_C111( C94 C111 ) C94_=_C112( C94 C112 ) C94_=_C113( C94 C113 ) \nC94_=_C153( C94 C153 ) C94_=_C220( C94 C220 ) C94_=_C223( C94 C223 ) C95_=_C96( C95 C96 ) C95_=_C97( C95 C97 ) C95_=_C98( C95 C98 ) \nC95_=_C99( C95 C99 ) C95_=_C101( C95 C101 ) C95_=_C102( C95 C102 ) C95_=_C103( C95 C103 ) C95_=_C104( C95 C104 ) C95_=_C105( C95 C105 ) \nC95_=_C106( C95 C106 ) C95_=_C107( C95 C107 ) C95_=_C108( C95 C108 ) C95_=_C109( C95 C109 ) C95_=_C110( C95 C110 ) C95_=_C111( C95 C111 ) \nC95_=_C112( C95 C112 ) C95_=_C113( C95 C113 ) C95_=_C239( C95 C239 ) C95_=_C241( C95 C241 ) C96_=_C97( C96 C97 ) C96_=_C98( C96 C98 ) \nC96_=_C99( C96 C99 ) C96_=_C101( C96 C101 ) C96_=_C102( C96 C102 ) C96_=_C103( C96 C103 ) C96_=_C104( C96 C104 ) C96_=_C105( C96 C105 ) \nC96_=_C106( C96 C106 ) C96_=_C107( C96 C107 ) C96_=_C108( C96 C108 ) C96_=_C109( C96 C109 ) C96_=_C110( C96 C110 ) C96_=_C111( C96 C111 ) \nC96_=_C112( C96 C112 ) C96_=_C113( C96 C113 ) C96_=_C154( C96 C154 ) C96_=_C251( C96 C251 ) C96_=_C254( C96 C254 ) C96_=_C257( C96 C257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57( C97 C157 ) C97_=_C294( C97 C294 ) C97_=_C296( C97 C296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121( C98 C121 ) C98_=_C142( C98 C142 ) C98_=_C179( C98 C179 ) C98_=_C201( C98 C201 ) \nC98_=_C251( C98 C251 ) C98_=_C263( C98 C263 ) C98_=_C279( C98 C279 ) C98_=_C294( C98 C294 ) C98_=_C306( C98 C306 ) C98_=_C308( C98 C308 ) \nC98_=_C309( C98 C309 ) C98_=_C310( C98 C310 ) C98_=_C311( C98 C311 ) C98_=_C312( C98 C312 ) C98_=_C313( C98 C313 ) C98_=_C314( C98 C314 ) \nC98_=_C315( C98 C315 ) C99_=_C101( C99 C101 ) C99_=_C102( C99 C102 ) C99_=_C103( C99 C103 ) C99_=_C104( C99 C104 ) C99_=_C105( C99 C105 ) \nC99_=_C106( C99 C106 ) C99_=_C107( C99 C107 ) C99_=_C108( C99 C108 ) C99_=_C109( C99 C109 ) C99_=_C110( C99 C110 ) C99_=_C111( C99 C111 ) \nC99_=_C112( C99 C112 ) C99_=_C113( C99 C113 ) C99_=_C158( C99 C158 ) C99_=_C306( C99 C306 ) C99_=_C317( C99 C317 ) C99_=_C320( C99 C320 ) \nC101_=_C102( C101 C102 ) C101_=_C103( C101 C103 ) C101_=_C104( C101 C104 ) C101_=_C105( C101 C105 ) C101_=_C106( C101 C106 ) C101_=_C107( C101 C107 ) \nC101_=_C108( C101 C108 ) C101_=_C109( C101 C109 ) C101_=_C110( C101 C110 ) C101_=_C111( C101 C111 ) C101_=_C112( C101 C112 ) C101_=_C113( C101 C113 ) \nC101_=_C163( C101 C163 ) C101_=_C309( C101 C309 ) C101_=_C336( C101 C336 ) C101_=_C361( C101 C361 ) C102_=_C103( C102 C103 ) C102_=_C104( C102 C104 ) \nC102_=_C105( C102 C105 ) C102_=_C106( C102 C106 ) C102_=_C107( C102 C107 ) C102_=_C108( C102 C108 ) C102_=_C109( C102 C109 ) C102_=_C110( C102 C110 ) \nC102_=_C111( C102 C111 ) C102_=_C112( C102 C112 ) C102_=_C113( C102 C113 ) C102_=_C164( C102 C164 ) C102_=_C337( C102 C337 ) C102_=_C362( C102 C362 ) \nC103_=_C104( C103 C104 ) C103_=_C105( C103 C105 ) C103_=_C106( C103 C106 ) C103_=_C107( C103 C107 ) C103_=_C108( C103 C108 ) C103_=_C109( C103 C109 ) \nC103_=_C110( C103 C110 ) C103_=_C111( C103 C111 ) C103_=_C112( C103 C112 ) C103_=_C113( C103 C113 ) C103_=_C344( C103 C344 ) C104_=_C105( C104 C105 ) \nC104_=_C106( C104 C106 ) C104_=_C107( C104 C107 ) C104_=_C108( C104 C108 ) C104_=_C109( C104 C109 ) C104_=_C110( C104 C110 ) C104_=_C111( C104 C111 ) \nC104_=_C112( C104 C112 ) C104_=_C113( C104 C113 ) C104_=_C257( C104 C257 ) C104_=_C349( C104 C349 ) C105_=_C106( C105 C106 ) C105_=_C107( C105 C107 ) \nC105_=_C108( C105 C108 ) C105_=_C109( C105 C109 ) C105_=_C110( C105 C110 ) C105_=_C111( C105 C111 ) C105_=_C112( C105 C112 ) C105_=_C113( C105 C113 ) \nC105_=_C223( C105 C223 ) C105_=_C351( C105 C351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7_=_C169( C107 C169 ) C108_=_C109( C108 C109 ) C108_=_C110( C108 C110 ) \nC108_=_C111( C108 C111 ) C108_=_C112( C108 C112 ) C108_=_C113( C108 C113 ) C108_=_C369( C108 C369 ) C109_=_C110( C109 C110 ) C109_=_C111( C109 C111 ) \nC109_=_C112( C109 C112 ) C109_=_C113( C109 C113 ) C110_=_C111(</w:t>
      </w:r>
    </w:p>
    <w:p>
      <w:pPr>
        <w:pStyle w:val="PreformattedText"/>
        <w:bidi w:val="0"/>
        <w:spacing w:before="0" w:after="0"/>
        <w:jc w:val="left"/>
        <w:rPr/>
      </w:pPr>
      <w:r>
        <w:rPr/>
        <w:t xml:space="preserve"> </w:t>
      </w:r>
      <w:r>
        <w:rPr/>
        <w:t>C110 C111 ) C110_=_C112( C110 C112 ) C110_=_C113( C110 C113 ) C111_=_C112( C111 C112 ) \nC111_=_C113( C111 C113 ) C112_=_C113( C112 C113 ) C121_=_C124( C121 C124 ) C121_=_C142( C121 C142 ) C121_=_C179( C121 C179 ) C121_=_C201( C121 C201 ) \nC121_=_C251( C121 C251 ) C121_=_C263( C121 C263 ) C121_=_C279( C121 C279 ) C121_=_C294( C121 C294 ) C121_=_C306( C121 C306 ) C121_=_C308( C121 C308 ) \nC121_=_C309( C121 C309 ) C121_=_C310( C121 C310 ) C121_=_C311( C121 C311 ) C121_=_C312( C121 C312 ) C121_=_C313( C121 C313 ) C121_=_C314( C121 C314 ) \nC121_=_C315( C121 C315 ) C124_=_C146( C124 C146 ) C124_=_C205( C124 C205 ) C124_=_C241( C124 C241 ) C124_=_C254( C124 C254 ) C124_=_C268( C124 C268 ) \nC124_=_C317( C124 C317 ) C124_=_C335( C124 C335 ) C124_=_C361( C124 C361 ) C124_=_C362( C124 C362 ) C124_=_C363( C124 C363 ) C124_=_C364( C124 C364 ) \nC124_=_C365( C124 C365 ) C124_=_C366( C124 C366 ) C124_=_C367( C124 C367 ) C124_=_C368( C124 C368 ) C124_=_C369( C124 C369 ) C124_=_C370( C124 C370 ) \nC124_=_C371( C124 C371 ) C124_=_C372( C124 C372 ) C124_=_C373( C124 C373 ) C142_=_C144( C142 C144 ) C142_=_C146( C142 C146 ) C142_=_C148( C142 C148 ) \nC142_=_C179( C142 C179 ) C142_=_C201( C142 C201 ) C142_=_C251( C142 C251 ) C142_=_C263( C142 C263 ) C142_=_C279( C142 C279 ) C142_=_C294( C142 C294 ) \nC142_=_C306( C142 C306 ) C142_=_C308( C142 C308 ) C142_=_C309( C142 C309 ) C142_=_C310( C142 C310 ) C142_=_C311( C142 C311 ) C142_=_C312( C142 C312 ) \nC142_=_C313( C142 C313 ) C142_=_C314( C142 C314 ) C142_=_C315( C142 C315 ) C144_=_C146( C144 C146 ) C144_=_C148( C144 C148 ) C144_=_C159( C144 C159 ) \nC144_=_C203( C144 C203 ) C144_=_C220( C144 C220 ) C144_=_C239( C144 C239 ) C144_=_C265( C144 C265 ) C144_=_C281( C144 C281 ) C144_=_C296( C144 C296 ) \nC144_=_C333( C144 C333 ) C144_=_C334( C144 C334 ) C144_=_C335( C144 C335 ) C144_=_C336( C144 C336 ) C144_=_C337( C144 C337 ) C144_=_C340( C144 C340 ) \nC144_=_C341( C144 C341 ) C146_=_C148( C146 C148 ) C146_=_C205( C146 C205 ) C146_=_C241( C146 C241 ) C146_=_C254( C146 C254 ) C146_=_C268( C146 C268 ) \nC146_=_C317( C146 C317 ) C146_=_C335( C146 C335 ) C146_=_C361( C146 C361 ) C146_=_C362( C146 C362 ) C146_=_C363( C146 C363 ) C146_=_C364( C146 C364 ) \nC146_=_C365( C146 C365 ) C146_=_C366( C146 C366 ) C146_=_C367( C146 C367 ) C146_=_C368( C146 C368 ) C146_=_C369( C146 C369 ) C146_=_C370( C146 C370 ) \nC146_=_C371( C146 C371 ) C146_=_C372( C146 C372 ) C146_=_C373( C146 C373 ) C148_=_C284( C148 C284 ) C148_=_C350( C148 C350 ) C153_=_C154( C153 C154 ) \nC153_=_C155( C153 C155 ) C153_=_C156( C153 C156 ) C153_=_C157( C153 C157 ) C153_=_C158( C153 C158 ) C153_=_C159( C153 C159 ) C153_=_C160( C153 C160 ) \nC153_=_C161( C153 C161 ) C153_=_C163( C153 C163 ) C153_=_C164( C153 C164 ) C153_=_C165( C153 C165 ) C153_=_C166( C153 C166 ) C153_=_C167( C153 C167 ) \nC153_=_C168( C153 C168 ) C153_=_C169( C153 C169 ) C153_=_C170( C153 C170 ) C153_=_C171( C153 C171 ) C153_=_C172( C153 C172 ) C153_=_C173( C153 C173 ) \nC153_=_C174( C153 C174 ) C153_=_C220( C153 C220 ) C153_=_C223( C153 C223 ) C154_=_C155( C154 C155 ) C154_=_C156( C154 C156 ) C154_=_C157( C154 C157 ) \nC154_=_C158( C154 C158 ) C154_=_C159( C154 C159 ) C154_=_C160( C154 C160 ) C154_=_C161( C154 C161 ) C154_=_C163( C154 C163 ) C154_=_C164( C154 C164 ) \nC154_=_C165( C154 C165 ) C154_=_C166( C154 C166 ) C154_=_C167( C154 C167 ) C154_=_C168( C154 C168 ) C154_=_C169( C154 C169 ) C154_=_C170( C154 C170 ) \nC154_=_C171( C154 C171 ) C154_=_C172( C154 C172 ) C154_=_C173( C154 C173 ) C154_=_C174( C154 C174 ) C154_=_C251( C154 C251 ) C154_=_C254( C154 C254 ) \nC154_=_C257( C154 C257 ) C155_=_C156( C155 C156 ) C155_=_C157( C155 C157 ) C155_=_C158( C155 C158 ) C155_=_C159( C155 C159 ) C155_=_C160( C155 C160 ) \nC155_=_C161( C155 C161 ) C155_=_C163( C155 C163 ) C155_=_C164( C155 C164 ) C155_=_C165( C155 C165 ) C155_=_C166( C155 C166 ) C155_=_C167( C155 C167 ) \nC155_=_C168( C155 C168 ) C155_=_C169( C155 C169 ) C155_=_C170( C155 C170 ) C155_=_C171( C155 C171 ) C155_=_C172( C155 C172 ) C155_=_C173( C155 C173 ) \nC155_=_C174( C155 C174 ) C155_=_C263( C155 C263 ) C155_=_C265( C155 C265 ) C155_=_C268( C155 C268 ) C156_=_C157( C156 C157 ) C156_=_C158( C156 C158 ) \nC156_=_C159( C156 C159 ) C156_=_C160( C156 C160 ) C156_=_C161( C156 C161 ) C156_=_C163( C156 C163 ) C156_=_C164( C156 C164 ) C156_=_C165( C156 C165 ) \nC156_=_C166( C156 C166 ) C156_=_C167( C156 C167 ) C156_=_C168( C156 C168 ) C156_=_C169( C156 C169 ) C156_=_C170( C156 C170 ) C156_=_C171( C156 C171 ) \nC156_=_C172( C156 C172 ) C156_=_C173( C156 C173 ) C156_=_C174( C156 C174 ) C156_=_C279( C156 C279 ) C156_=_C281( C156 C281 ) C156_=_C284( C156 C284 ) \nC157_=_C158( C157 C158 ) C157_=_C159( C157 C159 ) C157_=_C160( C157 C160 ) C157_=_C161( C157 C161 ) C157_=_C163( C157 C163 ) C157_=_C164( C157 C164 ) \nC157_=_C165( C157 C165 ) C157_=_C166( C157 C166 ) C157_=_C167( C157 C167 ) C157_=_C168( C157 C168 ) C157_=_C169( C157 C169 ) C157_=_C170( C157 C170 ) \nC157_=_C171( C157 C171 ) C157_=_C172( C157 C172 ) C157_=_C173( C157 C173 ) C157_=_C174( C157 C174 ) C157_=_C294( C157 C294 ) C157_=_C296( C157 C296 ) \nC158_=_C159( C158 C159 ) C158_=_C160( C158 C160 ) C158_=_C161( C158 C161 ) C158_=_C163( C158 C163 ) C158_=_C164( C158 C164 ) C158_=_C165( C158 C165 ) \nC158_=_C166( C158 C166 ) C158_=_C167( C158 C167 ) C158_=_C168( C158 C168 ) C158_=_C169( C158 C169 ) C158_=_C170( C158 C170 ) C158_=_C171( C158 C171 ) \nC158_=_C172( C158 C172 ) C158_=_C173( C158 C173 ) C158_=_C174( C158 C174 ) C158_=_C306( C158 C306 ) C158_=_C317( C158 C317 ) C158_=_C320( C158 C320 ) \nC159_=_C160( C159 C160 ) C159_=_C161( C159 C161 ) C159_=_C163( C159 C163 ) C159_=_C164( C159 C164 ) C159_=_C165( C159 C165 ) C159_=_C166( C159 C166 ) \nC159_=_C167( C159 C167 ) C159_=_C168( C159 C168 ) C159_=_C169( C159 C169 ) C159_=_C170( C159 C170 ) C159_=_C171( C159 C171 ) C159_=_C172( C159 C172 ) \nC159_=_C173( C159 C173 ) C159_=_C174( C159 C174 ) C159_=_C203( C159 C203 ) C159_=_C220( C159 C220 ) C159_=_C239( C159 C239 ) C159_=_C265( C159 C265 ) \nC159_=_C281( C159 C281 ) C159_=_C296( C159 C296 ) C159_=_C333( C159 C333 ) C159_=_C334( C159 C334 ) C159_=_C335( C159 C335 ) C159_=_C336( C159 C336 ) \nC159_=_C337( C159 C337 ) C159_=_C340( C159 C340 ) C159_=_C341( C159 C341 ) C160_=_C161( C160 C161 ) C160_=_C163( C160 C163 ) C160_=_C164( C160 C164 ) \nC160_=_C165( C160 C165 ) C160_=_C166( C160 C166 ) C160_=_C167( C160 C167 ) C160_=_C168( C160 C168 ) C160_=_C169( C160 C169 ) C160_=_C170( C160 C170 ) \nC160_=_C171( C160 C171 ) C160_=_C172( C160 C172 ) C160_=_C173( C160 C173 ) C160_=_C174( C160 C174 ) C160_=_C333( C160 C333 ) C160_=_C344( C160 C344 ) \nC160_=_C345( C160 C345 ) C161_=_C163( C161 C163 ) C161_=_C164( C161 C164 ) C161_=_C165( C161 C165 ) C161_=_C166( C161 C166 ) C161_=_C167( C161 C167 ) \nC161_=_C168( C161 C168 ) C161_=_C169( C161 C169 ) C161_=_C170( C161 C170 ) C161_=_C171( C161 C171 ) C161_=_C172( C161 C172 ) C161_=_C173( C161 C173 ) \nC161_=_C174( C161 C174 ) C161_=_C308( C161 C308 ) C161_=_C334( C161 C334 ) C161_=_C349( C161 C349 ) C161_=_C350( C161 C350 ) C161_=_C351( C161 C351 ) \nC163_=_C164( C163 C164 ) C163_=_C165( C163 C165 ) C163_=_C166( C163 C166 ) C163_=_C167( C163 C167 ) C163_=_C168( C163 C168 ) C163_=_C169( C163 C169 ) \nC163_=_C170( C163 C170 ) C163_=_C171( C163 C171 ) C163_=_C172( C163 C172 ) C163_=_C173( C163 C173 ) C163_=_C174( C163 C174 ) C163_=_C309( C163 C309 ) \nC163_=_C336( C163 C336 ) C163_=_C361( C163 C361 ) C164_=_C165( C164 C165 ) C164_=_C166( C164 C166 ) C164_=_C167( C164 C167 ) C164_=_C168( C164 C168 ) \nC164_=_C169( C164 C169 ) C164_=_C170( C164 C170 ) C164_=_C171( C164 C171 ) C164_=_C172( C164 C172 ) C164_=_C173( C164 C173 ) C164_=_C174( C164 C174 ) \nC164_=_C337( C164 C337 ) C164_=_C362( C164 C362 ) C165_=_C166( C165 C166 ) C165_=_C167( C165 C167 ) C165_=_C168( C165 C168 ) C165_=_C169( C165 C169 ) \nC165_=_C170( C165 C170 ) C165_=_C171( C165 C171 ) C165_=_C172( C165 C172 ) C165_=_C173( C165 C173 ) C165_=_C174( C165 C174 ) C165_=_C363( C165 C363 ) \nC166_=_C167( C166 C167 ) C166_=_C168( C166 C168 ) C166_=_C169( C166 C169 ) C166_=_C170( C166 C170 ) C166_=_C171( C166 C171 ) C166_=_C172( C166 C172 ) \nC166_=_C173( C166 C173 ) C166_=_C174( C166 C174 ) C166_=_C366( C166 C366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1_=_C370( C171 C370 ) C172_=_C173( C172 C173 ) \nC172_=_C174( C172 C174 ) C173_=_C174( C173 C174 ) C179_=_C201( C179 C201 ) C179_=_C251( C179 C251 ) C179_=_C263( C179 C263 ) C179_=_C279( C179 C279 ) \nC179_=_C294( C179 C294 ) C179_=_C306( C179 C306 ) C179_=_C308( C179 C308 ) C179_=_C309( C179 C309 ) C179_=_C310( C179 C310 ) C179_=_C311( C179 C311 ) \nC179_=_C312( C179 C312 ) C179_=_C313( C179 C313 ) C179_=_C314( C179 C314 ) C179_=_C315( C179 C315 ) C201_=_C203( C201 C203 ) C201_=_C205( C201 C205 ) \nC201_=_C251( C201 C251 ) C201_=_C263( C201 C263 ) C201_=_C279( C201 C279 ) C201_=_C294( C201 C294 ) C201_=_C306( C201 C306 ) C201_=_C308( C201 C308 ) \nC201_=_C309( C201 C309 ) C201_=_C310( C201 C310 ) C201_=_C311( C201 C311 ) C201_=_C312( C201 C312 ) C201_=_C313( C201 C313 ) C201_=_C314( C201 C314 ) \nC201_=_C315( C201 C315 ) C203_=_C205( C203 C205 ) C203_=_C220( C203 C220 ) C203_=_C239( C203 C239 ) C203_=_C265( C203 C265 ) C203_=_C281( C203 C281 ) \nC203_=_C296( C203 C296 ) C203_=_C333( C203 C333 ) C203_=_C334( C203 C334 ) C203_=_C335(</w:t>
      </w:r>
    </w:p>
    <w:p>
      <w:pPr>
        <w:pStyle w:val="PreformattedText"/>
        <w:bidi w:val="0"/>
        <w:spacing w:before="0" w:after="0"/>
        <w:jc w:val="left"/>
        <w:rPr/>
      </w:pPr>
      <w:r>
        <w:rPr/>
        <w:t xml:space="preserve"> </w:t>
      </w:r>
      <w:r>
        <w:rPr/>
        <w:t>C203 C335 ) C203_=_C336( C203 C336 ) C203_=_C337( C203 C337 ) \nC203_=_C340( C203 C340 ) C203_=_C341( C203 C341 ) C205_=_C241( C205 C241 ) C205_=_C254( C205 C254 ) C205_=_C268( C205 C268 ) C205_=_C317( C205 C317 ) \nC205_=_C335( C205 C335 ) C205_=_C361( C205 C361 ) C205_=_C362( C205 C362 ) C205_=_C363( C205 C363 ) C205_=_C364( C205 C364 ) C205_=_C365( C205 C365 ) \nC205_=_C366( C205 C366 ) C205_=_C367( C205 C367 ) C205_=_C368( C205 C368 ) C205_=_C369( C205 C369 ) C205_=_C370( C205 C370 ) C205_=_C371( C205 C371 ) \nC205_=_C372( C205 C372 ) C205_=_C373( C205 C373 ) C220_=_C223( C220 C223 ) C220_=_C239( C220 C239 ) C220_=_C265( C220 C265 ) C220_=_C281( C220 C281 ) \nC220_=_C296( C220 C296 ) C220_=_C333( C220 C333 ) C220_=_C334( C220 C334 ) C220_=_C335( C220 C335 ) C220_=_C336( C220 C336 ) C220_=_C337( C220 C337 ) \nC220_=_C340( C220 C340 ) C220_=_C341( C220 C341 ) C223_=_C351( C223 C351 ) C239_=_C241( C239 C241 ) C239_=_C265( C239 C265 ) C239_=_C281( C239 C281 ) \nC239_=_C296( C239 C296 ) C239_=_C333( C239 C333 ) C239_=_C334( C239 C334 ) C239_=_C335( C239 C335 ) C239_=_C336( C239 C336 ) C239_=_C337( C239 C337 ) \nC239_=_C340( C239 C340 ) C239_=_C341( C239 C341 ) C241_=_C254( C241 C254 ) C241_=_C268( C241 C268 ) C241_=_C317( C241 C317 ) C241_=_C335( C241 C335 ) \nC241_=_C361( C241 C361 ) C241_=_C362( C241 C362 ) C241_=_C363( C241 C363 ) C241_=_C364( C241 C364 ) C241_=_C365( C241 C365 ) C241_=_C366( C241 C366 ) \nC241_=_C367( C241 C367 ) C241_=_C368( C241 C368 ) C241_=_C369( C241 C369 ) C241_=_C370( C241 C370 ) C241_=_C371( C241 C371 ) C241_=_C372( C241 C372 ) \nC241_=_C373( C241 C373 ) C251_=_C254( C251 C254 ) C251_=_C257( C251 C257 ) C251_=_C263( C251 C263 ) C251_=_C279( C251 C279 ) C251_=_C294( C251 C294 ) \nC251_=_C306( C251 C306 ) C251_=_C308( C251 C308 ) C251_=_C309( C251 C309 ) C251_=_C310( C251 C310 ) C251_=_C311( C251 C311 ) C251_=_C312( C251 C312 ) \nC251_=_C313( C251 C313 ) C251_=_C314( C251 C314 ) C251_=_C315( C251 C315 ) C254_=_C257( C254 C257 ) C254_=_C268( C254 C268 ) C254_=_C317( C254 C317 ) \nC254_=_C335( C254 C335 ) C254_=_C361( C254 C361 ) C254_=_C362( C254 C362 ) C254_=_C363( C254 C363 ) C254_=_C364( C254 C364 ) C254_=_C365( C254 C365 ) \nC254_=_C366( C254 C366 ) C254_=_C367( C254 C367 ) C254_=_C368( C254 C368 ) C254_=_C369( C254 C369 ) C254_=_C370( C254 C370 ) C254_=_C371( C254 C371 ) \nC254_=_C372( C254 C372 ) C254_=_C373( C254 C373 ) C257_=_C349( C257 C349 ) C263_=_C265( C263 C265 ) C263_=_C268( C263 C268 ) C263_=_C279( C263 C279 ) \nC263_=_C294( C263 C294 ) C263_=_C306( C263 C306 ) C263_=_C308( C263 C308 ) C263_=_C309( C263 C309 ) C263_=_C310( C263 C310 ) C263_=_C311( C263 C311 ) \nC263_=_C312( C263 C312 ) C263_=_C313( C263 C313 ) C263_=_C314( C263 C314 ) C263_=_C315( C263 C315 ) C265_=_C268( C265 C268 ) C265_=_C281( C265 C281 ) \nC265_=_C296( C265 C296 ) C265_=_C333( C265 C333 ) C265_=_C334( C265 C334 ) C265_=_C335( C265 C335 ) C265_=_C336( C265 C336 ) C265_=_C337( C265 C337 ) \nC265_=_C340( C265 C340 ) C265_=_C341( C265 C341 ) C268_=_C317( C268 C317 ) C268_=_C335( C268 C335 ) C268_=_C361( C268 C361 ) C268_=_C362( C268 C362 ) \nC268_=_C363( C268 C363 ) C268_=_C364( C268 C364 ) C268_=_C365( C268 C365 ) C268_=_C366( C268 C366 ) C268_=_C367( C268 C367 ) C268_=_C368( C268 C368 ) \nC268_=_C369( C268 C369 ) C268_=_C370( C268 C370 ) C268_=_C371( C268 C371 ) C268_=_C372( C268 C372 ) C268_=_C373( C268 C373 ) C279_=_C281( C279 C281 ) \nC279_=_C284( C279 C284 ) C279_=_C294( C279 C294 ) C279_=_C306( C279 C306 ) C279_=_C308( C279 C308 ) C279_=_C309( C279 C309 ) C279_=_C310( C279 C310 ) \nC279_=_C311( C279 C311 ) C279_=_C312( C279 C312 ) C279_=_C313( C279 C313 ) C279_=_C314( C279 C314 ) C279_=_C315( C279 C315 ) C281_=_C284( C281 C284 ) \nC281_=_C296( C281 C296 ) C281_=_C333( C281 C333 ) C281_=_C334( C281 C334 ) C281_=_C335( C281 C335 ) C281_=_C336( C281 C336 ) C281_=_C337( C281 C337 ) \nC281_=_C340( C281 C340 ) C281_=_C341( C281 C341 ) C284_=_C350( C284 C350 ) C294_=_C296( C294 C296 ) C294_=_C306( C294 C306 ) C294_=_C308( C294 C308 ) \nC294_=_C309( C294 C309 ) C294_=_C310( C294 C310 ) C294_=_C311( C294 C311 ) C294_=_C312( C294 C312 ) C294_=_C313( C294 C313 ) C294_=_C314( C294 C314 ) \nC294_=_C315( C294 C315 ) C296_=_C333( C296 C333 ) C296_=_C334( C296 C334 ) C296_=_C335( C296 C335 ) C296_=_C336( C296 C336 ) C296_=_C337( C296 C337 ) \nC296_=_C340( C296 C340 ) C296_=_C341( C296 C341 ) C306_=_C308( C306 C308 ) C306_=_C309( C306 C309 ) C306_=_C310( C306 C310 ) C306_=_C311( C306 C311 ) \nC306_=_C312( C306 C312 ) C306_=_C313( C306 C313 ) C306_=_C314( C306 C314 ) C306_=_C315( C306 C315 ) C306_=_C317( C306 C317 ) C306_=_C320( C306 C320 ) \nC308_=_C309( C308 C309 ) C308_=_C310( C308 C310 ) C308_=_C311( C308 C311 ) C308_=_C312( C308 C312 ) C308_=_C313( C308 C313 ) C308_=_C314( C308 C314 ) \nC308_=_C315( C308 C315 ) C308_=_C334( C308 C334 ) C308_=_C349( C308 C349 ) C308_=_C350( C308 C350 ) C308_=_C351( C308 C351 ) C309_=_C310( C309 C310 ) \nC309_=_C311( C309 C311 ) C309_=_C312( C309 C312 ) C309_=_C313( C309 C313 ) C309_=_C314( C309 C314 ) C309_=_C315( C309 C315 ) C309_=_C336( C309 C336 ) \nC309_=_C361( C309 C361 ) C310_=_C311( C310 C311 ) C310_=_C312( C310 C312 ) C310_=_C313( C310 C313 ) C310_=_C314( C310 C314 ) C310_=_C315( C310 C315 ) \nC311_=_C312( C311 C312 ) C311_=_C313( C311 C313 ) C311_=_C314( C311 C314 ) C311_=_C315( C311 C315 ) C312_=_C313( C312 C313 ) C312_=_C314( C312 C314 ) \nC312_=_C315( C312 C315 ) C313_=_C314( C313 C314 ) C313_=_C315( C313 C315 ) C314_=_C315( C314 C315 ) C317_=_C320( C317 C320 ) C317_=_C335( C317 C335 ) \nC317_=_C361( C317 C361 ) C317_=_C362( C317 C362 ) C317_=_C363( C317 C363 ) C317_=_C364( C317 C364 ) C317_=_C365( C317 C365 ) C317_=_C366( C317 C366 ) \nC317_=_C367( C317 C367 ) C317_=_C368( C317 C368 ) C317_=_C369( C317 C369 ) C317_=_C370( C317 C370 ) C317_=_C371( C317 C371 ) C317_=_C372( C317 C372 ) \nC317_=_C373( C317 C373 ) C320_=_C364( C320 C364 ) C333_=_C334( C333 C334 ) C333_=_C335( C333 C335 ) C333_=_C336( C333 C336 ) C333_=_C337( C333 C337 ) \nC333_=_C340( C333 C340 ) C333_=_C341( C333 C341 ) C333_=_C344( C333 C344 ) C333_=_C345( C333 C345 ) C334_=_C335( C334 C335 ) C334_=_C336( C334 C336 ) \nC334_=_C337( C334 C337 ) C334_=_C340( C334 C340 ) C334_=_C341( C334 C341 ) C334_=_C349( C334 C349 ) C334_=_C350( C334 C350 ) C334_=_C351( C334 C351 ) \nC335_=_C336( C335 C336 ) C335_=_C337( C335 C337 ) C335_=_C340( C335 C340 ) C335_=_C341( C335 C341 ) C335_=_C361( C335 C361 ) C335_=_C362( C335 C362 ) \nC335_=_C363( C335 C363 ) C335_=_C364( C335 C364 ) C335_=_C365( C335 C365 ) C335_=_C366( C335 C366 ) C335_=_C367( C335 C367 ) C335_=_C368( C335 C368 ) \nC335_=_C369( C335 C369 ) C335_=_C370( C335 C370 ) C335_=_C371( C335 C371 ) C335_=_C372( C335 C372 ) C335_=_C373( C335 C373 ) C336_=_C337( C336 C337 ) \nC336_=_C340( C336 C340 ) C336_=_C341( C336 C341 ) C336_=_C361( C336 C361 ) C337_=_C340( C337 C340 ) C337_=_C341( C337 C341 ) C337_=_C362( C337 C362 ) \nC340_=_C341( C340 C341 ) C344_=_C345( C344 C345 ) C349_=_C350( C349 C350 ) C349_=_C351( C349 C351 ) C350_=_C351( C350 C351 ) C361_=_C362( C361 C362 ) \nC361_=_C363( C361 C363 ) C361_=_C364( C361 C364 ) C361_=_C365( C361 C365 ) C361_=_C366( C361 C366 ) C361_=_C367( C361 C367 ) C361_=_C368( C361 C368 ) \nC361_=_C369( C361 C369 ) C361_=_C370( C361 C370 ) C361_=_C371( C361 C371 ) C361_=_C372( C361 C372 ) C361_=_C373( C361 C373 ) C362_=_C363( C362 C363 ) \nC362_=_C364( C362 C364 ) C362_=_C365( C362 C365 ) C362_=_C366( C362 C366 ) C362_=_C367( C362 C367 ) C362_=_C368( C362 C368 ) C362_=_C369( C362 C369 ) \nC362_=_C370( C362 C370 ) C362_=_C371( C362 C371 ) C362_=_C372( C362 C372 ) C362_=_C373( C362 C373 ) C363_=_C364( C363 C364 ) C363_=_C365( C363 C365 ) \nC363_=_C366( C363 C366 ) C363_=_C367( C363 C367 ) C363_=_C368( C363 C368 ) C363_=_C369( C363 C369 ) C363_=_C370( C363 C370 ) C363_=_C371( C363 C371 ) \nC363_=_C372( C363 C372 ) C363_=_C373( C363 C373 ) C364_=_C365( C364 C365 ) C364_=_C366( C364 C366 ) C364_=_C367( C364 C367 ) C364_=_C368( C364 C368 ) \nC364_=_C369( C364 C369 ) C364_=_C370( C364 C370 ) C364_=_C371( C364 C371 ) C364_=_C372( C364 C372 ) C364_=_C373( C364 C373 ) C365_=_C366( C365 C366 ) \nC365_=_C367( C365 C367 ) C365_=_C368( C365 C368 ) C365_=_C369( C365 C369 ) C365_=_C370( C365 C370 ) C365_=_C371( C365 C371 ) C365_=_C372( C365 C372 ) \nC365_=_C373( C365 C373 ) C366_=_C367( C366 C367 ) C366_=_C368( C366 C368 ) C366_=_C369( C366 C369 ) C366_=_C370( C366 C370 ) C366_=_C371( C366 C371 ) \nC366_=_C372( C366 C372 ) C366_=_C373( C366 C373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2_=_C373( C372 C373 ) "];83-&gt;89[label="141: C1 C2 C3 C10 C21 \nC22 C25 C32 C34 C36 C39 \nC46 C47 C48 C49 C50 C51 \nC52 C53 C54 C56 C58 C60 \nC61 C64 C65 C66 C67 C68 \nC70 C71 C73 C74 C75 C76 \nC77 C79 C81 C83 C85 C86 \nC87 C88 C89 C90 C92 C93 \nC94 C95 C96 C97 C99 C101 \nC102 C106 C107 C108 C109 C110 \nC111 C112 C113 C121 C124 C142 \nC144 C146 C148 C153 C154 C155 \nC156 C157 C158 C160 C161 C163 \nC164 C165 C166 C167 C168 C169 \nC170 C171 C172 C173 C174 C179 \nC201 C203 C205 C220 C223 C239 \nC241 C251 C254 C257 C263 C265 \nC268 C279 C281 C284 C294 C296 \nC306 C308 C309 C310 C311 C312 \nC313 C314 C315 C317 C320 C333 \nC334 C336 C337 C340 C341 C344 \nC345 C349 C350 C351 C361 C362 \nC363 C365 C366 C367 C368 C369 \nC370 C371 C372 C373 \n1394: C1_=_C2 ,C1_=_C3 ,C1_=_C10 ,C1_=_C21 ,C1_=_C46 ,\nC1_=_C47 ,C1_=_C48 ,C1_=_C49 ,C1_=_C50 ,C1_=_C51 ,C1_=_C52 ,\nC1_=_C53 ,C1_=_C54 ,C1_=_C56 ,C1_=_C58 ,C1_=_C60 ,C1_=_C61</w:t>
      </w:r>
    </w:p>
    <w:p>
      <w:pPr>
        <w:pStyle w:val="PreformattedText"/>
        <w:bidi w:val="0"/>
        <w:spacing w:before="0" w:after="0"/>
        <w:jc w:val="left"/>
        <w:rPr/>
      </w:pPr>
      <w:r>
        <w:rPr/>
        <w:t xml:space="preserve"> </w:t>
      </w:r>
      <w:r>
        <w:rPr/>
        <w:t>,\nC1_=_C64 ,C1_=_C65 ,C1_=_C66 ,C1_=_C67 ,C1_=_C68 ,C2_=_C3 ,\nC2_=_C10 ,C2_=_C70 ,C2_=_C71 ,C2_=_C73 ,C2_=_C74 ,C2_=_C75 ,\nC2_=_C76 ,C2_=_C77 ,C2_=_C79 ,C2_=_C81 ,C2_=_C83 ,C2_=_C85 ,\nC2_=_C86 ,C2_=_C87 ,C2_=_C88 ,C2_=_C89 ,C2_=_C90 ,C3_=_C10 ,\nC3_=_C22 ,C3_=_C92 ,C3_=_C93 ,C3_=_C94 ,C3_=_C95 ,C3_=_C96 ,\nC3_=_C97 ,C3_=_C99 ,C3_=_C101 ,C3_=_C102 ,C3_=_C106 ,C3_=_C107 ,\nC3_=_C108 ,C3_=_C109 ,C3_=_C110 ,C3_=_C111 ,C3_=_C112 ,C3_=_C113 ,\nC10_=_C34 ,C10_=_C144 ,C10_=_C203 ,C10_=_C220 ,C10_=_C239 ,C10_=_C265 ,\nC10_=_C281 ,C10_=_C296 ,C10_=_C333 ,C10_=_C334 ,C10_=_C336 ,C10_=_C337 ,\nC10_=_C340 ,C10_=_C341 ,C21_=_C22 ,C21_=_C25 ,C21_=_C32 ,C21_=_C34 ,\nC21_=_C36 ,C21_=_C39 ,C21_=_C46 ,C21_=_C47 ,C21_=_C48 ,C21_=_C49 ,\nC21_=_C50 ,C21_=_C51 ,C21_=_C52 ,C21_=_C53 ,C21_=_C54 ,C21_=_C56 ,\nC21_=_C58 ,C21_=_C60 ,C21_=_C61 ,C21_=_C64 ,C21_=_C65 ,C21_=_C66 ,\nC21_=_C67 ,C21_=_C68 ,C22_=_C25 ,C22_=_C32 ,C22_=_C34 ,C22_=_C36 ,\nC22_=_C39 ,C22_=_C92 ,C22_=_C93 ,C22_=_C94 ,C22_=_C95 ,C22_=_C96 ,\nC22_=_C97 ,C22_=_C99 ,C22_=_C101 ,C22_=_C102 ,C22_=_C106 ,C22_=_C107 ,\nC22_=_C108 ,C22_=_C109 ,C22_=_C110 ,C22_=_C111 ,C22_=_C112 ,C22_=_C113 ,\nC25_=_C32 ,C25_=_C34 ,C25_=_C36 ,C25_=_C39 ,C25_=_C153 ,C25_=_C154 ,\nC25_=_C155 ,C25_=_C156 ,C25_=_C157 ,C25_=_C158 ,C25_=_C160 ,C25_=_C161 ,\nC25_=_C163 ,C25_=_C164 ,C25_=_C165 ,C25_=_C166 ,C25_=_C167 ,C25_=_C168 ,\nC25_=_C169 ,C25_=_C170 ,C25_=_C171 ,C25_=_C172 ,C25_=_C173 ,C25_=_C174 ,\nC32_=_C34 ,C32_=_C36 ,C32_=_C39 ,C32_=_C121 ,C32_=_C142 ,C32_=_C179 ,\nC32_=_C201 ,C32_=_C251 ,C32_=_C263 ,C32_=_C279 ,C32_=_C294 ,C32_=_C306 ,\nC32_=_C308 ,C32_=_C309 ,C32_=_C310 ,C32_=_C311 ,C32_=_C312 ,C32_=_C313 ,\nC32_=_C314 ,C32_=_C315 ,C34_=_C36 ,C34_=_C39 ,C34_=_C144 ,C34_=_C203 ,\nC34_=_C220 ,C34_=_C239 ,C34_=_C265 ,C34_=_C281 ,C34_=_C296 ,C34_=_C333 ,\nC34_=_C334 ,C34_=_C336 ,C34_=_C337 ,C34_=_C340 ,C34_=_C341 ,C36_=_C39 ,\nC36_=_C124 ,C36_=_C146 ,C36_=_C205 ,C36_=_C241 ,C36_=_C254 ,C36_=_C268 ,\nC36_=_C317 ,C36_=_C361 ,C36_=_C362 ,C36_=_C363 ,C36_=_C365 ,C36_=_C366 ,\nC36_=_C367 ,C36_=_C368 ,C36_=_C369 ,C36_=_C370 ,C36_=_C371 ,C36_=_C372 ,\nC36_=_C373 ,C39_=_C148 ,C39_=_C284 ,C39_=_C350 ,C46_=_C47 ,C46_=_C48 ,\nC46_=_C49 ,C46_=_C50 ,C46_=_C51 ,C46_=_C52 ,C46_=_C53 ,C46_=_C54 ,\nC46_=_C56 ,C46_=_C58 ,C46_=_C60 ,C46_=_C61 ,C46_=_C64 ,C46_=_C65 ,\nC46_=_C66 ,C46_=_C67 ,C46_=_C68 ,C46_=_C70 ,C46_=_C121 ,C46_=_C124 ,\nC47_=_C48 ,C47_=_C49 ,C47_=_C50 ,C47_=_C51 ,C47_=_C52 ,C47_=_C53 ,\nC47_=_C54 ,C47_=_C56 ,C47_=_C58 ,C47_=_C60 ,C47_=_C61 ,C47_=_C64 ,\nC47_=_C65 ,C47_=_C66 ,C47_=_C67 ,C47_=_C68 ,C47_=_C71 ,C47_=_C142 ,\nC47_=_C144 ,C47_=_C146 ,C47_=_C148 ,C48_=_C49 ,C48_=_C50 ,C48_=_C51 ,\nC48_=_C52 ,C48_=_C53 ,C48_=_C54 ,C48_=_C56 ,C48_=_C58 ,C48_=_C60 ,\nC48_=_C61 ,C48_=_C64 ,C48_=_C65 ,C48_=_C66 ,C48_=_C67 ,C48_=_C68 ,\nC48_=_C73 ,C48_=_C92 ,C48_=_C179 ,C49_=_C50 ,C49_=_C51 ,C49_=_C52 ,\nC49_=_C53 ,C49_=_C54 ,C49_=_C56 ,C49_=_C58 ,C49_=_C60 ,C49_=_C61 ,\nC49_=_C64 ,C49_=_C65 ,C49_=_C66 ,C49_=_C67 ,C49_=_C68 ,C49_=_C74 ,\nC49_=_C93 ,C49_=_C201 ,C49_=_C203 ,C49_=_C205 ,C50_=_C51 ,C50_=_C52 ,\nC50_=_C53 ,C50_=_C54 ,C50_=_C56 ,C50_=_C58 ,C50_=_C60 ,C50_=_C61 ,\nC50_=_C64 ,C50_=_C65 ,C50_=_C66 ,C50_=_C67 ,C50_=_C68 ,C50_=_C94 ,\nC50_=_C153 ,C50_=_C220 ,C50_=_C223 ,C51_=_C52 ,C51_=_C53 ,C51_=_C54 ,\nC51_=_C56 ,C51_=_C58 ,C51_=_C60 ,C51_=_C61 ,C51_=_C64 ,C51_=_C65 ,\nC51_=_C66 ,C51_=_C67 ,C51_=_C68 ,C51_=_C75 ,C51_=_C95 ,C51_=_C239 ,\nC51_=_C241 ,C52_=_C53 ,C52_=_C54 ,C52_=_C56 ,C52_=_C58 ,C52_=_C60 ,\nC52_=_C61 ,C52_=_C64 ,C52_=_C65 ,C52_=_C66 ,C52_=_C67 ,C52_=_C68 ,\nC52_=_C76 ,C52_=_C96 ,C52_=_C154 ,C52_=_C251 ,C52_=_C254 ,C52_=_C257 ,\nC53_=_C54 ,C53_=_C56 ,C53_=_C58 ,C53_=_C60 ,C53_=_C61 ,C53_=_C64 ,\nC53_=_C65 ,C53_=_C66 ,C53_=_C67 ,C53_=_C68 ,C53_=_C155 ,C53_=_C263 ,\nC53_=_C265 ,C53_=_C268 ,C54_=_C56 ,C54_=_C58 ,C54_=_C60 ,C54_=_C61 ,\nC54_=_C64 ,C54_=_C65 ,C54_=_C66 ,C54_=_C67 ,C54_=_C68 ,C54_=_C97 ,\nC54_=_C157 ,C54_=_C294 ,C54_=_C296 ,C56_=_C58 ,C56_=_C60 ,C56_=_C61 ,\nC56_=_C64 ,C56_=_C65 ,C56_=_C66 ,C56_=_C67 ,C56_=_C68 ,C56_=_C79 ,\nC56_=_C99 ,C56_=_C158 ,C56_=_C306 ,C56_=_C317 ,C56_=_C320 ,C58_=_C60 ,\nC58_=_C61 ,C58_=_C64 ,C58_=_C65 ,C58_=_C66 ,C58_=_C67 ,C58_=_C68 ,\nC58_=_C81 ,C58_=_C160 ,C58_=_C333 ,C58_=_C344 ,C58_=_C345 ,C60_=_C61 ,\nC60_=_C64 ,C60_=_C65 ,C60_=_C66 ,C60_=_C67 ,C60_=_C68 ,C60_=_C83 ,\nC60_=_C101 ,C60_=_C163 ,C60_=_C309 ,C60_=_C336 ,C60_=_C361 ,C61_=_C64 ,\nC61_=_C65 ,C61_=_C66 ,C61_=_C67 ,C61_=_C68 ,C61_=_C165 ,C61_=_C363 ,\nC64_=_C65 ,C64_=_C66 ,C64_=_C67 ,C64_=_C68 ,C65_=_C66 ,C65_=_C67 ,\nC65_=_C68 ,C65_=_C311 ,C66_=_C67 ,C66_=_C68 ,C66_=_C171 ,C66_=_C370 ,\nC67_=_C68 ,C67_=_C172 ,C70_=_C71 ,C70_=_C73 ,C70_=_C74 ,C70_=_C75 ,\nC70_=_C76 ,C70_=_C77 ,C70_=_C79 ,C70_=_C81 ,C70_=_C83 ,C70_=_C85 ,\nC70_=_C86 ,C70_=_C87 ,C70_=_C88 ,C70_=_C89 ,C70_=_C90 ,C70_=_C121 ,\nC70_=_C124 ,C71_=_C73 ,C71_=_C74 ,C71_=_C75 ,C71_=_C76 ,C71_=_C77 ,\nC71_=_C79 ,C71_=_C81 ,C71_=_C83 ,C71_=_C85 ,C71_=_C86 ,C71_=_C87 ,\nC71_=_C88 ,C71_=_C89 ,C71_=_C90 ,C71_=_C142 ,C71_=_C144 ,C71_=_C146 ,\nC71_=_C148 ,C73_=_C74 ,C73_=_C75 ,C73_=_C76 ,C73_=_C77 ,C73_=_C79 ,\nC73_=_C81 ,C73_=_C83 ,C73_=_C85 ,C73_=_C86 ,C73_=_C87 ,C73_=_C88 ,\nC73_=_C89 ,C73_=_C90 ,C73_=_C92 ,C73_=_C179 ,C74_=_C75 ,C74_=_C76 ,\nC74_=_C77 ,C74_=_C79 ,C74_=_C81 ,C74_=_C83 ,C74_=_C85 ,C74_=_C86 ,\nC74_=_C87 ,C74_=_C88 ,C74_=_C89 ,C74_=_C90 ,C74_=_C93 ,C74_=_C201 ,\nC74_=_C203 ,C74_=_C205 ,C75_=_C76 ,C75_=_C77 ,C75_=_C79 ,C75_=_C81 ,\nC75_=_C83 ,C75_=_C85 ,C75_=_C86 ,C75_=_C87 ,C75_=_C88 ,C75_=_C89 ,\nC75_=_C90 ,C75_=_C95 ,C75_=_C239 ,C75_=_C241 ,C76_=_C77 ,C76_=_C79 ,\nC76_=_C81 ,C76_=_C83 ,C76_=_C85 ,C76_=_C86 ,C76_=_C87 ,C76_=_C88 ,\nC76_=_C89 ,C76_=_C90 ,C76_=_C96 ,C76_=_C154 ,C76_=_C251 ,C76_=_C254 ,\nC76_=_C257 ,C77_=_C79 ,C77_=_C81 ,C77_=_C83 ,C77_=_C85 ,C77_=_C86 ,\nC77_=_C87 ,C77_=_C88 ,C77_=_C89 ,C77_=_C90 ,C77_=_C156 ,C77_=_C279 ,\nC77_=_C281 ,C77_=_C284 ,C79_=_C81 ,C79_=_C83 ,C79_=_C85 ,C79_=_C86 ,\nC79_=_C87 ,C79_=_C88 ,C79_=_C89 ,C79_=_C90 ,C79_=_C99 ,C79_=_C158 ,\nC79_=_C306 ,C79_=_C317 ,C79_=_C320 ,C81_=_C83 ,C81_=_C85 ,C81_=_C86 ,\nC81_=_C87 ,C81_=_C88 ,C81_=_C89 ,C81_=_C90 ,C81_=_C160 ,C81_=_C333 ,\nC81_=_C344 ,C81_=_C345 ,C83_=_C85 ,C83_=_C86 ,C83_=_C87 ,C83_=_C88 ,\nC83_=_C89 ,C83_=_C90 ,C83_=_C101 ,C83_=_C163 ,C83_=_C309 ,C83_=_C336 ,\nC83_=_C361 ,C85_=_C86 ,C85_=_C87 ,C85_=_C88 ,C85_=_C89 ,C85_=_C90 ,\nC85_=_C167 ,C86_=_C87 ,C86_=_C88 ,C86_=_C89 ,C86_=_C90 ,C87_=_C88 ,\nC87_=_C89 ,C87_=_C90 ,C88_=_C89 ,C88_=_C90 ,C89_=_C90 ,C90_=_C314 ,\nC92_=_C93 ,C92_=_C94 ,C92_=_C95 ,C92_=_C96 ,C92_=_C97 ,C92_=_C99 ,\nC92_=_C101 ,C92_=_C102 ,C92_=_C106 ,C92_=_C107 ,C92_=_C108 ,C92_=_C109 ,\nC92_=_C110 ,C92_=_C111 ,C92_=_C112 ,C92_=_C113 ,C92_=_C179 ,C93_=_C94 ,\nC93_=_C95 ,C93_=_C96 ,C93_=_C97 ,C93_=_C99 ,C93_=_C101 ,C93_=_C102 ,\nC93_=_C106 ,C93_=_C107 ,C93_=_C108 ,C93_=_C109 ,C93_=_C110 ,C93_=_C111 ,\nC93_=_C112 ,C93_=_C113 ,C93_=_C201 ,C93_=_C203 ,C93_=_C205 ,C94_=_C95 ,\nC94_=_C96 ,C94_=_C97 ,C94_=_C99 ,C94_=_C101 ,C94_=_C102 ,C94_=_C106 ,\nC94_=_C107 ,C94_=_C108 ,C94_=_C109 ,C94_=_C110 ,C94_=_C111 ,C94_=_C112 ,\nC94_=_C113 ,C94_=_C153 ,C94_=_C220 ,C94_=_C223 ,C95_=_C96 ,C95_=_C97 ,\nC95_=_C99 ,C95_=_C101 ,C95_=_C102 ,C95_=_C106 ,C95_=_C107 ,C95_=_C108 ,\nC95_=_C109 ,C95_=_C110 ,C95_=_C111 ,C95_=_C112 ,C95_=_C113 ,C95_=_C239 ,\nC95_=_C241 ,C96_=_C97 ,C96_=_C99 ,C96_=_C101 ,C96_=_C102 ,C96_=_C106 ,\nC96_=_C107 ,C96_=_C108 ,C96_=_C109 ,C96_=_C110 ,C96_=_C111 ,C96_=_C112 ,\nC96_=_C113 ,C96_=_C154 ,C96_=_C251 ,C96_=_C254 ,C96_=_C257 ,C97_=_C99 ,\nC97_=_C101 ,C97_=_C102 ,C97_=_C106 ,C97_=_C107 ,C97_=_C108 ,C97_=_C109 ,\nC97_=_C110 ,C97_=_C111 ,C97_=_C112 ,C97_=_C113 ,C97_=_C157 ,C97_=_C294 ,\nC97_=_C296 ,C99_=_C101 ,C99_=_C102 ,C99_=_C106 ,C99_=_C107 ,C99_=_C108 ,\nC99_=_C109 ,C99_=_C110 ,C99_=_C111 ,C99_=_C112 ,C99_=_C113 ,C99_=_C158 ,\nC99_=_C306 ,C99_=_C317 ,C99_=_C320 ,C101_=_C102 ,C101_=_C106 ,C101_=_C107 ,\nC101_=_C108 ,C101_=_C109 ,C101_=_C110 ,C101_=_C111 ,C101_=_C112 ,C101_=_C113 ,\nC101_=_C163 ,C101_=_C309 ,C101_=_C336 ,C101_=_C361 ,C102_=_C106 ,C102_=_C107 ,\nC102_=_C108 ,C102_=_C109 ,C102_=_C110 ,C102_=_C111 ,C102_=_C112 ,C102_=_C113 ,\nC102_=_C164 ,C102_=_C337 ,C102_=_C362 ,C106_=_C107 ,C106_=_C108 ,C106_=_C109 ,\nC106_=_C110 ,C106_=_C111 ,C106_=_C112 ,C106_=_C113 ,C107_=_C108 ,C107_=_C109 ,\nC107_=_C110 ,C107_=_C111 ,C107_=_C112 ,C107_=_C113 ,C107_=_C169 ,C108_=_C109 ,\nC108_=_C110 ,C108_=_C111 ,C108_=_C112 ,C108_=_C113 ,C108_=_C369 ,C109_=_C110 ,\nC109_=_C111 ,C109_=_C112 ,C109_=_C113 ,C110_=_C111 ,C110_=_C112 ,C110_=_C113 ,\nC111_=_C112 ,C111_=_C113 ,C112_=_C113 ,C121_=_C124 ,C121_=_C142 ,C121_=_C179 ,\nC121_=_C201 ,C121_=_C251 ,C121_=_C263 ,C121_=_C279 ,C121_=_C294 ,C121_=_C306 ,\nC121_=_C308 ,C121_=_C309 ,C121_=_C310 ,C121_=_C311 ,C121_=_C312 ,C121_=_C313 ,\nC121_=_C314 ,C121_=_C315 ,C124_=_C146 ,C124_=_C205 ,C124_=_C241 ,C124_=_C254 ,\nC124_=_C268 ,C124_=_C317 ,C124_=_C361 ,C124_=_C362 ,C124_=_C363 ,C124_=_C365 ,\nC124_=_C366 ,C124_=_C367 ,C124_=_C368 ,C124_=_C369 ,C124_=_C370 ,C124_=_C371 ,\nC124_=_C372 ,C124_=_C373 ,C142_=_C144 ,C142_=_C146 ,C142_=_C148 ,C142_=_C179 ,\nC142_=_C201 ,C142_=_C251 ,C142_=_C263 ,C142_=_C279 ,C142_=_C294 ,C142_=_C306 ,\nC142_=_C308 ,C142_=_C309 ,C142_=_C310 ,C142_=_C311 ,C142_=_C312 ,C142_=_C313 ,\nC142_=_C314 ,C142_=_C315 ,C144_=_C146 ,C144_=_C148 ,C144_=_C203 ,C144_=_C220 ,\nC144_=_C239 ,C144_=_C265 ,C144_=_C281 ,C144_=_C296 ,C144_=_C333 ,C144_=_C334 ,\nC144_=_C336 ,C144_=_C337 ,C144_=_C340 ,C144_=_C341 ,C146_=_C148 ,C146_=_C205 ,\nC146_=_C241 ,C146_=_C254 ,C146_=_C268 ,C146_=_C317 ,C146_=_C361 ,C146_=_C362 ,\nC146_=_C363 ,C146_=_C365 ,C146_=_C366 ,C146_=_C367 ,C146_=_C368 ,C146_=_C369 ,\nC146_=_C370 ,C146_=_C371 ,C146_=_C372 ,C146_=_C373 ,C148_=_C284 ,C148_=_C350 ,\nC153_=_C154 ,C153_=_C155 ,C153_=_C156 ,C153_=_C157 ,C153_=_C158 ,C153_=_C160 ,\nC153_=_C161 ,C153_=_C163 ,C153_=_C164 ,C153_=_C165 ,C153_=_C166 ,C153_=_C167 ,\nC153_=_C168 ,C153_=_C169 ,C153_=_C170 ,C153_=_C171</w:t>
      </w:r>
    </w:p>
    <w:p>
      <w:pPr>
        <w:pStyle w:val="PreformattedText"/>
        <w:bidi w:val="0"/>
        <w:spacing w:before="0" w:after="0"/>
        <w:jc w:val="left"/>
        <w:rPr/>
      </w:pPr>
      <w:r>
        <w:rPr/>
        <w:t xml:space="preserve"> </w:t>
      </w:r>
      <w:r>
        <w:rPr/>
        <w:t>,C153_=_C172 ,C153_=_C173 ,\nC153_=_C174 ,C153_=_C220 ,C153_=_C223 ,C154_=_C155 ,C154_=_C156 ,C154_=_C157 ,\nC154_=_C158 ,C154_=_C160 ,C154_=_C161 ,C154_=_C163 ,C154_=_C164 ,C154_=_C165 ,\nC154_=_C166 ,C154_=_C167 ,C154_=_C168 ,C154_=_C169 ,C154_=_C170 ,C154_=_C171 ,\nC154_=_C172 ,C154_=_C173 ,C154_=_C174 ,C154_=_C251 ,C154_=_C254 ,C154_=_C257 ,\nC155_=_C156 ,C155_=_C157 ,C155_=_C158 ,C155_=_C160 ,C155_=_C161 ,C155_=_C163 ,\nC155_=_C164 ,C155_=_C165 ,C155_=_C166 ,C155_=_C167 ,C155_=_C168 ,C155_=_C169 ,\nC155_=_C170 ,C155_=_C171 ,C155_=_C172 ,C155_=_C173 ,C155_=_C174 ,C155_=_C263 ,\nC155_=_C265 ,C155_=_C268 ,C156_=_C157 ,C156_=_C158 ,C156_=_C160 ,C156_=_C161 ,\nC156_=_C163 ,C156_=_C164 ,C156_=_C165 ,C156_=_C166 ,C156_=_C167 ,C156_=_C168 ,\nC156_=_C169 ,C156_=_C170 ,C156_=_C171 ,C156_=_C172 ,C156_=_C173 ,C156_=_C174 ,\nC156_=_C279 ,C156_=_C281 ,C156_=_C284 ,C157_=_C158 ,C157_=_C160 ,C157_=_C161 ,\nC157_=_C163 ,C157_=_C164 ,C157_=_C165 ,C157_=_C166 ,C157_=_C167 ,C157_=_C168 ,\nC157_=_C169 ,C157_=_C170 ,C157_=_C171 ,C157_=_C172 ,C157_=_C173 ,C157_=_C174 ,\nC157_=_C294 ,C157_=_C296 ,C158_=_C160 ,C158_=_C161 ,C158_=_C163 ,C158_=_C164 ,\nC158_=_C165 ,C158_=_C166 ,C158_=_C167 ,C158_=_C168 ,C158_=_C169 ,C158_=_C170 ,\nC158_=_C171 ,C158_=_C172 ,C158_=_C173 ,C158_=_C174 ,C158_=_C306 ,C158_=_C317 ,\nC158_=_C320 ,C160_=_C161 ,C160_=_C163 ,C160_=_C164 ,C160_=_C165 ,C160_=_C166 ,\nC160_=_C167 ,C160_=_C168 ,C160_=_C169 ,C160_=_C170 ,C160_=_C171 ,C160_=_C172 ,\nC160_=_C173 ,C160_=_C174 ,C160_=_C333 ,C160_=_C344 ,C160_=_C345 ,C161_=_C163 ,\nC161_=_C164 ,C161_=_C165 ,C161_=_C166 ,C161_=_C167 ,C161_=_C168 ,C161_=_C169 ,\nC161_=_C170 ,C161_=_C171 ,C161_=_C172 ,C161_=_C173 ,C161_=_C174 ,C161_=_C308 ,\nC161_=_C334 ,C161_=_C349 ,C161_=_C350 ,C161_=_C351 ,C163_=_C164 ,C163_=_C165 ,\nC163_=_C166 ,C163_=_C167 ,C163_=_C168 ,C163_=_C169 ,C163_=_C170 ,C163_=_C171 ,\nC163_=_C172 ,C163_=_C173 ,C163_=_C174 ,C163_=_C309 ,C163_=_C336 ,C163_=_C361 ,\nC164_=_C165 ,C164_=_C166 ,C164_=_C167 ,C164_=_C168 ,C164_=_C169 ,C164_=_C170 ,\nC164_=_C171 ,C164_=_C172 ,C164_=_C173 ,C164_=_C174 ,C164_=_C337 ,C164_=_C362 ,\nC165_=_C166 ,C165_=_C167 ,C165_=_C168 ,C165_=_C169 ,C165_=_C170 ,C165_=_C171 ,\nC165_=_C172 ,C165_=_C173 ,C165_=_C174 ,C165_=_C363 ,C166_=_C167 ,C166_=_C168 ,\nC166_=_C169 ,C166_=_C170 ,C166_=_C171 ,C166_=_C172 ,C166_=_C173 ,C166_=_C174 ,\nC166_=_C366 ,C167_=_C168 ,C167_=_C169 ,C167_=_C170 ,C167_=_C171 ,C167_=_C172 ,\nC167_=_C173 ,C167_=_C174 ,C168_=_C169 ,C168_=_C170 ,C168_=_C171 ,C168_=_C172 ,\nC168_=_C173 ,C168_=_C174 ,C169_=_C170 ,C169_=_C171 ,C169_=_C172 ,C169_=_C173 ,\nC169_=_C174 ,C170_=_C171 ,C170_=_C172 ,C170_=_C173 ,C170_=_C174 ,C171_=_C172 ,\nC171_=_C173 ,C171_=_C174 ,C171_=_C370 ,C172_=_C173 ,C172_=_C174 ,C173_=_C174 ,\nC179_=_C201 ,C179_=_C251 ,C179_=_C263 ,C179_=_C279 ,C179_=_C294 ,C179_=_C306 ,\nC179_=_C308 ,C179_=_C309 ,C179_=_C310 ,C179_=_C311 ,C179_=_C312 ,C179_=_C313 ,\nC179_=_C314 ,C179_=_C315 ,C201_=_C203 ,C201_=_C205 ,C201_=_C251 ,C201_=_C263 ,\nC201_=_C279 ,C201_=_C294 ,C201_=_C306 ,C201_=_C308 ,C201_=_C309 ,C201_=_C310 ,\nC201_=_C311 ,C201_=_C312 ,C201_=_C313 ,C201_=_C314 ,C201_=_C315 ,C203_=_C205 ,\nC203_=_C220 ,C203_=_C239 ,C203_=_C265 ,C203_=_C281 ,C203_=_C296 ,C203_=_C333 ,\nC203_=_C334 ,C203_=_C336 ,C203_=_C337 ,C203_=_C340 ,C203_=_C341 ,C205_=_C241 ,\nC205_=_C254 ,C205_=_C268 ,C205_=_C317 ,C205_=_C361 ,C205_=_C362 ,C205_=_C363 ,\nC205_=_C365 ,C205_=_C366 ,C205_=_C367 ,C205_=_C368 ,C205_=_C369 ,C205_=_C370 ,\nC205_=_C371 ,C205_=_C372 ,C205_=_C373 ,C220_=_C223 ,C220_=_C239 ,C220_=_C265 ,\nC220_=_C281 ,C220_=_C296 ,C220_=_C333 ,C220_=_C334 ,C220_=_C336 ,C220_=_C337 ,\nC220_=_C340 ,C220_=_C341 ,C223_=_C351 ,C239_=_C241 ,C239_=_C265 ,C239_=_C281 ,\nC239_=_C296 ,C239_=_C333 ,C239_=_C334 ,C239_=_C336 ,C239_=_C337 ,C239_=_C340 ,\nC239_=_C341 ,C241_=_C254 ,C241_=_C268 ,C241_=_C317 ,C241_=_C361 ,C241_=_C362 ,\nC241_=_C363 ,C241_=_C365 ,C241_=_C366 ,C241_=_C367 ,C241_=_C368 ,C241_=_C369 ,\nC241_=_C370 ,C241_=_C371 ,C241_=_C372 ,C241_=_C373 ,C251_=_C254 ,C251_=_C257 ,\nC251_=_C263 ,C251_=_C279 ,C251_=_C294 ,C251_=_C306 ,C251_=_C308 ,C251_=_C309 ,\nC251_=_C310 ,C251_=_C311 ,C251_=_C312 ,C251_=_C313 ,C251_=_C314 ,C251_=_C315 ,\nC254_=_C257 ,C254_=_C268 ,C254_=_C317 ,C254_=_C361 ,C254_=_C362 ,C254_=_C363 ,\nC254_=_C365 ,C254_=_C366 ,C254_=_C367 ,C254_=_C368 ,C254_=_C369 ,C254_=_C370 ,\nC254_=_C371 ,C254_=_C372 ,C254_=_C373 ,C257_=_C349 ,C263_=_C265 ,C263_=_C268 ,\nC263_=_C279 ,C263_=_C294 ,C263_=_C306 ,C263_=_C308 ,C263_=_C309 ,C263_=_C310 ,\nC263_=_C311 ,C263_=_C312 ,C263_=_C313 ,C263_=_C314 ,C263_=_C315 ,C265_=_C268 ,\nC265_=_C281 ,C265_=_C296 ,C265_=_C333 ,C265_=_C334 ,C265_=_C336 ,C265_=_C337 ,\nC265_=_C340 ,C265_=_C341 ,C268_=_C317 ,C268_=_C361 ,C268_=_C362 ,C268_=_C363 ,\nC268_=_C365 ,C268_=_C366 ,C268_=_C367 ,C268_=_C368 ,C268_=_C369 ,C268_=_C370 ,\nC268_=_C371 ,C268_=_C372 ,C268_=_C373 ,C279_=_C281 ,C279_=_C284 ,C279_=_C294 ,\nC279_=_C306 ,C279_=_C308 ,C279_=_C309 ,C279_=_C310 ,C279_=_C311 ,C279_=_C312 ,\nC279_=_C313 ,C279_=_C314 ,C279_=_C315 ,C281_=_C284 ,C281_=_C296 ,C281_=_C333 ,\nC281_=_C334 ,C281_=_C336 ,C281_=_C337 ,C281_=_C340 ,C281_=_C341 ,C284_=_C350 ,\nC294_=_C296 ,C294_=_C306 ,C294_=_C308 ,C294_=_C309 ,C294_=_C310 ,C294_=_C311 ,\nC294_=_C312 ,C294_=_C313 ,C294_=_C314 ,C294_=_C315 ,C296_=_C333 ,C296_=_C334 ,\nC296_=_C336 ,C296_=_C337 ,C296_=_C340 ,C296_=_C341 ,C306_=_C308 ,C306_=_C309 ,\nC306_=_C310 ,C306_=_C311 ,C306_=_C312 ,C306_=_C313 ,C306_=_C314 ,C306_=_C315 ,\nC306_=_C317 ,C306_=_C320 ,C308_=_C309 ,C308_=_C310 ,C308_=_C311 ,C308_=_C312 ,\nC308_=_C313 ,C308_=_C314 ,C308_=_C315 ,C308_=_C334 ,C308_=_C349 ,C308_=_C350 ,\nC308_=_C351 ,C309_=_C310 ,C309_=_C311 ,C309_=_C312 ,C309_=_C313 ,C309_=_C314 ,\nC309_=_C315 ,C309_=_C336 ,C309_=_C361 ,C310_=_C311 ,C310_=_C312 ,C310_=_C313 ,\nC310_=_C314 ,C310_=_C315 ,C311_=_C312 ,C311_=_C313 ,C311_=_C314 ,C311_=_C315 ,\nC312_=_C313 ,C312_=_C314 ,C312_=_C315 ,C313_=_C314 ,C313_=_C315 ,C314_=_C315 ,\nC317_=_C320 ,C317_=_C361 ,C317_=_C362 ,C317_=_C363 ,C317_=_C365 ,C317_=_C366 ,\nC317_=_C367 ,C317_=_C368 ,C317_=_C369 ,C317_=_C370 ,C317_=_C371 ,C317_=_C372 ,\nC317_=_C373 ,C333_=_C334 ,C333_=_C336 ,C333_=_C337 ,C333_=_C340 ,C333_=_C341 ,\nC333_=_C344 ,C333_=_C345 ,C334_=_C336 ,C334_=_C337 ,C334_=_C340 ,C334_=_C341 ,\nC334_=_C349 ,C334_=_C350 ,C334_=_C351 ,C336_=_C337 ,C336_=_C340 ,C336_=_C341 ,\nC336_=_C361 ,C337_=_C340 ,C337_=_C341 ,C337_=_C362 ,C340_=_C341 ,C344_=_C345 ,\nC349_=_C350 ,C349_=_C351 ,C350_=_C351 ,C361_=_C362 ,C361_=_C363 ,C361_=_C365 ,\nC361_=_C366 ,C361_=_C367 ,C361_=_C368 ,C361_=_C369 ,C361_=_C370 ,C361_=_C371 ,\nC361_=_C372 ,C361_=_C373 ,C362_=_C363 ,C362_=_C365 ,C362_=_C366 ,C362_=_C367 ,\nC362_=_C368 ,C362_=_C369 ,C362_=_C370 ,C362_=_C371 ,C362_=_C372 ,C362_=_C373 ,\nC363_=_C365 ,C363_=_C366 ,C363_=_C367 ,C363_=_C368 ,C363_=_C369 ,C363_=_C370 ,\nC363_=_C371 ,C363_=_C372 ,C363_=_C373 ,C365_=_C366 ,C365_=_C367 ,C365_=_C368 ,\nC365_=_C369 ,C365_=_C370 ,C365_=_C371 ,C365_=_C372 ,C365_=_C373 ,C366_=_C367 ,\nC366_=_C368 ,C366_=_C369 ,C366_=_C370 ,C366_=_C371 ,C366_=_C372 ,C366_=_C373 ,\nC367_=_C368 ,C367_=_C369 ,C367_=_C370 ,C367_=_C371 ,C367_=_C372 ,C367_=_C373 ,\nC368_=_C369 ,C368_=_C370 ,C368_=_C371 ,C368_=_C372 ,C368_=_C373 ,C369_=_C370 ,\nC369_=_C371 ,C369_=_C372 ,C369_=_C373 ,C370_=_C371 ,C370_=_C372 ,C370_=_C373 ,\nC371_=_C372 ,C371_=_C373 ,C372_=_C373 ,"];90[shape=box, label="id:90 level: 3\n40: C24 C47 C71 C88 C108 \nC114 C131 C135 C136 C137 C138 \nC139 C140 C141 C142 C143 C144 \nC145 C146 C147 C148 C149 C150 \nC151 C152 C213 C248 C273 C274 \nC291 C303 C304 C324 C340 C354 \nC368 C369 C379 C386 C397 \n276: C24_=_C47( C24 C47 ) C24_=_C71( C24 C71 ) C24_=_C114( C24 C114 ) C24_=_C135( C24 C135 ) C24_=_C136( C24 C136 ) \nC24_=_C137( C24 C137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47_=_C71( C47 C71 ) C47_=_C114( C47 C11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71_=_C88( C71 C88 ) C71_=_C114( C71 C11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88_=_C291( C88 C291 ) C88_=_C324( C88 C324 ) C88_=_C397( C88 C397 ) C108_=_C152( C108 C152 ) \nC108_=_C354( C108 C354 ) C108_=_C369( C108 C369 ) C114_=_C131( C114 C131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31_=_C151( C131 C151 ) C131_=_C213( C131 C213 ) C131_=_C274( C131 C274 ) \nC131_=_C340( C131 C340 ) C135_=_C136( C135 C136 ) C135_=_C137( C135 C137 ) C135_=_C138( C135 C138 ) C135_=_C139( C135 C139 ) C135_=_C140( C135 C140 ) \nC135_=_C141( C135 C141</w:t>
      </w:r>
    </w:p>
    <w:p>
      <w:pPr>
        <w:pStyle w:val="PreformattedText"/>
        <w:bidi w:val="0"/>
        <w:spacing w:before="0" w:after="0"/>
        <w:jc w:val="left"/>
        <w:rPr/>
      </w:pPr>
      <w:r>
        <w:rPr/>
        <w:t xml:space="preserve"> </w:t>
      </w:r>
      <w:r>
        <w:rPr/>
        <w:t>) C135_=_C142( C135 C142 ) C135_=_C143( C135 C143 ) C135_=_C144( C135 C144 ) C135_=_C145( C135 C145 ) C135_=_C146( C135 C146 ) \nC135_=_C147( C135 C147 ) C135_=_C148( C135 C148 ) C135_=_C149( C135 C149 ) C135_=_C150( C135 C150 ) C135_=_C151( C135 C151 ) C135_=_C152( C135 C152 ) \nC135_=_C213( C135 C213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248( C137 C24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273( C139 C273 ) C139_=_C274( C139 C274 ) C140_=_C141( C140 C141 ) C140_=_C142( C140 C142 ) C140_=_C143( C140 C143 ) C140_=_C144( C140 C144 ) \nC140_=_C145( C140 C145 ) C140_=_C146( C140 C146 ) C140_=_C147( C140 C147 ) C140_=_C148( C140 C148 ) C140_=_C149( C140 C149 ) C140_=_C150( C140 C150 ) \nC140_=_C151( C140 C151 ) C140_=_C152( C140 C152 ) C140_=_C291( C140 C291 ) C141_=_C142( C141 C142 ) C141_=_C143( C141 C143 ) C141_=_C144( C141 C144 ) \nC141_=_C145( C141 C145 ) C141_=_C146( C141 C146 ) C141_=_C147( C141 C147 ) C141_=_C148( C141 C148 ) C141_=_C149( C141 C149 ) C141_=_C150( C141 C150 ) \nC141_=_C151( C141 C151 ) C141_=_C152( C141 C152 ) C141_=_C303( C141 C303 ) C141_=_C304( C141 C304 ) C142_=_C143( C142 C143 ) C142_=_C144( C142 C144 ) \nC142_=_C145( C142 C145 ) C142_=_C146( C142 C146 ) C142_=_C147( C142 C147 ) C142_=_C148( C142 C148 ) C142_=_C149( C142 C149 ) C142_=_C150( C142 C150 ) \nC142_=_C151( C142 C151 ) C142_=_C152( C142 C152 ) C143_=_C144( C143 C144 ) C143_=_C145( C143 C145 ) C143_=_C146( C143 C146 ) C143_=_C147( C143 C147 ) \nC143_=_C148( C143 C148 ) C143_=_C149( C143 C149 ) C143_=_C150( C143 C150 ) C143_=_C151( C143 C151 ) C143_=_C152( C143 C152 ) C143_=_C324( C143 C324 ) \nC144_=_C145( C144 C145 ) C144_=_C146( C144 C146 ) C144_=_C147( C144 C147 ) C144_=_C148( C144 C148 ) C144_=_C149( C144 C149 ) C144_=_C150( C144 C150 ) \nC144_=_C151( C144 C151 ) C144_=_C152( C144 C152 ) C144_=_C340( C144 C340 ) C145_=_C146( C145 C146 ) C145_=_C147( C145 C147 ) C145_=_C148( C145 C148 ) \nC145_=_C149( C145 C149 ) C145_=_C150( C145 C150 ) C145_=_C151( C145 C151 ) C145_=_C152( C145 C152 ) C145_=_C354( C145 C354 ) C146_=_C147( C146 C147 ) \nC146_=_C148( C146 C148 ) C146_=_C149( C146 C149 ) C146_=_C150( C146 C150 ) C146_=_C151( C146 C151 ) C146_=_C152( C146 C152 ) C146_=_C368( C146 C368 ) \nC146_=_C369( C146 C369 ) C147_=_C148( C147 C148 ) C147_=_C149( C147 C149 ) C147_=_C150( C147 C150 ) C147_=_C151( C147 C151 ) C147_=_C152( C147 C152 ) \nC147_=_C386( C147 C386 ) C148_=_C149( C148 C149 ) C148_=_C150( C148 C150 ) C148_=_C151( C148 C151 ) C148_=_C152( C148 C152 ) C149_=_C150( C149 C150 ) \nC149_=_C151( C149 C151 ) C149_=_C152( C149 C152 ) C150_=_C151( C150 C151 ) C150_=_C152( C150 C152 ) C151_=_C152( C151 C152 ) C151_=_C213( C151 C213 ) \nC151_=_C274( C151 C274 ) C151_=_C340( C151 C340 ) C152_=_C354( C152 C354 ) C152_=_C369( C152 C369 ) C213_=_C274( C213 C274 ) C213_=_C340( C213 C340 ) \nC248_=_C379( C248 C379 ) C273_=_C274( C273 C274 ) C273_=_C304( C273 C304 ) C273_=_C368( C273 C368 ) C274_=_C340( C274 C340 ) C291_=_C324( C291 C324 ) \nC291_=_C397( C291 C397 ) C303_=_C304( C303 C304 ) C303_=_C386( C303 C386 ) C304_=_C368( C304 C368 ) C324_=_C397( C324 C397 ) C354_=_C369( C354 C369 ) \nC368_=_C369( C368 C369 ) "];84-&gt;90[label="38: C24 C47 C71 C88 C108 \nC114 C131 C135 C136 C137 C138 \nC139 C140 C141 C142 C143 C144 \nC145 C146 C147 C148 C149 C150 \nC213 C248 C273 C274 C291 C303 \nC304 C324 C340 C354 C368 C369 \nC379 C386 C397 \n228: C24_=_C47 ,C24_=_C71 ,C24_=_C114 ,C24_=_C135 ,C24_=_C136 ,\nC24_=_C137 ,C24_=_C138 ,C24_=_C139 ,C24_=_C140 ,C24_=_C141 ,C24_=_C142 ,\nC24_=_C143 ,C24_=_C144 ,C24_=_C145 ,C24_=_C146 ,C24_=_C147 ,C24_=_C148 ,\nC24_=_C149 ,C24_=_C150 ,C47_=_C71 ,C47_=_C114 ,C47_=_C135 ,C47_=_C136 ,\nC47_=_C137 ,C47_=_C138 ,C47_=_C139 ,C47_=_C140 ,C47_=_C141 ,C47_=_C142 ,\nC47_=_C143 ,C47_=_C144 ,C47_=_C145 ,C47_=_C146 ,C47_=_C147 ,C47_=_C148 ,\nC47_=_C149 ,C47_=_C150 ,C71_=_C88 ,C71_=_C114 ,C71_=_C135 ,C71_=_C136 ,\nC71_=_C137 ,C71_=_C138 ,C71_=_C139 ,C71_=_C140 ,C71_=_C141 ,C71_=_C142 ,\nC71_=_C143 ,C71_=_C144 ,C71_=_C145 ,C71_=_C146 ,C71_=_C147 ,C71_=_C148 ,\nC71_=_C149 ,C71_=_C150 ,C88_=_C291 ,C88_=_C324 ,C88_=_C397 ,C108_=_C354 ,\nC108_=_C369 ,C114_=_C131 ,C114_=_C135 ,C114_=_C136 ,C114_=_C137 ,C114_=_C138 ,\nC114_=_C139 ,C114_=_C140 ,C114_=_C141 ,C114_=_C142 ,C114_=_C143 ,C114_=_C144 ,\nC114_=_C145 ,C114_=_C146 ,C114_=_C147 ,C114_=_C148 ,C114_=_C149 ,C114_=_C150 ,\nC131_=_C213 ,C131_=_C274 ,C131_=_C340 ,C135_=_C136 ,C135_=_C137 ,C135_=_C138 ,\nC135_=_C139 ,C135_=_C140 ,C135_=_C141 ,C135_=_C142 ,C135_=_C143 ,C135_=_C144 ,\nC135_=_C145 ,C135_=_C146 ,C135_=_C147 ,C135_=_C148 ,C135_=_C149 ,C135_=_C150 ,\nC135_=_C213 ,C136_=_C137 ,C136_=_C138 ,C136_=_C139 ,C136_=_C140 ,C136_=_C141 ,\nC136_=_C142 ,C136_=_C143 ,C136_=_C144 ,C136_=_C145 ,C136_=_C146 ,C136_=_C147 ,\nC136_=_C148 ,C136_=_C149 ,C136_=_C150 ,C137_=_C138 ,C137_=_C139 ,C137_=_C140 ,\nC137_=_C141 ,C137_=_C142 ,C137_=_C143 ,C137_=_C144 ,C137_=_C145 ,C137_=_C146 ,\nC137_=_C147 ,C137_=_C148 ,C137_=_C149 ,C137_=_C150 ,C137_=_C248 ,C138_=_C139 ,\nC138_=_C140 ,C138_=_C141 ,C138_=_C142 ,C138_=_C143 ,C138_=_C144 ,C138_=_C145 ,\nC138_=_C146 ,C138_=_C147 ,C138_=_C148 ,C138_=_C149 ,C138_=_C150 ,C139_=_C140 ,\nC139_=_C141 ,C139_=_C142 ,C139_=_C143 ,C139_=_C144 ,C139_=_C145 ,C139_=_C146 ,\nC139_=_C147 ,C139_=_C148 ,C139_=_C149 ,C139_=_C150 ,C139_=_C273 ,C139_=_C274 ,\nC140_=_C141 ,C140_=_C142 ,C140_=_C143 ,C140_=_C144 ,C140_=_C145 ,C140_=_C146 ,\nC140_=_C147 ,C140_=_C148 ,C140_=_C149 ,C140_=_C150 ,C140_=_C291 ,C141_=_C142 ,\nC141_=_C143 ,C141_=_C144 ,C141_=_C145 ,C141_=_C146 ,C141_=_C147 ,C141_=_C148 ,\nC141_=_C149 ,C141_=_C150 ,C141_=_C303 ,C141_=_C304 ,C142_=_C143 ,C142_=_C144 ,\nC142_=_C145 ,C142_=_C146 ,C142_=_C147 ,C142_=_C148 ,C142_=_C149 ,C142_=_C150 ,\nC143_=_C144 ,C143_=_C145 ,C143_=_C146 ,C143_=_C147 ,C143_=_C148 ,C143_=_C149 ,\nC143_=_C150 ,C143_=_C324 ,C144_=_C145 ,C144_=_C146 ,C144_=_C147 ,C144_=_C148 ,\nC144_=_C149 ,C144_=_C150 ,C144_=_C340 ,C145_=_C146 ,C145_=_C147 ,C145_=_C148 ,\nC145_=_C149 ,C145_=_C150 ,C145_=_C354 ,C146_=_C147 ,C146_=_C148 ,C146_=_C149 ,\nC146_=_C150 ,C146_=_C368 ,C146_=_C369 ,C147_=_C148 ,C147_=_C149 ,C147_=_C150 ,\nC147_=_C386 ,C148_=_C149 ,C148_=_C150 ,C149_=_C150 ,C213_=_C274 ,C213_=_C340 ,\nC248_=_C379 ,C273_=_C274 ,C273_=_C304 ,C273_=_C368 ,C274_=_C340 ,C291_=_C324 ,\nC291_=_C397 ,C303_=_C304 ,C303_=_C386 ,C304_=_C368 ,C324_=_C397 ,C354_=_C369 ,\nC368_=_C369 ,"];91[shape=box, label="id:91 level: 3\n41: C9 C14 C31 C41 C54 \nC65 C86 C97 C120 C130 C141 \nC149 C157 C168 C190 C211 C219 \nC226 C237 C247 C272 C278 C294 \nC295 C296 C297 C298 C299 C300 \nC301 C302 C303 C304 C305 C311 \nC321 C352 C377 C378 C385 C395 \n270: C9_=_C14( C9 C14 ) C9_=_C31( C9 C31 ) C9_=_C54( C9 C54 ) C9_=_C97( C9 C97 ) C9_=_C120( C9 C120 ) \nC9_=_C141( C9 C141 ) C9_=_C157( C9 C157 ) C9_=_C219( C9 C219 ) C9_=_C237( C9 C237 ) C9_=_C278( C9 C278 ) C9_=_C294( C9 C294 ) \nC9_=_C295( C9 C295 ) C9_=_C296( C9 C296 ) C9_=_C297( C9 C297 ) C9_=_C298( C9 C298 ) C9_=_C299( C9 C299 ) C9_=_C300( C9 C300 ) \nC9_=_C301( C9 C301 ) C9_=_C302( C9 C302 ) C9_=_C303( C9 C303 ) C9_=_C304( C9 C304 ) C9_=_C305( C9 C305 ) C14_=_C130( C14 C130 ) \nC14_=_C149( C14 C149 ) C14_=_C226( C14 C226 ) C14_=_C378( C14 C378 ) C14_=_C385( C14 C385 ) C31_=_C41( C31 C41 ) C31_=_C54( C31 C54 ) \nC31_=_C97( C31 C97 ) C31_=_C120( C31 C120 ) C31_=_C141( C31 C141 ) C31_=_C157( C31 C157 ) C31_=_C219( C31 C219 ) C31_=_C237( C31 C237 ) \nC31_=_C278( C31 C278 ) C31_=_C294( C31 C294 ) C31_=_C295( C31 C295 ) C31_=_C296( C31 C296 ) C31_=_C297( C31 C297 ) C31_=_C298( C31 C298 ) \nC31_=_C299( C31 C299 ) C31_=_C300( C31 C300 ) C31_=_C301( C31 C301 ) C31_=_C302( C31 C302 ) C31_=_C303( C31 C303 ) C31_=_C304( C31 C304 ) \nC31_=_C305( C31 C305 ) C41_=_C211( C41 C211 ) C54_=_C65( C54 C65 ) C54_=_C97( C54 C97 ) C54_=_C120( C54 C120 ) C54_=_C141( C54 C141 ) \nC54_=_C157( C54 C157 ) C54_=_C219( C54 C219 ) C54_=_C237( C54 C237 ) C54_=_C278( C54 C278 ) C54_=_C294( C54 C294 ) C54_=_C295( C54 C295 ) \nC54_=_C296( C54 C296 ) C54_=_C297( C54 C297 ) C54_=_C298( C54 C298 ) C54_=_C299( C54 C299 ) C54_=_C300( C54 C300 ) C54_=_C301( C54 C301 ) \nC54_=_C302( C54 C302 ) C54_=_C303( C54 C303 ) C54_=_C304( C54 C304 ) C54_=_C305( C54 C305 ) C65_=_C311( C65 C311 ) C86_=_C247( C86 C247 ) \nC97_=_C120( C97 C120 ) C97_=_C141( C97 C141 ) C97_=_C157( C97 C157 ) C97_=_C219( C97 C219 ) C97_=_C237( C97 C237 ) C97_=_C278( C97 C278 ) \nC97_=_C294( C97 C294 ) C97_=_C295( C97 C295 ) C97_=_C296( C97 C296 ) C97_=_C297( C97 C297 ) C97_=_C298( C97 C298 ) C97_=_C299( C97 C299 ) \nC97_=_C300(</w:t>
      </w:r>
    </w:p>
    <w:p>
      <w:pPr>
        <w:pStyle w:val="PreformattedText"/>
        <w:bidi w:val="0"/>
        <w:spacing w:before="0" w:after="0"/>
        <w:jc w:val="left"/>
        <w:rPr/>
      </w:pPr>
      <w:r>
        <w:rPr/>
        <w:t xml:space="preserve"> </w:t>
      </w:r>
      <w:r>
        <w:rPr/>
        <w:t>C97 C300 ) C97_=_C301( C97 C301 ) C97_=_C302( C97 C302 ) C97_=_C303( C97 C303 ) C97_=_C304( C97 C304 ) C97_=_C305( C97 C305 ) \nC120_=_C130( C120 C130 ) C120_=_C141( C120 C141 ) C120_=_C157( C120 C157 ) C120_=_C219( C120 C219 ) C120_=_C237( C120 C237 ) C120_=_C278( C120 C278 ) \nC120_=_C294( C120 C294 ) C120_=_C295( C120 C295 ) C120_=_C296( C120 C296 ) C120_=_C297( C120 C297 ) C120_=_C298( C120 C298 ) C120_=_C299( C120 C299 ) \nC120_=_C300( C120 C300 ) C120_=_C301( C120 C301 ) C120_=_C302( C120 C302 ) C120_=_C303( C120 C303 ) C120_=_C304( C120 C304 ) C120_=_C305( C120 C305 ) \nC130_=_C149( C130 C149 ) C130_=_C226( C130 C226 ) C130_=_C378( C130 C378 ) C130_=_C385( C130 C385 ) C141_=_C149( C141 C149 ) C141_=_C157( C141 C157 ) \nC141_=_C219( C141 C219 ) C141_=_C237( C141 C237 ) C141_=_C278( C141 C278 ) C141_=_C294( C141 C294 ) C141_=_C295( C141 C295 ) C141_=_C296( C141 C296 ) \nC141_=_C297( C141 C297 ) C141_=_C298( C141 C298 ) C141_=_C299( C141 C299 ) C141_=_C300( C141 C300 ) C141_=_C301( C141 C301 ) C141_=_C302( C141 C302 ) \nC141_=_C303( C141 C303 ) C141_=_C304( C141 C304 ) C141_=_C305( C141 C305 ) C149_=_C226( C149 C226 ) C149_=_C378( C149 C378 ) C149_=_C385( C149 C385 ) \nC157_=_C168( C157 C168 ) C157_=_C219( C157 C219 ) C157_=_C237( C157 C237 ) C157_=_C278( C157 C278 ) C157_=_C294( C157 C294 ) C157_=_C295( C157 C295 ) \nC157_=_C296( C157 C296 ) C157_=_C297( C157 C297 ) C157_=_C298( C157 C298 ) C157_=_C299( C157 C299 ) C157_=_C300( C157 C300 ) C157_=_C301( C157 C301 ) \nC157_=_C302( C157 C302 ) C157_=_C303( C157 C303 ) C157_=_C304( C157 C304 ) C157_=_C305( C157 C305 ) C168_=_C190( C168 C190 ) C168_=_C272( C168 C272 ) \nC168_=_C377( C168 C377 ) C190_=_C272( C190 C272 ) C190_=_C377( C190 C377 ) C219_=_C226( C219 C226 ) C219_=_C237( C219 C237 ) C219_=_C278( C219 C278 ) \nC219_=_C294( C219 C294 ) C219_=_C295( C219 C295 ) C219_=_C296( C219 C296 ) C219_=_C297( C219 C297 ) C219_=_C298( C219 C298 ) C219_=_C299( C219 C299 ) \nC219_=_C300( C219 C300 ) C219_=_C301( C219 C301 ) C219_=_C302( C219 C302 ) C219_=_C303( C219 C303 ) C219_=_C304( C219 C304 ) C219_=_C305( C219 C305 ) \nC226_=_C378( C226 C378 ) C226_=_C385( C226 C385 ) C237_=_C247( C237 C247 ) C237_=_C278( C237 C278 ) C237_=_C294( C237 C294 ) C237_=_C295( C237 C295 ) \nC237_=_C296( C237 C296 ) C237_=_C297( C237 C297 ) C237_=_C298( C237 C298 ) C237_=_C299( C237 C299 ) C237_=_C300( C237 C300 ) C237_=_C301( C237 C301 ) \nC237_=_C302( C237 C302 ) C237_=_C303( C237 C303 ) C237_=_C304( C237 C304 ) C237_=_C305( C237 C305 ) C272_=_C377( C272 C377 ) C278_=_C294( C278 C294 ) \nC278_=_C295( C278 C295 ) C278_=_C296( C278 C296 ) C278_=_C297( C278 C297 ) C278_=_C298( C278 C298 ) C278_=_C299( C278 C299 ) C278_=_C300( C278 C300 ) \nC278_=_C301( C278 C301 ) C278_=_C302( C278 C302 ) C278_=_C303( C278 C303 ) C278_=_C304( C278 C304 ) C278_=_C305( C278 C305 ) C294_=_C295( C294 C295 ) \nC294_=_C296( C294 C296 ) C294_=_C297( C294 C297 ) C294_=_C298( C294 C298 ) C294_=_C299( C294 C299 ) C294_=_C300( C294 C300 ) C294_=_C301( C294 C301 ) \nC294_=_C302( C294 C302 ) C294_=_C303( C294 C303 ) C294_=_C304( C294 C304 ) C294_=_C305( C294 C305 ) C294_=_C311( C294 C311 ) C295_=_C296( C295 C296 ) \nC295_=_C297( C295 C297 ) C295_=_C298( C295 C298 ) C295_=_C299( C295 C299 ) C295_=_C300( C295 C300 ) C295_=_C301( C295 C301 ) C295_=_C302( C295 C302 ) \nC295_=_C303( C295 C303 ) C295_=_C304( C295 C304 ) C295_=_C305( C295 C305 ) C295_=_C321( C295 C321 ) C296_=_C297( C296 C297 ) C296_=_C298( C296 C298 ) \nC296_=_C299( C296 C299 ) C296_=_C300( C296 C300 ) C296_=_C301( C296 C301 ) C296_=_C302( C296 C302 ) C296_=_C303( C296 C303 ) C296_=_C304( C296 C304 ) \nC296_=_C305( C296 C305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8_=_C377( C298 C377 ) C298_=_C378( C298 C378 ) \nC299_=_C300( C299 C300 ) C299_=_C301( C299 C301 ) C299_=_C302( C299 C302 ) C299_=_C303( C299 C303 ) C299_=_C304( C299 C304 ) C299_=_C305( C299 C305 ) \nC299_=_C395( C299 C395 ) C300_=_C301( C300 C301 ) C300_=_C302( C300 C302 ) C300_=_C303( C300 C303 ) C300_=_C304( C300 C304 ) C300_=_C305( C300 C305 ) \nC301_=_C302( C301 C302 ) C301_=_C303( C301 C303 ) C301_=_C304( C301 C304 ) C301_=_C305( C301 C305 ) C301_=_C352( C301 C352 ) C302_=_C303( C302 C303 ) \nC302_=_C304( C302 C304 ) C302_=_C305( C302 C305 ) C303_=_C304( C303 C304 ) C303_=_C305( C303 C305 ) C304_=_C305( C304 C305 ) C377_=_C378( C377 C378 ) \nC378_=_C385( C378 C385 ) "];84-&gt;91[label="40: C9 C14 C31 C41 C54 \nC65 C86 C97 C120 C130 C141 \nC149 C157 C168 C190 C211 C219 \nC226 C237 C247 C272 C278 C294 \nC295 C296 C297 C298 C299 C300 \nC302 C303 C304 C305 C311 C321 \nC352 C377 C378 C385 C395 \n248: C9_=_C14 ,C9_=_C31 ,C9_=_C54 ,C9_=_C97 ,C9_=_C120 ,\nC9_=_C141 ,C9_=_C157 ,C9_=_C219 ,C9_=_C237 ,C9_=_C278 ,C9_=_C294 ,\nC9_=_C295 ,C9_=_C296 ,C9_=_C297 ,C9_=_C298 ,C9_=_C299 ,C9_=_C300 ,\nC9_=_C302 ,C9_=_C303 ,C9_=_C304 ,C9_=_C305 ,C14_=_C130 ,C14_=_C149 ,\nC14_=_C226 ,C14_=_C378 ,C14_=_C385 ,C31_=_C41 ,C31_=_C54 ,C31_=_C97 ,\nC31_=_C120 ,C31_=_C141 ,C31_=_C157 ,C31_=_C219 ,C31_=_C237 ,C31_=_C278 ,\nC31_=_C294 ,C31_=_C295 ,C31_=_C296 ,C31_=_C297 ,C31_=_C298 ,C31_=_C299 ,\nC31_=_C300 ,C31_=_C302 ,C31_=_C303 ,C31_=_C304 ,C31_=_C305 ,C41_=_C211 ,\nC54_=_C65 ,C54_=_C97 ,C54_=_C120 ,C54_=_C141 ,C54_=_C157 ,C54_=_C219 ,\nC54_=_C237 ,C54_=_C278 ,C54_=_C294 ,C54_=_C295 ,C54_=_C296 ,C54_=_C297 ,\nC54_=_C298 ,C54_=_C299 ,C54_=_C300 ,C54_=_C302 ,C54_=_C303 ,C54_=_C304 ,\nC54_=_C305 ,C65_=_C311 ,C86_=_C247 ,C97_=_C120 ,C97_=_C141 ,C97_=_C157 ,\nC97_=_C219 ,C97_=_C237 ,C97_=_C278 ,C97_=_C294 ,C97_=_C295 ,C97_=_C296 ,\nC97_=_C297 ,C97_=_C298 ,C97_=_C299 ,C97_=_C300 ,C97_=_C302 ,C97_=_C303 ,\nC97_=_C304 ,C97_=_C305 ,C120_=_C130 ,C120_=_C141 ,C120_=_C157 ,C120_=_C219 ,\nC120_=_C237 ,C120_=_C278 ,C120_=_C294 ,C120_=_C295 ,C120_=_C296 ,C120_=_C297 ,\nC120_=_C298 ,C120_=_C299 ,C120_=_C300 ,C120_=_C302 ,C120_=_C303 ,C120_=_C304 ,\nC120_=_C305 ,C130_=_C149 ,C130_=_C226 ,C130_=_C378 ,C130_=_C385 ,C141_=_C149 ,\nC141_=_C157 ,C141_=_C219 ,C141_=_C237 ,C141_=_C278 ,C141_=_C294 ,C141_=_C295 ,\nC141_=_C296 ,C141_=_C297 ,C141_=_C298 ,C141_=_C299 ,C141_=_C300 ,C141_=_C302 ,\nC141_=_C303 ,C141_=_C304 ,C141_=_C305 ,C149_=_C226 ,C149_=_C378 ,C149_=_C385 ,\nC157_=_C168 ,C157_=_C219 ,C157_=_C237 ,C157_=_C278 ,C157_=_C294 ,C157_=_C295 ,\nC157_=_C296 ,C157_=_C297 ,C157_=_C298 ,C157_=_C299 ,C157_=_C300 ,C157_=_C302 ,\nC157_=_C303 ,C157_=_C304 ,C157_=_C305 ,C168_=_C190 ,C168_=_C272 ,C168_=_C377 ,\nC190_=_C272 ,C190_=_C377 ,C219_=_C226 ,C219_=_C237 ,C219_=_C278 ,C219_=_C294 ,\nC219_=_C295 ,C219_=_C296 ,C219_=_C297 ,C219_=_C298 ,C219_=_C299 ,C219_=_C300 ,\nC219_=_C302 ,C219_=_C303 ,C219_=_C304 ,C219_=_C305 ,C226_=_C378 ,C226_=_C385 ,\nC237_=_C247 ,C237_=_C278 ,C237_=_C294 ,C237_=_C295 ,C237_=_C296 ,C237_=_C297 ,\nC237_=_C298 ,C237_=_C299 ,C237_=_C300 ,C237_=_C302 ,C237_=_C303 ,C237_=_C304 ,\nC237_=_C305 ,C272_=_C377 ,C278_=_C294 ,C278_=_C295 ,C278_=_C296 ,C278_=_C297 ,\nC278_=_C298 ,C278_=_C299 ,C278_=_C300 ,C278_=_C302 ,C278_=_C303 ,C278_=_C304 ,\nC278_=_C305 ,C294_=_C295 ,C294_=_C296 ,C294_=_C297 ,C294_=_C298 ,C294_=_C299 ,\nC294_=_C300 ,C294_=_C302 ,C294_=_C303 ,C294_=_C304 ,C294_=_C305 ,C294_=_C311 ,\nC295_=_C296 ,C295_=_C297 ,C295_=_C298 ,C295_=_C299 ,C295_=_C300 ,C295_=_C302 ,\nC295_=_C303 ,C295_=_C304 ,C295_=_C305 ,C295_=_C321 ,C296_=_C297 ,C296_=_C298 ,\nC296_=_C299 ,C296_=_C300 ,C296_=_C302 ,C296_=_C303 ,C296_=_C304 ,C296_=_C305 ,\nC297_=_C298 ,C297_=_C299 ,C297_=_C300 ,C297_=_C302 ,C297_=_C303 ,C297_=_C304 ,\nC297_=_C305 ,C298_=_C299 ,C298_=_C300 ,C298_=_C302 ,C298_=_C303 ,C298_=_C304 ,\nC298_=_C305 ,C298_=_C377 ,C298_=_C378 ,C299_=_C300 ,C299_=_C302 ,C299_=_C303 ,\nC299_=_C304 ,C299_=_C305 ,C299_=_C395 ,C300_=_C302 ,C300_=_C303 ,C300_=_C304 ,\nC300_=_C305 ,C302_=_C303 ,C302_=_C304 ,C302_=_C305 ,C303_=_C304 ,C303_=_C305 ,\nC304_=_C305 ,C377_=_C378 ,C378_=_C385 ,"];92[shape=box, label="id:92 level: 3\n47: C4 C23 C29 C46 C51 \nC70 C75 C95 C114 C115 C116 \nC117 C118 C119 C120 C121 C122 \nC123 C124 C125 C126 C127 C128 \nC129 C130 C131 C132 C133 C134 \nC137 C176 C199 C234 C235 C236 \nC237 C238 C239 C240 C241 C242 \nC243 C244 C245 C246 C247 C248 \n566: C4_=_C23( C4 C23 ) C4_=_C46( C4 C46 ) C4_=_C70( C4 C70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23_=_C29( C23 C29 ) C23_=_C46( C23 C46 ) C23_=_C70( C23 C70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9_=_C51( C29 C51 ) C29_=_C75( C29 C75 ) C29_=_C95( C29 C95 ) C29_=_C117( C29 C117 ) C29_=_C137( C29 C137 ) \nC29_=_C176( C29 C176 ) C29_=_C199( C29 C199 ) C29_=_C234( C29 C234 ) C29_=_C235( C29 C235 ) C29_=_C236( C29 C236 ) C29_=_C237( C29 C237 ) \nC29_=_C238( C29 C238 ) C29_=_C239( C29 C239 ) C29_=_C240( C29 C240 ) C29_=_C241( C29 C241 ) C29_=_C242( C29 C242 ) C29_=_C243( C29 C243 ) \nC29_=_C244( C29 C244 )</w:t>
      </w:r>
    </w:p>
    <w:p>
      <w:pPr>
        <w:pStyle w:val="PreformattedText"/>
        <w:bidi w:val="0"/>
        <w:spacing w:before="0" w:after="0"/>
        <w:jc w:val="left"/>
        <w:rPr/>
      </w:pPr>
      <w:r>
        <w:rPr/>
        <w:t xml:space="preserve"> </w:t>
      </w:r>
      <w:r>
        <w:rPr/>
        <w:t>C29_=_C245( C29 C245 ) C29_=_C246( C29 C246 ) C29_=_C247( C29 C247 ) C29_=_C248( C29 C248 ) C46_=_C51( C46 C51 ) \nC46_=_C70( C46 C70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51_=_C75( C51 C75 ) C51_=_C95( C51 C95 ) \nC51_=_C117( C51 C117 ) C51_=_C137( C51 C137 ) C51_=_C176( C51 C176 ) C51_=_C199( C51 C199 ) C51_=_C234( C51 C234 ) C51_=_C235( C51 C235 ) \nC51_=_C236( C51 C236 ) C51_=_C237( C51 C237 ) C51_=_C238( C51 C238 ) C51_=_C239( C51 C239 ) C51_=_C240( C51 C240 ) C51_=_C241( C51 C241 ) \nC51_=_C242( C51 C242 ) C51_=_C243( C51 C243 ) C51_=_C244( C51 C244 ) C51_=_C245( C51 C245 ) C51_=_C246( C51 C246 ) C51_=_C247( C51 C247 ) \nC51_=_C248( C51 C248 ) C70_=_C75( C70 C75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5_=_C95( C75 C95 ) \nC75_=_C117( C75 C117 ) C75_=_C137( C75 C137 ) C75_=_C176( C75 C176 ) C75_=_C199( C75 C199 ) C75_=_C234( C75 C234 ) C75_=_C235( C75 C235 ) \nC75_=_C236( C75 C236 ) C75_=_C237( C75 C237 ) C75_=_C238( C75 C238 ) C75_=_C239( C75 C239 ) C75_=_C240( C75 C240 ) C75_=_C241( C75 C241 ) \nC75_=_C242( C75 C242 ) C75_=_C243( C75 C243 ) C75_=_C244( C75 C244 ) C75_=_C245( C75 C245 ) C75_=_C246( C75 C246 ) C75_=_C247( C75 C247 ) \nC75_=_C248( C75 C248 ) C95_=_C117( C95 C117 ) C95_=_C137( C95 C137 ) C95_=_C176( C95 C176 ) C95_=_C199( C95 C199 ) C95_=_C234( C95 C234 ) \nC95_=_C235( C95 C235 ) C95_=_C236( C95 C236 ) C95_=_C237( C95 C237 ) C95_=_C238( C95 C238 ) C95_=_C239( C95 C239 ) C95_=_C240( C95 C240 ) \nC95_=_C241( C95 C241 ) C95_=_C242( C95 C242 ) C95_=_C243( C95 C243 ) C95_=_C244( C95 C244 ) C95_=_C245( C95 C245 ) C95_=_C246( C95 C246 ) \nC95_=_C247( C95 C247 ) C95_=_C248( C95 C24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7( C114 C13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76( C115 C17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7( C117 C137 ) C117_=_C176( C117 C176 ) C117_=_C199( C117 C199 ) C117_=_C234( C117 C234 ) C117_=_C235( C117 C235 ) \nC117_=_C236( C117 C236 ) C117_=_C237( C117 C237 ) C117_=_C238( C117 C238 ) C117_=_C239( C117 C239 ) C117_=_C240( C117 C240 ) C117_=_C241( C117 C241 ) \nC117_=_C242( C117 C242 ) C117_=_C243( C117 C243 ) C117_=_C244( C117 C244 ) C117_=_C245( C117 C245 ) C117_=_C246( C117 C246 ) C117_=_C247( C117 C247 ) \nC117_=_C248( C117 C24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234( C118 C23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235( C119 C23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237( C120 C23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2_=_C123( C122 C123 ) C122_=_C124( C122 C124 ) C122_=_C125( C122 C125 ) C122_=_C126( C122 C126 ) \nC122_=_C127( C122 C127 ) C122_=_C128( C122 C128 ) C122_=_C129( C122 C129 ) C122_=_C130( C122 C130 ) C122_=_C131( C122 C131 ) C122_=_C132( C122 C132 ) \nC122_=_C133( C122 C133 ) C122_=_C134( C122 C134 ) C123_=_C124( C123 C124 ) C123_=_C125( C123 C125 ) C123_=_C126( C123 C126 ) C123_=_C127( C123 C127 ) \nC123_=_C128( C123 C128 ) C123_=_C129( C123 C129 ) C123_=_C130( C123 C130 ) C123_=_C131( C123 C131 ) C123_=_C132( C123 C132 ) C123_=_C133( C123 C133 ) \nC123_=_C134( C123 C134 ) C123_=_C240( C123 C240 ) C124_=_C125( C124 C125 ) C124_=_C126( C124 C126 ) C124_=_C127( C124 C127 ) C124_=_C128( C124 C128 ) \nC124_=_C129( C124 C129 ) C124_=_C130( C124 C130 ) C124_=_C131( C124 C131 ) C124_=_C132( C124 C132 ) C124_=_C133( C124 C133 ) C124_=_C134( C124 C134 ) \nC124_=_C241( C124 C241 ) C125_=_C126( C125 C126 ) C125_=_C127( C125 C127 ) C125_=_C128( C125 C128 ) C125_=_C129( C125 C129 ) C125_=_C130( C125 C130 ) \nC125_=_C131( C125 C131 ) C125_=_C132( C125 C132 ) C125_=_C133( C125 C133 ) C125_=_C134( C125 C134 ) C125_=_C242( C125 C242 ) C126_=_C127( C126 C127 ) \nC126_=_C128( C126 C128 ) C126_=_C129( C126 C129 ) C126_=_C130( C126 C130 ) C126_=_C131( C126 C131 ) C126_=_C132( C126 C132 ) C126_=_C133( C126 C133 ) \nC126_=_C134( C126 C134 ) C127_=_C128( C127 C128 ) C127_=_C129( C127 C129 ) C127_=_C130( C127 C130 ) C127_=_C131( C127 C131 ) C127_=_C132( C127 C132 ) \nC127_=_C133( C127 C133 ) C127_=_C134( C127 C134 ) C127_=_C243( C127 C243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nC137_=_C176( C137 C176 ) C137_=_C199( C137 C199 ) C137_=_C234( C137 C234 ) C137_=_C235( C137 C235 ) C137_=_C236( C137 C236 ) C137_=_C237( C137 C237 ) \nC137_=_C238( C137 C238 ) C137_=_C239( C137 C239 ) C137_=_C240( C137 C240 ) C137_=_C241( C137 C241 ) C137_=_C242( C137 C242 ) C137_=_C243( C137 C243 ) \nC137_=_C244( C137 C244 ) C137_=_C245( C137 C245 ) C137_=_C246( C137 C246 ) C137_=_C247( C137 C247 ) C137_=_C248( C137 C248 ) C176_=_C199( C176 C199 ) \nC176_=_C234( C176 C234 ) C176_=_C235( C176 C235 ) C176_=_C236( C176 C236 ) C176_=_C237( C176 C237 ) C176_=_C238( C176 C238 ) C176_=_C239( C176 C239 ) \nC176_=_C240( C176 C240 ) C176_=_C241( C176 C241 ) C176_=_C242( C176 C242 ) C176_=_C243( C176 C243 ) C176_=_C244( C176 C244 ) C176_=_C245( C176 C245 ) \nC176_=_C246( C176 C246 ) C176_=_C247( C176 C247 ) C176_=_C248( C176 C248 ) C199_=_C234( C199 C234 ) C199_=_C235( C199 C235 ) C199_=_C236( C199 C236 ) \nC199_=_C237( C199 C237 ) C199_=_C238( C199 C238 ) C199_=_C239( C199 C239 ) C199_=_C240( C199 C240 ) C199_=_C241( C199 C241 ) C199_=_C242( C199 C242 ) \nC199_=_C243( C199 C243 ) C199_=_C244( C199 C244 ) C199_=_C245( C199 C245 ) C199_=_C246( C199 C246 ) C199_=_C247( C199 C247 ) C199_=_C248( C199 C248 ) \nC234_=_C235( C234 C235 ) C234_=_C236( C234 C236 ) C234_=_C237( C234 C237 ) C234_=_C238( C234 C238 ) C234_=_C239( C234 C239</w:t>
      </w:r>
    </w:p>
    <w:p>
      <w:pPr>
        <w:pStyle w:val="PreformattedText"/>
        <w:bidi w:val="0"/>
        <w:spacing w:before="0" w:after="0"/>
        <w:jc w:val="left"/>
        <w:rPr/>
      </w:pPr>
      <w:r>
        <w:rPr/>
        <w:t xml:space="preserve"> </w:t>
      </w:r>
      <w:r>
        <w:rPr/>
        <w:t>) C234_=_C240( C234 C240 ) \nC234_=_C241( C234 C241 ) C234_=_C242( C234 C242 ) C234_=_C243( C234 C243 ) C234_=_C244( C234 C244 ) C234_=_C245( C234 C245 ) C234_=_C246( C234 C246 ) \nC234_=_C247( C234 C247 ) C234_=_C248( C234 C24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6_=_C237( C236 C237 ) C236_=_C238( C236 C238 ) C236_=_C239( C236 C239 ) \nC236_=_C240( C236 C240 ) C236_=_C241( C236 C241 ) C236_=_C242( C236 C242 ) C236_=_C243( C236 C243 ) C236_=_C244( C236 C244 ) C236_=_C245( C236 C245 ) \nC236_=_C246( C236 C246 ) C236_=_C247( C236 C247 ) C236_=_C248( C236 C248 ) C237_=_C238( C237 C238 ) C237_=_C239( C237 C239 ) C237_=_C240( C237 C240 ) \nC237_=_C241( C237 C241 ) C237_=_C242( C237 C242 ) C237_=_C243( C237 C243 ) C237_=_C244( C237 C244 ) C237_=_C245( C237 C245 ) C237_=_C246( C237 C246 ) \nC237_=_C247( C237 C247 ) C237_=_C248( C237 C248 ) C238_=_C239( C238 C239 ) C238_=_C240( C238 C240 ) C238_=_C241( C238 C241 ) C238_=_C242( C238 C242 ) \nC238_=_C243( C238 C243 ) C238_=_C244( C238 C244 ) C238_=_C245( C238 C245 ) C238_=_C246( C238 C246 ) C238_=_C247( C238 C247 ) C238_=_C248( C238 C248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1_=_C242( C241 C242 ) \nC241_=_C243( C241 C243 ) C241_=_C244( C241 C244 ) C241_=_C245( C241 C245 ) C241_=_C246( C241 C246 ) C241_=_C247( C241 C247 ) C241_=_C248( C241 C248 ) \nC242_=_C243( C242 C243 ) C242_=_C244( C242 C244 ) C242_=_C245( C242 C245 ) C242_=_C246( C242 C246 ) C242_=_C247( C242 C247 ) C242_=_C248( C242 C248 ) \nC243_=_C244( C243 C244 ) C243_=_C245( C243 C245 ) C243_=_C246( C243 C246 ) C243_=_C247( C243 C247 ) C243_=_C248( C243 C248 ) C244_=_C245( C244 C245 ) \nC244_=_C246( C244 C246 ) C244_=_C247( C244 C247 ) C244_=_C248( C244 C248 ) C245_=_C246( C245 C246 ) C245_=_C247( C245 C247 ) C245_=_C248( C245 C248 ) \nC246_=_C247( C246 C247 ) C246_=_C248( C246 C248 ) C247_=_C248( C247 C248 ) "];85-&gt;92[label="46: C4 C23 C29 C46 C51 \nC70 C75 C95 C114 C115 C116 \nC118 C119 C120 C121 C122 C123 \nC124 C125 C126 C127 C128 C129 \nC130 C131 C132 C133 C134 C137 \nC176 C199 C234 C235 C236 C237 \nC238 C239 C240 C241 C242 C243 \nC244 C245 C246 C247 C248 \n520: C4_=_C23 ,C4_=_C46 ,C4_=_C70 ,C4_=_C114 ,C4_=_C115 ,\nC4_=_C116 ,C4_=_C118 ,C4_=_C119 ,C4_=_C120 ,C4_=_C121 ,C4_=_C122 ,\nC4_=_C123 ,C4_=_C124 ,C4_=_C125 ,C4_=_C126 ,C4_=_C127 ,C4_=_C128 ,\nC4_=_C129 ,C4_=_C130 ,C4_=_C131 ,C4_=_C132 ,C4_=_C133 ,C4_=_C134 ,\nC23_=_C29 ,C23_=_C46 ,C23_=_C70 ,C23_=_C114 ,C23_=_C115 ,C23_=_C116 ,\nC23_=_C118 ,C23_=_C119 ,C23_=_C120 ,C23_=_C121 ,C23_=_C122 ,C23_=_C123 ,\nC23_=_C124 ,C23_=_C125 ,C23_=_C126 ,C23_=_C127 ,C23_=_C128 ,C23_=_C129 ,\nC23_=_C130 ,C23_=_C131 ,C23_=_C132 ,C23_=_C133 ,C23_=_C134 ,C29_=_C51 ,\nC29_=_C75 ,C29_=_C95 ,C29_=_C137 ,C29_=_C176 ,C29_=_C199 ,C29_=_C234 ,\nC29_=_C235 ,C29_=_C236 ,C29_=_C237 ,C29_=_C238 ,C29_=_C239 ,C29_=_C240 ,\nC29_=_C241 ,C29_=_C242 ,C29_=_C243 ,C29_=_C244 ,C29_=_C245 ,C29_=_C246 ,\nC29_=_C247 ,C29_=_C248 ,C46_=_C51 ,C46_=_C70 ,C46_=_C114 ,C46_=_C115 ,\nC46_=_C116 ,C46_=_C118 ,C46_=_C119 ,C46_=_C120 ,C46_=_C121 ,C46_=_C122 ,\nC46_=_C123 ,C46_=_C124 ,C46_=_C125 ,C46_=_C126 ,C46_=_C127 ,C46_=_C128 ,\nC46_=_C129 ,C46_=_C130 ,C46_=_C131 ,C46_=_C132 ,C46_=_C133 ,C46_=_C134 ,\nC51_=_C75 ,C51_=_C95 ,C51_=_C137 ,C51_=_C176 ,C51_=_C199 ,C51_=_C234 ,\nC51_=_C235 ,C51_=_C236 ,C51_=_C237 ,C51_=_C238 ,C51_=_C239 ,C51_=_C240 ,\nC51_=_C241 ,C51_=_C242 ,C51_=_C243 ,C51_=_C244 ,C51_=_C245 ,C51_=_C246 ,\nC51_=_C247 ,C51_=_C248 ,C70_=_C75 ,C70_=_C114 ,C70_=_C115 ,C70_=_C116 ,\nC70_=_C118 ,C70_=_C119 ,C70_=_C120 ,C70_=_C121 ,C70_=_C122 ,C70_=_C123 ,\nC70_=_C124 ,C70_=_C125 ,C70_=_C126 ,C70_=_C127 ,C70_=_C128 ,C70_=_C129 ,\nC70_=_C130 ,C70_=_C131 ,C70_=_C132 ,C70_=_C133 ,C70_=_C134 ,C75_=_C95 ,\nC75_=_C137 ,C75_=_C176 ,C75_=_C199 ,C75_=_C234 ,C75_=_C235 ,C75_=_C236 ,\nC75_=_C237 ,C75_=_C238 ,C75_=_C239 ,C75_=_C240 ,C75_=_C241 ,C75_=_C242 ,\nC75_=_C243 ,C75_=_C244 ,C75_=_C245 ,C75_=_C246 ,C75_=_C247 ,C75_=_C248 ,\nC95_=_C137 ,C95_=_C176 ,C95_=_C199 ,C95_=_C234 ,C95_=_C235 ,C95_=_C236 ,\nC95_=_C237 ,C95_=_C238 ,C95_=_C239 ,C95_=_C240 ,C95_=_C241 ,C95_=_C242 ,\nC95_=_C243 ,C95_=_C244 ,C95_=_C245 ,C95_=_C246 ,C95_=_C247 ,C95_=_C248 ,\nC114_=_C115 ,C114_=_C116 ,C114_=_C118 ,C114_=_C119 ,C114_=_C120 ,C114_=_C121 ,\nC114_=_C122 ,C114_=_C123 ,C114_=_C124 ,C114_=_C125 ,C114_=_C126 ,C114_=_C127 ,\nC114_=_C128 ,C114_=_C129 ,C114_=_C130 ,C114_=_C131 ,C114_=_C132 ,C114_=_C133 ,\nC114_=_C134 ,C114_=_C137 ,C115_=_C116 ,C115_=_C118 ,C115_=_C119 ,C115_=_C120 ,\nC115_=_C121 ,C115_=_C122 ,C115_=_C123 ,C115_=_C124 ,C115_=_C125 ,C115_=_C126 ,\nC115_=_C127 ,C115_=_C128 ,C115_=_C129 ,C115_=_C130 ,C115_=_C131 ,C115_=_C132 ,\nC115_=_C133 ,C115_=_C134 ,C115_=_C176 ,C116_=_C118 ,C116_=_C119 ,C116_=_C120 ,\nC116_=_C121 ,C116_=_C122 ,C116_=_C123 ,C116_=_C124 ,C116_=_C125 ,C116_=_C126 ,\nC116_=_C127 ,C116_=_C128 ,C116_=_C129 ,C116_=_C130 ,C116_=_C131 ,C116_=_C132 ,\nC116_=_C133 ,C116_=_C134 ,C116_=_C199 ,C118_=_C119 ,C118_=_C120 ,C118_=_C121 ,\nC118_=_C122 ,C118_=_C123 ,C118_=_C124 ,C118_=_C125 ,C118_=_C126 ,C118_=_C127 ,\nC118_=_C128 ,C118_=_C129 ,C118_=_C130 ,C118_=_C131 ,C118_=_C132 ,C118_=_C133 ,\nC118_=_C134 ,C118_=_C234 ,C119_=_C120 ,C119_=_C121 ,C119_=_C122 ,C119_=_C123 ,\nC119_=_C124 ,C119_=_C125 ,C119_=_C126 ,C119_=_C127 ,C119_=_C128 ,C119_=_C129 ,\nC119_=_C130 ,C119_=_C131 ,C119_=_C132 ,C119_=_C133 ,C119_=_C134 ,C119_=_C235 ,\nC120_=_C121 ,C120_=_C122 ,C120_=_C123 ,C120_=_C124 ,C120_=_C125 ,C120_=_C126 ,\nC120_=_C127 ,C120_=_C128 ,C120_=_C129 ,C120_=_C130 ,C120_=_C131 ,C120_=_C132 ,\nC120_=_C133 ,C120_=_C134 ,C120_=_C237 ,C121_=_C122 ,C121_=_C123 ,C121_=_C124 ,\nC121_=_C125 ,C121_=_C126 ,C121_=_C127 ,C121_=_C128 ,C121_=_C129 ,C121_=_C130 ,\nC121_=_C131 ,C121_=_C132 ,C121_=_C133 ,C121_=_C134 ,C122_=_C123 ,C122_=_C124 ,\nC122_=_C125 ,C122_=_C126 ,C122_=_C127 ,C122_=_C128 ,C122_=_C129 ,C122_=_C130 ,\nC122_=_C131 ,C122_=_C132 ,C122_=_C133 ,C122_=_C134 ,C123_=_C124 ,C123_=_C125 ,\nC123_=_C126 ,C123_=_C127 ,C123_=_C128 ,C123_=_C129 ,C123_=_C130 ,C123_=_C131 ,\nC123_=_C132 ,C123_=_C133 ,C123_=_C134 ,C123_=_C240 ,C124_=_C125 ,C124_=_C126 ,\nC124_=_C127 ,C124_=_C128 ,C124_=_C129 ,C124_=_C130 ,C124_=_C131 ,C124_=_C132 ,\nC124_=_C133 ,C124_=_C134 ,C124_=_C241 ,C125_=_C126 ,C125_=_C127 ,C125_=_C128 ,\nC125_=_C129 ,C125_=_C130 ,C125_=_C131 ,C125_=_C132 ,C125_=_C133 ,C125_=_C134 ,\nC125_=_C242 ,C126_=_C127 ,C126_=_C128 ,C126_=_C129 ,C126_=_C130 ,C126_=_C131 ,\nC126_=_C132 ,C126_=_C133 ,C126_=_C134 ,C127_=_C128 ,C127_=_C129 ,C127_=_C130 ,\nC127_=_C131 ,C127_=_C132 ,C127_=_C133 ,C127_=_C134 ,C127_=_C243 ,C128_=_C129 ,\nC128_=_C130 ,C128_=_C131 ,C128_=_C132 ,C128_=_C133 ,C128_=_C134 ,C129_=_C130 ,\nC129_=_C131 ,C129_=_C132 ,C129_=_C133 ,C129_=_C134 ,C130_=_C131 ,C130_=_C132 ,\nC130_=_C133 ,C130_=_C134 ,C131_=_C132 ,C131_=_C133 ,C131_=_C134 ,C132_=_C133 ,\nC132_=_C134 ,C133_=_C134 ,C137_=_C176 ,C137_=_C199 ,C137_=_C234 ,C137_=_C235 ,\nC137_=_C236 ,C137_=_C237 ,C137_=_C238 ,C137_=_C239 ,C137_=_C240 ,C137_=_C241 ,\nC137_=_C242 ,C137_=_C243 ,C137_=_C244 ,C137_=_C245 ,C137_=_C246 ,C137_=_C247 ,\nC137_=_C248 ,C176_=_C199 ,C176_=_C234 ,C176_=_C235 ,C176_=_C236 ,C176_=_C237 ,\nC176_=_C238 ,C176_=_C239 ,C176_=_C240 ,C176_=_C241 ,C176_=_C242 ,C176_=_C243 ,\nC176_=_C244 ,C176_=_C245 ,C176_=_C246 ,C176_=_C247 ,C176_=_C248 ,C199_=_C234 ,\nC199_=_C235 ,C199_=_C236 ,C199_=_C237 ,C199_=_C238 ,C199_=_C239 ,C199_=_C240 ,\nC199_=_C241 ,C199_=_C242 ,C199_=_C243 ,C199_=_C244 ,C199_=_C245 ,C199_=_C246 ,\nC199_=_C247 ,C199_=_C248 ,C234_=_C235 ,C234_=_C236 ,C234_=_C237 ,C234_=_C238 ,\nC234_=_C239 ,C234_=_C240 ,C234_=_C241 ,C234_=_C242 ,C234_=_C243 ,C234_=_C244 ,\nC234_=_C245 ,C234_=_C246 ,C234_=_C247 ,C234_=_C248 ,C235_=_C236 ,C235_=_C237 ,\nC235_=_C238 ,C235_=_C239 ,C235_=_C240 ,C235_=_C241 ,C235_=_C242 ,C235_=_C243 ,\nC235_=_C244 ,C235_=_C245 ,C235_=_C246 ,C235_=_C247 ,C235_=_C248 ,C236_=_C237 ,\nC236_=_C238 ,C236_=_C239 ,C236_=_C240 ,C236_=_C241 ,C236_=_C242 ,C236_=_C243 ,\nC236_=_C244 ,C236_=_C245 ,C236_=_C246 ,C236_=_C247 ,C236_=_C248 ,C237_=_C238 ,\nC237_=_C239 ,C237_=_C240 ,C237_=_C241 ,C237_=_C242 ,C237_=_C243 ,C237_=_C244 ,\nC237_=_C245 ,C237_=_C246 ,C237_=_C247 ,C237_=_C248 ,C238_=_C239 ,C238_=_C240 ,\nC238_=_C241 ,C238_=_C242 ,C238_=_C243 ,C238_=_C244 ,C238_=_C245 ,C238_=_C246 ,\nC238_=_C247 ,C238_=_C248 ,C239_=_C240 ,C239_=_C241 ,C239_=_C242 ,C239_=_C243 ,\nC239_=_C244 ,C239_=_C245 ,C239_=_C246 ,C239_=_C247 ,C239_=_C248 ,C240_=_C241 ,\nC240_=_C242 ,C240_=_C243 ,C240_=_C244 ,C240_=_C245 ,C240_=_C246 ,C240_=_C247 ,\nC240_=_C248 ,C241_=_C242 ,C241_=_C243 ,C241_=_C244 ,C241_=_C245 ,C241_=_C246 ,\nC241_=_C247 ,C241_=_C248 ,C242_=_C243 ,C242_=_C244 ,C242_=_C245 ,C242_=_C246 ,\nC242_=_C247 ,C242_=_C248 ,C243_=_C244 ,C243_=_C245 ,C243_=_C246 ,C243_=_C247 ,\nC243_=_C248 ,C244_=_C245 ,C244_=_C246 ,C244_=_C247 ,C244_=_C248 ,C245_=_C246 ,\nC245_=_C247 ,C245_=_C248 ,C246_=_C247 ,C246_=_C248 ,C247_=_C248 ,"];93[shape=box, label="id:93 level: 3\n49: C0 C7 C21 C22 C23 \nC24 C25 C26 C27 C28 C29 \nC30 C31 C32 C33 C34 C35 \nC36 C37 C38 C39 C40 C41 \nC42 C43 C44 C53 C119 C139 \nC155 C178 C235 C249 C262 C263 \nC264 C265 C266 C267 C268 C269 \nC270 C271 C272 C273 C274 C275 \nC276 C277 \n615: C0_=_C7( C0 C7 ) C0_=_C21( C0 C21 ) C0_=_C22( C0 C22 ) C0_=_C23( C0 C23 ) C0_=_C24( C0 C24</w:t>
      </w:r>
    </w:p>
    <w:p>
      <w:pPr>
        <w:pStyle w:val="PreformattedText"/>
        <w:bidi w:val="0"/>
        <w:spacing w:before="0" w:after="0"/>
        <w:jc w:val="left"/>
        <w:rPr/>
      </w:pPr>
      <w:r>
        <w:rPr/>
        <w:t xml:space="preserve"> </w:t>
      </w:r>
      <w:r>
        <w:rPr/>
        <w:t>)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7_=_C30( C7 C30 ) C7_=_C53( C7 C53 ) C7_=_C119( C7 C119 ) C7_=_C139( C7 C139 ) \nC7_=_C155( C7 C155 ) C7_=_C178( C7 C178 ) C7_=_C235( C7 C235 ) C7_=_C249( C7 C249 ) C7_=_C262( C7 C262 ) C7_=_C263( C7 C263 ) \nC7_=_C264( C7 C264 ) C7_=_C265( C7 C265 ) C7_=_C266( C7 C266 ) C7_=_C267( C7 C267 ) C7_=_C268( C7 C268 ) C7_=_C269( C7 C269 ) \nC7_=_C270( C7 C270 ) C7_=_C271( C7 C271 ) C7_=_C272( C7 C272 ) C7_=_C273( C7 C273 ) C7_=_C274( C7 C274 ) C7_=_C275( C7 C275 ) \nC7_=_C276( C7 C276 ) C7_=_C277( C7 C277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53( C21 C53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119( C23 C11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139( C24 C13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155( C25 C155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178( C26 C17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235( C29 C235 ) C30_=_C31( C30 C31 ) \nC30_=_C32( C30 C32 ) C30_=_C33( C30 C33 ) C30_=_C34( C30 C34 ) C30_=_C35( C30 C35 ) C30_=_C36( C30 C36 ) C30_=_C37( C30 C37 ) \nC30_=_C38( C30 C38 ) C30_=_C39( C30 C39 ) C30_=_C40( C30 C40 ) C30_=_C41( C30 C41 ) C30_=_C42( C30 C42 ) C30_=_C43( C30 C43 ) \nC30_=_C44( C30 C44 ) C30_=_C53( C30 C53 ) C30_=_C119( C30 C119 ) C30_=_C139( C30 C139 ) C30_=_C155( C30 C155 ) C30_=_C178( C30 C178 ) \nC30_=_C235( C30 C235 ) C30_=_C249( C30 C249 ) C30_=_C262( C30 C262 ) C30_=_C263( C30 C263 ) C30_=_C264( C30 C264 ) C30_=_C265( C30 C265 ) \nC30_=_C266( C30 C266 ) C30_=_C267( C30 C267 ) C30_=_C268( C30 C268 ) C30_=_C269( C30 C269 ) C30_=_C270( C30 C270 ) C30_=_C271( C30 C271 ) \nC30_=_C272( C30 C272 ) C30_=_C273( C30 C273 ) C30_=_C274( C30 C274 ) C30_=_C275( C30 C275 ) C30_=_C276( C30 C276 ) C30_=_C277( C30 C277 ) \nC31_=_C32( C31 C32 ) C31_=_C33( C31 C33 ) C31_=_C34( C31 C34 ) C31_=_C35( C31 C35 ) C31_=_C36( C31 C36 ) C31_=_C37( C31 C37 ) \nC31_=_C38( C31 C38 ) C31_=_C39( C31 C39 ) C31_=_C40( C31 C40 ) C31_=_C41( C31 C41 ) C31_=_C42( C31 C42 ) C31_=_C43( C31 C43 ) \nC31_=_C44( C31 C44 ) C32_=_C33( C32 C33 ) C32_=_C34( C32 C34 ) C32_=_C35( C32 C35 ) C32_=_C36( C32 C36 ) C32_=_C37( C32 C37 ) \nC32_=_C38( C32 C38 ) C32_=_C39( C32 C39 ) C32_=_C40( C32 C40 ) C32_=_C41( C32 C41 ) C32_=_C42( C32 C42 ) C32_=_C43( C32 C43 ) \nC32_=_C44( C32 C44 ) C32_=_C263( C32 C263 ) C33_=_C34( C33 C34 ) C33_=_C35( C33 C35 ) C33_=_C36( C33 C36 ) C33_=_C37( C33 C37 ) \nC33_=_C38( C33 C38 ) C33_=_C39( C33 C39 ) C33_=_C40( C33 C40 ) C33_=_C41( C33 C41 ) C33_=_C42( C33 C42 ) C33_=_C43( C33 C43 ) \nC33_=_C44( C33 C44 ) C33_=_C264( C33 C264 ) C34_=_C35( C34 C35 ) C34_=_C36( C34 C36 ) C34_=_C37( C34 C37 ) C34_=_C38( C34 C38 ) \nC34_=_C39( C34 C39 ) C34_=_C40( C34 C40 ) C34_=_C41( C34 C41 ) C34_=_C42( C34 C42 ) C34_=_C43( C34 C43 ) C34_=_C44( C34 C44 ) \nC34_=_C265( C34 C265 ) C35_=_C36( C35 C36 ) C35_=_C37( C35 C37 ) C35_=_C38( C35 C38 ) C35_=_C39( C35 C39 ) C35_=_C40( C35 C40 ) \nC35_=_C41( C35 C41 ) C35_=_C42( C35 C42 ) C35_=_C43( C35 C43 ) C35_=_C44( C35 C44 ) C35_=_C267( C35 C267 ) C36_=_C37( C36 C37 ) \nC36_=_C38( C36 C38 ) C36_=_C39( C36 C39 ) C36_=_C40( C36 C40 ) C36_=_C41( C36 C41 ) C36_=_C42( C36 C42 ) C36_=_C43( C36 C43 ) \nC36_=_C44( C36 C44 ) C36_=_C268( C36 C268 ) C37_=_C38( C37 C38 ) C37_=_C39( C37 C39 ) C37_=_C40( C37 C40 ) C37_=_C41( C37 C41 ) \nC37_=_C42( C37 C42 ) C37_=_C43( C37 C43 ) C37_=_C44( C37 C44 ) C37_=_C269( C37 C269 ) C38_=_C39( C38 C39 ) C38_=_C40( C38 C40 ) \nC38_=_C41( C38 C41 ) C38_=_C42( C38 C42 ) C38_=_C43( C38 C43 ) C38_=_C44( C38 C44 ) C38_=_C270( C38 C270 ) C39_=_C40( C39 C40 ) \nC39_=_C41( C39 C41 ) C39_=_C42( C39 C42 ) C39_=_C43( C39 C43 ) C39_=_C44( C39 C44 ) C40_=_C41( C40 C41 ) C40_=_C42( C40 C42 ) \nC40_=_C43( C40 C43 ) C40_=_C44( C40 C44 ) C41_=_C42( C41 C42 ) C41_=_C43( C41 C43 ) C41_=_C44( C41 C44 ) C42_=_C43( C42 C43 ) \nC42_=_C44( C42 C44 ) C43_=_C44( C43 C44 ) C44_=_C277( C44 C277 ) C53_=_C119( C53 C119 ) C53_=_C139( C53 C139 ) C53_=_C155( C53 C155 ) \nC53_=_C178( C53 C178 ) C53_=_C235( C53 C235 ) C53_=_C249( C53 C249 ) C53_=_C262( C53 C262 ) C53_=_C263( C53 C263 ) C53_=_C264( C53 C264 ) \nC53_=_C265( C53 C265 ) C53_=_C266( C53 C266 ) C53_=_C267( C53 C267 ) C53_=_C268( C53 C268 ) C53_=_C269( C53 C269 ) C53_=_C270( C53 C270 ) \nC53_=_C271( C53 C271 ) C53_=_C272( C53 C272 ) C53_=_C273( C53 C273 ) C53_=_C274( C53 C274 ) C53_=_C275( C53 C275 ) C53_=_C276( C53 C276 ) \nC53_=_C277( C53 C277 ) C119_=_C139( C119 C139 ) C119_=_C155( C119 C155 ) C119_=_C178( C119 C178 ) C119_=_C235( C119 C235 ) C119_=_C249( C119 C249 ) \nC119_=_C262( C119 C262 ) C119_=_C263( C119 C263 ) C119_=_C264( C119 C264 ) C119_=_C265( C119 C265 ) C119_=_C266( C119 C266 ) C119_=_C267( C119 C267 ) \nC119_=_C268( C119 C268 ) C119_=_C269( C119 C269 ) C119_=_C270( C119 C270 ) C119_=_C271( C119 C271 ) C119_=_C272( C119 C272 ) C119_=_C273( C119 C273 ) \nC119_=_C274( C119 C274 ) C119_=_C275( C119 C275 ) C119_=_C276( C119 C276 ) C119_=_C277( C119 C277 ) C139_=_C155( C139 C155 ) C139_=_C178( C139 C178 ) \nC139_=_C235( C139 C235 ) C139_=_C249( C139 C249 ) C139_=_C262( C139 C262 ) C139_=_C263( C139 C263 ) C139_=_C264( C139 C264 ) C139_=_C265( C139 C265 ) \nC139_=_C266( C139 C266 ) C139_=_C267( C139 C267 ) C139_=_C268( C139 C268 ) C139_=_C269( C139 C269 ) C139_=_C270( C139 C270 ) C139_=_C271( C139 C271 ) \nC139_=_C272( C139 C272 ) C139_=_C273( C139 C273 ) C139_=_C274( C139 C274 ) C139_=_C275( C139 C275 ) C139_=_C276( C139 C276 ) C139_=_C277( C139 C277 ) \nC155_=_C178( C155 C178 ) C155_=_C235( C155 C235 ) C155_=_C249( C155 C249 ) C155_=_C262( C155 C262 ) C155_=_C263( C155 C263 ) C155_=_C264( C155 C264 ) \nC155_=_C265( C155 C265 ) C155_=_C266( C155 C266 ) C155_=_C267( C155 C267 ) C155_=_C268( C155 C268 ) C155_=_C269( C155 C269 ) C155_=_C270( C155 C270 ) \nC155_=_C271( C155 C271 ) C155_=_C272( C155 C272 ) C155_=_C273( C155 C273 ) C155_=_C274( C155 C274 ) C155_=_C275( C155 C275 ) C155_=_C276( C155 C276 ) \nC155_=_C277( C155 C277 ) C178_=_C235( C178 C235 ) C178_=_C249( C178 C249 ) C178_=_C262( C178 C262 ) C178_=_C263( C178 C263 ) C178_=_C264( C178 C264 ) \nC178_=_C265( C178 C265 ) C178_=_C266( C178 C266 ) C178_=_C267( C178 C267 ) C178_=_C268( C178 C268</w:t>
      </w:r>
    </w:p>
    <w:p>
      <w:pPr>
        <w:pStyle w:val="PreformattedText"/>
        <w:bidi w:val="0"/>
        <w:spacing w:before="0" w:after="0"/>
        <w:jc w:val="left"/>
        <w:rPr/>
      </w:pPr>
      <w:r>
        <w:rPr/>
        <w:t xml:space="preserve"> </w:t>
      </w:r>
      <w:r>
        <w:rPr/>
        <w:t>) C178_=_C269( C178 C269 ) C178_=_C270( C178 C270 ) \nC178_=_C271( C178 C271 ) C178_=_C272( C178 C272 ) C178_=_C273( C178 C273 ) C178_=_C274( C178 C274 ) C178_=_C275( C178 C275 ) C178_=_C276( C178 C276 ) \nC178_=_C277( C178 C277 ) C235_=_C249( C235 C249 ) C235_=_C262( C235 C262 ) C235_=_C263( C235 C263 ) C235_=_C264( C235 C264 ) C235_=_C265( C235 C265 ) \nC235_=_C266( C235 C266 ) C235_=_C267( C235 C267 ) C235_=_C268( C235 C268 ) C235_=_C269( C235 C269 ) C235_=_C270( C235 C270 ) C235_=_C271( C235 C271 ) \nC235_=_C272( C235 C272 ) C235_=_C273( C235 C273 ) C235_=_C274( C235 C274 ) C235_=_C275( C235 C275 ) C235_=_C276( C235 C276 ) C235_=_C277( C235 C277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5_=_C266( C265 C266 ) C265_=_C267( C265 C267 ) \nC265_=_C268( C265 C268 ) C265_=_C269( C265 C269 ) C265_=_C270( C265 C270 ) C265_=_C271( C265 C271 ) C265_=_C272( C265 C272 ) C265_=_C273( C265 C273 ) \nC265_=_C274( C265 C274 ) C265_=_C275( C265 C275 ) C265_=_C276( C265 C276 ) C265_=_C277( C265 C277 ) C266_=_C267( C266 C267 ) C266_=_C268( C266 C268 ) \nC266_=_C269( C266 C269 ) C266_=_C270( C266 C270 ) C266_=_C271( C266 C271 ) C266_=_C272( C266 C272 ) C266_=_C273( C266 C273 ) C266_=_C274( C266 C274 ) \nC266_=_C275( C266 C275 ) C266_=_C276( C266 C276 ) C266_=_C277( C266 C277 ) C267_=_C268( C267 C268 ) C267_=_C269( C267 C269 ) C267_=_C270( C267 C270 ) \nC267_=_C271( C267 C271 ) C267_=_C272( C267 C272 ) C267_=_C273( C267 C273 ) C267_=_C274( C267 C274 ) C267_=_C275( C267 C275 ) C267_=_C276( C267 C276 ) \nC267_=_C277( C267 C277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5_=_C276( C275 C276 ) C275_=_C277( C275 C277 ) C276_=_C277( C276 C277 ) "];85-&gt;93[label="48: C0 C7 C21 C22 C23 \nC24 C25 C26 C27 C28 C29 \nC31 C32 C33 C34 C35 C36 \nC37 C38 C39 C40 C41 C42 \nC43 C44 C53 C119 C139 C155 \nC178 C235 C249 C262 C263 C264 \nC265 C266 C267 C268 C269 C270 \nC271 C272 C273 C274 C275 C276 \nC277 \n567: C0_=_C7 ,C0_=_C21 ,C0_=_C22 ,C0_=_C23 ,C0_=_C24 ,\nC0_=_C25 ,C0_=_C26 ,C0_=_C27 ,C0_=_C28 ,C0_=_C29 ,C0_=_C31 ,\nC0_=_C32 ,C0_=_C33 ,C0_=_C34 ,C0_=_C35 ,C0_=_C36 ,C0_=_C37 ,\nC0_=_C38 ,C0_=_C39 ,C0_=_C40 ,C0_=_C41 ,C0_=_C42 ,C0_=_C43 ,\nC0_=_C44 ,C7_=_C53 ,C7_=_C119 ,C7_=_C139 ,C7_=_C155 ,C7_=_C178 ,\nC7_=_C235 ,C7_=_C249 ,C7_=_C262 ,C7_=_C263 ,C7_=_C264 ,C7_=_C265 ,\nC7_=_C266 ,C7_=_C267 ,C7_=_C268 ,C7_=_C269 ,C7_=_C270 ,C7_=_C271 ,\nC7_=_C272 ,C7_=_C273 ,C7_=_C274 ,C7_=_C275 ,C7_=_C276 ,C7_=_C277 ,\nC21_=_C22 ,C21_=_C23 ,C21_=_C24 ,C21_=_C25 ,C21_=_C26 ,C21_=_C27 ,\nC21_=_C28 ,C21_=_C29 ,C21_=_C31 ,C21_=_C32 ,C21_=_C33 ,C21_=_C34 ,\nC21_=_C35 ,C21_=_C36 ,C21_=_C37 ,C21_=_C38 ,C21_=_C39 ,C21_=_C40 ,\nC21_=_C41 ,C21_=_C42 ,C21_=_C43 ,C21_=_C44 ,C21_=_C53 ,C22_=_C23 ,\nC22_=_C24 ,C22_=_C25 ,C22_=_C26 ,C22_=_C27 ,C22_=_C28 ,C22_=_C29 ,\nC22_=_C31 ,C22_=_C32 ,C22_=_C33 ,C22_=_C34 ,C22_=_C35 ,C22_=_C36 ,\nC22_=_C37 ,C22_=_C38 ,C22_=_C39 ,C22_=_C40 ,C22_=_C41 ,C22_=_C42 ,\nC22_=_C43 ,C22_=_C44 ,C23_=_C24 ,C23_=_C25 ,C23_=_C26 ,C23_=_C27 ,\nC23_=_C28 ,C23_=_C29 ,C23_=_C31 ,C23_=_C32 ,C23_=_C33 ,C23_=_C34 ,\nC23_=_C35 ,C23_=_C36 ,C23_=_C37 ,C23_=_C38 ,C23_=_C39 ,C23_=_C40 ,\nC23_=_C41 ,C23_=_C42 ,C23_=_C43 ,C23_=_C44 ,C23_=_C119 ,C24_=_C25 ,\nC24_=_C26 ,C24_=_C27 ,C24_=_C28 ,C24_=_C29 ,C24_=_C31 ,C24_=_C32 ,\nC24_=_C33 ,C24_=_C34 ,C24_=_C35 ,C24_=_C36 ,C24_=_C37 ,C24_=_C38 ,\nC24_=_C39 ,C24_=_C40 ,C24_=_C41 ,C24_=_C42 ,C24_=_C43 ,C24_=_C44 ,\nC24_=_C139 ,C25_=_C26 ,C25_=_C27 ,C25_=_C28 ,C25_=_C29 ,C25_=_C31 ,\nC25_=_C32 ,C25_=_C33 ,C25_=_C34 ,C25_=_C35 ,C25_=_C36 ,C25_=_C37 ,\nC25_=_C38 ,C25_=_C39 ,C25_=_C40 ,C25_=_C41 ,C25_=_C42 ,C25_=_C43 ,\nC25_=_C44 ,C25_=_C155 ,C26_=_C27 ,C26_=_C28 ,C26_=_C29 ,C26_=_C31 ,\nC26_=_C32 ,C26_=_C33 ,C26_=_C34 ,C26_=_C35 ,C26_=_C36 ,C26_=_C37 ,\nC26_=_C38 ,C26_=_C39 ,C26_=_C40 ,C26_=_C41 ,C26_=_C42 ,C26_=_C43 ,\nC26_=_C44 ,C26_=_C178 ,C27_=_C28 ,C27_=_C29 ,C27_=_C31 ,C27_=_C32 ,\nC27_=_C33 ,C27_=_C34 ,C27_=_C35 ,C27_=_C36 ,C27_=_C37 ,C27_=_C38 ,\nC27_=_C39 ,C27_=_C40 ,C27_=_C41 ,C27_=_C42 ,C27_=_C43 ,C27_=_C44 ,\nC28_=_C29 ,C28_=_C31 ,C28_=_C32 ,C28_=_C33 ,C28_=_C34 ,C28_=_C35 ,\nC28_=_C36 ,C28_=_C37 ,C28_=_C38 ,C28_=_C39 ,C28_=_C40 ,C28_=_C41 ,\nC28_=_C42 ,C28_=_C43 ,C28_=_C44 ,C29_=_C31 ,C29_=_C32 ,C29_=_C33 ,\nC29_=_C34 ,C29_=_C35 ,C29_=_C36 ,C29_=_C37 ,C29_=_C38 ,C29_=_C39 ,\nC29_=_C40 ,C29_=_C41 ,C29_=_C42 ,C29_=_C43 ,C29_=_C44 ,C29_=_C235 ,\nC31_=_C32 ,C31_=_C33 ,C31_=_C34 ,C31_=_C35 ,C31_=_C36 ,C31_=_C37 ,\nC31_=_C38 ,C31_=_C39 ,C31_=_C40 ,C31_=_C41 ,C31_=_C42 ,C31_=_C43 ,\nC31_=_C44 ,C32_=_C33 ,C32_=_C34 ,C32_=_C35 ,C32_=_C36 ,C32_=_C37 ,\nC32_=_C38 ,C32_=_C39 ,C32_=_C40 ,C32_=_C41 ,C32_=_C42 ,C32_=_C43 ,\nC32_=_C44 ,C32_=_C263 ,C33_=_C34 ,C33_=_C35 ,C33_=_C36 ,C33_=_C37 ,\nC33_=_C38 ,C33_=_C39 ,C33_=_C40 ,C33_=_C41 ,C33_=_C42 ,C33_=_C43 ,\nC33_=_C44 ,C33_=_C264 ,C34_=_C35 ,C34_=_C36 ,C34_=_C37 ,C34_=_C38 ,\nC34_=_C39 ,C34_=_C40 ,C34_=_C41 ,C34_=_C42 ,C34_=_C43 ,C34_=_C44 ,\nC34_=_C265 ,C35_=_C36 ,C35_=_C37 ,C35_=_C38 ,C35_=_C39 ,C35_=_C40 ,\nC35_=_C41 ,C35_=_C42 ,C35_=_C43 ,C35_=_C44 ,C35_=_C267 ,C36_=_C37 ,\nC36_=_C38 ,C36_=_C39 ,C36_=_C40 ,C36_=_C41 ,C36_=_C42 ,C36_=_C43 ,\nC36_=_C44 ,C36_=_C268 ,C37_=_C38 ,C37_=_C39 ,C37_=_C40 ,C37_=_C41 ,\nC37_=_C42 ,C37_=_C43 ,C37_=_C44 ,C37_=_C269 ,C38_=_C39 ,C38_=_C40 ,\nC38_=_C41 ,C38_=_C42 ,C38_=_C43 ,C38_=_C44 ,C38_=_C270 ,C39_=_C40 ,\nC39_=_C41 ,C39_=_C42 ,C39_=_C43 ,C39_=_C44 ,C40_=_C41 ,C40_=_C42 ,\nC40_=_C43 ,C40_=_C44 ,C41_=_C42 ,C41_=_C43 ,C41_=_C44 ,C42_=_C43 ,\nC42_=_C44 ,C43_=_C44 ,C44_=_C277 ,C53_=_C119 ,C53_=_C139 ,C53_=_C155 ,\nC53_=_C178 ,C53_=_C235 ,C53_=_C249 ,C53_=_C262 ,C53_=_C263 ,C53_=_C264 ,\nC53_=_C265 ,C53_=_C266 ,C53_=_C267 ,C53_=_C268 ,C53_=_C269 ,C53_=_C270 ,\nC53_=_C271 ,C53_=_C272 ,C53_=_C273 ,C53_=_C274 ,C53_=_C275 ,C53_=_C276 ,\nC53_=_C277 ,C119_=_C139 ,C119_=_C155 ,C119_=_C178 ,C119_=_C235 ,C119_=_C249 ,\nC119_=_C262 ,C119_=_C263 ,C119_=_C264 ,C119_=_C265 ,C119_=_C266 ,C119_=_C267 ,\nC119_=_C268 ,C119_=_C269 ,C119_=_C270 ,C119_=_C271 ,C119_=_C272 ,C119_=_C273 ,\nC119_=_C274 ,C119_=_C275 ,C119_=_C276 ,C119_=_C277 ,C139_=_C155 ,C139_=_C178 ,\nC139_=_C235 ,C139_=_C249 ,C139_=_C262 ,C139_=_C263 ,C139_=_C264 ,C139_=_C265 ,\nC139_=_C266 ,C139_=_C267 ,C139_=_C268 ,C139_=_C269 ,C139_=_C270 ,C139_=_C271 ,\nC139_=_C272 ,C139_=_C273 ,C139_=_C274 ,C139_=_C275 ,C139_=_C276 ,C139_=_C277 ,\nC155_=_C178 ,C155_=_C235 ,C155_=_C249 ,C155_=_C262 ,C155_=_C263 ,C155_=_C264 ,\nC155_=_C265 ,C155_=_C266 ,C155_=_C267 ,C155_=_C268 ,C155_=_C269 ,C155_=_C270 ,\nC155_=_C271 ,C155_=_C272 ,C155_=_C273 ,C155_=_C274 ,C155_=_C275 ,C155_=_C276 ,\nC155_=_C277 ,C178_=_C235 ,C178_=_C249 ,C178_=_C262 ,C178_=_C263 ,C178_=_C264 ,\nC178_=_C265 ,C178_=_C266 ,C178_=_C267 ,C178_=_C268 ,C178_=_C269 ,C178_=_C270 ,\nC178_=_C271 ,C178_=_C272 ,C178_=_C273 ,C178_=_C274 ,C178_=_C275 ,C178_=_C276 ,\nC178_=_C277 ,C235_=_C249 ,C235_=_C262 ,C235_=_C263 ,C235_=_C264 ,C235_=_C265 ,\nC235_=_C266 ,C235_=_C267 ,C235_=_C268 ,C235_=_C269 ,C235_=_C270 ,C235_=_C271 ,\nC235_=_C272 ,C235_=_C273 ,C235_=_C274 ,C235_=_C275 ,C235_=_C276 ,C235_=_C277 ,\nC249_=_C262 ,C249_=_C263 ,C249_=_C264 ,C249_=_C265 ,C249_=_C266 ,C249_=_C267 ,\nC249_=_C268 ,C249_=_C269 ,C249_=_C270 ,C249_=_C271 ,C249_=_C272 ,C249_=_C273 ,\nC249_=_C274 ,C249_=_C275 ,C249_=_C276 ,C249_=_C277 ,C262_=_C263 ,C262_=_C264 ,\nC262_=_C265 ,C262_=_C266 ,C262_=_C267 ,C262_=_C268 ,C262_=_C269 ,C262_=_C270 ,\nC262_=_C271 ,C262_=_C272 ,C262_=_C273 ,C262_=_C274 ,C262_=_C275 ,C262_=_C276 ,\nC262_=_C277 ,C263_=_C264 ,C263_=_C265 ,C263_=_C266 ,C263_=_C267</w:t>
      </w:r>
    </w:p>
    <w:p>
      <w:pPr>
        <w:pStyle w:val="PreformattedText"/>
        <w:bidi w:val="0"/>
        <w:spacing w:before="0" w:after="0"/>
        <w:jc w:val="left"/>
        <w:rPr/>
      </w:pPr>
      <w:r>
        <w:rPr/>
        <w:t xml:space="preserve"> </w:t>
      </w:r>
      <w:r>
        <w:rPr/>
        <w:t>,C263_=_C268 ,\nC263_=_C269 ,C263_=_C270 ,C263_=_C271 ,C263_=_C272 ,C263_=_C273 ,C263_=_C274 ,\nC263_=_C275 ,C263_=_C276 ,C263_=_C277 ,C264_=_C265 ,C264_=_C266 ,C264_=_C267 ,\nC264_=_C268 ,C264_=_C269 ,C264_=_C270 ,C264_=_C271 ,C264_=_C272 ,C264_=_C273 ,\nC264_=_C274 ,C264_=_C275 ,C264_=_C276 ,C264_=_C277 ,C265_=_C266 ,C265_=_C267 ,\nC265_=_C268 ,C265_=_C269 ,C265_=_C270 ,C265_=_C271 ,C265_=_C272 ,C265_=_C273 ,\nC265_=_C274 ,C265_=_C275 ,C265_=_C276 ,C265_=_C277 ,C266_=_C267 ,C266_=_C268 ,\nC266_=_C269 ,C266_=_C270 ,C266_=_C271 ,C266_=_C272 ,C266_=_C273 ,C266_=_C274 ,\nC266_=_C275 ,C266_=_C276 ,C266_=_C277 ,C267_=_C268 ,C267_=_C269 ,C267_=_C270 ,\nC267_=_C271 ,C267_=_C272 ,C267_=_C273 ,C267_=_C274 ,C267_=_C275 ,C267_=_C276 ,\nC267_=_C277 ,C268_=_C269 ,C268_=_C270 ,C268_=_C271 ,C268_=_C272 ,C268_=_C273 ,\nC268_=_C274 ,C268_=_C275 ,C268_=_C276 ,C268_=_C277 ,C269_=_C270 ,C269_=_C271 ,\nC269_=_C272 ,C269_=_C273 ,C269_=_C274 ,C269_=_C275 ,C269_=_C276 ,C269_=_C277 ,\nC270_=_C271 ,C270_=_C272 ,C270_=_C273 ,C270_=_C274 ,C270_=_C275 ,C270_=_C276 ,\nC270_=_C277 ,C271_=_C272 ,C271_=_C273 ,C271_=_C274 ,C271_=_C275 ,C271_=_C276 ,\nC271_=_C277 ,C272_=_C273 ,C272_=_C274 ,C272_=_C275 ,C272_=_C276 ,C272_=_C277 ,\nC273_=_C274 ,C273_=_C275 ,C273_=_C276 ,C273_=_C277 ,C274_=_C275 ,C274_=_C276 ,\nC274_=_C277 ,C275_=_C276 ,C275_=_C277 ,C276_=_C277 ,"];94[shape=box, label="id:94 level: 3\n51: C11 C27 C35 C49 C74 \nC93 C116 C123 C135 C145 C161 \nC198 C199 C200 C201 C202 C203 \nC204 C205 C206 C207 C208 C209 \nC210 C211 C212 C213 C214 C215 \nC216 C217 C240 C253 C267 C282 \nC308 C316 C334 C348 C349 C350 \nC351 C352 C353 C354 C355 C356 \nC357 C358 C359 C360 \n660: C11_=_C35( C11 C35 ) C11_=_C123( C11 C123 ) C11_=_C145( C11 C145 ) C11_=_C161( C11 C161 ) C11_=_C204( C11 C204 ) \nC11_=_C240( C11 C240 ) C11_=_C253( C11 C253 ) C11_=_C267( C11 C267 ) C11_=_C282( C11 C282 ) C11_=_C308( C11 C308 ) C11_=_C316( C11 C316 ) \nC11_=_C334( C11 C334 ) C11_=_C348( C11 C348 ) C11_=_C349( C11 C349 ) C11_=_C350( C11 C350 ) C11_=_C351( C11 C351 ) C11_=_C352( C11 C352 ) \nC11_=_C353( C11 C353 ) C11_=_C354( C11 C354 ) C11_=_C355( C11 C355 ) C11_=_C356( C11 C356 ) C11_=_C357( C11 C357 ) C11_=_C358( C11 C358 ) \nC11_=_C359( C11 C359 ) C11_=_C360( C11 C360 ) C27_=_C35( C27 C35 ) C27_=_C49( C27 C49 ) C27_=_C74( C27 C74 ) C27_=_C93( C27 C93 ) \nC27_=_C116( C27 C116 ) C27_=_C135( C27 C135 ) C27_=_C198( C27 C198 ) C27_=_C199( C27 C199 ) C27_=_C200( C27 C200 ) C27_=_C201( C27 C201 ) \nC27_=_C202( C27 C202 ) C27_=_C203( C27 C203 ) C27_=_C204( C27 C204 ) C27_=_C205( C27 C205 ) C27_=_C206( C27 C206 ) C27_=_C207( C27 C207 ) \nC27_=_C208( C27 C208 ) C27_=_C209( C27 C209 ) C27_=_C210( C27 C210 ) C27_=_C211( C27 C211 ) C27_=_C212( C27 C212 ) C27_=_C213( C27 C213 ) \nC27_=_C214( C27 C214 ) C27_=_C215( C27 C215 ) C27_=_C216( C27 C216 ) C27_=_C217( C27 C217 ) C35_=_C123( C35 C123 ) C35_=_C145( C35 C145 ) \nC35_=_C161( C35 C161 ) C35_=_C204( C35 C204 ) C35_=_C240( C35 C240 ) C35_=_C253( C35 C253 ) C35_=_C267( C35 C267 ) C35_=_C282( C35 C282 ) \nC35_=_C308( C35 C308 ) C35_=_C316( C35 C316 ) C35_=_C334( C35 C334 ) C35_=_C348( C35 C348 ) C35_=_C349( C35 C349 ) C35_=_C350( C35 C350 ) \nC35_=_C351( C35 C351 ) C35_=_C352( C35 C352 ) C35_=_C353( C35 C353 ) C35_=_C354( C35 C354 ) C35_=_C355( C35 C355 ) C35_=_C356( C35 C356 ) \nC35_=_C357( C35 C357 ) C35_=_C358( C35 C358 ) C35_=_C359( C35 C359 ) C35_=_C360( C35 C360 ) C49_=_C74( C49 C74 ) C49_=_C93( C49 C93 ) \nC49_=_C116( C49 C116 ) C49_=_C135( C49 C135 ) C49_=_C198( C49 C198 ) C49_=_C199( C49 C199 ) C49_=_C200( C49 C200 ) C49_=_C201( C49 C201 ) \nC49_=_C202( C49 C202 ) C49_=_C203( C49 C203 ) C49_=_C204( C49 C204 ) C49_=_C205( C49 C205 ) C49_=_C206( C49 C206 ) C49_=_C207( C49 C207 ) \nC49_=_C208( C49 C208 ) C49_=_C209( C49 C209 ) C49_=_C210( C49 C210 ) C49_=_C211( C49 C211 ) C49_=_C212( C49 C212 ) C49_=_C213( C49 C213 ) \nC49_=_C214( C49 C214 ) C49_=_C215( C49 C215 ) C49_=_C216( C49 C216 ) C49_=_C217( C49 C217 ) C74_=_C93( C74 C93 ) C74_=_C116( C74 C116 ) \nC74_=_C135( C74 C135 ) C74_=_C198( C74 C198 ) C74_=_C199( C74 C199 ) C74_=_C200( C74 C200 ) C74_=_C201( C74 C201 ) C74_=_C202( C74 C202 ) \nC74_=_C203( C74 C203 ) C74_=_C204( C74 C204 ) C74_=_C205( C74 C205 ) C74_=_C206( C74 C206 ) C74_=_C207( C74 C207 ) C74_=_C208( C74 C208 ) \nC74_=_C209( C74 C209 ) C74_=_C210( C74 C210 ) C74_=_C211( C74 C211 ) C74_=_C212( C74 C212 ) C74_=_C213( C74 C213 ) C74_=_C214( C74 C214 ) \nC74_=_C215( C74 C215 ) C74_=_C216( C74 C216 ) C74_=_C217( C74 C217 ) C93_=_C116( C93 C116 ) C93_=_C135( C93 C135 ) C93_=_C198( C93 C198 ) \nC93_=_C199( C93 C199 ) C93_=_C200( C93 C200 ) C93_=_C201( C93 C201 ) C93_=_C202( C93 C202 ) C93_=_C203( C93 C203 ) C93_=_C204( C93 C204 ) \nC93_=_C205( C93 C205 ) C93_=_C206( C93 C206 ) C93_=_C207( C93 C207 ) C93_=_C208( C93 C208 ) C93_=_C209( C93 C209 ) C93_=_C210( C93 C210 ) \nC93_=_C211( C93 C211 ) C93_=_C212( C93 C212 ) C93_=_C213( C93 C213 ) C93_=_C214( C93 C214 ) C93_=_C215( C93 C215 ) C93_=_C216( C93 C216 ) \nC93_=_C217( C93 C217 ) C116_=_C123( C116 C123 ) C116_=_C135( C116 C135 ) C116_=_C198( C116 C198 ) C116_=_C199( C116 C199 ) C116_=_C200( C116 C200 ) \nC116_=_C201( C116 C201 ) C116_=_C202( C116 C202 ) C116_=_C203( C116 C203 ) C116_=_C204( C116 C204 ) C116_=_C205( C116 C205 ) C116_=_C206( C116 C206 ) \nC116_=_C207( C116 C207 ) C116_=_C208( C116 C208 ) C116_=_C209( C116 C209 ) C116_=_C210( C116 C210 ) C116_=_C211( C116 C211 ) C116_=_C212( C116 C212 ) \nC116_=_C213( C116 C213 ) C116_=_C214( C116 C214 ) C116_=_C215( C116 C215 ) C116_=_C216( C116 C216 ) C116_=_C217( C116 C217 ) C123_=_C145( C123 C145 ) \nC123_=_C161( C123 C161 ) C123_=_C204( C123 C204 ) C123_=_C240( C123 C240 ) C123_=_C253( C123 C253 ) C123_=_C267( C123 C267 ) C123_=_C282( C123 C282 ) \nC123_=_C308( C123 C308 ) C123_=_C316( C123 C316 ) C123_=_C334( C123 C334 ) C123_=_C348( C123 C348 ) C123_=_C349( C123 C349 ) C123_=_C350( C123 C350 ) \nC123_=_C351( C123 C351 ) C123_=_C352( C123 C352 ) C123_=_C353( C123 C353 ) C123_=_C354( C123 C354 ) C123_=_C355( C123 C355 ) C123_=_C356( C123 C356 ) \nC123_=_C357( C123 C357 ) C123_=_C358( C123 C358 ) C123_=_C359( C123 C359 ) C123_=_C360( C123 C360 ) C135_=_C145( C135 C145 ) C135_=_C198( C135 C198 ) \nC135_=_C199( C135 C199 ) C135_=_C200( C135 C200 ) C135_=_C201( C135 C201 ) C135_=_C202( C135 C202 ) C135_=_C203( C135 C203 ) C135_=_C204( C135 C204 ) \nC135_=_C205( C135 C205 ) C135_=_C206( C135 C206 ) C135_=_C207( C135 C207 ) C135_=_C208( C135 C208 ) C135_=_C209( C135 C209 ) C135_=_C210( C135 C210 ) \nC135_=_C211( C135 C211 ) C135_=_C212( C135 C212 ) C135_=_C213( C135 C213 ) C135_=_C214( C135 C214 ) C135_=_C215( C135 C215 ) C135_=_C216( C135 C216 ) \nC135_=_C217( C135 C217 ) C145_=_C161( C145 C161 ) C145_=_C204( C145 C204 ) C145_=_C240( C145 C240 ) C145_=_C253( C145 C253 ) C145_=_C267( C145 C267 ) \nC145_=_C282( C145 C282 ) C145_=_C308( C145 C308 ) C145_=_C316( C145 C316 ) C145_=_C334( C145 C334 ) C145_=_C348( C145 C348 ) C145_=_C349( C145 C349 ) \nC145_=_C350( C145 C350 ) C145_=_C351( C145 C351 ) C145_=_C352( C145 C352 ) C145_=_C353( C145 C353 ) C145_=_C354( C145 C354 ) C145_=_C355( C145 C355 ) \nC145_=_C356( C145 C356 ) C145_=_C357( C145 C357 ) C145_=_C358( C145 C358 ) C145_=_C359( C145 C359 ) C145_=_C360( C145 C360 ) C161_=_C204( C161 C204 ) \nC161_=_C240( C161 C240 ) C161_=_C253( C161 C253 ) C161_=_C267( C161 C267 ) C161_=_C282( C161 C282 ) C161_=_C308( C161 C308 ) C161_=_C316( C161 C316 ) \nC161_=_C334( C161 C334 ) C161_=_C348( C161 C348 ) C161_=_C349( C161 C349 ) C161_=_C350( C161 C350 ) C161_=_C351( C161 C351 ) C161_=_C352( C161 C352 ) \nC161_=_C353( C161 C353 ) C161_=_C354( C161 C354 ) C161_=_C355( C161 C355 ) C161_=_C356( C161 C356 ) C161_=_C357( C161 C357 ) C161_=_C358( C161 C358 ) \nC161_=_C359( C161 C359 ) C161_=_C360( C161 C36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40( C199 C240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82( C200 C282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308( C201 C308 ) C202_=_C203( C202 C203 ) C202_=_C204( C202 C204 ) C202_=_C205( C202 C205 ) \nC202_=_C206( C202 C206 ) C202_=_C207( C202 C207 ) C202_=_C208( C202 C208 ) C202_=_C209( C202 C209 ) C202_=_C210( C202 C210 ) C202_=_C211( C202 C211 ) \nC202_=_C212( C202 C212 ) C202_=_C213( C202 C213 ) C202_=_C214(</w:t>
      </w:r>
    </w:p>
    <w:p>
      <w:pPr>
        <w:pStyle w:val="PreformattedText"/>
        <w:bidi w:val="0"/>
        <w:spacing w:before="0" w:after="0"/>
        <w:jc w:val="left"/>
        <w:rPr/>
      </w:pPr>
      <w:r>
        <w:rPr/>
        <w:t xml:space="preserve"> </w:t>
      </w:r>
      <w:r>
        <w:rPr/>
        <w:t>C202 C214 ) C202_=_C215( C202 C215 ) C202_=_C216( C202 C216 ) C202_=_C217( C202 C217 ) \nC202_=_C316( C202 C31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334( C203 C334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40( C204 C240 ) \nC204_=_C253( C204 C253 ) C204_=_C267( C204 C267 ) C204_=_C282( C204 C282 ) C204_=_C308( C204 C308 ) C204_=_C316( C204 C316 ) C204_=_C334( C204 C334 ) \nC204_=_C348( C204 C348 ) C204_=_C349( C204 C349 ) C204_=_C350( C204 C350 ) C204_=_C351( C204 C351 ) C204_=_C352( C204 C352 ) C204_=_C353( C204 C353 ) \nC204_=_C354( C204 C354 ) C204_=_C355( C204 C355 ) C204_=_C356( C204 C356 ) C204_=_C357( C204 C357 ) C204_=_C358( C204 C358 ) C204_=_C359( C204 C359 ) \nC204_=_C360( C204 C360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7_=_C348( C207 C348 ) C208_=_C209( C208 C209 ) \nC208_=_C210( C208 C210 ) C208_=_C211( C208 C211 ) C208_=_C212( C208 C212 ) C208_=_C213( C208 C213 ) C208_=_C214( C208 C214 ) C208_=_C215( C208 C215 ) \nC208_=_C216( C208 C216 ) C208_=_C217( C208 C217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1_=_C212( C211 C212 ) \nC211_=_C213( C211 C213 ) C211_=_C214( C211 C214 ) C211_=_C215( C211 C215 ) C211_=_C216( C211 C216 ) C211_=_C217( C211 C217 ) C212_=_C213( C212 C213 ) \nC212_=_C214( C212 C214 ) C212_=_C215( C212 C215 ) C212_=_C216( C212 C216 ) C212_=_C217( C212 C217 ) C213_=_C214( C213 C214 ) C213_=_C215( C213 C215 ) \nC213_=_C216( C213 C216 ) C213_=_C217( C213 C217 ) C214_=_C215( C214 C215 ) C214_=_C216( C214 C216 ) C214_=_C217( C214 C217 ) C215_=_C216( C215 C216 ) \nC215_=_C217( C215 C217 ) C216_=_C217( C216 C217 ) C217_=_C360( C217 C360 ) C240_=_C253( C240 C253 ) C240_=_C267( C240 C267 ) C240_=_C282( C240 C282 ) \nC240_=_C308( C240 C308 ) C240_=_C316( C240 C316 ) C240_=_C334( C240 C334 ) C240_=_C348( C240 C348 ) C240_=_C349( C240 C349 ) C240_=_C350( C240 C350 ) \nC240_=_C351( C240 C351 ) C240_=_C352( C240 C352 ) C240_=_C353( C240 C353 ) C240_=_C354( C240 C354 ) C240_=_C355( C240 C355 ) C240_=_C356( C240 C356 ) \nC240_=_C357( C240 C357 ) C240_=_C358( C240 C358 ) C240_=_C359( C240 C359 ) C240_=_C360( C240 C360 ) C253_=_C267( C253 C267 ) C253_=_C282( C253 C282 ) \nC253_=_C308( C253 C308 ) C253_=_C316( C253 C316 ) C253_=_C334( C253 C334 ) C253_=_C348( C253 C348 ) C253_=_C349( C253 C349 ) C253_=_C350( C253 C350 ) \nC253_=_C351( C253 C351 ) C253_=_C352( C253 C352 ) C253_=_C353( C253 C353 ) C253_=_C354( C253 C354 ) C253_=_C355( C253 C355 ) C253_=_C356( C253 C356 ) \nC253_=_C357( C253 C357 ) C253_=_C358( C253 C358 ) C253_=_C359( C253 C359 ) C253_=_C360( C253 C360 ) C267_=_C282( C267 C282 ) C267_=_C308( C267 C308 ) \nC267_=_C316( C267 C316 ) C267_=_C334( C267 C334 ) C267_=_C348( C267 C348 ) C267_=_C349( C267 C349 ) C267_=_C350( C267 C350 ) C267_=_C351( C267 C351 ) \nC267_=_C352( C267 C352 ) C267_=_C353( C267 C353 ) C267_=_C354( C267 C354 ) C267_=_C355( C267 C355 ) C267_=_C356( C267 C356 ) C267_=_C357( C267 C357 ) \nC267_=_C358( C267 C358 ) C267_=_C359( C267 C359 ) C267_=_C360( C267 C360 ) C282_=_C308( C282 C308 ) C282_=_C316( C282 C316 ) C282_=_C334( C282 C334 ) \nC282_=_C348( C282 C348 ) C282_=_C349( C282 C349 ) C282_=_C350( C282 C350 ) C282_=_C351( C282 C351 ) C282_=_C352( C282 C352 ) C282_=_C353( C282 C353 ) \nC282_=_C354( C282 C354 ) C282_=_C355( C282 C355 ) C282_=_C356( C282 C356 ) C282_=_C357( C282 C357 ) C282_=_C358( C282 C358 ) C282_=_C359( C282 C359 ) \nC282_=_C360( C282 C360 ) C308_=_C316( C308 C316 ) C308_=_C334( C308 C334 ) C308_=_C348( C308 C348 ) C308_=_C349( C308 C349 ) C308_=_C350( C308 C350 ) \nC308_=_C351( C308 C351 ) C308_=_C352( C308 C352 ) C308_=_C353( C308 C353 ) C308_=_C354( C308 C354 ) C308_=_C355( C308 C355 ) C308_=_C356( C308 C356 ) \nC308_=_C357( C308 C357 ) C308_=_C358( C308 C358 ) C308_=_C359( C308 C359 ) C308_=_C360( C308 C360 ) C316_=_C334( C316 C334 ) C316_=_C348( C316 C348 ) \nC316_=_C349( C316 C349 ) C316_=_C350( C316 C350 ) C316_=_C351( C316 C351 ) C316_=_C352( C316 C352 ) C316_=_C353( C316 C353 ) C316_=_C354( C316 C354 ) \nC316_=_C355( C316 C355 ) C316_=_C356( C316 C356 ) C316_=_C357( C316 C357 ) C316_=_C358( C316 C358 ) C316_=_C359( C316 C359 ) C316_=_C360( C316 C360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48_=_C349( C348 C349 ) C348_=_C350( C348 C350 ) C348_=_C351( C348 C351 ) C348_=_C352( C348 C352 ) C348_=_C353( C348 C353 ) \nC348_=_C354( C348 C354 ) C348_=_C355( C348 C355 ) C348_=_C356( C348 C356 ) C348_=_C357( C348 C357 ) C348_=_C358( C348 C358 ) C348_=_C359( C348 C359 ) \nC348_=_C360( C348 C360 ) C349_=_C350( C349 C350 ) C349_=_C351( C349 C351 ) C349_=_C352( C349 C352 ) C349_=_C353( C349 C353 ) C349_=_C354( C349 C354 ) \nC349_=_C355( C349 C355 ) C349_=_C356( C349 C356 ) C349_=_C357( C349 C357 ) C349_=_C358( C349 C358 ) C349_=_C359( C349 C359 ) C349_=_C360( C349 C360 ) \nC350_=_C351( C350 C351 ) C350_=_C352( C350 C352 ) C350_=_C353( C350 C353 ) C350_=_C354( C350 C354 ) C350_=_C355( C350 C355 ) C350_=_C356( C350 C356 ) \nC350_=_C357( C350 C357 ) C350_=_C358( C350 C358 ) C350_=_C359( C350 C359 ) C350_=_C360( C350 C360 ) C351_=_C352( C351 C352 ) C351_=_C353( C351 C353 ) \nC351_=_C354( C351 C354 ) C351_=_C355( C351 C355 ) C351_=_C356( C351 C356 ) C351_=_C357( C351 C357 ) C351_=_C358( C351 C358 ) C351_=_C359( C351 C359 ) \nC351_=_C360( C351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86-&gt;94[label="50: C11 C27 C35 C49 C74 \nC93 C116 C123 C135 C145 C161 \nC198 C199 C200 C201 C202 C203 \nC205 C206 C207 C208 C209 C210 \nC211 C212 C213 C214 C215 C216 \nC217 C240 C253 C267 C282 C308 \nC316 C334 C348 C349 C350 C351 \nC352 C353 C354 C355 C356 C357 \nC358 C359 C360 \n610: C11_=_C35 ,C11_=_C123 ,C11_=_C145 ,C11_=_C161 ,C11_=_C240 ,\nC11_=_C253 ,C11_=_C267 ,C11_=_C282 ,C11_=_C308 ,C11_=_C316 ,C11_=_C334 ,\nC11_=_C348 ,C11_=_C349 ,C11_=_C350 ,C11_=_C351 ,C11_=_C352 ,C11_=_C353 ,\nC11_=_C354 ,C11_=_C355 ,C11_=_C356 ,C11_=_C357 ,C11_=_C358 ,C11_=_C359 ,\nC11_=_C360 ,C27_=_C35 ,C27_=_C49 ,C27_=_C74 ,C27_=_C93 ,C27_=_C116 ,\nC27_=_C135 ,C27_=_C198 ,C27_=_C199 ,C27_=_C200 ,C27_=_C201 ,C27_=_C202 ,\nC27_=_C203 ,C27_=_C205 ,C27_=_C206 ,C27_=_C207 ,C27_=_C208 ,C27_=_C209 ,\nC27_=_C210 ,C27_=_C211 ,C27_=_C212 ,C27_=_C213 ,C27_=_C214 ,C27_=_C215 ,\nC27_=_C216 ,C27_=_C217 ,C35_=_C123 ,C35_=_C145 ,C35_=_C161 ,C35_=_C240 ,\nC35_=_C253 ,C35_=_C267 ,C35_=_C282 ,C35_=_C308 ,C35_=_C316 ,C35_=_C334 ,\nC35_=_C348 ,C35_=_C349 ,C35_=_C350 ,C35_=_C351 ,C35_=_C352 ,C35_=_C353 ,\nC35_=_C354 ,C35_=_C355 ,C35_=_C356 ,C35_=_C357 ,C35_=_C358 ,C35_=_C359 ,\nC35_=_C360 ,C49_=_C74 ,C49_=_C93 ,C49_=_C116 ,C49_=_C135 ,C49_=_C198 ,\nC49_=_C199 ,C49_=_C200 ,C49_=_C201 ,C49_=_C202 ,C49_=_C203 ,C49_=_C205 ,\nC49_=_C206 ,C49_=_C207 ,C49_=_C208 ,C49_=_C209 ,C49_=_C210 ,C49_=_C211 ,\nC49_=_C212 ,C49_=_C213 ,C49_=_C214 ,C49_=_C215 ,C49_=_C216 ,C49_=_C217 ,\nC74_=_C93 ,C74_=_C116 ,C74_=_C135 ,C74_=_C198 ,C74_=_C199 ,C74_=_C200 ,\nC74_=_C201 ,C74_=_C202 ,C74_=_C203 ,C74_=_C205 ,C74_=_C206 ,C74_=_C207 ,\nC74_=_C208 ,C74_=_C209 ,C74_=_C210 ,C74_=_C211 ,C74_=_C212 ,C74_=_C213 ,\nC74_=_C214 ,C74_=_C215 ,C74_=_C216 ,C74_=_C217 ,C93_=_C116</w:t>
      </w:r>
    </w:p>
    <w:p>
      <w:pPr>
        <w:pStyle w:val="PreformattedText"/>
        <w:bidi w:val="0"/>
        <w:spacing w:before="0" w:after="0"/>
        <w:jc w:val="left"/>
        <w:rPr/>
      </w:pPr>
      <w:r>
        <w:rPr/>
        <w:t xml:space="preserve"> </w:t>
      </w:r>
      <w:r>
        <w:rPr/>
        <w:t>,C93_=_C135 ,\nC93_=_C198 ,C93_=_C199 ,C93_=_C200 ,C93_=_C201 ,C93_=_C202 ,C93_=_C203 ,\nC93_=_C205 ,C93_=_C206 ,C93_=_C207 ,C93_=_C208 ,C93_=_C209 ,C93_=_C210 ,\nC93_=_C211 ,C93_=_C212 ,C93_=_C213 ,C93_=_C214 ,C93_=_C215 ,C93_=_C216 ,\nC93_=_C217 ,C116_=_C123 ,C116_=_C135 ,C116_=_C198 ,C116_=_C199 ,C116_=_C200 ,\nC116_=_C201 ,C116_=_C202 ,C116_=_C203 ,C116_=_C205 ,C116_=_C206 ,C116_=_C207 ,\nC116_=_C208 ,C116_=_C209 ,C116_=_C210 ,C116_=_C211 ,C116_=_C212 ,C116_=_C213 ,\nC116_=_C214 ,C116_=_C215 ,C116_=_C216 ,C116_=_C217 ,C123_=_C145 ,C123_=_C161 ,\nC123_=_C240 ,C123_=_C253 ,C123_=_C267 ,C123_=_C282 ,C123_=_C308 ,C123_=_C316 ,\nC123_=_C334 ,C123_=_C348 ,C123_=_C349 ,C123_=_C350 ,C123_=_C351 ,C123_=_C352 ,\nC123_=_C353 ,C123_=_C354 ,C123_=_C355 ,C123_=_C356 ,C123_=_C357 ,C123_=_C358 ,\nC123_=_C359 ,C123_=_C360 ,C135_=_C145 ,C135_=_C198 ,C135_=_C199 ,C135_=_C200 ,\nC135_=_C201 ,C135_=_C202 ,C135_=_C203 ,C135_=_C205 ,C135_=_C206 ,C135_=_C207 ,\nC135_=_C208 ,C135_=_C209 ,C135_=_C210 ,C135_=_C211 ,C135_=_C212 ,C135_=_C213 ,\nC135_=_C214 ,C135_=_C215 ,C135_=_C216 ,C135_=_C217 ,C145_=_C161 ,C145_=_C240 ,\nC145_=_C253 ,C145_=_C267 ,C145_=_C282 ,C145_=_C308 ,C145_=_C316 ,C145_=_C334 ,\nC145_=_C348 ,C145_=_C349 ,C145_=_C350 ,C145_=_C351 ,C145_=_C352 ,C145_=_C353 ,\nC145_=_C354 ,C145_=_C355 ,C145_=_C356 ,C145_=_C357 ,C145_=_C358 ,C145_=_C359 ,\nC145_=_C360 ,C161_=_C240 ,C161_=_C253 ,C161_=_C267 ,C161_=_C282 ,C161_=_C308 ,\nC161_=_C316 ,C161_=_C334 ,C161_=_C348 ,C161_=_C349 ,C161_=_C350 ,C161_=_C351 ,\nC161_=_C352 ,C161_=_C353 ,C161_=_C354 ,C161_=_C355 ,C161_=_C356 ,C161_=_C357 ,\nC161_=_C358 ,C161_=_C359 ,C161_=_C360 ,C198_=_C199 ,C198_=_C200 ,C198_=_C201 ,\nC198_=_C202 ,C198_=_C203 ,C198_=_C205 ,C198_=_C206 ,C198_=_C207 ,C198_=_C208 ,\nC198_=_C209 ,C198_=_C210 ,C198_=_C211 ,C198_=_C212 ,C198_=_C213 ,C198_=_C214 ,\nC198_=_C215 ,C198_=_C216 ,C198_=_C217 ,C199_=_C200 ,C199_=_C201 ,C199_=_C202 ,\nC199_=_C203 ,C199_=_C205 ,C199_=_C206 ,C199_=_C207 ,C199_=_C208 ,C199_=_C209 ,\nC199_=_C210 ,C199_=_C211 ,C199_=_C212 ,C199_=_C213 ,C199_=_C214 ,C199_=_C215 ,\nC199_=_C216 ,C199_=_C217 ,C199_=_C240 ,C200_=_C201 ,C200_=_C202 ,C200_=_C203 ,\nC200_=_C205 ,C200_=_C206 ,C200_=_C207 ,C200_=_C208 ,C200_=_C209 ,C200_=_C210 ,\nC200_=_C211 ,C200_=_C212 ,C200_=_C213 ,C200_=_C214 ,C200_=_C215 ,C200_=_C216 ,\nC200_=_C217 ,C200_=_C282 ,C201_=_C202 ,C201_=_C203 ,C201_=_C205 ,C201_=_C206 ,\nC201_=_C207 ,C201_=_C208 ,C201_=_C209 ,C201_=_C210 ,C201_=_C211 ,C201_=_C212 ,\nC201_=_C213 ,C201_=_C214 ,C201_=_C215 ,C201_=_C216 ,C201_=_C217 ,C201_=_C308 ,\nC202_=_C203 ,C202_=_C205 ,C202_=_C206 ,C202_=_C207 ,C202_=_C208 ,C202_=_C209 ,\nC202_=_C210 ,C202_=_C211 ,C202_=_C212 ,C202_=_C213 ,C202_=_C214 ,C202_=_C215 ,\nC202_=_C216 ,C202_=_C217 ,C202_=_C316 ,C203_=_C205 ,C203_=_C206 ,C203_=_C207 ,\nC203_=_C208 ,C203_=_C209 ,C203_=_C210 ,C203_=_C211 ,C203_=_C212 ,C203_=_C213 ,\nC203_=_C214 ,C203_=_C215 ,C203_=_C216 ,C203_=_C217 ,C203_=_C334 ,C205_=_C206 ,\nC205_=_C207 ,C205_=_C208 ,C205_=_C209 ,C205_=_C210 ,C205_=_C211 ,C205_=_C212 ,\nC205_=_C213 ,C205_=_C214 ,C205_=_C215 ,C205_=_C216 ,C205_=_C217 ,C206_=_C207 ,\nC206_=_C208 ,C206_=_C209 ,C206_=_C210 ,C206_=_C211 ,C206_=_C212 ,C206_=_C213 ,\nC206_=_C214 ,C206_=_C215 ,C206_=_C216 ,C206_=_C217 ,C207_=_C208 ,C207_=_C209 ,\nC207_=_C210 ,C207_=_C211 ,C207_=_C212 ,C207_=_C213 ,C207_=_C214 ,C207_=_C215 ,\nC207_=_C216 ,C207_=_C217 ,C207_=_C348 ,C208_=_C209 ,C208_=_C210 ,C208_=_C211 ,\nC208_=_C212 ,C208_=_C213 ,C208_=_C214 ,C208_=_C215 ,C208_=_C216 ,C208_=_C217 ,\nC209_=_C210 ,C209_=_C211 ,C209_=_C212 ,C209_=_C213 ,C209_=_C214 ,C209_=_C215 ,\nC209_=_C216 ,C209_=_C217 ,C210_=_C211 ,C210_=_C212 ,C210_=_C213 ,C210_=_C214 ,\nC210_=_C215 ,C210_=_C216 ,C210_=_C217 ,C211_=_C212 ,C211_=_C213 ,C211_=_C214 ,\nC211_=_C215 ,C211_=_C216 ,C211_=_C217 ,C212_=_C213 ,C212_=_C214 ,C212_=_C215 ,\nC212_=_C216 ,C212_=_C217 ,C213_=_C214 ,C213_=_C215 ,C213_=_C216 ,C213_=_C217 ,\nC214_=_C215 ,C214_=_C216 ,C214_=_C217 ,C215_=_C216 ,C215_=_C217 ,C216_=_C217 ,\nC217_=_C360 ,C240_=_C253 ,C240_=_C267 ,C240_=_C282 ,C240_=_C308 ,C240_=_C316 ,\nC240_=_C334 ,C240_=_C348 ,C240_=_C349 ,C240_=_C350 ,C240_=_C351 ,C240_=_C352 ,\nC240_=_C353 ,C240_=_C354 ,C240_=_C355 ,C240_=_C356 ,C240_=_C357 ,C240_=_C358 ,\nC240_=_C359 ,C240_=_C360 ,C253_=_C267 ,C253_=_C282 ,C253_=_C308 ,C253_=_C316 ,\nC253_=_C334 ,C253_=_C348 ,C253_=_C349 ,C253_=_C350 ,C253_=_C351 ,C253_=_C352 ,\nC253_=_C353 ,C253_=_C354 ,C253_=_C355 ,C253_=_C356 ,C253_=_C357 ,C253_=_C358 ,\nC253_=_C359 ,C253_=_C360 ,C267_=_C282 ,C267_=_C308 ,C267_=_C316 ,C267_=_C334 ,\nC267_=_C348 ,C267_=_C349 ,C267_=_C350 ,C267_=_C351 ,C267_=_C352 ,C267_=_C353 ,\nC267_=_C354 ,C267_=_C355 ,C267_=_C356 ,C267_=_C357 ,C267_=_C358 ,C267_=_C359 ,\nC267_=_C360 ,C282_=_C308 ,C282_=_C316 ,C282_=_C334 ,C282_=_C348 ,C282_=_C349 ,\nC282_=_C350 ,C282_=_C351 ,C282_=_C352 ,C282_=_C353 ,C282_=_C354 ,C282_=_C355 ,\nC282_=_C356 ,C282_=_C357 ,C282_=_C358 ,C282_=_C359 ,C282_=_C360 ,C308_=_C316 ,\nC308_=_C334 ,C308_=_C348 ,C308_=_C349 ,C308_=_C350 ,C308_=_C351 ,C308_=_C352 ,\nC308_=_C353 ,C308_=_C354 ,C308_=_C355 ,C308_=_C356 ,C308_=_C357 ,C308_=_C358 ,\nC308_=_C359 ,C308_=_C360 ,C316_=_C334 ,C316_=_C348 ,C316_=_C349 ,C316_=_C350 ,\nC316_=_C351 ,C316_=_C352 ,C316_=_C353 ,C316_=_C354 ,C316_=_C355 ,C316_=_C356 ,\nC316_=_C357 ,C316_=_C358 ,C316_=_C359 ,C316_=_C360 ,C334_=_C348 ,C334_=_C349 ,\nC334_=_C350 ,C334_=_C351 ,C334_=_C352 ,C334_=_C353 ,C334_=_C354 ,C334_=_C355 ,\nC334_=_C356 ,C334_=_C357 ,C334_=_C358 ,C334_=_C359 ,C334_=_C360 ,C348_=_C349 ,\nC348_=_C350 ,C348_=_C351 ,C348_=_C352 ,C348_=_C353 ,C348_=_C354 ,C348_=_C355 ,\nC348_=_C356 ,C348_=_C357 ,C348_=_C358 ,C348_=_C359 ,C348_=_C360 ,C349_=_C350 ,\nC349_=_C351 ,C349_=_C352 ,C349_=_C353 ,C349_=_C354 ,C349_=_C355 ,C349_=_C356 ,\nC349_=_C357 ,C349_=_C358 ,C349_=_C359 ,C349_=_C360 ,C350_=_C351 ,C350_=_C352 ,\nC350_=_C353 ,C350_=_C354 ,C350_=_C355 ,C350_=_C356 ,C350_=_C357 ,C350_=_C358 ,\nC350_=_C359 ,C350_=_C360 ,C351_=_C352 ,C351_=_C353 ,C351_=_C354 ,C351_=_C355 ,\nC351_=_C356 ,C351_=_C357 ,C351_=_C358 ,C351_=_C359 ,C351_=_C360 ,C352_=_C353 ,\nC352_=_C354 ,C352_=_C355 ,C352_=_C356 ,C352_=_C357 ,C352_=_C358 ,C352_=_C359 ,\nC352_=_C360 ,C353_=_C354 ,C353_=_C355 ,C353_=_C356 ,C353_=_C357 ,C353_=_C358 ,\nC353_=_C359 ,C353_=_C360 ,C354_=_C355 ,C354_=_C356 ,C354_=_C357 ,C354_=_C358 ,\nC354_=_C359 ,C354_=_C360 ,C355_=_C356 ,C355_=_C357 ,C355_=_C358 ,C355_=_C359 ,\nC355_=_C360 ,C356_=_C357 ,C356_=_C358 ,C356_=_C359 ,C356_=_C360 ,C357_=_C358 ,\nC357_=_C359 ,C357_=_C360 ,C358_=_C359 ,C358_=_C360 ,C359_=_C360 ,"];95[shape=box, label="id:95 level: 3\n57: C5 C15 C16 C26 C48 \nC58 C73 C81 C87 C92 C107 \nC115 C122 C150 C160 C169 C170 \nC175 C176 C177 C178 C179 C180 \nC181 C182 C183 C184 C185 C186 \nC187 C188 C189 C190 C191 C192 \nC193 C194 C195 C196 C197 C212 \nC227 C228 C252 C266 C297 C302 \nC312 C322 C323 C333 C342 C343 \nC344 C345 C353 C396 \n527: C5_=_C15( C5 C15 ) C5_=_C16( C5 C16 ) C5_=_C26( C5 C26 ) C5_=_C48( C5 C48 ) C5_=_C73( C5 C73 ) \nC5_=_C92( C5 C92 ) C5_=_C115( C5 C115 ) C5_=_C175( C5 C175 ) C5_=_C176( C5 C176 ) C5_=_C177( C5 C177 ) C5_=_C178( C5 C178 ) \nC5_=_C179( C5 C179 ) C5_=_C180( C5 C180 ) C5_=_C181( C5 C181 ) C5_=_C182( C5 C182 ) C5_=_C183( C5 C183 ) C5_=_C184( C5 C184 ) \nC5_=_C185( C5 C185 ) C5_=_C186( C5 C186 ) C5_=_C187( C5 C187 ) C5_=_C188( C5 C188 ) C5_=_C189( C5 C189 ) C5_=_C190( C5 C190 ) \nC5_=_C191( C5 C191 ) C5_=_C192( C5 C192 ) C5_=_C193( C5 C193 ) C5_=_C194( C5 C194 ) C5_=_C195( C5 C195 ) C5_=_C196( C5 C196 ) \nC5_=_C197( C5 C197 ) C15_=_C16( C15 C16 ) C15_=_C87( C15 C87 ) C15_=_C191( C15 C191 ) C15_=_C322( C15 C322 ) C16_=_C150( C16 C150 ) \nC16_=_C212( C16 C212 ) C26_=_C48( C26 C48 ) C26_=_C73( C26 C73 ) C26_=_C92( C26 C92 ) C26_=_C115( C26 C115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48_=_C58( C48 C58 ) C48_=_C73( C48 C73 ) \nC48_=_C92( C48 C92 ) C48_=_C115( C48 C115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58_=_C81( C58 C81 ) C58_=_C122( C58 C122 ) C58_=_C160( C58 C160 ) C58_=_C181( C58 C181 ) C58_=_C252( C58 C252 ) \nC58_=_C266( C58 C266 ) C58_=_C297( C58 C297 ) C58_=_C333( C58 C333 ) C58_=_C342( C58 C342 ) C58_=_C343( C58 C343 ) C58_=_C344( C58 C344 ) \nC58_=_C345( C58 C345 ) C73_=_C81( C73 C81 ) C73_=_C87( C73 C87 ) C73_=_C92( C73 C92 ) C73_=_C115( C73 C115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81_=_C87( C81 C87 ) C81_=_C122( C81 C122 ) \nC81_=_C160( C81 C160 ) C81_=_C181( C81 C181 ) C81_=_C252(</w:t>
      </w:r>
    </w:p>
    <w:p>
      <w:pPr>
        <w:pStyle w:val="PreformattedText"/>
        <w:bidi w:val="0"/>
        <w:spacing w:before="0" w:after="0"/>
        <w:jc w:val="left"/>
        <w:rPr/>
      </w:pPr>
      <w:r>
        <w:rPr/>
        <w:t xml:space="preserve"> </w:t>
      </w:r>
      <w:r>
        <w:rPr/>
        <w:t>C81 C252 ) C81_=_C266( C81 C266 ) C81_=_C297( C81 C297 ) C81_=_C333( C81 C333 ) \nC81_=_C342( C81 C342 ) C81_=_C343( C81 C343 ) C81_=_C344( C81 C344 ) C81_=_C345( C81 C345 ) C87_=_C191( C87 C191 ) C87_=_C322( C87 C322 ) \nC92_=_C107( C92 C107 ) C92_=_C115( C92 C115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107_=_C169( C107 C169 ) C107_=_C396( C107 C396 ) C115_=_C122( C115 C122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22_=_C160( C122 C160 ) C122_=_C181( C122 C181 ) C122_=_C252( C122 C252 ) \nC122_=_C266( C122 C266 ) C122_=_C297( C122 C297 ) C122_=_C333( C122 C333 ) C122_=_C342( C122 C342 ) C122_=_C343( C122 C343 ) C122_=_C344( C122 C344 ) \nC122_=_C345( C122 C345 ) C150_=_C212( C150 C212 ) C160_=_C169( C160 C169 ) C160_=_C170( C160 C170 ) C160_=_C181( C160 C181 ) C160_=_C252( C160 C252 ) \nC160_=_C266( C160 C266 ) C160_=_C297( C160 C297 ) C160_=_C333( C160 C333 ) C160_=_C342( C160 C342 ) C160_=_C343( C160 C343 ) C160_=_C344( C160 C344 ) \nC160_=_C345( C160 C345 ) C169_=_C170( C169 C170 ) C169_=_C396( C169 C396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227( C175 C227 ) C175_=_C228( C175 C228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252( C177 C25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266( C178 C26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312( C179 C312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322( C180 C322 ) \nC180_=_C323( C180 C32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252( C181 C252 ) \nC181_=_C266( C181 C266 ) C181_=_C297( C181 C297 ) C181_=_C333( C181 C333 ) C181_=_C342( C181 C342 ) C181_=_C343( C181 C343 ) C181_=_C344( C181 C344 ) \nC181_=_C345( C181 C34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342( C183 C34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5_=_C186( C185 C186 ) C185_=_C187( C185 C187 ) C185_=_C188( C185 C188 ) C185_=_C189( C185 C189 ) \nC185_=_C190( C185 C190 ) C185_=_C191( C185 C191 ) C185_=_C192( C185 C192 ) C185_=_C193( C185 C193 ) C185_=_C194( C185 C194 ) C185_=_C195( C185 C195 ) \nC185_=_C196( C185 C196 ) C185_=_C197( C185 C197 ) C186_=_C187( C186 C187 ) C186_=_C188( C186 C188 ) C186_=_C189( C186 C189 ) C186_=_C190( C186 C190 ) \nC186_=_C191( C186 C191 ) C186_=_C192( C186 C192 ) C186_=_C193( C186 C193 ) C186_=_C194( C186 C194 ) C186_=_C195( C186 C195 ) C186_=_C196( C186 C196 ) \nC186_=_C197( C186 C197 ) C187_=_C188( C187 C188 ) C187_=_C189( C187 C189 ) C187_=_C190( C187 C190 ) C187_=_C191( C187 C191 ) C187_=_C192( C187 C192 ) \nC187_=_C193( C187 C193 ) C187_=_C194( C187 C194 ) C187_=_C195( C187 C195 ) C187_=_C196( C187 C196 ) C187_=_C197( C187 C197 ) C188_=_C189( C188 C189 ) \nC188_=_C190( C188 C190 ) C188_=_C191( C188 C191 ) C188_=_C192( C188 C192 ) C188_=_C193( C188 C193 ) C188_=_C194( C188 C194 ) C188_=_C195( C188 C195 ) \nC188_=_C196( C188 C196 ) C188_=_C197( C188 C197 ) C189_=_C190( C189 C190 ) C189_=_C191( C189 C191 ) C189_=_C192( C189 C192 ) C189_=_C193( C189 C193 ) \nC189_=_C194( C189 C194 ) C189_=_C195( C189 C195 ) C189_=_C196( C189 C196 ) C189_=_C197( C189 C197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1_=_C322( C191 C322 ) \nC192_=_C193( C192 C193 ) C192_=_C194( C192 C194 ) C192_=_C195( C192 C195 ) C192_=_C196( C192 C196 ) C192_=_C197( C192 C197 ) C192_=_C227( C192 C227 ) \nC193_=_C194( C193 C194 ) C193_=_C195( C193 C195 ) C193_=_C196( C193 C196 ) C193_=_C197( C193 C197 ) C194_=_C195( C194 C195 ) C194_=_C196( C194 C196 ) \nC194_=_C197( C194 C197 ) C195_=_C196( C195 C196 ) C195_=_C197( C195 C197 ) C196_=_C197( C196 C197 ) C227_=_C228( C227 C228 ) C252_=_C266( C252 C266 ) \nC252_=_C297( C252 C297 ) C252_=_C333( C252 C333 ) C252_=_C342( C252 C342 ) C252_=_C343( C252 C343 ) C252_=_C344( C252 C344 ) C252_=_C345( C252 C345 ) \nC266_=_C297( C266 C297 ) C266_=_C333( C266 C333 ) C266_=_C342( C266 C342 ) C266_=_C343( C266 C343 ) C266_=_C344( C266 C344 ) C266_=_C345( C266 C345 ) \nC297_=_C302( C297 C302 ) C297_=_C333( C297 C333 ) C297_=_C342( C297 C342 ) C297_=_C343( C297 C343 ) C297_=_C344( C297 C344 ) C297_=_C345( C297 C345 ) \nC302_=_C312( C302 C312 ) C302_=_C323( C302 C323 ) C302_=_C353( C302 C353 ) C312_=_C323( C312 C323 ) C312_=_C353( C312 C353 ) C322_=_C323( C322 C323 ) \nC323_=_C353( C323 C353 ) C333_=_C342( C333 C342 ) C333_=_C343( C333 C343 ) C333_=_C344( C333 C344 ) C333_=_C345( C333 C345 ) C342_=_C343( C342 C343 ) \nC342_=_C344( C342 C344 ) C342_=_C345( C342 C345 ) C343_=_C344( C343 C344 ) C343_=_C345( C343 C345 ) C343_=_C396( C343 C396 ) C344_=_C345( C344 C345 ) "];86-&gt;95[label="54:</w:t>
      </w:r>
    </w:p>
    <w:p>
      <w:pPr>
        <w:pStyle w:val="PreformattedText"/>
        <w:bidi w:val="0"/>
        <w:spacing w:before="0" w:after="0"/>
        <w:jc w:val="left"/>
        <w:rPr/>
      </w:pPr>
      <w:r>
        <w:rPr/>
        <w:t xml:space="preserve"> </w:t>
      </w:r>
      <w:r>
        <w:rPr/>
        <w:t>C5 C15 C16 C26 C48 \nC58 C73 C81 C87 C92 C107 \nC115 C122 C150 C160 C169 C170 \nC175 C176 C177 C178 C179 C180 \nC182 C183 C184 C185 C186 C187 \nC188 C189 C190 C193 C194 C195 \nC196 C197 C212 C227 C228 C252 \nC266 C297 C302 C312 C322 C323 \nC333 C342 C343 C344 C345 C353 \nC396 \n430: C5_=_C15 ,C5_=_C16 ,C5_=_C26 ,C5_=_C48 ,C5_=_C73 ,\nC5_=_C92 ,C5_=_C115 ,C5_=_C175 ,C5_=_C176 ,C5_=_C177 ,C5_=_C178 ,\nC5_=_C179 ,C5_=_C180 ,C5_=_C182 ,C5_=_C183 ,C5_=_C184 ,C5_=_C185 ,\nC5_=_C186 ,C5_=_C187 ,C5_=_C188 ,C5_=_C189 ,C5_=_C190 ,C5_=_C193 ,\nC5_=_C194 ,C5_=_C195 ,C5_=_C196 ,C5_=_C197 ,C15_=_C16 ,C15_=_C87 ,\nC15_=_C322 ,C16_=_C150 ,C16_=_C212 ,C26_=_C48 ,C26_=_C73 ,C26_=_C92 ,\nC26_=_C115 ,C26_=_C175 ,C26_=_C176 ,C26_=_C177 ,C26_=_C178 ,C26_=_C179 ,\nC26_=_C180 ,C26_=_C182 ,C26_=_C183 ,C26_=_C184 ,C26_=_C185 ,C26_=_C186 ,\nC26_=_C187 ,C26_=_C188 ,C26_=_C189 ,C26_=_C190 ,C26_=_C193 ,C26_=_C194 ,\nC26_=_C195 ,C26_=_C196 ,C26_=_C197 ,C48_=_C58 ,C48_=_C73 ,C48_=_C92 ,\nC48_=_C115 ,C48_=_C175 ,C48_=_C176 ,C48_=_C177 ,C48_=_C178 ,C48_=_C179 ,\nC48_=_C180 ,C48_=_C182 ,C48_=_C183 ,C48_=_C184 ,C48_=_C185 ,C48_=_C186 ,\nC48_=_C187 ,C48_=_C188 ,C48_=_C189 ,C48_=_C190 ,C48_=_C193 ,C48_=_C194 ,\nC48_=_C195 ,C48_=_C196 ,C48_=_C197 ,C58_=_C81 ,C58_=_C122 ,C58_=_C160 ,\nC58_=_C252 ,C58_=_C266 ,C58_=_C297 ,C58_=_C333 ,C58_=_C342 ,C58_=_C343 ,\nC58_=_C344 ,C58_=_C345 ,C73_=_C81 ,C73_=_C87 ,C73_=_C92 ,C73_=_C115 ,\nC73_=_C175 ,C73_=_C176 ,C73_=_C177 ,C73_=_C178 ,C73_=_C179 ,C73_=_C180 ,\nC73_=_C182 ,C73_=_C183 ,C73_=_C184 ,C73_=_C185 ,C73_=_C186 ,C73_=_C187 ,\nC73_=_C188 ,C73_=_C189 ,C73_=_C190 ,C73_=_C193 ,C73_=_C194 ,C73_=_C195 ,\nC73_=_C196 ,C73_=_C197 ,C81_=_C87 ,C81_=_C122 ,C81_=_C160 ,C81_=_C252 ,\nC81_=_C266 ,C81_=_C297 ,C81_=_C333 ,C81_=_C342 ,C81_=_C343 ,C81_=_C344 ,\nC81_=_C345 ,C87_=_C322 ,C92_=_C107 ,C92_=_C115 ,C92_=_C175 ,C92_=_C176 ,\nC92_=_C177 ,C92_=_C178 ,C92_=_C179 ,C92_=_C180 ,C92_=_C182 ,C92_=_C183 ,\nC92_=_C184 ,C92_=_C185 ,C92_=_C186 ,C92_=_C187 ,C92_=_C188 ,C92_=_C189 ,\nC92_=_C190 ,C92_=_C193 ,C92_=_C194 ,C92_=_C195 ,C92_=_C196 ,C92_=_C197 ,\nC107_=_C169 ,C107_=_C396 ,C115_=_C122 ,C115_=_C175 ,C115_=_C176 ,C115_=_C177 ,\nC115_=_C178 ,C115_=_C179 ,C115_=_C180 ,C115_=_C182 ,C115_=_C183 ,C115_=_C184 ,\nC115_=_C185 ,C115_=_C186 ,C115_=_C187 ,C115_=_C188 ,C115_=_C189 ,C115_=_C190 ,\nC115_=_C193 ,C115_=_C194 ,C115_=_C195 ,C115_=_C196 ,C115_=_C197 ,C122_=_C160 ,\nC122_=_C252 ,C122_=_C266 ,C122_=_C297 ,C122_=_C333 ,C122_=_C342 ,C122_=_C343 ,\nC122_=_C344 ,C122_=_C345 ,C150_=_C212 ,C160_=_C169 ,C160_=_C170 ,C160_=_C252 ,\nC160_=_C266 ,C160_=_C297 ,C160_=_C333 ,C160_=_C342 ,C160_=_C343 ,C160_=_C344 ,\nC160_=_C345 ,C169_=_C170 ,C169_=_C396 ,C175_=_C176 ,C175_=_C177 ,C175_=_C178 ,\nC175_=_C179 ,C175_=_C180 ,C175_=_C182 ,C175_=_C183 ,C175_=_C184 ,C175_=_C185 ,\nC175_=_C186 ,C175_=_C187 ,C175_=_C188 ,C175_=_C189 ,C175_=_C190 ,C175_=_C193 ,\nC175_=_C194 ,C175_=_C195 ,C175_=_C196 ,C175_=_C197 ,C175_=_C227 ,C175_=_C228 ,\nC176_=_C177 ,C176_=_C178 ,C176_=_C179 ,C176_=_C180 ,C176_=_C182 ,C176_=_C183 ,\nC176_=_C184 ,C176_=_C185 ,C176_=_C186 ,C176_=_C187 ,C176_=_C188 ,C176_=_C189 ,\nC176_=_C190 ,C176_=_C193 ,C176_=_C194 ,C176_=_C195 ,C176_=_C196 ,C176_=_C197 ,\nC177_=_C178 ,C177_=_C179 ,C177_=_C180 ,C177_=_C182 ,C177_=_C183 ,C177_=_C184 ,\nC177_=_C185 ,C177_=_C186 ,C177_=_C187 ,C177_=_C188 ,C177_=_C189 ,C177_=_C190 ,\nC177_=_C193 ,C177_=_C194 ,C177_=_C195 ,C177_=_C196 ,C177_=_C197 ,C177_=_C252 ,\nC178_=_C179 ,C178_=_C180 ,C178_=_C182 ,C178_=_C183 ,C178_=_C184 ,C178_=_C185 ,\nC178_=_C186 ,C178_=_C187 ,C178_=_C188 ,C178_=_C189 ,C178_=_C190 ,C178_=_C193 ,\nC178_=_C194 ,C178_=_C195 ,C178_=_C196 ,C178_=_C197 ,C178_=_C266 ,C179_=_C180 ,\nC179_=_C182 ,C179_=_C183 ,C179_=_C184 ,C179_=_C185 ,C179_=_C186 ,C179_=_C187 ,\nC179_=_C188 ,C179_=_C189 ,C179_=_C190 ,C179_=_C193 ,C179_=_C194 ,C179_=_C195 ,\nC179_=_C196 ,C179_=_C197 ,C179_=_C312 ,C180_=_C182 ,C180_=_C183 ,C180_=_C184 ,\nC180_=_C185 ,C180_=_C186 ,C180_=_C187 ,C180_=_C188 ,C180_=_C189 ,C180_=_C190 ,\nC180_=_C193 ,C180_=_C194 ,C180_=_C195 ,C180_=_C196 ,C180_=_C197 ,C180_=_C322 ,\nC180_=_C323 ,C182_=_C183 ,C182_=_C184 ,C182_=_C185 ,C182_=_C186 ,C182_=_C187 ,\nC182_=_C188 ,C182_=_C189 ,C182_=_C190 ,C182_=_C193 ,C182_=_C194 ,C182_=_C195 ,\nC182_=_C196 ,C182_=_C197 ,C183_=_C184 ,C183_=_C185 ,C183_=_C186 ,C183_=_C187 ,\nC183_=_C188 ,C183_=_C189 ,C183_=_C190 ,C183_=_C193 ,C183_=_C194 ,C183_=_C195 ,\nC183_=_C196 ,C183_=_C197 ,C183_=_C342 ,C184_=_C185 ,C184_=_C186 ,C184_=_C187 ,\nC184_=_C188 ,C184_=_C189 ,C184_=_C190 ,C184_=_C193 ,C184_=_C194 ,C184_=_C195 ,\nC184_=_C196 ,C184_=_C197 ,C185_=_C186 ,C185_=_C187 ,C185_=_C188 ,C185_=_C189 ,\nC185_=_C190 ,C185_=_C193 ,C185_=_C194 ,C185_=_C195 ,C185_=_C196 ,C185_=_C197 ,\nC186_=_C187 ,C186_=_C188 ,C186_=_C189 ,C186_=_C190 ,C186_=_C193 ,C186_=_C194 ,\nC186_=_C195 ,C186_=_C196 ,C186_=_C197 ,C187_=_C188 ,C187_=_C189 ,C187_=_C190 ,\nC187_=_C193 ,C187_=_C194 ,C187_=_C195 ,C187_=_C196 ,C187_=_C197 ,C188_=_C189 ,\nC188_=_C190 ,C188_=_C193 ,C188_=_C194 ,C188_=_C195 ,C188_=_C196 ,C188_=_C197 ,\nC189_=_C190 ,C189_=_C193 ,C189_=_C194 ,C189_=_C195 ,C189_=_C196 ,C189_=_C197 ,\nC190_=_C193 ,C190_=_C194 ,C190_=_C195 ,C190_=_C196 ,C190_=_C197 ,C193_=_C194 ,\nC193_=_C195 ,C193_=_C196 ,C193_=_C197 ,C194_=_C195 ,C194_=_C196 ,C194_=_C197 ,\nC195_=_C196 ,C195_=_C197 ,C196_=_C197 ,C227_=_C228 ,C252_=_C266 ,C252_=_C297 ,\nC252_=_C333 ,C252_=_C342 ,C252_=_C343 ,C252_=_C344 ,C252_=_C345 ,C266_=_C297 ,\nC266_=_C333 ,C266_=_C342 ,C266_=_C343 ,C266_=_C344 ,C266_=_C345 ,C297_=_C302 ,\nC297_=_C333 ,C297_=_C342 ,C297_=_C343 ,C297_=_C344 ,C297_=_C345 ,C302_=_C312 ,\nC302_=_C323 ,C302_=_C353 ,C312_=_C323 ,C312_=_C353 ,C322_=_C323 ,C323_=_C353 ,\nC333_=_C342 ,C333_=_C343 ,C333_=_C344 ,C333_=_C345 ,C342_=_C343 ,C342_=_C344 ,\nC342_=_C345 ,C343_=_C344 ,C343_=_C345 ,C343_=_C396 ,C344_=_C345 ,"];96[shape=box, label="id:96 level: 3\n71: C8 C13 C20 C40 C52 \nC64 C76 C77 C90 C96 C118 \nC129 C133 C138 C140 C154 C156 \nC177 C186 C187 C188 C189 C195 \nC196 C200 C210 C214 C215 C218 \nC225 C233 C234 C236 C246 C249 \nC250 C251 C252 C253 C254 C255 \nC256 C257 C258 C261 C262 C271 \nC278 C279 C280 C281 C282 C283 \nC284 C285 C286 C291 C292 C293 \nC314 C330 C331 C341 C359 C367 \nC372 C376 C382 C389 C390 C394 \n481: C8_=_C13( C8 C13 ) C8_=_C20( C8 C20 ) C8_=_C77( C8 C77 ) C8_=_C140( C8 C140 ) C8_=_C156( C8 C156 ) \nC8_=_C200( C8 C200 ) C8_=_C218( C8 C218 ) C8_=_C236( C8 C236 ) C8_=_C250( C8 C250 ) C8_=_C262( C8 C262 ) C8_=_C278( C8 C278 ) \nC8_=_C279( C8 C279 ) C8_=_C280( C8 C280 ) C8_=_C281( C8 C281 ) C8_=_C282( C8 C282 ) C8_=_C283( C8 C283 ) C8_=_C284( C8 C284 ) \nC8_=_C285( C8 C285 ) C8_=_C286( C8 C286 ) C8_=_C291( C8 C291 ) C8_=_C292( C8 C292 ) C8_=_C293( C8 C293 ) C13_=_C20( C13 C20 ) \nC13_=_C271( C13 C271 ) C20_=_C90( C20 C90 ) C20_=_C314( C20 C314 ) C20_=_C359( C20 C359 ) C40_=_C188( C40 C188 ) C40_=_C210( C40 C210 ) \nC40_=_C246( C40 C246 ) C52_=_C64( C52 C64 ) C52_=_C76( C52 C76 ) C52_=_C96( C52 C96 ) C52_=_C118( C52 C118 ) C52_=_C138( C52 C138 ) \nC52_=_C154( C52 C154 ) C52_=_C177( C52 C177 ) C52_=_C234( C52 C234 ) C52_=_C249( C52 C249 ) C52_=_C250( C52 C250 ) C52_=_C251( C52 C251 ) \nC52_=_C252( C52 C252 ) C52_=_C253( C52 C253 ) C52_=_C254( C52 C254 ) C52_=_C255( C52 C255 ) C52_=_C256( C52 C256 ) C52_=_C257( C52 C257 ) \nC52_=_C258( C52 C258 ) C52_=_C261( C52 C261 ) C64_=_C187( C64 C187 ) C64_=_C225( C64 C225 ) C76_=_C77( C76 C77 ) C76_=_C90( C76 C90 ) \nC76_=_C96( C76 C96 ) C76_=_C118( C76 C118 ) C76_=_C138( C76 C138 ) C76_=_C154( C76 C154 ) C76_=_C177( C76 C177 ) C76_=_C234( C76 C234 ) \nC76_=_C249( C76 C249 ) C76_=_C250( C76 C250 ) C76_=_C251( C76 C251 ) C76_=_C252( C76 C252 ) C76_=_C253( C76 C253 ) C76_=_C254( C76 C254 ) \nC76_=_C255( C76 C255 ) C76_=_C256( C76 C256 ) C76_=_C257( C76 C257 ) C76_=_C258( C76 C258 ) C76_=_C261( C76 C261 ) C77_=_C90( C77 C90 ) \nC77_=_C140( C77 C140 ) C77_=_C156( C77 C156 ) C77_=_C200( C77 C200 ) C77_=_C218( C77 C218 ) C77_=_C236( C77 C236 ) C77_=_C250( C77 C250 ) \nC77_=_C262( C77 C262 ) C77_=_C278( C77 C278 ) C77_=_C279( C77 C279 ) C77_=_C280( C77 C280 ) C77_=_C281( C77 C281 ) C77_=_C282( C77 C282 ) \nC77_=_C283( C77 C283 ) C77_=_C284( C77 C284 ) C77_=_C285( C77 C285 ) C77_=_C286( C77 C286 ) C77_=_C291( C77 C291 ) C77_=_C292( C77 C292 ) \nC77_=_C293( C77 C293 ) C90_=_C314( C90 C314 ) C90_=_C359( C90 C359 ) C96_=_C118( C96 C118 ) C96_=_C138( C96 C138 ) C96_=_C154( C96 C154 ) \nC96_=_C177( C96 C177 ) C96_=_C234( C96 C234 ) C96_=_C249( C96 C249 ) C96_=_C250( C96 C250 ) C96_=_C251( C96 C251 ) C96_=_C252( C96 C252 ) \nC96_=_C253( C96 C253 ) C96_=_C254( C96 C254 ) C96_=_C255( C96 C255 ) C96_=_C256( C96 C256 ) C96_=_C257( C96 C257 ) C96_=_C258( C96 C258 ) \nC96_=_C261( C96 C261 ) C118_=_C129( C118 C129 ) C118_=_C133( C118 C133 ) C118_=_C138( C118 C138 ) C118_=_C154( C118 C154 ) C118_=_C177( C118 C177 ) \nC118_=_C234( C118 C234 ) C118_=_C249( C118 C249 ) C118_=_C250( C118 C250 ) C118_=_C251( C118 C251 ) C118_=_C252( C118 C252 ) C118_=_C253( C118 C253 ) \nC118_=_C254( C118 C254 ) C118_=_C255( C118 C255 ) C118_=_C256( C118 C256 ) C118_=_C257( C118 C257 ) C118_=_C258( C118 C258 ) C118_=_C261( C118 C261 ) \nC129_=_C133( C129 C133 ) C129_=_C367( C129 C367 ) C133_=_C372( C133 C372 ) C138_=_C140( C138 C140 ) C138_=_C154( C138 C154 ) C138_=_C177( C138 C177 ) \nC138_=_C234( C138 C234 ) C138_=_C249( C138 C249 ) C138_=_C250( C138 C250 ) C138_=_C251( C138 C251 ) C138_=_C252( C138 C252 ) C138_=_C253( C138 C253 ) \nC138_=_C254( C138 C254 ) C138_=_C255( C138 C255 ) C138_=_C256( C138 C256 ) C138_=_C257( C138 C257 ) C138_=_C258( C138 C258 ) C138_=_C261( C138 C261 ) \nC140_=_C156( C140 C156 ) C140_=_C200( C140 C200 ) C140_=_C218( C140 C218 ) C140_=_C236( C140 C236 ) C140_=_C250( C140 C250 ) C140_=_C262( C140 C262 ) \nC140_=_C278( C140 C278 ) C140_=_C279( C140 C279 ) C140_=_C280( C140 C280 ) C140_=_C281( C140 C281 ) C140_=_C282( C140 C282 ) C140_=_C283( C140 C283 ) \nC140_=_C284( C140 C284</w:t>
      </w:r>
    </w:p>
    <w:p>
      <w:pPr>
        <w:pStyle w:val="PreformattedText"/>
        <w:bidi w:val="0"/>
        <w:spacing w:before="0" w:after="0"/>
        <w:jc w:val="left"/>
        <w:rPr/>
      </w:pPr>
      <w:r>
        <w:rPr/>
        <w:t xml:space="preserve"> </w:t>
      </w:r>
      <w:r>
        <w:rPr/>
        <w:t>) C140_=_C285( C140 C285 ) C140_=_C286( C140 C286 ) C140_=_C291( C140 C291 ) C140_=_C292( C140 C292 ) C140_=_C293( C140 C293 ) \nC154_=_C156( C154 C156 ) C154_=_C177( C154 C177 ) C154_=_C234( C154 C234 ) C154_=_C249( C154 C249 ) C154_=_C250( C154 C250 ) C154_=_C251( C154 C251 ) \nC154_=_C252( C154 C252 ) C154_=_C253( C154 C253 ) C154_=_C254( C154 C254 ) C154_=_C255( C154 C255 ) C154_=_C256( C154 C256 ) C154_=_C257( C154 C257 ) \nC154_=_C258( C154 C258 ) C154_=_C261( C154 C261 ) C156_=_C200( C156 C200 ) C156_=_C218( C156 C218 ) C156_=_C236( C156 C236 ) C156_=_C250( C156 C250 ) \nC156_=_C262( C156 C262 ) C156_=_C278( C156 C278 ) C156_=_C279( C156 C279 ) C156_=_C280( C156 C280 ) C156_=_C281( C156 C281 ) C156_=_C282( C156 C282 ) \nC156_=_C283( C156 C283 ) C156_=_C284( C156 C284 ) C156_=_C285( C156 C285 ) C156_=_C286( C156 C286 ) C156_=_C291( C156 C291 ) C156_=_C292( C156 C292 ) \nC156_=_C293( C156 C293 ) C177_=_C186( C177 C186 ) C177_=_C187( C177 C187 ) C177_=_C188( C177 C188 ) C177_=_C189( C177 C189 ) C177_=_C195( C177 C195 ) \nC177_=_C196( C177 C196 ) C177_=_C234( C177 C234 ) C177_=_C249( C177 C249 ) C177_=_C250( C177 C250 ) C177_=_C251( C177 C251 ) C177_=_C252( C177 C252 ) \nC177_=_C253( C177 C253 ) C177_=_C254( C177 C254 ) C177_=_C255( C177 C255 ) C177_=_C256( C177 C256 ) C177_=_C257( C177 C257 ) C177_=_C258( C177 C258 ) \nC177_=_C261( C177 C261 ) C186_=_C187( C186 C187 ) C186_=_C188( C186 C188 ) C186_=_C189( C186 C189 ) C186_=_C195( C186 C195 ) C186_=_C196( C186 C196 ) \nC187_=_C188( C187 C188 ) C187_=_C189( C187 C189 ) C187_=_C195( C187 C195 ) C187_=_C196( C187 C196 ) C187_=_C225( C187 C225 ) C188_=_C189( C188 C189 ) \nC188_=_C195( C188 C195 ) C188_=_C196( C188 C196 ) C188_=_C210( C188 C210 ) C188_=_C246( C188 C246 ) C189_=_C195( C189 C195 ) C189_=_C196( C189 C196 ) \nC195_=_C196( C195 C196 ) C195_=_C215( C195 C215 ) C200_=_C210( C200 C210 ) C200_=_C214( C200 C214 ) C200_=_C215( C200 C215 ) C200_=_C218( C200 C218 ) \nC200_=_C236( C200 C236 ) C200_=_C250( C200 C250 ) C200_=_C262( C200 C262 ) C200_=_C278( C200 C278 ) C200_=_C279( C200 C279 ) C200_=_C280( C200 C280 ) \nC200_=_C281( C200 C281 ) C200_=_C282( C200 C282 ) C200_=_C283( C200 C283 ) C200_=_C284( C200 C284 ) C200_=_C285( C200 C285 ) C200_=_C286( C200 C286 ) \nC200_=_C291( C200 C291 ) C200_=_C292( C200 C292 ) C200_=_C293( C200 C293 ) C210_=_C214( C210 C214 ) C210_=_C215( C210 C215 ) C210_=_C246( C210 C246 ) \nC214_=_C215( C214 C215 ) C214_=_C233( C214 C233 ) C214_=_C292( C214 C292 ) C214_=_C341( C214 C341 ) C214_=_C382( C214 C382 ) C218_=_C225( C218 C225 ) \nC218_=_C233( C218 C233 ) C218_=_C236( C218 C236 ) C218_=_C250( C218 C250 ) C218_=_C262( C218 C262 ) C218_=_C278( C218 C278 ) C218_=_C279( C218 C279 ) \nC218_=_C280( C218 C280 ) C218_=_C281( C218 C281 ) C218_=_C282( C218 C282 ) C218_=_C283( C218 C283 ) C218_=_C284( C218 C284 ) C218_=_C285( C218 C285 ) \nC218_=_C286( C218 C286 ) C218_=_C291( C218 C291 ) C218_=_C292( C218 C292 ) C218_=_C293( C218 C293 ) C225_=_C233( C225 C233 ) C233_=_C292( C233 C292 ) \nC233_=_C341( C233 C341 ) C233_=_C382( C233 C382 ) C234_=_C236( C234 C236 ) C234_=_C246( C234 C246 ) C234_=_C249( C234 C249 ) C234_=_C250( C234 C250 ) \nC234_=_C251( C234 C251 ) C234_=_C252( C234 C252 ) C234_=_C253( C234 C253 ) C234_=_C254( C234 C254 ) C234_=_C255( C234 C255 ) C234_=_C256( C234 C256 ) \nC234_=_C257( C234 C257 ) C234_=_C258( C234 C258 ) C234_=_C261( C234 C261 ) C236_=_C246( C236 C246 ) C236_=_C250( C236 C250 ) C236_=_C262( C236 C262 ) \nC236_=_C278( C236 C278 ) C236_=_C279( C236 C279 ) C236_=_C280( C236 C280 ) C236_=_C281( C236 C281 ) C236_=_C282( C236 C282 ) C236_=_C283( C236 C283 ) \nC236_=_C284( C236 C284 ) C236_=_C285( C236 C285 ) C236_=_C286( C236 C286 ) C236_=_C291( C236 C291 ) C236_=_C292( C236 C292 ) C236_=_C293( C236 C293 ) \nC249_=_C250( C249 C250 ) C249_=_C251( C249 C251 ) C249_=_C252( C249 C252 ) C249_=_C253( C249 C253 ) C249_=_C254( C249 C254 ) C249_=_C255( C249 C255 ) \nC249_=_C256( C249 C256 ) C249_=_C257( C249 C257 ) C249_=_C258( C249 C258 ) C249_=_C261( C249 C261 ) C249_=_C262( C249 C262 ) C249_=_C271( C249 C271 ) \nC250_=_C251( C250 C251 ) C250_=_C252( C250 C252 ) C250_=_C253( C250 C253 ) C250_=_C254( C250 C254 ) C250_=_C255( C250 C255 ) C250_=_C256( C250 C256 ) \nC250_=_C257( C250 C257 ) C250_=_C258( C250 C258 ) C250_=_C261( C250 C261 ) C250_=_C262( C250 C262 ) C250_=_C278( C250 C278 ) C250_=_C279( C250 C279 ) \nC250_=_C280( C250 C280 ) C250_=_C281( C250 C281 ) C250_=_C282( C250 C282 ) C250_=_C283( C250 C283 ) C250_=_C284( C250 C284 ) C250_=_C285( C250 C285 ) \nC250_=_C286( C250 C286 ) C250_=_C291( C250 C291 ) C250_=_C292( C250 C292 ) C250_=_C293( C250 C293 ) C251_=_C252( C251 C252 ) C251_=_C253( C251 C253 ) \nC251_=_C254( C251 C254 ) C251_=_C255( C251 C255 ) C251_=_C256( C251 C256 ) C251_=_C257( C251 C257 ) C251_=_C258( C251 C258 ) C251_=_C261( C251 C261 ) \nC251_=_C279( C251 C279 ) C251_=_C314( C251 C314 ) C252_=_C253( C252 C253 ) C252_=_C254( C252 C254 ) C252_=_C255( C252 C255 ) C252_=_C256( C252 C256 ) \nC252_=_C257( C252 C257 ) C252_=_C258( C252 C258 ) C252_=_C261( C252 C261 ) C253_=_C254( C253 C254 ) C253_=_C255( C253 C255 ) C253_=_C256( C253 C256 ) \nC253_=_C257( C253 C257 ) C253_=_C258( C253 C258 ) C253_=_C261( C253 C261 ) C253_=_C282( C253 C282 ) C253_=_C359( C253 C359 ) C254_=_C255( C254 C255 ) \nC254_=_C256( C254 C256 ) C254_=_C257( C254 C257 ) C254_=_C258( C254 C258 ) C254_=_C261( C254 C261 ) C254_=_C367( C254 C367 ) C254_=_C372( C254 C372 ) \nC255_=_C256( C255 C256 ) C255_=_C257( C255 C257 ) C255_=_C258( C255 C258 ) C255_=_C261( C255 C261 ) C255_=_C283( C255 C283 ) C255_=_C376( C255 C376 ) \nC255_=_C382( C255 C382 ) C256_=_C257( C256 C257 ) C256_=_C258( C256 C258 ) C256_=_C261( C256 C261 ) C256_=_C394( C256 C394 ) C257_=_C258( C257 C258 ) \nC257_=_C261( C257 C261 ) C258_=_C261( C258 C261 ) C262_=_C271( C262 C271 ) C262_=_C278( C262 C278 ) C262_=_C279( C262 C279 ) C262_=_C280( C262 C280 ) \nC262_=_C281( C262 C281 ) C262_=_C282( C262 C282 ) C262_=_C283( C262 C283 ) C262_=_C284( C262 C284 ) C262_=_C285( C262 C285 ) C262_=_C286( C262 C286 ) \nC262_=_C291( C262 C291 ) C262_=_C292( C262 C292 ) C262_=_C293( C262 C293 ) C278_=_C279( C278 C279 ) C278_=_C280( C278 C280 ) C278_=_C281( C278 C281 ) \nC278_=_C282( C278 C282 ) C278_=_C283( C278 C283 ) C278_=_C284( C278 C284 ) C278_=_C285( C278 C285 ) C278_=_C286( C278 C286 ) C278_=_C291( C278 C291 ) \nC278_=_C292( C278 C292 ) C278_=_C293( C278 C293 ) C279_=_C280( C279 C280 ) C279_=_C281( C279 C281 ) C279_=_C282( C279 C282 ) C279_=_C283( C279 C283 ) \nC279_=_C284( C279 C284 ) C279_=_C285( C279 C285 ) C279_=_C286( C279 C286 ) C279_=_C291( C279 C291 ) C279_=_C292( C279 C292 ) C279_=_C293( C279 C293 ) \nC279_=_C314( C279 C314 ) C280_=_C281( C280 C281 ) C280_=_C282( C280 C282 ) C280_=_C283( C280 C283 ) C280_=_C284( C280 C284 ) C280_=_C285( C280 C285 ) \nC280_=_C286( C280 C286 ) C280_=_C291( C280 C291 ) C280_=_C292( C280 C292 ) C280_=_C293( C280 C293 ) C280_=_C330( C280 C330 ) C280_=_C331( C280 C331 ) \nC281_=_C282( C281 C282 ) C281_=_C283( C281 C283 ) C281_=_C284( C281 C284 ) C281_=_C285( C281 C285 ) C281_=_C286( C281 C286 ) C281_=_C291( C281 C291 ) \nC281_=_C292( C281 C292 ) C281_=_C293( C281 C293 ) C281_=_C341( C281 C341 ) C282_=_C283( C282 C283 ) C282_=_C284( C282 C284 ) C282_=_C285( C282 C285 ) \nC282_=_C286( C282 C286 ) C282_=_C291( C282 C291 ) C282_=_C292( C282 C292 ) C282_=_C293( C282 C293 ) C282_=_C359( C282 C359 ) C283_=_C284( C283 C284 ) \nC283_=_C285( C283 C285 ) C283_=_C286( C283 C286 ) C283_=_C291( C283 C291 ) C283_=_C292( C283 C292 ) C283_=_C293( C283 C293 ) C283_=_C376( C283 C376 ) \nC283_=_C382( C283 C382 ) C284_=_C285( C284 C285 ) C284_=_C286( C284 C286 ) C284_=_C291( C284 C291 ) C284_=_C292( C284 C292 ) C284_=_C293( C284 C293 ) \nC285_=_C286( C285 C286 ) C285_=_C291( C285 C291 ) C285_=_C292( C285 C292 ) C285_=_C293( C285 C293 ) C286_=_C291( C286 C291 ) C286_=_C292( C286 C292 ) \nC286_=_C293( C286 C293 ) C291_=_C292( C291 C292 ) C291_=_C293( C291 C293 ) C292_=_C293( C292 C293 ) C292_=_C341( C292 C341 ) C292_=_C382( C292 C382 ) \nC314_=_C359( C314 C359 ) C330_=_C331( C330 C331 ) C331_=_C389( C331 C389 ) C341_=_C382( C341 C382 ) C367_=_C372( C367 C372 ) C376_=_C382( C376 C382 ) \nC376_=_C394( C376 C394 ) C389_=_C390( C389 C390 ) "];87-&gt;96[label="68: C8 C13 C20 C40 C52 \nC64 C76 C77 C90 C96 C118 \nC129 C133 C138 C140 C154 C156 \nC177 C186 C187 C188 C189 C195 \nC196 C200 C210 C214 C215 C218 \nC225 C233 C234 C236 C246 C249 \nC251 C252 C253 C254 C255 C256 \nC257 C261 C262 C271 C278 C279 \nC280 C281 C282 C283 C284 C285 \nC286 C291 C293 C314 C330 C331 \nC341 C359 C367 C372 C376 C382 \nC389 C390 C394 \n403: C8_=_C13 ,C8_=_C20 ,C8_=_C77 ,C8_=_C140 ,C8_=_C156 ,\nC8_=_C200 ,C8_=_C218 ,C8_=_C236 ,C8_=_C262 ,C8_=_C278 ,C8_=_C279 ,\nC8_=_C280 ,C8_=_C281 ,C8_=_C282 ,C8_=_C283 ,C8_=_C284 ,C8_=_C285 ,\nC8_=_C286 ,C8_=_C291 ,C8_=_C293 ,C13_=_C20 ,C13_=_C271 ,C20_=_C90 ,\nC20_=_C314 ,C20_=_C359 ,C40_=_C188 ,C40_=_C210 ,C40_=_C246 ,C52_=_C64 ,\nC52_=_C76 ,C52_=_C96 ,C52_=_C118 ,C52_=_C138 ,C52_=_C154 ,C52_=_C177 ,\nC52_=_C234 ,C52_=_C249 ,C52_=_C251 ,C52_=_C252 ,C52_=_C253 ,C52_=_C254 ,\nC52_=_C255 ,C52_=_C256 ,C52_=_C257 ,C52_=_C261 ,C64_=_C187 ,C64_=_C225 ,\nC76_=_C77 ,C76_=_C90 ,C76_=_C96 ,C76_=_C118 ,C76_=_C138 ,C76_=_C154 ,\nC76_=_C177 ,C76_=_C234 ,C76_=_C249 ,C76_=_C251 ,C76_=_C252 ,C76_=_C253 ,\nC76_=_C254 ,C76_=_C255 ,C76_=_C256 ,C76_=_C257 ,C76_=_C261 ,C77_=_C90 ,\nC77_=_C140 ,C77_=_C156 ,C77_=_C200 ,C77_=_C218 ,C77_=_C236 ,C77_=_C262 ,\nC77_=_C278 ,C77_=_C279 ,C77_=_C280 ,C77_=_C281 ,C77_=_C282 ,C77_=_C283 ,\nC77_=_C284 ,C77_=_C285 ,C77_=_C286 ,C77_=_C291 ,C77_=_C293 ,C90_=_C314 ,\nC90_=_C359 ,C96_=_C118 ,C96_=_C138 ,C96_=_C154 ,C96_=_C177 ,C96_=_C234 ,\nC96_=_C249 ,C96_=_C251 ,C96_=_C252 ,C96_=_C253 ,C96_=_C254 ,C96_=_C255 ,\nC96_=_C256 ,C96_=_C257 ,C96_=_C261 ,C118_=_C129 ,C118_=_C133 ,C118_=_C138 ,\nC118_=_C154 ,C118_=_C177 ,C118_=_C234 ,C118_=_C249 ,C118_=_C251 ,C118_=_C252</w:t>
      </w:r>
    </w:p>
    <w:p>
      <w:pPr>
        <w:pStyle w:val="PreformattedText"/>
        <w:bidi w:val="0"/>
        <w:spacing w:before="0" w:after="0"/>
        <w:jc w:val="left"/>
        <w:rPr/>
      </w:pPr>
      <w:r>
        <w:rPr/>
        <w:t xml:space="preserve"> </w:t>
      </w:r>
      <w:r>
        <w:rPr/>
        <w:t>,\nC118_=_C253 ,C118_=_C254 ,C118_=_C255 ,C118_=_C256 ,C118_=_C257 ,C118_=_C261 ,\nC129_=_C133 ,C129_=_C367 ,C133_=_C372 ,C138_=_C140 ,C138_=_C154 ,C138_=_C177 ,\nC138_=_C234 ,C138_=_C249 ,C138_=_C251 ,C138_=_C252 ,C138_=_C253 ,C138_=_C254 ,\nC138_=_C255 ,C138_=_C256 ,C138_=_C257 ,C138_=_C261 ,C140_=_C156 ,C140_=_C200 ,\nC140_=_C218 ,C140_=_C236 ,C140_=_C262 ,C140_=_C278 ,C140_=_C279 ,C140_=_C280 ,\nC140_=_C281 ,C140_=_C282 ,C140_=_C283 ,C140_=_C284 ,C140_=_C285 ,C140_=_C286 ,\nC140_=_C291 ,C140_=_C293 ,C154_=_C156 ,C154_=_C177 ,C154_=_C234 ,C154_=_C249 ,\nC154_=_C251 ,C154_=_C252 ,C154_=_C253 ,C154_=_C254 ,C154_=_C255 ,C154_=_C256 ,\nC154_=_C257 ,C154_=_C261 ,C156_=_C200 ,C156_=_C218 ,C156_=_C236 ,C156_=_C262 ,\nC156_=_C278 ,C156_=_C279 ,C156_=_C280 ,C156_=_C281 ,C156_=_C282 ,C156_=_C283 ,\nC156_=_C284 ,C156_=_C285 ,C156_=_C286 ,C156_=_C291 ,C156_=_C293 ,C177_=_C186 ,\nC177_=_C187 ,C177_=_C188 ,C177_=_C189 ,C177_=_C195 ,C177_=_C196 ,C177_=_C234 ,\nC177_=_C249 ,C177_=_C251 ,C177_=_C252 ,C177_=_C253 ,C177_=_C254 ,C177_=_C255 ,\nC177_=_C256 ,C177_=_C257 ,C177_=_C261 ,C186_=_C187 ,C186_=_C188 ,C186_=_C189 ,\nC186_=_C195 ,C186_=_C196 ,C187_=_C188 ,C187_=_C189 ,C187_=_C195 ,C187_=_C196 ,\nC187_=_C225 ,C188_=_C189 ,C188_=_C195 ,C188_=_C196 ,C188_=_C210 ,C188_=_C246 ,\nC189_=_C195 ,C189_=_C196 ,C195_=_C196 ,C195_=_C215 ,C200_=_C210 ,C200_=_C214 ,\nC200_=_C215 ,C200_=_C218 ,C200_=_C236 ,C200_=_C262 ,C200_=_C278 ,C200_=_C279 ,\nC200_=_C280 ,C200_=_C281 ,C200_=_C282 ,C200_=_C283 ,C200_=_C284 ,C200_=_C285 ,\nC200_=_C286 ,C200_=_C291 ,C200_=_C293 ,C210_=_C214 ,C210_=_C215 ,C210_=_C246 ,\nC214_=_C215 ,C214_=_C233 ,C214_=_C341 ,C214_=_C382 ,C218_=_C225 ,C218_=_C233 ,\nC218_=_C236 ,C218_=_C262 ,C218_=_C278 ,C218_=_C279 ,C218_=_C280 ,C218_=_C281 ,\nC218_=_C282 ,C218_=_C283 ,C218_=_C284 ,C218_=_C285 ,C218_=_C286 ,C218_=_C291 ,\nC218_=_C293 ,C225_=_C233 ,C233_=_C341 ,C233_=_C382 ,C234_=_C236 ,C234_=_C246 ,\nC234_=_C249 ,C234_=_C251 ,C234_=_C252 ,C234_=_C253 ,C234_=_C254 ,C234_=_C255 ,\nC234_=_C256 ,C234_=_C257 ,C234_=_C261 ,C236_=_C246 ,C236_=_C262 ,C236_=_C278 ,\nC236_=_C279 ,C236_=_C280 ,C236_=_C281 ,C236_=_C282 ,C236_=_C283 ,C236_=_C284 ,\nC236_=_C285 ,C236_=_C286 ,C236_=_C291 ,C236_=_C293 ,C249_=_C251 ,C249_=_C252 ,\nC249_=_C253 ,C249_=_C254 ,C249_=_C255 ,C249_=_C256 ,C249_=_C257 ,C249_=_C261 ,\nC249_=_C262 ,C249_=_C271 ,C251_=_C252 ,C251_=_C253 ,C251_=_C254 ,C251_=_C255 ,\nC251_=_C256 ,C251_=_C257 ,C251_=_C261 ,C251_=_C279 ,C251_=_C314 ,C252_=_C253 ,\nC252_=_C254 ,C252_=_C255 ,C252_=_C256 ,C252_=_C257 ,C252_=_C261 ,C253_=_C254 ,\nC253_=_C255 ,C253_=_C256 ,C253_=_C257 ,C253_=_C261 ,C253_=_C282 ,C253_=_C359 ,\nC254_=_C255 ,C254_=_C256 ,C254_=_C257 ,C254_=_C261 ,C254_=_C367 ,C254_=_C372 ,\nC255_=_C256 ,C255_=_C257 ,C255_=_C261 ,C255_=_C283 ,C255_=_C376 ,C255_=_C382 ,\nC256_=_C257 ,C256_=_C261 ,C256_=_C394 ,C257_=_C261 ,C262_=_C271 ,C262_=_C278 ,\nC262_=_C279 ,C262_=_C280 ,C262_=_C281 ,C262_=_C282 ,C262_=_C283 ,C262_=_C284 ,\nC262_=_C285 ,C262_=_C286 ,C262_=_C291 ,C262_=_C293 ,C278_=_C279 ,C278_=_C280 ,\nC278_=_C281 ,C278_=_C282 ,C278_=_C283 ,C278_=_C284 ,C278_=_C285 ,C278_=_C286 ,\nC278_=_C291 ,C278_=_C293 ,C279_=_C280 ,C279_=_C281 ,C279_=_C282 ,C279_=_C283 ,\nC279_=_C284 ,C279_=_C285 ,C279_=_C286 ,C279_=_C291 ,C279_=_C293 ,C279_=_C314 ,\nC280_=_C281 ,C280_=_C282 ,C280_=_C283 ,C280_=_C284 ,C280_=_C285 ,C280_=_C286 ,\nC280_=_C291 ,C280_=_C293 ,C280_=_C330 ,C280_=_C331 ,C281_=_C282 ,C281_=_C283 ,\nC281_=_C284 ,C281_=_C285 ,C281_=_C286 ,C281_=_C291 ,C281_=_C293 ,C281_=_C341 ,\nC282_=_C283 ,C282_=_C284 ,C282_=_C285 ,C282_=_C286 ,C282_=_C291 ,C282_=_C293 ,\nC282_=_C359 ,C283_=_C284 ,C283_=_C285 ,C283_=_C286 ,C283_=_C291 ,C283_=_C293 ,\nC283_=_C376 ,C283_=_C382 ,C284_=_C285 ,C284_=_C286 ,C284_=_C291 ,C284_=_C293 ,\nC285_=_C286 ,C285_=_C291 ,C285_=_C293 ,C286_=_C291 ,C286_=_C293 ,C291_=_C293 ,\nC314_=_C359 ,C330_=_C331 ,C331_=_C389 ,C341_=_C382 ,C367_=_C372 ,C376_=_C382 ,\nC376_=_C394 ,C389_=_C390 ,"];97[shape=box, label="id:97 level: 3\n73: C38 C43 C44 C61 C68 \nC85 C102 C106 C126 C127 C128 \nC134 C147 C164 C165 C166 C167 \nC173 C174 C183 C184 C185 C197 \nC207 C208 C209 C216 C217 C222 \nC224 C243 C244 C245 C256 C261 \nC270 C276 C277 C285 C286 C293 \nC299 C300 C310 C315 C319 C332 \nC337 C342 C343 C348 C360 C362 \nC363 C365 C366 C373 C374 C375 \nC383 C384 C385 C386 C387 C388 \nC389 C390 C394 C395 C396 C397 \nC398 C399 \n468: C38_=_C43( C38 C43 ) C38_=_C44( C38 C44 ) C38_=_C102( C38 C102 ) C38_=_C126( C38 C126 ) C38_=_C147( C38 C147 ) \nC38_=_C164( C38 C164 ) C38_=_C183( C38 C183 ) C38_=_C207( C38 C207 ) C38_=_C270( C38 C270 ) C38_=_C337( C38 C337 ) C38_=_C342( C38 C342 ) \nC38_=_C348( C38 C348 ) C38_=_C362( C38 C362 ) C38_=_C383( C38 C383 ) C38_=_C384( C38 C384 ) C38_=_C385( C38 C385 ) C38_=_C386( C38 C386 ) \nC38_=_C387( C38 C387 ) C38_=_C388( C38 C388 ) C38_=_C389( C38 C389 ) C38_=_C390( C38 C390 ) C43_=_C44( C43 C44 ) C43_=_C197( C43 C197 ) \nC43_=_C399( C43 C399 ) C44_=_C277( C44 C277 ) C61_=_C68( C61 C68 ) C61_=_C127( C61 C127 ) C61_=_C165( C61 C165 ) C61_=_C208( C61 C208 ) \nC61_=_C222( C61 C222 ) C61_=_C243( C61 C243 ) C61_=_C256( C61 C256 ) C61_=_C299( C61 C299 ) C61_=_C319( C61 C319 ) C61_=_C343( C61 C343 ) \nC61_=_C363( C61 C363 ) C61_=_C374( C61 C374 ) C61_=_C383( C61 C383 ) C61_=_C394( C61 C394 ) C61_=_C395( C61 C395 ) C61_=_C396( C61 C396 ) \nC61_=_C397( C61 C397 ) C61_=_C398( C61 C398 ) C61_=_C399( C61 C399 ) C68_=_C261( C68 C261 ) C68_=_C332( C68 C332 ) C85_=_C167( C85 C167 ) \nC85_=_C185( C85 C185 ) C85_=_C245( C85 C245 ) C85_=_C286( C85 C286 ) C102_=_C106( C102 C106 ) C102_=_C126( C102 C126 ) C102_=_C147( C102 C147 ) \nC102_=_C164( C102 C164 ) C102_=_C183( C102 C183 ) C102_=_C207( C102 C207 ) C102_=_C270( C102 C270 ) C102_=_C337( C102 C337 ) C102_=_C342( C102 C342 ) \nC102_=_C348( C102 C348 ) C102_=_C362( C102 C362 ) C102_=_C383( C102 C383 ) C102_=_C384( C102 C384 ) C102_=_C385( C102 C385 ) C102_=_C386( C102 C386 ) \nC102_=_C387( C102 C387 ) C102_=_C388( C102 C388 ) C102_=_C389( C102 C389 ) C102_=_C390( C102 C390 ) C106_=_C209( C106 C209 ) C126_=_C127( C126 C127 ) \nC126_=_C128( C126 C128 ) C126_=_C134( C126 C134 ) C126_=_C147( C126 C147 ) C126_=_C164( C126 C164 ) C126_=_C183( C126 C183 ) C126_=_C207( C126 C207 ) \nC126_=_C270( C126 C270 ) C126_=_C337( C126 C337 ) C126_=_C342( C126 C342 ) C126_=_C348( C126 C348 ) C126_=_C362( C126 C362 ) C126_=_C383( C126 C383 ) \nC126_=_C384( C126 C384 ) C126_=_C385( C126 C385 ) C126_=_C386( C126 C386 ) C126_=_C387( C126 C387 ) C126_=_C388( C126 C388 ) C126_=_C389( C126 C389 ) \nC126_=_C390( C126 C390 ) C127_=_C128( C127 C128 ) C127_=_C134( C127 C134 ) C127_=_C165( C127 C165 ) C127_=_C208( C127 C208 ) C127_=_C222( C127 C222 ) \nC127_=_C243( C127 C243 ) C127_=_C256( C127 C256 ) C127_=_C299( C127 C299 ) C127_=_C319( C127 C319 ) C127_=_C343( C127 C343 ) C127_=_C363( C127 C363 ) \nC127_=_C374( C127 C374 ) C127_=_C383( C127 C383 ) C127_=_C394( C127 C394 ) C127_=_C395( C127 C395 ) C127_=_C396( C127 C396 ) C127_=_C397( C127 C397 ) \nC127_=_C398( C127 C398 ) C127_=_C399( C127 C399 ) C128_=_C134( C128 C134 ) C128_=_C224( C128 C224 ) C128_=_C300( C128 C300 ) C128_=_C384( C128 C384 ) \nC134_=_C293( C134 C293 ) C134_=_C373( C134 C373 ) C147_=_C164( C147 C164 ) C147_=_C183( C147 C183 ) C147_=_C207( C147 C207 ) C147_=_C270( C147 C270 ) \nC147_=_C337( C147 C337 ) C147_=_C342( C147 C342 ) C147_=_C348( C147 C348 ) C147_=_C362( C147 C362 ) C147_=_C383( C147 C383 ) C147_=_C384( C147 C384 ) \nC147_=_C385( C147 C385 ) C147_=_C386( C147 C386 ) C147_=_C387( C147 C387 ) C147_=_C388( C147 C388 ) C147_=_C389( C147 C389 ) C147_=_C390( C147 C390 ) \nC164_=_C165( C164 C165 ) C164_=_C166( C164 C166 ) C164_=_C167( C164 C167 ) C164_=_C173( C164 C173 ) C164_=_C174( C164 C174 ) C164_=_C183( C164 C183 ) \nC164_=_C207( C164 C207 ) C164_=_C270( C164 C270 ) C164_=_C337( C164 C337 ) C164_=_C342( C164 C342 ) C164_=_C348( C164 C348 ) C164_=_C362( C164 C362 ) \nC164_=_C383( C164 C383 ) C164_=_C384( C164 C384 ) C164_=_C385( C164 C385 ) C164_=_C386( C164 C386 ) C164_=_C387( C164 C387 ) C164_=_C388( C164 C388 ) \nC164_=_C389( C164 C389 ) C164_=_C390( C164 C390 ) C165_=_C166( C165 C166 ) C165_=_C167( C165 C167 ) C165_=_C173( C165 C173 ) C165_=_C174( C165 C174 ) \nC165_=_C208( C165 C208 ) C165_=_C222( C165 C222 ) C165_=_C243( C165 C243 ) C165_=_C256( C165 C256 ) C165_=_C299( C165 C299 ) C165_=_C319( C165 C319 ) \nC165_=_C343( C165 C343 ) C165_=_C363( C165 C363 ) C165_=_C374( C165 C374 ) C165_=_C383( C165 C383 ) C165_=_C394( C165 C394 ) C165_=_C395( C165 C395 ) \nC165_=_C396( C165 C396 ) C165_=_C397( C165 C397 ) C165_=_C398( C165 C398 ) C165_=_C399( C165 C399 ) C166_=_C167( C166 C167 ) C166_=_C173( C166 C173 ) \nC166_=_C174( C166 C174 ) C166_=_C244( C166 C244 ) C166_=_C285( C166 C285 ) C166_=_C366( C166 C366 ) C167_=_C173( C167 C173 ) C167_=_C174( C167 C174 ) \nC167_=_C185( C167 C185 ) C167_=_C245( C167 C245 ) C167_=_C286( C167 C286 ) C173_=_C174( C173 C174 ) C173_=_C216( C173 C216 ) C174_=_C276( C174 C276 ) \nC183_=_C184( C183 C184 ) C183_=_C185( C183 C185 ) C183_=_C197( C183 C197 ) C183_=_C207( C183 C207 ) C183_=_C270( C183 C270 ) C183_=_C337( C183 C337 ) \nC183_=_C342( C183 C342 ) C183_=_C348( C183 C348 ) C183_=_C362( C183 C362 ) C183_=_C383( C183 C383 ) C183_=_C384( C183 C384 ) C183_=_C385( C183 C385 ) \nC183_=_C386( C183 C386 ) C183_=_C387( C183 C387 ) C183_=_C388( C183 C388 ) C183_=_C389( C183 C389 ) C183_=_C390( C183 C390 ) C184_=_C185( C184 C185 ) \nC184_=_C197( C184 C197 ) C185_=_C197( C185 C197 ) C185_=_C245( C185 C245 ) C185_=_C286( C185 C286 ) C197_=_C399( C197 C399 ) C207_=_C208( C207 C208 ) \nC207_=_C209( C207 C209 ) C207_=_C216( C207 C216 ) C207_=_C217( C207 C217 ) C207_=_C270( C207 C270 ) C207_=_C337( C207 C337 ) C207_=_C342( C207 C342 ) \nC207_=_C348( C207 C348 ) C207_=_C362( C207 C362 ) C207_=_C383( C207 C383 ) C207_=_C384( C207 C384 ) C207_=_C385( C207 C385 ) C207_=_C386( C207 C386 ) \nC207_=_C387( C207 C387 ) C207_=_C388(</w:t>
      </w:r>
    </w:p>
    <w:p>
      <w:pPr>
        <w:pStyle w:val="PreformattedText"/>
        <w:bidi w:val="0"/>
        <w:spacing w:before="0" w:after="0"/>
        <w:jc w:val="left"/>
        <w:rPr/>
      </w:pPr>
      <w:r>
        <w:rPr/>
        <w:t xml:space="preserve"> </w:t>
      </w:r>
      <w:r>
        <w:rPr/>
        <w:t>C207 C388 ) C207_=_C389( C207 C389 ) C207_=_C390( C207 C390 ) C208_=_C209( C208 C209 ) C208_=_C216( C208 C216 ) \nC208_=_C217( C208 C217 ) C208_=_C222( C208 C222 ) C208_=_C243( C208 C243 ) C208_=_C256( C208 C256 ) C208_=_C299( C208 C299 ) C208_=_C319( C208 C319 ) \nC208_=_C343( C208 C343 ) C208_=_C363( C208 C363 ) C208_=_C374( C208 C374 ) C208_=_C383( C208 C383 ) C208_=_C394( C208 C394 ) C208_=_C395( C208 C395 ) \nC208_=_C396( C208 C396 ) C208_=_C397( C208 C397 ) C208_=_C398( C208 C398 ) C208_=_C399( C208 C399 ) C209_=_C216( C209 C216 ) C209_=_C217( C209 C217 ) \nC216_=_C217( C216 C217 ) C217_=_C315( C217 C315 ) C217_=_C360( C217 C360 ) C222_=_C224( C222 C224 ) C222_=_C243( C222 C243 ) C222_=_C256( C222 C256 ) \nC222_=_C299( C222 C299 ) C222_=_C319( C222 C319 ) C222_=_C343( C222 C343 ) C222_=_C363( C222 C363 ) C222_=_C374( C222 C374 ) C222_=_C383( C222 C383 ) \nC222_=_C394( C222 C394 ) C222_=_C395( C222 C395 ) C222_=_C396( C222 C396 ) C222_=_C397( C222 C397 ) C222_=_C398( C222 C398 ) C222_=_C399( C222 C399 ) \nC224_=_C300( C224 C300 ) C224_=_C384( C224 C384 ) C243_=_C244( C243 C244 ) C243_=_C245( C243 C245 ) C243_=_C256( C243 C256 ) C243_=_C299( C243 C299 ) \nC243_=_C319( C243 C319 ) C243_=_C343( C243 C343 ) C243_=_C363( C243 C363 ) C243_=_C374( C243 C374 ) C243_=_C383( C243 C383 ) C243_=_C394( C243 C394 ) \nC243_=_C395( C243 C395 ) C243_=_C396( C243 C396 ) C243_=_C397( C243 C397 ) C243_=_C398( C243 C398 ) C243_=_C399( C243 C399 ) C244_=_C245( C244 C245 ) \nC244_=_C285( C244 C285 ) C244_=_C366( C244 C366 ) C245_=_C286( C245 C286 ) C256_=_C261( C256 C261 ) C256_=_C299( C256 C299 ) C256_=_C319( C256 C319 ) \nC256_=_C343( C256 C343 ) C256_=_C363( C256 C363 ) C256_=_C374( C256 C374 ) C256_=_C383( C256 C383 ) C256_=_C394( C256 C394 ) C256_=_C395( C256 C395 ) \nC256_=_C396( C256 C396 ) C256_=_C397( C256 C397 ) C256_=_C398( C256 C398 ) C256_=_C399( C256 C399 ) C261_=_C332( C261 C332 ) C270_=_C276( C270 C276 ) \nC270_=_C277( C270 C277 ) C270_=_C337( C270 C337 ) C270_=_C342( C270 C342 ) C270_=_C348( C270 C348 ) C270_=_C362( C270 C362 ) C270_=_C383( C270 C383 ) \nC270_=_C384( C270 C384 ) C270_=_C385( C270 C385 ) C270_=_C386( C270 C386 ) C270_=_C387( C270 C387 ) C270_=_C388( C270 C388 ) C270_=_C389( C270 C389 ) \nC270_=_C390( C270 C390 ) C276_=_C277( C276 C277 ) C285_=_C286( C285 C286 ) C285_=_C293( C285 C293 ) C285_=_C366( C285 C366 ) C286_=_C293( C286 C293 ) \nC293_=_C373( C293 C373 ) C299_=_C300( C299 C300 ) C299_=_C319( C299 C319 ) C299_=_C343( C299 C343 ) C299_=_C363( C299 C363 ) C299_=_C374( C299 C374 ) \nC299_=_C383( C299 C383 ) C299_=_C394( C299 C394 ) C299_=_C395( C299 C395 ) C299_=_C396( C299 C396 ) C299_=_C397( C299 C397 ) C299_=_C398( C299 C398 ) \nC299_=_C399( C299 C399 ) C300_=_C384( C300 C384 ) C310_=_C315( C310 C315 ) C315_=_C360( C315 C360 ) C319_=_C332( C319 C332 ) C319_=_C343( C319 C343 ) \nC319_=_C363( C319 C363 ) C319_=_C374( C319 C374 ) C319_=_C383( C319 C383 ) C319_=_C394( C319 C394 ) C319_=_C395( C319 C395 ) C319_=_C396( C319 C396 ) \nC319_=_C397( C319 C397 ) C319_=_C398( C319 C398 ) C319_=_C399( C319 C399 ) C337_=_C342( C337 C342 ) C337_=_C348( C337 C348 ) C337_=_C362( C337 C362 ) \nC337_=_C383( C337 C383 ) C337_=_C384( C337 C384 ) C337_=_C385( C337 C385 ) C337_=_C386( C337 C386 ) C337_=_C387( C337 C387 ) C337_=_C388( C337 C388 ) \nC337_=_C389( C337 C389 ) C337_=_C390( C337 C390 ) C342_=_C343( C342 C343 ) C342_=_C348( C342 C348 ) C342_=_C362( C342 C362 ) C342_=_C383( C342 C383 ) \nC342_=_C384( C342 C384 ) C342_=_C385( C342 C385 ) C342_=_C386( C342 C386 ) C342_=_C387( C342 C387 ) C342_=_C388( C342 C388 ) C342_=_C389( C342 C389 ) \nC342_=_C390( C342 C390 ) C343_=_C363( C343 C363 ) C343_=_C374( C343 C374 ) C343_=_C383( C343 C383 ) C343_=_C394( C343 C394 ) C343_=_C395( C343 C395 ) \nC343_=_C396( C343 C396 ) C343_=_C397( C343 C397 ) C343_=_C398( C343 C398 ) C343_=_C399( C343 C399 ) C348_=_C360( C348 C360 ) C348_=_C362( C348 C362 ) \nC348_=_C383( C348 C383 ) C348_=_C384( C348 C384 ) C348_=_C385( C348 C385 ) C348_=_C386( C348 C386 ) C348_=_C387( C348 C387 ) C348_=_C388( C348 C388 ) \nC348_=_C389( C348 C389 ) C348_=_C390( C348 C390 ) C362_=_C363( C362 C363 ) C362_=_C365( C362 C365 ) C362_=_C366( C362 C366 ) C362_=_C373( C362 C373 ) \nC362_=_C383( C362 C383 ) C362_=_C384( C362 C384 ) C362_=_C385( C362 C385 ) C362_=_C386( C362 C386 ) C362_=_C387( C362 C387 ) C362_=_C388( C362 C388 ) \nC362_=_C389( C362 C389 ) C362_=_C390( C362 C390 ) C363_=_C365( C363 C365 ) C363_=_C366( C363 C366 ) C363_=_C373( C363 C373 ) C363_=_C374( C363 C374 ) \nC363_=_C383( C363 C383 ) C363_=_C394( C363 C394 ) C363_=_C395( C363 C395 ) C363_=_C396( C363 C396 ) C363_=_C397( C363 C397 ) C363_=_C398( C363 C398 ) \nC363_=_C399( C363 C399 ) C365_=_C366( C365 C366 ) C365_=_C373( C365 C373 ) C366_=_C373( C366 C373 ) C374_=_C375( C374 C375 ) C374_=_C383( C374 C383 ) \nC374_=_C394( C374 C394 ) C374_=_C395( C374 C395 ) C374_=_C396( C374 C396 ) C374_=_C397( C374 C397 ) C374_=_C398( C374 C398 ) C374_=_C399( C374 C399 ) \nC383_=_C384( C383 C384 ) C383_=_C385( C383 C385 ) C383_=_C386( C383 C386 ) C383_=_C387( C383 C387 ) C383_=_C388( C383 C388 ) C383_=_C389( C383 C389 ) \nC383_=_C390( C383 C390 ) C383_=_C394( C383 C394 ) C383_=_C395( C383 C395 ) C383_=_C396( C383 C396 ) C383_=_C397( C383 C397 ) C383_=_C398( C383 C398 ) \nC383_=_C399( C383 C399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87-&gt;97[label="70: C38 C43 C44 C61 C68 \nC85 C102 C106 C126 C127 C128 \nC134 C147 C164 C165 C166 C167 \nC173 C174 C183 C184 C185 C197 \nC207 C208 C209 C216 C217 C222 \nC224 C243 C244 C245 C256 C261 \nC270 C276 C277 C285 C286 C293 \nC299 C300 C310 C315 C319 C332 \nC337 C342 C343 C348 C360 C362 \nC363 C365 C366 C373 C374 C375 \nC385 C386 C387 C388 C389 C390 \nC394 C395 C396 C397 C398 \n391: C38_=_C43 ,C38_=_C44 ,C38_=_C102 ,C38_=_C126 ,C38_=_C147 ,\nC38_=_C164 ,C38_=_C183 ,C38_=_C207 ,C38_=_C270 ,C38_=_C337 ,C38_=_C342 ,\nC38_=_C348 ,C38_=_C362 ,C38_=_C385 ,C38_=_C386 ,C38_=_C387 ,C38_=_C388 ,\nC38_=_C389 ,C38_=_C390 ,C43_=_C44 ,C43_=_C197 ,C44_=_C277 ,C61_=_C68 ,\nC61_=_C127 ,C61_=_C165 ,C61_=_C208 ,C61_=_C222 ,C61_=_C243 ,C61_=_C256 ,\nC61_=_C299 ,C61_=_C319 ,C61_=_C343 ,C61_=_C363 ,C61_=_C374 ,C61_=_C394 ,\nC61_=_C395 ,C61_=_C396 ,C61_=_C397 ,C61_=_C398 ,C68_=_C261 ,C68_=_C332 ,\nC85_=_C167 ,C85_=_C185 ,C85_=_C245 ,C85_=_C286 ,C102_=_C106 ,C102_=_C126 ,\nC102_=_C147 ,C102_=_C164 ,C102_=_C183 ,C102_=_C207 ,C102_=_C270 ,C102_=_C337 ,\nC102_=_C342 ,C102_=_C348 ,C102_=_C362 ,C102_=_C385 ,C102_=_C386 ,C102_=_C387 ,\nC102_=_C388 ,C102_=_C389 ,C102_=_C390 ,C106_=_C209 ,C126_=_C127 ,C126_=_C128 ,\nC126_=_C134 ,C126_=_C147 ,C126_=_C164 ,C126_=_C183 ,C126_=_C207 ,C126_=_C270 ,\nC126_=_C337 ,C126_=_C342 ,C126_=_C348 ,C126_=_C362 ,C126_=_C385 ,C126_=_C386 ,\nC126_=_C387 ,C126_=_C388 ,C126_=_C389 ,C126_=_C390 ,C127_=_C128 ,C127_=_C134 ,\nC127_=_C165 ,C127_=_C208 ,C127_=_C222 ,C127_=_C243 ,C127_=_C256 ,C127_=_C299 ,\nC127_=_C319 ,C127_=_C343 ,C127_=_C363 ,C127_=_C374 ,C127_=_C394 ,C127_=_C395 ,\nC127_=_C396 ,C127_=_C397 ,C127_=_C398 ,C128_=_C134 ,C128_=_C224 ,C128_=_C300 ,\nC134_=_C293 ,C134_=_C373 ,C147_=_C164 ,C147_=_C183 ,C147_=_C207 ,C147_=_C270 ,\nC147_=_C337 ,C147_=_C342 ,C147_=_C348 ,C147_=_C362 ,C147_=_C385 ,C147_=_C386 ,\nC147_=_C387 ,C147_=_C388 ,C147_=_C389 ,C147_=_C390 ,C164_=_C165 ,C164_=_C166 ,\nC164_=_C167 ,C164_=_C173 ,C164_=_C174 ,C164_=_C183 ,C164_=_C207 ,C164_=_C270 ,\nC164_=_C337 ,C164_=_C342 ,C164_=_C348 ,C164_=_C362 ,C164_=_C385 ,C164_=_C386 ,\nC164_=_C387 ,C164_=_C388 ,C164_=_C389 ,C164_=_C390 ,C165_=_C166 ,C165_=_C167 ,\nC165_=_C173 ,C165_=_C174 ,C165_=_C208 ,C165_=_C222 ,C165_=_C243 ,C165_=_C256 ,\nC165_=_C299 ,C165_=_C319 ,C165_=_C343 ,C165_=_C363 ,C165_=_C374 ,C165_=_C394 ,\nC165_=_C395 ,C165_=_C396 ,C165_=_C397 ,C165_=_C398 ,C166_=_C167 ,C166_=_C173 ,\nC166_=_C174 ,C166_=_C244 ,C166_=_C285 ,C166_=_C366 ,C167_=_C173 ,C167_=_C174 ,\nC167_=_C185 ,C167_=_C245 ,C167_=_C286 ,C173_=_C174 ,C173_=_C216 ,C174_=_C276 ,\nC183_=_C184 ,C183_=_C185 ,C183_=_C197 ,C183_=_C207 ,C183_=_C270 ,C183_=_C337 ,\nC183_=_C342 ,C183_=_C348 ,C183_=_C362 ,C183_=_C385 ,C183_=_C386 ,C183_=_C387 ,\nC183_=_C388 ,C183_=_C389 ,C183_=_C390 ,C184_=_C185 ,C184_=_C197 ,C185_=_C197 ,\nC185_=_C245 ,C185_=_C286 ,C207_=_C208 ,C207_=_C209 ,C207_=_C216 ,C207_=_C217 ,\nC207_=_C270 ,C207_=_C337 ,C207_=_C342 ,C207_=_C348 ,C207_=_C362 ,C207_=_C385 ,\nC207_=_C386 ,C207_=_C387 ,C207_=_C388 ,C207_=_C389 ,C207_=_C390 ,C208_=_C209 ,\nC208_=_C216 ,C208_=_C217 ,C208_=_C222 ,C208_=_C243 ,C208_=_C256 ,C208_=_C299 ,\nC208_=_C319 ,C208_=_C343 ,C208_=_C363 ,C208_=_C374 ,C208_=_C394 ,C208_=_C395 ,\nC208_=_C396 ,C208_=_C397 ,C208_=_C398 ,C209_=_C216 ,C209_=_C217 ,C216_=_C217 ,\nC217_=_C315 ,C217_=_C360 ,C222_=_C224 ,C222_=_C243 ,C222_=_C256 ,C222_=_C299 ,\nC222_=_C319 ,C222_=_C343 ,C222_=_C363 ,C222_=_C374 ,C222_=_C394 ,C222_=_C395 ,\nC222_=_C396 ,C222_=_C397 ,C222_=_C398 ,C224_=_C300 ,C243_=_C244 ,C243_=_C245 ,\nC243_=_C256 ,C243_=_C299 ,C243_=_C319 ,C243_=_C343 ,C243_=_C363 ,C243_=_C374 ,\nC243_=_C394 ,C243_=_C395 ,C243_=_C396 ,C243_=_C397 ,C243_=_C398 ,C244_=_C245</w:t>
      </w:r>
    </w:p>
    <w:p>
      <w:pPr>
        <w:pStyle w:val="PreformattedText"/>
        <w:bidi w:val="0"/>
        <w:spacing w:before="0" w:after="0"/>
        <w:jc w:val="left"/>
        <w:rPr/>
      </w:pPr>
      <w:r>
        <w:rPr/>
        <w:t xml:space="preserve"> </w:t>
      </w:r>
      <w:r>
        <w:rPr/>
        <w:t>,\nC244_=_C285 ,C244_=_C366 ,C245_=_C286 ,C256_=_C261 ,C256_=_C299 ,C256_=_C319 ,\nC256_=_C343 ,C256_=_C363 ,C256_=_C374 ,C256_=_C394 ,C256_=_C395 ,C256_=_C396 ,\nC256_=_C397 ,C256_=_C398 ,C261_=_C332 ,C270_=_C276 ,C270_=_C277 ,C270_=_C337 ,\nC270_=_C342 ,C270_=_C348 ,C270_=_C362 ,C270_=_C385 ,C270_=_C386 ,C270_=_C387 ,\nC270_=_C388 ,C270_=_C389 ,C270_=_C390 ,C276_=_C277 ,C285_=_C286 ,C285_=_C293 ,\nC285_=_C366 ,C286_=_C293 ,C293_=_C373 ,C299_=_C300 ,C299_=_C319 ,C299_=_C343 ,\nC299_=_C363 ,C299_=_C374 ,C299_=_C394 ,C299_=_C395 ,C299_=_C396 ,C299_=_C397 ,\nC299_=_C398 ,C310_=_C315 ,C315_=_C360 ,C319_=_C332 ,C319_=_C343 ,C319_=_C363 ,\nC319_=_C374 ,C319_=_C394 ,C319_=_C395 ,C319_=_C396 ,C319_=_C397 ,C319_=_C398 ,\nC337_=_C342 ,C337_=_C348 ,C337_=_C362 ,C337_=_C385 ,C337_=_C386 ,C337_=_C387 ,\nC337_=_C388 ,C337_=_C389 ,C337_=_C390 ,C342_=_C343 ,C342_=_C348 ,C342_=_C362 ,\nC342_=_C385 ,C342_=_C386 ,C342_=_C387 ,C342_=_C388 ,C342_=_C389 ,C342_=_C390 ,\nC343_=_C363 ,C343_=_C374 ,C343_=_C394 ,C343_=_C395 ,C343_=_C396 ,C343_=_C397 ,\nC343_=_C398 ,C348_=_C360 ,C348_=_C362 ,C348_=_C385 ,C348_=_C386 ,C348_=_C387 ,\nC348_=_C388 ,C348_=_C389 ,C348_=_C390 ,C362_=_C363 ,C362_=_C365 ,C362_=_C366 ,\nC362_=_C373 ,C362_=_C385 ,C362_=_C386 ,C362_=_C387 ,C362_=_C388 ,C362_=_C389 ,\nC362_=_C390 ,C363_=_C365 ,C363_=_C366 ,C363_=_C373 ,C363_=_C374 ,C363_=_C394 ,\nC363_=_C395 ,C363_=_C396 ,C363_=_C397 ,C363_=_C398 ,C365_=_C366 ,C365_=_C373 ,\nC366_=_C373 ,C374_=_C375 ,C374_=_C394 ,C374_=_C395 ,C374_=_C396 ,C374_=_C397 ,\nC374_=_C398 ,C385_=_C386 ,C385_=_C387 ,C385_=_C388 ,C385_=_C389 ,C385_=_C390 ,\nC386_=_C387 ,C386_=_C388 ,C386_=_C389 ,C386_=_C390 ,C387_=_C388 ,C387_=_C389 ,\nC387_=_C390 ,C388_=_C389 ,C388_=_C390 ,C389_=_C390 ,C394_=_C395 ,C394_=_C396 ,\nC394_=_C397 ,C394_=_C398 ,C395_=_C396 ,C395_=_C397 ,C395_=_C398 ,C396_=_C397 ,\nC396_=_C398 ,C397_=_C398 ,"];98[shape=box, label="id:98 level: 3\n57: C12 C33 C37 C56 C60 \nC79 C83 C99 C101 C125 C143 \nC158 C163 C180 C182 C202 C206 \nC221 C238 C242 C255 C264 C269 \nC280 C283 C295 C298 C306 C309 \nC316 C317 C318 C319 C320 C321 \nC322 C323 C324 C325 C326 C327 \nC328 C329 C330 C331 C332 C336 \nC361 C374 C375 C376 C377 C378 \nC379 C380 C381 C382 \n828: C12_=_C37( C12 C37 ) C12_=_C60( C12 C60 ) C12_=_C83( C12 C83 ) C12_=_C101( C12 C101 ) C12_=_C125( C12 C125 ) \nC12_=_C163( C12 C163 ) C12_=_C182( C12 C182 ) C12_=_C206( C12 C206 ) C12_=_C221( C12 C221 ) C12_=_C242( C12 C242 ) C12_=_C255( C12 C255 ) \nC12_=_C269( C12 C269 ) C12_=_C283( C12 C283 ) C12_=_C298( C12 C298 ) C12_=_C309( C12 C309 ) C12_=_C318( C12 C318 ) C12_=_C336( C12 C336 ) \nC12_=_C361( C12 C361 ) C12_=_C374( C12 C374 ) C12_=_C375( C12 C375 ) C12_=_C376( C12 C376 ) C12_=_C377( C12 C377 ) C12_=_C378( C12 C378 ) \nC12_=_C379( C12 C379 ) C12_=_C380( C12 C380 ) C12_=_C381( C12 C381 ) C12_=_C382( C12 C382 ) C33_=_C37( C33 C37 ) C33_=_C56( C33 C56 ) \nC33_=_C79( C33 C79 ) C33_=_C99( C33 C99 ) C33_=_C143( C33 C143 ) C33_=_C158( C33 C158 ) C33_=_C180( C33 C180 ) C33_=_C202( C33 C202 ) \nC33_=_C238( C33 C238 ) C33_=_C264( C33 C264 ) C33_=_C280( C33 C280 ) C33_=_C295( C33 C295 ) C33_=_C306( C33 C306 ) C33_=_C316( C33 C316 ) \nC33_=_C317( C33 C317 ) C33_=_C318( C33 C318 ) C33_=_C319( C33 C319 ) C33_=_C320( C33 C320 ) C33_=_C321( C33 C321 ) C33_=_C322( C33 C322 ) \nC33_=_C323( C33 C323 ) C33_=_C324( C33 C324 ) C33_=_C325( C33 C325 ) C33_=_C326( C33 C326 ) C33_=_C327( C33 C327 ) C33_=_C328( C33 C328 ) \nC33_=_C329( C33 C329 ) C33_=_C330( C33 C330 ) C33_=_C331( C33 C331 ) C33_=_C332( C33 C332 ) C37_=_C60( C37 C60 ) C37_=_C83( C37 C83 ) \nC37_=_C101( C37 C101 ) C37_=_C125( C37 C125 ) C37_=_C163( C37 C163 ) C37_=_C182( C37 C182 ) C37_=_C206( C37 C206 ) C37_=_C221( C37 C221 ) \nC37_=_C242( C37 C242 ) C37_=_C255( C37 C255 ) C37_=_C269( C37 C269 ) C37_=_C283( C37 C283 ) C37_=_C298( C37 C298 ) C37_=_C309( C37 C309 ) \nC37_=_C318( C37 C318 ) C37_=_C336( C37 C336 ) C37_=_C361( C37 C361 ) C37_=_C374( C37 C374 ) C37_=_C375( C37 C375 ) C37_=_C376( C37 C376 ) \nC37_=_C377( C37 C377 ) C37_=_C378( C37 C378 ) C37_=_C379( C37 C379 ) C37_=_C380( C37 C380 ) C37_=_C381( C37 C381 ) C37_=_C382( C37 C382 ) \nC56_=_C60( C56 C60 ) C56_=_C79( C56 C79 ) C56_=_C99( C56 C99 ) C56_=_C143( C56 C143 ) C56_=_C158( C56 C158 ) C56_=_C180( C56 C180 ) \nC56_=_C202( C56 C202 ) C56_=_C238( C56 C238 ) C56_=_C264( C56 C264 ) C56_=_C280( C56 C280 ) C56_=_C295( C56 C295 ) C56_=_C306( C56 C306 ) \nC56_=_C316( C56 C316 ) C56_=_C317( C56 C317 ) C56_=_C318( C56 C318 ) C56_=_C319( C56 C319 ) C56_=_C320( C56 C320 ) C56_=_C321( C56 C321 ) \nC56_=_C322( C56 C322 ) C56_=_C323( C56 C323 ) C56_=_C324( C56 C324 ) C56_=_C325( C56 C325 ) C56_=_C326( C56 C326 ) C56_=_C327( C56 C327 ) \nC56_=_C328( C56 C328 ) C56_=_C329( C56 C329 ) C56_=_C330( C56 C330 ) C56_=_C331( C56 C331 ) C56_=_C332( C56 C332 ) C60_=_C83( C60 C83 ) \nC60_=_C101( C60 C101 ) C60_=_C125( C60 C125 ) C60_=_C163( C60 C163 ) C60_=_C182( C60 C182 ) C60_=_C206( C60 C206 ) C60_=_C221( C60 C221 ) \nC60_=_C242( C60 C242 ) C60_=_C255( C60 C255 ) C60_=_C269( C60 C269 ) C60_=_C283( C60 C283 ) C60_=_C298( C60 C298 ) C60_=_C309( C60 C309 ) \nC60_=_C318( C60 C318 ) C60_=_C336( C60 C336 ) C60_=_C361( C60 C361 ) C60_=_C374( C60 C374 ) C60_=_C375( C60 C375 ) C60_=_C376( C60 C376 ) \nC60_=_C377( C60 C377 ) C60_=_C378( C60 C378 ) C60_=_C379( C60 C379 ) C60_=_C380( C60 C380 ) C60_=_C381( C60 C381 ) C60_=_C382( C60 C382 ) \nC79_=_C83( C79 C83 ) C79_=_C99( C79 C99 ) C79_=_C143( C79 C143 ) C79_=_C158( C79 C158 ) C79_=_C180( C79 C180 ) C79_=_C202( C79 C202 ) \nC79_=_C238( C79 C238 ) C79_=_C264( C79 C264 ) C79_=_C280( C79 C280 ) C79_=_C295( C79 C295 ) C79_=_C306( C79 C306 ) C79_=_C316( C79 C316 ) \nC79_=_C317( C79 C317 ) C79_=_C318( C79 C318 ) C79_=_C319( C79 C319 ) C79_=_C320( C79 C320 ) C79_=_C321( C79 C321 ) C79_=_C322( C79 C322 ) \nC79_=_C323( C79 C323 ) C79_=_C324( C79 C324 ) C79_=_C325( C79 C325 ) C79_=_C326( C79 C326 ) C79_=_C327( C79 C327 ) C79_=_C328( C79 C328 ) \nC79_=_C329( C79 C329 ) C79_=_C330( C79 C330 ) C79_=_C331( C79 C331 ) C79_=_C332( C79 C332 ) C83_=_C101( C83 C101 ) C83_=_C125( C83 C125 ) \nC83_=_C163( C83 C163 ) C83_=_C182( C83 C182 ) C83_=_C206( C83 C206 ) C83_=_C221( C83 C221 ) C83_=_C242( C83 C242 ) C83_=_C255( C83 C255 ) \nC83_=_C269( C83 C269 ) C83_=_C283( C83 C283 ) C83_=_C298( C83 C298 ) C83_=_C309( C83 C309 ) C83_=_C318( C83 C318 ) C83_=_C336( C83 C336 ) \nC83_=_C361( C83 C361 ) C83_=_C374( C83 C374 ) C83_=_C375( C83 C375 ) C83_=_C376( C83 C376 ) C83_=_C377( C83 C377 ) C83_=_C378( C83 C378 ) \nC83_=_C379( C83 C379 ) C83_=_C380( C83 C380 ) C83_=_C381( C83 C381 ) C83_=_C382( C83 C382 ) C99_=_C101( C99 C101 ) C99_=_C143( C99 C143 ) \nC99_=_C158( C99 C158 ) C99_=_C180( C99 C180 ) C99_=_C202( C99 C202 ) C99_=_C238( C99 C238 ) C99_=_C264( C99 C264 ) C99_=_C280( C99 C280 ) \nC99_=_C295( C99 C295 ) C99_=_C306( C99 C306 ) C99_=_C316( C99 C316 ) C99_=_C317( C99 C317 ) C99_=_C318( C99 C318 ) C99_=_C319( C99 C319 ) \nC99_=_C320( C99 C320 ) C99_=_C321( C99 C321 ) C99_=_C322( C99 C322 ) C99_=_C323( C99 C323 ) C99_=_C324( C99 C324 ) C99_=_C325( C99 C325 ) \nC99_=_C326( C99 C326 ) C99_=_C327( C99 C327 ) C99_=_C328( C99 C328 ) C99_=_C329( C99 C329 ) C99_=_C330( C99 C330 ) C99_=_C331( C99 C331 ) \nC99_=_C332( C99 C332 ) C101_=_C125( C101 C125 ) C101_=_C163( C101 C163 ) C101_=_C182( C101 C182 ) C101_=_C206( C101 C206 ) C101_=_C221( C101 C221 ) \nC101_=_C242( C101 C242 ) C101_=_C255( C101 C255 ) C101_=_C269( C101 C269 ) C101_=_C283( C101 C283 ) C101_=_C298( C101 C298 ) C101_=_C309( C101 C309 ) \nC101_=_C318( C101 C318 ) C101_=_C336( C101 C336 ) C101_=_C361( C101 C361 ) C101_=_C374( C101 C374 ) C101_=_C375( C101 C375 ) C101_=_C376( C101 C376 ) \nC101_=_C377( C101 C377 ) C101_=_C378( C101 C378 ) C101_=_C379( C101 C379 ) C101_=_C380( C101 C380 ) C101_=_C381( C101 C381 ) C101_=_C382( C101 C382 ) \nC125_=_C163( C125 C163 ) C125_=_C182( C125 C182 ) C125_=_C206( C125 C206 ) C125_=_C221( C125 C221 ) C125_=_C242( C125 C242 ) C125_=_C255( C125 C255 ) \nC125_=_C269( C125 C269 ) C125_=_C283( C125 C283 ) C125_=_C298( C125 C298 ) C125_=_C309( C125 C309 ) C125_=_C318( C125 C318 ) C125_=_C336( C125 C336 ) \nC125_=_C361( C125 C361 ) C125_=_C374( C125 C374 ) C125_=_C375( C125 C375 ) C125_=_C376( C125 C376 ) C125_=_C377( C125 C377 ) C125_=_C378( C125 C378 ) \nC125_=_C379( C125 C379 ) C125_=_C380( C125 C380 ) C125_=_C381( C125 C381 ) C125_=_C382( C125 C382 ) C143_=_C158( C143 C158 ) C143_=_C180( C143 C180 ) \nC143_=_C202( C143 C202 ) C143_=_C238( C143 C238 ) C143_=_C264( C143 C264 ) C143_=_C280( C143 C280 ) C143_=_C295( C143 C295 ) C143_=_C306( C143 C306 ) \nC143_=_C316( C143 C316 ) C143_=_C317( C143 C317 ) C143_=_C318( C143 C318 ) C143_=_C319( C143 C319 ) C143_=_C320( C143 C320 ) C143_=_C321( C143 C321 ) \nC143_=_C322( C143 C322 ) C143_=_C323( C143 C323 ) C143_=_C324( C143 C324 ) C143_=_C325( C143 C325 ) C143_=_C326( C143 C326 ) C143_=_C327( C143 C327 ) \nC143_=_C328( C143 C328 ) C143_=_C329( C143 C329 ) C143_=_C330( C143 C330 ) C143_=_C331( C143 C331 ) C143_=_C332( C143 C332 ) C158_=_C163( C158 C163 ) \nC158_=_C180( C158 C180 ) C158_=_C202( C158 C202 ) C158_=_C238( C158 C238 ) C158_=_C264( C158 C264 ) C158_=_C280( C158 C280 ) C158_=_C295( C158 C295 ) \nC158_=_C306( C158 C306 ) C158_=_C316( C158 C316 ) C158_=_C317( C158 C317 ) C158_=_C318( C158 C318 ) C158_=_C319( C158 C319 ) C158_=_C320( C158 C320 ) \nC158_=_C321( C158 C321 ) C158_=_C322( C158 C322 ) C158_=_C323( C158 C323 ) C158_=_C324( C158 C324 ) C158_=_C325( C158 C325 ) C158_=_C326( C158 C326 ) \nC158_=_C327( C158 C327 ) C158_=_C328( C158 C328 ) C158_=_C329( C158 C329 ) C158_=_C330( C158 C330 ) C158_=_C331( C158 C331 ) C158_=_C332( C158 C332 ) \nC163_=_C182( C163 C182 ) C163_=_C206( C163 C206 ) C163_=_C221( C163 C221 ) C163_=_C242( C163 C242 ) C163_=_C255( C163 C255 ) C163_=_C269( C163 C269 ) \nC163_=_C283( C163 C283 ) C163_=_C298( C163 C298 ) C163_=_C309( C163 C309 ) C163_=_C318( C163 C318 ) C163_=_C336( C163</w:t>
      </w:r>
    </w:p>
    <w:p>
      <w:pPr>
        <w:pStyle w:val="PreformattedText"/>
        <w:bidi w:val="0"/>
        <w:spacing w:before="0" w:after="0"/>
        <w:jc w:val="left"/>
        <w:rPr/>
      </w:pPr>
      <w:r>
        <w:rPr/>
        <w:t xml:space="preserve"> </w:t>
      </w:r>
      <w:r>
        <w:rPr/>
        <w:t>C336 ) C163_=_C361( C163 C361 ) \nC163_=_C374( C163 C374 ) C163_=_C375( C163 C375 ) C163_=_C376( C163 C376 ) C163_=_C377( C163 C377 ) C163_=_C378( C163 C378 ) C163_=_C379( C163 C379 ) \nC163_=_C380( C163 C380 ) C163_=_C381( C163 C381 ) C163_=_C382( C163 C382 ) C180_=_C182( C180 C182 ) C180_=_C202( C180 C202 ) C180_=_C238( C180 C238 ) \nC180_=_C264( C180 C264 ) C180_=_C280( C180 C280 ) C180_=_C295( C180 C295 ) C180_=_C306( C180 C306 ) C180_=_C316( C180 C316 ) C180_=_C317( C180 C317 ) \nC180_=_C318( C180 C318 ) C180_=_C319( C180 C319 ) C180_=_C320( C180 C320 ) C180_=_C321( C180 C321 ) C180_=_C322( C180 C322 ) C180_=_C323( C180 C323 ) \nC180_=_C324( C180 C324 ) C180_=_C325( C180 C325 ) C180_=_C326( C180 C326 ) C180_=_C327( C180 C327 ) C180_=_C328( C180 C328 ) C180_=_C329( C180 C329 ) \nC180_=_C330( C180 C330 ) C180_=_C331( C180 C331 ) C180_=_C332( C180 C332 ) C182_=_C206( C182 C206 ) C182_=_C221( C182 C221 ) C182_=_C242( C182 C242 ) \nC182_=_C255( C182 C255 ) C182_=_C269( C182 C269 ) C182_=_C283( C182 C283 ) C182_=_C298( C182 C298 ) C182_=_C309( C182 C309 ) C182_=_C318( C182 C318 ) \nC182_=_C336( C182 C336 ) C182_=_C361( C182 C361 ) C182_=_C374( C182 C374 ) C182_=_C375( C182 C375 ) C182_=_C376( C182 C376 ) C182_=_C377( C182 C377 ) \nC182_=_C378( C182 C378 ) C182_=_C379( C182 C379 ) C182_=_C380( C182 C380 ) C182_=_C381( C182 C381 ) C182_=_C382( C182 C382 ) C202_=_C206( C202 C206 ) \nC202_=_C238( C202 C238 ) C202_=_C264( C202 C264 ) C202_=_C280( C202 C280 ) C202_=_C295( C202 C295 ) C202_=_C306( C202 C306 ) C202_=_C316( C202 C316 ) \nC202_=_C317( C202 C317 ) C202_=_C318( C202 C318 ) C202_=_C319( C202 C319 ) C202_=_C320( C202 C320 ) C202_=_C321( C202 C321 ) C202_=_C322( C202 C322 ) \nC202_=_C323( C202 C323 ) C202_=_C324( C202 C324 ) C202_=_C325( C202 C325 ) C202_=_C326( C202 C326 ) C202_=_C327( C202 C327 ) C202_=_C328( C202 C328 ) \nC202_=_C329( C202 C329 ) C202_=_C330( C202 C330 ) C202_=_C331( C202 C331 ) C202_=_C332( C202 C332 ) C206_=_C221( C206 C221 ) C206_=_C242( C206 C242 ) \nC206_=_C255( C206 C255 ) C206_=_C269( C206 C269 ) C206_=_C283( C206 C283 ) C206_=_C298( C206 C298 ) C206_=_C309( C206 C309 ) C206_=_C318( C206 C318 ) \nC206_=_C336( C206 C336 ) C206_=_C361( C206 C361 ) C206_=_C374( C206 C374 ) C206_=_C375( C206 C375 ) C206_=_C376( C206 C376 ) C206_=_C377( C206 C377 ) \nC206_=_C378( C206 C378 ) C206_=_C379( C206 C379 ) C206_=_C380( C206 C380 ) C206_=_C381( C206 C381 ) C206_=_C382( C206 C382 ) C221_=_C242( C221 C242 ) \nC221_=_C255( C221 C255 ) C221_=_C269( C221 C269 ) C221_=_C283( C221 C283 ) C221_=_C298( C221 C298 ) C221_=_C309( C221 C309 ) C221_=_C318( C221 C318 ) \nC221_=_C336( C221 C336 ) C221_=_C361( C221 C361 ) C221_=_C374( C221 C374 ) C221_=_C375( C221 C375 ) C221_=_C376( C221 C376 ) C221_=_C377( C221 C377 ) \nC221_=_C378( C221 C378 ) C221_=_C379( C221 C379 ) C221_=_C380( C221 C380 ) C221_=_C381( C221 C381 ) C221_=_C382( C221 C382 ) C238_=_C242( C238 C242 ) \nC238_=_C264( C238 C264 ) C238_=_C280( C238 C280 ) C238_=_C295( C238 C295 ) C238_=_C306( C238 C306 ) C238_=_C316( C238 C316 ) C238_=_C317( C238 C317 ) \nC238_=_C318( C238 C318 ) C238_=_C319( C238 C319 ) C238_=_C320( C238 C320 ) C238_=_C321( C238 C321 ) C238_=_C322( C238 C322 ) C238_=_C323( C238 C323 ) \nC238_=_C324( C238 C324 ) C238_=_C325( C238 C325 ) C238_=_C326( C238 C326 ) C238_=_C327( C238 C327 ) C238_=_C328( C238 C328 ) C238_=_C329( C238 C329 ) \nC238_=_C330( C238 C330 ) C238_=_C331( C238 C331 ) C238_=_C332( C238 C332 ) C242_=_C255( C242 C255 ) C242_=_C269( C242 C269 ) C242_=_C283( C242 C283 ) \nC242_=_C298( C242 C298 ) C242_=_C309( C242 C309 ) C242_=_C318( C242 C318 ) C242_=_C336( C242 C336 ) C242_=_C361( C242 C361 ) C242_=_C374( C242 C374 ) \nC242_=_C375( C242 C375 ) C242_=_C376( C242 C376 ) C242_=_C377( C242 C377 ) C242_=_C378( C242 C378 ) C242_=_C379( C242 C379 ) C242_=_C380( C242 C380 ) \nC242_=_C381( C242 C381 ) C242_=_C382( C242 C382 ) C255_=_C269( C255 C269 ) C255_=_C283( C255 C283 ) C255_=_C298( C255 C298 ) C255_=_C309( C255 C309 ) \nC255_=_C318( C255 C318 ) C255_=_C336( C255 C336 ) C255_=_C361( C255 C361 ) C255_=_C374( C255 C374 ) C255_=_C375( C255 C375 ) C255_=_C376( C255 C376 ) \nC255_=_C377( C255 C377 ) C255_=_C378( C255 C378 ) C255_=_C379( C255 C379 ) C255_=_C380( C255 C380 ) C255_=_C381( C255 C381 ) C255_=_C382( C255 C382 ) \nC264_=_C269( C264 C269 ) C264_=_C280( C264 C280 ) C264_=_C295( C264 C295 ) C264_=_C306( C264 C306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4_=_C329( C264 C329 ) \nC264_=_C330( C264 C330 ) C264_=_C331( C264 C331 ) C264_=_C332( C264 C332 ) C269_=_C283( C269 C283 ) C269_=_C298( C269 C298 ) C269_=_C309( C269 C309 ) \nC269_=_C318( C269 C318 ) C269_=_C336( C269 C336 ) C269_=_C361( C269 C361 ) C269_=_C374( C269 C374 ) C269_=_C375( C269 C375 ) C269_=_C376( C269 C376 ) \nC269_=_C377( C269 C377 ) C269_=_C378( C269 C378 ) C269_=_C379( C269 C379 ) C269_=_C380( C269 C380 ) C269_=_C381( C269 C381 ) C269_=_C382( C269 C382 ) \nC280_=_C283( C280 C283 ) C280_=_C295( C280 C295 ) C280_=_C306( C280 C306 ) C280_=_C316( C280 C316 ) C280_=_C317( C280 C317 ) C280_=_C318( C280 C318 ) \nC280_=_C319( C280 C319 ) C280_=_C320( C280 C320 ) C280_=_C321( C280 C321 ) C280_=_C322( C280 C322 ) C280_=_C323( C280 C323 ) C280_=_C324( C280 C324 ) \nC280_=_C325( C280 C325 ) C280_=_C326( C280 C326 ) C280_=_C327( C280 C327 ) C280_=_C328( C280 C328 ) C280_=_C329( C280 C329 ) C280_=_C330( C280 C330 ) \nC280_=_C331( C280 C331 ) C280_=_C332( C280 C332 ) C283_=_C298( C283 C298 ) C283_=_C309( C283 C309 ) C283_=_C318( C283 C318 ) C283_=_C336( C283 C336 ) \nC283_=_C361( C283 C361 ) C283_=_C374( C283 C374 ) C283_=_C375( C283 C375 ) C283_=_C376( C283 C376 ) C283_=_C377( C283 C377 ) C283_=_C378( C283 C378 ) \nC283_=_C379( C283 C379 ) C283_=_C380( C283 C380 ) C283_=_C381( C283 C381 ) C283_=_C382( C283 C382 ) C295_=_C298( C295 C298 ) C295_=_C306( C295 C306 ) \nC295_=_C316( C295 C316 ) C295_=_C317( C295 C317 ) C295_=_C318( C295 C318 ) C295_=_C319( C295 C319 ) C295_=_C320( C295 C320 ) C295_=_C321( C295 C321 ) \nC295_=_C322( C295 C322 ) C295_=_C323( C295 C323 ) C295_=_C324( C295 C324 ) C295_=_C325( C295 C325 ) C295_=_C326( C295 C326 ) C295_=_C327( C295 C327 ) \nC295_=_C328( C295 C328 ) C295_=_C329( C295 C329 ) C295_=_C330( C295 C330 ) C295_=_C331( C295 C331 ) C295_=_C332( C295 C332 ) C298_=_C309( C298 C309 ) \nC298_=_C318( C298 C318 ) C298_=_C336( C298 C336 ) C298_=_C361( C298 C361 ) C298_=_C374( C298 C374 ) C298_=_C375( C298 C375 ) C298_=_C376( C298 C376 ) \nC298_=_C377( C298 C377 ) C298_=_C378( C298 C378 ) C298_=_C379( C298 C379 ) C298_=_C380( C298 C380 ) C298_=_C381( C298 C381 ) C298_=_C382( C298 C382 ) \nC306_=_C309( C306 C309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9_=_C318( C309 C318 ) C309_=_C336( C309 C336 ) C309_=_C361( C309 C361 ) C309_=_C374( C309 C374 ) C309_=_C375( C309 C375 ) C309_=_C376( C309 C376 ) \nC309_=_C377( C309 C377 ) C309_=_C378( C309 C378 ) C309_=_C379( C309 C379 ) C309_=_C380( C309 C380 ) C309_=_C381( C309 C381 ) C309_=_C382( C309 C38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61( C317 C36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6( C318 C336 ) C318_=_C361( C318 C361 ) \nC318_=_C374( C318 C374 ) C318_=_C375( C318 C375 ) C318_=_C376( C318 C376 ) C318_=_C377( C318 C377 ) C318_=_C378( C318 C378 ) C318_=_C379( C318 C379 ) \nC318_=_C380( C318 C380 ) C318_=_C381( C318 C381 ) C318_=_C382( C318 C382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74( C319 C374 ) C320_=_C321( C320 C321 ) \nC320_=_C322( C320 C322 ) C320_=_C323( C320 C323 ) C320_=_C324( C320 C324 ) C320_=_C325( C320 C325 ) C320_=_C326( C320 C326 ) C320_=_C327( C320 C327 ) \nC320_=_C328( C320 C328 ) C320_=_C329( C320 C329 ) C320_=_C330( C320 C330 ) C320_=_C331( C320 C331 ) C320_=_C332( C320 C332 ) C321_=_C322( C321 C322 ) \nC321_=_C323( C321 C323 ) C321_=_C324( C321 C324 ) C321_=_C325( C321 C325 ) C321_=_C326( C321 C326 ) C321_=_C327( C321 C327 ) C321_=_C328(</w:t>
      </w:r>
    </w:p>
    <w:p>
      <w:pPr>
        <w:pStyle w:val="PreformattedText"/>
        <w:bidi w:val="0"/>
        <w:spacing w:before="0" w:after="0"/>
        <w:jc w:val="left"/>
        <w:rPr/>
      </w:pPr>
      <w:r>
        <w:rPr/>
        <w:t xml:space="preserve"> </w:t>
      </w:r>
      <w:r>
        <w:rPr/>
        <w:t>C321 C328 ) \nC321_=_C329( C321 C329 ) C321_=_C330( C321 C330 ) C321_=_C331( C321 C331 ) C321_=_C332( C321 C332 ) C322_=_C323( C322 C323 ) C322_=_C324( C322 C324 ) \nC322_=_C325( C322 C325 ) C322_=_C326( C322 C326 ) C322_=_C327( C322 C327 ) C322_=_C328( C322 C328 ) C322_=_C329( C322 C329 ) C322_=_C330( C322 C330 ) \nC322_=_C331( C322 C331 ) C322_=_C332( C322 C332 ) C323_=_C324( C323 C324 ) C323_=_C325( C323 C325 ) C323_=_C326( C323 C326 ) C323_=_C327( C323 C327 ) \nC323_=_C328( C323 C328 ) C323_=_C329( C323 C329 ) C323_=_C330( C323 C330 ) C323_=_C331( C323 C331 ) C323_=_C332( C323 C332 ) C324_=_C325( C324 C325 ) \nC324_=_C326( C324 C326 ) C324_=_C327( C324 C327 ) C324_=_C328( C324 C328 ) C324_=_C329( C324 C329 ) C324_=_C330( C324 C330 ) C324_=_C331( C324 C331 ) \nC324_=_C332( C324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29_=_C381( C329 C381 ) C330_=_C331( C330 C331 ) C330_=_C332( C330 C332 ) C331_=_C332( C331 C332 ) \nC336_=_C361( C336 C361 ) C336_=_C374( C336 C374 ) C336_=_C375( C336 C375 ) C336_=_C376( C336 C376 ) C336_=_C377( C336 C377 ) C336_=_C378( C336 C378 ) \nC336_=_C379( C336 C379 ) C336_=_C380( C336 C380 ) C336_=_C381( C336 C381 ) C336_=_C382( C336 C382 ) C361_=_C374( C361 C374 ) C361_=_C375( C361 C375 ) \nC361_=_C376( C361 C376 ) C361_=_C377( C361 C377 ) C361_=_C378( C361 C378 ) C361_=_C379( C361 C379 ) C361_=_C380( C361 C380 ) C361_=_C381( C361 C381 ) \nC361_=_C382( C361 C382 ) C374_=_C375( C374 C375 ) C374_=_C376( C374 C376 ) C374_=_C377( C374 C377 ) C374_=_C378( C374 C378 ) C374_=_C379( C374 C379 ) \nC374_=_C380( C374 C380 ) C374_=_C381( C374 C381 ) C374_=_C382( C374 C382 ) C375_=_C376( C375 C376 ) C375_=_C377( C375 C377 ) C375_=_C378( C375 C378 ) \nC375_=_C379( C375 C379 ) C375_=_C380( C375 C380 ) C375_=_C381( C375 C381 ) C375_=_C382( C375 C382 ) C376_=_C377( C376 C377 ) C376_=_C378( C376 C378 ) \nC376_=_C379( C376 C379 ) C376_=_C380( C376 C380 ) C376_=_C381( C376 C381 ) C376_=_C382( C376 C382 ) C377_=_C378( C377 C378 ) C377_=_C379( C377 C379 ) \nC377_=_C380( C377 C380 ) C377_=_C381( C377 C381 ) C377_=_C382( C377 C382 ) C378_=_C379( C378 C379 ) C378_=_C380( C378 C380 ) C378_=_C381( C378 C381 ) \nC378_=_C382( C378 C382 ) C379_=_C380( C379 C380 ) C379_=_C381( C379 C381 ) C379_=_C382( C379 C382 ) C380_=_C381( C380 C381 ) C380_=_C382( C380 C382 ) \nC381_=_C382( C381 C382 ) "];88-&gt;98[label="56: C12 C33 C37 C56 C60 \nC79 C83 C99 C101 C125 C143 \nC158 C163 C180 C182 C202 C206 \nC221 C238 C242 C255 C264 C269 \nC280 C283 C295 C298 C306 C309 \nC316 C317 C319 C320 C321 C322 \nC323 C324 C325 C326 C327 C328 \nC329 C330 C331 C332 C336 C361 \nC374 C375 C376 C377 C378 C379 \nC380 C381 C382 \n772: C12_=_C37 ,C12_=_C60 ,C12_=_C83 ,C12_=_C101 ,C12_=_C125 ,\nC12_=_C163 ,C12_=_C182 ,C12_=_C206 ,C12_=_C221 ,C12_=_C242 ,C12_=_C255 ,\nC12_=_C269 ,C12_=_C283 ,C12_=_C298 ,C12_=_C309 ,C12_=_C336 ,C12_=_C361 ,\nC12_=_C374 ,C12_=_C375 ,C12_=_C376 ,C12_=_C377 ,C12_=_C378 ,C12_=_C379 ,\nC12_=_C380 ,C12_=_C381 ,C12_=_C382 ,C33_=_C37 ,C33_=_C56 ,C33_=_C79 ,\nC33_=_C99 ,C33_=_C143 ,C33_=_C158 ,C33_=_C180 ,C33_=_C202 ,C33_=_C238 ,\nC33_=_C264 ,C33_=_C280 ,C33_=_C295 ,C33_=_C306 ,C33_=_C316 ,C33_=_C317 ,\nC33_=_C319 ,C33_=_C320 ,C33_=_C321 ,C33_=_C322 ,C33_=_C323 ,C33_=_C324 ,\nC33_=_C325 ,C33_=_C326 ,C33_=_C327 ,C33_=_C328 ,C33_=_C329 ,C33_=_C330 ,\nC33_=_C331 ,C33_=_C332 ,C37_=_C60 ,C37_=_C83 ,C37_=_C101 ,C37_=_C125 ,\nC37_=_C163 ,C37_=_C182 ,C37_=_C206 ,C37_=_C221 ,C37_=_C242 ,C37_=_C255 ,\nC37_=_C269 ,C37_=_C283 ,C37_=_C298 ,C37_=_C309 ,C37_=_C336 ,C37_=_C361 ,\nC37_=_C374 ,C37_=_C375 ,C37_=_C376 ,C37_=_C377 ,C37_=_C378 ,C37_=_C379 ,\nC37_=_C380 ,C37_=_C381 ,C37_=_C382 ,C56_=_C60 ,C56_=_C79 ,C56_=_C99 ,\nC56_=_C143 ,C56_=_C158 ,C56_=_C180 ,C56_=_C202 ,C56_=_C238 ,C56_=_C264 ,\nC56_=_C280 ,C56_=_C295 ,C56_=_C306 ,C56_=_C316 ,C56_=_C317 ,C56_=_C319 ,\nC56_=_C320 ,C56_=_C321 ,C56_=_C322 ,C56_=_C323 ,C56_=_C324 ,C56_=_C325 ,\nC56_=_C326 ,C56_=_C327 ,C56_=_C328 ,C56_=_C329 ,C56_=_C330 ,C56_=_C331 ,\nC56_=_C332 ,C60_=_C83 ,C60_=_C101 ,C60_=_C125 ,C60_=_C163 ,C60_=_C182 ,\nC60_=_C206 ,C60_=_C221 ,C60_=_C242 ,C60_=_C255 ,C60_=_C269 ,C60_=_C283 ,\nC60_=_C298 ,C60_=_C309 ,C60_=_C336 ,C60_=_C361 ,C60_=_C374 ,C60_=_C375 ,\nC60_=_C376 ,C60_=_C377 ,C60_=_C378 ,C60_=_C379 ,C60_=_C380 ,C60_=_C381 ,\nC60_=_C382 ,C79_=_C83 ,C79_=_C99 ,C79_=_C143 ,C79_=_C158 ,C79_=_C180 ,\nC79_=_C202 ,C79_=_C238 ,C79_=_C264 ,C79_=_C280 ,C79_=_C295 ,C79_=_C306 ,\nC79_=_C316 ,C79_=_C317 ,C79_=_C319 ,C79_=_C320 ,C79_=_C321 ,C79_=_C322 ,\nC79_=_C323 ,C79_=_C324 ,C79_=_C325 ,C79_=_C326 ,C79_=_C327 ,C79_=_C328 ,\nC79_=_C329 ,C79_=_C330 ,C79_=_C331 ,C79_=_C332 ,C83_=_C101 ,C83_=_C125 ,\nC83_=_C163 ,C83_=_C182 ,C83_=_C206 ,C83_=_C221 ,C83_=_C242 ,C83_=_C255 ,\nC83_=_C269 ,C83_=_C283 ,C83_=_C298 ,C83_=_C309 ,C83_=_C336 ,C83_=_C361 ,\nC83_=_C374 ,C83_=_C375 ,C83_=_C376 ,C83_=_C377 ,C83_=_C378 ,C83_=_C379 ,\nC83_=_C380 ,C83_=_C381 ,C83_=_C382 ,C99_=_C101 ,C99_=_C143 ,C99_=_C158 ,\nC99_=_C180 ,C99_=_C202 ,C99_=_C238 ,C99_=_C264 ,C99_=_C280 ,C99_=_C295 ,\nC99_=_C306 ,C99_=_C316 ,C99_=_C317 ,C99_=_C319 ,C99_=_C320 ,C99_=_C321 ,\nC99_=_C322 ,C99_=_C323 ,C99_=_C324 ,C99_=_C325 ,C99_=_C326 ,C99_=_C327 ,\nC99_=_C328 ,C99_=_C329 ,C99_=_C330 ,C99_=_C331 ,C99_=_C332 ,C101_=_C125 ,\nC101_=_C163 ,C101_=_C182 ,C101_=_C206 ,C101_=_C221 ,C101_=_C242 ,C101_=_C255 ,\nC101_=_C269 ,C101_=_C283 ,C101_=_C298 ,C101_=_C309 ,C101_=_C336 ,C101_=_C361 ,\nC101_=_C374 ,C101_=_C375 ,C101_=_C376 ,C101_=_C377 ,C101_=_C378 ,C101_=_C379 ,\nC101_=_C380 ,C101_=_C381 ,C101_=_C382 ,C125_=_C163 ,C125_=_C182 ,C125_=_C206 ,\nC125_=_C221 ,C125_=_C242 ,C125_=_C255 ,C125_=_C269 ,C125_=_C283 ,C125_=_C298 ,\nC125_=_C309 ,C125_=_C336 ,C125_=_C361 ,C125_=_C374 ,C125_=_C375 ,C125_=_C376 ,\nC125_=_C377 ,C125_=_C378 ,C125_=_C379 ,C125_=_C380 ,C125_=_C381 ,C125_=_C382 ,\nC143_=_C158 ,C143_=_C180 ,C143_=_C202 ,C143_=_C238 ,C143_=_C264 ,C143_=_C280 ,\nC143_=_C295 ,C143_=_C306 ,C143_=_C316 ,C143_=_C317 ,C143_=_C319 ,C143_=_C320 ,\nC143_=_C321 ,C143_=_C322 ,C143_=_C323 ,C143_=_C324 ,C143_=_C325 ,C143_=_C326 ,\nC143_=_C327 ,C143_=_C328 ,C143_=_C329 ,C143_=_C330 ,C143_=_C331 ,C143_=_C332 ,\nC158_=_C163 ,C158_=_C180 ,C158_=_C202 ,C158_=_C238 ,C158_=_C264 ,C158_=_C280 ,\nC158_=_C295 ,C158_=_C306 ,C158_=_C316 ,C158_=_C317 ,C158_=_C319 ,C158_=_C320 ,\nC158_=_C321 ,C158_=_C322 ,C158_=_C323 ,C158_=_C324 ,C158_=_C325 ,C158_=_C326 ,\nC158_=_C327 ,C158_=_C328 ,C158_=_C329 ,C158_=_C330 ,C158_=_C331 ,C158_=_C332 ,\nC163_=_C182 ,C163_=_C206 ,C163_=_C221 ,C163_=_C242 ,C163_=_C255 ,C163_=_C269 ,\nC163_=_C283 ,C163_=_C298 ,C163_=_C309 ,C163_=_C336 ,C163_=_C361 ,C163_=_C374 ,\nC163_=_C375 ,C163_=_C376 ,C163_=_C377 ,C163_=_C378 ,C163_=_C379 ,C163_=_C380 ,\nC163_=_C381 ,C163_=_C382 ,C180_=_C182 ,C180_=_C202 ,C180_=_C238 ,C180_=_C264 ,\nC180_=_C280 ,C180_=_C295 ,C180_=_C306 ,C180_=_C316 ,C180_=_C317 ,C180_=_C319 ,\nC180_=_C320 ,C180_=_C321 ,C180_=_C322 ,C180_=_C323 ,C180_=_C324 ,C180_=_C325 ,\nC180_=_C326 ,C180_=_C327 ,C180_=_C328 ,C180_=_C329 ,C180_=_C330 ,C180_=_C331 ,\nC180_=_C332 ,C182_=_C206 ,C182_=_C221 ,C182_=_C242 ,C182_=_C255 ,C182_=_C269 ,\nC182_=_C283 ,C182_=_C298 ,C182_=_C309 ,C182_=_C336 ,C182_=_C361 ,C182_=_C374 ,\nC182_=_C375 ,C182_=_C376 ,C182_=_C377 ,C182_=_C378 ,C182_=_C379 ,C182_=_C380 ,\nC182_=_C381 ,C182_=_C382 ,C202_=_C206 ,C202_=_C238 ,C202_=_C264 ,C202_=_C280 ,\nC202_=_C295 ,C202_=_C306 ,C202_=_C316 ,C202_=_C317 ,C202_=_C319 ,C202_=_C320 ,\nC202_=_C321 ,C202_=_C322 ,C202_=_C323 ,C202_=_C324 ,C202_=_C325 ,C202_=_C326 ,\nC202_=_C327 ,C202_=_C328 ,C202_=_C329 ,C202_=_C330 ,C202_=_C331 ,C202_=_C332 ,\nC206_=_C221 ,C206_=_C242 ,C206_=_C255 ,C206_=_C269 ,C206_=_C283 ,C206_=_C298 ,\nC206_=_C309 ,C206_=_C336 ,C206_=_C361 ,C206_=_C374 ,C206_=_C375 ,C206_=_C376 ,\nC206_=_C377 ,C206_=_C378 ,C206_=_C379 ,C206_=_C380 ,C206_=_C381 ,C206_=_C382 ,\nC221_=_C242 ,C221_=_C255 ,C221_=_C269 ,C221_=_C283 ,C221_=_C298 ,C221_=_C309 ,\nC221_=_C336 ,C221_=_C361 ,C221_=_C374 ,C221_=_C375 ,C221_=_C376 ,C221_=_C377 ,\nC221_=_C378 ,C221_=_C379 ,C221_=_C380 ,C221_=_C381 ,C221_=_C382 ,C238_=_C242 ,\nC238_=_C264 ,C238_=_C280 ,C238_=_C295 ,C238_=_C306 ,C238_=_C316 ,C238_=_C317 ,\nC238_=_C319 ,C238_=_C320 ,C238_=_C321 ,C238_=_C322 ,C238_=_C323 ,C238_=_C324 ,\nC238_=_C325 ,C238_=_C326 ,C238_=_C327 ,C238_=_C328 ,C238_=_C329 ,C238_=_C330 ,\nC238_=_C331 ,C238_=_C332 ,C242_=_C255 ,C242_=_C269 ,C242_=_C283 ,C242_=_C298 ,\nC242_=_C309 ,C242_=_C336 ,C242_=_C361 ,C242_=_C374 ,C242_=_C375 ,C242_=_C376 ,\nC242_=_C377 ,C242_=_C378 ,C242_=_C379 ,C242_=_C380 ,C242_=_C381 ,C242_=_C382 ,\nC255_=_C269 ,C255_=_C283 ,C255_=_C298 ,C255_=_C309 ,C255_=_C336 ,C255_=_C361 ,\nC255_=_C374 ,C255_=_C375 ,C255_=_C376 ,C255_=_C377 ,C255_=_C378 ,C255_=_C379 ,\nC255_=_C380 ,C255_=_C381 ,C255_=_C382 ,C264_=_C269 ,C264_=_C280 ,C264_=_C295 ,\nC264_=_C306 ,C264_=_C316 ,C264_=_C317 ,C264_=_C319 ,C264_=_C320 ,C264_=_C321 ,\nC264_=_C322 ,C264_=_C323 ,C264_=_C324 ,C264_=_C325 ,C264_=_C326 ,C264_=_C327 ,\nC264_=_C328 ,C264_=_C329 ,C264_=_C330 ,C264_=_C331 ,C264_=_C332 ,C269_=_C283 ,\nC269_=_C298 ,C269_=_C309 ,C269_=_C336 ,C269_=_C361 ,C269_=_C374 ,C269_=_C375 ,\nC269_=_C376 ,C269_=_C377 ,C269_=_C378 ,C269_=_C379 ,C269_=_C380 ,C269_=_C381 ,\nC269_=_C382 ,C280_=_C283 ,C280_=_C295 ,C280_=_C306 ,C280_=_C316 ,C280_=_C317 ,\nC280_=_C319 ,C280_=_C320 ,C280_=_C321 ,C280_=_C322 ,C280_=_C323 ,C280_=_C324 ,\nC280_=_C325</w:t>
      </w:r>
    </w:p>
    <w:p>
      <w:pPr>
        <w:pStyle w:val="PreformattedText"/>
        <w:bidi w:val="0"/>
        <w:spacing w:before="0" w:after="0"/>
        <w:jc w:val="left"/>
        <w:rPr/>
      </w:pPr>
      <w:r>
        <w:rPr/>
        <w:t xml:space="preserve"> </w:t>
      </w:r>
      <w:r>
        <w:rPr/>
        <w:t>,C280_=_C326 ,C280_=_C327 ,C280_=_C328 ,C280_=_C329 ,C280_=_C330 ,\nC280_=_C331 ,C280_=_C332 ,C283_=_C298 ,C283_=_C309 ,C283_=_C336 ,C283_=_C361 ,\nC283_=_C374 ,C283_=_C375 ,C283_=_C376 ,C283_=_C377 ,C283_=_C378 ,C283_=_C379 ,\nC283_=_C380 ,C283_=_C381 ,C283_=_C382 ,C295_=_C298 ,C295_=_C306 ,C295_=_C316 ,\nC295_=_C317 ,C295_=_C319 ,C295_=_C320 ,C295_=_C321 ,C295_=_C322 ,C295_=_C323 ,\nC295_=_C324 ,C295_=_C325 ,C295_=_C326 ,C295_=_C327 ,C295_=_C328 ,C295_=_C329 ,\nC295_=_C330 ,C295_=_C331 ,C295_=_C332 ,C298_=_C309 ,C298_=_C336 ,C298_=_C361 ,\nC298_=_C374 ,C298_=_C375 ,C298_=_C376 ,C298_=_C377 ,C298_=_C378 ,C298_=_C379 ,\nC298_=_C380 ,C298_=_C381 ,C298_=_C382 ,C306_=_C309 ,C306_=_C316 ,C306_=_C317 ,\nC306_=_C319 ,C306_=_C320 ,C306_=_C321 ,C306_=_C322 ,C306_=_C323 ,C306_=_C324 ,\nC306_=_C325 ,C306_=_C326 ,C306_=_C327 ,C306_=_C328 ,C306_=_C329 ,C306_=_C330 ,\nC306_=_C331 ,C306_=_C332 ,C309_=_C336 ,C309_=_C361 ,C309_=_C374 ,C309_=_C375 ,\nC309_=_C376 ,C309_=_C377 ,C309_=_C378 ,C309_=_C379 ,C309_=_C380 ,C309_=_C381 ,\nC309_=_C382 ,C316_=_C317 ,C316_=_C319 ,C316_=_C320 ,C316_=_C321 ,C316_=_C322 ,\nC316_=_C323 ,C316_=_C324 ,C316_=_C325 ,C316_=_C326 ,C316_=_C327 ,C316_=_C328 ,\nC316_=_C329 ,C316_=_C330 ,C316_=_C331 ,C316_=_C332 ,C317_=_C319 ,C317_=_C320 ,\nC317_=_C321 ,C317_=_C322 ,C317_=_C323 ,C317_=_C324 ,C317_=_C325 ,C317_=_C326 ,\nC317_=_C327 ,C317_=_C328 ,C317_=_C329 ,C317_=_C330 ,C317_=_C331 ,C317_=_C332 ,\nC317_=_C361 ,C319_=_C320 ,C319_=_C321 ,C319_=_C322 ,C319_=_C323 ,C319_=_C324 ,\nC319_=_C325 ,C319_=_C326 ,C319_=_C327 ,C319_=_C328 ,C319_=_C329 ,C319_=_C330 ,\nC319_=_C331 ,C319_=_C332 ,C319_=_C374 ,C320_=_C321 ,C320_=_C322 ,C320_=_C323 ,\nC320_=_C324 ,C320_=_C325 ,C320_=_C326 ,C320_=_C327 ,C320_=_C328 ,C320_=_C329 ,\nC320_=_C330 ,C320_=_C331 ,C320_=_C332 ,C321_=_C322 ,C321_=_C323 ,C321_=_C324 ,\nC321_=_C325 ,C321_=_C326 ,C321_=_C327 ,C321_=_C328 ,C321_=_C329 ,C321_=_C330 ,\nC321_=_C331 ,C321_=_C332 ,C322_=_C323 ,C322_=_C324 ,C322_=_C325 ,C322_=_C326 ,\nC322_=_C327 ,C322_=_C328 ,C322_=_C329 ,C322_=_C330 ,C322_=_C331 ,C322_=_C332 ,\nC323_=_C324 ,C323_=_C325 ,C323_=_C326 ,C323_=_C327 ,C323_=_C328 ,C323_=_C329 ,\nC323_=_C330 ,C323_=_C331 ,C323_=_C332 ,C324_=_C325 ,C324_=_C326 ,C324_=_C327 ,\nC324_=_C328 ,C324_=_C329 ,C324_=_C330 ,C324_=_C331 ,C324_=_C332 ,C325_=_C326 ,\nC325_=_C327 ,C325_=_C328 ,C325_=_C329 ,C325_=_C330 ,C325_=_C331 ,C325_=_C332 ,\nC326_=_C327 ,C326_=_C328 ,C326_=_C329 ,C326_=_C330 ,C326_=_C331 ,C326_=_C332 ,\nC327_=_C328 ,C327_=_C329 ,C327_=_C330 ,C327_=_C331 ,C327_=_C332 ,C328_=_C329 ,\nC328_=_C330 ,C328_=_C331 ,C328_=_C332 ,C329_=_C330 ,C329_=_C331 ,C329_=_C332 ,\nC329_=_C381 ,C330_=_C331 ,C330_=_C332 ,C331_=_C332 ,C336_=_C361 ,C336_=_C374 ,\nC336_=_C375 ,C336_=_C376 ,C336_=_C377 ,C336_=_C378 ,C336_=_C379 ,C336_=_C380 ,\nC336_=_C381 ,C336_=_C382 ,C361_=_C374 ,C361_=_C375 ,C361_=_C376 ,C361_=_C377 ,\nC361_=_C378 ,C361_=_C379 ,C361_=_C380 ,C361_=_C381 ,C361_=_C382 ,C374_=_C375 ,\nC374_=_C376 ,C374_=_C377 ,C374_=_C378 ,C374_=_C379 ,C374_=_C380 ,C374_=_C381 ,\nC374_=_C382 ,C375_=_C376 ,C375_=_C377 ,C375_=_C378 ,C375_=_C379 ,C375_=_C380 ,\nC375_=_C381 ,C375_=_C382 ,C376_=_C377 ,C376_=_C378 ,C376_=_C379 ,C376_=_C380 ,\nC376_=_C381 ,C376_=_C382 ,C377_=_C378 ,C377_=_C379 ,C377_=_C380 ,C377_=_C381 ,\nC377_=_C382 ,C378_=_C379 ,C378_=_C380 ,C378_=_C381 ,C378_=_C382 ,C379_=_C380 ,\nC379_=_C381 ,C379_=_C382 ,C380_=_C381 ,C380_=_C382 ,C381_=_C382 ,"];99[shape=box, label="id:99 level: 3\n72: C0 C1 C2 C3 C4 \nC5 C6 C7 C8 C9 C10 \nC11 C12 C13 C14 C15 C16 \nC17 C20 C28 C42 C50 C66 \nC67 C89 C94 C109 C110 C111 \nC112 C113 C132 C136 C153 C171 \nC172 C175 C193 C194 C198 C218 \nC219 C220 C221 C222 C223 C224 \nC225 C226 C227 C228 C232 C233 \nC275 C305 C313 C325 C326 C327 \nC328 C329 C355 C356 C357 C358 \nC370 C371 C380 C381 C387 C388 \nC398 \n497: C0_=_C1( C0 C1 ) C0_=_C2( C0 C2 ) C0_=_C3( C0 C3 ) C0_=_C4( C0 C4 ) C0_=_C5( C0 C5 ) \nC0_=_C6( C0 C6 ) C0_=_C7( C0 C7 ) C0_=_C8( C0 C8 ) C0_=_C9( C0 C9 ) C0_=_C10( C0 C10 ) C0_=_C11( C0 C11 ) \nC0_=_C12( C0 C12 ) C0_=_C13( C0 C13 ) C0_=_C14( C0 C14 ) C0_=_C15( C0 C15 ) C0_=_C16( C0 C16 ) C0_=_C17( C0 C17 ) \nC0_=_C20( C0 C20 ) C0_=_C28( C0 C28 ) C0_=_C42( C0 C42 ) C1_=_C2( C1 C2 ) C1_=_C3( C1 C3 ) C1_=_C4( C1 C4 ) \nC1_=_C5( C1 C5 ) C1_=_C6( C1 C6 ) C1_=_C7( C1 C7 ) C1_=_C8( C1 C8 ) C1_=_C9( C1 C9 ) C1_=_C10( C1 C10 ) \nC1_=_C11( C1 C11 ) C1_=_C12( C1 C12 ) C1_=_C13( C1 C13 ) C1_=_C14( C1 C14 ) C1_=_C15( C1 C15 ) C1_=_C16( C1 C16 ) \nC1_=_C17( C1 C17 ) C1_=_C20( C1 C20 ) C1_=_C50( C1 C50 ) C1_=_C66( C1 C66 ) C1_=_C67( C1 C67 ) C2_=_C3( C2 C3 ) \nC2_=_C4( C2 C4 ) C2_=_C5( C2 C5 ) C2_=_C6( C2 C6 ) C2_=_C7( C2 C7 ) C2_=_C8( C2 C8 ) C2_=_C9( C2 C9 ) \nC2_=_C10( C2 C10 ) C2_=_C11( C2 C11 ) C2_=_C12( C2 C12 ) C2_=_C13( C2 C13 ) C2_=_C14( C2 C14 ) C2_=_C15( C2 C15 ) \nC2_=_C16( C2 C16 ) C2_=_C17( C2 C17 ) C2_=_C20( C2 C20 ) C2_=_C89( C2 C89 ) C3_=_C4( C3 C4 ) C3_=_C5( C3 C5 ) \nC3_=_C6( C3 C6 ) C3_=_C7( C3 C7 ) C3_=_C8( C3 C8 ) C3_=_C9( C3 C9 ) C3_=_C10( C3 C10 ) C3_=_C11( C3 C11 ) \nC3_=_C12( C3 C12 ) C3_=_C13( C3 C13 ) C3_=_C14( C3 C14 ) C3_=_C15( C3 C15 ) C3_=_C16( C3 C16 ) C3_=_C17( C3 C17 ) \nC3_=_C20( C3 C20 ) C3_=_C94( C3 C94 ) C3_=_C109( C3 C109 ) C3_=_C110( C3 C110 ) C3_=_C111( C3 C111 ) C3_=_C112( C3 C112 ) \nC3_=_C113( C3 C113 ) C4_=_C5( C4 C5 ) C4_=_C6( C4 C6 ) C4_=_C7( C4 C7 ) C4_=_C8( C4 C8 ) C4_=_C9( C4 C9 ) \nC4_=_C10( C4 C10 ) C4_=_C11( C4 C11 ) C4_=_C12( C4 C12 ) C4_=_C13( C4 C13 ) C4_=_C14( C4 C14 ) C4_=_C15( C4 C15 ) \nC4_=_C16( C4 C16 ) C4_=_C17( C4 C17 ) C4_=_C20( C4 C20 ) C4_=_C132( C4 C132 ) C5_=_C6( C5 C6 ) C5_=_C7( C5 C7 ) \nC5_=_C8( C5 C8 ) C5_=_C9( C5 C9 ) C5_=_C10( C5 C10 ) C5_=_C11( C5 C11 ) C5_=_C12( C5 C12 ) C5_=_C13( C5 C13 ) \nC5_=_C14( C5 C14 ) C5_=_C15( C5 C15 ) C5_=_C16( C5 C16 ) C5_=_C17( C5 C17 ) C5_=_C20( C5 C20 ) C5_=_C175( C5 C175 ) \nC5_=_C193( C5 C193 ) C5_=_C194( C5 C194 ) C6_=_C7( C6 C7 ) C6_=_C8( C6 C8 ) C6_=_C9( C6 C9 ) C6_=_C10( C6 C10 ) \nC6_=_C11( C6 C11 ) C6_=_C12( C6 C12 ) C6_=_C13( C6 C13 ) C6_=_C14( C6 C14 ) C6_=_C15( C6 C15 ) C6_=_C16( C6 C16 ) \nC6_=_C17( C6 C17 ) C6_=_C20( C6 C20 ) C6_=_C28( C6 C28 ) C6_=_C50( C6 C50 ) C6_=_C94( C6 C94 ) C6_=_C136( C6 C136 ) \nC6_=_C153( C6 C153 ) C6_=_C175( C6 C175 ) C6_=_C198( C6 C198 ) C6_=_C218( C6 C218 ) C6_=_C219( C6 C219 ) C6_=_C220( C6 C220 ) \nC6_=_C221( C6 C221 ) C6_=_C222( C6 C222 ) C6_=_C223( C6 C223 ) C6_=_C224( C6 C224 ) C6_=_C225( C6 C225 ) C6_=_C226( C6 C226 ) \nC6_=_C227( C6 C227 ) C6_=_C228( C6 C228 ) C6_=_C232( C6 C232 ) C6_=_C233( C6 C233 ) C7_=_C8( C7 C8 ) C7_=_C9( C7 C9 ) \nC7_=_C10( C7 C10 ) C7_=_C11( C7 C11 ) C7_=_C12( C7 C12 ) C7_=_C13( C7 C13 ) C7_=_C14( C7 C14 ) C7_=_C15( C7 C15 ) \nC7_=_C16( C7 C16 ) C7_=_C17( C7 C17 ) C7_=_C20( C7 C20 ) C7_=_C275( C7 C275 ) C8_=_C9( C8 C9 ) C8_=_C10( C8 C10 ) \nC8_=_C11( C8 C11 ) C8_=_C12( C8 C12 ) C8_=_C13( C8 C13 ) C8_=_C14( C8 C14 ) C8_=_C15( C8 C15 ) C8_=_C16( C8 C16 ) \nC8_=_C17( C8 C17 ) C8_=_C20( C8 C20 ) C8_=_C218( C8 C218 ) C9_=_C10( C9 C10 ) C9_=_C11( C9 C11 ) C9_=_C12( C9 C12 ) \nC9_=_C13( C9 C13 ) C9_=_C14( C9 C14 ) C9_=_C15( C9 C15 ) C9_=_C16( C9 C16 ) C9_=_C17( C9 C17 ) C9_=_C20( C9 C20 ) \nC9_=_C219( C9 C219 ) C9_=_C305( C9 C305 ) C10_=_C11( C10 C11 ) C10_=_C12( C10 C12 ) C10_=_C13( C10 C13 ) C10_=_C14( C10 C14 ) \nC10_=_C15( C10 C15 ) C10_=_C16( C10 C16 ) C10_=_C17( C10 C17 ) C10_=_C20( C10 C20 ) C10_=_C220( C10 C220 ) C11_=_C12( C11 C12 ) \nC11_=_C13( C11 C13 ) C11_=_C14( C11 C14 ) C11_=_C15( C11 C15 ) C11_=_C16( C11 C16 ) C11_=_C17( C11 C17 ) C11_=_C20( C11 C20 ) \nC11_=_C355( C11 C355 ) C11_=_C356( C11 C356 ) C11_=_C357( C11 C357 ) C11_=_C358( C11 C358 ) C12_=_C13( C12 C13 ) C12_=_C14( C12 C14 ) \nC12_=_C15( C12 C15 ) C12_=_C16( C12 C16 ) C12_=_C17( C12 C17 ) C12_=_C20( C12 C20 ) C12_=_C221( C12 C221 ) C12_=_C380( C12 C380 ) \nC12_=_C381( C12 C381 ) C13_=_C14( C13 C14 ) C13_=_C15( C13 C15 ) C13_=_C16( C13 C16 ) C13_=_C17( C13 C17 ) C13_=_C20( C13 C20 ) \nC14_=_C15( C14 C15 ) C14_=_C16( C14 C16 ) C14_=_C17( C14 C17 ) C14_=_C20( C14 C20 ) C14_=_C226( C14 C226 ) C15_=_C16( C15 C16 ) \nC15_=_C17( C15 C17 ) C15_=_C20( C15 C20 ) C16_=_C17( C16 C17 ) C16_=_C20( C16 C20 ) C17_=_C20( C17 C20 ) C17_=_C67( C17 C67 ) \nC17_=_C172( C17 C172 ) C28_=_C42( C28 C42 ) C28_=_C50( C28 C50 ) C28_=_C94( C28 C94 ) C28_=_C136( C28 C136 ) C28_=_C153( C28 C153 ) \nC28_=_C175( C28 C175 ) C28_=_C198( C28 C198 ) C28_=_C218( C28 C218 ) C28_=_C219( C28 C219 ) C28_=_C220( C28 C220 ) C28_=_C221( C28 C221 ) \nC28_=_C222( C28 C222 ) C28_=_C223( C28 C223 ) C28_=_C224( C28 C224 ) C28_=_C225( C28 C225 ) C28_=_C226( C28 C226 ) C28_=_C227( C28 C227 ) \nC28_=_C228( C28 C228 ) C28_=_C232( C28 C232 ) C28_=_C233( C28 C233 ) C42_=_C113( C42 C113 ) C42_=_C329( C42 C329 ) C42_=_C358( C42 C358 ) \nC42_=_C381( C42 C381 ) C42_=_C398( C42 C398 ) C50_=_C66( C50 C66 ) C50_=_C67( C50 C67 ) C50_=_C94( C50 C94 ) C50_=_C136( C50 C136 ) \nC50_=_C153( C50 C153 ) C50_=_C175( C50 C175 ) C50_=_C198( C50 C198 ) C50_=_C218( C50 C218 ) C50_=_C219( C50 C219 ) C50_=_C220( C50 C220 ) \nC50_=_C221( C50 C221 ) C50_=_C222( C50 C222 ) C50_=_C223( C50 C223 ) C50_=_C224( C50 C224 ) C50_=_C225( C50 C225 ) C50_=_C226( C50 C226 ) \nC50_=_C227( C50 C227 ) C50_=_C228( C50 C228 ) C50_=_C232( C50 C232 ) C50_=_C233( C50 C233 ) C66_=_C67( C66 C67 ) C66_=_C171( C66 C171 ) \nC66_=_C355( C66 C355 ) C66_=_C370( C66 C370 ) C67_=_C172( C67 C172 ) C94_=_C109( C94 C109 ) C94_=_C110( C94 C110 ) C94_=_C111( C94 C111 ) \nC94_=_C112( C94 C112 ) C94_=_C113( C94 C113 ) C94_=_C136( C94 C136 ) C94_=_C153( C94 C153 ) C94_=_C175( C94 C175 ) C94_=_C198( C94 C198 ) \nC94_=_C218( C94 C218 ) C94_=_C219( C94 C219 ) C94_=_C220( C94 C220 ) C94_=_C221( C94 C221 ) C94_=_C222( C94 C222 ) C94_=_C223( C94 C223 ) \nC94_=_C224( C94 C224 ) C94_=_C225( C94 C225 ) C94_=_C226( C94 C226 ) C94_=_C227( C94 C227 ) C94_=_C228( C94 C228 ) C94_=_C232( C94 C232 ) \nC94_=_C233( C94 C233 ) C109_=_C110( C109 C110 ) C109_=_C111( C109 C111</w:t>
      </w:r>
    </w:p>
    <w:p>
      <w:pPr>
        <w:pStyle w:val="PreformattedText"/>
        <w:bidi w:val="0"/>
        <w:spacing w:before="0" w:after="0"/>
        <w:jc w:val="left"/>
        <w:rPr/>
      </w:pPr>
      <w:r>
        <w:rPr/>
        <w:t xml:space="preserve"> </w:t>
      </w:r>
      <w:r>
        <w:rPr/>
        <w:t>) C109_=_C112( C109 C112 ) C109_=_C113( C109 C113 ) C110_=_C111( C110 C111 ) \nC110_=_C112( C110 C112 ) C110_=_C113( C110 C113 ) C110_=_C193( C110 C193 ) C111_=_C112( C111 C112 ) C111_=_C113( C111 C113 ) C111_=_C132( C111 C132 ) \nC111_=_C305( C111 C305 ) C111_=_C325( C111 C325 ) C112_=_C113( C112 C113 ) C113_=_C329( C113 C329 ) C113_=_C358( C113 C358 ) C113_=_C381( C113 C381 ) \nC113_=_C398( C113 C398 ) C132_=_C305( C132 C305 ) C132_=_C325( C132 C325 ) C136_=_C153( C136 C153 ) C136_=_C175( C136 C175 ) C136_=_C198( C136 C198 ) \nC136_=_C218( C136 C218 ) C136_=_C219( C136 C219 ) C136_=_C220( C136 C220 ) C136_=_C221( C136 C221 ) C136_=_C222( C136 C222 ) C136_=_C223( C136 C223 ) \nC136_=_C224( C136 C224 ) C136_=_C225( C136 C225 ) C136_=_C226( C136 C226 ) C136_=_C227( C136 C227 ) C136_=_C228( C136 C228 ) C136_=_C232( C136 C232 ) \nC136_=_C233( C136 C233 ) C153_=_C171( C153 C171 ) C153_=_C172( C153 C172 ) C153_=_C175( C153 C175 ) C153_=_C198( C153 C198 ) C153_=_C218( C153 C218 ) \nC153_=_C219( C153 C219 ) C153_=_C220( C153 C220 ) C153_=_C221( C153 C221 ) C153_=_C222( C153 C222 ) C153_=_C223( C153 C223 ) C153_=_C224( C153 C224 ) \nC153_=_C225( C153 C225 ) C153_=_C226( C153 C226 ) C153_=_C227( C153 C227 ) C153_=_C228( C153 C228 ) C153_=_C232( C153 C232 ) C153_=_C233( C153 C233 ) \nC171_=_C172( C171 C172 ) C171_=_C355( C171 C355 ) C171_=_C370( C171 C370 ) C175_=_C193( C175 C193 ) C175_=_C194( C175 C194 ) C175_=_C198( C175 C198 ) \nC175_=_C218( C175 C218 ) C175_=_C219( C175 C219 ) C175_=_C220( C175 C220 ) C175_=_C221( C175 C221 ) C175_=_C222( C175 C222 ) C175_=_C223( C175 C223 ) \nC175_=_C224( C175 C224 ) C175_=_C225( C175 C225 ) C175_=_C226( C175 C226 ) C175_=_C227( C175 C227 ) C175_=_C228( C175 C228 ) C175_=_C232( C175 C232 ) \nC175_=_C233( C175 C233 ) C193_=_C194( C193 C194 ) C194_=_C275( C194 C275 ) C198_=_C218( C198 C218 ) C198_=_C219( C198 C219 ) C198_=_C220( C198 C220 ) \nC198_=_C221( C198 C221 ) C198_=_C222( C198 C222 ) C198_=_C223( C198 C223 ) C198_=_C224( C198 C224 ) C198_=_C225( C198 C225 ) C198_=_C226( C198 C226 ) \nC198_=_C227( C198 C227 ) C198_=_C228( C198 C228 ) C198_=_C232( C198 C232 ) C198_=_C233( C198 C233 ) C218_=_C219( C218 C219 ) C218_=_C220( C218 C220 ) \nC218_=_C221( C218 C221 ) C218_=_C222( C218 C222 ) C218_=_C223( C218 C223 ) C218_=_C224( C218 C224 ) C218_=_C225( C218 C225 ) C218_=_C226( C218 C226 ) \nC218_=_C227( C218 C227 ) C218_=_C228( C218 C228 ) C218_=_C232( C218 C232 ) C218_=_C233( C218 C233 ) C219_=_C220( C219 C220 ) C219_=_C221( C219 C221 ) \nC219_=_C222( C219 C222 ) C219_=_C223( C219 C223 ) C219_=_C224( C219 C224 ) C219_=_C225( C219 C225 ) C219_=_C226( C219 C226 ) C219_=_C227( C219 C227 ) \nC219_=_C228( C219 C228 ) C219_=_C232( C219 C232 ) C219_=_C233( C219 C233 ) C219_=_C305( C219 C305 ) C220_=_C221( C220 C221 ) C220_=_C222( C220 C222 ) \nC220_=_C223( C220 C223 ) C220_=_C224( C220 C224 ) C220_=_C225( C220 C225 ) C220_=_C226( C220 C226 ) C220_=_C227( C220 C227 ) C220_=_C228( C220 C228 ) \nC220_=_C232( C220 C232 ) C220_=_C233( C220 C233 ) C221_=_C222( C221 C222 ) C221_=_C223( C221 C223 ) C221_=_C224( C221 C224 ) C221_=_C225( C221 C225 ) \nC221_=_C226( C221 C226 ) C221_=_C227( C221 C227 ) C221_=_C228( C221 C228 ) C221_=_C232( C221 C232 ) C221_=_C233( C221 C233 ) C221_=_C380( C221 C380 ) \nC221_=_C381( C221 C381 ) C222_=_C223( C222 C223 ) C222_=_C224( C222 C224 ) C222_=_C225( C222 C225 ) C222_=_C226( C222 C226 ) C222_=_C227( C222 C227 ) \nC222_=_C228( C222 C228 ) C222_=_C232( C222 C232 ) C222_=_C233( C222 C233 ) C222_=_C398( C222 C398 ) C223_=_C224( C223 C224 ) C223_=_C225( C223 C225 ) \nC223_=_C226( C223 C226 ) C223_=_C227( C223 C227 ) C223_=_C228( C223 C228 ) C223_=_C232( C223 C232 ) C223_=_C233( C223 C233 ) C224_=_C225( C224 C225 ) \nC224_=_C226( C224 C226 ) C224_=_C227( C224 C227 ) C224_=_C228( C224 C228 ) C224_=_C232( C224 C232 ) C224_=_C233( C224 C233 ) C225_=_C226( C225 C226 ) \nC225_=_C227( C225 C227 ) C225_=_C228( C225 C228 ) C225_=_C232( C225 C232 ) C225_=_C233( C225 C233 ) C226_=_C227( C226 C227 ) C226_=_C228( C226 C228 ) \nC226_=_C232( C226 C232 ) C226_=_C233( C226 C233 ) C227_=_C228( C227 C228 ) C227_=_C232( C227 C232 ) C227_=_C233( C227 C233 ) C228_=_C232( C228 C232 ) \nC228_=_C233( C228 C233 ) C232_=_C233( C232 C233 ) C232_=_C380( C232 C380 ) C232_=_C388( C232 C388 ) C305_=_C325( C305 C325 ) C313_=_C326( C313 C326 ) \nC313_=_C387( C313 C387 ) C325_=_C326( C325 C326 ) C325_=_C327( C325 C327 ) C325_=_C328( C325 C328 ) C325_=_C329( C325 C329 ) C326_=_C327( C326 C327 ) \nC326_=_C328( C326 C328 ) C326_=_C329( C326 C329 ) C326_=_C387( C326 C387 ) C327_=_C328( C327 C328 ) C327_=_C329( C327 C329 ) C328_=_C329( C328 C329 ) \nC328_=_C357( C328 C357 ) C329_=_C358( C329 C358 ) C329_=_C381( C329 C381 ) C329_=_C398( C329 C398 ) C355_=_C356( C355 C356 ) C355_=_C357( C355 C357 ) \nC355_=_C358( C355 C358 ) C355_=_C370( C355 C370 ) C356_=_C357( C356 C357 ) C356_=_C358( C356 C358 ) C357_=_C358( C357 C358 ) C358_=_C381( C358 C381 ) \nC358_=_C398( C358 C398 ) C370_=_C371( C370 C371 ) C380_=_C381( C380 C381 ) C380_=_C388( C380 C388 ) C381_=_C398( C381 C398 ) C387_=_C388( C387 C388 ) "];88-&gt;99[label="69: C0 C1 C2 C3 C4 \nC5 C7 C8 C9 C10 C11 \nC12 C13 C14 C15 C16 C20 \nC28 C42 C50 C66 C67 C89 \nC94 C109 C110 C111 C112 C113 \nC132 C136 C153 C171 C172 C175 \nC193 C194 C198 C218 C219 C220 \nC221 C222 C223 C224 C225 C226 \nC227 C228 C233 C275 C305 C313 \nC325 C326 C327 C328 C329 C355 \nC356 C357 C358 C370 C371 C380 \nC381 C387 C388 C398 \n419: C0_=_C1 ,C0_=_C2 ,C0_=_C3 ,C0_=_C4 ,C0_=_C5 ,\nC0_=_C7 ,C0_=_C8 ,C0_=_C9 ,C0_=_C10 ,C0_=_C11 ,C0_=_C12 ,\nC0_=_C13 ,C0_=_C14 ,C0_=_C15 ,C0_=_C16 ,C0_=_C20 ,C0_=_C28 ,\nC0_=_C42 ,C1_=_C2 ,C1_=_C3 ,C1_=_C4 ,C1_=_C5 ,C1_=_C7 ,\nC1_=_C8 ,C1_=_C9 ,C1_=_C10 ,C1_=_C11 ,C1_=_C12 ,C1_=_C13 ,\nC1_=_C14 ,C1_=_C15 ,C1_=_C16 ,C1_=_C20 ,C1_=_C50 ,C1_=_C66 ,\nC1_=_C67 ,C2_=_C3 ,C2_=_C4 ,C2_=_C5 ,C2_=_C7 ,C2_=_C8 ,\nC2_=_C9 ,C2_=_C10 ,C2_=_C11 ,C2_=_C12 ,C2_=_C13 ,C2_=_C14 ,\nC2_=_C15 ,C2_=_C16 ,C2_=_C20 ,C2_=_C89 ,C3_=_C4 ,C3_=_C5 ,\nC3_=_C7 ,C3_=_C8 ,C3_=_C9 ,C3_=_C10 ,C3_=_C11 ,C3_=_C12 ,\nC3_=_C13 ,C3_=_C14 ,C3_=_C15 ,C3_=_C16 ,C3_=_C20 ,C3_=_C94 ,\nC3_=_C109 ,C3_=_C110 ,C3_=_C111 ,C3_=_C112 ,C3_=_C113 ,C4_=_C5 ,\nC4_=_C7 ,C4_=_C8 ,C4_=_C9 ,C4_=_C10 ,C4_=_C11 ,C4_=_C12 ,\nC4_=_C13 ,C4_=_C14 ,C4_=_C15 ,C4_=_C16 ,C4_=_C20 ,C4_=_C132 ,\nC5_=_C7 ,C5_=_C8 ,C5_=_C9 ,C5_=_C10 ,C5_=_C11 ,C5_=_C12 ,\nC5_=_C13 ,C5_=_C14 ,C5_=_C15 ,C5_=_C16 ,C5_=_C20 ,C5_=_C175 ,\nC5_=_C193 ,C5_=_C194 ,C7_=_C8 ,C7_=_C9 ,C7_=_C10 ,C7_=_C11 ,\nC7_=_C12 ,C7_=_C13 ,C7_=_C14 ,C7_=_C15 ,C7_=_C16 ,C7_=_C20 ,\nC7_=_C275 ,C8_=_C9 ,C8_=_C10 ,C8_=_C11 ,C8_=_C12 ,C8_=_C13 ,\nC8_=_C14 ,C8_=_C15 ,C8_=_C16 ,C8_=_C20 ,C8_=_C218 ,C9_=_C10 ,\nC9_=_C11 ,C9_=_C12 ,C9_=_C13 ,C9_=_C14 ,C9_=_C15 ,C9_=_C16 ,\nC9_=_C20 ,C9_=_C219 ,C9_=_C305 ,C10_=_C11 ,C10_=_C12 ,C10_=_C13 ,\nC10_=_C14 ,C10_=_C15 ,C10_=_C16 ,C10_=_C20 ,C10_=_C220 ,C11_=_C12 ,\nC11_=_C13 ,C11_=_C14 ,C11_=_C15 ,C11_=_C16 ,C11_=_C20 ,C11_=_C355 ,\nC11_=_C356 ,C11_=_C357 ,C11_=_C358 ,C12_=_C13 ,C12_=_C14 ,C12_=_C15 ,\nC12_=_C16 ,C12_=_C20 ,C12_=_C221 ,C12_=_C380 ,C12_=_C381 ,C13_=_C14 ,\nC13_=_C15 ,C13_=_C16 ,C13_=_C20 ,C14_=_C15 ,C14_=_C16 ,C14_=_C20 ,\nC14_=_C226 ,C15_=_C16 ,C15_=_C20 ,C16_=_C20 ,C28_=_C42 ,C28_=_C50 ,\nC28_=_C94 ,C28_=_C136 ,C28_=_C153 ,C28_=_C175 ,C28_=_C198 ,C28_=_C218 ,\nC28_=_C219 ,C28_=_C220 ,C28_=_C221 ,C28_=_C222 ,C28_=_C223 ,C28_=_C224 ,\nC28_=_C225 ,C28_=_C226 ,C28_=_C227 ,C28_=_C228 ,C28_=_C233 ,C42_=_C113 ,\nC42_=_C329 ,C42_=_C358 ,C42_=_C381 ,C42_=_C398 ,C50_=_C66 ,C50_=_C67 ,\nC50_=_C94 ,C50_=_C136 ,C50_=_C153 ,C50_=_C175 ,C50_=_C198 ,C50_=_C218 ,\nC50_=_C219 ,C50_=_C220 ,C50_=_C221 ,C50_=_C222 ,C50_=_C223 ,C50_=_C224 ,\nC50_=_C225 ,C50_=_C226 ,C50_=_C227 ,C50_=_C228 ,C50_=_C233 ,C66_=_C67 ,\nC66_=_C171 ,C66_=_C355 ,C66_=_C370 ,C67_=_C172 ,C94_=_C109 ,C94_=_C110 ,\nC94_=_C111 ,C94_=_C112 ,C94_=_C113 ,C94_=_C136 ,C94_=_C153 ,C94_=_C175 ,\nC94_=_C198 ,C94_=_C218 ,C94_=_C219 ,C94_=_C220 ,C94_=_C221 ,C94_=_C222 ,\nC94_=_C223 ,C94_=_C224 ,C94_=_C225 ,C94_=_C226 ,C94_=_C227 ,C94_=_C228 ,\nC94_=_C233 ,C109_=_C110 ,C109_=_C111 ,C109_=_C112 ,C109_=_C113 ,C110_=_C111 ,\nC110_=_C112 ,C110_=_C113 ,C110_=_C193 ,C111_=_C112 ,C111_=_C113 ,C111_=_C132 ,\nC111_=_C305 ,C111_=_C325 ,C112_=_C113 ,C113_=_C329 ,C113_=_C358 ,C113_=_C381 ,\nC113_=_C398 ,C132_=_C305 ,C132_=_C325 ,C136_=_C153 ,C136_=_C175 ,C136_=_C198 ,\nC136_=_C218 ,C136_=_C219 ,C136_=_C220 ,C136_=_C221 ,C136_=_C222 ,C136_=_C223 ,\nC136_=_C224 ,C136_=_C225 ,C136_=_C226 ,C136_=_C227 ,C136_=_C228 ,C136_=_C233 ,\nC153_=_C171 ,C153_=_C172 ,C153_=_C175 ,C153_=_C198 ,C153_=_C218 ,C153_=_C219 ,\nC153_=_C220 ,C153_=_C221 ,C153_=_C222 ,C153_=_C223 ,C153_=_C224 ,C153_=_C225 ,\nC153_=_C226 ,C153_=_C227 ,C153_=_C228 ,C153_=_C233 ,C171_=_C172 ,C171_=_C355 ,\nC171_=_C370 ,C175_=_C193 ,C175_=_C194 ,C175_=_C198 ,C175_=_C218 ,C175_=_C219 ,\nC175_=_C220 ,C175_=_C221 ,C175_=_C222 ,C175_=_C223 ,C175_=_C224 ,C175_=_C225 ,\nC175_=_C226 ,C175_=_C227 ,C175_=_C228 ,C175_=_C233 ,C193_=_C194 ,C194_=_C275 ,\nC198_=_C218 ,C198_=_C219 ,C198_=_C220 ,C198_=_C221 ,C198_=_C222 ,C198_=_C223 ,\nC198_=_C224 ,C198_=_C225 ,C198_=_C226 ,C198_=_C227 ,C198_=_C228 ,C198_=_C233 ,\nC218_=_C219 ,C218_=_C220 ,C218_=_C221 ,C218_=_C222 ,C218_=_C223 ,C218_=_C224 ,\nC218_=_C225 ,C218_=_C226 ,C218_=_C227 ,C218_=_C228 ,C218_=_C233 ,C219_=_C220 ,\nC219_=_C221 ,C219_=_C222 ,C219_=_C223 ,C219_=_C224 ,C219_=_C225 ,C219_=_C226 ,\nC219_=_C227 ,C219_=_C228 ,C219_=_C233 ,C219_=_C305 ,C220_=_C221 ,C220_=_C222 ,\nC220_=_C223 ,C220_=_C224 ,C220_=_C225 ,C220_=_C226 ,C220_=_C227 ,C220_=_C228 ,\nC220_=_C233 ,C221_=_C222 ,C221_=_C223 ,C221_=_C224 ,C221_=_C225 ,C221_=_C226 ,\nC221_=_C227 ,C221_=_C228 ,C221_=_C233 ,C221_=_C380 ,C221_=_C381 ,C222_=_C223 ,\nC222_=_C224 ,C222_=_C225 ,C222_=_C226 ,C222_=_C227 ,C222_=_C228 ,C222_=_C233 ,\nC222_=_C398 ,C223_=_C224 ,C223_=_C225 ,C223_=_C226 ,C223_=_C227 ,C223_=_C228 ,\nC223_=_C233 ,C224_=_C225 ,C224_=_C226 ,C224_=_C227</w:t>
      </w:r>
    </w:p>
    <w:p>
      <w:pPr>
        <w:pStyle w:val="PreformattedText"/>
        <w:bidi w:val="0"/>
        <w:spacing w:before="0" w:after="0"/>
        <w:jc w:val="left"/>
        <w:rPr/>
      </w:pPr>
      <w:r>
        <w:rPr/>
        <w:t xml:space="preserve"> </w:t>
      </w:r>
      <w:r>
        <w:rPr/>
        <w:t>,C224_=_C228 ,C224_=_C233 ,\nC225_=_C226 ,C225_=_C227 ,C225_=_C228 ,C225_=_C233 ,C226_=_C227 ,C226_=_C228 ,\nC226_=_C233 ,C227_=_C228 ,C227_=_C233 ,C228_=_C233 ,C305_=_C325 ,C313_=_C326 ,\nC313_=_C387 ,C325_=_C326 ,C325_=_C327 ,C325_=_C328 ,C325_=_C329 ,C326_=_C327 ,\nC326_=_C328 ,C326_=_C329 ,C326_=_C387 ,C327_=_C328 ,C327_=_C329 ,C328_=_C329 ,\nC328_=_C357 ,C329_=_C358 ,C329_=_C381 ,C329_=_C398 ,C355_=_C356 ,C355_=_C357 ,\nC355_=_C358 ,C355_=_C370 ,C356_=_C357 ,C356_=_C358 ,C357_=_C358 ,C358_=_C381 ,\nC358_=_C398 ,C370_=_C371 ,C380_=_C381 ,C380_=_C388 ,C381_=_C398 ,C387_=_C388 ,"];100[shape=box, label="id:100 level: 3\n78: C2 C10 C32 C34 C39 \nC55 C57 C62 C63 C69 C70 \nC71 C72 C73 C74 C75 C76 \nC77 C79 C80 C81 C82 C83 \nC84 C85 C86 C87 C88 C89 \nC90 C98 C103 C104 C105 C121 \nC142 C144 C148 C159 C179 C201 \nC203 C220 C223 C239 C251 C257 \nC263 C265 C279 C281 C284 C294 \nC296 C306 C307 C308 C309 C310 \nC311 C312 C313 C314 C315 C320 \nC333 C334 C335 C336 C337 C340 \nC341 C344 C345 C349 C350 C351 \nC364 \n723: C2_=_C10( C2 C10 ) C2_=_C69( C2 C69 ) C2_=_C70( C2 C70 ) C2_=_C71( C2 C71 ) C2_=_C72( C2 C72 ) \nC2_=_C73( C2 C73 ) C2_=_C74( C2 C74 ) C2_=_C75( C2 C75 ) C2_=_C76( C2 C76 ) C2_=_C77( C2 C77 ) C2_=_C79( C2 C79 ) \nC2_=_C80( C2 C80 ) C2_=_C81( C2 C81 ) C2_=_C82( C2 C82 ) C2_=_C83( C2 C83 ) C2_=_C84( C2 C84 ) C2_=_C85( C2 C85 ) \nC2_=_C86( C2 C86 ) C2_=_C87( C2 C87 ) C2_=_C88( C2 C88 ) C2_=_C89( C2 C89 ) C2_=_C90( C2 C90 ) C10_=_C34( C10 C34 ) \nC10_=_C57( C10 C57 ) C10_=_C80( C10 C80 ) C10_=_C144( C10 C144 ) C10_=_C159( C10 C159 ) C10_=_C203( C10 C203 ) C10_=_C220( C10 C220 ) \nC10_=_C239( C10 C239 ) C10_=_C265( C10 C265 ) C10_=_C281( C10 C281 ) C10_=_C296( C10 C296 ) C10_=_C307( C10 C307 ) C10_=_C333( C10 C333 ) \nC10_=_C334( C10 C334 ) C10_=_C335( C10 C335 ) C10_=_C336( C10 C336 ) C10_=_C337( C10 C337 ) C10_=_C340( C10 C340 ) C10_=_C341( C10 C341 ) \nC32_=_C34( C32 C34 ) C32_=_C39( C32 C39 ) C32_=_C55( C32 C55 ) C32_=_C98( C32 C98 ) C32_=_C121( C32 C121 ) C32_=_C142( C32 C142 ) \nC32_=_C179( C32 C179 ) C32_=_C201( C32 C201 ) C32_=_C251( C32 C251 ) C32_=_C263( C32 C263 ) C32_=_C279( C32 C279 ) C32_=_C294( C32 C294 ) \nC32_=_C306( C32 C306 ) C32_=_C307( C32 C307 ) C32_=_C308( C32 C308 ) C32_=_C309( C32 C309 ) C32_=_C310( C32 C310 ) C32_=_C311( C32 C311 ) \nC32_=_C312( C32 C312 ) C32_=_C313( C32 C313 ) C32_=_C314( C32 C314 ) C32_=_C315( C32 C315 ) C34_=_C39( C34 C39 ) C34_=_C57( C34 C57 ) \nC34_=_C80( C34 C80 ) C34_=_C144( C34 C144 ) C34_=_C159( C34 C159 ) C34_=_C203( C34 C203 ) C34_=_C220( C34 C220 ) C34_=_C239( C34 C239 ) \nC34_=_C265( C34 C265 ) C34_=_C281( C34 C281 ) C34_=_C296( C34 C296 ) C34_=_C307( C34 C307 ) C34_=_C333( C34 C333 ) C34_=_C334( C34 C334 ) \nC34_=_C335( C34 C335 ) C34_=_C336( C34 C336 ) C34_=_C337( C34 C337 ) C34_=_C340( C34 C340 ) C34_=_C341( C34 C341 ) C39_=_C148( C39 C148 ) \nC39_=_C284( C39 C284 ) C39_=_C350( C39 C350 ) C55_=_C57( C55 C57 ) C55_=_C62( C55 C62 ) C55_=_C63( C55 C63 ) C55_=_C98( C55 C98 ) \nC55_=_C121( C55 C121 ) C55_=_C142( C55 C142 ) C55_=_C179( C55 C179 ) C55_=_C201( C55 C201 ) C55_=_C251( C55 C251 ) C55_=_C263( C55 C263 ) \nC55_=_C279( C55 C279 ) C55_=_C294( C55 C294 ) C55_=_C306( C55 C306 ) C55_=_C307( C55 C307 ) C55_=_C308( C55 C308 ) C55_=_C309( C55 C309 ) \nC55_=_C310( C55 C310 ) C55_=_C311( C55 C311 ) C55_=_C312( C55 C312 ) C55_=_C313( C55 C313 ) C55_=_C314( C55 C314 ) C55_=_C315( C55 C315 ) \nC57_=_C62( C57 C62 ) C57_=_C63( C57 C63 ) C57_=_C80( C57 C80 ) C57_=_C144( C57 C144 ) C57_=_C159( C57 C159 ) C57_=_C203( C57 C203 ) \nC57_=_C220( C57 C220 ) C57_=_C239( C57 C239 ) C57_=_C265( C57 C265 ) C57_=_C281( C57 C281 ) C57_=_C296( C57 C296 ) C57_=_C307( C57 C307 ) \nC57_=_C333( C57 C333 ) C57_=_C334( C57 C334 ) C57_=_C335( C57 C335 ) C57_=_C336( C57 C336 ) C57_=_C337( C57 C337 ) C57_=_C340( C57 C340 ) \nC57_=_C341( C57 C341 ) C62_=_C63( C62 C63 ) C62_=_C104( C62 C104 ) C62_=_C257( C62 C257 ) C62_=_C349( C62 C349 ) C63_=_C345( C63 C345 ) \nC69_=_C70( C69 C70 ) C69_=_C71( C69 C71 ) C69_=_C72( C69 C72 ) C69_=_C73( C69 C73 ) C69_=_C74( C69 C74 ) C69_=_C75( C69 C75 ) \nC69_=_C76( C69 C76 ) C69_=_C77( C69 C77 ) C69_=_C79( C69 C79 ) C69_=_C80( C69 C80 ) C69_=_C81( C69 C81 ) C69_=_C82( C69 C82 ) \nC69_=_C83( C69 C83 ) C69_=_C84( C69 C84 ) C69_=_C85( C69 C85 ) C69_=_C86( C69 C86 ) C69_=_C87( C69 C87 ) C69_=_C88( C69 C88 ) \nC69_=_C89( C69 C89 ) C69_=_C90( C69 C90 ) C69_=_C98( C69 C98 ) C69_=_C103( C69 C103 ) C69_=_C104( C69 C104 ) C69_=_C105( C69 C105 ) \nC70_=_C71( C70 C71 ) C70_=_C72( C70 C72 ) C70_=_C73( C70 C73 ) C70_=_C74( C70 C74 ) C70_=_C75( C70 C75 ) C70_=_C76( C70 C76 ) \nC70_=_C77( C70 C77 ) C70_=_C79( C70 C79 ) C70_=_C80( C70 C80 ) C70_=_C81( C70 C81 ) C70_=_C82( C70 C82 ) C70_=_C83( C70 C83 ) \nC70_=_C84( C70 C84 ) C70_=_C85( C70 C85 ) C70_=_C86( C70 C86 ) C70_=_C87( C70 C87 ) C70_=_C88( C70 C88 ) C70_=_C89( C70 C89 ) \nC70_=_C90( C70 C90 ) C70_=_C121( C70 C121 ) C71_=_C72( C71 C72 ) C71_=_C73( C71 C73 ) C71_=_C74( C71 C74 ) C71_=_C75( C71 C75 ) \nC71_=_C76( C71 C76 ) C71_=_C77( C71 C77 ) C71_=_C79( C71 C79 ) C71_=_C80( C71 C80 ) C71_=_C81( C71 C81 ) C71_=_C82( C71 C82 ) \nC71_=_C83( C71 C83 ) C71_=_C84( C71 C84 ) C71_=_C85( C71 C85 ) C71_=_C86( C71 C86 ) C71_=_C87( C71 C87 ) C71_=_C88( C71 C88 ) \nC71_=_C89( C71 C89 ) C71_=_C90( C71 C90 ) C71_=_C142( C71 C142 ) C71_=_C144( C71 C144 ) C71_=_C148( C71 C148 ) C72_=_C73( C72 C73 ) \nC72_=_C74( C72 C74 ) C72_=_C75( C72 C75 ) C72_=_C76( C72 C76 ) C72_=_C77( C72 C77 ) C72_=_C79( C72 C79 ) C72_=_C80( C72 C80 ) \nC72_=_C81( C72 C81 ) C72_=_C82( C72 C82 ) C72_=_C83( C72 C83 ) C72_=_C84( C72 C84 ) C72_=_C85( C72 C85 ) C72_=_C86( C72 C86 ) \nC72_=_C87( C72 C87 ) C72_=_C88( C72 C88 ) C72_=_C89( C72 C89 ) C72_=_C90( C72 C90 ) C72_=_C159( C72 C159 ) C73_=_C74( C73 C74 ) \nC73_=_C75( C73 C75 ) C73_=_C76( C73 C76 ) C73_=_C77( C73 C77 ) C73_=_C79( C73 C79 ) C73_=_C80( C73 C80 ) C73_=_C81( C73 C81 ) \nC73_=_C82( C73 C82 ) C73_=_C83( C73 C83 ) C73_=_C84( C73 C84 ) C73_=_C85( C73 C85 ) C73_=_C86( C73 C86 ) C73_=_C87( C73 C87 ) \nC73_=_C88( C73 C88 ) C73_=_C89( C73 C89 ) C73_=_C90( C73 C90 ) C73_=_C179( C73 C179 ) C74_=_C75( C74 C75 ) C74_=_C76( C74 C76 ) \nC74_=_C77( C74 C77 ) C74_=_C79( C74 C79 ) C74_=_C80( C74 C80 ) C74_=_C81( C74 C81 ) C74_=_C82( C74 C82 ) C74_=_C83( C74 C83 ) \nC74_=_C84( C74 C84 ) C74_=_C85( C74 C85 ) C74_=_C86( C74 C86 ) C74_=_C87( C74 C87 ) C74_=_C88( C74 C88 ) C74_=_C89( C74 C89 ) \nC74_=_C90( C74 C90 ) C74_=_C201( C74 C201 ) C74_=_C203( C74 C203 ) C75_=_C76( C75 C76 ) C75_=_C77( C75 C77 ) C75_=_C79( C75 C79 ) \nC75_=_C80( C75 C80 ) C75_=_C81( C75 C81 ) C75_=_C82( C75 C82 ) C75_=_C83( C75 C83 ) C75_=_C84( C75 C84 ) C75_=_C85( C75 C85 ) \nC75_=_C86( C75 C86 ) C75_=_C87( C75 C87 ) C75_=_C88( C75 C88 ) C75_=_C89( C75 C89 ) C75_=_C90( C75 C90 ) C75_=_C239( C75 C239 ) \nC76_=_C77( C76 C77 ) C76_=_C79( C76 C79 ) C76_=_C80( C76 C80 ) C76_=_C81( C76 C81 ) C76_=_C82( C76 C82 ) C76_=_C83( C76 C83 ) \nC76_=_C84( C76 C84 ) C76_=_C85( C76 C85 ) C76_=_C86( C76 C86 ) C76_=_C87( C76 C87 ) C76_=_C88( C76 C88 ) C76_=_C89( C76 C89 ) \nC76_=_C90( C76 C90 ) C76_=_C251( C76 C251 ) C76_=_C257( C76 C257 ) C77_=_C79( C77 C79 ) C77_=_C80( C77 C80 ) C77_=_C81( C77 C81 ) \nC77_=_C82( C77 C82 ) C77_=_C83( C77 C83 ) C77_=_C84( C77 C84 ) C77_=_C85( C77 C85 ) C77_=_C86( C77 C86 ) C77_=_C87( C77 C87 ) \nC77_=_C88( C77 C88 ) C77_=_C89( C77 C89 ) C77_=_C90( C77 C90 ) C77_=_C279( C77 C279 ) C77_=_C281( C77 C281 ) C77_=_C284( C77 C284 ) \nC79_=_C80( C79 C80 ) C79_=_C81( C79 C81 ) C79_=_C82( C79 C82 ) C79_=_C83( C79 C83 ) C79_=_C84( C79 C84 ) C79_=_C85( C79 C85 ) \nC79_=_C86( C79 C86 ) C79_=_C87( C79 C87 ) C79_=_C88( C79 C88 ) C79_=_C89( C79 C89 ) C79_=_C90( C79 C90 ) C79_=_C306( C79 C306 ) \nC79_=_C320( C79 C320 ) C80_=_C81( C80 C81 ) C80_=_C82( C80 C82 ) C80_=_C83( C80 C83 ) C80_=_C84( C80 C84 ) C80_=_C85( C80 C85 ) \nC80_=_C86( C80 C86 ) C80_=_C87( C80 C87 ) C80_=_C88( C80 C88 ) C80_=_C89( C80 C89 ) C80_=_C90( C80 C90 ) C80_=_C144( C80 C144 ) \nC80_=_C159( C80 C159 ) C80_=_C203( C80 C203 ) C80_=_C220( C80 C220 ) C80_=_C239( C80 C239 ) C80_=_C265( C80 C265 ) C80_=_C281( C80 C281 ) \nC80_=_C296( C80 C296 ) C80_=_C307( C80 C307 ) C80_=_C333( C80 C333 ) C80_=_C334( C80 C334 ) C80_=_C335( C80 C335 ) C80_=_C336( C80 C336 ) \nC80_=_C337( C80 C337 ) C80_=_C340( C80 C340 ) C80_=_C341( C80 C341 ) C81_=_C82( C81 C82 ) C81_=_C83( C81 C83 ) C81_=_C84( C81 C84 ) \nC81_=_C85( C81 C85 ) C81_=_C86( C81 C86 ) C81_=_C87( C81 C87 ) C81_=_C88( C81 C88 ) C81_=_C89( C81 C89 ) C81_=_C90( C81 C90 ) \nC81_=_C333( C81 C333 ) C81_=_C344( C81 C344 ) C81_=_C345( C81 C345 ) C82_=_C83( C82 C83 ) C82_=_C84( C82 C84 ) C82_=_C85( C82 C85 ) \nC82_=_C86( C82 C86 ) C82_=_C87( C82 C87 ) C82_=_C88( C82 C88 ) C82_=_C89( C82 C89 ) C82_=_C90( C82 C90 ) C82_=_C335( C82 C335 ) \nC82_=_C364( C82 C364 ) C83_=_C84( C83 C84 ) C83_=_C85( C83 C85 ) C83_=_C86( C83 C86 ) C83_=_C87( C83 C87 ) C83_=_C88( C83 C88 ) \nC83_=_C89( C83 C89 ) C83_=_C90( C83 C90 ) C83_=_C309( C83 C309 ) C83_=_C336( C83 C336 ) C84_=_C85( C84 C85 ) C84_=_C86( C84 C86 ) \nC84_=_C87( C84 C87 ) C84_=_C88( C84 C88 ) C84_=_C89( C84 C89 ) C84_=_C90( C84 C90 ) C84_=_C105( C84 C105 ) C84_=_C223( C84 C223 ) \nC84_=_C351( C84 C351 ) C85_=_C86( C85 C86 ) C85_=_C87( C85 C87 ) C85_=_C88( C85 C88 ) C85_=_C89( C85 C89 ) C85_=_C90( C85 C90 ) \nC86_=_C87( C86 C87 ) C86_=_C88( C86 C88 ) C86_=_C89( C86 C89 ) C86_=_C90( C86 C90 ) C87_=_C88( C87 C88 ) C87_=_C89( C87 C89 ) \nC87_=_C90( C87 C90 ) C88_=_C89( C88 C89 ) C88_=_C90( C88 C90 ) C89_=_C90( C89 C90 ) C90_=_C314( C90 C314 ) C98_=_C103( C98 C103 ) \nC98_=_C104( C98 C104 ) C98_=_C105( C98 C105 ) C98_=_C121( C98 C121 ) C98_=_C142( C98 C142 ) C98_=_C179( C98 C179 ) C98_=_C201( C98 C201 ) \nC98_=_C251( C98 C251 ) C98_=_C263( C98 C263 ) C98_=_C279( C98 C279 ) C98_=_C294( C98 C294 ) C98_=_C306( C98 C306 ) C98_=_C307( C98 C307 ) \nC98_=_C308( C98 C308 ) C98_=_C309( C98 C309 ) C98_=_C310( C98 C310</w:t>
      </w:r>
    </w:p>
    <w:p>
      <w:pPr>
        <w:pStyle w:val="PreformattedText"/>
        <w:bidi w:val="0"/>
        <w:spacing w:before="0" w:after="0"/>
        <w:jc w:val="left"/>
        <w:rPr/>
      </w:pPr>
      <w:r>
        <w:rPr/>
        <w:t xml:space="preserve"> </w:t>
      </w:r>
      <w:r>
        <w:rPr/>
        <w:t>) C98_=_C311( C98 C311 ) C98_=_C312( C98 C312 ) C98_=_C313( C98 C313 ) \nC98_=_C314( C98 C314 ) C98_=_C315( C98 C315 ) C103_=_C104( C103 C104 ) C103_=_C105( C103 C105 ) C103_=_C344( C103 C344 ) C104_=_C105( C104 C105 ) \nC104_=_C257( C104 C257 ) C104_=_C349( C104 C349 ) C105_=_C223( C105 C223 ) C105_=_C351( C105 C351 ) C121_=_C142( C121 C142 ) C121_=_C179( C121 C179 ) \nC121_=_C201( C121 C201 ) C121_=_C251( C121 C251 ) C121_=_C263( C121 C263 ) C121_=_C279( C121 C279 ) C121_=_C294( C121 C294 ) C121_=_C306( C121 C306 ) \nC121_=_C307( C121 C307 ) C121_=_C308( C121 C308 ) C121_=_C309( C121 C309 ) C121_=_C310( C121 C310 ) C121_=_C311( C121 C311 ) C121_=_C312( C121 C312 ) \nC121_=_C313( C121 C313 ) C121_=_C314( C121 C314 ) C121_=_C315( C121 C315 ) C142_=_C144( C142 C144 ) C142_=_C148( C142 C148 ) C142_=_C179( C142 C179 ) \nC142_=_C201( C142 C201 ) C142_=_C251( C142 C251 ) C142_=_C263( C142 C263 ) C142_=_C279( C142 C279 ) C142_=_C294( C142 C294 ) C142_=_C306( C142 C306 ) \nC142_=_C307( C142 C307 ) C142_=_C308( C142 C308 ) C142_=_C309( C142 C309 ) C142_=_C310( C142 C310 ) C142_=_C311( C142 C311 ) C142_=_C312( C142 C312 ) \nC142_=_C313( C142 C313 ) C142_=_C314( C142 C314 ) C142_=_C315( C142 C315 ) C144_=_C148( C144 C148 ) C144_=_C159( C144 C159 ) C144_=_C203( C144 C203 ) \nC144_=_C220( C144 C220 ) C144_=_C239( C144 C239 ) C144_=_C265( C144 C265 ) C144_=_C281( C144 C281 ) C144_=_C296( C144 C296 ) C144_=_C307( C144 C307 ) \nC144_=_C333( C144 C333 ) C144_=_C334( C144 C334 ) C144_=_C335( C144 C335 ) C144_=_C336( C144 C336 ) C144_=_C337( C144 C337 ) C144_=_C340( C144 C340 ) \nC144_=_C341( C144 C341 ) C148_=_C284( C148 C284 ) C148_=_C350( C148 C350 ) C159_=_C203( C159 C203 ) C159_=_C220( C159 C220 ) C159_=_C239( C159 C239 ) \nC159_=_C265( C159 C265 ) C159_=_C281( C159 C281 ) C159_=_C296( C159 C296 ) C159_=_C307( C159 C307 ) C159_=_C333( C159 C333 ) C159_=_C334( C159 C334 ) \nC159_=_C335( C159 C335 ) C159_=_C336( C159 C336 ) C159_=_C337( C159 C337 ) C159_=_C340( C159 C340 ) C159_=_C341( C159 C341 ) C179_=_C201( C179 C201 ) \nC179_=_C251( C179 C251 ) C179_=_C263( C179 C263 ) C179_=_C279( C179 C279 ) C179_=_C294( C179 C294 ) C179_=_C306( C179 C306 ) C179_=_C307( C179 C307 ) \nC179_=_C308( C179 C308 ) C179_=_C309( C179 C309 ) C179_=_C310( C179 C310 ) C179_=_C311( C179 C311 ) C179_=_C312( C179 C312 ) C179_=_C313( C179 C313 ) \nC179_=_C314( C179 C314 ) C179_=_C315( C179 C315 ) C201_=_C203( C201 C203 ) C201_=_C251( C201 C251 ) C201_=_C263( C201 C263 ) C201_=_C279( C201 C279 ) \nC201_=_C294( C201 C294 ) C201_=_C306( C201 C306 ) C201_=_C307( C201 C307 ) C201_=_C308( C201 C308 ) C201_=_C309( C201 C309 ) C201_=_C310( C201 C310 ) \nC201_=_C311( C201 C311 ) C201_=_C312( C201 C312 ) C201_=_C313( C201 C313 ) C201_=_C314( C201 C314 ) C201_=_C315( C201 C315 ) C203_=_C220( C203 C220 ) \nC203_=_C239( C203 C239 ) C203_=_C265( C203 C265 ) C203_=_C281( C203 C281 ) C203_=_C296( C203 C296 ) C203_=_C307( C203 C307 ) C203_=_C333( C203 C333 ) \nC203_=_C334( C203 C334 ) C203_=_C335( C203 C335 ) C203_=_C336( C203 C336 ) C203_=_C337( C203 C337 ) C203_=_C340( C203 C340 ) C203_=_C341( C203 C341 ) \nC220_=_C223( C220 C223 ) C220_=_C239( C220 C239 ) C220_=_C265( C220 C265 ) C220_=_C281( C220 C281 ) C220_=_C296( C220 C296 ) C220_=_C307( C220 C307 ) \nC220_=_C333( C220 C333 ) C220_=_C334( C220 C334 ) C220_=_C335( C220 C335 ) C220_=_C336( C220 C336 ) C220_=_C337( C220 C337 ) C220_=_C340( C220 C340 ) \nC220_=_C341( C220 C341 ) C223_=_C351( C223 C351 ) C239_=_C265( C239 C265 ) C239_=_C281( C239 C281 ) C239_=_C296( C239 C296 ) C239_=_C307( C239 C307 ) \nC239_=_C333( C239 C333 ) C239_=_C334( C239 C334 ) C239_=_C335( C239 C335 ) C239_=_C336( C239 C336 ) C239_=_C337( C239 C337 ) C239_=_C340( C239 C340 ) \nC239_=_C341( C239 C341 ) C251_=_C257( C251 C257 ) C251_=_C263( C251 C263 ) C251_=_C279( C251 C279 ) C251_=_C294( C251 C294 ) C251_=_C306( C251 C306 ) \nC251_=_C307( C251 C307 ) C251_=_C308( C251 C308 ) C251_=_C309( C251 C309 ) C251_=_C310( C251 C310 ) C251_=_C311( C251 C311 ) C251_=_C312( C251 C312 ) \nC251_=_C313( C251 C313 ) C251_=_C314( C251 C314 ) C251_=_C315( C251 C315 ) C257_=_C349( C257 C349 ) C263_=_C265( C263 C265 ) C263_=_C279( C263 C279 ) \nC263_=_C294( C263 C294 ) C263_=_C306( C263 C306 ) C263_=_C307( C263 C307 ) C263_=_C308( C263 C308 ) C263_=_C309( C263 C309 ) C263_=_C310( C263 C310 ) \nC263_=_C311( C263 C311 ) C263_=_C312( C263 C312 ) C263_=_C313( C263 C313 ) C263_=_C314( C263 C314 ) C263_=_C315( C263 C315 ) C265_=_C281( C265 C281 ) \nC265_=_C296( C265 C296 ) C265_=_C307( C265 C307 ) C265_=_C333( C265 C333 ) C265_=_C334( C265 C334 ) C265_=_C335( C265 C335 ) C265_=_C336( C265 C336 ) \nC265_=_C337( C265 C337 ) C265_=_C340( C265 C340 ) C265_=_C341( C265 C341 ) C279_=_C281( C279 C281 ) C279_=_C284( C279 C284 ) C279_=_C294( C279 C294 ) \nC279_=_C306( C279 C306 ) C279_=_C307( C279 C307 ) C279_=_C308( C279 C308 ) C279_=_C309( C279 C309 ) C279_=_C310( C279 C310 ) C279_=_C311( C279 C311 ) \nC279_=_C312( C279 C312 ) C279_=_C313( C279 C313 ) C279_=_C314( C279 C314 ) C279_=_C315( C279 C315 ) C281_=_C284( C281 C284 ) C281_=_C296( C281 C296 ) \nC281_=_C307( C281 C307 ) C281_=_C333( C281 C333 ) C281_=_C334( C281 C334 ) C281_=_C335( C281 C335 ) C281_=_C336( C281 C336 ) C281_=_C337( C281 C337 ) \nC281_=_C340( C281 C340 ) C281_=_C341( C281 C341 ) C284_=_C350( C284 C350 ) C294_=_C296( C294 C296 ) C294_=_C306( C294 C306 ) C294_=_C307( C294 C307 ) \nC294_=_C308( C294 C308 ) C294_=_C309( C294 C309 ) C294_=_C310( C294 C310 ) C294_=_C311( C294 C311 ) C294_=_C312( C294 C312 ) C294_=_C313( C294 C313 ) \nC294_=_C314( C294 C314 ) C294_=_C315( C294 C315 ) C296_=_C307( C296 C307 ) C296_=_C333( C296 C333 ) C296_=_C334( C296 C334 ) C296_=_C335( C296 C335 ) \nC296_=_C336( C296 C336 ) C296_=_C337( C296 C337 ) C296_=_C340( C296 C340 ) C296_=_C341( C296 C341 ) C306_=_C307( C306 C307 ) C306_=_C308( C306 C308 ) \nC306_=_C309( C306 C309 ) C306_=_C310( C306 C310 ) C306_=_C311( C306 C311 ) C306_=_C312( C306 C312 ) C306_=_C313( C306 C313 ) C306_=_C314( C306 C314 ) \nC306_=_C315( C306 C315 ) C306_=_C320( C306 C320 ) C307_=_C308( C307 C308 ) C307_=_C309( C307 C309 ) C307_=_C310( C307 C310 ) C307_=_C311( C307 C311 ) \nC307_=_C312( C307 C312 ) C307_=_C313( C307 C313 ) C307_=_C314( C307 C314 ) C307_=_C315( C307 C315 ) C307_=_C333( C307 C333 ) C307_=_C334( C307 C334 ) \nC307_=_C335( C307 C335 ) C307_=_C336( C307 C336 ) C307_=_C337( C307 C337 ) C307_=_C340( C307 C340 ) C307_=_C341( C307 C341 ) C308_=_C309( C308 C309 ) \nC308_=_C310( C308 C310 ) C308_=_C311( C308 C311 ) C308_=_C312( C308 C312 ) C308_=_C313( C308 C313 ) C308_=_C314( C308 C314 ) C308_=_C315( C308 C315 ) \nC308_=_C334( C308 C334 ) C308_=_C349( C308 C349 ) C308_=_C350( C308 C350 ) C308_=_C351( C308 C351 ) C309_=_C310( C309 C310 ) C309_=_C311( C309 C311 ) \nC309_=_C312( C309 C312 ) C309_=_C313( C309 C313 ) C309_=_C314( C309 C314 ) C309_=_C315( C309 C315 ) C309_=_C336( C309 C336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4_=_C315( C314 C315 ) C320_=_C364( C320 C364 ) C333_=_C334( C333 C334 ) C333_=_C335( C333 C335 ) C333_=_C336( C333 C336 ) \nC333_=_C337( C333 C337 ) C333_=_C340( C333 C340 ) C333_=_C341( C333 C341 ) C333_=_C344( C333 C344 ) C333_=_C345( C333 C345 ) C334_=_C335( C334 C335 ) \nC334_=_C336( C334 C336 ) C334_=_C337( C334 C337 ) C334_=_C340( C334 C340 ) C334_=_C341( C334 C341 ) C334_=_C349( C334 C349 ) C334_=_C350( C334 C350 ) \nC334_=_C351( C334 C351 ) C335_=_C336( C335 C336 ) C335_=_C337( C335 C337 ) C335_=_C340( C335 C340 ) C335_=_C341( C335 C341 ) C335_=_C364( C335 C364 ) \nC336_=_C337( C336 C337 ) C336_=_C340( C336 C340 ) C336_=_C341( C336 C341 ) C337_=_C340( C337 C340 ) C337_=_C341( C337 C341 ) C340_=_C341( C340 C341 ) \nC344_=_C345( C344 C345 ) C349_=_C350( C349 C350 ) C349_=_C351( C349 C351 ) C350_=_C351( C350 C351 ) "];89-&gt;100[label="75: C2 C10 C32 C34 C39 \nC55 C57 C62 C63 C69 C70 \nC71 C72 C73 C74 C75 C76 \nC77 C79 C81 C82 C83 C85 \nC86 C87 C88 C89 C90 C98 \nC103 C104 C105 C121 C142 C144 \nC148 C159 C179 C201 C203 C220 \nC223 C239 C251 C257 C263 C265 \nC279 C281 C284 C294 C296 C306 \nC308 C309 C310 C311 C312 C313 \nC314 C315 C320 C333 C334 C335 \nC336 C337 C340 C341 C344 C345 \nC349 C350 C351 C364 \n622: C2_=_C10 ,C2_=_C69 ,C2_=_C70 ,C2_=_C71 ,C2_=_C72 ,\nC2_=_C73 ,C2_=_C74 ,C2_=_C75 ,C2_=_C76 ,C2_=_C77 ,C2_=_C79 ,\nC2_=_C81 ,C2_=_C82 ,C2_=_C83 ,C2_=_C85 ,C2_=_C86 ,C2_=_C87 ,\nC2_=_C88 ,C2_=_C89 ,C2_=_C90 ,C10_=_C34 ,C10_=_C57 ,C10_=_C144 ,\nC10_=_C159 ,C10_=_C203 ,C10_=_C220 ,C10_=_C239 ,C10_=_C265 ,C10_=_C281 ,\nC10_=_C296 ,C10_=_C333 ,C10_=_C334 ,C10_=_C335 ,C10_=_C336 ,C10_=_C337 ,\nC10_=_C340 ,C10_=_C341 ,C32_=_C34 ,C32_=_C39 ,C32_=_C55 ,C32_=_C98 ,\nC32_=_C121 ,C32_=_C142 ,C32_=_C179 ,C32_=_C201 ,C32_=_C251 ,C32_=_C263 ,\nC32_=_C279 ,C32_=_C294 ,C32_=_C306 ,C32_=_C308 ,C32_=_C309 ,C32_=_C310 ,\nC32_=_C311 ,C32_=_C312 ,C32_=_C313 ,C32_=_C314 ,C32_=_C315 ,C34_=_C39 ,\nC34_=_C57 ,C34_=_C144 ,C34_=_C159 ,C34_=_C203 ,C34_=_C220 ,C34_=_C239 ,\nC34_=_C265 ,C34_=_C281 ,C34_=_C296 ,C34_=_C333 ,C34_=_C334 ,C34_=_C335 ,\nC34_=_C336 ,C34_=_C337 ,C34_=_C340 ,C34_=_C341 ,C39_=_C148 ,C39_=_C284 ,\nC39_=_C350 ,C55_=_C57 ,C55_=_C62 ,C55_=_C63 ,C55_=_C98 ,C55_=_C121 ,\nC55_=_C142 ,C55_=_C179 ,C55_=_C201 ,C55_=_C251 ,C55_=_C263 ,C55_=_C279 ,\nC55_=_C294 ,C55_=_C306 ,C55_=_C308 ,C55_=_C309 ,C55_=_C310 ,C55_=_C311 ,\nC55_=_C312 ,C55_=_C313 ,C55_=_C314 ,C55_=_C315 ,C57_=_C62 ,C57_=_C63 ,\nC57_=_C144 ,C57_=_C159 ,C57_=_C203 ,C57_=_C220 ,C57_=_C239 ,C57_=_C265 ,\nC57_=_C281 ,C57_=_C296 ,C57_=_C333 ,C57_=_C334 ,C57_=_C335 ,C57_=_C336 ,\nC57_=_C337 ,C57_=_C340 ,C57_=_C341 ,C62_=_C63 ,C62_=_C104 ,C62_=_C257 ,\nC62_=_C349 ,C63_=_C345</w:t>
      </w:r>
    </w:p>
    <w:p>
      <w:pPr>
        <w:pStyle w:val="PreformattedText"/>
        <w:bidi w:val="0"/>
        <w:spacing w:before="0" w:after="0"/>
        <w:jc w:val="left"/>
        <w:rPr/>
      </w:pPr>
      <w:r>
        <w:rPr/>
        <w:t xml:space="preserve"> </w:t>
      </w:r>
      <w:r>
        <w:rPr/>
        <w:t>,C69_=_C70 ,C69_=_C71 ,C69_=_C72 ,C69_=_C73 ,\nC69_=_C74 ,C69_=_C75 ,C69_=_C76 ,C69_=_C77 ,C69_=_C79 ,C69_=_C81 ,\nC69_=_C82 ,C69_=_C83 ,C69_=_C85 ,C69_=_C86 ,C69_=_C87 ,C69_=_C88 ,\nC69_=_C89 ,C69_=_C90 ,C69_=_C98 ,C69_=_C103 ,C69_=_C104 ,C69_=_C105 ,\nC70_=_C71 ,C70_=_C72 ,C70_=_C73 ,C70_=_C74 ,C70_=_C75 ,C70_=_C76 ,\nC70_=_C77 ,C70_=_C79 ,C70_=_C81 ,C70_=_C82 ,C70_=_C83 ,C70_=_C85 ,\nC70_=_C86 ,C70_=_C87 ,C70_=_C88 ,C70_=_C89 ,C70_=_C90 ,C70_=_C121 ,\nC71_=_C72 ,C71_=_C73 ,C71_=_C74 ,C71_=_C75 ,C71_=_C76 ,C71_=_C77 ,\nC71_=_C79 ,C71_=_C81 ,C71_=_C82 ,C71_=_C83 ,C71_=_C85 ,C71_=_C86 ,\nC71_=_C87 ,C71_=_C88 ,C71_=_C89 ,C71_=_C90 ,C71_=_C142 ,C71_=_C144 ,\nC71_=_C148 ,C72_=_C73 ,C72_=_C74 ,C72_=_C75 ,C72_=_C76 ,C72_=_C77 ,\nC72_=_C79 ,C72_=_C81 ,C72_=_C82 ,C72_=_C83 ,C72_=_C85 ,C72_=_C86 ,\nC72_=_C87 ,C72_=_C88 ,C72_=_C89 ,C72_=_C90 ,C72_=_C159 ,C73_=_C74 ,\nC73_=_C75 ,C73_=_C76 ,C73_=_C77 ,C73_=_C79 ,C73_=_C81 ,C73_=_C82 ,\nC73_=_C83 ,C73_=_C85 ,C73_=_C86 ,C73_=_C87 ,C73_=_C88 ,C73_=_C89 ,\nC73_=_C90 ,C73_=_C179 ,C74_=_C75 ,C74_=_C76 ,C74_=_C77 ,C74_=_C79 ,\nC74_=_C81 ,C74_=_C82 ,C74_=_C83 ,C74_=_C85 ,C74_=_C86 ,C74_=_C87 ,\nC74_=_C88 ,C74_=_C89 ,C74_=_C90 ,C74_=_C201 ,C74_=_C203 ,C75_=_C76 ,\nC75_=_C77 ,C75_=_C79 ,C75_=_C81 ,C75_=_C82 ,C75_=_C83 ,C75_=_C85 ,\nC75_=_C86 ,C75_=_C87 ,C75_=_C88 ,C75_=_C89 ,C75_=_C90 ,C75_=_C239 ,\nC76_=_C77 ,C76_=_C79 ,C76_=_C81 ,C76_=_C82 ,C76_=_C83 ,C76_=_C85 ,\nC76_=_C86 ,C76_=_C87 ,C76_=_C88 ,C76_=_C89 ,C76_=_C90 ,C76_=_C251 ,\nC76_=_C257 ,C77_=_C79 ,C77_=_C81 ,C77_=_C82 ,C77_=_C83 ,C77_=_C85 ,\nC77_=_C86 ,C77_=_C87 ,C77_=_C88 ,C77_=_C89 ,C77_=_C90 ,C77_=_C279 ,\nC77_=_C281 ,C77_=_C284 ,C79_=_C81 ,C79_=_C82 ,C79_=_C83 ,C79_=_C85 ,\nC79_=_C86 ,C79_=_C87 ,C79_=_C88 ,C79_=_C89 ,C79_=_C90 ,C79_=_C306 ,\nC79_=_C320 ,C81_=_C82 ,C81_=_C83 ,C81_=_C85 ,C81_=_C86 ,C81_=_C87 ,\nC81_=_C88 ,C81_=_C89 ,C81_=_C90 ,C81_=_C333 ,C81_=_C344 ,C81_=_C345 ,\nC82_=_C83 ,C82_=_C85 ,C82_=_C86 ,C82_=_C87 ,C82_=_C88 ,C82_=_C89 ,\nC82_=_C90 ,C82_=_C335 ,C82_=_C364 ,C83_=_C85 ,C83_=_C86 ,C83_=_C87 ,\nC83_=_C88 ,C83_=_C89 ,C83_=_C90 ,C83_=_C309 ,C83_=_C336 ,C85_=_C86 ,\nC85_=_C87 ,C85_=_C88 ,C85_=_C89 ,C85_=_C90 ,C86_=_C87 ,C86_=_C88 ,\nC86_=_C89 ,C86_=_C90 ,C87_=_C88 ,C87_=_C89 ,C87_=_C90 ,C88_=_C89 ,\nC88_=_C90 ,C89_=_C90 ,C90_=_C314 ,C98_=_C103 ,C98_=_C104 ,C98_=_C105 ,\nC98_=_C121 ,C98_=_C142 ,C98_=_C179 ,C98_=_C201 ,C98_=_C251 ,C98_=_C263 ,\nC98_=_C279 ,C98_=_C294 ,C98_=_C306 ,C98_=_C308 ,C98_=_C309 ,C98_=_C310 ,\nC98_=_C311 ,C98_=_C312 ,C98_=_C313 ,C98_=_C314 ,C98_=_C315 ,C103_=_C104 ,\nC103_=_C105 ,C103_=_C344 ,C104_=_C105 ,C104_=_C257 ,C104_=_C349 ,C105_=_C223 ,\nC105_=_C351 ,C121_=_C142 ,C121_=_C179 ,C121_=_C201 ,C121_=_C251 ,C121_=_C263 ,\nC121_=_C279 ,C121_=_C294 ,C121_=_C306 ,C121_=_C308 ,C121_=_C309 ,C121_=_C310 ,\nC121_=_C311 ,C121_=_C312 ,C121_=_C313 ,C121_=_C314 ,C121_=_C315 ,C142_=_C144 ,\nC142_=_C148 ,C142_=_C179 ,C142_=_C201 ,C142_=_C251 ,C142_=_C263 ,C142_=_C279 ,\nC142_=_C294 ,C142_=_C306 ,C142_=_C308 ,C142_=_C309 ,C142_=_C310 ,C142_=_C311 ,\nC142_=_C312 ,C142_=_C313 ,C142_=_C314 ,C142_=_C315 ,C144_=_C148 ,C144_=_C159 ,\nC144_=_C203 ,C144_=_C220 ,C144_=_C239 ,C144_=_C265 ,C144_=_C281 ,C144_=_C296 ,\nC144_=_C333 ,C144_=_C334 ,C144_=_C335 ,C144_=_C336 ,C144_=_C337 ,C144_=_C340 ,\nC144_=_C341 ,C148_=_C284 ,C148_=_C350 ,C159_=_C203 ,C159_=_C220 ,C159_=_C239 ,\nC159_=_C265 ,C159_=_C281 ,C159_=_C296 ,C159_=_C333 ,C159_=_C334 ,C159_=_C335 ,\nC159_=_C336 ,C159_=_C337 ,C159_=_C340 ,C159_=_C341 ,C179_=_C201 ,C179_=_C251 ,\nC179_=_C263 ,C179_=_C279 ,C179_=_C294 ,C179_=_C306 ,C179_=_C308 ,C179_=_C309 ,\nC179_=_C310 ,C179_=_C311 ,C179_=_C312 ,C179_=_C313 ,C179_=_C314 ,C179_=_C315 ,\nC201_=_C203 ,C201_=_C251 ,C201_=_C263 ,C201_=_C279 ,C201_=_C294 ,C201_=_C306 ,\nC201_=_C308 ,C201_=_C309 ,C201_=_C310 ,C201_=_C311 ,C201_=_C312 ,C201_=_C313 ,\nC201_=_C314 ,C201_=_C315 ,C203_=_C220 ,C203_=_C239 ,C203_=_C265 ,C203_=_C281 ,\nC203_=_C296 ,C203_=_C333 ,C203_=_C334 ,C203_=_C335 ,C203_=_C336 ,C203_=_C337 ,\nC203_=_C340 ,C203_=_C341 ,C220_=_C223 ,C220_=_C239 ,C220_=_C265 ,C220_=_C281 ,\nC220_=_C296 ,C220_=_C333 ,C220_=_C334 ,C220_=_C335 ,C220_=_C336 ,C220_=_C337 ,\nC220_=_C340 ,C220_=_C341 ,C223_=_C351 ,C239_=_C265 ,C239_=_C281 ,C239_=_C296 ,\nC239_=_C333 ,C239_=_C334 ,C239_=_C335 ,C239_=_C336 ,C239_=_C337 ,C239_=_C340 ,\nC239_=_C341 ,C251_=_C257 ,C251_=_C263 ,C251_=_C279 ,C251_=_C294 ,C251_=_C306 ,\nC251_=_C308 ,C251_=_C309 ,C251_=_C310 ,C251_=_C311 ,C251_=_C312 ,C251_=_C313 ,\nC251_=_C314 ,C251_=_C315 ,C257_=_C349 ,C263_=_C265 ,C263_=_C279 ,C263_=_C294 ,\nC263_=_C306 ,C263_=_C308 ,C263_=_C309 ,C263_=_C310 ,C263_=_C311 ,C263_=_C312 ,\nC263_=_C313 ,C263_=_C314 ,C263_=_C315 ,C265_=_C281 ,C265_=_C296 ,C265_=_C333 ,\nC265_=_C334 ,C265_=_C335 ,C265_=_C336 ,C265_=_C337 ,C265_=_C340 ,C265_=_C341 ,\nC279_=_C281 ,C279_=_C284 ,C279_=_C294 ,C279_=_C306 ,C279_=_C308 ,C279_=_C309 ,\nC279_=_C310 ,C279_=_C311 ,C279_=_C312 ,C279_=_C313 ,C279_=_C314 ,C279_=_C315 ,\nC281_=_C284 ,C281_=_C296 ,C281_=_C333 ,C281_=_C334 ,C281_=_C335 ,C281_=_C336 ,\nC281_=_C337 ,C281_=_C340 ,C281_=_C341 ,C284_=_C350 ,C294_=_C296 ,C294_=_C306 ,\nC294_=_C308 ,C294_=_C309 ,C294_=_C310 ,C294_=_C311 ,C294_=_C312 ,C294_=_C313 ,\nC294_=_C314 ,C294_=_C315 ,C296_=_C333 ,C296_=_C334 ,C296_=_C335 ,C296_=_C336 ,\nC296_=_C337 ,C296_=_C340 ,C296_=_C341 ,C306_=_C308 ,C306_=_C309 ,C306_=_C310 ,\nC306_=_C311 ,C306_=_C312 ,C306_=_C313 ,C306_=_C314 ,C306_=_C315 ,C306_=_C320 ,\nC308_=_C309 ,C308_=_C310 ,C308_=_C311 ,C308_=_C312 ,C308_=_C313 ,C308_=_C314 ,\nC308_=_C315 ,C308_=_C334 ,C308_=_C349 ,C308_=_C350 ,C308_=_C351 ,C309_=_C310 ,\nC309_=_C311 ,C309_=_C312 ,C309_=_C313 ,C309_=_C314 ,C309_=_C315 ,C309_=_C336 ,\nC310_=_C311 ,C310_=_C312 ,C310_=_C313 ,C310_=_C314 ,C310_=_C315 ,C311_=_C312 ,\nC311_=_C313 ,C311_=_C314 ,C311_=_C315 ,C312_=_C313 ,C312_=_C314 ,C312_=_C315 ,\nC313_=_C314 ,C313_=_C315 ,C314_=_C315 ,C320_=_C364 ,C333_=_C334 ,C333_=_C335 ,\nC333_=_C336 ,C333_=_C337 ,C333_=_C340 ,C333_=_C341 ,C333_=_C344 ,C333_=_C345 ,\nC334_=_C335 ,C334_=_C336 ,C334_=_C337 ,C334_=_C340 ,C334_=_C341 ,C334_=_C349 ,\nC334_=_C350 ,C334_=_C351 ,C335_=_C336 ,C335_=_C337 ,C335_=_C340 ,C335_=_C341 ,\nC335_=_C364 ,C336_=_C337 ,C336_=_C340 ,C336_=_C341 ,C337_=_C340 ,C337_=_C341 ,\nC340_=_C341 ,C344_=_C345 ,C349_=_C350 ,C349_=_C351 ,C350_=_C351 ,"];101[shape=box, label="id:101 level: 3\n97: C1 C3 C21 C22 C25 \nC36 C46 C47 C48 C49 C50 \nC51 C52 C53 C54 C55 C56 \nC57 C58 C59 C60 C61 C62 \nC63 C64 C65 C66 C67 C68 \nC69 C72 C82 C91 C92 C93 \nC94 C95 C96 C97 C98 C99 \nC100 C101 C102 C103 C104 C105 \nC106 C107 C108 C109 C110 C111 \nC112 C113 C124 C146 C153 C154 \nC155 C156 C157 C158 C159 C160 \nC161 C163 C164 C165 C166 C167 \nC168 C169 C170 C171 C172 C173 \nC174 C205 C241 C254 C268 C317 \nC335 C361 C362 C363 C364 C365 \nC366 C367 C368 C369 C370 C371 \nC372 C373 \n1266: C1_=_C3( C1 C3 ) C1_=_C21( C1 C21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3_=_C22( C3 C22 ) C3_=_C69( C3 C69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21_=_C22( C21 C22 ) C21_=_C25( C21 C25 ) C21_=_C36( C21 C36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2_=_C25( C22 C25 ) \nC22_=_C36( C22 C36 ) C22_=_C69( C22 C69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5_=_C36( C25 C36 ) C25_=_C72( C25 C72 ) C25_=_C91( C25 C91 ) C25_=_C153( C25 C153 ) C25_=_C154( C25 C154 ) \nC25_=_C155( C25 C155 ) C25_=_C156( C25 C156 ) C25_=_C157( C25 C157 ) C25_=_C158( C25 C158 ) C25_=_C159( C25 C159 ) C25_=_C160( C25 C160 ) \nC25_=_C161( C25 C161 ) C25_=_C163( C25 C163 ) C25_=_C164( C25 C164 ) C25_=_C165( C25 C165 ) C25_=_C166( C25 C166 ) C25_=_C167( C25 C167 ) \nC25_=_C168( C25 C168 ) C25_=_C169( C25 C169 ) C25_=_C170( C25 C170 ) C25_=_C171( C25 C171 ) C25_=_C172( C25 C172 ) C25_=_C173( C25 C173 ) \nC25_=_C174( C25 C174 ) C36_=_C59( C36 C59 ) C36_=_C82( C36 C82 ) C36_=_C100( C36 C100 ) C36_=_C124( C36 C124 ) C36_=_C146( C36 C146 ) \nC36_=_C205( C36 C205 ) C36_=_C241( C36 C241 ) C36_=_C254( C36 C254 ) C36_=_C268( C36 C268 ) C36_=_C317( C36 C317 ) C36_=_C335( C36 C335 ) \nC36_=_C361( C36 C361 ) C36_=_C362( C36 C362 ) C36_=_C363( C36 C363 ) C36_=_C364( C36 C364 ) C36_=_C365( C36 C365 ) C36_=_C366( C36 C366 ) \nC36_=_C367(</w:t>
      </w:r>
    </w:p>
    <w:p>
      <w:pPr>
        <w:pStyle w:val="PreformattedText"/>
        <w:bidi w:val="0"/>
        <w:spacing w:before="0" w:after="0"/>
        <w:jc w:val="left"/>
        <w:rPr/>
      </w:pPr>
      <w:r>
        <w:rPr/>
        <w:t xml:space="preserve"> </w:t>
      </w:r>
      <w:r>
        <w:rPr/>
        <w:t>C36 C367 ) C36_=_C368( C36 C368 ) C36_=_C369( C36 C369 ) C36_=_C370( C36 C370 ) C36_=_C371( C36 C371 ) C36_=_C372( C36 C372 ) \nC36_=_C373( C36 C373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124( C46 C12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146( C47 C146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92( C48 C9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93( C49 C93 ) C49_=_C205( C49 C205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94( C50 C94 ) C50_=_C153( C50 C15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95( C51 C95 ) \nC51_=_C241( C51 C241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96( C52 C96 ) \nC52_=_C154( C52 C154 ) C52_=_C254( C52 C254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155( C53 C155 ) \nC53_=_C268( C53 C268 ) C54_=_C55( C54 C55 ) C54_=_C56( C54 C56 ) C54_=_C57( C54 C57 ) C54_=_C58( C54 C58 ) C54_=_C59( C54 C59 ) \nC54_=_C60( C54 C60 ) C54_=_C61( C54 C61 ) C54_=_C62( C54 C62 ) C54_=_C63( C54 C63 ) C54_=_C64( C54 C64 ) C54_=_C65( C54 C65 ) \nC54_=_C66( C54 C66 ) C54_=_C67( C54 C67 ) C54_=_C68( C54 C68 ) C54_=_C97( C54 C97 ) C54_=_C157( C54 C157 ) C55_=_C56( C55 C56 ) \nC55_=_C57( C55 C57 ) C55_=_C58( C55 C58 ) C55_=_C59( C55 C59 ) C55_=_C60( C55 C60 ) C55_=_C61( C55 C61 ) C55_=_C62( C55 C62 ) \nC55_=_C63( C55 C63 ) C55_=_C64( C55 C64 ) C55_=_C65( C55 C65 ) C55_=_C66( C55 C66 ) C55_=_C67( C55 C67 ) C55_=_C68( C55 C68 ) \nC55_=_C98( C55 C98 ) C56_=_C57( C56 C57 ) C56_=_C58( C56 C58 ) C56_=_C59( C56 C59 ) C56_=_C60( C56 C60 ) C56_=_C61( C56 C61 ) \nC56_=_C62( C56 C62 ) C56_=_C63( C56 C63 ) C56_=_C64( C56 C64 ) C56_=_C65( C56 C65 ) C56_=_C66( C56 C66 ) C56_=_C67( C56 C67 ) \nC56_=_C68( C56 C68 ) C56_=_C99( C56 C99 ) C56_=_C158( C56 C158 ) C56_=_C317( C56 C317 ) C57_=_C58( C57 C58 ) C57_=_C59( C57 C59 ) \nC57_=_C60( C57 C60 ) C57_=_C61( C57 C61 ) C57_=_C62( C57 C62 ) C57_=_C63( C57 C63 ) C57_=_C64( C57 C64 ) C57_=_C65( C57 C65 ) \nC57_=_C66( C57 C66 ) C57_=_C67( C57 C67 ) C57_=_C68( C57 C68 ) C57_=_C159( C57 C159 ) C57_=_C335( C57 C335 ) C58_=_C59( C58 C59 ) \nC58_=_C60( C58 C60 ) C58_=_C61( C58 C61 ) C58_=_C62( C58 C62 ) C58_=_C63( C58 C63 ) C58_=_C64( C58 C64 ) C58_=_C65( C58 C65 ) \nC58_=_C66( C58 C66 ) C58_=_C67( C58 C67 ) C58_=_C68( C58 C68 ) C58_=_C160( C58 C160 ) C59_=_C60( C59 C60 ) C59_=_C61( C59 C61 ) \nC59_=_C62( C59 C62 ) C59_=_C63( C59 C63 ) C59_=_C64( C59 C64 ) C59_=_C65( C59 C65 ) C59_=_C66( C59 C66 ) C59_=_C67( C59 C67 ) \nC59_=_C68( C59 C68 ) C59_=_C82( C59 C82 ) C59_=_C100( C59 C100 ) C59_=_C124( C59 C124 ) C59_=_C146( C59 C146 ) C59_=_C205( C59 C205 ) \nC59_=_C241( C59 C241 ) C59_=_C254( C59 C254 ) C59_=_C268( C59 C268 ) C59_=_C317( C59 C317 ) C59_=_C335( C59 C335 ) C59_=_C361( C59 C361 ) \nC59_=_C362( C59 C362 ) C59_=_C363( C59 C363 ) C59_=_C364( C59 C364 ) C59_=_C365( C59 C365 ) C59_=_C366( C59 C366 ) C59_=_C367( C59 C367 ) \nC59_=_C368( C59 C368 ) C59_=_C369( C59 C369 ) C59_=_C370( C59 C370 ) C59_=_C371( C59 C371 ) C59_=_C372( C59 C372 ) C59_=_C373( C59 C373 ) \nC60_=_C61( C60 C61 ) C60_=_C62( C60 C62 ) C60_=_C63( C60 C63 ) C60_=_C64( C60 C64 ) C60_=_C65( C60 C65 ) C60_=_C66( C60 C66 ) \nC60_=_C67( C60 C67 ) C60_=_C68( C60 C68 ) C60_=_C101( C60 C101 ) C60_=_C163( C60 C163 ) C60_=_C361( C60 C361 ) C61_=_C62( C61 C62 ) \nC61_=_C63( C61 C63 ) C61_=_C64( C61 C64 ) C61_=_C65( C61 C65 ) C61_=_C66( C61 C66 ) C61_=_C67( C61 C67 ) C61_=_C68( C61 C68 ) \nC61_=_C165( C61 C165 ) C61_=_C363( C61 C363 ) C62_=_C63( C62 C63 ) C62_=_C64( C62 C64 ) C62_=_C65( C62 C65 ) C62_=_C66( C62 C66 ) \nC62_=_C67( C62 C67 ) C62_=_C68( C62 C68 ) C62_=_C104( C62 C104 ) C63_=_C64( C63 C64 ) C63_=_C65( C63 C65 ) C63_=_C66( C63 C66 ) \nC63_=_C67( C63 C67 ) C63_=_C68( C63 C68 ) C64_=_C65( C64 C65 ) C64_=_C66( C64 C66 ) C64_=_C67( C64 C67 ) C64_=_C68( C64 C68 ) \nC65_=_C66( C65 C66 ) C65_=_C67( C65 C67 ) C65_=_C68( C65 C68 ) C66_=_C67( C66 C67 ) C66_=_C68( C66 C68 ) C66_=_C171( C66 C171 ) \nC66_=_C370( C66 C370 ) C67_=_C68( C67 C68 ) C67_=_C172( C67 C172 ) C69_=_C72( C69 C72 ) C69_=_C82( C69 C82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72_=_C82( C72 C82 ) C72_=_C91( C72 C91 ) \nC72_=_C153( C72 C153 ) C72_=_C154( C72 C154 ) C72_=_C155( C72 C155 ) C72_=_C156( C72 C156 ) C72_=_C157( C72 C157 ) C72_=_C158( C72 C158 ) \nC72_=_C159( C72 C159 ) C72_=_C160( C72 C160 ) C72_=_C161( C72 C161 ) C72_=_C163( C72 C163 ) C72_=_C164( C72 C164 ) C72_=_C165( C72 C165 ) \nC72_=_C166( C72 C166 ) C72_=_C167( C72 C167 ) C72_=_C168( C72 C168 ) C72_=_C169( C72 C169 ) C72_=_C170( C72 C170 ) C72_=_C171( C72 C171 ) \nC72_=_C172( C72 C172 ) C72_=_C173( C72 C173 ) C72_=_C174( C72 C174 ) C82_=_C100( C82 C100 ) C82_=_C124( C82 C124 ) C82_=_C146( C82 C146 ) \nC82_=_C205( C82 C205 ) C82_=_C241( C82 C241 ) C82_=_C254( C82 C254 ) C82_=_C268( C82 C268 ) C82_=_C317( C82 C317 ) C82_=_C335( C82 C335 ) \nC82_=_C361( C82 C361 ) C82_=_C362( C82 C362 ) C82_=_C363( C82 C363 ) C82_=_C364( C82 C364 ) C82_=_C365( C82 C365 ) C82_=_C366( C82 C366 ) \nC82_=_C367( C82 C367 ) C82_=_C368( C82 C368 ) C82_=_C369( C82 C369 ) C82_=_C370( C82 C370 ) C82_=_C371( C82 C371 ) C82_=_C372( C82 C372 ) \nC82_=_C373( C82 C373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53( C91 C153 ) \nC91_=_C154( C91 C154 ) C91_=_C155( C91 C155 ) C91_=_C156( C91 C156 ) C91_=_C157( C91 C157 ) C91_=_C158( C91 C158 ) C91_=_C159( C91 C159 ) \nC91_=_C160( C91 C160 ) C91_=_C161( C91 C161 ) C91_=_C163( C91 C163 ) C91_=_C164( C91 C164 ) C91_=_C165( C91 C165 ) C91_=_C166( C91 C166 ) \nC91_=_C167( C91 C167 ) C91_=_C168( C91 C168 ) C91_=_C169( C91 C169 ) C91_=_C170( C91 C170 ) C91_=_C171( C91 C171 ) C91_=_C172( C91 C172 ) \nC91_=_C173( C91 C173 ) C91_=_C174( C91 C174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3_=_C94( C93 C94</w:t>
      </w:r>
    </w:p>
    <w:p>
      <w:pPr>
        <w:pStyle w:val="PreformattedText"/>
        <w:bidi w:val="0"/>
        <w:spacing w:before="0" w:after="0"/>
        <w:jc w:val="left"/>
        <w:rPr/>
      </w:pPr>
      <w:r>
        <w:rPr/>
        <w:t xml:space="preserve"> </w:t>
      </w:r>
      <w:r>
        <w:rPr/>
        <w:t>)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205( C93 C205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53( C94 C1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241( C95 C241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54( C96 C154 ) C96_=_C254( C96 C254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57( C97 C157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58( C99 C158 ) C99_=_C317( C99 C317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24( C100 C124 ) C100_=_C146( C100 C146 ) C100_=_C205( C100 C205 ) C100_=_C241( C100 C241 ) C100_=_C254( C100 C254 ) \nC100_=_C268( C100 C268 ) C100_=_C317( C100 C317 ) C100_=_C335( C100 C335 ) C100_=_C361( C100 C361 ) C100_=_C362( C100 C362 ) C100_=_C363( C100 C363 ) \nC100_=_C364( C100 C364 ) C100_=_C365( C100 C365 ) C100_=_C366( C100 C366 ) C100_=_C367( C100 C367 ) C100_=_C368( C100 C368 ) C100_=_C369( C100 C369 ) \nC100_=_C370( C100 C370 ) C100_=_C371( C100 C371 ) C100_=_C372( C100 C372 ) C100_=_C373( C100 C373 ) C101_=_C102( C101 C102 ) C101_=_C103( C101 C103 ) \nC101_=_C104( C101 C104 ) C101_=_C105( C101 C105 ) C101_=_C106( C101 C106 ) C101_=_C107( C101 C107 ) C101_=_C108( C101 C108 ) C101_=_C109( C101 C109 ) \nC101_=_C110( C101 C110 ) C101_=_C111( C101 C111 ) C101_=_C112( C101 C112 ) C101_=_C113( C101 C113 ) C101_=_C163( C101 C163 ) C101_=_C361( C101 C361 ) \nC102_=_C103( C102 C103 ) C102_=_C104( C102 C104 ) C102_=_C105( C102 C105 ) C102_=_C106( C102 C106 ) C102_=_C107( C102 C107 ) C102_=_C108( C102 C108 ) \nC102_=_C109( C102 C109 ) C102_=_C110( C102 C110 ) C102_=_C111( C102 C111 ) C102_=_C112( C102 C112 ) C102_=_C113( C102 C113 ) C102_=_C164( C102 C164 ) \nC102_=_C362( C102 C362 ) C103_=_C104( C103 C104 ) C103_=_C105( C103 C105 ) C103_=_C106( C103 C106 ) C103_=_C107( C103 C107 ) C103_=_C108( C103 C108 ) \nC103_=_C109( C103 C109 ) C103_=_C110( C103 C110 ) C103_=_C111( C103 C111 ) C103_=_C112( C103 C112 ) C103_=_C113( C103 C113 ) C104_=_C105( C104 C105 ) \nC104_=_C106( C104 C106 ) C104_=_C107( C104 C107 ) C104_=_C108( C104 C108 ) C104_=_C109( C104 C109 ) C104_=_C110( C104 C110 ) C104_=_C111( C104 C111 ) \nC104_=_C112( C104 C112 ) C104_=_C113( C104 C113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7_=_C169( C107 C169 ) \nC108_=_C109( C108 C109 ) C108_=_C110( C108 C110 ) C108_=_C111( C108 C111 ) C108_=_C112( C108 C112 ) C108_=_C113( C108 C113 ) C108_=_C369( C108 C369 ) \nC109_=_C110( C109 C110 ) C109_=_C111( C109 C111 ) C109_=_C112( C109 C112 ) C109_=_C113( C109 C113 ) C110_=_C111( C110 C111 ) C110_=_C112( C110 C112 ) \nC110_=_C113( C110 C113 ) C111_=_C112( C111 C112 ) C111_=_C113( C111 C113 ) C112_=_C113( C112 C113 ) C124_=_C146( C124 C146 ) C124_=_C205( C124 C205 ) \nC124_=_C241( C124 C241 ) C124_=_C254( C124 C254 ) C124_=_C268( C124 C268 ) C124_=_C317( C124 C317 ) C124_=_C335( C124 C335 ) C124_=_C361( C124 C361 ) \nC124_=_C362( C124 C362 ) C124_=_C363( C124 C363 ) C124_=_C364( C124 C364 ) C124_=_C365( C124 C365 ) C124_=_C366( C124 C366 ) C124_=_C367( C124 C367 ) \nC124_=_C368( C124 C368 ) C124_=_C369( C124 C369 ) C124_=_C370( C124 C370 ) C124_=_C371( C124 C371 ) C124_=_C372( C124 C372 ) C124_=_C373( C124 C373 ) \nC146_=_C205( C146 C205 ) C146_=_C241( C146 C241 ) C146_=_C254( C146 C254 ) C146_=_C268( C146 C268 ) C146_=_C317( C146 C317 ) C146_=_C335( C146 C335 ) \nC146_=_C361( C146 C361 ) C146_=_C362( C146 C362 ) C146_=_C363( C146 C363 ) C146_=_C364( C146 C364 ) C146_=_C365( C146 C365 ) C146_=_C366( C146 C366 ) \nC146_=_C367( C146 C367 ) C146_=_C368( C146 C368 ) C146_=_C369( C146 C369 ) C146_=_C370( C146 C370 ) C146_=_C371( C146 C371 ) C146_=_C372( C146 C372 ) \nC146_=_C373( C146 C373 ) C153_=_C154( C153 C154 ) C153_=_C155( C153 C155 ) C153_=_C156( C153 C156 ) C153_=_C157( C153 C157 ) C153_=_C158( C153 C158 ) \nC153_=_C159( C153 C159 ) C153_=_C160( C153 C160 ) C153_=_C161( C153 C161 ) C153_=_C163( C153 C163 ) C153_=_C164( C153 C164 ) C153_=_C165( C153 C165 ) \nC153_=_C166( C153 C166 ) C153_=_C167( C153 C167 ) C153_=_C168( C153 C168 ) C153_=_C169( C153 C169 ) C153_=_C170( C153 C170 ) C153_=_C171( C153 C171 ) \nC153_=_C172( C153 C172 ) C153_=_C173( C153 C173 ) C153_=_C174( C153 C174 ) C154_=_C155( C154 C155 ) C154_=_C156( C154 C156 ) C154_=_C157( C154 C157 ) \nC154_=_C158( C154 C158 ) C154_=_C159( C154 C159 ) C154_=_C160( C154 C160 ) C154_=_C161( C154 C161 ) C154_=_C163( C154 C163 ) C154_=_C164( C154 C164 ) \nC154_=_C165( C154 C165 ) C154_=_C166( C154 C166 ) C154_=_C167( C154 C167 ) C154_=_C168( C154 C168 ) C154_=_C169( C154 C169 ) C154_=_C170( C154 C170 ) \nC154_=_C171( C154 C171 ) C154_=_C172( C154 C172 ) C154_=_C173( C154 C173 ) C154_=_C174( C154 C174 ) C154_=_C254( C154 C254 ) C155_=_C156( C155 C156 ) \nC155_=_C157( C155 C157 ) C155_=_C158( C155 C158 ) C155_=_C159( C155 C159 ) C155_=_C160( C155 C160 ) C155_=_C161( C155 C161 ) C155_=_C163( C155 C163 ) \nC155_=_C164( C155 C164 ) C155_=_C165( C155 C165 ) C155_=_C166( C155 C166 ) C155_=_C167( C155 C167 ) C155_=_C168( C155 C168 ) C155_=_C169( C155 C169 ) \nC155_=_C170( C155 C170 ) C155_=_C171( C155 C171 ) C155_=_C172( C155 C172 ) C155_=_C173( C155 C173 ) C155_=_C174( C155 C174 ) C155_=_C268( C155 C268 ) \nC156_=_C157( C156 C157 ) C156_=_C158( C156 C158 ) C156_=_C159( C156 C159 ) C156_=_C160( C156 C160 ) C156_=_C161( C156 C161 ) C156_=_C163( C156 C163 ) \nC156_=_C164( C156 C164 ) C156_=_C165( C156 C165 ) C156_=_C166( C156 C166 ) C156_=_C167( C156 C167 ) C156_=_C168( C156 C168 ) C156_=_C169( C156 C169 ) \nC156_=_C170( C156 C170 ) C156_=_C171( C156 C171 ) C156_=_C172( C156 C172 ) C156_=_C173( C156 C173 ) C156_=_C174( C156 C174 ) C157_=_C158( C157 C158 ) \nC157_=_C159( C157 C159 ) C157_=_C160( C157 C160 ) C157_=_C161( C157 C161 ) C157_=_C163( C157 C163 ) C157_=_C164( C157 C164 ) C157_=_C165( C157 C165 ) \nC157_=_C166( C157 C166 ) C157_=_C167( C157 C167 ) C157_=_C168( C157 C168 ) C157_=_C169( C157 C169 ) C157_=_C170( C157 C170 ) C157_=_C171( C157 C171 ) \nC157_=_C172( C157 C172 ) C157_=_C173( C157 C173 ) C157_=_C174( C157 C174 ) C158_=_C159( C158 C159 ) C158_=_C160( C158 C160 ) C158_=_C161( C158 C161 ) \nC158_=_C163( C158 C163 ) C158_=_C164( C158 C164 ) C158_=_C165( C158 C165 ) C158_=_C166( C158 C166 ) C158_=_C167( C158 C167 ) C158_=_C168( C158 C168 ) \nC158_=_C169( C158 C169 ) C158_=_C170( C158 C170 ) C158_=_C171( C158 C171 ) C158_=_C172( C158 C172 ) C158_=_C173( C158 C173 ) C158_=_C174( C158 C174 ) \nC158_=_C317( C158 C317 ) C159_=_C160( C159 C160 ) C159_=_C161( C159 C161 ) C159_=_C163( C159 C163 ) C159_=_C164( C159 C164 ) C159_=_C165( C159 C165 ) \nC159_=_C166( C159 C166 ) C159_=_C167( C159 C167 ) C159_=_C168( C159 C168 ) C159_=_C169( C159 C169 ) C159_=_C170( C159 C170 ) C159_=_C171( C159 C171 ) \nC159_=_C172(</w:t>
      </w:r>
    </w:p>
    <w:p>
      <w:pPr>
        <w:pStyle w:val="PreformattedText"/>
        <w:bidi w:val="0"/>
        <w:spacing w:before="0" w:after="0"/>
        <w:jc w:val="left"/>
        <w:rPr/>
      </w:pPr>
      <w:r>
        <w:rPr/>
        <w:t xml:space="preserve"> </w:t>
      </w:r>
      <w:r>
        <w:rPr/>
        <w:t>C159 C172 ) C159_=_C173( C159 C173 ) C159_=_C174( C159 C174 ) C159_=_C335( C159 C335 ) C160_=_C161( C160 C161 ) C160_=_C163( C160 C163 ) \nC160_=_C164( C160 C164 ) C160_=_C165( C160 C165 ) C160_=_C166( C160 C166 ) C160_=_C167( C160 C167 ) C160_=_C168( C160 C168 ) C160_=_C169( C160 C169 ) \nC160_=_C170( C160 C170 ) C160_=_C171( C160 C171 ) C160_=_C172( C160 C172 ) C160_=_C173( C160 C173 ) C160_=_C174( C160 C174 ) C161_=_C163( C161 C163 ) \nC161_=_C164( C161 C164 ) C161_=_C165( C161 C165 ) C161_=_C166( C161 C166 ) C161_=_C167( C161 C167 ) C161_=_C168( C161 C168 ) C161_=_C169( C161 C169 ) \nC161_=_C170( C161 C170 ) C161_=_C171( C161 C171 ) C161_=_C172( C161 C172 ) C161_=_C173( C161 C173 ) C161_=_C174( C161 C174 ) C163_=_C164( C163 C164 ) \nC163_=_C165( C163 C165 ) C163_=_C166( C163 C166 ) C163_=_C167( C163 C167 ) C163_=_C168( C163 C168 ) C163_=_C169( C163 C169 ) C163_=_C170( C163 C170 ) \nC163_=_C171( C163 C171 ) C163_=_C172( C163 C172 ) C163_=_C173( C163 C173 ) C163_=_C174( C163 C174 ) C163_=_C361( C163 C361 ) C164_=_C165( C164 C165 ) \nC164_=_C166( C164 C166 ) C164_=_C167( C164 C167 ) C164_=_C168( C164 C168 ) C164_=_C169( C164 C169 ) C164_=_C170( C164 C170 ) C164_=_C171( C164 C171 ) \nC164_=_C172( C164 C172 ) C164_=_C173( C164 C173 ) C164_=_C174( C164 C174 ) C164_=_C362( C164 C362 ) C165_=_C166( C165 C166 ) C165_=_C167( C165 C167 ) \nC165_=_C168( C165 C168 ) C165_=_C169( C165 C169 ) C165_=_C170( C165 C170 ) C165_=_C171( C165 C171 ) C165_=_C172( C165 C172 ) C165_=_C173( C165 C173 ) \nC165_=_C174( C165 C174 ) C165_=_C363( C165 C363 ) C166_=_C167( C166 C167 ) C166_=_C168( C166 C168 ) C166_=_C169( C166 C169 ) C166_=_C170( C166 C170 ) \nC166_=_C171( C166 C171 ) C166_=_C172( C166 C172 ) C166_=_C173( C166 C173 ) C166_=_C174( C166 C174 ) C166_=_C366( C166 C366 ) C167_=_C168( C167 C168 ) \nC167_=_C169( C167 C169 ) C167_=_C170( C167 C170 ) C167_=_C171( C167 C171 ) C167_=_C172( C167 C172 ) C167_=_C173( C167 C173 ) C167_=_C174( C167 C174 ) \nC168_=_C169( C168 C169 ) C168_=_C170( C168 C170 ) C168_=_C171( C168 C171 ) C168_=_C172( C168 C172 ) C168_=_C173( C168 C173 ) C168_=_C174( C168 C174 ) \nC169_=_C170( C169 C170 ) C169_=_C171( C169 C171 ) C169_=_C172( C169 C172 ) C169_=_C173( C169 C173 ) C169_=_C174( C169 C174 ) C170_=_C171( C170 C171 ) \nC170_=_C172( C170 C172 ) C170_=_C173( C170 C173 ) C170_=_C174( C170 C174 ) C171_=_C172( C171 C172 ) C171_=_C173( C171 C173 ) C171_=_C174( C171 C174 ) \nC171_=_C370( C171 C370 ) C172_=_C173( C172 C173 ) C172_=_C174( C172 C174 ) C173_=_C174( C173 C174 ) C205_=_C241( C205 C241 ) C205_=_C254( C205 C254 ) \nC205_=_C268( C205 C268 ) C205_=_C317( C205 C317 ) C205_=_C335( C205 C335 ) C205_=_C361( C205 C361 ) C205_=_C362( C205 C362 ) C205_=_C363( C205 C363 ) \nC205_=_C364( C205 C364 ) C205_=_C365( C205 C365 ) C205_=_C366( C205 C366 ) C205_=_C367( C205 C367 ) C205_=_C368( C205 C368 ) C205_=_C369( C205 C369 ) \nC205_=_C370( C205 C370 ) C205_=_C371( C205 C371 ) C205_=_C372( C205 C372 ) C205_=_C373( C205 C373 ) C241_=_C254( C241 C254 ) C241_=_C268( C241 C268 ) \nC241_=_C317( C241 C317 ) C241_=_C335( C241 C335 ) C241_=_C361( C241 C361 ) C241_=_C362( C241 C362 ) C241_=_C363( C241 C363 ) C241_=_C364( C241 C364 ) \nC241_=_C365( C241 C365 ) C241_=_C366( C241 C366 ) C241_=_C367( C241 C367 ) C241_=_C368( C241 C368 ) C241_=_C369( C241 C369 ) C241_=_C370( C241 C370 ) \nC241_=_C371( C241 C371 ) C241_=_C372( C241 C372 ) C241_=_C373( C241 C373 ) C254_=_C268( C254 C268 ) C254_=_C317( C254 C317 ) C254_=_C335( C254 C335 ) \nC254_=_C361( C254 C361 ) C254_=_C362( C254 C362 ) C254_=_C363( C254 C363 ) C254_=_C364( C254 C364 ) C254_=_C365( C254 C365 ) C254_=_C366( C254 C366 ) \nC254_=_C367( C254 C367 ) C254_=_C368( C254 C368 ) C254_=_C369( C254 C369 ) C254_=_C370( C254 C370 ) C254_=_C371( C254 C371 ) C254_=_C372( C254 C372 ) \nC254_=_C373( C254 C373 ) C268_=_C317( C268 C317 ) C268_=_C335( C268 C335 ) C268_=_C361( C268 C361 ) C268_=_C362( C268 C362 ) C268_=_C363( C268 C363 ) \nC268_=_C364( C268 C364 ) C268_=_C365( C268 C365 ) C268_=_C366( C268 C366 ) C268_=_C367( C268 C367 ) C268_=_C368( C268 C368 ) C268_=_C369( C268 C369 ) \nC268_=_C370( C268 C370 ) C268_=_C371( C268 C371 ) C268_=_C372( C268 C372 ) C268_=_C373( C268 C373 ) C317_=_C335( C317 C335 ) C317_=_C361( C317 C361 ) \nC317_=_C362( C317 C362 ) C317_=_C363( C317 C363 ) C317_=_C364( C317 C364 ) C317_=_C365( C317 C365 ) C317_=_C366( C317 C366 ) C317_=_C367( C317 C367 ) \nC317_=_C368( C317 C368 ) C317_=_C369( C317 C369 ) C317_=_C370( C317 C370 ) C317_=_C371( C317 C371 ) C317_=_C372( C317 C372 ) C317_=_C373( C317 C373 ) \nC335_=_C361( C335 C361 ) C335_=_C362( C335 C362 ) C335_=_C363( C335 C363 ) C335_=_C364( C335 C364 ) C335_=_C365( C335 C365 ) C335_=_C366( C335 C366 ) \nC335_=_C367( C335 C367 ) C335_=_C368( C335 C368 ) C335_=_C369( C335 C369 ) C335_=_C370( C335 C370 ) C335_=_C371( C335 C371 ) C335_=_C372( C335 C372 ) \nC335_=_C373( C335 C373 ) C361_=_C362( C361 C362 ) C361_=_C363( C361 C363 ) C361_=_C364( C361 C364 ) C361_=_C365( C361 C365 ) C361_=_C366( C361 C366 ) \nC361_=_C367( C361 C367 ) C361_=_C368( C361 C368 ) C361_=_C369( C361 C369 ) C361_=_C370( C361 C370 ) C361_=_C371( C361 C371 ) C361_=_C372( C361 C372 ) \nC361_=_C373( C361 C373 ) C362_=_C363( C362 C363 ) C362_=_C364( C362 C364 ) C362_=_C365( C362 C365 ) C362_=_C366( C362 C366 ) C362_=_C367( C362 C367 ) \nC362_=_C368( C362 C368 ) C362_=_C369( C362 C369 ) C362_=_C370( C362 C370 ) C362_=_C371( C362 C371 ) C362_=_C372( C362 C372 ) C362_=_C373( C362 C373 ) \nC363_=_C364( C363 C364 ) C363_=_C365( C363 C365 ) C363_=_C366( C363 C366 ) C363_=_C367( C363 C367 ) C363_=_C368( C363 C368 ) C363_=_C369( C363 C369 ) \nC363_=_C370( C363 C370 ) C363_=_C371( C363 C371 ) C363_=_C372( C363 C372 ) C363_=_C373( C363 C373 ) C364_=_C365( C364 C365 ) C364_=_C366( C364 C366 ) \nC364_=_C367( C364 C367 ) C364_=_C368( C364 C368 ) C364_=_C369( C364 C369 ) C364_=_C370( C364 C370 ) C364_=_C371( C364 C371 ) C364_=_C372( C364 C372 ) \nC364_=_C373( C364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89-&gt;101[label="94: C1 C3 C21 C22 C25 \nC36 C46 C47 C48 C49 C50 \nC51 C52 C53 C54 C55 C56 \nC57 C58 C60 C61 C62 C63 \nC64 C65 C66 C67 C68 C69 \nC72 C82 C92 C93 C94 C95 \nC96 C97 C98 C99 C101 C102 \nC103 C104 C105 C106 C107 C108 \nC109 C110 C111 C112 C113 C124 \nC146 C153 C154 C155 C156 C157 \nC158 C159 C160 C161 C163 C164 \nC165 C166 C167 C168 C169 C170 \nC171 C172 C173 C174 C205 C241 \nC254 C268 C317 C335 C361 C362 \nC363 C364 C365 C366 C367 C368 \nC369 C370 C371 C372 C373 \n1123: C1_=_C3 ,C1_=_C21 ,C1_=_C46 ,C1_=_C47 ,C1_=_C48 ,\nC1_=_C49 ,C1_=_C50 ,C1_=_C51 ,C1_=_C52 ,C1_=_C53 ,C1_=_C54 ,\nC1_=_C55 ,C1_=_C56 ,C1_=_C57 ,C1_=_C58 ,C1_=_C60 ,C1_=_C61 ,\nC1_=_C62 ,C1_=_C63 ,C1_=_C64 ,C1_=_C65 ,C1_=_C66 ,C1_=_C67 ,\nC1_=_C68 ,C3_=_C22 ,C3_=_C69 ,C3_=_C92 ,C3_=_C93 ,C3_=_C94 ,\nC3_=_C95 ,C3_=_C96 ,C3_=_C97 ,C3_=_C98 ,C3_=_C99 ,C3_=_C101 ,\nC3_=_C102 ,C3_=_C103 ,C3_=_C104 ,C3_=_C105 ,C3_=_C106 ,C3_=_C107 ,\nC3_=_C108 ,C3_=_C109 ,C3_=_C110 ,C3_=_C111 ,C3_=_C112 ,C3_=_C113 ,\nC21_=_C22 ,C21_=_C25 ,C21_=_C36 ,C21_=_C46 ,C21_=_C47 ,C21_=_C48 ,\nC21_=_C49 ,C21_=_C50 ,C21_=_C51 ,C21_=_C52 ,C21_=_C53 ,C21_=_C54 ,\nC21_=_C55 ,C21_=_C56 ,C21_=_C57 ,C21_=_C58 ,C21_=_C60 ,C21_=_C61 ,\nC21_=_C62 ,C21_=_C63 ,C21_=_C64 ,C21_=_C65 ,C21_=_C66 ,C21_=_C67 ,\nC21_=_C68 ,C22_=_C25 ,C22_=_C36 ,C22_=_C69 ,C22_=_C92 ,C22_=_C93 ,\nC22_=_C94 ,C22_=_C95 ,C22_=_C96 ,C22_=_C97 ,C22_=_C98 ,C22_=_C99 ,\nC22_=_C101 ,C22_=_C102 ,C22_=_C103 ,C22_=_C104 ,C22_=_C105 ,C22_=_C106 ,\nC22_=_C107 ,C22_=_C108 ,C22_=_C109 ,C22_=_C110 ,C22_=_C111 ,C22_=_C112 ,\nC22_=_C113 ,C25_=_C36 ,C25_=_C72 ,C25_=_C153 ,C25_=_C154 ,C25_=_C155 ,\nC25_=_C156 ,C25_=_C157 ,C25_=_C158 ,C25_=_C159 ,C25_=_C160 ,C25_=_C161 ,\nC25_=_C163 ,C25_=_C164 ,C25_=_C165 ,C25_=_C166 ,C25_=_C167 ,C25_=_C168 ,\nC25_=_C169 ,C25_=_C170 ,C25_=_C171 ,C25_=_C172 ,C25_=_C173 ,C25_=_C174 ,\nC36_=_C82 ,C36_=_C124 ,C36_=_C146 ,C36_=_C205 ,C36_=_C241 ,C36_=_C254 ,\nC36_=_C268 ,C36_=_C317 ,C36_=_C335 ,C36_=_C361 ,C36_=_C362 ,C36_=_C363 ,\nC36_=_C364 ,C36_=_C365 ,C36_=_C366 ,C36_=_C367 ,C36_=_C368 ,C36_=_C369 ,\nC36_=_C370 ,C36_=_C371 ,C36_=_C372 ,C36_=_C373 ,C46_=_C47 ,C46_=_C48 ,\nC46_=_C49 ,C46_=_C50 ,C46_=_C51 ,C46_=_C52 ,C46_=_C53 ,C46_=_C54 ,\nC46_=_C55 ,C46_=_C56 ,C46_=_C57 ,C46_=_C58 ,C46_=_C60 ,C46_=_C61 ,\nC46_=_C62 ,C46_=_C63 ,C46_=_C64 ,C46_=_C65 ,C46_=_C66 ,C46_=_C67 ,\nC46_=_C68 ,C46_=_C124 ,C47_=_C48 ,C47_=_C49 ,C47_=_C50 ,C47_=_C51 ,\nC47_=_C52 ,C47_=_C53 ,C47_=_C54 ,C47_=_C55 ,C47_=_C56 ,C47_=_C57 ,\nC47_=_C58 ,C47_=_C60 ,C47_=_C61 ,C47_=_C62 ,C47_=_C63 ,C47_=_C64 ,\nC47_=_C65 ,C47_=_C66 ,C47_=_C67 ,C47_=_C68 ,C47_=_C146 ,C48_=_C49 ,\nC48_=_C50 ,C48_=_C51 ,C48_=_C52 ,C48_=_C53 ,C48_=_C54 ,C48_=_C55 ,\nC48_=_C56 ,C48_=_C57 ,C48_=_C58 ,C48_=_C60 ,C48_=_C61 ,C48_=_C62 ,\nC48_=_C63 ,C48_=_C64 ,C48_=_C65 ,C48_=_C66 ,C48_=_C67 ,C48_=_C68 ,\nC48_=_C92 ,C49_=_C50 ,C49_=_C51 ,C49_=_C52 ,C49_=_C53 ,C49_=_C54 ,\nC49_=_C55 ,C49_=_C56 ,C49_=_C57 ,C49_=_C58 ,C49_=_C60 ,C49_=_C61 ,\nC49_=_C62 ,C49_=_C63 ,C49_=_C64 ,C49_=_C65 ,C49_=_C66 ,C49_=_C67 ,\nC49_=_C68 ,C49_=_C93 ,C49_=_C205</w:t>
      </w:r>
    </w:p>
    <w:p>
      <w:pPr>
        <w:pStyle w:val="PreformattedText"/>
        <w:bidi w:val="0"/>
        <w:spacing w:before="0" w:after="0"/>
        <w:jc w:val="left"/>
        <w:rPr/>
      </w:pPr>
      <w:r>
        <w:rPr/>
        <w:t xml:space="preserve"> </w:t>
      </w:r>
      <w:r>
        <w:rPr/>
        <w:t>,C50_=_C51 ,C50_=_C52 ,C50_=_C53 ,\nC50_=_C54 ,C50_=_C55 ,C50_=_C56 ,C50_=_C57 ,C50_=_C58 ,C50_=_C60 ,\nC50_=_C61 ,C50_=_C62 ,C50_=_C63 ,C50_=_C64 ,C50_=_C65 ,C50_=_C66 ,\nC50_=_C67 ,C50_=_C68 ,C50_=_C94 ,C50_=_C153 ,C51_=_C52 ,C51_=_C53 ,\nC51_=_C54 ,C51_=_C55 ,C51_=_C56 ,C51_=_C57 ,C51_=_C58 ,C51_=_C60 ,\nC51_=_C61 ,C51_=_C62 ,C51_=_C63 ,C51_=_C64 ,C51_=_C65 ,C51_=_C66 ,\nC51_=_C67 ,C51_=_C68 ,C51_=_C95 ,C51_=_C241 ,C52_=_C53 ,C52_=_C54 ,\nC52_=_C55 ,C52_=_C56 ,C52_=_C57 ,C52_=_C58 ,C52_=_C60 ,C52_=_C61 ,\nC52_=_C62 ,C52_=_C63 ,C52_=_C64 ,C52_=_C65 ,C52_=_C66 ,C52_=_C67 ,\nC52_=_C68 ,C52_=_C96 ,C52_=_C154 ,C52_=_C254 ,C53_=_C54 ,C53_=_C55 ,\nC53_=_C56 ,C53_=_C57 ,C53_=_C58 ,C53_=_C60 ,C53_=_C61 ,C53_=_C62 ,\nC53_=_C63 ,C53_=_C64 ,C53_=_C65 ,C53_=_C66 ,C53_=_C67 ,C53_=_C68 ,\nC53_=_C155 ,C53_=_C268 ,C54_=_C55 ,C54_=_C56 ,C54_=_C57 ,C54_=_C58 ,\nC54_=_C60 ,C54_=_C61 ,C54_=_C62 ,C54_=_C63 ,C54_=_C64 ,C54_=_C65 ,\nC54_=_C66 ,C54_=_C67 ,C54_=_C68 ,C54_=_C97 ,C54_=_C157 ,C55_=_C56 ,\nC55_=_C57 ,C55_=_C58 ,C55_=_C60 ,C55_=_C61 ,C55_=_C62 ,C55_=_C63 ,\nC55_=_C64 ,C55_=_C65 ,C55_=_C66 ,C55_=_C67 ,C55_=_C68 ,C55_=_C98 ,\nC56_=_C57 ,C56_=_C58 ,C56_=_C60 ,C56_=_C61 ,C56_=_C62 ,C56_=_C63 ,\nC56_=_C64 ,C56_=_C65 ,C56_=_C66 ,C56_=_C67 ,C56_=_C68 ,C56_=_C99 ,\nC56_=_C158 ,C56_=_C317 ,C57_=_C58 ,C57_=_C60 ,C57_=_C61 ,C57_=_C62 ,\nC57_=_C63 ,C57_=_C64 ,C57_=_C65 ,C57_=_C66 ,C57_=_C67 ,C57_=_C68 ,\nC57_=_C159 ,C57_=_C335 ,C58_=_C60 ,C58_=_C61 ,C58_=_C62 ,C58_=_C63 ,\nC58_=_C64 ,C58_=_C65 ,C58_=_C66 ,C58_=_C67 ,C58_=_C68 ,C58_=_C160 ,\nC60_=_C61 ,C60_=_C62 ,C60_=_C63 ,C60_=_C64 ,C60_=_C65 ,C60_=_C66 ,\nC60_=_C67 ,C60_=_C68 ,C60_=_C101 ,C60_=_C163 ,C60_=_C361 ,C61_=_C62 ,\nC61_=_C63 ,C61_=_C64 ,C61_=_C65 ,C61_=_C66 ,C61_=_C67 ,C61_=_C68 ,\nC61_=_C165 ,C61_=_C363 ,C62_=_C63 ,C62_=_C64 ,C62_=_C65 ,C62_=_C66 ,\nC62_=_C67 ,C62_=_C68 ,C62_=_C104 ,C63_=_C64 ,C63_=_C65 ,C63_=_C66 ,\nC63_=_C67 ,C63_=_C68 ,C64_=_C65 ,C64_=_C66 ,C64_=_C67 ,C64_=_C68 ,\nC65_=_C66 ,C65_=_C67 ,C65_=_C68 ,C66_=_C67 ,C66_=_C68 ,C66_=_C171 ,\nC66_=_C370 ,C67_=_C68 ,C67_=_C172 ,C69_=_C72 ,C69_=_C82 ,C69_=_C92 ,\nC69_=_C93 ,C69_=_C94 ,C69_=_C95 ,C69_=_C96 ,C69_=_C97 ,C69_=_C98 ,\nC69_=_C99 ,C69_=_C101 ,C69_=_C102 ,C69_=_C103 ,C69_=_C104 ,C69_=_C105 ,\nC69_=_C106 ,C69_=_C107 ,C69_=_C108 ,C69_=_C109 ,C69_=_C110 ,C69_=_C111 ,\nC69_=_C112 ,C69_=_C113 ,C72_=_C82 ,C72_=_C153 ,C72_=_C154 ,C72_=_C155 ,\nC72_=_C156 ,C72_=_C157 ,C72_=_C158 ,C72_=_C159 ,C72_=_C160 ,C72_=_C161 ,\nC72_=_C163 ,C72_=_C164 ,C72_=_C165 ,C72_=_C166 ,C72_=_C167 ,C72_=_C168 ,\nC72_=_C169 ,C72_=_C170 ,C72_=_C171 ,C72_=_C172 ,C72_=_C173 ,C72_=_C174 ,\nC82_=_C124 ,C82_=_C146 ,C82_=_C205 ,C82_=_C241 ,C82_=_C254 ,C82_=_C268 ,\nC82_=_C317 ,C82_=_C335 ,C82_=_C361 ,C82_=_C362 ,C82_=_C363 ,C82_=_C364 ,\nC82_=_C365 ,C82_=_C366 ,C82_=_C367 ,C82_=_C368 ,C82_=_C369 ,C82_=_C370 ,\nC82_=_C371 ,C82_=_C372 ,C82_=_C373 ,C92_=_C93 ,C92_=_C94 ,C92_=_C95 ,\nC92_=_C96 ,C92_=_C97 ,C92_=_C98 ,C92_=_C99 ,C92_=_C101 ,C92_=_C102 ,\nC92_=_C103 ,C92_=_C104 ,C92_=_C105 ,C92_=_C106 ,C92_=_C107 ,C92_=_C108 ,\nC92_=_C109 ,C92_=_C110 ,C92_=_C111 ,C92_=_C112 ,C92_=_C113 ,C93_=_C94 ,\nC93_=_C95 ,C93_=_C96 ,C93_=_C97 ,C93_=_C98 ,C93_=_C99 ,C93_=_C101 ,\nC93_=_C102 ,C93_=_C103 ,C93_=_C104 ,C93_=_C105 ,C93_=_C106 ,C93_=_C107 ,\nC93_=_C108 ,C93_=_C109 ,C93_=_C110 ,C93_=_C111 ,C93_=_C112 ,C93_=_C113 ,\nC93_=_C205 ,C94_=_C95 ,C94_=_C96 ,C94_=_C97 ,C94_=_C98 ,C94_=_C99 ,\nC94_=_C101 ,C94_=_C102 ,C94_=_C103 ,C94_=_C104 ,C94_=_C105 ,C94_=_C106 ,\nC94_=_C107 ,C94_=_C108 ,C94_=_C109 ,C94_=_C110 ,C94_=_C111 ,C94_=_C112 ,\nC94_=_C113 ,C94_=_C153 ,C95_=_C96 ,C95_=_C97 ,C95_=_C98 ,C95_=_C99 ,\nC95_=_C101 ,C95_=_C102 ,C95_=_C103 ,C95_=_C104 ,C95_=_C105 ,C95_=_C106 ,\nC95_=_C107 ,C95_=_C108 ,C95_=_C109 ,C95_=_C110 ,C95_=_C111 ,C95_=_C112 ,\nC95_=_C113 ,C95_=_C241 ,C96_=_C97 ,C96_=_C98 ,C96_=_C99 ,C96_=_C101 ,\nC96_=_C102 ,C96_=_C103 ,C96_=_C104 ,C96_=_C105 ,C96_=_C106 ,C96_=_C107 ,\nC96_=_C108 ,C96_=_C109 ,C96_=_C110 ,C96_=_C111 ,C96_=_C112 ,C96_=_C113 ,\nC96_=_C154 ,C96_=_C254 ,C97_=_C98 ,C97_=_C99 ,C97_=_C101 ,C97_=_C102 ,\nC97_=_C103 ,C97_=_C104 ,C97_=_C105 ,C97_=_C106 ,C97_=_C107 ,C97_=_C108 ,\nC97_=_C109 ,C97_=_C110 ,C97_=_C111 ,C97_=_C112 ,C97_=_C113 ,C97_=_C157 ,\nC98_=_C99 ,C98_=_C101 ,C98_=_C102 ,C98_=_C103 ,C98_=_C104 ,C98_=_C105 ,\nC98_=_C106 ,C98_=_C107 ,C98_=_C108 ,C98_=_C109 ,C98_=_C110 ,C98_=_C111 ,\nC98_=_C112 ,C98_=_C113 ,C99_=_C101 ,C99_=_C102 ,C99_=_C103 ,C99_=_C104 ,\nC99_=_C105 ,C99_=_C106 ,C99_=_C107 ,C99_=_C108 ,C99_=_C109 ,C99_=_C110 ,\nC99_=_C111 ,C99_=_C112 ,C99_=_C113 ,C99_=_C158 ,C99_=_C317 ,C101_=_C102 ,\nC101_=_C103 ,C101_=_C104 ,C101_=_C105 ,C101_=_C106 ,C101_=_C107 ,C101_=_C108 ,\nC101_=_C109 ,C101_=_C110 ,C101_=_C111 ,C101_=_C112 ,C101_=_C113 ,C101_=_C163 ,\nC101_=_C361 ,C102_=_C103 ,C102_=_C104 ,C102_=_C105 ,C102_=_C106 ,C102_=_C107 ,\nC102_=_C108 ,C102_=_C109 ,C102_=_C110 ,C102_=_C111 ,C102_=_C112 ,C102_=_C113 ,\nC102_=_C164 ,C102_=_C362 ,C103_=_C104 ,C103_=_C105 ,C103_=_C106 ,C103_=_C107 ,\nC103_=_C108 ,C103_=_C109 ,C103_=_C110 ,C103_=_C111 ,C103_=_C112 ,C103_=_C113 ,\nC104_=_C105 ,C104_=_C106 ,C104_=_C107 ,C104_=_C108 ,C104_=_C109 ,C104_=_C110 ,\nC104_=_C111 ,C104_=_C112 ,C104_=_C113 ,C105_=_C106 ,C105_=_C107 ,C105_=_C108 ,\nC105_=_C109 ,C105_=_C110 ,C105_=_C111 ,C105_=_C112 ,C105_=_C113 ,C106_=_C107 ,\nC106_=_C108 ,C106_=_C109 ,C106_=_C110 ,C106_=_C111 ,C106_=_C112 ,C106_=_C113 ,\nC107_=_C108 ,C107_=_C109 ,C107_=_C110 ,C107_=_C111 ,C107_=_C112 ,C107_=_C113 ,\nC107_=_C169 ,C108_=_C109 ,C108_=_C110 ,C108_=_C111 ,C108_=_C112 ,C108_=_C113 ,\nC108_=_C369 ,C109_=_C110 ,C109_=_C111 ,C109_=_C112 ,C109_=_C113 ,C110_=_C111 ,\nC110_=_C112 ,C110_=_C113 ,C111_=_C112 ,C111_=_C113 ,C112_=_C113 ,C124_=_C146 ,\nC124_=_C205 ,C124_=_C241 ,C124_=_C254 ,C124_=_C268 ,C124_=_C317 ,C124_=_C335 ,\nC124_=_C361 ,C124_=_C362 ,C124_=_C363 ,C124_=_C364 ,C124_=_C365 ,C124_=_C366 ,\nC124_=_C367 ,C124_=_C368 ,C124_=_C369 ,C124_=_C370 ,C124_=_C371 ,C124_=_C372 ,\nC124_=_C373 ,C146_=_C205 ,C146_=_C241 ,C146_=_C254 ,C146_=_C268 ,C146_=_C317 ,\nC146_=_C335 ,C146_=_C361 ,C146_=_C362 ,C146_=_C363 ,C146_=_C364 ,C146_=_C365 ,\nC146_=_C366 ,C146_=_C367 ,C146_=_C368 ,C146_=_C369 ,C146_=_C370 ,C146_=_C371 ,\nC146_=_C372 ,C146_=_C373 ,C153_=_C154 ,C153_=_C155 ,C153_=_C156 ,C153_=_C157 ,\nC153_=_C158 ,C153_=_C159 ,C153_=_C160 ,C153_=_C161 ,C153_=_C163 ,C153_=_C164 ,\nC153_=_C165 ,C153_=_C166 ,C153_=_C167 ,C153_=_C168 ,C153_=_C169 ,C153_=_C170 ,\nC153_=_C171 ,C153_=_C172 ,C153_=_C173 ,C153_=_C174 ,C154_=_C155 ,C154_=_C156 ,\nC154_=_C157 ,C154_=_C158 ,C154_=_C159 ,C154_=_C160 ,C154_=_C161 ,C154_=_C163 ,\nC154_=_C164 ,C154_=_C165 ,C154_=_C166 ,C154_=_C167 ,C154_=_C168 ,C154_=_C169 ,\nC154_=_C170 ,C154_=_C171 ,C154_=_C172 ,C154_=_C173 ,C154_=_C174 ,C154_=_C254 ,\nC155_=_C156 ,C155_=_C157 ,C155_=_C158 ,C155_=_C159 ,C155_=_C160 ,C155_=_C161 ,\nC155_=_C163 ,C155_=_C164 ,C155_=_C165 ,C155_=_C166 ,C155_=_C167 ,C155_=_C168 ,\nC155_=_C169 ,C155_=_C170 ,C155_=_C171 ,C155_=_C172 ,C155_=_C173 ,C155_=_C174 ,\nC155_=_C268 ,C156_=_C157 ,C156_=_C158 ,C156_=_C159 ,C156_=_C160 ,C156_=_C161 ,\nC156_=_C163 ,C156_=_C164 ,C156_=_C165 ,C156_=_C166 ,C156_=_C167 ,C156_=_C168 ,\nC156_=_C169 ,C156_=_C170 ,C156_=_C171 ,C156_=_C172 ,C156_=_C173 ,C156_=_C174 ,\nC157_=_C158 ,C157_=_C159 ,C157_=_C160 ,C157_=_C161 ,C157_=_C163 ,C157_=_C164 ,\nC157_=_C165 ,C157_=_C166 ,C157_=_C167 ,C157_=_C168 ,C157_=_C169 ,C157_=_C170 ,\nC157_=_C171 ,C157_=_C172 ,C157_=_C173 ,C157_=_C174 ,C158_=_C159 ,C158_=_C160 ,\nC158_=_C161 ,C158_=_C163 ,C158_=_C164 ,C158_=_C165 ,C158_=_C166 ,C158_=_C167 ,\nC158_=_C168 ,C158_=_C169 ,C158_=_C170 ,C158_=_C171 ,C158_=_C172 ,C158_=_C173 ,\nC158_=_C174 ,C158_=_C317 ,C159_=_C160 ,C159_=_C161 ,C159_=_C163 ,C159_=_C164 ,\nC159_=_C165 ,C159_=_C166 ,C159_=_C167 ,C159_=_C168 ,C159_=_C169 ,C159_=_C170 ,\nC159_=_C171 ,C159_=_C172 ,C159_=_C173 ,C159_=_C174 ,C159_=_C335 ,C160_=_C161 ,\nC160_=_C163 ,C160_=_C164 ,C160_=_C165 ,C160_=_C166 ,C160_=_C167 ,C160_=_C168 ,\nC160_=_C169 ,C160_=_C170 ,C160_=_C171 ,C160_=_C172 ,C160_=_C173 ,C160_=_C174 ,\nC161_=_C163 ,C161_=_C164 ,C161_=_C165 ,C161_=_C166 ,C161_=_C167 ,C161_=_C168 ,\nC161_=_C169 ,C161_=_C170 ,C161_=_C171 ,C161_=_C172 ,C161_=_C173 ,C161_=_C174 ,\nC163_=_C164 ,C163_=_C165 ,C163_=_C166 ,C163_=_C167 ,C163_=_C168 ,C163_=_C169 ,\nC163_=_C170 ,C163_=_C171 ,C163_=_C172 ,C163_=_C173 ,C163_=_C174 ,C163_=_C361 ,\nC164_=_C165 ,C164_=_C166 ,C164_=_C167 ,C164_=_C168 ,C164_=_C169 ,C164_=_C170 ,\nC164_=_C171 ,C164_=_C172 ,C164_=_C173 ,C164_=_C174 ,C164_=_C362 ,C165_=_C166 ,\nC165_=_C167 ,C165_=_C168 ,C165_=_C169 ,C165_=_C170 ,C165_=_C171 ,C165_=_C172 ,\nC165_=_C173 ,C165_=_C174 ,C165_=_C363 ,C166_=_C167 ,C166_=_C168 ,C166_=_C169 ,\nC166_=_C170 ,C166_=_C171 ,C166_=_C172 ,C166_=_C173 ,C166_=_C174 ,C166_=_C366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1_=_C370 ,C172_=_C173 ,C172_=_C174 ,C173_=_C174 ,C205_=_C241 ,\nC205_=_C254 ,C205_=_C268 ,C205_=_C317 ,C205_=_C335 ,C205_=_C361 ,C205_=_C362 ,\nC205_=_C363 ,C205_=_C364 ,C205_=_C365 ,C205_=_C366 ,C205_=_C367 ,C205_=_C368 ,\nC205_=_C369 ,C205_=_C370 ,C205_=_C371 ,C205_=_C372 ,C205_=_C373 ,C241_=_C254 ,\nC241_=_C268 ,C241_=_C317 ,C241_=_C335 ,C241_=_C361 ,C241_=_C362 ,C241_=_C363 ,\nC241_=_C364 ,C241_=_C365 ,C241_=_C366 ,C241_=_C367 ,C241_=_C368 ,C241_=_C369 ,\nC241_=_C370 ,C241_=_C371 ,C241_=_C372 ,C241_=_C373 ,C254_=_C268 ,C254_=_C317 ,\nC254_=_C335 ,C254_=_C361 ,C254_=_C362 ,C254_=_C363 ,C254_=_C364 ,C254_=_C365 ,\nC254_=_C366 ,C254_=_C367 ,C254_=_C368 ,C254_=_C369 ,C254_=_C370 ,C254_=_C371 ,\nC254_=_C372 ,C254_=_C373 ,C268_=_C317 ,C268_=_C335 ,C268_=_C361 ,C268_=_C362 ,\nC268_=_C363 ,C268_=_C364 ,C268_=_C365 ,C268_=_C366</w:t>
      </w:r>
    </w:p>
    <w:p>
      <w:pPr>
        <w:pStyle w:val="PreformattedText"/>
        <w:bidi w:val="0"/>
        <w:spacing w:before="0" w:after="0"/>
        <w:jc w:val="left"/>
        <w:rPr/>
      </w:pPr>
      <w:r>
        <w:rPr/>
        <w:t xml:space="preserve"> </w:t>
      </w:r>
      <w:r>
        <w:rPr/>
        <w:t>,C268_=_C367 ,C268_=_C368 ,\nC268_=_C369 ,C268_=_C370 ,C268_=_C371 ,C268_=_C372 ,C268_=_C373 ,C317_=_C335 ,\nC317_=_C361 ,C317_=_C362 ,C317_=_C363 ,C317_=_C364 ,C317_=_C365 ,C317_=_C366 ,\nC317_=_C367 ,C317_=_C368 ,C317_=_C369 ,C317_=_C370 ,C317_=_C371 ,C317_=_C372 ,\nC317_=_C373 ,C335_=_C361 ,C335_=_C362 ,C335_=_C363 ,C335_=_C364 ,C335_=_C365 ,\nC335_=_C366 ,C335_=_C367 ,C335_=_C368 ,C335_=_C369 ,C335_=_C370 ,C335_=_C371 ,\nC335_=_C372 ,C335_=_C373 ,C361_=_C362 ,C361_=_C363 ,C361_=_C364 ,C361_=_C365 ,\nC361_=_C366 ,C361_=_C367 ,C361_=_C368 ,C361_=_C369 ,C361_=_C370 ,C361_=_C371 ,\nC361_=_C372 ,C361_=_C373 ,C362_=_C363 ,C362_=_C364 ,C362_=_C365 ,C362_=_C366 ,\nC362_=_C367 ,C362_=_C368 ,C362_=_C369 ,C362_=_C370 ,C362_=_C371 ,C362_=_C372 ,\nC362_=_C373 ,C363_=_C364 ,C363_=_C365 ,C363_=_C366 ,C363_=_C367 ,C363_=_C368 ,\nC363_=_C369 ,C363_=_C370 ,C363_=_C371 ,C363_=_C372 ,C363_=_C373 ,C364_=_C365 ,\nC364_=_C366 ,C364_=_C367 ,C364_=_C368 ,C364_=_C369 ,C364_=_C370 ,C364_=_C371 ,\nC364_=_C372 ,C364_=_C373 ,C365_=_C366 ,C365_=_C367 ,C365_=_C368 ,C365_=_C369 ,\nC365_=_C370 ,C365_=_C371 ,C365_=_C372 ,C365_=_C373 ,C366_=_C367 ,C366_=_C368 ,\nC366_=_C369 ,C366_=_C370 ,C366_=_C371 ,C366_=_C372 ,C366_=_C373 ,C367_=_C368 ,\nC367_=_C369 ,C367_=_C370 ,C367_=_C371 ,C367_=_C372 ,C367_=_C373 ,C368_=_C369 ,\nC368_=_C370 ,C368_=_C371 ,C368_=_C372 ,C368_=_C373 ,C369_=_C370 ,C369_=_C371 ,\nC369_=_C372 ,C369_=_C373 ,C370_=_C371 ,C370_=_C372 ,C370_=_C373 ,C371_=_C372 ,\nC371_=_C373 ,C372_=_C373 ,"];102[shape=box, label="id:102 level: 4\n31: C88 C108 C131 C151 C152 \nC213 C248 C273 C274 C291 C303 \nC304 C324 C340 C354 C368 C369 \nC379 C386 C397 C511 C512 C513 \nC514 C517 C518 C524 C527 C529 \nC530 C531 \n117: C88_=_C291( C88 C291 ) C88_=_C324( C88 C324 ) C88_=_C397( C88 C397 ) C88_=_C511( C88 C511 ) C88_=_C524( C88 C524 ) \nC108_=_C152( C108 C152 ) C108_=_C354( C108 C354 ) C108_=_C369( C108 C369 ) C108_=_C524( C108 C524 ) C108_=_C527( C108 C527 ) C108_=_C529( C108 C529 ) \nC108_=_C530( C108 C530 ) C131_=_C151( C131 C151 ) C131_=_C213( C131 C213 ) C131_=_C274( C131 C274 ) C131_=_C340( C131 C340 ) C131_=_C514( C131 C514 ) \nC131_=_C518( C131 C518 ) C131_=_C530( C131 C530 ) C131_=_C531( C131 C531 ) C151_=_C152( C151 C152 ) C151_=_C213( C151 C213 ) C151_=_C274( C151 C274 ) \nC151_=_C340( C151 C340 ) C151_=_C514( C151 C514 ) C151_=_C518( C151 C518 ) C151_=_C530( C151 C530 ) C151_=_C531( C151 C531 ) C152_=_C354( C152 C354 ) \nC152_=_C369( C152 C369 ) C152_=_C524( C152 C524 ) C152_=_C527( C152 C527 ) C152_=_C529( C152 C529 ) C152_=_C530( C152 C530 ) C213_=_C274( C213 C274 ) \nC213_=_C340( C213 C340 ) C213_=_C514( C213 C514 ) C213_=_C518( C213 C518 ) C213_=_C530( C213 C530 ) C213_=_C531( C213 C531 ) C248_=_C379( C248 C379 ) \nC248_=_C512( C248 C512 ) C248_=_C527( C248 C527 ) C273_=_C274( C273 C274 ) C273_=_C304( C273 C304 ) C273_=_C368( C273 C368 ) C273_=_C517( C273 C517 ) \nC273_=_C518( C273 C518 ) C274_=_C340( C274 C340 ) C274_=_C514( C274 C514 ) C274_=_C518( C274 C518 ) C274_=_C530( C274 C530 ) C274_=_C531( C274 C531 ) \nC291_=_C324( C291 C324 ) C291_=_C397( C291 C397 ) C291_=_C511( C291 C511 ) C291_=_C524( C291 C524 ) C303_=_C304( C303 C304 ) C303_=_C386( C303 C386 ) \nC303_=_C511( C303 C511 ) C303_=_C512( C303 C512 ) C303_=_C513( C303 C513 ) C303_=_C514( C303 C514 ) C304_=_C368( C304 C368 ) C304_=_C517( C304 C517 ) \nC304_=_C518( C304 C518 ) C324_=_C397( C324 C397 ) C324_=_C511( C324 C511 ) C324_=_C524( C324 C524 ) C340_=_C514( C340 C514 ) C340_=_C518( C340 C518 ) \nC340_=_C530( C340 C530 ) C340_=_C531( C340 C531 ) C354_=_C369( C354 C369 ) C354_=_C524( C354 C524 ) C354_=_C527( C354 C527 ) C354_=_C529( C354 C529 ) \nC354_=_C530( C354 C530 ) C368_=_C369( C368 C369 ) C368_=_C517( C368 C517 ) C368_=_C518( C368 C518 ) C369_=_C524( C369 C524 ) C369_=_C527( C369 C527 ) \nC369_=_C529( C369 C529 ) C369_=_C530( C369 C530 ) C379_=_C512( C379 C512 ) C379_=_C527( C379 C527 ) C386_=_C511( C386 C511 ) C386_=_C512( C386 C512 ) \nC386_=_C513( C386 C513 ) C386_=_C514( C386 C514 ) C397_=_C511( C397 C511 ) C397_=_C524( C397 C524 ) C511_=_C512( C511 C512 ) C511_=_C513( C511 C513 ) \nC511_=_C514( C511 C514 ) C511_=_C524( C511 C524 ) C512_=_C513( C512 C513 ) C512_=_C514( C512 C514 ) C512_=_C527( C512 C527 ) C513_=_C514( C513 C514 ) \nC513_=_C517( C513 C517 ) C513_=_C529( C513 C529 ) C514_=_C518( C514 C518 ) C514_=_C530( C514 C530 ) C514_=_C531( C514 C531 ) C517_=_C518( C517 C518 ) \nC517_=_C529( C517 C529 ) C518_=_C530( C518 C530 ) C518_=_C531( C518 C531 ) C524_=_C527( C524 C527 ) C524_=_C529( C524 C529 ) C524_=_C530( C524 C530 ) \nC527_=_C529( C527 C529 ) C527_=_C530( C527 C530 ) C529_=_C530( C529 C530 ) C530_=_C531( C530 C531 ) "];90-&gt;102[label="20: C88 C108 C131 C151 C152 \nC213 C248 C273 C274 C291 C303 \nC304 C324 C340 C354 C368 C369 \nC379 C386 C397 \n31: C88_=_C291 ,C88_=_C324 ,C88_=_C397 ,C108_=_C152 ,C108_=_C354 ,\nC108_=_C369 ,C131_=_C151 ,C131_=_C213 ,C131_=_C274 ,C131_=_C340 ,C151_=_C152 ,\nC151_=_C213 ,C151_=_C274 ,C151_=_C340 ,C152_=_C354 ,C152_=_C369 ,C213_=_C274 ,\nC213_=_C340 ,C248_=_C379 ,C273_=_C274 ,C273_=_C304 ,C273_=_C368 ,C274_=_C340 ,\nC291_=_C324 ,C291_=_C397 ,C303_=_C304 ,C303_=_C386 ,C304_=_C368 ,C324_=_C397 ,\nC354_=_C369 ,C368_=_C369 ,"];103[shape=box, label="id:103 level: 4\n26: C14 C41 C65 C86 C130 \nC149 C168 C190 C211 C226 C247 \nC272 C301 C311 C321 C352 C377 \nC378 C385 C395 C469 C474 C477 \nC481 C484 C486 \n89: C14_=_C130( C14 C130 ) C14_=_C149( C14 C149 ) C14_=_C226( C14 C226 ) C14_=_C378( C14 C378 ) C14_=_C385( C14 C385 ) \nC14_=_C469( C14 C469 ) C14_=_C474( C14 C474 ) C14_=_C477( C14 C477 ) C14_=_C481( C14 C481 ) C14_=_C484( C14 C484 ) C14_=_C486( C14 C486 ) \nC41_=_C211( C41 C211 ) C41_=_C469( C41 C469 ) C65_=_C311( C65 C311 ) C65_=_C486( C65 C486 ) C86_=_C247( C86 C247 ) C86_=_C477( C86 C477 ) \nC130_=_C149( C130 C149 ) C130_=_C226( C130 C226 ) C130_=_C378( C130 C378 ) C130_=_C385( C130 C385 ) C130_=_C469( C130 C469 ) C130_=_C474( C130 C474 ) \nC130_=_C477( C130 C477 ) C130_=_C481( C130 C481 ) C130_=_C484( C130 C484 ) C130_=_C486( C130 C486 ) C149_=_C226( C149 C226 ) C149_=_C378( C149 C378 ) \nC149_=_C385( C149 C385 ) C149_=_C469( C149 C469 ) C149_=_C474( C149 C474 ) C149_=_C477( C149 C477 ) C149_=_C481( C149 C481 ) C149_=_C484( C149 C484 ) \nC149_=_C486( C149 C486 ) C168_=_C190( C168 C190 ) C168_=_C272( C168 C272 ) C168_=_C377( C168 C377 ) C168_=_C474( C168 C474 ) C190_=_C272( C190 C272 ) \nC190_=_C377( C190 C377 ) C190_=_C474( C190 C474 ) C211_=_C469( C211 C469 ) C226_=_C378( C226 C378 ) C226_=_C385( C226 C385 ) C226_=_C469( C226 C469 ) \nC226_=_C474( C226 C474 ) C226_=_C477( C226 C477 ) C226_=_C481( C226 C481 ) C226_=_C484( C226 C484 ) C226_=_C486( C226 C486 ) C247_=_C477( C247 C477 ) \nC272_=_C377( C272 C377 ) C272_=_C474( C272 C474 ) C301_=_C352( C301 C352 ) C311_=_C486( C311 C486 ) C321_=_C484( C321 C484 ) C377_=_C378( C377 C378 ) \nC377_=_C474( C377 C474 ) C378_=_C385( C378 C385 ) C378_=_C469( C378 C469 ) C378_=_C474( C378 C474 ) C378_=_C477( C378 C477 ) C378_=_C481( C378 C481 ) \nC378_=_C484( C378 C484 ) C378_=_C486( C378 C486 ) C385_=_C469( C385 C469 ) C385_=_C474( C385 C474 ) C385_=_C477( C385 C477 ) C385_=_C481( C385 C481 ) \nC385_=_C484( C385 C484 ) C385_=_C486( C385 C486 ) C395_=_C481( C395 C481 ) C469_=_C474( C469 C474 ) C469_=_C477( C469 C477 ) C469_=_C481( C469 C481 ) \nC469_=_C484( C469 C484 ) C469_=_C486( C469 C486 ) C474_=_C477( C474 C477 ) C474_=_C481( C474 C481 ) C474_=_C484( C474 C484 ) C474_=_C486( C474 C486 ) \nC477_=_C481( C477 C481 ) C477_=_C484( C477 C484 ) C477_=_C486( C477 C486 ) C481_=_C484( C481 C484 ) C481_=_C486( C481 C486 ) C484_=_C486( C484 C486 ) "];91-&gt;103[label="20: C14 C41 C65 C86 C130 \nC149 C168 C190 C211 C226 C247 \nC272 C301 C311 C321 C352 C377 \nC378 C385 C395 \n26: C14_=_C130 ,C14_=_C149 ,C14_=_C226 ,C14_=_C378 ,C14_=_C385 ,\nC41_=_C211 ,C65_=_C311 ,C86_=_C247 ,C130_=_C149 ,C130_=_C226 ,C130_=_C378 ,\nC130_=_C385 ,C149_=_C226 ,C149_=_C378 ,C149_=_C385 ,C168_=_C190 ,C168_=_C272 ,\nC168_=_C377 ,C190_=_C272 ,C190_=_C377 ,C226_=_C378 ,C226_=_C385 ,C272_=_C377 ,\nC301_=_C352 ,C377_=_C378 ,C378_=_C385 ,"];104[shape=box, label="id:104 level: 4\n33: C15 C16 C58 C81 C87 \nC107 C122 C150 C160 C169 C170 \nC181 C191 C192 C212 C227 C228 \nC252 C266 C297 C302 C312 C322 \nC323 C333 C342 C343 C344 C345 \nC346 C347 C353 C396 \n141: C15_=_C16( C15 C16 ) C15_=_C87( C15 C87 ) C15_=_C191( C15 C191 ) C15_=_C322( C15 C322 ) C16_=_C150( C16 C150 ) \nC16_=_C212( C16 C212 ) C16_=_C346( C16 C346 ) C58_=_C81( C58 C81 ) C58_=_C122( C58 C122 ) C58_=_C160( C58 C160 ) C58_=_C181( C58 C181 ) \nC58_=_C252( C58 C252 ) C58_=_C266( C58 C266 ) C58_=_C297( C58 C297 ) C58_=_C333( C58 C333 ) C58_=_C342( C58 C342 ) C58_=_C343( C58 C343 ) \nC58_=_C344( C58 C344 ) C58_=_C345( C58 C345 ) C58_=_C346( C58 C346 ) C58_=_C347( C58 C347 ) C81_=_C87( C81 C87 ) C81_=_C122( C81 C122 ) \nC81_=_C160( C81 C160 ) C81_=_C181( C81 C181 ) C81_=_C252( C81 C252 ) C81_=_C266( C81 C266 ) C81_=_C297( C81 C297 ) C81_=_C333( C81 C333 ) \nC81_=_C342( C81 C342 ) C81_=_C343( C81 C343 ) C81_=_C344( C81 C344 ) C81_=_C345( C81 C345 ) C81_=_C346( C81 C346 ) C81_=_C347( C81 C347 ) \nC87_=_C191( C87 C191 ) C87_=_C322( C87 C322 ) C107_=_C169( C107 C169 ) C107_=_C396( C107 C396 ) C122_=_C160( C122 C160 ) C122_=_C181( C122 C181 ) \nC122_=_C252( C122 C252 ) C122_=_C266( C122 C266 ) C122_=_C297( C122 C297 ) C122_=_C333( C122 C333 ) C122_=_C342( C122 C342 ) C122_=_C343( C122 C343 ) \nC122_=_C344( C122 C344 ) C122_=_C345( C122 C345 ) C122_=_C346( C122 C346 ) C122_=_C347( C122 C347 ) C150_=_C212( C150 C212 ) C150_=_C346( C150 C346 ) \nC160_=_C169( C160 C169 ) C160_=_C170( C160 C170 ) C160_=_C181( C160 C181 ) C160_=_C252( C160 C252 ) C160_=_C266( C160 C266 ) C160_=_C297( C160 C297 ) \nC160_=_C333( C160 C333 ) C160_=_C342( C160 C342 ) C160_=_C343( C160 C343 ) C160_=_C344( C160 C344 ) C160_=_C345( C160 C345 ) C160_=_C346( C160 C346 ) \nC160_=_C347( C160 C347 ) C169_=_C170(</w:t>
      </w:r>
    </w:p>
    <w:p>
      <w:pPr>
        <w:pStyle w:val="PreformattedText"/>
        <w:bidi w:val="0"/>
        <w:spacing w:before="0" w:after="0"/>
        <w:jc w:val="left"/>
        <w:rPr/>
      </w:pPr>
      <w:r>
        <w:rPr/>
        <w:t xml:space="preserve"> </w:t>
      </w:r>
      <w:r>
        <w:rPr/>
        <w:t>C169 C170 ) C169_=_C396( C169 C396 ) C181_=_C191( C181 C191 ) C181_=_C192( C181 C192 ) C181_=_C252( C181 C252 ) \nC181_=_C266( C181 C266 ) C181_=_C297( C181 C297 ) C181_=_C333( C181 C333 ) C181_=_C342( C181 C342 ) C181_=_C343( C181 C343 ) C181_=_C344( C181 C344 ) \nC181_=_C345( C181 C345 ) C181_=_C346( C181 C346 ) C181_=_C347( C181 C347 ) C191_=_C192( C191 C192 ) C191_=_C322( C191 C322 ) C192_=_C227( C192 C227 ) \nC192_=_C347( C192 C347 ) C212_=_C346( C212 C346 ) C227_=_C228( C227 C228 ) C227_=_C347( C227 C347 ) C252_=_C266( C252 C266 ) C252_=_C297( C252 C297 ) \nC252_=_C333( C252 C333 ) C252_=_C342( C252 C342 ) C252_=_C343( C252 C343 ) C252_=_C344( C252 C344 ) C252_=_C345( C252 C345 ) C252_=_C346( C252 C346 ) \nC252_=_C347( C252 C347 ) C266_=_C297( C266 C297 ) C266_=_C333( C266 C333 ) C266_=_C342( C266 C342 ) C266_=_C343( C266 C343 ) C266_=_C344( C266 C344 ) \nC266_=_C345( C266 C345 ) C266_=_C346( C266 C346 ) C266_=_C347( C266 C347 ) C297_=_C302( C297 C302 ) C297_=_C333( C297 C333 ) C297_=_C342( C297 C342 ) \nC297_=_C343( C297 C343 ) C297_=_C344( C297 C344 ) C297_=_C345( C297 C345 ) C297_=_C346( C297 C346 ) C297_=_C347( C297 C347 ) C302_=_C312( C302 C312 ) \nC302_=_C323( C302 C323 ) C302_=_C353( C302 C353 ) C312_=_C323( C312 C323 ) C312_=_C353( C312 C353 ) C322_=_C323( C322 C323 ) C323_=_C353( C323 C353 ) \nC333_=_C342( C333 C342 ) C333_=_C343( C333 C343 ) C333_=_C344( C333 C344 ) C333_=_C345( C333 C345 ) C333_=_C346( C333 C346 ) C333_=_C347( C333 C347 ) \nC342_=_C343( C342 C343 ) C342_=_C344( C342 C344 ) C342_=_C345( C342 C345 ) C342_=_C346( C342 C346 ) C342_=_C347( C342 C347 ) C343_=_C344( C343 C344 ) \nC343_=_C345( C343 C345 ) C343_=_C346( C343 C346 ) C343_=_C347( C343 C347 ) C343_=_C396( C343 C396 ) C344_=_C345( C344 C345 ) C344_=_C346( C344 C346 ) \nC344_=_C347( C344 C347 ) C345_=_C346( C345 C346 ) C345_=_C347( C345 C347 ) C346_=_C347( C346 C347 ) "];95-&gt;104[label="31: C15 C16 C58 C81 C87 \nC107 C122 C150 C160 C169 C170 \nC181 C191 C192 C212 C227 C228 \nC252 C266 C297 C302 C312 C322 \nC323 C333 C342 C343 C344 C345 \nC353 C396 \n109: C15_=_C16 ,C15_=_C87 ,C15_=_C191 ,C15_=_C322 ,C16_=_C150 ,\nC16_=_C212 ,C58_=_C81 ,C58_=_C122 ,C58_=_C160 ,C58_=_C181 ,C58_=_C252 ,\nC58_=_C266 ,C58_=_C297 ,C58_=_C333 ,C58_=_C342 ,C58_=_C343 ,C58_=_C344 ,\nC58_=_C345 ,C81_=_C87 ,C81_=_C122 ,C81_=_C160 ,C81_=_C181 ,C81_=_C252 ,\nC81_=_C266 ,C81_=_C297 ,C81_=_C333 ,C81_=_C342 ,C81_=_C343 ,C81_=_C344 ,\nC81_=_C345 ,C87_=_C191 ,C87_=_C322 ,C107_=_C169 ,C107_=_C396 ,C122_=_C160 ,\nC122_=_C181 ,C122_=_C252 ,C122_=_C266 ,C122_=_C297 ,C122_=_C333 ,C122_=_C342 ,\nC122_=_C343 ,C122_=_C344 ,C122_=_C345 ,C150_=_C212 ,C160_=_C169 ,C160_=_C170 ,\nC160_=_C181 ,C160_=_C252 ,C160_=_C266 ,C160_=_C297 ,C160_=_C333 ,C160_=_C342 ,\nC160_=_C343 ,C160_=_C344 ,C160_=_C345 ,C169_=_C170 ,C169_=_C396 ,C181_=_C191 ,\nC181_=_C192 ,C181_=_C252 ,C181_=_C266 ,C181_=_C297 ,C181_=_C333 ,C181_=_C342 ,\nC181_=_C343 ,C181_=_C344 ,C181_=_C345 ,C191_=_C192 ,C191_=_C322 ,C192_=_C227 ,\nC227_=_C228 ,C252_=_C266 ,C252_=_C297 ,C252_=_C333 ,C252_=_C342 ,C252_=_C343 ,\nC252_=_C344 ,C252_=_C345 ,C266_=_C297 ,C266_=_C333 ,C266_=_C342 ,C266_=_C343 ,\nC266_=_C344 ,C266_=_C345 ,C297_=_C302 ,C297_=_C333 ,C297_=_C342 ,C297_=_C343 ,\nC297_=_C344 ,C297_=_C345 ,C302_=_C312 ,C302_=_C323 ,C302_=_C353 ,C312_=_C323 ,\nC312_=_C353 ,C322_=_C323 ,C323_=_C353 ,C333_=_C342 ,C333_=_C343 ,C333_=_C344 ,\nC333_=_C345 ,C342_=_C343 ,C342_=_C344 ,C342_=_C345 ,C343_=_C344 ,C343_=_C345 ,\nC343_=_C396 ,C344_=_C345 ,"];105[shape=box, label="id:105 level: 4\n41: C8 C13 C40 C64 C77 \nC129 C140 C156 C186 C187 C188 \nC189 C200 C210 C218 C225 C236 \nC246 C250 C258 C262 C271 C278 \nC279 C280 C281 C282 C283 C284 \nC285 C286 C287 C288 C289 C290 \nC291 C292 C293 C367 C376 C394 \n334: C8_=_C13( C8 C13 ) C8_=_C77( C8 C77 ) C8_=_C140( C8 C140 ) C8_=_C156( C8 C156 ) C8_=_C200( C8 C200 ) \nC8_=_C218( C8 C218 ) C8_=_C236( C8 C236 ) C8_=_C250( C8 C250 ) C8_=_C262( C8 C262 ) C8_=_C278( C8 C278 ) C8_=_C279( C8 C279 ) \nC8_=_C280( C8 C280 ) C8_=_C281( C8 C281 ) C8_=_C282( C8 C282 ) C8_=_C283( C8 C283 ) C8_=_C284( C8 C284 ) C8_=_C285( C8 C285 ) \nC8_=_C286( C8 C286 ) C8_=_C287( C8 C287 ) C8_=_C288( C8 C288 ) C8_=_C289( C8 C289 ) C8_=_C290( C8 C290 ) C8_=_C291( C8 C291 ) \nC8_=_C292( C8 C292 ) C8_=_C293( C8 C293 ) C13_=_C271( C13 C271 ) C40_=_C188( C40 C188 ) C40_=_C210( C40 C210 ) C40_=_C246( C40 C246 ) \nC40_=_C290( C40 C290 ) C64_=_C187( C64 C187 ) C64_=_C225( C64 C225 ) C77_=_C140( C77 C140 ) C77_=_C156( C77 C156 ) C77_=_C200( C77 C200 ) \nC77_=_C218( C77 C218 ) C77_=_C236( C77 C236 ) C77_=_C250( C77 C250 ) C77_=_C262( C77 C262 ) C77_=_C278( C77 C278 ) C77_=_C279( C77 C279 ) \nC77_=_C280( C77 C280 ) C77_=_C281( C77 C281 ) C77_=_C282( C77 C282 ) C77_=_C283( C77 C283 ) C77_=_C284( C77 C284 ) C77_=_C285( C77 C285 ) \nC77_=_C286( C77 C286 ) C77_=_C287( C77 C287 ) C77_=_C288( C77 C288 ) C77_=_C289( C77 C289 ) C77_=_C290( C77 C290 ) C77_=_C291( C77 C291 ) \nC77_=_C292( C77 C292 ) C77_=_C293( C77 C293 ) C129_=_C287( C129 C287 ) C129_=_C367( C129 C367 ) C140_=_C156( C140 C156 ) C140_=_C200( C140 C200 ) \nC140_=_C218( C140 C218 ) C140_=_C236( C140 C236 ) C140_=_C250( C140 C250 ) C140_=_C262( C140 C262 ) C140_=_C278( C140 C278 ) C140_=_C279( C140 C279 ) \nC140_=_C280( C140 C280 ) C140_=_C281( C140 C281 ) C140_=_C282( C140 C282 ) C140_=_C283( C140 C283 ) C140_=_C284( C140 C284 ) C140_=_C285( C140 C285 ) \nC140_=_C286( C140 C286 ) C140_=_C287( C140 C287 ) C140_=_C288( C140 C288 ) C140_=_C289( C140 C289 ) C140_=_C290( C140 C290 ) C140_=_C291( C140 C291 ) \nC140_=_C292( C140 C292 ) C140_=_C293( C140 C293 ) C156_=_C200( C156 C200 ) C156_=_C218( C156 C218 ) C156_=_C236( C156 C236 ) C156_=_C250( C156 C250 ) \nC156_=_C262( C156 C262 ) C156_=_C278( C156 C278 ) C156_=_C279( C156 C279 ) C156_=_C280( C156 C280 ) C156_=_C281( C156 C281 ) C156_=_C282( C156 C282 ) \nC156_=_C283( C156 C283 ) C156_=_C284( C156 C284 ) C156_=_C285( C156 C285 ) C156_=_C286( C156 C286 ) C156_=_C287( C156 C287 ) C156_=_C288( C156 C288 ) \nC156_=_C289( C156 C289 ) C156_=_C290( C156 C290 ) C156_=_C291( C156 C291 ) C156_=_C292( C156 C292 ) C156_=_C293( C156 C293 ) C186_=_C187( C186 C187 ) \nC186_=_C188( C186 C188 ) C186_=_C189( C186 C189 ) C186_=_C289( C186 C289 ) C187_=_C188( C187 C188 ) C187_=_C189( C187 C189 ) C187_=_C225( C187 C225 ) \nC188_=_C189( C188 C189 ) C188_=_C210( C188 C210 ) C188_=_C246( C188 C246 ) C188_=_C290( C188 C290 ) C200_=_C210( C200 C210 ) C200_=_C218( C200 C218 ) \nC200_=_C236( C200 C236 ) C200_=_C250( C200 C250 ) C200_=_C262( C200 C262 ) C200_=_C278( C200 C278 ) C200_=_C279( C200 C279 ) C200_=_C280( C200 C280 ) \nC200_=_C281( C200 C281 ) C200_=_C282( C200 C282 ) C200_=_C283( C200 C283 ) C200_=_C284( C200 C284 ) C200_=_C285( C200 C285 ) C200_=_C286( C200 C286 ) \nC200_=_C287( C200 C287 ) C200_=_C288( C200 C288 ) C200_=_C289( C200 C289 ) C200_=_C290( C200 C290 ) C200_=_C291( C200 C291 ) C200_=_C292( C200 C292 ) \nC200_=_C293( C200 C293 ) C210_=_C246( C210 C246 ) C210_=_C290( C210 C290 ) C218_=_C225( C218 C225 ) C218_=_C236( C218 C236 ) C218_=_C250( C218 C250 ) \nC218_=_C262( C218 C262 ) C218_=_C278( C218 C278 ) C218_=_C279( C218 C279 ) C218_=_C280( C218 C280 ) C218_=_C281( C218 C281 ) C218_=_C282( C218 C282 ) \nC218_=_C283( C218 C283 ) C218_=_C284( C218 C284 ) C218_=_C285( C218 C285 ) C218_=_C286( C218 C286 ) C218_=_C287( C218 C287 ) C218_=_C288( C218 C288 ) \nC218_=_C289( C218 C289 ) C218_=_C290( C218 C290 ) C218_=_C291( C218 C291 ) C218_=_C292( C218 C292 ) C218_=_C293( C218 C293 ) C236_=_C246( C236 C246 ) \nC236_=_C250( C236 C250 ) C236_=_C262( C236 C262 ) C236_=_C278( C236 C278 ) C236_=_C279( C236 C279 ) C236_=_C280( C236 C280 ) C236_=_C281( C236 C281 ) \nC236_=_C282( C236 C282 ) C236_=_C283( C236 C283 ) C236_=_C284( C236 C284 ) C236_=_C285( C236 C285 ) C236_=_C286( C236 C286 ) C236_=_C287( C236 C287 ) \nC236_=_C288( C236 C288 ) C236_=_C289( C236 C289 ) C236_=_C290( C236 C290 ) C236_=_C291( C236 C291 ) C236_=_C292( C236 C292 ) C236_=_C293( C236 C293 ) \nC246_=_C290( C246 C290 ) C250_=_C258( C250 C258 ) C250_=_C262( C250 C262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62_=_C271( C262 C271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80_=_C281( C280 C281 ) \nC280_=_C282( C280 C282 ) C280_=_C283( C280 C283 ) C280_=_C284( C280 C284 ) C280_=_C285( C280 C285 ) C280_=_C286( C280 C286 ) C280_=_C287( C280 C287 ) \nC280_=_C288( C280 C288 ) C280_=_C289( C280 C289 ) C280_=_C290( C280 C290 ) C280_=_C291( C280 C291 ) C280_=_C292(</w:t>
      </w:r>
    </w:p>
    <w:p>
      <w:pPr>
        <w:pStyle w:val="PreformattedText"/>
        <w:bidi w:val="0"/>
        <w:spacing w:before="0" w:after="0"/>
        <w:jc w:val="left"/>
        <w:rPr/>
      </w:pPr>
      <w:r>
        <w:rPr/>
        <w:t xml:space="preserve"> </w:t>
      </w:r>
      <w:r>
        <w:rPr/>
        <w:t>C280 C292 ) C280_=_C293( C280 C293 ) \nC281_=_C282( C281 C282 ) C281_=_C283( C281 C283 ) C281_=_C284( C281 C284 ) C281_=_C285( C281 C285 ) C281_=_C286( C281 C286 ) C281_=_C287( C281 C287 ) \nC281_=_C288( C281 C288 ) C281_=_C289( C281 C289 ) C281_=_C290( C281 C290 ) C281_=_C291( C281 C291 ) C281_=_C292( C281 C292 ) C281_=_C293( C281 C293 ) \nC282_=_C283( C282 C283 ) C282_=_C284( C282 C284 ) C282_=_C285( C282 C285 ) C282_=_C286( C282 C286 ) C282_=_C287( C282 C287 ) C282_=_C288( C282 C288 ) \nC282_=_C289( C282 C289 ) C282_=_C290( C282 C290 ) C282_=_C291( C282 C291 ) C282_=_C292( C282 C292 ) C282_=_C293( C282 C293 ) C283_=_C284( C283 C284 ) \nC283_=_C285( C283 C285 ) C283_=_C286( C283 C286 ) C283_=_C287( C283 C287 ) C283_=_C288( C283 C288 ) C283_=_C289( C283 C289 ) C283_=_C290( C283 C290 ) \nC283_=_C291( C283 C291 ) C283_=_C292( C283 C292 ) C283_=_C293( C283 C293 ) C283_=_C376( C283 C376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7_=_C367( C287 C367 ) C288_=_C289( C288 C289 ) \nC288_=_C290( C288 C290 ) C288_=_C291( C288 C291 ) C288_=_C292( C288 C292 ) C288_=_C293( C288 C293 ) C288_=_C376( C288 C376 ) C288_=_C394( C288 C394 ) \nC289_=_C290( C289 C290 ) C289_=_C291( C289 C291 ) C289_=_C292( C289 C292 ) C289_=_C293( C289 C293 ) C290_=_C291( C290 C291 ) C290_=_C292( C290 C292 ) \nC290_=_C293( C290 C293 ) C291_=_C292( C291 C292 ) C291_=_C293( C291 C293 ) C292_=_C293( C292 C293 ) C376_=_C394( C376 C394 ) "];96-&gt;105[label="37: C8 C13 C40 C64 C77 \nC129 C140 C156 C186 C187 C188 \nC189 C200 C210 C218 C225 C236 \nC246 C250 C258 C262 C271 C278 \nC279 C280 C281 C282 C283 C284 \nC285 C286 C291 C292 C293 C367 \nC376 C394 \n235: C8_=_C13 ,C8_=_C77 ,C8_=_C140 ,C8_=_C156 ,C8_=_C200 ,\nC8_=_C218 ,C8_=_C236 ,C8_=_C250 ,C8_=_C262 ,C8_=_C278 ,C8_=_C279 ,\nC8_=_C280 ,C8_=_C281 ,C8_=_C282 ,C8_=_C283 ,C8_=_C284 ,C8_=_C285 ,\nC8_=_C286 ,C8_=_C291 ,C8_=_C292 ,C8_=_C293 ,C13_=_C271 ,C40_=_C188 ,\nC40_=_C210 ,C40_=_C246 ,C64_=_C187 ,C64_=_C225 ,C77_=_C140 ,C77_=_C156 ,\nC77_=_C200 ,C77_=_C218 ,C77_=_C236 ,C77_=_C250 ,C77_=_C262 ,C77_=_C278 ,\nC77_=_C279 ,C77_=_C280 ,C77_=_C281 ,C77_=_C282 ,C77_=_C283 ,C77_=_C284 ,\nC77_=_C285 ,C77_=_C286 ,C77_=_C291 ,C77_=_C292 ,C77_=_C293 ,C129_=_C367 ,\nC140_=_C156 ,C140_=_C200 ,C140_=_C218 ,C140_=_C236 ,C140_=_C250 ,C140_=_C262 ,\nC140_=_C278 ,C140_=_C279 ,C140_=_C280 ,C140_=_C281 ,C140_=_C282 ,C140_=_C283 ,\nC140_=_C284 ,C140_=_C285 ,C140_=_C286 ,C140_=_C291 ,C140_=_C292 ,C140_=_C293 ,\nC156_=_C200 ,C156_=_C218 ,C156_=_C236 ,C156_=_C250 ,C156_=_C262 ,C156_=_C278 ,\nC156_=_C279 ,C156_=_C280 ,C156_=_C281 ,C156_=_C282 ,C156_=_C283 ,C156_=_C284 ,\nC156_=_C285 ,C156_=_C286 ,C156_=_C291 ,C156_=_C292 ,C156_=_C293 ,C186_=_C187 ,\nC186_=_C188 ,C186_=_C189 ,C187_=_C188 ,C187_=_C189 ,C187_=_C225 ,C188_=_C189 ,\nC188_=_C210 ,C188_=_C246 ,C200_=_C210 ,C200_=_C218 ,C200_=_C236 ,C200_=_C250 ,\nC200_=_C262 ,C200_=_C278 ,C200_=_C279 ,C200_=_C280 ,C200_=_C281 ,C200_=_C282 ,\nC200_=_C283 ,C200_=_C284 ,C200_=_C285 ,C200_=_C286 ,C200_=_C291 ,C200_=_C292 ,\nC200_=_C293 ,C210_=_C246 ,C218_=_C225 ,C218_=_C236 ,C218_=_C250 ,C218_=_C262 ,\nC218_=_C278 ,C218_=_C279 ,C218_=_C280 ,C218_=_C281 ,C218_=_C282 ,C218_=_C283 ,\nC218_=_C284 ,C218_=_C285 ,C218_=_C286 ,C218_=_C291 ,C218_=_C292 ,C218_=_C293 ,\nC236_=_C246 ,C236_=_C250 ,C236_=_C262 ,C236_=_C278 ,C236_=_C279 ,C236_=_C280 ,\nC236_=_C281 ,C236_=_C282 ,C236_=_C283 ,C236_=_C284 ,C236_=_C285 ,C236_=_C286 ,\nC236_=_C291 ,C236_=_C292 ,C236_=_C293 ,C250_=_C258 ,C250_=_C262 ,C250_=_C278 ,\nC250_=_C279 ,C250_=_C280 ,C250_=_C281 ,C250_=_C282 ,C250_=_C283 ,C250_=_C284 ,\nC250_=_C285 ,C250_=_C286 ,C250_=_C291 ,C250_=_C292 ,C250_=_C293 ,C262_=_C271 ,\nC262_=_C278 ,C262_=_C279 ,C262_=_C280 ,C262_=_C281 ,C262_=_C282 ,C262_=_C283 ,\nC262_=_C284 ,C262_=_C285 ,C262_=_C286 ,C262_=_C291 ,C262_=_C292 ,C262_=_C293 ,\nC278_=_C279 ,C278_=_C280 ,C278_=_C281 ,C278_=_C282 ,C278_=_C283 ,C278_=_C284 ,\nC278_=_C285 ,C278_=_C286 ,C278_=_C291 ,C278_=_C292 ,C278_=_C293 ,C279_=_C280 ,\nC279_=_C281 ,C279_=_C282 ,C279_=_C283 ,C279_=_C284 ,C279_=_C285 ,C279_=_C286 ,\nC279_=_C291 ,C279_=_C292 ,C279_=_C293 ,C280_=_C281 ,C280_=_C282 ,C280_=_C283 ,\nC280_=_C284 ,C280_=_C285 ,C280_=_C286 ,C280_=_C291 ,C280_=_C292 ,C280_=_C293 ,\nC281_=_C282 ,C281_=_C283 ,C281_=_C284 ,C281_=_C285 ,C281_=_C286 ,C281_=_C291 ,\nC281_=_C292 ,C281_=_C293 ,C282_=_C283 ,C282_=_C284 ,C282_=_C285 ,C282_=_C286 ,\nC282_=_C291 ,C282_=_C292 ,C282_=_C293 ,C283_=_C284 ,C283_=_C285 ,C283_=_C286 ,\nC283_=_C291 ,C283_=_C292 ,C283_=_C293 ,C283_=_C376 ,C284_=_C285 ,C284_=_C286 ,\nC284_=_C291 ,C284_=_C292 ,C284_=_C293 ,C285_=_C286 ,C285_=_C291 ,C285_=_C292 ,\nC285_=_C293 ,C286_=_C291 ,C286_=_C292 ,C286_=_C293 ,C291_=_C292 ,C291_=_C293 ,\nC292_=_C293 ,C376_=_C394 ,"];106[shape=box, label="id:106 level: 4\n39: C20 C52 C76 C90 C96 \nC118 C133 C138 C154 C177 C195 \nC196 C214 C215 C233 C234 C249 \nC250 C251 C252 C253 C254 C255 \nC256 C257 C258 C259 C260 C261 \nC292 C314 C330 C331 C341 C359 \nC372 C382 C389 C390 \n249: C20_=_C90( C20 C90 ) C20_=_C314( C20 C314 ) C20_=_C359( C20 C359 ) C52_=_C76( C52 C76 ) C52_=_C96( C52 C96 ) \nC52_=_C118( C52 C118 ) C52_=_C138( C52 C138 ) C52_=_C154( C52 C154 ) C52_=_C177( C52 C177 ) C52_=_C234( C52 C234 ) C52_=_C249( C52 C249 ) \nC52_=_C250( C52 C250 ) C52_=_C251( C52 C251 ) C52_=_C252( C52 C252 ) C52_=_C253( C52 C253 ) C52_=_C254( C52 C254 ) C52_=_C255( C52 C255 ) \nC52_=_C256( C52 C256 ) C52_=_C257( C52 C257 ) C52_=_C258( C52 C258 ) C52_=_C259( C52 C259 ) C52_=_C260( C52 C260 ) C52_=_C261( C52 C261 ) \nC76_=_C90( C76 C90 ) C76_=_C96( C76 C96 ) C76_=_C118( C76 C118 ) C76_=_C138( C76 C138 ) C76_=_C154( C76 C154 ) C76_=_C177( C76 C177 ) \nC76_=_C234( C76 C234 ) C76_=_C249( C76 C249 ) C76_=_C250( C76 C250 ) C76_=_C251( C76 C251 ) C76_=_C252( C76 C252 ) C76_=_C253( C76 C253 ) \nC76_=_C254( C76 C254 ) C76_=_C255( C76 C255 ) C76_=_C256( C76 C256 ) C76_=_C257( C76 C257 ) C76_=_C258( C76 C258 ) C76_=_C259( C76 C259 ) \nC76_=_C260( C76 C260 ) C76_=_C261( C76 C261 ) C90_=_C314( C90 C314 ) C90_=_C359( C90 C359 ) C96_=_C118( C96 C118 ) C96_=_C138( C96 C138 ) \nC96_=_C154( C96 C154 ) C96_=_C177( C96 C177 ) C96_=_C234( C96 C234 ) C96_=_C249( C96 C249 ) C96_=_C250( C96 C250 ) C96_=_C251( C96 C251 ) \nC96_=_C252( C96 C252 ) C96_=_C253( C96 C253 ) C96_=_C254( C96 C254 ) C96_=_C255( C96 C255 ) C96_=_C256( C96 C256 ) C96_=_C257( C96 C257 ) \nC96_=_C258( C96 C258 ) C96_=_C259( C96 C259 ) C96_=_C260( C96 C260 ) C96_=_C261( C96 C261 ) C118_=_C133( C118 C133 ) C118_=_C138( C118 C138 ) \nC118_=_C154( C118 C154 ) C118_=_C177( C118 C177 ) C118_=_C234( C118 C234 ) C118_=_C249( C118 C249 ) C118_=_C250( C118 C250 ) C118_=_C251( C118 C251 ) \nC118_=_C252( C118 C252 ) C118_=_C253( C118 C253 ) C118_=_C254( C118 C254 ) C118_=_C255( C118 C255 ) C118_=_C256( C118 C256 ) C118_=_C257( C118 C257 ) \nC118_=_C258( C118 C258 ) C118_=_C259( C118 C259 ) C118_=_C260( C118 C260 ) C118_=_C261( C118 C261 ) C133_=_C372( C133 C372 ) C138_=_C154( C138 C154 ) \nC138_=_C177( C138 C177 ) C138_=_C234( C138 C234 ) C138_=_C249( C138 C249 ) C138_=_C250( C138 C250 ) C138_=_C251( C138 C251 ) C138_=_C252( C138 C252 ) \nC138_=_C253( C138 C253 ) C138_=_C254( C138 C254 ) C138_=_C255( C138 C255 ) C138_=_C256( C138 C256 ) C138_=_C257( C138 C257 ) C138_=_C258( C138 C258 ) \nC138_=_C259( C138 C259 ) C138_=_C260( C138 C260 ) C138_=_C261( C138 C261 ) C154_=_C177( C154 C177 ) C154_=_C234( C154 C234 ) C154_=_C249( C154 C249 ) \nC154_=_C250( C154 C250 ) C154_=_C251( C154 C251 ) C154_=_C252( C154 C252 ) C154_=_C253( C154 C253 ) C154_=_C254( C154 C254 ) C154_=_C255( C154 C255 ) \nC154_=_C256( C154 C256 ) C154_=_C257( C154 C257 ) C154_=_C258( C154 C258 ) C154_=_C259( C154 C259 ) C154_=_C260( C154 C260 ) C154_=_C261( C154 C261 ) \nC177_=_C195( C177 C195 ) C177_=_C196( C177 C196 ) C177_=_C234( C177 C234 ) C177_=_C249( C177 C249 ) C177_=_C250( C177 C250 ) C177_=_C251( C177 C251 ) \nC177_=_C252( C177 C252 ) C177_=_C253( C177 C253 ) C177_=_C254( C177 C254 ) C177_=_C255( C177 C255 ) C177_=_C256( C177 C256 ) C177_=_C257( C177 C257 ) \nC177_=_C258( C177 C258 ) C177_=_C259( C177 C259 ) C177_=_C260( C177 C260 ) C177_=_C261( C177 C261 ) C195_=_C196( C195 C196 ) C195_=_C215( C195 C215 ) \nC195_=_C260( C195 C260 ) C214_=_C215( C214 C215 ) C214_=_C233( C214 C233 ) C214_=_C259( C214 C259 ) C214_=_C292( C214 C292 ) C214_=_C341( C214 C341 ) \nC214_=_C382( C214 C382 ) C215_=_C260( C215 C260 ) C233_=_C259( C233 C259 ) C233_=_C292( C233 C292 ) C233_=_C341( C233 C341 ) C233_=_C382( C233 C382 ) \nC234_=_C249( C234 C249 ) C234_=_C250( C234 C250 ) C234_=_C251( C234 C251 ) C234_=_C252( C234 C252 ) C234_=_C253( C234 C253 ) C234_=_C254( C234 C254 ) \nC234_=_C255( C234 C255 ) C234_=_C256( C234 C256 ) C234_=_C257( C234 C257 ) C234_=_C258( C234 C258 ) C234_=_C259( C234 C259 ) C234_=_C260( C234 C260 ) \nC234_=_C261( C234 C261 ) C249_=_C250( C249 C250 ) C249_=_C251( C249 C251 ) C249_=_C252( C249 C252 ) C249_=_C253( C249 C253 ) C249_=_C254( C249 C254 ) \nC249_=_C255( C249 C255 ) C249_=_C256( C249 C256 ) C249_=_C257( C249 C257 ) C249_=_C258( C249 C258 ) C249_=_C259( C249 C259 ) C249_=_C260( C249 C260 ) \nC249_=_C261( C249 C261 ) C250_=_C251( C250 C251 ) C250_=_C252( C250 C252 ) C250_=_C253( C250 C253 ) C250_=_C254( C250 C254 ) C250_=_C255(</w:t>
      </w:r>
    </w:p>
    <w:p>
      <w:pPr>
        <w:pStyle w:val="PreformattedText"/>
        <w:bidi w:val="0"/>
        <w:spacing w:before="0" w:after="0"/>
        <w:jc w:val="left"/>
        <w:rPr/>
      </w:pPr>
      <w:r>
        <w:rPr/>
        <w:t xml:space="preserve"> </w:t>
      </w:r>
      <w:r>
        <w:rPr/>
        <w:t>C250 C255 ) \nC250_=_C256( C250 C256 ) C250_=_C257( C250 C257 ) C250_=_C258( C250 C258 ) C250_=_C259( C250 C259 ) C250_=_C260( C250 C260 ) C250_=_C261( C250 C261 ) \nC250_=_C292( C250 C292 ) C251_=_C252( C251 C252 ) C251_=_C253( C251 C253 ) C251_=_C254( C251 C254 ) C251_=_C255( C251 C255 ) C251_=_C256( C251 C256 ) \nC251_=_C257( C251 C257 ) C251_=_C258( C251 C258 ) C251_=_C259( C251 C259 ) C251_=_C260( C251 C260 ) C251_=_C261( C251 C261 ) C251_=_C314( C251 C314 ) \nC252_=_C253( C252 C253 ) C252_=_C254( C252 C254 ) C252_=_C255( C252 C255 ) C252_=_C256( C252 C256 ) C252_=_C257( C252 C257 ) C252_=_C258( C252 C258 ) \nC252_=_C259( C252 C259 ) C252_=_C260( C252 C260 ) C252_=_C261( C252 C261 ) C253_=_C254( C253 C254 ) C253_=_C255( C253 C255 ) C253_=_C256( C253 C256 ) \nC253_=_C257( C253 C257 ) C253_=_C258( C253 C258 ) C253_=_C259( C253 C259 ) C253_=_C260( C253 C260 ) C253_=_C261( C253 C261 ) C253_=_C359( C253 C359 ) \nC254_=_C255( C254 C255 ) C254_=_C256( C254 C256 ) C254_=_C257( C254 C257 ) C254_=_C258( C254 C258 ) C254_=_C259( C254 C259 ) C254_=_C260( C254 C260 ) \nC254_=_C261( C254 C261 ) C254_=_C372( C254 C372 ) C255_=_C256( C255 C256 ) C255_=_C257( C255 C257 ) C255_=_C258( C255 C258 ) C255_=_C259( C255 C259 ) \nC255_=_C260( C255 C260 ) C255_=_C261( C255 C261 ) C255_=_C382( C255 C382 ) C256_=_C257( C256 C257 ) C256_=_C258( C256 C258 ) C256_=_C259( C256 C259 ) \nC256_=_C260( C256 C260 ) C256_=_C261( C256 C261 ) C257_=_C258( C257 C258 ) C257_=_C259( C257 C259 ) C257_=_C260( C257 C260 ) C257_=_C261( C257 C261 ) \nC258_=_C259( C258 C259 ) C258_=_C260( C258 C260 ) C258_=_C261( C258 C261 ) C259_=_C260( C259 C260 ) C259_=_C261( C259 C261 ) C259_=_C292( C259 C292 ) \nC259_=_C341( C259 C341 ) C259_=_C382( C259 C382 ) C260_=_C261( C260 C261 ) C292_=_C341( C292 C341 ) C292_=_C382( C292 C382 ) C314_=_C359( C314 C359 ) \nC330_=_C331( C330 C331 ) C331_=_C389( C331 C389 ) C341_=_C382( C341 C382 ) C389_=_C390( C389 C390 ) "];96-&gt;106[label="37: C20 C52 C76 C90 C96 \nC118 C133 C138 C154 C177 C195 \nC196 C214 C215 C233 C234 C249 \nC250 C251 C252 C253 C254 C255 \nC256 C257 C258 C261 C292 C314 \nC330 C331 C341 C359 C372 C382 \nC389 C390 \n203: C20_=_C90 ,C20_=_C314 ,C20_=_C359 ,C52_=_C76 ,C52_=_C96 ,\nC52_=_C118 ,C52_=_C138 ,C52_=_C154 ,C52_=_C177 ,C52_=_C234 ,C52_=_C249 ,\nC52_=_C250 ,C52_=_C251 ,C52_=_C252 ,C52_=_C253 ,C52_=_C254 ,C52_=_C255 ,\nC52_=_C256 ,C52_=_C257 ,C52_=_C258 ,C52_=_C261 ,C76_=_C90 ,C76_=_C96 ,\nC76_=_C118 ,C76_=_C138 ,C76_=_C154 ,C76_=_C177 ,C76_=_C234 ,C76_=_C249 ,\nC76_=_C250 ,C76_=_C251 ,C76_=_C252 ,C76_=_C253 ,C76_=_C254 ,C76_=_C255 ,\nC76_=_C256 ,C76_=_C257 ,C76_=_C258 ,C76_=_C261 ,C90_=_C314 ,C90_=_C359 ,\nC96_=_C118 ,C96_=_C138 ,C96_=_C154 ,C96_=_C177 ,C96_=_C234 ,C96_=_C249 ,\nC96_=_C250 ,C96_=_C251 ,C96_=_C252 ,C96_=_C253 ,C96_=_C254 ,C96_=_C255 ,\nC96_=_C256 ,C96_=_C257 ,C96_=_C258 ,C96_=_C261 ,C118_=_C133 ,C118_=_C138 ,\nC118_=_C154 ,C118_=_C177 ,C118_=_C234 ,C118_=_C249 ,C118_=_C250 ,C118_=_C251 ,\nC118_=_C252 ,C118_=_C253 ,C118_=_C254 ,C118_=_C255 ,C118_=_C256 ,C118_=_C257 ,\nC118_=_C258 ,C118_=_C261 ,C133_=_C372 ,C138_=_C154 ,C138_=_C177 ,C138_=_C234 ,\nC138_=_C249 ,C138_=_C250 ,C138_=_C251 ,C138_=_C252 ,C138_=_C253 ,C138_=_C254 ,\nC138_=_C255 ,C138_=_C256 ,C138_=_C257 ,C138_=_C258 ,C138_=_C261 ,C154_=_C177 ,\nC154_=_C234 ,C154_=_C249 ,C154_=_C250 ,C154_=_C251 ,C154_=_C252 ,C154_=_C253 ,\nC154_=_C254 ,C154_=_C255 ,C154_=_C256 ,C154_=_C257 ,C154_=_C258 ,C154_=_C261 ,\nC177_=_C195 ,C177_=_C196 ,C177_=_C234 ,C177_=_C249 ,C177_=_C250 ,C177_=_C251 ,\nC177_=_C252 ,C177_=_C253 ,C177_=_C254 ,C177_=_C255 ,C177_=_C256 ,C177_=_C257 ,\nC177_=_C258 ,C177_=_C261 ,C195_=_C196 ,C195_=_C215 ,C214_=_C215 ,C214_=_C233 ,\nC214_=_C292 ,C214_=_C341 ,C214_=_C382 ,C233_=_C292 ,C233_=_C341 ,C233_=_C382 ,\nC234_=_C249 ,C234_=_C250 ,C234_=_C251 ,C234_=_C252 ,C234_=_C253 ,C234_=_C254 ,\nC234_=_C255 ,C234_=_C256 ,C234_=_C257 ,C234_=_C258 ,C234_=_C261 ,C249_=_C250 ,\nC249_=_C251 ,C249_=_C252 ,C249_=_C253 ,C249_=_C254 ,C249_=_C255 ,C249_=_C256 ,\nC249_=_C257 ,C249_=_C258 ,C249_=_C261 ,C250_=_C251 ,C250_=_C252 ,C250_=_C253 ,\nC250_=_C254 ,C250_=_C255 ,C250_=_C256 ,C250_=_C257 ,C250_=_C258 ,C250_=_C261 ,\nC250_=_C292 ,C251_=_C252 ,C251_=_C253 ,C251_=_C254 ,C251_=_C255 ,C251_=_C256 ,\nC251_=_C257 ,C251_=_C258 ,C251_=_C261 ,C251_=_C314 ,C252_=_C253 ,C252_=_C254 ,\nC252_=_C255 ,C252_=_C256 ,C252_=_C257 ,C252_=_C258 ,C252_=_C261 ,C253_=_C254 ,\nC253_=_C255 ,C253_=_C256 ,C253_=_C257 ,C253_=_C258 ,C253_=_C261 ,C253_=_C359 ,\nC254_=_C255 ,C254_=_C256 ,C254_=_C257 ,C254_=_C258 ,C254_=_C261 ,C254_=_C372 ,\nC255_=_C256 ,C255_=_C257 ,C255_=_C258 ,C255_=_C261 ,C255_=_C382 ,C256_=_C257 ,\nC256_=_C258 ,C256_=_C261 ,C257_=_C258 ,C257_=_C261 ,C258_=_C261 ,C292_=_C341 ,\nC292_=_C382 ,C314_=_C359 ,C330_=_C331 ,C331_=_C389 ,C341_=_C382 ,C389_=_C390 ,"];107[shape=box, label="id:107 level: 4\n39: C61 C85 C106 C127 C128 \nC165 C166 C167 C184 C185 C208 \nC209 C222 C224 C243 C244 C245 \nC256 C285 C286 C299 C300 C310 \nC319 C343 C363 C365 C366 C374 \nC375 C383 C384 C393 C394 C395 \nC396 C397 C398 C399 \n234: C61_=_C127( C61 C127 ) C61_=_C165( C61 C165 ) C61_=_C208( C61 C208 ) C61_=_C222( C61 C222 ) C61_=_C243( C61 C243 ) \nC61_=_C256( C61 C256 ) C61_=_C299( C61 C299 ) C61_=_C319( C61 C319 ) C61_=_C343( C61 C343 ) C61_=_C363( C61 C363 ) C61_=_C374( C61 C374 ) \nC61_=_C383( C61 C383 ) C61_=_C393( C61 C393 ) C61_=_C394( C61 C394 ) C61_=_C395( C61 C395 ) C61_=_C396( C61 C396 ) C61_=_C397( C61 C397 ) \nC61_=_C398( C61 C398 ) C61_=_C399( C61 C399 ) C85_=_C167( C85 C167 ) C85_=_C185( C85 C185 ) C85_=_C245( C85 C245 ) C85_=_C286( C85 C286 ) \nC106_=_C209( C106 C209 ) C127_=_C128( C127 C128 ) C127_=_C165( C127 C165 ) C127_=_C208( C127 C208 ) C127_=_C222( C127 C222 ) C127_=_C243( C127 C243 ) \nC127_=_C256( C127 C256 ) C127_=_C299( C127 C299 ) C127_=_C319( C127 C319 ) C127_=_C343( C127 C343 ) C127_=_C363( C127 C363 ) C127_=_C374( C127 C374 ) \nC127_=_C383( C127 C383 ) C127_=_C393( C127 C393 ) C127_=_C394( C127 C394 ) C127_=_C395( C127 C395 ) C127_=_C396( C127 C396 ) C127_=_C397( C127 C397 ) \nC127_=_C398( C127 C398 ) C127_=_C399( C127 C399 ) C128_=_C224( C128 C224 ) C128_=_C300( C128 C300 ) C128_=_C384( C128 C384 ) C128_=_C393( C128 C393 ) \nC165_=_C166( C165 C166 ) C165_=_C167( C165 C167 ) C165_=_C208( C165 C208 ) C165_=_C222( C165 C222 ) C165_=_C243( C165 C243 ) C165_=_C256( C165 C256 ) \nC165_=_C299( C165 C299 ) C165_=_C319( C165 C319 ) C165_=_C343( C165 C343 ) C165_=_C363( C165 C363 ) C165_=_C374( C165 C374 ) C165_=_C383( C165 C383 ) \nC165_=_C393( C165 C393 ) C165_=_C394( C165 C394 ) C165_=_C395( C165 C395 ) C165_=_C396( C165 C396 ) C165_=_C397( C165 C397 ) C165_=_C398( C165 C398 ) \nC165_=_C399( C165 C399 ) C166_=_C167( C166 C167 ) C166_=_C244( C166 C244 ) C166_=_C285( C166 C285 ) C166_=_C366( C166 C366 ) C167_=_C185( C167 C185 ) \nC167_=_C245( C167 C245 ) C167_=_C286( C167 C286 ) C184_=_C185( C184 C185 ) C185_=_C245( C185 C245 ) C185_=_C286( C185 C286 ) C208_=_C209( C208 C209 ) \nC208_=_C222( C208 C222 ) C208_=_C243( C208 C243 ) C208_=_C256( C208 C256 ) C208_=_C299( C208 C299 ) C208_=_C319( C208 C319 ) C208_=_C343( C208 C343 ) \nC208_=_C363( C208 C363 ) C208_=_C374( C208 C374 ) C208_=_C383( C208 C383 ) C208_=_C393( C208 C393 ) C208_=_C394( C208 C394 ) C208_=_C395( C208 C395 ) \nC208_=_C396( C208 C396 ) C208_=_C397( C208 C397 ) C208_=_C398( C208 C398 ) C208_=_C399( C208 C399 ) C222_=_C224( C222 C224 ) C222_=_C243( C222 C243 ) \nC222_=_C256( C222 C256 ) C222_=_C299( C222 C299 ) C222_=_C319( C222 C319 ) C222_=_C343( C222 C343 ) C222_=_C363( C222 C363 ) C222_=_C374( C222 C374 ) \nC222_=_C383( C222 C383 ) C222_=_C393( C222 C393 ) C222_=_C394( C222 C394 ) C222_=_C395( C222 C395 ) C222_=_C396( C222 C396 ) C222_=_C397( C222 C397 ) \nC222_=_C398( C222 C398 ) C222_=_C399( C222 C399 ) C224_=_C300( C224 C300 ) C224_=_C384( C224 C384 ) C224_=_C393( C224 C393 ) C243_=_C244( C243 C244 ) \nC243_=_C245( C243 C245 ) C243_=_C256( C243 C256 ) C243_=_C299( C243 C299 ) C243_=_C319( C243 C319 ) C243_=_C343( C243 C343 ) C243_=_C363( C243 C363 ) \nC243_=_C374( C243 C374 ) C243_=_C383( C243 C383 ) C243_=_C393( C243 C393 ) C243_=_C394( C243 C394 ) C243_=_C395( C243 C395 ) C243_=_C396( C243 C396 ) \nC243_=_C397( C243 C397 ) C243_=_C398( C243 C398 ) C243_=_C399( C243 C399 ) C244_=_C245( C244 C245 ) C244_=_C285( C244 C285 ) C244_=_C366( C244 C366 ) \nC245_=_C286( C245 C286 ) C256_=_C299( C256 C299 ) C256_=_C319( C256 C319 ) C256_=_C343( C256 C343 ) C256_=_C363( C256 C363 ) C256_=_C374( C256 C374 ) \nC256_=_C383( C256 C383 ) C256_=_C393( C256 C393 ) C256_=_C394( C256 C394 ) C256_=_C395( C256 C395 ) C256_=_C396( C256 C396 ) C256_=_C397( C256 C397 ) \nC256_=_C398( C256 C398 ) C256_=_C399( C256 C399 ) C285_=_C286( C285 C286 ) C285_=_C366( C285 C366 ) C299_=_C300( C299 C300 ) C299_=_C319( C299 C319 ) \nC299_=_C343( C299 C343 ) C299_=_C363( C299 C363 ) C299_=_C374( C299 C374 ) C299_=_C383( C299 C383 ) C299_=_C393( C299 C393 ) C299_=_C394( C299 C394 ) \nC299_=_C395( C299 C395 ) C299_=_C396( C299 C396 ) C299_=_C397( C299 C397 ) C299_=_C398( C299 C398 ) C299_=_C399( C299 C399 ) C300_=_C384( C300 C384 ) \nC300_=_C393( C300 C393 ) C319_=_C343( C319 C343 ) C319_=_C363( C319 C363 ) C319_=_C374( C319 C374 ) C319_=_C383( C319 C383 ) C319_=_C393( C319 C393 ) \nC319_=_C394( C319 C394 ) C319_=_C395( C319 C395 ) C319_=_C396( C319 C396 ) C319_=_C397( C319 C397 ) C319_=_C398( C319 C398 ) C319_=_C399( C319 C399 ) \nC343_=_C363( C343 C363 ) C343_=_C374( C343 C374 ) C343_=_C383( C343 C383 ) C343_=_C393( C343 C393 ) C343_=_C394( C343 C394 ) C343_=_C395( C343 C395 ) \nC343_=_C396( C343 C396 ) C343_=_C397( C343 C397 ) C343_=_C398( C343 C398 ) C343_=_C399( C343 C399 ) C363_=_C365( C363 C365 ) C363_=_C366( C363 C366 ) \nC363_=_C374( C363 C374 ) C363_=_C383( C363 C383 ) C363_=_C393( C363 C393 ) C363_=_C394( C363 C394 ) C363_=_C395( C363 C395 ) C363_=_C396( C363 C396 ) \nC363_=_C397( C363 C397 ) C363_=_C398( C363 C398</w:t>
      </w:r>
    </w:p>
    <w:p>
      <w:pPr>
        <w:pStyle w:val="PreformattedText"/>
        <w:bidi w:val="0"/>
        <w:spacing w:before="0" w:after="0"/>
        <w:jc w:val="left"/>
        <w:rPr/>
      </w:pPr>
      <w:r>
        <w:rPr/>
        <w:t xml:space="preserve"> </w:t>
      </w:r>
      <w:r>
        <w:rPr/>
        <w:t>) C363_=_C399( C363 C399 ) C365_=_C366( C365 C366 ) C374_=_C375( C374 C375 ) C374_=_C383( C374 C383 ) \nC374_=_C393( C374 C393 ) C374_=_C394( C374 C394 ) C374_=_C395( C374 C395 ) C374_=_C396( C374 C396 ) C374_=_C397( C374 C397 ) C374_=_C398( C374 C398 ) \nC374_=_C399( C374 C399 ) C383_=_C384( C383 C384 ) C383_=_C393( C383 C393 ) C383_=_C394( C383 C394 ) C383_=_C395( C383 C395 ) C383_=_C396( C383 C396 ) \nC383_=_C397( C383 C397 ) C383_=_C398( C383 C398 ) C383_=_C399( C383 C399 ) C384_=_C393( C384 C393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97-&gt;107[label="38: C61 C85 C106 C127 C128 \nC165 C166 C167 C184 C185 C208 \nC209 C222 C224 C243 C244 C245 \nC256 C285 C286 C299 C300 C310 \nC319 C343 C363 C365 C366 C374 \nC375 C383 C384 C394 C395 C396 \nC397 C398 C399 \n211: C61_=_C127 ,C61_=_C165 ,C61_=_C208 ,C61_=_C222 ,C61_=_C243 ,\nC61_=_C256 ,C61_=_C299 ,C61_=_C319 ,C61_=_C343 ,C61_=_C363 ,C61_=_C374 ,\nC61_=_C383 ,C61_=_C394 ,C61_=_C395 ,C61_=_C396 ,C61_=_C397 ,C61_=_C398 ,\nC61_=_C399 ,C85_=_C167 ,C85_=_C185 ,C85_=_C245 ,C85_=_C286 ,C106_=_C209 ,\nC127_=_C128 ,C127_=_C165 ,C127_=_C208 ,C127_=_C222 ,C127_=_C243 ,C127_=_C256 ,\nC127_=_C299 ,C127_=_C319 ,C127_=_C343 ,C127_=_C363 ,C127_=_C374 ,C127_=_C383 ,\nC127_=_C394 ,C127_=_C395 ,C127_=_C396 ,C127_=_C397 ,C127_=_C398 ,C127_=_C399 ,\nC128_=_C224 ,C128_=_C300 ,C128_=_C384 ,C165_=_C166 ,C165_=_C167 ,C165_=_C208 ,\nC165_=_C222 ,C165_=_C243 ,C165_=_C256 ,C165_=_C299 ,C165_=_C319 ,C165_=_C343 ,\nC165_=_C363 ,C165_=_C374 ,C165_=_C383 ,C165_=_C394 ,C165_=_C395 ,C165_=_C396 ,\nC165_=_C397 ,C165_=_C398 ,C165_=_C399 ,C166_=_C167 ,C166_=_C244 ,C166_=_C285 ,\nC166_=_C366 ,C167_=_C185 ,C167_=_C245 ,C167_=_C286 ,C184_=_C185 ,C185_=_C245 ,\nC185_=_C286 ,C208_=_C209 ,C208_=_C222 ,C208_=_C243 ,C208_=_C256 ,C208_=_C299 ,\nC208_=_C319 ,C208_=_C343 ,C208_=_C363 ,C208_=_C374 ,C208_=_C383 ,C208_=_C394 ,\nC208_=_C395 ,C208_=_C396 ,C208_=_C397 ,C208_=_C398 ,C208_=_C399 ,C222_=_C224 ,\nC222_=_C243 ,C222_=_C256 ,C222_=_C299 ,C222_=_C319 ,C222_=_C343 ,C222_=_C363 ,\nC222_=_C374 ,C222_=_C383 ,C222_=_C394 ,C222_=_C395 ,C222_=_C396 ,C222_=_C397 ,\nC222_=_C398 ,C222_=_C399 ,C224_=_C300 ,C224_=_C384 ,C243_=_C244 ,C243_=_C245 ,\nC243_=_C256 ,C243_=_C299 ,C243_=_C319 ,C243_=_C343 ,C243_=_C363 ,C243_=_C374 ,\nC243_=_C383 ,C243_=_C394 ,C243_=_C395 ,C243_=_C396 ,C243_=_C397 ,C243_=_C398 ,\nC243_=_C399 ,C244_=_C245 ,C244_=_C285 ,C244_=_C366 ,C245_=_C286 ,C256_=_C299 ,\nC256_=_C319 ,C256_=_C343 ,C256_=_C363 ,C256_=_C374 ,C256_=_C383 ,C256_=_C394 ,\nC256_=_C395 ,C256_=_C396 ,C256_=_C397 ,C256_=_C398 ,C256_=_C399 ,C285_=_C286 ,\nC285_=_C366 ,C299_=_C300 ,C299_=_C319 ,C299_=_C343 ,C299_=_C363 ,C299_=_C374 ,\nC299_=_C383 ,C299_=_C394 ,C299_=_C395 ,C299_=_C396 ,C299_=_C397 ,C299_=_C398 ,\nC299_=_C399 ,C300_=_C384 ,C319_=_C343 ,C319_=_C363 ,C319_=_C374 ,C319_=_C383 ,\nC319_=_C394 ,C319_=_C395 ,C319_=_C396 ,C319_=_C397 ,C319_=_C398 ,C319_=_C399 ,\nC343_=_C363 ,C343_=_C374 ,C343_=_C383 ,C343_=_C394 ,C343_=_C395 ,C343_=_C396 ,\nC343_=_C397 ,C343_=_C398 ,C343_=_C399 ,C363_=_C365 ,C363_=_C366 ,C363_=_C374 ,\nC363_=_C383 ,C363_=_C394 ,C363_=_C395 ,C363_=_C396 ,C363_=_C397 ,C363_=_C398 ,\nC363_=_C399 ,C365_=_C366 ,C374_=_C375 ,C374_=_C383 ,C374_=_C394 ,C374_=_C395 ,\nC374_=_C396 ,C374_=_C397 ,C374_=_C398 ,C374_=_C399 ,C383_=_C384 ,C383_=_C394 ,\nC383_=_C395 ,C383_=_C396 ,C383_=_C397 ,C383_=_C398 ,C383_=_C399 ,C394_=_C395 ,\nC394_=_C396 ,C394_=_C397 ,C394_=_C398 ,C394_=_C399 ,C395_=_C396 ,C395_=_C397 ,\nC395_=_C398 ,C395_=_C399 ,C396_=_C397 ,C396_=_C398 ,C396_=_C399 ,C397_=_C398 ,\nC397_=_C399 ,C398_=_C399 ,"];108[shape=box, label="id:108 level: 4\n40: C38 C43 C44 C68 C102 \nC126 C134 C147 C164 C173 C174 \nC183 C197 C207 C216 C217 C261 \nC270 C276 C277 C293 C315 C332 \nC337 C342 C348 C360 C362 C373 \nC383 C384 C385 C386 C387 C388 \nC389 C390 C391 C392 C399 \n268: C38_=_C43( C38 C43 ) C38_=_C44( C38 C44 ) C38_=_C102( C38 C102 ) C38_=_C126( C38 C126 ) C38_=_C147( C38 C147 ) \nC38_=_C164( C38 C164 ) C38_=_C183( C38 C183 ) C38_=_C207( C38 C207 ) C38_=_C270( C38 C270 ) C38_=_C337( C38 C337 ) C38_=_C342( C38 C342 ) \nC38_=_C348( C38 C348 ) C38_=_C362( C38 C362 ) C38_=_C383( C38 C383 ) C38_=_C384( C38 C384 ) C38_=_C385( C38 C385 ) C38_=_C386( C38 C386 ) \nC38_=_C387( C38 C387 ) C38_=_C388( C38 C388 ) C38_=_C389( C38 C389 ) C38_=_C390( C38 C390 ) C38_=_C391( C38 C391 ) C38_=_C392( C38 C392 ) \nC43_=_C44( C43 C44 ) C43_=_C197( C43 C197 ) C43_=_C399( C43 C399 ) C44_=_C277( C44 C277 ) C68_=_C261( C68 C261 ) C68_=_C332( C68 C332 ) \nC102_=_C126( C102 C126 ) C102_=_C147( C102 C147 ) C102_=_C164( C102 C164 ) C102_=_C183( C102 C183 ) C102_=_C207( C102 C207 ) C102_=_C270( C102 C270 ) \nC102_=_C337( C102 C337 ) C102_=_C342( C102 C342 ) C102_=_C348( C102 C348 ) C102_=_C362( C102 C362 ) C102_=_C383( C102 C383 ) C102_=_C384( C102 C384 ) \nC102_=_C385( C102 C385 ) C102_=_C386( C102 C386 ) C102_=_C387( C102 C387 ) C102_=_C388( C102 C388 ) C102_=_C389( C102 C389 ) C102_=_C390( C102 C390 ) \nC102_=_C391( C102 C391 ) C102_=_C392( C102 C392 ) C126_=_C134( C126 C134 ) C126_=_C147( C126 C147 ) C126_=_C164( C126 C164 ) C126_=_C183( C126 C183 ) \nC126_=_C207( C126 C207 ) C126_=_C270( C126 C270 ) C126_=_C337( C126 C337 ) C126_=_C342( C126 C342 ) C126_=_C348( C126 C348 ) C126_=_C362( C126 C362 ) \nC126_=_C383( C126 C383 ) C126_=_C384( C126 C384 ) C126_=_C385( C126 C385 ) C126_=_C386( C126 C386 ) C126_=_C387( C126 C387 ) C126_=_C388( C126 C388 ) \nC126_=_C389( C126 C389 ) C126_=_C390( C126 C390 ) C126_=_C391( C126 C391 ) C126_=_C392( C126 C392 ) C134_=_C293( C134 C293 ) C134_=_C373( C134 C373 ) \nC147_=_C164( C147 C164 ) C147_=_C183( C147 C183 ) C147_=_C207( C147 C207 ) C147_=_C270( C147 C270 ) C147_=_C337( C147 C337 ) C147_=_C342( C147 C342 ) \nC147_=_C348( C147 C348 ) C147_=_C362( C147 C362 ) C147_=_C383( C147 C383 ) C147_=_C384( C147 C384 ) C147_=_C385( C147 C385 ) C147_=_C386( C147 C386 ) \nC147_=_C387( C147 C387 ) C147_=_C388( C147 C388 ) C147_=_C389( C147 C389 ) C147_=_C390( C147 C390 ) C147_=_C391( C147 C391 ) C147_=_C392( C147 C392 ) \nC164_=_C173( C164 C173 ) C164_=_C174( C164 C174 ) C164_=_C183( C164 C183 ) C164_=_C207( C164 C207 ) C164_=_C270( C164 C270 ) C164_=_C337( C164 C337 ) \nC164_=_C342( C164 C342 ) C164_=_C348( C164 C348 ) C164_=_C362( C164 C362 ) C164_=_C383( C164 C383 ) C164_=_C384( C164 C384 ) C164_=_C385( C164 C385 ) \nC164_=_C386( C164 C386 ) C164_=_C387( C164 C387 ) C164_=_C388( C164 C388 ) C164_=_C389( C164 C389 ) C164_=_C390( C164 C390 ) C164_=_C391( C164 C391 ) \nC164_=_C392( C164 C392 ) C173_=_C174( C173 C174 ) C173_=_C216( C173 C216 ) C174_=_C276( C174 C276 ) C174_=_C391( C174 C391 ) C183_=_C197( C183 C197 ) \nC183_=_C207( C183 C207 ) C183_=_C270( C183 C270 ) C183_=_C337( C183 C337 ) C183_=_C342( C183 C342 ) C183_=_C348( C183 C348 ) C183_=_C362( C183 C362 ) \nC183_=_C383( C183 C383 ) C183_=_C384( C183 C384 ) C183_=_C385( C183 C385 ) C183_=_C386( C183 C386 ) C183_=_C387( C183 C387 ) C183_=_C388( C183 C388 ) \nC183_=_C389( C183 C389 ) C183_=_C390( C183 C390 ) C183_=_C391( C183 C391 ) C183_=_C392( C183 C392 ) C197_=_C399( C197 C399 ) C207_=_C216( C207 C216 ) \nC207_=_C217( C207 C217 ) C207_=_C270( C207 C270 ) C207_=_C337( C207 C337 ) C207_=_C342( C207 C342 ) C207_=_C348( C207 C348 ) C207_=_C362( C207 C362 ) \nC207_=_C383( C207 C383 ) C207_=_C384( C207 C384 ) C207_=_C385( C207 C385 ) C207_=_C386( C207 C386 ) C207_=_C387( C207 C387 ) C207_=_C388( C207 C388 ) \nC207_=_C389( C207 C389 ) C207_=_C390( C207 C390 ) C207_=_C391( C207 C391 ) C207_=_C392( C207 C392 ) C216_=_C217( C216 C217 ) C217_=_C315( C217 C315 ) \nC217_=_C360( C217 C360 ) C217_=_C392( C217 C392 ) C261_=_C332( C261 C332 ) C270_=_C276( C270 C276 ) C270_=_C277( C270 C277 ) C270_=_C337( C270 C337 ) \nC270_=_C342( C270 C342 ) C270_=_C348( C270 C348 ) C270_=_C362( C270 C362 ) C270_=_C383( C270 C383 ) C270_=_C384( C270 C384 ) C270_=_C385( C270 C385 ) \nC270_=_C386( C270 C386 ) C270_=_C387( C270 C387 ) C270_=_C388( C270 C388 ) C270_=_C389( C270 C389 ) C270_=_C390( C270 C390 ) C270_=_C391( C270 C391 ) \nC270_=_C392( C270 C392 ) C276_=_C277( C276 C277 ) C276_=_C391( C276 C391 ) C293_=_C373( C293 C373 ) C315_=_C360( C315 C360 ) C315_=_C392( C315 C392 ) \nC337_=_C342( C337 C342 ) C337_=_C348( C337 C348 ) C337_=_C362( C337 C362 ) C337_=_C383( C337 C383 ) C337_=_C384( C337 C384 ) C337_=_C385( C337 C385 ) \nC337_=_C386( C337 C386 ) C337_=_C387( C337 C387 ) C337_=_C388( C337 C388 ) C337_=_C389( C337 C389 ) C337_=_C390( C337 C390 ) C337_=_C391( C337 C391 ) \nC337_=_C392( C337 C392 ) C342_=_C348( C342 C348 ) C342_=_C362( C342 C362 ) C342_=_C383( C342 C383 ) C342_=_C384( C342 C384 ) C342_=_C385( C342 C385 ) \nC342_=_C386( C342 C386 ) C342_=_C387( C342 C387 ) C342_=_C388( C342 C388 ) C342_=_C389( C342 C389 ) C342_=_C390( C342 C390 ) C342_=_C391( C342 C391 ) \nC342_=_C392( C342 C392 ) C348_=_C360( C348 C360 ) C348_=_C362( C348 C362 ) C348_=_C383( C348 C383 ) C348_=_C384( C348 C384 ) C348_=_C385( C348 C385 ) \nC348_=_C386( C348 C386 ) C348_=_C387( C348 C387 ) C348_=_C388( C348 C388 ) C348_=_C389( C348 C389 ) C348_=_C390( C348 C390 ) C348_=_C391( C348 C391 ) \nC348_=_C392( C348 C392 ) C360_=_C392( C360 C392 ) C362_=_C373( C362 C373 ) C362_=_C383( C362 C383 ) C362_=_C384( C362 C384 ) C362_=_C385( C362 C385 ) \nC362_=_C386( C362 C386 ) C362_=_C387( C362 C387 ) C362_=_C388( C362 C388 ) C362_=_C389( C362 C389 ) C362_=_C390( C362 C390 ) C362_=_C391( C362 C391 ) \nC362_=_C392( C362 C392 ) C383_=_C384( C383</w:t>
      </w:r>
    </w:p>
    <w:p>
      <w:pPr>
        <w:pStyle w:val="PreformattedText"/>
        <w:bidi w:val="0"/>
        <w:spacing w:before="0" w:after="0"/>
        <w:jc w:val="left"/>
        <w:rPr/>
      </w:pPr>
      <w:r>
        <w:rPr/>
        <w:t xml:space="preserve"> </w:t>
      </w:r>
      <w:r>
        <w:rPr/>
        <w:t>C384 ) C383_=_C385( C383 C385 ) C383_=_C386( C383 C386 ) C383_=_C387( C383 C387 ) C383_=_C388( C383 C388 ) \nC383_=_C389( C383 C389 ) C383_=_C390( C383 C390 ) C383_=_C391( C383 C391 ) C383_=_C392( C383 C392 ) C383_=_C399( C383 C399 ) C384_=_C385( C384 C385 ) \nC384_=_C386( C384 C386 ) C384_=_C387( C384 C387 ) C384_=_C388( C384 C388 ) C384_=_C389( C384 C389 ) C384_=_C390( C384 C390 ) C384_=_C391( C384 C391 ) \nC384_=_C392( C384 C392 ) C385_=_C386( C385 C386 ) C385_=_C387( C385 C387 ) C385_=_C388( C385 C388 ) C385_=_C389( C385 C389 ) C385_=_C390( C385 C390 ) \nC385_=_C391( C385 C391 ) C385_=_C392( C385 C392 ) C386_=_C387( C386 C387 ) C386_=_C388( C386 C388 ) C386_=_C389( C386 C389 ) C386_=_C390( C386 C390 ) \nC386_=_C391( C386 C391 ) C386_=_C392( C386 C392 ) C387_=_C388( C387 C388 ) C387_=_C389( C387 C389 ) C387_=_C390( C387 C390 ) C387_=_C391( C387 C391 ) \nC387_=_C392( C387 C392 ) C388_=_C389( C388 C389 ) C388_=_C390( C388 C390 ) C388_=_C391( C388 C391 ) C388_=_C392( C388 C392 ) C389_=_C390( C389 C390 ) \nC389_=_C391( C389 C391 ) C389_=_C392( C389 C392 ) C390_=_C391( C390 C391 ) C390_=_C392( C390 C392 ) C391_=_C392( C391 C392 ) "];97-&gt;108[label="38: C38 C43 C44 C68 C102 \nC126 C134 C147 C164 C173 C174 \nC183 C197 C207 C216 C217 C261 \nC270 C276 C277 C293 C315 C332 \nC337 C342 C348 C360 C362 C373 \nC383 C384 C385 C386 C387 C388 \nC389 C390 C399 \n222: C38_=_C43 ,C38_=_C44 ,C38_=_C102 ,C38_=_C126 ,C38_=_C147 ,\nC38_=_C164 ,C38_=_C183 ,C38_=_C207 ,C38_=_C270 ,C38_=_C337 ,C38_=_C342 ,\nC38_=_C348 ,C38_=_C362 ,C38_=_C383 ,C38_=_C384 ,C38_=_C385 ,C38_=_C386 ,\nC38_=_C387 ,C38_=_C388 ,C38_=_C389 ,C38_=_C390 ,C43_=_C44 ,C43_=_C197 ,\nC43_=_C399 ,C44_=_C277 ,C68_=_C261 ,C68_=_C332 ,C102_=_C126 ,C102_=_C147 ,\nC102_=_C164 ,C102_=_C183 ,C102_=_C207 ,C102_=_C270 ,C102_=_C337 ,C102_=_C342 ,\nC102_=_C348 ,C102_=_C362 ,C102_=_C383 ,C102_=_C384 ,C102_=_C385 ,C102_=_C386 ,\nC102_=_C387 ,C102_=_C388 ,C102_=_C389 ,C102_=_C390 ,C126_=_C134 ,C126_=_C147 ,\nC126_=_C164 ,C126_=_C183 ,C126_=_C207 ,C126_=_C270 ,C126_=_C337 ,C126_=_C342 ,\nC126_=_C348 ,C126_=_C362 ,C126_=_C383 ,C126_=_C384 ,C126_=_C385 ,C126_=_C386 ,\nC126_=_C387 ,C126_=_C388 ,C126_=_C389 ,C126_=_C390 ,C134_=_C293 ,C134_=_C373 ,\nC147_=_C164 ,C147_=_C183 ,C147_=_C207 ,C147_=_C270 ,C147_=_C337 ,C147_=_C342 ,\nC147_=_C348 ,C147_=_C362 ,C147_=_C383 ,C147_=_C384 ,C147_=_C385 ,C147_=_C386 ,\nC147_=_C387 ,C147_=_C388 ,C147_=_C389 ,C147_=_C390 ,C164_=_C173 ,C164_=_C174 ,\nC164_=_C183 ,C164_=_C207 ,C164_=_C270 ,C164_=_C337 ,C164_=_C342 ,C164_=_C348 ,\nC164_=_C362 ,C164_=_C383 ,C164_=_C384 ,C164_=_C385 ,C164_=_C386 ,C164_=_C387 ,\nC164_=_C388 ,C164_=_C389 ,C164_=_C390 ,C173_=_C174 ,C173_=_C216 ,C174_=_C276 ,\nC183_=_C197 ,C183_=_C207 ,C183_=_C270 ,C183_=_C337 ,C183_=_C342 ,C183_=_C348 ,\nC183_=_C362 ,C183_=_C383 ,C183_=_C384 ,C183_=_C385 ,C183_=_C386 ,C183_=_C387 ,\nC183_=_C388 ,C183_=_C389 ,C183_=_C390 ,C197_=_C399 ,C207_=_C216 ,C207_=_C217 ,\nC207_=_C270 ,C207_=_C337 ,C207_=_C342 ,C207_=_C348 ,C207_=_C362 ,C207_=_C383 ,\nC207_=_C384 ,C207_=_C385 ,C207_=_C386 ,C207_=_C387 ,C207_=_C388 ,C207_=_C389 ,\nC207_=_C390 ,C216_=_C217 ,C217_=_C315 ,C217_=_C360 ,C261_=_C332 ,C270_=_C276 ,\nC270_=_C277 ,C270_=_C337 ,C270_=_C342 ,C270_=_C348 ,C270_=_C362 ,C270_=_C383 ,\nC270_=_C384 ,C270_=_C385 ,C270_=_C386 ,C270_=_C387 ,C270_=_C388 ,C270_=_C389 ,\nC270_=_C390 ,C276_=_C277 ,C293_=_C373 ,C315_=_C360 ,C337_=_C342 ,C337_=_C348 ,\nC337_=_C362 ,C337_=_C383 ,C337_=_C384 ,C337_=_C385 ,C337_=_C386 ,C337_=_C387 ,\nC337_=_C388 ,C337_=_C389 ,C337_=_C390 ,C342_=_C348 ,C342_=_C362 ,C342_=_C383 ,\nC342_=_C384 ,C342_=_C385 ,C342_=_C386 ,C342_=_C387 ,C342_=_C388 ,C342_=_C389 ,\nC342_=_C390 ,C348_=_C360 ,C348_=_C362 ,C348_=_C383 ,C348_=_C384 ,C348_=_C385 ,\nC348_=_C386 ,C348_=_C387 ,C348_=_C388 ,C348_=_C389 ,C348_=_C390 ,C362_=_C373 ,\nC362_=_C383 ,C362_=_C384 ,C362_=_C385 ,C362_=_C386 ,C362_=_C387 ,C362_=_C388 ,\nC362_=_C389 ,C362_=_C390 ,C383_=_C384 ,C383_=_C385 ,C383_=_C386 ,C383_=_C387 ,\nC383_=_C388 ,C383_=_C389 ,C383_=_C390 ,C383_=_C399 ,C384_=_C385 ,C384_=_C386 ,\nC384_=_C387 ,C384_=_C388 ,C384_=_C389 ,C384_=_C390 ,C385_=_C386 ,C385_=_C387 ,\nC385_=_C388 ,C385_=_C389 ,C385_=_C390 ,C386_=_C387 ,C386_=_C388 ,C386_=_C389 ,\nC386_=_C390 ,C387_=_C388 ,C387_=_C389 ,C387_=_C390 ,C388_=_C389 ,C388_=_C390 ,\nC389_=_C390 ,"];109[shape=box, label="id:109 level: 4\n39: C0 C1 C2 C3 C4 \nC5 C6 C7 C8 C9 C10 \nC11 C12 C13 C14 C15 C16 \nC17 C18 C19 C20 C42 C89 \nC112 C113 C232 C313 C326 C327 \nC328 C329 C356 C357 C358 C380 \nC381 C387 C388 C398 \n25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42( C0 C4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89( C2 C89 ) \nC3_=_C4( C3 C4 ) C3_=_C5( C3 C5 ) C3_=_C6( C3 C6 ) C3_=_C7( C3 C7 ) C3_=_C8( C3 C8 ) C3_=_C9( C3 C9 ) \nC3_=_C10( C3 C10 ) C3_=_C11( C3 C11 ) C3_=_C12( C3 C12 ) C3_=_C13( C3 C13 ) C3_=_C14( C3 C14 ) C3_=_C15( C3 C15 ) \nC3_=_C16( C3 C16 ) C3_=_C17( C3 C17 ) C3_=_C18( C3 C18 ) C3_=_C19( C3 C19 ) C3_=_C20( C3 C20 ) C3_=_C112( C3 C112 ) \nC3_=_C113( C3 C113 ) C4_=_C5( C4 C5 ) C4_=_C6( C4 C6 ) C4_=_C7( C4 C7 ) C4_=_C8( C4 C8 ) C4_=_C9( C4 C9 ) \nC4_=_C10( C4 C10 ) C4_=_C11( C4 C11 ) C4_=_C12( C4 C12 ) C4_=_C13( C4 C13 ) C4_=_C14( C4 C14 ) C4_=_C15( C4 C15 ) \nC4_=_C16( C4 C16 ) C4_=_C17( C4 C17 ) C4_=_C18( C4 C18 ) C4_=_C19( C4 C19 ) C4_=_C20( C4 C20 ) C5_=_C6( C5 C6 ) \nC5_=_C7( C5 C7 ) C5_=_C8( C5 C8 ) C5_=_C9( C5 C9 ) C5_=_C10( C5 C10 ) C5_=_C11( C5 C11 ) C5_=_C12( C5 C12 ) \nC5_=_C13( C5 C13 ) C5_=_C14( C5 C14 ) C5_=_C15( C5 C15 ) C5_=_C16( C5 C16 ) C5_=_C17( C5 C17 ) C5_=_C18( C5 C18 ) \nC5_=_C19( C5 C19 ) C5_=_C20( C5 C20 ) C6_=_C7( C6 C7 ) C6_=_C8( C6 C8 ) C6_=_C9( C6 C9 ) C6_=_C10( C6 C10 ) \nC6_=_C11( C6 C11 ) C6_=_C12( C6 C12 ) C6_=_C13( C6 C13 ) C6_=_C14( C6 C14 ) C6_=_C15( C6 C15 ) C6_=_C16( C6 C16 ) \nC6_=_C17( C6 C17 ) C6_=_C18( C6 C18 ) C6_=_C19( C6 C19 ) C6_=_C20( C6 C20 ) C6_=_C232( C6 C232 ) C7_=_C8( C7 C8 ) \nC7_=_C9( C7 C9 ) C7_=_C10( C7 C10 ) C7_=_C11( C7 C11 ) C7_=_C12( C7 C12 ) C7_=_C13( C7 C13 ) C7_=_C14( C7 C14 ) \nC7_=_C15( C7 C15 ) C7_=_C16( C7 C16 ) C7_=_C17( C7 C17 ) C7_=_C18( C7 C18 ) C7_=_C19( C7 C19 ) C7_=_C20( C7 C20 ) \nC8_=_C9( C8 C9 ) C8_=_C10( C8 C10 ) C8_=_C11( C8 C11 ) C8_=_C12( C8 C12 ) C8_=_C13( C8 C13 ) C8_=_C14( C8 C14 ) \nC8_=_C15( C8 C15 ) C8_=_C16( C8 C16 ) C8_=_C17( C8 C17 ) C8_=_C18( C8 C18 ) C8_=_C19( C8 C19 ) C8_=_C20( C8 C20 ) \nC9_=_C10( C9 C10 ) C9_=_C11( C9 C11 ) C9_=_C12( C9 C12 ) C9_=_C13( C9 C13 ) C9_=_C14( C9 C14 ) C9_=_C15( C9 C15 ) \nC9_=_C16( C9 C16 ) C9_=_C17( C9 C17 ) C9_=_C18( C9 C18 ) C9_=_C19( C9 C19 ) C9_=_C20( C9 C20 ) C10_=_C11( C10 C11 ) \nC10_=_C12( C10 C12 ) C10_=_C13( C10 C13 ) C10_=_C14( C10 C14 ) C10_=_C15( C10 C15 ) C10_=_C16( C10 C16 ) C10_=_C17( C10 C17 ) \nC10_=_C18( C10 C18 ) C10_=_C19( C10 C19 ) C10_=_C20( C10 C20 ) C11_=_C12( C11 C12 ) C11_=_C13( C11 C13 ) C11_=_C14( C11 C14 ) \nC11_=_C15( C11 C15 ) C11_=_C16( C11 C16 ) C11_=_C17( C11 C17 ) C11_=_C18( C11 C18 ) C11_=_C19( C11 C19 ) C11_=_C20( C11 C20 ) \nC11_=_C356( C11 C356 ) C11_=_C357( C11 C357 ) C11_=_C358( C11 C358 ) C12_=_C13( C12 C13 ) C12_=_C14( C12 C14 ) C12_=_C15( C12 C15 ) \nC12_=_C16( C12 C16 ) C12_=_C17( C12 C17 ) C12_=_C18( C12 C18 ) C12_=_C19( C12 C19 ) C12_=_C20( C12 C20 ) C12_=_C380( C12 C380 ) \nC12_=_C381( C12 C381 ) C13_=_C14( C13 C14 ) C13_=_C15( C13 C15 ) C13_=_C16( C13 C16 ) C13_=_C17( C13 C17 ) C13_=_C18( C13 C18 ) \nC13_=_C19( C13 C19 ) C13_=_C20( C13 C20 ) C14_=_C15( C14 C15 ) C14_=_C16( C14 C16 ) C14_=_C17( C14 C17 ) C14_=_C18( C14 C18 ) \nC14_=_C19( C14 C19 ) C14_=_C20( C14 C20 ) C15_=_C16( C15 C16 ) C15_=_C17( C15 C17 ) C15_=_C18( C15 C18 ) C15_=_C19( C15 C19 ) \nC15_=_C20( C15 C20 ) C16_=_C17( C16 C17 ) C16_=_C18( C16 C18 ) C16_=_C19( C16 C19 ) C16_=_C20( C16 C20 ) C17_=_C18( C17 C18 ) \nC17_=_C19( C17 C19 ) C17_=_C20( C17 C20 ) C18_=_C19( C18 C19 ) C18_=_C20( C18 C20 ) C18_=_C327( C18 C327 ) C19_=_C20( C19 C20 ) \nC19_=_C328( C19 C328 ) C19_=_C357( C19 C357 ) C42_=_C113( C42 C113 ) C42_=_C329( C42 C329 ) C42_=_C358( C42 C358 ) C42_=_C381( C42 C381 ) \nC42_=_C398( C42 C398 ) C112_=_C113( C112 C113 ) C113_=_C329( C113 C329 ) C113_=_C358( C113 C358 ) C113_=_C381( C113 C381 ) C113_=_C398( C113 C398 ) \nC232_=_C380( C232 C380 ) C232_=_C388( C232 C388 ) C313_=_C326( C313 C326 ) C313_=_C387( C313 C387 ) C326_=_C327( C326 C327 ) C326_=_C328( C326 C328 ) \nC326_=_C329( C326 C329 ) C326_=_C387( C326 C387 ) C327_=_C328( C327 C328 ) C327_=_C329( C327 C329 ) C328_=_C329( C328 C329 ) C328_=_C357( C328 C357 ) \nC329_=_C358( C329 C358 ) C329_=_C381( C329 C381 ) C329_=_C398( C329 C398 ) C356_=_C357( C356 C357 ) C356_=_C358( C356 C358 ) C357_=_C358( C357 C358 ) \nC358_=_C381( C358 C381 ) C358_=_C398( C358 C398 ) C380_=_C381( C380 C381 ) C380_=_C388( C380 C388 ) C381_=_C398( C381 C398 ) C387_=_C388( C387 C388 ) "];99-&gt;109[label="37: C0 C1 C2 C3 C4 \nC5 C6 C7 C8 C9 C10 \nC11 C12 C13 C14 C15 C16 \nC17 C20 C42 C89 C112 C113 \nC232 C313 C326 C327 C328 C329 \nC356</w:t>
      </w:r>
    </w:p>
    <w:p>
      <w:pPr>
        <w:pStyle w:val="PreformattedText"/>
        <w:bidi w:val="0"/>
        <w:spacing w:before="0" w:after="0"/>
        <w:jc w:val="left"/>
        <w:rPr/>
      </w:pPr>
      <w:r>
        <w:rPr/>
        <w:t xml:space="preserve"> </w:t>
      </w:r>
      <w:r>
        <w:rPr/>
        <w:t>C357 C358 C380 C381 C387 \nC388 C398 \n215: C0_=_C1 ,C0_=_C2 ,C0_=_C3 ,C0_=_C4 ,C0_=_C5 ,\nC0_=_C6 ,C0_=_C7 ,C0_=_C8 ,C0_=_C9 ,C0_=_C10 ,C0_=_C11 ,\nC0_=_C12 ,C0_=_C13 ,C0_=_C14 ,C0_=_C15 ,C0_=_C16 ,C0_=_C17 ,\nC0_=_C20 ,C0_=_C42 ,C1_=_C2 ,C1_=_C3 ,C1_=_C4 ,C1_=_C5 ,\nC1_=_C6 ,C1_=_C7 ,C1_=_C8 ,C1_=_C9 ,C1_=_C10 ,C1_=_C11 ,\nC1_=_C12 ,C1_=_C13 ,C1_=_C14 ,C1_=_C15 ,C1_=_C16 ,C1_=_C17 ,\nC1_=_C20 ,C2_=_C3 ,C2_=_C4 ,C2_=_C5 ,C2_=_C6 ,C2_=_C7 ,\nC2_=_C8 ,C2_=_C9 ,C2_=_C10 ,C2_=_C11 ,C2_=_C12 ,C2_=_C13 ,\nC2_=_C14 ,C2_=_C15 ,C2_=_C16 ,C2_=_C17 ,C2_=_C20 ,C2_=_C89 ,\nC3_=_C4 ,C3_=_C5 ,C3_=_C6 ,C3_=_C7 ,C3_=_C8 ,C3_=_C9 ,\nC3_=_C10 ,C3_=_C11 ,C3_=_C12 ,C3_=_C13 ,C3_=_C14 ,C3_=_C15 ,\nC3_=_C16 ,C3_=_C17 ,C3_=_C20 ,C3_=_C112 ,C3_=_C113 ,C4_=_C5 ,\nC4_=_C6 ,C4_=_C7 ,C4_=_C8 ,C4_=_C9 ,C4_=_C10 ,C4_=_C11 ,\nC4_=_C12 ,C4_=_C13 ,C4_=_C14 ,C4_=_C15 ,C4_=_C16 ,C4_=_C17 ,\nC4_=_C20 ,C5_=_C6 ,C5_=_C7 ,C5_=_C8 ,C5_=_C9 ,C5_=_C10 ,\nC5_=_C11 ,C5_=_C12 ,C5_=_C13 ,C5_=_C14 ,C5_=_C15 ,C5_=_C16 ,\nC5_=_C17 ,C5_=_C20 ,C6_=_C7 ,C6_=_C8 ,C6_=_C9 ,C6_=_C10 ,\nC6_=_C11 ,C6_=_C12 ,C6_=_C13 ,C6_=_C14 ,C6_=_C15 ,C6_=_C16 ,\nC6_=_C17 ,C6_=_C20 ,C6_=_C232 ,C7_=_C8 ,C7_=_C9 ,C7_=_C10 ,\nC7_=_C11 ,C7_=_C12 ,C7_=_C13 ,C7_=_C14 ,C7_=_C15 ,C7_=_C16 ,\nC7_=_C17 ,C7_=_C20 ,C8_=_C9 ,C8_=_C10 ,C8_=_C11 ,C8_=_C12 ,\nC8_=_C13 ,C8_=_C14 ,C8_=_C15 ,C8_=_C16 ,C8_=_C17 ,C8_=_C20 ,\nC9_=_C10 ,C9_=_C11 ,C9_=_C12 ,C9_=_C13 ,C9_=_C14 ,C9_=_C15 ,\nC9_=_C16 ,C9_=_C17 ,C9_=_C20 ,C10_=_C11 ,C10_=_C12 ,C10_=_C13 ,\nC10_=_C14 ,C10_=_C15 ,C10_=_C16 ,C10_=_C17 ,C10_=_C20 ,C11_=_C12 ,\nC11_=_C13 ,C11_=_C14 ,C11_=_C15 ,C11_=_C16 ,C11_=_C17 ,C11_=_C20 ,\nC11_=_C356 ,C11_=_C357 ,C11_=_C358 ,C12_=_C13 ,C12_=_C14 ,C12_=_C15 ,\nC12_=_C16 ,C12_=_C17 ,C12_=_C20 ,C12_=_C380 ,C12_=_C381 ,C13_=_C14 ,\nC13_=_C15 ,C13_=_C16 ,C13_=_C17 ,C13_=_C20 ,C14_=_C15 ,C14_=_C16 ,\nC14_=_C17 ,C14_=_C20 ,C15_=_C16 ,C15_=_C17 ,C15_=_C20 ,C16_=_C17 ,\nC16_=_C20 ,C17_=_C20 ,C42_=_C113 ,C42_=_C329 ,C42_=_C358 ,C42_=_C381 ,\nC42_=_C398 ,C112_=_C113 ,C113_=_C329 ,C113_=_C358 ,C113_=_C381 ,C113_=_C398 ,\nC232_=_C380 ,C232_=_C388 ,C313_=_C326 ,C313_=_C387 ,C326_=_C327 ,C326_=_C328 ,\nC326_=_C329 ,C326_=_C387 ,C327_=_C328 ,C327_=_C329 ,C328_=_C329 ,C328_=_C357 ,\nC329_=_C358 ,C329_=_C381 ,C329_=_C398 ,C356_=_C357 ,C356_=_C358 ,C357_=_C358 ,\nC358_=_C381 ,C358_=_C398 ,C380_=_C381 ,C380_=_C388 ,C381_=_C398 ,C387_=_C388 ,"];110[shape=box, label="id:110 level: 4\n41: C6 C17 C28 C50 C66 \nC67 C94 C109 C110 C111 C132 \nC136 C153 C171 C172 C175 C193 \nC194 C198 C218 C219 C220 C221 \nC222 C223 C224 C225 C226 C227 \nC228 C229 C230 C231 C232 C233 \nC275 C305 C325 C355 C370 C371 \n321: C6_=_C17( C6 C17 ) C6_=_C28( C6 C28 ) C6_=_C50( C6 C50 ) C6_=_C94( C6 C94 ) C6_=_C136( C6 C136 ) \nC6_=_C153( C6 C153 ) C6_=_C175( C6 C175 ) C6_=_C198( C6 C198 ) C6_=_C218( C6 C218 ) C6_=_C219( C6 C219 ) C6_=_C220( C6 C220 ) \nC6_=_C221( C6 C221 ) C6_=_C222( C6 C222 ) C6_=_C223( C6 C223 ) C6_=_C224( C6 C224 ) C6_=_C225( C6 C225 ) C6_=_C226( C6 C226 ) \nC6_=_C227( C6 C227 ) C6_=_C228( C6 C228 ) C6_=_C229( C6 C229 ) C6_=_C230( C6 C230 ) C6_=_C231( C6 C231 ) C6_=_C232( C6 C232 ) \nC6_=_C233( C6 C233 ) C17_=_C67( C17 C67 ) C17_=_C172( C17 C172 ) C28_=_C50( C28 C50 ) C28_=_C94( C28 C94 ) C28_=_C136( C28 C136 ) \nC28_=_C153( C28 C153 ) C28_=_C175( C28 C175 ) C28_=_C198( C28 C198 ) C28_=_C218( C28 C218 ) C28_=_C219( C28 C219 ) C28_=_C220( C28 C220 ) \nC28_=_C221( C28 C221 ) C28_=_C222( C28 C222 ) C28_=_C223( C28 C223 ) C28_=_C224( C28 C224 ) C28_=_C225( C28 C225 ) C28_=_C226( C28 C226 ) \nC28_=_C227( C28 C227 ) C28_=_C228( C28 C228 ) C28_=_C229( C28 C229 ) C28_=_C230( C28 C230 ) C28_=_C231( C28 C231 ) C28_=_C232( C28 C232 ) \nC28_=_C233( C28 C233 ) C50_=_C66( C50 C66 ) C50_=_C67( C50 C67 ) C50_=_C94( C50 C94 ) C50_=_C136( C50 C136 ) C50_=_C153( C50 C153 ) \nC50_=_C175( C50 C175 ) C50_=_C198( C50 C198 ) C50_=_C218( C50 C218 ) C50_=_C219( C50 C219 ) C50_=_C220( C50 C220 ) C50_=_C221( C50 C221 ) \nC50_=_C222( C50 C222 ) C50_=_C223( C50 C223 ) C50_=_C224( C50 C224 ) C50_=_C225( C50 C225 ) C50_=_C226( C50 C226 ) C50_=_C227( C50 C227 ) \nC50_=_C228( C50 C228 ) C50_=_C229( C50 C229 ) C50_=_C230( C50 C230 ) C50_=_C231( C50 C231 ) C50_=_C232( C50 C232 ) C50_=_C233( C50 C233 ) \nC66_=_C67( C66 C67 ) C66_=_C171( C66 C171 ) C66_=_C230( C66 C230 ) C66_=_C355( C66 C355 ) C66_=_C370( C66 C370 ) C67_=_C172( C67 C172 ) \nC94_=_C109( C94 C109 ) C94_=_C110( C94 C110 ) C94_=_C111( C94 C111 ) C94_=_C136( C94 C136 ) C94_=_C153( C94 C153 ) C94_=_C175( C94 C175 ) \nC94_=_C198( C94 C198 ) C94_=_C218( C94 C218 ) C94_=_C219( C94 C219 ) C94_=_C220( C94 C220 ) C94_=_C221( C94 C221 ) C94_=_C222( C94 C222 ) \nC94_=_C223( C94 C223 ) C94_=_C224( C94 C224 ) C94_=_C225( C94 C225 ) C94_=_C226( C94 C226 ) C94_=_C227( C94 C227 ) C94_=_C228( C94 C228 ) \nC94_=_C229( C94 C229 ) C94_=_C230( C94 C230 ) C94_=_C231( C94 C231 ) C94_=_C232( C94 C232 ) C94_=_C233( C94 C233 ) C109_=_C110( C109 C110 ) \nC109_=_C111( C109 C111 ) C110_=_C111( C110 C111 ) C110_=_C193( C110 C193 ) C110_=_C229( C110 C229 ) C111_=_C132( C111 C132 ) C111_=_C231( C111 C231 ) \nC111_=_C305( C111 C305 ) C111_=_C325( C111 C325 ) C132_=_C231( C132 C231 ) C132_=_C305( C132 C305 ) C132_=_C325( C132 C325 ) C136_=_C153( C136 C153 ) \nC136_=_C175( C136 C175 ) C136_=_C198( C136 C198 ) C136_=_C218( C136 C218 ) C136_=_C219( C136 C219 ) C136_=_C220( C136 C220 ) C136_=_C221( C136 C221 ) \nC136_=_C222( C136 C222 ) C136_=_C223( C136 C223 ) C136_=_C224( C136 C224 ) C136_=_C225( C136 C225 ) C136_=_C226( C136 C226 ) C136_=_C227( C136 C227 ) \nC136_=_C228( C136 C228 ) C136_=_C229( C136 C229 ) C136_=_C230( C136 C230 ) C136_=_C231( C136 C231 ) C136_=_C232( C136 C232 ) C136_=_C233( C136 C233 ) \nC153_=_C171( C153 C171 ) C153_=_C172( C153 C172 ) C153_=_C175( C153 C175 ) C153_=_C198( C153 C198 ) C153_=_C218( C153 C218 ) C153_=_C219( C153 C219 ) \nC153_=_C220( C153 C220 ) C153_=_C221( C153 C221 ) C153_=_C222( C153 C222 ) C153_=_C223( C153 C223 ) C153_=_C224( C153 C224 ) C153_=_C225( C153 C225 ) \nC153_=_C226( C153 C226 ) C153_=_C227( C153 C227 ) C153_=_C228( C153 C228 ) C153_=_C229( C153 C229 ) C153_=_C230( C153 C230 ) C153_=_C231( C153 C231 ) \nC153_=_C232( C153 C232 ) C153_=_C233( C153 C233 ) C171_=_C172( C171 C172 ) C171_=_C230( C171 C230 ) C171_=_C355( C171 C355 ) C171_=_C370( C171 C370 ) \nC175_=_C193( C175 C193 ) C175_=_C194( C175 C194 ) C175_=_C198( C175 C198 ) C175_=_C218( C175 C218 ) C175_=_C219( C175 C219 ) C175_=_C220( C175 C220 ) \nC175_=_C221( C175 C221 ) C175_=_C222( C175 C222 ) C175_=_C223( C175 C223 ) C175_=_C224( C175 C224 ) C175_=_C225( C175 C225 ) C175_=_C226( C175 C226 ) \nC175_=_C227( C175 C227 ) C175_=_C228( C175 C228 ) C175_=_C229( C175 C229 ) C175_=_C230( C175 C230 ) C175_=_C231( C175 C231 ) C175_=_C232( C175 C232 ) \nC175_=_C233( C175 C233 ) C193_=_C194( C193 C194 ) C193_=_C229( C193 C229 ) C194_=_C275( C194 C275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305( C219 C30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1_=_C222( C221 C222 ) C221_=_C223( C221 C223 ) C221_=_C224( C221 C224 ) \nC221_=_C225( C221 C225 ) C221_=_C226( C221 C226 ) C221_=_C227( C221 C227 ) C221_=_C228( C221 C228 ) C221_=_C229( C221 C229 ) C221_=_C230( C221 C230 ) \nC221_=_C231( C221 C231 ) C221_=_C232( C221 C232 ) C221_=_C233( C221 C233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w:t>
      </w:r>
    </w:p>
    <w:p>
      <w:pPr>
        <w:pStyle w:val="PreformattedText"/>
        <w:bidi w:val="0"/>
        <w:spacing w:before="0" w:after="0"/>
        <w:jc w:val="left"/>
        <w:rPr/>
      </w:pPr>
      <w:r>
        <w:rPr/>
        <w:t xml:space="preserve"> </w:t>
      </w:r>
      <w:r>
        <w:rPr/>
        <w:t>)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0_=_C355( C230 C355 ) C230_=_C370( C230 C370 ) C231_=_C232( C231 C232 ) C231_=_C233( C231 C233 ) C231_=_C305( C231 C305 ) C231_=_C325( C231 C325 ) \nC232_=_C233( C232 C233 ) C305_=_C325( C305 C325 ) C355_=_C370( C355 C370 ) C370_=_C371( C370 C371 ) "];99-&gt;110[label="38: C6 C17 C28 C50 C66 \nC67 C94 C109 C110 C111 C132 \nC136 C153 C171 C172 C175 C193 \nC194 C198 C218 C219 C220 C221 \nC222 C223 C224 C225 C226 C227 \nC228 C232 C233 C275 C305 C325 \nC355 C370 C371 \n245: C6_=_C17 ,C6_=_C28 ,C6_=_C50 ,C6_=_C94 ,C6_=_C136 ,\nC6_=_C153 ,C6_=_C175 ,C6_=_C198 ,C6_=_C218 ,C6_=_C219 ,C6_=_C220 ,\nC6_=_C221 ,C6_=_C222 ,C6_=_C223 ,C6_=_C224 ,C6_=_C225 ,C6_=_C226 ,\nC6_=_C227 ,C6_=_C228 ,C6_=_C232 ,C6_=_C233 ,C17_=_C67 ,C17_=_C172 ,\nC28_=_C50 ,C28_=_C94 ,C28_=_C136 ,C28_=_C153 ,C28_=_C175 ,C28_=_C198 ,\nC28_=_C218 ,C28_=_C219 ,C28_=_C220 ,C28_=_C221 ,C28_=_C222 ,C28_=_C223 ,\nC28_=_C224 ,C28_=_C225 ,C28_=_C226 ,C28_=_C227 ,C28_=_C228 ,C28_=_C232 ,\nC28_=_C233 ,C50_=_C66 ,C50_=_C67 ,C50_=_C94 ,C50_=_C136 ,C50_=_C153 ,\nC50_=_C175 ,C50_=_C198 ,C50_=_C218 ,C50_=_C219 ,C50_=_C220 ,C50_=_C221 ,\nC50_=_C222 ,C50_=_C223 ,C50_=_C224 ,C50_=_C225 ,C50_=_C226 ,C50_=_C227 ,\nC50_=_C228 ,C50_=_C232 ,C50_=_C233 ,C66_=_C67 ,C66_=_C171 ,C66_=_C355 ,\nC66_=_C370 ,C67_=_C172 ,C94_=_C109 ,C94_=_C110 ,C94_=_C111 ,C94_=_C136 ,\nC94_=_C153 ,C94_=_C175 ,C94_=_C198 ,C94_=_C218 ,C94_=_C219 ,C94_=_C220 ,\nC94_=_C221 ,C94_=_C222 ,C94_=_C223 ,C94_=_C224 ,C94_=_C225 ,C94_=_C226 ,\nC94_=_C227 ,C94_=_C228 ,C94_=_C232 ,C94_=_C233 ,C109_=_C110 ,C109_=_C111 ,\nC110_=_C111 ,C110_=_C193 ,C111_=_C132 ,C111_=_C305 ,C111_=_C325 ,C132_=_C305 ,\nC132_=_C325 ,C136_=_C153 ,C136_=_C175 ,C136_=_C198 ,C136_=_C218 ,C136_=_C219 ,\nC136_=_C220 ,C136_=_C221 ,C136_=_C222 ,C136_=_C223 ,C136_=_C224 ,C136_=_C225 ,\nC136_=_C226 ,C136_=_C227 ,C136_=_C228 ,C136_=_C232 ,C136_=_C233 ,C153_=_C171 ,\nC153_=_C172 ,C153_=_C175 ,C153_=_C198 ,C153_=_C218 ,C153_=_C219 ,C153_=_C220 ,\nC153_=_C221 ,C153_=_C222 ,C153_=_C223 ,C153_=_C224 ,C153_=_C225 ,C153_=_C226 ,\nC153_=_C227 ,C153_=_C228 ,C153_=_C232 ,C153_=_C233 ,C171_=_C172 ,C171_=_C355 ,\nC171_=_C370 ,C175_=_C193 ,C175_=_C194 ,C175_=_C198 ,C175_=_C218 ,C175_=_C219 ,\nC175_=_C220 ,C175_=_C221 ,C175_=_C222 ,C175_=_C223 ,C175_=_C224 ,C175_=_C225 ,\nC175_=_C226 ,C175_=_C227 ,C175_=_C228 ,C175_=_C232 ,C175_=_C233 ,C193_=_C194 ,\nC194_=_C275 ,C198_=_C218 ,C198_=_C219 ,C198_=_C220 ,C198_=_C221 ,C198_=_C222 ,\nC198_=_C223 ,C198_=_C224 ,C198_=_C225 ,C198_=_C226 ,C198_=_C227 ,C198_=_C228 ,\nC198_=_C232 ,C198_=_C233 ,C218_=_C219 ,C218_=_C220 ,C218_=_C221 ,C218_=_C222 ,\nC218_=_C223 ,C218_=_C224 ,C218_=_C225 ,C218_=_C226 ,C218_=_C227 ,C218_=_C228 ,\nC218_=_C232 ,C218_=_C233 ,C219_=_C220 ,C219_=_C221 ,C219_=_C222 ,C219_=_C223 ,\nC219_=_C224 ,C219_=_C225 ,C219_=_C226 ,C219_=_C227 ,C219_=_C228 ,C219_=_C232 ,\nC219_=_C233 ,C219_=_C305 ,C220_=_C221 ,C220_=_C222 ,C220_=_C223 ,C220_=_C224 ,\nC220_=_C225 ,C220_=_C226 ,C220_=_C227 ,C220_=_C228 ,C220_=_C232 ,C220_=_C233 ,\nC221_=_C222 ,C221_=_C223 ,C221_=_C224 ,C221_=_C225 ,C221_=_C226 ,C221_=_C227 ,\nC221_=_C228 ,C221_=_C232 ,C221_=_C233 ,C222_=_C223 ,C222_=_C224 ,C222_=_C225 ,\nC222_=_C226 ,C222_=_C227 ,C222_=_C228 ,C222_=_C232 ,C222_=_C233 ,C223_=_C224 ,\nC223_=_C225 ,C223_=_C226 ,C223_=_C227 ,C223_=_C228 ,C223_=_C232 ,C223_=_C233 ,\nC224_=_C225 ,C224_=_C226 ,C224_=_C227 ,C224_=_C228 ,C224_=_C232 ,C224_=_C233 ,\nC225_=_C226 ,C225_=_C227 ,C225_=_C228 ,C225_=_C232 ,C225_=_C233 ,C226_=_C227 ,\nC226_=_C228 ,C226_=_C232 ,C226_=_C233 ,C227_=_C228 ,C227_=_C232 ,C227_=_C233 ,\nC228_=_C232 ,C228_=_C233 ,C232_=_C233 ,C305_=_C325 ,C355_=_C370 ,C370_=_C371 ,"];111[shape=box, label="id:111 level: 4\n40: C10 C34 C39 C57 C62 \nC63 C80 C84 C103 C104 C105 \nC144 C148 C159 C203 C220 C223 \nC239 C257 C265 C281 C284 C296 \nC307 C320 C333 C334 C335 C336 \nC337 C338 C339 C340 C341 C344 \nC345 C349 C350 C351 C364 \n277: C10_=_C34( C10 C34 ) C10_=_C57( C10 C57 ) C10_=_C80( C10 C80 ) C10_=_C144( C10 C144 ) C10_=_C159( C10 C159 ) \nC10_=_C203( C10 C203 ) C10_=_C220( C10 C220 ) C10_=_C239( C10 C239 ) C10_=_C265( C10 C265 ) C10_=_C281( C10 C281 ) C10_=_C296( C10 C296 ) \nC10_=_C307( C10 C307 ) C10_=_C333( C10 C333 ) C10_=_C334( C10 C334 ) C10_=_C335( C10 C335 ) C10_=_C336( C10 C336 ) C10_=_C337( C10 C337 ) \nC10_=_C338( C10 C338 ) C10_=_C339( C10 C339 ) C10_=_C340( C10 C340 ) C10_=_C341( C10 C341 ) C34_=_C39( C34 C39 ) C34_=_C57( C34 C57 ) \nC34_=_C80( C34 C80 ) C34_=_C144( C34 C144 ) C34_=_C159( C34 C159 ) C34_=_C203( C34 C203 ) C34_=_C220( C34 C220 ) C34_=_C239( C34 C239 ) \nC34_=_C265( C34 C265 ) C34_=_C281( C34 C281 ) C34_=_C296( C34 C296 ) C34_=_C307( C34 C307 ) C34_=_C333( C34 C333 ) C34_=_C334( C34 C334 ) \nC34_=_C335( C34 C335 ) C34_=_C336( C34 C336 ) C34_=_C337( C34 C337 ) C34_=_C338( C34 C338 ) C34_=_C339( C34 C339 ) C34_=_C340( C34 C340 ) \nC34_=_C341( C34 C341 ) C39_=_C148( C39 C148 ) C39_=_C284( C39 C284 ) C39_=_C350( C39 C350 ) C57_=_C62( C57 C62 ) C57_=_C63( C57 C63 ) \nC57_=_C80( C57 C80 ) C57_=_C144( C57 C144 ) C57_=_C159( C57 C159 ) C57_=_C203( C57 C203 ) C57_=_C220( C57 C220 ) C57_=_C239( C57 C239 ) \nC57_=_C265( C57 C265 ) C57_=_C281( C57 C281 ) C57_=_C296( C57 C296 ) C57_=_C307( C57 C307 ) C57_=_C333( C57 C333 ) C57_=_C334( C57 C334 ) \nC57_=_C335( C57 C335 ) C57_=_C336( C57 C336 ) C57_=_C337( C57 C337 ) C57_=_C338( C57 C338 ) C57_=_C339( C57 C339 ) C57_=_C340( C57 C340 ) \nC57_=_C341( C57 C341 ) C62_=_C63( C62 C63 ) C62_=_C104( C62 C104 ) C62_=_C257( C62 C257 ) C62_=_C339( C62 C339 ) C62_=_C349( C62 C349 ) \nC63_=_C345( C63 C345 ) C80_=_C84( C80 C84 ) C80_=_C144( C80 C144 ) C80_=_C159( C80 C159 ) C80_=_C203( C80 C203 ) C80_=_C220( C80 C220 ) \nC80_=_C239( C80 C239 ) C80_=_C265( C80 C265 ) C80_=_C281( C80 C281 ) C80_=_C296( C80 C296 ) C80_=_C307( C80 C307 ) C80_=_C333( C80 C333 ) \nC80_=_C334( C80 C334 ) C80_=_C335( C80 C335 ) C80_=_C336( C80 C336 ) C80_=_C337( C80 C337 ) C80_=_C338( C80 C338 ) C80_=_C339( C80 C339 ) \nC80_=_C340( C80 C340 ) C80_=_C341( C80 C341 ) C84_=_C105( C84 C105 ) C84_=_C223( C84 C223 ) C84_=_C351( C84 C351 ) C103_=_C104( C103 C104 ) \nC103_=_C105( C103 C105 ) C103_=_C344( C103 C344 ) C104_=_C105( C104 C105 ) C104_=_C257( C104 C257 ) C104_=_C339( C104 C339 ) C104_=_C349( C104 C349 ) \nC105_=_C223( C105 C223 ) C105_=_C351( C105 C351 ) C144_=_C148( C144 C148 ) C144_=_C159( C144 C159 ) C144_=_C203( C144 C203 ) C144_=_C220( C144 C220 ) \nC144_=_C239( C144 C239 ) C144_=_C265( C144 C265 ) C144_=_C281( C144 C281 ) C144_=_C296( C144 C296 ) C144_=_C307( C144 C307 ) C144_=_C333( C144 C333 ) \nC144_=_C334( C144 C334 ) C144_=_C335( C144 C335 ) C144_=_C336( C144 C336 ) C144_=_C337( C144 C337 ) C144_=_C338( C144 C338 ) C144_=_C339( C144 C339 ) \nC144_=_C340( C144 C340 ) C144_=_C341( C144 C341 ) C148_=_C284( C148 C284 ) C148_=_C350( C148 C350 ) C159_=_C203( C159 C203 ) C159_=_C220( C159 C220 ) \nC159_=_C239( C159 C239 ) C159_=_C265( C159 C265 ) C159_=_C281( C159 C281 ) C159_=_C296( C159 C296 ) C159_=_C307( C159 C307 ) C159_=_C333( C159 C333 ) \nC159_=_C334( C159 C334 ) C159_=_C335( C159 C335 ) C159_=_C336( C159 C336 ) C159_=_C337( C159 C337 ) C159_=_C338( C159 C338 ) C159_=_C339( C159 C339 ) \nC159_=_C340( C159 C340 ) C159_=_C341( C159 C341 ) C203_=_C220( C203 C220 ) C203_=_C239( C203 C239 ) C203_=_C265( C203 C265 ) C203_=_C281( C203 C281 ) \nC203_=_C296( C203 C296 ) C203_=_C307( C203 C307 ) C203_=_C333( C203 C333 ) C203_=_C334( C203 C334 ) C203_=_C335( C203 C335 ) C203_=_C336( C203 C336 ) \nC203_=_C337( C203 C337 ) C203_=_C338( C203 C338 ) C203_=_C339( C203 C339 ) C203_=_C340( C203 C340 ) C203_=_C341( C203 C341 ) C220_=_C223( C220 C223 ) \nC220_=_C239( C220 C239 ) C220_=_C265( C220 C265 ) C220_=_C281( C220 C281 ) C220_=_C296( C220 C296 ) C220_=_C307( C220 C307 ) C220_=_C333( C220 C333 ) \nC220_=_C334( C220 C334 ) C220_=_C335( C220 C335 ) C220_=_C336( C220 C336 ) C220_=_C337( C220 C337 ) C220_=_C338( C220 C338 ) C220_=_C339( C220 C339 ) \nC220_=_C340( C220 C340 ) C220_=_C341( C220 C341 ) C223_=_C351( C223 C351 ) C239_=_C265( C239 C265 ) C239_=_C281( C239 C281 ) C239_=_C296( C239 C296 ) \nC239_=_C307( C239 C307 ) C239_=_C333( C239 C333 ) C239_=_C334( C239 C334 ) C239_=_C335( C239 C335 ) C239_=_C336( C239 C336 ) C239_=_C337( C239 C337 ) \nC239_=_C338( C239 C338 ) C239_=_C339( C239 C339 ) C239_=_C340( C239 C340 ) C239_=_C341( C239 C341 ) C257_=_C339( C257 C339 ) C257_=_C349( C257 C349 ) \nC265_=_C281( C265 C281 ) C265_=_C296( C265 C296 ) C265_=_C307( C265 C307 ) C265_=_C333( C265 C333 ) C265_=_C334( C265 C334 ) C265_=_C335( C265 C335 ) \nC265_=_C336( C265 C336 ) C265_=_C337( C265 C337 ) C265_=_C338( C265 C338 ) C265_=_C339( C265 C339 ) C265_=_C340( C265 C340 ) C265_=_C341( C265 C341 ) \nC281_=_C284( C281 C284 ) C281_=_C296( C281 C296 ) C281_=_C307( C281 C307 ) C281_=_C333( C281 C333 ) C281_=_C334( C281 C334 ) C281_=_C335( C281 C335 ) \nC281_=_C336( C281 C336 ) C281_=_C337( C281 C337 ) C281_=_C338( C281 C338 ) C281_=_C339( C281 C339 ) C281_=_C340( C281 C340 ) C281_=_C341( C281 C341 ) \nC284_=_C350( C284 C350 ) C296_=_C307( C296 C307 ) C296_=_C333( C296 C333 ) C296_=_C334( C296 C334 ) C296_=_C335( C296 C335 ) C296_=_C336( C296 C336 ) \nC296_=_C337( C296 C337 ) C296_=_C338( C296 C338 ) C296_=_C339( C296 C339 ) C296_=_C340( C296 C340 ) C296_=_C341( C296 C341 ) C307_=_C333( C307 C333 ) \nC307_=_C334( C307 C334 ) C307_=_C335( C307 C335 ) C307_=_C336( C307 C336 ) C307_=_C337( C307 C337 ) C307_=_C338( C307 C338 ) C307_=_C339( C307 C339 ) \nC307_=_C340( C307 C340 ) C307_=_C341( C307 C341 ) C320_=_C364( C320 C364 ) C333_=_C334( C333 C334 ) C333_=_C335( C333 C335 ) C333_=_C336( C333 C336</w:t>
      </w:r>
    </w:p>
    <w:p>
      <w:pPr>
        <w:pStyle w:val="PreformattedText"/>
        <w:bidi w:val="0"/>
        <w:spacing w:before="0" w:after="0"/>
        <w:jc w:val="left"/>
        <w:rPr/>
      </w:pPr>
      <w:r>
        <w:rPr/>
        <w:t xml:space="preserve"> </w:t>
      </w:r>
      <w:r>
        <w:rPr/>
        <w:t>) \nC333_=_C337( C333 C337 ) C333_=_C338( C333 C338 ) C333_=_C339( C333 C339 ) C333_=_C340( C333 C340 ) C333_=_C341( C333 C341 ) C333_=_C344( C333 C344 ) \nC333_=_C345( C333 C345 ) C334_=_C335( C334 C335 ) C334_=_C336( C334 C336 ) C334_=_C337( C334 C337 ) C334_=_C338( C334 C338 ) C334_=_C339( C334 C339 ) \nC334_=_C340( C334 C340 ) C334_=_C341( C334 C341 ) C334_=_C349( C334 C349 ) C334_=_C350( C334 C350 ) C334_=_C351( C334 C351 ) C335_=_C336( C335 C336 ) \nC335_=_C337( C335 C337 ) C335_=_C338( C335 C338 ) C335_=_C339( C335 C339 ) C335_=_C340( C335 C340 ) C335_=_C341( C335 C341 ) C335_=_C364( C335 C364 ) \nC336_=_C337( C336 C337 ) C336_=_C338( C336 C338 ) C336_=_C339( C336 C339 ) C336_=_C340( C336 C340 ) C336_=_C341( C336 C341 ) C337_=_C338( C337 C338 ) \nC337_=_C339( C337 C339 ) C337_=_C340( C337 C340 ) C337_=_C341( C337 C341 ) C338_=_C339( C338 C339 ) C338_=_C340( C338 C340 ) C338_=_C341( C338 C341 ) \nC339_=_C340( C339 C340 ) C339_=_C341( C339 C341 ) C339_=_C349( C339 C349 ) C340_=_C341( C340 C341 ) C344_=_C345( C344 C345 ) C349_=_C350( C349 C350 ) \nC349_=_C351( C349 C351 ) C350_=_C351( C350 C351 ) "];100-&gt;111[label="38: C10 C34 C39 C57 C62 \nC63 C80 C84 C103 C104 C105 \nC144 C148 C159 C203 C220 C223 \nC239 C257 C265 C281 C284 C296 \nC307 C320 C333 C334 C335 C336 \nC337 C340 C341 C344 C345 C349 \nC350 C351 C364 \n232: C10_=_C34 ,C10_=_C57 ,C10_=_C80 ,C10_=_C144 ,C10_=_C159 ,\nC10_=_C203 ,C10_=_C220 ,C10_=_C239 ,C10_=_C265 ,C10_=_C281 ,C10_=_C296 ,\nC10_=_C307 ,C10_=_C333 ,C10_=_C334 ,C10_=_C335 ,C10_=_C336 ,C10_=_C337 ,\nC10_=_C340 ,C10_=_C341 ,C34_=_C39 ,C34_=_C57 ,C34_=_C80 ,C34_=_C144 ,\nC34_=_C159 ,C34_=_C203 ,C34_=_C220 ,C34_=_C239 ,C34_=_C265 ,C34_=_C281 ,\nC34_=_C296 ,C34_=_C307 ,C34_=_C333 ,C34_=_C334 ,C34_=_C335 ,C34_=_C336 ,\nC34_=_C337 ,C34_=_C340 ,C34_=_C341 ,C39_=_C148 ,C39_=_C284 ,C39_=_C350 ,\nC57_=_C62 ,C57_=_C63 ,C57_=_C80 ,C57_=_C144 ,C57_=_C159 ,C57_=_C203 ,\nC57_=_C220 ,C57_=_C239 ,C57_=_C265 ,C57_=_C281 ,C57_=_C296 ,C57_=_C307 ,\nC57_=_C333 ,C57_=_C334 ,C57_=_C335 ,C57_=_C336 ,C57_=_C337 ,C57_=_C340 ,\nC57_=_C341 ,C62_=_C63 ,C62_=_C104 ,C62_=_C257 ,C62_=_C349 ,C63_=_C345 ,\nC80_=_C84 ,C80_=_C144 ,C80_=_C159 ,C80_=_C203 ,C80_=_C220 ,C80_=_C239 ,\nC80_=_C265 ,C80_=_C281 ,C80_=_C296 ,C80_=_C307 ,C80_=_C333 ,C80_=_C334 ,\nC80_=_C335 ,C80_=_C336 ,C80_=_C337 ,C80_=_C340 ,C80_=_C341 ,C84_=_C105 ,\nC84_=_C223 ,C84_=_C351 ,C103_=_C104 ,C103_=_C105 ,C103_=_C344 ,C104_=_C105 ,\nC104_=_C257 ,C104_=_C349 ,C105_=_C223 ,C105_=_C351 ,C144_=_C148 ,C144_=_C159 ,\nC144_=_C203 ,C144_=_C220 ,C144_=_C239 ,C144_=_C265 ,C144_=_C281 ,C144_=_C296 ,\nC144_=_C307 ,C144_=_C333 ,C144_=_C334 ,C144_=_C335 ,C144_=_C336 ,C144_=_C337 ,\nC144_=_C340 ,C144_=_C341 ,C148_=_C284 ,C148_=_C350 ,C159_=_C203 ,C159_=_C220 ,\nC159_=_C239 ,C159_=_C265 ,C159_=_C281 ,C159_=_C296 ,C159_=_C307 ,C159_=_C333 ,\nC159_=_C334 ,C159_=_C335 ,C159_=_C336 ,C159_=_C337 ,C159_=_C340 ,C159_=_C341 ,\nC203_=_C220 ,C203_=_C239 ,C203_=_C265 ,C203_=_C281 ,C203_=_C296 ,C203_=_C307 ,\nC203_=_C333 ,C203_=_C334 ,C203_=_C335 ,C203_=_C336 ,C203_=_C337 ,C203_=_C340 ,\nC203_=_C341 ,C220_=_C223 ,C220_=_C239 ,C220_=_C265 ,C220_=_C281 ,C220_=_C296 ,\nC220_=_C307 ,C220_=_C333 ,C220_=_C334 ,C220_=_C335 ,C220_=_C336 ,C220_=_C337 ,\nC220_=_C340 ,C220_=_C341 ,C223_=_C351 ,C239_=_C265 ,C239_=_C281 ,C239_=_C296 ,\nC239_=_C307 ,C239_=_C333 ,C239_=_C334 ,C239_=_C335 ,C239_=_C336 ,C239_=_C337 ,\nC239_=_C340 ,C239_=_C341 ,C257_=_C349 ,C265_=_C281 ,C265_=_C296 ,C265_=_C307 ,\nC265_=_C333 ,C265_=_C334 ,C265_=_C335 ,C265_=_C336 ,C265_=_C337 ,C265_=_C340 ,\nC265_=_C341 ,C281_=_C284 ,C281_=_C296 ,C281_=_C307 ,C281_=_C333 ,C281_=_C334 ,\nC281_=_C335 ,C281_=_C336 ,C281_=_C337 ,C281_=_C340 ,C281_=_C341 ,C284_=_C350 ,\nC296_=_C307 ,C296_=_C333 ,C296_=_C334 ,C296_=_C335 ,C296_=_C336 ,C296_=_C337 ,\nC296_=_C340 ,C296_=_C341 ,C307_=_C333 ,C307_=_C334 ,C307_=_C335 ,C307_=_C336 ,\nC307_=_C337 ,C307_=_C340 ,C307_=_C341 ,C320_=_C364 ,C333_=_C334 ,C333_=_C335 ,\nC333_=_C336 ,C333_=_C337 ,C333_=_C340 ,C333_=_C341 ,C333_=_C344 ,C333_=_C345 ,\nC334_=_C335 ,C334_=_C336 ,C334_=_C337 ,C334_=_C340 ,C334_=_C341 ,C334_=_C349 ,\nC334_=_C350 ,C334_=_C351 ,C335_=_C336 ,C335_=_C337 ,C335_=_C340 ,C335_=_C341 ,\nC335_=_C364 ,C336_=_C337 ,C336_=_C340 ,C336_=_C341 ,C337_=_C340 ,C337_=_C341 ,\nC340_=_C341 ,C344_=_C345 ,C349_=_C350 ,C349_=_C351 ,C350_=_C351 ,"];112[shape=box, label="id:112 level: 4\n44: C2 C32 C55 C69 C70 \nC71 C72 C73 C74 C75 C76 \nC77 C78 C79 C80 C81 C82 \nC83 C84 C85 C86 C87 C88 \nC89 C90 C98 C121 C142 C179 \nC201 C251 C263 C279 C294 C306 \nC307 C308 C309 C310 C311 C312 \nC313 C314 C315 \n495: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32_=_C55( C32 C55 ) \nC32_=_C78( C32 C78 ) C32_=_C98( C32 C98 ) C32_=_C121( C32 C121 ) C32_=_C142( C32 C142 ) C32_=_C179( C32 C179 ) C32_=_C201( C32 C201 ) \nC32_=_C251( C32 C251 ) C32_=_C263( C32 C263 ) C32_=_C279( C32 C279 ) C32_=_C294( C32 C294 ) C32_=_C306( C32 C306 ) C32_=_C307( C32 C307 ) \nC32_=_C308( C32 C308 ) C32_=_C309( C32 C309 ) C32_=_C310( C32 C310 ) C32_=_C311( C32 C311 ) C32_=_C312( C32 C312 ) C32_=_C313( C32 C313 ) \nC32_=_C314( C32 C314 ) C32_=_C315( C32 C315 ) C55_=_C78( C55 C78 ) C55_=_C98( C55 C98 ) C55_=_C121( C55 C121 ) C55_=_C142( C55 C142 ) \nC55_=_C179( C55 C179 ) C55_=_C201( C55 C201 ) C55_=_C251( C55 C251 ) C55_=_C263( C55 C263 ) C55_=_C279( C55 C279 ) C55_=_C294( C55 C294 ) \nC55_=_C306( C55 C306 ) C55_=_C307( C55 C307 ) C55_=_C308( C55 C308 ) C55_=_C309( C55 C309 ) C55_=_C310( C55 C310 ) C55_=_C311( C55 C311 ) \nC55_=_C312( C55 C312 ) C55_=_C313( C55 C313 ) C55_=_C314( C55 C314 ) C55_=_C315( C55 C315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8( C69 C98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121( C70 C121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142( C71 C142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179( C73 C17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201( C74 C201 ) \nC75_=_C76( C75 C76 ) C75_=_C77( C75 C77 ) C75_=_C78( C75 C78 ) C75_=_C79( C75 C79 ) C75_=_C80( C75 C80 ) C75_=_C81( C75 C81 ) \nC75_=_C82( C75 C82 ) C75_=_C83( C75 C83 ) C75_=_C84( C75 C84 ) C75_=_C85( C75 C85 ) C75_=_C86( C75 C86 ) C75_=_C87( C75 C87 ) \nC75_=_C88( C75 C88 ) C75_=_C89( C75 C89 ) C75_=_C90( C75 C90 ) C76_=_C77( C76 C77 ) C76_=_C78( C76 C78 ) C76_=_C79( C76 C79 ) \nC76_=_C80( C76 C80 ) C76_=_C81( C76 C81 ) C76_=_C82( C76 C82 ) C76_=_C83( C76 C83 ) C76_=_C84( C76 C84 ) C76_=_C85( C76 C85 ) \nC76_=_C86( C76 C86 ) C76_=_C87( C76 C87 ) C76_=_C88( C76 C88 ) C76_=_C89( C76 C89 ) C76_=_C90( C76 C90 ) C76_=_C251( C76 C251 ) \nC77_=_C78( C77 C78 ) C77_=_C79( C77 C79 ) C77_=_C80( C77 C80 ) C77_=_C81( C77 C81 ) C77_=_C82( C77 C82 ) C77_=_C83( C77 C83 ) \nC77_=_C84( C77 C84 ) C77_=_C85( C77 C85 ) C77_=_C86( C77 C86 ) C77_=_C87( C77 C87 ) C77_=_C88( C77 C88 ) C77_=_C89( C77 C89 ) \nC77_=_C90( C77 C90 ) C77_=_C279( C77 C279 ) C78_=_C79( C78 C79 ) C78_=_C80( C78 C80 ) C78_=_C81( C78 C81 ) C78_=_C82( C78 C82 ) \nC78_=_C83( C78 C83 ) C78_=_C84( C78 C84 ) C78_=_C85( C78 C85 ) C78_=_C86( C78 C86 ) C78_=_C87( C78 C87 ) C78_=_C88( C78 C88 ) \nC78_=_C89( C78 C89 ) C78_=_C90( C78 C90 ) C78_=_C98( C78 C98 ) C78_=_C121( C78 C121 ) C78_=_C142( C78 C142 ) C78_=_C179( C78 C179 ) \nC78_=_C201( C78 C201 ) C78_=_C251( C78 C251 ) C78_=_C263( C78 C263 ) C78_=_C279( C78 C279 ) C78_=_C294( C78 C294 ) C78_=_C306( C78 C306 ) \nC78_=_C307( C78 C307</w:t>
      </w:r>
    </w:p>
    <w:p>
      <w:pPr>
        <w:pStyle w:val="PreformattedText"/>
        <w:bidi w:val="0"/>
        <w:spacing w:before="0" w:after="0"/>
        <w:jc w:val="left"/>
        <w:rPr/>
      </w:pPr>
      <w:r>
        <w:rPr/>
        <w:t xml:space="preserve"> </w:t>
      </w:r>
      <w:r>
        <w:rPr/>
        <w:t>) C78_=_C308( C78 C308 ) C78_=_C309( C78 C309 ) C78_=_C310( C78 C310 ) C78_=_C311( C78 C311 ) C78_=_C312( C78 C312 ) \nC78_=_C313( C78 C313 ) C78_=_C314( C78 C314 ) C78_=_C315( C78 C315 ) C79_=_C80( C79 C80 ) C79_=_C81( C79 C81 ) C79_=_C82( C79 C82 ) \nC79_=_C83( C79 C83 ) C79_=_C84( C79 C84 ) C79_=_C85( C79 C85 ) C79_=_C86( C79 C86 ) C79_=_C87( C79 C87 ) C79_=_C88( C79 C88 ) \nC79_=_C89( C79 C89 ) C79_=_C90( C79 C90 ) C79_=_C306( C79 C306 ) C80_=_C81( C80 C81 ) C80_=_C82( C80 C82 ) C80_=_C83( C80 C83 ) \nC80_=_C84( C80 C84 ) C80_=_C85( C80 C85 ) C80_=_C86( C80 C86 ) C80_=_C87( C80 C87 ) C80_=_C88( C80 C88 ) C80_=_C89( C80 C89 ) \nC80_=_C90( C80 C90 ) C80_=_C307( C80 C307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3_=_C309( C83 C309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nC90_=_C314( C90 C314 ) C98_=_C121( C98 C121 ) C98_=_C142( C98 C142 ) C98_=_C179( C98 C179 ) C98_=_C201( C98 C201 ) C98_=_C251( C98 C251 ) \nC98_=_C263( C98 C263 ) C98_=_C279( C98 C279 ) C98_=_C294( C98 C294 ) C98_=_C306( C98 C306 ) C98_=_C307( C98 C307 ) C98_=_C308( C98 C308 ) \nC98_=_C309( C98 C309 ) C98_=_C310( C98 C310 ) C98_=_C311( C98 C311 ) C98_=_C312( C98 C312 ) C98_=_C313( C98 C313 ) C98_=_C314( C98 C314 ) \nC98_=_C315( C98 C315 ) C121_=_C142( C121 C142 ) C121_=_C179( C121 C179 ) C121_=_C201( C121 C201 ) C121_=_C251( C121 C251 ) C121_=_C263( C121 C263 ) \nC121_=_C279( C121 C279 ) C121_=_C294( C121 C294 ) C121_=_C306( C121 C306 ) C121_=_C307( C121 C307 ) C121_=_C308( C121 C308 ) C121_=_C309( C121 C309 ) \nC121_=_C310( C121 C310 ) C121_=_C311( C121 C311 ) C121_=_C312( C121 C312 ) C121_=_C313( C121 C313 ) C121_=_C314( C121 C314 ) C121_=_C315( C121 C315 ) \nC142_=_C179( C142 C179 ) C142_=_C201( C142 C201 ) C142_=_C251( C142 C251 ) C142_=_C263( C142 C263 ) C142_=_C279( C142 C279 ) C142_=_C294( C142 C294 ) \nC142_=_C306( C142 C306 ) C142_=_C307( C142 C307 ) C142_=_C308( C142 C308 ) C142_=_C309( C142 C309 ) C142_=_C310( C142 C310 ) C142_=_C311( C142 C311 ) \nC142_=_C312( C142 C312 ) C142_=_C313( C142 C313 ) C142_=_C314( C142 C314 ) C142_=_C315( C142 C315 ) C179_=_C201( C179 C201 ) C179_=_C251( C179 C251 ) \nC179_=_C263( C179 C263 ) C179_=_C279( C179 C279 ) C179_=_C294( C179 C294 ) C179_=_C306( C179 C306 ) C179_=_C307( C179 C307 ) C179_=_C308( C179 C308 ) \nC179_=_C309( C179 C309 ) C179_=_C310( C179 C310 ) C179_=_C311( C179 C311 ) C179_=_C312( C179 C312 ) C179_=_C313( C179 C313 ) C179_=_C314( C179 C314 ) \nC179_=_C315( C179 C315 ) C201_=_C251( C201 C251 ) C201_=_C263( C201 C263 ) C201_=_C279( C201 C279 ) C201_=_C294( C201 C294 ) C201_=_C306( C201 C306 ) \nC201_=_C307( C201 C307 ) C201_=_C308( C201 C308 ) C201_=_C309( C201 C309 ) C201_=_C310( C201 C310 ) C201_=_C311( C201 C311 ) C201_=_C312( C201 C312 ) \nC201_=_C313( C201 C313 ) C201_=_C314( C201 C314 ) C201_=_C315( C201 C315 ) C251_=_C263( C251 C263 ) C251_=_C279( C251 C279 ) C251_=_C294( C251 C294 ) \nC251_=_C306( C251 C306 ) C251_=_C307( C251 C307 ) C251_=_C308( C251 C308 ) C251_=_C309( C251 C309 ) C251_=_C310( C251 C310 ) C251_=_C311( C251 C311 ) \nC251_=_C312( C251 C312 ) C251_=_C313( C251 C313 ) C251_=_C314( C251 C314 ) C251_=_C315( C251 C315 ) C263_=_C279( C263 C279 ) C263_=_C294( C263 C294 ) \nC263_=_C306( C263 C306 ) C263_=_C307( C263 C307 ) C263_=_C308( C263 C308 ) C263_=_C309( C263 C309 ) C263_=_C310( C263 C310 ) C263_=_C311( C263 C311 ) \nC263_=_C312( C263 C312 ) C263_=_C313( C263 C313 ) C263_=_C314( C263 C314 ) C263_=_C315( C263 C315 ) C279_=_C294( C279 C294 ) C279_=_C306( C279 C306 ) \nC279_=_C307( C279 C307 ) C279_=_C308( C279 C308 ) C279_=_C309( C279 C309 ) C279_=_C310( C279 C310 ) C279_=_C311( C279 C311 ) C279_=_C312( C279 C312 ) \nC279_=_C313( C279 C313 ) C279_=_C314( C279 C314 ) C279_=_C315( C279 C315 ) C294_=_C306( C294 C306 ) C294_=_C307( C294 C307 ) C294_=_C308( C294 C308 ) \nC294_=_C309( C294 C309 ) C294_=_C310( C294 C310 ) C294_=_C311( C294 C311 ) C294_=_C312( C294 C312 ) C294_=_C313( C294 C313 ) C294_=_C314( C294 C314 ) \nC294_=_C315( C294 C315 ) C306_=_C307( C306 C307 ) C306_=_C308( C306 C308 ) C306_=_C309( C306 C309 ) C306_=_C310( C306 C310 ) C306_=_C311( C306 C311 ) \nC306_=_C312( C306 C312 ) C306_=_C313( C306 C313 ) C306_=_C314( C306 C314 ) C306_=_C315( C306 C315 ) C307_=_C308( C307 C308 ) C307_=_C309( C307 C309 ) \nC307_=_C310( C307 C310 ) C307_=_C311( C307 C311 ) C307_=_C312( C307 C312 ) C307_=_C313( C307 C313 ) C307_=_C314( C307 C314 ) C307_=_C315( C307 C315 ) \nC308_=_C309( C308 C309 ) C308_=_C310( C308 C310 ) C308_=_C311( C308 C311 ) C308_=_C312( C308 C312 ) C308_=_C313( C308 C313 ) C308_=_C314( C308 C314 ) \nC308_=_C315( C308 C315 ) C309_=_C310( C309 C310 ) C309_=_C311( C309 C311 ) C309_=_C312( C309 C312 ) C309_=_C313( C309 C313 ) C309_=_C314( C309 C314 ) \nC309_=_C315( C309 C315 ) C310_=_C311( C310 C311 ) C310_=_C312( C310 C312 ) C310_=_C313( C310 C313 ) C310_=_C314( C310 C314 ) C310_=_C315( C310 C315 ) \nC311_=_C312( C311 C312 ) C311_=_C313( C311 C313 ) C311_=_C314( C311 C314 ) C311_=_C315( C311 C315 ) C312_=_C313( C312 C313 ) C312_=_C314( C312 C314 ) \nC312_=_C315( C312 C315 ) C313_=_C314( C313 C314 ) C313_=_C315( C313 C315 ) C314_=_C315( C314 C315 ) "];100-&gt;112[label="43: C2 C32 C55 C69 C70 \nC71 C72 C73 C74 C75 C76 \nC77 C79 C80 C81 C82 C83 \nC84 C85 C86 C87 C88 C89 \nC90 C98 C121 C142 C179 C201 \nC251 C263 C279 C294 C306 C307 \nC308 C309 C310 C311 C312 C313 \nC314 C315 \n452: C2_=_C69 ,C2_=_C70 ,C2_=_C71 ,C2_=_C72 ,C2_=_C73 ,\nC2_=_C74 ,C2_=_C75 ,C2_=_C76 ,C2_=_C77 ,C2_=_C79 ,C2_=_C80 ,\nC2_=_C81 ,C2_=_C82 ,C2_=_C83 ,C2_=_C84 ,C2_=_C85 ,C2_=_C86 ,\nC2_=_C87 ,C2_=_C88 ,C2_=_C89 ,C2_=_C90 ,C32_=_C55 ,C32_=_C98 ,\nC32_=_C121 ,C32_=_C142 ,C32_=_C179 ,C32_=_C201 ,C32_=_C251 ,C32_=_C263 ,\nC32_=_C279 ,C32_=_C294 ,C32_=_C306 ,C32_=_C307 ,C32_=_C308 ,C32_=_C309 ,\nC32_=_C310 ,C32_=_C311 ,C32_=_C312 ,C32_=_C313 ,C32_=_C314 ,C32_=_C315 ,\nC55_=_C98 ,C55_=_C121 ,C55_=_C142 ,C55_=_C179 ,C55_=_C201 ,C55_=_C251 ,\nC55_=_C263 ,C55_=_C279 ,C55_=_C294 ,C55_=_C306 ,C55_=_C307 ,C55_=_C308 ,\nC55_=_C309 ,C55_=_C310 ,C55_=_C311 ,C55_=_C312 ,C55_=_C313 ,C55_=_C314 ,\nC55_=_C315 ,C69_=_C70 ,C69_=_C71 ,C69_=_C72 ,C69_=_C73 ,C69_=_C74 ,\nC69_=_C75 ,C69_=_C76 ,C69_=_C77 ,C69_=_C79 ,C69_=_C80 ,C69_=_C81 ,\nC69_=_C82 ,C69_=_C83 ,C69_=_C84 ,C69_=_C85 ,C69_=_C86 ,C69_=_C87 ,\nC69_=_C88 ,C69_=_C89 ,C69_=_C90 ,C69_=_C98 ,C70_=_C71 ,C70_=_C72 ,\nC70_=_C73 ,C70_=_C74 ,C70_=_C75 ,C70_=_C76 ,C70_=_C77 ,C70_=_C79 ,\nC70_=_C80 ,C70_=_C81 ,C70_=_C82 ,C70_=_C83 ,C70_=_C84 ,C70_=_C85 ,\nC70_=_C86 ,C70_=_C87 ,C70_=_C88 ,C70_=_C89 ,C70_=_C90 ,C70_=_C121 ,\nC71_=_C72 ,C71_=_C73 ,C71_=_C74 ,C71_=_C75 ,C71_=_C76 ,C71_=_C77 ,\nC71_=_C79 ,C71_=_C80 ,C71_=_C81 ,C71_=_C82 ,C71_=_C83 ,C71_=_C84 ,\nC71_=_C85 ,C71_=_C86 ,C71_=_C87 ,C71_=_C88 ,C71_=_C89 ,C71_=_C90 ,\nC71_=_C142 ,C72_=_C73 ,C72_=_C74 ,C72_=_C75 ,C72_=_C76 ,C72_=_C77 ,\nC72_=_C79 ,C72_=_C80 ,C72_=_C81 ,C72_=_C82 ,C72_=_C83 ,C72_=_C84 ,\nC72_=_C85 ,C72_=_C86 ,C72_=_C87 ,C72_=_C88 ,C72_=_C89 ,C72_=_C90 ,\nC73_=_C74 ,C73_=_C75 ,C73_=_C76 ,C73_=_C77 ,C73_=_C79 ,C73_=_C80 ,\nC73_=_C81 ,C73_=_C82 ,C73_=_C83 ,C73_=_C84 ,C73_=_C85 ,C73_=_C86 ,\nC73_=_C87 ,C73_=_C88 ,C73_=_C89 ,C73_=_C90 ,C73_=_C179 ,C74_=_C75 ,\nC74_=_C76 ,C74_=_C77 ,C74_=_C79 ,C74_=_C80 ,C74_=_C81 ,C74_=_C82 ,\nC74_=_C83 ,C74_=_C84 ,C74_=_C85 ,C74_=_C86 ,C74_=_C87 ,C74_=_C88 ,\nC74_=_C89 ,C74_=_C90 ,C74_=_C201 ,C75_=_C76 ,C75_=_C77 ,C75_=_C79 ,\nC75_=_C80 ,C75_=_C81 ,C75_=_C82 ,C75_=_C83 ,C75_=_C84 ,C75_=_C85 ,\nC75_=_C86 ,C75_=_C87 ,C75_=_C88 ,C75_=_C89 ,C75_=_C90 ,C76_=_C77 ,\nC76_=_C79 ,C76_=_C80 ,C76_=_C81 ,C76_=_C82 ,C76_=_C83 ,C76_=_C84 ,\nC76_=_C85 ,C76_=_C86 ,C76_=_C87 ,C76_=_C88 ,C76_=_C89 ,C76_=_C90 ,\nC76_=_C251 ,C77_=_C79 ,C77_=_C80 ,C77_=_C81 ,C77_=_C82 ,C77_=_C83 ,\nC77_=_C84 ,C77_=_C85 ,C77_=_C86 ,C77_=_C87 ,C77_=_C88 ,C77_=_C89 ,\nC77_=_C90 ,C77_=_C279 ,C79_=_C80 ,C79_=_C81 ,C79_=_C82 ,C79_=_C83 ,\nC79_=_C84 ,C79_=_C85 ,C79_=_C86 ,C79_=_C87 ,C79_=_C88 ,C79_=_C89 ,\nC79_=_C90 ,C79_=_C306 ,C80_=_C81 ,C80_=_C82 ,C80_=_C83 ,C80_=_C84 ,\nC80_=_C85 ,C80_=_C86 ,C80_=_C87 ,C80_=_C88 ,C80_=_C89 ,C80_=_C90 ,\nC80_=_C307 ,C81_=_C82 ,C81_=_C83 ,C81_=_C84 ,C81_=_C85 ,C81_=_C86 ,\nC81_=_C87 ,C81_=_C88 ,C81_=_C89 ,C81_=_C90 ,C82_=_C83 ,C82_=_C84 ,\nC82_=_C85 ,C82_=_C86 ,C82_=_C87 ,C82_=_C88 ,C82_=_C89 ,C82_=_C90 ,\nC83_=_C84 ,C83_=_C85 ,C83_=_C86 ,C83_=_C87 ,C83_=_C88 ,C83_=_C89 ,\nC83_=_C90 ,C83_=_C309 ,C84_=_C85 ,C84_=_C86 ,C84_=_C87 ,C84_=_C88 ,\nC84_=_C89 ,C84_=_C90 ,C85_=_C86 ,C85_=_C87 ,C85_=_C88 ,C85_=_C89 ,\nC85_=_C90 ,C86_=_C87 ,C86_=_C88 ,C86_=_C89 ,C86_=_C90 ,C87_=_C88 ,\nC87_=_C89 ,C87_=_C90 ,C88_=_C89 ,C88_=_C90 ,C89_=_C90 ,C90_=_C314 ,\nC98_=_C121 ,C98_=_C142 ,C98_=_C179 ,C98_=_C201 ,C98_=_C251 ,C98_=_C263 ,\nC98_=_C279 ,C98_=_C294 ,C98_=_C306 ,C98_=_C307 ,C98_=_C308 ,C98_=_C309 ,\nC98_=_C310 ,C98_=_C311 ,C98_=_C312 ,C98_=_C313 ,C98_=_C314 ,C98_=_C315 ,\nC121_=_C142 ,C121_=_C179 ,C121_=_C201 ,C121_=_C251 ,C121_=_C263 ,C121_=_C279 ,\nC121_=_C294 ,C121_=_C306 ,C121_=_C307 ,C121_=_C308 ,C121_=_C309 ,C121_=_C310 ,\nC121_=_C311 ,C121_=_C312 ,C121_=_C313 ,C121_=_C314 ,C121_=_C315 ,C142_=_C179 ,\nC142_=_C201</w:t>
      </w:r>
    </w:p>
    <w:p>
      <w:pPr>
        <w:pStyle w:val="PreformattedText"/>
        <w:bidi w:val="0"/>
        <w:spacing w:before="0" w:after="0"/>
        <w:jc w:val="left"/>
        <w:rPr/>
      </w:pPr>
      <w:r>
        <w:rPr/>
        <w:t xml:space="preserve"> </w:t>
      </w:r>
      <w:r>
        <w:rPr/>
        <w:t>,C142_=_C251 ,C142_=_C263 ,C142_=_C279 ,C142_=_C294 ,C142_=_C306 ,\nC142_=_C307 ,C142_=_C308 ,C142_=_C309 ,C142_=_C310 ,C142_=_C311 ,C142_=_C312 ,\nC142_=_C313 ,C142_=_C314 ,C142_=_C315 ,C179_=_C201 ,C179_=_C251 ,C179_=_C263 ,\nC179_=_C279 ,C179_=_C294 ,C179_=_C306 ,C179_=_C307 ,C179_=_C308 ,C179_=_C309 ,\nC179_=_C310 ,C179_=_C311 ,C179_=_C312 ,C179_=_C313 ,C179_=_C314 ,C179_=_C315 ,\nC201_=_C251 ,C201_=_C263 ,C201_=_C279 ,C201_=_C294 ,C201_=_C306 ,C201_=_C307 ,\nC201_=_C308 ,C201_=_C309 ,C201_=_C310 ,C201_=_C311 ,C201_=_C312 ,C201_=_C313 ,\nC201_=_C314 ,C201_=_C315 ,C251_=_C263 ,C251_=_C279 ,C251_=_C294 ,C251_=_C306 ,\nC251_=_C307 ,C251_=_C308 ,C251_=_C309 ,C251_=_C310 ,C251_=_C311 ,C251_=_C312 ,\nC251_=_C313 ,C251_=_C314 ,C251_=_C315 ,C263_=_C279 ,C263_=_C294 ,C263_=_C306 ,\nC263_=_C307 ,C263_=_C308 ,C263_=_C309 ,C263_=_C310 ,C263_=_C311 ,C263_=_C312 ,\nC263_=_C313 ,C263_=_C314 ,C263_=_C315 ,C279_=_C294 ,C279_=_C306 ,C279_=_C307 ,\nC279_=_C308 ,C279_=_C309 ,C279_=_C310 ,C279_=_C311 ,C279_=_C312 ,C279_=_C313 ,\nC279_=_C314 ,C279_=_C315 ,C294_=_C306 ,C294_=_C307 ,C294_=_C308 ,C294_=_C309 ,\nC294_=_C310 ,C294_=_C311 ,C294_=_C312 ,C294_=_C313 ,C294_=_C314 ,C294_=_C315 ,\nC306_=_C307 ,C306_=_C308 ,C306_=_C309 ,C306_=_C310 ,C306_=_C311 ,C306_=_C312 ,\nC306_=_C313 ,C306_=_C314 ,C306_=_C315 ,C307_=_C308 ,C307_=_C309 ,C307_=_C310 ,\nC307_=_C311 ,C307_=_C312 ,C307_=_C313 ,C307_=_C314 ,C307_=_C315 ,C308_=_C309 ,\nC308_=_C310 ,C308_=_C311 ,C308_=_C312 ,C308_=_C313 ,C308_=_C314 ,C308_=_C315 ,\nC309_=_C310 ,C309_=_C311 ,C309_=_C312 ,C309_=_C313 ,C309_=_C314 ,C309_=_C315 ,\nC310_=_C311 ,C310_=_C312 ,C310_=_C313 ,C310_=_C314 ,C310_=_C315 ,C311_=_C312 ,\nC311_=_C313 ,C311_=_C314 ,C311_=_C315 ,C312_=_C313 ,C312_=_C314 ,C312_=_C315 ,\nC313_=_C314 ,C313_=_C315 ,C314_=_C315 ,"];113[shape=box, label="id:113 level: 4\n50: C25 C36 C59 C72 C82 \nC91 C100 C124 C146 C153 C154 \nC155 C156 C157 C158 C159 C160 \nC161 C162 C163 C164 C165 C166 \nC167 C168 C169 C170 C171 C172 \nC173 C174 C205 C241 C254 C268 \nC317 C335 C361 C362 C363 C364 \nC365 C366 C367 C368 C369 C370 \nC371 C372 C373 \n637: C25_=_C36( C25 C36 ) C25_=_C72( C25 C72 ) C25_=_C91( C25 C91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36_=_C59( C36 C59 ) C36_=_C82( C36 C82 ) C36_=_C100( C36 C100 ) C36_=_C124( C36 C124 ) \nC36_=_C146( C36 C146 ) C36_=_C162( C36 C162 ) C36_=_C205( C36 C205 ) C36_=_C241( C36 C241 ) C36_=_C254( C36 C254 ) C36_=_C268( C36 C268 ) \nC36_=_C317( C36 C317 ) C36_=_C335( C36 C335 ) C36_=_C361( C36 C361 ) C36_=_C362( C36 C362 ) C36_=_C363( C36 C363 ) C36_=_C364( C36 C364 ) \nC36_=_C365( C36 C365 ) C36_=_C366( C36 C366 ) C36_=_C367( C36 C367 ) C36_=_C368( C36 C368 ) C36_=_C369( C36 C369 ) C36_=_C370( C36 C370 ) \nC36_=_C371( C36 C371 ) C36_=_C372( C36 C372 ) C36_=_C373( C36 C373 ) C59_=_C82( C59 C82 ) C59_=_C100( C59 C100 ) C59_=_C124( C59 C124 ) \nC59_=_C146( C59 C146 ) C59_=_C162( C59 C162 ) C59_=_C205( C59 C205 ) C59_=_C241( C59 C241 ) C59_=_C254( C59 C254 ) C59_=_C268( C59 C268 ) \nC59_=_C317( C59 C317 ) C59_=_C335( C59 C335 ) C59_=_C361( C59 C361 ) C59_=_C362( C59 C362 ) C59_=_C363( C59 C363 ) C59_=_C364( C59 C364 ) \nC59_=_C365( C59 C365 ) C59_=_C366( C59 C366 ) C59_=_C367( C59 C367 ) C59_=_C368( C59 C368 ) C59_=_C369( C59 C369 ) C59_=_C370( C59 C370 ) \nC59_=_C371( C59 C371 ) C59_=_C372( C59 C372 ) C59_=_C373( C59 C373 ) C72_=_C82( C72 C82 ) C72_=_C91( C72 C91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82_=_C100( C82 C100 ) C82_=_C124( C82 C124 ) C82_=_C146( C82 C146 ) \nC82_=_C162( C82 C162 ) C82_=_C205( C82 C205 ) C82_=_C241( C82 C241 ) C82_=_C254( C82 C254 ) C82_=_C268( C82 C268 ) C82_=_C317( C82 C317 ) \nC82_=_C335( C82 C335 ) C82_=_C361( C82 C361 ) C82_=_C362( C82 C362 ) C82_=_C363( C82 C363 ) C82_=_C364( C82 C364 ) C82_=_C365( C82 C365 ) \nC82_=_C366( C82 C366 ) C82_=_C367( C82 C367 ) C82_=_C368( C82 C368 ) C82_=_C369( C82 C369 ) C82_=_C370( C82 C370 ) C82_=_C371( C82 C371 ) \nC82_=_C372( C82 C372 ) C82_=_C373( C82 C373 ) C91_=_C100( C91 C100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100_=_C124( C100 C124 ) C100_=_C146( C100 C146 ) C100_=_C162( C100 C162 ) C100_=_C205( C100 C205 ) C100_=_C241( C100 C241 ) \nC100_=_C254( C100 C254 ) C100_=_C268( C100 C268 ) C100_=_C317( C100 C317 ) C100_=_C335( C100 C335 ) C100_=_C361( C100 C361 ) C100_=_C362( C100 C362 ) \nC100_=_C363( C100 C363 ) C100_=_C364( C100 C364 ) C100_=_C365( C100 C365 ) C100_=_C366( C100 C366 ) C100_=_C367( C100 C367 ) C100_=_C368( C100 C368 ) \nC100_=_C369( C100 C369 ) C100_=_C370( C100 C370 ) C100_=_C371( C100 C371 ) C100_=_C372( C100 C372 ) C100_=_C373( C100 C373 ) C124_=_C146( C124 C146 ) \nC124_=_C162( C124 C162 ) C124_=_C205( C124 C205 ) C124_=_C241( C124 C241 ) C124_=_C254( C124 C254 ) C124_=_C268( C124 C268 ) C124_=_C317( C124 C317 ) \nC124_=_C335( C124 C335 ) C124_=_C361( C124 C361 ) C124_=_C362( C124 C362 ) C124_=_C363( C124 C363 ) C124_=_C364( C124 C364 ) C124_=_C365( C124 C365 ) \nC124_=_C366( C124 C366 ) C124_=_C367( C124 C367 ) C124_=_C368( C124 C368 ) C124_=_C369( C124 C369 ) C124_=_C370( C124 C370 ) C124_=_C371( C124 C371 ) \nC124_=_C372( C124 C372 ) C124_=_C373( C124 C373 ) C146_=_C162( C146 C162 ) C146_=_C205( C146 C205 ) C146_=_C241( C146 C241 ) C146_=_C254( C146 C254 ) \nC146_=_C268( C146 C268 ) C146_=_C317( C146 C317 ) C146_=_C335( C146 C335 ) C146_=_C361( C146 C361 ) C146_=_C362( C146 C362 ) C146_=_C363( C146 C363 ) \nC146_=_C364( C146 C364 ) C146_=_C365( C146 C365 ) C146_=_C366( C146 C366 ) C146_=_C367( C146 C367 ) C146_=_C368( C146 C368 ) C146_=_C369( C146 C369 ) \nC146_=_C370( C146 C370 ) C146_=_C371( C146 C371 ) C146_=_C372( C146 C372 ) C146_=_C373( C146 C373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254( C154 C254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268( C155 C26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w:t>
      </w:r>
    </w:p>
    <w:p>
      <w:pPr>
        <w:pStyle w:val="PreformattedText"/>
        <w:bidi w:val="0"/>
        <w:spacing w:before="0" w:after="0"/>
        <w:jc w:val="left"/>
        <w:rPr/>
      </w:pPr>
      <w:r>
        <w:rPr/>
        <w:t xml:space="preserve"> </w:t>
      </w:r>
      <w:r>
        <w:rPr/>
        <w:t>) C158_=_C317( C158 C317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335( C159 C335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2_=_C163( C162 C163 ) \nC162_=_C164( C162 C164 ) C162_=_C165( C162 C165 ) C162_=_C166( C162 C166 ) C162_=_C167( C162 C167 ) C162_=_C168( C162 C168 ) C162_=_C169( C162 C169 ) \nC162_=_C170( C162 C170 ) C162_=_C171( C162 C171 ) C162_=_C172( C162 C172 ) C162_=_C173( C162 C173 ) C162_=_C174( C162 C174 ) C162_=_C205( C162 C205 ) \nC162_=_C241( C162 C241 ) C162_=_C254( C162 C254 ) C162_=_C268( C162 C268 ) C162_=_C317( C162 C317 ) C162_=_C335( C162 C335 ) C162_=_C361( C162 C361 ) \nC162_=_C362( C162 C362 ) C162_=_C363( C162 C363 ) C162_=_C364( C162 C364 ) C162_=_C365( C162 C365 ) C162_=_C366( C162 C366 ) C162_=_C367( C162 C367 ) \nC162_=_C368( C162 C368 ) C162_=_C369( C162 C369 ) C162_=_C370( C162 C370 ) C162_=_C371( C162 C371 ) C162_=_C372( C162 C372 ) C162_=_C373( C162 C373 ) \nC163_=_C164( C163 C164 ) C163_=_C165( C163 C165 ) C163_=_C166( C163 C166 ) C163_=_C167( C163 C167 ) C163_=_C168( C163 C168 ) C163_=_C169( C163 C169 ) \nC163_=_C170( C163 C170 ) C163_=_C171( C163 C171 ) C163_=_C172( C163 C172 ) C163_=_C173( C163 C173 ) C163_=_C174( C163 C174 ) C163_=_C361( C163 C361 ) \nC164_=_C165( C164 C165 ) C164_=_C166( C164 C166 ) C164_=_C167( C164 C167 ) C164_=_C168( C164 C168 ) C164_=_C169( C164 C169 ) C164_=_C170( C164 C170 ) \nC164_=_C171( C164 C171 ) C164_=_C172( C164 C172 ) C164_=_C173( C164 C173 ) C164_=_C174( C164 C174 ) C164_=_C362( C164 C362 ) C165_=_C166( C165 C166 ) \nC165_=_C167( C165 C167 ) C165_=_C168( C165 C168 ) C165_=_C169( C165 C169 ) C165_=_C170( C165 C170 ) C165_=_C171( C165 C171 ) C165_=_C172( C165 C172 ) \nC165_=_C173( C165 C173 ) C165_=_C174( C165 C174 ) C165_=_C363( C165 C363 ) C166_=_C167( C166 C167 ) C166_=_C168( C166 C168 ) C166_=_C169( C166 C169 ) \nC166_=_C170( C166 C170 ) C166_=_C171( C166 C171 ) C166_=_C172( C166 C172 ) C166_=_C173( C166 C173 ) C166_=_C174( C166 C174 ) C166_=_C366( C166 C366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1_=_C370( C171 C370 ) C172_=_C173( C172 C173 ) C172_=_C174( C172 C174 ) C173_=_C174( C173 C174 ) C205_=_C241( C205 C241 ) \nC205_=_C254( C205 C254 ) C205_=_C268( C205 C268 ) C205_=_C317( C205 C317 ) C205_=_C335( C205 C335 ) C205_=_C361( C205 C361 ) C205_=_C362( C205 C362 ) \nC205_=_C363( C205 C363 ) C205_=_C364( C205 C364 ) C205_=_C365( C205 C365 ) C205_=_C366( C205 C366 ) C205_=_C367( C205 C367 ) C205_=_C368( C205 C368 ) \nC205_=_C369( C205 C369 ) C205_=_C370( C205 C370 ) C205_=_C371( C205 C371 ) C205_=_C372( C205 C372 ) C205_=_C373( C205 C373 ) C241_=_C254( C241 C254 ) \nC241_=_C268( C241 C268 ) C241_=_C317( C241 C317 ) C241_=_C335( C241 C335 ) C241_=_C361( C241 C361 ) C241_=_C362( C241 C362 ) C241_=_C363( C241 C363 ) \nC241_=_C364( C241 C364 ) C241_=_C365( C241 C365 ) C241_=_C366( C241 C366 ) C241_=_C367( C241 C367 ) C241_=_C368( C241 C368 ) C241_=_C369( C241 C369 ) \nC241_=_C370( C241 C370 ) C241_=_C371( C241 C371 ) C241_=_C372( C241 C372 ) C241_=_C373( C241 C373 ) C254_=_C268( C254 C268 ) C254_=_C317( C254 C317 ) \nC254_=_C335( C254 C335 ) C254_=_C361( C254 C361 ) C254_=_C362( C254 C362 ) C254_=_C363( C254 C363 ) C254_=_C364( C254 C364 ) C254_=_C365( C254 C365 ) \nC254_=_C366( C254 C366 ) C254_=_C367( C254 C367 ) C254_=_C368( C254 C368 ) C254_=_C369( C254 C369 ) C254_=_C370( C254 C370 ) C254_=_C371( C254 C371 ) \nC254_=_C372( C254 C372 ) C254_=_C373( C254 C373 ) C268_=_C317( C268 C317 ) C268_=_C335( C268 C335 ) C268_=_C361( C268 C361 ) C268_=_C362( C268 C362 ) \nC268_=_C363( C268 C363 ) C268_=_C364( C268 C364 ) C268_=_C365( C268 C365 ) C268_=_C366( C268 C366 ) C268_=_C367( C268 C367 ) C268_=_C368( C268 C368 ) \nC268_=_C369( C268 C369 ) C268_=_C370( C268 C370 ) C268_=_C371( C268 C371 ) C268_=_C372( C268 C372 ) C268_=_C373( C268 C373 ) C317_=_C335( C317 C335 ) \nC317_=_C361( C317 C361 ) C317_=_C362( C317 C362 ) C317_=_C363( C317 C363 ) C317_=_C364( C317 C364 ) C317_=_C365( C317 C365 ) C317_=_C366( C317 C366 ) \nC317_=_C367( C317 C367 ) C317_=_C368( C317 C368 ) C317_=_C369( C317 C369 ) C317_=_C370( C317 C370 ) C317_=_C371( C317 C371 ) C317_=_C372( C317 C372 ) \nC317_=_C373( C317 C373 ) C335_=_C361( C335 C361 ) C335_=_C362( C335 C362 ) C335_=_C363( C335 C363 ) C335_=_C364( C335 C364 ) C335_=_C365( C335 C365 ) \nC335_=_C366( C335 C366 ) C335_=_C367( C335 C367 ) C335_=_C368( C335 C368 ) C335_=_C369( C335 C369 ) C335_=_C370( C335 C370 ) C335_=_C371( C335 C371 ) \nC335_=_C372( C335 C372 ) C335_=_C373( C335 C373 ) C361_=_C362( C361 C362 ) C361_=_C363( C361 C363 ) C361_=_C364( C361 C364 ) C361_=_C365( C361 C365 ) \nC361_=_C366( C361 C366 ) C361_=_C367( C361 C367 ) C361_=_C368( C361 C368 ) C361_=_C369( C361 C369 ) C361_=_C370( C361 C370 ) C361_=_C371( C361 C371 ) \nC361_=_C372( C361 C372 ) C361_=_C373( C361 C373 ) C362_=_C363( C362 C363 ) C362_=_C364( C362 C364 ) C362_=_C365( C362 C365 ) C362_=_C366( C362 C366 ) \nC362_=_C367( C362 C367 ) C362_=_C368( C362 C368 ) C362_=_C369( C362 C369 ) C362_=_C370( C362 C370 ) C362_=_C371( C362 C371 ) C362_=_C372( C362 C372 ) \nC362_=_C373( C362 C373 ) C363_=_C364( C363 C364 ) C363_=_C365( C363 C365 ) C363_=_C366( C363 C366 ) C363_=_C367( C363 C367 ) C363_=_C368( C363 C368 ) \nC363_=_C369( C363 C369 ) C363_=_C370( C363 C370 ) C363_=_C371( C363 C371 ) C363_=_C372( C363 C372 ) C363_=_C373( C363 C373 ) C364_=_C365( C364 C365 ) \nC364_=_C366( C364 C366 ) C364_=_C367( C364 C367 ) C364_=_C368( C364 C368 ) C364_=_C369( C364 C369 ) C364_=_C370( C364 C370 ) C364_=_C371( C364 C371 ) \nC364_=_C372( C364 C372 ) C364_=_C373( C364 C373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 C369 C372 ) C369_=_C373( C369 C373 ) C370_=_C371( C370 C371 ) C370_=_C372( C370 C372 ) C370_=_C373( C370 C373 ) C371_=_C372( C371 C372 ) \nC371_=_C373( C371 C373 ) C372_=_C373( C372 C373 ) "];101-&gt;113[label="49: C25 C36 C59 C72 C82 \nC91 C100 C124 C146 C153 C154 \nC155 C156 C157 C158 C159 C160 \nC161 C163 C164 C165 C166 C167 \nC168 C169 C170 C171 C172 C173 \nC174 C205 C241 C254 C268 C317 \nC335 C361 C362 C363 C364 C365 \nC366 C367 C368 C369 C370 C371 \nC372 C373 \n588: C25_=_C36 ,C25_=_C72 ,C25_=_C91 ,C25_=_C153 ,C25_=_C154 ,\nC25_=_C155 ,C25_=_C156 ,C25_=_C157 ,C25_=_C158 ,C25_=_C159 ,C25_=_C160 ,\nC25_=_C161 ,C25_=_C163 ,C25_=_C164 ,C25_=_C165 ,C25_=_C166 ,C25_=_C167 ,\nC25_=_C168 ,C25_=_C169 ,C25_=_C170 ,C25_=_C171 ,C25_=_C172 ,C25_=_C173 ,\nC25_=_C174 ,C36_=_C59 ,C36_=_C82 ,C36_=_C100 ,C36_=_C124 ,C36_=_C146 ,\nC36_=_C205 ,C36_=_C241 ,C36_=_C254 ,C36_=_C268 ,C36_=_C317 ,C36_=_C335 ,\nC36_=_C361 ,C36_=_C362 ,C36_=_C363 ,C36_=_C364 ,C36_=_C365 ,C36_=_C366 ,\nC36_=_C367 ,C36_=_C368 ,C36_=_C369 ,C36_=_C370 ,C36_=_C371 ,C36_=_C372 ,\nC36_=_C373 ,C59_=_C82 ,C59_=_C100 ,C59_=_C124 ,C59_=_C146 ,C59_=_C205 ,\nC59_=_C241 ,C59_=_C254 ,C59_=_C268 ,C59_=_C317 ,C59_=_C335 ,C59_=_C361 ,\nC59_=_C362 ,C59_=_C363 ,C59_=_C364 ,C59_=_C365 ,C59_=_C366 ,C59_=_C367 ,\nC59_=_C368 ,C59_=_C369 ,C59_=_C370 ,C59_=_C371 ,C59_=_C372 ,C59_=_C373 ,\nC72_=_C82 ,C72_=_C91 ,C72_=_C153 ,C72_=_C154 ,C72_=_C155 ,C72_=_C156 ,\nC72_=_C157 ,C72_=_C158 ,C72_=_C159 ,C72_=_C160 ,C72_=_C161 ,C72_=_C163 ,\nC72_=_C164 ,C72_=_C165 ,C72_=_C166 ,C72_=_C167 ,C72_=_C168 ,C72_=_C169 ,\nC72_=_C170 ,C72_=_C171 ,C72_=_C172 ,C72_=_C173 ,C72_=_C174 ,C82_=_C100 ,\nC82_=_C124 ,C82_=_C146 ,C82_=_C205 ,C82_=_C241 ,C82_=_C254 ,C82_=_C268 ,\nC82_=_C317 ,C82_=_C335 ,C82_=_C361 ,C82_=_C362 ,C82_=_C363 ,C82_=_C364 ,\nC82_=_C365 ,C82_=_C366 ,C82_=_C367 ,C82_=_C368 ,C82_=_C369 ,C82_=_C370 ,\nC82_=_C371 ,C82_=_C372 ,C82_=_C373 ,C91_=_C100 ,C91_=_C153 ,C91_=_C154 ,\nC91_=_C155 ,C91_=_C156 ,C91_=_C157 ,C91_=_C158 ,C91_=_C159 ,C91_=_C160 ,\nC91_=_C161 ,C91_=_C163 ,C91_=_C164 ,C91_=_C165 ,C91_=_C166</w:t>
      </w:r>
    </w:p>
    <w:p>
      <w:pPr>
        <w:pStyle w:val="PreformattedText"/>
        <w:bidi w:val="0"/>
        <w:spacing w:before="0" w:after="0"/>
        <w:jc w:val="left"/>
        <w:rPr/>
      </w:pPr>
      <w:r>
        <w:rPr/>
        <w:t xml:space="preserve"> </w:t>
      </w:r>
      <w:r>
        <w:rPr/>
        <w:t>,C91_=_C167 ,\nC91_=_C168 ,C91_=_C169 ,C91_=_C170 ,C91_=_C171 ,C91_=_C172 ,C91_=_C173 ,\nC91_=_C174 ,C100_=_C124 ,C100_=_C146 ,C100_=_C205 ,C100_=_C241 ,C100_=_C254 ,\nC100_=_C268 ,C100_=_C317 ,C100_=_C335 ,C100_=_C361 ,C100_=_C362 ,C100_=_C363 ,\nC100_=_C364 ,C100_=_C365 ,C100_=_C366 ,C100_=_C367 ,C100_=_C368 ,C100_=_C369 ,\nC100_=_C370 ,C100_=_C371 ,C100_=_C372 ,C100_=_C373 ,C124_=_C146 ,C124_=_C205 ,\nC124_=_C241 ,C124_=_C254 ,C124_=_C268 ,C124_=_C317 ,C124_=_C335 ,C124_=_C361 ,\nC124_=_C362 ,C124_=_C363 ,C124_=_C364 ,C124_=_C365 ,C124_=_C366 ,C124_=_C367 ,\nC124_=_C368 ,C124_=_C369 ,C124_=_C370 ,C124_=_C371 ,C124_=_C372 ,C124_=_C373 ,\nC146_=_C205 ,C146_=_C241 ,C146_=_C254 ,C146_=_C268 ,C146_=_C317 ,C146_=_C335 ,\nC146_=_C361 ,C146_=_C362 ,C146_=_C363 ,C146_=_C364 ,C146_=_C365 ,C146_=_C366 ,\nC146_=_C367 ,C146_=_C368 ,C146_=_C369 ,C146_=_C370 ,C146_=_C371 ,C146_=_C372 ,\nC146_=_C373 ,C153_=_C154 ,C153_=_C155 ,C153_=_C156 ,C153_=_C157 ,C153_=_C158 ,\nC153_=_C159 ,C153_=_C160 ,C153_=_C161 ,C153_=_C163 ,C153_=_C164 ,C153_=_C165 ,\nC153_=_C166 ,C153_=_C167 ,C153_=_C168 ,C153_=_C169 ,C153_=_C170 ,C153_=_C171 ,\nC153_=_C172 ,C153_=_C173 ,C153_=_C174 ,C154_=_C155 ,C154_=_C156 ,C154_=_C157 ,\nC154_=_C158 ,C154_=_C159 ,C154_=_C160 ,C154_=_C161 ,C154_=_C163 ,C154_=_C164 ,\nC154_=_C165 ,C154_=_C166 ,C154_=_C167 ,C154_=_C168 ,C154_=_C169 ,C154_=_C170 ,\nC154_=_C171 ,C154_=_C172 ,C154_=_C173 ,C154_=_C174 ,C154_=_C254 ,C155_=_C156 ,\nC155_=_C157 ,C155_=_C158 ,C155_=_C159 ,C155_=_C160 ,C155_=_C161 ,C155_=_C163 ,\nC155_=_C164 ,C155_=_C165 ,C155_=_C166 ,C155_=_C167 ,C155_=_C168 ,C155_=_C169 ,\nC155_=_C170 ,C155_=_C171 ,C155_=_C172 ,C155_=_C173 ,C155_=_C174 ,C155_=_C268 ,\nC156_=_C157 ,C156_=_C158 ,C156_=_C159 ,C156_=_C160 ,C156_=_C161 ,C156_=_C163 ,\nC156_=_C164 ,C156_=_C165 ,C156_=_C166 ,C156_=_C167 ,C156_=_C168 ,C156_=_C169 ,\nC156_=_C170 ,C156_=_C171 ,C156_=_C172 ,C156_=_C173 ,C156_=_C174 ,C157_=_C158 ,\nC157_=_C159 ,C157_=_C160 ,C157_=_C161 ,C157_=_C163 ,C157_=_C164 ,C157_=_C165 ,\nC157_=_C166 ,C157_=_C167 ,C157_=_C168 ,C157_=_C169 ,C157_=_C170 ,C157_=_C171 ,\nC157_=_C172 ,C157_=_C173 ,C157_=_C174 ,C158_=_C159 ,C158_=_C160 ,C158_=_C161 ,\nC158_=_C163 ,C158_=_C164 ,C158_=_C165 ,C158_=_C166 ,C158_=_C167 ,C158_=_C168 ,\nC158_=_C169 ,C158_=_C170 ,C158_=_C171 ,C158_=_C172 ,C158_=_C173 ,C158_=_C174 ,\nC158_=_C317 ,C159_=_C160 ,C159_=_C161 ,C159_=_C163 ,C159_=_C164 ,C159_=_C165 ,\nC159_=_C166 ,C159_=_C167 ,C159_=_C168 ,C159_=_C169 ,C159_=_C170 ,C159_=_C171 ,\nC159_=_C172 ,C159_=_C173 ,C159_=_C174 ,C159_=_C335 ,C160_=_C161 ,C160_=_C163 ,\nC160_=_C164 ,C160_=_C165 ,C160_=_C166 ,C160_=_C167 ,C160_=_C168 ,C160_=_C169 ,\nC160_=_C170 ,C160_=_C171 ,C160_=_C172 ,C160_=_C173 ,C160_=_C174 ,C161_=_C163 ,\nC161_=_C164 ,C161_=_C165 ,C161_=_C166 ,C161_=_C167 ,C161_=_C168 ,C161_=_C169 ,\nC161_=_C170 ,C161_=_C171 ,C161_=_C172 ,C161_=_C173 ,C161_=_C174 ,C163_=_C164 ,\nC163_=_C165 ,C163_=_C166 ,C163_=_C167 ,C163_=_C168 ,C163_=_C169 ,C163_=_C170 ,\nC163_=_C171 ,C163_=_C172 ,C163_=_C173 ,C163_=_C174 ,C163_=_C361 ,C164_=_C165 ,\nC164_=_C166 ,C164_=_C167 ,C164_=_C168 ,C164_=_C169 ,C164_=_C170 ,C164_=_C171 ,\nC164_=_C172 ,C164_=_C173 ,C164_=_C174 ,C164_=_C362 ,C165_=_C166 ,C165_=_C167 ,\nC165_=_C168 ,C165_=_C169 ,C165_=_C170 ,C165_=_C171 ,C165_=_C172 ,C165_=_C173 ,\nC165_=_C174 ,C165_=_C363 ,C166_=_C167 ,C166_=_C168 ,C166_=_C169 ,C166_=_C170 ,\nC166_=_C171 ,C166_=_C172 ,C166_=_C173 ,C166_=_C174 ,C166_=_C366 ,C167_=_C168 ,\nC167_=_C169 ,C167_=_C170 ,C167_=_C171 ,C167_=_C172 ,C167_=_C173 ,C167_=_C174 ,\nC168_=_C169 ,C168_=_C170 ,C168_=_C171 ,C168_=_C172 ,C168_=_C173 ,C168_=_C174 ,\nC169_=_C170 ,C169_=_C171 ,C169_=_C172 ,C169_=_C173 ,C169_=_C174 ,C170_=_C171 ,\nC170_=_C172 ,C170_=_C173 ,C170_=_C174 ,C171_=_C172 ,C171_=_C173 ,C171_=_C174 ,\nC171_=_C370 ,C172_=_C173 ,C172_=_C174 ,C173_=_C174 ,C205_=_C241 ,C205_=_C254 ,\nC205_=_C268 ,C205_=_C317 ,C205_=_C335 ,C205_=_C361 ,C205_=_C362 ,C205_=_C363 ,\nC205_=_C364 ,C205_=_C365 ,C205_=_C366 ,C205_=_C367 ,C205_=_C368 ,C205_=_C369 ,\nC205_=_C370 ,C205_=_C371 ,C205_=_C372 ,C205_=_C373 ,C241_=_C254 ,C241_=_C268 ,\nC241_=_C317 ,C241_=_C335 ,C241_=_C361 ,C241_=_C362 ,C241_=_C363 ,C241_=_C364 ,\nC241_=_C365 ,C241_=_C366 ,C241_=_C367 ,C241_=_C368 ,C241_=_C369 ,C241_=_C370 ,\nC241_=_C371 ,C241_=_C372 ,C241_=_C373 ,C254_=_C268 ,C254_=_C317 ,C254_=_C335 ,\nC254_=_C361 ,C254_=_C362 ,C254_=_C363 ,C254_=_C364 ,C254_=_C365 ,C254_=_C366 ,\nC254_=_C367 ,C254_=_C368 ,C254_=_C369 ,C254_=_C370 ,C254_=_C371 ,C254_=_C372 ,\nC254_=_C373 ,C268_=_C317 ,C268_=_C335 ,C268_=_C361 ,C268_=_C362 ,C268_=_C363 ,\nC268_=_C364 ,C268_=_C365 ,C268_=_C366 ,C268_=_C367 ,C268_=_C368 ,C268_=_C369 ,\nC268_=_C370 ,C268_=_C371 ,C268_=_C372 ,C268_=_C373 ,C317_=_C335 ,C317_=_C361 ,\nC317_=_C362 ,C317_=_C363 ,C317_=_C364 ,C317_=_C365 ,C317_=_C366 ,C317_=_C367 ,\nC317_=_C368 ,C317_=_C369 ,C317_=_C370 ,C317_=_C371 ,C317_=_C372 ,C317_=_C373 ,\nC335_=_C361 ,C335_=_C362 ,C335_=_C363 ,C335_=_C364 ,C335_=_C365 ,C335_=_C366 ,\nC335_=_C367 ,C335_=_C368 ,C335_=_C369 ,C335_=_C370 ,C335_=_C371 ,C335_=_C372 ,\nC335_=_C373 ,C361_=_C362 ,C361_=_C363 ,C361_=_C364 ,C361_=_C365 ,C361_=_C366 ,\nC361_=_C367 ,C361_=_C368 ,C361_=_C369 ,C361_=_C370 ,C361_=_C371 ,C361_=_C372 ,\nC361_=_C373 ,C362_=_C363 ,C362_=_C364 ,C362_=_C365 ,C362_=_C366 ,C362_=_C367 ,\nC362_=_C368 ,C362_=_C369 ,C362_=_C370 ,C362_=_C371 ,C362_=_C372 ,C362_=_C373 ,\nC363_=_C364 ,C363_=_C365 ,C363_=_C366 ,C363_=_C367 ,C363_=_C368 ,C363_=_C369 ,\nC363_=_C370 ,C363_=_C371 ,C363_=_C372 ,C363_=_C373 ,C364_=_C365 ,C364_=_C366 ,\nC364_=_C367 ,C364_=_C368 ,C364_=_C369 ,C364_=_C370 ,C364_=_C371 ,C364_=_C372 ,\nC364_=_C373 ,C365_=_C366 ,C365_=_C367 ,C365_=_C368 ,C365_=_C369 ,C365_=_C370 ,\nC365_=_C371 ,C365_=_C372 ,C365_=_C373 ,C366_=_C367 ,C366_=_C368 ,C366_=_C369 ,\nC366_=_C370 ,C366_=_C371 ,C366_=_C372 ,C366_=_C373 ,C367_=_C368 ,C367_=_C369 ,\nC367_=_C370 ,C367_=_C371 ,C367_=_C372 ,C367_=_C373 ,C368_=_C369 ,C368_=_C370 ,\nC368_=_C371 ,C368_=_C372 ,C368_=_C373 ,C369_=_C370 ,C369_=_C371 ,C369_=_C372 ,\nC369_=_C373 ,C370_=_C371 ,C370_=_C372 ,C370_=_C373 ,C371_=_C372 ,C371_=_C373 ,\nC372_=_C373 ,"];114[shape=box, label="id:114 level: 4\n52: C1 C3 C21 C22 C45 \nC46 C47 C48 C49 C50 C51 \nC52 C53 C54 C55 C56 C57 \nC58 C59 C60 C61 C62 C63 \nC64 C65 C66 C67 C68 C69 \nC91 C92 C93 C94 C95 C96 \nC97 C98 C99 C100 C101 C102 \nC103 C104 C105 C106 C107 C108 \nC109 C110 C111 C112 C113 \n689: C1_=_C3( C1 C3 ) C1_=_C21( C1 C21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3_=_C22( C3 C22 ) C3_=_C45( C3 C45 ) C3_=_C69( C3 C69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21_=_C22( C21 C22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2_=_C45( C22 C45 ) C22_=_C69( C22 C69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w:t>
      </w:r>
    </w:p>
    <w:p>
      <w:pPr>
        <w:pStyle w:val="PreformattedText"/>
        <w:bidi w:val="0"/>
        <w:spacing w:before="0" w:after="0"/>
        <w:jc w:val="left"/>
        <w:rPr/>
      </w:pPr>
      <w:r>
        <w:rPr/>
        <w:t xml:space="preserve"> </w:t>
      </w:r>
      <w:r>
        <w:rPr/>
        <w:t>C63 ) C46_=_C64( C46 C64 ) \nC46_=_C65( C46 C65 ) C46_=_C66( C46 C66 ) C46_=_C67( C46 C67 ) C46_=_C68( C46 C68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92( C48 C92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93( C49 C93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94( C50 C94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95( C51 C95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96( C52 C96 ) \nC53_=_C54( C53 C54 ) C53_=_C55( C53 C55 ) C53_=_C56( C53 C56 ) C53_=_C57( C53 C57 ) C53_=_C58( C53 C58 ) C53_=_C59( C53 C59 ) \nC53_=_C60( C53 C60 ) C53_=_C61( C53 C61 ) C53_=_C62( C53 C62 ) C53_=_C63( C53 C63 ) C53_=_C64( C53 C64 ) C53_=_C65( C53 C65 ) \nC53_=_C66( C53 C66 ) C53_=_C67( C53 C67 ) C53_=_C68( C53 C68 ) C54_=_C55( C54 C55 ) C54_=_C56( C54 C56 ) C54_=_C57( C54 C57 ) \nC54_=_C58( C54 C58 ) C54_=_C59( C54 C59 ) C54_=_C60( C54 C60 ) C54_=_C61( C54 C61 ) C54_=_C62( C54 C62 ) C54_=_C63( C54 C63 ) \nC54_=_C64( C54 C64 ) C54_=_C65( C54 C65 ) C54_=_C66( C54 C66 ) C54_=_C67( C54 C67 ) C54_=_C68( C54 C68 ) C54_=_C97( C54 C97 ) \nC55_=_C56( C55 C56 ) C55_=_C57( C55 C57 ) C55_=_C58( C55 C58 ) C55_=_C59( C55 C59 ) C55_=_C60( C55 C60 ) C55_=_C61( C55 C61 ) \nC55_=_C62( C55 C62 ) C55_=_C63( C55 C63 ) C55_=_C64( C55 C64 ) C55_=_C65( C55 C65 ) C55_=_C66( C55 C66 ) C55_=_C67( C55 C67 ) \nC55_=_C68( C55 C68 ) C55_=_C98( C55 C98 ) C56_=_C57( C56 C57 ) C56_=_C58( C56 C58 ) C56_=_C59( C56 C59 ) C56_=_C60( C56 C60 ) \nC56_=_C61( C56 C61 ) C56_=_C62( C56 C62 ) C56_=_C63( C56 C63 ) C56_=_C64( C56 C64 ) C56_=_C65( C56 C65 ) C56_=_C66( C56 C66 ) \nC56_=_C67( C56 C67 ) C56_=_C68( C56 C68 ) C56_=_C99( C56 C99 ) C57_=_C58( C57 C58 ) C57_=_C59( C57 C59 ) C57_=_C60( C57 C60 ) \nC57_=_C61( C57 C61 ) C57_=_C62( C57 C62 ) C57_=_C63( C57 C63 ) C57_=_C64( C57 C64 ) C57_=_C65( C57 C65 ) C57_=_C66( C57 C66 ) \nC57_=_C67( C57 C67 ) C57_=_C68( C57 C68 ) C58_=_C59( C58 C59 ) C58_=_C60( C58 C60 ) C58_=_C61( C58 C61 ) C58_=_C62( C58 C62 ) \nC58_=_C63( C58 C63 ) C58_=_C64( C58 C64 ) C58_=_C65( C58 C65 ) C58_=_C66( C58 C66 ) C58_=_C67( C58 C67 ) C58_=_C68( C58 C68 ) \nC59_=_C60( C59 C60 ) C59_=_C61( C59 C61 ) C59_=_C62( C59 C62 ) C59_=_C63( C59 C63 ) C59_=_C64( C59 C64 ) C59_=_C65( C59 C65 ) \nC59_=_C66( C59 C66 ) C59_=_C67( C59 C67 ) C59_=_C68( C59 C68 ) C59_=_C100( C59 C100 ) C60_=_C61( C60 C61 ) C60_=_C62( C60 C62 ) \nC60_=_C63( C60 C63 ) C60_=_C64( C60 C64 ) C60_=_C65( C60 C65 ) C60_=_C66( C60 C66 ) C60_=_C67( C60 C67 ) C60_=_C68( C60 C68 ) \nC60_=_C101( C60 C101 ) C61_=_C62( C61 C62 ) C61_=_C63( C61 C63 ) C61_=_C64( C61 C64 ) C61_=_C65( C61 C65 ) C61_=_C66( C61 C66 ) \nC61_=_C67( C61 C67 ) C61_=_C68( C61 C68 ) C62_=_C63( C62 C63 ) C62_=_C64( C62 C64 ) C62_=_C65( C62 C65 ) C62_=_C66( C62 C66 ) \nC62_=_C67( C62 C67 ) C62_=_C68( C62 C68 ) C62_=_C104( C62 C104 ) C63_=_C64( C63 C64 ) C63_=_C65( C63 C65 ) C63_=_C66( C63 C66 ) \nC63_=_C67( C63 C67 ) C63_=_C68( C63 C68 ) C64_=_C65( C64 C65 ) C64_=_C66( C64 C66 ) C64_=_C67( C64 C67 ) C64_=_C68( C64 C68 ) \nC65_=_C66( C65 C66 ) C65_=_C67( C65 C67 ) C65_=_C68( C65 C68 ) C66_=_C67( C66 C67 ) C66_=_C68( C66 C68 ) C67_=_C68( C67 C68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1_=_C102( C101 C102 ) C101_=_C103( C101 C103 ) C101_=_C104(</w:t>
      </w:r>
    </w:p>
    <w:p>
      <w:pPr>
        <w:pStyle w:val="PreformattedText"/>
        <w:bidi w:val="0"/>
        <w:spacing w:before="0" w:after="0"/>
        <w:jc w:val="left"/>
        <w:rPr/>
      </w:pPr>
      <w:r>
        <w:rPr/>
        <w:t xml:space="preserve"> </w:t>
      </w:r>
      <w:r>
        <w:rPr/>
        <w:t>C101 C104 ) C101_=_C105( C101 C105 ) C101_=_C106( C101 C106 ) C101_=_C107( C101 C107 ) \nC101_=_C108( C101 C108 ) C101_=_C109( C101 C109 ) C101_=_C110( C101 C110 ) C101_=_C111( C101 C111 ) C101_=_C112( C101 C112 ) C101_=_C113( C101 C113 ) \nC102_=_C103( C102 C103 ) C102_=_C104( C102 C104 ) C102_=_C105( C102 C105 ) C102_=_C106( C102 C106 ) C102_=_C107( C102 C107 ) C102_=_C108( C102 C108 ) \nC102_=_C109( C102 C109 ) C102_=_C110( C102 C110 ) C102_=_C111( C102 C111 ) C102_=_C112( C102 C112 ) C102_=_C113( C102 C113 ) C103_=_C104( C103 C104 ) \nC103_=_C105( C103 C105 ) C103_=_C106( C103 C106 ) C103_=_C107( C103 C107 ) C103_=_C108( C103 C108 ) C103_=_C109( C103 C109 ) C103_=_C110( C103 C110 ) \nC103_=_C111( C103 C111 ) C103_=_C112( C103 C112 ) C103_=_C113( C103 C113 ) C104_=_C105( C104 C105 ) C104_=_C106( C104 C106 ) C104_=_C107( C104 C107 ) \nC104_=_C108( C104 C108 ) C104_=_C109( C104 C109 ) C104_=_C110( C104 C110 ) C104_=_C111( C104 C111 ) C104_=_C112( C104 C112 ) C104_=_C113( C104 C113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101-&gt;114[label="51: C1 C3 C21 C22 C46 \nC47 C48 C49 C50 C51 C52 \nC53 C54 C55 C56 C57 C58 \nC59 C60 C61 C62 C63 C64 \nC65 C66 C67 C68 C69 C91 \nC92 C93 C94 C95 C96 C97 \nC98 C99 C100 C101 C102 C103 \nC104 C105 C106 C107 C108 C109 \nC110 C111 C112 C113 \n638: C1_=_C3 ,C1_=_C21 ,C1_=_C46 ,C1_=_C47 ,C1_=_C48 ,\nC1_=_C49 ,C1_=_C50 ,C1_=_C51 ,C1_=_C52 ,C1_=_C53 ,C1_=_C54 ,\nC1_=_C55 ,C1_=_C56 ,C1_=_C57 ,C1_=_C58 ,C1_=_C59 ,C1_=_C60 ,\nC1_=_C61 ,C1_=_C62 ,C1_=_C63 ,C1_=_C64 ,C1_=_C65 ,C1_=_C66 ,\nC1_=_C67 ,C1_=_C68 ,C3_=_C22 ,C3_=_C69 ,C3_=_C91 ,C3_=_C92 ,\nC3_=_C93 ,C3_=_C94 ,C3_=_C95 ,C3_=_C96 ,C3_=_C97 ,C3_=_C98 ,\nC3_=_C99 ,C3_=_C100 ,C3_=_C101 ,C3_=_C102 ,C3_=_C103 ,C3_=_C104 ,\nC3_=_C105 ,C3_=_C106 ,C3_=_C107 ,C3_=_C108 ,C3_=_C109 ,C3_=_C110 ,\nC3_=_C111 ,C3_=_C112 ,C3_=_C113 ,C21_=_C22 ,C21_=_C46 ,C21_=_C47 ,\nC21_=_C48 ,C21_=_C49 ,C21_=_C50 ,C21_=_C51 ,C21_=_C52 ,C21_=_C53 ,\nC21_=_C54 ,C21_=_C55 ,C21_=_C56 ,C21_=_C57 ,C21_=_C58 ,C21_=_C59 ,\nC21_=_C60 ,C21_=_C61 ,C21_=_C62 ,C21_=_C63 ,C21_=_C64 ,C21_=_C65 ,\nC21_=_C66 ,C21_=_C67 ,C21_=_C68 ,C22_=_C69 ,C22_=_C91 ,C22_=_C92 ,\nC22_=_C93 ,C22_=_C94 ,C22_=_C95 ,C22_=_C96 ,C22_=_C97 ,C22_=_C98 ,\nC22_=_C99 ,C22_=_C100 ,C22_=_C101 ,C22_=_C102 ,C22_=_C103 ,C22_=_C104 ,\nC22_=_C105 ,C22_=_C106 ,C22_=_C107 ,C22_=_C108 ,C22_=_C109 ,C22_=_C110 ,\nC22_=_C111 ,C22_=_C112 ,C22_=_C113 ,C46_=_C47 ,C46_=_C48 ,C46_=_C49 ,\nC46_=_C50 ,C46_=_C51 ,C46_=_C52 ,C46_=_C53 ,C46_=_C54 ,C46_=_C55 ,\nC46_=_C56 ,C46_=_C57 ,C46_=_C58 ,C46_=_C59 ,C46_=_C60 ,C46_=_C61 ,\nC46_=_C62 ,C46_=_C63 ,C46_=_C64 ,C46_=_C65 ,C46_=_C66 ,C46_=_C67 ,\nC46_=_C68 ,C47_=_C48 ,C47_=_C49 ,C47_=_C50 ,C47_=_C51 ,C47_=_C52 ,\nC47_=_C53 ,C47_=_C54 ,C47_=_C55 ,C47_=_C56 ,C47_=_C57 ,C47_=_C58 ,\nC47_=_C59 ,C47_=_C60 ,C47_=_C61 ,C47_=_C62 ,C47_=_C63 ,C47_=_C64 ,\nC47_=_C65 ,C47_=_C66 ,C47_=_C67 ,C47_=_C68 ,C48_=_C49 ,C48_=_C50 ,\nC48_=_C51 ,C48_=_C52 ,C48_=_C53 ,C48_=_C54 ,C48_=_C55 ,C48_=_C56 ,\nC48_=_C57 ,C48_=_C58 ,C48_=_C59 ,C48_=_C60 ,C48_=_C61 ,C48_=_C62 ,\nC48_=_C63 ,C48_=_C64 ,C48_=_C65 ,C48_=_C66 ,C48_=_C67 ,C48_=_C68 ,\nC48_=_C92 ,C49_=_C50 ,C49_=_C51 ,C49_=_C52 ,C49_=_C53 ,C49_=_C54 ,\nC49_=_C55 ,C49_=_C56 ,C49_=_C57 ,C49_=_C58 ,C49_=_C59 ,C49_=_C60 ,\nC49_=_C61 ,C49_=_C62 ,C49_=_C63 ,C49_=_C64 ,C49_=_C65 ,C49_=_C66 ,\nC49_=_C67 ,C49_=_C68 ,C49_=_C93 ,C50_=_C51 ,C50_=_C52 ,C50_=_C53 ,\nC50_=_C54 ,C50_=_C55 ,C50_=_C56 ,C50_=_C57 ,C50_=_C58 ,C50_=_C59 ,\nC50_=_C60 ,C50_=_C61 ,C50_=_C62 ,C50_=_C63 ,C50_=_C64 ,C50_=_C65 ,\nC50_=_C66 ,C50_=_C67 ,C50_=_C68 ,C50_=_C94 ,C51_=_C52 ,C51_=_C53 ,\nC51_=_C54 ,C51_=_C55 ,C51_=_C56 ,C51_=_C57 ,C51_=_C58 ,C51_=_C59 ,\nC51_=_C60 ,C51_=_C61 ,C51_=_C62 ,C51_=_C63 ,C51_=_C64 ,C51_=_C65 ,\nC51_=_C66 ,C51_=_C67 ,C51_=_C68 ,C51_=_C95 ,C52_=_C53 ,C52_=_C54 ,\nC52_=_C55 ,C52_=_C56 ,C52_=_C57 ,C52_=_C58 ,C52_=_C59 ,C52_=_C60 ,\nC52_=_C61 ,C52_=_C62 ,C52_=_C63 ,C52_=_C64 ,C52_=_C65 ,C52_=_C66 ,\nC52_=_C67 ,C52_=_C68 ,C52_=_C96 ,C53_=_C54 ,C53_=_C55 ,C53_=_C56 ,\nC53_=_C57 ,C53_=_C58 ,C53_=_C59 ,C53_=_C60 ,C53_=_C61 ,C53_=_C62 ,\nC53_=_C63 ,C53_=_C64 ,C53_=_C65 ,C53_=_C66 ,C53_=_C67 ,C53_=_C68 ,\nC54_=_C55 ,C54_=_C56 ,C54_=_C57 ,C54_=_C58 ,C54_=_C59 ,C54_=_C60 ,\nC54_=_C61 ,C54_=_C62 ,C54_=_C63 ,C54_=_C64 ,C54_=_C65 ,C54_=_C66 ,\nC54_=_C67 ,C54_=_C68 ,C54_=_C97 ,C55_=_C56 ,C55_=_C57 ,C55_=_C58 ,\nC55_=_C59 ,C55_=_C60 ,C55_=_C61 ,C55_=_C62 ,C55_=_C63 ,C55_=_C64 ,\nC55_=_C65 ,C55_=_C66 ,C55_=_C67 ,C55_=_C68 ,C55_=_C98 ,C56_=_C57 ,\nC56_=_C58 ,C56_=_C59 ,C56_=_C60 ,C56_=_C61 ,C56_=_C62 ,C56_=_C63 ,\nC56_=_C64 ,C56_=_C65 ,C56_=_C66 ,C56_=_C67 ,C56_=_C68 ,C56_=_C99 ,\nC57_=_C58 ,C57_=_C59 ,C57_=_C60 ,C57_=_C61 ,C57_=_C62 ,C57_=_C63 ,\nC57_=_C64 ,C57_=_C65 ,C57_=_C66 ,C57_=_C67 ,C57_=_C68 ,C58_=_C59 ,\nC58_=_C60 ,C58_=_C61 ,C58_=_C62 ,C58_=_C63 ,C58_=_C64 ,C58_=_C65 ,\nC58_=_C66 ,C58_=_C67 ,C58_=_C68 ,C59_=_C60 ,C59_=_C61 ,C59_=_C62 ,\nC59_=_C63 ,C59_=_C64 ,C59_=_C65 ,C59_=_C66 ,C59_=_C67 ,C59_=_C68 ,\nC59_=_C100 ,C60_=_C61 ,C60_=_C62 ,C60_=_C63 ,C60_=_C64 ,C60_=_C65 ,\nC60_=_C66 ,C60_=_C67 ,C60_=_C68 ,C60_=_C101 ,C61_=_C62 ,C61_=_C63 ,\nC61_=_C64 ,C61_=_C65 ,C61_=_C66 ,C61_=_C67 ,C61_=_C68 ,C62_=_C63 ,\nC62_=_C64 ,C62_=_C65 ,C62_=_C66 ,C62_=_C67 ,C62_=_C68 ,C62_=_C104 ,\nC63_=_C64 ,C63_=_C65 ,C63_=_C66 ,C63_=_C67 ,C63_=_C68 ,C64_=_C65 ,\nC64_=_C66 ,C64_=_C67 ,C64_=_C68 ,C65_=_C66 ,C65_=_C67 ,C65_=_C68 ,\nC66_=_C67 ,C66_=_C68 ,C67_=_C68 ,C69_=_C91 ,C69_=_C92 ,C69_=_C93 ,\nC69_=_C94 ,C69_=_C95 ,C69_=_C96 ,C69_=_C97 ,C69_=_C98 ,C69_=_C99 ,\nC69_=_C100 ,C69_=_C101 ,C69_=_C102 ,C69_=_C103 ,C69_=_C104 ,C69_=_C105 ,\nC69_=_C106 ,C69_=_C107 ,C69_=_C108 ,C69_=_C109 ,C69_=_C110 ,C69_=_C111 ,\nC69_=_C112 ,C69_=_C113 ,C91_=_C92 ,C91_=_C93 ,C91_=_C94 ,C91_=_C95 ,\nC91_=_C96 ,C91_=_C97 ,C91_=_C98 ,C91_=_C99 ,C91_=_C100 ,C91_=_C101 ,\nC91_=_C102 ,C91_=_C103 ,C91_=_C104 ,C91_=_C105 ,C91_=_C106 ,C91_=_C107 ,\nC91_=_C108 ,C91_=_C109 ,C91_=_C110 ,C91_=_C111 ,C91_=_C112 ,C91_=_C113 ,\nC92_=_C93 ,C92_=_C94 ,C92_=_C95 ,C92_=_C96 ,C92_=_C97 ,C92_=_C98 ,\nC92_=_C99 ,C92_=_C100 ,C92_=_C101 ,C92_=_C102 ,C92_=_C103 ,C92_=_C104 ,\nC92_=_C105 ,C92_=_C106 ,C92_=_C107 ,C92_=_C108 ,C92_=_C109 ,C92_=_C110 ,\nC92_=_C111 ,C92_=_C112 ,C92_=_C113 ,C93_=_C94 ,C93_=_C95 ,C93_=_C96 ,\nC93_=_C97 ,C93_=_C98 ,C93_=_C99 ,C93_=_C100 ,C93_=_C101 ,C93_=_C102 ,\nC93_=_C103 ,C93_=_C104 ,C93_=_C105 ,C93_=_C106 ,C93_=_C107 ,C93_=_C108 ,\nC93_=_C109 ,C93_=_C110 ,C93_=_C111 ,C93_=_C112 ,C93_=_C113 ,C94_=_C95 ,\nC94_=_C96 ,C94_=_C97 ,C94_=_C98 ,C94_=_C99 ,C94_=_C100 ,C94_=_C101 ,\nC94_=_C102 ,C94_=_C103 ,C94_=_C104 ,C94_=_C105 ,C94_=_C106 ,C94_=_C107 ,\nC94_=_C108 ,C94_=_C109 ,C94_=_C110 ,C94_=_C111 ,C94_=_C112 ,C94_=_C113 ,\nC95_=_C96 ,C95_=_C97 ,C95_=_C98 ,C95_=_C99 ,C95_=_C100 ,C95_=_C101 ,\nC95_=_C102 ,C95_=_C103 ,C95_=_C104 ,C95_=_C105 ,C95_=_C106 ,C95_=_C107 ,\nC95_=_C108 ,C95_=_C109 ,C95_=_C110 ,C95_=_C111 ,C95_=_C112 ,C95_=_C113 ,\nC96_=_C97 ,C96_=_C98 ,C96_=_C99 ,C96_=_C100 ,C96_=_C101 ,C96_=_C102 ,\nC96_=_C103 ,C96_=_C104 ,C96_=_C105 ,C96_=_C106 ,C96_=_C107 ,C96_=_C108 ,\nC96_=_C109 ,C96_=_C110 ,C96_=_C111 ,C96_=_C112 ,C96_=_C113 ,C97_=_C98 ,\nC97_=_C99 ,C97_=_C100 ,C97_=_C101 ,C97_=_C102 ,C97_=_C103 ,C97_=_C104 ,\nC97_=_C105 ,C97_=_C106 ,C97_=_C107 ,C97_=_C108 ,C97_=_C109 ,C97_=_C110 ,\nC97_=_C111 ,C97_=_C112 ,C97_=_C113 ,C98_=_C99 ,C98_=_C100 ,C98_=_C101 ,\nC98_=_C102 ,C98_=_C103 ,C98_=_C104 ,C98_=_C105 ,C98_=_C106 ,C98_=_C107 ,\nC98_=_C108 ,C98_=_C109 ,C98_=_C110 ,C98_=_C111 ,C98_=_C112 ,C98_=_C113 ,\nC99_=_C100 ,C99_=_C101 ,C99_=_C102 ,C99_=_C103 ,C99_=_C104 ,C99_=_C105 ,\nC99_=_C106 ,C99_=_C107 ,C99_=_C108 ,C99_=_C109 ,C99_=_C110 ,C99_=_C111 ,\nC99_=_C112 ,C99_=_C113 ,C100_=_C101 ,C100_=_C102 ,C100_=_C103 ,C100_=_C104 ,\nC100_=_C105 ,C100_=_C106 ,C100_=_C107 ,C100_=_C108 ,C100_=_C109 ,C100_=_C110 ,\nC100_=_C111 ,C100_=_C112 ,C100_=_C113 ,C101_=_C102 ,C101_=_C103 ,C101_=_C104 ,\nC101_=_C105 ,C101_=_C106 ,C101_=_C107 ,C101_=_C108 ,C101_=_C109 ,C101_=_C110 ,\nC101_=_C111 ,C101_=_C112 ,C101_=_C113 ,C102_=_C103 ,C102_=_C104 ,C102_=_C105 ,\nC102_=_C106 ,C102_=_C107 ,C102_=_C108 ,C102_=_C109 ,C102_=_C110 ,C102_=_C111 ,\nC102_=_C112 ,C102_=_C113 ,C103_=_C104 ,C103_=_C105 ,C103_=_C106 ,C103_=_C107 ,\nC103_=_C108 ,C103_=_C109 ,C103_=_C110 ,C103_=_C111 ,C103_=_C112 ,C103_=_C113 ,\nC104_=_C105 ,C104_=_C106 ,C104_=_C107 ,C104_=_C108 ,C104_=_C109 ,C104_=_C110 ,\nC104_=_C111 ,C104_=_C112 ,C104_=_C113 ,C105_=_C106 ,C105_=_C107 ,C105_=_C108 ,\nC105_=_C109 ,C105_=_C110 ,C105_=_C111 ,C105_=_C112 ,C105_=_C113 ,C106_=_C107 ,\nC106_=_C108 ,C106_=_C109 ,C106_=_C110 ,C106_=_C111 ,C106_=_C112 ,C106_=_C113 ,\nC107_=_C108 ,C107_=_C109 ,C107_=_C110 ,C107_=_C111 ,C107_=_C112 ,C107_=_C113 ,\nC108_=_C109 ,C108_=_C110 ,C108_=_C111 ,C108_=_C112 ,C108_=_C113 ,C109_=_C110 ,\nC109_=_C111 ,C109_=_C112 ,C109_=_C113 ,C110_=_C111 ,C110_=_C112 ,C110_=_C113 ,\nC111_=_C112 ,C111_=_C113 ,C112_=_C113 ,"];115[shape=box, label="id:115 level: 5\n22: C108 C152 C273 C303 C304 \nC354 C368 C369 C386 C511 C512 \nC513 C514 C515 C517 C518 C519 \nC524 C527 C529 C530 C531 \n94: C108_=_C152( C108 C152 ) C108_=_C354(</w:t>
      </w:r>
    </w:p>
    <w:p>
      <w:pPr>
        <w:pStyle w:val="PreformattedText"/>
        <w:bidi w:val="0"/>
        <w:spacing w:before="0" w:after="0"/>
        <w:jc w:val="left"/>
        <w:rPr/>
      </w:pPr>
      <w:r>
        <w:rPr/>
        <w:t xml:space="preserve"> </w:t>
      </w:r>
      <w:r>
        <w:rPr/>
        <w:t>C108 C354 ) C108_=_C369( C108 C369 ) C108_=_C515( C108 C515 ) C108_=_C519( C108 C519 ) \nC108_=_C524( C108 C524 ) C108_=_C527( C108 C527 ) C108_=_C529( C108 C529 ) C108_=_C530( C108 C530 ) C152_=_C354( C152 C354 ) C152_=_C369( C152 C369 ) \nC152_=_C515( C152 C515 ) C152_=_C519( C152 C519 ) C152_=_C524( C152 C524 ) C152_=_C527( C152 C527 ) C152_=_C529( C152 C529 ) C152_=_C530( C152 C530 ) \nC273_=_C304( C273 C304 ) C273_=_C368( C273 C368 ) C273_=_C517( C273 C517 ) C273_=_C518( C273 C518 ) C273_=_C519( C273 C519 ) C303_=_C304( C303 C304 ) \nC303_=_C386( C303 C386 ) C303_=_C511( C303 C511 ) C303_=_C512( C303 C512 ) C303_=_C513( C303 C513 ) C303_=_C514( C303 C514 ) C303_=_C515( C303 C515 ) \nC304_=_C368( C304 C368 ) C304_=_C517( C304 C517 ) C304_=_C518( C304 C518 ) C304_=_C519( C304 C519 ) C354_=_C369( C354 C369 ) C354_=_C515( C354 C515 ) \nC354_=_C519( C354 C519 ) C354_=_C524( C354 C524 ) C354_=_C527( C354 C527 ) C354_=_C529( C354 C529 ) C354_=_C530( C354 C530 ) C368_=_C369( C368 C369 ) \nC368_=_C517( C368 C517 ) C368_=_C518( C368 C518 ) C368_=_C519( C368 C519 ) C369_=_C515( C369 C515 ) C369_=_C519( C369 C519 ) C369_=_C524( C369 C524 ) \nC369_=_C527( C369 C527 ) C369_=_C529( C369 C529 ) C369_=_C530( C369 C530 ) C386_=_C511( C386 C511 ) C386_=_C512( C386 C512 ) C386_=_C513( C386 C513 ) \nC386_=_C514( C386 C514 ) C386_=_C515( C386 C515 ) C511_=_C512( C511 C512 ) C511_=_C513( C511 C513 ) C511_=_C514( C511 C514 ) C511_=_C515( C511 C515 ) \nC511_=_C524( C511 C524 ) C512_=_C513( C512 C513 ) C512_=_C514( C512 C514 ) C512_=_C515( C512 C515 ) C512_=_C527( C512 C527 ) C513_=_C514( C513 C514 ) \nC513_=_C515( C513 C515 ) C513_=_C517( C513 C517 ) C513_=_C529( C513 C529 ) C514_=_C515( C514 C515 ) C514_=_C518( C514 C518 ) C514_=_C530( C514 C530 ) \nC514_=_C531( C514 C531 ) C515_=_C519( C515 C519 ) C515_=_C524( C515 C524 ) C515_=_C527( C515 C527 ) C515_=_C529( C515 C529 ) C515_=_C530( C515 C530 ) \nC517_=_C518( C517 C518 ) C517_=_C519( C517 C519 ) C517_=_C529( C517 C529 ) C518_=_C519( C518 C519 ) C518_=_C530( C518 C530 ) C518_=_C531( C518 C531 ) \nC519_=_C524( C519 C524 ) C519_=_C527( C519 C527 ) C519_=_C529( C519 C529 ) C519_=_C530( C519 C530 ) C524_=_C527( C524 C527 ) C524_=_C529( C524 C529 ) \nC524_=_C530( C524 C530 ) C527_=_C529( C527 C529 ) C527_=_C530( C527 C530 ) C529_=_C530( C529 C530 ) C530_=_C531( C530 C531 ) "];102-&gt;115[label="20: C108 C152 C273 C303 C304 \nC354 C368 C369 C386 C511 C512 \nC513 C514 C517 C518 C524 C527 \nC529 C530 C531 \n66: C108_=_C152 ,C108_=_C354 ,C108_=_C369 ,C108_=_C524 ,C108_=_C527 ,\nC108_=_C529 ,C108_=_C530 ,C152_=_C354 ,C152_=_C369 ,C152_=_C524 ,C152_=_C527 ,\nC152_=_C529 ,C152_=_C530 ,C273_=_C304 ,C273_=_C368 ,C273_=_C517 ,C273_=_C518 ,\nC303_=_C304 ,C303_=_C386 ,C303_=_C511 ,C303_=_C512 ,C303_=_C513 ,C303_=_C514 ,\nC304_=_C368 ,C304_=_C517 ,C304_=_C518 ,C354_=_C369 ,C354_=_C524 ,C354_=_C527 ,\nC354_=_C529 ,C354_=_C530 ,C368_=_C369 ,C368_=_C517 ,C368_=_C518 ,C369_=_C524 ,\nC369_=_C527 ,C369_=_C529 ,C369_=_C530 ,C386_=_C511 ,C386_=_C512 ,C386_=_C513 ,\nC386_=_C514 ,C511_=_C512 ,C511_=_C513 ,C511_=_C514 ,C511_=_C524 ,C512_=_C513 ,\nC512_=_C514 ,C512_=_C527 ,C513_=_C514 ,C513_=_C517 ,C513_=_C529 ,C514_=_C518 ,\nC514_=_C530 ,C514_=_C531 ,C517_=_C518 ,C517_=_C529 ,C518_=_C530 ,C518_=_C531 ,\nC524_=_C527 ,C524_=_C529 ,C524_=_C530 ,C527_=_C529 ,C527_=_C530 ,C529_=_C530 ,\nC530_=_C531 ,"];116[shape=box, label="id:116 level: 5\n25: C88 C131 C151 C213 C248 \nC274 C291 C324 C340 C379 C397 \nC511 C512 C513 C514 C517 C518 \nC523 C524 C526 C527 C528 C529 \nC530 C531 \n116: C88_=_C291( C88 C291 ) C88_=_C324( C88 C324 ) C88_=_C397( C88 C397 ) C88_=_C511( C88 C511 ) C88_=_C523( C88 C523 ) \nC88_=_C524( C88 C524 ) C131_=_C151( C131 C151 ) C131_=_C213( C131 C213 ) C131_=_C274( C131 C274 ) C131_=_C340( C131 C340 ) C131_=_C514( C131 C514 ) \nC131_=_C518( C131 C518 ) C131_=_C523( C131 C523 ) C131_=_C526( C131 C526 ) C131_=_C528( C131 C528 ) C131_=_C530( C131 C530 ) C131_=_C531( C131 C531 ) \nC151_=_C213( C151 C213 ) C151_=_C274( C151 C274 ) C151_=_C340( C151 C340 ) C151_=_C514( C151 C514 ) C151_=_C518( C151 C518 ) C151_=_C523( C151 C523 ) \nC151_=_C526( C151 C526 ) C151_=_C528( C151 C528 ) C151_=_C530( C151 C530 ) C151_=_C531( C151 C531 ) C213_=_C274( C213 C274 ) C213_=_C340( C213 C340 ) \nC213_=_C514( C213 C514 ) C213_=_C518( C213 C518 ) C213_=_C523( C213 C523 ) C213_=_C526( C213 C526 ) C213_=_C528( C213 C528 ) C213_=_C530( C213 C530 ) \nC213_=_C531( C213 C531 ) C248_=_C379( C248 C379 ) C248_=_C512( C248 C512 ) C248_=_C526( C248 C526 ) C248_=_C527( C248 C527 ) C274_=_C340( C274 C340 ) \nC274_=_C514( C274 C514 ) C274_=_C518( C274 C518 ) C274_=_C523( C274 C523 ) C274_=_C526( C274 C526 ) C274_=_C528( C274 C528 ) C274_=_C530( C274 C530 ) \nC274_=_C531( C274 C531 ) C291_=_C324( C291 C324 ) C291_=_C397( C291 C397 ) C291_=_C511( C291 C511 ) C291_=_C523( C291 C523 ) C291_=_C524( C291 C524 ) \nC324_=_C397( C324 C397 ) C324_=_C511( C324 C511 ) C324_=_C523( C324 C523 ) C324_=_C524( C324 C524 ) C340_=_C514( C340 C514 ) C340_=_C518( C340 C518 ) \nC340_=_C523( C340 C523 ) C340_=_C526( C340 C526 ) C340_=_C528( C340 C528 ) C340_=_C530( C340 C530 ) C340_=_C531( C340 C531 ) C379_=_C512( C379 C512 ) \nC379_=_C526( C379 C526 ) C379_=_C527( C379 C527 ) C397_=_C511( C397 C511 ) C397_=_C523( C397 C523 ) C397_=_C524( C397 C524 ) C511_=_C512( C511 C512 ) \nC511_=_C513( C511 C513 ) C511_=_C514( C511 C514 ) C511_=_C523( C511 C523 ) C511_=_C524( C511 C524 ) C512_=_C513( C512 C513 ) C512_=_C514( C512 C514 ) \nC512_=_C526( C512 C526 ) C512_=_C527( C512 C527 ) C513_=_C514( C513 C514 ) C513_=_C517( C513 C517 ) C513_=_C528( C513 C528 ) C513_=_C529( C513 C529 ) \nC514_=_C518( C514 C518 ) C514_=_C523( C514 C523 ) C514_=_C526( C514 C526 ) C514_=_C528( C514 C528 ) C514_=_C530( C514 C530 ) C514_=_C531( C514 C531 ) \nC517_=_C518( C517 C518 ) C517_=_C528( C517 C528 ) C517_=_C529( C517 C529 ) C518_=_C523( C518 C523 ) C518_=_C526( C518 C526 ) C518_=_C528( C518 C528 ) \nC518_=_C530( C518 C530 ) C518_=_C531( C518 C531 ) C523_=_C524( C523 C524 ) C523_=_C526( C523 C526 ) C523_=_C528( C523 C528 ) C523_=_C530( C523 C530 ) \nC523_=_C531( C523 C531 ) C524_=_C527( C524 C527 ) C524_=_C529( C524 C529 ) C524_=_C530( C524 C530 ) C526_=_C527( C526 C527 ) C526_=_C528( C526 C528 ) \nC526_=_C530( C526 C530 ) C526_=_C531( C526 C531 ) C527_=_C529( C527 C529 ) C527_=_C530( C527 C530 ) C528_=_C529( C528 C529 ) C528_=_C530( C528 C530 ) \nC528_=_C531( C528 C531 ) C529_=_C530( C529 C530 ) C530_=_C531( C530 C531 ) "];102-&gt;116[label="22: C88 C131 C151 C213 C248 \nC274 C291 C324 C340 C379 C397 \nC511 C512 C513 C514 C517 C518 \nC524 C527 C529 C530 C531 \n73: C88_=_C291 ,C88_=_C324 ,C88_=_C397 ,C88_=_C511 ,C88_=_C524 ,\nC131_=_C151 ,C131_=_C213 ,C131_=_C274 ,C131_=_C340 ,C131_=_C514 ,C131_=_C518 ,\nC131_=_C530 ,C131_=_C531 ,C151_=_C213 ,C151_=_C274 ,C151_=_C340 ,C151_=_C514 ,\nC151_=_C518 ,C151_=_C530 ,C151_=_C531 ,C213_=_C274 ,C213_=_C340 ,C213_=_C514 ,\nC213_=_C518 ,C213_=_C530 ,C213_=_C531 ,C248_=_C379 ,C248_=_C512 ,C248_=_C527 ,\nC274_=_C340 ,C274_=_C514 ,C274_=_C518 ,C274_=_C530 ,C274_=_C531 ,C291_=_C324 ,\nC291_=_C397 ,C291_=_C511 ,C291_=_C524 ,C324_=_C397 ,C324_=_C511 ,C324_=_C524 ,\nC340_=_C514 ,C340_=_C518 ,C340_=_C530 ,C340_=_C531 ,C379_=_C512 ,C379_=_C527 ,\nC397_=_C511 ,C397_=_C524 ,C511_=_C512 ,C511_=_C513 ,C511_=_C514 ,C511_=_C524 ,\nC512_=_C513 ,C512_=_C514 ,C512_=_C527 ,C513_=_C514 ,C513_=_C517 ,C513_=_C529 ,\nC514_=_C518 ,C514_=_C530 ,C514_=_C531 ,C517_=_C518 ,C517_=_C529 ,C518_=_C530 ,\nC518_=_C531 ,C524_=_C527 ,C524_=_C529 ,C524_=_C530 ,C527_=_C529 ,C527_=_C530 ,\nC529_=_C530 ,C530_=_C531 ,"];117[shape=box, label="id:117 level: 5\n27: C41 C65 C86 C168 C190 \nC211 C247 C272 C301 C311 C321 \nC352 C377 C395 C469 C470 C471 \nC474 C475 C476 C477 C481 C482 \nC483 C484 C485 C486 \n91: C41_=_C211( C41 C211 ) C41_=_C469( C41 C469 ) C41_=_C470( C41 C470 ) C65_=_C311( C65 C311 ) C65_=_C470( C65 C470 ) \nC65_=_C476( C65 C476 ) C65_=_C483( C65 C483 ) C65_=_C485( C65 C485 ) C65_=_C486( C65 C486 ) C86_=_C247( C86 C247 ) C86_=_C471( C86 C471 ) \nC86_=_C477( C86 C477 ) C168_=_C190( C168 C190 ) C168_=_C272( C168 C272 ) C168_=_C377( C168 C377 ) C168_=_C471( C168 C471 ) C168_=_C474( C168 C474 ) \nC168_=_C475( C168 C475 ) C168_=_C476( C168 C476 ) C190_=_C272( C190 C272 ) C190_=_C377( C190 C377 ) C190_=_C471( C190 C471 ) C190_=_C474( C190 C474 ) \nC190_=_C475( C190 C475 ) C190_=_C476( C190 C476 ) C211_=_C469( C211 C469 ) C211_=_C470( C211 C470 ) C247_=_C471( C247 C471 ) C247_=_C477( C247 C477 ) \nC272_=_C377( C272 C377 ) C272_=_C471( C272 C471 ) C272_=_C474( C272 C474 ) C272_=_C475( C272 C475 ) C272_=_C476( C272 C476 ) C301_=_C352( C301 C352 ) \nC301_=_C475( C301 C475 ) C301_=_C482( C301 C482 ) C311_=_C470( C311 C470 ) C311_=_C476( C311 C476 ) C311_=_C483( C311 C483 ) C311_=_C485( C311 C485 ) \nC311_=_C486( C311 C486 ) C321_=_C484( C321 C484 ) C321_=_C485( C321 C485 ) C352_=_C475( C352 C475 ) C352_=_C482( C352 C482 ) C377_=_C471( C377 C471 ) \nC377_=_C474( C377 C474 ) C377_=_C475( C377 C475 ) C377_=_C476( C377 C476 ) C395_=_C481( C395 C481 ) C395_=_C482( C395 C482 ) C395_=_C483( C395 C483 ) \nC469_=_C470( C469 C470 ) C469_=_C474( C469 C474 ) C469_=_C477( C469 C477 ) C469_=_C481( C469 C481 ) C469_=_C484( C469 C484 ) C469_=_C486( C469 C486 ) \nC470_=_C476( C470 C476 ) C470_=_C483( C470 C483 ) C470_=_C485( C470 C485 ) C470_=_C486( C470 C486 ) C471_=_C474( C471 C474 ) C471_=_C475( C471 C475 ) \nC471_=_C476( C471 C476 ) C471_=_C477( C471 C477 ) C474_=_C475( C474 C475 ) C474_=_C476( C474 C476 ) C474_=_C477( C474 C477 ) C474_=_C481( C474 C481 ) \nC474_=_C484( C474 C484 ) C474_=_C486( C474 C486 ) C475_=_C476( C475 C476 ) C475_=_C482( C475 C482 ) C476_=_C483( C476 C483 ) C476_=_C485( C476 C485 ) \nC476_=_C486( C476 C486 ) C477_=_C481( C477 C481 ) C477_=_C484( C477 C484 ) C477_=_C486( C477 C486 ) C481_=_C482( C481 C482 ) C481_=_C483( C481 C483 ) \nC481_=_C484( C481 C484 ) C481_=_C486( C481 C486 )</w:t>
      </w:r>
    </w:p>
    <w:p>
      <w:pPr>
        <w:pStyle w:val="PreformattedText"/>
        <w:bidi w:val="0"/>
        <w:spacing w:before="0" w:after="0"/>
        <w:jc w:val="left"/>
        <w:rPr/>
      </w:pPr>
      <w:r>
        <w:rPr/>
        <w:t xml:space="preserve"> </w:t>
      </w:r>
      <w:r>
        <w:rPr/>
        <w:t>C482_=_C483( C482 C483 ) C483_=_C485( C483 C485 ) C483_=_C486( C483 C486 ) C484_=_C485( C484 C485 ) \nC484_=_C486( C484 C486 ) C485_=_C486( C485 C486 ) "];103-&gt;117[label="20: C41 C65 C86 C168 C190 \nC211 C247 C272 C301 C311 C321 \nC352 C377 C395 C469 C474 C477 \nC481 C484 C486 \n37: C41_=_C211 ,C41_=_C469 ,C65_=_C311 ,C65_=_C486 ,C86_=_C247 ,\nC86_=_C477 ,C168_=_C190 ,C168_=_C272 ,C168_=_C377 ,C168_=_C474 ,C190_=_C272 ,\nC190_=_C377 ,C190_=_C474 ,C211_=_C469 ,C247_=_C477 ,C272_=_C377 ,C272_=_C474 ,\nC301_=_C352 ,C311_=_C486 ,C321_=_C484 ,C377_=_C474 ,C395_=_C481 ,C469_=_C474 ,\nC469_=_C477 ,C469_=_C481 ,C469_=_C484 ,C469_=_C486 ,C474_=_C477 ,C474_=_C481 ,\nC474_=_C484 ,C474_=_C486 ,C477_=_C481 ,C477_=_C484 ,C477_=_C486 ,C481_=_C484 ,\nC481_=_C486 ,C484_=_C486 ,"];118[shape=box, label="id:118 level: 5\n28: C15 C16 C87 C107 C150 \nC169 C170 C191 C192 C212 C227 \nC228 C302 C312 C322 C323 C346 \nC347 C353 C396 C489 C490 C491 \nC492 C493 C494 C495 C496 \n92: C15_=_C16( C15 C16 ) C15_=_C87( C15 C87 ) C15_=_C191( C15 C191 ) C15_=_C322( C15 C322 ) C15_=_C489( C15 C489 ) \nC15_=_C490( C15 C490 ) C15_=_C491( C15 C491 ) C15_=_C492( C15 C492 ) C15_=_C493( C15 C493 ) C16_=_C150( C16 C150 ) C16_=_C212( C16 C212 ) \nC16_=_C346( C16 C346 ) C16_=_C490( C16 C490 ) C87_=_C191( C87 C191 ) C87_=_C322( C87 C322 ) C87_=_C489( C87 C489 ) C87_=_C490( C87 C490 ) \nC87_=_C491( C87 C491 ) C87_=_C492( C87 C492 ) C87_=_C493( C87 C493 ) C107_=_C169( C107 C169 ) C107_=_C396( C107 C396 ) C107_=_C494( C107 C494 ) \nC107_=_C495( C107 C495 ) C107_=_C496( C107 C496 ) C150_=_C212( C150 C212 ) C150_=_C346( C150 C346 ) C150_=_C490( C150 C490 ) C169_=_C170( C169 C170 ) \nC169_=_C396( C169 C396 ) C169_=_C494( C169 C494 ) C169_=_C495( C169 C495 ) C169_=_C496( C169 C496 ) C170_=_C493( C170 C493 ) C191_=_C192( C191 C192 ) \nC191_=_C322( C191 C322 ) C191_=_C489( C191 C489 ) C191_=_C490( C191 C490 ) C191_=_C491( C191 C491 ) C191_=_C492( C191 C492 ) C191_=_C493( C191 C493 ) \nC192_=_C227( C192 C227 ) C192_=_C347( C192 C347 ) C192_=_C491( C192 C491 ) C212_=_C346( C212 C346 ) C212_=_C490( C212 C490 ) C227_=_C228( C227 C228 ) \nC227_=_C347( C227 C347 ) C227_=_C491( C227 C491 ) C228_=_C492( C228 C492 ) C228_=_C495( C228 C495 ) C302_=_C312( C302 C312 ) C302_=_C323( C302 C323 ) \nC302_=_C353( C302 C353 ) C302_=_C489( C302 C489 ) C302_=_C494( C302 C494 ) C312_=_C323( C312 C323 ) C312_=_C353( C312 C353 ) C312_=_C489( C312 C489 ) \nC312_=_C494( C312 C494 ) C322_=_C323( C322 C323 ) C322_=_C489( C322 C489 ) C322_=_C490( C322 C490 ) C322_=_C491( C322 C491 ) C322_=_C492( C322 C492 ) \nC322_=_C493( C322 C493 ) C323_=_C353( C323 C353 ) C323_=_C489( C323 C489 ) C323_=_C494( C323 C494 ) C346_=_C347( C346 C347 ) C346_=_C490( C346 C490 ) \nC347_=_C491( C347 C491 ) C353_=_C489( C353 C489 ) C353_=_C494( C353 C494 ) C396_=_C494( C396 C494 ) C396_=_C495( C396 C495 ) C396_=_C496( C396 C496 ) \nC489_=_C490( C489 C490 ) C489_=_C491( C489 C491 ) C489_=_C492( C489 C492 ) C489_=_C493( C489 C493 ) C489_=_C494( C489 C494 ) C490_=_C491( C490 C491 ) \nC490_=_C492( C490 C492 ) C490_=_C493( C490 C493 ) C491_=_C492( C491 C492 ) C491_=_C493( C491 C493 ) C492_=_C493( C492 C493 ) C492_=_C495( C492 C495 ) \nC494_=_C495( C494 C495 ) C494_=_C496( C494 C496 ) C495_=_C496( C495 C496 ) "];104-&gt;118[label="20: C15 C16 C87 C107 C150 \nC169 C170 C191 C192 C212 C227 \nC228 C302 C312 C322 C323 C346 \nC347 C353 C396 \n30: C15_=_C16 ,C15_=_C87 ,C15_=_C191 ,C15_=_C322 ,C16_=_C150 ,\nC16_=_C212 ,C16_=_C346 ,C87_=_C191 ,C87_=_C322 ,C107_=_C169 ,C107_=_C396 ,\nC150_=_C212 ,C150_=_C346 ,C169_=_C170 ,C169_=_C396 ,C191_=_C192 ,C191_=_C322 ,\nC192_=_C227 ,C192_=_C347 ,C212_=_C346 ,C227_=_C228 ,C227_=_C347 ,C302_=_C312 ,\nC302_=_C323 ,C302_=_C353 ,C312_=_C323 ,C312_=_C353 ,C322_=_C323 ,C323_=_C353 ,\nC346_=_C347 ,"];119[shape=box, label="id:119 level: 5\n28: C13 C40 C64 C129 C186 \nC187 C188 C189 C210 C225 C246 \nC258 C271 C287 C288 C289 C290 \nC367 C376 C394 C446 C449 C453 \nC455 C458 C461 C464 C465 \n91: C13_=_C271( C13 C271 ) C13_=_C449( C13 C449 ) C13_=_C453( C13 C453 ) C13_=_C458( C13 C458 ) C13_=_C461( C13 C461 ) \nC13_=_C464( C13 C464 ) C13_=_C465( C13 C465 ) C40_=_C188( C40 C188 ) C40_=_C210( C40 C210 ) C40_=_C246( C40 C246 ) C40_=_C290( C40 C290 ) \nC40_=_C446( C40 C446 ) C40_=_C455( C40 C455 ) C64_=_C187( C64 C187 ) C64_=_C225( C64 C225 ) C64_=_C461( C64 C461 ) C129_=_C287( C129 C287 ) \nC129_=_C367( C129 C367 ) C129_=_C446( C129 C446 ) C129_=_C449( C129 C449 ) C186_=_C187( C186 C187 ) C186_=_C188( C186 C188 ) C186_=_C189( C186 C189 ) \nC186_=_C289( C186 C289 ) C186_=_C455( C186 C455 ) C186_=_C458( C186 C458 ) C187_=_C188( C187 C188 ) C187_=_C189( C187 C189 ) C187_=_C225( C187 C225 ) \nC187_=_C461( C187 C461 ) C188_=_C189( C188 C189 ) C188_=_C210( C188 C210 ) C188_=_C246( C188 C246 ) C188_=_C290( C188 C290 ) C188_=_C446( C188 C446 ) \nC188_=_C455( C188 C455 ) C189_=_C465( C189 C465 ) C210_=_C246( C210 C246 ) C210_=_C290( C210 C290 ) C210_=_C446( C210 C446 ) C210_=_C455( C210 C455 ) \nC225_=_C461( C225 C461 ) C246_=_C290( C246 C290 ) C246_=_C446( C246 C446 ) C246_=_C455( C246 C455 ) C258_=_C464( C258 C464 ) C271_=_C449( C271 C449 ) \nC271_=_C453( C271 C453 ) C271_=_C458( C271 C458 ) C271_=_C461( C271 C461 ) C271_=_C464( C271 C464 ) C271_=_C465( C271 C465 ) C287_=_C288( C287 C288 ) \nC287_=_C289( C287 C289 ) C287_=_C290( C287 C290 ) C287_=_C367( C287 C367 ) C287_=_C446( C287 C446 ) C287_=_C449( C287 C449 ) C288_=_C289( C288 C289 ) \nC288_=_C290( C288 C290 ) C288_=_C376( C288 C376 ) C288_=_C394( C288 C394 ) C288_=_C453( C288 C453 ) C289_=_C290( C289 C290 ) C289_=_C455( C289 C455 ) \nC289_=_C458( C289 C458 ) C290_=_C446( C290 C446 ) C290_=_C455( C290 C455 ) C367_=_C446( C367 C446 ) C367_=_C449( C367 C449 ) C376_=_C394( C376 C394 ) \nC376_=_C453( C376 C453 ) C394_=_C453( C394 C453 ) C446_=_C449( C446 C449 ) C446_=_C455( C446 C455 ) C449_=_C453( C449 C453 ) C449_=_C458( C449 C458 ) \nC449_=_C461( C449 C461 ) C449_=_C464( C449 C464 ) C449_=_C465( C449 C465 ) C453_=_C458( C453 C458 ) C453_=_C461( C453 C461 ) C453_=_C464( C453 C464 ) \nC453_=_C465( C453 C465 ) C455_=_C458( C455 C458 ) C458_=_C461( C458 C461 ) C458_=_C464( C458 C464 ) C458_=_C465( C458 C465 ) C461_=_C464( C461 C464 ) \nC461_=_C465( C461 C465 ) C464_=_C465( C464 C465 ) "];105-&gt;119[label="20: C13 C40 C64 C129 C186 \nC187 C188 C189 C210 C225 C246 \nC258 C271 C287 C288 C289 C290 \nC367 C376 C394 \n33: C13_=_C271 ,C40_=_C188 ,C40_=_C210 ,C40_=_C246 ,C40_=_C290 ,\nC64_=_C187 ,C64_=_C225 ,C129_=_C287 ,C129_=_C367 ,C186_=_C187 ,C186_=_C188 ,\nC186_=_C189 ,C186_=_C289 ,C187_=_C188 ,C187_=_C189 ,C187_=_C225 ,C188_=_C189 ,\nC188_=_C210 ,C188_=_C246 ,C188_=_C290 ,C210_=_C246 ,C210_=_C290 ,C246_=_C290 ,\nC287_=_C288 ,C287_=_C289 ,C287_=_C290 ,C287_=_C367 ,C288_=_C289 ,C288_=_C290 ,\nC288_=_C376 ,C288_=_C394 ,C289_=_C290 ,C376_=_C394 ,"];120[shape=box, label="id:120 level: 5\n26: C20 C90 C133 C195 C196 \nC214 C215 C233 C259 C260 C292 \nC314 C330 C331 C341 C359 C372 \nC382 C389 C390 C576 C577 C578 \nC579 C580 C581 \n95: C20_=_C90( C20 C90 ) C20_=_C314( C20 C314 ) C20_=_C359( C20 C359 ) C20_=_C581( C20 C581 ) C90_=_C314( C90 C314 ) \nC90_=_C359( C90 C359 ) C90_=_C581( C90 C581 ) C133_=_C372( C133 C372 ) C133_=_C579( C133 C579 ) C195_=_C196( C195 C196 ) C195_=_C215( C195 C215 ) \nC195_=_C260( C195 C260 ) C195_=_C578( C195 C578 ) C214_=_C215( C214 C215 ) C214_=_C233( C214 C233 ) C214_=_C259( C214 C259 ) C214_=_C292( C214 C292 ) \nC214_=_C341( C214 C341 ) C214_=_C382( C214 C382 ) C214_=_C576( C214 C576 ) C214_=_C577( C214 C577 ) C214_=_C578( C214 C578 ) C214_=_C579( C214 C579 ) \nC214_=_C580( C214 C580 ) C214_=_C581( C214 C581 ) C215_=_C260( C215 C260 ) C215_=_C578( C215 C578 ) C233_=_C259( C233 C259 ) C233_=_C292( C233 C292 ) \nC233_=_C341( C233 C341 ) C233_=_C382( C233 C382 ) C233_=_C576( C233 C576 ) C233_=_C577( C233 C577 ) C233_=_C578( C233 C578 ) C233_=_C579( C233 C579 ) \nC233_=_C580( C233 C580 ) C233_=_C581( C233 C581 ) C259_=_C260( C259 C260 ) C259_=_C292( C259 C292 ) C259_=_C341( C259 C341 ) C259_=_C382( C259 C382 ) \nC259_=_C576( C259 C576 ) C259_=_C577( C259 C577 ) C259_=_C578( C259 C578 ) C259_=_C579( C259 C579 ) C259_=_C580( C259 C580 ) C259_=_C581( C259 C581 ) \nC260_=_C578( C260 C578 ) C292_=_C341( C292 C341 ) C292_=_C382( C292 C382 ) C292_=_C576( C292 C576 ) C292_=_C577( C292 C577 ) C292_=_C578( C292 C578 ) \nC292_=_C579( C292 C579 ) C292_=_C580( C292 C580 ) C292_=_C581( C292 C581 ) C314_=_C359( C314 C359 ) C314_=_C581( C314 C581 ) C330_=_C331( C330 C331 ) \nC330_=_C576( C330 C576 ) C331_=_C389( C331 C389 ) C331_=_C577( C331 C577 ) C341_=_C382( C341 C382 ) C341_=_C576( C341 C576 ) C341_=_C577( C341 C577 ) \nC341_=_C578( C341 C578 ) C341_=_C579( C341 C579 ) C341_=_C580( C341 C580 ) C341_=_C581( C341 C581 ) C359_=_C581( C359 C581 ) C372_=_C579( C372 C579 ) \nC382_=_C576( C382 C576 ) C382_=_C577( C382 C577 ) C382_=_C578( C382 C578 ) C382_=_C579( C382 C579 ) C382_=_C580( C382 C580 ) C382_=_C581( C382 C581 ) \nC389_=_C390( C389 C390 ) C389_=_C577( C389 C577 ) C390_=_C580( C390 C580 ) C576_=_C577( C576 C577 ) C576_=_C578( C576 C578 ) C576_=_C579( C576 C579 ) \nC576_=_C580( C576 C580 ) C576_=_C581( C576 C581 ) C577_=_C578( C577 C578 ) C577_=_C579( C577 C579 ) C577_=_C580( C577 C580 ) C577_=_C581( C577 C581 ) \nC578_=_C579( C578 C579 ) C578_=_C580( C578 C580 ) C578_=_C581( C578 C581 ) C579_=_C580( C579 C580 ) C579_=_C581( C579 C581 ) C580_=_C581( C580 C581 ) "];106-&gt;120[label="20: C20 C90 C133 C195 C196 \nC214 C215 C233 C259 C260 C292 \nC314 C330 C331 C341 C359 C372 \nC382 C389 C390 \n31: C20_=_C90 ,C20_=_C314 ,C20_=_C359 ,C90_=_C314 ,C90_=_C359 ,\nC133_=_C372 ,C195_=_C196 ,C195_=_C215 ,C195_=_C260 ,C214_=_C215 ,C214_=_C233 ,\nC214_=_C259 ,C214_=_C292 ,C214_=_C341 ,C214_=_C382 ,C215_=_C260 ,C233_=_C259 ,\nC233_=_C292 ,C233_=_C341 ,C233_=_C382 ,C259_=_C260 ,C259_=_C292 ,C259_=_C341 ,\nC259_=_C382 ,C292_=_C341 ,C292_=_C382 ,C314_=_C359 ,C330_=_C331 ,C331_=_C389 ,\nC341_=_C382</w:t>
      </w:r>
    </w:p>
    <w:p>
      <w:pPr>
        <w:pStyle w:val="PreformattedText"/>
        <w:bidi w:val="0"/>
        <w:spacing w:before="0" w:after="0"/>
        <w:jc w:val="left"/>
        <w:rPr/>
      </w:pPr>
      <w:r>
        <w:rPr/>
        <w:t xml:space="preserve"> </w:t>
      </w:r>
      <w:r>
        <w:rPr/>
        <w:t>,C389_=_C390 ,"];121[shape=box, label="id:121 level: 5\n27: C85 C106 C128 C166 C167 \nC184 C185 C209 C224 C244 C245 \nC285 C286 C300 C310 C365 C366 \nC375 C384 C393 C426 C427 C434 \nC437 C439 C442 C443 \n86: C85_=_C167( C85 C167 ) C85_=_C185( C85 C185 ) C85_=_C245( C85 C245 ) C85_=_C286( C85 C286 ) C85_=_C427( C85 C427 ) \nC85_=_C437( C85 C437 ) C85_=_C443( C85 C443 ) C106_=_C209( C106 C209 ) C106_=_C439( C106 C439 ) C128_=_C224( C128 C224 ) C128_=_C300( C128 C300 ) \nC128_=_C384( C128 C384 ) C128_=_C393( C128 C393 ) C128_=_C434( C128 C434 ) C166_=_C167( C166 C167 ) C166_=_C244( C166 C244 ) C166_=_C285( C166 C285 ) \nC166_=_C366( C166 C366 ) C166_=_C426( C166 C426 ) C166_=_C434( C166 C434 ) C166_=_C439( C166 C439 ) C166_=_C442( C166 C442 ) C167_=_C185( C167 C185 ) \nC167_=_C245( C167 C245 ) C167_=_C286( C167 C286 ) C167_=_C427( C167 C427 ) C167_=_C437( C167 C437 ) C167_=_C443( C167 C443 ) C184_=_C185( C184 C185 ) \nC184_=_C437( C184 C437 ) C185_=_C245( C185 C245 ) C185_=_C286( C185 C286 ) C185_=_C427( C185 C427 ) C185_=_C437( C185 C437 ) C185_=_C443( C185 C443 ) \nC209_=_C439( C209 C439 ) C224_=_C300( C224 C300 ) C224_=_C384( C224 C384 ) C224_=_C393( C224 C393 ) C224_=_C434( C224 C434 ) C244_=_C245( C244 C245 ) \nC244_=_C285( C244 C285 ) C244_=_C366( C244 C366 ) C244_=_C426( C244 C426 ) C244_=_C434( C244 C434 ) C244_=_C439( C244 C439 ) C244_=_C442( C244 C442 ) \nC245_=_C286( C245 C286 ) C245_=_C427( C245 C427 ) C245_=_C437( C245 C437 ) C245_=_C443( C245 C443 ) C285_=_C286( C285 C286 ) C285_=_C366( C285 C366 ) \nC285_=_C426( C285 C426 ) C285_=_C434( C285 C434 ) C285_=_C439( C285 C439 ) C285_=_C442( C285 C442 ) C286_=_C427( C286 C427 ) C286_=_C437( C286 C437 ) \nC286_=_C443( C286 C443 ) C300_=_C384( C300 C384 ) C300_=_C393( C300 C393 ) C300_=_C434( C300 C434 ) C310_=_C442( C310 C442 ) C310_=_C443( C310 C443 ) \nC365_=_C366( C365 C366 ) C365_=_C426( C365 C426 ) C365_=_C427( C365 C427 ) C366_=_C426( C366 C426 ) C366_=_C434( C366 C434 ) C366_=_C439( C366 C439 ) \nC366_=_C442( C366 C442 ) C384_=_C393( C384 C393 ) C384_=_C434( C384 C434 ) C393_=_C434( C393 C434 ) C426_=_C427( C426 C427 ) C426_=_C434( C426 C434 ) \nC426_=_C439( C426 C439 ) C426_=_C442( C426 C442 ) C427_=_C437( C427 C437 ) C427_=_C443( C427 C443 ) C434_=_C439( C434 C439 ) C434_=_C442( C434 C442 ) \nC437_=_C443( C437 C443 ) C439_=_C442( C439 C442 ) C442_=_C443( C442 C443 ) "];107-&gt;121[label="20: C85 C106 C128 C166 C167 \nC184 C185 C209 C224 C244 C245 \nC285 C286 C300 C310 C365 C366 \nC375 C384 C393 \n32: C85_=_C167 ,C85_=_C185 ,C85_=_C245 ,C85_=_C286 ,C106_=_C209 ,\nC128_=_C224 ,C128_=_C300 ,C128_=_C384 ,C128_=_C393 ,C166_=_C167 ,C166_=_C244 ,\nC166_=_C285 ,C166_=_C366 ,C167_=_C185 ,C167_=_C245 ,C167_=_C286 ,C184_=_C185 ,\nC185_=_C245 ,C185_=_C286 ,C224_=_C300 ,C224_=_C384 ,C224_=_C393 ,C244_=_C245 ,\nC244_=_C285 ,C244_=_C366 ,C245_=_C286 ,C285_=_C286 ,C285_=_C366 ,C300_=_C384 ,\nC300_=_C393 ,C365_=_C366 ,C384_=_C393 ,"];122[shape=box, label="id:122 level: 5\n30: C43 C44 C68 C134 C173 \nC174 C197 C216 C217 C261 C276 \nC277 C293 C315 C332 C360 C373 \nC391 C392 C399 C598 C599 C601 \nC602 C609 C612 C615 C616 C618 \nC619 \n99: C43_=_C44( C43 C44 ) C43_=_C197( C43 C197 ) C43_=_C399( C43 C399 ) C43_=_C598( C43 C598 ) C44_=_C277( C44 C277 ) \nC44_=_C601( C44 C601 ) C44_=_C615( C44 C615 ) C44_=_C618( C44 C618 ) C68_=_C261( C68 C261 ) C68_=_C332( C68 C332 ) C68_=_C618( C68 C618 ) \nC68_=_C619( C68 C619 ) C134_=_C293( C134 C293 ) C134_=_C373( C134 C373 ) C134_=_C602( C134 C602 ) C134_=_C616( C134 C616 ) C134_=_C619( C134 C619 ) \nC173_=_C174( C173 C174 ) C173_=_C216( C173 C216 ) C173_=_C598( C173 C598 ) C173_=_C599( C173 C599 ) C173_=_C601( C173 C601 ) C173_=_C602( C173 C602 ) \nC174_=_C276( C174 C276 ) C174_=_C391( C174 C391 ) C174_=_C599( C174 C599 ) C174_=_C609( C174 C609 ) C197_=_C399( C197 C399 ) C197_=_C598( C197 C598 ) \nC216_=_C217( C216 C217 ) C216_=_C598( C216 C598 ) C216_=_C599( C216 C599 ) C216_=_C601( C216 C601 ) C216_=_C602( C216 C602 ) C217_=_C315( C217 C315 ) \nC217_=_C360( C217 C360 ) C217_=_C392( C217 C392 ) C217_=_C609( C217 C609 ) C217_=_C612( C217 C612 ) C217_=_C615( C217 C615 ) C217_=_C616( C217 C616 ) \nC261_=_C332( C261 C332 ) C261_=_C618( C261 C618 ) C261_=_C619( C261 C619 ) C276_=_C277( C276 C277 ) C276_=_C391( C276 C391 ) C276_=_C599( C276 C599 ) \nC276_=_C609( C276 C609 ) C277_=_C601( C277 C601 ) C277_=_C615( C277 C615 ) C277_=_C618( C277 C618 ) C293_=_C373( C293 C373 ) C293_=_C602( C293 C602 ) \nC293_=_C616( C293 C616 ) C293_=_C619( C293 C619 ) C315_=_C360( C315 C360 ) C315_=_C392( C315 C392 ) C315_=_C609( C315 C609 ) C315_=_C612( C315 C612 ) \nC315_=_C615( C315 C615 ) C315_=_C616( C315 C616 ) C332_=_C618( C332 C618 ) C332_=_C619( C332 C619 ) C360_=_C392( C360 C392 ) C360_=_C609( C360 C609 ) \nC360_=_C612( C360 C612 ) C360_=_C615( C360 C615 ) C360_=_C616( C360 C616 ) C373_=_C602( C373 C602 ) C373_=_C616( C373 C616 ) C373_=_C619( C373 C619 ) \nC391_=_C392( C391 C392 ) C391_=_C599( C391 C599 ) C391_=_C609( C391 C609 ) C392_=_C609( C392 C609 ) C392_=_C612( C392 C612 ) C392_=_C615( C392 C615 ) \nC392_=_C616( C392 C616 ) C399_=_C598( C399 C598 ) C598_=_C599( C598 C599 ) C598_=_C601( C598 C601 ) C598_=_C602( C598 C602 ) C599_=_C601( C599 C601 ) \nC599_=_C602( C599 C602 ) C599_=_C609( C599 C609 ) C601_=_C602( C601 C602 ) C601_=_C615( C601 C615 ) C601_=_C618( C601 C618 ) C602_=_C616( C602 C616 ) \nC602_=_C619( C602 C619 ) C609_=_C612( C609 C612 ) C609_=_C615( C609 C615 ) C609_=_C616( C609 C616 ) C612_=_C615( C612 C615 ) C612_=_C616( C612 C616 ) \nC615_=_C616( C615 C616 ) C615_=_C618( C615 C618 ) C616_=_C619( C616 C619 ) C618_=_C619( C618 C619 ) "];108-&gt;122[label="20: C43 C44 C68 C134 C173 \nC174 C197 C216 C217 C261 C276 \nC277 C293 C315 C332 C360 C373 \nC391 C392 C399 \n25: C43_=_C44 ,C43_=_C197 ,C43_=_C399 ,C44_=_C277 ,C68_=_C261 ,\nC68_=_C332 ,C134_=_C293 ,C134_=_C373 ,C173_=_C174 ,C173_=_C216 ,C174_=_C276 ,\nC174_=_C391 ,C197_=_C399 ,C216_=_C217 ,C217_=_C315 ,C217_=_C360 ,C217_=_C392 ,\nC261_=_C332 ,C276_=_C277 ,C276_=_C391 ,C293_=_C373 ,C315_=_C360 ,C315_=_C392 ,\nC360_=_C392 ,C391_=_C392 ,"];123[shape=box, label="id:123 level: 5\n26: C18 C19 C42 C89 C112 \nC113 C232 C313 C326 C327 C328 \nC329 C356 C357 C358 C380 C381 \nC387 C388 C398 C558 C563 C567 \nC571 C574 C575 \n101: C18_=_C19( C18 C19 ) C18_=_C327( C18 C327 ) C19_=_C328( C19 C328 ) C19_=_C357( C19 C357 ) C19_=_C575( C19 C575 ) \nC42_=_C113( C42 C113 ) C42_=_C329( C42 C329 ) C42_=_C358( C42 C358 ) C42_=_C381( C42 C381 ) C42_=_C398( C42 C398 ) C42_=_C558( C42 C558 ) \nC42_=_C563( C42 C563 ) C42_=_C567( C42 C567 ) C42_=_C571( C42 C571 ) C42_=_C574( C42 C574 ) C42_=_C575( C42 C575 ) C89_=_C558( C89 C558 ) \nC112_=_C113( C112 C113 ) C112_=_C571( C112 C571 ) C113_=_C329( C113 C329 ) C113_=_C358( C113 C358 ) C113_=_C381( C113 C381 ) C113_=_C398( C113 C398 ) \nC113_=_C558( C113 C558 ) C113_=_C563( C113 C563 ) C113_=_C567( C113 C567 ) C113_=_C571( C113 C571 ) C113_=_C574( C113 C574 ) C113_=_C575( C113 C575 ) \nC232_=_C380( C232 C380 ) C232_=_C388( C232 C388 ) C232_=_C574( C232 C574 ) C313_=_C326( C313 C326 ) C313_=_C387( C313 C387 ) C313_=_C563( C313 C563 ) \nC326_=_C327( C326 C327 ) C326_=_C328( C326 C328 ) C326_=_C329( C326 C329 ) C326_=_C387( C326 C387 ) C326_=_C563( C326 C563 ) C327_=_C328( C327 C328 ) \nC327_=_C329( C327 C329 ) C328_=_C329( C328 C329 ) C328_=_C357( C328 C357 ) C328_=_C575( C328 C575 ) C329_=_C358( C329 C358 ) C329_=_C381( C329 C381 ) \nC329_=_C398( C329 C398 ) C329_=_C558( C329 C558 ) C329_=_C563( C329 C563 ) C329_=_C567( C329 C567 ) C329_=_C571( C329 C571 ) C329_=_C574( C329 C574 ) \nC329_=_C575( C329 C575 ) C356_=_C357( C356 C357 ) C356_=_C358( C356 C358 ) C356_=_C567( C356 C567 ) C357_=_C358( C357 C358 ) C357_=_C575( C357 C575 ) \nC358_=_C381( C358 C381 ) C358_=_C398( C358 C398 ) C358_=_C558( C358 C558 ) C358_=_C563( C358 C563 ) C358_=_C567( C358 C567 ) C358_=_C571( C358 C571 ) \nC358_=_C574( C358 C574 ) C358_=_C575( C358 C575 ) C380_=_C381( C380 C381 ) C380_=_C388( C380 C388 ) C380_=_C574( C380 C574 ) C381_=_C398( C381 C398 ) \nC381_=_C558( C381 C558 ) C381_=_C563( C381 C563 ) C381_=_C567( C381 C567 ) C381_=_C571( C381 C571 ) C381_=_C574( C381 C574 ) C381_=_C575( C381 C575 ) \nC387_=_C388( C387 C388 ) C387_=_C563( C387 C563 ) C388_=_C574( C388 C574 ) C398_=_C558( C398 C558 ) C398_=_C563( C398 C563 ) C398_=_C567( C398 C567 ) \nC398_=_C571( C398 C571 ) C398_=_C574( C398 C574 ) C398_=_C575( C398 C575 ) C558_=_C563( C558 C563 ) C558_=_C567( C558 C567 ) C558_=_C571( C558 C571 ) \nC558_=_C574( C558 C574 ) C558_=_C575( C558 C575 ) C563_=_C567( C563 C567 ) C563_=_C571( C563 C571 ) C563_=_C574( C563 C574 ) C563_=_C575( C563 C575 ) \nC567_=_C571( C567 C571 ) C567_=_C574( C567 C574 ) C567_=_C575( C567 C575 ) C571_=_C574( C571 C574 ) C571_=_C575( C571 C575 ) C574_=_C575( C574 C575 ) "];109-&gt;123[label="20: C18 C19 C42 C89 C112 \nC113 C232 C313 C326 C327 C328 \nC329 C356 C357 C358 C380 C381 \nC387 C388 C398 \n38: C18_=_C19 ,C18_=_C327 ,C19_=_C328 ,C19_=_C357 ,C42_=_C113 ,\nC42_=_C329 ,C42_=_C358 ,C42_=_C381 ,C42_=_C398 ,C112_=_C113 ,C113_=_C329 ,\nC113_=_C358 ,C113_=_C381 ,C113_=_C398 ,C232_=_C380 ,C232_=_C388 ,C313_=_C326 ,\nC313_=_C387 ,C326_=_C327 ,C326_=_C328 ,C326_=_C329 ,C326_=_C387 ,C327_=_C328 ,\nC327_=_C329 ,C328_=_C329 ,C328_=_C357 ,C329_=_C358 ,C329_=_C381 ,C329_=_C398 ,\nC356_=_C357 ,C356_=_C358 ,C357_=_C358 ,C358_=_C381 ,C358_=_C398 ,C380_=_C381 ,\nC380_=_C388 ,C381_=_C398 ,C387_=_C388 ,"];124[shape=box, label="id:124 level: 5\n30: C17 C66 C67 C109 C110 \nC111 C132 C171 C172 C193 C194 \nC229 C230 C231 C275 C305 C325 \nC355 C370 C371 C533 C536 C538 \nC542 C543 C546 C547 C548 C551 \nC553 \n129: C17_=_C67( C17 C67 ) C17_=_C172( C17 C172 ) C17_=_C548( C17 C548 ) C17_=_C553( C17 C553 ) C66_=_C67( C66 C67 ) \nC66_=_C171( C66 C171 ) C66_=_C230( C66 C230 ) C66_=_C355( C66 C355 ) C66_=_C370( C66 C370 ) C66_=_C533( C66 C533 ) C66_=_C538( C66 C538 ) \nC66_=_C543( C66 C543 ) C66_=_C546(</w:t>
      </w:r>
    </w:p>
    <w:p>
      <w:pPr>
        <w:pStyle w:val="PreformattedText"/>
        <w:bidi w:val="0"/>
        <w:spacing w:before="0" w:after="0"/>
        <w:jc w:val="left"/>
        <w:rPr/>
      </w:pPr>
      <w:r>
        <w:rPr/>
        <w:t xml:space="preserve"> </w:t>
      </w:r>
      <w:r>
        <w:rPr/>
        <w:t>C66 C546 ) C66_=_C547( C66 C547 ) C66_=_C548( C66 C548 ) C67_=_C172( C67 C172 ) C67_=_C548( C67 C548 ) \nC67_=_C553( C67 C553 ) C109_=_C110( C109 C110 ) C109_=_C111( C109 C111 ) C109_=_C533( C109 C533 ) C109_=_C536( C109 C536 ) C110_=_C111( C110 C111 ) \nC110_=_C193( C110 C193 ) C110_=_C229( C110 C229 ) C110_=_C538( C110 C538 ) C110_=_C542( C110 C542 ) C111_=_C132( C111 C132 ) C111_=_C231( C111 C231 ) \nC111_=_C305( C111 C305 ) C111_=_C325( C111 C325 ) C111_=_C536( C111 C536 ) C111_=_C542( C111 C542 ) C111_=_C551( C111 C551 ) C111_=_C553( C111 C553 ) \nC132_=_C231( C132 C231 ) C132_=_C305( C132 C305 ) C132_=_C325( C132 C325 ) C132_=_C536( C132 C536 ) C132_=_C542( C132 C542 ) C132_=_C551( C132 C551 ) \nC132_=_C553( C132 C553 ) C171_=_C172( C171 C172 ) C171_=_C230( C171 C230 ) C171_=_C355( C171 C355 ) C171_=_C370( C171 C370 ) C171_=_C533( C171 C533 ) \nC171_=_C538( C171 C538 ) C171_=_C543( C171 C543 ) C171_=_C546( C171 C546 ) C171_=_C547( C171 C547 ) C171_=_C548( C171 C548 ) C172_=_C548( C172 C548 ) \nC172_=_C553( C172 C553 ) C193_=_C194( C193 C194 ) C193_=_C229( C193 C229 ) C193_=_C538( C193 C538 ) C193_=_C542( C193 C542 ) C194_=_C275( C194 C275 ) \nC194_=_C543( C194 C543 ) C229_=_C230( C229 C230 ) C229_=_C231( C229 C231 ) C229_=_C538( C229 C538 ) C229_=_C542( C229 C542 ) C230_=_C231( C230 C231 ) \nC230_=_C355( C230 C355 ) C230_=_C370( C230 C370 ) C230_=_C533( C230 C533 ) C230_=_C538( C230 C538 ) C230_=_C543( C230 C543 ) C230_=_C546( C230 C546 ) \nC230_=_C547( C230 C547 ) C230_=_C548( C230 C548 ) C231_=_C305( C231 C305 ) C231_=_C325( C231 C325 ) C231_=_C536( C231 C536 ) C231_=_C542( C231 C542 ) \nC231_=_C551( C231 C551 ) C231_=_C553( C231 C553 ) C275_=_C543( C275 C543 ) C305_=_C325( C305 C325 ) C305_=_C536( C305 C536 ) C305_=_C542( C305 C542 ) \nC305_=_C551( C305 C551 ) C305_=_C553( C305 C553 ) C325_=_C536( C325 C536 ) C325_=_C542( C325 C542 ) C325_=_C551( C325 C551 ) C325_=_C553( C325 C553 ) \nC355_=_C370( C355 C370 ) C355_=_C533( C355 C533 ) C355_=_C538( C355 C538 ) C355_=_C543( C355 C543 ) C355_=_C546( C355 C546 ) C355_=_C547( C355 C547 ) \nC355_=_C548( C355 C548 ) C370_=_C371( C370 C371 ) C370_=_C533( C370 C533 ) C370_=_C538( C370 C538 ) C370_=_C543( C370 C543 ) C370_=_C546( C370 C546 ) \nC370_=_C547( C370 C547 ) C370_=_C548( C370 C548 ) C371_=_C547( C371 C547 ) C533_=_C536( C533 C536 ) C533_=_C538( C533 C538 ) C533_=_C543( C533 C543 ) \nC533_=_C546( C533 C546 ) C533_=_C547( C533 C547 ) C533_=_C548( C533 C548 ) C536_=_C542( C536 C542 ) C536_=_C551( C536 C551 ) C536_=_C553( C536 C553 ) \nC538_=_C542( C538 C542 ) C538_=_C543( C538 C543 ) C538_=_C546( C538 C546 ) C538_=_C547( C538 C547 ) C538_=_C548( C538 C548 ) C542_=_C551( C542 C551 ) \nC542_=_C553( C542 C553 ) C543_=_C546( C543 C546 ) C543_=_C547( C543 C547 ) C543_=_C548( C543 C548 ) C546_=_C547( C546 C547 ) C546_=_C548( C546 C548 ) \nC546_=_C551( C546 C551 ) C547_=_C548( C547 C548 ) C548_=_C553( C548 C553 ) C551_=_C553( C551 C553 ) "];110-&gt;124[label="20: C17 C66 C67 C109 C110 \nC111 C132 C171 C172 C193 C194 \nC229 C230 C231 C275 C305 C325 \nC355 C370 C371 \n37: C17_=_C67 ,C17_=_C172 ,C66_=_C67 ,C66_=_C171 ,C66_=_C230 ,\nC66_=_C355 ,C66_=_C370 ,C67_=_C172 ,C109_=_C110 ,C109_=_C111 ,C110_=_C111 ,\nC110_=_C193 ,C110_=_C229 ,C111_=_C132 ,C111_=_C231 ,C111_=_C305 ,C111_=_C325 ,\nC132_=_C231 ,C132_=_C305 ,C132_=_C325 ,C171_=_C172 ,C171_=_C230 ,C171_=_C355 ,\nC171_=_C370 ,C193_=_C194 ,C193_=_C229 ,C194_=_C275 ,C229_=_C230 ,C229_=_C231 ,\nC230_=_C231 ,C230_=_C355 ,C230_=_C370 ,C231_=_C305 ,C231_=_C325 ,C305_=_C325 ,\nC355_=_C370 ,C370_=_C371 ,"];125[shape=box, label="id:125 level: 5\n29: C39 C62 C63 C84 C103 \nC104 C105 C148 C223 C257 C284 \nC320 C338 C339 C344 C345 C349 \nC350 C351 C364 C405 C409 C411 \nC413 C414 C416 C417 C419 C421 \n106: C39_=_C148( C39 C148 ) C39_=_C284( C39 C284 ) C39_=_C350( C39 C350 ) C39_=_C409( C39 C409 ) C39_=_C413( C39 C413 ) \nC39_=_C416( C39 C416 ) C39_=_C417( C39 C417 ) C62_=_C63( C62 C63 ) C62_=_C104( C62 C104 ) C62_=_C257( C62 C257 ) C62_=_C339( C62 C339 ) \nC62_=_C349( C62 C349 ) C62_=_C416( C62 C416 ) C63_=_C345( C63 C345 ) C63_=_C417( C63 C417 ) C63_=_C419( C63 C419 ) C84_=_C105( C84 C105 ) \nC84_=_C223( C84 C223 ) C84_=_C351( C84 C351 ) C84_=_C405( C84 C405 ) C84_=_C411( C84 C411 ) C84_=_C414( C84 C414 ) C84_=_C419( C84 C419 ) \nC84_=_C421( C84 C421 ) C103_=_C104( C103 C104 ) C103_=_C105( C103 C105 ) C103_=_C344( C103 C344 ) C103_=_C409( C103 C409 ) C103_=_C411( C103 C411 ) \nC104_=_C105( C104 C105 ) C104_=_C257( C104 C257 ) C104_=_C339( C104 C339 ) C104_=_C349( C104 C349 ) C104_=_C416( C104 C416 ) C105_=_C223( C105 C223 ) \nC105_=_C351( C105 C351 ) C105_=_C405( C105 C405 ) C105_=_C411( C105 C411 ) C105_=_C414( C105 C414 ) C105_=_C419( C105 C419 ) C105_=_C421( C105 C421 ) \nC148_=_C284( C148 C284 ) C148_=_C350( C148 C350 ) C148_=_C409( C148 C409 ) C148_=_C413( C148 C413 ) C148_=_C416( C148 C416 ) C148_=_C417( C148 C417 ) \nC223_=_C351( C223 C351 ) C223_=_C405( C223 C405 ) C223_=_C411( C223 C411 ) C223_=_C414( C223 C414 ) C223_=_C419( C223 C419 ) C223_=_C421( C223 C421 ) \nC257_=_C339( C257 C339 ) C257_=_C349( C257 C349 ) C257_=_C416( C257 C416 ) C284_=_C350( C284 C350 ) C284_=_C409( C284 C409 ) C284_=_C413( C284 C413 ) \nC284_=_C416( C284 C416 ) C284_=_C417( C284 C417 ) C320_=_C364( C320 C364 ) C320_=_C421( C320 C421 ) C338_=_C339( C338 C339 ) C338_=_C413( C338 C413 ) \nC338_=_C414( C338 C414 ) C339_=_C349( C339 C349 ) C339_=_C416( C339 C416 ) C344_=_C345( C344 C345 ) C344_=_C409( C344 C409 ) C344_=_C411( C344 C411 ) \nC345_=_C417( C345 C417 ) C345_=_C419( C345 C419 ) C349_=_C350( C349 C350 ) C349_=_C351( C349 C351 ) C349_=_C416( C349 C416 ) C350_=_C351( C350 C351 ) \nC350_=_C409( C350 C409 ) C350_=_C413( C350 C413 ) C350_=_C416( C350 C416 ) C350_=_C417( C350 C417 ) C351_=_C405( C351 C405 ) C351_=_C411( C351 C411 ) \nC351_=_C414( C351 C414 ) C351_=_C419( C351 C419 ) C351_=_C421( C351 C421 ) C364_=_C421( C364 C421 ) C405_=_C411( C405 C411 ) C405_=_C414( C405 C414 ) \nC405_=_C419( C405 C419 ) C405_=_C421( C405 C421 ) C409_=_C411( C409 C411 ) C409_=_C413( C409 C413 ) C409_=_C416( C409 C416 ) C409_=_C417( C409 C417 ) \nC411_=_C414( C411 C414 ) C411_=_C419( C411 C419 ) C411_=_C421( C411 C421 ) C413_=_C414( C413 C414 ) C413_=_C416( C413 C416 ) C413_=_C417( C413 C417 ) \nC414_=_C419( C414 C419 ) C414_=_C421( C414 C421 ) C416_=_C417( C416 C417 ) C417_=_C419( C417 C419 ) C419_=_C421( C419 C421 ) "];111-&gt;125[label="20: C39 C62 C63 C84 C103 \nC104 C105 C148 C223 C257 C284 \nC320 C338 C339 C344 C345 C349 \nC350 C351 C364 \n34: C39_=_C148 ,C39_=_C284 ,C39_=_C350 ,C62_=_C63 ,C62_=_C104 ,\nC62_=_C257 ,C62_=_C339 ,C62_=_C349 ,C63_=_C345 ,C84_=_C105 ,C84_=_C223 ,\nC84_=_C351 ,C103_=_C104 ,C103_=_C105 ,C103_=_C344 ,C104_=_C105 ,C104_=_C257 ,\nC104_=_C339 ,C104_=_C349 ,C105_=_C223 ,C105_=_C351 ,C148_=_C284 ,C148_=_C350 ,\nC223_=_C351 ,C257_=_C339 ,C257_=_C349 ,C284_=_C350 ,C320_=_C364 ,C338_=_C339 ,\nC339_=_C349 ,C344_=_C345 ,C349_=_C350 ,C349_=_C351 ,C350_=_C351 ,"];126[shape=box, label="id:126 level: 6\n16: C273 C303 C304 C368 C386 \nC510 C511 C512 C513 C514 C515 \nC516 C517 C518 C519 C531 \n64: C273_=_C304( C273 C304 ) C273_=_C368( C273 C368 ) C273_=_C510( C273 C510 ) C273_=_C517( C273 C517 ) C273_=_C518( C273 C518 ) \nC273_=_C519( C273 C519 ) C303_=_C304( C303 C304 ) C303_=_C386( C303 C386 ) C303_=_C510( C303 C510 ) C303_=_C511( C303 C511 ) C303_=_C512( C303 C512 ) \nC303_=_C513( C303 C513 ) C303_=_C514( C303 C514 ) C303_=_C515( C303 C515 ) C303_=_C516( C303 C516 ) C304_=_C368( C304 C368 ) C304_=_C510( C304 C510 ) \nC304_=_C517( C304 C517 ) C304_=_C518( C304 C518 ) C304_=_C519( C304 C519 ) C368_=_C510( C368 C510 ) C368_=_C517( C368 C517 ) C368_=_C518( C368 C518 ) \nC368_=_C519( C368 C519 ) C386_=_C510( C386 C510 ) C386_=_C511( C386 C511 ) C386_=_C512( C386 C512 ) C386_=_C513( C386 C513 ) C386_=_C514( C386 C514 ) \nC386_=_C515( C386 C515 ) C386_=_C516( C386 C516 ) C510_=_C511( C510 C511 ) C510_=_C512( C510 C512 ) C510_=_C513( C510 C513 ) C510_=_C514( C510 C514 ) \nC510_=_C515( C510 C515 ) C510_=_C516( C510 C516 ) C510_=_C517( C510 C517 ) C510_=_C518( C510 C518 ) C510_=_C519( C510 C519 ) C511_=_C512( C511 C512 ) \nC511_=_C513( C511 C513 ) C511_=_C514( C511 C514 ) C511_=_C515( C511 C515 ) C511_=_C516( C511 C516 ) C512_=_C513( C512 C513 ) C512_=_C514( C512 C514 ) \nC512_=_C515( C512 C515 ) C512_=_C516( C512 C516 ) C513_=_C514( C513 C514 ) C513_=_C515( C513 C515 ) C513_=_C516( C513 C516 ) C513_=_C517( C513 C517 ) \nC514_=_C515( C514 C515 ) C514_=_C516( C514 C516 ) C514_=_C518( C514 C518 ) C514_=_C531( C514 C531 ) C515_=_C516( C515 C516 ) C515_=_C519( C515 C519 ) \nC516_=_C531( C516 C531 ) C517_=_C518( C517 C518 ) C517_=_C519( C517 C519 ) C518_=_C519( C518 C519 ) C518_=_C531( C518 C531 ) "];115-&gt;126[label="14: C273 C303 C304 C368 C386 \nC511 C512 C513 C514 C515 C517 \nC518 C519 C531 \n42: C273_=_C304 ,C273_=_C368 ,C273_=_C517 ,C273_=_C518 ,C273_=_C519 ,\nC303_=_C304 ,C303_=_C386 ,C303_=_C511 ,C303_=_C512 ,C303_=_C513 ,C303_=_C514 ,\nC303_=_C515 ,C304_=_C368 ,C304_=_C517 ,C304_=_C518 ,C304_=_C519 ,C368_=_C517 ,\nC368_=_C518 ,C368_=_C519 ,C386_=_C511 ,C386_=_C512 ,C386_=_C513 ,C386_=_C514 ,\nC386_=_C515 ,C511_=_C512 ,C511_=_C513 ,C511_=_C514 ,C511_=_C515 ,C512_=_C513 ,\nC512_=_C514 ,C512_=_C515 ,C513_=_C514 ,C513_=_C515 ,C513_=_C517 ,C514_=_C515 ,\nC514_=_C518 ,C514_=_C531 ,C515_=_C519 ,C517_=_C518 ,C517_=_C519 ,C518_=_C519 ,\nC518_=_C531 ,"];127[shape=box, label="id:127 level: 6\n18: C88 C248 C291 C324 C379 \nC397 C511 C512 C513 C517 C521 \nC522 C523 C524 C526 C527 C528 \nC529 \n70: C88_=_C291( C88 C291 ) C88_=_C324( C88 C324 ) C88_=_C397( C88 C397 ) C88_=_C511( C88 C511 ) C88_=_C521( C88 C521 ) \nC88_=_C522( C88 C522 ) C88_=_C523( C88 C523 ) C88_=_C524( C88 C524 ) C248_=_C379( C248 C379 ) C248_=_C512( C248 C512 ) C248_=_C521( C248 C521 ) \nC248_=_C526( C248 C526 ) C248_=_C527( C248 C527 ) C291_=_C324( C291 C324 ) C291_=_C397( C291 C397 ) C291_=_C511(</w:t>
      </w:r>
    </w:p>
    <w:p>
      <w:pPr>
        <w:pStyle w:val="PreformattedText"/>
        <w:bidi w:val="0"/>
        <w:spacing w:before="0" w:after="0"/>
        <w:jc w:val="left"/>
        <w:rPr/>
      </w:pPr>
      <w:r>
        <w:rPr/>
        <w:t xml:space="preserve"> </w:t>
      </w:r>
      <w:r>
        <w:rPr/>
        <w:t>C291 C511 ) C291_=_C521( C291 C521 ) \nC291_=_C522( C291 C522 ) C291_=_C523( C291 C523 ) C291_=_C524( C291 C524 ) C324_=_C397( C324 C397 ) C324_=_C511( C324 C511 ) C324_=_C521( C324 C521 ) \nC324_=_C522( C324 C522 ) C324_=_C523( C324 C523 ) C324_=_C524( C324 C524 ) C379_=_C512( C379 C512 ) C379_=_C521( C379 C521 ) C379_=_C526( C379 C526 ) \nC379_=_C527( C379 C527 ) C397_=_C511( C397 C511 ) C397_=_C521( C397 C521 ) C397_=_C522( C397 C522 ) C397_=_C523( C397 C523 ) C397_=_C524( C397 C524 ) \nC511_=_C512( C511 C512 ) C511_=_C513( C511 C513 ) C511_=_C521( C511 C521 ) C511_=_C522( C511 C522 ) C511_=_C523( C511 C523 ) C511_=_C524( C511 C524 ) \nC512_=_C513( C512 C513 ) C512_=_C521( C512 C521 ) C512_=_C526( C512 C526 ) C512_=_C527( C512 C527 ) C513_=_C517( C513 C517 ) C513_=_C522( C513 C522 ) \nC513_=_C528( C513 C528 ) C513_=_C529( C513 C529 ) C517_=_C522( C517 C522 ) C517_=_C528( C517 C528 ) C517_=_C529( C517 C529 ) C521_=_C522( C521 C522 ) \nC521_=_C523( C521 C523 ) C521_=_C524( C521 C524 ) C521_=_C526( C521 C526 ) C521_=_C527( C521 C527 ) C522_=_C523( C522 C523 ) C522_=_C524( C522 C524 ) \nC522_=_C528( C522 C528 ) C522_=_C529( C522 C529 ) C523_=_C524( C523 C524 ) C523_=_C526( C523 C526 ) C523_=_C528( C523 C528 ) C524_=_C527( C524 C527 ) \nC524_=_C529( C524 C529 ) C526_=_C527( C526 C527 ) C526_=_C528( C526 C528 ) C527_=_C529( C527 C529 ) C528_=_C529( C528 C529 ) "];116-&gt;127[label="16: C88 C248 C291 C324 C379 \nC397 C511 C512 C513 C517 C523 \nC524 C526 C527 C528 C529 \n46: C88_=_C291 ,C88_=_C324 ,C88_=_C397 ,C88_=_C511 ,C88_=_C523 ,\nC88_=_C524 ,C248_=_C379 ,C248_=_C512 ,C248_=_C526 ,C248_=_C527 ,C291_=_C324 ,\nC291_=_C397 ,C291_=_C511 ,C291_=_C523 ,C291_=_C524 ,C324_=_C397 ,C324_=_C511 ,\nC324_=_C523 ,C324_=_C524 ,C379_=_C512 ,C379_=_C526 ,C379_=_C527 ,C397_=_C511 ,\nC397_=_C523 ,C397_=_C524 ,C511_=_C512 ,C511_=_C513 ,C511_=_C523 ,C511_=_C524 ,\nC512_=_C513 ,C512_=_C526 ,C512_=_C527 ,C513_=_C517 ,C513_=_C528 ,C513_=_C529 ,\nC517_=_C528 ,C517_=_C529 ,C523_=_C524 ,C523_=_C526 ,C523_=_C528 ,C524_=_C527 ,\nC524_=_C529 ,C526_=_C527 ,C526_=_C528 ,C527_=_C529 ,C528_=_C529 ,"];128[shape=box, label="id:128 level: 6\n17: C65 C86 C247 C301 C311 \nC352 C470 C471 C475 C476 C477 \nC479 C482 C483 C485 C486 C487 \n61: C65_=_C311( C65 C311 ) C65_=_C470( C65 C470 ) C65_=_C476( C65 C476 ) C65_=_C479( C65 C479 ) C65_=_C483( C65 C483 ) \nC65_=_C485( C65 C485 ) C65_=_C486( C65 C486 ) C65_=_C487( C65 C487 ) C86_=_C247( C86 C247 ) C86_=_C471( C86 C471 ) C86_=_C477( C86 C477 ) \nC86_=_C479( C86 C479 ) C247_=_C471( C247 C471 ) C247_=_C477( C247 C477 ) C247_=_C479( C247 C479 ) C301_=_C352( C301 C352 ) C301_=_C475( C301 C475 ) \nC301_=_C482( C301 C482 ) C301_=_C487( C301 C487 ) C311_=_C470( C311 C470 ) C311_=_C476( C311 C476 ) C311_=_C479( C311 C479 ) C311_=_C483( C311 C483 ) \nC311_=_C485( C311 C485 ) C311_=_C486( C311 C486 ) C311_=_C487( C311 C487 ) C352_=_C475( C352 C475 ) C352_=_C482( C352 C482 ) C352_=_C487( C352 C487 ) \nC470_=_C476( C470 C476 ) C470_=_C479( C470 C479 ) C470_=_C483( C470 C483 ) C470_=_C485( C470 C485 ) C470_=_C486( C470 C486 ) C470_=_C487( C470 C487 ) \nC471_=_C475( C471 C475 ) C471_=_C476( C471 C476 ) C471_=_C477( C471 C477 ) C471_=_C479( C471 C479 ) C475_=_C476( C475 C476 ) C475_=_C482( C475 C482 ) \nC475_=_C487( C475 C487 ) C476_=_C479( C476 C479 ) C476_=_C483( C476 C483 ) C476_=_C485( C476 C485 ) C476_=_C486( C476 C486 ) C476_=_C487( C476 C487 ) \nC477_=_C479( C477 C479 ) C477_=_C486( C477 C486 ) C479_=_C483( C479 C483 ) C479_=_C485( C479 C485 ) C479_=_C486( C479 C486 ) C479_=_C487( C479 C487 ) \nC482_=_C483( C482 C483 ) C482_=_C487( C482 C487 ) C483_=_C485( C483 C485 ) C483_=_C486( C483 C486 ) C483_=_C487( C483 C487 ) C485_=_C486( C485 C486 ) \nC485_=_C487( C485 C487 ) C486_=_C487( C486 C487 ) "];117-&gt;128[label="15: C65 C86 C247 C301 C311 \nC352 C470 C471 C475 C476 C477 \nC482 C483 C485 C486 \n38: C65_=_C311 ,C65_=_C470 ,C65_=_C476 ,C65_=_C483 ,C65_=_C485 ,\nC65_=_C486 ,C86_=_C247 ,C86_=_C471 ,C86_=_C477 ,C247_=_C471 ,C247_=_C477 ,\nC301_=_C352 ,C301_=_C475 ,C301_=_C482 ,C311_=_C470 ,C311_=_C476 ,C311_=_C483 ,\nC311_=_C485 ,C311_=_C486 ,C352_=_C475 ,C352_=_C482 ,C470_=_C476 ,C470_=_C483 ,\nC470_=_C485 ,C470_=_C486 ,C471_=_C475 ,C471_=_C476 ,C471_=_C477 ,C475_=_C476 ,\nC475_=_C482 ,C476_=_C483 ,C476_=_C485 ,C476_=_C486 ,C477_=_C486 ,C482_=_C483 ,\nC483_=_C485 ,C483_=_C486 ,C485_=_C486 ,"];129[shape=box, label="id:129 level: 6\n22: C41 C168 C190 C211 C272 \nC321 C377 C395 C466 C469 C470 \nC471 C472 C473 C474 C475 C476 \nC481 C482 C483 C484 C485 \n94: C41_=_C211( C41 C211 ) C41_=_C466( C41 C466 ) C41_=_C469( C41 C469 ) C41_=_C470( C41 C470 ) C168_=_C190( C168 C190 ) \nC168_=_C272( C168 C272 ) C168_=_C377( C168 C377 ) C168_=_C466( C168 C466 ) C168_=_C471( C168 C471 ) C168_=_C472( C168 C472 ) C168_=_C473( C168 C473 ) \nC168_=_C474( C168 C474 ) C168_=_C475( C168 C475 ) C168_=_C476( C168 C476 ) C190_=_C272( C190 C272 ) C190_=_C377( C190 C377 ) C190_=_C466( C190 C466 ) \nC190_=_C471( C190 C471 ) C190_=_C472( C190 C472 ) C190_=_C473( C190 C473 ) C190_=_C474( C190 C474 ) C190_=_C475( C190 C475 ) C190_=_C476( C190 C476 ) \nC211_=_C466( C211 C466 ) C211_=_C469( C211 C469 ) C211_=_C470( C211 C470 ) C272_=_C377( C272 C377 ) C272_=_C466( C272 C466 ) C272_=_C471( C272 C471 ) \nC272_=_C472( C272 C472 ) C272_=_C473( C272 C473 ) C272_=_C474( C272 C474 ) C272_=_C475( C272 C475 ) C272_=_C476( C272 C476 ) C321_=_C473( C321 C473 ) \nC321_=_C484( C321 C484 ) C321_=_C485( C321 C485 ) C377_=_C466( C377 C466 ) C377_=_C471( C377 C471 ) C377_=_C472( C377 C472 ) C377_=_C473( C377 C473 ) \nC377_=_C474( C377 C474 ) C377_=_C475( C377 C475 ) C377_=_C476( C377 C476 ) C395_=_C472( C395 C472 ) C395_=_C481( C395 C481 ) C395_=_C482( C395 C482 ) \nC395_=_C483( C395 C483 ) C466_=_C469( C466 C469 ) C466_=_C470( C466 C470 ) C466_=_C471( C466 C471 ) C466_=_C472( C466 C472 ) C466_=_C473( C466 C473 ) \nC466_=_C474( C466 C474 ) C466_=_C475( C466 C475 ) C466_=_C476( C466 C476 ) C469_=_C470( C469 C470 ) C469_=_C474( C469 C474 ) C469_=_C481( C469 C481 ) \nC469_=_C484( C469 C484 ) C470_=_C476( C470 C476 ) C470_=_C483( C470 C483 ) C470_=_C485( C470 C485 ) C471_=_C472( C471 C472 ) C471_=_C473( C471 C473 ) \nC471_=_C474( C471 C474 ) C471_=_C475( C471 C475 ) C471_=_C476( C471 C476 ) C472_=_C473( C472 C473 ) C472_=_C474( C472 C474 ) C472_=_C475( C472 C475 ) \nC472_=_C476( C472 C476 ) C472_=_C481( C472 C481 ) C472_=_C482( C472 C482 ) C472_=_C483( C472 C483 ) C473_=_C474( C473 C474 ) C473_=_C475( C473 C475 ) \nC473_=_C476( C473 C476 ) C473_=_C484( C473 C484 ) C473_=_C485( C473 C485 ) C474_=_C475( C474 C475 ) C474_=_C476( C474 C476 ) C474_=_C481( C474 C481 ) \nC474_=_C484( C474 C484 ) C475_=_C476( C475 C476 ) C475_=_C482( C475 C482 ) C476_=_C483( C476 C483 ) C476_=_C485( C476 C485 ) C481_=_C482( C481 C482 ) \nC481_=_C483( C481 C483 ) C481_=_C484( C481 C484 ) C482_=_C483( C482 C483 ) C483_=_C485( C483 C485 ) C484_=_C485( C484 C485 ) "];117-&gt;129[label="19: C41 C168 C190 C211 C272 \nC321 C377 C395 C469 C470 C471 \nC474 C475 C476 C481 C482 C483 \nC484 C485 \n56: C41_=_C211 ,C41_=_C469 ,C41_=_C470 ,C168_=_C190 ,C168_=_C272 ,\nC168_=_C377 ,C168_=_C471 ,C168_=_C474 ,C168_=_C475 ,C168_=_C476 ,C190_=_C272 ,\nC190_=_C377 ,C190_=_C471 ,C190_=_C474 ,C190_=_C475 ,C190_=_C476 ,C211_=_C469 ,\nC211_=_C470 ,C272_=_C377 ,C272_=_C471 ,C272_=_C474 ,C272_=_C475 ,C272_=_C476 ,\nC321_=_C484 ,C321_=_C485 ,C377_=_C471 ,C377_=_C474 ,C377_=_C475 ,C377_=_C476 ,\nC395_=_C481 ,C395_=_C482 ,C395_=_C483 ,C469_=_C470 ,C469_=_C474 ,C469_=_C481 ,\nC469_=_C484 ,C470_=_C476 ,C470_=_C483 ,C470_=_C485 ,C471_=_C474 ,C471_=_C475 ,\nC471_=_C476 ,C474_=_C475 ,C474_=_C476 ,C474_=_C481 ,C474_=_C484 ,C475_=_C476 ,\nC475_=_C482 ,C476_=_C483 ,C476_=_C485 ,C481_=_C482 ,C481_=_C483 ,C481_=_C484 ,\nC482_=_C483 ,C483_=_C485 ,C484_=_C485 ,"];130[shape=box, label="id:130 level: 6\n16: C15 C87 C107 C169 C191 \nC322 C396 C488 C489 C490 C491 \nC492 C493 C494 C495 C496 \n68: C15_=_C87( C15 C87 ) C15_=_C191( C15 C191 ) C15_=_C322( C15 C322 ) C15_=_C488( C15 C488 ) C15_=_C489( C15 C489 ) \nC15_=_C490( C15 C490 ) C15_=_C491( C15 C491 ) C15_=_C492( C15 C492 ) C15_=_C493( C15 C493 ) C87_=_C191( C87 C191 ) C87_=_C322( C87 C322 ) \nC87_=_C488( C87 C488 ) C87_=_C489( C87 C489 ) C87_=_C490( C87 C490 ) C87_=_C491( C87 C491 ) C87_=_C492( C87 C492 ) C87_=_C493( C87 C493 ) \nC107_=_C169( C107 C169 ) C107_=_C396( C107 C396 ) C107_=_C488( C107 C488 ) C107_=_C494( C107 C494 ) C107_=_C495( C107 C495 ) C107_=_C496( C107 C496 ) \nC169_=_C396( C169 C396 ) C169_=_C488( C169 C488 ) C169_=_C494( C169 C494 ) C169_=_C495( C169 C495 ) C169_=_C496( C169 C496 ) C191_=_C322( C191 C322 ) \nC191_=_C488( C191 C488 ) C191_=_C489( C191 C489 ) C191_=_C490( C191 C490 ) C191_=_C491( C191 C491 ) C191_=_C492( C191 C492 ) C191_=_C493( C191 C493 ) \nC322_=_C488( C322 C488 ) C322_=_C489( C322 C489 ) C322_=_C490( C322 C490 ) C322_=_C491( C322 C491 ) C322_=_C492( C322 C492 ) C322_=_C493( C322 C493 ) \nC396_=_C488( C396 C488 ) C396_=_C494( C396 C494 ) C396_=_C495( C396 C495 ) C396_=_C496( C396 C496 ) C488_=_C489( C488 C489 ) C488_=_C490( C488 C490 ) \nC488_=_C491( C488 C491 ) C488_=_C492( C488 C492 ) C488_=_C493( C488 C493 ) C488_=_C494( C488 C494 ) C488_=_C495( C488 C495 ) C488_=_C496( C488 C496 ) \nC489_=_C490( C489 C490 ) C489_=_C491( C489 C491 ) C489_=_C492( C489 C492 ) C489_=_C493( C489 C493 ) C489_=_C494( C489 C494 ) C490_=_C491( C490 C491 ) \nC490_=_C492( C490 C492 ) C490_=_C493( C490 C493 ) C491_=_C492( C491 C492 ) C491_=_C493( C491 C493 ) C492_=_C493( C492 C493 ) C492_=_C495( C492 C495 ) \nC494_=_C495( C494 C495 ) C494_=_C496( C494 C496 ) C495_=_C496( C495 C496 ) "];118-&gt;130[label="15: C15 C87 C107 C169 C191 \nC322 C396 C489 C490 C491 C492 \nC493 C494 C495 C496 \n53: C15_=_C87 ,C15_=_C191 ,C15_=_C322 ,C15_=_C489 ,C15_=_C490 ,\nC15_=_C491 ,C15_=_C492 ,C15_=_C493 ,C87_=_C191 ,C87_=_C322 ,C87_=_C489 ,\nC87_=_C490 ,C87_=_C491 ,C87_=_C492 ,C87_=_C493 ,C107_=_C169 ,C107_=_C396</w:t>
      </w:r>
    </w:p>
    <w:p>
      <w:pPr>
        <w:pStyle w:val="PreformattedText"/>
        <w:bidi w:val="0"/>
        <w:spacing w:before="0" w:after="0"/>
        <w:jc w:val="left"/>
        <w:rPr/>
      </w:pPr>
      <w:r>
        <w:rPr/>
        <w:t xml:space="preserve"> </w:t>
      </w:r>
      <w:r>
        <w:rPr/>
        <w:t>,\nC107_=_C494 ,C107_=_C495 ,C107_=_C496 ,C169_=_C396 ,C169_=_C494 ,C169_=_C495 ,\nC169_=_C496 ,C191_=_C322 ,C191_=_C489 ,C191_=_C490 ,C191_=_C491 ,C191_=_C492 ,\nC191_=_C493 ,C322_=_C489 ,C322_=_C490 ,C322_=_C491 ,C322_=_C492 ,C322_=_C493 ,\nC396_=_C494 ,C396_=_C495 ,C396_=_C496 ,C489_=_C490 ,C489_=_C491 ,C489_=_C492 ,\nC489_=_C493 ,C489_=_C494 ,C490_=_C491 ,C490_=_C492 ,C490_=_C493 ,C491_=_C492 ,\nC491_=_C493 ,C492_=_C493 ,C492_=_C495 ,C494_=_C495 ,C494_=_C496 ,C495_=_C496 ,"];131[shape=box, label="id:131 level: 6\n28: C16 C150 C170 C192 C212 \nC227 C228 C302 C312 C323 C346 \nC347 C353 C489 C490 C491 C492 \nC493 C494 C495 C496 C497 C498 \nC502 C503 C504 C505 C506 \n115: C16_=_C150( C16 C150 ) C16_=_C212( C16 C212 ) C16_=_C346( C16 C346 ) C16_=_C490( C16 C490 ) C16_=_C497( C16 C497 ) \nC16_=_C502( C16 C502 ) C16_=_C503( C16 C503 ) C16_=_C504( C16 C504 ) C150_=_C212( C150 C212 ) C150_=_C346( C150 C346 ) C150_=_C490( C150 C490 ) \nC150_=_C497( C150 C497 ) C150_=_C502( C150 C502 ) C150_=_C503( C150 C503 ) C150_=_C504( C150 C504 ) C170_=_C493( C170 C493 ) C170_=_C504( C170 C504 ) \nC170_=_C506( C170 C506 ) C192_=_C227( C192 C227 ) C192_=_C347( C192 C347 ) C192_=_C491( C192 C491 ) C192_=_C498( C192 C498 ) C192_=_C505( C192 C505 ) \nC192_=_C506( C192 C506 ) C212_=_C346( C212 C346 ) C212_=_C490( C212 C490 ) C212_=_C497( C212 C497 ) C212_=_C502( C212 C502 ) C212_=_C503( C212 C503 ) \nC212_=_C504( C212 C504 ) C227_=_C228( C227 C228 ) C227_=_C347( C227 C347 ) C227_=_C491( C227 C491 ) C227_=_C498( C227 C498 ) C227_=_C505( C227 C505 ) \nC227_=_C506( C227 C506 ) C228_=_C492( C228 C492 ) C228_=_C495( C228 C495 ) C228_=_C502( C228 C502 ) C302_=_C312( C302 C312 ) C302_=_C323( C302 C323 ) \nC302_=_C353( C302 C353 ) C302_=_C489( C302 C489 ) C302_=_C494( C302 C494 ) C302_=_C497( C302 C497 ) C302_=_C498( C302 C498 ) C312_=_C323( C312 C323 ) \nC312_=_C353( C312 C353 ) C312_=_C489( C312 C489 ) C312_=_C494( C312 C494 ) C312_=_C497( C312 C497 ) C312_=_C498( C312 C498 ) C323_=_C353( C323 C353 ) \nC323_=_C489( C323 C489 ) C323_=_C494( C323 C494 ) C323_=_C497( C323 C497 ) C323_=_C498( C323 C498 ) C346_=_C347( C346 C347 ) C346_=_C490( C346 C490 ) \nC346_=_C497( C346 C497 ) C346_=_C502( C346 C502 ) C346_=_C503( C346 C503 ) C346_=_C504( C346 C504 ) C347_=_C491( C347 C491 ) C347_=_C498( C347 C498 ) \nC347_=_C505( C347 C505 ) C347_=_C506( C347 C506 ) C353_=_C489( C353 C489 ) C353_=_C494( C353 C494 ) C353_=_C497( C353 C497 ) C353_=_C498( C353 C498 ) \nC489_=_C490( C489 C490 ) C489_=_C491( C489 C491 ) C489_=_C492( C489 C492 ) C489_=_C493( C489 C493 ) C489_=_C494( C489 C494 ) C489_=_C497( C489 C497 ) \nC489_=_C498( C489 C498 ) C490_=_C491( C490 C491 ) C490_=_C492( C490 C492 ) C490_=_C493( C490 C493 ) C490_=_C497( C490 C497 ) C490_=_C502( C490 C502 ) \nC490_=_C503( C490 C503 ) C490_=_C504( C490 C504 ) C491_=_C492( C491 C492 ) C491_=_C493( C491 C493 ) C491_=_C498( C491 C498 ) C491_=_C505( C491 C505 ) \nC491_=_C506( C491 C506 ) C492_=_C493( C492 C493 ) C492_=_C495( C492 C495 ) C492_=_C502( C492 C502 ) C493_=_C504( C493 C504 ) C493_=_C506( C493 C506 ) \nC494_=_C495( C494 C495 ) C494_=_C496( C494 C496 ) C494_=_C497( C494 C497 ) C494_=_C498( C494 C498 ) C495_=_C496( C495 C496 ) C495_=_C502( C495 C502 ) \nC496_=_C503( C496 C503 ) C496_=_C505( C496 C505 ) C497_=_C498( C497 C498 ) C497_=_C502( C497 C502 ) C497_=_C503( C497 C503 ) C497_=_C504( C497 C504 ) \nC498_=_C505( C498 C505 ) C498_=_C506( C498 C506 ) C502_=_C503( C502 C503 ) C502_=_C504( C502 C504 ) C503_=_C504( C503 C504 ) C503_=_C505( C503 C505 ) \nC504_=_C506( C504 C506 ) C505_=_C506( C505 C506 ) "];118-&gt;131[label="21: C16 C150 C170 C192 C212 \nC227 C228 C302 C312 C323 C346 \nC347 C353 C489 C490 C491 C492 \nC493 C494 C495 C496 \n50: C16_=_C150 ,C16_=_C212 ,C16_=_C346 ,C16_=_C490 ,C150_=_C212 ,\nC150_=_C346 ,C150_=_C490 ,C170_=_C493 ,C192_=_C227 ,C192_=_C347 ,C192_=_C491 ,\nC212_=_C346 ,C212_=_C490 ,C227_=_C228 ,C227_=_C347 ,C227_=_C491 ,C228_=_C492 ,\nC228_=_C495 ,C302_=_C312 ,C302_=_C323 ,C302_=_C353 ,C302_=_C489 ,C302_=_C494 ,\nC312_=_C323 ,C312_=_C353 ,C312_=_C489 ,C312_=_C494 ,C323_=_C353 ,C323_=_C489 ,\nC323_=_C494 ,C346_=_C347 ,C346_=_C490 ,C347_=_C491 ,C353_=_C489 ,C353_=_C494 ,\nC489_=_C490 ,C489_=_C491 ,C489_=_C492 ,C489_=_C493 ,C489_=_C494 ,C490_=_C491 ,\nC490_=_C492 ,C490_=_C493 ,C491_=_C492 ,C491_=_C493 ,C492_=_C493 ,C492_=_C495 ,\nC494_=_C495 ,C494_=_C496 ,C495_=_C496 ,"];132[shape=box, label="id:132 level: 6\n16: C13 C40 C188 C210 C246 \nC271 C290 C446 C449 C453 C455 \nC458 C461 C462 C464 C465 \n66: C13_=_C271( C13 C271 ) C13_=_C449( C13 C449 ) C13_=_C453( C13 C453 ) C13_=_C458( C13 C458 ) C13_=_C461( C13 C461 ) \nC13_=_C462( C13 C462 ) C13_=_C464( C13 C464 ) C13_=_C465( C13 C465 ) C40_=_C188( C40 C188 ) C40_=_C210( C40 C210 ) C40_=_C246( C40 C246 ) \nC40_=_C290( C40 C290 ) C40_=_C446( C40 C446 ) C40_=_C455( C40 C455 ) C40_=_C462( C40 C462 ) C188_=_C210( C188 C210 ) C188_=_C246( C188 C246 ) \nC188_=_C290( C188 C290 ) C188_=_C446( C188 C446 ) C188_=_C455( C188 C455 ) C188_=_C462( C188 C462 ) C210_=_C246( C210 C246 ) C210_=_C290( C210 C290 ) \nC210_=_C446( C210 C446 ) C210_=_C455( C210 C455 ) C210_=_C462( C210 C462 ) C246_=_C290( C246 C290 ) C246_=_C446( C246 C446 ) C246_=_C455( C246 C455 ) \nC246_=_C462( C246 C462 ) C271_=_C449( C271 C449 ) C271_=_C453( C271 C453 ) C271_=_C458( C271 C458 ) C271_=_C461( C271 C461 ) C271_=_C462( C271 C462 ) \nC271_=_C464( C271 C464 ) C271_=_C465( C271 C465 ) C290_=_C446( C290 C446 ) C290_=_C455( C290 C455 ) C290_=_C462( C290 C462 ) C446_=_C449( C446 C449 ) \nC446_=_C455( C446 C455 ) C446_=_C462( C446 C462 ) C449_=_C453( C449 C453 ) C449_=_C458( C449 C458 ) C449_=_C461( C449 C461 ) C449_=_C462( C449 C462 ) \nC449_=_C464( C449 C464 ) C449_=_C465( C449 C465 ) C453_=_C458( C453 C458 ) C453_=_C461( C453 C461 ) C453_=_C462( C453 C462 ) C453_=_C464( C453 C464 ) \nC453_=_C465( C453 C465 ) C455_=_C458( C455 C458 ) C455_=_C462( C455 C462 ) C458_=_C461( C458 C461 ) C458_=_C462( C458 C462 ) C458_=_C464( C458 C464 ) \nC458_=_C465( C458 C465 ) C461_=_C462( C461 C462 ) C461_=_C464( C461 C464 ) C461_=_C465( C461 C465 ) C462_=_C464( C462 C464 ) C462_=_C465( C462 C465 ) \nC464_=_C465( C464 C465 ) "];119-&gt;132[label="15: C13 C40 C188 C210 C246 \nC271 C290 C446 C449 C453 C455 \nC458 C461 C464 C465 \n51: C13_=_C271 ,C13_=_C449 ,C13_=_C453 ,C13_=_C458 ,C13_=_C461 ,\nC13_=_C464 ,C13_=_C465 ,C40_=_C188 ,C40_=_C210 ,C40_=_C246 ,C40_=_C290 ,\nC40_=_C446 ,C40_=_C455 ,C188_=_C210 ,C188_=_C246 ,C188_=_C290 ,C188_=_C446 ,\nC188_=_C455 ,C210_=_C246 ,C210_=_C290 ,C210_=_C446 ,C210_=_C455 ,C246_=_C290 ,\nC246_=_C446 ,C246_=_C455 ,C271_=_C449 ,C271_=_C453 ,C271_=_C458 ,C271_=_C461 ,\nC271_=_C464 ,C271_=_C465 ,C290_=_C446 ,C290_=_C455 ,C446_=_C449 ,C446_=_C455 ,\nC449_=_C453 ,C449_=_C458 ,C449_=_C461 ,C449_=_C464 ,C449_=_C465 ,C453_=_C458 ,\nC453_=_C461 ,C453_=_C464 ,C453_=_C465 ,C455_=_C458 ,C458_=_C461 ,C458_=_C464 ,\nC458_=_C465 ,C461_=_C464 ,C461_=_C465 ,C464_=_C465 ,"];133[shape=box, label="id:133 level: 6\n27: C64 C129 C186 C187 C189 \nC225 C258 C287 C288 C289 C367 \nC376 C394 C445 C446 C447 C448 \nC449 C450 C451 C452 C453 C455 \nC458 C461 C464 C465 \n104: C64_=_C187( C64 C187 ) C64_=_C225( C64 C225 ) C64_=_C461( C64 C461 ) C129_=_C287( C129 C287 ) C129_=_C367( C129 C367 ) \nC129_=_C445( C129 C445 ) C129_=_C446( C129 C446 ) C129_=_C447( C129 C447 ) C129_=_C448( C129 C448 ) C129_=_C449( C129 C449 ) C186_=_C187( C186 C187 ) \nC186_=_C189( C186 C189 ) C186_=_C289( C186 C289 ) C186_=_C445( C186 C445 ) C186_=_C450( C186 C450 ) C186_=_C455( C186 C455 ) C186_=_C458( C186 C458 ) \nC187_=_C189( C187 C189 ) C187_=_C225( C187 C225 ) C187_=_C461( C187 C461 ) C189_=_C448( C189 C448 ) C189_=_C452( C189 C452 ) C189_=_C465( C189 C465 ) \nC225_=_C461( C225 C461 ) C258_=_C447( C258 C447 ) C258_=_C451( C258 C451 ) C258_=_C464( C258 C464 ) C287_=_C288( C287 C288 ) C287_=_C289( C287 C289 ) \nC287_=_C367( C287 C367 ) C287_=_C445( C287 C445 ) C287_=_C446( C287 C446 ) C287_=_C447( C287 C447 ) C287_=_C448( C287 C448 ) C287_=_C449( C287 C449 ) \nC288_=_C289( C288 C289 ) C288_=_C376( C288 C376 ) C288_=_C394( C288 C394 ) C288_=_C450( C288 C450 ) C288_=_C451( C288 C451 ) C288_=_C452( C288 C452 ) \nC288_=_C453( C288 C453 ) C289_=_C445( C289 C445 ) C289_=_C450( C289 C450 ) C289_=_C455( C289 C455 ) C289_=_C458( C289 C458 ) C367_=_C445( C367 C445 ) \nC367_=_C446( C367 C446 ) C367_=_C447( C367 C447 ) C367_=_C448( C367 C448 ) C367_=_C449( C367 C449 ) C376_=_C394( C376 C394 ) C376_=_C450( C376 C450 ) \nC376_=_C451( C376 C451 ) C376_=_C452( C376 C452 ) C376_=_C453( C376 C453 ) C394_=_C450( C394 C450 ) C394_=_C451( C394 C451 ) C394_=_C452( C394 C452 ) \nC394_=_C453( C394 C453 ) C445_=_C446( C445 C446 ) C445_=_C447( C445 C447 ) C445_=_C448( C445 C448 ) C445_=_C449( C445 C449 ) C445_=_C450( C445 C450 ) \nC445_=_C455( C445 C455 ) C445_=_C458( C445 C458 ) C446_=_C447( C446 C447 ) C446_=_C448( C446 C448 ) C446_=_C449( C446 C449 ) C446_=_C455( C446 C455 ) \nC447_=_C448( C447 C448 ) C447_=_C449( C447 C449 ) C447_=_C451( C447 C451 ) C447_=_C464( C447 C464 ) C448_=_C449( C448 C449 ) C448_=_C452( C448 C452 ) \nC448_=_C465( C448 C465 ) C449_=_C453( C449 C453 ) C449_=_C458( C449 C458 ) C449_=_C461( C449 C461 ) C449_=_C464( C449 C464 ) C449_=_C465( C449 C465 ) \nC450_=_C451( C450 C451 ) C450_=_C452( C450 C452 ) C450_=_C453( C450 C453 ) C450_=_C455( C450 C455 ) C450_=_C458( C450 C458 ) C451_=_C452( C451 C452 ) \nC451_=_C453( C451 C453 ) C451_=_C464( C451 C464 ) C452_=_C453( C452 C453 ) C452_=_C465( C452 C465 ) C453_=_C458( C453 C458 ) C453_=_C461( C453 C461 ) \nC453_=_C464( C453 C464 ) C453_=_C465( C453 C465 ) C455_=_C458( C455 C458 ) C458_=_C461( C458 C461 ) C458_=_C464( C458 C464 ) C458_=_C465( C458 C465 ) \nC461_=_C464( C461 C464 ) C461_=_C465( C461 C465 ) C464_=_C465( C464 C465 ) "];119-&gt;133[label="21: C64 C129 C186 C187 C189 \nC225 C258 C287 C288 C289 C367 \nC376 C394 C446 C449 C453 C455 \nC458 C461 C464 C465 \n52: C64_=_C187</w:t>
      </w:r>
    </w:p>
    <w:p>
      <w:pPr>
        <w:pStyle w:val="PreformattedText"/>
        <w:bidi w:val="0"/>
        <w:spacing w:before="0" w:after="0"/>
        <w:jc w:val="left"/>
        <w:rPr/>
      </w:pPr>
      <w:r>
        <w:rPr/>
        <w:t xml:space="preserve"> </w:t>
      </w:r>
      <w:r>
        <w:rPr/>
        <w:t>,C64_=_C225 ,C64_=_C461 ,C129_=_C287 ,C129_=_C367 ,\nC129_=_C446 ,C129_=_C449 ,C186_=_C187 ,C186_=_C189 ,C186_=_C289 ,C186_=_C455 ,\nC186_=_C458 ,C187_=_C189 ,C187_=_C225 ,C187_=_C461 ,C189_=_C465 ,C225_=_C461 ,\nC258_=_C464 ,C287_=_C288 ,C287_=_C289 ,C287_=_C367 ,C287_=_C446 ,C287_=_C449 ,\nC288_=_C289 ,C288_=_C376 ,C288_=_C394 ,C288_=_C453 ,C289_=_C455 ,C289_=_C458 ,\nC367_=_C446 ,C367_=_C449 ,C376_=_C394 ,C376_=_C453 ,C394_=_C453 ,C446_=_C449 ,\nC446_=_C455 ,C449_=_C453 ,C449_=_C458 ,C449_=_C461 ,C449_=_C464 ,C449_=_C465 ,\nC453_=_C458 ,C453_=_C461 ,C453_=_C464 ,C453_=_C465 ,C455_=_C458 ,C458_=_C461 ,\nC458_=_C464 ,C458_=_C465 ,C461_=_C464 ,C461_=_C465 ,C464_=_C465 ,"];134[shape=box, label="id:134 level: 6\n28: C20 C90 C133 C195 C196 \nC215 C260 C314 C330 C331 C359 \nC372 C389 C390 C576 C577 C578 \nC579 C580 C581 C583 C586 C587 \nC589 C590 C593 C596 C597 \n99: C20_=_C90( C20 C90 ) C20_=_C314( C20 C314 ) C20_=_C359( C20 C359 ) C20_=_C581( C20 C581 ) C20_=_C586( C20 C586 ) \nC20_=_C596( C20 C596 ) C20_=_C597( C20 C597 ) C90_=_C314( C90 C314 ) C90_=_C359( C90 C359 ) C90_=_C581( C90 C581 ) C90_=_C586( C90 C586 ) \nC90_=_C596( C90 C596 ) C90_=_C597( C90 C597 ) C133_=_C372( C133 C372 ) C133_=_C579( C133 C579 ) C133_=_C583( C133 C583 ) C133_=_C593( C133 C593 ) \nC195_=_C196( C195 C196 ) C195_=_C215( C195 C215 ) C195_=_C260( C195 C260 ) C195_=_C578( C195 C578 ) C195_=_C587( C195 C587 ) C196_=_C589( C196 C589 ) \nC196_=_C593( C196 C593 ) C196_=_C596( C196 C596 ) C215_=_C260( C215 C260 ) C215_=_C578( C215 C578 ) C215_=_C587( C215 C587 ) C260_=_C578( C260 C578 ) \nC260_=_C587( C260 C587 ) C314_=_C359( C314 C359 ) C314_=_C581( C314 C581 ) C314_=_C586( C314 C586 ) C314_=_C596( C314 C596 ) C314_=_C597( C314 C597 ) \nC330_=_C331( C330 C331 ) C330_=_C576( C330 C576 ) C330_=_C583( C330 C583 ) C330_=_C586( C330 C586 ) C331_=_C389( C331 C389 ) C331_=_C577( C331 C577 ) \nC331_=_C587( C331 C587 ) C331_=_C589( C331 C589 ) C331_=_C590( C331 C590 ) C359_=_C581( C359 C581 ) C359_=_C586( C359 C586 ) C359_=_C596( C359 C596 ) \nC359_=_C597( C359 C597 ) C372_=_C579( C372 C579 ) C372_=_C583( C372 C583 ) C372_=_C593( C372 C593 ) C389_=_C390( C389 C390 ) C389_=_C577( C389 C577 ) \nC389_=_C587( C389 C587 ) C389_=_C589( C389 C589 ) C389_=_C590( C389 C590 ) C390_=_C580( C390 C580 ) C390_=_C590( C390 C590 ) C390_=_C597( C390 C597 ) \nC576_=_C577( C576 C577 ) C576_=_C578( C576 C578 ) C576_=_C579( C576 C579 ) C576_=_C580( C576 C580 ) C576_=_C581( C576 C581 ) C576_=_C583( C576 C583 ) \nC576_=_C586( C576 C586 ) C577_=_C578( C577 C578 ) C577_=_C579( C577 C579 ) C577_=_C580( C577 C580 ) C577_=_C581( C577 C581 ) C577_=_C587( C577 C587 ) \nC577_=_C589( C577 C589 ) C577_=_C590( C577 C590 ) C578_=_C579( C578 C579 ) C578_=_C580( C578 C580 ) C578_=_C581( C578 C581 ) C578_=_C587( C578 C587 ) \nC579_=_C580( C579 C580 ) C579_=_C581( C579 C581 ) C579_=_C583( C579 C583 ) C579_=_C593( C579 C593 ) C580_=_C581( C580 C581 ) C580_=_C590( C580 C590 ) \nC580_=_C597( C580 C597 ) C581_=_C586( C581 C586 ) C581_=_C596( C581 C596 ) C581_=_C597( C581 C597 ) C583_=_C586( C583 C586 ) C583_=_C593( C583 C593 ) \nC586_=_C596( C586 C596 ) C586_=_C597( C586 C597 ) C587_=_C589( C587 C589 ) C587_=_C590( C587 C590 ) C589_=_C590( C589 C590 ) C589_=_C593( C589 C593 ) \nC589_=_C596( C589 C596 ) C590_=_C597( C590 C597 ) C593_=_C596( C593 C596 ) C596_=_C597( C596 C597 ) "];120-&gt;134[label="20: C20 C90 C133 C195 C196 \nC215 C260 C314 C330 C331 C359 \nC372 C389 C390 C576 C577 C578 \nC579 C580 C581 \n42: C20_=_C90 ,C20_=_C314 ,C20_=_C359 ,C20_=_C581 ,C90_=_C314 ,\nC90_=_C359 ,C90_=_C581 ,C133_=_C372 ,C133_=_C579 ,C195_=_C196 ,C195_=_C215 ,\nC195_=_C260 ,C195_=_C578 ,C215_=_C260 ,C215_=_C578 ,C260_=_C578 ,C314_=_C359 ,\nC314_=_C581 ,C330_=_C331 ,C330_=_C576 ,C331_=_C389 ,C331_=_C577 ,C359_=_C581 ,\nC372_=_C579 ,C389_=_C390 ,C389_=_C577 ,C390_=_C580 ,C576_=_C577 ,C576_=_C578 ,\nC576_=_C579 ,C576_=_C580 ,C576_=_C581 ,C577_=_C578 ,C577_=_C579 ,C577_=_C580 ,\nC577_=_C581 ,C578_=_C579 ,C578_=_C580 ,C578_=_C581 ,C579_=_C580 ,C579_=_C581 ,\nC580_=_C581 ,"];135[shape=box, label="id:135 level: 6\n17: C85 C166 C167 C185 C244 \nC245 C285 C286 C366 C426 C427 \nC434 C437 C439 C441 C442 C443 \n77: C85_=_C167( C85 C167 ) C85_=_C185( C85 C185 ) C85_=_C245( C85 C245 ) C85_=_C286( C85 C286 ) C85_=_C427( C85 C427 ) \nC85_=_C437( C85 C437 ) C85_=_C441( C85 C441 ) C85_=_C443( C85 C443 ) C166_=_C167( C166 C167 ) C166_=_C244( C166 C244 ) C166_=_C285( C166 C285 ) \nC166_=_C366( C166 C366 ) C166_=_C426( C166 C426 ) C166_=_C434( C166 C434 ) C166_=_C439( C166 C439 ) C166_=_C441( C166 C441 ) C166_=_C442( C166 C442 ) \nC167_=_C185( C167 C185 ) C167_=_C245( C167 C245 ) C167_=_C286( C167 C286 ) C167_=_C427( C167 C427 ) C167_=_C437( C167 C437 ) C167_=_C441( C167 C441 ) \nC167_=_C443( C167 C443 ) C185_=_C245( C185 C245 ) C185_=_C286( C185 C286 ) C185_=_C427( C185 C427 ) C185_=_C437( C185 C437 ) C185_=_C441( C185 C441 ) \nC185_=_C443( C185 C443 ) C244_=_C245( C244 C245 ) C244_=_C285( C244 C285 ) C244_=_C366( C244 C366 ) C244_=_C426( C244 C426 ) C244_=_C434( C244 C434 ) \nC244_=_C439( C244 C439 ) C244_=_C441( C244 C441 ) C244_=_C442( C244 C442 ) C245_=_C286( C245 C286 ) C245_=_C427( C245 C427 ) C245_=_C437( C245 C437 ) \nC245_=_C441( C245 C441 ) C245_=_C443( C245 C443 ) C285_=_C286( C285 C286 ) C285_=_C366( C285 C366 ) C285_=_C426( C285 C426 ) C285_=_C434( C285 C434 ) \nC285_=_C439( C285 C439 ) C285_=_C441( C285 C441 ) C285_=_C442( C285 C442 ) C286_=_C427( C286 C427 ) C286_=_C437( C286 C437 ) C286_=_C441( C286 C441 ) \nC286_=_C443( C286 C443 ) C366_=_C426( C366 C426 ) C366_=_C434( C366 C434 ) C366_=_C439( C366 C439 ) C366_=_C441( C366 C441 ) C366_=_C442( C366 C442 ) \nC426_=_C427( C426 C427 ) C426_=_C434( C426 C434 ) C426_=_C439( C426 C439 ) C426_=_C441( C426 C441 ) C426_=_C442( C426 C442 ) C427_=_C437( C427 C437 ) \nC427_=_C441( C427 C441 ) C427_=_C443( C427 C443 ) C434_=_C439( C434 C439 ) C434_=_C441( C434 C441 ) C434_=_C442( C434 C442 ) C437_=_C441( C437 C441 ) \nC437_=_C443( C437 C443 ) C439_=_C441( C439 C441 ) C439_=_C442( C439 C442 ) C441_=_C442( C441 C442 ) C441_=_C443( C441 C443 ) C442_=_C443( C442 C443 ) "];121-&gt;135[label="16: C85 C166 C167 C185 C244 \nC245 C285 C286 C366 C426 C427 \nC434 C437 C439 C442 C443 \n61: C85_=_C167 ,C85_=_C185 ,C85_=_C245 ,C85_=_C286 ,C85_=_C427 ,\nC85_=_C437 ,C85_=_C443 ,C166_=_C167 ,C166_=_C244 ,C166_=_C285 ,C166_=_C366 ,\nC166_=_C426 ,C166_=_C434 ,C166_=_C439 ,C166_=_C442 ,C167_=_C185 ,C167_=_C245 ,\nC167_=_C286 ,C167_=_C427 ,C167_=_C437 ,C167_=_C443 ,C185_=_C245 ,C185_=_C286 ,\nC185_=_C427 ,C185_=_C437 ,C185_=_C443 ,C244_=_C245 ,C244_=_C285 ,C244_=_C366 ,\nC244_=_C426 ,C244_=_C434 ,C244_=_C439 ,C244_=_C442 ,C245_=_C286 ,C245_=_C427 ,\nC245_=_C437 ,C245_=_C443 ,C285_=_C286 ,C285_=_C366 ,C285_=_C426 ,C285_=_C434 ,\nC285_=_C439 ,C285_=_C442 ,C286_=_C427 ,C286_=_C437 ,C286_=_C443 ,C366_=_C426 ,\nC366_=_C434 ,C366_=_C439 ,C366_=_C442 ,C426_=_C427 ,C426_=_C434 ,C426_=_C439 ,\nC426_=_C442 ,C427_=_C437 ,C427_=_C443 ,C434_=_C439 ,C434_=_C442 ,C437_=_C443 ,\nC439_=_C442 ,C442_=_C443 ,"];136[shape=box, label="id:136 level: 6\n23: C106 C128 C184 C209 C224 \nC300 C310 C365 C375 C384 C393 \nC423 C426 C427 C429 C432 C433 \nC434 C435 C437 C439 C442 C443 \n86: C106_=_C209( C106 C209 ) C106_=_C433( C106 C433 ) C106_=_C439( C106 C439 ) C128_=_C224( C128 C224 ) C128_=_C300( C128 C300 ) \nC128_=_C384( C128 C384 ) C128_=_C393( C128 C393 ) C128_=_C423( C128 C423 ) C128_=_C429( C128 C429 ) C128_=_C432( C128 C432 ) C128_=_C433( C128 C433 ) \nC128_=_C434( C128 C434 ) C128_=_C435( C128 C435 ) C184_=_C432( C184 C432 ) C184_=_C437( C184 C437 ) C209_=_C433( C209 C433 ) C209_=_C439( C209 C439 ) \nC224_=_C300( C224 C300 ) C224_=_C384( C224 C384 ) C224_=_C393( C224 C393 ) C224_=_C423( C224 C423 ) C224_=_C429( C224 C429 ) C224_=_C432( C224 C432 ) \nC224_=_C433( C224 C433 ) C224_=_C434( C224 C434 ) C224_=_C435( C224 C435 ) C300_=_C384( C300 C384 ) C300_=_C393( C300 C393 ) C300_=_C423( C300 C423 ) \nC300_=_C429( C300 C429 ) C300_=_C432( C300 C432 ) C300_=_C433( C300 C433 ) C300_=_C434( C300 C434 ) C300_=_C435( C300 C435 ) C310_=_C435( C310 C435 ) \nC310_=_C442( C310 C442 ) C310_=_C443( C310 C443 ) C365_=_C423( C365 C423 ) C365_=_C426( C365 C426 ) C365_=_C427( C365 C427 ) C375_=_C429( C375 C429 ) \nC384_=_C393( C384 C393 ) C384_=_C423( C384 C423 ) C384_=_C429( C384 C429 ) C384_=_C432( C384 C432 ) C384_=_C433( C384 C433 ) C384_=_C434( C384 C434 ) \nC384_=_C435( C384 C435 ) C393_=_C423( C393 C423 ) C393_=_C429( C393 C429 ) C393_=_C432( C393 C432 ) C393_=_C433( C393 C433 ) C393_=_C434( C393 C434 ) \nC393_=_C435( C393 C435 ) C423_=_C426( C423 C426 ) C423_=_C427( C423 C427 ) C423_=_C429( C423 C429 ) C423_=_C432( C423 C432 ) C423_=_C433( C423 C433 ) \nC423_=_C434( C423 C434 ) C423_=_C435( C423 C435 ) C426_=_C427( C426 C427 ) C426_=_C434( C426 C434 ) C426_=_C439( C426 C439 ) C426_=_C442( C426 C442 ) \nC427_=_C437( C427 C437 ) C427_=_C443( C427 C443 ) C429_=_C432( C429 C432 ) C429_=_C433( C429 C433 ) C429_=_C434( C429 C434 ) C429_=_C435( C429 C435 ) \nC432_=_C433( C432 C433 ) C432_=_C434( C432 C434 ) C432_=_C435( C432 C435 ) C432_=_C437( C432 C437 ) C433_=_C434( C433 C434 ) C433_=_C435( C433 C435 ) \nC433_=_C439( C433 C439 ) C434_=_C435( C434 C435 ) C434_=_C439( C434 C439 ) C434_=_C442( C434 C442 ) C435_=_C442( C435 C442 ) C435_=_C443( C435 C443 ) \nC437_=_C443( C437 C443 ) C439_=_C442( C439 C442 ) C442_=_C443( C442 C443 ) "];121-&gt;136[label="18: C106 C128 C184 C209 C224 \nC300 C310 C365 C375 C384 C393 \nC426 C427 C434 C437 C439 C442 \nC443 \n34: C106_=_C209 ,C106_=_C439 ,C128_=_C224 ,C128_=_C300 ,C128_=_C384 ,\nC128_=_C393 ,C128_=_C434 ,C184_=_C437 ,C209_=_C439 ,C224_=_C300 ,C224_=_C384 ,\nC224_=_C393 ,C224_=_C434 ,C300_=_C384 ,C300_=_C393 ,C300_=_C434 ,C310_=_C442 ,\nC310_=_C443 ,C365_=_C426 ,C365_=_C427 ,C384_=_C393 ,C384_=_C434 ,C393_=_C434 ,\nC426_=_C427 ,C426_=_C434 ,C426_=_C439 ,C426_=_C442 ,C427_=_C437 ,C427_=_C443 ,\nC434_=_C439</w:t>
      </w:r>
    </w:p>
    <w:p>
      <w:pPr>
        <w:pStyle w:val="PreformattedText"/>
        <w:bidi w:val="0"/>
        <w:spacing w:before="0" w:after="0"/>
        <w:jc w:val="left"/>
        <w:rPr/>
      </w:pPr>
      <w:r>
        <w:rPr/>
        <w:t xml:space="preserve"> </w:t>
      </w:r>
      <w:r>
        <w:rPr/>
        <w:t>,C434_=_C442 ,C437_=_C443 ,C439_=_C442 ,C442_=_C443 ,"];137[shape=box, label="id:137 level: 6\n21: C68 C173 C216 C217 C261 \nC315 C332 C360 C392 C598 C599 \nC600 C601 C602 C609 C612 C615 \nC616 C617 C618 C619 \n89: C68_=_C261( C68 C261 ) C68_=_C332( C68 C332 ) C68_=_C617( C68 C617 ) C68_=_C618( C68 C618 ) C68_=_C619( C68 C619 ) \nC173_=_C216( C173 C216 ) C173_=_C598( C173 C598 ) C173_=_C599( C173 C599 ) C173_=_C600( C173 C600 ) C173_=_C601( C173 C601 ) C173_=_C602( C173 C602 ) \nC216_=_C217( C216 C217 ) C216_=_C598( C216 C598 ) C216_=_C599( C216 C599 ) C216_=_C600( C216 C600 ) C216_=_C601( C216 C601 ) C216_=_C602( C216 C602 ) \nC217_=_C315( C217 C315 ) C217_=_C360( C217 C360 ) C217_=_C392( C217 C392 ) C217_=_C600( C217 C600 ) C217_=_C609( C217 C609 ) C217_=_C612( C217 C612 ) \nC217_=_C615( C217 C615 ) C217_=_C616( C217 C616 ) C217_=_C617( C217 C617 ) C261_=_C332( C261 C332 ) C261_=_C617( C261 C617 ) C261_=_C618( C261 C618 ) \nC261_=_C619( C261 C619 ) C315_=_C360( C315 C360 ) C315_=_C392( C315 C392 ) C315_=_C600( C315 C600 ) C315_=_C609( C315 C609 ) C315_=_C612( C315 C612 ) \nC315_=_C615( C315 C615 ) C315_=_C616( C315 C616 ) C315_=_C617( C315 C617 ) C332_=_C617( C332 C617 ) C332_=_C618( C332 C618 ) C332_=_C619( C332 C619 ) \nC360_=_C392( C360 C392 ) C360_=_C600( C360 C600 ) C360_=_C609( C360 C609 ) C360_=_C612( C360 C612 ) C360_=_C615( C360 C615 ) C360_=_C616( C360 C616 ) \nC360_=_C617( C360 C617 ) C392_=_C600( C392 C600 ) C392_=_C609( C392 C609 ) C392_=_C612( C392 C612 ) C392_=_C615( C392 C615 ) C392_=_C616( C392 C616 ) \nC392_=_C617( C392 C617 ) C598_=_C599( C598 C599 ) C598_=_C600( C598 C600 ) C598_=_C601( C598 C601 ) C598_=_C602( C598 C602 ) C599_=_C600( C599 C600 ) \nC599_=_C601( C599 C601 ) C599_=_C602( C599 C602 ) C599_=_C609( C599 C609 ) C600_=_C601( C600 C601 ) C600_=_C602( C600 C602 ) C600_=_C609( C600 C609 ) \nC600_=_C612( C600 C612 ) C600_=_C615( C600 C615 ) C600_=_C616( C600 C616 ) C600_=_C617( C600 C617 ) C601_=_C602( C601 C602 ) C601_=_C615( C601 C615 ) \nC601_=_C618( C601 C618 ) C602_=_C616( C602 C616 ) C602_=_C619( C602 C619 ) C609_=_C612( C609 C612 ) C609_=_C615( C609 C615 ) C609_=_C616( C609 C616 ) \nC609_=_C617( C609 C617 ) C612_=_C615( C612 C615 ) C612_=_C616( C612 C616 ) C612_=_C617( C612 C617 ) C615_=_C616( C615 C616 ) C615_=_C617( C615 C617 ) \nC615_=_C618( C615 C618 ) C616_=_C617( C616 C617 ) C616_=_C619( C616 C619 ) C617_=_C618( C617 C618 ) C617_=_C619( C617 C619 ) C618_=_C619( C618 C619 ) "];122-&gt;137[label="19: C68 C173 C216 C217 C261 \nC315 C332 C360 C392 C598 C599 \nC601 C602 C609 C612 C615 C616 \nC618 C619 \n61: C68_=_C261 ,C68_=_C332 ,C68_=_C618 ,C68_=_C619 ,C173_=_C216 ,\nC173_=_C598 ,C173_=_C599 ,C173_=_C601 ,C173_=_C602 ,C216_=_C217 ,C216_=_C598 ,\nC216_=_C599 ,C216_=_C601 ,C216_=_C602 ,C217_=_C315 ,C217_=_C360 ,C217_=_C392 ,\nC217_=_C609 ,C217_=_C612 ,C217_=_C615 ,C217_=_C616 ,C261_=_C332 ,C261_=_C618 ,\nC261_=_C619 ,C315_=_C360 ,C315_=_C392 ,C315_=_C609 ,C315_=_C612 ,C315_=_C615 ,\nC315_=_C616 ,C332_=_C618 ,C332_=_C619 ,C360_=_C392 ,C360_=_C609 ,C360_=_C612 ,\nC360_=_C615 ,C360_=_C616 ,C392_=_C609 ,C392_=_C612 ,C392_=_C615 ,C392_=_C616 ,\nC598_=_C599 ,C598_=_C601 ,C598_=_C602 ,C599_=_C601 ,C599_=_C602 ,C599_=_C609 ,\nC601_=_C602 ,C601_=_C615 ,C601_=_C618 ,C602_=_C616 ,C602_=_C619 ,C609_=_C612 ,\nC609_=_C615 ,C609_=_C616 ,C612_=_C615 ,C612_=_C616 ,C615_=_C616 ,C615_=_C618 ,\nC616_=_C619 ,C618_=_C619 ,"];138[shape=box, label="id:138 level: 6\n26: C43 C44 C134 C174 C197 \nC276 C277 C293 C373 C391 C399 \nC598 C599 C601 C602 C604 C607 \nC608 C609 C610 C612 C614 C615 \nC616 C618 C619 \n104: C43_=_C44( C43 C44 ) C43_=_C197( C43 C197 ) C43_=_C399( C43 C399 ) C43_=_C598( C43 C598 ) C43_=_C604( C43 C604 ) \nC43_=_C607( C43 C607 ) C44_=_C277( C44 C277 ) C44_=_C601( C44 C601 ) C44_=_C610( C44 C610 ) C44_=_C615( C44 C615 ) C44_=_C618( C44 C618 ) \nC134_=_C293( C134 C293 ) C134_=_C373( C134 C373 ) C134_=_C602( C134 C602 ) C134_=_C607( C134 C607 ) C134_=_C614( C134 C614 ) C134_=_C616( C134 C616 ) \nC134_=_C619( C134 C619 ) C174_=_C276( C174 C276 ) C174_=_C391( C174 C391 ) C174_=_C599( C174 C599 ) C174_=_C604( C174 C604 ) C174_=_C608( C174 C608 ) \nC174_=_C609( C174 C609 ) C174_=_C610( C174 C610 ) C197_=_C399( C197 C399 ) C197_=_C598( C197 C598 ) C197_=_C604( C197 C604 ) C197_=_C607( C197 C607 ) \nC276_=_C277( C276 C277 ) C276_=_C391( C276 C391 ) C276_=_C599( C276 C599 ) C276_=_C604( C276 C604 ) C276_=_C608( C276 C608 ) C276_=_C609( C276 C609 ) \nC276_=_C610( C276 C610 ) C277_=_C601( C277 C601 ) C277_=_C610( C277 C610 ) C277_=_C615( C277 C615 ) C277_=_C618( C277 C618 ) C293_=_C373( C293 C373 ) \nC293_=_C602( C293 C602 ) C293_=_C607( C293 C607 ) C293_=_C614( C293 C614 ) C293_=_C616( C293 C616 ) C293_=_C619( C293 C619 ) C373_=_C602( C373 C602 ) \nC373_=_C607( C373 C607 ) C373_=_C614( C373 C614 ) C373_=_C616( C373 C616 ) C373_=_C619( C373 C619 ) C391_=_C599( C391 C599 ) C391_=_C604( C391 C604 ) \nC391_=_C608( C391 C608 ) C391_=_C609( C391 C609 ) C391_=_C610( C391 C610 ) C399_=_C598( C399 C598 ) C399_=_C604( C399 C604 ) C399_=_C607( C399 C607 ) \nC598_=_C599( C598 C599 ) C598_=_C601( C598 C601 ) C598_=_C602( C598 C602 ) C598_=_C604( C598 C604 ) C598_=_C607( C598 C607 ) C599_=_C601( C599 C601 ) \nC599_=_C602( C599 C602 ) C599_=_C604( C599 C604 ) C599_=_C608( C599 C608 ) C599_=_C609( C599 C609 ) C599_=_C610( C599 C610 ) C601_=_C602( C601 C602 ) \nC601_=_C610( C601 C610 ) C601_=_C615( C601 C615 ) C601_=_C618( C601 C618 ) C602_=_C607( C602 C607 ) C602_=_C614( C602 C614 ) C602_=_C616( C602 C616 ) \nC602_=_C619( C602 C619 ) C604_=_C607( C604 C607 ) C604_=_C608( C604 C608 ) C604_=_C609( C604 C609 ) C604_=_C610( C604 C610 ) C607_=_C614( C607 C614 ) \nC607_=_C616( C607 C616 ) C607_=_C619( C607 C619 ) C608_=_C609( C608 C609 ) C608_=_C610( C608 C610 ) C608_=_C612( C608 C612 ) C608_=_C614( C608 C614 ) \nC609_=_C610( C609 C610 ) C609_=_C612( C609 C612 ) C609_=_C615( C609 C615 ) C609_=_C616( C609 C616 ) C610_=_C615( C610 C615 ) C610_=_C618( C610 C618 ) \nC612_=_C614( C612 C614 ) C612_=_C615( C612 C615 ) C612_=_C616( C612 C616 ) C614_=_C616( C614 C616 ) C614_=_C619( C614 C619 ) C615_=_C616( C615 C616 ) \nC615_=_C618( C615 C618 ) C616_=_C619( C616 C619 ) C618_=_C619( C618 C619 ) "];122-&gt;138[label="21: C43 C44 C134 C174 C197 \nC276 C277 C293 C373 C391 C399 \nC598 C599 C601 C602 C609 C612 \nC615 C616 C618 C619 \n56: C43_=_C44 ,C43_=_C197 ,C43_=_C399 ,C43_=_C598 ,C44_=_C277 ,\nC44_=_C601 ,C44_=_C615 ,C44_=_C618 ,C134_=_C293 ,C134_=_C373 ,C134_=_C602 ,\nC134_=_C616 ,C134_=_C619 ,C174_=_C276 ,C174_=_C391 ,C174_=_C599 ,C174_=_C609 ,\nC197_=_C399 ,C197_=_C598 ,C276_=_C277 ,C276_=_C391 ,C276_=_C599 ,C276_=_C609 ,\nC277_=_C601 ,C277_=_C615 ,C277_=_C618 ,C293_=_C373 ,C293_=_C602 ,C293_=_C616 ,\nC293_=_C619 ,C373_=_C602 ,C373_=_C616 ,C373_=_C619 ,C391_=_C599 ,C391_=_C609 ,\nC399_=_C598 ,C598_=_C599 ,C598_=_C601 ,C598_=_C602 ,C599_=_C601 ,C599_=_C602 ,\nC599_=_C609 ,C601_=_C602 ,C601_=_C615 ,C601_=_C618 ,C602_=_C616 ,C602_=_C619 ,\nC609_=_C612 ,C609_=_C615 ,C609_=_C616 ,C612_=_C615 ,C612_=_C616 ,C615_=_C616 ,\nC615_=_C618 ,C616_=_C619 ,C618_=_C619 ,"];139[shape=box, label="id:139 level: 6\n27: C18 C19 C89 C112 C232 \nC313 C326 C327 C328 C356 C357 \nC380 C387 C388 C556 C558 C559 \nC560 C562 C563 C567 C568 C571 \nC572 C573 C574 C575 \n100: C18_=_C19( C18 C19 ) C18_=_C327( C18 C327 ) C18_=_C572( C18 C572 ) C19_=_C328( C19 C328 ) C19_=_C357( C19 C357 ) \nC19_=_C562( C19 C562 ) C19_=_C573( C19 C573 ) C19_=_C575( C19 C575 ) C89_=_C556( C89 C556 ) C89_=_C558( C89 C558 ) C112_=_C560( C112 C560 ) \nC112_=_C568( C112 C568 ) C112_=_C571( C112 C571 ) C232_=_C380( C232 C380 ) C232_=_C388( C232 C388 ) C232_=_C556( C232 C556 ) C232_=_C568( C232 C568 ) \nC232_=_C572( C232 C572 ) C232_=_C573( C232 C573 ) C232_=_C574( C232 C574 ) C313_=_C326( C313 C326 ) C313_=_C387( C313 C387 ) C313_=_C559( C313 C559 ) \nC313_=_C560( C313 C560 ) C313_=_C562( C313 C562 ) C313_=_C563( C313 C563 ) C326_=_C327( C326 C327 ) C326_=_C328( C326 C328 ) C326_=_C387( C326 C387 ) \nC326_=_C559( C326 C559 ) C326_=_C560( C326 C560 ) C326_=_C562( C326 C562 ) C326_=_C563( C326 C563 ) C327_=_C328( C327 C328 ) C327_=_C572( C327 C572 ) \nC328_=_C357( C328 C357 ) C328_=_C562( C328 C562 ) C328_=_C573( C328 C573 ) C328_=_C575( C328 C575 ) C356_=_C357( C356 C357 ) C356_=_C559( C356 C559 ) \nC356_=_C567( C356 C567 ) C357_=_C562( C357 C562 ) C357_=_C573( C357 C573 ) C357_=_C575( C357 C575 ) C380_=_C388( C380 C388 ) C380_=_C556( C380 C556 ) \nC380_=_C568( C380 C568 ) C380_=_C572( C380 C572 ) C380_=_C573( C380 C573 ) C380_=_C574( C380 C574 ) C387_=_C388( C387 C388 ) C387_=_C559( C387 C559 ) \nC387_=_C560( C387 C560 ) C387_=_C562( C387 C562 ) C387_=_C563( C387 C563 ) C388_=_C556( C388 C556 ) C388_=_C568( C388 C568 ) C388_=_C572( C388 C572 ) \nC388_=_C573( C388 C573 ) C388_=_C574( C388 C574 ) C556_=_C558( C556 C558 ) C556_=_C568( C556 C568 ) C556_=_C572( C556 C572 ) C556_=_C573( C556 C573 ) \nC556_=_C574( C556 C574 ) C558_=_C563( C558 C563 ) C558_=_C567( C558 C567 ) C558_=_C571( C558 C571 ) C558_=_C574( C558 C574 ) C558_=_C575( C558 C575 ) \nC559_=_C560( C559 C560 ) C559_=_C562( C559 C562 ) C559_=_C563( C559 C563 ) C559_=_C567( C559 C567 ) C560_=_C562( C560 C562 ) C560_=_C563( C560 C563 ) \nC560_=_C568( C560 C568 ) C560_=_C571( C560 C571 ) C562_=_C563( C562 C563 ) C562_=_C573( C562 C573 ) C562_=_C575( C562 C575 ) C563_=_C567( C563 C567 ) \nC563_=_C571( C563 C571 ) C563_=_C574( C563 C574 ) C563_=_C575( C563 C575 ) C567_=_C571( C567 C571 ) C567_=_C574( C567 C574 ) C567_=_C575( C567 C575 ) \nC568_=_C571( C568 C571 ) C568_=_C572( C568 C572 ) C568_=_C573( C568 C573 ) C568_=_C574( C568 C574 ) C571_=_C574( C571 C574 ) C571_=_C575( C571 C575 ) \nC572_=_C573( C572 C573 ) C572_=_C574( C572 C574 ) C573_=_C574( C573 C574 ) C573_=_C575( C573 C575 ) C574_=_C575( C574 C575 ) "];123-&gt;139[label="20: C18 C19 C89 C112 C232 \nC313 C326 C327 C328 C356 C357 \nC380 C387 C388 C558 C563 C567 \nC571 C574 C575 \n43:</w:t>
      </w:r>
    </w:p>
    <w:p>
      <w:pPr>
        <w:pStyle w:val="PreformattedText"/>
        <w:bidi w:val="0"/>
        <w:spacing w:before="0" w:after="0"/>
        <w:jc w:val="left"/>
        <w:rPr/>
      </w:pPr>
      <w:r>
        <w:rPr/>
        <w:t xml:space="preserve"> </w:t>
      </w:r>
      <w:r>
        <w:rPr/>
        <w:t>C18_=_C19 ,C18_=_C327 ,C19_=_C328 ,C19_=_C357 ,C19_=_C575 ,\nC89_=_C558 ,C112_=_C571 ,C232_=_C380 ,C232_=_C388 ,C232_=_C574 ,C313_=_C326 ,\nC313_=_C387 ,C313_=_C563 ,C326_=_C327 ,C326_=_C328 ,C326_=_C387 ,C326_=_C563 ,\nC327_=_C328 ,C328_=_C357 ,C328_=_C575 ,C356_=_C357 ,C356_=_C567 ,C357_=_C575 ,\nC380_=_C388 ,C380_=_C574 ,C387_=_C388 ,C387_=_C563 ,C388_=_C574 ,C558_=_C563 ,\nC558_=_C567 ,C558_=_C571 ,C558_=_C574 ,C558_=_C575 ,C563_=_C567 ,C563_=_C571 ,\nC563_=_C574 ,C563_=_C575 ,C567_=_C571 ,C567_=_C574 ,C567_=_C575 ,C571_=_C574 ,\nC571_=_C575 ,C574_=_C575 ,"];140[shape=box, label="id:140 level: 6\n21: C66 C111 C132 C171 C230 \nC231 C305 C325 C355 C370 C533 \nC536 C538 C542 C543 C546 C547 \nC548 C549 C551 C553 \n116: C66_=_C171( C66 C171 ) C66_=_C230( C66 C230 ) C66_=_C355( C66 C355 ) C66_=_C370( C66 C370 ) C66_=_C533( C66 C533 ) \nC66_=_C538( C66 C538 ) C66_=_C543( C66 C543 ) C66_=_C546( C66 C546 ) C66_=_C547( C66 C547 ) C66_=_C548( C66 C548 ) C66_=_C549( C66 C549 ) \nC111_=_C132( C111 C132 ) C111_=_C231( C111 C231 ) C111_=_C305( C111 C305 ) C111_=_C325( C111 C325 ) C111_=_C536( C111 C536 ) C111_=_C542( C111 C542 ) \nC111_=_C549( C111 C549 ) C111_=_C551( C111 C551 ) C111_=_C553( C111 C553 ) C132_=_C231( C132 C231 ) C132_=_C305( C132 C305 ) C132_=_C325( C132 C325 ) \nC132_=_C536( C132 C536 ) C132_=_C542( C132 C542 ) C132_=_C549( C132 C549 ) C132_=_C551( C132 C551 ) C132_=_C553( C132 C553 ) C171_=_C230( C171 C230 ) \nC171_=_C355( C171 C355 ) C171_=_C370( C171 C370 ) C171_=_C533( C171 C533 ) C171_=_C538( C171 C538 ) C171_=_C543( C171 C543 ) C171_=_C546( C171 C546 ) \nC171_=_C547( C171 C547 ) C171_=_C548( C171 C548 ) C171_=_C549( C171 C549 ) C230_=_C231( C230 C231 ) C230_=_C355( C230 C355 ) C230_=_C370( C230 C370 ) \nC230_=_C533( C230 C533 ) C230_=_C538( C230 C538 ) C230_=_C543( C230 C543 ) C230_=_C546( C230 C546 ) C230_=_C547( C230 C547 ) C230_=_C548( C230 C548 ) \nC230_=_C549( C230 C549 ) C231_=_C305( C231 C305 ) C231_=_C325( C231 C325 ) C231_=_C536( C231 C536 ) C231_=_C542( C231 C542 ) C231_=_C549( C231 C549 ) \nC231_=_C551( C231 C551 ) C231_=_C553( C231 C553 ) C305_=_C325( C305 C325 ) C305_=_C536( C305 C536 ) C305_=_C542( C305 C542 ) C305_=_C549( C305 C549 ) \nC305_=_C551( C305 C551 ) C305_=_C553( C305 C553 ) C325_=_C536( C325 C536 ) C325_=_C542( C325 C542 ) C325_=_C549( C325 C549 ) C325_=_C551( C325 C551 ) \nC325_=_C553( C325 C553 ) C355_=_C370( C355 C370 ) C355_=_C533( C355 C533 ) C355_=_C538( C355 C538 ) C355_=_C543( C355 C543 ) C355_=_C546( C355 C546 ) \nC355_=_C547( C355 C547 ) C355_=_C548( C355 C548 ) C355_=_C549( C355 C549 ) C370_=_C533( C370 C533 ) C370_=_C538( C370 C538 ) C370_=_C543( C370 C543 ) \nC370_=_C546( C370 C546 ) C370_=_C547( C370 C547 ) C370_=_C548( C370 C548 ) C370_=_C549( C370 C549 ) C533_=_C536( C533 C536 ) C533_=_C538( C533 C538 ) \nC533_=_C543( C533 C543 ) C533_=_C546( C533 C546 ) C533_=_C547( C533 C547 ) C533_=_C548( C533 C548 ) C533_=_C549( C533 C549 ) C536_=_C542( C536 C542 ) \nC536_=_C549( C536 C549 ) C536_=_C551( C536 C551 ) C536_=_C553( C536 C553 ) C538_=_C542( C538 C542 ) C538_=_C543( C538 C543 ) C538_=_C546( C538 C546 ) \nC538_=_C547( C538 C547 ) C538_=_C548( C538 C548 ) C538_=_C549( C538 C549 ) C542_=_C549( C542 C549 ) C542_=_C551( C542 C551 ) C542_=_C553( C542 C553 ) \nC543_=_C546( C543 C546 ) C543_=_C547( C543 C547 ) C543_=_C548( C543 C548 ) C543_=_C549( C543 C549 ) C546_=_C547( C546 C547 ) C546_=_C548( C546 C548 ) \nC546_=_C549( C546 C549 ) C546_=_C551( C546 C551 ) C547_=_C548( C547 C548 ) C547_=_C549( C547 C549 ) C548_=_C549( C548 C549 ) C548_=_C553( C548 C553 ) \nC549_=_C551( C549 C551 ) C549_=_C553( C549 C553 ) C551_=_C553( C551 C553 ) "];124-&gt;140[label="20: C66 C111 C132 C171 C230 \nC231 C305 C325 C355 C370 C533 \nC536 C538 C542 C543 C546 C547 \nC548 C551 C553 \n96: C66_=_C171 ,C66_=_C230 ,C66_=_C355 ,C66_=_C370 ,C66_=_C533 ,\nC66_=_C538 ,C66_=_C543 ,C66_=_C546 ,C66_=_C547 ,C66_=_C548 ,C111_=_C132 ,\nC111_=_C231 ,C111_=_C305 ,C111_=_C325 ,C111_=_C536 ,C111_=_C542 ,C111_=_C551 ,\nC111_=_C553 ,C132_=_C231 ,C132_=_C305 ,C132_=_C325 ,C132_=_C536 ,C132_=_C542 ,\nC132_=_C551 ,C132_=_C553 ,C171_=_C230 ,C171_=_C355 ,C171_=_C370 ,C171_=_C533 ,\nC171_=_C538 ,C171_=_C543 ,C171_=_C546 ,C171_=_C547 ,C171_=_C548 ,C230_=_C231 ,\nC230_=_C355 ,C230_=_C370 ,C230_=_C533 ,C230_=_C538 ,C230_=_C543 ,C230_=_C546 ,\nC230_=_C547 ,C230_=_C548 ,C231_=_C305 ,C231_=_C325 ,C231_=_C536 ,C231_=_C542 ,\nC231_=_C551 ,C231_=_C553 ,C305_=_C325 ,C305_=_C536 ,C305_=_C542 ,C305_=_C551 ,\nC305_=_C553 ,C325_=_C536 ,C325_=_C542 ,C325_=_C551 ,C325_=_C553 ,C355_=_C370 ,\nC355_=_C533 ,C355_=_C538 ,C355_=_C543 ,C355_=_C546 ,C355_=_C547 ,C355_=_C548 ,\nC370_=_C533 ,C370_=_C538 ,C370_=_C543 ,C370_=_C546 ,C370_=_C547 ,C370_=_C548 ,\nC533_=_C536 ,C533_=_C538 ,C533_=_C543 ,C533_=_C546 ,C533_=_C547 ,C533_=_C548 ,\nC536_=_C542 ,C536_=_C551 ,C536_=_C553 ,C538_=_C542 ,C538_=_C543 ,C538_=_C546 ,\nC538_=_C547 ,C538_=_C548 ,C542_=_C551 ,C542_=_C553 ,C543_=_C546 ,C543_=_C547 ,\nC543_=_C548 ,C546_=_C547 ,C546_=_C548 ,C546_=_C551 ,C547_=_C548 ,C548_=_C553 ,\nC551_=_C553 ,"];141[shape=box, label="id:141 level: 6\n25: C17 C67 C109 C110 C172 \nC193 C194 C229 C275 C371 C532 \nC533 C536 C537 C538 C541 C542 \nC543 C544 C546 C547 C548 C551 \nC552 C553 \n93: C17_=_C67( C17 C67 ) C17_=_C172( C17 C172 ) C17_=_C541( C17 C541 ) C17_=_C548( C17 C548 ) C17_=_C552( C17 C552 ) \nC17_=_C553( C17 C553 ) C67_=_C172( C67 C172 ) C67_=_C541( C67 C541 ) C67_=_C548( C67 C548 ) C67_=_C552( C67 C552 ) C67_=_C553( C67 C553 ) \nC109_=_C110( C109 C110 ) C109_=_C532( C109 C532 ) C109_=_C533( C109 C533 ) C109_=_C536( C109 C536 ) C110_=_C193( C110 C193 ) C110_=_C229( C110 C229 ) \nC110_=_C537( C110 C537 ) C110_=_C538( C110 C538 ) C110_=_C541( C110 C541 ) C110_=_C542( C110 C542 ) C172_=_C541( C172 C541 ) C172_=_C548( C172 C548 ) \nC172_=_C552( C172 C552 ) C172_=_C553( C172 C553 ) C193_=_C194( C193 C194 ) C193_=_C229( C193 C229 ) C193_=_C537( C193 C537 ) C193_=_C538( C193 C538 ) \nC193_=_C541( C193 C541 ) C193_=_C542( C193 C542 ) C194_=_C275( C194 C275 ) C194_=_C532( C194 C532 ) C194_=_C537( C194 C537 ) C194_=_C543( C194 C543 ) \nC194_=_C544( C194 C544 ) C229_=_C537( C229 C537 ) C229_=_C538( C229 C538 ) C229_=_C541( C229 C541 ) C229_=_C542( C229 C542 ) C275_=_C532( C275 C532 ) \nC275_=_C537( C275 C537 ) C275_=_C543( C275 C543 ) C275_=_C544( C275 C544 ) C371_=_C544( C371 C544 ) C371_=_C547( C371 C547 ) C371_=_C552( C371 C552 ) \nC532_=_C533( C532 C533 ) C532_=_C536( C532 C536 ) C532_=_C537( C532 C537 ) C532_=_C543( C532 C543 ) C532_=_C544( C532 C544 ) C533_=_C536( C533 C536 ) \nC533_=_C538( C533 C538 ) C533_=_C543( C533 C543 ) C533_=_C546( C533 C546 ) C533_=_C547( C533 C547 ) C533_=_C548( C533 C548 ) C536_=_C542( C536 C542 ) \nC536_=_C551( C536 C551 ) C536_=_C553( C536 C553 ) C537_=_C538( C537 C538 ) C537_=_C541( C537 C541 ) C537_=_C542( C537 C542 ) C537_=_C543( C537 C543 ) \nC537_=_C544( C537 C544 ) C538_=_C541( C538 C541 ) C538_=_C542( C538 C542 ) C538_=_C543( C538 C543 ) C538_=_C546( C538 C546 ) C538_=_C547( C538 C547 ) \nC538_=_C548( C538 C548 ) C541_=_C542( C541 C542 ) C541_=_C548( C541 C548 ) C541_=_C552( C541 C552 ) C541_=_C553( C541 C553 ) C542_=_C551( C542 C551 ) \nC542_=_C553( C542 C553 ) C543_=_C544( C543 C544 ) C543_=_C546( C543 C546 ) C543_=_C547( C543 C547 ) C543_=_C548( C543 C548 ) C544_=_C547( C544 C547 ) \nC544_=_C552( C544 C552 ) C546_=_C547( C546 C547 ) C546_=_C548( C546 C548 ) C546_=_C551( C546 C551 ) C547_=_C548( C547 C548 ) C547_=_C552( C547 C552 ) \nC548_=_C552( C548 C552 ) C548_=_C553( C548 C553 ) C551_=_C553( C551 C553 ) C552_=_C553( C552 C553 ) "];124-&gt;141[label="20: C17 C67 C109 C110 C172 \nC193 C194 C229 C275 C371 C533 \nC536 C538 C542 C543 C546 C547 \nC548 C551 C553 \n51: C17_=_C67 ,C17_=_C172 ,C17_=_C548 ,C17_=_C553 ,C67_=_C172 ,\nC67_=_C548 ,C67_=_C553 ,C109_=_C110 ,C109_=_C533 ,C109_=_C536 ,C110_=_C193 ,\nC110_=_C229 ,C110_=_C538 ,C110_=_C542 ,C172_=_C548 ,C172_=_C553 ,C193_=_C194 ,\nC193_=_C229 ,C193_=_C538 ,C193_=_C542 ,C194_=_C275 ,C194_=_C543 ,C229_=_C538 ,\nC229_=_C542 ,C275_=_C543 ,C371_=_C547 ,C533_=_C536 ,C533_=_C538 ,C533_=_C543 ,\nC533_=_C546 ,C533_=_C547 ,C533_=_C548 ,C536_=_C542 ,C536_=_C551 ,C536_=_C553 ,\nC538_=_C542 ,C538_=_C543 ,C538_=_C546 ,C538_=_C547 ,C538_=_C548 ,C542_=_C551 ,\nC542_=_C553 ,C543_=_C546 ,C543_=_C547 ,C543_=_C548 ,C546_=_C547 ,C546_=_C548 ,\nC546_=_C551 ,C547_=_C548 ,C548_=_C553 ,C551_=_C553 ,"];142[shape=box, label="id:142 level: 6\n18: C39 C84 C105 C148 C223 \nC284 C350 C351 C405 C409 C411 \nC413 C414 C416 C417 C419 C420 \nC421 \n85: C39_=_C148( C39 C148 ) C39_=_C284( C39 C284 ) C39_=_C350( C39 C350 ) C39_=_C409( C39 C409 ) C39_=_C413( C39 C413 ) \nC39_=_C416( C39 C416 ) C39_=_C417( C39 C417 ) C39_=_C420( C39 C420 ) C84_=_C105( C84 C105 ) C84_=_C223( C84 C223 ) C84_=_C351( C84 C351 ) \nC84_=_C405( C84 C405 ) C84_=_C411( C84 C411 ) C84_=_C414( C84 C414 ) C84_=_C419( C84 C419 ) C84_=_C420( C84 C420 ) C84_=_C421( C84 C421 ) \nC105_=_C223( C105 C223 ) C105_=_C351( C105 C351 ) C105_=_C405( C105 C405 ) C105_=_C411( C105 C411 ) C105_=_C414( C105 C414 ) C105_=_C419( C105 C419 ) \nC105_=_C420( C105 C420 ) C105_=_C421( C105 C421 ) C148_=_C284( C148 C284 ) C148_=_C350( C148 C350 ) C148_=_C409( C148 C409 ) C148_=_C413( C148 C413 ) \nC148_=_C416( C148 C416 ) C148_=_C417( C148 C417 ) C148_=_C420( C148 C420 ) C223_=_C351( C223 C351 ) C223_=_C405( C223 C405 ) C223_=_C411( C223 C411 ) \nC223_=_C414( C223 C414 ) C223_=_C419( C223 C419 ) C223_=_C420( C223 C420 ) C223_=_C421( C223 C421 ) C284_=_C350( C284 C350 ) C284_=_C409( C284 C409 ) \nC284_=_C413( C284 C413 ) C284_=_C416( C284 C416 ) C284_=_C417( C284 C417 ) C284_=_C420( C284 C420 ) C350_=_C351( C350 C351 ) C350_=_C409( C350 C409 ) \nC350_=_C413( C350 C413 ) C350_=_C416( C350 C416 ) C350_=_C417( C350 C417 ) C350_=_C420( C350 C420 ) C351_=_C405( C351 C405 ) C351_=_C411( C351 C411 ) \nC351_=_C414( C351 C414 ) C351_=_C419( C351 C419 ) C351_=_C420( C351 C420 ) C351_=_C421(</w:t>
      </w:r>
    </w:p>
    <w:p>
      <w:pPr>
        <w:pStyle w:val="PreformattedText"/>
        <w:bidi w:val="0"/>
        <w:spacing w:before="0" w:after="0"/>
        <w:jc w:val="left"/>
        <w:rPr/>
      </w:pPr>
      <w:r>
        <w:rPr/>
        <w:t xml:space="preserve"> </w:t>
      </w:r>
      <w:r>
        <w:rPr/>
        <w:t>C351 C421 ) C405_=_C411( C405 C411 ) C405_=_C414( C405 C414 ) \nC405_=_C419( C405 C419 ) C405_=_C420( C405 C420 ) C405_=_C421( C405 C421 ) C409_=_C411( C409 C411 ) C409_=_C413( C409 C413 ) C409_=_C416( C409 C416 ) \nC409_=_C417( C409 C417 ) C409_=_C420( C409 C420 ) C411_=_C414( C411 C414 ) C411_=_C419( C411 C419 ) C411_=_C420( C411 C420 ) C411_=_C421( C411 C421 ) \nC413_=_C414( C413 C414 ) C413_=_C416( C413 C416 ) C413_=_C417( C413 C417 ) C413_=_C420( C413 C420 ) C414_=_C419( C414 C419 ) C414_=_C420( C414 C420 ) \nC414_=_C421( C414 C421 ) C416_=_C417( C416 C417 ) C416_=_C420( C416 C420 ) C417_=_C419( C417 C419 ) C417_=_C420( C417 C420 ) C419_=_C420( C419 C420 ) \nC419_=_C421( C419 C421 ) C420_=_C421( C420 C421 ) "];125-&gt;142[label="17: C39 C84 C105 C148 C223 \nC284 C350 C351 C405 C409 C411 \nC413 C414 C416 C417 C419 C421 \n68: C39_=_C148 ,C39_=_C284 ,C39_=_C350 ,C39_=_C409 ,C39_=_C413 ,\nC39_=_C416 ,C39_=_C417 ,C84_=_C105 ,C84_=_C223 ,C84_=_C351 ,C84_=_C405 ,\nC84_=_C411 ,C84_=_C414 ,C84_=_C419 ,C84_=_C421 ,C105_=_C223 ,C105_=_C351 ,\nC105_=_C405 ,C105_=_C411 ,C105_=_C414 ,C105_=_C419 ,C105_=_C421 ,C148_=_C284 ,\nC148_=_C350 ,C148_=_C409 ,C148_=_C413 ,C148_=_C416 ,C148_=_C417 ,C223_=_C351 ,\nC223_=_C405 ,C223_=_C411 ,C223_=_C414 ,C223_=_C419 ,C223_=_C421 ,C284_=_C350 ,\nC284_=_C409 ,C284_=_C413 ,C284_=_C416 ,C284_=_C417 ,C350_=_C351 ,C350_=_C409 ,\nC350_=_C413 ,C350_=_C416 ,C350_=_C417 ,C351_=_C405 ,C351_=_C411 ,C351_=_C414 ,\nC351_=_C419 ,C351_=_C421 ,C405_=_C411 ,C405_=_C414 ,C405_=_C419 ,C405_=_C421 ,\nC409_=_C411 ,C409_=_C413 ,C409_=_C416 ,C409_=_C417 ,C411_=_C414 ,C411_=_C419 ,\nC411_=_C421 ,C413_=_C414 ,C413_=_C416 ,C413_=_C417 ,C414_=_C419 ,C414_=_C421 ,\nC416_=_C417 ,C417_=_C419 ,C419_=_C421 ,"];143[shape=box, label="id:143 level: 6\n25: C62 C63 C103 C104 C257 \nC320 C338 C339 C344 C345 C349 \nC364 C402 C405 C407 C409 C411 \nC412 C413 C414 C415 C416 C417 \nC419 C421 \n95: C62_=_C63( C62 C63 ) C62_=_C104( C62 C104 ) C62_=_C257( C62 C257 ) C62_=_C339( C62 C339 ) C62_=_C349( C62 C349 ) \nC62_=_C402( C62 C402 ) C62_=_C407( C62 C407 ) C62_=_C412( C62 C412 ) C62_=_C415( C62 C415 ) C62_=_C416( C62 C416 ) C63_=_C345( C63 C345 ) \nC63_=_C415( C63 C415 ) C63_=_C417( C63 C417 ) C63_=_C419( C63 C419 ) C103_=_C104( C103 C104 ) C103_=_C344( C103 C344 ) C103_=_C407( C103 C407 ) \nC103_=_C409( C103 C409 ) C103_=_C411( C103 C411 ) C104_=_C257( C104 C257 ) C104_=_C339( C104 C339 ) C104_=_C349( C104 C349 ) C104_=_C402( C104 C402 ) \nC104_=_C407( C104 C407 ) C104_=_C412( C104 C412 ) C104_=_C415( C104 C415 ) C104_=_C416( C104 C416 ) C257_=_C339( C257 C339 ) C257_=_C349( C257 C349 ) \nC257_=_C402( C257 C402 ) C257_=_C407( C257 C407 ) C257_=_C412( C257 C412 ) C257_=_C415( C257 C415 ) C257_=_C416( C257 C416 ) C320_=_C364( C320 C364 ) \nC320_=_C421( C320 C421 ) C338_=_C339( C338 C339 ) C338_=_C412( C338 C412 ) C338_=_C413( C338 C413 ) C338_=_C414( C338 C414 ) C339_=_C349( C339 C349 ) \nC339_=_C402( C339 C402 ) C339_=_C407( C339 C407 ) C339_=_C412( C339 C412 ) C339_=_C415( C339 C415 ) C339_=_C416( C339 C416 ) C344_=_C345( C344 C345 ) \nC344_=_C407( C344 C407 ) C344_=_C409( C344 C409 ) C344_=_C411( C344 C411 ) C345_=_C415( C345 C415 ) C345_=_C417( C345 C417 ) C345_=_C419( C345 C419 ) \nC349_=_C402( C349 C402 ) C349_=_C407( C349 C407 ) C349_=_C412( C349 C412 ) C349_=_C415( C349 C415 ) C349_=_C416( C349 C416 ) C364_=_C421( C364 C421 ) \nC402_=_C405( C402 C405 ) C402_=_C407( C402 C407 ) C402_=_C412( C402 C412 ) C402_=_C415( C402 C415 ) C402_=_C416( C402 C416 ) C405_=_C411( C405 C411 ) \nC405_=_C414( C405 C414 ) C405_=_C419( C405 C419 ) C405_=_C421( C405 C421 ) C407_=_C409( C407 C409 ) C407_=_C411( C407 C411 ) C407_=_C412( C407 C412 ) \nC407_=_C415( C407 C415 ) C407_=_C416( C407 C416 ) C409_=_C411( C409 C411 ) C409_=_C413( C409 C413 ) C409_=_C416( C409 C416 ) C409_=_C417( C409 C417 ) \nC411_=_C414( C411 C414 ) C411_=_C419( C411 C419 ) C411_=_C421( C411 C421 ) C412_=_C413( C412 C413 ) C412_=_C414( C412 C414 ) C412_=_C415( C412 C415 ) \nC412_=_C416( C412 C416 ) C413_=_C414( C413 C414 ) C413_=_C416( C413 C416 ) C413_=_C417( C413 C417 ) C414_=_C419( C414 C419 ) C414_=_C421( C414 C421 ) \nC415_=_C416( C415 C416 ) C415_=_C417( C415 C417 ) C415_=_C419( C415 C419 ) C416_=_C417( C416 C417 ) C417_=_C419( C417 C419 ) C419_=_C421( C419 C421 ) "];125-&gt;143[label="21: C62 C63 C103 C104 C257 \nC320 C338 C339 C344 C345 C349 \nC364 C405 C409 C411 C413 C414 \nC416 C417 C419 C421 \n53: C62_=_C63 ,C62_=_C104 ,C62_=_C257 ,C62_=_C339 ,C62_=_C349 ,\nC62_=_C416 ,C63_=_C345 ,C63_=_C417 ,C63_=_C419 ,C103_=_C104 ,C103_=_C344 ,\nC103_=_C409 ,C103_=_C411 ,C104_=_C257 ,C104_=_C339 ,C104_=_C349 ,C104_=_C416 ,\nC257_=_C339 ,C257_=_C349 ,C257_=_C416 ,C320_=_C364 ,C320_=_C421 ,C338_=_C339 ,\nC338_=_C413 ,C338_=_C414 ,C339_=_C349 ,C339_=_C416 ,C344_=_C345 ,C344_=_C409 ,\nC344_=_C411 ,C345_=_C417 ,C345_=_C419 ,C349_=_C416 ,C364_=_C421 ,C405_=_C411 ,\nC405_=_C414 ,C405_=_C419 ,C405_=_C421 ,C409_=_C411 ,C409_=_C413 ,C409_=_C416 ,\nC409_=_C417 ,C411_=_C414 ,C411_=_C419 ,C411_=_C421 ,C413_=_C414 ,C413_=_C416 ,\nC413_=_C417 ,C414_=_C419 ,C414_=_C421 ,C416_=_C417 ,C417_=_C419 ,C419_=_C421 ,"];144[shape=box, label="id:144 level: 7\n10: C273 C304 C368 C510 C516 \nC517 C518 C519 C520 C531 \n33: C273_=_C304( C273 C304 ) C273_=_C368( C273 C368 ) C273_=_C510( C273 C510 ) C273_=_C517( C273 C517 ) C273_=_C518( C273 C518 ) \nC273_=_C519( C273 C519 ) C273_=_C520( C273 C520 ) C304_=_C368( C304 C368 ) C304_=_C510( C304 C510 ) C304_=_C517( C304 C517 ) C304_=_C518( C304 C518 ) \nC304_=_C519( C304 C519 ) C304_=_C520( C304 C520 ) C368_=_C510( C368 C510 ) C368_=_C517( C368 C517 ) C368_=_C518( C368 C518 ) C368_=_C519( C368 C519 ) \nC368_=_C520( C368 C520 ) C510_=_C516( C510 C516 ) C510_=_C517( C510 C517 ) C510_=_C518( C510 C518 ) C510_=_C519( C510 C519 ) C510_=_C520( C510 C520 ) \nC516_=_C520( C516 C520 ) C516_=_C531( C516 C531 ) C517_=_C518( C517 C518 ) C517_=_C519( C517 C519 ) C517_=_C520( C517 C520 ) C518_=_C519( C518 C519 ) \nC518_=_C520( C518 C520 ) C518_=_C531( C518 C531 ) C519_=_C520( C519 C520 ) C520_=_C531( C520 C531 ) "];126-&gt;144[label="9: C273 C304 C368 C510 C516 \nC517 C518 C519 C531 \n24: C273_=_C304 ,C273_=_C368 ,C273_=_C510 ,C273_=_C517 ,C273_=_C518 ,\nC273_=_C519 ,C304_=_C368 ,C304_=_C510 ,C304_=_C517 ,C304_=_C518 ,C304_=_C519 ,\nC368_=_C510 ,C368_=_C517 ,C368_=_C518 ,C368_=_C519 ,C510_=_C516 ,C510_=_C517 ,\nC510_=_C518 ,C510_=_C519 ,C516_=_C531 ,C517_=_C518 ,C517_=_C519 ,C518_=_C519 ,\nC518_=_C531 ,"];145[shape=box, label="id:145 level: 7\n12: C248 C379 C512 C513 C517 \nC521 C522 C525 C526 C527 C528 \nC529 \n40: C248_=_C379( C248 C379 ) C248_=_C512( C248 C512 ) C248_=_C521( C248 C521 ) C248_=_C525( C248 C525 ) C248_=_C526( C248 C526 ) \nC248_=_C527( C248 C527 ) C379_=_C512( C379 C512 ) C379_=_C521( C379 C521 ) C379_=_C525( C379 C525 ) C379_=_C526( C379 C526 ) C379_=_C527( C379 C527 ) \nC512_=_C513( C512 C513 ) C512_=_C521( C512 C521 ) C512_=_C525( C512 C525 ) C512_=_C526( C512 C526 ) C512_=_C527( C512 C527 ) C513_=_C517( C513 C517 ) \nC513_=_C522( C513 C522 ) C513_=_C525( C513 C525 ) C513_=_C528( C513 C528 ) C513_=_C529( C513 C529 ) C517_=_C522( C517 C522 ) C517_=_C525( C517 C525 ) \nC517_=_C528( C517 C528 ) C517_=_C529( C517 C529 ) C521_=_C522( C521 C522 ) C521_=_C525( C521 C525 ) C521_=_C526( C521 C526 ) C521_=_C527( C521 C527 ) \nC522_=_C525( C522 C525 ) C522_=_C528( C522 C528 ) C522_=_C529( C522 C529 ) C525_=_C526( C525 C526 ) C525_=_C527( C525 C527 ) C525_=_C528( C525 C528 ) \nC525_=_C529( C525 C529 ) C526_=_C527( C526 C527 ) C526_=_C528( C526 C528 ) C527_=_C529( C527 C529 ) C528_=_C529( C528 C529 ) "];127-&gt;145[label="11: C248 C379 C512 C513 C517 \nC521 C522 C526 C527 C528 C529 \n29: C248_=_C379 ,C248_=_C512 ,C248_=_C521 ,C248_=_C526 ,C248_=_C527 ,\nC379_=_C512 ,C379_=_C521 ,C379_=_C526 ,C379_=_C527 ,C512_=_C513 ,C512_=_C521 ,\nC512_=_C526 ,C512_=_C527 ,C513_=_C517 ,C513_=_C522 ,C513_=_C528 ,C513_=_C529 ,\nC517_=_C522 ,C517_=_C528 ,C517_=_C529 ,C521_=_C522 ,C521_=_C526 ,C521_=_C527 ,\nC522_=_C528 ,C522_=_C529 ,C526_=_C527 ,C526_=_C528 ,C527_=_C529 ,C528_=_C529 ,"];146[shape=box, label="id:146 level: 7\n11: C86 C247 C301 C352 C471 \nC475 C477 C478 C479 C482 C487 \n32: C86_=_C247( C86 C247 ) C86_=_C471( C86 C471 ) C86_=_C477( C86 C477 ) C86_=_C478( C86 C478 ) C86_=_C479( C86 C479 ) \nC247_=_C471( C247 C471 ) C247_=_C477( C247 C477 ) C247_=_C478( C247 C478 ) C247_=_C479( C247 C479 ) C301_=_C352( C301 C352 ) C301_=_C475( C301 C475 ) \nC301_=_C478( C301 C478 ) C301_=_C482( C301 C482 ) C301_=_C487( C301 C487 ) C352_=_C475( C352 C475 ) C352_=_C478( C352 C478 ) C352_=_C482( C352 C482 ) \nC352_=_C487( C352 C487 ) C471_=_C475( C471 C475 ) C471_=_C477( C471 C477 ) C471_=_C478( C471 C478 ) C471_=_C479( C471 C479 ) C475_=_C478( C475 C478 ) \nC475_=_C482( C475 C482 ) C475_=_C487( C475 C487 ) C477_=_C478( C477 C478 ) C477_=_C479( C477 C479 ) C478_=_C479( C478 C479 ) C478_=_C482( C478 C482 ) \nC478_=_C487( C478 C487 ) C479_=_C487( C479 C487 ) C482_=_C487( C482 C487 ) "];128-&gt;146[label="10: C86 C247 C301 C352 C471 \nC475 C477 C479 C482 C487 \n22: C86_=_C247 ,C86_=_C471 ,C86_=_C477 ,C86_=_C479 ,C247_=_C471 ,\nC247_=_C477 ,C247_=_C479 ,C301_=_C352 ,C301_=_C475 ,C301_=_C482 ,C301_=_C487 ,\nC352_=_C475 ,C352_=_C482 ,C352_=_C487 ,C471_=_C475 ,C471_=_C477 ,C471_=_C479 ,\nC475_=_C482 ,C475_=_C487 ,C477_=_C479 ,C479_=_C487 ,C482_=_C487 ,"];147[shape=box, label="id:147 level: 7\n16: C41 C211 C321 C395 C466 \nC467 C469 C470 C472 C473 C480 \nC481 C482 C483 C484 C485 \n55: C41_=_C211( C41 C211 ) C41_=_C466( C41 C466 ) C41_=_C467( C41 C467 ) C41_=_C469( C41 C469 ) C41_=_C470( C41 C470 ) \nC211_=_C466( C211 C466 ) C211_=_C467( C211 C467 ) C211_=_C469( C211 C469 ) C211_=_C470( C211 C470 ) C321_=_C473( C321 C473 ) C321_=_C480( C321 C480 ) \nC321_=_C484( C321 C484 ) C321_=_C485( C321 C485 ) C395_=_C467( C395 C467 ) C395_=_C472( C395 C472 ) C395_=_C480( C395 C480 ) C395_=_C481( C395 C481 ) \nC395_=_C482( C395</w:t>
      </w:r>
    </w:p>
    <w:p>
      <w:pPr>
        <w:pStyle w:val="PreformattedText"/>
        <w:bidi w:val="0"/>
        <w:spacing w:before="0" w:after="0"/>
        <w:jc w:val="left"/>
        <w:rPr/>
      </w:pPr>
      <w:r>
        <w:rPr/>
        <w:t xml:space="preserve"> </w:t>
      </w:r>
      <w:r>
        <w:rPr/>
        <w:t>C482 ) C395_=_C483( C395 C483 ) C466_=_C467( C466 C467 ) C466_=_C469( C466 C469 ) C466_=_C470( C466 C470 ) C466_=_C472( C466 C472 ) \nC466_=_C473( C466 C473 ) C467_=_C469( C467 C469 ) C467_=_C470( C467 C470 ) C467_=_C472( C467 C472 ) C467_=_C480( C467 C480 ) C467_=_C481( C467 C481 ) \nC467_=_C482( C467 C482 ) C467_=_C483( C467 C483 ) C469_=_C470( C469 C470 ) C469_=_C481( C469 C481 ) C469_=_C484( C469 C484 ) C470_=_C483( C470 C483 ) \nC470_=_C485( C470 C485 ) C472_=_C473( C472 C473 ) C472_=_C480( C472 C480 ) C472_=_C481( C472 C481 ) C472_=_C482( C472 C482 ) C472_=_C483( C472 C483 ) \nC473_=_C480( C473 C480 ) C473_=_C484( C473 C484 ) C473_=_C485( C473 C485 ) C480_=_C481( C480 C481 ) C480_=_C482( C480 C482 ) C480_=_C483( C480 C483 ) \nC480_=_C484( C480 C484 ) C480_=_C485( C480 C485 ) C481_=_C482( C481 C482 ) C481_=_C483( C481 C483 ) C481_=_C484( C481 C484 ) C482_=_C483( C482 C483 ) \nC483_=_C485( C483 C485 ) C484_=_C485( C484 C485 ) "];129-&gt;147[label="14: C41 C211 C321 C395 C466 \nC469 C470 C472 C473 C481 C482 \nC483 C484 C485 \n35: C41_=_C211 ,C41_=_C466 ,C41_=_C469 ,C41_=_C470 ,C211_=_C466 ,\nC211_=_C469 ,C211_=_C470 ,C321_=_C473 ,C321_=_C484 ,C321_=_C485 ,C395_=_C472 ,\nC395_=_C481 ,C395_=_C482 ,C395_=_C483 ,C466_=_C469 ,C466_=_C470 ,C466_=_C472 ,\nC466_=_C473 ,C469_=_C470 ,C469_=_C481 ,C469_=_C484 ,C470_=_C483 ,C470_=_C485 ,\nC472_=_C473 ,C472_=_C481 ,C472_=_C482 ,C472_=_C483 ,C473_=_C484 ,C473_=_C485 ,\nC481_=_C482 ,C481_=_C483 ,C481_=_C484 ,C482_=_C483 ,C483_=_C485 ,C484_=_C485 ,"];148[shape=box, label="id:148 level: 7\n17: C16 C150 C192 C212 C227 \nC346 C347 C490 C491 C497 C498 \nC501 C502 C503 C504 C505 C506 \n78: C16_=_C150( C16 C150 ) C16_=_C212( C16 C212 ) C16_=_C346( C16 C346 ) C16_=_C490( C16 C490 ) C16_=_C497( C16 C497 ) \nC16_=_C501( C16 C501 ) C16_=_C502( C16 C502 ) C16_=_C503( C16 C503 ) C16_=_C504( C16 C504 ) C150_=_C212( C150 C212 ) C150_=_C346( C150 C346 ) \nC150_=_C490( C150 C490 ) C150_=_C497( C150 C497 ) C150_=_C501( C150 C501 ) C150_=_C502( C150 C502 ) C150_=_C503( C150 C503 ) C150_=_C504( C150 C504 ) \nC192_=_C227( C192 C227 ) C192_=_C347( C192 C347 ) C192_=_C491( C192 C491 ) C192_=_C498( C192 C498 ) C192_=_C501( C192 C501 ) C192_=_C505( C192 C505 ) \nC192_=_C506( C192 C506 ) C212_=_C346( C212 C346 ) C212_=_C490( C212 C490 ) C212_=_C497( C212 C497 ) C212_=_C501( C212 C501 ) C212_=_C502( C212 C502 ) \nC212_=_C503( C212 C503 ) C212_=_C504( C212 C504 ) C227_=_C347( C227 C347 ) C227_=_C491( C227 C491 ) C227_=_C498( C227 C498 ) C227_=_C501( C227 C501 ) \nC227_=_C505( C227 C505 ) C227_=_C506( C227 C506 ) C346_=_C347( C346 C347 ) C346_=_C490( C346 C490 ) C346_=_C497( C346 C497 ) C346_=_C501( C346 C501 ) \nC346_=_C502( C346 C502 ) C346_=_C503( C346 C503 ) C346_=_C504( C346 C504 ) C347_=_C491( C347 C491 ) C347_=_C498( C347 C498 ) C347_=_C501( C347 C501 ) \nC347_=_C505( C347 C505 ) C347_=_C506( C347 C506 ) C490_=_C491( C490 C491 ) C490_=_C497( C490 C497 ) C490_=_C501( C490 C501 ) C490_=_C502( C490 C502 ) \nC490_=_C503( C490 C503 ) C490_=_C504( C490 C504 ) C491_=_C498( C491 C498 ) C491_=_C501( C491 C501 ) C491_=_C505( C491 C505 ) C491_=_C506( C491 C506 ) \nC497_=_C498( C497 C498 ) C497_=_C501( C497 C501 ) C497_=_C502( C497 C502 ) C497_=_C503( C497 C503 ) C497_=_C504( C497 C504 ) C498_=_C501( C498 C501 ) \nC498_=_C505( C498 C505 ) C498_=_C506( C498 C506 ) C501_=_C502( C501 C502 ) C501_=_C503( C501 C503 ) C501_=_C504( C501 C504 ) C501_=_C505( C501 C505 ) \nC501_=_C506( C501 C506 ) C502_=_C503( C502 C503 ) C502_=_C504( C502 C504 ) C503_=_C504( C503 C504 ) C503_=_C505( C503 C505 ) C504_=_C506( C504 C506 ) \nC505_=_C506( C505 C506 ) "];131-&gt;148[label="16: C16 C150 C192 C212 C227 \nC346 C347 C490 C491 C497 C498 \nC502 C503 C504 C505 C506 \n62: C16_=_C150 ,C16_=_C212 ,C16_=_C346 ,C16_=_C490 ,C16_=_C497 ,\nC16_=_C502 ,C16_=_C503 ,C16_=_C504 ,C150_=_C212 ,C150_=_C346 ,C150_=_C490 ,\nC150_=_C497 ,C150_=_C502 ,C150_=_C503 ,C150_=_C504 ,C192_=_C227 ,C192_=_C347 ,\nC192_=_C491 ,C192_=_C498 ,C192_=_C505 ,C192_=_C506 ,C212_=_C346 ,C212_=_C490 ,\nC212_=_C497 ,C212_=_C502 ,C212_=_C503 ,C212_=_C504 ,C227_=_C347 ,C227_=_C491 ,\nC227_=_C498 ,C227_=_C505 ,C227_=_C506 ,C346_=_C347 ,C346_=_C490 ,C346_=_C497 ,\nC346_=_C502 ,C346_=_C503 ,C346_=_C504 ,C347_=_C491 ,C347_=_C498 ,C347_=_C505 ,\nC347_=_C506 ,C490_=_C491 ,C490_=_C497 ,C490_=_C502 ,C490_=_C503 ,C490_=_C504 ,\nC491_=_C498 ,C491_=_C505 ,C491_=_C506 ,C497_=_C498 ,C497_=_C502 ,C497_=_C503 ,\nC497_=_C504 ,C498_=_C505 ,C498_=_C506 ,C502_=_C503 ,C502_=_C504 ,C503_=_C504 ,\nC503_=_C505 ,C504_=_C506 ,C505_=_C506 ,"];149[shape=box, label="id:149 level: 7\n21: C170 C228 C302 C312 C323 \nC353 C489 C492 C493 C494 C495 \nC496 C497 C498 C499 C500 C502 \nC503 C504 C505 C506 \n82: C170_=_C493( C170 C493 ) C170_=_C500( C170 C500 ) C170_=_C504( C170 C504 ) C170_=_C506( C170 C506 ) C228_=_C492( C228 C492 ) \nC228_=_C495( C228 C495 ) C228_=_C502( C228 C502 ) C302_=_C312( C302 C312 ) C302_=_C323( C302 C323 ) C302_=_C353( C302 C353 ) C302_=_C489( C302 C489 ) \nC302_=_C494( C302 C494 ) C302_=_C497( C302 C497 ) C302_=_C498( C302 C498 ) C302_=_C499( C302 C499 ) C302_=_C500( C302 C500 ) C312_=_C323( C312 C323 ) \nC312_=_C353( C312 C353 ) C312_=_C489( C312 C489 ) C312_=_C494( C312 C494 ) C312_=_C497( C312 C497 ) C312_=_C498( C312 C498 ) C312_=_C499( C312 C499 ) \nC312_=_C500( C312 C500 ) C323_=_C353( C323 C353 ) C323_=_C489( C323 C489 ) C323_=_C494( C323 C494 ) C323_=_C497( C323 C497 ) C323_=_C498( C323 C498 ) \nC323_=_C499( C323 C499 ) C323_=_C500( C323 C500 ) C353_=_C489( C353 C489 ) C353_=_C494( C353 C494 ) C353_=_C497( C353 C497 ) C353_=_C498( C353 C498 ) \nC353_=_C499( C353 C499 ) C353_=_C500( C353 C500 ) C489_=_C492( C489 C492 ) C489_=_C493( C489 C493 ) C489_=_C494( C489 C494 ) C489_=_C497( C489 C497 ) \nC489_=_C498( C489 C498 ) C489_=_C499( C489 C499 ) C489_=_C500( C489 C500 ) C492_=_C493( C492 C493 ) C492_=_C495( C492 C495 ) C492_=_C502( C492 C502 ) \nC493_=_C500( C493 C500 ) C493_=_C504( C493 C504 ) C493_=_C506( C493 C506 ) C494_=_C495( C494 C495 ) C494_=_C496( C494 C496 ) C494_=_C497( C494 C497 ) \nC494_=_C498( C494 C498 ) C494_=_C499( C494 C499 ) C494_=_C500( C494 C500 ) C495_=_C496( C495 C496 ) C495_=_C502( C495 C502 ) C496_=_C499( C496 C499 ) \nC496_=_C503( C496 C503 ) C496_=_C505( C496 C505 ) C497_=_C498( C497 C498 ) C497_=_C499( C497 C499 ) C497_=_C500( C497 C500 ) C497_=_C502( C497 C502 ) \nC497_=_C503( C497 C503 ) C497_=_C504( C497 C504 ) C498_=_C499( C498 C499 ) C498_=_C500( C498 C500 ) C498_=_C505( C498 C505 ) C498_=_C506( C498 C506 ) \nC499_=_C500( C499 C500 ) C499_=_C503( C499 C503 ) C499_=_C505( C499 C505 ) C500_=_C504( C500 C504 ) C500_=_C506( C500 C506 ) C502_=_C503( C502 C503 ) \nC502_=_C504( C502 C504 ) C503_=_C504( C503 C504 ) C503_=_C505( C503 C505 ) C504_=_C506( C504 C506 ) C505_=_C506( C505 C506 ) "];131-&gt;149[label="19: C170 C228 C302 C312 C323 \nC353 C489 C492 C493 C494 C495 \nC496 C497 C498 C502 C503 C504 \nC505 C506 \n58: C170_=_C493 ,C170_=_C504 ,C170_=_C506 ,C228_=_C492 ,C228_=_C495 ,\nC228_=_C502 ,C302_=_C312 ,C302_=_C323 ,C302_=_C353 ,C302_=_C489 ,C302_=_C494 ,\nC302_=_C497 ,C302_=_C498 ,C312_=_C323 ,C312_=_C353 ,C312_=_C489 ,C312_=_C494 ,\nC312_=_C497 ,C312_=_C498 ,C323_=_C353 ,C323_=_C489 ,C323_=_C494 ,C323_=_C497 ,\nC323_=_C498 ,C353_=_C489 ,C353_=_C494 ,C353_=_C497 ,C353_=_C498 ,C489_=_C492 ,\nC489_=_C493 ,C489_=_C494 ,C489_=_C497 ,C489_=_C498 ,C492_=_C493 ,C492_=_C495 ,\nC492_=_C502 ,C493_=_C504 ,C493_=_C506 ,C494_=_C495 ,C494_=_C496 ,C494_=_C497 ,\nC494_=_C498 ,C495_=_C496 ,C495_=_C502 ,C496_=_C503 ,C496_=_C505 ,C497_=_C498 ,\nC497_=_C502 ,C497_=_C503 ,C497_=_C504 ,C498_=_C505 ,C498_=_C506 ,C502_=_C503 ,\nC502_=_C504 ,C503_=_C504 ,C503_=_C505 ,C504_=_C506 ,C505_=_C506 ,"];150[shape=box, label="id:150 level: 7\n16: C129 C287 C288 C367 C376 \nC394 C444 C445 C446 C447 C448 \nC449 C450 C451 C452 C453 \n69: C129_=_C287( C129 C287 ) C129_=_C367( C129 C367 ) C129_=_C444( C129 C444 ) C129_=_C445( C129 C445 ) C129_=_C446( C129 C446 ) \nC129_=_C447( C129 C447 ) C129_=_C448( C129 C448 ) C129_=_C449( C129 C449 ) C287_=_C288( C287 C288 ) C287_=_C367( C287 C367 ) C287_=_C444( C287 C444 ) \nC287_=_C445( C287 C445 ) C287_=_C446( C287 C446 ) C287_=_C447( C287 C447 ) C287_=_C448( C287 C448 ) C287_=_C449( C287 C449 ) C288_=_C376( C288 C376 ) \nC288_=_C394( C288 C394 ) C288_=_C444( C288 C444 ) C288_=_C450( C288 C450 ) C288_=_C451( C288 C451 ) C288_=_C452( C288 C452 ) C288_=_C453( C288 C453 ) \nC367_=_C444( C367 C444 ) C367_=_C445( C367 C445 ) C367_=_C446( C367 C446 ) C367_=_C447( C367 C447 ) C367_=_C448( C367 C448 ) C367_=_C449( C367 C449 ) \nC376_=_C394( C376 C394 ) C376_=_C444( C376 C444 ) C376_=_C450( C376 C450 ) C376_=_C451( C376 C451 ) C376_=_C452( C376 C452 ) C376_=_C453( C376 C453 ) \nC394_=_C444( C394 C444 ) C394_=_C450( C394 C450 ) C394_=_C451( C394 C451 ) C394_=_C452( C394 C452 ) C394_=_C453( C394 C453 ) C444_=_C445( C444 C445 ) \nC444_=_C446( C444 C446 ) C444_=_C447( C444 C447 ) C444_=_C448( C444 C448 ) C444_=_C449( C444 C449 ) C444_=_C450( C444 C450 ) C444_=_C451( C444 C451 ) \nC444_=_C452( C444 C452 ) C444_=_C453( C444 C453 ) C445_=_C446( C445 C446 ) C445_=_C447( C445 C447 ) C445_=_C448( C445 C448 ) C445_=_C449( C445 C449 ) \nC445_=_C450( C445 C450 ) C446_=_C447( C446 C447 ) C446_=_C448( C446 C448 ) C446_=_C449( C446 C449 ) C447_=_C448( C447 C448 ) C447_=_C449( C447 C449 ) \nC447_=_C451( C447 C451 ) C448_=_C449( C448 C449 ) C448_=_C452( C448 C452 ) C449_=_C453( C449 C453 ) C450_=_C451( C450 C451 ) C450_=_C452( C450 C452 ) \nC450_=_C453( C450 C453 ) C451_=_C452( C451 C452 ) C451_=_C453( C451 C453 ) C452_=_C453( C452 C453 ) "];133-&gt;150[label="15: C129 C287 C288 C367 C376 \nC394 C445 C446 C447 C448 C449 \nC450 C451 C452 C453 \n54: C129_=_C287 ,C129_=_C367 ,C129_=_C445 ,C129_=_C446 ,C129_=_C447 ,\nC129_=_C448 ,C129_=_C449 ,C287_=_C288 ,C287_=_C367 ,C287_=_C445 ,C287_=_C446 ,\nC287_=_C447 ,C287_=_C448 ,C287_=_C449 ,C288_=_C376 ,C288_=_C394 ,C288_=_C450 ,\nC288_=_C451</w:t>
      </w:r>
    </w:p>
    <w:p>
      <w:pPr>
        <w:pStyle w:val="PreformattedText"/>
        <w:bidi w:val="0"/>
        <w:spacing w:before="0" w:after="0"/>
        <w:jc w:val="left"/>
        <w:rPr/>
      </w:pPr>
      <w:r>
        <w:rPr/>
        <w:t xml:space="preserve"> </w:t>
      </w:r>
      <w:r>
        <w:rPr/>
        <w:t>,C288_=_C452 ,C288_=_C453 ,C367_=_C445 ,C367_=_C446 ,C367_=_C447 ,\nC367_=_C448 ,C367_=_C449 ,C376_=_C394 ,C376_=_C450 ,C376_=_C451 ,C376_=_C452 ,\nC376_=_C453 ,C394_=_C450 ,C394_=_C451 ,C394_=_C452 ,C394_=_C453 ,C445_=_C446 ,\nC445_=_C447 ,C445_=_C448 ,C445_=_C449 ,C445_=_C450 ,C446_=_C447 ,C446_=_C448 ,\nC446_=_C449 ,C447_=_C448 ,C447_=_C449 ,C447_=_C451 ,C448_=_C449 ,C448_=_C452 ,\nC449_=_C453 ,C450_=_C451 ,C450_=_C452 ,C450_=_C453 ,C451_=_C452 ,C451_=_C453 ,\nC452_=_C453 ,"];151[shape=box, label="id:151 level: 7\n22: C64 C186 C187 C189 C225 \nC258 C289 C445 C447 C448 C450 \nC451 C452 C455 C456 C457 C458 \nC459 C460 C461 C464 C465 \n88: C64_=_C187( C64 C187 ) C64_=_C225( C64 C225 ) C64_=_C459( C64 C459 ) C64_=_C460( C64 C460 ) C64_=_C461( C64 C461 ) \nC186_=_C187( C186 C187 ) C186_=_C189( C186 C189 ) C186_=_C289( C186 C289 ) C186_=_C445( C186 C445 ) C186_=_C450( C186 C450 ) C186_=_C455( C186 C455 ) \nC186_=_C456( C186 C456 ) C186_=_C457( C186 C457 ) C186_=_C458( C186 C458 ) C187_=_C189( C187 C189 ) C187_=_C225( C187 C225 ) C187_=_C459( C187 C459 ) \nC187_=_C460( C187 C460 ) C187_=_C461( C187 C461 ) C189_=_C448( C189 C448 ) C189_=_C452( C189 C452 ) C189_=_C457( C189 C457 ) C189_=_C460( C189 C460 ) \nC189_=_C465( C189 C465 ) C225_=_C459( C225 C459 ) C225_=_C460( C225 C460 ) C225_=_C461( C225 C461 ) C258_=_C447( C258 C447 ) C258_=_C451( C258 C451 ) \nC258_=_C456( C258 C456 ) C258_=_C459( C258 C459 ) C258_=_C464( C258 C464 ) C289_=_C445( C289 C445 ) C289_=_C450( C289 C450 ) C289_=_C455( C289 C455 ) \nC289_=_C456( C289 C456 ) C289_=_C457( C289 C457 ) C289_=_C458( C289 C458 ) C445_=_C447( C445 C447 ) C445_=_C448( C445 C448 ) C445_=_C450( C445 C450 ) \nC445_=_C455( C445 C455 ) C445_=_C456( C445 C456 ) C445_=_C457( C445 C457 ) C445_=_C458( C445 C458 ) C447_=_C448( C447 C448 ) C447_=_C451( C447 C451 ) \nC447_=_C456( C447 C456 ) C447_=_C459( C447 C459 ) C447_=_C464( C447 C464 ) C448_=_C452( C448 C452 ) C448_=_C457( C448 C457 ) C448_=_C460( C448 C460 ) \nC448_=_C465( C448 C465 ) C450_=_C451( C450 C451 ) C450_=_C452( C450 C452 ) C450_=_C455( C450 C455 ) C450_=_C456( C450 C456 ) C450_=_C457( C450 C457 ) \nC450_=_C458( C450 C458 ) C451_=_C452( C451 C452 ) C451_=_C456( C451 C456 ) C451_=_C459( C451 C459 ) C451_=_C464( C451 C464 ) C452_=_C457( C452 C457 ) \nC452_=_C460( C452 C460 ) C452_=_C465( C452 C465 ) C455_=_C456( C455 C456 ) C455_=_C457( C455 C457 ) C455_=_C458( C455 C458 ) C456_=_C457( C456 C457 ) \nC456_=_C458( C456 C458 ) C456_=_C459( C456 C459 ) C456_=_C464( C456 C464 ) C457_=_C458( C457 C458 ) C457_=_C460( C457 C460 ) C457_=_C465( C457 C465 ) \nC458_=_C461( C458 C461 ) C458_=_C464( C458 C464 ) C458_=_C465( C458 C465 ) C459_=_C460( C459 C460 ) C459_=_C461( C459 C461 ) C459_=_C464( C459 C464 ) \nC460_=_C461( C460 C461 ) C460_=_C465( C460 C465 ) C461_=_C464( C461 C464 ) C461_=_C465( C461 C465 ) C464_=_C465( C464 C465 ) "];133-&gt;151[label="18: C64 C186 C187 C189 C225 \nC258 C289 C445 C447 C448 C450 \nC451 C452 C455 C458 C461 C464 \nC465 \n48: C64_=_C187 ,C64_=_C225 ,C64_=_C461 ,C186_=_C187 ,C186_=_C189 ,\nC186_=_C289 ,C186_=_C445 ,C186_=_C450 ,C186_=_C455 ,C186_=_C458 ,C187_=_C189 ,\nC187_=_C225 ,C187_=_C461 ,C189_=_C448 ,C189_=_C452 ,C189_=_C465 ,C225_=_C461 ,\nC258_=_C447 ,C258_=_C451 ,C258_=_C464 ,C289_=_C445 ,C289_=_C450 ,C289_=_C455 ,\nC289_=_C458 ,C445_=_C447 ,C445_=_C448 ,C445_=_C450 ,C445_=_C455 ,C445_=_C458 ,\nC447_=_C448 ,C447_=_C451 ,C447_=_C464 ,C448_=_C452 ,C448_=_C465 ,C450_=_C451 ,\nC450_=_C452 ,C450_=_C455 ,C450_=_C458 ,C451_=_C452 ,C451_=_C464 ,C452_=_C465 ,\nC455_=_C458 ,C458_=_C461 ,C458_=_C464 ,C458_=_C465 ,C461_=_C464 ,C461_=_C465 ,\nC464_=_C465 ,"];152[shape=box, label="id:152 level: 7\n20: C195 C196 C215 C260 C330 \nC390 C576 C578 C580 C582 C583 \nC584 C586 C587 C589 C590 C593 \nC595 C596 C597 \n66: C195_=_C196( C195 C196 ) C195_=_C215( C195 C215 ) C195_=_C260( C195 C260 ) C195_=_C578( C195 C578 ) C195_=_C582( C195 C582 ) \nC195_=_C587( C195 C587 ) C196_=_C584( C196 C584 ) C196_=_C589( C196 C589 ) C196_=_C593( C196 C593 ) C196_=_C595( C196 C595 ) C196_=_C596( C196 C596 ) \nC215_=_C260( C215 C260 ) C215_=_C578( C215 C578 ) C215_=_C582( C215 C582 ) C215_=_C587( C215 C587 ) C260_=_C578( C260 C578 ) C260_=_C582( C260 C582 ) \nC260_=_C587( C260 C587 ) C330_=_C576( C330 C576 ) C330_=_C582( C330 C582 ) C330_=_C583( C330 C583 ) C330_=_C584( C330 C584 ) C330_=_C586( C330 C586 ) \nC390_=_C580( C390 C580 ) C390_=_C590( C390 C590 ) C390_=_C595( C390 C595 ) C390_=_C597( C390 C597 ) C576_=_C578( C576 C578 ) C576_=_C580( C576 C580 ) \nC576_=_C582( C576 C582 ) C576_=_C583( C576 C583 ) C576_=_C584( C576 C584 ) C576_=_C586( C576 C586 ) C578_=_C580( C578 C580 ) C578_=_C582( C578 C582 ) \nC578_=_C587( C578 C587 ) C580_=_C590( C580 C590 ) C580_=_C595( C580 C595 ) C580_=_C597( C580 C597 ) C582_=_C583( C582 C583 ) C582_=_C584( C582 C584 ) \nC582_=_C586( C582 C586 ) C582_=_C587( C582 C587 ) C583_=_C584( C583 C584 ) C583_=_C586( C583 C586 ) C583_=_C593( C583 C593 ) C584_=_C586( C584 C586 ) \nC584_=_C589( C584 C589 ) C584_=_C593( C584 C593 ) C584_=_C595( C584 C595 ) C584_=_C596( C584 C596 ) C586_=_C596( C586 C596 ) C586_=_C597( C586 C597 ) \nC587_=_C589( C587 C589 ) C587_=_C590( C587 C590 ) C589_=_C590( C589 C590 ) C589_=_C593( C589 C593 ) C589_=_C595( C589 C595 ) C589_=_C596( C589 C596 ) \nC590_=_C595( C590 C595 ) C590_=_C597( C590 C597 ) C593_=_C595( C593 C595 ) C593_=_C596( C593 C596 ) C595_=_C596( C595 C596 ) C595_=_C597( C595 C597 ) \nC596_=_C597( C596 C597 ) "];134-&gt;152[label="17: C195 C196 C215 C260 C330 \nC390 C576 C578 C580 C583 C586 \nC587 C589 C590 C593 C596 C597 \n39: C195_=_C196 ,C195_=_C215 ,C195_=_C260 ,C195_=_C578 ,C195_=_C587 ,\nC196_=_C589 ,C196_=_C593 ,C196_=_C596 ,C215_=_C260 ,C215_=_C578 ,C215_=_C587 ,\nC260_=_C578 ,C260_=_C587 ,C330_=_C576 ,C330_=_C583 ,C330_=_C586 ,C390_=_C580 ,\nC390_=_C590 ,C390_=_C597 ,C576_=_C578 ,C576_=_C580 ,C576_=_C583 ,C576_=_C586 ,\nC578_=_C580 ,C578_=_C587 ,C580_=_C590 ,C580_=_C597 ,C583_=_C586 ,C583_=_C593 ,\nC586_=_C596 ,C586_=_C597 ,C587_=_C589 ,C587_=_C590 ,C589_=_C590 ,C589_=_C593 ,\nC589_=_C596 ,C590_=_C597 ,C593_=_C596 ,C596_=_C597 ,"];153[shape=box, label="id:153 level: 7\n21: C20 C90 C133 C314 C331 \nC359 C372 C389 C577 C579 C581 \nC583 C586 C587 C589 C590 C591 \nC593 C594 C596 C597 \n89: C20_=_C90( C20 C90 ) C20_=_C314( C20 C314 ) C20_=_C359( C20 C359 ) C20_=_C581( C20 C581 ) C20_=_C586( C20 C586 ) \nC20_=_C591( C20 C591 ) C20_=_C594( C20 C594 ) C20_=_C596( C20 C596 ) C20_=_C597( C20 C597 ) C90_=_C314( C90 C314 ) C90_=_C359( C90 C359 ) \nC90_=_C581( C90 C581 ) C90_=_C586( C90 C586 ) C90_=_C591( C90 C591 ) C90_=_C594( C90 C594 ) C90_=_C596( C90 C596 ) C90_=_C597( C90 C597 ) \nC133_=_C372( C133 C372 ) C133_=_C579( C133 C579 ) C133_=_C583( C133 C583 ) C133_=_C593( C133 C593 ) C133_=_C594( C133 C594 ) C314_=_C359( C314 C359 ) \nC314_=_C581( C314 C581 ) C314_=_C586( C314 C586 ) C314_=_C591( C314 C591 ) C314_=_C594( C314 C594 ) C314_=_C596( C314 C596 ) C314_=_C597( C314 C597 ) \nC331_=_C389( C331 C389 ) C331_=_C577( C331 C577 ) C331_=_C587( C331 C587 ) C331_=_C589( C331 C589 ) C331_=_C590( C331 C590 ) C331_=_C591( C331 C591 ) \nC359_=_C581( C359 C581 ) C359_=_C586( C359 C586 ) C359_=_C591( C359 C591 ) C359_=_C594( C359 C594 ) C359_=_C596( C359 C596 ) C359_=_C597( C359 C597 ) \nC372_=_C579( C372 C579 ) C372_=_C583( C372 C583 ) C372_=_C593( C372 C593 ) C372_=_C594( C372 C594 ) C389_=_C577( C389 C577 ) C389_=_C587( C389 C587 ) \nC389_=_C589( C389 C589 ) C389_=_C590( C389 C590 ) C389_=_C591( C389 C591 ) C577_=_C579( C577 C579 ) C577_=_C581( C577 C581 ) C577_=_C587( C577 C587 ) \nC577_=_C589( C577 C589 ) C577_=_C590( C577 C590 ) C577_=_C591( C577 C591 ) C579_=_C581( C579 C581 ) C579_=_C583( C579 C583 ) C579_=_C593( C579 C593 ) \nC579_=_C594( C579 C594 ) C581_=_C586( C581 C586 ) C581_=_C591( C581 C591 ) C581_=_C594( C581 C594 ) C581_=_C596( C581 C596 ) C581_=_C597( C581 C597 ) \nC583_=_C586( C583 C586 ) C583_=_C593( C583 C593 ) C583_=_C594( C583 C594 ) C586_=_C591( C586 C591 ) C586_=_C594( C586 C594 ) C586_=_C596( C586 C596 ) \nC586_=_C597( C586 C597 ) C587_=_C589( C587 C589 ) C587_=_C590( C587 C590 ) C587_=_C591( C587 C591 ) C589_=_C590( C589 C590 ) C589_=_C591( C589 C591 ) \nC589_=_C593( C589 C593 ) C589_=_C596( C589 C596 ) C590_=_C591( C590 C591 ) C590_=_C597( C590 C597 ) C591_=_C594( C591 C594 ) C591_=_C596( C591 C596 ) \nC591_=_C597( C591 C597 ) C593_=_C594( C593 C594 ) C593_=_C596( C593 C596 ) C594_=_C596( C594 C596 ) C594_=_C597( C594 C597 ) C596_=_C597( C596 C597 ) "];134-&gt;153[label="19: C20 C90 C133 C314 C331 \nC359 C372 C389 C577 C579 C581 \nC583 C586 C587 C589 C590 C593 \nC596 C597 \n61: C20_=_C90 ,C20_=_C314 ,C20_=_C359 ,C20_=_C581 ,C20_=_C586 ,\nC20_=_C596 ,C20_=_C597 ,C90_=_C314 ,C90_=_C359 ,C90_=_C581 ,C90_=_C586 ,\nC90_=_C596 ,C90_=_C597 ,C133_=_C372 ,C133_=_C579 ,C133_=_C583 ,C133_=_C593 ,\nC314_=_C359 ,C314_=_C581 ,C314_=_C586 ,C314_=_C596 ,C314_=_C597 ,C331_=_C389 ,\nC331_=_C577 ,C331_=_C587 ,C331_=_C589 ,C331_=_C590 ,C359_=_C581 ,C359_=_C586 ,\nC359_=_C596 ,C359_=_C597 ,C372_=_C579 ,C372_=_C583 ,C372_=_C593 ,C389_=_C577 ,\nC389_=_C587 ,C389_=_C589 ,C389_=_C590 ,C577_=_C579 ,C577_=_C581 ,C577_=_C587 ,\nC577_=_C589 ,C577_=_C590 ,C579_=_C581 ,C579_=_C583 ,C579_=_C593 ,C581_=_C586 ,\nC581_=_C596 ,C581_=_C597 ,C583_=_C586 ,C583_=_C593 ,C586_=_C596 ,C586_=_C597 ,\nC587_=_C589 ,C587_=_C590 ,C589_=_C590 ,C589_=_C593 ,C589_=_C596 ,C590_=_C597 ,\nC593_=_C596 ,C596_=_C597 ,"];154[shape=box, label="id:154 level: 7\n22: C106 C184 C209 C310 C365 \nC375 C423 C424 C426 C427 C428 \nC429 C431 C432 C433 C435 C436 \nC437 C439 C440 C442 C443 \n80: C106_=_C209( C106 C209 ) C106_=_C433( C106 C433 ) C106_=_C436( C106 C436 ) C106_=_C439( C106 C439 ) C106_=_C440( C106 C440 ) \nC184_=_C424( C184 C424 ) C184_=_C432( C184 C432 ) C184_=_C436( C184 C436 ) C184_=_C437( C184 C437 ) C209_=_C433( C209 C433 ) C209_=_C436( C209 C436 ) \nC209_=_C439( C209 C439 ) C209_=_C440( C209 C440 ) C310_=_C428(</w:t>
      </w:r>
    </w:p>
    <w:p>
      <w:pPr>
        <w:pStyle w:val="PreformattedText"/>
        <w:bidi w:val="0"/>
        <w:spacing w:before="0" w:after="0"/>
        <w:jc w:val="left"/>
        <w:rPr/>
      </w:pPr>
      <w:r>
        <w:rPr/>
        <w:t xml:space="preserve"> </w:t>
      </w:r>
      <w:r>
        <w:rPr/>
        <w:t>C310 C428 ) C310_=_C431( C310 C431 ) C310_=_C435( C310 C435 ) C310_=_C440( C310 C440 ) \nC310_=_C442( C310 C442 ) C310_=_C443( C310 C443 ) C365_=_C423( C365 C423 ) C365_=_C424( C365 C424 ) C365_=_C426( C365 C426 ) C365_=_C427( C365 C427 ) \nC365_=_C428( C365 C428 ) C375_=_C429( C375 C429 ) C375_=_C431( C375 C431 ) C423_=_C424( C423 C424 ) C423_=_C426( C423 C426 ) C423_=_C427( C423 C427 ) \nC423_=_C428( C423 C428 ) C423_=_C429( C423 C429 ) C423_=_C432( C423 C432 ) C423_=_C433( C423 C433 ) C423_=_C435( C423 C435 ) C424_=_C426( C424 C426 ) \nC424_=_C427( C424 C427 ) C424_=_C428( C424 C428 ) C424_=_C432( C424 C432 ) C424_=_C436( C424 C436 ) C424_=_C437( C424 C437 ) C426_=_C427( C426 C427 ) \nC426_=_C428( C426 C428 ) C426_=_C439( C426 C439 ) C426_=_C442( C426 C442 ) C427_=_C428( C427 C428 ) C427_=_C437( C427 C437 ) C427_=_C443( C427 C443 ) \nC428_=_C431( C428 C431 ) C428_=_C435( C428 C435 ) C428_=_C440( C428 C440 ) C428_=_C442( C428 C442 ) C428_=_C443( C428 C443 ) C429_=_C431( C429 C431 ) \nC429_=_C432( C429 C432 ) C429_=_C433( C429 C433 ) C429_=_C435( C429 C435 ) C431_=_C435( C431 C435 ) C431_=_C440( C431 C440 ) C431_=_C442( C431 C442 ) \nC431_=_C443( C431 C443 ) C432_=_C433( C432 C433 ) C432_=_C435( C432 C435 ) C432_=_C436( C432 C436 ) C432_=_C437( C432 C437 ) C433_=_C435( C433 C435 ) \nC433_=_C436( C433 C436 ) C433_=_C439( C433 C439 ) C433_=_C440( C433 C440 ) C435_=_C440( C435 C440 ) C435_=_C442( C435 C442 ) C435_=_C443( C435 C443 ) \nC436_=_C437( C436 C437 ) C436_=_C439( C436 C439 ) C436_=_C440( C436 C440 ) C437_=_C443( C437 C443 ) C439_=_C440( C439 C440 ) C439_=_C442( C439 C442 ) \nC440_=_C442( C440 C442 ) C440_=_C443( C440 C443 ) C442_=_C443( C442 C443 ) "];136-&gt;154[label="17: C106 C184 C209 C310 C365 \nC375 C423 C426 C427 C429 C432 \nC433 C435 C437 C439 C442 C443 \n38: C106_=_C209 ,C106_=_C433 ,C106_=_C439 ,C184_=_C432 ,C184_=_C437 ,\nC209_=_C433 ,C209_=_C439 ,C310_=_C435 ,C310_=_C442 ,C310_=_C443 ,C365_=_C423 ,\nC365_=_C426 ,C365_=_C427 ,C375_=_C429 ,C423_=_C426 ,C423_=_C427 ,C423_=_C429 ,\nC423_=_C432 ,C423_=_C433 ,C423_=_C435 ,C426_=_C427 ,C426_=_C439 ,C426_=_C442 ,\nC427_=_C437 ,C427_=_C443 ,C429_=_C432 ,C429_=_C433 ,C429_=_C435 ,C432_=_C433 ,\nC432_=_C435 ,C432_=_C437 ,C433_=_C435 ,C433_=_C439 ,C435_=_C442 ,C435_=_C443 ,\nC437_=_C443 ,C439_=_C442 ,C442_=_C443 ,"];155[shape=box, label="id:155 level: 7\n14: C68 C173 C216 C261 C332 \nC598 C599 C600 C601 C602 C603 \nC617 C618 C619 \n52: C68_=_C261( C68 C261 ) C68_=_C332( C68 C332 ) C68_=_C603( C68 C603 ) C68_=_C617( C68 C617 ) C68_=_C618( C68 C618 ) \nC68_=_C619( C68 C619 ) C173_=_C216( C173 C216 ) C173_=_C598( C173 C598 ) C173_=_C599( C173 C599 ) C173_=_C600( C173 C600 ) C173_=_C601( C173 C601 ) \nC173_=_C602( C173 C602 ) C173_=_C603( C173 C603 ) C216_=_C598( C216 C598 ) C216_=_C599( C216 C599 ) C216_=_C600( C216 C600 ) C216_=_C601( C216 C601 ) \nC216_=_C602( C216 C602 ) C216_=_C603( C216 C603 ) C261_=_C332( C261 C332 ) C261_=_C603( C261 C603 ) C261_=_C617( C261 C617 ) C261_=_C618( C261 C618 ) \nC261_=_C619( C261 C619 ) C332_=_C603( C332 C603 ) C332_=_C617( C332 C617 ) C332_=_C618( C332 C618 ) C332_=_C619( C332 C619 ) C598_=_C599( C598 C599 ) \nC598_=_C600( C598 C600 ) C598_=_C601( C598 C601 ) C598_=_C602( C598 C602 ) C598_=_C603( C598 C603 ) C599_=_C600( C599 C600 ) C599_=_C601( C599 C601 ) \nC599_=_C602( C599 C602 ) C599_=_C603( C599 C603 ) C600_=_C601( C600 C601 ) C600_=_C602( C600 C602 ) C600_=_C603( C600 C603 ) C600_=_C617( C600 C617 ) \nC601_=_C602( C601 C602 ) C601_=_C603( C601 C603 ) C601_=_C618( C601 C618 ) C602_=_C603( C602 C603 ) C602_=_C619( C602 C619 ) C603_=_C617( C603 C617 ) \nC603_=_C618( C603 C618 ) C603_=_C619( C603 C619 ) C617_=_C618( C617 C618 ) C617_=_C619( C617 C619 ) C618_=_C619( C618 C619 ) "];137-&gt;155[label="13: C68 C173 C216 C261 C332 \nC598 C599 C600 C601 C602 C617 \nC618 C619 \n39: C68_=_C261 ,C68_=_C332 ,C68_=_C617 ,C68_=_C618 ,C68_=_C619 ,\nC173_=_C216 ,C173_=_C598 ,C173_=_C599 ,C173_=_C600 ,C173_=_C601 ,C173_=_C602 ,\nC216_=_C598 ,C216_=_C599 ,C216_=_C600 ,C216_=_C601 ,C216_=_C602 ,C261_=_C332 ,\nC261_=_C617 ,C261_=_C618 ,C261_=_C619 ,C332_=_C617 ,C332_=_C618 ,C332_=_C619 ,\nC598_=_C599 ,C598_=_C600 ,C598_=_C601 ,C598_=_C602 ,C599_=_C600 ,C599_=_C601 ,\nC599_=_C602 ,C600_=_C601 ,C600_=_C602 ,C600_=_C617 ,C601_=_C602 ,C601_=_C618 ,\nC602_=_C619 ,C617_=_C618 ,C617_=_C619 ,C618_=_C619 ,"];156[shape=box, label="id:156 level: 7\n17: C43 C44 C197 C277 C399 \nC598 C601 C604 C606 C607 C608 \nC610 C612 C613 C614 C615 C618 \n62: C43_=_C44( C43 C44 ) C43_=_C197( C43 C197 ) C43_=_C399( C43 C399 ) C43_=_C598( C43 C598 ) C43_=_C604( C43 C604 ) \nC43_=_C606( C43 C606 ) C43_=_C607( C43 C607 ) C44_=_C277( C44 C277 ) C44_=_C601( C44 C601 ) C44_=_C606( C44 C606 ) C44_=_C610( C44 C610 ) \nC44_=_C613( C44 C613 ) C44_=_C615( C44 C615 ) C44_=_C618( C44 C618 ) C197_=_C399( C197 C399 ) C197_=_C598( C197 C598 ) C197_=_C604( C197 C604 ) \nC197_=_C606( C197 C606 ) C197_=_C607( C197 C607 ) C277_=_C601( C277 C601 ) C277_=_C606( C277 C606 ) C277_=_C610( C277 C610 ) C277_=_C613( C277 C613 ) \nC277_=_C615( C277 C615 ) C277_=_C618( C277 C618 ) C399_=_C598( C399 C598 ) C399_=_C604( C399 C604 ) C399_=_C606( C399 C606 ) C399_=_C607( C399 C607 ) \nC598_=_C601( C598 C601 ) C598_=_C604( C598 C604 ) C598_=_C606( C598 C606 ) C598_=_C607( C598 C607 ) C601_=_C606( C601 C606 ) C601_=_C610( C601 C610 ) \nC601_=_C613( C601 C613 ) C601_=_C615( C601 C615 ) C601_=_C618( C601 C618 ) C604_=_C606( C604 C606 ) C604_=_C607( C604 C607 ) C604_=_C608( C604 C608 ) \nC604_=_C610( C604 C610 ) C606_=_C607( C606 C607 ) C606_=_C610( C606 C610 ) C606_=_C613( C606 C613 ) C606_=_C615( C606 C615 ) C606_=_C618( C606 C618 ) \nC607_=_C614( C607 C614 ) C608_=_C610( C608 C610 ) C608_=_C612( C608 C612 ) C608_=_C613( C608 C613 ) C608_=_C614( C608 C614 ) C610_=_C613( C610 C613 ) \nC610_=_C615( C610 C615 ) C610_=_C618( C610 C618 ) C612_=_C613( C612 C613 ) C612_=_C614( C612 C614 ) C612_=_C615( C612 C615 ) C613_=_C614( C613 C614 ) \nC613_=_C615( C613 C615 ) C613_=_C618( C613 C618 ) C615_=_C618( C615 C618 ) "];138-&gt;156[label="15: C43 C44 C197 C277 C399 \nC598 C601 C604 C607 C608 C610 \nC612 C614 C615 C618 \n40: C43_=_C44 ,C43_=_C197 ,C43_=_C399 ,C43_=_C598 ,C43_=_C604 ,\nC43_=_C607 ,C44_=_C277 ,C44_=_C601 ,C44_=_C610 ,C44_=_C615 ,C44_=_C618 ,\nC197_=_C399 ,C197_=_C598 ,C197_=_C604 ,C197_=_C607 ,C277_=_C601 ,C277_=_C610 ,\nC277_=_C615 ,C277_=_C618 ,C399_=_C598 ,C399_=_C604 ,C399_=_C607 ,C598_=_C601 ,\nC598_=_C604 ,C598_=_C607 ,C601_=_C610 ,C601_=_C615 ,C601_=_C618 ,C604_=_C607 ,\nC604_=_C608 ,C604_=_C610 ,C607_=_C614 ,C608_=_C610 ,C608_=_C612 ,C608_=_C614 ,\nC610_=_C615 ,C610_=_C618 ,C612_=_C614 ,C612_=_C615 ,C615_=_C618 ,"];157[shape=box, label="id:157 level: 7\n17: C134 C174 C276 C293 C373 \nC391 C599 C602 C604 C607 C608 \nC609 C610 C611 C614 C616 C619 \n76: C134_=_C293( C134 C293 ) C134_=_C373( C134 C373 ) C134_=_C602( C134 C602 ) C134_=_C607( C134 C607 ) C134_=_C611( C134 C611 ) \nC134_=_C614( C134 C614 ) C134_=_C616( C134 C616 ) C134_=_C619( C134 C619 ) C174_=_C276( C174 C276 ) C174_=_C391( C174 C391 ) C174_=_C599( C174 C599 ) \nC174_=_C604( C174 C604 ) C174_=_C608( C174 C608 ) C174_=_C609( C174 C609 ) C174_=_C610( C174 C610 ) C174_=_C611( C174 C611 ) C276_=_C391( C276 C391 ) \nC276_=_C599( C276 C599 ) C276_=_C604( C276 C604 ) C276_=_C608( C276 C608 ) C276_=_C609( C276 C609 ) C276_=_C610( C276 C610 ) C276_=_C611( C276 C611 ) \nC293_=_C373( C293 C373 ) C293_=_C602( C293 C602 ) C293_=_C607( C293 C607 ) C293_=_C611( C293 C611 ) C293_=_C614( C293 C614 ) C293_=_C616( C293 C616 ) \nC293_=_C619( C293 C619 ) C373_=_C602( C373 C602 ) C373_=_C607( C373 C607 ) C373_=_C611( C373 C611 ) C373_=_C614( C373 C614 ) C373_=_C616( C373 C616 ) \nC373_=_C619( C373 C619 ) C391_=_C599( C391 C599 ) C391_=_C604( C391 C604 ) C391_=_C608( C391 C608 ) C391_=_C609( C391 C609 ) C391_=_C610( C391 C610 ) \nC391_=_C611( C391 C611 ) C599_=_C602( C599 C602 ) C599_=_C604( C599 C604 ) C599_=_C608( C599 C608 ) C599_=_C609( C599 C609 ) C599_=_C610( C599 C610 ) \nC599_=_C611( C599 C611 ) C602_=_C607( C602 C607 ) C602_=_C611( C602 C611 ) C602_=_C614( C602 C614 ) C602_=_C616( C602 C616 ) C602_=_C619( C602 C619 ) \nC604_=_C607( C604 C607 ) C604_=_C608( C604 C608 ) C604_=_C609( C604 C609 ) C604_=_C610( C604 C610 ) C604_=_C611( C604 C611 ) C607_=_C611( C607 C611 ) \nC607_=_C614( C607 C614 ) C607_=_C616( C607 C616 ) C607_=_C619( C607 C619 ) C608_=_C609( C608 C609 ) C608_=_C610( C608 C610 ) C608_=_C611( C608 C611 ) \nC608_=_C614( C608 C614 ) C609_=_C610( C609 C610 ) C609_=_C611( C609 C611 ) C609_=_C616( C609 C616 ) C610_=_C611( C610 C611 ) C611_=_C614( C611 C614 ) \nC611_=_C616( C611 C616 ) C611_=_C619( C611 C619 ) C614_=_C616( C614 C616 ) C614_=_C619( C614 C619 ) C616_=_C619( C616 C619 ) "];138-&gt;157[label="16: C134 C174 C276 C293 C373 \nC391 C599 C602 C604 C607 C608 \nC609 C610 C614 C616 C619 \n60: C134_=_C293 ,C134_=_C373 ,C134_=_C602 ,C134_=_C607 ,C134_=_C614 ,\nC134_=_C616 ,C134_=_C619 ,C174_=_C276 ,C174_=_C391 ,C174_=_C599 ,C174_=_C604 ,\nC174_=_C608 ,C174_=_C609 ,C174_=_C610 ,C276_=_C391 ,C276_=_C599 ,C276_=_C604 ,\nC276_=_C608 ,C276_=_C609 ,C276_=_C610 ,C293_=_C373 ,C293_=_C602 ,C293_=_C607 ,\nC293_=_C614 ,C293_=_C616 ,C293_=_C619 ,C373_=_C602 ,C373_=_C607 ,C373_=_C614 ,\nC373_=_C616 ,C373_=_C619 ,C391_=_C599 ,C391_=_C604 ,C391_=_C608 ,C391_=_C609 ,\nC391_=_C610 ,C599_=_C602 ,C599_=_C604 ,C599_=_C608 ,C599_=_C609 ,C599_=_C610 ,\nC602_=_C607 ,C602_=_C614 ,C602_=_C616 ,C602_=_C619 ,C604_=_C607 ,C604_=_C608 ,\nC604_=_C609 ,C604_=_C610 ,C607_=_C614 ,C607_=_C616 ,C607_=_C619 ,C608_=_C609 ,\nC608_=_C610 ,C608_=_C614 ,C609_=_C610 ,C609_=_C616 ,C614_=_C616 ,C614_=_C619 ,\nC616_=_C619 ,"];158[shape=box, label="id:158 level: 7\n16: C232 C313 C326 C380 C387 \nC388 C556 C559 C560 C561 C562 \nC563 C568 C572 C573 C574 \n68: C232_=_C380( C232 C380 ) C232_=_C388( C232 C388 ) C232_=_C556( C232 C556 ) C232_=_C561( C232 C561 ) C232_=_C568( C232 C568 ) \nC232_=_C572(</w:t>
      </w:r>
    </w:p>
    <w:p>
      <w:pPr>
        <w:pStyle w:val="PreformattedText"/>
        <w:bidi w:val="0"/>
        <w:spacing w:before="0" w:after="0"/>
        <w:jc w:val="left"/>
        <w:rPr/>
      </w:pPr>
      <w:r>
        <w:rPr/>
        <w:t xml:space="preserve"> </w:t>
      </w:r>
      <w:r>
        <w:rPr/>
        <w:t>C232 C572 ) C232_=_C573( C232 C573 ) C232_=_C574( C232 C574 ) C313_=_C326( C313 C326 ) C313_=_C387( C313 C387 ) C313_=_C559( C313 C559 ) \nC313_=_C560( C313 C560 ) C313_=_C561( C313 C561 ) C313_=_C562( C313 C562 ) C313_=_C563( C313 C563 ) C326_=_C387( C326 C387 ) C326_=_C559( C326 C559 ) \nC326_=_C560( C326 C560 ) C326_=_C561( C326 C561 ) C326_=_C562( C326 C562 ) C326_=_C563( C326 C563 ) C380_=_C388( C380 C388 ) C380_=_C556( C380 C556 ) \nC380_=_C561( C380 C561 ) C380_=_C568( C380 C568 ) C380_=_C572( C380 C572 ) C380_=_C573( C380 C573 ) C380_=_C574( C380 C574 ) C387_=_C388( C387 C388 ) \nC387_=_C559( C387 C559 ) C387_=_C560( C387 C560 ) C387_=_C561( C387 C561 ) C387_=_C562( C387 C562 ) C387_=_C563( C387 C563 ) C388_=_C556( C388 C556 ) \nC388_=_C561( C388 C561 ) C388_=_C568( C388 C568 ) C388_=_C572( C388 C572 ) C388_=_C573( C388 C573 ) C388_=_C574( C388 C574 ) C556_=_C561( C556 C561 ) \nC556_=_C568( C556 C568 ) C556_=_C572( C556 C572 ) C556_=_C573( C556 C573 ) C556_=_C574( C556 C574 ) C559_=_C560( C559 C560 ) C559_=_C561( C559 C561 ) \nC559_=_C562( C559 C562 ) C559_=_C563( C559 C563 ) C560_=_C561( C560 C561 ) C560_=_C562( C560 C562 ) C560_=_C563( C560 C563 ) C560_=_C568( C560 C568 ) \nC561_=_C562( C561 C562 ) C561_=_C563( C561 C563 ) C561_=_C568( C561 C568 ) C561_=_C572( C561 C572 ) C561_=_C573( C561 C573 ) C561_=_C574( C561 C574 ) \nC562_=_C563( C562 C563 ) C562_=_C573( C562 C573 ) C563_=_C574( C563 C574 ) C568_=_C572( C568 C572 ) C568_=_C573( C568 C573 ) C568_=_C574( C568 C574 ) \nC572_=_C573( C572 C573 ) C572_=_C574( C572 C574 ) C573_=_C574( C573 C574 ) "];139-&gt;158[label="15: C232 C313 C326 C380 C387 \nC388 C556 C559 C560 C562 C563 \nC568 C572 C573 C574 \n53: C232_=_C380 ,C232_=_C388 ,C232_=_C556 ,C232_=_C568 ,C232_=_C572 ,\nC232_=_C573 ,C232_=_C574 ,C313_=_C326 ,C313_=_C387 ,C313_=_C559 ,C313_=_C560 ,\nC313_=_C562 ,C313_=_C563 ,C326_=_C387 ,C326_=_C559 ,C326_=_C560 ,C326_=_C562 ,\nC326_=_C563 ,C380_=_C388 ,C380_=_C556 ,C380_=_C568 ,C380_=_C572 ,C380_=_C573 ,\nC380_=_C574 ,C387_=_C388 ,C387_=_C559 ,C387_=_C560 ,C387_=_C562 ,C387_=_C563 ,\nC388_=_C556 ,C388_=_C568 ,C388_=_C572 ,C388_=_C573 ,C388_=_C574 ,C556_=_C568 ,\nC556_=_C572 ,C556_=_C573 ,C556_=_C574 ,C559_=_C560 ,C559_=_C562 ,C559_=_C563 ,\nC560_=_C562 ,C560_=_C563 ,C560_=_C568 ,C562_=_C563 ,C562_=_C573 ,C563_=_C574 ,\nC568_=_C572 ,C568_=_C573 ,C568_=_C574 ,C572_=_C573 ,C572_=_C574 ,C573_=_C574 ,"];159[shape=box, label="id:159 level: 7\n22: C18 C19 C89 C112 C327 \nC328 C356 C357 C556 C557 C558 \nC559 C560 C562 C566 C567 C568 \nC570 C571 C572 C573 C575 \n79: C18_=_C19( C18 C19 ) C18_=_C327( C18 C327 ) C18_=_C572( C18 C572 ) C19_=_C328( C19 C328 ) C19_=_C357( C19 C357 ) \nC19_=_C557( C19 C557 ) C19_=_C562( C19 C562 ) C19_=_C566( C19 C566 ) C19_=_C570( C19 C570 ) C19_=_C573( C19 C573 ) C19_=_C575( C19 C575 ) \nC89_=_C556( C89 C556 ) C89_=_C557( C89 C557 ) C89_=_C558( C89 C558 ) C112_=_C560( C112 C560 ) C112_=_C568( C112 C568 ) C112_=_C570( C112 C570 ) \nC112_=_C571( C112 C571 ) C327_=_C328( C327 C328 ) C327_=_C572( C327 C572 ) C328_=_C357( C328 C357 ) C328_=_C557( C328 C557 ) C328_=_C562( C328 C562 ) \nC328_=_C566( C328 C566 ) C328_=_C570( C328 C570 ) C328_=_C573( C328 C573 ) C328_=_C575( C328 C575 ) C356_=_C357( C356 C357 ) C356_=_C559( C356 C559 ) \nC356_=_C566( C356 C566 ) C356_=_C567( C356 C567 ) C357_=_C557( C357 C557 ) C357_=_C562( C357 C562 ) C357_=_C566( C357 C566 ) C357_=_C570( C357 C570 ) \nC357_=_C573( C357 C573 ) C357_=_C575( C357 C575 ) C556_=_C557( C556 C557 ) C556_=_C558( C556 C558 ) C556_=_C568( C556 C568 ) C556_=_C572( C556 C572 ) \nC556_=_C573( C556 C573 ) C557_=_C558( C557 C558 ) C557_=_C562( C557 C562 ) C557_=_C566( C557 C566 ) C557_=_C570( C557 C570 ) C557_=_C573( C557 C573 ) \nC557_=_C575( C557 C575 ) C558_=_C567( C558 C567 ) C558_=_C571( C558 C571 ) C558_=_C575( C558 C575 ) C559_=_C560( C559 C560 ) C559_=_C562( C559 C562 ) \nC559_=_C566( C559 C566 ) C559_=_C567( C559 C567 ) C560_=_C562( C560 C562 ) C560_=_C568( C560 C568 ) C560_=_C570( C560 C570 ) C560_=_C571( C560 C571 ) \nC562_=_C566( C562 C566 ) C562_=_C570( C562 C570 ) C562_=_C573( C562 C573 ) C562_=_C575( C562 C575 ) C566_=_C567( C566 C567 ) C566_=_C570( C566 C570 ) \nC566_=_C573( C566 C573 ) C566_=_C575( C566 C575 ) C567_=_C571( C567 C571 ) C567_=_C575( C567 C575 ) C568_=_C570( C568 C570 ) C568_=_C571( C568 C571 ) \nC568_=_C572( C568 C572 ) C568_=_C573( C568 C573 ) C570_=_C571( C570 C571 ) C570_=_C573( C570 C573 ) C570_=_C575( C570 C575 ) C571_=_C575( C571 C575 ) \nC572_=_C573( C572 C573 ) C573_=_C575( C573 C575 ) "];139-&gt;159[label="19: C18 C19 C89 C112 C327 \nC328 C356 C357 C556 C558 C559 \nC560 C562 C567 C568 C571 C572 \nC573 C575 \n48: C18_=_C19 ,C18_=_C327 ,C18_=_C572 ,C19_=_C328 ,C19_=_C357 ,\nC19_=_C562 ,C19_=_C573 ,C19_=_C575 ,C89_=_C556 ,C89_=_C558 ,C112_=_C560 ,\nC112_=_C568 ,C112_=_C571 ,C327_=_C328 ,C327_=_C572 ,C328_=_C357 ,C328_=_C562 ,\nC328_=_C573 ,C328_=_C575 ,C356_=_C357 ,C356_=_C559 ,C356_=_C567 ,C357_=_C562 ,\nC357_=_C573 ,C357_=_C575 ,C556_=_C558 ,C556_=_C568 ,C556_=_C572 ,C556_=_C573 ,\nC558_=_C567 ,C558_=_C571 ,C558_=_C575 ,C559_=_C560 ,C559_=_C562 ,C559_=_C567 ,\nC560_=_C562 ,C560_=_C568 ,C560_=_C571 ,C562_=_C573 ,C562_=_C575 ,C567_=_C571 ,\nC567_=_C575 ,C568_=_C571 ,C568_=_C572 ,C568_=_C573 ,C571_=_C575 ,C572_=_C573 ,\nC573_=_C575 ,"];160[shape=box, label="id:160 level: 7\n14: C17 C67 C172 C194 C275 \nC532 C537 C541 C543 C544 C545 \nC548 C552 C553 \n52: C17_=_C67( C17 C67 ) C17_=_C172( C17 C172 ) C17_=_C541( C17 C541 ) C17_=_C545( C17 C545 ) C17_=_C548( C17 C548 ) \nC17_=_C552( C17 C552 ) C17_=_C553( C17 C553 ) C67_=_C172( C67 C172 ) C67_=_C541( C67 C541 ) C67_=_C545( C67 C545 ) C67_=_C548( C67 C548 ) \nC67_=_C552( C67 C552 ) C67_=_C553( C67 C553 ) C172_=_C541( C172 C541 ) C172_=_C545( C172 C545 ) C172_=_C548( C172 C548 ) C172_=_C552( C172 C552 ) \nC172_=_C553( C172 C553 ) C194_=_C275( C194 C275 ) C194_=_C532( C194 C532 ) C194_=_C537( C194 C537 ) C194_=_C543( C194 C543 ) C194_=_C544( C194 C544 ) \nC194_=_C545( C194 C545 ) C275_=_C532( C275 C532 ) C275_=_C537( C275 C537 ) C275_=_C543( C275 C543 ) C275_=_C544( C275 C544 ) C275_=_C545( C275 C545 ) \nC532_=_C537( C532 C537 ) C532_=_C543( C532 C543 ) C532_=_C544( C532 C544 ) C532_=_C545( C532 C545 ) C537_=_C541( C537 C541 ) C537_=_C543( C537 C543 ) \nC537_=_C544( C537 C544 ) C537_=_C545( C537 C545 ) C541_=_C545( C541 C545 ) C541_=_C548( C541 C548 ) C541_=_C552( C541 C552 ) C541_=_C553( C541 C553 ) \nC543_=_C544( C543 C544 ) C543_=_C545( C543 C545 ) C543_=_C548( C543 C548 ) C544_=_C545( C544 C545 ) C544_=_C552( C544 C552 ) C545_=_C548( C545 C548 ) \nC545_=_C552( C545 C552 ) C545_=_C553( C545 C553 ) C548_=_C552( C548 C552 ) C548_=_C553( C548 C553 ) C552_=_C553( C552 C553 ) "];141-&gt;160[label="13: C17 C67 C172 C194 C275 \nC532 C537 C541 C543 C544 C548 \nC552 C553 \n39: C17_=_C67 ,C17_=_C172 ,C17_=_C541 ,C17_=_C548 ,C17_=_C552 ,\nC17_=_C553 ,C67_=_C172 ,C67_=_C541 ,C67_=_C548 ,C67_=_C552 ,C67_=_C553 ,\nC172_=_C541 ,C172_=_C548 ,C172_=_C552 ,C172_=_C553 ,C194_=_C275 ,C194_=_C532 ,\nC194_=_C537 ,C194_=_C543 ,C194_=_C544 ,C275_=_C532 ,C275_=_C537 ,C275_=_C543 ,\nC275_=_C544 ,C532_=_C537 ,C532_=_C543 ,C532_=_C544 ,C537_=_C541 ,C537_=_C543 ,\nC537_=_C544 ,C541_=_C548 ,C541_=_C552 ,C541_=_C553 ,C543_=_C544 ,C543_=_C548 ,\nC544_=_C552 ,C548_=_C552 ,C548_=_C553 ,C552_=_C553 ,"];161[shape=box, label="id:161 level: 7\n19: C109 C110 C193 C229 C371 \nC532 C533 C536 C537 C538 C539 \nC540 C541 C542 C544 C546 C547 \nC551 C552 \n69: C109_=_C110( C109 C110 ) C109_=_C532( C109 C532 ) C109_=_C533( C109 C533 ) C109_=_C536( C109 C536 ) C110_=_C193( C110 C193 ) \nC110_=_C229( C110 C229 ) C110_=_C537( C110 C537 ) C110_=_C538( C110 C538 ) C110_=_C539( C110 C539 ) C110_=_C540( C110 C540 ) C110_=_C541( C110 C541 ) \nC110_=_C542( C110 C542 ) C193_=_C229( C193 C229 ) C193_=_C537( C193 C537 ) C193_=_C538( C193 C538 ) C193_=_C539( C193 C539 ) C193_=_C540( C193 C540 ) \nC193_=_C541( C193 C541 ) C193_=_C542( C193 C542 ) C229_=_C537( C229 C537 ) C229_=_C538( C229 C538 ) C229_=_C539( C229 C539 ) C229_=_C540( C229 C540 ) \nC229_=_C541( C229 C541 ) C229_=_C542( C229 C542 ) C371_=_C540( C371 C540 ) C371_=_C544( C371 C544 ) C371_=_C547( C371 C547 ) C371_=_C552( C371 C552 ) \nC532_=_C533( C532 C533 ) C532_=_C536( C532 C536 ) C532_=_C537( C532 C537 ) C532_=_C544( C532 C544 ) C533_=_C536( C533 C536 ) C533_=_C538( C533 C538 ) \nC533_=_C546( C533 C546 ) C533_=_C547( C533 C547 ) C536_=_C542( C536 C542 ) C536_=_C551( C536 C551 ) C537_=_C538( C537 C538 ) C537_=_C539( C537 C539 ) \nC537_=_C540( C537 C540 ) C537_=_C541( C537 C541 ) C537_=_C542( C537 C542 ) C537_=_C544( C537 C544 ) C538_=_C539( C538 C539 ) C538_=_C540( C538 C540 ) \nC538_=_C541( C538 C541 ) C538_=_C542( C538 C542 ) C538_=_C546( C538 C546 ) C538_=_C547( C538 C547 ) C539_=_C540( C539 C540 ) C539_=_C541( C539 C541 ) \nC539_=_C542( C539 C542 ) C539_=_C546( C539 C546 ) C539_=_C551( C539 C551 ) C540_=_C541( C540 C541 ) C540_=_C542( C540 C542 ) C540_=_C544( C540 C544 ) \nC540_=_C547( C540 C547 ) C540_=_C552( C540 C552 ) C541_=_C542( C541 C542 ) C541_=_C552( C541 C552 ) C542_=_C551( C542 C551 ) C544_=_C547( C544 C547 ) \nC544_=_C552( C544 C552 ) C546_=_C547( C546 C547 ) C546_=_C551( C546 C551 ) C547_=_C552( C547 C552 ) "];141-&gt;161[label="17: C109 C110 C193 C229 C371 \nC532 C533 C536 C537 C538 C541 \nC542 C544 C546 C547 C551 C552 \n48: C109_=_C110 ,C109_=_C532 ,C109_=_C533 ,C109_=_C536 ,C110_=_C193 ,\nC110_=_C229 ,C110_=_C537 ,C110_=_C538 ,C110_=_C541 ,C110_=_C542 ,C193_=_C229 ,\nC193_=_C537 ,C193_=_C538 ,C193_=_C541 ,C193_=_C542 ,C229_=_C537 ,C229_=_C538 ,\nC229_=_C541 ,C229_=_C542 ,C371_=_C544 ,C371_=_C547 ,C371_=_C552 ,C532_=_C533 ,\nC532_=_C536 ,C532_=_C537 ,C532_=_C544 ,C533_=_C536 ,C533_=_C538 ,C533_=_C546 ,\nC533_=_C547 ,C536_=_C542 ,C536_=_C551 ,C537_=_C538 ,C537_=_C541 ,C537_=_C542 ,\nC537_=_C544 ,C538_=_C541 ,C538_=_C542 ,C538_=_C546 ,C538_=_C547 ,C541_=_C542 ,\nC541_=_C552 ,C542_=_C551 ,C544_=_C547</w:t>
      </w:r>
    </w:p>
    <w:p>
      <w:pPr>
        <w:pStyle w:val="PreformattedText"/>
        <w:bidi w:val="0"/>
        <w:spacing w:before="0" w:after="0"/>
        <w:jc w:val="left"/>
        <w:rPr/>
      </w:pPr>
      <w:r>
        <w:rPr/>
        <w:t xml:space="preserve"> </w:t>
      </w:r>
      <w:r>
        <w:rPr/>
        <w:t>,C544_=_C552 ,C546_=_C547 ,C546_=_C551 ,\nC547_=_C552 ,"];162[shape=box, label="id:162 level: 7\n23: C63 C103 C320 C338 C344 \nC345 C364 C402 C403 C404 C405 \nC407 C408 C409 C410 C411 C412 \nC413 C414 C415 C417 C419 C421 \n84: C63_=_C345( C63 C345 ) C63_=_C403( C63 C403 ) C63_=_C408( C63 C408 ) C63_=_C415( C63 C415 ) C63_=_C417( C63 C417 ) \nC63_=_C419( C63 C419 ) C103_=_C344( C103 C344 ) C103_=_C407( C103 C407 ) C103_=_C408( C103 C408 ) C103_=_C409( C103 C409 ) C103_=_C410( C103 C410 ) \nC103_=_C411( C103 C411 ) C320_=_C364( C320 C364 ) C320_=_C404( C320 C404 ) C320_=_C410( C320 C410 ) C320_=_C421( C320 C421 ) C338_=_C412( C338 C412 ) \nC338_=_C413( C338 C413 ) C338_=_C414( C338 C414 ) C344_=_C345( C344 C345 ) C344_=_C407( C344 C407 ) C344_=_C408( C344 C408 ) C344_=_C409( C344 C409 ) \nC344_=_C410( C344 C410 ) C344_=_C411( C344 C411 ) C345_=_C403( C345 C403 ) C345_=_C408( C345 C408 ) C345_=_C415( C345 C415 ) C345_=_C417( C345 C417 ) \nC345_=_C419( C345 C419 ) C364_=_C404( C364 C404 ) C364_=_C410( C364 C410 ) C364_=_C421( C364 C421 ) C402_=_C403( C402 C403 ) C402_=_C404( C402 C404 ) \nC402_=_C405( C402 C405 ) C402_=_C407( C402 C407 ) C402_=_C412( C402 C412 ) C402_=_C415( C402 C415 ) C403_=_C404( C403 C404 ) C403_=_C405( C403 C405 ) \nC403_=_C408( C403 C408 ) C403_=_C415( C403 C415 ) C403_=_C417( C403 C417 ) C403_=_C419( C403 C419 ) C404_=_C405( C404 C405 ) C404_=_C410( C404 C410 ) \nC404_=_C421( C404 C421 ) C405_=_C411( C405 C411 ) C405_=_C414( C405 C414 ) C405_=_C419( C405 C419 ) C405_=_C421( C405 C421 ) C407_=_C408( C407 C408 ) \nC407_=_C409( C407 C409 ) C407_=_C410( C407 C410 ) C407_=_C411( C407 C411 ) C407_=_C412( C407 C412 ) C407_=_C415( C407 C415 ) C408_=_C409( C408 C409 ) \nC408_=_C410( C408 C410 ) C408_=_C411( C408 C411 ) C408_=_C415( C408 C415 ) C408_=_C417( C408 C417 ) C408_=_C419( C408 C419 ) C409_=_C410( C409 C410 ) \nC409_=_C411( C409 C411 ) C409_=_C413( C409 C413 ) C409_=_C417( C409 C417 ) C410_=_C411( C410 C411 ) C410_=_C421( C410 C421 ) C411_=_C414( C411 C414 ) \nC411_=_C419( C411 C419 ) C411_=_C421( C411 C421 ) C412_=_C413( C412 C413 ) C412_=_C414( C412 C414 ) C412_=_C415( C412 C415 ) C413_=_C414( C413 C414 ) \nC413_=_C417( C413 C417 ) C414_=_C419( C414 C419 ) C414_=_C421( C414 C421 ) C415_=_C417( C415 C417 ) C415_=_C419( C415 C419 ) C417_=_C419( C417 C419 ) \nC419_=_C421( C419 C421 ) "];143-&gt;162[label="19: C63 C103 C320 C338 C344 \nC345 C364 C402 C405 C407 C409 \nC411 C412 C413 C414 C415 C417 \nC419 C421 \n50: C63_=_C345 ,C63_=_C415 ,C63_=_C417 ,C63_=_C419 ,C103_=_C344 ,\nC103_=_C407 ,C103_=_C409 ,C103_=_C411 ,C320_=_C364 ,C320_=_C421 ,C338_=_C412 ,\nC338_=_C413 ,C338_=_C414 ,C344_=_C345 ,C344_=_C407 ,C344_=_C409 ,C344_=_C411 ,\nC345_=_C415 ,C345_=_C417 ,C345_=_C419 ,C364_=_C421 ,C402_=_C405 ,C402_=_C407 ,\nC402_=_C412 ,C402_=_C415 ,C405_=_C411 ,C405_=_C414 ,C405_=_C419 ,C405_=_C421 ,\nC407_=_C409 ,C407_=_C411 ,C407_=_C412 ,C407_=_C415 ,C409_=_C411 ,C409_=_C413 ,\nC409_=_C417 ,C411_=_C414 ,C411_=_C419 ,C411_=_C421 ,C412_=_C413 ,C412_=_C414 ,\nC412_=_C415 ,C413_=_C414 ,C413_=_C417 ,C414_=_C419 ,C414_=_C421 ,C415_=_C417 ,\nC415_=_C419 ,C417_=_C419 ,C419_=_C421 ,"];163[shape=box, label="id:163 level: 8\n12: C41 C211 C321 C466 C467 \nC468 C469 C470 C473 C480 C484 \nC485 \n40: C41_=_C211( C41 C211 ) C41_=_C466( C41 C466 ) C41_=_C467( C41 C467 ) C41_=_C468( C41 C468 ) C41_=_C469( C41 C469 ) \nC41_=_C470( C41 C470 ) C211_=_C466( C211 C466 ) C211_=_C467( C211 C467 ) C211_=_C468( C211 C468 ) C211_=_C469( C211 C469 ) C211_=_C470( C211 C470 ) \nC321_=_C468( C321 C468 ) C321_=_C473( C321 C473 ) C321_=_C480( C321 C480 ) C321_=_C484( C321 C484 ) C321_=_C485( C321 C485 ) C466_=_C467( C466 C467 ) \nC466_=_C468( C466 C468 ) C466_=_C469( C466 C469 ) C466_=_C470( C466 C470 ) C466_=_C473( C466 C473 ) C467_=_C468( C467 C468 ) C467_=_C469( C467 C469 ) \nC467_=_C470( C467 C470 ) C467_=_C480( C467 C480 ) C468_=_C469( C468 C469 ) C468_=_C470( C468 C470 ) C468_=_C473( C468 C473 ) C468_=_C480( C468 C480 ) \nC468_=_C484( C468 C484 ) C468_=_C485( C468 C485 ) C469_=_C470( C469 C470 ) C469_=_C484( C469 C484 ) C470_=_C485( C470 C485 ) C473_=_C480( C473 C480 ) \nC473_=_C484( C473 C484 ) C473_=_C485( C473 C485 ) C480_=_C484( C480 C484 ) C480_=_C485( C480 C485 ) C484_=_C485( C484 C485 ) "];147-&gt;163[label="11: C41 C211 C321 C466 C467 \nC469 C470 C473 C480 C484 C485 \n29: C41_=_C211 ,C41_=_C466 ,C41_=_C467 ,C41_=_C469 ,C41_=_C470 ,\nC211_=_C466 ,C211_=_C467 ,C211_=_C469 ,C211_=_C470 ,C321_=_C473 ,C321_=_C480 ,\nC321_=_C484 ,C321_=_C485 ,C466_=_C467 ,C466_=_C469 ,C466_=_C470 ,C466_=_C473 ,\nC467_=_C469 ,C467_=_C470 ,C467_=_C480 ,C469_=_C470 ,C469_=_C484 ,C470_=_C485 ,\nC473_=_C480 ,C473_=_C484 ,C473_=_C485 ,C480_=_C484 ,C480_=_C485 ,C484_=_C485 ,"];164[shape=box, label="id:164 level: 8\n15: C170 C228 C492 C493 C495 \nC496 C499 C500 C502 C503 C504 \nC505 C506 C508 C509 \n48: C170_=_C493( C170 C493 ) C170_=_C500( C170 C500 ) C170_=_C504( C170 C504 ) C170_=_C506( C170 C506 ) C170_=_C508( C170 C508 ) \nC170_=_C509( C170 C509 ) C228_=_C492( C228 C492 ) C228_=_C495( C228 C495 ) C228_=_C502( C228 C502 ) C228_=_C508( C228 C508 ) C492_=_C493( C492 C493 ) \nC492_=_C495( C492 C495 ) C492_=_C502( C492 C502 ) C492_=_C508( C492 C508 ) C493_=_C500( C493 C500 ) C493_=_C504( C493 C504 ) C493_=_C506( C493 C506 ) \nC493_=_C508( C493 C508 ) C493_=_C509( C493 C509 ) C495_=_C496( C495 C496 ) C495_=_C502( C495 C502 ) C495_=_C508( C495 C508 ) C496_=_C499( C496 C499 ) \nC496_=_C503( C496 C503 ) C496_=_C505( C496 C505 ) C496_=_C509( C496 C509 ) C499_=_C500( C499 C500 ) C499_=_C503( C499 C503 ) C499_=_C505( C499 C505 ) \nC499_=_C509( C499 C509 ) C500_=_C504( C500 C504 ) C500_=_C506( C500 C506 ) C500_=_C508( C500 C508 ) C500_=_C509( C500 C509 ) C502_=_C503( C502 C503 ) \nC502_=_C504( C502 C504 ) C502_=_C508( C502 C508 ) C503_=_C504( C503 C504 ) C503_=_C505( C503 C505 ) C503_=_C509( C503 C509 ) C504_=_C506( C504 C506 ) \nC504_=_C508( C504 C508 ) C504_=_C509( C504 C509 ) C505_=_C506( C505 C506 ) C505_=_C509( C505 C509 ) C506_=_C508( C506 C508 ) C506_=_C509( C506 C509 ) \nC508_=_C509( C508 C509 ) "];149-&gt;164[label="13: C170 C228 C492 C493 C495 \nC496 C499 C500 C502 C503 C504 \nC505 C506 \n29: C170_=_C493 ,C170_=_C500 ,C170_=_C504 ,C170_=_C506 ,C228_=_C492 ,\nC228_=_C495 ,C228_=_C502 ,C492_=_C493 ,C492_=_C495 ,C492_=_C502 ,C493_=_C500 ,\nC493_=_C504 ,C493_=_C506 ,C495_=_C496 ,C495_=_C502 ,C496_=_C499 ,C496_=_C503 ,\nC496_=_C505 ,C499_=_C500 ,C499_=_C503 ,C499_=_C505 ,C500_=_C504 ,C500_=_C506 ,\nC502_=_C503 ,C502_=_C504 ,C503_=_C504 ,C503_=_C505 ,C504_=_C506 ,C505_=_C506 ,"];165[shape=box, label="id:165 level: 8\n13: C189 C258 C447 C448 C451 \nC452 C456 C457 C459 C460 C463 \nC464 C465 \n47: C189_=_C448( C189 C448 ) C189_=_C452( C189 C452 ) C189_=_C457( C189 C457 ) C189_=_C460( C189 C460 ) C189_=_C463( C189 C463 ) \nC189_=_C465( C189 C465 ) C258_=_C447( C258 C447 ) C258_=_C451( C258 C451 ) C258_=_C456( C258 C456 ) C258_=_C459( C258 C459 ) C258_=_C463( C258 C463 ) \nC258_=_C464( C258 C464 ) C447_=_C448( C447 C448 ) C447_=_C451( C447 C451 ) C447_=_C456( C447 C456 ) C447_=_C459( C447 C459 ) C447_=_C463( C447 C463 ) \nC447_=_C464( C447 C464 ) C448_=_C452( C448 C452 ) C448_=_C457( C448 C457 ) C448_=_C460( C448 C460 ) C448_=_C463( C448 C463 ) C448_=_C465( C448 C465 ) \nC451_=_C452( C451 C452 ) C451_=_C456( C451 C456 ) C451_=_C459( C451 C459 ) C451_=_C463( C451 C463 ) C451_=_C464( C451 C464 ) C452_=_C457( C452 C457 ) \nC452_=_C460( C452 C460 ) C452_=_C463( C452 C463 ) C452_=_C465( C452 C465 ) C456_=_C457( C456 C457 ) C456_=_C459( C456 C459 ) C456_=_C463( C456 C463 ) \nC456_=_C464( C456 C464 ) C457_=_C460( C457 C460 ) C457_=_C463( C457 C463 ) C457_=_C465( C457 C465 ) C459_=_C460( C459 C460 ) C459_=_C463( C459 C463 ) \nC459_=_C464( C459 C464 ) C460_=_C463( C460 C463 ) C460_=_C465( C460 C465 ) C463_=_C464( C463 C464 ) C463_=_C465( C463 C465 ) C464_=_C465( C464 C465 ) "];151-&gt;165[label="12: C189 C258 C447 C448 C451 \nC452 C456 C457 C459 C460 C464 \nC465 \n35: C189_=_C448 ,C189_=_C452 ,C189_=_C457 ,C189_=_C460 ,C189_=_C465 ,\nC258_=_C447 ,C258_=_C451 ,C258_=_C456 ,C258_=_C459 ,C258_=_C464 ,C447_=_C448 ,\nC447_=_C451 ,C447_=_C456 ,C447_=_C459 ,C447_=_C464 ,C448_=_C452 ,C448_=_C457 ,\nC448_=_C460 ,C448_=_C465 ,C451_=_C452 ,C451_=_C456 ,C451_=_C459 ,C451_=_C464 ,\nC452_=_C457 ,C452_=_C460 ,C452_=_C465 ,C456_=_C457 ,C456_=_C459 ,C456_=_C464 ,\nC457_=_C460 ,C457_=_C465 ,C459_=_C460 ,C459_=_C464 ,C460_=_C465 ,C464_=_C465 ,"];166[shape=box, label="id:166 level: 8\n15: C64 C186 C187 C225 C289 \nC445 C450 C454 C455 C456 C457 \nC458 C459 C460 C461 \n61: C64_=_C187( C64 C187 ) C64_=_C225( C64 C225 ) C64_=_C454( C64 C454 ) C64_=_C459( C64 C459 ) C64_=_C460( C64 C460 ) \nC64_=_C461( C64 C461 ) C186_=_C187( C186 C187 ) C186_=_C289( C186 C289 ) C186_=_C445( C186 C445 ) C186_=_C450( C186 C450 ) C186_=_C454( C186 C454 ) \nC186_=_C455( C186 C455 ) C186_=_C456( C186 C456 ) C186_=_C457( C186 C457 ) C186_=_C458( C186 C458 ) C187_=_C225( C187 C225 ) C187_=_C454( C187 C454 ) \nC187_=_C459( C187 C459 ) C187_=_C460( C187 C460 ) C187_=_C461( C187 C461 ) C225_=_C454( C225 C454 ) C225_=_C459( C225 C459 ) C225_=_C460( C225 C460 ) \nC225_=_C461( C225 C461 ) C289_=_C445( C289 C445 ) C289_=_C450( C289 C450 ) C289_=_C454( C289 C454 ) C289_=_C455( C289 C455 ) C289_=_C456( C289 C456 ) \nC289_=_C457( C289 C457 ) C289_=_C458( C289 C458 ) C445_=_C450( C445 C450 ) C445_=_C454( C445 C454 ) C445_=_C455( C445 C455 ) C445_=_C456( C445 C456 ) \nC445_=_C457( C445 C457 ) C445_=_C458( C445 C458 ) C450_=_C454( C450 C454 ) C450_=_C455( C450 C455 ) C450_=_C456( C450 C456 ) C450_=_C457( C450 C457 ) \nC450_=_C458( C450 C458 ) C454_=_C455( C454 C455 ) C454_=_C456( C454 C456 ) C454_=_C457( C454 C457 ) C454_=_C458( C454 C458 ) C454_=_C459( C454 C459 ) \nC454_=_C460( C454 C460 ) C454_=_C461( C454 C461 ) C455_=_C456( C455 C456 ) C455_=_C457( C455 C457 ) C455_=_C458( C455 C458 ) C456_=_C457( C456 C457 ) \nC456_=_C458( C456 C458 ) C456_=_C459(</w:t>
      </w:r>
    </w:p>
    <w:p>
      <w:pPr>
        <w:pStyle w:val="PreformattedText"/>
        <w:bidi w:val="0"/>
        <w:spacing w:before="0" w:after="0"/>
        <w:jc w:val="left"/>
        <w:rPr/>
      </w:pPr>
      <w:r>
        <w:rPr/>
        <w:t xml:space="preserve"> </w:t>
      </w:r>
      <w:r>
        <w:rPr/>
        <w:t>C456 C459 ) C457_=_C458( C457 C458 ) C457_=_C460( C457 C460 ) C458_=_C461( C458 C461 ) C459_=_C460( C459 C460 ) \nC459_=_C461( C459 C461 ) C460_=_C461( C460 C461 ) "];151-&gt;166[label="14: C64 C186 C187 C225 C289 \nC445 C450 C455 C456 C457 C458 \nC459 C460 C461 \n47: C64_=_C187 ,C64_=_C225 ,C64_=_C459 ,C64_=_C460 ,C64_=_C461 ,\nC186_=_C187 ,C186_=_C289 ,C186_=_C445 ,C186_=_C450 ,C186_=_C455 ,C186_=_C456 ,\nC186_=_C457 ,C186_=_C458 ,C187_=_C225 ,C187_=_C459 ,C187_=_C460 ,C187_=_C461 ,\nC225_=_C459 ,C225_=_C460 ,C225_=_C461 ,C289_=_C445 ,C289_=_C450 ,C289_=_C455 ,\nC289_=_C456 ,C289_=_C457 ,C289_=_C458 ,C445_=_C450 ,C445_=_C455 ,C445_=_C456 ,\nC445_=_C457 ,C445_=_C458 ,C450_=_C455 ,C450_=_C456 ,C450_=_C457 ,C450_=_C458 ,\nC455_=_C456 ,C455_=_C457 ,C455_=_C458 ,C456_=_C457 ,C456_=_C458 ,C456_=_C459 ,\nC457_=_C458 ,C457_=_C460 ,C458_=_C461 ,C459_=_C460 ,C459_=_C461 ,C460_=_C461 ,"];167[shape=box, label="id:167 level: 8\n12: C330 C390 C576 C580 C582 \nC583 C584 C585 C586 C590 C595 \nC597 \n39: C330_=_C576( C330 C576 ) C330_=_C582( C330 C582 ) C330_=_C583( C330 C583 ) C330_=_C584( C330 C584 ) C330_=_C585( C330 C585 ) \nC330_=_C586( C330 C586 ) C390_=_C580( C390 C580 ) C390_=_C585( C390 C585 ) C390_=_C590( C390 C590 ) C390_=_C595( C390 C595 ) C390_=_C597( C390 C597 ) \nC576_=_C580( C576 C580 ) C576_=_C582( C576 C582 ) C576_=_C583( C576 C583 ) C576_=_C584( C576 C584 ) C576_=_C585( C576 C585 ) C576_=_C586( C576 C586 ) \nC580_=_C585( C580 C585 ) C580_=_C590( C580 C590 ) C580_=_C595( C580 C595 ) C580_=_C597( C580 C597 ) C582_=_C583( C582 C583 ) C582_=_C584( C582 C584 ) \nC582_=_C585( C582 C585 ) C582_=_C586( C582 C586 ) C583_=_C584( C583 C584 ) C583_=_C585( C583 C585 ) C583_=_C586( C583 C586 ) C584_=_C585( C584 C585 ) \nC584_=_C586( C584 C586 ) C584_=_C595( C584 C595 ) C585_=_C586( C585 C586 ) C585_=_C590( C585 C590 ) C585_=_C595( C585 C595 ) C585_=_C597( C585 C597 ) \nC586_=_C597( C586 C597 ) C590_=_C595( C590 C595 ) C590_=_C597( C590 C597 ) C595_=_C597( C595 C597 ) "];152-&gt;167[label="11: C330 C390 C576 C580 C582 \nC583 C584 C586 C590 C595 C597 \n28: C330_=_C576 ,C330_=_C582 ,C330_=_C583 ,C330_=_C584 ,C330_=_C586 ,\nC390_=_C580 ,C390_=_C590 ,C390_=_C595 ,C390_=_C597 ,C576_=_C580 ,C576_=_C582 ,\nC576_=_C583 ,C576_=_C584 ,C576_=_C586 ,C580_=_C590 ,C580_=_C595 ,C580_=_C597 ,\nC582_=_C583 ,C582_=_C584 ,C582_=_C586 ,C583_=_C584 ,C583_=_C586 ,C584_=_C586 ,\nC584_=_C595 ,C586_=_C597 ,C590_=_C595 ,C590_=_C597 ,C595_=_C597 ,"];168[shape=box, label="id:168 level: 8\n13: C195 C196 C215 C260 C578 \nC582 C584 C587 C589 C592 C593 \nC595 C596 \n45: C195_=_C196( C195 C196 ) C195_=_C215( C195 C215 ) C195_=_C260( C195 C260 ) C195_=_C578( C195 C578 ) C195_=_C582( C195 C582 ) \nC195_=_C587( C195 C587 ) C195_=_C592( C195 C592 ) C196_=_C584( C196 C584 ) C196_=_C589( C196 C589 ) C196_=_C592( C196 C592 ) C196_=_C593( C196 C593 ) \nC196_=_C595( C196 C595 ) C196_=_C596( C196 C596 ) C215_=_C260( C215 C260 ) C215_=_C578( C215 C578 ) C215_=_C582( C215 C582 ) C215_=_C587( C215 C587 ) \nC215_=_C592( C215 C592 ) C260_=_C578( C260 C578 ) C260_=_C582( C260 C582 ) C260_=_C587( C260 C587 ) C260_=_C592( C260 C592 ) C578_=_C582( C578 C582 ) \nC578_=_C587( C578 C587 ) C578_=_C592( C578 C592 ) C582_=_C584( C582 C584 ) C582_=_C587( C582 C587 ) C582_=_C592( C582 C592 ) C584_=_C589( C584 C589 ) \nC584_=_C592( C584 C592 ) C584_=_C593( C584 C593 ) C584_=_C595( C584 C595 ) C584_=_C596( C584 C596 ) C587_=_C589( C587 C589 ) C587_=_C592( C587 C592 ) \nC589_=_C592( C589 C592 ) C589_=_C593( C589 C593 ) C589_=_C595( C589 C595 ) C589_=_C596( C589 C596 ) C592_=_C593( C592 C593 ) C592_=_C595( C592 C595 ) \nC592_=_C596( C592 C596 ) C593_=_C595( C593 C595 ) C593_=_C596( C593 C596 ) C595_=_C596( C595 C596 ) "];152-&gt;168[label="12: C195 C196 C215 C260 C578 \nC582 C584 C587 C589 C593 C595 \nC596 \n33: C195_=_C196 ,C195_=_C215 ,C195_=_C260 ,C195_=_C578 ,C195_=_C582 ,\nC195_=_C587 ,C196_=_C584 ,C196_=_C589 ,C196_=_C593 ,C196_=_C595 ,C196_=_C596 ,\nC215_=_C260 ,C215_=_C578 ,C215_=_C582 ,C215_=_C587 ,C260_=_C578 ,C260_=_C582 ,\nC260_=_C587 ,C578_=_C582 ,C578_=_C587 ,C582_=_C584 ,C582_=_C587 ,C584_=_C589 ,\nC584_=_C593 ,C584_=_C595 ,C584_=_C596 ,C587_=_C589 ,C589_=_C593 ,C589_=_C595 ,\nC589_=_C596 ,C593_=_C595 ,C593_=_C596 ,C595_=_C596 ,"];169[shape=box, label="id:169 level: 8\n14: C133 C331 C372 C389 C577 \nC579 C583 C587 C588 C589 C590 \nC591 C593 C594 \n52: C133_=_C372( C133 C372 ) C133_=_C579( C133 C579 ) C133_=_C583( C133 C583 ) C133_=_C588( C133 C588 ) C133_=_C593( C133 C593 ) \nC133_=_C594( C133 C594 ) C331_=_C389( C331 C389 ) C331_=_C577( C331 C577 ) C331_=_C587( C331 C587 ) C331_=_C588( C331 C588 ) C331_=_C589( C331 C589 ) \nC331_=_C590( C331 C590 ) C331_=_C591( C331 C591 ) C372_=_C579( C372 C579 ) C372_=_C583( C372 C583 ) C372_=_C588( C372 C588 ) C372_=_C593( C372 C593 ) \nC372_=_C594( C372 C594 ) C389_=_C577( C389 C577 ) C389_=_C587( C389 C587 ) C389_=_C588( C389 C588 ) C389_=_C589( C389 C589 ) C389_=_C590( C389 C590 ) \nC389_=_C591( C389 C591 ) C577_=_C579( C577 C579 ) C577_=_C587( C577 C587 ) C577_=_C588( C577 C588 ) C577_=_C589( C577 C589 ) C577_=_C590( C577 C590 ) \nC577_=_C591( C577 C591 ) C579_=_C583( C579 C583 ) C579_=_C588( C579 C588 ) C579_=_C593( C579 C593 ) C579_=_C594( C579 C594 ) C583_=_C588( C583 C588 ) \nC583_=_C593( C583 C593 ) C583_=_C594( C583 C594 ) C587_=_C588( C587 C588 ) C587_=_C589( C587 C589 ) C587_=_C590( C587 C590 ) C587_=_C591( C587 C591 ) \nC588_=_C589( C588 C589 ) C588_=_C590( C588 C590 ) C588_=_C591( C588 C591 ) C588_=_C593( C588 C593 ) C588_=_C594( C588 C594 ) C589_=_C590( C589 C590 ) \nC589_=_C591( C589 C591 ) C589_=_C593( C589 C593 ) C590_=_C591( C590 C591 ) C591_=_C594( C591 C594 ) C593_=_C594( C593 C594 ) "];153-&gt;169[label="13: C133 C331 C372 C389 C577 \nC579 C583 C587 C589 C590 C591 \nC593 C594 \n39: C133_=_C372 ,C133_=_C579 ,C133_=_C583 ,C133_=_C593 ,C133_=_C594 ,\nC331_=_C389 ,C331_=_C577 ,C331_=_C587 ,C331_=_C589 ,C331_=_C590 ,C331_=_C591 ,\nC372_=_C579 ,C372_=_C583 ,C372_=_C593 ,C372_=_C594 ,C389_=_C577 ,C389_=_C587 ,\nC389_=_C589 ,C389_=_C590 ,C389_=_C591 ,C577_=_C579 ,C577_=_C587 ,C577_=_C589 ,\nC577_=_C590 ,C577_=_C591 ,C579_=_C583 ,C579_=_C593 ,C579_=_C594 ,C583_=_C593 ,\nC583_=_C594 ,C587_=_C589 ,C587_=_C590 ,C587_=_C591 ,C589_=_C590 ,C589_=_C591 ,\nC589_=_C593 ,C590_=_C591 ,C591_=_C594 ,C593_=_C594 ,"];170[shape=box, label="id:170 level: 8\n13: C184 C310 C424 C428 C431 \nC432 C435 C436 C437 C438 C440 \nC442 C443 \n47: C184_=_C424( C184 C424 ) C184_=_C432( C184 C432 ) C184_=_C436( C184 C436 ) C184_=_C437( C184 C437 ) C184_=_C438( C184 C438 ) \nC310_=_C428( C310 C428 ) C310_=_C431( C310 C431 ) C310_=_C435( C310 C435 ) C310_=_C438( C310 C438 ) C310_=_C440( C310 C440 ) C310_=_C442( C310 C442 ) \nC310_=_C443( C310 C443 ) C424_=_C428( C424 C428 ) C424_=_C432( C424 C432 ) C424_=_C436( C424 C436 ) C424_=_C437( C424 C437 ) C424_=_C438( C424 C438 ) \nC428_=_C431( C428 C431 ) C428_=_C435( C428 C435 ) C428_=_C438( C428 C438 ) C428_=_C440( C428 C440 ) C428_=_C442( C428 C442 ) C428_=_C443( C428 C443 ) \nC431_=_C435( C431 C435 ) C431_=_C438( C431 C438 ) C431_=_C440( C431 C440 ) C431_=_C442( C431 C442 ) C431_=_C443( C431 C443 ) C432_=_C435( C432 C435 ) \nC432_=_C436( C432 C436 ) C432_=_C437( C432 C437 ) C432_=_C438( C432 C438 ) C435_=_C438( C435 C438 ) C435_=_C440( C435 C440 ) C435_=_C442( C435 C442 ) \nC435_=_C443( C435 C443 ) C436_=_C437( C436 C437 ) C436_=_C438( C436 C438 ) C436_=_C440( C436 C440 ) C437_=_C438( C437 C438 ) C437_=_C443( C437 C443 ) \nC438_=_C440( C438 C440 ) C438_=_C442( C438 C442 ) C438_=_C443( C438 C443 ) C440_=_C442( C440 C442 ) C440_=_C443( C440 C443 ) C442_=_C443( C442 C443 ) "];154-&gt;170[label="12: C184 C310 C424 C428 C431 \nC432 C435 C436 C437 C440 C442 \nC443 \n35: C184_=_C424 ,C184_=_C432 ,C184_=_C436 ,C184_=_C437 ,C310_=_C428 ,\nC310_=_C431 ,C310_=_C435 ,C310_=_C440 ,C310_=_C442 ,C310_=_C443 ,C424_=_C428 ,\nC424_=_C432 ,C424_=_C436 ,C424_=_C437 ,C428_=_C431 ,C428_=_C435 ,C428_=_C440 ,\nC428_=_C442 ,C428_=_C443 ,C431_=_C435 ,C431_=_C440 ,C431_=_C442 ,C431_=_C443 ,\nC432_=_C435 ,C432_=_C436 ,C432_=_C437 ,C435_=_C440 ,C435_=_C442 ,C435_=_C443 ,\nC436_=_C437 ,C436_=_C440 ,C437_=_C443 ,C440_=_C442 ,C440_=_C443 ,C442_=_C443 ,"];171[shape=box, label="id:171 level: 8\n17: C106 C209 C365 C375 C423 \nC424 C425 C426 C427 C428 C429 \nC430 C431 C433 C436 C439 C440 \n63: C106_=_C209( C106 C209 ) C106_=_C425( C106 C425 ) C106_=_C430( C106 C430 ) C106_=_C433( C106 C433 ) C106_=_C436( C106 C436 ) \nC106_=_C439( C106 C439 ) C106_=_C440( C106 C440 ) C209_=_C425( C209 C425 ) C209_=_C430( C209 C430 ) C209_=_C433( C209 C433 ) C209_=_C436( C209 C436 ) \nC209_=_C439( C209 C439 ) C209_=_C440( C209 C440 ) C365_=_C423( C365 C423 ) C365_=_C424( C365 C424 ) C365_=_C425( C365 C425 ) C365_=_C426( C365 C426 ) \nC365_=_C427( C365 C427 ) C365_=_C428( C365 C428 ) C375_=_C429( C375 C429 ) C375_=_C430( C375 C430 ) C375_=_C431( C375 C431 ) C423_=_C424( C423 C424 ) \nC423_=_C425( C423 C425 ) C423_=_C426( C423 C426 ) C423_=_C427( C423 C427 ) C423_=_C428( C423 C428 ) C423_=_C429( C423 C429 ) C423_=_C433( C423 C433 ) \nC424_=_C425( C424 C425 ) C424_=_C426( C424 C426 ) C424_=_C427( C424 C427 ) C424_=_C428( C424 C428 ) C424_=_C436( C424 C436 ) C425_=_C426( C425 C426 ) \nC425_=_C427( C425 C427 ) C425_=_C428( C425 C428 ) C425_=_C430( C425 C430 ) C425_=_C433( C425 C433 ) C425_=_C436( C425 C436 ) C425_=_C439( C425 C439 ) \nC425_=_C440( C425 C440 ) C426_=_C427( C426 C427 ) C426_=_C428( C426 C428 ) C426_=_C439( C426 C439 ) C427_=_C428( C427 C428 ) C428_=_C431( C428 C431 ) \nC428_=_C440( C428 C440 ) C429_=_C430( C429 C430 ) C429_=_C431( C429 C431 ) C429_=_C433( C429 C433 ) C430_=_C431( C430 C431 ) C430_=_C433( C430 C433 ) \nC430_=_C436( C430 C436 ) C430_=_C439( C430 C439 ) C430_=_C440( C430 C440 ) C431_=_C440( C431 C440 ) C433_=_C436( C433 C436 ) C433_=_C439( C433 C439 ) \nC433_=_C440( C433 C440 ) C436_=_C439( C436 C439 ) C436_=_C440( C436 C440 ) C439_=_C440( C439 C440</w:t>
      </w:r>
    </w:p>
    <w:p>
      <w:pPr>
        <w:pStyle w:val="PreformattedText"/>
        <w:bidi w:val="0"/>
        <w:spacing w:before="0" w:after="0"/>
        <w:jc w:val="left"/>
        <w:rPr/>
      </w:pPr>
      <w:r>
        <w:rPr/>
        <w:t xml:space="preserve"> </w:t>
      </w:r>
      <w:r>
        <w:rPr/>
        <w:t>) "];154-&gt;171[label="15: C106 C209 C365 C375 C423 \nC424 C426 C427 C428 C429 C431 \nC433 C436 C439 C440 \n41: C106_=_C209 ,C106_=_C433 ,C106_=_C436 ,C106_=_C439 ,C106_=_C440 ,\nC209_=_C433 ,C209_=_C436 ,C209_=_C439 ,C209_=_C440 ,C365_=_C423 ,C365_=_C424 ,\nC365_=_C426 ,C365_=_C427 ,C365_=_C428 ,C375_=_C429 ,C375_=_C431 ,C423_=_C424 ,\nC423_=_C426 ,C423_=_C427 ,C423_=_C428 ,C423_=_C429 ,C423_=_C433 ,C424_=_C426 ,\nC424_=_C427 ,C424_=_C428 ,C424_=_C436 ,C426_=_C427 ,C426_=_C428 ,C426_=_C439 ,\nC427_=_C428 ,C428_=_C431 ,C428_=_C440 ,C429_=_C431 ,C429_=_C433 ,C431_=_C440 ,\nC433_=_C436 ,C433_=_C439 ,C433_=_C440 ,C436_=_C439 ,C436_=_C440 ,C439_=_C440 ,"];172[shape=box, label="id:172 level: 8\n12: C43 C197 C399 C598 C604 \nC605 C606 C607 C608 C612 C613 \nC614 \n41: C43_=_C197( C43 C197 ) C43_=_C399( C43 C399 ) C43_=_C598( C43 C598 ) C43_=_C604( C43 C604 ) C43_=_C605( C43 C605 ) \nC43_=_C606( C43 C606 ) C43_=_C607( C43 C607 ) C197_=_C399( C197 C399 ) C197_=_C598( C197 C598 ) C197_=_C604( C197 C604 ) C197_=_C605( C197 C605 ) \nC197_=_C606( C197 C606 ) C197_=_C607( C197 C607 ) C399_=_C598( C399 C598 ) C399_=_C604( C399 C604 ) C399_=_C605( C399 C605 ) C399_=_C606( C399 C606 ) \nC399_=_C607( C399 C607 ) C598_=_C604( C598 C604 ) C598_=_C605( C598 C605 ) C598_=_C606( C598 C606 ) C598_=_C607( C598 C607 ) C604_=_C605( C604 C605 ) \nC604_=_C606( C604 C606 ) C604_=_C607( C604 C607 ) C604_=_C608( C604 C608 ) C605_=_C606( C605 C606 ) C605_=_C607( C605 C607 ) C605_=_C608( C605 C608 ) \nC605_=_C612( C605 C612 ) C605_=_C613( C605 C613 ) C605_=_C614( C605 C614 ) C606_=_C607( C606 C607 ) C606_=_C613( C606 C613 ) C607_=_C614( C607 C614 ) \nC608_=_C612( C608 C612 ) C608_=_C613( C608 C613 ) C608_=_C614( C608 C614 ) C612_=_C613( C612 C613 ) C612_=_C614( C612 C614 ) C613_=_C614( C613 C614 ) "];156-&gt;172[label="11: C43 C197 C399 C598 C604 \nC606 C607 C608 C612 C613 C614 \n30: C43_=_C197 ,C43_=_C399 ,C43_=_C598 ,C43_=_C604 ,C43_=_C606 ,\nC43_=_C607 ,C197_=_C399 ,C197_=_C598 ,C197_=_C604 ,C197_=_C606 ,C197_=_C607 ,\nC399_=_C598 ,C399_=_C604 ,C399_=_C606 ,C399_=_C607 ,C598_=_C604 ,C598_=_C606 ,\nC598_=_C607 ,C604_=_C606 ,C604_=_C607 ,C604_=_C608 ,C606_=_C607 ,C606_=_C613 ,\nC607_=_C614 ,C608_=_C612 ,C608_=_C613 ,C608_=_C614 ,C612_=_C613 ,C612_=_C614 ,\nC613_=_C614 ,"];173[shape=box, label="id:173 level: 8\n19: C18 C89 C112 C327 C356 \nC554 C556 C557 C558 C559 C560 \nC564 C566 C567 C568 C569 C570 \nC571 C572 \n62: C18_=_C327( C18 C327 ) C18_=_C569( C18 C569 ) C18_=_C572( C18 C572 ) C89_=_C554( C89 C554 ) C89_=_C556( C89 C556 ) \nC89_=_C557( C89 C557 ) C89_=_C558( C89 C558 ) C112_=_C560( C112 C560 ) C112_=_C564( C112 C564 ) C112_=_C568( C112 C568 ) C112_=_C569( C112 C569 ) \nC112_=_C570( C112 C570 ) C112_=_C571( C112 C571 ) C327_=_C569( C327 C569 ) C327_=_C572( C327 C572 ) C356_=_C554( C356 C554 ) C356_=_C559( C356 C559 ) \nC356_=_C564( C356 C564 ) C356_=_C566( C356 C566 ) C356_=_C567( C356 C567 ) C554_=_C556( C554 C556 ) C554_=_C557( C554 C557 ) C554_=_C558( C554 C558 ) \nC554_=_C559( C554 C559 ) C554_=_C564( C554 C564 ) C554_=_C566( C554 C566 ) C554_=_C567( C554 C567 ) C556_=_C557( C556 C557 ) C556_=_C558( C556 C558 ) \nC556_=_C568( C556 C568 ) C556_=_C572( C556 C572 ) C557_=_C558( C557 C558 ) C557_=_C566( C557 C566 ) C557_=_C570( C557 C570 ) C558_=_C567( C558 C567 ) \nC558_=_C571( C558 C571 ) C559_=_C560( C559 C560 ) C559_=_C564( C559 C564 ) C559_=_C566( C559 C566 ) C559_=_C567( C559 C567 ) C560_=_C564( C560 C564 ) \nC560_=_C568( C560 C568 ) C560_=_C569( C560 C569 ) C560_=_C570( C560 C570 ) C560_=_C571( C560 C571 ) C564_=_C566( C564 C566 ) C564_=_C567( C564 C567 ) \nC564_=_C568( C564 C568 ) C564_=_C569( C564 C569 ) C564_=_C570( C564 C570 ) C564_=_C571( C564 C571 ) C566_=_C567( C566 C567 ) C566_=_C570( C566 C570 ) \nC567_=_C571( C567 C571 ) C568_=_C569( C568 C569 ) C568_=_C570( C568 C570 ) C568_=_C571( C568 C571 ) C568_=_C572( C568 C572 ) C569_=_C570( C569 C570 ) \nC569_=_C571( C569 C571 ) C569_=_C572( C569 C572 ) C570_=_C571( C570 C571 ) "];159-&gt;173[label="16: C18 C89 C112 C327 C356 \nC556 C557 C558 C559 C560 C566 \nC567 C568 C570 C571 C572 \n35: C18_=_C327 ,C18_=_C572 ,C89_=_C556 ,C89_=_C557 ,C89_=_C558 ,\nC112_=_C560 ,C112_=_C568 ,C112_=_C570 ,C112_=_C571 ,C327_=_C572 ,C356_=_C559 ,\nC356_=_C566 ,C356_=_C567 ,C556_=_C557 ,C556_=_C558 ,C556_=_C568 ,C556_=_C572 ,\nC557_=_C558 ,C557_=_C566 ,C557_=_C570 ,C558_=_C567 ,C558_=_C571 ,C559_=_C560 ,\nC559_=_C566 ,C559_=_C567 ,C560_=_C568 ,C560_=_C570 ,C560_=_C571 ,C566_=_C567 ,\nC566_=_C570 ,C567_=_C571 ,C568_=_C570 ,C568_=_C571 ,C568_=_C572 ,C570_=_C571 ,"];174[shape=box, label="id:174 level: 8\n14: C109 C371 C532 C533 C535 \nC536 C539 C540 C544 C546 C547 \nC550 C551 C552 \n43: C109_=_C532( C109 C532 ) C109_=_C533( C109 C533 ) C109_=_C535( C109 C535 ) C109_=_C536( C109 C536 ) C371_=_C535( C371 C535 ) \nC371_=_C540( C371 C540 ) C371_=_C544( C371 C544 ) C371_=_C547( C371 C547 ) C371_=_C550( C371 C550 ) C371_=_C552( C371 C552 ) C532_=_C533( C532 C533 ) \nC532_=_C535( C532 C535 ) C532_=_C536( C532 C536 ) C532_=_C544( C532 C544 ) C533_=_C535( C533 C535 ) C533_=_C536( C533 C536 ) C533_=_C546( C533 C546 ) \nC533_=_C547( C533 C547 ) C535_=_C536( C535 C536 ) C535_=_C540( C535 C540 ) C535_=_C544( C535 C544 ) C535_=_C547( C535 C547 ) C535_=_C550( C535 C550 ) \nC535_=_C552( C535 C552 ) C536_=_C551( C536 C551 ) C539_=_C540( C539 C540 ) C539_=_C546( C539 C546 ) C539_=_C550( C539 C550 ) C539_=_C551( C539 C551 ) \nC540_=_C544( C540 C544 ) C540_=_C547( C540 C547 ) C540_=_C550( C540 C550 ) C540_=_C552( C540 C552 ) C544_=_C547( C544 C547 ) C544_=_C550( C544 C550 ) \nC544_=_C552( C544 C552 ) C546_=_C547( C546 C547 ) C546_=_C550( C546 C550 ) C546_=_C551( C546 C551 ) C547_=_C550( C547 C550 ) C547_=_C552( C547 C552 ) \nC550_=_C551( C550 C551 ) C550_=_C552( C550 C552 ) "];161-&gt;174[label="12: C109 C371 C532 C533 C536 \nC539 C540 C544 C546 C547 C551 \nC552 \n25: C109_=_C532 ,C109_=_C533 ,C109_=_C536 ,C371_=_C540 ,C371_=_C544 ,\nC371_=_C547 ,C371_=_C552 ,C532_=_C533 ,C532_=_C536 ,C532_=_C544 ,C533_=_C536 ,\nC533_=_C546 ,C533_=_C547 ,C536_=_C551 ,C539_=_C540 ,C539_=_C546 ,C539_=_C551 ,\nC540_=_C544 ,C540_=_C547 ,C540_=_C552 ,C544_=_C547 ,C544_=_C552 ,C546_=_C547 ,\nC546_=_C551 ,C547_=_C552 ,"];175[shape=box, label="id:175 level: 8\n13: C63 C320 C345 C364 C403 \nC404 C408 C410 C415 C417 C418 \nC419 C421 \n46: C63_=_C345( C63 C345 ) C63_=_C403( C63 C403 ) C63_=_C408( C63 C408 ) C63_=_C415( C63 C415 ) C63_=_C417( C63 C417 ) \nC63_=_C418( C63 C418 ) C63_=_C419( C63 C419 ) C320_=_C364( C320 C364 ) C320_=_C404( C320 C404 ) C320_=_C410( C320 C410 ) C320_=_C418( C320 C418 ) \nC320_=_C421( C320 C421 ) C345_=_C403( C345 C403 ) C345_=_C408( C345 C408 ) C345_=_C415( C345 C415 ) C345_=_C417( C345 C417 ) C345_=_C418( C345 C418 ) \nC345_=_C419( C345 C419 ) C364_=_C404( C364 C404 ) C364_=_C410( C364 C410 ) C364_=_C418( C364 C418 ) C364_=_C421( C364 C421 ) C403_=_C404( C403 C404 ) \nC403_=_C408( C403 C408 ) C403_=_C415( C403 C415 ) C403_=_C417( C403 C417 ) C403_=_C418( C403 C418 ) C403_=_C419( C403 C419 ) C404_=_C410( C404 C410 ) \nC404_=_C418( C404 C418 ) C404_=_C421( C404 C421 ) C408_=_C410( C408 C410 ) C408_=_C415( C408 C415 ) C408_=_C417( C408 C417 ) C408_=_C418( C408 C418 ) \nC408_=_C419( C408 C419 ) C410_=_C418( C410 C418 ) C410_=_C421( C410 C421 ) C415_=_C417( C415 C417 ) C415_=_C418( C415 C418 ) C415_=_C419( C415 C419 ) \nC417_=_C418( C417 C418 ) C417_=_C419( C417 C419 ) C418_=_C419( C418 C419 ) C418_=_C421( C418 C421 ) C419_=_C421( C419 C421 ) "];162-&gt;175[label="12: C63 C320 C345 C364 C403 \nC404 C408 C410 C415 C417 C419 \nC421 \n34: C63_=_C345 ,C63_=_C403 ,C63_=_C408 ,C63_=_C415 ,C63_=_C417 ,\nC63_=_C419 ,C320_=_C364 ,C320_=_C404 ,C320_=_C410 ,C320_=_C421 ,C345_=_C403 ,\nC345_=_C408 ,C345_=_C415 ,C345_=_C417 ,C345_=_C419 ,C364_=_C404 ,C364_=_C410 ,\nC364_=_C421 ,C403_=_C404 ,C403_=_C408 ,C403_=_C415 ,C403_=_C417 ,C403_=_C419 ,\nC404_=_C410 ,C404_=_C421 ,C408_=_C410 ,C408_=_C415 ,C408_=_C417 ,C408_=_C419 ,\nC410_=_C421 ,C415_=_C417 ,C415_=_C419 ,C417_=_C419 ,C419_=_C421 ,"];176[shape=box, label="id:176 level: 8\n17: C103 C338 C344 C400 C402 \nC403 C404 C405 C406 C407 C408 \nC409 C410 C411 C412 C413 C414 \n65: C103_=_C344( C103 C344 ) C103_=_C400( C103 C400 ) C103_=_C406( C103 C406 ) C103_=_C407( C103 C407 ) C103_=_C408( C103 C408 ) \nC103_=_C409( C103 C409 ) C103_=_C410( C103 C410 ) C103_=_C411( C103 C411 ) C338_=_C406( C338 C406 ) C338_=_C412( C338 C412 ) C338_=_C413( C338 C413 ) \nC338_=_C414( C338 C414 ) C344_=_C400( C344 C400 ) C344_=_C406( C344 C406 ) C344_=_C407( C344 C407 ) C344_=_C408( C344 C408 ) C344_=_C409( C344 C409 ) \nC344_=_C410( C344 C410 ) C344_=_C411( C344 C411 ) C400_=_C402( C400 C402 ) C400_=_C403( C400 C403 ) C400_=_C404( C400 C404 ) C400_=_C405( C400 C405 ) \nC400_=_C406( C400 C406 ) C400_=_C407( C400 C407 ) C400_=_C408( C400 C408 ) C400_=_C409( C400 C409 ) C400_=_C410( C400 C410 ) C400_=_C411( C400 C411 ) \nC402_=_C403( C402 C403 ) C402_=_C404( C402 C404 ) C402_=_C405( C402 C405 ) C402_=_C407( C402 C407 ) C402_=_C412( C402 C412 ) C403_=_C404( C403 C404 ) \nC403_=_C405( C403 C405 ) C403_=_C408( C403 C408 ) C404_=_C405( C404 C405 ) C404_=_C410( C404 C410 ) C405_=_C411( C405 C411 ) C405_=_C414( C405 C414 ) \nC406_=_C407( C406 C407 ) C406_=_C408( C406 C408 ) C406_=_C409( C406 C409 ) C406_=_C410( C406 C410 ) C406_=_C411( C406 C411 ) C406_=_C412( C406 C412 ) \nC406_=_C413( C406 C413 ) C406_=_C414( C406 C414 ) C407_=_C408( C407 C408 ) C407_=_C409( C407 C409 ) C407_=_C410( C407 C410 ) C407_=_C411( C407 C411 ) \nC407_=_C412( C407 C412 ) C408_=_C409( C408 C409 ) C408_=_C410( C408 C410 ) C408_=_C411( C408 C411 ) C409_=_C410( C409 C410 ) C409_=_C411( C409 C411 ) \nC409_=_C413( C409 C413 ) C410_=_C411( C410 C411 ) C411_=_C414( C411 C414 ) C412_=_C413( C412 C413 ) C412_=_C414( C412 C414 ) C413_=_C414( C413 C414 ) "];162-&gt;176[label="15: C103 C338 C344 C402 C403 \nC404 C405 C407 C408 C409 C410 \nC411 C412 C413 C414 \n42: C103_=_C344</w:t>
      </w:r>
    </w:p>
    <w:p>
      <w:pPr>
        <w:pStyle w:val="PreformattedText"/>
        <w:bidi w:val="0"/>
        <w:spacing w:before="0" w:after="0"/>
        <w:jc w:val="left"/>
        <w:rPr/>
      </w:pPr>
      <w:r>
        <w:rPr/>
        <w:t xml:space="preserve"> </w:t>
      </w:r>
      <w:r>
        <w:rPr/>
        <w:t>,C103_=_C407 ,C103_=_C408 ,C103_=_C409 ,C103_=_C410 ,\nC103_=_C411 ,C338_=_C412 ,C338_=_C413 ,C338_=_C414 ,C344_=_C407 ,C344_=_C408 ,\nC344_=_C409 ,C344_=_C410 ,C344_=_C411 ,C402_=_C403 ,C402_=_C404 ,C402_=_C405 ,\nC402_=_C407 ,C402_=_C412 ,C403_=_C404 ,C403_=_C405 ,C403_=_C408 ,C404_=_C405 ,\nC404_=_C410 ,C405_=_C411 ,C405_=_C414 ,C407_=_C408 ,C407_=_C409 ,C407_=_C410 ,\nC407_=_C411 ,C407_=_C412 ,C408_=_C409 ,C408_=_C410 ,C408_=_C411 ,C409_=_C410 ,\nC409_=_C411 ,C409_=_C413 ,C410_=_C411 ,C411_=_C414 ,C412_=_C413 ,C412_=_C414 ,\nC413_=_C414 ,"];177[shape=box, label="id:177 level: 9\n11: C228 C492 C495 C496 C499 \nC502 C503 C505 C507 C508 C509 \n33: C228_=_C492( C228 C492 ) C228_=_C495( C228 C495 ) C228_=_C502( C228 C502 ) C228_=_C507( C228 C507 ) C228_=_C508( C228 C508 ) \nC492_=_C495( C492 C495 ) C492_=_C502( C492 C502 ) C492_=_C507( C492 C507 ) C492_=_C508( C492 C508 ) C495_=_C496( C495 C496 ) C495_=_C502( C495 C502 ) \nC495_=_C507( C495 C507 ) C495_=_C508( C495 C508 ) C496_=_C499( C496 C499 ) C496_=_C503( C496 C503 ) C496_=_C505( C496 C505 ) C496_=_C507( C496 C507 ) \nC496_=_C509( C496 C509 ) C499_=_C503( C499 C503 ) C499_=_C505( C499 C505 ) C499_=_C507( C499 C507 ) C499_=_C509( C499 C509 ) C502_=_C503( C502 C503 ) \nC502_=_C507( C502 C507 ) C502_=_C508( C502 C508 ) C503_=_C505( C503 C505 ) C503_=_C507( C503 C507 ) C503_=_C509( C503 C509 ) C505_=_C507( C505 C507 ) \nC505_=_C509( C505 C509 ) C507_=_C508( C507 C508 ) C507_=_C509( C507 C509 ) C508_=_C509( C508 C509 ) "];164-&gt;177[label="10: C228 C492 C495 C496 C499 \nC502 C503 C505 C508 C509 \n23: C228_=_C492 ,C228_=_C495 ,C228_=_C502 ,C228_=_C508 ,C492_=_C495 ,\nC492_=_C502 ,C492_=_C508 ,C495_=_C496 ,C495_=_C502 ,C495_=_C508 ,C496_=_C499 ,\nC496_=_C503 ,C496_=_C505 ,C496_=_C509 ,C499_=_C503 ,C499_=_C505 ,C499_=_C509 ,\nC502_=_C503 ,C502_=_C508 ,C503_=_C505 ,C503_=_C509 ,C505_=_C509 ,C508_=_C509 ,"];178[shape=box, label="id:178 level: 9\n12: C365 C375 C422 C423 C424 \nC425 C426 C427 C428 C429 C430 \nC431 \n41: C365_=_C422( C365 C422 ) C365_=_C423( C365 C423 ) C365_=_C424( C365 C424 ) C365_=_C425( C365 C425 ) C365_=_C426( C365 C426 ) \nC365_=_C427( C365 C427 ) C365_=_C428( C365 C428 ) C375_=_C422( C375 C422 ) C375_=_C429( C375 C429 ) C375_=_C430( C375 C430 ) C375_=_C431( C375 C431 ) \nC422_=_C423( C422 C423 ) C422_=_C424( C422 C424 ) C422_=_C425( C422 C425 ) C422_=_C426( C422 C426 ) C422_=_C427( C422 C427 ) C422_=_C428( C422 C428 ) \nC422_=_C429( C422 C429 ) C422_=_C430( C422 C430 ) C422_=_C431( C422 C431 ) C423_=_C424( C423 C424 ) C423_=_C425( C423 C425 ) C423_=_C426( C423 C426 ) \nC423_=_C427( C423 C427 ) C423_=_C428( C423 C428 ) C423_=_C429( C423 C429 ) C424_=_C425( C424 C425 ) C424_=_C426( C424 C426 ) C424_=_C427( C424 C427 ) \nC424_=_C428( C424 C428 ) C425_=_C426( C425 C426 ) C425_=_C427( C425 C427 ) C425_=_C428( C425 C428 ) C425_=_C430( C425 C430 ) C426_=_C427( C426 C427 ) \nC426_=_C428( C426 C428 ) C427_=_C428( C427 C428 ) C428_=_C431( C428 C431 ) C429_=_C430( C429 C430 ) C429_=_C431( C429 C431 ) C430_=_C431( C430 C431 ) "];171-&gt;178[label="11: C365 C375 C423 C424 C425 \nC426 C427 C428 C429 C430 C431 \n30: C365_=_C423 ,C365_=_C424 ,C365_=_C425 ,C365_=_C426 ,C365_=_C427 ,\nC365_=_C428 ,C375_=_C429 ,C375_=_C430 ,C375_=_C431 ,C423_=_C424 ,C423_=_C425 ,\nC423_=_C426 ,C423_=_C427 ,C423_=_C428 ,C423_=_C429 ,C424_=_C425 ,C424_=_C426 ,\nC424_=_C427 ,C424_=_C428 ,C425_=_C426 ,C425_=_C427 ,C425_=_C428 ,C425_=_C430 ,\nC426_=_C427 ,C426_=_C428 ,C427_=_C428 ,C428_=_C431 ,C429_=_C430 ,C429_=_C431 ,\nC430_=_C431 ,"];179[shape=box, label="id:179 level: 9\n11: C18 C327 C356 C554 C559 \nC564 C565 C566 C567 C569 C572 \n32: C18_=_C327( C18 C327 ) C18_=_C565( C18 C565 ) C18_=_C569( C18 C569 ) C18_=_C572( C18 C572 ) C327_=_C565( C327 C565 ) \nC327_=_C569( C327 C569 ) C327_=_C572( C327 C572 ) C356_=_C554( C356 C554 ) C356_=_C559( C356 C559 ) C356_=_C564( C356 C564 ) C356_=_C565( C356 C565 ) \nC356_=_C566( C356 C566 ) C356_=_C567( C356 C567 ) C554_=_C559( C554 C559 ) C554_=_C564( C554 C564 ) C554_=_C565( C554 C565 ) C554_=_C566( C554 C566 ) \nC554_=_C567( C554 C567 ) C559_=_C564( C559 C564 ) C559_=_C565( C559 C565 ) C559_=_C566( C559 C566 ) C559_=_C567( C559 C567 ) C564_=_C565( C564 C565 ) \nC564_=_C566( C564 C566 ) C564_=_C567( C564 C567 ) C564_=_C569( C564 C569 ) C565_=_C566( C565 C566 ) C565_=_C567( C565 C567 ) C565_=_C569( C565 C569 ) \nC565_=_C572( C565 C572 ) C566_=_C567( C566 C567 ) C569_=_C572( C569 C572 ) "];173-&gt;179[label="10: C18 C327 C356 C554 C559 \nC564 C566 C567 C569 C572 \n22: C18_=_C327 ,C18_=_C569 ,C18_=_C572 ,C327_=_C569 ,C327_=_C572 ,\nC356_=_C554 ,C356_=_C559 ,C356_=_C564 ,C356_=_C566 ,C356_=_C567 ,C554_=_C559 ,\nC554_=_C564 ,C554_=_C566 ,C554_=_C567 ,C559_=_C564 ,C559_=_C566 ,C559_=_C567 ,\nC564_=_C566 ,C564_=_C567 ,C564_=_C569 ,C566_=_C567 ,C569_=_C572 ,"];180[shape=box, label="id:180 level: 9\n13: C89 C112 C554 C555 C556 \nC557 C558 C560 C564 C568 C569 \nC570 C571 \n47: C89_=_C554( C89 C554 ) C89_=_C555( C89 C555 ) C89_=_C556( C89 C556 ) C89_=_C557( C89 C557 ) C89_=_C558( C89 C558 ) \nC112_=_C555( C112 C555 ) C112_=_C560( C112 C560 ) C112_=_C564( C112 C564 ) C112_=_C568( C112 C568 ) C112_=_C569( C112 C569 ) C112_=_C570( C112 C570 ) \nC112_=_C571( C112 C571 ) C554_=_C555( C554 C555 ) C554_=_C556( C554 C556 ) C554_=_C557( C554 C557 ) C554_=_C558( C554 C558 ) C554_=_C564( C554 C564 ) \nC555_=_C556( C555 C556 ) C555_=_C557( C555 C557 ) C555_=_C558( C555 C558 ) C555_=_C560( C555 C560 ) C555_=_C564( C555 C564 ) C555_=_C568( C555 C568 ) \nC555_=_C569( C555 C569 ) C555_=_C570( C555 C570 ) C555_=_C571( C555 C571 ) C556_=_C557( C556 C557 ) C556_=_C558( C556 C558 ) C556_=_C568( C556 C568 ) \nC557_=_C558( C557 C558 ) C557_=_C570( C557 C570 ) C558_=_C571( C558 C571 ) C560_=_C564( C560 C564 ) C560_=_C568( C560 C568 ) C560_=_C569( C560 C569 ) \nC560_=_C570( C560 C570 ) C560_=_C571( C560 C571 ) C564_=_C568( C564 C568 ) C564_=_C569( C564 C569 ) C564_=_C570( C564 C570 ) C564_=_C571( C564 C571 ) \nC568_=_C569( C568 C569 ) C568_=_C570( C568 C570 ) C568_=_C571( C568 C571 ) C569_=_C570( C569 C570 ) C569_=_C571( C569 C571 ) C570_=_C571( C570 C571 ) "];173-&gt;180[label="12: C89 C112 C554 C556 C557 \nC558 C560 C564 C568 C569 C570 \nC571 \n35: C89_=_C554 ,C89_=_C556 ,C89_=_C557 ,C89_=_C558 ,C112_=_C560 ,\nC112_=_C564 ,C112_=_C568 ,C112_=_C569 ,C112_=_C570 ,C112_=_C571 ,C554_=_C556 ,\nC554_=_C557 ,C554_=_C558 ,C554_=_C564 ,C556_=_C557 ,C556_=_C558 ,C556_=_C568 ,\nC557_=_C558 ,C557_=_C570 ,C558_=_C571 ,C560_=_C564 ,C560_=_C568 ,C560_=_C569 ,\nC560_=_C570 ,C560_=_C571 ,C564_=_C568 ,C564_=_C569 ,C564_=_C570 ,C564_=_C571 ,\nC568_=_C569 ,C568_=_C570 ,C568_=_C571 ,C569_=_C570 ,C569_=_C571 ,C570_=_C571 ,"];181[shape=box, label="id:181 level: 9\n10: C109 C532 C533 C534 C535 \nC536 C539 C546 C550 C551 \n28: C109_=_C532( C109 C532 ) C109_=_C533( C109 C533 ) C109_=_C534( C109 C534 ) C109_=_C535( C109 C535 ) C109_=_C536( C109 C536 ) \nC532_=_C533( C532 C533 ) C532_=_C534( C532 C534 ) C532_=_C535( C532 C535 ) C532_=_C536( C532 C536 ) C533_=_C534( C533 C534 ) C533_=_C535( C533 C535 ) \nC533_=_C536( C533 C536 ) C533_=_C546( C533 C546 ) C534_=_C535( C534 C535 ) C534_=_C536( C534 C536 ) C534_=_C539( C534 C539 ) C534_=_C546( C534 C546 ) \nC534_=_C550( C534 C550 ) C534_=_C551( C534 C551 ) C535_=_C536( C535 C536 ) C535_=_C550( C535 C550 ) C536_=_C551( C536 C551 ) C539_=_C546( C539 C546 ) \nC539_=_C550( C539 C550 ) C539_=_C551( C539 C551 ) C546_=_C550( C546 C550 ) C546_=_C551( C546 C551 ) C550_=_C551( C550 C551 ) "];174-&gt;181[label="9: C109 C532 C533 C535 C536 \nC539 C546 C550 C551 \n19: C109_=_C532 ,C109_=_C533 ,C109_=_C535 ,C109_=_C536 ,C532_=_C533 ,\nC532_=_C535 ,C532_=_C536 ,C533_=_C535 ,C533_=_C536 ,C533_=_C546 ,C535_=_C536 ,\nC535_=_C550 ,C536_=_C551 ,C539_=_C546 ,C539_=_C550 ,C539_=_C551 ,C546_=_C550 ,\nC546_=_C551 ,C550_=_C551 ,"];182[shape=box, label="id:182 level: 9\n11: C338 C400 C401 C402 C403 \nC404 C405 C406 C412 C413 C414 \n33: C338_=_C401( C338 C401 ) C338_=_C406( C338 C406 ) C338_=_C412( C338 C412 ) C338_=_C413( C338 C413 ) C338_=_C414( C338 C414 ) \nC400_=_C401( C400 C401 ) C400_=_C402( C400 C402 ) C400_=_C403( C400 C403 ) C400_=_C404( C400 C404 ) C400_=_C405( C400 C405 ) C400_=_C406( C400 C406 ) \nC401_=_C402( C401 C402 ) C401_=_C403( C401 C403 ) C401_=_C404( C401 C404 ) C401_=_C405( C401 C405 ) C401_=_C406( C401 C406 ) C401_=_C412( C401 C412 ) \nC401_=_C413( C401 C413 ) C401_=_C414( C401 C414 ) C402_=_C403( C402 C403 ) C402_=_C404( C402 C404 ) C402_=_C405( C402 C405 ) C402_=_C412( C402 C412 ) \nC403_=_C404( C403 C404 ) C403_=_C405( C403 C405 ) C404_=_C405( C404 C405 ) C405_=_C414( C405 C414 ) C406_=_C412( C406 C412 ) C406_=_C413( C406 C413 ) \nC406_=_C414( C406 C414 ) C412_=_C413( C412 C413 ) C412_=_C414( C412 C414 ) C413_=_C414( C413 C414 ) "];176-&gt;182[label="10: C338 C400 C402 C403 C404 \nC405 C406 C412 C413 C414 \n23: C338_=_C406 ,C338_=_C412 ,C338_=_C413 ,C338_=_C414 ,C400_=_C402 ,\nC400_=_C403 ,C400_=_C404 ,C400_=_C405 ,C400_=_C406 ,C402_=_C403 ,C402_=_C404 ,\nC402_=_C405 ,C402_=_C412 ,C403_=_C404 ,C403_=_C405 ,C404_=_C405 ,C405_=_C414 ,\nC406_=_C412 ,C406_=_C413 ,C406_=_C414 ,C412_=_C413 ,C412_=_C414 ,C413_=_C4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