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1 V2 V3 V4 \nV5 V6 V7 V8 V9 V10 \nV11 V12 V13 V14 V15 V16 \nV17 V18 V19 V20 V21 V22 \nV23 V24 \n200: C0( V0 V1 ) C1( V0 V3 ) C2( V0 V4 ) C3( V0 V7 ) C4( V0 V8 ) \nC5( V0 V9 ) C6( V0 V10 ) C7( V0 V11 ) C8( V0 V12 ) C9( V0 V13 ) C10( V0 V14 ) \nC11( V0 V15 ) C12( V0 V19 ) C13( V0 V20 ) C14( V0 V21 ) C15( V0 V22 ) C16( V0 V23 ) \nC17( V0 V24 ) C24( V1 V2 ) C25( V1 V5 ) C26( V1 V8 ) C27( V1 V9 ) C28( V1 V11 ) \nC29( V1 V12 ) C30( V1 V14 ) C31( V1 V15 ) C32( V1 V17 ) C33( V1 V18 ) C34( V1 V19 ) \nC35( V1 V20 ) C36( V1 V21 ) C37( V1 V22 ) C38( V1 V23 ) C39( V1 V24 ) C49( V2 V3 ) \nC50( V2 V4 ) C51( V2 V6 ) C52( V2 V7 ) C53( V2 V8 ) C54( V2 V9 ) C55( V2 V10 ) \nC56( V2 V12 ) C57( V2 V14 ) C58( V2 V16 ) C59( V2 V18 ) C60( V2 V19 ) C61( V2 V21 ) \nC62( V2 V22 ) C68( V3 V5 ) C69( V3 V6 ) C70( V3 V8 ) C71( V3 V9 ) C72( V3 V10 ) \nC73( V3 V12 ) C74( V3 V13 ) C75( V3 V14 ) C76( V3 V16 ) C77( V3 V17 ) C78( V3 V18 ) \nC79( V3 V20 ) C80( V3 V21 ) C81( V3 V22 ) C93( V4 V5 ) C94( V4 V6 ) C95( V4 V7 ) \nC96( V4 V10 ) C97( V4 V11 ) C98( V4 V12 ) C99( V4 V17 ) C100( V4 V18 ) C101( V4 V19 ) \nC102( V4 V21 ) C103( V4 V22 ) C104( V4 V23 ) C105( V4 V24 ) C114( V5 V6 ) C115( V5 V8 ) \nC116( V5 V9 ) C117( V5 V10 ) C118( V5 V12 ) C119( V5 V15 ) C120( V5 V16 ) C121( V5 V18 ) \nC122( V5 V19 ) C123( V5 V20 ) C124( V5 V21 ) C125( V5 V22 ) C126( V5 V23 ) C127( V5 V24 ) \nC141( V6 V7 ) C142( V6 V8 ) C143( V6 V10 ) C144( V6 V12 ) C145( V6 V14 ) C146( V6 V15 ) \nC147( V6 V16 ) C148( V6 V17 ) C149( V6 V19 ) C150( V6 V20 ) C151( V6 V21 ) C152( V6 V22 ) \nC153( V6 V23 ) C161( V7 V8 ) C162( V7 V11 ) C163( V7 V12 ) C164( V7 V13 ) C165( V7 V14 ) \nC166( V7 V16 ) C167( V7 V17 ) C168( V7 V18 ) C169( V7 V19 ) C170( V7 V21 ) C171( V7 V22 ) \nC172( V7 V24 ) C183( V8 V10 ) C184( V8 V11 ) C185( V8 V12 ) C186( V8 V16 ) C187( V8 V17 ) \nC188( V8 V18 ) C189( V8 V20 ) C190( V8 V22 ) C191( V8 V24 ) C203( V9 V11 ) C204( V9 V12 ) \nC205( V9 V13 ) C206( V9 V14 ) C207( V9 V16 ) C208( V9 V17 ) C209( V9 V18 ) C210( V9 V19 ) \nC211( V9 V20 ) C212( V9 V21 ) C213( V9 V22 ) C214( V9 V23 ) C224( V10 V11 ) C225( V10 V13 ) \nC226( V10 V16 ) C227( V10 V17 ) C228( V10 V19 ) C229( V10 V20 ) C230( V10 V21 ) C231( V10 V22 ) \nC232( V10 V23 ) C241( V11 V13 ) C242( V11 V14 ) C243( V11 V15 ) C244( V11 V16 ) C245( V11 V17 ) \nC246( V11 V18 ) C247( V11 V19 ) C248( V11 V22 ) C249( V11 V24 ) C256( V12 V14 ) C257( V12 V15 ) \nC258( V12 V16 ) C259( V12 V17 ) C260( V12 V18 ) C261( V12 V19 ) C262( V12 V20 ) C263( V12 V22 ) \nC264( V12 V24 ) C275( V13 V14 ) C276( V13 V16 ) C277( V13 V18 ) C278( V13 V19 ) C279( V13 V21 ) \nC280( V13 V24 ) C287( V14 V15 ) C288( V14 V16 ) C289( V14 V18 ) C290( V14 V19 ) C291( V14 V20 ) \nC292( V14 V23 ) C295( V15 V18 ) C296( V15 V21 ) C297( V15 V22 ) C298( V15 V23 ) C308( V16 V17 ) \nC309( V16 V19 ) C310( V16 V20 ) C311( V16 V22 ) C312( V16 V23 ) C320( V17 V18 ) C321( V17 V19 ) \nC322( V17 V20 ) C323( V17 V22 ) C324( V17 V23 ) C325( V17 V24 ) C335( V18 V19 ) C336( V18 V20 ) \nC337( V18 V22 ) C338( V18 V24 ) C347( V19 V20 ) C348( V19 V21 ) C349( V19 V23 ) C363( V20 V21 ) \nC370( V21 V23 ) C376( V22 V23 ) C382( V23 V24 ) "]1[shape=box, label="id:1 level: 1\n13: V0 V1 V5 V6 V7 \nV12 V13 V15 V16 V18 V19 \nV24 V39 \n48: C0( V0 V1 ) C3( V0 V7 ) C8( V0 V12 ) C9( V0 V13 ) C11( V0 V15 ) \nC12( V0 V19 ) C17( V0 V24 ) C25( V1 V5 ) C29( V1 V12 ) C31( V1 V15 ) C33( V1 V18 ) \nC34( V1 V19 ) C39( V1 V24 ) C114( V5 V6 ) C118( V5 V12 ) C119( V5 V15 ) C120( V5 V16 ) \nC121( V5 V18 ) C122( V5 V19 ) C127( V5 V24 ) C141( V6 V7 ) C144( V6 V12 ) C146( V6 V15 ) \nC147( V6 V16 ) C149( V6 V19 ) C163( V7 V12 ) C164( V7 V13 ) C166( V7 V16 ) C168( V7 V18 ) \nC169( V7 V19 ) C172( V7 V24 ) C257( V12 V15 ) C258( V12 V16 ) C260( V12 V18 ) C261( V12 V19 ) \nC264( V12 V24 ) C276( V13 V16 ) C277( V13 V18 ) C278( V13 V19 ) C280( V13 V24 ) C282( V13 V39 ) \nC295( V15 V18 ) C309( V16 V19 ) C335( V18 V19 ) C338( V18 V24 ) C339( V18 V39 ) C351( V19 V39 ) \nC393( V24 V39 ) "];0-&gt;1[label="12: V0 V1 V5 V6 V7 \nV12 V13 V15 V16 V18 V19 \nV24 \n44: C0 ,C3 ,C8 ,C9 ,C11 ,\nC12 ,C17 ,C25 ,C29 ,C31 ,C33 ,\nC34 ,C39 ,C114 ,C118 ,C119 ,C120 ,\nC121 ,C122 ,C127 ,C141 ,C144 ,C146 ,\nC147 ,C149 ,C163 ,C164 ,C166 ,C168 ,\nC169 ,C172 ,C257 ,C258 ,C260 ,C261 ,\nC264 ,C276 ,C277 ,C278 ,C280 ,C295 ,\nC309 ,C335 ,C338 ,"];2[shape=box, label="id:2 level: 1\n14: V1 V4 V7 V8 V9 \nV12 V13 V15 V16 V17 V18 \nV19 V23 V83 \n53: C26( V1 V8 ) C27( V1 V9 ) C29( V1 V12 ) C31( V1 V15 ) C32( V1 V17 ) \nC33( V1 V18 ) C34( V1 V19 ) C38( V1 V23 ) C95( V4 V7 ) C98( V4 V12 ) C99( V4 V17 ) \nC100( V4 V18 ) C101( V4 V19 ) C104( V4 V23 ) C161( V7 V8 ) C163( V7 V12 ) C164( V7 V13 ) \nC166( V7 V16 ) C167( V7 V17 ) C168( V7 V18 ) C169( V7 V19 ) C185( V8 V12 ) C186( V8 V16 ) \nC187( V8 V17 ) C188( V8 V18 ) C204( V9 V12 ) C205( V9 V13 ) C207( V9 V16 ) C208( V9 V17 ) \nC209( V9 V18 ) C210( V9 V19 ) C214( V9 V23 ) C222( V9 V83 ) C257( V12 V15 ) C258( V12 V16 ) \nC259( V12 V17 ) C260( V12 V18 ) C261( V12 V19 ) C276( V13 V16 ) C277( V13 V18 ) C278( V13 V19 ) \nC295( V15 V18 ) C298( V15 V23 ) C305( V15 V83 ) C308( V16 V17 ) C309( V16 V19 ) C312( V16 V23 ) \nC318( V16 V83 ) C320( V17 V18 ) C321( V17 V19 ) C324( V17 V23 ) C335( V18 V19 ) C349( V19 V23 ) "];0-&gt;2[label="13: V1 V4 V7 V8 V9 \nV12 V13 V15 V16 V17 V18 \nV19 V23 \n50: C26 ,C27 ,C29 ,C31 ,C32 ,\nC33 ,C34 ,C38 ,C95 ,C98 ,C99 ,\nC100 ,C101 ,C104 ,C161 ,C163 ,C164 ,\nC166 ,C167 ,C168 ,C169 ,C185 ,C186 ,\nC187 ,C188 ,C204 ,C205 ,C207 ,C208 ,\nC209 ,C210 ,C214 ,C257 ,C258 ,C259 ,\nC260 ,C261 ,C276 ,C277 ,C278 ,C295 ,\nC298 ,C308 ,C309 ,C312 ,C320 ,C321 ,\nC324 ,C335 ,C349 ,"];3[shape=box, label="id:3 level: 1\n15: V0 V6 V7 V8 V9 \nV11 V13 V14 V15 V18 V19 \nV21 V22 V23 V95 \n65: C3( V0 V7 ) C4( V0 V8 ) C5( V0 V9 ) C7( V0 V11 ) C9( V0 V13 ) \nC10( V0 V14 ) C11( V0 V15 ) C12( V0 V19 ) C14( V0 V21 ) C15( V0 V22 ) C16( V0 V23 ) \nC22( V0 V95 ) C141( V6 V7 ) C142( V6 V8 ) C145( V6 V14 ) C146( V6 V15 ) C149( V6 V19 ) \nC151( V6 V21 ) C152( V6 V22 ) C153( V6 V23 ) C161( V7 V8 ) C162( V7 V11 ) C164( V7 V13 ) \nC165( V7 V14 ) C168( V7 V18 ) C169( V7 V19 ) C170( V7 V21 ) C171( V7 V22 ) C181( V7 V95 ) \nC184( V8 V11 ) C188( V8 V18 ) C190( V8 V22 ) C203( V9 V11 ) C205( V9 V13 ) C206( V9 V14 ) \nC209( V9 V18 ) C210( V9 V19 ) C212( V9 V21 ) C213( V9 V22 ) C214( V9 V23 ) C241( V11 V13 ) \nC242( V11 V14 ) C243( V11 V15 ) C246( V11 V18 ) C247( V11 V19 ) C248( V11 V22 ) C275( V13 V14 ) \nC277( V13 V18 ) C278( V13 V19 ) C279( V13 V21 ) C287( V14 V15 ) C289( V14 V18 ) C290( V14 V19 ) \nC292( V14 V23 ) C295( V15 V18 ) C296( V15 V21 ) C297( V15 V22 ) C298( V15 V23 ) C307( V15 V95 ) \nC335( V18 V19 ) C337( V18 V22 ) C348( V19 V21 ) C349( V19 V23 ) C370( V21 V23 ) C376( V22 V23 ) "];0-&gt;3[label="14: V0 V6 V7 V8 V9 \nV11 V13 V14 V15 V18 V19 \nV21 V22 V23 \n62: C3 ,C4 ,C5 ,C7 ,C9 ,\nC10 ,C11 ,C12 ,C14 ,C15 ,C16 ,\nC141 ,C142 ,C145 ,C146 ,C149 ,C151 ,\nC152 ,C153 ,C161 ,C162 ,C164 ,C165 ,\nC168 ,C169 ,C170 ,C171 ,C184 ,C188 ,\nC190 ,C203 ,C205 ,C206 ,C209 ,C210 ,\nC212 ,C213 ,C214 ,C241 ,C242 ,C243 ,\nC246 ,C247 ,C248 ,C275 ,C277 ,C278 ,\nC279 ,C287 ,C289 ,C290 ,C292 ,C295 ,\nC296 ,C297 ,C298 ,C335 ,C337 ,C348 ,\nC349 ,C370 ,C376 ,"];4[shape=box, label="id:4 level: 1\n15: V0 V1 V2 V3 V4 \nV7 V9 V13 V15 V16 V17 \nV20 V23 V24 V28 \n55: C0( V0 V1 ) C1( V0 V3 ) C2( V0 V4 ) C3( V0 V7 ) C5( V0 V9 ) \nC9( V0 V13 ) C11( V0 V15 ) C13( V0 V20 ) C16( V0 V23 ) C17( V0 V24 ) C24( V1 V2 ) \nC27( V1 V9 ) C31( V1 V15 ) C32( V1 V17 ) C35( V1 V20 ) C38( V1 V23 ) C39( V1 V24 ) \nC40( V1 V28 ) C49( V2 V3 ) C50( V2 V4 ) C52( V2 V7 ) C54( V2 V9 ) C58( V2 V16 ) \nC71( V3 V9 ) C74( V3 V13 ) C76( V3 V16 ) C77( V3 V17 ) C79( V3 V20 ) C95( V4 V7 ) \nC99( V4 V17 ) C104( V4 V23 ) C105( V4 V24 ) C164( V7 V13 ) C166( V7 V16 ) C167( V7 V17 ) \nC172( V7 V24 ) C173( V7 V28 ) C205( V9 V13 ) C207( V9 V16 ) C208( V9 V17 ) C211( V9 V20 ) \nC214( V9 V23 ) C276( V13 V16 ) C280( V13 V24 ) C281( V13 V28 ) C298( V15 V23 ) C308( V16 V17 ) \nC310( V16 V20 ) C312( V16 V23 ) C322( V17 V20 ) C324( V17 V23 ) C325( V17 V24 ) C326( V17 V28 ) \nC364( V20 V28 ) C382( V23 V24 ) "];0-&gt;4[label="14: V0 V1 V2 V3 V4 \nV7 V9 V13 V15 V16 V17 \nV20 V23 V24 \n50: C0 ,C1 ,C2 ,C3 ,C5 ,\nC9 ,C11 ,C13 ,C16 ,C17 ,C24 ,\nC27 ,C31 ,C32 ,C35 ,C38 ,C39 ,\nC49 ,C50 ,C52 ,C54 ,C58 ,C71 ,\nC74 ,C76 ,C77 ,C79 ,C95 ,C99 ,\nC104 ,C105 ,C164 ,C166 ,C167 ,C172 ,\nC205 ,C207 ,C208 ,C211 ,C214 ,C276 ,\nC280 ,C298 ,C308 ,C310 ,C312 ,C322 ,\nC324 ,C325 ,C382 ,"];5[shape=box, label="id:5 level: 1\n15: V0 V2 V3 V5 V6 \nV7 V8 V10 V11 V12 V18 \nV19 V21 V22 V103 \n71: C1( V0 V3 ) C3( V0 V7 ) C4( V0 V8 ) C6( V0 V10 ) C7( V0 V11 ) \nC8( V0 V12 ) C12( V0 V19 ) C14( V0 V21 ) C15( V0 V22 ) C49( V2 V3 ) C51( V2 V6 ) \nC52( V2 V7 ) C53( V2 V8 ) C55( V2 V10 ) C56( V2 V12 ) C59( V2 V18 ) C60( V2 V19 ) \nC61( V2 V21 ) C62( V2 V22 ) C68( V3 V5 ) C69( V3 V6 ) C70( V3 V8 ) C72( V3 V10 ) \nC73( V3 V12 ) C78( V3 V18 ) C80( V3 V21 ) C81( V3 V22 ) C114( V5 V6 ) C115( V5 V8 ) \nC117( V5 V10 ) C118( V5 V12 ) C121( V5 V18 ) C122( V5 V19 ) C124( V5 V21 ) C125( V5 V22 ) \nC141( V6 V7 ) C142( V6 V8 ) C143( V6 V10 ) C144( V6 V12 ) C149( V6 V19 ) C151( V6 V21 ) \nC152( V6 V22 ) C160( V6 V103 ) C161( V7 V8 ) C162( V7 V11 ) C163( V7 V12 ) C168( V7 V18 ) \nC169( V7 V19 ) C170( V7 V21 ) C171( V7 V22 ) C182( V7 V103 ) C183( V8 V10 ) C184( V8 V11 ) \nC185( V8 V12 ) C188( V8 V18 ) C190( V8 V22 ) C202( V8 V103 ) C224( V10 V11 ) C228( V10 V19 ) \nC230( V10 V21 ) C231( V10 V22 ) C246( V11 V18 ) C247( V11 V19 ) C248( V11 V22 ) C260( V12 V18 ) \nC261( V12 V19 ) C263( V12 V22 ) C335( V18 V19 ) C337( V18 V22 ) C346( V18 V103 ) C348( V19 V21 ) "];0-&gt;5[label="14: V0 V2 V3 V5 V6 \nV7 V8 V10 V11 V12 V18 \nV19 V21 V22 \n67: C1 ,C3 ,C4 ,C6 ,C7 ,\nC8 ,C12 ,C14 ,C15 ,C49 ,C51 ,\nC52 ,C53 ,C55 ,C56 ,C59 ,C60 ,\nC61 ,C62 ,C68 ,C69 ,C70 ,C72 ,\nC73 ,C78 ,C80 ,C81 ,C114 ,C115 ,\nC117 ,C118 ,C121 ,C122</w:t>
      </w:r>
    </w:p>
    <w:p>
      <w:pPr>
        <w:pStyle w:val="PreformattedText"/>
        <w:bidi w:val="0"/>
        <w:spacing w:before="0" w:after="0"/>
        <w:jc w:val="left"/>
        <w:rPr/>
      </w:pPr>
      <w:r>
        <w:rPr/>
        <w:t xml:space="preserve"> </w:t>
      </w:r>
      <w:r>
        <w:rPr/>
        <w:t>,C124 ,C125 ,\nC141 ,C142 ,C143 ,C144 ,C149 ,C151 ,\nC152 ,C161 ,C162 ,C163 ,C168 ,C169 ,\nC170 ,C171 ,C183 ,C184 ,C185 ,C188 ,\nC190 ,C224 ,C228 ,C230 ,C231 ,C246 ,\nC247 ,C248 ,C260 ,C261 ,C263 ,C335 ,\nC337 ,C348 ,"];6[shape=box, label="id:6 level: 1\n16: V1 V2 V4 V5 V7 \nV8 V9 V10 V11 V12 V15 \nV17 V19 V22 V24 V74 \n76: C24( V1 V2 ) C25( V1 V5 ) C26( V1 V8 ) C27( V1 V9 ) C28( V1 V11 ) \nC29( V1 V12 ) C31( V1 V15 ) C32( V1 V17 ) C34( V1 V19 ) C37( V1 V22 ) C39( V1 V24 ) \nC50( V2 V4 ) C52( V2 V7 ) C53( V2 V8 ) C54( V2 V9 ) C55( V2 V10 ) C56( V2 V12 ) \nC60( V2 V19 ) C62( V2 V22 ) C93( V4 V5 ) C95( V4 V7 ) C96( V4 V10 ) C97( V4 V11 ) \nC98( V4 V12 ) C99( V4 V17 ) C101( V4 V19 ) C103( V4 V22 ) C105( V4 V24 ) C111( V4 V74 ) \nC115( V5 V8 ) C116( V5 V9 ) C117( V5 V10 ) C118( V5 V12 ) C119( V5 V15 ) C122( V5 V19 ) \nC125( V5 V22 ) C127( V5 V24 ) C161( V7 V8 ) C162( V7 V11 ) C163( V7 V12 ) C167( V7 V17 ) \nC169( V7 V19 ) C171( V7 V22 ) C172( V7 V24 ) C179( V7 V74 ) C183( V8 V10 ) C184( V8 V11 ) \nC185( V8 V12 ) C187( V8 V17 ) C190( V8 V22 ) C191( V8 V24 ) C203( V9 V11 ) C204( V9 V12 ) \nC208( V9 V17 ) C210( V9 V19 ) C213( V9 V22 ) C220( V9 V74 ) C224( V10 V11 ) C227( V10 V17 ) \nC228( V10 V19 ) C231( V10 V22 ) C243( V11 V15 ) C245( V11 V17 ) C247( V11 V19 ) C248( V11 V22 ) \nC249( V11 V24 ) C253( V11 V74 ) C257( V12 V15 ) C259( V12 V17 ) C261( V12 V19 ) C263( V12 V22 ) \nC264( V12 V24 ) C297( V15 V22 ) C321( V17 V19 ) C323( V17 V22 ) C325( V17 V24 ) "];0-&gt;6[label="15: V1 V2 V4 V5 V7 \nV8 V9 V10 V11 V12 V15 \nV17 V19 V22 V24 \n72: C24 ,C25 ,C26 ,C27 ,C28 ,\nC29 ,C31 ,C32 ,C34 ,C37 ,C39 ,\nC50 ,C52 ,C53 ,C54 ,C55 ,C56 ,\nC60 ,C62 ,C93 ,C95 ,C96 ,C97 ,\nC98 ,C99 ,C101 ,C103 ,C105 ,C115 ,\nC116 ,C117 ,C118 ,C119 ,C122 ,C125 ,\nC127 ,C161 ,C162 ,C163 ,C167 ,C169 ,\nC171 ,C172 ,C183 ,C184 ,C185 ,C187 ,\nC190 ,C191 ,C203 ,C204 ,C208 ,C210 ,\nC213 ,C224 ,C227 ,C228 ,C231 ,C243 ,\nC245 ,C247 ,C248 ,C249 ,C257 ,C259 ,\nC261 ,C263 ,C264 ,C297 ,C321 ,C323 ,\nC325 ,"];7[shape=box, label="id:7 level: 1\n16: V1 V2 V3 V4 V5 \nV7 V8 V9 V11 V12 V16 \nV17 V20 V21 V24 V67 \n75: C24( V1 V2 ) C25( V1 V5 ) C26( V1 V8 ) C27( V1 V9 ) C28( V1 V11 ) \nC29( V1 V12 ) C32( V1 V17 ) C35( V1 V20 ) C36( V1 V21 ) C39( V1 V24 ) C49( V2 V3 ) \nC50( V2 V4 ) C52( V2 V7 ) C53( V2 V8 ) C54( V2 V9 ) C56( V2 V12 ) C58( V2 V16 ) \nC61( V2 V21 ) C68( V3 V5 ) C70( V3 V8 ) C71( V3 V9 ) C73( V3 V12 ) C76( V3 V16 ) \nC77( V3 V17 ) C79( V3 V20 ) C80( V3 V21 ) C91( V3 V67 ) C93( V4 V5 ) C95( V4 V7 ) \nC97( V4 V11 ) C98( V4 V12 ) C99( V4 V17 ) C102( V4 V21 ) C105( V4 V24 ) C115( V5 V8 ) \nC116( V5 V9 ) C118( V5 V12 ) C120( V5 V16 ) C123( V5 V20 ) C124( V5 V21 ) C127( V5 V24 ) \nC135( V5 V67 ) C161( V7 V8 ) C162( V7 V11 ) C163( V7 V12 ) C166( V7 V16 ) C167( V7 V17 ) \nC170( V7 V21 ) C172( V7 V24 ) C184( V8 V11 ) C185( V8 V12 ) C186( V8 V16 ) C187( V8 V17 ) \nC189( V8 V20 ) C191( V8 V24 ) C203( V9 V11 ) C204( V9 V12 ) C207( V9 V16 ) C208( V9 V17 ) \nC211( V9 V20 ) C212( V9 V21 ) C219( V9 V67 ) C244( V11 V16 ) C245( V11 V17 ) C249( V11 V24 ) \nC258( V12 V16 ) C259( V12 V17 ) C262( V12 V20 ) C264( V12 V24 ) C308( V16 V17 ) C310( V16 V20 ) \nC322( V17 V20 ) C325( V17 V24 ) C363( V20 V21 ) C372( V21 V67 ) "];0-&gt;7[label="15: V1 V2 V3 V4 V5 \nV7 V8 V9 V11 V12 V16 \nV17 V20 V21 V24 \n71: C24 ,C25 ,C26 ,C27 ,C28 ,\nC29 ,C32 ,C35 ,C36 ,C39 ,C49 ,\nC50 ,C52 ,C53 ,C54 ,C56 ,C58 ,\nC61 ,C68 ,C70 ,C71 ,C73 ,C76 ,\nC77 ,C79 ,C80 ,C93 ,C95 ,C97 ,\nC98 ,C99 ,C102 ,C105 ,C115 ,C116 ,\nC118 ,C120 ,C123 ,C124 ,C127 ,C161 ,\nC162 ,C163 ,C166 ,C167 ,C170 ,C172 ,\nC184 ,C185 ,C186 ,C187 ,C189 ,C191 ,\nC203 ,C204 ,C207 ,C208 ,C211 ,C212 ,\nC244 ,C245 ,C249 ,C258 ,C259 ,C262 ,\nC264 ,C308 ,C310 ,C322 ,C325 ,C363 ,"];8[shape=box, label="id:8 level: 1\n16: V1 V3 V4 V5 V6 \nV7 V8 V10 V15 V17 V18 \nV19 V20 V23 V24 V62 \n73: C25( V1 V5 ) C26( V1 V8 ) C31( V1 V15 ) C32( V1 V17 ) C33( V1 V18 ) \nC34( V1 V19 ) C35( V1 V20 ) C38( V1 V23 ) C39( V1 V24 ) C68( V3 V5 ) C69( V3 V6 ) \nC70( V3 V8 ) C72( V3 V10 ) C77( V3 V17 ) C78( V3 V18 ) C79( V3 V20 ) C90( V3 V62 ) \nC93( V4 V5 ) C94( V4 V6 ) C95( V4 V7 ) C96( V4 V10 ) C99( V4 V17 ) C100( V4 V18 ) \nC101( V4 V19 ) C104( V4 V23 ) C105( V4 V24 ) C108( V4 V62 ) C114( V5 V6 ) C115( V5 V8 ) \nC117( V5 V10 ) C119( V5 V15 ) C121( V5 V18 ) C122( V5 V19 ) C123( V5 V20 ) C126( V5 V23 ) \nC127( V5 V24 ) C141( V6 V7 ) C142( V6 V8 ) C143( V6 V10 ) C146( V6 V15 ) C148( V6 V17 ) \nC149( V6 V19 ) C150( V6 V20 ) C153( V6 V23 ) C161( V7 V8 ) C167( V7 V17 ) C168( V7 V18 ) \nC169( V7 V19 ) C172( V7 V24 ) C183( V8 V10 ) C187( V8 V17 ) C188( V8 V18 ) C189( V8 V20 ) \nC191( V8 V24 ) C194( V8 V62 ) C227( V10 V17 ) C228( V10 V19 ) C229( V10 V20 ) C232( V10 V23 ) \nC295( V15 V18 ) C298( V15 V23 ) C320( V17 V18 ) C321( V17 V19 ) C322( V17 V20 ) C324( V17 V23 ) \nC325( V17 V24 ) C335( V18 V19 ) C336( V18 V20 ) C338( V18 V24 ) C347( V19 V20 ) C349( V19 V23 ) \nC382( V23 V24 ) C396( V24 V62 ) "];0-&gt;8[label="15: V1 V3 V4 V5 V6 \nV7 V8 V10 V15 V17 V18 \nV19 V20 V23 V24 \n69: C25 ,C26 ,C31 ,C32 ,C33 ,\nC34 ,C35 ,C38 ,C39 ,C68 ,C69 ,\nC70 ,C72 ,C77 ,C78 ,C79 ,C93 ,\nC94 ,C95 ,C96 ,C99 ,C100 ,C101 ,\nC104 ,C105 ,C114 ,C115 ,C117 ,C119 ,\nC121 ,C122 ,C123 ,C126 ,C127 ,C141 ,\nC142 ,C143 ,C146 ,C148 ,C149 ,C150 ,\nC153 ,C161 ,C167 ,C168 ,C169 ,C172 ,\nC183 ,C187 ,C188 ,C189 ,C191 ,C227 ,\nC228 ,C229 ,C232 ,C295 ,C298 ,C320 ,\nC321 ,C322 ,C324 ,C325 ,C335 ,C336 ,\nC338 ,C347 ,C349 ,C382 ,"];9[shape=box, label="id:9 level: 1\n16: V3 V6 V7 V8 V9 \nV12 V13 V16 V18 V19 V20 \nV21 V22 V23 V24 V50 \n75: C69( V3 V6 ) C70( V3 V8 ) C71( V3 V9 ) C73( V3 V12 ) C74( V3 V13 ) \nC76( V3 V16 ) C78( V3 V18 ) C79( V3 V20 ) C80( V3 V21 ) C81( V3 V22 ) C87( V3 V50 ) \nC141( V6 V7 ) C142( V6 V8 ) C144( V6 V12 ) C147( V6 V16 ) C149( V6 V19 ) C150( V6 V20 ) \nC151( V6 V21 ) C152( V6 V22 ) C153( V6 V23 ) C161( V7 V8 ) C163( V7 V12 ) C164( V7 V13 ) \nC166( V7 V16 ) C168( V7 V18 ) C169( V7 V19 ) C170( V7 V21 ) C171( V7 V22 ) C172( V7 V24 ) \nC185( V8 V12 ) C186( V8 V16 ) C188( V8 V18 ) C189( V8 V20 ) C190( V8 V22 ) C191( V8 V24 ) \nC193( V8 V50 ) C204( V9 V12 ) C205( V9 V13 ) C207( V9 V16 ) C209( V9 V18 ) C210( V9 V19 ) \nC211( V9 V20 ) C212( V9 V21 ) C213( V9 V22 ) C214( V9 V23 ) C258( V12 V16 ) C260( V12 V18 ) \nC261( V12 V19 ) C262( V12 V20 ) C263( V12 V22 ) C264( V12 V24 ) C276( V13 V16 ) C277( V13 V18 ) \nC278( V13 V19 ) C279( V13 V21 ) C280( V13 V24 ) C309( V16 V19 ) C310( V16 V20 ) C311( V16 V22 ) \nC312( V16 V23 ) C335( V18 V19 ) C336( V18 V20 ) C337( V18 V22 ) C338( V18 V24 ) C347( V19 V20 ) \nC348( V19 V21 ) C349( V19 V23 ) C352( V19 V50 ) C363( V20 V21 ) C366( V20 V50 ) C370( V21 V23 ) \nC376( V22 V23 ) C377( V22 V50 ) C382( V23 V24 ) C395( V24 V50 ) "];0-&gt;9[label="15: V3 V6 V7 V8 V9 \nV12 V13 V16 V18 V19 V20 \nV21 V22 V23 V24 \n69: C69 ,C70 ,C71 ,C73 ,C74 ,\nC76 ,C78 ,C79 ,C80 ,C81 ,C141 ,\nC142 ,C144 ,C147 ,C149 ,C150 ,C151 ,\nC152 ,C153 ,C161 ,C163 ,C164 ,C166 ,\nC168 ,C169 ,C170 ,C171 ,C172 ,C185 ,\nC186 ,C188 ,C189 ,C190 ,C191 ,C204 ,\nC205 ,C207 ,C209 ,C210 ,C211 ,C212 ,\nC213 ,C214 ,C258 ,C260 ,C261 ,C262 ,\nC263 ,C264 ,C276 ,C277 ,C278 ,C279 ,\nC280 ,C309 ,C310 ,C311 ,C312 ,C335 ,\nC336 ,C337 ,C338 ,C347 ,C348 ,C349 ,\nC363 ,C370 ,C376 ,C382 ,"];10[shape=box, label="id:10 level: 1\n17: V0 V3 V5 V6 V8 \nV9 V10 V11 V12 V13 V15 \nV17 V18 V20 V23 V24 V47 \n83: C1( V0 V3 ) C4( V0 V8 ) C5( V0 V9 ) C6( V0 V10 ) C7( V0 V11 ) \nC8( V0 V12 ) C9( V0 V13 ) C11( V0 V15 ) C13( V0 V20 ) C16( V0 V23 ) C17( V0 V24 ) \nC21( V0 V47 ) C68( V3 V5 ) C69( V3 V6 ) C70( V3 V8 ) C71( V3 V9 ) C72( V3 V10 ) \nC73( V3 V12 ) C74( V3 V13 ) C77( V3 V17 ) C78( V3 V18 ) C79( V3 V20 ) C114( V5 V6 ) \nC115( V5 V8 ) C116( V5 V9 ) C117( V5 V10 ) C118( V5 V12 ) C119( V5 V15 ) C121( V5 V18 ) \nC123( V5 V20 ) C126( V5 V23 ) C127( V5 V24 ) C133( V5 V47 ) C142( V6 V8 ) C143( V6 V10 ) \nC144( V6 V12 ) C146( V6 V15 ) C148( V6 V17 ) C150( V6 V20 ) C153( V6 V23 ) C183( V8 V10 ) \nC184( V8 V11 ) C185( V8 V12 ) C187( V8 V17 ) C188( V8 V18 ) C189( V8 V20 ) C191( V8 V24 ) \nC203( V9 V11 ) C204( V9 V12 ) C205( V9 V13 ) C208( V9 V17 ) C209( V9 V18 ) C211( V9 V20 ) \nC214( V9 V23 ) C224( V10 V11 ) C225( V10 V13 ) C227( V10 V17 ) C229( V10 V20 ) C232( V10 V23 ) \nC233( V10 V47 ) C241( V11 V13 ) C243( V11 V15 ) C245( V11 V17 ) C246( V11 V18 ) C249( V11 V24 ) \nC257( V12 V15 ) C259( V12 V17 ) C260( V12 V18 ) C262( V12 V20 ) C264( V12 V24 ) C277( V13 V18 ) \nC280( V13 V24 ) C295( V15 V18 ) C298( V15 V23 ) C302( V15 V47 ) C320( V17 V18 ) C322( V17 V20 ) \nC324( V17 V23 ) C325( V17 V24 ) C336( V18 V20 ) C338( V18 V24 ) C382( V23 V24 ) C394( V24 V47 ) "];0-&gt;10[label="16: V0 V3 V5 V6 V8 \nV9 V10 V11 V12 V13 V15 \nV17 V18 V20 V23 V24 \n78: C1 ,C4 ,C5 ,C6 ,C7 ,\nC8 ,C9 ,C11 ,C13 ,C16 ,C17 ,\nC68 ,C69 ,C70 ,C71 ,C72 ,C73 ,\nC74 ,C77 ,C78 ,C79 ,C114 ,C115 ,\nC116 ,C117 ,C118 ,C119 ,C121 ,C123 ,\nC126 ,C127 ,C142 ,C143 ,C144 ,C146 ,\nC148 ,C150 ,C153 ,C183 ,C184 ,C185 ,\nC187 ,C188 ,C189 ,C191 ,C203 ,C204 ,\nC205 ,C208 ,C209 ,C211 ,C214 ,C224 ,\nC225 ,C227 ,C229 ,C232 ,C241 ,C243 ,\nC245 ,C246 ,C249 ,C257 ,C259 ,C260 ,\nC262 ,C264 ,C277 ,C280 ,C295 ,C298 ,\nC320 ,C322 ,C324 ,C325 ,C336 ,C338 ,\nC382 ,"];11[shape=box, label="id:11 level: 2\n12: V0 V1 V5 V6 V7 \nV12 V15 V16 V19 V24 V34 \nV39 \n39: C0( V0 V1 ) C3( V0 V7 ) C8( V0 V12 ) C11( V0 V15 ) C12( V0 V19 ) \nC17( V0 V24 ) C19( V0 V34 ) C25( V1 V5 ) C29( V1 V12 ) C31( V1 V15 ) C34( V1 V19 ) \nC39( V1 V24 ) C114( V5 V6 ) C118( V5 V12 ) C119( V5 V15 ) C120( V5 V16 ) C122( V5 V19 ) \nC127( V5 V24 ) C129( V5 V34 ) C141( V6 V7 ) C144( V6 V12 ) C146( V6 V15 ) C147( V6 V16 ) \nC149( V6 V19 ) C154( V6 V34 ) C163( V7 V12 ) C166( V7 V16 ) C169( V7 V19 ) C172( V7 V24 ) \nC257( V12 V15 ) C258( V12 V16 ) C261( V12 V19 ) C264( V12 V24 ) C300( V15 V34 ) C309( V16 V19 ) \nC350( V19 V34 ) C351( V19 V39 ) C393( V24 V39 ) C429( V34 V39 ) "];1-&gt;11[label="11: V0 V1 V5 V6 V7 \nV12 V15 V16 V19 V24 V39 \n33: C0 ,C3 ,C8 ,C11 ,C12 ,\nC17</w:t>
      </w:r>
    </w:p>
    <w:p>
      <w:pPr>
        <w:pStyle w:val="PreformattedText"/>
        <w:bidi w:val="0"/>
        <w:spacing w:before="0" w:after="0"/>
        <w:jc w:val="left"/>
        <w:rPr/>
      </w:pPr>
      <w:r>
        <w:rPr/>
        <w:t xml:space="preserve"> </w:t>
      </w:r>
      <w:r>
        <w:rPr/>
        <w:t>,C25 ,C29 ,C31 ,C34 ,C39 ,\nC114 ,C118 ,C119 ,C120 ,C122 ,C127 ,\nC141 ,C144 ,C146 ,C147 ,C149 ,C163 ,\nC166 ,C169 ,C172 ,C257 ,C258 ,C261 ,\nC264 ,C309 ,C351 ,C393 ,"];12[shape=box, label="id:12 level: 2\n13: V1 V4 V7 V8 V12 \nV13 V16 V17 V18 V19 V23 \nV81 V83 \n44: C26( V1 V8 ) C29( V1 V12 ) C32( V1 V17 ) C33( V1 V18 ) C34( V1 V19 ) \nC38( V1 V23 ) C47( V1 V81 ) C95( V4 V7 ) C98( V4 V12 ) C99( V4 V17 ) C100( V4 V18 ) \nC101( V4 V19 ) C104( V4 V23 ) C112( V4 V81 ) C161( V7 V8 ) C163( V7 V12 ) C164( V7 V13 ) \nC166( V7 V16 ) C167( V7 V17 ) C168( V7 V18 ) C169( V7 V19 ) C185( V8 V12 ) C186( V8 V16 ) \nC187( V8 V17 ) C188( V8 V18 ) C258( V12 V16 ) C259( V12 V17 ) C260( V12 V18 ) C261( V12 V19 ) \nC276( V13 V16 ) C277( V13 V18 ) C278( V13 V19 ) C285( V13 V81 ) C308( V16 V17 ) C309( V16 V19 ) \nC312( V16 V23 ) C318( V16 V83 ) C320( V17 V18 ) C321( V17 V19 ) C324( V17 V23 ) C335( V18 V19 ) \nC343( V18 V81 ) C349( V19 V23 ) C554( V81 V83 ) "];2-&gt;12[label="12: V1 V4 V7 V8 V12 \nV13 V16 V17 V18 V19 V23 \nV83 \n39: C26 ,C29 ,C32 ,C33 ,C34 ,\nC38 ,C95 ,C98 ,C99 ,C100 ,C101 ,\nC104 ,C161 ,C163 ,C164 ,C166 ,C167 ,\nC168 ,C169 ,C185 ,C186 ,C187 ,C188 ,\nC258 ,C259 ,C260 ,C261 ,C276 ,C277 ,\nC278 ,C308 ,C309 ,C312 ,C318 ,C320 ,\nC321 ,C324 ,C335 ,C349 ,"];13[shape=box, label="id:13 level: 2\n14: V6 V8 V9 V11 V13 \nV14 V15 V18 V19 V21 V22 \nV23 V95 V96 \n47: C142( V6 V8 ) C145( V6 V14 ) C146( V6 V15 ) C149( V6 V19 ) C151( V6 V21 ) \nC152( V6 V22 ) C153( V6 V23 ) C184( V8 V11 ) C188( V8 V18 ) C190( V8 V22 ) C201( V8 V96 ) \nC203( V9 V11 ) C205( V9 V13 ) C206( V9 V14 ) C209( V9 V18 ) C210( V9 V19 ) C212( V9 V21 ) \nC213( V9 V22 ) C214( V9 V23 ) C241( V11 V13 ) C242( V11 V14 ) C243( V11 V15 ) C246( V11 V18 ) \nC247( V11 V19 ) C248( V11 V22 ) C275( V13 V14 ) C277( V13 V18 ) C278( V13 V19 ) C279( V13 V21 ) \nC287( V14 V15 ) C289( V14 V18 ) C290( V14 V19 ) C292( V14 V23 ) C294( V14 V96 ) C295( V15 V18 ) \nC296( V15 V21 ) C297( V15 V22 ) C298( V15 V23 ) C307( V15 V95 ) C335( V18 V19 ) C337( V18 V22 ) \nC348( V19 V21 ) C349( V19 V23 ) C370( V21 V23 ) C376( V22 V23 ) C380( V22 V96 ) C597( V95 V96 ) "];3-&gt;13[label="13: V6 V8 V9 V11 V13 \nV14 V15 V18 V19 V21 V22 \nV23 V95 \n43: C142 ,C145 ,C146 ,C149 ,C151 ,\nC152 ,C153 ,C184 ,C188 ,C190 ,C203 ,\nC205 ,C206 ,C209 ,C210 ,C212 ,C213 ,\nC214 ,C241 ,C242 ,C243 ,C246 ,C247 ,\nC248 ,C275 ,C277 ,C278 ,C279 ,C287 ,\nC289 ,C290 ,C292 ,C295 ,C296 ,C297 ,\nC298 ,C307 ,C335 ,C337 ,C348 ,C349 ,\nC370 ,C376 ,"];14[shape=box, label="id:14 level: 2\n12: V0 V2 V3 V4 V9 \nV15 V16 V17 V23 V24 V28 \nV32 \n30: C1( V0 V3 ) C2( V0 V4 ) C5( V0 V9 ) C11( V0 V15 ) C16( V0 V23 ) \nC17( V0 V24 ) C18( V0 V32 ) C49( V2 V3 ) C50( V2 V4 ) C54( V2 V9 ) C58( V2 V16 ) \nC64( V2 V32 ) C71( V3 V9 ) C76( V3 V16 ) C77( V3 V17 ) C99( V4 V17 ) C104( V4 V23 ) \nC105( V4 V24 ) C207( V9 V16 ) C208( V9 V17 ) C214( V9 V23 ) C298( V15 V23 ) C299( V15 V32 ) \nC308( V16 V17 ) C312( V16 V23 ) C324( V17 V23 ) C325( V17 V24 ) C326( V17 V28 ) C382( V23 V24 ) \nC416( V28 V32 ) "];4-&gt;14[label="11: V0 V2 V3 V4 V9 \nV15 V16 V17 V23 V24 V28 \n26: C1 ,C2 ,C5 ,C11 ,C16 ,\nC17 ,C49 ,C50 ,C54 ,C58 ,C71 ,\nC76 ,C77 ,C99 ,C104 ,C105 ,C207 ,\nC208 ,C214 ,C298 ,C308 ,C312 ,C324 ,\nC325 ,C326 ,C382 ,"];15[shape=box, label="id:15 level: 2\n13: V0 V2 V3 V5 V10 \nV11 V12 V18 V19 V21 V22 \nV99 V103 \n43: C1( V0 V3 ) C6( V0 V10 ) C7( V0 V11 ) C8( V0 V12 ) C12( V0 V19 ) \nC14( V0 V21 ) C15( V0 V22 ) C49( V2 V3 ) C55( V2 V10 ) C56( V2 V12 ) C59( V2 V18 ) \nC60( V2 V19 ) C61( V2 V21 ) C62( V2 V22 ) C68( V3 V5 ) C72( V3 V10 ) C73( V3 V12 ) \nC78( V3 V18 ) C80( V3 V21 ) C81( V3 V22 ) C117( V5 V10 ) C118( V5 V12 ) C121( V5 V18 ) \nC122( V5 V19 ) C124( V5 V21 ) C125( V5 V22 ) C224( V10 V11 ) C228( V10 V19 ) C230( V10 V21 ) \nC231( V10 V22 ) C246( V11 V18 ) C247( V11 V19 ) C248( V11 V22 ) C255( V11 V99 ) C260( V12 V18 ) \nC261( V12 V19 ) C263( V12 V22 ) C335( V18 V19 ) C337( V18 V22 ) C346( V18 V103 ) C348( V19 V21 ) \nC381( V22 V99 ) C611( V99 V103 ) "];5-&gt;15[label="12: V0 V2 V3 V5 V10 \nV11 V12 V18 V19 V21 V22 \nV103 \n40: C1 ,C6 ,C7 ,C8 ,C12 ,\nC14 ,C15 ,C49 ,C55 ,C56 ,C59 ,\nC60 ,C61 ,C62 ,C68 ,C72 ,C73 ,\nC78 ,C80 ,C81 ,C117 ,C118 ,C121 ,\nC122 ,C124 ,C125 ,C224 ,C228 ,C230 ,\nC231 ,C246 ,C247 ,C248 ,C260 ,C261 ,\nC263 ,C335 ,C337 ,C346 ,C348 ,"];16[shape=box, label="id:16 level: 2\n14: V1 V2 V5 V8 V9 \nV10 V12 V15 V17 V19 V22 \nV24 V74 V80 \n51: C24( V1 V2 ) C25( V1 V5 ) C26( V1 V8 ) C27( V1 V9 ) C29( V1 V12 ) \nC31( V1 V15 ) C32( V1 V17 ) C34( V1 V19 ) C37( V1 V22 ) C39( V1 V24 ) C53( V2 V8 ) \nC54( V2 V9 ) C55( V2 V10 ) C56( V2 V12 ) C60( V2 V19 ) C62( V2 V22 ) C115( V5 V8 ) \nC116( V5 V9 ) C117( V5 V10 ) C118( V5 V12 ) C119( V5 V15 ) C122( V5 V19 ) C125( V5 V22 ) \nC127( V5 V24 ) C137( V5 V80 ) C183( V8 V10 ) C185( V8 V12 ) C187( V8 V17 ) C190( V8 V22 ) \nC191( V8 V24 ) C204( V9 V12 ) C208( V9 V17 ) C210( V9 V19 ) C213( V9 V22 ) C220( V9 V74 ) \nC227( V10 V17 ) C228( V10 V19 ) C231( V10 V22 ) C257( V12 V15 ) C259( V12 V17 ) C261( V12 V19 ) \nC263( V12 V22 ) C264( V12 V24 ) C270( V12 V80 ) C297( V15 V22 ) C321( V17 V19 ) C323( V17 V22 ) \nC325( V17 V24 ) C332( V17 V80 ) C356( V19 V80 ) C542( V74 V80 ) "];6-&gt;16[label="13: V1 V2 V5 V8 V9 \nV10 V12 V15 V17 V19 V22 \nV24 V74 \n46: C24 ,C25 ,C26 ,C27 ,C29 ,\nC31 ,C32 ,C34 ,C37 ,C39 ,C53 ,\nC54 ,C55 ,C56 ,C60 ,C62 ,C115 ,\nC116 ,C117 ,C118 ,C119 ,C122 ,C125 ,\nC127 ,C183 ,C185 ,C187 ,C190 ,C191 ,\nC204 ,C208 ,C210 ,C213 ,C220 ,C227 ,\nC228 ,C231 ,C257 ,C259 ,C261 ,C263 ,\nC264 ,C297 ,C321 ,C323 ,C325 ,"];17[shape=box, label="id:17 level: 2\n14: V1 V2 V4 V7 V8 \nV9 V11 V12 V16 V17 V20 \nV24 V67 V70 \n53: C24( V1 V2 ) C26( V1 V8 ) C27( V1 V9 ) C28( V1 V11 ) C29( V1 V12 ) \nC32( V1 V17 ) C35( V1 V20 ) C39( V1 V24 ) C50( V2 V4 ) C52( V2 V7 ) C53( V2 V8 ) \nC54( V2 V9 ) C56( V2 V12 ) C58( V2 V16 ) C65( V2 V70 ) C95( V4 V7 ) C97( V4 V11 ) \nC98( V4 V12 ) C99( V4 V17 ) C105( V4 V24 ) C161( V7 V8 ) C162( V7 V11 ) C163( V7 V12 ) \nC166( V7 V16 ) C167( V7 V17 ) C172( V7 V24 ) C178( V7 V70 ) C184( V8 V11 ) C185( V8 V12 ) \nC186( V8 V16 ) C187( V8 V17 ) C189( V8 V20 ) C191( V8 V24 ) C196( V8 V70 ) C203( V9 V11 ) \nC204( V9 V12 ) C207( V9 V16 ) C208( V9 V17 ) C211( V9 V20 ) C219( V9 V67 ) C244( V11 V16 ) \nC245( V11 V17 ) C249( V11 V24 ) C258( V12 V16 ) C259( V12 V17 ) C262( V12 V20 ) C264( V12 V24 ) \nC268( V12 V70 ) C308( V16 V17 ) C310( V16 V20 ) C322( V17 V20 ) C325( V17 V24 ) C522( V67 V70 ) "];7-&gt;17[label="13: V1 V2 V4 V7 V8 \nV9 V11 V12 V16 V17 V20 \nV24 V67 \n48: C24 ,C26 ,C27 ,C28 ,C29 ,\nC32 ,C35 ,C39 ,C50 ,C52 ,C53 ,\nC54 ,C56 ,C58 ,C95 ,C97 ,C98 ,\nC99 ,C105 ,C161 ,C162 ,C163 ,C166 ,\nC167 ,C172 ,C184 ,C185 ,C186 ,C187 ,\nC189 ,C191 ,C203 ,C204 ,C207 ,C208 ,\nC211 ,C219 ,C244 ,C245 ,C249 ,C258 ,\nC259 ,C262 ,C264 ,C308 ,C310 ,C322 ,\nC325 ,"];18[shape=box, label="id:18 level: 2\n13: V1 V5 V6 V7 V10 \nV15 V17 V18 V19 V20 V23 \nV57 V62 \n43: C25( V1 V5 ) C31( V1 V15 ) C32( V1 V17 ) C33( V1 V18 ) C34( V1 V19 ) \nC35( V1 V20 ) C38( V1 V23 ) C43( V1 V57 ) C114( V5 V6 ) C117( V5 V10 ) C119( V5 V15 ) \nC121( V5 V18 ) C122( V5 V19 ) C123( V5 V20 ) C126( V5 V23 ) C134( V5 V57 ) C141( V6 V7 ) \nC143( V6 V10 ) C146( V6 V15 ) C148( V6 V17 ) C149( V6 V19 ) C150( V6 V20 ) C153( V6 V23 ) \nC167( V7 V17 ) C168( V7 V18 ) C169( V7 V19 ) C227( V10 V17 ) C228( V10 V19 ) C229( V10 V20 ) \nC232( V10 V23 ) C234( V10 V57 ) C295( V15 V18 ) C298( V15 V23 ) C320( V17 V18 ) C321( V17 V19 ) \nC322( V17 V20 ) C324( V17 V23 ) C335( V18 V19 ) C336( V18 V20 ) C342( V18 V57 ) C347( V19 V20 ) \nC349( V19 V23 ) C490( V57 V62 ) "];8-&gt;18[label="12: V1 V5 V6 V7 V10 \nV15 V17 V18 V19 V20 V23 \nV62 \n38: C25 ,C31 ,C32 ,C33 ,C34 ,\nC35 ,C38 ,C114 ,C117 ,C119 ,C121 ,\nC122 ,C123 ,C126 ,C141 ,C143 ,C146 ,\nC148 ,C149 ,C150 ,C153 ,C167 ,C168 ,\nC169 ,C227 ,C228 ,C229 ,C232 ,C295 ,\nC298 ,C320 ,C321 ,C322 ,C324 ,C335 ,\nC336 ,C347 ,C349 ,"];19[shape=box, label="id:19 level: 2\n14: V3 V6 V7 V9 V12 \nV13 V16 V18 V19 V20 V21 \nV23 V49 V50 \n56: C69( V3 V6 ) C71( V3 V9 ) C73( V3 V12 ) C74( V3 V13 ) C76( V3 V16 ) \nC78( V3 V18 ) C79( V3 V20 ) C80( V3 V21 ) C86( V3 V49 ) C87( V3 V50 ) C141( V6 V7 ) \nC144( V6 V12 ) C147( V6 V16 ) C149( V6 V19 ) C150( V6 V20 ) C151( V6 V21 ) C153( V6 V23 ) \nC163( V7 V12 ) C164( V7 V13 ) C166( V7 V16 ) C168( V7 V18 ) C169( V7 V19 ) C170( V7 V21 ) \nC175( V7 V49 ) C204( V9 V12 ) C205( V9 V13 ) C207( V9 V16 ) C209( V9 V18 ) C210( V9 V19 ) \nC211( V9 V20 ) C212( V9 V21 ) C214( V9 V23 ) C258( V12 V16 ) C260( V12 V18 ) C261( V12 V19 ) \nC262( V12 V20 ) C267( V12 V49 ) C276( V13 V16 ) C277( V13 V18 ) C278( V13 V19 ) C279( V13 V21 ) \nC309( V16 V19 ) C310( V16 V20 ) C312( V16 V23 ) C335( V18 V19 ) C336( V18 V20 ) C347( V19 V20 ) \nC348( V19 V21 ) C349( V19 V23 ) C352( V19 V50 ) C363( V20 V21 ) C366( V20 V50 ) C370( V21 V23 ) \nC371( V21 V49 ) C386( V23 V49 ) C466( V49 V50 ) "];9-&gt;19[label="13: V3 V6 V7 V9 V12 \nV13 V16 V18 V19 V20 V21 \nV23 V50 \n50: C69 ,C71 ,C73 ,C74 ,C76 ,\nC78 ,C79 ,C80 ,C87 ,C141 ,C144 ,\nC147 ,C149 ,C150 ,C151 ,C153 ,C163 ,\nC164 ,C166 ,C168 ,C169 ,C170 ,C204 ,\nC205 ,C207 ,C209 ,C210 ,C211 ,C212 ,\nC214 ,C258 ,C260 ,C261 ,C262 ,C276 ,\nC277 ,C278 ,C279 ,C309 ,C310 ,C312 ,\nC335 ,C336 ,C347 ,C348 ,C349 ,C352 ,\nC363 ,C366 ,C370 ,"];20[shape=box, label="id:20 level: 2\n15: V0 V3 V5 V6 V8 \nV9 V11 V12 V13 V17 V18 \nV20 V23 V41 V47 \n58: C1( V0 V3 ) C4( V0 V8 ) C5( V0 V9 ) C7( V0 V11 ) C8( V0 V12 ) \nC9( V0 V13 ) C13( V0 V20 ) C16( V0 V23 ) C21( V0 V47 ) C68( V3 V5 ) C69( V3 V6 ) \nC70( V3 V8 ) C71( V3 V9 ) C73( V3 V12 ) C74( V3 V13 ) C77( V3 V17 ) C78( V3 V18 ) \nC79( V3 V20 ) C85( V3 V41 ) C114( V5 V6 ) C115( V5 V8 ) C116( V5 V9 ) C118( V5 V12 ) \nC121( V5 V18 ) C123( V5 V20 ) C126( V5 V23 ) C133( V5 V47 ) C142( V6 V8 ) C144( V6 V12 ) \nC148( V6 V17 ) C150( V6 V20 ) C153( V6 V23 ) C155( V6 V41 ) C184( V8 V11 ) C185( V8 V12 ) \nC187( V8 V17 ) C188( V8 V18 ) C189( V8 V20 ) C192( V8 V41 ) C203( V9 V11 ) C204( V9 V12 ) \nC205(</w:t>
      </w:r>
    </w:p>
    <w:p>
      <w:pPr>
        <w:pStyle w:val="PreformattedText"/>
        <w:bidi w:val="0"/>
        <w:spacing w:before="0" w:after="0"/>
        <w:jc w:val="left"/>
        <w:rPr/>
      </w:pPr>
      <w:r>
        <w:rPr/>
        <w:t xml:space="preserve"> </w:t>
      </w:r>
      <w:r>
        <w:rPr/>
        <w:t>V9 V13 ) C208( V9 V17 ) C209( V9 V18 ) C211( V9 V20 ) C214( V9 V23 ) C241( V11 V13 ) \nC245( V11 V17 ) C246( V11 V18 ) C259( V12 V17 ) C260( V12 V18 ) C262( V12 V20 ) C277( V13 V18 ) \nC320( V17 V18 ) C322( V17 V20 ) C324( V17 V23 ) C336( V18 V20 ) C446( V41 V47 ) "];10-&gt;20[label="14: V0 V3 V5 V6 V8 \nV9 V11 V12 V13 V17 V18 \nV20 V23 V47 \n54: C1 ,C4 ,C5 ,C7 ,C8 ,\nC9 ,C13 ,C16 ,C21 ,C68 ,C69 ,\nC70 ,C71 ,C73 ,C74 ,C77 ,C78 ,\nC79 ,C114 ,C115 ,C116 ,C118 ,C121 ,\nC123 ,C126 ,C133 ,C142 ,C144 ,C148 ,\nC150 ,C153 ,C184 ,C185 ,C187 ,C188 ,\nC189 ,C203 ,C204 ,C205 ,C208 ,C209 ,\nC211 ,C214 ,C241 ,C245 ,C246 ,C259 ,\nC260 ,C262 ,C277 ,C320 ,C322 ,C324 ,\nC336 ,"];21[shape=box, label="id:21 level: 3\n10: V1 V5 V7 V12 V15 \nV16 V24 V33 V34 V39 \n23: C25( V1 V5 ) C29( V1 V12 ) C31( V1 V15 ) C39( V1 V24 ) C41( V1 V33 ) \nC118( V5 V12 ) C119( V5 V15 ) C120( V5 V16 ) C127( V5 V24 ) C128( V5 V33 ) C129( V5 V34 ) \nC163( V7 V12 ) C166( V7 V16 ) C172( V7 V24 ) C257( V12 V15 ) C258( V12 V16 ) C264( V12 V24 ) \nC265( V12 V33 ) C300( V15 V34 ) C314( V16 V33 ) C393( V24 V39 ) C425( V33 V39 ) C429( V34 V39 ) "];11-&gt;21[label="9: V1 V5 V7 V12 V15 \nV16 V24 V34 V39 \n18: C25 ,C29 ,C31 ,C39 ,C118 ,\nC119 ,C120 ,C127 ,C129 ,C163 ,C166 ,\nC172 ,C257 ,C258 ,C264 ,C300 ,C393 ,\nC429 ,"];22[shape=box, label="id:22 level: 3\n12: V1 V4 V7 V8 V12 \nV16 V17 V19 V23 V81 V83 \nV85 \n37: C26( V1 V8 ) C29( V1 V12 ) C32( V1 V17 ) C34( V1 V19 ) C38( V1 V23 ) \nC47( V1 V81 ) C48( V1 V85 ) C95( V4 V7 ) C98( V4 V12 ) C99( V4 V17 ) C101( V4 V19 ) \nC104( V4 V23 ) C112( V4 V81 ) C113( V4 V85 ) C161( V7 V8 ) C163( V7 V12 ) C166( V7 V16 ) \nC167( V7 V17 ) C169( V7 V19 ) C185( V8 V12 ) C186( V8 V16 ) C187( V8 V17 ) C258( V12 V16 ) \nC259( V12 V17 ) C261( V12 V19 ) C308( V16 V17 ) C309( V16 V19 ) C312( V16 V23 ) C318( V16 V83 ) \nC321( V17 V19 ) C324( V17 V23 ) C334( V17 V85 ) C349( V19 V23 ) C357( V19 V85 ) C554( V81 V83 ) \nC556( V81 V85 ) C565( V83 V85 ) "];12-&gt;22[label="11: V1 V4 V7 V8 V12 \nV16 V17 V19 V23 V81 V83 \n31: C26 ,C29 ,C32 ,C34 ,C38 ,\nC47 ,C95 ,C98 ,C99 ,C101 ,C104 ,\nC112 ,C161 ,C163 ,C166 ,C167 ,C169 ,\nC185 ,C186 ,C187 ,C258 ,C259 ,C261 ,\nC308 ,C309 ,C312 ,C318 ,C321 ,C324 ,\nC349 ,C554 ,"];23[shape=box, label="id:23 level: 3\n14: V6 V8 V9 V11 V13 \nV14 V15 V18 V19 V21 V23 \nV94 V95 V96 \n45: C142( V6 V8 ) C145( V6 V14 ) C146( V6 V15 ) C149( V6 V19 ) C151( V6 V21 ) \nC153( V6 V23 ) C184( V8 V11 ) C188( V8 V18 ) C200( V8 V94 ) C201( V8 V96 ) C203( V9 V11 ) \nC205( V9 V13 ) C206( V9 V14 ) C209( V9 V18 ) C210( V9 V19 ) C212( V9 V21 ) C214( V9 V23 ) \nC223( V9 V94 ) C241( V11 V13 ) C242( V11 V14 ) C243( V11 V15 ) C246( V11 V18 ) C247( V11 V19 ) \nC275( V13 V14 ) C277( V13 V18 ) C278( V13 V19 ) C279( V13 V21 ) C287( V14 V15 ) C289( V14 V18 ) \nC290( V14 V19 ) C292( V14 V23 ) C293( V14 V94 ) C294( V14 V96 ) C295( V15 V18 ) C296( V15 V21 ) \nC298( V15 V23 ) C307( V15 V95 ) C335( V18 V19 ) C348( V19 V21 ) C349( V19 V23 ) C360( V19 V94 ) \nC370( V21 V23 ) C595( V94 V95 ) C596( V94 V96 ) C597( V95 V96 ) "];13-&gt;23[label="13: V6 V8 V9 V11 V13 \nV14 V15 V18 V19 V21 V23 \nV95 V96 \n39: C142 ,C145 ,C146 ,C149 ,C151 ,\nC153 ,C184 ,C188 ,C201 ,C203 ,C205 ,\nC206 ,C209 ,C210 ,C212 ,C214 ,C241 ,\nC242 ,C243 ,C246 ,C247 ,C275 ,C277 ,\nC278 ,C279 ,C287 ,C289 ,C290 ,C292 ,\nC294 ,C295 ,C296 ,C298 ,C307 ,C335 ,\nC348 ,C349 ,C370 ,C597 ,"];24[shape=box, label="id:24 level: 3\n11: V2 V3 V4 V9 V16 \nV17 V23 V24 V28 V31 V32 \n26: C49( V2 V3 ) C50( V2 V4 ) C54( V2 V9 ) C58( V2 V16 ) C63( V2 V31 ) \nC64( V2 V32 ) C71( V3 V9 ) C76( V3 V16 ) C77( V3 V17 ) C84( V3 V31 ) C99( V4 V17 ) \nC104( V4 V23 ) C105( V4 V24 ) C207( V9 V16 ) C208( V9 V17 ) C214( V9 V23 ) C308( V16 V17 ) \nC312( V16 V23 ) C324( V17 V23 ) C325( V17 V24 ) C326( V17 V28 ) C328( V17 V31 ) C382( V23 V24 ) \nC383( V23 V31 ) C415( V28 V31 ) C416( V28 V32 ) "];14-&gt;24[label="10: V2 V3 V4 V9 V16 \nV17 V23 V24 V28 V32 \n21: C49 ,C50 ,C54 ,C58 ,C64 ,\nC71 ,C76 ,C77 ,C99 ,C104 ,C105 ,\nC207 ,C208 ,C214 ,C308 ,C312 ,C324 ,\nC325 ,C326 ,C382 ,C416 ,"];25[shape=box, label="id:25 level: 3\n12: V0 V2 V3 V5 V10 \nV12 V18 V19 V21 V99 V103 \nV104 \n35: C1( V0 V3 ) C6( V0 V10 ) C8( V0 V12 ) C12( V0 V19 ) C14( V0 V21 ) \nC49( V2 V3 ) C55( V2 V10 ) C56( V2 V12 ) C59( V2 V18 ) C60( V2 V19 ) C61( V2 V21 ) \nC67( V2 V104 ) C68( V3 V5 ) C72( V3 V10 ) C73( V3 V12 ) C78( V3 V18 ) C80( V3 V21 ) \nC117( V5 V10 ) C118( V5 V12 ) C121( V5 V18 ) C122( V5 V19 ) C124( V5 V21 ) C140( V5 V104 ) \nC228( V10 V19 ) C230( V10 V21 ) C260( V12 V18 ) C261( V12 V19 ) C335( V18 V19 ) C346( V18 V103 ) \nC348( V19 V21 ) C362( V19 V104 ) C375( V21 V104 ) C611( V99 V103 ) C612( V99 V104 ) C619( V103 V104 ) "];15-&gt;25[label="11: V0 V2 V3 V5 V10 \nV12 V18 V19 V21 V99 V103 \n29: C1 ,C6 ,C8 ,C12 ,C14 ,\nC49 ,C55 ,C56 ,C59 ,C60 ,C61 ,\nC68 ,C72 ,C73 ,C78 ,C80 ,C117 ,\nC118 ,C121 ,C122 ,C124 ,C228 ,C230 ,\nC260 ,C261 ,C335 ,C346 ,C348 ,C611 ,"];26[shape=box, label="id:26 level: 3\n13: V1 V2 V5 V8 V9 \nV10 V12 V15 V22 V24 V74 \nV79 V80 \n39: C24( V1 V2 ) C25( V1 V5 ) C26( V1 V8 ) C27( V1 V9 ) C29( V1 V12 ) \nC31( V1 V15 ) C37( V1 V22 ) C39( V1 V24 ) C46( V1 V79 ) C53( V2 V8 ) C54( V2 V9 ) \nC55( V2 V10 ) C56( V2 V12 ) C62( V2 V22 ) C115( V5 V8 ) C116( V5 V9 ) C117( V5 V10 ) \nC118( V5 V12 ) C119( V5 V15 ) C125( V5 V22 ) C127( V5 V24 ) C136( V5 V79 ) C137( V5 V80 ) \nC183( V8 V10 ) C185( V8 V12 ) C190( V8 V22 ) C191( V8 V24 ) C204( V9 V12 ) C213( V9 V22 ) \nC220( V9 V74 ) C231( V10 V22 ) C257( V12 V15 ) C263( V12 V22 ) C264( V12 V24 ) C270( V12 V80 ) \nC297( V15 V22 ) C399( V24 V79 ) C542( V74 V80 ) C553( V79 V80 ) "];16-&gt;26[label="12: V1 V2 V5 V8 V9 \nV10 V12 V15 V22 V24 V74 \nV80 \n35: C24 ,C25 ,C26 ,C27 ,C29 ,\nC31 ,C37 ,C39 ,C53 ,C54 ,C55 ,\nC56 ,C62 ,C115 ,C116 ,C117 ,C118 ,\nC119 ,C125 ,C127 ,C137 ,C183 ,C185 ,\nC190 ,C191 ,C204 ,C213 ,C220 ,C231 ,\nC257 ,C263 ,C264 ,C270 ,C297 ,C542 ,"];27[shape=box, label="id:27 level: 3\n13: V1 V4 V7 V8 V9 \nV11 V16 V17 V20 V24 V67 \nV69 V70 \n40: C26( V1 V8 ) C27( V1 V9 ) C28( V1 V11 ) C32( V1 V17 ) C35( V1 V20 ) \nC39( V1 V24 ) C95( V4 V7 ) C97( V4 V11 ) C99( V4 V17 ) C105( V4 V24 ) C161( V7 V8 ) \nC162( V7 V11 ) C166( V7 V16 ) C167( V7 V17 ) C172( V7 V24 ) C178( V7 V70 ) C184( V8 V11 ) \nC186( V8 V16 ) C187( V8 V17 ) C189( V8 V20 ) C191( V8 V24 ) C195( V8 V69 ) C196( V8 V70 ) \nC203( V9 V11 ) C207( V9 V16 ) C208( V9 V17 ) C211( V9 V20 ) C219( V9 V67 ) C244( V11 V16 ) \nC245( V11 V17 ) C249( V11 V24 ) C308( V16 V17 ) C310( V16 V20 ) C322( V17 V20 ) C325( V17 V24 ) \nC369( V20 V69 ) C397( V24 V69 ) C521( V67 V69 ) C522( V67 V70 ) C528( V69 V70 ) "];17-&gt;27[label="12: V1 V4 V7 V8 V9 \nV11 V16 V17 V20 V24 V67 \nV70 \n35: C26 ,C27 ,C28 ,C32 ,C35 ,\nC39 ,C95 ,C97 ,C99 ,C105 ,C161 ,\nC162 ,C166 ,C167 ,C172 ,C178 ,C184 ,\nC186 ,C187 ,C189 ,C191 ,C196 ,C203 ,\nC207 ,C208 ,C211 ,C219 ,C244 ,C245 ,\nC249 ,C308 ,C310 ,C322 ,C325 ,C522 ,"];28[shape=box, label="id:28 level: 3\n11: V6 V7 V10 V15 V17 \nV19 V20 V23 V57 V62 V63 \n25: C141( V6 V7 ) C143( V6 V10 ) C146( V6 V15 ) C148( V6 V17 ) C149( V6 V19 ) \nC150( V6 V20 ) C153( V6 V23 ) C167( V7 V17 ) C169( V7 V19 ) C176( V7 V63 ) C227( V10 V17 ) \nC228( V10 V19 ) C229( V10 V20 ) C232( V10 V23 ) C234( V10 V57 ) C298( V15 V23 ) C321( V17 V19 ) \nC322( V17 V20 ) C324( V17 V23 ) C330( V17 V63 ) C347( V19 V20 ) C349( V19 V23 ) C490( V57 V62 ) \nC491( V57 V63 ) C508( V62 V63 ) "];18-&gt;28[label="10: V6 V7 V10 V15 V17 \nV19 V20 V23 V57 V62 \n21: C141 ,C143 ,C146 ,C148 ,C149 ,\nC150 ,C153 ,C167 ,C169 ,C227 ,C228 ,\nC229 ,C232 ,C234 ,C298 ,C321 ,C322 ,\nC324 ,C347 ,C349 ,C490 ,"];29[shape=box, label="id:29 level: 3\n11: V3 V6 V9 V13 V16 \nV18 V19 V20 V49 V50 V56 \n32: C69( V3 V6 ) C71( V3 V9 ) C74( V3 V13 ) C76( V3 V16 ) C78( V3 V18 ) \nC79( V3 V20 ) C86( V3 V49 ) C87( V3 V50 ) C147( V6 V16 ) C149( V6 V19 ) C150( V6 V20 ) \nC205( V9 V13 ) C207( V9 V16 ) C209( V9 V18 ) C210( V9 V19 ) C211( V9 V20 ) C276( V13 V16 ) \nC277( V13 V18 ) C278( V13 V19 ) C284( V13 V56 ) C309( V16 V19 ) C310( V16 V20 ) C315( V16 V56 ) \nC335( V18 V19 ) C336( V18 V20 ) C347( V19 V20 ) C352( V19 V50 ) C353( V19 V56 ) C366( V20 V50 ) \nC466( V49 V50 ) C471( V49 V56 ) C477( V50 V56 ) "];19-&gt;29[label="10: V3 V6 V9 V13 V16 \nV18 V19 V20 V49 V50 \n27: C69 ,C71 ,C74 ,C76 ,C78 ,\nC79 ,C86 ,C87 ,C147 ,C149 ,C150 ,\nC205 ,C207 ,C209 ,C210 ,C211 ,C276 ,\nC277 ,C278 ,C309 ,C310 ,C335 ,C336 ,\nC347 ,C352 ,C366 ,C466 ,"];30[shape=box, label="id:30 level: 3\n13: V0 V5 V9 V11 V12 \nV13 V17 V18 V20 V23 V41 \nV43 V47 \n37: C5( V0 V9 ) C7( V0 V11 ) C8( V0 V12 ) C9( V0 V13 ) C13( V0 V20 ) \nC16( V0 V23 ) C20( V0 V43 ) C21( V0 V47 ) C116( V5 V9 ) C118( V5 V12 ) C121( V5 V18 ) \nC123( V5 V20 ) C126( V5 V23 ) C132( V5 V43 ) C133( V5 V47 ) C203( V9 V11 ) C204( V9 V12 ) \nC205( V9 V13 ) C208( V9 V17 ) C209( V9 V18 ) C211( V9 V20 ) C214( V9 V23 ) C241( V11 V13 ) \nC245( V11 V17 ) C246( V11 V18 ) C259( V12 V17 ) C260( V12 V18 ) C262( V12 V20 ) C277( V13 V18 ) \nC320( V17 V18 ) C322( V17 V20 ) C324( V17 V23 ) C329( V17 V43 ) C336( V18 V20 ) C340( V18 V43 ) \nC446( V41 V47 ) C456( V43 V47 ) "];20-&gt;30[label="12: V0 V5 V9 V11 V12 \nV13 V17 V18 V20 V23 V41 \nV47 \n32: C5 ,C7 ,C8 ,C9 ,C13 ,\nC16 ,C21 ,C116 ,C118 ,C121 ,C123 ,\nC126 ,C133 ,C203 ,C204 ,C205 ,C208 ,\nC209 ,C211 ,C214 ,C241 ,C245 ,C246 ,\nC259 ,C260 ,C262 ,C277 ,C320 ,C322 ,\nC324 ,C336 ,C446 ,"];31[shape=box, label="id:31 level: 4\n9: V1 V5 V7 V15 V24 \nV33 V34 V35 V39 \n19: C25( V1 V5 ) C31( V1 V15 ) C39( V1 V24 ) C41( V1 V33 ) C42( V1 V35 ) \nC119( V5 V15 ) C127( V5 V24 ) C128( V5 V33 ) C129( V5 V34 ) C172( V7 V24 ) C300( V15 V34 ) \nC301( V15 V35 ) C391( V24 V35 ) C393( V24 V39 ) C422( V33 V35 ) C425( V33 V39 ) C426( V34 V35 ) \nC429( V34 V39 ) C433( V35 V39 ) "];21-&gt;31[label="8: V1 V5 V7 V15 V24 \nV33 V34 V39 \n13: C25 ,C31 ,C39 ,C41 ,C119 ,\nC127 ,C128 ,C129 ,C172 ,C300 ,C393 ,\nC425 ,C429 ,"];32[shape=box, label="id:32 level: 4\n10: V7 V8 V12 V16 V17 \nV23 V81 V83 V85 V88 \n23: C161(</w:t>
      </w:r>
    </w:p>
    <w:p>
      <w:pPr>
        <w:pStyle w:val="PreformattedText"/>
        <w:bidi w:val="0"/>
        <w:spacing w:before="0" w:after="0"/>
        <w:jc w:val="left"/>
        <w:rPr/>
      </w:pPr>
      <w:r>
        <w:rPr/>
        <w:t xml:space="preserve"> </w:t>
      </w:r>
      <w:r>
        <w:rPr/>
        <w:t>V7 V8 ) C163( V7 V12 ) C166( V7 V16 ) C167( V7 V17 ) C180( V7 V88 ) \nC185( V8 V12 ) C186( V8 V16 ) C187( V8 V17 ) C199( V8 V88 ) C258( V12 V16 ) C259( V12 V17 ) \nC308( V16 V17 ) C312( V16 V23 ) C318( V16 V83 ) C319( V16 V88 ) C324( V17 V23 ) C334( V17 V85 ) \nC554( V81 V83 ) C556( V81 V85 ) C559( V81 V88 ) C565( V83 V85 ) C567( V83 V88 ) C573( V85 V88 ) "];22-&gt;32[label="9: V7 V8 V12 V16 V17 \nV23 V81 V83 V85 \n17: C161 ,C163 ,C166 ,C167 ,C185 ,\nC186 ,C187 ,C258 ,C259 ,C308 ,C312 ,\nC318 ,C324 ,C334 ,C554 ,C556 ,C565 ,"];33[shape=box, label="id:33 level: 4\n12: V6 V11 V13 V15 V18 \nV19 V21 V23 V90 V94 V95 \nV96 \n28: C146( V6 V15 ) C149( V6 V19 ) C151( V6 V21 ) C153( V6 V23 ) C159( V6 V90 ) \nC241( V11 V13 ) C243( V11 V15 ) C246( V11 V18 ) C247( V11 V19 ) C277( V13 V18 ) C278( V13 V19 ) \nC279( V13 V21 ) C295( V15 V18 ) C296( V15 V21 ) C298( V15 V23 ) C307( V15 V95 ) C335( V18 V19 ) \nC344( V18 V90 ) C348( V19 V21 ) C349( V19 V23 ) C360( V19 V94 ) C370( V21 V23 ) C582( V90 V94 ) \nC583( V90 V95 ) C584( V90 V96 ) C595( V94 V95 ) C596( V94 V96 ) C597( V95 V96 ) "];23-&gt;33[label="11: V6 V11 V13 V15 V18 \nV19 V21 V23 V94 V95 V96 \n23: C146 ,C149 ,C151 ,C153 ,C241 ,\nC243 ,C246 ,C247 ,C277 ,C278 ,C279 ,\nC295 ,C296 ,C298 ,C307 ,C335 ,C348 ,\nC349 ,C360 ,C370 ,C595 ,C596 ,C597 ,"];34[shape=box, label="id:34 level: 4\n10: V3 V4 V9 V16 V17 \nV24 V26 V28 V31 V32 \n18: C71( V3 V9 ) C76( V3 V16 ) C77( V3 V17 ) C84( V3 V31 ) C99( V4 V17 ) \nC105( V4 V24 ) C106( V4 V26 ) C207( V9 V16 ) C208( V9 V17 ) C308( V16 V17 ) C325( V17 V24 ) \nC326( V17 V28 ) C328( V17 V31 ) C390( V24 V26 ) C408( V26 V31 ) C409( V26 V32 ) C415( V28 V31 ) \nC416( V28 V32 ) "];24-&gt;34[label="9: V3 V4 V9 V16 V17 \nV24 V28 V31 V32 \n14: C71 ,C76 ,C77 ,C84 ,C99 ,\nC105 ,C207 ,C208 ,C308 ,C325 ,C326 ,\nC328 ,C415 ,C416 ,"];35[shape=box, label="id:35 level: 4\n11: V0 V3 V5 V10 V12 \nV18 V19 V98 V99 V103 V104 \n29: C1( V0 V3 ) C6( V0 V10 ) C8( V0 V12 ) C12( V0 V19 ) C68( V3 V5 ) \nC72( V3 V10 ) C73( V3 V12 ) C78( V3 V18 ) C117( V5 V10 ) C118( V5 V12 ) C121( V5 V18 ) \nC122( V5 V19 ) C138( V5 V98 ) C140( V5 V104 ) C228( V10 V19 ) C260( V12 V18 ) C261( V12 V19 ) \nC273( V12 V98 ) C335( V18 V19 ) C345( V18 V98 ) C346( V18 V103 ) C361( V19 V98 ) C362( V19 V104 ) \nC605( V98 V99 ) C607( V98 V103 ) C608( V98 V104 ) C611( V99 V103 ) C612( V99 V104 ) C619( V103 V104 ) "];25-&gt;35[label="10: V0 V3 V5 V10 V12 \nV18 V19 V99 V103 V104 \n22: C1 ,C6 ,C8 ,C12 ,C68 ,\nC72 ,C73 ,C78 ,C117 ,C118 ,C121 ,\nC122 ,C140 ,C228 ,C260 ,C261 ,C335 ,\nC346 ,C362 ,C611 ,C612 ,C619 ,"];36[shape=box, label="id:36 level: 4\n12: V2 V8 V9 V10 V12 \nV15 V22 V24 V74 V75 V79 \nV80 \n26: C53( V2 V8 ) C54( V2 V9 ) C55( V2 V10 ) C56( V2 V12 ) C62( V2 V22 ) \nC183( V8 V10 ) C185( V8 V12 ) C190( V8 V22 ) C191( V8 V24 ) C204( V9 V12 ) C213( V9 V22 ) \nC220( V9 V74 ) C221( V9 V75 ) C231( V10 V22 ) C257( V12 V15 ) C263( V12 V22 ) C264( V12 V24 ) \nC269( V12 V75 ) C270( V12 V80 ) C297( V15 V22 ) C398( V24 V75 ) C399( V24 V79 ) C538( V74 V75 ) \nC542( V74 V80 ) C545( V75 V79 ) C553( V79 V80 ) "];26-&gt;36[label="11: V2 V8 V9 V10 V12 \nV15 V22 V24 V74 V79 V80 \n21: C53 ,C54 ,C55 ,C56 ,C62 ,\nC183 ,C185 ,C190 ,C191 ,C204 ,C213 ,\nC220 ,C231 ,C257 ,C263 ,C264 ,C270 ,\nC297 ,C399 ,C542 ,C553 ,"];37[shape=box, label="id:37 level: 4\n11: V1 V4 V7 V9 V11 \nV16 V17 V65 V67 V69 V70 \n25: C27( V1 V9 ) C28( V1 V11 ) C32( V1 V17 ) C95( V4 V7 ) C97( V4 V11 ) \nC99( V4 V17 ) C162( V7 V11 ) C166( V7 V16 ) C167( V7 V17 ) C177( V7 V65 ) C178( V7 V70 ) \nC203( V9 V11 ) C207( V9 V16 ) C208( V9 V17 ) C219( V9 V67 ) C244( V11 V16 ) C245( V11 V17 ) \nC308( V16 V17 ) C316( V16 V65 ) C331( V17 V65 ) C511( V65 V67 ) C513( V65 V70 ) C521( V67 V69 ) \nC522( V67 V70 ) C528( V69 V70 ) "];27-&gt;37[label="10: V1 V4 V7 V9 V11 \nV16 V17 V67 V69 V70 \n20: C27 ,C28 ,C32 ,C95 ,C97 ,\nC99 ,C162 ,C166 ,C167 ,C178 ,C203 ,\nC207 ,C208 ,C219 ,C244 ,C245 ,C308 ,\nC521 ,C522 ,C528 ,"];38[shape=box, label="id:38 level: 4\n10: V6 V10 V15 V19 V20 \nV23 V57 V58 V62 V63 \n20: C143( V6 V10 ) C146( V6 V15 ) C149( V6 V19 ) C150( V6 V20 ) C153( V6 V23 ) \nC228( V10 V19 ) C229( V10 V20 ) C232( V10 V23 ) C234( V10 V57 ) C298( V15 V23 ) C303( V15 V58 ) \nC347( V19 V20 ) C349( V19 V23 ) C354( V19 V58 ) C488( V57 V58 ) C490( V57 V62 ) C491( V57 V63 ) \nC496( V58 V62 ) C497( V58 V63 ) C508( V62 V63 ) "];28-&gt;38[label="9: V6 V10 V15 V19 V20 \nV23 V57 V62 V63 \n15: C143 ,C146 ,C149 ,C150 ,C153 ,\nC228 ,C229 ,C232 ,C234 ,C298 ,C347 ,\nC349 ,C490 ,C491 ,C508 ,"];39[shape=box, label="id:39 level: 4\n9: V3 V6 V9 V18 V20 \nV49 V50 V55 V56 \n18: C69( V3 V6 ) C71( V3 V9 ) C78( V3 V18 ) C79( V3 V20 ) C86( V3 V49 ) \nC87( V3 V50 ) C150( V6 V20 ) C209( V9 V18 ) C211( V9 V20 ) C336( V18 V20 ) C341( V18 V55 ) \nC366( V20 V50 ) C367( V20 V55 ) C466( V49 V50 ) C471( V49 V56 ) C476( V50 V55 ) C477( V50 V56 ) \nC487( V55 V56 ) "];29-&gt;39[label="8: V3 V6 V9 V18 V20 \nV49 V50 V56 \n14: C69 ,C71 ,C78 ,C79 ,C86 ,\nC87 ,C150 ,C209 ,C211 ,C336 ,C366 ,\nC466 ,C471 ,C477 ,"];40[shape=box, label="id:40 level: 4\n10: V9 V11 V12 V13 V20 \nV23 V41 V43 V45 V47 \n16: C203( V9 V11 ) C204( V9 V12 ) C205( V9 V13 ) C211( V9 V20 ) C214( V9 V23 ) \nC216( V9 V45 ) C241( V11 V13 ) C251( V11 V45 ) C262( V12 V20 ) C283( V13 V45 ) C384( V23 V45 ) \nC445( V41 V45 ) C446( V41 V47 ) C454( V43 V45 ) C456( V43 V47 ) C463( V45 V47 ) "];30-&gt;40[label="9: V9 V11 V12 V13 V20 \nV23 V41 V43 V47 \n9: C203 ,C204 ,C205 ,C211 ,C214 ,\nC241 ,C262 ,C446 ,C456 ,"];41[shape=box, label="id:41 level: 5\n8: V5 V7 V24 V33 V34 \nV35 V37 V39 \n16: C127( V5 V24 ) C128( V5 V33 ) C129( V5 V34 ) C130( V5 V37 ) C172( V7 V24 ) \nC174( V7 V37 ) C391( V24 V35 ) C393( V24 V39 ) C422( V33 V35 ) C424( V33 V37 ) C425( V33 V39 ) \nC426( V34 V35 ) C429( V34 V39 ) C431( V35 V37 ) C433( V35 V39 ) C440( V37 V39 ) "];31-&gt;41[label="7: V5 V7 V24 V33 V34 \nV35 V39 \n11: C127 ,C128 ,C129 ,C172 ,C391 ,\nC393 ,C422 ,C425 ,C426 ,C429 ,C433 ,"];42[shape=box, label="id:42 level: 5\n10: V8 V12 V16 V17 V23 \nV81 V83 V84 V85 V88 \n24: C185( V8 V12 ) C186( V8 V16 ) C187( V8 V17 ) C198( V8 V84 ) C199( V8 V88 ) \nC258( V12 V16 ) C259( V12 V17 ) C308( V16 V17 ) C312( V16 V23 ) C318( V16 V83 ) C319( V16 V88 ) \nC324( V17 V23 ) C333( V17 V84 ) C334( V17 V85 ) C554( V81 V83 ) C555( V81 V84 ) C556( V81 V85 ) \nC559( V81 V88 ) C564( V83 V84 ) C565( V83 V85 ) C567( V83 V88 ) C568( V84 V85 ) C570( V84 V88 ) \nC573( V85 V88 ) "];32-&gt;42[label="9: V8 V12 V16 V17 V23 \nV81 V83 V85 V88 \n18: C185 ,C186 ,C187 ,C199 ,C258 ,\nC259 ,C308 ,C312 ,C318 ,C319 ,C324 ,\nC334 ,C554 ,C556 ,C559 ,C565 ,C567 ,\nC573 ,"];43[shape=box, label="id:43 level: 5\n11: V11 V13 V15 V19 V21 \nV23 V90 V93 V94 V95 V96 \n25: C241( V11 V13 ) C243( V11 V15 ) C247( V11 V19 ) C254( V11 V93 ) C278( V13 V19 ) \nC279( V13 V21 ) C296( V15 V21 ) C298( V15 V23 ) C306( V15 V93 ) C307( V15 V95 ) C348( V19 V21 ) \nC349( V19 V23 ) C359( V19 V93 ) C360( V19 V94 ) C370( V21 V23 ) C374( V21 V93 ) C582( V90 V94 ) \nC583( V90 V95 ) C584( V90 V96 ) C592( V93 V94 ) C593( V93 V95 ) C594( V93 V96 ) C595( V94 V95 ) \nC596( V94 V96 ) C597( V95 V96 ) "];33-&gt;43[label="10: V11 V13 V15 V19 V21 \nV23 V90 V94 V95 V96 \n18: C241 ,C243 ,C247 ,C278 ,C279 ,\nC296 ,C298 ,C307 ,C348 ,C349 ,C360 ,\nC370 ,C582 ,C583 ,C584 ,C595 ,C596 ,\nC597 ,"];44[shape=box, label="id:44 level: 5\n10: V3 V4 V9 V16 V17 \nV26 V27 V28 V31 V32 \n21: C71( V3 V9 ) C76( V3 V16 ) C77( V3 V17 ) C84( V3 V31 ) C99( V4 V17 ) \nC106( V4 V26 ) C107( V4 V27 ) C207( V9 V16 ) C208( V9 V17 ) C308( V16 V17 ) C313( V16 V27 ) \nC326( V17 V28 ) C328( V17 V31 ) C406( V26 V27 ) C408( V26 V31 ) C409( V26 V32 ) C410( V27 V28 ) \nC412( V27 V31 ) C413( V27 V32 ) C415( V28 V31 ) C416( V28 V32 ) "];34-&gt;44[label="9: V3 V4 V9 V16 V17 \nV26 V28 V31 V32 \n15: C71 ,C76 ,C77 ,C84 ,C99 ,\nC106 ,C207 ,C208 ,C308 ,C326 ,C328 ,\nC408 ,C409 ,C415 ,C416 ,"];45[shape=box, label="id:45 level: 5\n10: V0 V3 V5 V10 V12 \nV98 V99 V100 V103 V104 \n21: C1( V0 V3 ) C6( V0 V10 ) C8( V0 V12 ) C68( V3 V5 ) C72( V3 V10 ) \nC73( V3 V12 ) C92( V3 V100 ) C117( V5 V10 ) C118( V5 V12 ) C138( V5 V98 ) C140( V5 V104 ) \nC273( V12 V98 ) C274( V12 V100 ) C605( V98 V99 ) C607( V98 V103 ) C608( V98 V104 ) C609( V99 V100 ) \nC611( V99 V103 ) C612( V99 V104 ) C615( V100 V104 ) C619( V103 V104 ) "];35-&gt;45[label="9: V0 V3 V5 V10 V12 \nV98 V99 V103 V104 \n17: C1 ,C6 ,C8 ,C68 ,C72 ,\nC73 ,C117 ,C118 ,C138 ,C140 ,C273 ,\nC605 ,C607 ,C608 ,C611 ,C612 ,C619 ,"];46[shape=box, label="id:46 level: 5\n10: V2 V8 V10 V15 V22 \nV74 V75 V77 V79 V80 \n18: C53( V2 V8 ) C55( V2 V10 ) C62( V2 V22 ) C66( V2 V77 ) C183( V8 V10 ) \nC190( V8 V22 ) C231( V10 V22 ) C238( V10 V77 ) C297( V15 V22 ) C378( V22 V77 ) C538( V74 V75 ) \nC540( V74 V77 ) C542( V74 V80 ) C544( V75 V77 ) C545( V75 V79 ) C550( V77 V79 ) C551( V77 V80 ) \nC553( V79 V80 ) "];36-&gt;46[label="9: V2 V8 V10 V15 V22 \nV74 V75 V79 V80 \n11: C53 ,C55 ,C62 ,C183 ,C190 ,\nC231 ,C297 ,C538 ,C542 ,C545 ,C553 ,"];47[shape=box, label="id:47 level: 5\n9: V1 V4 V9 V11 V65 \nV66 V67 V69 V70 \n18: C27( V1 V9 ) C28( V1 V11 ) C44( V1 V66 ) C97( V4 V11 ) C109( V4 V66 ) \nC203( V9 V11 ) C218( V9 V66 ) C219( V9 V67 ) C252( V11 V66 ) C510( V65 V66 ) C511( V65 V67 ) \nC513( V65 V70 ) C514( V66 V67 ) C516( V66 V69 ) C517( V66 V70 ) C521( V67 V69 ) C522( V67 V70 ) \nC528( V69 V70 ) "];37-&gt;47[label="8: V1 V4 V9 V11 V65 \nV67 V69 V70 \n10: C27 ,C28 ,C97 ,C203 ,C219 ,\nC511 ,C513 ,C521 ,C522 ,C528 ,"];48[shape=box, label="id:48 level: 5\n10: V6 V10 V19 V20 V23 \nV57 V58 V60 V62 V63 \n23: C143( V6 V10 ) C149( V6 V19 ) C150( V6 V20 ) C153( V6 V23 ) C228( V10 V19 ) \nC229( V10 V20 ) C232( V10 V23 ) C234( V10 V57 ) C236( V10 V60 ) C347( V19 V20 ) C349( V19 V23 ) \nC354( V19 V58 ) C355( V19 V60 ) C387( V23 V60 ) C488( V57 V58 ) C490( V57 V62 ) C491( V57 V63 ) \nC494( V58 V60 ) C496( V58 V62 ) C497( V58 V63 ) C503( V60 V62 ) C504( V60 V63 ) C508( V62 V63 ) "];38-&gt;48[label="9: V6 V10 V19 V20 V23 \nV57 V58 V62 V63 \n17: C143</w:t>
      </w:r>
    </w:p>
    <w:p>
      <w:pPr>
        <w:pStyle w:val="PreformattedText"/>
        <w:bidi w:val="0"/>
        <w:spacing w:before="0" w:after="0"/>
        <w:jc w:val="left"/>
        <w:rPr/>
      </w:pPr>
      <w:r>
        <w:rPr/>
        <w:t xml:space="preserve"> </w:t>
      </w:r>
      <w:r>
        <w:rPr/>
        <w:t>,C149 ,C150 ,C153 ,C228 ,\nC229 ,C232 ,C234 ,C347 ,C349 ,C354 ,\nC488 ,C490 ,C491 ,C496 ,C497 ,C508 ,"];49[shape=box, label="id:49 level: 5\n8: V3 V6 V9 V49 V50 \nV53 V55 V56 \n13: C69( V3 V6 ) C71( V3 V9 ) C86( V3 V49 ) C87( V3 V50 ) C217( V9 V53 ) \nC466( V49 V50 ) C469( V49 V53 ) C471( V49 V56 ) C474( V50 V53 ) C476( V50 V55 ) C477( V50 V56 ) \nC484( V53 V55 ) C487( V55 V56 ) "];39-&gt;49[label="7: V3 V6 V9 V49 V50 \nV55 V56 \n9: C69 ,C71 ,C86 ,C87 ,C466 ,\nC471 ,C476 ,C477 ,C487 ,"];50[shape=box, label="id:50 level: 5\n9: V11 V12 V20 V23 V41 \nV42 V43 V45 V47 \n13: C250( V11 V42 ) C251( V11 V45 ) C262( V12 V20 ) C266( V12 V42 ) C384( V23 V45 ) \nC444( V41 V42 ) C445( V41 V45 ) C446( V41 V47 ) C448( V42 V43 ) C450( V42 V45 ) C454( V43 V45 ) \nC456( V43 V47 ) C463( V45 V47 ) "];40-&gt;50[label="8: V11 V12 V20 V23 V41 \nV43 V45 V47 \n8: C251 ,C262 ,C384 ,C445 ,C446 ,\nC454 ,C456 ,C463 ,"];51[shape=box, label="id:51 level: 6\n8: V5 V24 V33 V34 V35 \nV37 V38 V39 \n18: C127( V5 V24 ) C128( V5 V33 ) C129( V5 V34 ) C130( V5 V37 ) C391( V24 V35 ) \nC392( V24 V38 ) C393( V24 V39 ) C422( V33 V35 ) C424( V33 V37 ) C425( V33 V39 ) C426( V34 V35 ) \nC428( V34 V38 ) C429( V34 V39 ) C431( V35 V37 ) C432( V35 V38 ) C433( V35 V39 ) C439( V37 V38 ) \nC440( V37 V39 ) "];41-&gt;51[label="7: V5 V24 V33 V34 V35 \nV37 V39 \n14: C127 ,C128 ,C129 ,C130 ,C391 ,\nC393 ,C422 ,C424 ,C425 ,C426 ,C429 ,\nC431 ,C433 ,C440 ,"];52[shape=box, label="id:52 level: 6\n9: V12 V16 V23 V81 V83 \nV84 V85 V86 V88 \n19: C258( V12 V16 ) C272( V12 V86 ) C312( V16 V23 ) C318( V16 V83 ) C319( V16 V88 ) \nC388( V23 V86 ) C554( V81 V83 ) C555( V81 V84 ) C556( V81 V85 ) C557( V81 V86 ) C559( V81 V88 ) \nC564( V83 V84 ) C565( V83 V85 ) C566( V83 V86 ) C567( V83 V88 ) C568( V84 V85 ) C570( V84 V88 ) \nC571( V85 V86 ) C573( V85 V88 ) "];42-&gt;52[label="8: V12 V16 V23 V81 V83 \nV84 V85 V88 \n14: C258 ,C312 ,C318 ,C319 ,C554 ,\nC555 ,C556 ,C559 ,C564 ,C565 ,C567 ,\nC568 ,C570 ,C573 ,"];53[shape=box, label="id:53 level: 6\n10: V13 V19 V21 V23 V90 \nV91 V93 V94 V95 V96 \n23: C278( V13 V19 ) C279( V13 V21 ) C286( V13 V91 ) C348( V19 V21 ) C349( V19 V23 ) \nC359( V19 V93 ) C360( V19 V94 ) C370( V21 V23 ) C373( V21 V91 ) C374( V21 V93 ) C580( V90 V91 ) \nC582( V90 V94 ) C583( V90 V95 ) C584( V90 V96 ) C586( V91 V93 ) C587( V91 V94 ) C588( V91 V96 ) \nC592( V93 V94 ) C593( V93 V95 ) C594( V93 V96 ) C595( V94 V95 ) C596( V94 V96 ) C597( V95 V96 ) "];43-&gt;53[label="9: V13 V19 V21 V23 V90 \nV93 V94 V95 V96 \n17: C278 ,C279 ,C348 ,C349 ,C359 ,\nC360 ,C370 ,C374 ,C582 ,C583 ,C584 ,\nC592 ,C593 ,C594 ,C595 ,C596 ,C597 ,"];54[shape=box, label="id:54 level: 6\n9: V3 V9 V17 V26 V27 \nV28 V30 V31 V32 \n19: C71( V3 V9 ) C77( V3 V17 ) C83( V3 V30 ) C84( V3 V31 ) C208( V9 V17 ) \nC326( V17 V28 ) C327( V17 V30 ) C328( V17 V31 ) C406( V26 V27 ) C407( V26 V30 ) C408( V26 V31 ) \nC409( V26 V32 ) C410( V27 V28 ) C412( V27 V31 ) C413( V27 V32 ) C415( V28 V31 ) C416( V28 V32 ) \nC420( V30 V31 ) C421( V30 V32 ) "];44-&gt;54[label="8: V3 V9 V17 V26 V27 \nV28 V31 V32 \n14: C71 ,C77 ,C84 ,C208 ,C326 ,\nC328 ,C406 ,C408 ,C409 ,C410 ,C412 ,\nC413 ,C415 ,C416 ,"];55[shape=box, label="id:55 level: 6\n9: V0 V5 V10 V97 V98 \nV99 V100 V103 V104 \n18: C6( V0 V10 ) C117( V5 V10 ) C138( V5 V98 ) C140( V5 V104 ) C239( V10 V97 ) \nC598( V97 V98 ) C599( V97 V99 ) C600( V97 V100 ) C603( V97 V103 ) C604( V97 V104 ) C605( V98 V99 ) \nC607( V98 V103 ) C608( V98 V104 ) C609( V99 V100 ) C611( V99 V103 ) C612( V99 V104 ) C615( V100 V104 ) \nC619( V103 V104 ) "];45-&gt;55[label="8: V0 V5 V10 V98 V99 \nV100 V103 V104 \n12: C6 ,C117 ,C138 ,C140 ,C605 ,\nC607 ,C608 ,C609 ,C611 ,C612 ,C615 ,\nC619 ,"];56[shape=box, label="id:56 level: 6\n9: V8 V15 V22 V74 V75 \nV76 V77 V79 V80 \n16: C190( V8 V22 ) C197( V8 V76 ) C297( V15 V22 ) C378( V22 V77 ) C538( V74 V75 ) \nC539( V74 V76 ) C540( V74 V77 ) C542( V74 V80 ) C543( V75 V76 ) C544( V75 V77 ) C545( V75 V79 ) \nC546( V76 V77 ) C548( V76 V79 ) C550( V77 V79 ) C551( V77 V80 ) C553( V79 V80 ) "];46-&gt;56[label="8: V8 V15 V22 V74 V75 \nV77 V79 V80 \n11: C190 ,C297 ,C378 ,C538 ,C540 ,\nC542 ,C544 ,C545 ,C550 ,C551 ,C553 ,"];57[shape=box, label="id:57 level: 6\n8: V1 V4 V65 V66 V67 \nV68 V69 V70 \n17: C44( V1 V66 ) C109( V4 V66 ) C110( V4 V68 ) C510( V65 V66 ) C511( V65 V67 ) \nC512( V65 V68 ) C513( V65 V70 ) C514( V66 V67 ) C515( V66 V68 ) C516( V66 V69 ) C517( V66 V70 ) \nC520( V67 V68 ) C521( V67 V69 ) C522( V67 V70 ) C525( V68 V69 ) C526( V68 V70 ) C528( V69 V70 ) "];47-&gt;57[label="7: V1 V4 V65 V66 V67 \nV69 V70 \n11: C44 ,C109 ,C510 ,C511 ,C513 ,\nC514 ,C516 ,C517 ,C521 ,C522 ,C528 ,"];58[shape=box, label="id:58 level: 6\n9: V6 V10 V20 V57 V58 \nV59 V60 V62 V63 \n20: C143( V6 V10 ) C150( V6 V20 ) C229( V10 V20 ) C234( V10 V57 ) C235( V10 V59 ) \nC236( V10 V60 ) C368( V20 V59 ) C488( V57 V58 ) C489( V57 V59 ) C490( V57 V62 ) C491( V57 V63 ) \nC493( V58 V59 ) C494( V58 V60 ) C496( V58 V62 ) C497( V58 V63 ) C500( V59 V62 ) C501( V59 V63 ) \nC503( V60 V62 ) C504( V60 V63 ) C508( V62 V63 ) "];48-&gt;58[label="8: V6 V10 V20 V57 V58 \nV60 V62 V63 \n14: C143 ,C150 ,C229 ,C234 ,C236 ,\nC488 ,C490 ,C491 ,C494 ,C496 ,C497 ,\nC503 ,C504 ,C508 ,"];59[shape=box, label="id:59 level: 6\n8: V3 V6 V49 V50 V51 \nV53 V55 V56 \n17: C69( V3 V6 ) C86( V3 V49 ) C87( V3 V50 ) C88( V3 V51 ) C156( V6 V51 ) \nC466( V49 V50 ) C467( V49 V51 ) C469( V49 V53 ) C471( V49 V56 ) C472( V50 V51 ) C474( V50 V53 ) \nC476( V50 V55 ) C477( V50 V56 ) C479( V51 V53 ) C480( V51 V55 ) C484( V53 V55 ) C487( V55 V56 ) "];49-&gt;59[label="7: V3 V6 V49 V50 V53 \nV55 V56 \n11: C69 ,C86 ,C87 ,C466 ,C469 ,\nC471 ,C474 ,C476 ,C477 ,C484 ,C487 ,"];60[shape=box, label="id:60 level: 6\n8: V20 V23 V41 V42 V43 \nV44 V45 V47 \n14: C365( V20 V44 ) C384( V23 V45 ) C444( V41 V42 ) C445( V41 V45 ) C446( V41 V47 ) \nC448( V42 V43 ) C449( V42 V44 ) C450( V42 V45 ) C453( V43 V44 ) C454( V43 V45 ) C456( V43 V47 ) \nC458( V44 V45 ) C460( V44 V47 ) C463( V45 V47 ) "];50-&gt;60[label="7: V20 V23 V41 V42 V43 \nV45 V47 \n9: C384 ,C444 ,C445 ,C446 ,C448 ,\nC450 ,C454 ,C456 ,C463 ,"];61[shape=box, label="id:61 level: 7\n8: V5 V33 V34 V35 V36 \nV37 V38 V39 \n20: C128( V5 V33 ) C129( V5 V34 ) C130( V5 V37 ) C422( V33 V35 ) C423( V33 V36 ) \nC424( V33 V37 ) C425( V33 V39 ) C426( V34 V35 ) C427( V34 V36 ) C428( V34 V38 ) C429( V34 V39 ) \nC430( V35 V36 ) C431( V35 V37 ) C432( V35 V38 ) C433( V35 V39 ) C435( V36 V37 ) C436( V36 V38 ) \nC437( V36 V39 ) C439( V37 V38 ) C440( V37 V39 ) "];51-&gt;61[label="7: V5 V33 V34 V35 V37 \nV38 V39 \n14: C128 ,C129 ,C130 ,C422 ,C424 ,\nC425 ,C426 ,C428 ,C429 ,C431 ,C432 ,\nC433 ,C439 ,C440 ,"];62[shape=box, label="id:62 level: 7\n8: V12 V16 V81 V82 V84 \nV85 V86 V88 \n16: C258( V12 V16 ) C271( V12 V82 ) C272( V12 V86 ) C317( V16 V82 ) C319( V16 V88 ) \nC555( V81 V84 ) C556( V81 V85 ) C557( V81 V86 ) C559( V81 V88 ) C560( V82 V85 ) C561( V82 V86 ) \nC563( V82 V88 ) C568( V84 V85 ) C570( V84 V88 ) C571( V85 V86 ) C573( V85 V88 ) "];52-&gt;62[label="7: V12 V16 V81 V84 V85 \nV86 V88 \n11: C258 ,C272 ,C319 ,C555 ,C556 ,\nC557 ,C559 ,C568 ,C570 ,C571 ,C573 ,"];63[shape=box, label="id:63 level: 7\n9: V19 V23 V90 V91 V92 \nV93 V94 V95 V96 \n22: C349( V19 V23 ) C358( V19 V92 ) C359( V19 V93 ) C360( V19 V94 ) C580( V90 V91 ) \nC581( V90 V92 ) C582( V90 V94 ) C583( V90 V95 ) C584( V90 V96 ) C585( V91 V92 ) C586( V91 V93 ) \nC587( V91 V94 ) C588( V91 V96 ) C589( V92 V93 ) C590( V92 V94 ) C591( V92 V95 ) C592( V93 V94 ) \nC593( V93 V95 ) C594( V93 V96 ) C595( V94 V95 ) C596( V94 V96 ) C597( V95 V96 ) "];53-&gt;63[label="8: V19 V23 V90 V91 V93 \nV94 V95 V96 \n16: C349 ,C359 ,C360 ,C580 ,C582 ,\nC583 ,C584 ,C586 ,C587 ,C588 ,C592 ,\nC593 ,C594 ,C595 ,C596 ,C597 ,"];64[shape=box, label="id:64 level: 7\n8: V3 V9 V25 V27 V28 \nV30 V31 V32 \n16: C71( V3 V9 ) C83( V3 V30 ) C84( V3 V31 ) C215( V9 V25 ) C400( V25 V27 ) \nC401( V25 V28 ) C403( V25 V30 ) C404( V25 V31 ) C405( V25 V32 ) C410( V27 V28 ) C412( V27 V31 ) \nC413( V27 V32 ) C415( V28 V31 ) C416( V28 V32 ) C420( V30 V31 ) C421( V30 V32 ) "];54-&gt;64[label="7: V3 V9 V27 V28 V30 \nV31 V32 \n10: C71 ,C83 ,C84 ,C410 ,C412 ,\nC413 ,C415 ,C416 ,C420 ,C421 ,"];65[shape=box, label="id:65 level: 7\n6: V5 V97 V98 V100 V102 \nV104 \n12: C138( V5 V98 ) C139( V5 V102 ) C140( V5 V104 ) C598( V97 V98 ) C600( V97 V100 ) \nC602( V97 V102 ) C604( V97 V104 ) C606( V98 V102 ) C608( V98 V104 ) C614( V100 V102 ) C615( V100 V104 ) \nC618( V102 V104 ) "];55-&gt;65[label="5: V5 V97 V98 V100 V104 \n7: C138 ,C140 ,C598 ,C600 ,C604 ,\nC608 ,C615 ,"];66[shape=box, label="id:66 level: 7\n8: V0 V10 V97 V99 V100 \nV101 V103 V104 \n18: C6( V0 V10 ) C23( V0 V101 ) C239( V10 V97 ) C240( V10 V101 ) C599( V97 V99 ) \nC600( V97 V100 ) C601( V97 V101 ) C603( V97 V103 ) C604( V97 V104 ) C609( V99 V100 ) C610( V99 V101 ) \nC611( V99 V103 ) C612( V99 V104 ) C613( V100 V101 ) C615( V100 V104 ) C616( V101 V103 ) C617( V101 V104 ) \nC619( V103 V104 ) "];55-&gt;66[label="7: V0 V10 V97 V99 V100 \nV103 V104 \n11: C6 ,C239 ,C599 ,C600 ,C603 ,\nC604 ,C609 ,C611 ,C612 ,C615 ,C619 ,"];67[shape=box, label="id:67 level: 7\n8: V15 V22 V73 V74 V75 \nV76 V77 V80 \n16: C297( V15 V22 ) C304( V15 V73 ) C378( V22 V77 ) C532( V73 V74 ) C533( V73 V75 ) \nC534( V73 V76 ) C535( V73 V77 ) C537( V73 V80 ) C538( V74 V75 ) C539( V74 V76 ) C540( V74 V77 ) \nC542( V74 V80 ) C543( V75 V76 ) C544( V75 V77 ) C546( V76 V77 ) C551( V77 V80 ) "];56-&gt;67[label="7: V15 V22 V74 V75 V76 \nV77 V80 \n10: C297 ,C378 ,C538 ,C539 ,C540 ,\nC542 ,C543 ,C544 ,C546 ,C551 ,"];68[shape=box, label="id:68 level: 7\n7: V1 V66 V67 V68 V69 \nV70 V71 \n16: C44( V1 V66 ) C45( V1 V71 ) C514( V66 V67 ) C515( V66 V68 ) C516( V66 V69 ) \nC517( V66 V70 ) C518( V66 V71 ) C520( V67 V68 ) C521( V67 V69 ) C522( V67 V70 ) C523( V67 V71 ) \nC525( V68 V69 ) C526( V68 V70 ) C527( V68 V71 ) C528( V69 V70 ) C529( V69 V71 ) "];57-&gt;68[label="6: V1 V66 V67 V68 V69 \nV70 \n11: C44 ,C514 ,C515 ,C516 ,C517 ,\nC520 ,C521 ,C522 ,C525 ,C526 ,C528</w:t>
      </w:r>
    </w:p>
    <w:p>
      <w:pPr>
        <w:pStyle w:val="PreformattedText"/>
        <w:bidi w:val="0"/>
        <w:spacing w:before="0" w:after="0"/>
        <w:jc w:val="left"/>
        <w:rPr/>
      </w:pPr>
      <w:r>
        <w:rPr/>
        <w:t xml:space="preserve"> </w:t>
      </w:r>
      <w:r>
        <w:rPr/>
        <w:t>,"];69[shape=box, label="id:69 level: 7\n8: V6 V10 V57 V58 V59 \nV60 V62 V64 \n19: C143( V6 V10 ) C158( V6 V64 ) C234( V10 V57 ) C235( V10 V59 ) C236( V10 V60 ) \nC237( V10 V64 ) C488( V57 V58 ) C489( V57 V59 ) C490( V57 V62 ) C492( V57 V64 ) C493( V58 V59 ) \nC494( V58 V60 ) C496( V58 V62 ) C498( V58 V64 ) C500( V59 V62 ) C502( V59 V64 ) C503( V60 V62 ) \nC505( V60 V64 ) C509( V62 V64 ) "];58-&gt;69[label="7: V6 V10 V57 V58 V59 \nV60 V62 \n12: C143 ,C234 ,C235 ,C236 ,C488 ,\nC489 ,C490 ,C493 ,C494 ,C496 ,C500 ,\nC503 ,"];70[shape=box, label="id:70 level: 7\n8: V3 V49 V50 V51 V53 \nV54 V55 V56 \n21: C86( V3 V49 ) C87( V3 V50 ) C88( V3 V51 ) C89( V3 V54 ) C466( V49 V50 ) \nC467( V49 V51 ) C469( V49 V53 ) C470( V49 V54 ) C471( V49 V56 ) C472( V50 V51 ) C474( V50 V53 ) \nC475( V50 V54 ) C476( V50 V55 ) C477( V50 V56 ) C479( V51 V53 ) C480( V51 V55 ) C483( V53 V54 ) \nC484( V53 V55 ) C485( V54 V55 ) C486( V54 V56 ) C487( V55 V56 ) "];59-&gt;70[label="7: V3 V49 V50 V51 V53 \nV55 V56 \n15: C86 ,C87 ,C88 ,C466 ,C467 ,\nC469 ,C471 ,C472 ,C474 ,C476 ,C477 ,\nC479 ,C480 ,C484 ,C487 ,"];71[shape=box, label="id:71 level: 7\n7: V23 V41 V42 V43 V44 \nV45 V46 \n14: C384( V23 V45 ) C385( V23 V46 ) C444( V41 V42 ) C445( V41 V45 ) C448( V42 V43 ) \nC449( V42 V44 ) C450( V42 V45 ) C451( V42 V46 ) C453( V43 V44 ) C454( V43 V45 ) C455( V43 V46 ) \nC458( V44 V45 ) C459( V44 V46 ) C462( V45 V46 ) "];60-&gt;71[label="6: V23 V41 V42 V43 V44 \nV45 \n9: C384 ,C444 ,C445 ,C448 ,C449 ,\nC450 ,C453 ,C454 ,C458 ,"];72[shape=box, label="id:72 level: 8\n7: V5 V35 V36 V37 V38 \nV39 V40 \n16: C130( V5 V37 ) C131( V5 V40 ) C430( V35 V36 ) C431( V35 V37 ) C432( V35 V38 ) \nC433( V35 V39 ) C434( V35 V40 ) C435( V36 V37 ) C436( V36 V38 ) C437( V36 V39 ) C438( V36 V40 ) \nC439( V37 V38 ) C440( V37 V39 ) C441( V37 V40 ) C442( V38 V40 ) C443( V39 V40 ) "];61-&gt;72[label="6: V5 V35 V36 V37 V38 \nV39 \n10: C130 ,C430 ,C431 ,C432 ,C433 ,\nC435 ,C436 ,C437 ,C439 ,C440 ,"];73[shape=box, label="id:73 level: 8\n7: V81 V82 V84 V85 V86 \nV87 V88 \n17: C555( V81 V84 ) C556( V81 V85 ) C557( V81 V86 ) C558( V81 V87 ) C559( V81 V88 ) \nC560( V82 V85 ) C561( V82 V86 ) C562( V82 V87 ) C563( V82 V88 ) C568( V84 V85 ) C569( V84 V87 ) \nC570( V84 V88 ) C571( V85 V86 ) C572( V85 V87 ) C573( V85 V88 ) C574( V86 V87 ) C575( V87 V88 ) "];62-&gt;73[label="6: V81 V82 V84 V85 V86 \nV88 \n11: C555 ,C556 ,C557 ,C559 ,C560 ,\nC561 ,C563 ,C568 ,C570 ,C571 ,C573 ,"];74[shape=box, label="id:74 level: 8\n6: V23 V89 V90 V92 V94 \nV96 \n10: C389( V23 V89 ) C576( V89 V90 ) C577( V89 V92 ) C578( V89 V94 ) C579( V89 V96 ) \nC581( V90 V92 ) C582( V90 V94 ) C584( V90 V96 ) C590( V92 V94 ) C596( V94 V96 ) "];63-&gt;74[label="5: V23 V90 V92 V94 V96 \n5: C581 ,C582 ,C584 ,C590 ,C596 ,"];75[shape=box, label="id:75 level: 8\n8: V3 V25 V27 V28 V29 \nV30 V31 V32 \n21: C82( V3 V29 ) C83( V3 V30 ) C84( V3 V31 ) C400( V25 V27 ) C401( V25 V28 ) \nC402( V25 V29 ) C403( V25 V30 ) C404( V25 V31 ) C405( V25 V32 ) C410( V27 V28 ) C411( V27 V29 ) \nC412( V27 V31 ) C413( V27 V32 ) C414( V28 V29 ) C415( V28 V31 ) C416( V28 V32 ) C417( V29 V30 ) \nC418( V29 V31 ) C419( V29 V32 ) C420( V30 V31 ) C421( V30 V32 ) "];64-&gt;75[label="7: V3 V25 V27 V28 V30 \nV31 V32 \n14: C83 ,C84 ,C400 ,C401 ,C403 ,\nC404 ,C405 ,C410 ,C412 ,C413 ,C415 ,\nC416 ,C420 ,C421 ,"];76[shape=box, label="id:76 level: 8\n7: V22 V73 V74 V76 V77 \nV78 V80 \n16: C378( V22 V77 ) C379( V22 V78 ) C532( V73 V74 ) C534( V73 V76 ) C535( V73 V77 ) \nC536( V73 V78 ) C537( V73 V80 ) C539( V74 V76 ) C540( V74 V77 ) C541( V74 V78 ) C542( V74 V80 ) \nC546( V76 V77 ) C547( V76 V78 ) C549( V77 V78 ) C551( V77 V80 ) C552( V78 V80 ) "];67-&gt;76[label="6: V22 V73 V74 V76 V77 \nV80 \n10: C378 ,C532 ,C534 ,C535 ,C537 ,\nC539 ,C540 ,C542 ,C546 ,C551 ,"];77[shape=box, label="id:77 level: 8\n5: V66 V67 V70 V71 V72 \n9: C514( V66 V67 ) C517( V66 V70 ) C518( V66 V71 ) C519( V66 V72 ) C522( V67 V70 ) \nC523( V67 V71 ) C524( V67 V72 ) C530( V70 V72 ) C531( V71 V72 ) "];68-&gt;77[label="4: V66 V67 V70 V71 \n5: C514 ,C517 ,C518 ,C522 ,C523 ,"];78[shape=box, label="id:78 level: 8\n6: V6 V58 V59 V61 V62 \nV64 \n12: C157( V6 V61 ) C158( V6 V64 ) C493( V58 V59 ) C495( V58 V61 ) C496( V58 V62 ) \nC498( V58 V64 ) C499( V59 V61 ) C500( V59 V62 ) C502( V59 V64 ) C506( V61 V62 ) C507( V61 V64 ) \nC509( V62 V64 ) "];69-&gt;78[label="5: V6 V58 V59 V62 V64 \n7: C158 ,C493 ,C496 ,C498 ,C500 ,\nC502 ,C509 ,"];79[shape=box, label="id:79 level: 8\n6: V49 V50 V51 V52 V54 \nV56 \n13: C466( V49 V50 ) C467( V49 V51 ) C468( V49 V52 ) C470( V49 V54 ) C471( V49 V56 ) \nC472( V50 V51 ) C473( V50 V52 ) C475( V50 V54 ) C477( V50 V56 ) C478( V51 V52 ) C481( V52 V54 ) \nC482( V52 V56 ) C486( V54 V56 ) "];70-&gt;79[label="5: V49 V50 V51 V54 V56 \n8: C466 ,C467 ,C470 ,C471 ,C472 ,\nC475 ,C477 ,C486 ,"];80[shape=box, label="id:80 level: 8\n7: V41 V42 V43 V44 V45 \nV46 V48 \n18: C444( V41 V42 ) C445( V41 V45 ) C447( V41 V48 ) C448( V42 V43 ) C449( V42 V44 ) \nC450( V42 V45 ) C451( V42 V46 ) C452( V42 V48 ) C453( V43 V44 ) C454( V43 V45 ) C455( V43 V46 ) \nC457( V43 V48 ) C458( V44 V45 ) C459( V44 V46 ) C461( V44 V48 ) C462( V45 V46 ) C464( V45 V48 ) \nC465( V46 V48 ) "];71-&gt;80[label="6: V41 V42 V43 V44 V45 \nV46 \n12: C444 ,C445 ,C448 ,C449 ,C450 ,\nC451 ,C453 ,C454 ,C455 ,C458 ,C459 ,\nC4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