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1[shape=box, label="id:81 level: 0\n231: C1 C3 C4 C5 C6 \nC7 C8 C9 C10 C11 C12 \nC13 C15 C17 C19 C20 C21 \nC22 C23 C25 C26 C27 C28 \nC29 C30 C31 C32 C33 C34 \nC35 C37 C39 C41 C42 C43 \nC46 C47 C48 C49 C51 C52 \nC53 C54 C55 C56 C57 C58 \nC59 C60 C62 C66 C67 C68 \nC69 C72 C75 C79 C80 C82 \nC83 C84 C85 C90 C91 C92 \nC93 C94 C95 C96 C97 C98 \nC99 C100 C101 C103 C105 C108 \nC111 C112 C113 C115 C116 C118 \nC120 C121 C124 C125 C126 C135 \nC136 C137 C141 C142 C144 C147 \nC148 C151 C152 C153 C156 C162 \nC165 C169 C170 C172 C173 C174 \nC176 C177 C178 C181 C182 C183 \nC184 C189 C191 C192 C194 C195 \nC196 C200 C201 C202 C203 C206 \nC210 C211 C212 C214 C215 C216 \nC218 C219 C223 C225 C226 C227 \nC230 C231 C232 C238 C241 C244 \nC245 C246 C248 C252 C253 C256 \nC257 C261 C262 C264 C265 C266 \nC268 C273 C274 C275 C278 C279 \nC280 C281 C282 C283 C286 C288 \nC289 C292 C295 C296 C297 C298 \nC299 C304 C305 C309 C310 C312 \nC313 C314 C316 C321 C322 C324 \nC325 C326 C327 C328 C329 C330 \nC331 C335 C336 C338 C339 C340 \nC342 C344 C345 C346 C348 C349 \nC352 C353 C356 C357 C363 C364 \nC366 C367 C369 C371 C373 C374 \nC375 C376 C380 C381 C382 C384 \nC385 C386 C387 C388 C389 C390 \nC395 C397 C398 C399 \n2541: C1_=_C3( C1 C3 ) C1_=_C4( C1 C4 ) C1_=_C5( C1 C5 ) C1_=_C6( C1 C6 ) C1_=_C7( C1 C7 ) \nC1_=_C8( C1 C8 ) C1_=_C9( C1 C9 ) C1_=_C10( C1 C10 ) C1_=_C11( C1 C11 ) C1_=_C12( C1 C12 ) C1_=_C13( C1 C13 ) \nC1_=_C15( C1 C15 ) C1_=_C17( C1 C17 ) C1_=_C19( C1 C19 ) C1_=_C20( C1 C20 ) C1_=_C21( C1 C21 ) C1_=_C22( C1 C22 ) \nC1_=_C23( C1 C23 ) C1_=_C49( C1 C49 ) C1_=_C68( C1 C68 ) C1_=_C69( C1 C69 ) C1_=_C72( C1 C72 ) C1_=_C75( C1 C75 ) \nC1_=_C79( C1 C79 ) C1_=_C80( C1 C80 ) C1_=_C82( C1 C82 ) C1_=_C83( C1 C83 ) C1_=_C84( C1 C84 ) C1_=_C85( C1 C85 ) \nC1_=_C90( C1 C90 ) C1_=_C91( C1 C91 ) C1_=_C92( C1 C92 ) C3_=_C4( C3 C4 ) C3_=_C5( C3 C5 ) C3_=_C6( C3 C6 ) \nC3_=_C7( C3 C7 ) C3_=_C8( C3 C8 ) C3_=_C9( C3 C9 ) C3_=_C10( C3 C10 ) C3_=_C11( C3 C11 ) C3_=_C12( C3 C12 ) \nC3_=_C13( C3 C13 ) C3_=_C15( C3 C15 ) C3_=_C17( C3 C17 ) C3_=_C19( C3 C19 ) C3_=_C20( C3 C20 ) C3_=_C21( C3 C21 ) \nC3_=_C22( C3 C22 ) C3_=_C23( C3 C23 ) C3_=_C52( C3 C52 ) C3_=_C95( C3 C95 ) C3_=_C141( C3 C141 ) C3_=_C162( C3 C162 ) \nC3_=_C165( C3 C165 ) C3_=_C169( C3 C169 ) C3_=_C170( C3 C170 ) C3_=_C172( C3 C172 ) C3_=_C173( C3 C173 ) C3_=_C174( C3 C174 ) \nC3_=_C176( C3 C176 ) C3_=_C177( C3 C177 ) C3_=_C178( C3 C178 ) C3_=_C181( C3 C181 ) C3_=_C182( C3 C182 ) C4_=_C5( C4 C5 ) \nC4_=_C6( C4 C6 ) C4_=_C7( C4 C7 ) C4_=_C8( C4 C8 ) C4_=_C9( C4 C9 ) C4_=_C10( C4 C10 ) C4_=_C11( C4 C11 ) \nC4_=_C12( C4 C12 ) C4_=_C13( C4 C13 ) C4_=_C15( C4 C15 ) C4_=_C17( C4 C17 ) C4_=_C19( C4 C19 ) C4_=_C20( C4 C20 ) \nC4_=_C21( C4 C21 ) C4_=_C22( C4 C22 ) C4_=_C23( C4 C23 ) C4_=_C26( C4 C26 ) C4_=_C53( C4 C53 ) C4_=_C115( C4 C115 ) \nC4_=_C142( C4 C142 ) C4_=_C183( C4 C183 ) C4_=_C184( C4 C184 ) C4_=_C189( C4 C189 ) C4_=_C191( C4 C191 ) C4_=_C192( C4 C192 ) \nC4_=_C194( C4 C194 ) C4_=_C195( C4 C195 ) C4_=_C196( C4 C196 ) C4_=_C200( C4 C200 ) C4_=_C201( C4 C201 ) C4_=_C202( C4 C202 ) \nC5_=_C6( C5 C6 ) C5_=_C7( C5 C7 ) C5_=_C8( C5 C8 ) C5_=_C9( C5 C9 ) C5_=_C10( C5 C10 ) C5_=_C11( C5 C11 ) \nC5_=_C12( C5 C12 ) C5_=_C13( C5 C13 ) C5_=_C15( C5 C15 ) C5_=_C17( C5 C17 ) C5_=_C19( C5 C19 ) C5_=_C20( C5 C20 ) \nC5_=_C21( C5 C21 ) C5_=_C22( C5 C22 ) C5_=_C23( C5 C23 ) C5_=_C27( C5 C27 ) C5_=_C54( C5 C54 ) C5_=_C116( C5 C116 ) \nC5_=_C203( C5 C203 ) C5_=_C206( C5 C206 ) C5_=_C210( C5 C210 ) C5_=_C211( C5 C211 ) C5_=_C212( C5 C212 ) C5_=_C214( C5 C214 ) \nC5_=_C215( C5 C215 ) C5_=_C216( C5 C216 ) C5_=_C218( C5 C218 ) C5_=_C219( C5 C219 ) C5_=_C223( C5 C223 ) C6_=_C7( C6 C7 ) \nC6_=_C8( C6 C8 ) C6_=_C9( C6 C9 ) C6_=_C10( C6 C10 ) C6_=_C11( C6 C11 ) C6_=_C12( C6 C12 ) C6_=_C13( C6 C13 ) \nC6_=_C15( C6 C15 ) C6_=_C17( C6 C17 ) C6_=_C19( C6 C19 ) C6_=_C20( C6 C20 ) C6_=_C21( C6 C21 ) C6_=_C22( C6 C22 ) \nC6_=_C23( C6 C23 ) C6_=_C55( C6 C55 ) C6_=_C72( C6 C72 ) C6_=_C96( C6 C96 ) C6_=_C183( C6 C183 ) C6_=_C225( C6 C225 ) \nC6_=_C226( C6 C226 ) C6_=_C227( C6 C227 ) C6_=_C230( C6 C230 ) C6_=_C231( C6 C231 ) C6_=_C232( C6 C232 ) C6_=_C238( C6 C238 ) \nC7_=_C8( C7 C8 ) C7_=_C9( C7 C9 ) C7_=_C10( C7 C10 ) C7_=_C11( C7 C11 ) C7_=_C12( C7 C12 ) C7_=_C13( C7 C13 ) \nC7_=_C15( C7 C15 ) C7_=_C17( C7 C17 ) C7_=_C19( C7 C19 ) C7_=_C20( C7 C20 ) C7_=_C21( C7 C21 ) C7_=_C22( C7 C22 ) \nC7_=_C23( C7 C23 ) C7_=_C28( C7 C28 ) C7_=_C97( C7 C97 ) C7_=_C162( C7 C162 ) C7_=_C184( C7 C184 ) C7_=_C203( C7 C203 ) \nC7_=_C241( C7 C241 ) C7_=_C244( C7 C244 ) C7_=_C245( C7 C245 ) C7_=_C246( C7 C246 ) C7_=_C248( C7 C248 ) C7_=_C252( C7 C252 ) \nC7_=_C253( C7 C253 ) C8_=_C9( C8 C9 ) C8_=_C10( C8 C10 ) C8_=_C11( C8 C11 ) C8_=_C12( C8 C12 ) C8_=_C13( C8 C13 ) \nC8_=_C15( C8 C15 ) C8_=_C17( C8 C17 ) C8_=_C19( C8 C19 ) C8_=_C20( C8 C20 ) C8_=_C21( C8 C21 ) C8_=_C22( C8 C22 ) \nC8_=_C23( C8 C23 ) C8_=_C29( C8 C29 ) C8_=_C56( C8 C56 ) C8_=_C98( C8 C98 ) C8_=_C118( C8 C118 ) C8_=_C144( C8 C144 ) \nC8_=_C256( C8 C256 ) C8_=_C257( C8 C257 ) C8_=_C261( C8 C261 ) C8_=_C262( C8 C262 ) C8_=_C264( C8 C264 ) C8_=_C265( C8 C265 ) \nC8_=_C266( C8 C266 ) C8_=_C268( C8 C268 ) C8_=_C273( C8 C273 ) C8_=_C274( C8 C274 ) C9_=_C10( C9 C10 ) C9_=_C11( C9 C11 ) \nC9_=_C12( C9 C12 ) C9_=_C13( C9 C13 ) C9_=_C15( C9 C15 ) C9_=_C17( C9 C17 ) C9_=_C19( C9 C19 ) C9_=_C20( C9 C20 ) \nC9_=_C21( C9 C21 ) C9_=_C22( C9 C22 ) C9_=_C23( C9 C23 ) C9_=_C225( C9 C225 ) C9_=_C241( C9 C241 ) C9_=_C275( C9 C275 ) \nC9_=_C278( C9 C278 ) C9_=_C279( C9 C279 ) C9_=_C280( C9 C280 ) C9_=_C281( C9 C281 ) C9_=_C282( C9 C282 ) C9_=_C283( C9 C283 ) \nC9_=_C286( C9 C286 ) C10_=_C11( C10 C11 ) C10_=_C12( C10 C12 ) C10_=_C13( C10 C13 ) C10_=_C15( C10 C15 ) C10_=_C17( C10 C17 ) \nC10_=_C19( C10 C19 ) C10_=_C20( C10 C20 ) C10_=_C21( C10 C21 ) C10_=_C22( C10 C22 ) C10_=_C23( C10 C23 ) C10_=_C30( C10 C30 ) \nC10_=_C57( C10 C57 ) C10_=_C75( C10 C75 ) C10_=_C165( C10 C165 ) C10_=_C206( C10 C206 ) C10_=_C256( C10 C256 ) C10_=_C275( C10 C275 ) \nC10_=_C288( C10 C288 ) C10_=_C289( C10 C289 ) C10_=_C292( C10 C292 ) C11_=_C12( C11 C12 ) C11_=_C13( C11 C13 ) C11_=_C15( C11 C15 ) \nC11_=_C17( C11 C17 ) C11_=_C19( C11 C19 ) C11_=_C20( C11 C20 ) C11_=_C21( C11 C21 ) C11_=_C22( C11 C22 ) C11_=_C23( C11 C23 ) \nC11_=_C31( C11 C31 ) C11_=_C257( C11 C257 ) C11_=_C295( C11 C295 ) C11_=_C296( C11 C296 ) C11_=_C297( C11 C297 ) C11_=_C298( C11 C298 ) \nC11_=_C299( C11 C299 ) C11_=_C304( C11 C304 ) C11_=_C305( C11 C305 ) C12_=_C13( C12 C13 ) C12_=_C15( C12 C15 ) C12_=_C17( C12 C17 ) \nC12_=_C19( C12 C19 ) C12_=_C20( C12 C20 ) C12_=_C21( C12 C21 ) C12_=_C22( C12 C22 ) C12_=_C23( C12 C23 ) C12_=_C34( C12 C34 ) \nC12_=_C60( C12 C60 ) C12_=_C101( C12 C101 ) C12_=_C169( C12 C169 ) C12_=_C210( C12 C210 ) C12_=_C261( C12 C261 ) C12_=_C278( C12 C278 ) \nC12_=_C309( C12 C309 ) C12_=_C321( C12 C321 ) C12_=_C335( C12 C335 ) C12_=_C348( C12 C348 ) C12_=_C349( C12 C349 ) C12_=_C352( C12 C352 ) \nC12_=_C353( C12 C353 ) C12_=_C356( C12 C356 ) C12_=_C357( C12 C357 ) C13_=_C15( C13 C15 ) C13_=_C17( C13 C17 ) C13_=_C19( C13 C19 ) \nC13_=_C20( C13 C20 ) C13_=_C21( C13 C21 ) C13_=_C22( C13 C22 ) C13_=_C23( C13 C23 ) C13_=_C35( C13 C35 ) C13_=_C79( C13 C79 ) \nC13_=_C189( C13 C189 ) C13_=_C211( C13 C211 ) C13_=_C262( C13 C262 ) C13_=_C310( C13 C310 ) C13_=_C322( C13 C322 ) C13_=_C336( C13 C336 ) \nC13_=_C363( C13 C363 ) C13_=_C364( C13 C364 ) C13_=_C366( C13 C366 ) C13_=_C367( C13 C367 ) C13_=_C369( C13 C369 ) C15_=_C17( C15 C17 ) \nC15_=_C19( C15 C19 ) C15_=_C20( C15 C20 ) C15_=_C21( C15 C21 ) C15_=_C22( C15 C22 ) C15_=_C23( C15 C23 ) C15_=_C37( C15 C37 ) \nC15_=_C62( C15 C62 ) C15_=_C103( C15 C103 ) C15_=_C125( C15 C125 ) C15_=_C152( C15 C152 ) C15_=_C231( C15 C231 ) C15_=_C248( C15 C248 ) \nC15_=_C297( C15 C297 ) C15_=_C376( C15 C376 ) C15_=_C380( C15 C380 ) C15_=_C381( C15 C381 ) C17_=_C19( C17 C19 ) C17_=_C20( C17 C20 ) \nC17_=_C21( C17 C21 ) C17_=_C22( C17 C22 ) C17_=_C23( C17 C23 ) C17_=_C39( C17 C39 ) C17_=_C105( C17 C105 ) C17_=_C172( C17 C172 ) \nC17_=_C191( C17 C191 ) C17_=_C264( C17 C264 ) C17_=_C280( C17 C280 ) C17_=_C325( C17 C325 ) C17_=_C338( C17 C338 ) C17_=_C382( C17 C382 ) \nC17_=_C390( C17 C390 ) C17_=_C395( C17 C395 ) C17_=_C397( C17 C397 ) C17_=_C398( C17 C398 ) C17_=_C399( C17 C399 ) C19_=_C20( C19 C20 ) \nC19_=_C21( C19 C21 ) C19_=_C22( C19 C22 ) C19_=_C23( C19 C23 ) C20_=_C21( C20 C21 ) C20_=_C22( C20 C22 ) C20_=_C23( C20 C23 ) \nC20_=_C329( C20 C329 ) C20_=_C340( C20 C340 ) C21_=_C22( C21 C22 ) C21_=_C23( C21 C23 ) C22_=_C23( C22 C23 ) C22_=_C181( C22 C181 ) \nC25_=_C26( C25 C26 ) C25_=_C27( C25 C27 ) C25_=_C28( C25 C28 ) C25_=_C29( C25 C29 ) C25_=_C30( C25 C30 ) C25_=_C31( C25 C31 ) \nC25_=_C32( C25 C32 ) C25_=_C33( C25 C33 ) C25_=_C34( C25 C34 ) C25_=_C35( C25 C35 ) C25_=_C37( C25 C37 ) C25_=_C39( C25 C39 ) \nC25_=_C41( C25 C41 ) C25_=_C42( C25 C42 ) C25_=_C43( C25 C43 ) C25_=_C46( C25 C46 ) C25_=_C47( C25 C47 ) C25_=_C48( C25 C48 ) \nC25_=_C68( C25 C68 ) C25_=_C93( C25 C93 ) C25_=_C115( C25 C115 ) C25_=_C116( C25 C116 ) C25_=_C118( C25 C118 ) C25_=_C120( C25 C120 ) \nC25_=_C121( C25 C121 ) C25_=_C124( C25 C124 ) C25_=_C125( C25 C125 ) C25_=_C126( C25 C126 ) C25_=_C135( C25 C135 ) C25_=_C136( C25 C136 ) \nC25_=_C137( C25 C137 ) C26_=_C27( C26 C27 ) C26_=_C28( C26 C28 ) C26_=_C29( C26 C29 ) C26_=_C30( C26 C30 ) C26_=_C31( C26 C31 ) \nC26_=_C32( C26 C32 ) C26_=_C33( C26 C33 ) C26_=_C34( C26 C34 ) C26_=_C35( C26 C35 ) C26_=_C37( C26 C37 ) C26_=_C39( C26 C39 ) \nC26_=_C41( C26 C41 ) C26_=_C42( C26 C42 ) C26_=_C43( C26 C43 ) C26_=_C46( C26 C46 ) C26_=_C47( C26 C47 ) C26_=_C48( C26 C48 ) \nC26_=_C53( C26 C53 ) C26_=_C115( C26 C115 ) C26_=_C142( C26 C142 ) C26_=_C183( C26 C183 ) C26_=_C184( C26 C184 ) C26_=_C189( C26 C189 ) \nC26_=_C191( C26 C191 ) C26_=_C192( C26 C192 ) C26_=_C194( C26 C194 ) C26_=_C195( C26 C195 ) C26_=_C196( C26 C196 ) C26_=_C200( C26 C200 ) \nC26_=_C201( C26 C201 ) C26_=_C202(</w:t>
      </w:r>
    </w:p>
    <w:p>
      <w:pPr>
        <w:pStyle w:val="PreformattedText"/>
        <w:bidi w:val="0"/>
        <w:spacing w:before="0" w:after="0"/>
        <w:jc w:val="left"/>
        <w:rPr/>
      </w:pPr>
      <w:r>
        <w:rPr/>
        <w:t xml:space="preserve"> </w:t>
      </w:r>
      <w:r>
        <w:rPr/>
        <w:t>C26 C202 ) C27_=_C28( C27 C28 ) C27_=_C29( C27 C29 ) C27_=_C30( C27 C30 ) C27_=_C31( C27 C31 ) \nC27_=_C32( C27 C32 ) C27_=_C33( C27 C33 ) C27_=_C34( C27 C34 ) C27_=_C35( C27 C35 ) C27_=_C37( C27 C37 ) C27_=_C39( C27 C39 ) \nC27_=_C41( C27 C41 ) C27_=_C42( C27 C42 ) C27_=_C43( C27 C43 ) C27_=_C46( C27 C46 ) C27_=_C47( C27 C47 ) C27_=_C48( C27 C48 ) \nC27_=_C54( C27 C54 ) C27_=_C116( C27 C116 ) C27_=_C203( C27 C203 ) C27_=_C206( C27 C206 ) C27_=_C210( C27 C210 ) C27_=_C211( C27 C211 ) \nC27_=_C212( C27 C212 ) C27_=_C214( C27 C214 ) C27_=_C215( C27 C215 ) C27_=_C216( C27 C216 ) C27_=_C218( C27 C218 ) C27_=_C219( C27 C219 ) \nC27_=_C223( C27 C223 ) C28_=_C29( C28 C29 ) C28_=_C30( C28 C30 ) C28_=_C31( C28 C31 ) C28_=_C32( C28 C32 ) C28_=_C33( C28 C33 ) \nC28_=_C34( C28 C34 ) C28_=_C35( C28 C35 ) C28_=_C37( C28 C37 ) C28_=_C39( C28 C39 ) C28_=_C41( C28 C41 ) C28_=_C42( C28 C42 ) \nC28_=_C43( C28 C43 ) C28_=_C46( C28 C46 ) C28_=_C47( C28 C47 ) C28_=_C48( C28 C48 ) C28_=_C97( C28 C97 ) C28_=_C162( C28 C162 ) \nC28_=_C184( C28 C184 ) C28_=_C203( C28 C203 ) C28_=_C241( C28 C241 ) C28_=_C244( C28 C244 ) C28_=_C245( C28 C245 ) C28_=_C246( C28 C246 ) \nC28_=_C248( C28 C248 ) C28_=_C252( C28 C252 ) C28_=_C253( C28 C253 ) C29_=_C30( C29 C30 ) C29_=_C31( C29 C31 ) C29_=_C32( C29 C32 ) \nC29_=_C33( C29 C33 ) C29_=_C34( C29 C34 ) C29_=_C35( C29 C35 ) C29_=_C37( C29 C37 ) C29_=_C39( C29 C39 ) C29_=_C41( C29 C41 ) \nC29_=_C42( C29 C42 ) C29_=_C43( C29 C43 ) C29_=_C46( C29 C46 ) C29_=_C47( C29 C47 ) C29_=_C48( C29 C48 ) C29_=_C56( C29 C56 ) \nC29_=_C98( C29 C98 ) C29_=_C118( C29 C118 ) C29_=_C144( C29 C144 ) C29_=_C256( C29 C256 ) C29_=_C257( C29 C257 ) C29_=_C261( C29 C261 ) \nC29_=_C262( C29 C262 ) C29_=_C264( C29 C264 ) C29_=_C265( C29 C265 ) C29_=_C266( C29 C266 ) C29_=_C268( C29 C268 ) C29_=_C273( C29 C273 ) \nC29_=_C274( C29 C274 ) C30_=_C31( C30 C31 ) C30_=_C32( C30 C32 ) C30_=_C33( C30 C33 ) C30_=_C34( C30 C34 ) C30_=_C35( C30 C35 ) \nC30_=_C37( C30 C37 ) C30_=_C39( C30 C39 ) C30_=_C41( C30 C41 ) C30_=_C42( C30 C42 ) C30_=_C43( C30 C43 ) C30_=_C46( C30 C46 ) \nC30_=_C47( C30 C47 ) C30_=_C48( C30 C48 ) C30_=_C57( C30 C57 ) C30_=_C75( C30 C75 ) C30_=_C165( C30 C165 ) C30_=_C206( C30 C206 ) \nC30_=_C256( C30 C256 ) C30_=_C275( C30 C275 ) C30_=_C288( C30 C288 ) C30_=_C289( C30 C289 ) C30_=_C292( C30 C292 ) C31_=_C32( C31 C32 ) \nC31_=_C33( C31 C33 ) C31_=_C34( C31 C34 ) C31_=_C35( C31 C35 ) C31_=_C37( C31 C37 ) C31_=_C39( C31 C39 ) C31_=_C41( C31 C41 ) \nC31_=_C42( C31 C42 ) C31_=_C43( C31 C43 ) C31_=_C46( C31 C46 ) C31_=_C47( C31 C47 ) C31_=_C48( C31 C48 ) C31_=_C257( C31 C257 ) \nC31_=_C295( C31 C295 ) C31_=_C296( C31 C296 ) C31_=_C297( C31 C297 ) C31_=_C298( C31 C298 ) C31_=_C299( C31 C299 ) C31_=_C304( C31 C304 ) \nC31_=_C305( C31 C305 ) C32_=_C33( C32 C33 ) C32_=_C34( C32 C34 ) C32_=_C35( C32 C35 ) C32_=_C37( C32 C37 ) C32_=_C39( C32 C39 ) \nC32_=_C41( C32 C41 ) C32_=_C42( C32 C42 ) C32_=_C43( C32 C43 ) C32_=_C46( C32 C46 ) C32_=_C47( C32 C47 ) C32_=_C48( C32 C48 ) \nC32_=_C99( C32 C99 ) C32_=_C148( C32 C148 ) C32_=_C227( C32 C227 ) C32_=_C245( C32 C245 ) C32_=_C321( C32 C321 ) C32_=_C322( C32 C322 ) \nC32_=_C324( C32 C324 ) C32_=_C325( C32 C325 ) C32_=_C326( C32 C326 ) C32_=_C327( C32 C327 ) C32_=_C328( C32 C328 ) C32_=_C329( C32 C329 ) \nC32_=_C330( C32 C330 ) C32_=_C331( C32 C331 ) C33_=_C34( C33 C34 ) C33_=_C35( C33 C35 ) C33_=_C37( C33 C37 ) C33_=_C39( C33 C39 ) \nC33_=_C41( C33 C41 ) C33_=_C42( C33 C42 ) C33_=_C43( C33 C43 ) C33_=_C46( C33 C46 ) C33_=_C47( C33 C47 ) C33_=_C48( C33 C48 ) \nC33_=_C59( C33 C59 ) C33_=_C100( C33 C100 ) C33_=_C121( C33 C121 ) C33_=_C246( C33 C246 ) C33_=_C289( C33 C289 ) C33_=_C295( C33 C295 ) \nC33_=_C335( C33 C335 ) C33_=_C336( C33 C336 ) C33_=_C338( C33 C338 ) C33_=_C339( C33 C339 ) C33_=_C340( C33 C340 ) C33_=_C342( C33 C342 ) \nC33_=_C344( C33 C344 ) C33_=_C345( C33 C345 ) C33_=_C346( C33 C346 ) C34_=_C35( C34 C35 ) C34_=_C37( C34 C37 ) C34_=_C39( C34 C39 ) \nC34_=_C41( C34 C41 ) C34_=_C42( C34 C42 ) C34_=_C43( C34 C43 ) C34_=_C46( C34 C46 ) C34_=_C47( C34 C47 ) C34_=_C48( C34 C48 ) \nC34_=_C60( C34 C60 ) C34_=_C101( C34 C101 ) C34_=_C169( C34 C169 ) C34_=_C210( C34 C210 ) C34_=_C261( C34 C261 ) C34_=_C278( C34 C278 ) \nC34_=_C309( C34 C309 ) C34_=_C321( C34 C321 ) C34_=_C335( C34 C335 ) C34_=_C348( C34 C348 ) C34_=_C349( C34 C349 ) C34_=_C352( C34 C352 ) \nC34_=_C353( C34 C353 ) C34_=_C356( C34 C356 ) C34_=_C357( C34 C357 ) C35_=_C37( C35 C37 ) C35_=_C39( C35 C39 ) C35_=_C41( C35 C41 ) \nC35_=_C42( C35 C42 ) C35_=_C43( C35 C43 ) C35_=_C46( C35 C46 ) C35_=_C47( C35 C47 ) C35_=_C48( C35 C48 ) C35_=_C79( C35 C79 ) \nC35_=_C189( C35 C189 ) C35_=_C211( C35 C211 ) C35_=_C262( C35 C262 ) C35_=_C310( C35 C310 ) C35_=_C322( C35 C322 ) C35_=_C336( C35 C336 ) \nC35_=_C363( C35 C363 ) C35_=_C364( C35 C364 ) C35_=_C366( C35 C366 ) C35_=_C367( C35 C367 ) C35_=_C369( C35 C369 ) C37_=_C39( C37 C39 ) \nC37_=_C41( C37 C41 ) C37_=_C42( C37 C42 ) C37_=_C43( C37 C43 ) C37_=_C46( C37 C46 ) C37_=_C47( C37 C47 ) C37_=_C48( C37 C48 ) \nC37_=_C62( C37 C62 ) C37_=_C103( C37 C103 ) C37_=_C125( C37 C125 ) C37_=_C152( C37 C152 ) C37_=_C231( C37 C231 ) C37_=_C248( C37 C248 ) \nC37_=_C297( C37 C297 ) C37_=_C376( C37 C376 ) C37_=_C380( C37 C380 ) C37_=_C381( C37 C381 ) C39_=_C41( C39 C41 ) C39_=_C42( C39 C42 ) \nC39_=_C43( C39 C43 ) C39_=_C46( C39 C46 ) C39_=_C47( C39 C47 ) C39_=_C48( C39 C48 ) C39_=_C105( C39 C105 ) C39_=_C172( C39 C172 ) \nC39_=_C191( C39 C191 ) C39_=_C264( C39 C264 ) C39_=_C280( C39 C280 ) C39_=_C325( C39 C325 ) C39_=_C338( C39 C338 ) C39_=_C382( C39 C382 ) \nC39_=_C390( C39 C390 ) C39_=_C395( C39 C395 ) C39_=_C397( C39 C397 ) C39_=_C398( C39 C398 ) C39_=_C399( C39 C399 ) C41_=_C42( C41 C42 ) \nC41_=_C43( C41 C43 ) C41_=_C46( C41 C46 ) C41_=_C47( C41 C47 ) C41_=_C48( C41 C48 ) C41_=_C265( C41 C265 ) C41_=_C314( C41 C314 ) \nC42_=_C43( C42 C43 ) C42_=_C46( C42 C46 ) C42_=_C47( C42 C47 ) C42_=_C48( C42 C48 ) C43_=_C46( C43 C46 ) C43_=_C47( C43 C47 ) \nC43_=_C48( C43 C48 ) C43_=_C342( C43 C342 ) C46_=_C47( C46 C47 ) C46_=_C48( C46 C48 ) C46_=_C136( C46 C136 ) C46_=_C399( C46 C399 ) \nC47_=_C48( C47 C48 ) C47_=_C112( C47 C112 ) C48_=_C113( C48 C113 ) C48_=_C357( C48 C357 ) C49_=_C51( C49 C51 ) C49_=_C52( C49 C52 ) \nC49_=_C53( C49 C53 ) C49_=_C54( C49 C54 ) C49_=_C55( C49 C55 ) C49_=_C56( C49 C56 ) C49_=_C57( C49 C57 ) C49_=_C58( C49 C58 ) \nC49_=_C59( C49 C59 ) C49_=_C60( C49 C60 ) C49_=_C62( C49 C62 ) C49_=_C66( C49 C66 ) C49_=_C67( C49 C67 ) C49_=_C68( C49 C68 ) \nC49_=_C69( C49 C69 ) C49_=_C72( C49 C72 ) C49_=_C75( C49 C75 ) C49_=_C79( C49 C79 ) C49_=_C80( C49 C80 ) C49_=_C82( C49 C82 ) \nC49_=_C83( C49 C83 ) C49_=_C84( C49 C84 ) C49_=_C85( C49 C85 ) C49_=_C90( C49 C90 ) C49_=_C91( C49 C91 ) C49_=_C92( C49 C92 ) \nC51_=_C52( C51 C52 ) C51_=_C53( C51 C53 ) C51_=_C54( C51 C54 ) C51_=_C55( C51 C55 ) C51_=_C56( C51 C56 ) C51_=_C57( C51 C57 ) \nC51_=_C58( C51 C58 ) C51_=_C59( C51 C59 ) C51_=_C60( C51 C60 ) C51_=_C62( C51 C62 ) C51_=_C66( C51 C66 ) C51_=_C67( C51 C67 ) \nC51_=_C69( C51 C69 ) C51_=_C94( C51 C94 ) C51_=_C141( C51 C141 ) C51_=_C142( C51 C142 ) C51_=_C144( C51 C144 ) C51_=_C147( C51 C147 ) \nC51_=_C148( C51 C148 ) C51_=_C151( C51 C151 ) C51_=_C152( C51 C152 ) C51_=_C153( C51 C153 ) C51_=_C156( C51 C156 ) C52_=_C53( C52 C53 ) \nC52_=_C54( C52 C54 ) C52_=_C55( C52 C55 ) C52_=_C56( C52 C56 ) C52_=_C57( C52 C57 ) C52_=_C58( C52 C58 ) C52_=_C59( C52 C59 ) \nC52_=_C60( C52 C60 ) C52_=_C62( C52 C62 ) C52_=_C66( C52 C66 ) C52_=_C67( C52 C67 ) C52_=_C95( C52 C95 ) C52_=_C141( C52 C141 ) \nC52_=_C162( C52 C162 ) C52_=_C165( C52 C165 ) C52_=_C169( C52 C169 ) C52_=_C170( C52 C170 ) C52_=_C172( C52 C172 ) C52_=_C173( C52 C173 ) \nC52_=_C174( C52 C174 ) C52_=_C176( C52 C176 ) C52_=_C177( C52 C177 ) C52_=_C178( C52 C178 ) C52_=_C181( C52 C181 ) C52_=_C182( C52 C182 ) \nC53_=_C54( C53 C54 ) C53_=_C55( C53 C55 ) C53_=_C56( C53 C56 ) C53_=_C57( C53 C57 ) C53_=_C58( C53 C58 ) C53_=_C59( C53 C59 ) \nC53_=_C60( C53 C60 ) C53_=_C62( C53 C62 ) C53_=_C66( C53 C66 ) C53_=_C67( C53 C67 ) C53_=_C115( C53 C115 ) C53_=_C142( C53 C142 ) \nC53_=_C183( C53 C183 ) C53_=_C184( C53 C184 ) C53_=_C189( C53 C189 ) C53_=_C191( C53 C191 ) C53_=_C192( C53 C192 ) C53_=_C194( C53 C194 ) \nC53_=_C195( C53 C195 ) C53_=_C196( C53 C196 ) C53_=_C200( C53 C200 ) C53_=_C201( C53 C201 ) C53_=_C202( C53 C202 ) C54_=_C55( C54 C55 ) \nC54_=_C56( C54 C56 ) C54_=_C57( C54 C57 ) C54_=_C58( C54 C58 ) C54_=_C59( C54 C59 ) C54_=_C60( C54 C60 ) C54_=_C62( C54 C62 ) \nC54_=_C66( C54 C66 ) C54_=_C67( C54 C67 ) C54_=_C116( C54 C116 ) C54_=_C203( C54 C203 ) C54_=_C206( C54 C206 ) C54_=_C210( C54 C210 ) \nC54_=_C211( C54 C211 ) C54_=_C212( C54 C212 ) C54_=_C214( C54 C214 ) C54_=_C215( C54 C215 ) C54_=_C216( C54 C216 ) C54_=_C218( C54 C218 ) \nC54_=_C219( C54 C219 ) C54_=_C223( C54 C223 ) C55_=_C56( C55 C56 ) C55_=_C57( C55 C57 ) C55_=_C58( C55 C58 ) C55_=_C59( C55 C59 ) \nC55_=_C60( C55 C60 ) C55_=_C62( C55 C62 ) C55_=_C66( C55 C66 ) C55_=_C67( C55 C67 ) C55_=_C72( C55 C72 ) C55_=_C96( C55 C96 ) \nC55_=_C183( C55 C183 ) C55_=_C225( C55 C225 ) C55_=_C226( C55 C226 ) C55_=_C227( C55 C227 ) C55_=_C230( C55 C230 ) C55_=_C231( C55 C231 ) \nC55_=_C232( C55 C232 ) C55_=_C238( C55 C238 ) C56_=_C57( C56 C57 ) C56_=_C58( C56 C58 ) C56_=_C59( C56 C59 ) C56_=_C60( C56 C60 ) \nC56_=_C62( C56 C62 ) C56_=_C66( C56 C66 ) C56_=_C67( C56 C67 ) C56_=_C98( C56 C98 ) C56_=_C118( C56 C118 ) C56_=_C144( C56 C144 ) \nC56_=_C256( C56 C256 ) C56_=_C257( C56 C257 ) C56_=_C261( C56 C261 ) C56_=_C262( C56 C262 ) C56_=_C264( C56 C264 ) C56_=_C265( C56 C265 ) \nC56_=_C266( C56 C266 ) C56_=_C268( C56 C268 ) C56_=_C273( C56 C273 ) C56_=_C274( C56 C274 ) C57_=_C58( C57 C58 ) C57_=_C59( C57 C59 ) \nC57_=_C60( C57 C60 ) C57_=_C62( C57 C62 ) C57_=_C66( C57 C66 ) C57_=_C67( C57 C67 ) C57_=_C75( C57 C75 ) C57_=_C165( C57 C165 ) \nC57_=_C206( C57 C206 ) C57_=_C256( C57 C256 ) C57_=_C275( C57</w:t>
      </w:r>
    </w:p>
    <w:p>
      <w:pPr>
        <w:pStyle w:val="PreformattedText"/>
        <w:bidi w:val="0"/>
        <w:spacing w:before="0" w:after="0"/>
        <w:jc w:val="left"/>
        <w:rPr/>
      </w:pPr>
      <w:r>
        <w:rPr/>
        <w:t xml:space="preserve"> </w:t>
      </w:r>
      <w:r>
        <w:rPr/>
        <w:t>C275 ) C57_=_C288( C57 C288 ) C57_=_C289( C57 C289 ) C57_=_C292( C57 C292 ) \nC58_=_C59( C58 C59 ) C58_=_C60( C58 C60 ) C58_=_C62( C58 C62 ) C58_=_C66( C58 C66 ) C58_=_C67( C58 C67 ) C58_=_C120( C58 C120 ) \nC58_=_C147( C58 C147 ) C58_=_C226( C58 C226 ) C58_=_C244( C58 C244 ) C58_=_C288( C58 C288 ) C58_=_C309( C58 C309 ) C58_=_C310( C58 C310 ) \nC58_=_C312( C58 C312 ) C58_=_C313( C58 C313 ) C58_=_C314( C58 C314 ) C58_=_C316( C58 C316 ) C59_=_C60( C59 C60 ) C59_=_C62( C59 C62 ) \nC59_=_C66( C59 C66 ) C59_=_C67( C59 C67 ) C59_=_C100( C59 C100 ) C59_=_C121( C59 C121 ) C59_=_C246( C59 C246 ) C59_=_C289( C59 C289 ) \nC59_=_C295( C59 C295 ) C59_=_C335( C59 C335 ) C59_=_C336( C59 C336 ) C59_=_C338( C59 C338 ) C59_=_C339( C59 C339 ) C59_=_C340( C59 C340 ) \nC59_=_C342( C59 C342 ) C59_=_C344( C59 C344 ) C59_=_C345( C59 C345 ) C59_=_C346( C59 C346 ) C60_=_C62( C60 C62 ) C60_=_C66( C60 C66 ) \nC60_=_C67( C60 C67 ) C60_=_C101( C60 C101 ) C60_=_C169( C60 C169 ) C60_=_C210( C60 C210 ) C60_=_C261( C60 C261 ) C60_=_C278( C60 C278 ) \nC60_=_C309( C60 C309 ) C60_=_C321( C60 C321 ) C60_=_C335( C60 C335 ) C60_=_C348( C60 C348 ) C60_=_C349( C60 C349 ) C60_=_C352( C60 C352 ) \nC60_=_C353( C60 C353 ) C60_=_C356( C60 C356 ) C60_=_C357( C60 C357 ) C62_=_C66( C62 C66 ) C62_=_C67( C62 C67 ) C62_=_C103( C62 C103 ) \nC62_=_C125( C62 C125 ) C62_=_C152( C62 C152 ) C62_=_C231( C62 C231 ) C62_=_C248( C62 C248 ) C62_=_C297( C62 C297 ) C62_=_C376( C62 C376 ) \nC62_=_C380( C62 C380 ) C62_=_C381( C62 C381 ) C66_=_C67( C66 C67 ) C66_=_C238( C66 C238 ) C67_=_C375( C67 C375 ) C68_=_C69( C68 C69 ) \nC68_=_C72( C68 C72 ) C68_=_C75( C68 C75 ) C68_=_C79( C68 C79 ) C68_=_C80( C68 C80 ) C68_=_C82( C68 C82 ) C68_=_C83( C68 C83 ) \nC68_=_C84( C68 C84 ) C68_=_C85( C68 C85 ) C68_=_C90( C68 C90 ) C68_=_C91( C68 C91 ) C68_=_C92( C68 C92 ) C68_=_C93( C68 C93 ) \nC68_=_C115( C68 C115 ) C68_=_C116( C68 C116 ) C68_=_C118( C68 C118 ) C68_=_C120( C68 C120 ) C68_=_C121( C68 C121 ) C68_=_C124( C68 C124 ) \nC68_=_C125( C68 C125 ) C68_=_C126( C68 C126 ) C68_=_C135( C68 C135 ) C68_=_C136( C68 C136 ) C68_=_C137( C68 C137 ) C69_=_C72( C69 C72 ) \nC69_=_C75( C69 C75 ) C69_=_C79( C69 C79 ) C69_=_C80( C69 C80 ) C69_=_C82( C69 C82 ) C69_=_C83( C69 C83 ) C69_=_C84( C69 C84 ) \nC69_=_C85( C69 C85 ) C69_=_C90( C69 C90 ) C69_=_C91( C69 C91 ) C69_=_C92( C69 C92 ) C69_=_C94( C69 C94 ) C69_=_C141( C69 C141 ) \nC69_=_C142( C69 C142 ) C69_=_C144( C69 C144 ) C69_=_C147( C69 C147 ) C69_=_C148( C69 C148 ) C69_=_C151( C69 C151 ) C69_=_C152( C69 C152 ) \nC69_=_C153( C69 C153 ) C69_=_C156( C69 C156 ) C72_=_C75( C72 C75 ) C72_=_C79( C72 C79 ) C72_=_C80( C72 C80 ) C72_=_C82( C72 C82 ) \nC72_=_C83( C72 C83 ) C72_=_C84( C72 C84 ) C72_=_C85( C72 C85 ) C72_=_C90( C72 C90 ) C72_=_C91( C72 C91 ) C72_=_C92( C72 C92 ) \nC72_=_C96( C72 C96 ) C72_=_C183( C72 C183 ) C72_=_C225( C72 C225 ) C72_=_C226( C72 C226 ) C72_=_C227( C72 C227 ) C72_=_C230( C72 C230 ) \nC72_=_C231( C72 C231 ) C72_=_C232( C72 C232 ) C72_=_C238( C72 C238 ) C75_=_C79( C75 C79 ) C75_=_C80( C75 C80 ) C75_=_C82( C75 C82 ) \nC75_=_C83( C75 C83 ) C75_=_C84( C75 C84 ) C75_=_C85( C75 C85 ) C75_=_C90( C75 C90 ) C75_=_C91( C75 C91 ) C75_=_C92( C75 C92 ) \nC75_=_C165( C75 C165 ) C75_=_C206( C75 C206 ) C75_=_C256( C75 C256 ) C75_=_C275( C75 C275 ) C75_=_C288( C75 C288 ) C75_=_C289( C75 C289 ) \nC75_=_C292( C75 C292 ) C79_=_C80( C79 C80 ) C79_=_C82( C79 C82 ) C79_=_C83( C79 C83 ) C79_=_C84( C79 C84 ) C79_=_C85( C79 C85 ) \nC79_=_C90( C79 C90 ) C79_=_C91( C79 C91 ) C79_=_C92( C79 C92 ) C79_=_C189( C79 C189 ) C79_=_C211( C79 C211 ) C79_=_C262( C79 C262 ) \nC79_=_C310( C79 C310 ) C79_=_C322( C79 C322 ) C79_=_C336( C79 C336 ) C79_=_C363( C79 C363 ) C79_=_C364( C79 C364 ) C79_=_C366( C79 C366 ) \nC79_=_C367( C79 C367 ) C79_=_C369( C79 C369 ) C80_=_C82( C80 C82 ) C80_=_C83( C80 C83 ) C80_=_C84( C80 C84 ) C80_=_C85( C80 C85 ) \nC80_=_C90( C80 C90 ) C80_=_C91( C80 C91 ) C80_=_C92( C80 C92 ) C80_=_C124( C80 C124 ) C80_=_C151( C80 C151 ) C80_=_C170( C80 C170 ) \nC80_=_C212( C80 C212 ) C80_=_C230( C80 C230 ) C80_=_C279( C80 C279 ) C80_=_C296( C80 C296 ) C80_=_C348( C80 C348 ) C80_=_C363( C80 C363 ) \nC80_=_C371( C80 C371 ) C80_=_C373( C80 C373 ) C80_=_C374( C80 C374 ) C80_=_C375( C80 C375 ) C82_=_C83( C82 C83 ) C82_=_C84( C82 C84 ) \nC82_=_C85( C82 C85 ) C82_=_C90( C82 C90 ) C82_=_C91( C82 C91 ) C82_=_C92( C82 C92 ) C83_=_C84( C83 C84 ) C83_=_C85( C83 C85 ) \nC83_=_C90( C83 C90 ) C83_=_C91( C83 C91 ) C83_=_C92( C83 C92 ) C83_=_C327( C83 C327 ) C84_=_C85( C84 C85 ) C84_=_C90( C84 C90 ) \nC84_=_C91( C84 C91 ) C84_=_C92( C84 C92 ) C84_=_C328( C84 C328 ) C85_=_C90( C85 C90 ) C85_=_C91( C85 C91 ) C85_=_C92( C85 C92 ) \nC85_=_C192( C85 C192 ) C90_=_C91( C90 C91 ) C90_=_C92( C90 C92 ) C90_=_C108( C90 C108 ) C90_=_C194( C90 C194 ) C91_=_C92( C91 C92 ) \nC91_=_C135( C91 C135 ) C91_=_C219( C91 C219 ) C92_=_C274( C92 C274 ) C93_=_C94( C93 C94 ) C93_=_C95( C93 C95 ) C93_=_C96( C93 C96 ) \nC93_=_C97( C93 C97 ) C93_=_C98( C93 C98 ) C93_=_C99( C93 C99 ) C93_=_C100( C93 C100 ) C93_=_C101( C93 C101 ) C93_=_C103( C93 C103 ) \nC93_=_C105( C93 C105 ) C93_=_C108( C93 C108 ) C93_=_C111( C93 C111 ) C93_=_C112( C93 C112 ) C93_=_C113( C93 C113 ) C93_=_C115( C93 C115 ) \nC93_=_C116( C93 C116 ) C93_=_C118( C93 C118 ) C93_=_C120( C93 C120 ) C93_=_C121( C93 C121 ) C93_=_C124( C93 C124 ) C93_=_C125( C93 C125 ) \nC93_=_C126( C93 C126 ) C93_=_C135( C93 C135 ) C93_=_C136( C93 C136 ) C93_=_C137( C93 C137 ) C94_=_C95( C94 C95 ) C94_=_C96( C94 C96 ) \nC94_=_C97( C94 C97 ) C94_=_C98( C94 C98 ) C94_=_C99( C94 C99 ) C94_=_C100( C94 C100 ) C94_=_C101( C94 C101 ) C94_=_C103( C94 C103 ) \nC94_=_C105( C94 C105 ) C94_=_C108( C94 C108 ) C94_=_C111( C94 C111 ) C94_=_C112( C94 C112 ) C94_=_C113( C94 C113 ) C94_=_C141( C94 C141 ) \nC94_=_C142( C94 C142 ) C94_=_C144( C94 C144 ) C94_=_C147( C94 C147 ) C94_=_C148( C94 C148 ) C94_=_C151( C94 C151 ) C94_=_C152( C94 C152 ) \nC94_=_C153( C94 C153 ) C94_=_C156( C94 C156 ) C95_=_C96( C95 C96 ) C95_=_C97( C95 C97 ) C95_=_C98( C95 C98 ) C95_=_C99( C95 C99 ) \nC95_=_C100( C95 C100 ) C95_=_C101( C95 C101 ) C95_=_C103( C95 C103 ) C95_=_C105( C95 C105 ) C95_=_C108( C95 C108 ) C95_=_C111( C95 C111 ) \nC95_=_C112( C95 C112 ) C95_=_C113( C95 C113 ) C95_=_C141( C95 C141 ) C95_=_C162( C95 C162 ) C95_=_C165( C95 C165 ) C95_=_C169( C95 C169 ) \nC95_=_C170( C95 C170 ) C95_=_C172( C95 C172 ) C95_=_C173( C95 C173 ) C95_=_C174( C95 C174 ) C95_=_C176( C95 C176 ) C95_=_C177( C95 C177 ) \nC95_=_C178( C95 C178 ) C95_=_C181( C95 C181 ) C95_=_C182( C95 C182 ) C96_=_C97( C96 C97 ) C96_=_C98( C96 C98 ) C96_=_C99( C96 C99 ) \nC96_=_C100( C96 C100 ) C96_=_C101( C96 C101 ) C96_=_C103( C96 C103 ) C96_=_C105( C96 C105 ) C96_=_C108( C96 C108 ) C96_=_C111( C96 C111 ) \nC96_=_C112( C96 C112 ) C96_=_C113( C96 C113 ) C96_=_C183( C96 C183 ) C96_=_C225( C96 C225 ) C96_=_C226( C96 C226 ) C96_=_C227( C96 C227 ) \nC96_=_C230( C96 C230 ) C96_=_C231( C96 C231 ) C96_=_C232( C96 C232 ) C96_=_C238( C96 C238 ) C97_=_C98( C97 C98 ) C97_=_C99( C97 C99 ) \nC97_=_C100( C97 C100 ) C97_=_C101( C97 C101 ) C97_=_C103( C97 C103 ) C97_=_C105( C97 C105 ) C97_=_C108( C97 C108 ) C97_=_C111( C97 C111 ) \nC97_=_C112( C97 C112 ) C97_=_C113( C97 C113 ) C97_=_C162( C97 C162 ) C97_=_C184( C97 C184 ) C97_=_C203( C97 C203 ) C97_=_C241( C97 C241 ) \nC97_=_C244( C97 C244 ) C97_=_C245( C97 C245 ) C97_=_C246( C97 C246 ) C97_=_C248( C97 C248 ) C97_=_C252( C97 C252 ) C97_=_C253( C97 C253 ) \nC98_=_C99( C98 C99 ) C98_=_C100( C98 C100 ) C98_=_C101( C98 C101 ) C98_=_C103( C98 C103 ) C98_=_C105( C98 C105 ) C98_=_C108( C98 C108 ) \nC98_=_C111( C98 C111 ) C98_=_C112( C98 C112 ) C98_=_C113( C98 C113 ) C98_=_C118( C98 C118 ) C98_=_C144( C98 C144 ) C98_=_C256( C98 C256 ) \nC98_=_C257( C98 C257 ) C98_=_C261( C98 C261 ) C98_=_C262( C98 C262 ) C98_=_C264( C98 C264 ) C98_=_C265( C98 C265 ) C98_=_C266( C98 C266 ) \nC98_=_C268( C98 C268 ) C98_=_C273( C98 C273 ) C98_=_C274( C98 C274 ) C99_=_C100( C99 C100 ) C99_=_C101( C99 C101 ) C99_=_C103( C99 C103 ) \nC99_=_C105( C99 C105 ) C99_=_C108( C99 C108 ) C99_=_C111( C99 C111 ) C99_=_C112( C99 C112 ) C99_=_C113( C99 C113 ) C99_=_C148( C99 C148 ) \nC99_=_C227( C99 C227 ) C99_=_C245( C99 C245 ) C99_=_C321( C99 C321 ) C99_=_C322( C99 C322 ) C99_=_C324( C99 C324 ) C99_=_C325( C99 C325 ) \nC99_=_C326( C99 C326 ) C99_=_C327( C99 C327 ) C99_=_C328( C99 C328 ) C99_=_C329( C99 C329 ) C99_=_C330( C99 C330 ) C99_=_C331( C99 C331 ) \nC100_=_C101( C100 C101 ) C100_=_C103( C100 C103 ) C100_=_C105( C100 C105 ) C100_=_C108( C100 C108 ) C100_=_C111( C100 C111 ) C100_=_C112( C100 C112 ) \nC100_=_C113( C100 C113 ) C100_=_C121( C100 C121 ) C100_=_C246( C100 C246 ) C100_=_C289( C100 C289 ) C100_=_C295( C100 C295 ) C100_=_C335( C100 C335 ) \nC100_=_C336( C100 C336 ) C100_=_C338( C100 C338 ) C100_=_C339( C100 C339 ) C100_=_C340( C100 C340 ) C100_=_C342( C100 C342 ) C100_=_C344( C100 C344 ) \nC100_=_C345( C100 C345 ) C100_=_C346( C100 C346 ) C101_=_C103( C101 C103 ) C101_=_C105( C101 C105 ) C101_=_C108( C101 C108 ) C101_=_C111( C101 C111 ) \nC101_=_C112( C101 C112 ) C101_=_C113( C101 C113 ) C101_=_C169( C101 C169 ) C101_=_C210( C101 C210 ) C101_=_C261( C101 C261 ) C101_=_C278( C101 C278 ) \nC101_=_C309( C101 C309 ) C101_=_C321( C101 C321 ) C101_=_C335( C101 C335 ) C101_=_C348( C101 C348 ) C101_=_C349( C101 C349 ) C101_=_C352( C101 C352 ) \nC101_=_C353( C101 C353 ) C101_=_C356( C101 C356 ) C101_=_C357( C101 C357 ) C103_=_C105( C103 C105 ) C103_=_C108( C103 C108 ) C103_=_C111( C103 C111 ) \nC103_=_C112( C103 C112 ) C103_=_C113( C103 C113 ) C103_=_C125( C103 C125 ) C103_=_C152( C103 C152 ) C103_=_C231( C103 C231 ) C103_=_C248( C103 C248 ) \nC103_=_C297( C103 C297 ) C103_=_C376( C103 C376 ) C103_=_C380( C103 C380 ) C103_=_C381( C103 C381 ) C105_=_C108( C105 C108 ) C105_=_C111( C105 C111 ) \nC105_=_C112( C105 C112 ) C105_=_C113( C105 C113 ) C105_=_C172( C105 C172 ) C105_=_C191( C105 C191 ) C105_=_C264( C105 C264 ) C105_=_C280( C105 C280</w:t>
      </w:r>
    </w:p>
    <w:p>
      <w:pPr>
        <w:pStyle w:val="PreformattedText"/>
        <w:bidi w:val="0"/>
        <w:spacing w:before="0" w:after="0"/>
        <w:jc w:val="left"/>
        <w:rPr/>
      </w:pPr>
      <w:r>
        <w:rPr/>
        <w:t xml:space="preserve"> </w:t>
      </w:r>
      <w:r>
        <w:rPr/>
        <w:t>) \nC105_=_C325( C105 C325 ) C105_=_C338( C105 C338 ) C105_=_C382( C105 C382 ) C105_=_C390( C105 C390 ) C105_=_C395( C105 C395 ) C105_=_C397( C105 C397 ) \nC105_=_C398( C105 C398 ) C105_=_C399( C105 C399 ) C108_=_C111( C108 C111 ) C108_=_C112( C108 C112 ) C108_=_C113( C108 C113 ) C108_=_C194( C108 C194 ) \nC111_=_C112( C111 C112 ) C111_=_C113( C111 C113 ) C111_=_C253( C111 C253 ) C112_=_C113( C112 C113 ) C113_=_C357( C113 C357 ) C115_=_C116( C115 C116 ) \nC115_=_C118( C115 C118 ) C115_=_C120( C115 C120 ) C115_=_C121( C115 C121 ) C115_=_C124( C115 C124 ) C115_=_C125( C115 C125 ) C115_=_C126( C115 C126 ) \nC115_=_C135( C115 C135 ) C115_=_C136( C115 C136 ) C115_=_C137( C115 C137 ) C115_=_C142( C115 C142 ) C115_=_C183( C115 C183 ) C115_=_C184( C115 C184 ) \nC115_=_C189( C115 C189 ) C115_=_C191( C115 C191 ) C115_=_C192( C115 C192 ) C115_=_C194( C115 C194 ) C115_=_C195( C115 C195 ) C115_=_C196( C115 C196 ) \nC115_=_C200( C115 C200 ) C115_=_C201( C115 C201 ) C115_=_C202( C115 C202 ) C116_=_C118( C116 C118 ) C116_=_C120( C116 C120 ) C116_=_C121( C116 C121 ) \nC116_=_C124( C116 C124 ) C116_=_C125( C116 C125 ) C116_=_C126( C116 C126 ) C116_=_C135( C116 C135 ) C116_=_C136( C116 C136 ) C116_=_C137( C116 C137 ) \nC116_=_C203( C116 C203 ) C116_=_C206( C116 C206 ) C116_=_C210( C116 C210 ) C116_=_C211( C116 C211 ) C116_=_C212( C116 C212 ) C116_=_C214( C116 C214 ) \nC116_=_C215( C116 C215 ) C116_=_C216( C116 C216 ) C116_=_C218( C116 C218 ) C116_=_C219( C116 C219 ) C116_=_C223( C116 C223 ) C118_=_C120( C118 C120 ) \nC118_=_C121( C118 C121 ) C118_=_C124( C118 C124 ) C118_=_C125( C118 C125 ) C118_=_C126( C118 C126 ) C118_=_C135( C118 C135 ) C118_=_C136( C118 C136 ) \nC118_=_C137( C118 C137 ) C118_=_C144( C118 C144 ) C118_=_C256( C118 C256 ) C118_=_C257( C118 C257 ) C118_=_C261( C118 C261 ) C118_=_C262( C118 C262 ) \nC118_=_C264( C118 C264 ) C118_=_C265( C118 C265 ) C118_=_C266( C118 C266 ) C118_=_C268( C118 C268 ) C118_=_C273( C118 C273 ) C118_=_C274( C118 C274 ) \nC120_=_C121( C120 C121 ) C120_=_C124( C120 C124 ) C120_=_C125( C120 C125 ) C120_=_C126( C120 C126 ) C120_=_C135( C120 C135 ) C120_=_C136( C120 C136 ) \nC120_=_C137( C120 C137 ) C120_=_C147( C120 C147 ) C120_=_C226( C120 C226 ) C120_=_C244( C120 C244 ) C120_=_C288( C120 C288 ) C120_=_C309( C120 C309 ) \nC120_=_C310( C120 C310 ) C120_=_C312( C120 C312 ) C120_=_C313( C120 C313 ) C120_=_C314( C120 C314 ) C120_=_C316( C120 C316 ) C121_=_C124( C121 C124 ) \nC121_=_C125( C121 C125 ) C121_=_C126( C121 C126 ) C121_=_C135( C121 C135 ) C121_=_C136( C121 C136 ) C121_=_C137( C121 C137 ) C121_=_C246( C121 C246 ) \nC121_=_C289( C121 C289 ) C121_=_C295( C121 C295 ) C121_=_C335( C121 C335 ) C121_=_C336( C121 C336 ) C121_=_C338( C121 C338 ) C121_=_C339( C121 C339 ) \nC121_=_C340( C121 C340 ) C121_=_C342( C121 C342 ) C121_=_C344( C121 C344 ) C121_=_C345( C121 C345 ) C121_=_C346( C121 C346 ) C124_=_C125( C124 C125 ) \nC124_=_C126( C124 C126 ) C124_=_C135( C124 C135 ) C124_=_C136( C124 C136 ) C124_=_C137( C124 C137 ) C124_=_C151( C124 C151 ) C124_=_C170( C124 C170 ) \nC124_=_C212( C124 C212 ) C124_=_C230( C124 C230 ) C124_=_C279( C124 C279 ) C124_=_C296( C124 C296 ) C124_=_C348( C124 C348 ) C124_=_C363( C124 C363 ) \nC124_=_C371( C124 C371 ) C124_=_C373( C124 C373 ) C124_=_C374( C124 C374 ) C124_=_C375( C124 C375 ) C125_=_C126( C125 C126 ) C125_=_C135( C125 C135 ) \nC125_=_C136( C125 C136 ) C125_=_C137( C125 C137 ) C125_=_C152( C125 C152 ) C125_=_C231( C125 C231 ) C125_=_C248( C125 C248 ) C125_=_C297( C125 C297 ) \nC125_=_C376( C125 C376 ) C125_=_C380( C125 C380 ) C125_=_C381( C125 C381 ) C126_=_C135( C126 C135 ) C126_=_C136( C126 C136 ) C126_=_C137( C126 C137 ) \nC126_=_C153( C126 C153 ) C126_=_C214( C126 C214 ) C126_=_C232( C126 C232 ) C126_=_C292( C126 C292 ) C126_=_C298( C126 C298 ) C126_=_C312( C126 C312 ) \nC126_=_C324( C126 C324 ) C126_=_C349( C126 C349 ) C126_=_C376( C126 C376 ) C126_=_C382( C126 C382 ) C126_=_C384( C126 C384 ) C126_=_C385( C126 C385 ) \nC126_=_C386( C126 C386 ) C126_=_C387( C126 C387 ) C126_=_C388( C126 C388 ) C126_=_C389( C126 C389 ) C135_=_C136( C135 C136 ) C135_=_C137( C135 C137 ) \nC135_=_C219( C135 C219 ) C136_=_C137( C136 C137 ) C136_=_C399( C136 C399 ) C137_=_C356( C137 C356 ) C141_=_C142( C141 C142 ) C141_=_C144( C141 C144 ) \nC141_=_C147( C141 C147 ) C141_=_C148( C141 C148 ) C141_=_C151( C141 C151 ) C141_=_C152( C141 C152 ) C141_=_C153( C141 C153 ) C141_=_C156( C141 C156 ) \nC141_=_C162( C141 C162 ) C141_=_C165( C141 C165 ) C141_=_C169( C141 C169 ) C141_=_C170( C141 C170 ) C141_=_C172( C141 C172 ) C141_=_C173( C141 C173 ) \nC141_=_C174( C141 C174 ) C141_=_C176( C141 C176 ) C141_=_C177( C141 C177 ) C141_=_C178( C141 C178 ) C141_=_C181( C141 C181 ) C141_=_C182( C141 C182 ) \nC142_=_C144( C142 C144 ) C142_=_C147( C142 C147 ) C142_=_C148( C142 C148 ) C142_=_C151( C142 C151 ) C142_=_C152( C142 C152 ) C142_=_C153( C142 C153 ) \nC142_=_C156( C142 C156 ) C142_=_C183( C142 C183 ) C142_=_C184( C142 C184 ) C142_=_C189( C142 C189 ) C142_=_C191( C142 C191 ) C142_=_C192( C142 C192 ) \nC142_=_C194( C142 C194 ) C142_=_C195( C142 C195 ) C142_=_C196( C142 C196 ) C142_=_C200( C142 C200 ) C142_=_C201( C142 C201 ) C142_=_C202( C142 C202 ) \nC144_=_C147( C144 C147 ) C144_=_C148( C144 C148 ) C144_=_C151( C144 C151 ) C144_=_C152( C144 C152 ) C144_=_C153( C144 C153 ) C144_=_C156( C144 C156 ) \nC144_=_C256( C144 C256 ) C144_=_C257( C144 C257 ) C144_=_C261( C144 C261 ) C144_=_C262( C144 C262 ) C144_=_C264( C144 C264 ) C144_=_C265( C144 C265 ) \nC144_=_C266( C144 C266 ) C144_=_C268( C144 C268 ) C144_=_C273( C144 C273 ) C144_=_C274( C144 C274 ) C147_=_C148( C147 C148 ) C147_=_C151( C147 C151 ) \nC147_=_C152( C147 C152 ) C147_=_C153( C147 C153 ) C147_=_C156( C147 C156 ) C147_=_C226( C147 C226 ) C147_=_C244( C147 C244 ) C147_=_C288( C147 C288 ) \nC147_=_C309( C147 C309 ) C147_=_C310( C147 C310 ) C147_=_C312( C147 C312 ) C147_=_C313( C147 C313 ) C147_=_C314( C147 C314 ) C147_=_C316( C147 C316 ) \nC148_=_C151( C148 C151 ) C148_=_C152( C148 C152 ) C148_=_C153( C148 C153 ) C148_=_C156( C148 C156 ) C148_=_C227( C148 C227 ) C148_=_C245( C148 C245 ) \nC148_=_C321( C148 C321 ) C148_=_C322( C148 C322 ) C148_=_C324( C148 C324 ) C148_=_C325( C148 C325 ) C148_=_C326( C148 C326 ) C148_=_C327( C148 C327 ) \nC148_=_C328( C148 C328 ) C148_=_C329( C148 C329 ) C148_=_C330( C148 C330 ) C148_=_C331( C148 C331 ) C151_=_C152( C151 C152 ) C151_=_C153( C151 C153 ) \nC151_=_C156( C151 C156 ) C151_=_C170( C151 C170 ) C151_=_C212( C151 C212 ) C151_=_C230( C151 C230 ) C151_=_C279( C151 C279 ) C151_=_C296( C151 C296 ) \nC151_=_C348( C151 C348 ) C151_=_C363( C151 C363 ) C151_=_C371( C151 C371 ) C151_=_C373( C151 C373 ) C151_=_C374( C151 C374 ) C151_=_C375( C151 C375 ) \nC152_=_C153( C152 C153 ) C152_=_C156( C152 C156 ) C152_=_C231( C152 C231 ) C152_=_C248( C152 C248 ) C152_=_C297( C152 C297 ) C152_=_C376( C152 C376 ) \nC152_=_C380( C152 C380 ) C152_=_C381( C152 C381 ) C153_=_C156( C153 C156 ) C153_=_C214( C153 C214 ) C153_=_C232( C153 C232 ) C153_=_C292( C153 C292 ) \nC153_=_C298( C153 C298 ) C153_=_C312( C153 C312 ) C153_=_C324( C153 C324 ) C153_=_C349( C153 C349 ) C153_=_C376( C153 C376 ) C153_=_C382( C153 C382 ) \nC153_=_C384( C153 C384 ) C153_=_C385( C153 C385 ) C153_=_C386( C153 C386 ) C153_=_C387( C153 C387 ) C153_=_C388( C153 C388 ) C153_=_C389( C153 C389 ) \nC162_=_C165( C162 C165 ) C162_=_C169( C162 C169 ) C162_=_C170( C162 C170 ) C162_=_C172( C162 C172 ) C162_=_C173( C162 C173 ) C162_=_C174( C162 C174 ) \nC162_=_C176( C162 C176 ) C162_=_C177( C162 C177 ) C162_=_C178( C162 C178 ) C162_=_C181( C162 C181 ) C162_=_C182( C162 C182 ) C162_=_C184( C162 C184 ) \nC162_=_C203( C162 C203 ) C162_=_C241( C162 C241 ) C162_=_C244( C162 C244 ) C162_=_C245( C162 C245 ) C162_=_C246( C162 C246 ) C162_=_C248( C162 C248 ) \nC162_=_C252( C162 C252 ) C162_=_C253( C162 C253 ) C165_=_C169( C165 C169 ) C165_=_C170( C165 C170 ) C165_=_C172( C165 C172 ) C165_=_C173( C165 C173 ) \nC165_=_C174( C165 C174 ) C165_=_C176( C165 C176 ) C165_=_C177( C165 C177 ) C165_=_C178( C165 C178 ) C165_=_C181( C165 C181 ) C165_=_C182( C165 C182 ) \nC165_=_C206( C165 C206 ) C165_=_C256( C165 C256 ) C165_=_C275( C165 C275 ) C165_=_C288( C165 C288 ) C165_=_C289( C165 C289 ) C165_=_C292( C165 C292 ) \nC169_=_C170( C169 C170 ) C169_=_C172( C169 C172 ) C169_=_C173( C169 C173 ) C169_=_C174( C169 C174 ) C169_=_C176( C169 C176 ) C169_=_C177( C169 C177 ) \nC169_=_C178( C169 C178 ) C169_=_C181( C169 C181 ) C169_=_C182( C169 C182 ) C169_=_C210( C169 C210 ) C169_=_C261( C169 C261 ) C169_=_C278( C169 C278 ) \nC169_=_C309( C169 C309 ) C169_=_C321( C169 C321 ) C169_=_C335( C169 C335 ) C169_=_C348( C169 C348 ) C169_=_C349( C169 C349 ) C169_=_C352( C169 C352 ) \nC169_=_C353( C169 C353 ) C169_=_C356( C169 C356 ) C169_=_C357( C169 C357 ) C170_=_C172( C170 C172 ) C170_=_C173( C170 C173 ) C170_=_C174( C170 C174 ) \nC170_=_C176( C170 C176 ) C170_=_C177( C170 C177 ) C170_=_C178( C170 C178 ) C170_=_C181( C170 C181 ) C170_=_C182( C170 C182 ) C170_=_C212( C170 C212 ) \nC170_=_C230( C170 C230 ) C170_=_C279( C170 C279 ) C170_=_C296( C170 C296 ) C170_=_C348( C170 C348 ) C170_=_C363( C170 C363 ) C170_=_C371( C170 C371 ) \nC170_=_C373( C170 C373 ) C170_=_C374( C170 C374 ) C170_=_C375( C170 C375 ) C172_=_C173( C172 C173 ) C172_=_C174( C172 C174 ) C172_=_C176( C172 C176 ) \nC172_=_C177( C172 C177 ) C172_=_C178( C172 C178 ) C172_=_C181( C172 C181 ) C172_=_C182( C172 C182 ) C172_=_C191( C172 C191 ) C172_=_C264( C172 C264 ) \nC172_=_C280( C172 C280 ) C172_=_C325( C172 C325 ) C172_=_C338( C172 C338 ) C172_=_C382( C172 C382 ) C172_=_C390( C172 C390 ) C172_=_C395( C172 C395 ) \nC172_=_C397( C172 C397 ) C172_=_C398( C172 C398 ) C172_=_C399( C172 C399 ) C173_=_C174( C173 C174 ) C173_=_C176( C173 C176 ) C173_=_C177( C173 C177 ) \nC173_=_C178( C173 C178 ) C173_=_C181( C173 C181 ) C173_=_C182( C173 C182 ) C173_=_C281( C173 C281 ) C173_=_C326( C173 C326 ) C173_=_C364( C173 C364 ) \nC174_=_C176( C174</w:t>
      </w:r>
    </w:p>
    <w:p>
      <w:pPr>
        <w:pStyle w:val="PreformattedText"/>
        <w:bidi w:val="0"/>
        <w:spacing w:before="0" w:after="0"/>
        <w:jc w:val="left"/>
        <w:rPr/>
      </w:pPr>
      <w:r>
        <w:rPr/>
        <w:t xml:space="preserve"> </w:t>
      </w:r>
      <w:r>
        <w:rPr/>
        <w:t>C176 ) C174_=_C177( C174 C177 ) C174_=_C178( C174 C178 ) C174_=_C181( C174 C181 ) C174_=_C182( C174 C182 ) C176_=_C177( C176 C177 ) \nC176_=_C178( C176 C178 ) C176_=_C181( C176 C181 ) C176_=_C182( C176 C182 ) C176_=_C330( C176 C330 ) C177_=_C178( C177 C178 ) C177_=_C181( C177 C181 ) \nC177_=_C182( C177 C182 ) C177_=_C316( C177 C316 ) C177_=_C331( C177 C331 ) C178_=_C181( C178 C181 ) C178_=_C182( C178 C182 ) C178_=_C196( C178 C196 ) \nC178_=_C268( C178 C268 ) C181_=_C182( C181 C182 ) C182_=_C202( C182 C202 ) C182_=_C346( C182 C346 ) C183_=_C184( C183 C184 ) C183_=_C189( C183 C189 ) \nC183_=_C191( C183 C191 ) C183_=_C192( C183 C192 ) C183_=_C194( C183 C194 ) C183_=_C195( C183 C195 ) C183_=_C196( C183 C196 ) C183_=_C200( C183 C200 ) \nC183_=_C201( C183 C201 ) C183_=_C202( C183 C202 ) C183_=_C225( C183 C225 ) C183_=_C226( C183 C226 ) C183_=_C227( C183 C227 ) C183_=_C230( C183 C230 ) \nC183_=_C231( C183 C231 ) C183_=_C232( C183 C232 ) C183_=_C238( C183 C238 ) C184_=_C189( C184 C189 ) C184_=_C191( C184 C191 ) C184_=_C192( C184 C192 ) \nC184_=_C194( C184 C194 ) C184_=_C195( C184 C195 ) C184_=_C196( C184 C196 ) C184_=_C200( C184 C200 ) C184_=_C201( C184 C201 ) C184_=_C202( C184 C202 ) \nC184_=_C203( C184 C203 ) C184_=_C241( C184 C241 ) C184_=_C244( C184 C244 ) C184_=_C245( C184 C245 ) C184_=_C246( C184 C246 ) C184_=_C248( C184 C248 ) \nC184_=_C252( C184 C252 ) C184_=_C253( C184 C253 ) C189_=_C191( C189 C191 ) C189_=_C192( C189 C192 ) C189_=_C194( C189 C194 ) C189_=_C195( C189 C195 ) \nC189_=_C196( C189 C196 ) C189_=_C200( C189 C200 ) C189_=_C201( C189 C201 ) C189_=_C202( C189 C202 ) C189_=_C211( C189 C211 ) C189_=_C262( C189 C262 ) \nC189_=_C310( C189 C310 ) C189_=_C322( C189 C322 ) C189_=_C336( C189 C336 ) C189_=_C363( C189 C363 ) C189_=_C364( C189 C364 ) C189_=_C366( C189 C366 ) \nC189_=_C367( C189 C367 ) C189_=_C369( C189 C369 ) C191_=_C192( C191 C192 ) C191_=_C194( C191 C194 ) C191_=_C195( C191 C195 ) C191_=_C196( C191 C196 ) \nC191_=_C200( C191 C200 ) C191_=_C201( C191 C201 ) C191_=_C202( C191 C202 ) C191_=_C264( C191 C264 ) C191_=_C280( C191 C280 ) C191_=_C325( C191 C325 ) \nC191_=_C338( C191 C338 ) C191_=_C382( C191 C382 ) C191_=_C390( C191 C390 ) C191_=_C395( C191 C395 ) C191_=_C397( C191 C397 ) C191_=_C398( C191 C398 ) \nC191_=_C399( C191 C399 ) C192_=_C194( C192 C194 ) C192_=_C195( C192 C195 ) C192_=_C196( C192 C196 ) C192_=_C200( C192 C200 ) C192_=_C201( C192 C201 ) \nC192_=_C202( C192 C202 ) C194_=_C195( C194 C195 ) C194_=_C196( C194 C196 ) C194_=_C200( C194 C200 ) C194_=_C201( C194 C201 ) C194_=_C202( C194 C202 ) \nC195_=_C196( C195 C196 ) C195_=_C200( C195 C200 ) C195_=_C201( C195 C201 ) C195_=_C202( C195 C202 ) C195_=_C369( C195 C369 ) C195_=_C397( C195 C397 ) \nC196_=_C200( C196 C200 ) C196_=_C201( C196 C201 ) C196_=_C202( C196 C202 ) C196_=_C268( C196 C268 ) C200_=_C201( C200 C201 ) C200_=_C202( C200 C202 ) \nC200_=_C223( C200 C223 ) C201_=_C202( C201 C202 ) C201_=_C380( C201 C380 ) C202_=_C346( C202 C346 ) C203_=_C206( C203 C206 ) C203_=_C210( C203 C210 ) \nC203_=_C211( C203 C211 ) C203_=_C212( C203 C212 ) C203_=_C214( C203 C214 ) C203_=_C215( C203 C215 ) C203_=_C216( C203 C216 ) C203_=_C218( C203 C218 ) \nC203_=_C219( C203 C219 ) C203_=_C223( C203 C223 ) C203_=_C241( C203 C241 ) C203_=_C244( C203 C244 ) C203_=_C245( C203 C245 ) C203_=_C246( C203 C246 ) \nC203_=_C248( C203 C248 ) C203_=_C252( C203 C252 ) C203_=_C253( C203 C253 ) C206_=_C210( C206 C210 ) C206_=_C211( C206 C211 ) C206_=_C212( C206 C212 ) \nC206_=_C214( C206 C214 ) C206_=_C215( C206 C215 ) C206_=_C216( C206 C216 ) C206_=_C218( C206 C218 ) C206_=_C219( C206 C219 ) C206_=_C223( C206 C223 ) \nC206_=_C256( C206 C256 ) C206_=_C275( C206 C275 ) C206_=_C288( C206 C288 ) C206_=_C289( C206 C289 ) C206_=_C292( C206 C292 ) C210_=_C211( C210 C211 ) \nC210_=_C212( C210 C212 ) C210_=_C214( C210 C214 ) C210_=_C215( C210 C215 ) C210_=_C216( C210 C216 ) C210_=_C218( C210 C218 ) C210_=_C219( C210 C219 ) \nC210_=_C223( C210 C223 ) C210_=_C261( C210 C261 ) C210_=_C278( C210 C278 ) C210_=_C309( C210 C309 ) C210_=_C321( C210 C321 ) C210_=_C335( C210 C335 ) \nC210_=_C348( C210 C348 ) C210_=_C349( C210 C349 ) C210_=_C352( C210 C352 ) C210_=_C353( C210 C353 ) C210_=_C356( C210 C356 ) C210_=_C357( C210 C357 ) \nC211_=_C212( C211 C212 ) C211_=_C214( C211 C214 ) C211_=_C215( C211 C215 ) C211_=_C216( C211 C216 ) C211_=_C218( C211 C218 ) C211_=_C219( C211 C219 ) \nC211_=_C223( C211 C223 ) C211_=_C262( C211 C262 ) C211_=_C310( C211 C310 ) C211_=_C322( C211 C322 ) C211_=_C336( C211 C336 ) C211_=_C363( C211 C363 ) \nC211_=_C364( C211 C364 ) C211_=_C366( C211 C366 ) C211_=_C367( C211 C367 ) C211_=_C369( C211 C369 ) C212_=_C214( C212 C214 ) C212_=_C215( C212 C215 ) \nC212_=_C216( C212 C216 ) C212_=_C218( C212 C218 ) C212_=_C219( C212 C219 ) C212_=_C223( C212 C223 ) C212_=_C230( C212 C230 ) C212_=_C279( C212 C279 ) \nC212_=_C296( C212 C296 ) C212_=_C348( C212 C348 ) C212_=_C363( C212 C363 ) C212_=_C371( C212 C371 ) C212_=_C373( C212 C373 ) C212_=_C374( C212 C374 ) \nC212_=_C375( C212 C375 ) C214_=_C215( C214 C215 ) C214_=_C216( C214 C216 ) C214_=_C218( C214 C218 ) C214_=_C219( C214 C219 ) C214_=_C223( C214 C223 ) \nC214_=_C232( C214 C232 ) C214_=_C292( C214 C292 ) C214_=_C298( C214 C298 ) C214_=_C312( C214 C312 ) C214_=_C324( C214 C324 ) C214_=_C349( C214 C349 ) \nC214_=_C376( C214 C376 ) C214_=_C382( C214 C382 ) C214_=_C384( C214 C384 ) C214_=_C385( C214 C385 ) C214_=_C386( C214 C386 ) C214_=_C387( C214 C387 ) \nC214_=_C388( C214 C388 ) C214_=_C389( C214 C389 ) C215_=_C216( C215 C216 ) C215_=_C218( C215 C218 ) C215_=_C219( C215 C219 ) C215_=_C223( C215 C223 ) \nC216_=_C218( C216 C218 ) C216_=_C219( C216 C219 ) C216_=_C223( C216 C223 ) C216_=_C283( C216 C283 ) C216_=_C384( C216 C384 ) C218_=_C219( C218 C219 ) \nC218_=_C223( C218 C223 ) C218_=_C252( C218 C252 ) C219_=_C223( C219 C223 ) C225_=_C226( C225 C226 ) C225_=_C227( C225 C227 ) C225_=_C230( C225 C230 ) \nC225_=_C231( C225 C231 ) C225_=_C232( C225 C232 ) C225_=_C238( C225 C238 ) C225_=_C241( C225 C241 ) C225_=_C275( C225 C275 ) C225_=_C278( C225 C278 ) \nC225_=_C279( C225 C279 ) C225_=_C280( C225 C280 ) C225_=_C281( C225 C281 ) C225_=_C282( C225 C282 ) C225_=_C283( C225 C283 ) C225_=_C286( C225 C286 ) \nC226_=_C227( C226 C227 ) C226_=_C230( C226 C230 ) C226_=_C231( C226 C231 ) C226_=_C232( C226 C232 ) C226_=_C238( C226 C238 ) C226_=_C244( C226 C244 ) \nC226_=_C288( C226 C288 ) C226_=_C309( C226 C309 ) C226_=_C310( C226 C310 ) C226_=_C312( C226 C312 ) C226_=_C313( C226 C313 ) C226_=_C314( C226 C314 ) \nC226_=_C316( C226 C316 ) C227_=_C230( C227 C230 ) C227_=_C231( C227 C231 ) C227_=_C232( C227 C232 ) C227_=_C238( C227 C238 ) C227_=_C245( C227 C245 ) \nC227_=_C321( C227 C321 ) C227_=_C322( C227 C322 ) C227_=_C324( C227 C324 ) C227_=_C325( C227 C325 ) C227_=_C326( C227 C326 ) C227_=_C327( C227 C327 ) \nC227_=_C328( C227 C328 ) C227_=_C329( C227 C329 ) C227_=_C330( C227 C330 ) C227_=_C331( C227 C331 ) C230_=_C231( C230 C231 ) C230_=_C232( C230 C232 ) \nC230_=_C238( C230 C238 ) C230_=_C279( C230 C279 ) C230_=_C296( C230 C296 ) C230_=_C348( C230 C348 ) C230_=_C363( C230 C363 ) C230_=_C371( C230 C371 ) \nC230_=_C373( C230 C373 ) C230_=_C374( C230 C374 ) C230_=_C375( C230 C375 ) C231_=_C232( C231 C232 ) C231_=_C238( C231 C238 ) C231_=_C248( C231 C248 ) \nC231_=_C297( C231 C297 ) C231_=_C376( C231 C376 ) C231_=_C380( C231 C380 ) C231_=_C381( C231 C381 ) C232_=_C238( C232 C238 ) C232_=_C292( C232 C292 ) \nC232_=_C298( C232 C298 ) C232_=_C312( C232 C312 ) C232_=_C324( C232 C324 ) C232_=_C349( C232 C349 ) C232_=_C376( C232 C376 ) C232_=_C382( C232 C382 ) \nC232_=_C384( C232 C384 ) C232_=_C385( C232 C385 ) C232_=_C386( C232 C386 ) C232_=_C387( C232 C387 ) C232_=_C388( C232 C388 ) C232_=_C389( C232 C389 ) \nC241_=_C244( C241 C244 ) C241_=_C245( C241 C245 ) C241_=_C246( C241 C246 ) C241_=_C248( C241 C248 ) C241_=_C252( C241 C252 ) C241_=_C253( C241 C253 ) \nC241_=_C275( C241 C275 ) C241_=_C278( C241 C278 ) C241_=_C279( C241 C279 ) C241_=_C280( C241 C280 ) C241_=_C281( C241 C281 ) C241_=_C282( C241 C282 ) \nC241_=_C283( C241 C283 ) C241_=_C286( C241 C286 ) C244_=_C245( C244 C245 ) C244_=_C246( C244 C246 ) C244_=_C248( C244 C248 ) C244_=_C252( C244 C252 ) \nC244_=_C253( C244 C253 ) C244_=_C288( C244 C288 ) C244_=_C309( C244 C309 ) C244_=_C310( C244 C310 ) C244_=_C312( C244 C312 ) C244_=_C313( C244 C313 ) \nC244_=_C314( C244 C314 ) C244_=_C316( C244 C316 ) C245_=_C246( C245 C246 ) C245_=_C248( C245 C248 ) C245_=_C252( C245 C252 ) C245_=_C253( C245 C253 ) \nC245_=_C321( C245 C321 ) C245_=_C322( C245 C322 ) C245_=_C324( C245 C324 ) C245_=_C325( C245 C325 ) C245_=_C326( C245 C326 ) C245_=_C327( C245 C327 ) \nC245_=_C328( C245 C328 ) C245_=_C329( C245 C329 ) C245_=_C330( C245 C330 ) C245_=_C331( C245 C331 ) C246_=_C248( C246 C248 ) C246_=_C252( C246 C252 ) \nC246_=_C253( C246 C253 ) C246_=_C289( C246 C289 ) C246_=_C295( C246 C295 ) C246_=_C335( C246 C335 ) C246_=_C336( C246 C336 ) C246_=_C338( C246 C338 ) \nC246_=_C339( C246 C339 ) C246_=_C340( C246 C340 ) C246_=_C342( C246 C342 ) C246_=_C344( C246 C344 ) C246_=_C345( C246 C345 ) C246_=_C346( C246 C346 ) \nC248_=_C252( C248 C252 ) C248_=_C253( C248 C253 ) C248_=_C297( C248 C297 ) C248_=_C376( C248 C376 ) C248_=_C380( C248 C380 ) C248_=_C381( C248 C381 ) \nC252_=_C253( C252 C253 ) C256_=_C257( C256 C257 ) C256_=_C261( C256 C261 ) C256_=_C262( C256 C262 ) C256_=_C264( C256 C264 ) C256_=_C265( C256 C265 ) \nC256_=_C266( C256 C266 ) C256_=_C268( C256 C268 ) C256_=_C273( C256 C273 ) C256_=_C274( C256 C274 ) C256_=_C275( C256 C275 ) C256_=_C288( C256 C288 ) \nC256_=_C289( C256 C289 ) C256_=_C292( C256 C292 ) C257_=_C261( C257 C261 ) C257_=_C262( C257 C262 ) C257_=_C264( C257 C264 ) C257_=_C265( C257 C265 ) \nC257_=_C266( C257 C266 ) C257_=_C268( C257 C268 ) C257_=_C273( C257 C273 ) C257_=_C274( C257 C274 ) C257_=_C295( C257 C295 ) C257_=_C296( C257 C296 ) \nC257_=_C297( C257 C297 ) C257_=_C298(</w:t>
      </w:r>
    </w:p>
    <w:p>
      <w:pPr>
        <w:pStyle w:val="PreformattedText"/>
        <w:bidi w:val="0"/>
        <w:spacing w:before="0" w:after="0"/>
        <w:jc w:val="left"/>
        <w:rPr/>
      </w:pPr>
      <w:r>
        <w:rPr/>
        <w:t xml:space="preserve"> </w:t>
      </w:r>
      <w:r>
        <w:rPr/>
        <w:t>C257 C298 ) C257_=_C299( C257 C299 ) C257_=_C304( C257 C304 ) C257_=_C305( C257 C305 ) C261_=_C262( C261 C262 ) \nC261_=_C264( C261 C264 ) C261_=_C265( C261 C265 ) C261_=_C266( C261 C266 ) C261_=_C268( C261 C268 ) C261_=_C273( C261 C273 ) C261_=_C274( C261 C274 ) \nC261_=_C278( C261 C278 ) C261_=_C309( C261 C309 ) C261_=_C321( C261 C321 ) C261_=_C335( C261 C335 ) C261_=_C348( C261 C348 ) C261_=_C349( C261 C349 ) \nC261_=_C352( C261 C352 ) C261_=_C353( C261 C353 ) C261_=_C356( C261 C356 ) C261_=_C357( C261 C357 ) C262_=_C264( C262 C264 ) C262_=_C265( C262 C265 ) \nC262_=_C266( C262 C266 ) C262_=_C268( C262 C268 ) C262_=_C273( C262 C273 ) C262_=_C274( C262 C274 ) C262_=_C310( C262 C310 ) C262_=_C322( C262 C322 ) \nC262_=_C336( C262 C336 ) C262_=_C363( C262 C363 ) C262_=_C364( C262 C364 ) C262_=_C366( C262 C366 ) C262_=_C367( C262 C367 ) C262_=_C369( C262 C369 ) \nC264_=_C265( C264 C265 ) C264_=_C266( C264 C266 ) C264_=_C268( C264 C268 ) C264_=_C273( C264 C273 ) C264_=_C274( C264 C274 ) C264_=_C280( C264 C280 ) \nC264_=_C325( C264 C325 ) C264_=_C338( C264 C338 ) C264_=_C382( C264 C382 ) C264_=_C390( C264 C390 ) C264_=_C395( C264 C395 ) C264_=_C397( C264 C397 ) \nC264_=_C398( C264 C398 ) C264_=_C399( C264 C399 ) C265_=_C266( C265 C266 ) C265_=_C268( C265 C268 ) C265_=_C273( C265 C273 ) C265_=_C274( C265 C274 ) \nC265_=_C314( C265 C314 ) C266_=_C268( C266 C268 ) C266_=_C273( C266 C273 ) C266_=_C274( C266 C274 ) C268_=_C273( C268 C273 ) C268_=_C274( C268 C274 ) \nC273_=_C274( C273 C274 ) C273_=_C345( C273 C345 ) C275_=_C278( C275 C278 ) C275_=_C279( C275 C279 ) C275_=_C280( C275 C280 ) C275_=_C281( C275 C281 ) \nC275_=_C282( C275 C282 ) C275_=_C283( C275 C283 ) C275_=_C286( C275 C286 ) C275_=_C288( C275 C288 ) C275_=_C289( C275 C289 ) C275_=_C292( C275 C292 ) \nC278_=_C279( C278 C279 ) C278_=_C280( C278 C280 ) C278_=_C281( C278 C281 ) C278_=_C282( C278 C282 ) C278_=_C283( C278 C283 ) C278_=_C286( C278 C286 ) \nC278_=_C309( C278 C309 ) C278_=_C321( C278 C321 ) C278_=_C335( C278 C335 ) C278_=_C348( C278 C348 ) C278_=_C349( C278 C349 ) C278_=_C352( C278 C352 ) \nC278_=_C353( C278 C353 ) C278_=_C356( C278 C356 ) C278_=_C357( C278 C357 ) C279_=_C280( C279 C280 ) C279_=_C281( C279 C281 ) C279_=_C282( C279 C282 ) \nC279_=_C283( C279 C283 ) C279_=_C286( C279 C286 ) C279_=_C296( C279 C296 ) C279_=_C348( C279 C348 ) C279_=_C363( C279 C363 ) C279_=_C371( C279 C371 ) \nC279_=_C373( C279 C373 ) C279_=_C374( C279 C374 ) C279_=_C375( C279 C375 ) C280_=_C281( C280 C281 ) C280_=_C282( C280 C282 ) C280_=_C283( C280 C283 ) \nC280_=_C286( C280 C286 ) C280_=_C325( C280 C325 ) C280_=_C338( C280 C338 ) C280_=_C382( C280 C382 ) C280_=_C390( C280 C390 ) C280_=_C395( C280 C395 ) \nC280_=_C397( C280 C397 ) C280_=_C398( C280 C398 ) C280_=_C399( C280 C399 ) C281_=_C282( C281 C282 ) C281_=_C283( C281 C283 ) C281_=_C286( C281 C286 ) \nC281_=_C326( C281 C326 ) C281_=_C364( C281 C364 ) C282_=_C283( C282 C283 ) C282_=_C286( C282 C286 ) C282_=_C339( C282 C339 ) C283_=_C286( C283 C286 ) \nC283_=_C384( C283 C384 ) C286_=_C373( C286 C373 ) C288_=_C289( C288 C289 ) C288_=_C292( C288 C292 ) C288_=_C309( C288 C309 ) C288_=_C310( C288 C310 ) \nC288_=_C312( C288 C312 ) C288_=_C313( C288 C313 ) C288_=_C314( C288 C314 ) C288_=_C316( C288 C316 ) C289_=_C292( C289 C292 ) C289_=_C295( C289 C295 ) \nC289_=_C335( C289 C335 ) C289_=_C336( C289 C336 ) C289_=_C338( C289 C338 ) C289_=_C339( C289 C339 ) C289_=_C340( C289 C340 ) C289_=_C342( C289 C342 ) \nC289_=_C344( C289 C344 ) C289_=_C345( C289 C345 ) C289_=_C346( C289 C346 ) C292_=_C298( C292 C298 ) C292_=_C312( C292 C312 ) C292_=_C324( C292 C324 ) \nC292_=_C349( C292 C349 ) C292_=_C376( C292 C376 ) C292_=_C382( C292 C382 ) C292_=_C384( C292 C384 ) C292_=_C385( C292 C385 ) C292_=_C386( C292 C386 ) \nC292_=_C387( C292 C387 ) C292_=_C388( C292 C388 ) C292_=_C389( C292 C389 ) C295_=_C296( C295 C296 ) C295_=_C297( C295 C297 ) C295_=_C298( C295 C298 ) \nC295_=_C299( C295 C299 ) C295_=_C304( C295 C304 ) C295_=_C305( C295 C305 ) C295_=_C335( C295 C335 ) C295_=_C336( C295 C336 ) C295_=_C338( C295 C338 ) \nC295_=_C339( C295 C339 ) C295_=_C340( C295 C340 ) C295_=_C342( C295 C342 ) C295_=_C344( C295 C344 ) C295_=_C345( C295 C345 ) C295_=_C346( C295 C346 ) \nC296_=_C297( C296 C297 ) C296_=_C298( C296 C298 ) C296_=_C299( C296 C299 ) C296_=_C304( C296 C304 ) C296_=_C305( C296 C305 ) C296_=_C348( C296 C348 ) \nC296_=_C363( C296 C363 ) C296_=_C371( C296 C371 ) C296_=_C373( C296 C373 ) C296_=_C374( C296 C374 ) C296_=_C375( C296 C375 ) C297_=_C298( C297 C298 ) \nC297_=_C299( C297 C299 ) C297_=_C304( C297 C304 ) C297_=_C305( C297 C305 ) C297_=_C376( C297 C376 ) C297_=_C380( C297 C380 ) C297_=_C381( C297 C381 ) \nC298_=_C299( C298 C299 ) C298_=_C304( C298 C304 ) C298_=_C305( C298 C305 ) C298_=_C312( C298 C312 ) C298_=_C324( C298 C324 ) C298_=_C349( C298 C349 ) \nC298_=_C376( C298 C376 ) C298_=_C382( C298 C382 ) C298_=_C384( C298 C384 ) C298_=_C385( C298 C385 ) C298_=_C386( C298 C386 ) C298_=_C387( C298 C387 ) \nC298_=_C388( C298 C388 ) C298_=_C389( C298 C389 ) C299_=_C304( C299 C304 ) C299_=_C305( C299 C305 ) C304_=_C305( C304 C305 ) C309_=_C310( C309 C310 ) \nC309_=_C312( C309 C312 ) C309_=_C313( C309 C313 ) C309_=_C314( C309 C314 ) C309_=_C316( C309 C316 ) C309_=_C321( C309 C321 ) C309_=_C335( C309 C335 ) \nC309_=_C348( C309 C348 ) C309_=_C349( C309 C349 ) C309_=_C352( C309 C352 ) C309_=_C353( C309 C353 ) C309_=_C356( C309 C356 ) C309_=_C357( C309 C357 ) \nC310_=_C312( C310 C312 ) C310_=_C313( C310 C313 ) C310_=_C314( C310 C314 ) C310_=_C316( C310 C316 ) C310_=_C322( C310 C322 ) C310_=_C336( C310 C336 ) \nC310_=_C363( C310 C363 ) C310_=_C364( C310 C364 ) C310_=_C366( C310 C366 ) C310_=_C367( C310 C367 ) C310_=_C369( C310 C369 ) C312_=_C313( C312 C313 ) \nC312_=_C314( C312 C314 ) C312_=_C316( C312 C316 ) C312_=_C324( C312 C324 ) C312_=_C349( C312 C349 ) C312_=_C376( C312 C376 ) C312_=_C382( C312 C382 ) \nC312_=_C384( C312 C384 ) C312_=_C385( C312 C385 ) C312_=_C386( C312 C386 ) C312_=_C387( C312 C387 ) C312_=_C388( C312 C388 ) C312_=_C389( C312 C389 ) \nC313_=_C314( C313 C314 ) C313_=_C316( C313 C316 ) C314_=_C316( C314 C316 ) C316_=_C331( C316 C331 ) C321_=_C322( C321 C322 ) C321_=_C324( C321 C324 ) \nC321_=_C325( C321 C325 ) C321_=_C326( C321 C326 ) C321_=_C327( C321 C327 ) C321_=_C328( C321 C328 ) C321_=_C329( C321 C329 ) C321_=_C330( C321 C330 ) \nC321_=_C331( C321 C331 ) C321_=_C335( C321 C335 ) C321_=_C348( C321 C348 ) C321_=_C349( C321 C349 ) C321_=_C352( C321 C352 ) C321_=_C353( C321 C353 ) \nC321_=_C356( C321 C356 ) C321_=_C357( C321 C357 ) C322_=_C324( C322 C324 ) C322_=_C325( C322 C325 ) C322_=_C326( C322 C326 ) C322_=_C327( C322 C327 ) \nC322_=_C328( C322 C328 ) C322_=_C329( C322 C329 ) C322_=_C330( C322 C330 ) C322_=_C331( C322 C331 ) C322_=_C336( C322 C336 ) C322_=_C363( C322 C363 ) \nC322_=_C364( C322 C364 ) C322_=_C366( C322 C366 ) C322_=_C367( C322 C367 ) C322_=_C369( C322 C369 ) C324_=_C325( C324 C325 ) C324_=_C326( C324 C326 ) \nC324_=_C327( C324 C327 ) C324_=_C328( C324 C328 ) C324_=_C329( C324 C329 ) C324_=_C330( C324 C330 ) C324_=_C331( C324 C331 ) C324_=_C349( C324 C349 ) \nC324_=_C376( C324 C376 ) C324_=_C382( C324 C382 ) C324_=_C384( C324 C384 ) C324_=_C385( C324 C385 ) C324_=_C386( C324 C386 ) C324_=_C387( C324 C387 ) \nC324_=_C388( C324 C388 ) C324_=_C389( C324 C389 ) C325_=_C326( C325 C326 ) C325_=_C327( C325 C327 ) C325_=_C328( C325 C328 ) C325_=_C329( C325 C329 ) \nC325_=_C330( C325 C330 ) C325_=_C331( C325 C331 ) C325_=_C338( C325 C338 ) C325_=_C382( C325 C382 ) C325_=_C390( C325 C390 ) C325_=_C395( C325 C395 ) \nC325_=_C397( C325 C397 ) C325_=_C398( C325 C398 ) C325_=_C399( C325 C399 ) C326_=_C327( C326 C327 ) C326_=_C328( C326 C328 ) C326_=_C329( C326 C329 ) \nC326_=_C330( C326 C330 ) C326_=_C331( C326 C331 ) C326_=_C364( C326 C364 ) C327_=_C328( C327 C328 ) C327_=_C329( C327 C329 ) C327_=_C330( C327 C330 ) \nC327_=_C331( C327 C331 ) C328_=_C329( C328 C329 ) C328_=_C330( C328 C330 ) C328_=_C331( C328 C331 ) C329_=_C330( C329 C330 ) C329_=_C331( C329 C331 ) \nC329_=_C340( C329 C340 ) C330_=_C331( C330 C331 ) C335_=_C336( C335 C336 ) C335_=_C338( C335 C338 ) C335_=_C339( C335 C339 ) C335_=_C340( C335 C340 ) \nC335_=_C342( C335 C342 ) C335_=_C344( C335 C344 ) C335_=_C345( C335 C345 ) C335_=_C346( C335 C346 ) C335_=_C348( C335 C348 ) C335_=_C349( C335 C349 ) \nC335_=_C352( C335 C352 ) C335_=_C353( C335 C353 ) C335_=_C356( C335 C356 ) C335_=_C357( C335 C357 ) C336_=_C338( C336 C338 ) C336_=_C339( C336 C339 ) \nC336_=_C340( C336 C340 ) C336_=_C342( C336 C342 ) C336_=_C344( C336 C344 ) C336_=_C345( C336 C345 ) C336_=_C346( C336 C346 ) C336_=_C363( C336 C363 ) \nC336_=_C364( C336 C364 ) C336_=_C366( C336 C366 ) C336_=_C367( C336 C367 ) C336_=_C369( C336 C369 ) C338_=_C339( C338 C339 ) C338_=_C340( C338 C340 ) \nC338_=_C342( C338 C342 ) C338_=_C344( C338 C344 ) C338_=_C345( C338 C345 ) C338_=_C346( C338 C346 ) C338_=_C382( C338 C382 ) C338_=_C390( C338 C390 ) \nC338_=_C395( C338 C395 ) C338_=_C397( C338 C397 ) C338_=_C398( C338 C398 ) C338_=_C399( C338 C399 ) C339_=_C340( C339 C340 ) C339_=_C342( C339 C342 ) \nC339_=_C344( C339 C344 ) C339_=_C345( C339 C345 ) C339_=_C346( C339 C346 ) C340_=_C342( C340 C342 ) C340_=_C344( C340 C344 ) C340_=_C345( C340 C345 ) \nC340_=_C346( C340 C346 ) C342_=_C344( C342 C344 ) C342_=_C345( C342 C345 ) C342_=_C346( C342 C346 ) C344_=_C345( C344 C345 ) C344_=_C346( C344 C346 ) \nC345_=_C346( C345 C346 ) C348_=_C349( C348 C349 ) C348_=_C352( C348 C352 ) C348_=_C353( C348 C353 ) C348_=_C356( C348 C356 ) C348_=_C357( C348 C357 ) \nC348_=_C363( C348 C363 ) C348_=_C371( C348 C371 ) C348_=_C373( C348 C373 ) C348_=_C374( C348 C374 ) C348_=_C375( C348 C375 ) C349_=_C352( C349 C352 ) \nC349_=_C353( C349 C353 ) C349_=_C356( C349 C356 ) C349_=_C357( C349 C357 ) C349_=_C376( C349 C376 ) C349_=_C382( C349 C382 ) C349_=_C384( C349 C384 ) \nC349_=_C385( C349 C385 ) C349_=_C386( C349 C386 ) C349_=_C387(</w:t>
      </w:r>
    </w:p>
    <w:p>
      <w:pPr>
        <w:pStyle w:val="PreformattedText"/>
        <w:bidi w:val="0"/>
        <w:spacing w:before="0" w:after="0"/>
        <w:jc w:val="left"/>
        <w:rPr/>
      </w:pPr>
      <w:r>
        <w:rPr/>
        <w:t xml:space="preserve"> </w:t>
      </w:r>
      <w:r>
        <w:rPr/>
        <w:t>C349 C387 ) C349_=_C388( C349 C388 ) C349_=_C389( C349 C389 ) C352_=_C353( C352 C353 ) \nC352_=_C356( C352 C356 ) C352_=_C357( C352 C357 ) C352_=_C366( C352 C366 ) C352_=_C395( C352 C395 ) C353_=_C356( C353 C356 ) C353_=_C357( C353 C357 ) \nC356_=_C357( C356 C357 ) C363_=_C364( C363 C364 ) C363_=_C366( C363 C366 ) C363_=_C367( C363 C367 ) C363_=_C369( C363 C369 ) C363_=_C371( C363 C371 ) \nC363_=_C373( C363 C373 ) C363_=_C374( C363 C374 ) C363_=_C375( C363 C375 ) C364_=_C366( C364 C366 ) C364_=_C367( C364 C367 ) C364_=_C369( C364 C369 ) \nC366_=_C367( C366 C367 ) C366_=_C369( C366 C369 ) C366_=_C395( C366 C395 ) C367_=_C369( C367 C369 ) C369_=_C397( C369 C397 ) C371_=_C373( C371 C373 ) \nC371_=_C374( C371 C374 ) C371_=_C375( C371 C375 ) C371_=_C386( C371 C386 ) C373_=_C374( C373 C374 ) C373_=_C375( C373 C375 ) C374_=_C375( C374 C375 ) \nC376_=_C380( C376 C380 ) C376_=_C381( C376 C381 ) C376_=_C382( C376 C382 ) C376_=_C384( C376 C384 ) C376_=_C385( C376 C385 ) C376_=_C386( C376 C386 ) \nC376_=_C387( C376 C387 ) C376_=_C388( C376 C388 ) C376_=_C389( C376 C389 ) C380_=_C381( C380 C381 ) C382_=_C384( C382 C384 ) C382_=_C385( C382 C385 ) \nC382_=_C386( C382 C386 ) C382_=_C387( C382 C387 ) C382_=_C388( C382 C388 ) C382_=_C389( C382 C389 ) C382_=_C390( C382 C390 ) C382_=_C395( C382 C395 ) \nC382_=_C397( C382 C397 ) C382_=_C398( C382 C398 ) C382_=_C399( C382 C39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nC390_=_C395( C390 C395 ) C390_=_C397( C390 C397 ) C390_=_C398( C390 C398 ) C390_=_C399( C390 C399 ) C395_=_C397( C395 C397 ) C395_=_C398( C395 C398 ) \nC395_=_C399( C395 C399 ) C397_=_C398( C397 C398 ) C397_=_C399( C397 C399 ) C398_=_C399( C398 C399 ) "]82[shape=box, label="id:82 level: 1\n140: C1 C3 C4 C5 C6 \nC7 C8 C9 C10 C11 C12 \nC13 C14 C15 C17 C18 C19 \nC20 C21 C22 C23 C24 C25 \nC26 C27 C28 C29 C30 C31 \nC32 C33 C34 C35 C36 C37 \nC39 C40 C41 C42 C43 C44 \nC45 C46 C47 C48 C49 C50 \nC51 C52 C53 C54 C55 C56 \nC57 C58 C59 C60 C62 C66 \nC67 C80 C82 C83 C84 C91 \nC93 C94 C95 C96 C97 C98 \nC99 C100 C101 C102 C103 C105 \nC106 C107 C108 C109 C110 C111 \nC112 C113 C124 C126 C135 C151 \nC153 C170 C173 C177 C178 C195 \nC196 C212 C214 C215 C218 C219 \nC230 C232 C252 C268 C279 C281 \nC292 C296 C298 C299 C312 C313 \nC316 C324 C326 C327 C328 C331 \nC348 C349 C363 C364 C369 C370 \nC371 C373 C374 C375 C376 C382 \nC383 C384 C385 C386 C387 C388 \nC389 C390 C397 \n1400: C1_=_C3( C1 C3 ) C1_=_C4( C1 C4 ) C1_=_C5( C1 C5 ) C1_=_C6( C1 C6 ) C1_=_C7( C1 C7 ) \nC1_=_C8( C1 C8 ) C1_=_C9( C1 C9 ) C1_=_C10( C1 C10 ) C1_=_C11( C1 C11 ) C1_=_C12( C1 C12 ) C1_=_C13( C1 C13 ) \nC1_=_C14( C1 C14 ) C1_=_C15( C1 C15 ) C1_=_C17( C1 C17 ) C1_=_C18( C1 C18 ) C1_=_C19( C1 C19 ) C1_=_C20( C1 C20 ) \nC1_=_C21( C1 C21 ) C1_=_C22( C1 C22 ) C1_=_C23( C1 C23 ) C1_=_C49( C1 C49 ) C1_=_C80( C1 C80 ) C1_=_C82( C1 C82 ) \nC1_=_C83( C1 C83 ) C1_=_C84( C1 C84 ) C1_=_C91( C1 C91 ) C3_=_C4( C3 C4 ) C3_=_C5( C3 C5 ) C3_=_C6( C3 C6 ) \nC3_=_C7( C3 C7 ) C3_=_C8( C3 C8 ) C3_=_C9( C3 C9 ) C3_=_C10( C3 C10 ) C3_=_C11( C3 C11 ) C3_=_C12( C3 C12 ) \nC3_=_C13( C3 C13 ) C3_=_C14( C3 C14 ) C3_=_C15( C3 C15 ) C3_=_C17( C3 C17 ) C3_=_C18( C3 C18 ) C3_=_C19( C3 C19 ) \nC3_=_C20( C3 C20 ) C3_=_C21( C3 C21 ) C3_=_C22( C3 C22 ) C3_=_C23( C3 C23 ) C3_=_C52( C3 C52 ) C3_=_C95( C3 C95 ) \nC3_=_C170( C3 C170 ) C3_=_C173( C3 C173 ) C3_=_C177( C3 C177 ) C3_=_C178( C3 C178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6( C4 C26 ) C4_=_C53( C4 C53 ) \nC4_=_C195( C4 C195 ) C4_=_C196( C4 C196 ) C5_=_C6( C5 C6 ) C5_=_C7( C5 C7 ) C5_=_C8( C5 C8 ) C5_=_C9( C5 C9 ) \nC5_=_C10( C5 C10 ) C5_=_C11( C5 C11 ) C5_=_C12( C5 C12 ) C5_=_C13( C5 C13 ) C5_=_C14( C5 C14 ) C5_=_C15( C5 C15 ) \nC5_=_C17( C5 C17 ) C5_=_C18( C5 C18 ) C5_=_C19( C5 C19 ) C5_=_C20( C5 C20 ) C5_=_C21( C5 C21 ) C5_=_C22( C5 C22 ) \nC5_=_C23( C5 C23 ) C5_=_C27( C5 C27 ) C5_=_C54( C5 C54 ) C5_=_C212( C5 C212 ) C5_=_C214( C5 C214 ) C5_=_C215( C5 C215 ) \nC5_=_C218( C5 C218 ) C5_=_C219( C5 C219 ) C6_=_C7( C6 C7 ) C6_=_C8( C6 C8 ) C6_=_C9( C6 C9 ) C6_=_C10( C6 C10 ) \nC6_=_C11( C6 C11 ) C6_=_C12( C6 C12 ) C6_=_C13( C6 C13 ) C6_=_C14( C6 C14 ) C6_=_C15( C6 C15 ) C6_=_C17( C6 C17 ) \nC6_=_C18( C6 C18 ) C6_=_C19( C6 C19 ) C6_=_C20( C6 C20 ) C6_=_C21( C6 C21 ) C6_=_C22( C6 C22 ) C6_=_C23( C6 C23 ) \nC6_=_C55( C6 C55 ) C6_=_C96( C6 C96 ) C6_=_C230( C6 C230 ) C6_=_C232( C6 C232 ) C7_=_C8( C7 C8 ) C7_=_C9( C7 C9 ) \nC7_=_C10( C7 C10 ) C7_=_C11( C7 C11 ) C7_=_C12( C7 C12 ) C7_=_C13( C7 C13 ) C7_=_C14( C7 C14 ) C7_=_C15( C7 C15 ) \nC7_=_C17( C7 C17 ) C7_=_C18( C7 C18 ) C7_=_C19( C7 C19 ) C7_=_C20( C7 C20 ) C7_=_C21( C7 C21 ) C7_=_C22( C7 C22 ) \nC7_=_C23( C7 C23 ) C7_=_C28( C7 C28 ) C7_=_C97( C7 C97 ) C7_=_C252( C7 C252 ) C8_=_C9( C8 C9 ) C8_=_C10( C8 C10 ) \nC8_=_C11( C8 C11 ) C8_=_C12( C8 C12 ) C8_=_C13( C8 C13 ) C8_=_C14( C8 C14 ) C8_=_C15( C8 C15 ) C8_=_C17( C8 C17 ) \nC8_=_C18( C8 C18 ) C8_=_C19( C8 C19 ) C8_=_C20( C8 C20 ) C8_=_C21( C8 C21 ) C8_=_C22( C8 C22 ) C8_=_C23( C8 C23 ) \nC8_=_C29( C8 C29 ) C8_=_C56( C8 C56 ) C8_=_C98( C8 C98 ) C8_=_C268( C8 C268 ) C9_=_C10( C9 C10 ) C9_=_C11( C9 C11 ) \nC9_=_C12( C9 C12 ) C9_=_C13( C9 C13 ) C9_=_C14( C9 C14 ) C9_=_C15( C9 C15 ) C9_=_C17( C9 C17 ) C9_=_C18( C9 C18 ) \nC9_=_C19( C9 C19 ) C9_=_C20( C9 C20 ) C9_=_C21( C9 C21 ) C9_=_C22( C9 C22 ) C9_=_C23( C9 C23 ) C9_=_C279( C9 C279 ) \nC9_=_C281( C9 C281 ) C10_=_C11( C10 C11 ) C10_=_C12( C10 C12 ) C10_=_C13( C10 C13 ) C10_=_C14( C10 C14 ) C10_=_C15( C10 C15 ) \nC10_=_C17( C10 C17 ) C10_=_C18( C10 C18 ) C10_=_C19( C10 C19 ) C10_=_C20( C10 C20 ) C10_=_C21( C10 C21 ) C10_=_C22( C10 C22 ) \nC10_=_C23( C10 C23 ) C10_=_C30( C10 C30 ) C10_=_C57( C10 C57 ) C10_=_C292( C10 C292 ) C11_=_C12( C11 C12 ) C11_=_C13( C11 C13 ) \nC11_=_C14( C11 C14 ) C11_=_C15( C11 C15 ) C11_=_C17( C11 C17 ) C11_=_C18( C11 C18 ) C11_=_C19( C11 C19 ) C11_=_C20( C11 C20 ) \nC11_=_C21( C11 C21 ) C11_=_C22( C11 C22 ) C11_=_C23( C11 C23 ) C11_=_C31( C11 C31 ) C11_=_C296( C11 C296 ) C11_=_C298( C11 C298 ) \nC11_=_C299( C11 C299 ) C12_=_C13( C12 C13 ) C12_=_C14( C12 C14 ) C12_=_C15( C12 C15 ) C12_=_C17( C12 C17 ) C12_=_C18( C12 C18 ) \nC12_=_C19( C12 C19 ) C12_=_C20( C12 C20 ) C12_=_C21( C12 C21 ) C12_=_C22( C12 C22 ) C12_=_C23( C12 C23 ) C12_=_C34( C12 C34 ) \nC12_=_C60( C12 C60 ) C12_=_C101( C12 C101 ) C12_=_C348( C12 C348 ) C12_=_C349( C12 C349 ) C13_=_C14( C13 C14 ) C13_=_C15( C13 C15 ) \nC13_=_C17( C13 C17 ) C13_=_C18( C13 C18 ) C13_=_C19( C13 C19 ) C13_=_C20( C13 C20 ) C13_=_C21( C13 C21 ) C13_=_C22( C13 C22 ) \nC13_=_C23( C13 C23 ) C13_=_C35( C13 C35 ) C13_=_C363( C13 C363 ) C13_=_C364( C13 C364 ) C13_=_C369( C13 C369 ) C14_=_C15( C14 C15 ) \nC14_=_C17( C14 C17 ) C14_=_C18( C14 C18 ) C14_=_C19( C14 C19 ) C14_=_C20( C14 C20 ) C14_=_C21( C14 C21 ) C14_=_C22( C14 C22 ) \nC14_=_C23( C14 C23 ) C14_=_C36( C14 C36 ) C14_=_C80( C14 C80 ) C14_=_C102( C14 C102 ) C14_=_C124( C14 C124 ) C14_=_C151( C14 C151 ) \nC14_=_C170( C14 C170 ) C14_=_C212( C14 C212 ) C14_=_C230( C14 C230 ) C14_=_C279( C14 C279 ) C14_=_C296( C14 C296 ) C14_=_C348( C14 C348 ) \nC14_=_C363( C14 C363 ) C14_=_C370( C14 C370 ) C14_=_C371( C14 C371 ) C14_=_C373( C14 C373 ) C14_=_C374( C14 C374 ) C14_=_C375( C14 C375 ) \nC15_=_C17( C15 C17 ) C15_=_C18( C15 C18 ) C15_=_C19( C15 C19 ) C15_=_C20( C15 C20 ) C15_=_C21( C15 C21 ) C15_=_C22( C15 C22 ) \nC15_=_C23( C15 C23 ) C15_=_C37( C15 C37 ) C15_=_C62( C15 C62 ) C15_=_C103( C15 C103 ) C15_=_C376( C15 C376 ) C17_=_C18( C17 C18 ) \nC17_=_C19( C17 C19 ) C17_=_C20( C17 C20 ) C17_=_C21( C17 C21 ) C17_=_C22( C17 C22 ) C17_=_C23( C17 C23 ) C17_=_C39( C17 C39 ) \nC17_=_C105( C17 C105 ) C17_=_C382( C17 C382 ) C17_=_C390( C17 C390 ) C17_=_C397( C17 C397 ) C18_=_C19( C18 C19 ) C18_=_C20( C18 C20 ) \nC18_=_C21( C18 C21 ) C18_=_C22( C18 C22 ) C18_=_C23( C18 C23 ) C18_=_C299( C18 C299 ) C19_=_C20( C19 C20 ) C19_=_C21( C19 C21 ) \nC19_=_C22( C19 C22 ) C19_=_C23( C19 C23 ) C20_=_C21( C20 C21 ) C20_=_C22( C20 C22 ) C20_=_C23( C20 C23 ) C21_=_C22( C21 C22 ) \nC21_=_C23( C21 C23 ) C22_=_C23( C22 C23 ) C24_=_C25( C24 C25 ) C24_=_C26( C24 C26 ) C24_=_C27( C24 C27 ) C24_=_C28( C24 C28 ) \nC24_=_C29( C24 C29 ) C24_=_C30( C24 C30 ) C24_=_C31( C24 C31 ) C24_=_C32( C24 C32 ) C24_=_C33( C24 C33 ) C24_=_C34( C24 C34 ) \nC24_=_C35( C24 C35 ) C24_=_C36( C24 C36 ) C24_=_C37( C24 C37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2( C24 C62 ) C24_=_C66( C24 C66 ) C24_=_C67( C24 C67 ) C25_=_C26( C25 C26 ) C25_=_C27( C25 C27 ) \nC25_=_C28( C25 C28 ) C25_=_C29( C25 C29 ) C25_=_C30( C25 C30 ) C25_=_C31( C25 C31 ) C25_=_C32( C25 C32 ) C25_=_C33( C25 C33 ) \nC25_=_C34( C25 C34 ) C25_=_C35( C25 C35 ) C25_=_C36( C25 C36 ) C25_=_C37( C25 C37 ) C25_=_C39( C25 C39 ) C25_=_C40( C25 C40 ) \nC25_=_C41( C25 C41 ) C25_=_C42( C25 C42 ) C25_=_C43( C25 C43 ) C25_=_C44( C25 C44 ) C25_=_C45( C25 C45 ) C25_=_C46( C25 C46 ) \nC25_=_C47( C25 C47 ) C25_=_C48( C25 C48 ) C25_=_C93( C25 C93</w:t>
      </w:r>
    </w:p>
    <w:p>
      <w:pPr>
        <w:pStyle w:val="PreformattedText"/>
        <w:bidi w:val="0"/>
        <w:spacing w:before="0" w:after="0"/>
        <w:jc w:val="left"/>
        <w:rPr/>
      </w:pPr>
      <w:r>
        <w:rPr/>
        <w:t xml:space="preserve"> </w:t>
      </w:r>
      <w:r>
        <w:rPr/>
        <w:t>) C25_=_C124( C25 C124 ) C25_=_C126( C25 C126 ) C25_=_C135( C25 C135 ) \nC26_=_C27( C26 C27 ) C26_=_C28( C26 C28 ) C26_=_C29( C26 C29 ) C26_=_C30( C26 C30 ) C26_=_C31( C26 C31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53( C26 C53 ) C26_=_C195( C26 C195 ) C26_=_C196( C26 C196 ) \nC27_=_C28( C27 C28 ) C27_=_C29( C27 C29 ) C27_=_C30( C27 C30 ) C27_=_C31( C27 C31 ) C27_=_C32( C27 C32 ) C27_=_C33( C27 C33 ) \nC27_=_C34( C27 C34 ) C27_=_C35( C27 C35 ) C27_=_C36( C27 C36 ) C27_=_C37( C27 C37 ) C27_=_C39( C27 C39 ) C27_=_C40( C27 C40 ) \nC27_=_C41( C27 C41 ) C27_=_C42( C27 C42 ) C27_=_C43( C27 C43 ) C27_=_C44( C27 C44 ) C27_=_C45( C27 C45 ) C27_=_C46( C27 C46 ) \nC27_=_C47( C27 C47 ) C27_=_C48( C27 C48 ) C27_=_C54( C27 C54 ) C27_=_C212( C27 C212 ) C27_=_C214( C27 C214 ) C27_=_C215( C27 C215 ) \nC27_=_C218( C27 C218 ) C27_=_C219( C27 C219 ) C28_=_C29( C28 C29 ) C28_=_C30( C28 C30 ) C28_=_C31( C28 C31 ) C28_=_C32( C28 C32 ) \nC28_=_C33( C28 C33 ) C28_=_C34( C28 C34 ) C28_=_C35( C28 C35 ) C28_=_C36( C28 C36 ) C28_=_C37( C28 C37 ) C28_=_C39( C28 C39 ) \nC28_=_C40( C28 C40 ) C28_=_C41( C28 C41 ) C28_=_C42( C28 C42 ) C28_=_C43( C28 C43 ) C28_=_C44( C28 C44 ) C28_=_C45( C28 C45 ) \nC28_=_C46( C28 C46 ) C28_=_C47( C28 C47 ) C28_=_C48( C28 C48 ) C28_=_C97( C28 C97 ) C28_=_C252( C28 C252 ) C29_=_C30( C29 C30 ) \nC29_=_C31( C29 C31 ) C29_=_C32( C29 C32 ) C29_=_C33( C29 C33 ) C29_=_C34( C29 C34 ) C29_=_C35( C29 C35 ) C29_=_C36( C29 C36 ) \nC29_=_C37( C29 C37 ) C29_=_C39( C29 C39 ) C29_=_C40( C29 C40 ) C29_=_C41( C29 C41 ) C29_=_C42( C29 C42 ) C29_=_C43( C29 C43 ) \nC29_=_C44( C29 C44 ) C29_=_C45( C29 C45 ) C29_=_C46( C29 C46 ) C29_=_C47( C29 C47 ) C29_=_C48( C29 C48 ) C29_=_C56( C29 C56 ) \nC29_=_C98( C29 C98 ) C29_=_C268( C29 C268 ) C30_=_C31( C30 C31 ) C30_=_C32( C30 C32 ) C30_=_C33( C30 C33 ) C30_=_C34( C30 C34 ) \nC30_=_C35( C30 C35 ) C30_=_C36( C30 C36 ) C30_=_C37( C30 C37 ) C30_=_C39( C30 C39 ) C30_=_C40( C30 C40 ) C30_=_C41( C30 C41 ) \nC30_=_C42( C30 C42 ) C30_=_C43( C30 C43 ) C30_=_C44( C30 C44 ) C30_=_C45( C30 C45 ) C30_=_C46( C30 C46 ) C30_=_C47( C30 C47 ) \nC30_=_C48( C30 C48 ) C30_=_C57( C30 C57 ) C30_=_C292( C30 C292 ) C31_=_C32( C31 C32 ) C31_=_C33( C31 C33 ) C31_=_C34( C31 C34 ) \nC31_=_C35( C31 C35 ) C31_=_C36( C31 C36 ) C31_=_C37( C31 C37 ) C31_=_C39( C31 C39 ) C31_=_C40( C31 C40 ) C31_=_C41( C31 C41 ) \nC31_=_C42( C31 C42 ) C31_=_C43( C31 C43 ) C31_=_C44( C31 C44 ) C31_=_C45( C31 C45 ) C31_=_C46( C31 C46 ) C31_=_C47( C31 C47 ) \nC31_=_C48( C31 C48 ) C31_=_C296( C31 C296 ) C31_=_C298( C31 C298 ) C31_=_C299( C31 C299 ) C32_=_C33( C32 C33 ) C32_=_C34( C32 C34 ) \nC32_=_C35( C32 C35 ) C32_=_C36( C32 C36 ) C32_=_C37( C32 C37 ) C32_=_C39( C32 C39 ) C32_=_C40( C32 C40 ) C32_=_C41( C32 C41 ) \nC32_=_C42( C32 C42 ) C32_=_C43( C32 C43 ) C32_=_C44( C32 C44 ) C32_=_C45( C32 C45 ) C32_=_C46( C32 C46 ) C32_=_C47( C32 C47 ) \nC32_=_C48( C32 C48 ) C32_=_C99( C32 C99 ) C32_=_C324( C32 C324 ) C32_=_C326( C32 C326 ) C32_=_C327( C32 C327 ) C32_=_C328( C32 C328 ) \nC32_=_C331( C32 C331 ) C33_=_C34( C33 C34 ) C33_=_C35( C33 C35 ) C33_=_C36( C33 C36 ) C33_=_C37( C33 C37 ) C33_=_C39( C33 C39 ) \nC33_=_C40( C33 C40 ) C33_=_C41( C33 C41 ) C33_=_C42( C33 C42 ) C33_=_C43( C33 C43 ) C33_=_C44( C33 C44 ) C33_=_C45( C33 C45 ) \nC33_=_C46( C33 C46 ) C33_=_C47( C33 C47 ) C33_=_C48( C33 C48 ) C33_=_C59( C33 C59 ) C33_=_C100( C33 C100 ) C34_=_C35( C34 C35 ) \nC34_=_C36( C34 C36 ) C34_=_C37( C34 C37 ) C34_=_C39( C34 C39 ) C34_=_C40( C34 C40 ) C34_=_C41( C34 C41 ) C34_=_C42( C34 C42 ) \nC34_=_C43( C34 C43 ) C34_=_C44( C34 C44 ) C34_=_C45( C34 C45 ) C34_=_C46( C34 C46 ) C34_=_C47( C34 C47 ) C34_=_C48( C34 C48 ) \nC34_=_C60( C34 C60 ) C34_=_C101( C34 C101 ) C34_=_C348( C34 C348 ) C34_=_C349( C34 C349 ) C35_=_C36( C35 C36 ) C35_=_C37( C35 C37 ) \nC35_=_C39( C35 C39 ) C35_=_C40( C35 C40 ) C35_=_C41( C35 C41 ) C35_=_C42( C35 C42 ) C35_=_C43( C35 C43 ) C35_=_C44( C35 C44 ) \nC35_=_C45( C35 C45 ) C35_=_C46( C35 C46 ) C35_=_C47( C35 C47 ) C35_=_C48( C35 C48 ) C35_=_C363( C35 C363 ) C35_=_C364( C35 C364 ) \nC35_=_C369( C35 C369 ) C36_=_C37( C36 C37 ) C36_=_C39( C36 C39 ) C36_=_C40( C36 C40 ) C36_=_C41( C36 C41 ) C36_=_C42( C36 C42 ) \nC36_=_C43( C36 C43 ) C36_=_C44( C36 C44 ) C36_=_C45( C36 C45 ) C36_=_C46( C36 C46 ) C36_=_C47( C36 C47 ) C36_=_C48( C36 C48 ) \nC36_=_C80( C36 C80 ) C36_=_C102( C36 C102 ) C36_=_C124( C36 C124 ) C36_=_C151( C36 C151 ) C36_=_C170( C36 C170 ) C36_=_C212( C36 C212 ) \nC36_=_C230( C36 C230 ) C36_=_C279( C36 C279 ) C36_=_C296( C36 C296 ) C36_=_C348( C36 C348 ) C36_=_C363( C36 C363 ) C36_=_C370( C36 C370 ) \nC36_=_C371( C36 C371 ) C36_=_C373( C36 C373 ) C36_=_C374( C36 C374 ) C36_=_C375( C36 C375 ) C37_=_C39( C37 C39 ) C37_=_C40( C37 C40 ) \nC37_=_C41( C37 C41 ) C37_=_C42( C37 C42 ) C37_=_C43( C37 C43 ) C37_=_C44( C37 C44 ) C37_=_C45( C37 C45 ) C37_=_C46( C37 C46 ) \nC37_=_C47( C37 C47 ) C37_=_C48( C37 C48 ) C37_=_C62( C37 C62 ) C37_=_C103( C37 C103 ) C37_=_C376( C37 C376 ) C39_=_C40( C39 C40 ) \nC39_=_C41( C39 C41 ) C39_=_C42( C39 C42 ) C39_=_C43( C39 C43 ) C39_=_C44( C39 C44 ) C39_=_C45( C39 C45 ) C39_=_C46( C39 C46 ) \nC39_=_C47( C39 C47 ) C39_=_C48( C39 C48 ) C39_=_C105( C39 C105 ) C39_=_C382( C39 C382 ) C39_=_C390( C39 C390 ) C39_=_C397( C39 C397 ) \nC40_=_C41( C40 C41 ) C40_=_C42( C40 C42 ) C40_=_C43( C40 C43 ) C40_=_C44( C40 C44 ) C40_=_C45( C40 C45 ) C40_=_C46( C40 C46 ) \nC40_=_C47( C40 C47 ) C40_=_C48( C40 C48 ) C40_=_C173( C40 C173 ) C40_=_C281( C40 C281 ) C40_=_C326( C40 C326 ) C40_=_C364( C40 C364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4_=_C109( C44 C109 ) C44_=_C218( C44 C218 ) \nC44_=_C252( C44 C252 ) C45_=_C46( C45 C46 ) C45_=_C47( C45 C47 ) C45_=_C48( C45 C48 ) C46_=_C47( C46 C47 ) C46_=_C48( C46 C48 ) \nC47_=_C48( C47 C48 ) C47_=_C112( C47 C112 ) C48_=_C113( C48 C113 ) C49_=_C50( C49 C50 ) C49_=_C51( C49 C51 ) C49_=_C52( C49 C52 ) \nC49_=_C53( C49 C53 ) C49_=_C54( C49 C54 ) C49_=_C55( C49 C55 ) C49_=_C56( C49 C56 ) C49_=_C57( C49 C57 ) C49_=_C58( C49 C58 ) \nC49_=_C59( C49 C59 ) C49_=_C60( C49 C60 ) C49_=_C62( C49 C62 ) C49_=_C66( C49 C66 ) C49_=_C67( C49 C67 ) C49_=_C80( C49 C80 ) \nC49_=_C82( C49 C82 ) C49_=_C83( C49 C83 ) C49_=_C84( C49 C84 ) C49_=_C91( C49 C91 ) C50_=_C51( C50 C51 ) C50_=_C52( C50 C52 ) \nC50_=_C53( C50 C53 ) C50_=_C54( C50 C54 ) C50_=_C55( C50 C55 ) C50_=_C56( C50 C56 ) C50_=_C57( C50 C57 ) C50_=_C58( C50 C58 ) \nC50_=_C59( C50 C59 ) C50_=_C60( C50 C60 ) C50_=_C62( C50 C62 ) C50_=_C66( C50 C66 ) C50_=_C67( C50 C67 ) C50_=_C93( C50 C93 ) \nC50_=_C94( C50 C94 ) C50_=_C95( C50 C95 ) C50_=_C96( C50 C96 ) C50_=_C97( C50 C97 ) C50_=_C98( C50 C98 ) C50_=_C99( C50 C99 ) \nC50_=_C100( C50 C100 ) C50_=_C101( C50 C101 ) C50_=_C102( C50 C102 ) C50_=_C103( C50 C103 ) C50_=_C105( C50 C105 ) C50_=_C106( C50 C106 ) \nC50_=_C107( C50 C107 ) C50_=_C108( C50 C108 ) C50_=_C109( C50 C109 ) C50_=_C110( C50 C110 ) C50_=_C111( C50 C111 ) C50_=_C112( C50 C112 ) \nC50_=_C113( C50 C113 ) C51_=_C52( C51 C52 ) C51_=_C53( C51 C53 ) C51_=_C54( C51 C54 ) C51_=_C55( C51 C55 ) C51_=_C56( C51 C56 ) \nC51_=_C57( C51 C57 ) C51_=_C58( C51 C58 ) C51_=_C59( C51 C59 ) C51_=_C60( C51 C60 ) C51_=_C62( C51 C62 ) C51_=_C66( C51 C66 ) \nC51_=_C67( C51 C67 ) C51_=_C94( C51 C94 ) C51_=_C151( C51 C151 ) C51_=_C153( C51 C153 ) C52_=_C53( C52 C53 ) C52_=_C54( C52 C54 ) \nC52_=_C55( C52 C55 ) C52_=_C56( C52 C56 ) C52_=_C57( C52 C57 ) C52_=_C58( C52 C58 ) C52_=_C59( C52 C59 ) C52_=_C60( C52 C60 ) \nC52_=_C62( C52 C62 ) C52_=_C66( C52 C66 ) C52_=_C67( C52 C67 ) C52_=_C95( C52 C95 ) C52_=_C170( C52 C170 ) C52_=_C173( C52 C173 ) \nC52_=_C177( C52 C177 ) C52_=_C178( C52 C178 ) C53_=_C54( C53 C54 ) C53_=_C55( C53 C55 ) C53_=_C56( C53 C56 ) C53_=_C57( C53 C57 ) \nC53_=_C58( C53 C58 ) C53_=_C59( C53 C59 ) C53_=_C60( C53 C60 ) C53_=_C62( C53 C62 ) C53_=_C66( C53 C66 ) C53_=_C67( C53 C67 ) \nC53_=_C195( C53 C195 ) C53_=_C196( C53 C196 ) C54_=_C55( C54 C55 ) C54_=_C56( C54 C56 ) C54_=_C57( C54 C57 ) C54_=_C58( C54 C58 ) \nC54_=_C59( C54 C59 ) C54_=_C60( C54 C60 ) C54_=_C62( C54 C62 ) C54_=_C66( C54 C66 ) C54_=_C67( C54 C67 ) C54_=_C212( C54 C212 ) \nC54_=_C214( C54 C214 ) C54_=_C215( C54 C215 ) C54_=_C218( C54 C218 ) C54_=_C219( C54 C219 ) C55_=_C56( C55 C56 ) C55_=_C57( C55 C57 ) \nC55_=_C58( C55 C58 ) C55_=_C59( C55 C59 ) C55_=_C60( C55 C60 ) C55_=_C62( C55 C62 ) C55_=_C66( C55 C66 ) C55_=_C67( C55 C67 ) \nC55_=_C96( C55 C96 ) C55_=_C230( C55 C230 ) C55_=_C232( C55 C232 ) C56_=_C57( C56 C57 ) C56_=_C58( C56 C58 ) C56_=_C59( C56 C59 ) \nC56_=_C60( C56 C60 ) C56_=_C62( C56 C62 ) C56_=_C66( C56 C66 ) C56_=_C67( C56 C67 ) C56_=_C98( C56 C98 ) C56_=_C268( C56 C268 ) \nC57_=_C58( C57 C58 ) C57_=_C59( C57 C59 ) C57_=_C60( C57 C60 ) C57_=_C62( C57 C62 ) C57_=_C66( C57 C66 ) C57_=_C67( C57 C67 ) \nC57_=_C292( C57 C292 ) C58_=_C59( C58 C59 ) C58_=_C60( C58 C60 ) C58_=_C62( C58 C62 ) C58_=_C66( C58 C66 ) C58_=_C67( C58 C67 ) \nC58_=_C312( C58 C312 ) C58_=_C313( C58 C313 ) C58_=_C316( C58 C316 ) C59_=_C60( C59 C60 ) C59_=_C62( C59 C62 ) C59_=_C66( C59 C66 ) \nC59_=_C67( C59 C67 ) C59_=_C100( C59 C100 ) C60_=_C62( C60 C62 ) C60_=_C66( C60 C66 ) C60_=_C67( C60 C67 ) C60_=_C101( C60 C101 ) \nC60_=_C348( C60 C348 ) C60_=_C349( C60 C349 ) C62_=_C66(</w:t>
      </w:r>
    </w:p>
    <w:p>
      <w:pPr>
        <w:pStyle w:val="PreformattedText"/>
        <w:bidi w:val="0"/>
        <w:spacing w:before="0" w:after="0"/>
        <w:jc w:val="left"/>
        <w:rPr/>
      </w:pPr>
      <w:r>
        <w:rPr/>
        <w:t xml:space="preserve"> </w:t>
      </w:r>
      <w:r>
        <w:rPr/>
        <w:t>C62 C66 ) C62_=_C67( C62 C67 ) C62_=_C103( C62 C103 ) C62_=_C376( C62 C376 ) \nC66_=_C67( C66 C67 ) C67_=_C375( C67 C375 ) C80_=_C82( C80 C82 ) C80_=_C83( C80 C83 ) C80_=_C84( C80 C84 ) C80_=_C91( C80 C91 ) \nC80_=_C102( C80 C102 ) C80_=_C124( C80 C124 ) C80_=_C151( C80 C151 ) C80_=_C170( C80 C170 ) C80_=_C212( C80 C212 ) C80_=_C230( C80 C230 ) \nC80_=_C279( C80 C279 ) C80_=_C296( C80 C296 ) C80_=_C348( C80 C348 ) C80_=_C363( C80 C363 ) C80_=_C370( C80 C370 ) C80_=_C371( C80 C371 ) \nC80_=_C373( C80 C373 ) C80_=_C374( C80 C374 ) C80_=_C375( C80 C375 ) C82_=_C83( C82 C83 ) C82_=_C84( C82 C84 ) C82_=_C91( C82 C91 ) \nC83_=_C84( C83 C84 ) C83_=_C91( C83 C91 ) C83_=_C327( C83 C327 ) C84_=_C91( C84 C91 ) C84_=_C328( C84 C328 ) C84_=_C383( C84 C383 ) \nC91_=_C135( C91 C135 ) C91_=_C219( C91 C219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10( C93 C110 ) \nC93_=_C111( C93 C111 ) C93_=_C112( C93 C112 ) C93_=_C113( C93 C113 ) C93_=_C124( C93 C124 ) C93_=_C126( C93 C126 ) C93_=_C135( C93 C135 ) \nC94_=_C95( C94 C95 ) C94_=_C96( C94 C96 ) C94_=_C97( C94 C97 ) C94_=_C98( C94 C98 ) C94_=_C99( C94 C99 ) C94_=_C100( C94 C100 ) \nC94_=_C101( C94 C101 ) C94_=_C102( C94 C102 ) C94_=_C103( C94 C103 ) C94_=_C105( C94 C105 ) C94_=_C106( C94 C106 ) C94_=_C107( C94 C107 ) \nC94_=_C108( C94 C108 ) C94_=_C109( C94 C109 ) C94_=_C110( C94 C110 ) C94_=_C111( C94 C111 ) C94_=_C112( C94 C112 ) C94_=_C113( C94 C113 ) \nC94_=_C151( C94 C151 ) C94_=_C153( C94 C153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112( C95 C112 ) \nC95_=_C113( C95 C113 ) C95_=_C170( C95 C170 ) C95_=_C173( C95 C173 ) C95_=_C177( C95 C177 ) C95_=_C178( C95 C178 ) C96_=_C97( C96 C97 ) \nC96_=_C98( C96 C98 ) C96_=_C99( C96 C99 ) C96_=_C100( C96 C100 ) C96_=_C101( C96 C101 ) C96_=_C102( C96 C102 ) C96_=_C103( C96 C103 ) \nC96_=_C105( C96 C105 ) C96_=_C106( C96 C106 ) C96_=_C107( C96 C107 ) C96_=_C108( C96 C108 ) C96_=_C109( C96 C109 ) C96_=_C110( C96 C110 ) \nC96_=_C111( C96 C111 ) C96_=_C112( C96 C112 ) C96_=_C113( C96 C113 ) C96_=_C230( C96 C230 ) C96_=_C232( C96 C232 ) C97_=_C98( C97 C98 ) \nC97_=_C99( C97 C99 ) C97_=_C100( C97 C100 ) C97_=_C101( C97 C101 ) C97_=_C102( C97 C102 ) C97_=_C103( C97 C103 ) C97_=_C105( C97 C105 ) \nC97_=_C106( C97 C106 ) C97_=_C107( C97 C107 ) C97_=_C108( C97 C108 ) C97_=_C109( C97 C109 ) C97_=_C110( C97 C110 ) C97_=_C111( C97 C111 ) \nC97_=_C112( C97 C112 ) C97_=_C113( C97 C113 ) C97_=_C252( C97 C252 ) C98_=_C99( C98 C99 ) C98_=_C100( C98 C100 ) C98_=_C101( C98 C101 ) \nC98_=_C102( C98 C102 ) C98_=_C103( C98 C103 ) C98_=_C105( C98 C105 ) C98_=_C106( C98 C106 ) C98_=_C107( C98 C107 ) C98_=_C108( C98 C108 ) \nC98_=_C109( C98 C109 ) C98_=_C110( C98 C110 ) C98_=_C111( C98 C111 ) C98_=_C112( C98 C112 ) C98_=_C113( C98 C113 ) C98_=_C268( C98 C268 ) \nC99_=_C100( C99 C100 ) C99_=_C101( C99 C101 ) C99_=_C102( C99 C102 ) C99_=_C103( C99 C103 ) C99_=_C105( C99 C105 ) C99_=_C106( C99 C106 ) \nC99_=_C107( C99 C107 ) C99_=_C108( C99 C108 ) C99_=_C109( C99 C109 ) C99_=_C110( C99 C110 ) C99_=_C111( C99 C111 ) C99_=_C112( C99 C112 ) \nC99_=_C113( C99 C113 ) C99_=_C324( C99 C324 ) C99_=_C326( C99 C326 ) C99_=_C327( C99 C327 ) C99_=_C328( C99 C328 ) C99_=_C331( C99 C331 ) \nC100_=_C101( C100 C101 ) C100_=_C102( C100 C102 ) C100_=_C103( C100 C103 ) C100_=_C105( C100 C105 ) C100_=_C106( C100 C106 ) C100_=_C107( C100 C107 ) \nC100_=_C108( C100 C108 ) C100_=_C109( C100 C109 ) C100_=_C110( C100 C110 ) C100_=_C111( C100 C111 ) C100_=_C112( C100 C112 ) C100_=_C113( C100 C113 ) \nC101_=_C102( C101 C102 ) C101_=_C103( C101 C103 ) C101_=_C105( C101 C105 ) C101_=_C106( C101 C106 ) C101_=_C107( C101 C107 ) C101_=_C108( C101 C108 ) \nC101_=_C109( C101 C109 ) C101_=_C110( C101 C110 ) C101_=_C111( C101 C111 ) C101_=_C112( C101 C112 ) C101_=_C113( C101 C113 ) C101_=_C348( C101 C348 ) \nC101_=_C349( C101 C349 ) C102_=_C103( C102 C103 ) C102_=_C105( C102 C105 ) C102_=_C106( C102 C106 ) C102_=_C107( C102 C107 ) C102_=_C108( C102 C108 ) \nC102_=_C109( C102 C109 ) C102_=_C110( C102 C110 ) C102_=_C111( C102 C111 ) C102_=_C112( C102 C112 ) C102_=_C113( C102 C113 ) C102_=_C124( C102 C124 ) \nC102_=_C151( C102 C151 ) C102_=_C170( C102 C170 ) C102_=_C212( C102 C212 ) C102_=_C230( C102 C230 ) C102_=_C279( C102 C279 ) C102_=_C296( C102 C296 ) \nC102_=_C348( C102 C348 ) C102_=_C363( C102 C363 ) C102_=_C370( C102 C370 ) C102_=_C371( C102 C371 ) C102_=_C373( C102 C373 ) C102_=_C374( C102 C374 ) \nC102_=_C375( C102 C375 ) C103_=_C105( C103 C105 ) C103_=_C106( C103 C106 ) C103_=_C107( C103 C107 ) C103_=_C108( C103 C108 ) C103_=_C109( C103 C109 ) \nC103_=_C110( C103 C110 ) C103_=_C111( C103 C111 ) C103_=_C112( C103 C112 ) C103_=_C113( C103 C113 ) C103_=_C376( C103 C376 ) C105_=_C106( C105 C106 ) \nC105_=_C107( C105 C107 ) C105_=_C108( C105 C108 ) C105_=_C109( C105 C109 ) C105_=_C110( C105 C110 ) C105_=_C111( C105 C111 ) C105_=_C112( C105 C112 ) \nC105_=_C113( C105 C113 ) C105_=_C382( C105 C382 ) C105_=_C390( C105 C390 ) C105_=_C397( C105 C397 ) C106_=_C107( C106 C107 ) C106_=_C108( C106 C108 ) \nC106_=_C109( C106 C109 ) C106_=_C110( C106 C110 ) C106_=_C111( C106 C111 ) C106_=_C112( C106 C112 ) C106_=_C113( C106 C113 ) C106_=_C390( C106 C390 ) \nC107_=_C108( C107 C108 ) C107_=_C109( C107 C109 ) C107_=_C110( C107 C110 ) C107_=_C111( C107 C111 ) C107_=_C112( C107 C112 ) C107_=_C113( C107 C113 ) \nC107_=_C313( C107 C313 ) C108_=_C109( C108 C109 ) C108_=_C110( C108 C110 ) C108_=_C111( C108 C111 ) C108_=_C112( C108 C112 ) C108_=_C113( C108 C113 ) \nC109_=_C110( C109 C110 ) C109_=_C111( C109 C111 ) C109_=_C112( C109 C112 ) C109_=_C113( C109 C113 ) C109_=_C218( C109 C218 ) C109_=_C252( C109 C252 ) \nC110_=_C111( C110 C111 ) C110_=_C112( C110 C112 ) C110_=_C113( C110 C113 ) C111_=_C112( C111 C112 ) C111_=_C113( C111 C113 ) C112_=_C113( C112 C113 ) \nC124_=_C126( C124 C126 ) C124_=_C135( C124 C135 ) C124_=_C151( C124 C151 ) C124_=_C170( C124 C170 ) C124_=_C212( C124 C212 ) C124_=_C230( C124 C230 ) \nC124_=_C279( C124 C279 ) C124_=_C296( C124 C296 ) C124_=_C348( C124 C348 ) C124_=_C363( C124 C363 ) C124_=_C370( C124 C370 ) C124_=_C371( C124 C371 ) \nC124_=_C373( C124 C373 ) C124_=_C374( C124 C374 ) C124_=_C375( C124 C375 ) C126_=_C135( C126 C135 ) C126_=_C153( C126 C153 ) C126_=_C214( C126 C214 ) \nC126_=_C232( C126 C232 ) C126_=_C292( C126 C292 ) C126_=_C298( C126 C298 ) C126_=_C312( C126 C312 ) C126_=_C324( C126 C324 ) C126_=_C349( C126 C349 ) \nC126_=_C370( C126 C370 ) C126_=_C376( C126 C376 ) C126_=_C382( C126 C382 ) C126_=_C383( C126 C383 ) C126_=_C384( C126 C384 ) C126_=_C385( C126 C385 ) \nC126_=_C386( C126 C386 ) C126_=_C387( C126 C387 ) C126_=_C388( C126 C388 ) C126_=_C389( C126 C389 ) C135_=_C219( C135 C219 ) C151_=_C153( C151 C153 ) \nC151_=_C170( C151 C170 ) C151_=_C212( C151 C212 ) C151_=_C230( C151 C230 ) C151_=_C279( C151 C279 ) C151_=_C296( C151 C296 ) C151_=_C348( C151 C348 ) \nC151_=_C363( C151 C363 ) C151_=_C370( C151 C370 ) C151_=_C371( C151 C371 ) C151_=_C373( C151 C373 ) C151_=_C374( C151 C374 ) C151_=_C375( C151 C375 ) \nC153_=_C214( C153 C214 ) C153_=_C232( C153 C232 ) C153_=_C292( C153 C292 ) C153_=_C298( C153 C298 ) C153_=_C312( C153 C312 ) C153_=_C324( C153 C324 ) \nC153_=_C349( C153 C349 ) C153_=_C370( C153 C370 ) C153_=_C376( C153 C376 ) C153_=_C382( C153 C382 ) C153_=_C383( C153 C383 ) C153_=_C384( C153 C384 ) \nC153_=_C385( C153 C385 ) C153_=_C386( C153 C386 ) C153_=_C387( C153 C387 ) C153_=_C388( C153 C388 ) C153_=_C389( C153 C389 ) C170_=_C173( C170 C173 ) \nC170_=_C177( C170 C177 ) C170_=_C178( C170 C178 ) C170_=_C212( C170 C212 ) C170_=_C230( C170 C230 ) C170_=_C279( C170 C279 ) C170_=_C296( C170 C296 ) \nC170_=_C348( C170 C348 ) C170_=_C363( C170 C363 ) C170_=_C370( C170 C370 ) C170_=_C371( C170 C371 ) C170_=_C373( C170 C373 ) C170_=_C374( C170 C374 ) \nC170_=_C375( C170 C375 ) C173_=_C177( C173 C177 ) C173_=_C178( C173 C178 ) C173_=_C281( C173 C281 ) C173_=_C326( C173 C326 ) C173_=_C364( C173 C364 ) \nC177_=_C178( C177 C178 ) C177_=_C316( C177 C316 ) C177_=_C331( C177 C331 ) C178_=_C196( C178 C196 ) C178_=_C268( C178 C268 ) C195_=_C196( C195 C196 ) \nC195_=_C369( C195 C369 ) C195_=_C397( C195 C397 ) C196_=_C268( C196 C268 ) C212_=_C214( C212 C214 ) C212_=_C215( C212 C215 ) C212_=_C218( C212 C218 ) \nC212_=_C219( C212 C219 ) C212_=_C230( C212 C230 ) C212_=_C279( C212 C279 ) C212_=_C296( C212 C296 ) C212_=_C348( C212 C348 ) C212_=_C363( C212 C363 ) \nC212_=_C370( C212 C370 ) C212_=_C371( C212 C371 ) C212_=_C373( C212 C373 ) C212_=_C374( C212 C374 ) C212_=_C375( C212 C375 ) C214_=_C215( C214 C215 ) \nC214_=_C218( C214 C218 ) C214_=_C219( C214 C219 ) C214_=_C232( C214 C232 ) C214_=_C292( C214 C292 ) C214_=_C298( C214 C298 ) C214_=_C312( C214 C312 ) \nC214_=_C324( C214 C324 ) C214_=_C349( C214 C349 ) C214_=_C370( C214 C370 ) C214_=_C376( C214 C376 ) C214_=_C382( C214 C382 ) C214_=_C383( C214 C383 ) \nC214_=_C384( C214 C384 ) C214_=_C385( C214 C385 ) C214_=_C386( C214 C386 ) C214_=_C387( C214 C387 ) C214_=_C388( C214 C388 ) C214_=_C389( C214 C389 ) \nC215_=_C218( C215 C218 ) C215_=_C219( C215 C219 ) C218_=_C219( C218 C219 ) C218_=_C252( C218 C252 ) C230_=_C232( C230 C232 ) C230_=_C279( C230 C279 ) \nC230_=_C296( C230 C296 ) C230_=_C348( C230 C348 ) C230_=_C363( C230 C363 ) C230_=_C370( C230 C370 ) C230_=_C371( C230 C371 ) C230_=_C373( C230 C373 ) \nC230_=_C374( C230 C374 )</w:t>
      </w:r>
    </w:p>
    <w:p>
      <w:pPr>
        <w:pStyle w:val="PreformattedText"/>
        <w:bidi w:val="0"/>
        <w:spacing w:before="0" w:after="0"/>
        <w:jc w:val="left"/>
        <w:rPr/>
      </w:pPr>
      <w:r>
        <w:rPr/>
        <w:t xml:space="preserve"> </w:t>
      </w:r>
      <w:r>
        <w:rPr/>
        <w:t>C230_=_C375( C230 C375 ) C232_=_C292( C232 C292 ) C232_=_C298( C232 C298 ) C232_=_C312( C232 C312 ) C232_=_C324( C232 C324 ) \nC232_=_C349( C232 C349 ) C232_=_C370( C232 C370 ) C232_=_C376( C232 C376 ) C232_=_C382( C232 C382 ) C232_=_C383( C232 C383 ) C232_=_C384( C232 C384 ) \nC232_=_C385( C232 C385 ) C232_=_C386( C232 C386 ) C232_=_C387( C232 C387 ) C232_=_C388( C232 C388 ) C232_=_C389( C232 C389 ) C279_=_C281( C279 C281 ) \nC279_=_C296( C279 C296 ) C279_=_C348( C279 C348 ) C279_=_C363( C279 C363 ) C279_=_C370( C279 C370 ) C279_=_C371( C279 C371 ) C279_=_C373( C279 C373 ) \nC279_=_C374( C279 C374 ) C279_=_C375( C279 C375 ) C281_=_C326( C281 C326 ) C281_=_C364( C281 C364 ) C292_=_C298( C292 C298 ) C292_=_C312( C292 C312 ) \nC292_=_C324( C292 C324 ) C292_=_C349( C292 C349 ) C292_=_C370( C292 C370 ) C292_=_C376( C292 C376 ) C292_=_C382( C292 C382 ) C292_=_C383( C292 C383 ) \nC292_=_C384( C292 C384 ) C292_=_C385( C292 C385 ) C292_=_C386( C292 C386 ) C292_=_C387( C292 C387 ) C292_=_C388( C292 C388 ) C292_=_C389( C292 C389 ) \nC296_=_C298( C296 C298 ) C296_=_C299( C296 C299 ) C296_=_C348( C296 C348 ) C296_=_C363( C296 C363 ) C296_=_C370( C296 C370 ) C296_=_C371( C296 C371 ) \nC296_=_C373( C296 C373 ) C296_=_C374( C296 C374 ) C296_=_C375( C296 C375 ) C298_=_C299( C298 C299 ) C298_=_C312( C298 C312 ) C298_=_C324( C298 C324 ) \nC298_=_C349( C298 C349 ) C298_=_C370( C298 C370 ) C298_=_C376( C298 C376 ) C298_=_C382( C298 C382 ) C298_=_C383( C298 C383 ) C298_=_C384( C298 C384 ) \nC298_=_C385( C298 C385 ) C298_=_C386( C298 C386 ) C298_=_C387( C298 C387 ) C298_=_C388( C298 C388 ) C298_=_C389( C298 C389 ) C312_=_C313( C312 C313 ) \nC312_=_C316( C312 C316 ) C312_=_C324( C312 C324 ) C312_=_C349( C312 C349 ) C312_=_C370( C312 C370 ) C312_=_C376( C312 C376 ) C312_=_C382( C312 C382 ) \nC312_=_C383( C312 C383 ) C312_=_C384( C312 C384 ) C312_=_C385( C312 C385 ) C312_=_C386( C312 C386 ) C312_=_C387( C312 C387 ) C312_=_C388( C312 C388 ) \nC312_=_C389( C312 C389 ) C313_=_C316( C313 C316 ) C316_=_C331( C316 C331 ) C324_=_C326( C324 C326 ) C324_=_C327( C324 C327 ) C324_=_C328( C324 C328 ) \nC324_=_C331( C324 C331 ) C324_=_C349( C324 C349 ) C324_=_C370( C324 C370 ) C324_=_C376( C324 C376 ) C324_=_C382( C324 C382 ) C324_=_C383( C324 C383 ) \nC324_=_C384( C324 C384 ) C324_=_C385( C324 C385 ) C324_=_C386( C324 C386 ) C324_=_C387( C324 C387 ) C324_=_C388( C324 C388 ) C324_=_C389( C324 C389 ) \nC326_=_C327( C326 C327 ) C326_=_C328( C326 C328 ) C326_=_C331( C326 C331 ) C326_=_C364( C326 C364 ) C327_=_C328( C327 C328 ) C327_=_C331( C327 C331 ) \nC328_=_C331( C328 C331 ) C328_=_C383( C328 C383 ) C348_=_C349( C348 C349 ) C348_=_C363( C348 C363 ) C348_=_C370( C348 C370 ) C348_=_C371( C348 C371 ) \nC348_=_C373( C348 C373 ) C348_=_C374( C348 C374 ) C348_=_C375( C348 C375 ) C349_=_C370( C349 C370 ) C349_=_C376( C349 C376 ) C349_=_C382( C349 C382 ) \nC349_=_C383( C349 C383 ) C349_=_C384( C349 C384 ) C349_=_C385( C349 C385 ) C349_=_C386( C349 C386 ) C349_=_C387( C349 C387 ) C349_=_C388( C349 C388 ) \nC349_=_C389( C349 C389 ) C363_=_C364( C363 C364 ) C363_=_C369( C363 C369 ) C363_=_C370( C363 C370 ) C363_=_C371( C363 C371 ) C363_=_C373( C363 C373 ) \nC363_=_C374( C363 C374 ) C363_=_C375( C363 C375 ) C364_=_C369( C364 C369 ) C369_=_C397( C369 C397 ) C370_=_C371( C370 C371 ) C370_=_C373( C370 C373 ) \nC370_=_C374( C370 C374 ) C370_=_C375( C370 C375 ) C370_=_C376( C370 C376 ) C370_=_C382( C370 C382 ) C370_=_C383( C370 C383 ) C370_=_C384( C370 C384 ) \nC370_=_C385( C370 C385 ) C370_=_C386( C370 C386 ) C370_=_C387( C370 C387 ) C370_=_C388( C370 C388 ) C370_=_C389( C370 C389 ) C371_=_C373( C371 C373 ) \nC371_=_C374( C371 C374 ) C371_=_C375( C371 C375 ) C371_=_C386( C371 C386 ) C373_=_C374( C373 C374 ) C373_=_C375( C373 C375 ) C374_=_C375( C374 C375 ) \nC376_=_C382( C376 C382 ) C376_=_C383( C376 C383 ) C376_=_C384( C376 C384 ) C376_=_C385( C376 C385 ) C376_=_C386( C376 C386 ) C376_=_C387( C376 C387 ) \nC376_=_C388( C376 C388 ) C376_=_C389( C376 C389 ) C382_=_C383( C382 C383 ) C382_=_C384( C382 C384 ) C382_=_C385( C382 C385 ) C382_=_C386( C382 C386 ) \nC382_=_C387( C382 C387 ) C382_=_C388( C382 C388 ) C382_=_C389( C382 C389 ) C382_=_C390( C382 C390 ) C382_=_C397( C382 C397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390_=_C397( C390 C397 ) "];81-&gt;82[label="125: C1 C3 C4 C5 C6 \nC7 C8 C9 C10 C11 C12 \nC13 C15 C17 C19 C20 C21 \nC22 C23 C25 C26 C27 C28 \nC29 C30 C31 C32 C33 C34 \nC35 C37 C39 C41 C42 C43 \nC46 C47 C48 C49 C51 C52 \nC53 C54 C55 C56 C57 C58 \nC59 C60 C62 C66 C67 C80 \nC82 C83 C84 C91 C93 C94 \nC95 C96 C97 C98 C99 C100 \nC101 C103 C105 C108 C111 C112 \nC113 C124 C126 C135 C151 C153 \nC170 C173 C177 C178 C195 C196 \nC212 C214 C215 C218 C219 C230 \nC232 C252 C268 C279 C281 C292 \nC296 C298 C299 C312 C313 C316 \nC324 C326 C327 C328 C331 C348 \nC349 C363 C364 C369 C371 C373 \nC374 C375 C376 C382 C384 C385 \nC386 C387 C388 C389 C390 C397 \n1011: C1_=_C3 ,C1_=_C4 ,C1_=_C5 ,C1_=_C6 ,C1_=_C7 ,\nC1_=_C8 ,C1_=_C9 ,C1_=_C10 ,C1_=_C11 ,C1_=_C12 ,C1_=_C13 ,\nC1_=_C15 ,C1_=_C17 ,C1_=_C19 ,C1_=_C20 ,C1_=_C21 ,C1_=_C22 ,\nC1_=_C23 ,C1_=_C49 ,C1_=_C80 ,C1_=_C82 ,C1_=_C83 ,C1_=_C84 ,\nC1_=_C91 ,C3_=_C4 ,C3_=_C5 ,C3_=_C6 ,C3_=_C7 ,C3_=_C8 ,\nC3_=_C9 ,C3_=_C10 ,C3_=_C11 ,C3_=_C12 ,C3_=_C13 ,C3_=_C15 ,\nC3_=_C17 ,C3_=_C19 ,C3_=_C20 ,C3_=_C21 ,C3_=_C22 ,C3_=_C23 ,\nC3_=_C52 ,C3_=_C95 ,C3_=_C170 ,C3_=_C173 ,C3_=_C177 ,C3_=_C178 ,\nC4_=_C5 ,C4_=_C6 ,C4_=_C7 ,C4_=_C8 ,C4_=_C9 ,C4_=_C10 ,\nC4_=_C11 ,C4_=_C12 ,C4_=_C13 ,C4_=_C15 ,C4_=_C17 ,C4_=_C19 ,\nC4_=_C20 ,C4_=_C21 ,C4_=_C22 ,C4_=_C23 ,C4_=_C26 ,C4_=_C53 ,\nC4_=_C195 ,C4_=_C196 ,C5_=_C6 ,C5_=_C7 ,C5_=_C8 ,C5_=_C9 ,\nC5_=_C10 ,C5_=_C11 ,C5_=_C12 ,C5_=_C13 ,C5_=_C15 ,C5_=_C17 ,\nC5_=_C19 ,C5_=_C20 ,C5_=_C21 ,C5_=_C22 ,C5_=_C23 ,C5_=_C27 ,\nC5_=_C54 ,C5_=_C212 ,C5_=_C214 ,C5_=_C215 ,C5_=_C218 ,C5_=_C219 ,\nC6_=_C7 ,C6_=_C8 ,C6_=_C9 ,C6_=_C10 ,C6_=_C11 ,C6_=_C12 ,\nC6_=_C13 ,C6_=_C15 ,C6_=_C17 ,C6_=_C19 ,C6_=_C20 ,C6_=_C21 ,\nC6_=_C22 ,C6_=_C23 ,C6_=_C55 ,C6_=_C96 ,C6_=_C230 ,C6_=_C232 ,\nC7_=_C8 ,C7_=_C9 ,C7_=_C10 ,C7_=_C11 ,C7_=_C12 ,C7_=_C13 ,\nC7_=_C15 ,C7_=_C17 ,C7_=_C19 ,C7_=_C20 ,C7_=_C21 ,C7_=_C22 ,\nC7_=_C23 ,C7_=_C28 ,C7_=_C97 ,C7_=_C252 ,C8_=_C9 ,C8_=_C10 ,\nC8_=_C11 ,C8_=_C12 ,C8_=_C13 ,C8_=_C15 ,C8_=_C17 ,C8_=_C19 ,\nC8_=_C20 ,C8_=_C21 ,C8_=_C22 ,C8_=_C23 ,C8_=_C29 ,C8_=_C56 ,\nC8_=_C98 ,C8_=_C268 ,C9_=_C10 ,C9_=_C11 ,C9_=_C12 ,C9_=_C13 ,\nC9_=_C15 ,C9_=_C17 ,C9_=_C19 ,C9_=_C20 ,C9_=_C21 ,C9_=_C22 ,\nC9_=_C23 ,C9_=_C279 ,C9_=_C281 ,C10_=_C11 ,C10_=_C12 ,C10_=_C13 ,\nC10_=_C15 ,C10_=_C17 ,C10_=_C19 ,C10_=_C20 ,C10_=_C21 ,C10_=_C22 ,\nC10_=_C23 ,C10_=_C30 ,C10_=_C57 ,C10_=_C292 ,C11_=_C12 ,C11_=_C13 ,\nC11_=_C15 ,C11_=_C17 ,C11_=_C19 ,C11_=_C20 ,C11_=_C21 ,C11_=_C22 ,\nC11_=_C23 ,C11_=_C31 ,C11_=_C296 ,C11_=_C298 ,C11_=_C299 ,C12_=_C13 ,\nC12_=_C15 ,C12_=_C17 ,C12_=_C19 ,C12_=_C20 ,C12_=_C21 ,C12_=_C22 ,\nC12_=_C23 ,C12_=_C34 ,C12_=_C60 ,C12_=_C101 ,C12_=_C348 ,C12_=_C349 ,\nC13_=_C15 ,C13_=_C17 ,C13_=_C19 ,C13_=_C20 ,C13_=_C21 ,C13_=_C22 ,\nC13_=_C23 ,C13_=_C35 ,C13_=_C363 ,C13_=_C364 ,C13_=_C369 ,C15_=_C17 ,\nC15_=_C19 ,C15_=_C20 ,C15_=_C21 ,C15_=_C22 ,C15_=_C23 ,C15_=_C37 ,\nC15_=_C62 ,C15_=_C103 ,C15_=_C376 ,C17_=_C19 ,C17_=_C20 ,C17_=_C21 ,\nC17_=_C22 ,C17_=_C23 ,C17_=_C39 ,C17_=_C105 ,C17_=_C382 ,C17_=_C390 ,\nC17_=_C397 ,C19_=_C20 ,C19_=_C21 ,C19_=_C22 ,C19_=_C23 ,C20_=_C21 ,\nC20_=_C22 ,C20_=_C23 ,C21_=_C22 ,C21_=_C23 ,C22_=_C23 ,C25_=_C26 ,\nC25_=_C27 ,C25_=_C28 ,C25_=_C29 ,C25_=_C30 ,C25_=_C31 ,C25_=_C32 ,\nC25_=_C33 ,C25_=_C34 ,C25_=_C35 ,C25_=_C37 ,C25_=_C39 ,C25_=_C41 ,\nC25_=_C42 ,C25_=_C43 ,C25_=_C46 ,C25_=_C47 ,C25_=_C48 ,C25_=_C93 ,\nC25_=_C124 ,C25_=_C126 ,C25_=_C135 ,C26_=_C27 ,C26_=_C28 ,C26_=_C29 ,\nC26_=_C30 ,C26_=_C31 ,C26_=_C32 ,C26_=_C33 ,C26_=_C34 ,C26_=_C35 ,\nC26_=_C37 ,C26_=_C39 ,C26_=_C41 ,C26_=_C42 ,C26_=_C43 ,C26_=_C46 ,\nC26_=_C47 ,C26_=_C48 ,C26_=_C53 ,C26_=_C195 ,C26_=_C196 ,C27_=_C28 ,\nC27_=_C29 ,C27_=_C30 ,C27_=_C31 ,C27_=_C32 ,C27_=_C33 ,C27_=_C34 ,\nC27_=_C35 ,C27_=_C37 ,C27_=_C39 ,C27_=_C41 ,C27_=_C42 ,C27_=_C43 ,\nC27_=_C46 ,C27_=_C47 ,C27_=_C48 ,C27_=_C54 ,C27_=_C212 ,C27_=_C214 ,\nC27_=_C215 ,C27_=_C218 ,C27_=_C219 ,C28_=_C29 ,C28_=_C30 ,C28_=_C31 ,\nC28_=_C32 ,C28_=_C33 ,C28_=_C34 ,C28_=_C35 ,C28_=_C37 ,C28_=_C39 ,\nC28_=_C41 ,C28_=_C42 ,C28_=_C43 ,C28_=_C46 ,C28_=_C47 ,C28_=_C48 ,\nC28_=_C97 ,C28_=_C252 ,C29_=_C30 ,C29_=_C31 ,C29_=_C32 ,C29_=_C33 ,\nC29_=_C34 ,C29_=_C35 ,C29_=_C37 ,C29_=_C39 ,C29_=_C41 ,C29_=_C42 ,\nC29_=_C43 ,C29_=_C46 ,C29_=_C47 ,C29_=_C48 ,C29_=_C56 ,C29_=_C98 ,\nC29_=_C268 ,C30_=_C31 ,C30_=_C32 ,C30_=_C33 ,C30_=_C34 ,C30_=_C35 ,\nC30_=_C37 ,C30_=_C39 ,C30_=_C41 ,C30_=_C42 ,C30_=_C43 ,C30_=_C46 ,\nC30_=_C47 ,C30_=_C48 ,C30_=_C57 ,C30_=_C292 ,C31_=_C32 ,C31_=_C33 ,\nC31_=_C34 ,C31_=_C35 ,C31_=_C37 ,C31_=_C39 ,C31_=_C41 ,C31_=_C42 ,\nC31_=_C43 ,C31_=_C46 ,C31_=_C47 ,C31_=_C48 ,C31_=_C296 ,C31_=_C298 ,\nC31_=_C299 ,C32_=_C33 ,C32_=_C34 ,C32_=_C35 ,C32_=_C37 ,C32_=_C39 ,\nC32_=_C41 ,C32_=_C42 ,C32_=_C43 ,C32_=_C46 ,C32_=_C47 ,C32_=_C48 ,\nC32_=_C99 ,C32_=_C324 ,C32_=_C326 ,C32_=_C327 ,C32_=_C328 ,C32_=_C331 ,\nC33_=_C34 ,C33_=_C35 ,C33_=_C37 ,C33_=_C39 ,C33_=_C41 ,C33_=_C42 ,\nC33_=_C43 ,C33_=_C46 ,C33_=_C47 ,C33_=_C48 ,C33_=_C59 ,C33_=_C100 ,\nC34_=_C35 ,C34_=_C37 ,C34_=_C39 ,C34_=_C41 ,C34_=_C42 ,C34_=_C43 ,\nC34_=_C46 ,C34_=_C47 ,C34_=_C48 ,C34_=_C60 ,C34_=_C101 ,C34_=_C348 ,\nC34_=_C349 ,C35_=_C37 ,C35_=_C39 ,C35_=_C41 ,C35_=_C42 ,C35_=_C43 ,\nC35_=_C46 ,C35_=_C47 ,C35_=_C48</w:t>
      </w:r>
    </w:p>
    <w:p>
      <w:pPr>
        <w:pStyle w:val="PreformattedText"/>
        <w:bidi w:val="0"/>
        <w:spacing w:before="0" w:after="0"/>
        <w:jc w:val="left"/>
        <w:rPr/>
      </w:pPr>
      <w:r>
        <w:rPr/>
        <w:t xml:space="preserve"> </w:t>
      </w:r>
      <w:r>
        <w:rPr/>
        <w:t>,C35_=_C363 ,C35_=_C364 ,C35_=_C369 ,\nC37_=_C39 ,C37_=_C41 ,C37_=_C42 ,C37_=_C43 ,C37_=_C46 ,C37_=_C47 ,\nC37_=_C48 ,C37_=_C62 ,C37_=_C103 ,C37_=_C376 ,C39_=_C41 ,C39_=_C42 ,\nC39_=_C43 ,C39_=_C46 ,C39_=_C47 ,C39_=_C48 ,C39_=_C105 ,C39_=_C382 ,\nC39_=_C390 ,C39_=_C397 ,C41_=_C42 ,C41_=_C43 ,C41_=_C46 ,C41_=_C47 ,\nC41_=_C48 ,C42_=_C43 ,C42_=_C46 ,C42_=_C47 ,C42_=_C48 ,C43_=_C46 ,\nC43_=_C47 ,C43_=_C48 ,C46_=_C47 ,C46_=_C48 ,C47_=_C48 ,C47_=_C112 ,\nC48_=_C113 ,C49_=_C51 ,C49_=_C52 ,C49_=_C53 ,C49_=_C54 ,C49_=_C55 ,\nC49_=_C56 ,C49_=_C57 ,C49_=_C58 ,C49_=_C59 ,C49_=_C60 ,C49_=_C62 ,\nC49_=_C66 ,C49_=_C67 ,C49_=_C80 ,C49_=_C82 ,C49_=_C83 ,C49_=_C84 ,\nC49_=_C91 ,C51_=_C52 ,C51_=_C53 ,C51_=_C54 ,C51_=_C55 ,C51_=_C56 ,\nC51_=_C57 ,C51_=_C58 ,C51_=_C59 ,C51_=_C60 ,C51_=_C62 ,C51_=_C66 ,\nC51_=_C67 ,C51_=_C94 ,C51_=_C151 ,C51_=_C153 ,C52_=_C53 ,C52_=_C54 ,\nC52_=_C55 ,C52_=_C56 ,C52_=_C57 ,C52_=_C58 ,C52_=_C59 ,C52_=_C60 ,\nC52_=_C62 ,C52_=_C66 ,C52_=_C67 ,C52_=_C95 ,C52_=_C170 ,C52_=_C173 ,\nC52_=_C177 ,C52_=_C178 ,C53_=_C54 ,C53_=_C55 ,C53_=_C56 ,C53_=_C57 ,\nC53_=_C58 ,C53_=_C59 ,C53_=_C60 ,C53_=_C62 ,C53_=_C66 ,C53_=_C67 ,\nC53_=_C195 ,C53_=_C196 ,C54_=_C55 ,C54_=_C56 ,C54_=_C57 ,C54_=_C58 ,\nC54_=_C59 ,C54_=_C60 ,C54_=_C62 ,C54_=_C66 ,C54_=_C67 ,C54_=_C212 ,\nC54_=_C214 ,C54_=_C215 ,C54_=_C218 ,C54_=_C219 ,C55_=_C56 ,C55_=_C57 ,\nC55_=_C58 ,C55_=_C59 ,C55_=_C60 ,C55_=_C62 ,C55_=_C66 ,C55_=_C67 ,\nC55_=_C96 ,C55_=_C230 ,C55_=_C232 ,C56_=_C57 ,C56_=_C58 ,C56_=_C59 ,\nC56_=_C60 ,C56_=_C62 ,C56_=_C66 ,C56_=_C67 ,C56_=_C98 ,C56_=_C268 ,\nC57_=_C58 ,C57_=_C59 ,C57_=_C60 ,C57_=_C62 ,C57_=_C66 ,C57_=_C67 ,\nC57_=_C292 ,C58_=_C59 ,C58_=_C60 ,C58_=_C62 ,C58_=_C66 ,C58_=_C67 ,\nC58_=_C312 ,C58_=_C313 ,C58_=_C316 ,C59_=_C60 ,C59_=_C62 ,C59_=_C66 ,\nC59_=_C67 ,C59_=_C100 ,C60_=_C62 ,C60_=_C66 ,C60_=_C67 ,C60_=_C101 ,\nC60_=_C348 ,C60_=_C349 ,C62_=_C66 ,C62_=_C67 ,C62_=_C103 ,C62_=_C376 ,\nC66_=_C67 ,C67_=_C375 ,C80_=_C82 ,C80_=_C83 ,C80_=_C84 ,C80_=_C91 ,\nC80_=_C124 ,C80_=_C151 ,C80_=_C170 ,C80_=_C212 ,C80_=_C230 ,C80_=_C279 ,\nC80_=_C296 ,C80_=_C348 ,C80_=_C363 ,C80_=_C371 ,C80_=_C373 ,C80_=_C374 ,\nC80_=_C375 ,C82_=_C83 ,C82_=_C84 ,C82_=_C91 ,C83_=_C84 ,C83_=_C91 ,\nC83_=_C327 ,C84_=_C91 ,C84_=_C328 ,C91_=_C135 ,C91_=_C219 ,C93_=_C94 ,\nC93_=_C95 ,C93_=_C96 ,C93_=_C97 ,C93_=_C98 ,C93_=_C99 ,C93_=_C100 ,\nC93_=_C101 ,C93_=_C103 ,C93_=_C105 ,C93_=_C108 ,C93_=_C111 ,C93_=_C112 ,\nC93_=_C113 ,C93_=_C124 ,C93_=_C126 ,C93_=_C135 ,C94_=_C95 ,C94_=_C96 ,\nC94_=_C97 ,C94_=_C98 ,C94_=_C99 ,C94_=_C100 ,C94_=_C101 ,C94_=_C103 ,\nC94_=_C105 ,C94_=_C108 ,C94_=_C111 ,C94_=_C112 ,C94_=_C113 ,C94_=_C151 ,\nC94_=_C153 ,C95_=_C96 ,C95_=_C97 ,C95_=_C98 ,C95_=_C99 ,C95_=_C100 ,\nC95_=_C101 ,C95_=_C103 ,C95_=_C105 ,C95_=_C108 ,C95_=_C111 ,C95_=_C112 ,\nC95_=_C113 ,C95_=_C170 ,C95_=_C173 ,C95_=_C177 ,C95_=_C178 ,C96_=_C97 ,\nC96_=_C98 ,C96_=_C99 ,C96_=_C100 ,C96_=_C101 ,C96_=_C103 ,C96_=_C105 ,\nC96_=_C108 ,C96_=_C111 ,C96_=_C112 ,C96_=_C113 ,C96_=_C230 ,C96_=_C232 ,\nC97_=_C98 ,C97_=_C99 ,C97_=_C100 ,C97_=_C101 ,C97_=_C103 ,C97_=_C105 ,\nC97_=_C108 ,C97_=_C111 ,C97_=_C112 ,C97_=_C113 ,C97_=_C252 ,C98_=_C99 ,\nC98_=_C100 ,C98_=_C101 ,C98_=_C103 ,C98_=_C105 ,C98_=_C108 ,C98_=_C111 ,\nC98_=_C112 ,C98_=_C113 ,C98_=_C268 ,C99_=_C100 ,C99_=_C101 ,C99_=_C103 ,\nC99_=_C105 ,C99_=_C108 ,C99_=_C111 ,C99_=_C112 ,C99_=_C113 ,C99_=_C324 ,\nC99_=_C326 ,C99_=_C327 ,C99_=_C328 ,C99_=_C331 ,C100_=_C101 ,C100_=_C103 ,\nC100_=_C105 ,C100_=_C108 ,C100_=_C111 ,C100_=_C112 ,C100_=_C113 ,C101_=_C103 ,\nC101_=_C105 ,C101_=_C108 ,C101_=_C111 ,C101_=_C112 ,C101_=_C113 ,C101_=_C348 ,\nC101_=_C349 ,C103_=_C105 ,C103_=_C108 ,C103_=_C111 ,C103_=_C112 ,C103_=_C113 ,\nC103_=_C376 ,C105_=_C108 ,C105_=_C111 ,C105_=_C112 ,C105_=_C113 ,C105_=_C382 ,\nC105_=_C390 ,C105_=_C397 ,C108_=_C111 ,C108_=_C112 ,C108_=_C113 ,C111_=_C112 ,\nC111_=_C113 ,C112_=_C113 ,C124_=_C126 ,C124_=_C135 ,C124_=_C151 ,C124_=_C170 ,\nC124_=_C212 ,C124_=_C230 ,C124_=_C279 ,C124_=_C296 ,C124_=_C348 ,C124_=_C363 ,\nC124_=_C371 ,C124_=_C373 ,C124_=_C374 ,C124_=_C375 ,C126_=_C135 ,C126_=_C153 ,\nC126_=_C214 ,C126_=_C232 ,C126_=_C292 ,C126_=_C298 ,C126_=_C312 ,C126_=_C324 ,\nC126_=_C349 ,C126_=_C376 ,C126_=_C382 ,C126_=_C384 ,C126_=_C385 ,C126_=_C386 ,\nC126_=_C387 ,C126_=_C388 ,C126_=_C389 ,C135_=_C219 ,C151_=_C153 ,C151_=_C170 ,\nC151_=_C212 ,C151_=_C230 ,C151_=_C279 ,C151_=_C296 ,C151_=_C348 ,C151_=_C363 ,\nC151_=_C371 ,C151_=_C373 ,C151_=_C374 ,C151_=_C375 ,C153_=_C214 ,C153_=_C232 ,\nC153_=_C292 ,C153_=_C298 ,C153_=_C312 ,C153_=_C324 ,C153_=_C349 ,C153_=_C376 ,\nC153_=_C382 ,C153_=_C384 ,C153_=_C385 ,C153_=_C386 ,C153_=_C387 ,C153_=_C388 ,\nC153_=_C389 ,C170_=_C173 ,C170_=_C177 ,C170_=_C178 ,C170_=_C212 ,C170_=_C230 ,\nC170_=_C279 ,C170_=_C296 ,C170_=_C348 ,C170_=_C363 ,C170_=_C371 ,C170_=_C373 ,\nC170_=_C374 ,C170_=_C375 ,C173_=_C177 ,C173_=_C178 ,C173_=_C281 ,C173_=_C326 ,\nC173_=_C364 ,C177_=_C178 ,C177_=_C316 ,C177_=_C331 ,C178_=_C196 ,C178_=_C268 ,\nC195_=_C196 ,C195_=_C369 ,C195_=_C397 ,C196_=_C268 ,C212_=_C214 ,C212_=_C215 ,\nC212_=_C218 ,C212_=_C219 ,C212_=_C230 ,C212_=_C279 ,C212_=_C296 ,C212_=_C348 ,\nC212_=_C363 ,C212_=_C371 ,C212_=_C373 ,C212_=_C374 ,C212_=_C375 ,C214_=_C215 ,\nC214_=_C218 ,C214_=_C219 ,C214_=_C232 ,C214_=_C292 ,C214_=_C298 ,C214_=_C312 ,\nC214_=_C324 ,C214_=_C349 ,C214_=_C376 ,C214_=_C382 ,C214_=_C384 ,C214_=_C385 ,\nC214_=_C386 ,C214_=_C387 ,C214_=_C388 ,C214_=_C389 ,C215_=_C218 ,C215_=_C219 ,\nC218_=_C219 ,C218_=_C252 ,C230_=_C232 ,C230_=_C279 ,C230_=_C296 ,C230_=_C348 ,\nC230_=_C363 ,C230_=_C371 ,C230_=_C373 ,C230_=_C374 ,C230_=_C375 ,C232_=_C292 ,\nC232_=_C298 ,C232_=_C312 ,C232_=_C324 ,C232_=_C349 ,C232_=_C376 ,C232_=_C382 ,\nC232_=_C384 ,C232_=_C385 ,C232_=_C386 ,C232_=_C387 ,C232_=_C388 ,C232_=_C389 ,\nC279_=_C281 ,C279_=_C296 ,C279_=_C348 ,C279_=_C363 ,C279_=_C371 ,C279_=_C373 ,\nC279_=_C374 ,C279_=_C375 ,C281_=_C326 ,C281_=_C364 ,C292_=_C298 ,C292_=_C312 ,\nC292_=_C324 ,C292_=_C349 ,C292_=_C376 ,C292_=_C382 ,C292_=_C384 ,C292_=_C385 ,\nC292_=_C386 ,C292_=_C387 ,C292_=_C388 ,C292_=_C389 ,C296_=_C298 ,C296_=_C299 ,\nC296_=_C348 ,C296_=_C363 ,C296_=_C371 ,C296_=_C373 ,C296_=_C374 ,C296_=_C375 ,\nC298_=_C299 ,C298_=_C312 ,C298_=_C324 ,C298_=_C349 ,C298_=_C376 ,C298_=_C382 ,\nC298_=_C384 ,C298_=_C385 ,C298_=_C386 ,C298_=_C387 ,C298_=_C388 ,C298_=_C389 ,\nC312_=_C313 ,C312_=_C316 ,C312_=_C324 ,C312_=_C349 ,C312_=_C376 ,C312_=_C382 ,\nC312_=_C384 ,C312_=_C385 ,C312_=_C386 ,C312_=_C387 ,C312_=_C388 ,C312_=_C389 ,\nC313_=_C316 ,C316_=_C331 ,C324_=_C326 ,C324_=_C327 ,C324_=_C328 ,C324_=_C331 ,\nC324_=_C349 ,C324_=_C376 ,C324_=_C382 ,C324_=_C384 ,C324_=_C385 ,C324_=_C386 ,\nC324_=_C387 ,C324_=_C388 ,C324_=_C389 ,C326_=_C327 ,C326_=_C328 ,C326_=_C331 ,\nC326_=_C364 ,C327_=_C328 ,C327_=_C331 ,C328_=_C331 ,C348_=_C349 ,C348_=_C363 ,\nC348_=_C371 ,C348_=_C373 ,C348_=_C374 ,C348_=_C375 ,C349_=_C376 ,C349_=_C382 ,\nC349_=_C384 ,C349_=_C385 ,C349_=_C386 ,C349_=_C387 ,C349_=_C388 ,C349_=_C389 ,\nC363_=_C364 ,C363_=_C369 ,C363_=_C371 ,C363_=_C373 ,C363_=_C374 ,C363_=_C375 ,\nC364_=_C369 ,C369_=_C397 ,C371_=_C373 ,C371_=_C374 ,C371_=_C375 ,C371_=_C386 ,\nC373_=_C374 ,C373_=_C375 ,C374_=_C375 ,C376_=_C382 ,C376_=_C384 ,C376_=_C385 ,\nC376_=_C386 ,C376_=_C387 ,C376_=_C388 ,C376_=_C389 ,C382_=_C384 ,C382_=_C385 ,\nC382_=_C386 ,C382_=_C387 ,C382_=_C388 ,C382_=_C389 ,C382_=_C390 ,C382_=_C397 ,\nC384_=_C385 ,C384_=_C386 ,C384_=_C387 ,C384_=_C388 ,C384_=_C389 ,C385_=_C386 ,\nC385_=_C387 ,C385_=_C388 ,C385_=_C389 ,C386_=_C387 ,C386_=_C388 ,C386_=_C389 ,\nC387_=_C388 ,C387_=_C389 ,C388_=_C389 ,C390_=_C397 ,"];83[shape=box, label="id:83 level: 1\n193: C6 C7 C10 C11 C12 \nC13 C17 C19 C20 C21 C22 \nC23 C25 C28 C30 C31 C34 \nC35 C39 C41 C42 C43 C51 \nC55 C57 C60 C67 C68 C69 \nC72 C75 C79 C85 C90 C92 \nC93 C94 C96 C97 C101 C105 \nC108 C114 C115 C116 C117 C118 \nC120 C121 C122 C123 C124 C125 \nC126 C134 C135 C136 C137 C141 \nC142 C144 C146 C147 C148 C151 \nC152 C153 C154 C155 C156 C160 \nC162 C165 C169 C172 C174 C176 \nC181 C182 C183 C184 C189 C191 \nC192 C194 C200 C201 C202 C203 \nC206 C210 C211 C216 C223 C224 \nC225 C226 C227 C230 C231 C232 \nC233 C238 C239 C240 C241 C242 \nC244 C245 C246 C247 C248 C252 \nC253 C254 C256 C257 C261 C262 \nC264 C265 C266 C273 C274 C275 \nC278 C280 C282 C283 C286 C287 \nC288 C289 C292 C295 C296 C297 \nC298 C299 C303 C304 C305 C306 \nC307 C309 C310 C314 C321 C322 \nC325 C329 C330 C335 C336 C338 \nC339 C340 C342 C344 C345 C346 \nC348 C349 C350 C351 C352 C353 \nC356 C357 C361 C362 C363 C364 \nC365 C366 C367 C369 C373 C374 \nC375 C380 C381 C382 C384 C385 \nC387 C389 C390 C395 C396 C397 \nC398 C399 \n1924: C6_=_C7( C6 C7 ) C6_=_C10( C6 C10 ) C6_=_C11( C6 C11 ) C6_=_C12( C6 C12 ) C6_=_C13( C6 C13 ) \nC6_=_C17( C6 C17 ) C6_=_C19( C6 C19 ) C6_=_C20( C6 C20 ) C6_=_C21( C6 C21 ) C6_=_C22( C6 C22 ) C6_=_C23( C6 C23 ) \nC6_=_C55( C6 C55 ) C6_=_C72( C6 C72 ) C6_=_C96( C6 C96 ) C6_=_C117( C6 C117 ) C6_=_C183( C6 C183 ) C6_=_C224( C6 C224 ) \nC6_=_C225( C6 C225 ) C6_=_C226( C6 C226 ) C6_=_C227( C6 C227 ) C6_=_C230( C6 C230 ) C6_=_C231( C6 C231 ) C6_=_C232( C6 C232 ) \nC6_=_C233( C6 C233 ) C6_=_C238( C6 C238 ) C6_=_C239( C6 C239 ) C6_=_C240( C6 C240 ) C7_=_C10( C7 C10 ) C7_=_C11( C7 C11 ) \nC7_=_C12( C7 C12 ) C7_=_C13( C7 C13 ) C7_=_C17( C7 C17 ) C7_=_C19( C7 C19 ) C7_=_C20( C7 C20 ) C7_=_C21( C7 C21 ) \nC7_=_C22( C7 C22 ) C7_=_C23( C7 C23 ) C7_=_C28( C7 C28 ) C7_=_C97( C7 C97 ) C7_=_C162( C7 C162 ) C7_=_C184( C7 C184 ) \nC7_=_C203( C7 C203 ) C7_=_C224( C7 C224 ) C7_=_C241( C7 C241 ) C7_=_C242( C7 C242 ) C7_=_C244( C7 C244 ) C7_=_C245( C7 C245 ) \nC7_=_C246( C7 C246 ) C7_=_C247( C7 C247 ) C7_=_C248( C7 C248 ) C7_=_C252( C7 C252 ) C7_=_C253( C7 C253 ) C7_=_C254( C7 C254 ) \nC10_=_C11( C10 C11 ) C10_=_C12( C10 C12 ) C10_=_C13( C10 C13 ) C10_=_C17( C10 C17 ) C10_=_C19( C10 C19 ) C10_=_C20( C10 C20 ) \nC10_=_C21( C10 C21 ) C10_=_C22( C10 C22 ) C10_=_C23( C10 C23 ) C10_=_C30( C10 C30 ) C10_=_C57(</w:t>
      </w:r>
    </w:p>
    <w:p>
      <w:pPr>
        <w:pStyle w:val="PreformattedText"/>
        <w:bidi w:val="0"/>
        <w:spacing w:before="0" w:after="0"/>
        <w:jc w:val="left"/>
        <w:rPr/>
      </w:pPr>
      <w:r>
        <w:rPr/>
        <w:t xml:space="preserve"> </w:t>
      </w:r>
      <w:r>
        <w:rPr/>
        <w:t>C10 C57 ) C10_=_C75( C10 C75 ) \nC10_=_C165( C10 C165 ) C10_=_C206( C10 C206 ) C10_=_C242( C10 C242 ) C10_=_C256( C10 C256 ) C10_=_C275( C10 C275 ) C10_=_C287( C10 C287 ) \nC10_=_C288( C10 C288 ) C10_=_C289( C10 C289 ) C10_=_C292( C10 C292 ) C11_=_C12( C11 C12 ) C11_=_C13( C11 C13 ) C11_=_C17( C11 C17 ) \nC11_=_C19( C11 C19 ) C11_=_C20( C11 C20 ) C11_=_C21( C11 C21 ) C11_=_C22( C11 C22 ) C11_=_C23( C11 C23 ) C11_=_C31( C11 C31 ) \nC11_=_C146( C11 C146 ) C11_=_C257( C11 C257 ) C11_=_C287( C11 C287 ) C11_=_C295( C11 C295 ) C11_=_C296( C11 C296 ) C11_=_C297( C11 C297 ) \nC11_=_C298( C11 C298 ) C11_=_C299( C11 C299 ) C11_=_C303( C11 C303 ) C11_=_C304( C11 C304 ) C11_=_C305( C11 C305 ) C11_=_C306( C11 C306 ) \nC11_=_C307( C11 C307 ) C12_=_C13( C12 C13 ) C12_=_C17( C12 C17 ) C12_=_C19( C12 C19 ) C12_=_C20( C12 C20 ) C12_=_C21( C12 C21 ) \nC12_=_C22( C12 C22 ) C12_=_C23( C12 C23 ) C12_=_C34( C12 C34 ) C12_=_C60( C12 C60 ) C12_=_C101( C12 C101 ) C12_=_C122( C12 C122 ) \nC12_=_C169( C12 C169 ) C12_=_C210( C12 C210 ) C12_=_C247( C12 C247 ) C12_=_C261( C12 C261 ) C12_=_C278( C12 C278 ) C12_=_C309( C12 C309 ) \nC12_=_C321( C12 C321 ) C12_=_C335( C12 C335 ) C12_=_C348( C12 C348 ) C12_=_C349( C12 C349 ) C12_=_C350( C12 C350 ) C12_=_C351( C12 C351 ) \nC12_=_C352( C12 C352 ) C12_=_C353( C12 C353 ) C12_=_C356( C12 C356 ) C12_=_C357( C12 C357 ) C12_=_C361( C12 C361 ) C12_=_C362( C12 C362 ) \nC13_=_C17( C13 C17 ) C13_=_C19( C13 C19 ) C13_=_C20( C13 C20 ) C13_=_C21( C13 C21 ) C13_=_C22( C13 C22 ) C13_=_C23( C13 C23 ) \nC13_=_C35( C13 C35 ) C13_=_C79( C13 C79 ) C13_=_C123( C13 C123 ) C13_=_C189( C13 C189 ) C13_=_C211( C13 C211 ) C13_=_C262( C13 C262 ) \nC13_=_C310( C13 C310 ) C13_=_C322( C13 C322 ) C13_=_C336( C13 C336 ) C13_=_C363( C13 C363 ) C13_=_C364( C13 C364 ) C13_=_C365( C13 C365 ) \nC13_=_C366( C13 C366 ) C13_=_C367( C13 C367 ) C13_=_C369( C13 C369 ) C17_=_C19( C17 C19 ) C17_=_C20( C17 C20 ) C17_=_C21( C17 C21 ) \nC17_=_C22( C17 C22 ) C17_=_C23( C17 C23 ) C17_=_C39( C17 C39 ) C17_=_C105( C17 C105 ) C17_=_C172( C17 C172 ) C17_=_C191( C17 C191 ) \nC17_=_C264( C17 C264 ) C17_=_C280( C17 C280 ) C17_=_C325( C17 C325 ) C17_=_C338( C17 C338 ) C17_=_C382( C17 C382 ) C17_=_C390( C17 C390 ) \nC17_=_C395( C17 C395 ) C17_=_C396( C17 C396 ) C17_=_C397( C17 C397 ) C17_=_C398( C17 C398 ) C17_=_C399( C17 C399 ) C19_=_C20( C19 C20 ) \nC19_=_C21( C19 C21 ) C19_=_C22( C19 C22 ) C19_=_C23( C19 C23 ) C19_=_C154( C19 C154 ) C19_=_C350( C19 C350 ) C20_=_C21( C20 C21 ) \nC20_=_C22( C20 C22 ) C20_=_C23( C20 C23 ) C20_=_C329( C20 C329 ) C20_=_C340( C20 C340 ) C21_=_C22( C21 C22 ) C21_=_C23( C21 C23 ) \nC21_=_C233( C21 C233 ) C22_=_C23( C22 C23 ) C22_=_C181( C22 C181 ) C22_=_C307( C22 C307 ) C23_=_C240( C23 C240 ) C25_=_C28( C25 C28 ) \nC25_=_C30( C25 C30 ) C25_=_C31( C25 C31 ) C25_=_C34( C25 C34 ) C25_=_C35( C25 C35 ) C25_=_C39( C25 C39 ) C25_=_C41( C25 C41 ) \nC25_=_C42( C25 C42 ) C25_=_C43( C25 C43 ) C25_=_C68( C25 C68 ) C25_=_C93( C25 C93 ) C25_=_C114( C25 C114 ) C25_=_C115( C25 C115 ) \nC25_=_C116( C25 C116 ) C25_=_C117( C25 C117 ) C25_=_C118( C25 C118 ) C25_=_C120( C25 C120 ) C25_=_C121( C25 C121 ) C25_=_C122( C25 C122 ) \nC25_=_C123( C25 C123 ) C25_=_C124( C25 C124 ) C25_=_C125( C25 C125 ) C25_=_C126( C25 C126 ) C25_=_C134( C25 C134 ) C25_=_C135( C25 C135 ) \nC25_=_C136( C25 C136 ) C25_=_C137( C25 C137 ) C28_=_C30( C28 C30 ) C28_=_C31( C28 C31 ) C28_=_C34( C28 C34 ) C28_=_C35( C28 C35 ) \nC28_=_C39( C28 C39 ) C28_=_C41( C28 C41 ) C28_=_C42( C28 C42 ) C28_=_C43( C28 C43 ) C28_=_C97( C28 C97 ) C28_=_C162( C28 C162 ) \nC28_=_C184( C28 C184 ) C28_=_C203( C28 C203 ) C28_=_C224( C28 C224 ) C28_=_C241( C28 C241 ) C28_=_C242( C28 C242 ) C28_=_C244( C28 C244 ) \nC28_=_C245( C28 C245 ) C28_=_C246( C28 C246 ) C28_=_C247( C28 C247 ) C28_=_C248( C28 C248 ) C28_=_C252( C28 C252 ) C28_=_C253( C28 C253 ) \nC28_=_C254( C28 C254 ) C30_=_C31( C30 C31 ) C30_=_C34( C30 C34 ) C30_=_C35( C30 C35 ) C30_=_C39( C30 C39 ) C30_=_C41( C30 C41 ) \nC30_=_C42( C30 C42 ) C30_=_C43( C30 C43 ) C30_=_C57( C30 C57 ) C30_=_C75( C30 C75 ) C30_=_C165( C30 C165 ) C30_=_C206( C30 C206 ) \nC30_=_C242( C30 C242 ) C30_=_C256( C30 C256 ) C30_=_C275( C30 C275 ) C30_=_C287( C30 C287 ) C30_=_C288( C30 C288 ) C30_=_C289( C30 C289 ) \nC30_=_C292( C30 C292 ) C31_=_C34( C31 C34 ) C31_=_C35( C31 C35 ) C31_=_C39( C31 C39 ) C31_=_C41( C31 C41 ) C31_=_C42( C31 C42 ) \nC31_=_C43( C31 C43 ) C31_=_C146( C31 C146 ) C31_=_C257( C31 C257 ) C31_=_C287( C31 C287 ) C31_=_C295( C31 C295 ) C31_=_C296( C31 C296 ) \nC31_=_C297( C31 C297 ) C31_=_C298( C31 C298 ) C31_=_C299( C31 C299 ) C31_=_C303( C31 C303 ) C31_=_C304( C31 C304 ) C31_=_C305( C31 C305 ) \nC31_=_C306( C31 C306 ) C31_=_C307( C31 C307 ) C34_=_C35( C34 C35 ) C34_=_C39( C34 C39 ) C34_=_C41( C34 C41 ) C34_=_C42( C34 C42 ) \nC34_=_C43( C34 C43 ) C34_=_C60( C34 C60 ) C34_=_C101( C34 C101 ) C34_=_C122( C34 C122 ) C34_=_C169( C34 C169 ) C34_=_C210( C34 C210 ) \nC34_=_C247( C34 C247 ) C34_=_C261( C34 C261 ) C34_=_C278( C34 C278 ) C34_=_C309( C34 C309 ) C34_=_C321( C34 C321 ) C34_=_C335( C34 C335 ) \nC34_=_C348( C34 C348 ) C34_=_C349( C34 C349 ) C34_=_C350( C34 C350 ) C34_=_C351( C34 C351 ) C34_=_C352( C34 C352 ) C34_=_C353( C34 C353 ) \nC34_=_C356( C34 C356 ) C34_=_C357( C34 C357 ) C34_=_C361( C34 C361 ) C34_=_C362( C34 C362 ) C35_=_C39( C35 C39 ) C35_=_C41( C35 C41 ) \nC35_=_C42( C35 C42 ) C35_=_C43( C35 C43 ) C35_=_C79( C35 C79 ) C35_=_C123( C35 C123 ) C35_=_C189( C35 C189 ) C35_=_C211( C35 C211 ) \nC35_=_C262( C35 C262 ) C35_=_C310( C35 C310 ) C35_=_C322( C35 C322 ) C35_=_C336( C35 C336 ) C35_=_C363( C35 C363 ) C35_=_C364( C35 C364 ) \nC35_=_C365( C35 C365 ) C35_=_C366( C35 C366 ) C35_=_C367( C35 C367 ) C35_=_C369( C35 C369 ) C39_=_C41( C39 C41 ) C39_=_C42( C39 C42 ) \nC39_=_C43( C39 C43 ) C39_=_C105( C39 C105 ) C39_=_C172( C39 C172 ) C39_=_C191( C39 C191 ) C39_=_C264( C39 C264 ) C39_=_C280( C39 C280 ) \nC39_=_C325( C39 C325 ) C39_=_C338( C39 C338 ) C39_=_C382( C39 C382 ) C39_=_C390( C39 C390 ) C39_=_C395( C39 C395 ) C39_=_C396( C39 C396 ) \nC39_=_C397( C39 C397 ) C39_=_C398( C39 C398 ) C39_=_C399( C39 C399 ) C41_=_C42( C41 C42 ) C41_=_C43( C41 C43 ) C41_=_C265( C41 C265 ) \nC41_=_C314( C41 C314 ) C42_=_C43( C42 C43 ) C43_=_C134( C43 C134 ) C43_=_C342( C43 C342 ) C51_=_C55( C51 C55 ) C51_=_C57( C51 C57 ) \nC51_=_C60( C51 C60 ) C51_=_C67( C51 C67 ) C51_=_C69( C51 C69 ) C51_=_C94( C51 C94 ) C51_=_C114( C51 C114 ) C51_=_C141( C51 C141 ) \nC51_=_C142( C51 C142 ) C51_=_C144( C51 C144 ) C51_=_C146( C51 C146 ) C51_=_C147( C51 C147 ) C51_=_C148( C51 C148 ) C51_=_C151( C51 C151 ) \nC51_=_C152( C51 C152 ) C51_=_C153( C51 C153 ) C51_=_C154( C51 C154 ) C51_=_C155( C51 C155 ) C51_=_C156( C51 C156 ) C51_=_C160( C51 C160 ) \nC55_=_C57( C55 C57 ) C55_=_C60( C55 C60 ) C55_=_C67( C55 C67 ) C55_=_C72( C55 C72 ) C55_=_C96( C55 C96 ) C55_=_C117( C55 C117 ) \nC55_=_C183( C55 C183 ) C55_=_C224( C55 C224 ) C55_=_C225( C55 C225 ) C55_=_C226( C55 C226 ) C55_=_C227( C55 C227 ) C55_=_C230( C55 C230 ) \nC55_=_C231( C55 C231 ) C55_=_C232( C55 C232 ) C55_=_C233( C55 C233 ) C55_=_C238( C55 C238 ) C55_=_C239( C55 C239 ) C55_=_C240( C55 C240 ) \nC57_=_C60( C57 C60 ) C57_=_C67( C57 C67 ) C57_=_C75( C57 C75 ) C57_=_C165( C57 C165 ) C57_=_C206( C57 C206 ) C57_=_C242( C57 C242 ) \nC57_=_C256( C57 C256 ) C57_=_C275( C57 C275 ) C57_=_C287( C57 C287 ) C57_=_C288( C57 C288 ) C57_=_C289( C57 C289 ) C57_=_C292( C57 C292 ) \nC60_=_C67( C60 C67 ) C60_=_C101( C60 C101 ) C60_=_C122( C60 C122 ) C60_=_C169( C60 C169 ) C60_=_C210( C60 C210 ) C60_=_C247( C60 C247 ) \nC60_=_C261( C60 C261 ) C60_=_C278( C60 C278 ) C60_=_C309( C60 C309 ) C60_=_C321( C60 C321 ) C60_=_C335( C60 C335 ) C60_=_C348( C60 C348 ) \nC60_=_C349( C60 C349 ) C60_=_C350( C60 C350 ) C60_=_C351( C60 C351 ) C60_=_C352( C60 C352 ) C60_=_C353( C60 C353 ) C60_=_C356( C60 C356 ) \nC60_=_C357( C60 C357 ) C60_=_C361( C60 C361 ) C60_=_C362( C60 C362 ) C67_=_C362( C67 C362 ) C67_=_C375( C67 C375 ) C68_=_C69( C68 C69 ) \nC68_=_C72( C68 C72 ) C68_=_C75( C68 C75 ) C68_=_C79( C68 C79 ) C68_=_C85( C68 C85 ) C68_=_C90( C68 C90 ) C68_=_C92( C68 C92 ) \nC68_=_C93( C68 C93 ) C68_=_C114( C68 C114 ) C68_=_C115( C68 C115 ) C68_=_C116( C68 C116 ) C68_=_C117( C68 C117 ) C68_=_C118( C68 C118 ) \nC68_=_C120( C68 C120 ) C68_=_C121( C68 C121 ) C68_=_C122( C68 C122 ) C68_=_C123( C68 C123 ) C68_=_C124( C68 C124 ) C68_=_C125( C68 C125 ) \nC68_=_C126( C68 C126 ) C68_=_C134( C68 C134 ) C68_=_C135( C68 C135 ) C68_=_C136( C68 C136 ) C68_=_C137( C68 C137 ) C69_=_C72( C69 C72 ) \nC69_=_C75( C69 C75 ) C69_=_C79( C69 C79 ) C69_=_C85( C69 C85 ) C69_=_C90( C69 C90 ) C69_=_C92( C69 C92 ) C69_=_C94( C69 C94 ) \nC69_=_C114( C69 C114 ) C69_=_C141( C69 C141 ) C69_=_C142( C69 C142 ) C69_=_C144( C69 C144 ) C69_=_C146( C69 C146 ) C69_=_C147( C69 C147 ) \nC69_=_C148( C69 C148 ) C69_=_C151( C69 C151 ) C69_=_C152( C69 C152 ) C69_=_C153( C69 C153 ) C69_=_C154( C69 C154 ) C69_=_C155( C69 C155 ) \nC69_=_C156( C69 C156 ) C69_=_C160( C69 C160 ) C72_=_C75( C72 C75 ) C72_=_C79( C72 C79 ) C72_=_C85( C72 C85 ) C72_=_C90( C72 C90 ) \nC72_=_C92( C72 C92 ) C72_=_C96( C72 C96 ) C72_=_C117( C72 C117 ) C72_=_C183( C72 C183 ) C72_=_C224( C72 C224 ) C72_=_C225( C72 C225 ) \nC72_=_C226( C72 C226 ) C72_=_C227( C72 C227 ) C72_=_C230( C72 C230 ) C72_=_C231( C72 C231 ) C72_=_C232( C72 C232 ) C72_=_C233( C72 C233 ) \nC72_=_C238( C72 C238 ) C72_=_C239( C72 C239 ) C72_=_C240( C72 C240 ) C75_=_C79( C75 C79 ) C75_=_C85( C75 C85 ) C75_=_C90( C75 C90 ) \nC75_=_C92( C75 C92 ) C75_=_C165( C75 C165 ) C75_=_C206( C75 C206 ) C75_=_C242( C75 C242 ) C75_=_C256( C75 C256 ) C75_=_C275( C75 C275 ) \nC75_=_C287( C75 C287 ) C75_=_C288( C75 C288 ) C75_=_C289( C75 C289 ) C75_=_C292( C75 C292 ) C79_=_C85( C79 C85 ) C79_=_C90( C79 C90 ) \nC79_=_C92( C79 C92 ) C79_=_C123( C79 C123 ) C79_=_C189( C79 C189 ) C79_=_C211( C79 C211 ) C79_=_C262( C79 C262 ) C79_=_C310( C79 C310 ) \nC79_=_C322( C79 C322 ) C79_=_C336( C79 C336 ) C79_=_C363( C79</w:t>
      </w:r>
    </w:p>
    <w:p>
      <w:pPr>
        <w:pStyle w:val="PreformattedText"/>
        <w:bidi w:val="0"/>
        <w:spacing w:before="0" w:after="0"/>
        <w:jc w:val="left"/>
        <w:rPr/>
      </w:pPr>
      <w:r>
        <w:rPr/>
        <w:t xml:space="preserve"> </w:t>
      </w:r>
      <w:r>
        <w:rPr/>
        <w:t>C363 ) C79_=_C364( C79 C364 ) C79_=_C365( C79 C365 ) C79_=_C366( C79 C366 ) \nC79_=_C367( C79 C367 ) C79_=_C369( C79 C369 ) C85_=_C90( C85 C90 ) C85_=_C92( C85 C92 ) C85_=_C155( C85 C155 ) C85_=_C192( C85 C192 ) \nC90_=_C92( C90 C92 ) C90_=_C108( C90 C108 ) C90_=_C194( C90 C194 ) C90_=_C396( C90 C396 ) C92_=_C274( C92 C274 ) C93_=_C94( C93 C94 ) \nC93_=_C96( C93 C96 ) C93_=_C97( C93 C97 ) C93_=_C101( C93 C101 ) C93_=_C105( C93 C105 ) C93_=_C108( C93 C108 ) C93_=_C114( C93 C114 ) \nC93_=_C115( C93 C115 ) C93_=_C116( C93 C116 ) C93_=_C117( C93 C117 ) C93_=_C118( C93 C118 ) C93_=_C120( C93 C120 ) C93_=_C121( C93 C121 ) \nC93_=_C122( C93 C122 ) C93_=_C123( C93 C123 ) C93_=_C124( C93 C124 ) C93_=_C125( C93 C125 ) C93_=_C126( C93 C126 ) C93_=_C134( C93 C134 ) \nC93_=_C135( C93 C135 ) C93_=_C136( C93 C136 ) C93_=_C137( C93 C137 ) C94_=_C96( C94 C96 ) C94_=_C97( C94 C97 ) C94_=_C101( C94 C101 ) \nC94_=_C105( C94 C105 ) C94_=_C108( C94 C108 ) C94_=_C114( C94 C114 ) C94_=_C141( C94 C141 ) C94_=_C142( C94 C142 ) C94_=_C144( C94 C144 ) \nC94_=_C146( C94 C146 ) C94_=_C147( C94 C147 ) C94_=_C148( C94 C148 ) C94_=_C151( C94 C151 ) C94_=_C152( C94 C152 ) C94_=_C153( C94 C153 ) \nC94_=_C154( C94 C154 ) C94_=_C155( C94 C155 ) C94_=_C156( C94 C156 ) C94_=_C160( C94 C160 ) C96_=_C97( C96 C97 ) C96_=_C101( C96 C101 ) \nC96_=_C105( C96 C105 ) C96_=_C108( C96 C108 ) C96_=_C117( C96 C117 ) C96_=_C183( C96 C183 ) C96_=_C224( C96 C224 ) C96_=_C225( C96 C225 ) \nC96_=_C226( C96 C226 ) C96_=_C227( C96 C227 ) C96_=_C230( C96 C230 ) C96_=_C231( C96 C231 ) C96_=_C232( C96 C232 ) C96_=_C233( C96 C233 ) \nC96_=_C238( C96 C238 ) C96_=_C239( C96 C239 ) C96_=_C240( C96 C240 ) C97_=_C101( C97 C101 ) C97_=_C105( C97 C105 ) C97_=_C108( C97 C108 ) \nC97_=_C162( C97 C162 ) C97_=_C184( C97 C184 ) C97_=_C203( C97 C203 ) C97_=_C224( C97 C224 ) C97_=_C241( C97 C241 ) C97_=_C242( C97 C242 ) \nC97_=_C244( C97 C244 ) C97_=_C245( C97 C245 ) C97_=_C246( C97 C246 ) C97_=_C247( C97 C247 ) C97_=_C248( C97 C248 ) C97_=_C252( C97 C252 ) \nC97_=_C253( C97 C253 ) C97_=_C254( C97 C254 ) C101_=_C105( C101 C105 ) C101_=_C108( C101 C108 ) C101_=_C122( C101 C122 ) C101_=_C169( C101 C169 ) \nC101_=_C210( C101 C210 ) C101_=_C247( C101 C247 ) C101_=_C261( C101 C261 ) C101_=_C278( C101 C278 ) C101_=_C309( C101 C309 ) C101_=_C321( C101 C321 ) \nC101_=_C335( C101 C335 ) C101_=_C348( C101 C348 ) C101_=_C349( C101 C349 ) C101_=_C350( C101 C350 ) C101_=_C351( C101 C351 ) C101_=_C352( C101 C352 ) \nC101_=_C353( C101 C353 ) C101_=_C356( C101 C356 ) C101_=_C357( C101 C357 ) C101_=_C361( C101 C361 ) C101_=_C362( C101 C362 ) C105_=_C108( C105 C108 ) \nC105_=_C172( C105 C172 ) C105_=_C191( C105 C191 ) C105_=_C264( C105 C264 ) C105_=_C280( C105 C280 ) C105_=_C325( C105 C325 ) C105_=_C338( C105 C338 ) \nC105_=_C382( C105 C382 ) C105_=_C390( C105 C390 ) C105_=_C395( C105 C395 ) C105_=_C396( C105 C396 ) C105_=_C397( C105 C397 ) C105_=_C398( C105 C398 ) \nC105_=_C399( C105 C399 ) C108_=_C194( C108 C194 ) C108_=_C396( C108 C396 ) C114_=_C115( C114 C115 ) C114_=_C116( C114 C116 ) C114_=_C117( C114 C117 ) \nC114_=_C118( C114 C118 ) C114_=_C120( C114 C120 ) C114_=_C121( C114 C121 ) C114_=_C122( C114 C122 ) C114_=_C123( C114 C123 ) C114_=_C124( C114 C124 ) \nC114_=_C125( C114 C125 ) C114_=_C126( C114 C126 ) C114_=_C134( C114 C134 ) C114_=_C135( C114 C135 ) C114_=_C136( C114 C136 ) C114_=_C137( C114 C137 ) \nC114_=_C141( C114 C141 ) C114_=_C142( C114 C142 ) C114_=_C144( C114 C144 ) C114_=_C146( C114 C146 ) C114_=_C147( C114 C147 ) C114_=_C148( C114 C148 ) \nC114_=_C151( C114 C151 ) C114_=_C152( C114 C152 ) C114_=_C153( C114 C153 ) C114_=_C154( C114 C154 ) C114_=_C155( C114 C155 ) C114_=_C156( C114 C156 ) \nC114_=_C160( C114 C160 ) C115_=_C116( C115 C116 ) C115_=_C117( C115 C117 ) C115_=_C118( C115 C118 ) C115_=_C120( C115 C120 ) C115_=_C121( C115 C121 ) \nC115_=_C122( C115 C122 ) C115_=_C123( C115 C123 ) C115_=_C124( C115 C124 ) C115_=_C125( C115 C125 ) C115_=_C126( C115 C126 ) C115_=_C134( C115 C134 ) \nC115_=_C135( C115 C135 ) C115_=_C136( C115 C136 ) C115_=_C137( C115 C137 ) C115_=_C142( C115 C142 ) C115_=_C183( C115 C183 ) C115_=_C184( C115 C184 ) \nC115_=_C189( C115 C189 ) C115_=_C191( C115 C191 ) C115_=_C192( C115 C192 ) C115_=_C194( C115 C194 ) C115_=_C200( C115 C200 ) C115_=_C201( C115 C201 ) \nC115_=_C202( C115 C202 ) C116_=_C117( C116 C117 ) C116_=_C118( C116 C118 ) C116_=_C120( C116 C120 ) C116_=_C121( C116 C121 ) C116_=_C122( C116 C122 ) \nC116_=_C123( C116 C123 ) C116_=_C124( C116 C124 ) C116_=_C125( C116 C125 ) C116_=_C126( C116 C126 ) C116_=_C134( C116 C134 ) C116_=_C135( C116 C135 ) \nC116_=_C136( C116 C136 ) C116_=_C137( C116 C137 ) C116_=_C203( C116 C203 ) C116_=_C206( C116 C206 ) C116_=_C210( C116 C210 ) C116_=_C211( C116 C211 ) \nC116_=_C216( C116 C216 ) C116_=_C223( C116 C223 ) C117_=_C118( C117 C118 ) C117_=_C120( C117 C120 ) C117_=_C121( C117 C121 ) C117_=_C122( C117 C122 ) \nC117_=_C123( C117 C123 ) C117_=_C124( C117 C124 ) C117_=_C125( C117 C125 ) C117_=_C126( C117 C126 ) C117_=_C134( C117 C134 ) C117_=_C135( C117 C135 ) \nC117_=_C136( C117 C136 ) C117_=_C137( C117 C137 ) C117_=_C183( C117 C183 ) C117_=_C224( C117 C224 ) C117_=_C225( C117 C225 ) C117_=_C226( C117 C226 ) \nC117_=_C227( C117 C227 ) C117_=_C230( C117 C230 ) C117_=_C231( C117 C231 ) C117_=_C232( C117 C232 ) C117_=_C233( C117 C233 ) C117_=_C238( C117 C238 ) \nC117_=_C239( C117 C239 ) C117_=_C240( C117 C240 ) C118_=_C120( C118 C120 ) C118_=_C121( C118 C121 ) C118_=_C122( C118 C122 ) C118_=_C123( C118 C123 ) \nC118_=_C124( C118 C124 ) C118_=_C125( C118 C125 ) C118_=_C126( C118 C126 ) C118_=_C134( C118 C134 ) C118_=_C135( C118 C135 ) C118_=_C136( C118 C136 ) \nC118_=_C137( C118 C137 ) C118_=_C144( C118 C144 ) C118_=_C256( C118 C256 ) C118_=_C257( C118 C257 ) C118_=_C261( C118 C261 ) C118_=_C262( C118 C262 ) \nC118_=_C264( C118 C264 ) C118_=_C265( C118 C265 ) C118_=_C266( C118 C266 ) C118_=_C273( C118 C273 ) C118_=_C274( C118 C274 ) C120_=_C121( C120 C121 ) \nC120_=_C122( C120 C122 ) C120_=_C123( C120 C123 ) C120_=_C124( C120 C124 ) C120_=_C125( C120 C125 ) C120_=_C126( C120 C126 ) C120_=_C134( C120 C134 ) \nC120_=_C135( C120 C135 ) C120_=_C136( C120 C136 ) C120_=_C137( C120 C137 ) C120_=_C147( C120 C147 ) C120_=_C226( C120 C226 ) C120_=_C244( C120 C244 ) \nC120_=_C288( C120 C288 ) C120_=_C309( C120 C309 ) C120_=_C310( C120 C310 ) C120_=_C314( C120 C314 ) C121_=_C122( C121 C122 ) C121_=_C123( C121 C123 ) \nC121_=_C124( C121 C124 ) C121_=_C125( C121 C125 ) C121_=_C126( C121 C126 ) C121_=_C134( C121 C134 ) C121_=_C135( C121 C135 ) C121_=_C136( C121 C136 ) \nC121_=_C137( C121 C137 ) C121_=_C246( C121 C246 ) C121_=_C289( C121 C289 ) C121_=_C295( C121 C295 ) C121_=_C335( C121 C335 ) C121_=_C336( C121 C336 ) \nC121_=_C338( C121 C338 ) C121_=_C339( C121 C339 ) C121_=_C340( C121 C340 ) C121_=_C342( C121 C342 ) C121_=_C344( C121 C344 ) C121_=_C345( C121 C345 ) \nC121_=_C346( C121 C346 ) C122_=_C123( C122 C123 ) C122_=_C124( C122 C124 ) C122_=_C125( C122 C125 ) C122_=_C126( C122 C126 ) C122_=_C134( C122 C134 ) \nC122_=_C135( C122 C135 ) C122_=_C136( C122 C136 ) C122_=_C137( C122 C137 ) C122_=_C169( C122 C169 ) C122_=_C210( C122 C210 ) C122_=_C247( C122 C247 ) \nC122_=_C261( C122 C261 ) C122_=_C278( C122 C278 ) C122_=_C309( C122 C309 ) C122_=_C321( C122 C321 ) C122_=_C335( C122 C335 ) C122_=_C348( C122 C348 ) \nC122_=_C349( C122 C349 ) C122_=_C350( C122 C350 ) C122_=_C351( C122 C351 ) C122_=_C352( C122 C352 ) C122_=_C353( C122 C353 ) C122_=_C356( C122 C356 ) \nC122_=_C357( C122 C357 ) C122_=_C361( C122 C361 ) C122_=_C362( C122 C362 ) C123_=_C124( C123 C124 ) C123_=_C125( C123 C125 ) C123_=_C126( C123 C126 ) \nC123_=_C134( C123 C134 ) C123_=_C135( C123 C135 ) C123_=_C136( C123 C136 ) C123_=_C137( C123 C137 ) C123_=_C189( C123 C189 ) C123_=_C211( C123 C211 ) \nC123_=_C262( C123 C262 ) C123_=_C310( C123 C310 ) C123_=_C322( C123 C322 ) C123_=_C336( C123 C336 ) C123_=_C363( C123 C363 ) C123_=_C364( C123 C364 ) \nC123_=_C365( C123 C365 ) C123_=_C366( C123 C366 ) C123_=_C367( C123 C367 ) C123_=_C369( C123 C369 ) C124_=_C125( C124 C125 ) C124_=_C126( C124 C126 ) \nC124_=_C134( C124 C134 ) C124_=_C135( C124 C135 ) C124_=_C136( C124 C136 ) C124_=_C137( C124 C137 ) C124_=_C151( C124 C151 ) C124_=_C230( C124 C230 ) \nC124_=_C296( C124 C296 ) C124_=_C348( C124 C348 ) C124_=_C363( C124 C363 ) C124_=_C373( C124 C373 ) C124_=_C374( C124 C374 ) C124_=_C375( C124 C375 ) \nC125_=_C126( C125 C126 ) C125_=_C134( C125 C134 ) C125_=_C135( C125 C135 ) C125_=_C136( C125 C136 ) C125_=_C137( C125 C137 ) C125_=_C152( C125 C152 ) \nC125_=_C231( C125 C231 ) C125_=_C248( C125 C248 ) C125_=_C297( C125 C297 ) C125_=_C380( C125 C380 ) C125_=_C381( C125 C381 ) C126_=_C134( C126 C134 ) \nC126_=_C135( C126 C135 ) C126_=_C136( C126 C136 ) C126_=_C137( C126 C137 ) C126_=_C153( C126 C153 ) C126_=_C232( C126 C232 ) C126_=_C292( C126 C292 ) \nC126_=_C298( C126 C298 ) C126_=_C349( C126 C349 ) C126_=_C382( C126 C382 ) C126_=_C384( C126 C384 ) C126_=_C385( C126 C385 ) C126_=_C387( C126 C387 ) \nC126_=_C389( C126 C389 ) C134_=_C135( C134 C135 ) C134_=_C136( C134 C136 ) C134_=_C137( C134 C137 ) C134_=_C342( C134 C342 ) C135_=_C136( C135 C136 ) \nC135_=_C137( C135 C137 ) C136_=_C137( C136 C137 ) C136_=_C399( C136 C399 ) C137_=_C356( C137 C356 ) C141_=_C142( C141 C142 ) C141_=_C144( C141 C144 ) \nC141_=_C146( C141 C146 ) C141_=_C147( C141 C147 ) C141_=_C148( C141 C148 ) C141_=_C151( C141 C151 ) C141_=_C152( C141 C152 ) C141_=_C153( C141 C153 ) \nC141_=_C154( C141 C154 ) C141_=_C155( C141 C155 ) C141_=_C156( C141 C156 ) C141_=_C160( C141 C160 ) C141_=_C162( C141 C162 ) C141_=_C165( C141 C165 ) \nC141_=_C169( C141 C169 ) C141_=_C172( C141 C172 ) C141_=_C174( C141 C174 ) C141_=_C176( C141 C176 ) C141_=_C181( C141 C181 ) C141_=_C182( C141 C182 ) \nC142_=_C144( C142 C144 ) C142_=_C146( C142 C146 ) C142_=_C147( C142 C147 ) C142_=_C148( C142 C148 ) C142_=_C151( C142 C151 ) C142_=_C152(</w:t>
      </w:r>
    </w:p>
    <w:p>
      <w:pPr>
        <w:pStyle w:val="PreformattedText"/>
        <w:bidi w:val="0"/>
        <w:spacing w:before="0" w:after="0"/>
        <w:jc w:val="left"/>
        <w:rPr/>
      </w:pPr>
      <w:r>
        <w:rPr/>
        <w:t xml:space="preserve"> </w:t>
      </w:r>
      <w:r>
        <w:rPr/>
        <w:t>C142 C152 ) \nC142_=_C153( C142 C153 ) C142_=_C154( C142 C154 ) C142_=_C155( C142 C155 ) C142_=_C156( C142 C156 ) C142_=_C160( C142 C160 ) C142_=_C183( C142 C183 ) \nC142_=_C184( C142 C184 ) C142_=_C189( C142 C189 ) C142_=_C191( C142 C191 ) C142_=_C192( C142 C192 ) C142_=_C194( C142 C194 ) C142_=_C200( C142 C200 ) \nC142_=_C201( C142 C201 ) C142_=_C202( C142 C202 ) C144_=_C146( C144 C146 ) C144_=_C147( C144 C147 ) C144_=_C148( C144 C148 ) C144_=_C151( C144 C151 ) \nC144_=_C152( C144 C152 ) C144_=_C153( C144 C153 ) C144_=_C154( C144 C154 ) C144_=_C155( C144 C155 ) C144_=_C156( C144 C156 ) C144_=_C160( C144 C160 ) \nC144_=_C256( C144 C256 ) C144_=_C257( C144 C257 ) C144_=_C261( C144 C261 ) C144_=_C262( C144 C262 ) C144_=_C264( C144 C264 ) C144_=_C265( C144 C265 ) \nC144_=_C266( C144 C266 ) C144_=_C273( C144 C273 ) C144_=_C274( C144 C274 ) C146_=_C147( C146 C147 ) C146_=_C148( C146 C148 ) C146_=_C151( C146 C151 ) \nC146_=_C152( C146 C152 ) C146_=_C153( C146 C153 ) C146_=_C154( C146 C154 ) C146_=_C155( C146 C155 ) C146_=_C156( C146 C156 ) C146_=_C160( C146 C160 ) \nC146_=_C257( C146 C257 ) C146_=_C287( C146 C287 ) C146_=_C295( C146 C295 ) C146_=_C296( C146 C296 ) C146_=_C297( C146 C297 ) C146_=_C298( C146 C298 ) \nC146_=_C299( C146 C299 ) C146_=_C303( C146 C303 ) C146_=_C304( C146 C304 ) C146_=_C305( C146 C305 ) C146_=_C306( C146 C306 ) C146_=_C307( C146 C307 ) \nC147_=_C148( C147 C148 ) C147_=_C151( C147 C151 ) C147_=_C152( C147 C152 ) C147_=_C153( C147 C153 ) C147_=_C154( C147 C154 ) C147_=_C155( C147 C155 ) \nC147_=_C156( C147 C156 ) C147_=_C160( C147 C160 ) C147_=_C226( C147 C226 ) C147_=_C244( C147 C244 ) C147_=_C288( C147 C288 ) C147_=_C309( C147 C309 ) \nC147_=_C310( C147 C310 ) C147_=_C314( C147 C314 ) C148_=_C151( C148 C151 ) C148_=_C152( C148 C152 ) C148_=_C153( C148 C153 ) C148_=_C154( C148 C154 ) \nC148_=_C155( C148 C155 ) C148_=_C156( C148 C156 ) C148_=_C160( C148 C160 ) C148_=_C227( C148 C227 ) C148_=_C245( C148 C245 ) C148_=_C321( C148 C321 ) \nC148_=_C322( C148 C322 ) C148_=_C325( C148 C325 ) C148_=_C329( C148 C329 ) C148_=_C330( C148 C330 ) C151_=_C152( C151 C152 ) C151_=_C153( C151 C153 ) \nC151_=_C154( C151 C154 ) C151_=_C155( C151 C155 ) C151_=_C156( C151 C156 ) C151_=_C160( C151 C160 ) C151_=_C230( C151 C230 ) C151_=_C296( C151 C296 ) \nC151_=_C348( C151 C348 ) C151_=_C363( C151 C363 ) C151_=_C373( C151 C373 ) C151_=_C374( C151 C374 ) C151_=_C375( C151 C375 ) C152_=_C153( C152 C153 ) \nC152_=_C154( C152 C154 ) C152_=_C155( C152 C155 ) C152_=_C156( C152 C156 ) C152_=_C160( C152 C160 ) C152_=_C231( C152 C231 ) C152_=_C248( C152 C248 ) \nC152_=_C297( C152 C297 ) C152_=_C380( C152 C380 ) C152_=_C381( C152 C381 ) C153_=_C154( C153 C154 ) C153_=_C155( C153 C155 ) C153_=_C156( C153 C156 ) \nC153_=_C160( C153 C160 ) C153_=_C232( C153 C232 ) C153_=_C292( C153 C292 ) C153_=_C298( C153 C298 ) C153_=_C349( C153 C349 ) C153_=_C382( C153 C382 ) \nC153_=_C384( C153 C384 ) C153_=_C385( C153 C385 ) C153_=_C387( C153 C387 ) C153_=_C389( C153 C389 ) C154_=_C155( C154 C155 ) C154_=_C156( C154 C156 ) \nC154_=_C160( C154 C160 ) C154_=_C350( C154 C350 ) C155_=_C156( C155 C156 ) C155_=_C160( C155 C160 ) C155_=_C192( C155 C192 ) C156_=_C160( C156 C160 ) \nC160_=_C182( C160 C182 ) C160_=_C202( C160 C202 ) C160_=_C346( C160 C346 ) C162_=_C165( C162 C165 ) C162_=_C169( C162 C169 ) C162_=_C172( C162 C172 ) \nC162_=_C174( C162 C174 ) C162_=_C176( C162 C176 ) C162_=_C181( C162 C181 ) C162_=_C182( C162 C182 ) C162_=_C184( C162 C184 ) C162_=_C203( C162 C203 ) \nC162_=_C224( C162 C224 ) C162_=_C241( C162 C241 ) C162_=_C242( C162 C242 ) C162_=_C244( C162 C244 ) C162_=_C245( C162 C245 ) C162_=_C246( C162 C246 ) \nC162_=_C247( C162 C247 ) C162_=_C248( C162 C248 ) C162_=_C252( C162 C252 ) C162_=_C253( C162 C253 ) C162_=_C254( C162 C254 ) C165_=_C169( C165 C169 ) \nC165_=_C172( C165 C172 ) C165_=_C174( C165 C174 ) C165_=_C176( C165 C176 ) C165_=_C181( C165 C181 ) C165_=_C182( C165 C182 ) C165_=_C206( C165 C206 ) \nC165_=_C242( C165 C242 ) C165_=_C256( C165 C256 ) C165_=_C275( C165 C275 ) C165_=_C287( C165 C287 ) C165_=_C288( C165 C288 ) C165_=_C289( C165 C289 ) \nC165_=_C292( C165 C292 ) C169_=_C172( C169 C172 ) C169_=_C174( C169 C174 ) C169_=_C176( C169 C176 ) C169_=_C181( C169 C181 ) C169_=_C182( C169 C182 ) \nC169_=_C210( C169 C210 ) C169_=_C247( C169 C247 ) C169_=_C261( C169 C261 ) C169_=_C278( C169 C278 ) C169_=_C309( C169 C309 ) C169_=_C321( C169 C321 ) \nC169_=_C335( C169 C335 ) C169_=_C348( C169 C348 ) C169_=_C349( C169 C349 ) C169_=_C350( C169 C350 ) C169_=_C351( C169 C351 ) C169_=_C352( C169 C352 ) \nC169_=_C353( C169 C353 ) C169_=_C356( C169 C356 ) C169_=_C357( C169 C357 ) C169_=_C361( C169 C361 ) C169_=_C362( C169 C362 ) C172_=_C174( C172 C174 ) \nC172_=_C176( C172 C176 ) C172_=_C181( C172 C181 ) C172_=_C182( C172 C182 ) C172_=_C191( C172 C191 ) C172_=_C264( C172 C264 ) C172_=_C280( C172 C280 ) \nC172_=_C325( C172 C325 ) C172_=_C338( C172 C338 ) C172_=_C382( C172 C382 ) C172_=_C390( C172 C390 ) C172_=_C395( C172 C395 ) C172_=_C396( C172 C396 ) \nC172_=_C397( C172 C397 ) C172_=_C398( C172 C398 ) C172_=_C399( C172 C399 ) C174_=_C176( C174 C176 ) C174_=_C181( C174 C181 ) C174_=_C182( C174 C182 ) \nC176_=_C181( C176 C181 ) C176_=_C182( C176 C182 ) C176_=_C330( C176 C330 ) C181_=_C182( C181 C182 ) C181_=_C307( C181 C307 ) C182_=_C202( C182 C202 ) \nC182_=_C346( C182 C346 ) C183_=_C184( C183 C184 ) C183_=_C189( C183 C189 ) C183_=_C191( C183 C191 ) C183_=_C192( C183 C192 ) C183_=_C194( C183 C194 ) \nC183_=_C200( C183 C200 ) C183_=_C201( C183 C201 ) C183_=_C202( C183 C202 ) C183_=_C224( C183 C224 ) C183_=_C225( C183 C225 ) C183_=_C226( C183 C226 ) \nC183_=_C227( C183 C227 ) C183_=_C230( C183 C230 ) C183_=_C231( C183 C231 ) C183_=_C232( C183 C232 ) C183_=_C233( C183 C233 ) C183_=_C238( C183 C238 ) \nC183_=_C239( C183 C239 ) C183_=_C240( C183 C240 ) C184_=_C189( C184 C189 ) C184_=_C191( C184 C191 ) C184_=_C192( C184 C192 ) C184_=_C194( C184 C194 ) \nC184_=_C200( C184 C200 ) C184_=_C201( C184 C201 ) C184_=_C202( C184 C202 ) C184_=_C203( C184 C203 ) C184_=_C224( C184 C224 ) C184_=_C241( C184 C241 ) \nC184_=_C242( C184 C242 ) C184_=_C244( C184 C244 ) C184_=_C245( C184 C245 ) C184_=_C246( C184 C246 ) C184_=_C247( C184 C247 ) C184_=_C248( C184 C248 ) \nC184_=_C252( C184 C252 ) C184_=_C253( C184 C253 ) C184_=_C254( C184 C254 ) C189_=_C191( C189 C191 ) C189_=_C192( C189 C192 ) C189_=_C194( C189 C194 ) \nC189_=_C200( C189 C200 ) C189_=_C201( C189 C201 ) C189_=_C202( C189 C202 ) C189_=_C211( C189 C211 ) C189_=_C262( C189 C262 ) C189_=_C310( C189 C310 ) \nC189_=_C322( C189 C322 ) C189_=_C336( C189 C336 ) C189_=_C363( C189 C363 ) C189_=_C364( C189 C364 ) C189_=_C365( C189 C365 ) C189_=_C366( C189 C366 ) \nC189_=_C367( C189 C367 ) C189_=_C369( C189 C369 ) C191_=_C192( C191 C192 ) C191_=_C194( C191 C194 ) C191_=_C200( C191 C200 ) C191_=_C201( C191 C201 ) \nC191_=_C202( C191 C202 ) C191_=_C264( C191 C264 ) C191_=_C280( C191 C280 ) C191_=_C325( C191 C325 ) C191_=_C338( C191 C338 ) C191_=_C382( C191 C382 ) \nC191_=_C390( C191 C390 ) C191_=_C395( C191 C395 ) C191_=_C396( C191 C396 ) C191_=_C397( C191 C397 ) C191_=_C398( C191 C398 ) C191_=_C399( C191 C399 ) \nC192_=_C194( C192 C194 ) C192_=_C200( C192 C200 ) C192_=_C201( C192 C201 ) C192_=_C202( C192 C202 ) C194_=_C200( C194 C200 ) C194_=_C201( C194 C201 ) \nC194_=_C202( C194 C202 ) C194_=_C396( C194 C396 ) C200_=_C201( C200 C201 ) C200_=_C202( C200 C202 ) C200_=_C223( C200 C223 ) C201_=_C202( C201 C202 ) \nC201_=_C380( C201 C380 ) C202_=_C346( C202 C346 ) C203_=_C206( C203 C206 ) C203_=_C210( C203 C210 ) C203_=_C211( C203 C211 ) C203_=_C216( C203 C216 ) \nC203_=_C223( C203 C223 ) C203_=_C224( C203 C224 ) C203_=_C241( C203 C241 ) C203_=_C242( C203 C242 ) C203_=_C244( C203 C244 ) C203_=_C245( C203 C245 ) \nC203_=_C246( C203 C246 ) C203_=_C247( C203 C247 ) C203_=_C248( C203 C248 ) C203_=_C252( C203 C252 ) C203_=_C253( C203 C253 ) C203_=_C254( C203 C254 ) \nC206_=_C210( C206 C210 ) C206_=_C211( C206 C211 ) C206_=_C216( C206 C216 ) C206_=_C223( C206 C223 ) C206_=_C242( C206 C242 ) C206_=_C256( C206 C256 ) \nC206_=_C275( C206 C275 ) C206_=_C287( C206 C287 ) C206_=_C288( C206 C288 ) C206_=_C289( C206 C289 ) C206_=_C292( C206 C292 ) C210_=_C211( C210 C211 ) \nC210_=_C216( C210 C216 ) C210_=_C223( C210 C223 ) C210_=_C247( C210 C247 ) C210_=_C261( C210 C261 ) C210_=_C278( C210 C278 ) C210_=_C309( C210 C309 ) \nC210_=_C321( C210 C321 ) C210_=_C335( C210 C335 ) C210_=_C348( C210 C348 ) C210_=_C349( C210 C349 ) C210_=_C350( C210 C350 ) C210_=_C351( C210 C351 ) \nC210_=_C352( C210 C352 ) C210_=_C353( C210 C353 ) C210_=_C356( C210 C356 ) C210_=_C357( C210 C357 ) C210_=_C361( C210 C361 ) C210_=_C362( C210 C362 ) \nC211_=_C216( C211 C216 ) C211_=_C223( C211 C223 ) C211_=_C262( C211 C262 ) C211_=_C310( C211 C310 ) C211_=_C322( C211 C322 ) C211_=_C336( C211 C336 ) \nC211_=_C363( C211 C363 ) C211_=_C364( C211 C364 ) C211_=_C365( C211 C365 ) C211_=_C366( C211 C366 ) C211_=_C367( C211 C367 ) C211_=_C369( C211 C369 ) \nC216_=_C223( C216 C223 ) C216_=_C283( C216 C283 ) C216_=_C384( C216 C384 ) C224_=_C225( C224 C225 ) C224_=_C226( C224 C226 ) C224_=_C227( C224 C227 ) \nC224_=_C230( C224 C230 ) C224_=_C231( C224 C231 ) C224_=_C232( C224 C232 ) C224_=_C233( C224 C233 ) C224_=_C238( C224 C238 ) C224_=_C239( C224 C239 ) \nC224_=_C240( C224 C240 ) C224_=_C241( C224 C241 ) C224_=_C242( C224 C242 ) C224_=_C244( C224 C244 ) C224_=_C245( C224 C245 ) C224_=_C246( C224 C246 ) \nC224_=_C247( C224 C247 ) C224_=_C248( C224 C248 ) C224_=_C252( C224 C252 ) C224_=_C253( C224 C253 ) C224_=_C254( C224 C254 ) C225_=_C226( C225 C226 ) \nC225_=_C227( C225 C227 ) C225_=_C230( C225 C230 ) C225_=_C231( C225 C231 ) C225_=_C232( C225 C232 ) C225_=_C233( C225 C233 ) C225_=_C238( C225 C238 ) \nC225_=_C239( C225 C239 ) C225_=_C240( C225 C240 ) C225_=_C241( C225 C241 ) C225_=_C275( C225 C275 ) C225_=_C278( C225 C278 ) C225_=_C280( C225 C280 ) \nC225_=_C282(</w:t>
      </w:r>
    </w:p>
    <w:p>
      <w:pPr>
        <w:pStyle w:val="PreformattedText"/>
        <w:bidi w:val="0"/>
        <w:spacing w:before="0" w:after="0"/>
        <w:jc w:val="left"/>
        <w:rPr/>
      </w:pPr>
      <w:r>
        <w:rPr/>
        <w:t xml:space="preserve"> </w:t>
      </w:r>
      <w:r>
        <w:rPr/>
        <w:t>C225 C282 ) C225_=_C283( C225 C283 ) C225_=_C286( C225 C286 ) C226_=_C227( C226 C227 ) C226_=_C230( C226 C230 ) C226_=_C231( C226 C231 ) \nC226_=_C232( C226 C232 ) C226_=_C233( C226 C233 ) C226_=_C238( C226 C238 ) C226_=_C239( C226 C239 ) C226_=_C240( C226 C240 ) C226_=_C244( C226 C244 ) \nC226_=_C288( C226 C288 ) C226_=_C309( C226 C309 ) C226_=_C310( C226 C310 ) C226_=_C314( C226 C314 ) C227_=_C230( C227 C230 ) C227_=_C231( C227 C231 ) \nC227_=_C232( C227 C232 ) C227_=_C233( C227 C233 ) C227_=_C238( C227 C238 ) C227_=_C239( C227 C239 ) C227_=_C240( C227 C240 ) C227_=_C245( C227 C245 ) \nC227_=_C321( C227 C321 ) C227_=_C322( C227 C322 ) C227_=_C325( C227 C325 ) C227_=_C329( C227 C329 ) C227_=_C330( C227 C330 ) C230_=_C231( C230 C231 ) \nC230_=_C232( C230 C232 ) C230_=_C233( C230 C233 ) C230_=_C238( C230 C238 ) C230_=_C239( C230 C239 ) C230_=_C240( C230 C240 ) C230_=_C296( C230 C296 ) \nC230_=_C348( C230 C348 ) C230_=_C363( C230 C363 ) C230_=_C373( C230 C373 ) C230_=_C374( C230 C374 ) C230_=_C375( C230 C375 ) C231_=_C232( C231 C232 ) \nC231_=_C233( C231 C233 ) C231_=_C238( C231 C238 ) C231_=_C239( C231 C239 ) C231_=_C240( C231 C240 ) C231_=_C248( C231 C248 ) C231_=_C297( C231 C297 ) \nC231_=_C380( C231 C380 ) C231_=_C381( C231 C381 ) C232_=_C233( C232 C233 ) C232_=_C238( C232 C238 ) C232_=_C239( C232 C239 ) C232_=_C240( C232 C240 ) \nC232_=_C292( C232 C292 ) C232_=_C298( C232 C298 ) C232_=_C349( C232 C349 ) C232_=_C382( C232 C382 ) C232_=_C384( C232 C384 ) C232_=_C385( C232 C385 ) \nC232_=_C387( C232 C387 ) C232_=_C389( C232 C389 ) C233_=_C238( C233 C238 ) C233_=_C239( C233 C239 ) C233_=_C240( C233 C240 ) C238_=_C239( C238 C239 ) \nC238_=_C240( C238 C240 ) C239_=_C240( C239 C240 ) C241_=_C242( C241 C242 ) C241_=_C244( C241 C244 ) C241_=_C245( C241 C245 ) C241_=_C246( C241 C246 ) \nC241_=_C247( C241 C247 ) C241_=_C248( C241 C248 ) C241_=_C252( C241 C252 ) C241_=_C253( C241 C253 ) C241_=_C254( C241 C254 ) C241_=_C275( C241 C275 ) \nC241_=_C278( C241 C278 ) C241_=_C280( C241 C280 ) C241_=_C282( C241 C282 ) C241_=_C283( C241 C283 ) C241_=_C286( C241 C286 ) C242_=_C244( C242 C244 ) \nC242_=_C245( C242 C245 ) C242_=_C246( C242 C246 ) C242_=_C247( C242 C247 ) C242_=_C248( C242 C248 ) C242_=_C252( C242 C252 ) C242_=_C253( C242 C253 ) \nC242_=_C254( C242 C254 ) C242_=_C256( C242 C256 ) C242_=_C275( C242 C275 ) C242_=_C287( C242 C287 ) C242_=_C288( C242 C288 ) C242_=_C289( C242 C289 ) \nC242_=_C292( C242 C292 ) C244_=_C245( C244 C245 ) C244_=_C246( C244 C246 ) C244_=_C247( C244 C247 ) C244_=_C248( C244 C248 ) C244_=_C252( C244 C252 ) \nC244_=_C253( C244 C253 ) C244_=_C254( C244 C254 ) C244_=_C288( C244 C288 ) C244_=_C309( C244 C309 ) C244_=_C310( C244 C310 ) C244_=_C314( C244 C314 ) \nC245_=_C246( C245 C246 ) C245_=_C247( C245 C247 ) C245_=_C248( C245 C248 ) C245_=_C252( C245 C252 ) C245_=_C253( C245 C253 ) C245_=_C254( C245 C254 ) \nC245_=_C321( C245 C321 ) C245_=_C322( C245 C322 ) C245_=_C325( C245 C325 ) C245_=_C329( C245 C329 ) C245_=_C330( C245 C330 ) C246_=_C247( C246 C247 ) \nC246_=_C248( C246 C248 ) C246_=_C252( C246 C252 ) C246_=_C253( C246 C253 ) C246_=_C254( C246 C254 ) C246_=_C289( C246 C289 ) C246_=_C295( C246 C295 ) \nC246_=_C335( C246 C335 ) C246_=_C336( C246 C336 ) C246_=_C338( C246 C338 ) C246_=_C339( C246 C339 ) C246_=_C340( C246 C340 ) C246_=_C342( C246 C342 ) \nC246_=_C344( C246 C344 ) C246_=_C345( C246 C345 ) C246_=_C346( C246 C346 ) C247_=_C248( C247 C248 ) C247_=_C252( C247 C252 ) C247_=_C253( C247 C253 ) \nC247_=_C254( C247 C254 ) C247_=_C261( C247 C261 ) C247_=_C278( C247 C278 ) C247_=_C309( C247 C309 ) C247_=_C321( C247 C321 ) C247_=_C335( C247 C335 ) \nC247_=_C348( C247 C348 ) C247_=_C349( C247 C349 ) C247_=_C350( C247 C350 ) C247_=_C351( C247 C351 ) C247_=_C352( C247 C352 ) C247_=_C353( C247 C353 ) \nC247_=_C356( C247 C356 ) C247_=_C357( C247 C357 ) C247_=_C361( C247 C361 ) C247_=_C362( C247 C362 ) C248_=_C252( C248 C252 ) C248_=_C253( C248 C253 ) \nC248_=_C254( C248 C254 ) C248_=_C297( C248 C297 ) C248_=_C380( C248 C380 ) C248_=_C381( C248 C381 ) C252_=_C253( C252 C253 ) C252_=_C254( C252 C254 ) \nC253_=_C254( C253 C254 ) C254_=_C306( C254 C306 ) C254_=_C374( C254 C374 ) C256_=_C257( C256 C257 ) C256_=_C261( C256 C261 ) C256_=_C262( C256 C262 ) \nC256_=_C264( C256 C264 ) C256_=_C265( C256 C265 ) C256_=_C266( C256 C266 ) C256_=_C273( C256 C273 ) C256_=_C274( C256 C274 ) C256_=_C275( C256 C275 ) \nC256_=_C287( C256 C287 ) C256_=_C288( C256 C288 ) C256_=_C289( C256 C289 ) C256_=_C292( C256 C292 ) C257_=_C261( C257 C261 ) C257_=_C262( C257 C262 ) \nC257_=_C264( C257 C264 ) C257_=_C265( C257 C265 ) C257_=_C266( C257 C266 ) C257_=_C273( C257 C273 ) C257_=_C274( C257 C274 ) C257_=_C287( C257 C287 ) \nC257_=_C295( C257 C295 ) C257_=_C296( C257 C296 ) C257_=_C297( C257 C297 ) C257_=_C298( C257 C298 ) C257_=_C299( C257 C299 ) C257_=_C303( C257 C303 ) \nC257_=_C304( C257 C304 ) C257_=_C305( C257 C305 ) C257_=_C306( C257 C306 ) C257_=_C307( C257 C307 ) C261_=_C262( C261 C262 ) C261_=_C264( C261 C264 ) \nC261_=_C265( C261 C265 ) C261_=_C266( C261 C266 ) C261_=_C273( C261 C273 ) C261_=_C274( C261 C274 ) C261_=_C278( C261 C278 ) C261_=_C309( C261 C309 ) \nC261_=_C321( C261 C321 ) C261_=_C335( C261 C335 ) C261_=_C348( C261 C348 ) C261_=_C349( C261 C349 ) C261_=_C350( C261 C350 ) C261_=_C351( C261 C351 ) \nC261_=_C352( C261 C352 ) C261_=_C353( C261 C353 ) C261_=_C356( C261 C356 ) C261_=_C357( C261 C357 ) C261_=_C361( C261 C361 ) C261_=_C362( C261 C362 ) \nC262_=_C264( C262 C264 ) C262_=_C265( C262 C265 ) C262_=_C266( C262 C266 ) C262_=_C273( C262 C273 ) C262_=_C274( C262 C274 ) C262_=_C310( C262 C310 ) \nC262_=_C322( C262 C322 ) C262_=_C336( C262 C336 ) C262_=_C363( C262 C363 ) C262_=_C364( C262 C364 ) C262_=_C365( C262 C365 ) C262_=_C366( C262 C366 ) \nC262_=_C367( C262 C367 ) C262_=_C369( C262 C369 ) C264_=_C265( C264 C265 ) C264_=_C266( C264 C266 ) C264_=_C273( C264 C273 ) C264_=_C274( C264 C274 ) \nC264_=_C280( C264 C280 ) C264_=_C325( C264 C325 ) C264_=_C338( C264 C338 ) C264_=_C382( C264 C382 ) C264_=_C390( C264 C390 ) C264_=_C395( C264 C395 ) \nC264_=_C396( C264 C396 ) C264_=_C397( C264 C397 ) C264_=_C398( C264 C398 ) C264_=_C399( C264 C399 ) C265_=_C266( C265 C266 ) C265_=_C273( C265 C273 ) \nC265_=_C274( C265 C274 ) C265_=_C314( C265 C314 ) C266_=_C273( C266 C273 ) C266_=_C274( C266 C274 ) C273_=_C274( C273 C274 ) C273_=_C345( C273 C345 ) \nC273_=_C361( C273 C361 ) C275_=_C278( C275 C278 ) C275_=_C280( C275 C280 ) C275_=_C282( C275 C282 ) C275_=_C283( C275 C283 ) C275_=_C286( C275 C286 ) \nC275_=_C287( C275 C287 ) C275_=_C288( C275 C288 ) C275_=_C289( C275 C289 ) C275_=_C292( C275 C292 ) C278_=_C280( C278 C280 ) C278_=_C282( C278 C282 ) \nC278_=_C283( C278 C283 ) C278_=_C286( C278 C286 ) C278_=_C309( C278 C309 ) C278_=_C321( C278 C321 ) C278_=_C335( C278 C335 ) C278_=_C348( C278 C348 ) \nC278_=_C349( C278 C349 ) C278_=_C350( C278 C350 ) C278_=_C351( C278 C351 ) C278_=_C352( C278 C352 ) C278_=_C353( C278 C353 ) C278_=_C356( C278 C356 ) \nC278_=_C357( C278 C357 ) C278_=_C361( C278 C361 ) C278_=_C362( C278 C362 ) C280_=_C282( C280 C282 ) C280_=_C283( C280 C283 ) C280_=_C286( C280 C286 ) \nC280_=_C325( C280 C325 ) C280_=_C338( C280 C338 ) C280_=_C382( C280 C382 ) C280_=_C390( C280 C390 ) C280_=_C395( C280 C395 ) C280_=_C396( C280 C396 ) \nC280_=_C397( C280 C397 ) C280_=_C398( C280 C398 ) C280_=_C399( C280 C399 ) C282_=_C283( C282 C283 ) C282_=_C286( C282 C286 ) C282_=_C339( C282 C339 ) \nC282_=_C351( C282 C351 ) C283_=_C286( C283 C286 ) C283_=_C384( C283 C384 ) C286_=_C373( C286 C373 ) C287_=_C288( C287 C288 ) C287_=_C289( C287 C289 ) \nC287_=_C292( C287 C292 ) C287_=_C295( C287 C295 ) C287_=_C296( C287 C296 ) C287_=_C297( C287 C297 ) C287_=_C298( C287 C298 ) C287_=_C299( C287 C299 ) \nC287_=_C303( C287 C303 ) C287_=_C304( C287 C304 ) C287_=_C305( C287 C305 ) C287_=_C306( C287 C306 ) C287_=_C307( C287 C307 ) C288_=_C289( C288 C289 ) \nC288_=_C292( C288 C292 ) C288_=_C309( C288 C309 ) C288_=_C310( C288 C310 ) C288_=_C314( C288 C314 ) C289_=_C292( C289 C292 ) C289_=_C295( C289 C295 ) \nC289_=_C335( C289 C335 ) C289_=_C336( C289 C336 ) C289_=_C338( C289 C338 ) C289_=_C339( C289 C339 ) C289_=_C340( C289 C340 ) C289_=_C342( C289 C342 ) \nC289_=_C344( C289 C344 ) C289_=_C345( C289 C345 ) C289_=_C346( C289 C346 ) C292_=_C298( C292 C298 ) C292_=_C349( C292 C349 ) C292_=_C382( C292 C382 ) \nC292_=_C384( C292 C384 ) C292_=_C385( C292 C385 ) C292_=_C387( C292 C387 ) C292_=_C389( C292 C389 ) C295_=_C296( C295 C296 ) C295_=_C297( C295 C297 ) \nC295_=_C298( C295 C298 ) C295_=_C299( C295 C299 ) C295_=_C303( C295 C303 ) C295_=_C304( C295 C304 ) C295_=_C305( C295 C305 ) C295_=_C306( C295 C306 ) \nC295_=_C307( C295 C307 ) C295_=_C335( C295 C335 ) C295_=_C336( C295 C336 ) C295_=_C338( C295 C338 ) C295_=_C339( C295 C339 ) C295_=_C340( C295 C340 ) \nC295_=_C342( C295 C342 ) C295_=_C344( C295 C344 ) C295_=_C345( C295 C345 ) C295_=_C346( C295 C346 ) C296_=_C297( C296 C297 ) C296_=_C298( C296 C298 ) \nC296_=_C299( C296 C299 ) C296_=_C303( C296 C303 ) C296_=_C304( C296 C304 ) C296_=_C305( C296 C305 ) C296_=_C306( C296 C306 ) C296_=_C307( C296 C307 ) \nC296_=_C348( C296 C348 ) C296_=_C363( C296 C363 ) C296_=_C373( C296 C373 ) C296_=_C374( C296 C374 ) C296_=_C375( C296 C375 ) C297_=_C298( C297 C298 ) \nC297_=_C299( C297 C299 ) C297_=_C303( C297 C303 ) C297_=_C304( C297 C304 ) C297_=_C305( C297 C305 ) C297_=_C306( C297 C306 ) C297_=_C307( C297 C307 ) \nC297_=_C380( C297 C380 ) C297_=_C381( C297 C381 ) C298_=_C299( C298 C299 ) C298_=_C303( C298 C303 ) C298_=_C304( C298 C304 ) C298_=_C305( C298 C305 ) \nC298_=_C306( C298 C306 ) C298_=_C307( C298 C307 ) C298_=_C349( C298 C349 ) C298_=_C382( C298 C382 ) C298_=_C384( C298 C384 ) C298_=_C385( C298 C385 ) \nC298_=_C387( C298 C387 ) C298_=_C389( C298 C389 ) C299_=_C303( C299 C303 ) C299_=_C304( C299 C304 ) C299_=_C305( C299 C305 ) C299_=_C306( C299 C306 ) \nC299_=_C307( C299 C307 ) C303_=_C304(</w:t>
      </w:r>
    </w:p>
    <w:p>
      <w:pPr>
        <w:pStyle w:val="PreformattedText"/>
        <w:bidi w:val="0"/>
        <w:spacing w:before="0" w:after="0"/>
        <w:jc w:val="left"/>
        <w:rPr/>
      </w:pPr>
      <w:r>
        <w:rPr/>
        <w:t xml:space="preserve"> </w:t>
      </w:r>
      <w:r>
        <w:rPr/>
        <w:t>C303 C304 ) C303_=_C305( C303 C305 ) C303_=_C306( C303 C306 ) C303_=_C307( C303 C307 ) C304_=_C305( C304 C305 ) \nC304_=_C306( C304 C306 ) C304_=_C307( C304 C307 ) C305_=_C306( C305 C306 ) C305_=_C307( C305 C307 ) C306_=_C307( C306 C307 ) C306_=_C374( C306 C374 ) \nC309_=_C310( C309 C310 ) C309_=_C314( C309 C314 ) C309_=_C321( C309 C321 ) C309_=_C335( C309 C335 ) C309_=_C348( C309 C348 ) C309_=_C349( C309 C349 ) \nC309_=_C350( C309 C350 ) C309_=_C351( C309 C351 ) C309_=_C352( C309 C352 ) C309_=_C353( C309 C353 ) C309_=_C356( C309 C356 ) C309_=_C357( C309 C357 ) \nC309_=_C361( C309 C361 ) C309_=_C362( C309 C362 ) C310_=_C314( C310 C314 ) C310_=_C322( C310 C322 ) C310_=_C336( C310 C336 ) C310_=_C363( C310 C363 ) \nC310_=_C364( C310 C364 ) C310_=_C365( C310 C365 ) C310_=_C366( C310 C366 ) C310_=_C367( C310 C367 ) C310_=_C369( C310 C369 ) C321_=_C322( C321 C322 ) \nC321_=_C325( C321 C325 ) C321_=_C329( C321 C329 ) C321_=_C330( C321 C330 ) C321_=_C335( C321 C335 ) C321_=_C348( C321 C348 ) C321_=_C349( C321 C349 ) \nC321_=_C350( C321 C350 ) C321_=_C351( C321 C351 ) C321_=_C352( C321 C352 ) C321_=_C353( C321 C353 ) C321_=_C356( C321 C356 ) C321_=_C357( C321 C357 ) \nC321_=_C361( C321 C361 ) C321_=_C362( C321 C362 ) C322_=_C325( C322 C325 ) C322_=_C329( C322 C329 ) C322_=_C330( C322 C330 ) C322_=_C336( C322 C336 ) \nC322_=_C363( C322 C363 ) C322_=_C364( C322 C364 ) C322_=_C365( C322 C365 ) C322_=_C366( C322 C366 ) C322_=_C367( C322 C367 ) C322_=_C369( C322 C369 ) \nC325_=_C329( C325 C329 ) C325_=_C330( C325 C330 ) C325_=_C338( C325 C338 ) C325_=_C382( C325 C382 ) C325_=_C390( C325 C390 ) C325_=_C395( C325 C395 ) \nC325_=_C396( C325 C396 ) C325_=_C397( C325 C397 ) C325_=_C398( C325 C398 ) C325_=_C399( C325 C399 ) C329_=_C330( C329 C330 ) C329_=_C340( C329 C340 ) \nC335_=_C336( C335 C336 ) C335_=_C338( C335 C338 ) C335_=_C339( C335 C339 ) C335_=_C340( C335 C340 ) C335_=_C342( C335 C342 ) C335_=_C344( C335 C344 ) \nC335_=_C345( C335 C345 ) C335_=_C346( C335 C346 ) C335_=_C348( C335 C348 ) C335_=_C349( C335 C349 ) C335_=_C350( C335 C350 ) C335_=_C351( C335 C351 ) \nC335_=_C352( C335 C352 ) C335_=_C353( C335 C353 ) C335_=_C356( C335 C356 ) C335_=_C357( C335 C357 ) C335_=_C361( C335 C361 ) C335_=_C362( C335 C362 ) \nC336_=_C338( C336 C338 ) C336_=_C339( C336 C339 ) C336_=_C340( C336 C340 ) C336_=_C342( C336 C342 ) C336_=_C344( C336 C344 ) C336_=_C345( C336 C345 ) \nC336_=_C346( C336 C346 ) C336_=_C363( C336 C363 ) C336_=_C364( C336 C364 ) C336_=_C365( C336 C365 ) C336_=_C366( C336 C366 ) C336_=_C367( C336 C367 ) \nC336_=_C369( C336 C369 ) C338_=_C339( C338 C339 ) C338_=_C340( C338 C340 ) C338_=_C342( C338 C342 ) C338_=_C344( C338 C344 ) C338_=_C345( C338 C345 ) \nC338_=_C346( C338 C346 ) C338_=_C382( C338 C382 ) C338_=_C390( C338 C390 ) C338_=_C395( C338 C395 ) C338_=_C396( C338 C396 ) C338_=_C397( C338 C397 ) \nC338_=_C398( C338 C398 ) C338_=_C399( C338 C399 ) C339_=_C340( C339 C340 ) C339_=_C342( C339 C342 ) C339_=_C344( C339 C344 ) C339_=_C345( C339 C345 ) \nC339_=_C346( C339 C346 ) C339_=_C351( C339 C351 ) C340_=_C342( C340 C342 ) C340_=_C344( C340 C344 ) C340_=_C345( C340 C345 ) C340_=_C346( C340 C346 ) \nC342_=_C344( C342 C344 ) C342_=_C345( C342 C345 ) C342_=_C346( C342 C346 ) C344_=_C345( C344 C345 ) C344_=_C346( C344 C346 ) C345_=_C346( C345 C346 ) \nC345_=_C361( C345 C361 ) C348_=_C349( C348 C349 ) C348_=_C350( C348 C350 ) C348_=_C351( C348 C351 ) C348_=_C352( C348 C352 ) C348_=_C353( C348 C353 ) \nC348_=_C356( C348 C356 ) C348_=_C357( C348 C357 ) C348_=_C361( C348 C361 ) C348_=_C362( C348 C362 ) C348_=_C363( C348 C363 ) C348_=_C373( C348 C373 ) \nC348_=_C374( C348 C374 ) C348_=_C375( C348 C375 ) C349_=_C350( C349 C350 ) C349_=_C351( C349 C351 ) C349_=_C352( C349 C352 ) C349_=_C353( C349 C353 ) \nC349_=_C356( C349 C356 ) C349_=_C357( C349 C357 ) C349_=_C361( C349 C361 ) C349_=_C362( C349 C362 ) C349_=_C382( C349 C382 ) C349_=_C384( C349 C384 ) \nC349_=_C385( C349 C385 ) C349_=_C387( C349 C387 ) C349_=_C389( C349 C389 ) C350_=_C351( C350 C351 ) C350_=_C352( C350 C352 ) C350_=_C353( C350 C353 ) \nC350_=_C356( C350 C356 ) C350_=_C357( C350 C357 ) C350_=_C361( C350 C361 ) C350_=_C362( C350 C362 ) C351_=_C352( C351 C352 ) C351_=_C353( C351 C353 ) \nC351_=_C356( C351 C356 ) C351_=_C357( C351 C357 ) C351_=_C361( C351 C361 ) C351_=_C362( C351 C362 ) C352_=_C353( C352 C353 ) C352_=_C356( C352 C356 ) \nC352_=_C357( C352 C357 ) C352_=_C361( C352 C361 ) C352_=_C362( C352 C362 ) C352_=_C366( C352 C366 ) C352_=_C395( C352 C395 ) C353_=_C356( C353 C356 ) \nC353_=_C357( C353 C357 ) C353_=_C361( C353 C361 ) C353_=_C362( C353 C362 ) C356_=_C357( C356 C357 ) C356_=_C361( C356 C361 ) C356_=_C362( C356 C362 ) \nC357_=_C361( C357 C361 ) C357_=_C362( C357 C362 ) C361_=_C362( C361 C362 ) C362_=_C375( C362 C375 ) C363_=_C364( C363 C364 ) C363_=_C365( C363 C365 ) \nC363_=_C366( C363 C366 ) C363_=_C367( C363 C367 ) C363_=_C369( C363 C369 ) C363_=_C373( C363 C373 ) C363_=_C374( C363 C374 ) C363_=_C375( C363 C375 ) \nC364_=_C365( C364 C365 ) C364_=_C366( C364 C366 ) C364_=_C367( C364 C367 ) C364_=_C369( C364 C369 ) C365_=_C366( C365 C366 ) C365_=_C367( C365 C367 ) \nC365_=_C369( C365 C369 ) C366_=_C367( C366 C367 ) C366_=_C369( C366 C369 ) C366_=_C395( C366 C395 ) C367_=_C369( C367 C369 ) C369_=_C397( C369 C397 ) \nC373_=_C374( C373 C374 ) C373_=_C375( C373 C375 ) C374_=_C375( C374 C375 ) C380_=_C381( C380 C381 ) C382_=_C384( C382 C384 ) C382_=_C385( C382 C385 ) \nC382_=_C387( C382 C387 ) C382_=_C389( C382 C389 ) C382_=_C390( C382 C390 ) C382_=_C395( C382 C395 ) C382_=_C396( C382 C396 ) C382_=_C397( C382 C397 ) \nC382_=_C398( C382 C398 ) C382_=_C399( C382 C399 ) C384_=_C385( C384 C385 ) C384_=_C387( C384 C387 ) C384_=_C389( C384 C389 ) C385_=_C387( C385 C387 ) \nC385_=_C389( C385 C389 ) C387_=_C389( C387 C389 ) C390_=_C395( C390 C395 ) C390_=_C396( C390 C396 ) C390_=_C397( C390 C397 ) C390_=_C398( C390 C398 ) \nC390_=_C399( C390 C399 ) C395_=_C396( C395 C396 ) C395_=_C397( C395 C397 ) C395_=_C398( C395 C398 ) C395_=_C399( C395 C399 ) C396_=_C397( C396 C397 ) \nC396_=_C398( C396 C398 ) C396_=_C399( C396 C399 ) C397_=_C398( C397 C398 ) C397_=_C399( C397 C399 ) C398_=_C399( C398 C399 ) "];81-&gt;83[label="167: C6 C7 C10 C11 C12 \nC13 C17 C19 C20 C21 C22 \nC23 C25 C28 C30 C31 C34 \nC35 C39 C41 C42 C43 C51 \nC55 C57 C60 C67 C68 C69 \nC72 C75 C79 C85 C90 C92 \nC93 C94 C96 C97 C101 C105 \nC108 C115 C116 C118 C120 C121 \nC124 C125 C126 C135 C136 C137 \nC141 C142 C144 C147 C148 C151 \nC152 C153 C156 C162 C165 C169 \nC172 C174 C176 C181 C182 C183 \nC184 C189 C191 C192 C194 C200 \nC201 C202 C203 C206 C210 C211 \nC216 C223 C225 C226 C227 C230 \nC231 C232 C238 C241 C244 C245 \nC246 C248 C252 C253 C256 C257 \nC261 C262 C264 C265 C266 C273 \nC274 C275 C278 C280 C282 C283 \nC286 C288 C289 C292 C295 C296 \nC297 C298 C299 C304 C305 C309 \nC310 C314 C321 C322 C325 C329 \nC330 C335 C336 C338 C339 C340 \nC342 C344 C345 C346 C348 C349 \nC352 C353 C356 C357 C363 C364 \nC366 C367 C369 C373 C374 C375 \nC380 C381 C382 C384 C385 C387 \nC389 C390 C395 C397 C398 C399 \n1376: C6_=_C7 ,C6_=_C10 ,C6_=_C11 ,C6_=_C12 ,C6_=_C13 ,\nC6_=_C17 ,C6_=_C19 ,C6_=_C20 ,C6_=_C21 ,C6_=_C22 ,C6_=_C23 ,\nC6_=_C55 ,C6_=_C72 ,C6_=_C96 ,C6_=_C183 ,C6_=_C225 ,C6_=_C226 ,\nC6_=_C227 ,C6_=_C230 ,C6_=_C231 ,C6_=_C232 ,C6_=_C238 ,C7_=_C10 ,\nC7_=_C11 ,C7_=_C12 ,C7_=_C13 ,C7_=_C17 ,C7_=_C19 ,C7_=_C20 ,\nC7_=_C21 ,C7_=_C22 ,C7_=_C23 ,C7_=_C28 ,C7_=_C97 ,C7_=_C162 ,\nC7_=_C184 ,C7_=_C203 ,C7_=_C241 ,C7_=_C244 ,C7_=_C245 ,C7_=_C246 ,\nC7_=_C248 ,C7_=_C252 ,C7_=_C253 ,C10_=_C11 ,C10_=_C12 ,C10_=_C13 ,\nC10_=_C17 ,C10_=_C19 ,C10_=_C20 ,C10_=_C21 ,C10_=_C22 ,C10_=_C23 ,\nC10_=_C30 ,C10_=_C57 ,C10_=_C75 ,C10_=_C165 ,C10_=_C206 ,C10_=_C256 ,\nC10_=_C275 ,C10_=_C288 ,C10_=_C289 ,C10_=_C292 ,C11_=_C12 ,C11_=_C13 ,\nC11_=_C17 ,C11_=_C19 ,C11_=_C20 ,C11_=_C21 ,C11_=_C22 ,C11_=_C23 ,\nC11_=_C31 ,C11_=_C257 ,C11_=_C295 ,C11_=_C296 ,C11_=_C297 ,C11_=_C298 ,\nC11_=_C299 ,C11_=_C304 ,C11_=_C305 ,C12_=_C13 ,C12_=_C17 ,C12_=_C19 ,\nC12_=_C20 ,C12_=_C21 ,C12_=_C22 ,C12_=_C23 ,C12_=_C34 ,C12_=_C60 ,\nC12_=_C101 ,C12_=_C169 ,C12_=_C210 ,C12_=_C261 ,C12_=_C278 ,C12_=_C309 ,\nC12_=_C321 ,C12_=_C335 ,C12_=_C348 ,C12_=_C349 ,C12_=_C352 ,C12_=_C353 ,\nC12_=_C356 ,C12_=_C357 ,C13_=_C17 ,C13_=_C19 ,C13_=_C20 ,C13_=_C21 ,\nC13_=_C22 ,C13_=_C23 ,C13_=_C35 ,C13_=_C79 ,C13_=_C189 ,C13_=_C211 ,\nC13_=_C262 ,C13_=_C310 ,C13_=_C322 ,C13_=_C336 ,C13_=_C363 ,C13_=_C364 ,\nC13_=_C366 ,C13_=_C367 ,C13_=_C369 ,C17_=_C19 ,C17_=_C20 ,C17_=_C21 ,\nC17_=_C22 ,C17_=_C23 ,C17_=_C39 ,C17_=_C105 ,C17_=_C172 ,C17_=_C191 ,\nC17_=_C264 ,C17_=_C280 ,C17_=_C325 ,C17_=_C338 ,C17_=_C382 ,C17_=_C390 ,\nC17_=_C395 ,C17_=_C397 ,C17_=_C398 ,C17_=_C399 ,C19_=_C20 ,C19_=_C21 ,\nC19_=_C22 ,C19_=_C23 ,C20_=_C21 ,C20_=_C22 ,C20_=_C23 ,C20_=_C329 ,\nC20_=_C340 ,C21_=_C22 ,C21_=_C23 ,C22_=_C23 ,C22_=_C181 ,C25_=_C28 ,\nC25_=_C30 ,C25_=_C31 ,C25_=_C34 ,C25_=_C35 ,C25_=_C39 ,C25_=_C41 ,\nC25_=_C42 ,C25_=_C43 ,C25_=_C68 ,C25_=_C93 ,C25_=_C115 ,C25_=_C116 ,\nC25_=_C118 ,C25_=_C120 ,C25_=_C121 ,C25_=_C124 ,C25_=_C125 ,C25_=_C126 ,\nC25_=_C135 ,C25_=_C136 ,C25_=_C137 ,C28_=_C30 ,C28_=_C31 ,C28_=_C34 ,\nC28_=_C35 ,C28_=_C39 ,C28_=_C41 ,C28_=_C42 ,C28_=_C43 ,C28_=_C97 ,\nC28_=_C162 ,C28_=_C184 ,C28_=_C203 ,C28_=_C241 ,C28_=_C244 ,C28_=_C245 ,\nC28_=_C246 ,C28_=_C248 ,C28_=_C252 ,C28_=_C253 ,C30_=_C31 ,C30_=_C34 ,\nC30_=_C35 ,C30_=_C39 ,C30_=_C41 ,C30_=_C42 ,C30_=_C43 ,C30_=_C57 ,\nC30_=_C75 ,C30_=_C165 ,C30_=_C206 ,C30_=_C256 ,C30_=_C275 ,C30_=_C288 ,\nC30_=_C289 ,C30_=_C292 ,C31_=_C34 ,C31_=_C35 ,C31_=_C39 ,C31_=_C41 ,\nC31_=_C42 ,C31_=_C43 ,C31_=_C257 ,C31_=_C295 ,C31_=_C296 ,C31_=_C297 ,\nC31_=_C298 ,C31_=_C299 ,C31_=_C304 ,C31_=_C305 ,C34_=_C35 ,C34_=_C39 ,\nC34_=_C41 ,C34_=_C42 ,C34_=_C43 ,C34_=_C60 ,C34_=_C101 ,C34_=_C169 ,\nC34_=_C210 ,C34_=_C261 ,C34_=_C278 ,C34_=_C309 ,C34_=_C321 ,C34_=_C335 ,\nC34_=_C348 ,C34_=_C349 ,C34_=_C352 ,C34_=_C353 ,C34_=_C356 ,C34_=_C357 ,\nC35_=_C39</w:t>
      </w:r>
    </w:p>
    <w:p>
      <w:pPr>
        <w:pStyle w:val="PreformattedText"/>
        <w:bidi w:val="0"/>
        <w:spacing w:before="0" w:after="0"/>
        <w:jc w:val="left"/>
        <w:rPr/>
      </w:pPr>
      <w:r>
        <w:rPr/>
        <w:t xml:space="preserve"> </w:t>
      </w:r>
      <w:r>
        <w:rPr/>
        <w:t>,C35_=_C41 ,C35_=_C42 ,C35_=_C43 ,C35_=_C79 ,C35_=_C189 ,\nC35_=_C211 ,C35_=_C262 ,C35_=_C310 ,C35_=_C322 ,C35_=_C336 ,C35_=_C363 ,\nC35_=_C364 ,C35_=_C366 ,C35_=_C367 ,C35_=_C369 ,C39_=_C41 ,C39_=_C42 ,\nC39_=_C43 ,C39_=_C105 ,C39_=_C172 ,C39_=_C191 ,C39_=_C264 ,C39_=_C280 ,\nC39_=_C325 ,C39_=_C338 ,C39_=_C382 ,C39_=_C390 ,C39_=_C395 ,C39_=_C397 ,\nC39_=_C398 ,C39_=_C399 ,C41_=_C42 ,C41_=_C43 ,C41_=_C265 ,C41_=_C314 ,\nC42_=_C43 ,C43_=_C342 ,C51_=_C55 ,C51_=_C57 ,C51_=_C60 ,C51_=_C67 ,\nC51_=_C69 ,C51_=_C94 ,C51_=_C141 ,C51_=_C142 ,C51_=_C144 ,C51_=_C147 ,\nC51_=_C148 ,C51_=_C151 ,C51_=_C152 ,C51_=_C153 ,C51_=_C156 ,C55_=_C57 ,\nC55_=_C60 ,C55_=_C67 ,C55_=_C72 ,C55_=_C96 ,C55_=_C183 ,C55_=_C225 ,\nC55_=_C226 ,C55_=_C227 ,C55_=_C230 ,C55_=_C231 ,C55_=_C232 ,C55_=_C238 ,\nC57_=_C60 ,C57_=_C67 ,C57_=_C75 ,C57_=_C165 ,C57_=_C206 ,C57_=_C256 ,\nC57_=_C275 ,C57_=_C288 ,C57_=_C289 ,C57_=_C292 ,C60_=_C67 ,C60_=_C101 ,\nC60_=_C169 ,C60_=_C210 ,C60_=_C261 ,C60_=_C278 ,C60_=_C309 ,C60_=_C321 ,\nC60_=_C335 ,C60_=_C348 ,C60_=_C349 ,C60_=_C352 ,C60_=_C353 ,C60_=_C356 ,\nC60_=_C357 ,C67_=_C375 ,C68_=_C69 ,C68_=_C72 ,C68_=_C75 ,C68_=_C79 ,\nC68_=_C85 ,C68_=_C90 ,C68_=_C92 ,C68_=_C93 ,C68_=_C115 ,C68_=_C116 ,\nC68_=_C118 ,C68_=_C120 ,C68_=_C121 ,C68_=_C124 ,C68_=_C125 ,C68_=_C126 ,\nC68_=_C135 ,C68_=_C136 ,C68_=_C137 ,C69_=_C72 ,C69_=_C75 ,C69_=_C79 ,\nC69_=_C85 ,C69_=_C90 ,C69_=_C92 ,C69_=_C94 ,C69_=_C141 ,C69_=_C142 ,\nC69_=_C144 ,C69_=_C147 ,C69_=_C148 ,C69_=_C151 ,C69_=_C152 ,C69_=_C153 ,\nC69_=_C156 ,C72_=_C75 ,C72_=_C79 ,C72_=_C85 ,C72_=_C90 ,C72_=_C92 ,\nC72_=_C96 ,C72_=_C183 ,C72_=_C225 ,C72_=_C226 ,C72_=_C227 ,C72_=_C230 ,\nC72_=_C231 ,C72_=_C232 ,C72_=_C238 ,C75_=_C79 ,C75_=_C85 ,C75_=_C90 ,\nC75_=_C92 ,C75_=_C165 ,C75_=_C206 ,C75_=_C256 ,C75_=_C275 ,C75_=_C288 ,\nC75_=_C289 ,C75_=_C292 ,C79_=_C85 ,C79_=_C90 ,C79_=_C92 ,C79_=_C189 ,\nC79_=_C211 ,C79_=_C262 ,C79_=_C310 ,C79_=_C322 ,C79_=_C336 ,C79_=_C363 ,\nC79_=_C364 ,C79_=_C366 ,C79_=_C367 ,C79_=_C369 ,C85_=_C90 ,C85_=_C92 ,\nC85_=_C192 ,C90_=_C92 ,C90_=_C108 ,C90_=_C194 ,C92_=_C274 ,C93_=_C94 ,\nC93_=_C96 ,C93_=_C97 ,C93_=_C101 ,C93_=_C105 ,C93_=_C108 ,C93_=_C115 ,\nC93_=_C116 ,C93_=_C118 ,C93_=_C120 ,C93_=_C121 ,C93_=_C124 ,C93_=_C125 ,\nC93_=_C126 ,C93_=_C135 ,C93_=_C136 ,C93_=_C137 ,C94_=_C96 ,C94_=_C97 ,\nC94_=_C101 ,C94_=_C105 ,C94_=_C108 ,C94_=_C141 ,C94_=_C142 ,C94_=_C144 ,\nC94_=_C147 ,C94_=_C148 ,C94_=_C151 ,C94_=_C152 ,C94_=_C153 ,C94_=_C156 ,\nC96_=_C97 ,C96_=_C101 ,C96_=_C105 ,C96_=_C108 ,C96_=_C183 ,C96_=_C225 ,\nC96_=_C226 ,C96_=_C227 ,C96_=_C230 ,C96_=_C231 ,C96_=_C232 ,C96_=_C238 ,\nC97_=_C101 ,C97_=_C105 ,C97_=_C108 ,C97_=_C162 ,C97_=_C184 ,C97_=_C203 ,\nC97_=_C241 ,C97_=_C244 ,C97_=_C245 ,C97_=_C246 ,C97_=_C248 ,C97_=_C252 ,\nC97_=_C253 ,C101_=_C105 ,C101_=_C108 ,C101_=_C169 ,C101_=_C210 ,C101_=_C261 ,\nC101_=_C278 ,C101_=_C309 ,C101_=_C321 ,C101_=_C335 ,C101_=_C348 ,C101_=_C349 ,\nC101_=_C352 ,C101_=_C353 ,C101_=_C356 ,C101_=_C357 ,C105_=_C108 ,C105_=_C172 ,\nC105_=_C191 ,C105_=_C264 ,C105_=_C280 ,C105_=_C325 ,C105_=_C338 ,C105_=_C382 ,\nC105_=_C390 ,C105_=_C395 ,C105_=_C397 ,C105_=_C398 ,C105_=_C399 ,C108_=_C194 ,\nC115_=_C116 ,C115_=_C118 ,C115_=_C120 ,C115_=_C121 ,C115_=_C124 ,C115_=_C125 ,\nC115_=_C126 ,C115_=_C135 ,C115_=_C136 ,C115_=_C137 ,C115_=_C142 ,C115_=_C183 ,\nC115_=_C184 ,C115_=_C189 ,C115_=_C191 ,C115_=_C192 ,C115_=_C194 ,C115_=_C200 ,\nC115_=_C201 ,C115_=_C202 ,C116_=_C118 ,C116_=_C120 ,C116_=_C121 ,C116_=_C124 ,\nC116_=_C125 ,C116_=_C126 ,C116_=_C135 ,C116_=_C136 ,C116_=_C137 ,C116_=_C203 ,\nC116_=_C206 ,C116_=_C210 ,C116_=_C211 ,C116_=_C216 ,C116_=_C223 ,C118_=_C120 ,\nC118_=_C121 ,C118_=_C124 ,C118_=_C125 ,C118_=_C126 ,C118_=_C135 ,C118_=_C136 ,\nC118_=_C137 ,C118_=_C144 ,C118_=_C256 ,C118_=_C257 ,C118_=_C261 ,C118_=_C262 ,\nC118_=_C264 ,C118_=_C265 ,C118_=_C266 ,C118_=_C273 ,C118_=_C274 ,C120_=_C121 ,\nC120_=_C124 ,C120_=_C125 ,C120_=_C126 ,C120_=_C135 ,C120_=_C136 ,C120_=_C137 ,\nC120_=_C147 ,C120_=_C226 ,C120_=_C244 ,C120_=_C288 ,C120_=_C309 ,C120_=_C310 ,\nC120_=_C314 ,C121_=_C124 ,C121_=_C125 ,C121_=_C126 ,C121_=_C135 ,C121_=_C136 ,\nC121_=_C137 ,C121_=_C246 ,C121_=_C289 ,C121_=_C295 ,C121_=_C335 ,C121_=_C336 ,\nC121_=_C338 ,C121_=_C339 ,C121_=_C340 ,C121_=_C342 ,C121_=_C344 ,C121_=_C345 ,\nC121_=_C346 ,C124_=_C125 ,C124_=_C126 ,C124_=_C135 ,C124_=_C136 ,C124_=_C137 ,\nC124_=_C151 ,C124_=_C230 ,C124_=_C296 ,C124_=_C348 ,C124_=_C363 ,C124_=_C373 ,\nC124_=_C374 ,C124_=_C375 ,C125_=_C126 ,C125_=_C135 ,C125_=_C136 ,C125_=_C137 ,\nC125_=_C152 ,C125_=_C231 ,C125_=_C248 ,C125_=_C297 ,C125_=_C380 ,C125_=_C381 ,\nC126_=_C135 ,C126_=_C136 ,C126_=_C137 ,C126_=_C153 ,C126_=_C232 ,C126_=_C292 ,\nC126_=_C298 ,C126_=_C349 ,C126_=_C382 ,C126_=_C384 ,C126_=_C385 ,C126_=_C387 ,\nC126_=_C389 ,C135_=_C136 ,C135_=_C137 ,C136_=_C137 ,C136_=_C399 ,C137_=_C356 ,\nC141_=_C142 ,C141_=_C144 ,C141_=_C147 ,C141_=_C148 ,C141_=_C151 ,C141_=_C152 ,\nC141_=_C153 ,C141_=_C156 ,C141_=_C162 ,C141_=_C165 ,C141_=_C169 ,C141_=_C172 ,\nC141_=_C174 ,C141_=_C176 ,C141_=_C181 ,C141_=_C182 ,C142_=_C144 ,C142_=_C147 ,\nC142_=_C148 ,C142_=_C151 ,C142_=_C152 ,C142_=_C153 ,C142_=_C156 ,C142_=_C183 ,\nC142_=_C184 ,C142_=_C189 ,C142_=_C191 ,C142_=_C192 ,C142_=_C194 ,C142_=_C200 ,\nC142_=_C201 ,C142_=_C202 ,C144_=_C147 ,C144_=_C148 ,C144_=_C151 ,C144_=_C152 ,\nC144_=_C153 ,C144_=_C156 ,C144_=_C256 ,C144_=_C257 ,C144_=_C261 ,C144_=_C262 ,\nC144_=_C264 ,C144_=_C265 ,C144_=_C266 ,C144_=_C273 ,C144_=_C274 ,C147_=_C148 ,\nC147_=_C151 ,C147_=_C152 ,C147_=_C153 ,C147_=_C156 ,C147_=_C226 ,C147_=_C244 ,\nC147_=_C288 ,C147_=_C309 ,C147_=_C310 ,C147_=_C314 ,C148_=_C151 ,C148_=_C152 ,\nC148_=_C153 ,C148_=_C156 ,C148_=_C227 ,C148_=_C245 ,C148_=_C321 ,C148_=_C322 ,\nC148_=_C325 ,C148_=_C329 ,C148_=_C330 ,C151_=_C152 ,C151_=_C153 ,C151_=_C156 ,\nC151_=_C230 ,C151_=_C296 ,C151_=_C348 ,C151_=_C363 ,C151_=_C373 ,C151_=_C374 ,\nC151_=_C375 ,C152_=_C153 ,C152_=_C156 ,C152_=_C231 ,C152_=_C248 ,C152_=_C297 ,\nC152_=_C380 ,C152_=_C381 ,C153_=_C156 ,C153_=_C232 ,C153_=_C292 ,C153_=_C298 ,\nC153_=_C349 ,C153_=_C382 ,C153_=_C384 ,C153_=_C385 ,C153_=_C387 ,C153_=_C389 ,\nC162_=_C165 ,C162_=_C169 ,C162_=_C172 ,C162_=_C174 ,C162_=_C176 ,C162_=_C181 ,\nC162_=_C182 ,C162_=_C184 ,C162_=_C203 ,C162_=_C241 ,C162_=_C244 ,C162_=_C245 ,\nC162_=_C246 ,C162_=_C248 ,C162_=_C252 ,C162_=_C253 ,C165_=_C169 ,C165_=_C172 ,\nC165_=_C174 ,C165_=_C176 ,C165_=_C181 ,C165_=_C182 ,C165_=_C206 ,C165_=_C256 ,\nC165_=_C275 ,C165_=_C288 ,C165_=_C289 ,C165_=_C292 ,C169_=_C172 ,C169_=_C174 ,\nC169_=_C176 ,C169_=_C181 ,C169_=_C182 ,C169_=_C210 ,C169_=_C261 ,C169_=_C278 ,\nC169_=_C309 ,C169_=_C321 ,C169_=_C335 ,C169_=_C348 ,C169_=_C349 ,C169_=_C352 ,\nC169_=_C353 ,C169_=_C356 ,C169_=_C357 ,C172_=_C174 ,C172_=_C176 ,C172_=_C181 ,\nC172_=_C182 ,C172_=_C191 ,C172_=_C264 ,C172_=_C280 ,C172_=_C325 ,C172_=_C338 ,\nC172_=_C382 ,C172_=_C390 ,C172_=_C395 ,C172_=_C397 ,C172_=_C398 ,C172_=_C399 ,\nC174_=_C176 ,C174_=_C181 ,C174_=_C182 ,C176_=_C181 ,C176_=_C182 ,C176_=_C330 ,\nC181_=_C182 ,C182_=_C202 ,C182_=_C346 ,C183_=_C184 ,C183_=_C189 ,C183_=_C191 ,\nC183_=_C192 ,C183_=_C194 ,C183_=_C200 ,C183_=_C201 ,C183_=_C202 ,C183_=_C225 ,\nC183_=_C226 ,C183_=_C227 ,C183_=_C230 ,C183_=_C231 ,C183_=_C232 ,C183_=_C238 ,\nC184_=_C189 ,C184_=_C191 ,C184_=_C192 ,C184_=_C194 ,C184_=_C200 ,C184_=_C201 ,\nC184_=_C202 ,C184_=_C203 ,C184_=_C241 ,C184_=_C244 ,C184_=_C245 ,C184_=_C246 ,\nC184_=_C248 ,C184_=_C252 ,C184_=_C253 ,C189_=_C191 ,C189_=_C192 ,C189_=_C194 ,\nC189_=_C200 ,C189_=_C201 ,C189_=_C202 ,C189_=_C211 ,C189_=_C262 ,C189_=_C310 ,\nC189_=_C322 ,C189_=_C336 ,C189_=_C363 ,C189_=_C364 ,C189_=_C366 ,C189_=_C367 ,\nC189_=_C369 ,C191_=_C192 ,C191_=_C194 ,C191_=_C200 ,C191_=_C201 ,C191_=_C202 ,\nC191_=_C264 ,C191_=_C280 ,C191_=_C325 ,C191_=_C338 ,C191_=_C382 ,C191_=_C390 ,\nC191_=_C395 ,C191_=_C397 ,C191_=_C398 ,C191_=_C399 ,C192_=_C194 ,C192_=_C200 ,\nC192_=_C201 ,C192_=_C202 ,C194_=_C200 ,C194_=_C201 ,C194_=_C202 ,C200_=_C201 ,\nC200_=_C202 ,C200_=_C223 ,C201_=_C202 ,C201_=_C380 ,C202_=_C346 ,C203_=_C206 ,\nC203_=_C210 ,C203_=_C211 ,C203_=_C216 ,C203_=_C223 ,C203_=_C241 ,C203_=_C244 ,\nC203_=_C245 ,C203_=_C246 ,C203_=_C248 ,C203_=_C252 ,C203_=_C253 ,C206_=_C210 ,\nC206_=_C211 ,C206_=_C216 ,C206_=_C223 ,C206_=_C256 ,C206_=_C275 ,C206_=_C288 ,\nC206_=_C289 ,C206_=_C292 ,C210_=_C211 ,C210_=_C216 ,C210_=_C223 ,C210_=_C261 ,\nC210_=_C278 ,C210_=_C309 ,C210_=_C321 ,C210_=_C335 ,C210_=_C348 ,C210_=_C349 ,\nC210_=_C352 ,C210_=_C353 ,C210_=_C356 ,C210_=_C357 ,C211_=_C216 ,C211_=_C223 ,\nC211_=_C262 ,C211_=_C310 ,C211_=_C322 ,C211_=_C336 ,C211_=_C363 ,C211_=_C364 ,\nC211_=_C366 ,C211_=_C367 ,C211_=_C369 ,C216_=_C223 ,C216_=_C283 ,C216_=_C384 ,\nC225_=_C226 ,C225_=_C227 ,C225_=_C230 ,C225_=_C231 ,C225_=_C232 ,C225_=_C238 ,\nC225_=_C241 ,C225_=_C275 ,C225_=_C278 ,C225_=_C280 ,C225_=_C282 ,C225_=_C283 ,\nC225_=_C286 ,C226_=_C227 ,C226_=_C230 ,C226_=_C231 ,C226_=_C232 ,C226_=_C238 ,\nC226_=_C244 ,C226_=_C288 ,C226_=_C309 ,C226_=_C310 ,C226_=_C314 ,C227_=_C230 ,\nC227_=_C231 ,C227_=_C232 ,C227_=_C238 ,C227_=_C245 ,C227_=_C321 ,C227_=_C322 ,\nC227_=_C325 ,C227_=_C329 ,C227_=_C330 ,C230_=_C231 ,C230_=_C232 ,C230_=_C238 ,\nC230_=_C296 ,C230_=_C348 ,C230_=_C363 ,C230_=_C373 ,C230_=_C374 ,C230_=_C375 ,\nC231_=_C232 ,C231_=_C238 ,C231_=_C248 ,C231_=_C297 ,C231_=_C380 ,C231_=_C381 ,\nC232_=_C238 ,C232_=_C292 ,C232_=_C298 ,C232_=_C349 ,C232_=_C382 ,C232_=_C384 ,\nC232_=_C385 ,C232_=_C387 ,C232_=_C389 ,C241_=_C244 ,C241_=_C245 ,C241_=_C246 ,\nC241_=_C248 ,C241_=_C252 ,C241_=_C253 ,C241_=_C275 ,C241_=_C278 ,C241_=_C280 ,\nC241_=_C282 ,C241_=_C283 ,C241_=_C286 ,C244_=_C245 ,C244_=_C246 ,C244_=_C248 ,\nC244_=_C252 ,C244_=_C253 ,C244_=_C288 ,C244_=_C309 ,C244_=_C310 ,C244_=_C314 ,\nC245_=_C246 ,C245_=_C248 ,C245_=_C252 ,C245_=_C253 ,C245_=_C321 ,C245_=_C322 ,\nC245_=_C325 ,C245_=_C329 ,C245_=_C330 ,C246_=_C248 ,C246_=_C252 ,C246_=_C253 ,\nC246_=_C289 ,C246_=_C295 ,C246_=_C335 ,C246_=_C336</w:t>
      </w:r>
    </w:p>
    <w:p>
      <w:pPr>
        <w:pStyle w:val="PreformattedText"/>
        <w:bidi w:val="0"/>
        <w:spacing w:before="0" w:after="0"/>
        <w:jc w:val="left"/>
        <w:rPr/>
      </w:pPr>
      <w:r>
        <w:rPr/>
        <w:t xml:space="preserve"> </w:t>
      </w:r>
      <w:r>
        <w:rPr/>
        <w:t>,C246_=_C338 ,C246_=_C339 ,\nC246_=_C340 ,C246_=_C342 ,C246_=_C344 ,C246_=_C345 ,C246_=_C346 ,C248_=_C252 ,\nC248_=_C253 ,C248_=_C297 ,C248_=_C380 ,C248_=_C381 ,C252_=_C253 ,C256_=_C257 ,\nC256_=_C261 ,C256_=_C262 ,C256_=_C264 ,C256_=_C265 ,C256_=_C266 ,C256_=_C273 ,\nC256_=_C274 ,C256_=_C275 ,C256_=_C288 ,C256_=_C289 ,C256_=_C292 ,C257_=_C261 ,\nC257_=_C262 ,C257_=_C264 ,C257_=_C265 ,C257_=_C266 ,C257_=_C273 ,C257_=_C274 ,\nC257_=_C295 ,C257_=_C296 ,C257_=_C297 ,C257_=_C298 ,C257_=_C299 ,C257_=_C304 ,\nC257_=_C305 ,C261_=_C262 ,C261_=_C264 ,C261_=_C265 ,C261_=_C266 ,C261_=_C273 ,\nC261_=_C274 ,C261_=_C278 ,C261_=_C309 ,C261_=_C321 ,C261_=_C335 ,C261_=_C348 ,\nC261_=_C349 ,C261_=_C352 ,C261_=_C353 ,C261_=_C356 ,C261_=_C357 ,C262_=_C264 ,\nC262_=_C265 ,C262_=_C266 ,C262_=_C273 ,C262_=_C274 ,C262_=_C310 ,C262_=_C322 ,\nC262_=_C336 ,C262_=_C363 ,C262_=_C364 ,C262_=_C366 ,C262_=_C367 ,C262_=_C369 ,\nC264_=_C265 ,C264_=_C266 ,C264_=_C273 ,C264_=_C274 ,C264_=_C280 ,C264_=_C325 ,\nC264_=_C338 ,C264_=_C382 ,C264_=_C390 ,C264_=_C395 ,C264_=_C397 ,C264_=_C398 ,\nC264_=_C399 ,C265_=_C266 ,C265_=_C273 ,C265_=_C274 ,C265_=_C314 ,C266_=_C273 ,\nC266_=_C274 ,C273_=_C274 ,C273_=_C345 ,C275_=_C278 ,C275_=_C280 ,C275_=_C282 ,\nC275_=_C283 ,C275_=_C286 ,C275_=_C288 ,C275_=_C289 ,C275_=_C292 ,C278_=_C280 ,\nC278_=_C282 ,C278_=_C283 ,C278_=_C286 ,C278_=_C309 ,C278_=_C321 ,C278_=_C335 ,\nC278_=_C348 ,C278_=_C349 ,C278_=_C352 ,C278_=_C353 ,C278_=_C356 ,C278_=_C357 ,\nC280_=_C282 ,C280_=_C283 ,C280_=_C286 ,C280_=_C325 ,C280_=_C338 ,C280_=_C382 ,\nC280_=_C390 ,C280_=_C395 ,C280_=_C397 ,C280_=_C398 ,C280_=_C399 ,C282_=_C283 ,\nC282_=_C286 ,C282_=_C339 ,C283_=_C286 ,C283_=_C384 ,C286_=_C373 ,C288_=_C289 ,\nC288_=_C292 ,C288_=_C309 ,C288_=_C310 ,C288_=_C314 ,C289_=_C292 ,C289_=_C295 ,\nC289_=_C335 ,C289_=_C336 ,C289_=_C338 ,C289_=_C339 ,C289_=_C340 ,C289_=_C342 ,\nC289_=_C344 ,C289_=_C345 ,C289_=_C346 ,C292_=_C298 ,C292_=_C349 ,C292_=_C382 ,\nC292_=_C384 ,C292_=_C385 ,C292_=_C387 ,C292_=_C389 ,C295_=_C296 ,C295_=_C297 ,\nC295_=_C298 ,C295_=_C299 ,C295_=_C304 ,C295_=_C305 ,C295_=_C335 ,C295_=_C336 ,\nC295_=_C338 ,C295_=_C339 ,C295_=_C340 ,C295_=_C342 ,C295_=_C344 ,C295_=_C345 ,\nC295_=_C346 ,C296_=_C297 ,C296_=_C298 ,C296_=_C299 ,C296_=_C304 ,C296_=_C305 ,\nC296_=_C348 ,C296_=_C363 ,C296_=_C373 ,C296_=_C374 ,C296_=_C375 ,C297_=_C298 ,\nC297_=_C299 ,C297_=_C304 ,C297_=_C305 ,C297_=_C380 ,C297_=_C381 ,C298_=_C299 ,\nC298_=_C304 ,C298_=_C305 ,C298_=_C349 ,C298_=_C382 ,C298_=_C384 ,C298_=_C385 ,\nC298_=_C387 ,C298_=_C389 ,C299_=_C304 ,C299_=_C305 ,C304_=_C305 ,C309_=_C310 ,\nC309_=_C314 ,C309_=_C321 ,C309_=_C335 ,C309_=_C348 ,C309_=_C349 ,C309_=_C352 ,\nC309_=_C353 ,C309_=_C356 ,C309_=_C357 ,C310_=_C314 ,C310_=_C322 ,C310_=_C336 ,\nC310_=_C363 ,C310_=_C364 ,C310_=_C366 ,C310_=_C367 ,C310_=_C369 ,C321_=_C322 ,\nC321_=_C325 ,C321_=_C329 ,C321_=_C330 ,C321_=_C335 ,C321_=_C348 ,C321_=_C349 ,\nC321_=_C352 ,C321_=_C353 ,C321_=_C356 ,C321_=_C357 ,C322_=_C325 ,C322_=_C329 ,\nC322_=_C330 ,C322_=_C336 ,C322_=_C363 ,C322_=_C364 ,C322_=_C366 ,C322_=_C367 ,\nC322_=_C369 ,C325_=_C329 ,C325_=_C330 ,C325_=_C338 ,C325_=_C382 ,C325_=_C390 ,\nC325_=_C395 ,C325_=_C397 ,C325_=_C398 ,C325_=_C399 ,C329_=_C330 ,C329_=_C340 ,\nC335_=_C336 ,C335_=_C338 ,C335_=_C339 ,C335_=_C340 ,C335_=_C342 ,C335_=_C344 ,\nC335_=_C345 ,C335_=_C346 ,C335_=_C348 ,C335_=_C349 ,C335_=_C352 ,C335_=_C353 ,\nC335_=_C356 ,C335_=_C357 ,C336_=_C338 ,C336_=_C339 ,C336_=_C340 ,C336_=_C342 ,\nC336_=_C344 ,C336_=_C345 ,C336_=_C346 ,C336_=_C363 ,C336_=_C364 ,C336_=_C366 ,\nC336_=_C367 ,C336_=_C369 ,C338_=_C339 ,C338_=_C340 ,C338_=_C342 ,C338_=_C344 ,\nC338_=_C345 ,C338_=_C346 ,C338_=_C382 ,C338_=_C390 ,C338_=_C395 ,C338_=_C397 ,\nC338_=_C398 ,C338_=_C399 ,C339_=_C340 ,C339_=_C342 ,C339_=_C344 ,C339_=_C345 ,\nC339_=_C346 ,C340_=_C342 ,C340_=_C344 ,C340_=_C345 ,C340_=_C346 ,C342_=_C344 ,\nC342_=_C345 ,C342_=_C346 ,C344_=_C345 ,C344_=_C346 ,C345_=_C346 ,C348_=_C349 ,\nC348_=_C352 ,C348_=_C353 ,C348_=_C356 ,C348_=_C357 ,C348_=_C363 ,C348_=_C373 ,\nC348_=_C374 ,C348_=_C375 ,C349_=_C352 ,C349_=_C353 ,C349_=_C356 ,C349_=_C357 ,\nC349_=_C382 ,C349_=_C384 ,C349_=_C385 ,C349_=_C387 ,C349_=_C389 ,C352_=_C353 ,\nC352_=_C356 ,C352_=_C357 ,C352_=_C366 ,C352_=_C395 ,C353_=_C356 ,C353_=_C357 ,\nC356_=_C357 ,C363_=_C364 ,C363_=_C366 ,C363_=_C367 ,C363_=_C369 ,C363_=_C373 ,\nC363_=_C374 ,C363_=_C375 ,C364_=_C366 ,C364_=_C367 ,C364_=_C369 ,C366_=_C367 ,\nC366_=_C369 ,C366_=_C395 ,C367_=_C369 ,C369_=_C397 ,C373_=_C374 ,C373_=_C375 ,\nC374_=_C375 ,C380_=_C381 ,C382_=_C384 ,C382_=_C385 ,C382_=_C387 ,C382_=_C389 ,\nC382_=_C390 ,C382_=_C395 ,C382_=_C397 ,C382_=_C398 ,C382_=_C399 ,C384_=_C385 ,\nC384_=_C387 ,C384_=_C389 ,C385_=_C387 ,C385_=_C389 ,C387_=_C389 ,C390_=_C395 ,\nC390_=_C397 ,C390_=_C398 ,C390_=_C399 ,C395_=_C397 ,C395_=_C398 ,C395_=_C399 ,\nC397_=_C398 ,C397_=_C399 ,C398_=_C399 ,"];84[shape=box, label="id:84 level: 1\n202: C1 C3 C4 C5 C8 \nC9 C15 C26 C27 C29 C32 \nC33 C37 C46 C47 C48 C49 \nC52 C53 C54 C56 C58 C59 \nC62 C66 C68 C69 C71 C72 \nC75 C77 C78 C79 C80 C82 \nC83 C84 C85 C90 C91 C92 \nC95 C98 C99 C100 C103 C111 \nC112 C113 C115 C116 C118 C120 \nC121 C125 C136 C137 C141 C142 \nC144 C147 C148 C152 C156 C161 \nC162 C163 C164 C165 C166 C169 \nC170 C171 C172 C173 C174 C175 \nC176 C177 C178 C179 C180 C181 \nC182 C183 C184 C187 C188 C189 \nC191 C192 C194 C195 C196 C200 \nC201 C202 C203 C204 C205 C206 \nC207 C210 C211 C212 C213 C214 \nC215 C216 C217 C218 C219 C220 \nC221 C222 C223 C225 C226 C227 \nC231 C238 C241 C244 C245 C246 \nC248 C253 C256 C257 C259 C260 \nC261 C262 C264 C265 C266 C268 \nC273 C274 C275 C277 C278 C279 \nC280 C281 C282 C283 C286 C288 \nC289 C295 C297 C304 C305 C308 \nC309 C310 C312 C313 C314 C316 \nC321 C322 C323 C324 C325 C326 \nC327 C328 C329 C330 C331 C332 \nC333 C334 C335 C336 C337 C338 \nC339 C340 C341 C342 C343 C344 \nC345 C346 C352 C353 C356 C357 \nC366 C367 C371 C376 C380 C381 \nC386 C388 C395 C398 C399 \n2370: C1_=_C3( C1 C3 ) C1_=_C4( C1 C4 ) C1_=_C5( C1 C5 ) C1_=_C8( C1 C8 ) C1_=_C9( C1 C9 ) \nC1_=_C15( C1 C15 ) C1_=_C49( C1 C49 ) C1_=_C68( C1 C68 ) C1_=_C69( C1 C69 ) C1_=_C71( C1 C71 ) C1_=_C72( C1 C72 ) \nC1_=_C75( C1 C75 ) C1_=_C77( C1 C77 ) C1_=_C78( C1 C78 ) C1_=_C79( C1 C79 ) C1_=_C80( C1 C80 ) C1_=_C82( C1 C82 ) \nC1_=_C83( C1 C83 ) C1_=_C84( C1 C84 ) C1_=_C85( C1 C85 ) C1_=_C90( C1 C90 ) C1_=_C91( C1 C91 ) C1_=_C92( C1 C92 ) \nC3_=_C4( C3 C4 ) C3_=_C5( C3 C5 ) C3_=_C8( C3 C8 ) C3_=_C9( C3 C9 ) C3_=_C15( C3 C15 ) C3_=_C52( C3 C52 ) \nC3_=_C95( C3 C95 ) C3_=_C141( C3 C141 ) C3_=_C161( C3 C161 ) C3_=_C162( C3 C162 ) C3_=_C163( C3 C163 ) C3_=_C164( C3 C164 ) \nC3_=_C165( C3 C165 ) C3_=_C166( C3 C166 ) C3_=_C169( C3 C169 ) C3_=_C170( C3 C170 ) C3_=_C171( C3 C171 ) C3_=_C172( C3 C172 ) \nC3_=_C173( C3 C173 ) C3_=_C174( C3 C174 ) C3_=_C175( C3 C175 ) C3_=_C176( C3 C176 ) C3_=_C177( C3 C177 ) C3_=_C178( C3 C178 ) \nC3_=_C179( C3 C179 ) C3_=_C180( C3 C180 ) C3_=_C181( C3 C181 ) C3_=_C182( C3 C182 ) C4_=_C5( C4 C5 ) C4_=_C8( C4 C8 ) \nC4_=_C9( C4 C9 ) C4_=_C15( C4 C15 ) C4_=_C26( C4 C26 ) C4_=_C53( C4 C53 ) C4_=_C115( C4 C115 ) C4_=_C142( C4 C142 ) \nC4_=_C161( C4 C161 ) C4_=_C183( C4 C183 ) C4_=_C184( C4 C184 ) C4_=_C187( C4 C187 ) C4_=_C188( C4 C188 ) C4_=_C189( C4 C189 ) \nC4_=_C191( C4 C191 ) C4_=_C192( C4 C192 ) C4_=_C194( C4 C194 ) C4_=_C195( C4 C195 ) C4_=_C196( C4 C196 ) C4_=_C200( C4 C200 ) \nC4_=_C201( C4 C201 ) C4_=_C202( C4 C202 ) C5_=_C8( C5 C8 ) C5_=_C9( C5 C9 ) C5_=_C15( C5 C15 ) C5_=_C27( C5 C27 ) \nC5_=_C54( C5 C54 ) C5_=_C71( C5 C71 ) C5_=_C116( C5 C116 ) C5_=_C203( C5 C203 ) C5_=_C204( C5 C204 ) C5_=_C205( C5 C205 ) \nC5_=_C206( C5 C206 ) C5_=_C207( C5 C207 ) C5_=_C210( C5 C210 ) C5_=_C211( C5 C211 ) C5_=_C212( C5 C212 ) C5_=_C213( C5 C213 ) \nC5_=_C214( C5 C214 ) C5_=_C215( C5 C215 ) C5_=_C216( C5 C216 ) C5_=_C217( C5 C217 ) C5_=_C218( C5 C218 ) C5_=_C219( C5 C219 ) \nC5_=_C220( C5 C220 ) C5_=_C221( C5 C221 ) C5_=_C222( C5 C222 ) C5_=_C223( C5 C223 ) C8_=_C9( C8 C9 ) C8_=_C15( C8 C15 ) \nC8_=_C29( C8 C29 ) C8_=_C56( C8 C56 ) C8_=_C98( C8 C98 ) C8_=_C118( C8 C118 ) C8_=_C144( C8 C144 ) C8_=_C163( C8 C163 ) \nC8_=_C204( C8 C204 ) C8_=_C256( C8 C256 ) C8_=_C257( C8 C257 ) C8_=_C259( C8 C259 ) C8_=_C260( C8 C260 ) C8_=_C261( C8 C261 ) \nC8_=_C262( C8 C262 ) C8_=_C264( C8 C264 ) C8_=_C265( C8 C265 ) C8_=_C266( C8 C266 ) C8_=_C268( C8 C268 ) C8_=_C273( C8 C273 ) \nC8_=_C274( C8 C274 ) C9_=_C15( C9 C15 ) C9_=_C164( C9 C164 ) C9_=_C205( C9 C205 ) C9_=_C225( C9 C225 ) C9_=_C241( C9 C241 ) \nC9_=_C275( C9 C275 ) C9_=_C277( C9 C277 ) C9_=_C278( C9 C278 ) C9_=_C279( C9 C279 ) C9_=_C280( C9 C280 ) C9_=_C281( C9 C281 ) \nC9_=_C282( C9 C282 ) C9_=_C283( C9 C283 ) C9_=_C286( C9 C286 ) C15_=_C37( C15 C37 ) C15_=_C62( C15 C62 ) C15_=_C103( C15 C103 ) \nC15_=_C125( C15 C125 ) C15_=_C152( C15 C152 ) C15_=_C171( C15 C171 ) C15_=_C213( C15 C213 ) C15_=_C231( C15 C231 ) C15_=_C248( C15 C248 ) \nC15_=_C297( C15 C297 ) C15_=_C323( C15 C323 ) C15_=_C337( C15 C337 ) C15_=_C376( C15 C376 ) C15_=_C380( C15 C380 ) C15_=_C381( C15 C381 ) \nC26_=_C27( C26 C27 ) C26_=_C29( C26 C29 ) C26_=_C32( C26 C32 ) C26_=_C33( C26 C33 ) C26_=_C37( C26 C37 ) C26_=_C46( C26 C46 ) \nC26_=_C47( C26 C47 ) C26_=_C48( C26 C48 ) C26_=_C53( C26 C53 ) C26_=_C115( C26 C115 ) C26_=_C142( C26 C142 ) C26_=_C161( C26 C161 ) \nC26_=_C183( C26 C183 ) C26_=_C184( C26 C184 ) C26_=_C187( C26 C187 ) C26_=_C188( C26 C188 ) C26_=_C189( C26 C189 ) C26_=_C191( C26 C191 ) \nC26_=_C192( C26 C192 ) C26_=_C194( C26 C194 ) C26_=_C195( C26 C195 ) C26_=_C196( C26 C196 ) C26_=_C200( C26 C200 ) C26_=_C201( C26 C201 ) \nC26_=_C202( C26 C202 ) C27_=_C29( C27 C29 ) C27_=_C32( C27 C32 ) C27_=_C33( C27 C33 ) C27_=_C37( C27 C37 ) C27_=_C46( C27 C46 ) \nC27_=_C47( C27 C47 ) C27_=_C48( C27 C48 ) C27_=_C54( C27 C54 ) C27_=_C71( C27 C71 ) C27_=_C116( C27 C116 ) C27_=_C203( C27 C203 ) \nC27_=_C204( C27 C204 ) C27_=_C205( C27 C205 ) C27_=_C206( C27 C206 ) C27_=_C207(</w:t>
      </w:r>
    </w:p>
    <w:p>
      <w:pPr>
        <w:pStyle w:val="PreformattedText"/>
        <w:bidi w:val="0"/>
        <w:spacing w:before="0" w:after="0"/>
        <w:jc w:val="left"/>
        <w:rPr/>
      </w:pPr>
      <w:r>
        <w:rPr/>
        <w:t xml:space="preserve"> </w:t>
      </w:r>
      <w:r>
        <w:rPr/>
        <w:t>C27 C207 ) C27_=_C210( C27 C210 ) C27_=_C211( C27 C211 ) \nC27_=_C212( C27 C212 ) C27_=_C213( C27 C213 ) C27_=_C214( C27 C214 ) C27_=_C215( C27 C215 ) C27_=_C216( C27 C216 ) C27_=_C217( C27 C217 ) \nC27_=_C218( C27 C218 ) C27_=_C219( C27 C219 ) C27_=_C220( C27 C220 ) C27_=_C221( C27 C221 ) C27_=_C222( C27 C222 ) C27_=_C223( C27 C223 ) \nC29_=_C32( C29 C32 ) C29_=_C33( C29 C33 ) C29_=_C37( C29 C37 ) C29_=_C46( C29 C46 ) C29_=_C47( C29 C47 ) C29_=_C48( C29 C48 ) \nC29_=_C56( C29 C56 ) C29_=_C98( C29 C98 ) C29_=_C118( C29 C118 ) C29_=_C144( C29 C144 ) C29_=_C163( C29 C163 ) C29_=_C204( C29 C204 ) \nC29_=_C256( C29 C256 ) C29_=_C257( C29 C257 ) C29_=_C259( C29 C259 ) C29_=_C260( C29 C260 ) C29_=_C261( C29 C261 ) C29_=_C262( C29 C262 ) \nC29_=_C264( C29 C264 ) C29_=_C265( C29 C265 ) C29_=_C266( C29 C266 ) C29_=_C268( C29 C268 ) C29_=_C273( C29 C273 ) C29_=_C274( C29 C274 ) \nC32_=_C33( C32 C33 ) C32_=_C37( C32 C37 ) C32_=_C46( C32 C46 ) C32_=_C47( C32 C47 ) C32_=_C48( C32 C48 ) C32_=_C77( C32 C77 ) \nC32_=_C99( C32 C99 ) C32_=_C148( C32 C148 ) C32_=_C187( C32 C187 ) C32_=_C227( C32 C227 ) C32_=_C245( C32 C245 ) C32_=_C259( C32 C259 ) \nC32_=_C308( C32 C308 ) C32_=_C321( C32 C321 ) C32_=_C322( C32 C322 ) C32_=_C323( C32 C323 ) C32_=_C324( C32 C324 ) C32_=_C325( C32 C325 ) \nC32_=_C326( C32 C326 ) C32_=_C327( C32 C327 ) C32_=_C328( C32 C328 ) C32_=_C329( C32 C329 ) C32_=_C330( C32 C330 ) C32_=_C331( C32 C331 ) \nC32_=_C332( C32 C332 ) C32_=_C333( C32 C333 ) C32_=_C334( C32 C334 ) C33_=_C37( C33 C37 ) C33_=_C46( C33 C46 ) C33_=_C47( C33 C47 ) \nC33_=_C48( C33 C48 ) C33_=_C59( C33 C59 ) C33_=_C78( C33 C78 ) C33_=_C100( C33 C100 ) C33_=_C121( C33 C121 ) C33_=_C188( C33 C188 ) \nC33_=_C246( C33 C246 ) C33_=_C260( C33 C260 ) C33_=_C277( C33 C277 ) C33_=_C289( C33 C289 ) C33_=_C295( C33 C295 ) C33_=_C335( C33 C335 ) \nC33_=_C336( C33 C336 ) C33_=_C337( C33 C337 ) C33_=_C338( C33 C338 ) C33_=_C339( C33 C339 ) C33_=_C340( C33 C340 ) C33_=_C341( C33 C341 ) \nC33_=_C342( C33 C342 ) C33_=_C343( C33 C343 ) C33_=_C344( C33 C344 ) C33_=_C345( C33 C345 ) C33_=_C346( C33 C346 ) C37_=_C46( C37 C46 ) \nC37_=_C47( C37 C47 ) C37_=_C48( C37 C48 ) C37_=_C62( C37 C62 ) C37_=_C103( C37 C103 ) C37_=_C125( C37 C125 ) C37_=_C152( C37 C152 ) \nC37_=_C171( C37 C171 ) C37_=_C213( C37 C213 ) C37_=_C231( C37 C231 ) C37_=_C248( C37 C248 ) C37_=_C297( C37 C297 ) C37_=_C323( C37 C323 ) \nC37_=_C337( C37 C337 ) C37_=_C376( C37 C376 ) C37_=_C380( C37 C380 ) C37_=_C381( C37 C381 ) C46_=_C47( C46 C47 ) C46_=_C48( C46 C48 ) \nC46_=_C136( C46 C136 ) C46_=_C399( C46 C399 ) C47_=_C48( C47 C48 ) C47_=_C112( C47 C112 ) C47_=_C343( C47 C343 ) C48_=_C113( C48 C113 ) \nC48_=_C334( C48 C334 ) C48_=_C357( C48 C357 ) C49_=_C52( C49 C52 ) C49_=_C53( C49 C53 ) C49_=_C54( C49 C54 ) C49_=_C56( C49 C56 ) \nC49_=_C58( C49 C58 ) C49_=_C59( C49 C59 ) C49_=_C62( C49 C62 ) C49_=_C66( C49 C66 ) C49_=_C68( C49 C68 ) C49_=_C69( C49 C69 ) \nC49_=_C71( C49 C71 ) C49_=_C72( C49 C72 ) C49_=_C75( C49 C75 ) C49_=_C77( C49 C77 ) C49_=_C78( C49 C78 ) C49_=_C79( C49 C79 ) \nC49_=_C80( C49 C80 ) C49_=_C82( C49 C82 ) C49_=_C83( C49 C83 ) C49_=_C84( C49 C84 ) C49_=_C85( C49 C85 ) C49_=_C90( C49 C90 ) \nC49_=_C91( C49 C91 ) C49_=_C92( C49 C92 ) C52_=_C53( C52 C53 ) C52_=_C54( C52 C54 ) C52_=_C56( C52 C56 ) C52_=_C58( C52 C58 ) \nC52_=_C59( C52 C59 ) C52_=_C62( C52 C62 ) C52_=_C66( C52 C66 ) C52_=_C95( C52 C95 ) C52_=_C141( C52 C141 ) C52_=_C161( C52 C161 ) \nC52_=_C162( C52 C162 ) C52_=_C163( C52 C163 ) C52_=_C164( C52 C164 ) C52_=_C165( C52 C165 ) C52_=_C166( C52 C166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3_=_C54( C53 C54 ) C53_=_C56( C53 C56 ) C53_=_C58( C53 C58 ) C53_=_C59( C53 C59 ) C53_=_C62( C53 C62 ) \nC53_=_C66( C53 C66 ) C53_=_C115( C53 C115 ) C53_=_C142( C53 C142 ) C53_=_C161( C53 C161 ) C53_=_C183( C53 C183 ) C53_=_C184( C53 C184 ) \nC53_=_C187( C53 C187 ) C53_=_C188( C53 C188 ) C53_=_C189( C53 C189 ) C53_=_C191( C53 C191 ) C53_=_C192( C53 C192 ) C53_=_C194( C53 C194 ) \nC53_=_C195( C53 C195 ) C53_=_C196( C53 C196 ) C53_=_C200( C53 C200 ) C53_=_C201( C53 C201 ) C53_=_C202( C53 C202 ) C54_=_C56( C54 C56 ) \nC54_=_C58( C54 C58 ) C54_=_C59( C54 C59 ) C54_=_C62( C54 C62 ) C54_=_C66( C54 C66 ) C54_=_C71( C54 C71 ) C54_=_C116( C54 C116 ) \nC54_=_C203( C54 C203 ) C54_=_C204( C54 C204 ) C54_=_C205( C54 C205 ) C54_=_C206( C54 C206 ) C54_=_C207( C54 C207 ) C54_=_C210( C54 C210 ) \nC54_=_C211( C54 C211 ) C54_=_C212( C54 C212 ) C54_=_C213( C54 C213 ) C54_=_C214( C54 C214 ) C54_=_C215( C54 C215 ) C54_=_C216( C54 C216 ) \nC54_=_C217( C54 C217 ) C54_=_C218( C54 C218 ) C54_=_C219( C54 C219 ) C54_=_C220( C54 C220 ) C54_=_C221( C54 C221 ) C54_=_C222( C54 C222 ) \nC54_=_C223( C54 C223 ) C56_=_C58( C56 C58 ) C56_=_C59( C56 C59 ) C56_=_C62( C56 C62 ) C56_=_C66( C56 C66 ) C56_=_C98( C56 C98 ) \nC56_=_C118( C56 C118 ) C56_=_C144( C56 C144 ) C56_=_C163( C56 C163 ) C56_=_C204( C56 C204 ) C56_=_C256( C56 C256 ) C56_=_C257( C56 C257 ) \nC56_=_C259( C56 C259 ) C56_=_C260( C56 C260 ) C56_=_C261( C56 C261 ) C56_=_C262( C56 C262 ) C56_=_C264( C56 C264 ) C56_=_C265( C56 C265 ) \nC56_=_C266( C56 C266 ) C56_=_C268( C56 C268 ) C56_=_C273( C56 C273 ) C56_=_C274( C56 C274 ) C58_=_C59( C58 C59 ) C58_=_C62( C58 C62 ) \nC58_=_C66( C58 C66 ) C58_=_C120( C58 C120 ) C58_=_C147( C58 C147 ) C58_=_C166( C58 C166 ) C58_=_C207( C58 C207 ) C58_=_C226( C58 C226 ) \nC58_=_C244( C58 C244 ) C58_=_C288( C58 C288 ) C58_=_C308( C58 C308 ) C58_=_C309( C58 C309 ) C58_=_C310( C58 C310 ) C58_=_C312( C58 C312 ) \nC58_=_C313( C58 C313 ) C58_=_C314( C58 C314 ) C58_=_C316( C58 C316 ) C59_=_C62( C59 C62 ) C59_=_C66( C59 C66 ) C59_=_C78( C59 C78 ) \nC59_=_C100( C59 C100 ) C59_=_C121( C59 C121 ) C59_=_C188( C59 C188 ) C59_=_C246( C59 C246 ) C59_=_C260( C59 C260 ) C59_=_C277( C59 C277 ) \nC59_=_C289( C59 C289 ) C59_=_C295( C59 C295 ) C59_=_C335( C59 C335 ) C59_=_C336( C59 C336 ) C59_=_C337( C59 C337 ) C59_=_C338( C59 C338 ) \nC59_=_C339( C59 C339 ) C59_=_C340( C59 C340 ) C59_=_C341( C59 C341 ) C59_=_C342( C59 C342 ) C59_=_C343( C59 C343 ) C59_=_C344( C59 C344 ) \nC59_=_C345( C59 C345 ) C59_=_C346( C59 C346 ) C62_=_C66( C62 C66 ) C62_=_C103( C62 C103 ) C62_=_C125( C62 C125 ) C62_=_C152( C62 C152 ) \nC62_=_C171( C62 C171 ) C62_=_C213( C62 C213 ) C62_=_C231( C62 C231 ) C62_=_C248( C62 C248 ) C62_=_C297( C62 C297 ) C62_=_C323( C62 C323 ) \nC62_=_C337( C62 C337 ) C62_=_C376( C62 C376 ) C62_=_C380( C62 C380 ) C62_=_C381( C62 C381 ) C66_=_C238( C66 C238 ) C68_=_C69( C68 C69 ) \nC68_=_C71( C68 C71 ) C68_=_C72( C68 C72 ) C68_=_C75( C68 C75 ) C68_=_C77( C68 C77 ) C68_=_C78( C68 C78 ) C68_=_C79( C68 C79 ) \nC68_=_C80( C68 C80 ) C68_=_C82( C68 C82 ) C68_=_C83( C68 C83 ) C68_=_C84( C68 C84 ) C68_=_C85( C68 C85 ) C68_=_C90( C68 C90 ) \nC68_=_C91( C68 C91 ) C68_=_C92( C68 C92 ) C68_=_C115( C68 C115 ) C68_=_C116( C68 C116 ) C68_=_C118( C68 C118 ) C68_=_C120( C68 C120 ) \nC68_=_C121( C68 C121 ) C68_=_C125( C68 C125 ) C68_=_C136( C68 C136 ) C68_=_C137( C68 C137 ) C69_=_C71( C69 C71 ) C69_=_C72( C69 C72 ) \nC69_=_C75( C69 C75 ) C69_=_C77( C69 C77 ) C69_=_C78( C69 C78 ) C69_=_C79( C69 C79 ) C69_=_C80( C69 C80 ) C69_=_C82( C69 C82 ) \nC69_=_C83( C69 C83 ) C69_=_C84( C69 C84 ) C69_=_C85( C69 C85 ) C69_=_C90( C69 C90 ) C69_=_C91( C69 C91 ) C69_=_C92( C69 C92 ) \nC69_=_C141( C69 C141 ) C69_=_C142( C69 C142 ) C69_=_C144( C69 C144 ) C69_=_C147( C69 C147 ) C69_=_C148( C69 C148 ) C69_=_C152( C69 C152 ) \nC69_=_C156( C69 C156 ) C71_=_C72( C71 C72 ) C71_=_C75( C71 C75 ) C71_=_C77( C71 C77 ) C71_=_C78( C71 C78 ) C71_=_C79( C71 C79 ) \nC71_=_C80( C71 C80 ) C71_=_C82( C71 C82 ) C71_=_C83( C71 C83 ) C71_=_C84( C71 C84 ) C71_=_C85( C71 C85 ) C71_=_C90( C71 C90 ) \nC71_=_C91( C71 C91 ) C71_=_C92( C71 C92 ) C71_=_C116( C71 C116 ) C71_=_C203( C71 C203 ) C71_=_C204( C71 C204 ) C71_=_C205( C71 C205 ) \nC71_=_C206( C71 C206 ) C71_=_C207( C71 C207 ) C71_=_C210( C71 C210 ) C71_=_C211( C71 C211 ) C71_=_C212( C71 C212 ) C71_=_C213( C71 C213 ) \nC71_=_C214( C71 C214 ) C71_=_C215( C71 C215 ) C71_=_C216( C71 C216 ) C71_=_C217( C71 C217 ) C71_=_C218( C71 C218 ) C71_=_C219( C71 C219 ) \nC71_=_C220( C71 C220 ) C71_=_C221( C71 C221 ) C71_=_C222( C71 C222 ) C71_=_C223( C71 C223 ) C72_=_C75( C72 C75 ) C72_=_C77( C72 C77 ) \nC72_=_C78( C72 C78 ) C72_=_C79( C72 C79 ) C72_=_C80( C72 C80 ) C72_=_C82( C72 C82 ) C72_=_C83( C72 C83 ) C72_=_C84( C72 C84 ) \nC72_=_C85( C72 C85 ) C72_=_C90( C72 C90 ) C72_=_C91( C72 C91 ) C72_=_C92( C72 C92 ) C72_=_C183( C72 C183 ) C72_=_C225( C72 C225 ) \nC72_=_C226( C72 C226 ) C72_=_C227( C72 C227 ) C72_=_C231( C72 C231 ) C72_=_C238( C72 C238 ) C75_=_C77( C75 C77 ) C75_=_C78( C75 C78 ) \nC75_=_C79( C75 C79 ) C75_=_C80( C75 C80 ) C75_=_C82( C75 C82 ) C75_=_C83( C75 C83 ) C75_=_C84( C75 C84 ) C75_=_C85( C75 C85 ) \nC75_=_C90( C75 C90 ) C75_=_C91( C75 C91 ) C75_=_C92( C75 C92 ) C75_=_C165( C75 C165 ) C75_=_C206( C75 C206 ) C75_=_C256( C75 C256 ) \nC75_=_C275( C75 C275 ) C75_=_C288( C75 C288 ) C75_=_C289( C75 C289 ) C77_=_C78( C77 C78 ) C77_=_C79( C77 C79 ) C77_=_C80( C77 C80 ) \nC77_=_C82( C77 C82 ) C77_=_C83( C77 C83 ) C77_=_C84( C77 C84 ) C77_=_C85( C77 C85 ) C77_=_C90( C77 C90 ) C77_=_C91( C77 C91 ) \nC77_=_C92( C77 C92 ) C77_=_C99( C77 C99 ) C77_=_C148( C77 C148 ) C77_=_C187( C77 C187 ) C77_=_C227( C77 C227 ) C77_=_C245( C77 C245 ) \nC77_=_C259( C77 C259 ) C77_=_C308( C77 C308 ) C77_=_C321( C77 C321 ) C77_=_C322( C77 C322 ) C77_=_C323( C77 C323 ) C77_=_C324( C77 C324 ) \nC77_=_C325( C77 C325 ) C77_=_C326( C77 C326 ) C77_=_C327( C77 C327 ) C77_=_C328( C77 C328 ) C77_=_C329( C77 C329 ) C77_=_C330( C77 C330 ) \nC77_=_C331( C77 C331 ) C77_=_C332( C77 C332 ) C77_=_C333( C77 C333 ) C77_=_C334(</w:t>
      </w:r>
    </w:p>
    <w:p>
      <w:pPr>
        <w:pStyle w:val="PreformattedText"/>
        <w:bidi w:val="0"/>
        <w:spacing w:before="0" w:after="0"/>
        <w:jc w:val="left"/>
        <w:rPr/>
      </w:pPr>
      <w:r>
        <w:rPr/>
        <w:t xml:space="preserve"> </w:t>
      </w:r>
      <w:r>
        <w:rPr/>
        <w:t>C77 C334 ) C78_=_C79( C78 C79 ) C78_=_C80( C78 C80 ) \nC78_=_C82( C78 C82 ) C78_=_C83( C78 C83 ) C78_=_C84( C78 C84 ) C78_=_C85( C78 C85 ) C78_=_C90( C78 C90 ) C78_=_C91( C78 C91 ) \nC78_=_C92( C78 C92 ) C78_=_C100( C78 C100 ) C78_=_C121( C78 C121 ) C78_=_C188( C78 C188 ) C78_=_C246( C78 C246 ) C78_=_C260( C78 C260 ) \nC78_=_C277( C78 C277 ) C78_=_C289( C78 C289 ) C78_=_C295( C78 C295 ) C78_=_C335( C78 C335 ) C78_=_C336( C78 C336 ) C78_=_C337( C78 C337 ) \nC78_=_C338( C78 C338 ) C78_=_C339( C78 C339 ) C78_=_C340( C78 C340 ) C78_=_C341( C78 C341 ) C78_=_C342( C78 C342 ) C78_=_C343( C78 C343 ) \nC78_=_C344( C78 C344 ) C78_=_C345( C78 C345 ) C78_=_C346( C78 C346 ) C79_=_C80( C79 C80 ) C79_=_C82( C79 C82 ) C79_=_C83( C79 C83 ) \nC79_=_C84( C79 C84 ) C79_=_C85( C79 C85 ) C79_=_C90( C79 C90 ) C79_=_C91( C79 C91 ) C79_=_C92( C79 C92 ) C79_=_C189( C79 C189 ) \nC79_=_C211( C79 C211 ) C79_=_C262( C79 C262 ) C79_=_C310( C79 C310 ) C79_=_C322( C79 C322 ) C79_=_C336( C79 C336 ) C79_=_C366( C79 C366 ) \nC79_=_C367( C79 C367 ) C80_=_C82( C80 C82 ) C80_=_C83( C80 C83 ) C80_=_C84( C80 C84 ) C80_=_C85( C80 C85 ) C80_=_C90( C80 C90 ) \nC80_=_C91( C80 C91 ) C80_=_C92( C80 C92 ) C80_=_C170( C80 C170 ) C80_=_C212( C80 C212 ) C80_=_C279( C80 C279 ) C80_=_C371( C80 C371 ) \nC82_=_C83( C82 C83 ) C82_=_C84( C82 C84 ) C82_=_C85( C82 C85 ) C82_=_C90( C82 C90 ) C82_=_C91( C82 C91 ) C82_=_C92( C82 C92 ) \nC83_=_C84( C83 C84 ) C83_=_C85( C83 C85 ) C83_=_C90( C83 C90 ) C83_=_C91( C83 C91 ) C83_=_C92( C83 C92 ) C83_=_C327( C83 C327 ) \nC84_=_C85( C84 C85 ) C84_=_C90( C84 C90 ) C84_=_C91( C84 C91 ) C84_=_C92( C84 C92 ) C84_=_C328( C84 C328 ) C85_=_C90( C85 C90 ) \nC85_=_C91( C85 C91 ) C85_=_C92( C85 C92 ) C85_=_C192( C85 C192 ) C90_=_C91( C90 C91 ) C90_=_C92( C90 C92 ) C90_=_C194( C90 C194 ) \nC91_=_C92( C91 C92 ) C91_=_C219( C91 C219 ) C92_=_C274( C92 C274 ) C95_=_C98( C95 C98 ) C95_=_C99( C95 C99 ) C95_=_C100( C95 C100 ) \nC95_=_C103( C95 C103 ) C95_=_C111( C95 C111 ) C95_=_C112( C95 C112 ) C95_=_C113( C95 C113 ) C95_=_C141( C95 C141 ) C95_=_C161( C95 C161 ) \nC95_=_C162( C95 C162 ) C95_=_C163( C95 C163 ) C95_=_C164( C95 C164 ) C95_=_C165( C95 C165 ) C95_=_C166( C95 C166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8_=_C99( C98 C99 ) C98_=_C100( C98 C100 ) C98_=_C103( C98 C103 ) C98_=_C111( C98 C111 ) C98_=_C112( C98 C112 ) \nC98_=_C113( C98 C113 ) C98_=_C118( C98 C118 ) C98_=_C144( C98 C144 ) C98_=_C163( C98 C163 ) C98_=_C204( C98 C204 ) C98_=_C256( C98 C256 ) \nC98_=_C257( C98 C257 ) C98_=_C259( C98 C259 ) C98_=_C260( C98 C260 ) C98_=_C261( C98 C261 ) C98_=_C262( C98 C262 ) C98_=_C264( C98 C264 ) \nC98_=_C265( C98 C265 ) C98_=_C266( C98 C266 ) C98_=_C268( C98 C268 ) C98_=_C273( C98 C273 ) C98_=_C274( C98 C274 ) C99_=_C100( C99 C100 ) \nC99_=_C103( C99 C103 ) C99_=_C111( C99 C111 ) C99_=_C112( C99 C112 ) C99_=_C113( C99 C113 ) C99_=_C148( C99 C148 ) C99_=_C187( C99 C187 ) \nC99_=_C227( C99 C227 ) C99_=_C245( C99 C245 ) C99_=_C259( C99 C259 ) C99_=_C308( C99 C308 ) C99_=_C321( C99 C321 ) C99_=_C322( C99 C322 ) \nC99_=_C323( C99 C323 ) C99_=_C324( C99 C324 ) C99_=_C325( C99 C325 ) C99_=_C326( C99 C326 ) C99_=_C327( C99 C327 ) C99_=_C328( C99 C328 ) \nC99_=_C329( C99 C329 ) C99_=_C330( C99 C330 ) C99_=_C331( C99 C331 ) C99_=_C332( C99 C332 ) C99_=_C333( C99 C333 ) C99_=_C334( C99 C334 ) \nC100_=_C103( C100 C103 ) C100_=_C111( C100 C111 ) C100_=_C112( C100 C112 ) C100_=_C113( C100 C113 ) C100_=_C121( C100 C121 ) C100_=_C188( C100 C188 ) \nC100_=_C246( C100 C246 ) C100_=_C260( C100 C260 ) C100_=_C277( C100 C277 ) C100_=_C289( C100 C289 ) C100_=_C295( C100 C295 ) C100_=_C335( C100 C335 ) \nC100_=_C336( C100 C336 ) C100_=_C337( C100 C337 ) C100_=_C338( C100 C338 ) C100_=_C339( C100 C339 ) C100_=_C340( C100 C340 ) C100_=_C341( C100 C341 ) \nC100_=_C342( C100 C342 ) C100_=_C343( C100 C343 ) C100_=_C344( C100 C344 ) C100_=_C345( C100 C345 ) C100_=_C346( C100 C346 ) C103_=_C111( C103 C111 ) \nC103_=_C112( C103 C112 ) C103_=_C113( C103 C113 ) C103_=_C125( C103 C125 ) C103_=_C152( C103 C152 ) C103_=_C171( C103 C171 ) C103_=_C213( C103 C213 ) \nC103_=_C231( C103 C231 ) C103_=_C248( C103 C248 ) C103_=_C297( C103 C297 ) C103_=_C323( C103 C323 ) C103_=_C337( C103 C337 ) C103_=_C376( C103 C376 ) \nC103_=_C380( C103 C380 ) C103_=_C381( C103 C381 ) C111_=_C112( C111 C112 ) C111_=_C113( C111 C113 ) C111_=_C179( C111 C179 ) C111_=_C220( C111 C220 ) \nC111_=_C253( C111 C253 ) C112_=_C113( C112 C113 ) C112_=_C343( C112 C343 ) C113_=_C334( C113 C334 ) C113_=_C357( C113 C357 ) C115_=_C116( C115 C116 ) \nC115_=_C118( C115 C118 ) C115_=_C120( C115 C120 ) C115_=_C121( C115 C121 ) C115_=_C125( C115 C125 ) C115_=_C136( C115 C136 ) C115_=_C137( C115 C137 ) \nC115_=_C142( C115 C142 ) C115_=_C161( C115 C161 ) C115_=_C183( C115 C183 ) C115_=_C184( C115 C184 ) C115_=_C187( C115 C187 ) C115_=_C188( C115 C188 ) \nC115_=_C189( C115 C189 ) C115_=_C191( C115 C191 ) C115_=_C192( C115 C192 ) C115_=_C194( C115 C194 ) C115_=_C195( C115 C195 ) C115_=_C196( C115 C196 ) \nC115_=_C200( C115 C200 ) C115_=_C201( C115 C201 ) C115_=_C202( C115 C202 ) C116_=_C118( C116 C118 ) C116_=_C120( C116 C120 ) C116_=_C121( C116 C121 ) \nC116_=_C125( C116 C125 ) C116_=_C136( C116 C136 ) C116_=_C137( C116 C137 ) C116_=_C203( C116 C203 ) C116_=_C204( C116 C204 ) C116_=_C205( C116 C205 ) \nC116_=_C206( C116 C206 ) C116_=_C207( C116 C207 ) C116_=_C210( C116 C210 ) C116_=_C211( C116 C211 ) C116_=_C212( C116 C212 ) C116_=_C213( C116 C213 ) \nC116_=_C214( C116 C214 ) C116_=_C215( C116 C215 ) C116_=_C216( C116 C216 ) C116_=_C217( C116 C217 ) C116_=_C218( C116 C218 ) C116_=_C219( C116 C219 ) \nC116_=_C220( C116 C220 ) C116_=_C221( C116 C221 ) C116_=_C222( C116 C222 ) C116_=_C223( C116 C223 ) C118_=_C120( C118 C120 ) C118_=_C121( C118 C121 ) \nC118_=_C125( C118 C125 ) C118_=_C136( C118 C136 ) C118_=_C137( C118 C137 ) C118_=_C144( C118 C144 ) C118_=_C163( C118 C163 ) C118_=_C204( C118 C204 ) \nC118_=_C256( C118 C256 ) C118_=_C257( C118 C257 ) C118_=_C259( C118 C259 ) C118_=_C260( C118 C260 ) C118_=_C261( C118 C261 ) C118_=_C262( C118 C262 ) \nC118_=_C264( C118 C264 ) C118_=_C265( C118 C265 ) C118_=_C266( C118 C266 ) C118_=_C268( C118 C268 ) C118_=_C273( C118 C273 ) C118_=_C274( C118 C274 ) \nC120_=_C121( C120 C121 ) C120_=_C125( C120 C125 ) C120_=_C136( C120 C136 ) C120_=_C137( C120 C137 ) C120_=_C147( C120 C147 ) C120_=_C166( C120 C166 ) \nC120_=_C207( C120 C207 ) C120_=_C226( C120 C226 ) C120_=_C244( C120 C244 ) C120_=_C288( C120 C288 ) C120_=_C308( C120 C308 ) C120_=_C309( C120 C309 ) \nC120_=_C310( C120 C310 ) C120_=_C312( C120 C312 ) C120_=_C313( C120 C313 ) C120_=_C314( C120 C314 ) C120_=_C316( C120 C316 ) C121_=_C125( C121 C125 ) \nC121_=_C136( C121 C136 ) C121_=_C137( C121 C137 ) C121_=_C188( C121 C188 ) C121_=_C246( C121 C246 ) C121_=_C260( C121 C260 ) C121_=_C277( C121 C277 ) \nC121_=_C289( C121 C289 ) C121_=_C295( C121 C295 ) C121_=_C335( C121 C335 ) C121_=_C336( C121 C336 ) C121_=_C337( C121 C337 ) C121_=_C338( C121 C338 ) \nC121_=_C339( C121 C339 ) C121_=_C340( C121 C340 ) C121_=_C341( C121 C341 ) C121_=_C342( C121 C342 ) C121_=_C343( C121 C343 ) C121_=_C344( C121 C344 ) \nC121_=_C345( C121 C345 ) C121_=_C346( C121 C346 ) C125_=_C136( C125 C136 ) C125_=_C137( C125 C137 ) C125_=_C152( C125 C152 ) C125_=_C171( C125 C171 ) \nC125_=_C213( C125 C213 ) C125_=_C231( C125 C231 ) C125_=_C248( C125 C248 ) C125_=_C297( C125 C297 ) C125_=_C323( C125 C323 ) C125_=_C337( C125 C337 ) \nC125_=_C376( C125 C376 ) C125_=_C380( C125 C380 ) C125_=_C381( C125 C381 ) C136_=_C137( C136 C137 ) C136_=_C399( C136 C399 ) C137_=_C332( C137 C332 ) \nC137_=_C356( C137 C356 ) C141_=_C142( C141 C142 ) C141_=_C144( C141 C144 ) C141_=_C147( C141 C147 ) C141_=_C148( C141 C148 ) C141_=_C152( C141 C152 ) \nC141_=_C156( C141 C156 ) C141_=_C161( C141 C161 ) C141_=_C162( C141 C162 ) C141_=_C163( C141 C163 ) C141_=_C164( C141 C164 ) C141_=_C165( C141 C165 ) \nC141_=_C166( C141 C166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2_=_C144( C142 C144 ) C142_=_C147( C142 C147 ) C142_=_C148( C142 C148 ) \nC142_=_C152( C142 C152 ) C142_=_C156( C142 C156 ) C142_=_C161( C142 C161 ) C142_=_C183( C142 C183 ) C142_=_C184( C142 C184 ) C142_=_C187( C142 C187 ) \nC142_=_C188( C142 C188 ) C142_=_C189( C142 C189 ) C142_=_C191( C142 C191 ) C142_=_C192( C142 C192 ) C142_=_C194( C142 C194 ) C142_=_C195( C142 C195 ) \nC142_=_C196( C142 C196 ) C142_=_C200( C142 C200 ) C142_=_C201( C142 C201 ) C142_=_C202( C142 C202 ) C144_=_C147( C144 C147 ) C144_=_C148( C144 C148 ) \nC144_=_C152( C144 C152 ) C144_=_C156( C144 C156 ) C144_=_C163( C144 C163 ) C144_=_C204( C144 C204 ) C144_=_C256( C144 C256 ) C144_=_C257( C144 C257 ) \nC144_=_C259( C144 C259 ) C144_=_C260( C144 C260 ) C144_=_C261( C144 C261 ) C144_=_C262( C144 C262 ) C144_=_C264( C144 C264 ) C144_=_C265( C144 C265 ) \nC144_=_C266( C144 C266 ) C144_=_C268( C144 C268 ) C144_=_C273( C144 C273 ) C144_=_C274( C144 C274 ) C147_=_C148( C147 C148 ) C147_=_C152( C147 C152 ) \nC147_=_C156( C147 C156 ) C147_=_C166( C147 C166 ) C147_=_C207( C147 C207 ) C147_=_C226( C147 C226 ) C147_=_C244( C147 C244 ) C147_=_C288( C147 C288 ) \nC147_=_C308( C147 C308 ) C147_=_C309( C147 C309 ) C147_=_C310( C147 C310 ) C147_=_C312( C147 C312 ) C147_=_C313( C147 C313 ) C147_=_C314( C147 C314 ) \nC147_=_C316( C147 C316 ) C148_=_C152( C148 C152 ) C148_=_C156( C148</w:t>
      </w:r>
    </w:p>
    <w:p>
      <w:pPr>
        <w:pStyle w:val="PreformattedText"/>
        <w:bidi w:val="0"/>
        <w:spacing w:before="0" w:after="0"/>
        <w:jc w:val="left"/>
        <w:rPr/>
      </w:pPr>
      <w:r>
        <w:rPr/>
        <w:t xml:space="preserve"> </w:t>
      </w:r>
      <w:r>
        <w:rPr/>
        <w:t>C156 ) C148_=_C187( C148 C187 ) C148_=_C227( C148 C227 ) C148_=_C245( C148 C245 ) \nC148_=_C259( C148 C259 ) C148_=_C308( C148 C308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52_=_C156( C152 C156 ) C152_=_C171( C152 C171 ) \nC152_=_C213( C152 C213 ) C152_=_C231( C152 C231 ) C152_=_C248( C152 C248 ) C152_=_C297( C152 C297 ) C152_=_C323( C152 C323 ) C152_=_C337( C152 C337 ) \nC152_=_C376( C152 C376 ) C152_=_C380( C152 C380 ) C152_=_C381( C152 C381 ) C161_=_C162( C161 C162 ) C161_=_C163( C161 C163 ) C161_=_C164( C161 C164 ) \nC161_=_C165( C161 C165 ) C161_=_C166( C161 C166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7( C161 C187 ) C161_=_C188( C161 C188 ) C161_=_C189( C161 C189 ) C161_=_C191( C161 C191 ) C161_=_C192( C161 C192 ) C161_=_C194( C161 C194 ) \nC161_=_C195( C161 C195 ) C161_=_C196( C161 C196 ) C161_=_C200( C161 C200 ) C161_=_C201( C161 C201 ) C161_=_C202( C161 C202 ) C162_=_C163( C162 C163 ) \nC162_=_C164( C162 C164 ) C162_=_C165( C162 C165 ) C162_=_C166( C162 C166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4( C162 C184 ) \nC162_=_C203( C162 C203 ) C162_=_C241( C162 C241 ) C162_=_C244( C162 C244 ) C162_=_C245( C162 C245 ) C162_=_C246( C162 C246 ) C162_=_C248( C162 C248 ) \nC162_=_C253( C162 C253 ) C163_=_C164( C163 C164 ) C163_=_C165( C163 C165 ) C163_=_C166( C163 C166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204( C163 C204 ) C163_=_C256( C163 C256 ) C163_=_C257( C163 C257 ) C163_=_C259( C163 C259 ) C163_=_C260( C163 C260 ) C163_=_C261( C163 C261 ) \nC163_=_C262( C163 C262 ) C163_=_C264( C163 C264 ) C163_=_C265( C163 C265 ) C163_=_C266( C163 C266 ) C163_=_C268( C163 C268 ) C163_=_C273( C163 C273 ) \nC163_=_C274( C163 C274 ) C164_=_C165( C164 C165 ) C164_=_C166( C164 C166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205( C164 C205 ) \nC164_=_C225( C164 C225 ) C164_=_C241( C164 C241 ) C164_=_C275( C164 C275 ) C164_=_C277( C164 C277 ) C164_=_C278( C164 C278 ) C164_=_C279( C164 C279 ) \nC164_=_C280( C164 C280 ) C164_=_C281( C164 C281 ) C164_=_C282( C164 C282 ) C164_=_C283( C164 C283 ) C164_=_C286( C164 C286 ) C165_=_C166( C165 C166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206( C165 C206 ) C165_=_C256( C165 C256 ) C165_=_C275( C165 C275 ) C165_=_C288( C165 C288 ) \nC165_=_C289( C165 C289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207( C166 C207 ) C166_=_C226( C166 C226 ) C166_=_C244( C166 C244 ) \nC166_=_C288( C166 C288 ) C166_=_C308( C166 C308 ) C166_=_C309( C166 C309 ) C166_=_C310( C166 C310 ) C166_=_C312( C166 C312 ) C166_=_C313( C166 C313 ) \nC166_=_C314( C166 C314 ) C166_=_C316( C166 C316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210( C169 C210 ) C169_=_C261( C169 C261 ) C169_=_C278( C169 C278 ) \nC169_=_C309( C169 C309 ) C169_=_C321( C169 C321 ) C169_=_C335( C169 C335 ) C169_=_C352( C169 C352 ) C169_=_C353( C169 C353 ) C169_=_C356( C169 C356 ) \nC169_=_C357( C169 C357 ) C170_=_C171( C170 C171 ) C170_=_C172( C170 C172 ) C170_=_C173( C170 C173 ) C170_=_C174( C170 C174 ) C170_=_C175( C170 C175 ) \nC170_=_C176( C170 C176 ) C170_=_C177( C170 C177 ) C170_=_C178( C170 C178 ) C170_=_C179( C170 C179 ) C170_=_C180( C170 C180 ) C170_=_C181( C170 C181 ) \nC170_=_C182( C170 C182 ) C170_=_C212( C170 C212 ) C170_=_C279( C170 C279 ) C170_=_C371( C170 C371 ) C171_=_C172( C171 C172 ) C171_=_C173( C171 C173 ) \nC171_=_C174( C171 C174 ) C171_=_C175( C171 C175 ) C171_=_C176( C171 C176 ) C171_=_C177( C171 C177 ) C171_=_C178( C171 C178 ) C171_=_C179( C171 C179 ) \nC171_=_C180( C171 C180 ) C171_=_C181( C171 C181 ) C171_=_C182( C171 C182 ) C171_=_C213( C171 C213 ) C171_=_C231( C171 C231 ) C171_=_C248( C171 C248 ) \nC171_=_C297( C171 C297 ) C171_=_C323( C171 C323 ) C171_=_C337( C171 C337 ) C171_=_C376( C171 C376 ) C171_=_C380( C171 C380 ) C171_=_C381( C171 C381 ) \nC172_=_C173( C172 C173 ) C172_=_C174( C172 C174 ) C172_=_C175( C172 C175 ) C172_=_C176( C172 C176 ) C172_=_C177( C172 C177 ) C172_=_C178( C172 C178 ) \nC172_=_C179( C172 C179 ) C172_=_C180( C172 C180 ) C172_=_C181( C172 C181 ) C172_=_C182( C172 C182 ) C172_=_C191( C172 C191 ) C172_=_C264( C172 C264 ) \nC172_=_C280( C172 C280 ) C172_=_C325( C172 C325 ) C172_=_C338( C172 C338 ) C172_=_C395( C172 C395 ) C172_=_C398( C172 C398 ) C172_=_C399( C172 C399 ) \nC173_=_C174( C173 C174 ) C173_=_C175( C173 C175 ) C173_=_C176( C173 C176 ) C173_=_C177( C173 C177 ) C173_=_C178( C173 C178 ) C173_=_C179( C173 C179 ) \nC173_=_C180( C173 C180 ) C173_=_C181( C173 C181 ) C173_=_C182( C173 C182 ) C173_=_C281( C173 C281 ) C173_=_C326( C173 C326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5_=_C371( C175 C371 ) C175_=_C386( C175 C386 ) C176_=_C177( C176 C177 ) C176_=_C178( C176 C178 ) \nC176_=_C179( C176 C179 ) C176_=_C180( C176 C180 ) C176_=_C181( C176 C181 ) C176_=_C182( C176 C182 ) C176_=_C330( C176 C330 ) C177_=_C178( C177 C178 ) \nC177_=_C179( C177 C179 ) C177_=_C180( C177 C180 ) C177_=_C181( C177 C181 ) C177_=_C182( C177 C182 ) C177_=_C316( C177 C316 ) C177_=_C331( C177 C331 ) \nC178_=_C179( C178 C179 ) C178_=_C180( C178 C180 ) C178_=_C181( C178 C181 ) C178_=_C182( C178 C182 ) C178_=_C196( C178 C196 ) C178_=_C268( C178 C268 ) \nC179_=_C180( C179 C180 ) C179_=_C181( C179 C181 ) C179_=_C182( C179 C182 ) C179_=_C220( C179 C220 ) C179_=_C253( C179 C253 ) C180_=_C181( C180 C181 ) \nC180_=_C182( C180 C182 ) C181_=_C182( C181 C182 ) C182_=_C202( C182 C202 ) C182_=_C346( C182 C346 ) C183_=_C184( C183 C184 ) C183_=_C187( C183 C187 ) \nC183_=_C188( C183 C188 ) C183_=_C189( C183 C189 ) C183_=_C191( C183 C191 ) C183_=_C192( C183 C192 ) C183_=_C194( C183 C194 ) C183_=_C195( C183 C195 ) \nC183_=_C196( C183 C196 ) C183_=_C200( C183 C200 ) C183_=_C201( C183 C201 ) C183_=_C202( C183 C202 ) C183_=_C225( C183 C225 ) C183_=_C226( C183 C226 ) \nC183_=_C227( C183 C227 ) C183_=_C231( C183 C231 ) C183_=_C238( C183 C238 ) C184_=_C187( C184 C187 ) C184_=_C188( C184 C188 ) C184_=_C189( C184 C189 ) \nC184_=_C191( C184 C191 ) C184_=_C192( C184 C192 ) C184_=_C194( C184 C194 ) C184_=_C195( C184 C195 ) C184_=_C196( C184 C196 ) C184_=_C200( C184 C200 ) \nC184_=_C201( C184 C201 ) C184_=_C202( C184 C202 ) C184_=_C203( C184 C203 ) C184_=_C241( C184 C241 ) C184_=_C244( C184 C244 ) C184_=_C245( C184 C245 ) \nC184_=_C246( C184 C246 ) C184_=_C248( C184 C248 ) C184_=_C253( C184 C253 ) C187_=_C188( C187 C188 ) C187_=_C189( C187 C189 ) C187_=_C191( C187 C191 ) \nC187_=_C192( C187 C192 ) C187_=_C194( C187 C194 ) C187_=_C195( C187 C195 ) C187_=_C196( C187 C196 ) C187_=_C200( C187 C200 ) C187_=_C201( C187 C201 ) \nC187_=_C202( C187 C202 ) C187_=_C227( C187 C227 ) C187_=_C245( C187 C245 ) C187_=_C259( C187 C259 ) C187_=_C308( C187 C308 ) C187_=_C321( C187 C321 ) \nC187_=_C322( C187 C322 ) C187_=_C323( C187 C323 ) C187_=_C324( C187 C324 ) C187_=_C325( C187 C325 ) C187_=_C326( C187 C326 ) C187_=_C327( C187 C327 ) \nC187_=_C328( C187 C328 ) C187_=_C329( C187 C329 ) C187_=_C330( C187 C330 ) C187_=_C331( C187 C331 ) C187_=_C332( C187 C332 ) C187_=_C333( C187 C333 ) \nC187_=_C334( C187 C334 ) C188_=_C189( C188 C189 ) C188_=_C191( C188 C191 ) C188_=_C192(</w:t>
      </w:r>
    </w:p>
    <w:p>
      <w:pPr>
        <w:pStyle w:val="PreformattedText"/>
        <w:bidi w:val="0"/>
        <w:spacing w:before="0" w:after="0"/>
        <w:jc w:val="left"/>
        <w:rPr/>
      </w:pPr>
      <w:r>
        <w:rPr/>
        <w:t xml:space="preserve"> </w:t>
      </w:r>
      <w:r>
        <w:rPr/>
        <w:t>C188 C192 ) C188_=_C194( C188 C194 ) C188_=_C195( C188 C195 ) \nC188_=_C196( C188 C196 ) C188_=_C200( C188 C200 ) C188_=_C201( C188 C201 ) C188_=_C202( C188 C202 ) C188_=_C246( C188 C246 ) C188_=_C260( C188 C260 ) \nC188_=_C277( C188 C277 ) C188_=_C289( C188 C289 ) C188_=_C295( C188 C295 ) C188_=_C335( C188 C335 ) C188_=_C336( C188 C336 ) C188_=_C337( C188 C337 ) \nC188_=_C338( C188 C338 ) C188_=_C339( C188 C339 ) C188_=_C340( C188 C340 ) C188_=_C341( C188 C341 ) C188_=_C342( C188 C342 ) C188_=_C343( C188 C343 ) \nC188_=_C344( C188 C344 ) C188_=_C345( C188 C345 ) C188_=_C346( C188 C346 ) C189_=_C191( C189 C191 ) C189_=_C192( C189 C192 ) C189_=_C194( C189 C194 ) \nC189_=_C195( C189 C195 ) C189_=_C196( C189 C196 ) C189_=_C200( C189 C200 ) C189_=_C201( C189 C201 ) C189_=_C202( C189 C202 ) C189_=_C211( C189 C211 ) \nC189_=_C262( C189 C262 ) C189_=_C310( C189 C310 ) C189_=_C322( C189 C322 ) C189_=_C336( C189 C336 ) C189_=_C366( C189 C366 ) C189_=_C367( C189 C367 ) \nC191_=_C192( C191 C192 ) C191_=_C194( C191 C194 ) C191_=_C195( C191 C195 ) C191_=_C196( C191 C196 ) C191_=_C200( C191 C200 ) C191_=_C201( C191 C201 ) \nC191_=_C202( C191 C202 ) C191_=_C264( C191 C264 ) C191_=_C280( C191 C280 ) C191_=_C325( C191 C325 ) C191_=_C338( C191 C338 ) C191_=_C395( C191 C395 ) \nC191_=_C398( C191 C398 ) C191_=_C399( C191 C399 ) C192_=_C194( C192 C194 ) C192_=_C195( C192 C195 ) C192_=_C196( C192 C196 ) C192_=_C200( C192 C200 ) \nC192_=_C201( C192 C201 ) C192_=_C202( C192 C202 ) C194_=_C195( C194 C195 ) C194_=_C196( C194 C196 ) C194_=_C200( C194 C200 ) C194_=_C201( C194 C201 ) \nC194_=_C202( C194 C202 ) C195_=_C196( C195 C196 ) C195_=_C200( C195 C200 ) C195_=_C201( C195 C201 ) C195_=_C202( C195 C202 ) C196_=_C200( C196 C200 ) \nC196_=_C201( C196 C201 ) C196_=_C202( C196 C202 ) C196_=_C268( C196 C268 ) C200_=_C201( C200 C201 ) C200_=_C202( C200 C202 ) C200_=_C223( C200 C223 ) \nC201_=_C202( C201 C202 ) C201_=_C380( C201 C380 ) C202_=_C346( C202 C346 ) C203_=_C204( C203 C204 ) C203_=_C205( C203 C205 ) C203_=_C206( C203 C206 ) \nC203_=_C207( C203 C207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41( C203 C241 ) C203_=_C244( C203 C244 ) C203_=_C245( C203 C245 ) \nC203_=_C246( C203 C246 ) C203_=_C248( C203 C248 ) C203_=_C253( C203 C253 ) C204_=_C205( C204 C205 ) C204_=_C206( C204 C206 ) C204_=_C207( C204 C207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56( C204 C256 ) C204_=_C257( C204 C257 ) C204_=_C259( C204 C259 ) C204_=_C260( C204 C260 ) \nC204_=_C261( C204 C261 ) C204_=_C262( C204 C262 ) C204_=_C264( C204 C264 ) C204_=_C265( C204 C265 ) C204_=_C266( C204 C266 ) C204_=_C268( C204 C268 ) \nC204_=_C273( C204 C273 ) C204_=_C274( C204 C274 ) C205_=_C206( C205 C206 ) C205_=_C207( C205 C207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5( C205 C225 ) C205_=_C241( C205 C241 ) C205_=_C275( C205 C275 ) C205_=_C277( C205 C277 ) C205_=_C278( C205 C278 ) C205_=_C279( C205 C279 ) \nC205_=_C280( C205 C280 ) C205_=_C281( C205 C281 ) C205_=_C282( C205 C282 ) C205_=_C283( C205 C283 ) C205_=_C286( C205 C286 ) C206_=_C207( C206 C207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56( C206 C256 ) C206_=_C275( C206 C275 ) C206_=_C288( C206 C288 ) C206_=_C289( C206 C28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6( C207 C226 ) C207_=_C244( C207 C244 ) C207_=_C288( C207 C288 ) C207_=_C308( C207 C308 ) \nC207_=_C309( C207 C309 ) C207_=_C310( C207 C310 ) C207_=_C312( C207 C312 ) C207_=_C313( C207 C313 ) C207_=_C314( C207 C314 ) C207_=_C316( C207 C316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61( C210 C261 ) C210_=_C278( C210 C278 ) C210_=_C309( C210 C309 ) C210_=_C321( C210 C321 ) C210_=_C335( C210 C335 ) \nC210_=_C352( C210 C352 ) C210_=_C353( C210 C353 ) C210_=_C356( C210 C356 ) C210_=_C357( C210 C357 ) C211_=_C212( C211 C212 ) C211_=_C213( C211 C213 ) \nC211_=_C214( C211 C214 ) C211_=_C215( C211 C215 ) C211_=_C216( C211 C216 ) C211_=_C217( C211 C217 ) C211_=_C218( C211 C218 ) C211_=_C219( C211 C219 ) \nC211_=_C220( C211 C220 ) C211_=_C221( C211 C221 ) C211_=_C222( C211 C222 ) C211_=_C223( C211 C223 ) C211_=_C262( C211 C262 ) C211_=_C310( C211 C310 ) \nC211_=_C322( C211 C322 ) C211_=_C336( C211 C336 ) C211_=_C366( C211 C366 ) C211_=_C367( C211 C367 ) C212_=_C213( C212 C213 ) C212_=_C214( C212 C214 ) \nC212_=_C215( C212 C215 ) C212_=_C216( C212 C216 ) C212_=_C217( C212 C217 ) C212_=_C218( C212 C218 ) C212_=_C219( C212 C219 ) C212_=_C220( C212 C220 ) \nC212_=_C221( C212 C221 ) C212_=_C222( C212 C222 ) C212_=_C223( C212 C223 ) C212_=_C279( C212 C279 ) C212_=_C371( C212 C371 ) C213_=_C214( C213 C214 ) \nC213_=_C215( C213 C215 ) C213_=_C216( C213 C216 ) C213_=_C217( C213 C217 ) C213_=_C218( C213 C218 ) C213_=_C219( C213 C219 ) C213_=_C220( C213 C220 ) \nC213_=_C221( C213 C221 ) C213_=_C222( C213 C222 ) C213_=_C223( C213 C223 ) C213_=_C231( C213 C231 ) C213_=_C248( C213 C248 ) C213_=_C297( C213 C297 ) \nC213_=_C323( C213 C323 ) C213_=_C337( C213 C337 ) C213_=_C376( C213 C376 ) C213_=_C380( C213 C380 ) C213_=_C381( C213 C381 ) C214_=_C215( C214 C215 ) \nC214_=_C216( C214 C216 ) C214_=_C217( C214 C217 ) C214_=_C218( C214 C218 ) C214_=_C219( C214 C219 ) C214_=_C220( C214 C220 ) C214_=_C221( C214 C221 ) \nC214_=_C222( C214 C222 ) C214_=_C223( C214 C223 ) C214_=_C312( C214 C312 ) C214_=_C324( C214 C324 ) C214_=_C376( C214 C376 ) C214_=_C386( C214 C386 ) \nC214_=_C388( C214 C388 ) C215_=_C216( C215 C216 ) C215_=_C217( C215 C217 ) C215_=_C218( C215 C218 ) C215_=_C219( C215 C219 ) C215_=_C220( C215 C220 ) \nC215_=_C221( C215 C221 ) C215_=_C222( C215 C222 ) C215_=_C223( C215 C223 ) C216_=_C217( C216 C217 ) C216_=_C218( C216 C218 ) C216_=_C219( C216 C219 ) \nC216_=_C220( C216 C220 ) C216_=_C221( C216 C221 ) C216_=_C222( C216 C222 ) C216_=_C223( C216 C223 ) C216_=_C283( C216 C283 ) C217_=_C218( C217 C218 ) \nC217_=_C219( C217 C219 ) C217_=_C220( C217 C220 ) C217_=_C221( C217 C221 ) C217_=_C222( C217 C222 ) C217_=_C223( C217 C223 ) C218_=_C219( C218 C219 ) \nC218_=_C220( C218 C220 ) C218_=_C221( C218 C221 ) C218_=_C222( C218 C222 ) C218_=_C223( C218 C223 ) C219_=_C220( C219 C220 ) C219_=_C221( C219 C221 ) \nC219_=_C222( C219 C222 ) C219_=_C223( C219 C223 ) C220_=_C221( C220 C221 ) C220_=_C222( C220 C222 ) C220_=_C223( C220 C223 ) C220_=_C253( C220 C253 ) \nC221_=_C222( C221 C222 ) C221_=_C223( C221 C223 ) C221_=_C398( C221 C398 ) C222_=_C223( C222 C223 ) C222_=_C305( C222 C305 ) C225_=_C226( C225 C226 ) \nC225_=_C227( C225 C227 ) C225_=_C231( C225 C231 ) C225_=_C238( C225 C238 ) C225_=_C241( C225 C241 ) C225_=_C275( C225 C275 ) C225_=_C277( C225 C277 ) \nC225_=_C278( C225 C278 ) C225_=_C279( C225 C279 ) C225_=_C280( C225 C280 ) C225_=_C281( C225 C281 ) C225_=_C282( C225 C282 ) C225_=_C283( C225 C283 ) \nC225_=_C286( C225 C286 ) C226_=_C227( C226 C227 ) C226_=_C231( C226 C231 ) C226_=_C238( C226 C238 ) C226_=_C244( C226 C244 ) C226_=_C288( C226 C288 ) \nC226_=_C308( C226 C308 ) C226_=_C309( C226 C309 ) C226_=_C310( C226 C310 ) C226_=_C312( C226 C312 ) C226_=_C313( C226 C313 ) C226_=_C314( C226 C314 ) \nC226_=_C316( C226 C316 ) C227_=_C231( C227 C231 ) C227_=_C238( C227 C238 ) C227_=_C245( C227 C245 ) C227_=_C259( C227 C259 ) C227_=_C308( C227 C308 ) \nC227_=_C321( C227 C321 ) C227_=_C322( C227 C322 ) C227_=_C323( C227 C323 ) C227_=_C324( C227 C324 ) C227_=_C325( C227 C325 ) C227_=_C326( C227 C326 ) \nC227_=_C327( C227 C327 ) C227_=_C328( C227 C328 ) C227_=_C329( C227 C329 ) C227_=_C330( C227 C330 ) C227_=_C331( C227 C331 ) C227_=_C332( C227 C332 ) \nC227_=_C333( C227 C333 ) C227_=_C334( C227 C334 ) C231_=_C238( C231 C238 ) C231_=_C248( C231 C248 ) C231_=_C297( C231 C297 ) C231_=_C323( C231 C323 ) \nC231_=_C337( C231 C337 ) C231_=_C376( C231 C376 ) C231_=_C380( C231 C380 ) C231_=_C381( C231 C381 ) C241_=_C244( C241 C244 ) C241_=_C245( C241 C245 ) \nC241_=_C246( C241 C246 ) C241_=_C248( C241 C248 ) C241_=_C253( C241 C253 ) C241_=_C275( C241 C275 ) C241_=_C277( C241 C277 ) C241_=_C278( C241 C278 ) \nC241_=_C279( C241 C279 ) C241_=_C280( C241 C280 ) C241_=_C281( C241 C281 ) C241_=_C282( C241 C282 ) C241_=_C283(</w:t>
      </w:r>
    </w:p>
    <w:p>
      <w:pPr>
        <w:pStyle w:val="PreformattedText"/>
        <w:bidi w:val="0"/>
        <w:spacing w:before="0" w:after="0"/>
        <w:jc w:val="left"/>
        <w:rPr/>
      </w:pPr>
      <w:r>
        <w:rPr/>
        <w:t xml:space="preserve"> </w:t>
      </w:r>
      <w:r>
        <w:rPr/>
        <w:t>C241 C283 ) C241_=_C286( C241 C286 ) \nC244_=_C245( C244 C245 ) C244_=_C246( C244 C246 ) C244_=_C248( C244 C248 ) C244_=_C253( C244 C253 ) C244_=_C288( C244 C288 ) C244_=_C308( C244 C308 ) \nC244_=_C309( C244 C309 ) C244_=_C310( C244 C310 ) C244_=_C312( C244 C312 ) C244_=_C313( C244 C313 ) C244_=_C314( C244 C314 ) C244_=_C316( C244 C316 ) \nC245_=_C246( C245 C246 ) C245_=_C248( C245 C248 ) C245_=_C253( C245 C253 ) C245_=_C259( C245 C259 ) C245_=_C308( C245 C308 ) C245_=_C321( C245 C321 ) \nC245_=_C322( C245 C322 ) C245_=_C323( C245 C323 ) C245_=_C324( C245 C324 ) C245_=_C325( C245 C325 ) C245_=_C326( C245 C326 ) C245_=_C327( C245 C327 ) \nC245_=_C328( C245 C328 ) C245_=_C329( C245 C329 ) C245_=_C330( C245 C330 ) C245_=_C331( C245 C331 ) C245_=_C332( C245 C332 ) C245_=_C333( C245 C333 ) \nC245_=_C334( C245 C334 ) C246_=_C248( C246 C248 ) C246_=_C253( C246 C253 ) C246_=_C260( C246 C260 ) C246_=_C277( C246 C277 ) C246_=_C289( C246 C289 ) \nC246_=_C295( C246 C295 ) C246_=_C335( C246 C335 ) C246_=_C336( C246 C336 ) C246_=_C337( C246 C337 ) C246_=_C338( C246 C338 ) C246_=_C339( C246 C339 ) \nC246_=_C340( C246 C340 ) C246_=_C341( C246 C341 ) C246_=_C342( C246 C342 ) C246_=_C343( C246 C343 ) C246_=_C344( C246 C344 ) C246_=_C345( C246 C345 ) \nC246_=_C346( C246 C346 ) C248_=_C253( C248 C253 ) C248_=_C297( C248 C297 ) C248_=_C323( C248 C323 ) C248_=_C337( C248 C337 ) C248_=_C376( C248 C376 ) \nC248_=_C380( C248 C380 ) C248_=_C381( C248 C381 ) C256_=_C257( C256 C257 ) C256_=_C259( C256 C259 ) C256_=_C260( C256 C260 ) C256_=_C261( C256 C261 ) \nC256_=_C262( C256 C262 ) C256_=_C264( C256 C264 ) C256_=_C265( C256 C265 ) C256_=_C266( C256 C266 ) C256_=_C268( C256 C268 ) C256_=_C273( C256 C273 ) \nC256_=_C274( C256 C274 ) C256_=_C275( C256 C275 ) C256_=_C288( C256 C288 ) C256_=_C289( C256 C289 ) C257_=_C259( C257 C259 ) C257_=_C260( C257 C260 ) \nC257_=_C261( C257 C261 ) C257_=_C262( C257 C262 ) C257_=_C264( C257 C264 ) C257_=_C265( C257 C265 ) C257_=_C266( C257 C266 ) C257_=_C268( C257 C268 ) \nC257_=_C273( C257 C273 ) C257_=_C274( C257 C274 ) C257_=_C295( C257 C295 ) C257_=_C297( C257 C297 ) C257_=_C304( C257 C304 ) C257_=_C305( C257 C305 ) \nC259_=_C260( C259 C260 ) C259_=_C261( C259 C261 ) C259_=_C262( C259 C262 ) C259_=_C264( C259 C264 ) C259_=_C265( C259 C265 ) C259_=_C266( C259 C266 ) \nC259_=_C268( C259 C268 ) C259_=_C273( C259 C273 ) C259_=_C274( C259 C274 ) C259_=_C308( C259 C308 ) C259_=_C321( C259 C321 ) C259_=_C322( C259 C322 ) \nC259_=_C323( C259 C323 ) C259_=_C324( C259 C324 ) C259_=_C325( C259 C325 ) C259_=_C326( C259 C326 ) C259_=_C327( C259 C327 ) C259_=_C328( C259 C328 ) \nC259_=_C329( C259 C329 ) C259_=_C330( C259 C330 ) C259_=_C331( C259 C331 ) C259_=_C332( C259 C332 ) C259_=_C333( C259 C333 ) C259_=_C334( C259 C334 ) \nC260_=_C261( C260 C261 ) C260_=_C262( C260 C262 ) C260_=_C264( C260 C264 ) C260_=_C265( C260 C265 ) C260_=_C266( C260 C266 ) C260_=_C268( C260 C268 ) \nC260_=_C273( C260 C273 ) C260_=_C274( C260 C274 ) C260_=_C277( C260 C277 ) C260_=_C289( C260 C289 ) C260_=_C295( C260 C295 ) C260_=_C335( C260 C335 ) \nC260_=_C336( C260 C336 ) C260_=_C337( C260 C337 ) C260_=_C338( C260 C338 ) C260_=_C339( C260 C339 ) C260_=_C340( C260 C340 ) C260_=_C341( C260 C341 ) \nC260_=_C342( C260 C342 ) C260_=_C343( C260 C343 ) C260_=_C344( C260 C344 ) C260_=_C345( C260 C345 ) C260_=_C346( C260 C346 ) C261_=_C262( C261 C262 ) \nC261_=_C264( C261 C264 ) C261_=_C265( C261 C265 ) C261_=_C266( C261 C266 ) C261_=_C268( C261 C268 ) C261_=_C273( C261 C273 ) C261_=_C274( C261 C274 ) \nC261_=_C278( C261 C278 ) C261_=_C309( C261 C309 ) C261_=_C321( C261 C321 ) C261_=_C335( C261 C335 ) C261_=_C352( C261 C352 ) C261_=_C353( C261 C353 ) \nC261_=_C356( C261 C356 ) C261_=_C357( C261 C357 ) C262_=_C264( C262 C264 ) C262_=_C265( C262 C265 ) C262_=_C266( C262 C266 ) C262_=_C268( C262 C268 ) \nC262_=_C273( C262 C273 ) C262_=_C274( C262 C274 ) C262_=_C310( C262 C310 ) C262_=_C322( C262 C322 ) C262_=_C336( C262 C336 ) C262_=_C366( C262 C366 ) \nC262_=_C367( C262 C367 ) C264_=_C265( C264 C265 ) C264_=_C266( C264 C266 ) C264_=_C268( C264 C268 ) C264_=_C273( C264 C273 ) C264_=_C274( C264 C274 ) \nC264_=_C280( C264 C280 ) C264_=_C325( C264 C325 ) C264_=_C338( C264 C338 ) C264_=_C395( C264 C395 ) C264_=_C398( C264 C398 ) C264_=_C399( C264 C399 ) \nC265_=_C266( C265 C266 ) C265_=_C268( C265 C268 ) C265_=_C273( C265 C273 ) C265_=_C274( C265 C274 ) C265_=_C314( C265 C314 ) C266_=_C268( C266 C268 ) \nC266_=_C273( C266 C273 ) C266_=_C274( C266 C274 ) C268_=_C273( C268 C273 ) C268_=_C274( C268 C274 ) C273_=_C274( C273 C274 ) C273_=_C345( C273 C345 ) \nC275_=_C277( C275 C277 ) C275_=_C278( C275 C278 ) C275_=_C279( C275 C279 ) C275_=_C280( C275 C280 ) C275_=_C281( C275 C281 ) C275_=_C282( C275 C282 ) \nC275_=_C283( C275 C283 ) C275_=_C286( C275 C286 ) C275_=_C288( C275 C288 ) C275_=_C289( C275 C289 ) C277_=_C278( C277 C278 ) C277_=_C279( C277 C279 ) \nC277_=_C280( C277 C280 ) C277_=_C281( C277 C281 ) C277_=_C282( C277 C282 ) C277_=_C283( C277 C283 ) C277_=_C286( C277 C286 ) C277_=_C289( C277 C289 ) \nC277_=_C295( C277 C295 ) C277_=_C335( C277 C335 ) C277_=_C336( C277 C336 ) C277_=_C337( C277 C337 ) C277_=_C338( C277 C338 ) C277_=_C339( C277 C339 ) \nC277_=_C340( C277 C340 ) C277_=_C341( C277 C341 ) C277_=_C342( C277 C342 ) C277_=_C343( C277 C343 ) C277_=_C344( C277 C344 ) C277_=_C345( C277 C345 ) \nC277_=_C346( C277 C346 ) C278_=_C279( C278 C279 ) C278_=_C280( C278 C280 ) C278_=_C281( C278 C281 ) C278_=_C282( C278 C282 ) C278_=_C283( C278 C283 ) \nC278_=_C286( C278 C286 ) C278_=_C309( C278 C309 ) C278_=_C321( C278 C321 ) C278_=_C335( C278 C335 ) C278_=_C352( C278 C352 ) C278_=_C353( C278 C353 ) \nC278_=_C356( C278 C356 ) C278_=_C357( C278 C357 ) C279_=_C280( C279 C280 ) C279_=_C281( C279 C281 ) C279_=_C282( C279 C282 ) C279_=_C283( C279 C283 ) \nC279_=_C286( C279 C286 ) C279_=_C371( C279 C371 ) C280_=_C281( C280 C281 ) C280_=_C282( C280 C282 ) C280_=_C283( C280 C283 ) C280_=_C286( C280 C286 ) \nC280_=_C325( C280 C325 ) C280_=_C338( C280 C338 ) C280_=_C395( C280 C395 ) C280_=_C398( C280 C398 ) C280_=_C399( C280 C399 ) C281_=_C282( C281 C282 ) \nC281_=_C283( C281 C283 ) C281_=_C286( C281 C286 ) C281_=_C326( C281 C326 ) C282_=_C283( C282 C283 ) C282_=_C286( C282 C286 ) C282_=_C339( C282 C339 ) \nC283_=_C286( C283 C286 ) C288_=_C289( C288 C289 ) C288_=_C308( C288 C308 ) C288_=_C309( C288 C309 ) C288_=_C310( C288 C310 ) C288_=_C312( C288 C312 ) \nC288_=_C313( C288 C313 ) C288_=_C314( C288 C314 ) C288_=_C316( C288 C316 ) C289_=_C295( C289 C295 ) C289_=_C335( C289 C335 ) C289_=_C336( C289 C336 ) \nC289_=_C337( C289 C337 ) C289_=_C338( C289 C338 ) C289_=_C339( C289 C339 ) C289_=_C340( C289 C340 ) C289_=_C341( C289 C341 ) C289_=_C342( C289 C342 ) \nC289_=_C343( C289 C343 ) C289_=_C344( C289 C344 ) C289_=_C345( C289 C345 ) C289_=_C346( C289 C346 ) C295_=_C297( C295 C297 ) C295_=_C304( C295 C304 ) \nC295_=_C305( C295 C305 ) C295_=_C335( C295 C335 ) C295_=_C336( C295 C336 ) C295_=_C337( C295 C337 ) C295_=_C338( C295 C338 ) C295_=_C339( C295 C339 ) \nC295_=_C340( C295 C340 ) C295_=_C341( C295 C341 ) C295_=_C342( C295 C342 ) C295_=_C343( C295 C343 ) C295_=_C344( C295 C344 ) C295_=_C345( C295 C345 ) \nC295_=_C346( C295 C346 ) C297_=_C304( C297 C304 ) C297_=_C305( C297 C305 ) C297_=_C323( C297 C323 ) C297_=_C337( C297 C337 ) C297_=_C376( C297 C376 ) \nC297_=_C380( C297 C380 ) C297_=_C381( C297 C381 ) C304_=_C305( C304 C305 ) C308_=_C309( C308 C309 ) C308_=_C310( C308 C310 ) C308_=_C312( C308 C312 ) \nC308_=_C313( C308 C313 ) C308_=_C314( C308 C314 ) C308_=_C316( C308 C316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9_=_C310( C309 C310 ) \nC309_=_C312( C309 C312 ) C309_=_C313( C309 C313 ) C309_=_C314( C309 C314 ) C309_=_C316( C309 C316 ) C309_=_C321( C309 C321 ) C309_=_C335( C309 C335 ) \nC309_=_C352( C309 C352 ) C309_=_C353( C309 C353 ) C309_=_C356( C309 C356 ) C309_=_C357( C309 C357 ) C310_=_C312( C310 C312 ) C310_=_C313( C310 C313 ) \nC310_=_C314( C310 C314 ) C310_=_C316( C310 C316 ) C310_=_C322( C310 C322 ) C310_=_C336( C310 C336 ) C310_=_C366( C310 C366 ) C310_=_C367( C310 C367 ) \nC312_=_C313( C312 C313 ) C312_=_C314( C312 C314 ) C312_=_C316( C312 C316 ) C312_=_C324( C312 C324 ) C312_=_C376( C312 C376 ) C312_=_C386( C312 C386 ) \nC312_=_C388( C312 C388 ) C313_=_C314( C313 C314 ) C313_=_C316( C313 C316 ) C314_=_C316( C314 C316 ) C316_=_C331( C316 C331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52( C321 C352 ) C321_=_C353( C321 C353 ) C321_=_C356( C321 C356 ) C321_=_C357( C321 C357 ) C322_=_C323( C322 C323 ) \nC322_=_C324( C322 C324 ) C322_=_C325( C322 C325 ) C322_=_C326( C322 C326 ) C322_=_C327( C322 C327 ) C322_=_C328( C322 C328 ) C322_=_C329( C322 C329 ) \nC322_=_C330( C322 C330 ) C322_=_C331( C322 C331 ) C322_=_C332( C322 C332 ) C322_=_C333( C322 C333 ) C322_=_C334( C322 C334 ) C322_=_C336( C322 C336 ) \nC322_=_C366( C322 C366 ) C322_=_C367( C322 C367 ) C323_=_C324( C323 C324 ) C323_=_C325( C323 C325 ) C323_=_C326( C323 C326 ) C323_=_C327( C323 C327 ) \nC323_=_C328( C323 C328 ) C323_=_C329( C323 C329 ) C323_=_C330( C323 C330 ) C323_=_C331( C323 C331 ) C323_=_C332( C323 C332 ) C323_=_C333( C323 C333 ) \nC323_=_C334( C323 C334 ) C323_=_C337( C323 C337 ) C323_=_C376( C323 C376 ) C323_=_C380( C323 C380 ) C323_=_C381( C323 C381 ) C324_=_C325(</w:t>
      </w:r>
    </w:p>
    <w:p>
      <w:pPr>
        <w:pStyle w:val="PreformattedText"/>
        <w:bidi w:val="0"/>
        <w:spacing w:before="0" w:after="0"/>
        <w:jc w:val="left"/>
        <w:rPr/>
      </w:pPr>
      <w:r>
        <w:rPr/>
        <w:t xml:space="preserve"> </w:t>
      </w:r>
      <w:r>
        <w:rPr/>
        <w:t>C324 C325 ) \nC324_=_C326( C324 C326 ) C324_=_C327( C324 C327 ) C324_=_C328( C324 C328 ) C324_=_C329( C324 C329 ) C324_=_C330( C324 C330 ) C324_=_C331( C324 C331 ) \nC324_=_C332( C324 C332 ) C324_=_C333( C324 C333 ) C324_=_C334( C324 C334 ) C324_=_C376( C324 C376 ) C324_=_C386( C324 C386 ) C324_=_C388( C324 C388 ) \nC325_=_C326( C325 C326 ) C325_=_C327( C325 C327 ) C325_=_C328( C325 C328 ) C325_=_C329( C325 C329 ) C325_=_C330( C325 C330 ) C325_=_C331( C325 C331 ) \nC325_=_C332( C325 C332 ) C325_=_C333( C325 C333 ) C325_=_C334( C325 C334 ) C325_=_C338( C325 C338 ) C325_=_C395( C325 C395 ) C325_=_C398( C325 C398 ) \nC325_=_C399( C325 C399 ) C326_=_C327( C326 C327 ) C326_=_C328( C326 C328 ) C326_=_C329( C326 C329 ) C326_=_C330( C326 C330 ) C326_=_C331( C326 C331 ) \nC326_=_C332( C326 C332 ) C326_=_C333( C326 C333 ) C326_=_C334( C326 C334 ) C327_=_C328( C327 C328 ) C327_=_C329( C327 C329 ) C327_=_C330( C327 C330 ) \nC327_=_C331( C327 C331 ) C327_=_C332( C327 C332 ) C327_=_C333( C327 C333 ) C327_=_C334( C327 C334 ) C328_=_C329( C328 C329 ) C328_=_C330( C328 C330 ) \nC328_=_C331( C328 C331 ) C328_=_C332( C328 C332 ) C328_=_C333( C328 C333 ) C328_=_C334( C328 C334 ) C329_=_C330( C329 C330 ) C329_=_C331( C329 C331 ) \nC329_=_C332( C329 C332 ) C329_=_C333( C329 C333 ) C329_=_C334( C329 C334 ) C329_=_C340( C329 C340 ) C330_=_C331( C330 C331 ) C330_=_C332( C330 C332 ) \nC330_=_C333( C330 C333 ) C330_=_C334( C330 C334 ) C331_=_C332( C331 C332 ) C331_=_C333( C331 C333 ) C331_=_C334( C331 C334 ) C332_=_C333( C332 C333 ) \nC332_=_C334( C332 C334 ) C332_=_C356( C332 C356 ) C333_=_C334( C333 C334 ) C334_=_C357( C334 C357 ) C335_=_C336( C335 C336 ) C335_=_C337( C335 C337 ) \nC335_=_C338( C335 C338 ) C335_=_C339( C335 C339 ) C335_=_C340( C335 C340 ) C335_=_C341( C335 C341 ) C335_=_C342( C335 C342 ) C335_=_C343( C335 C343 ) \nC335_=_C344( C335 C344 ) C335_=_C345( C335 C345 ) C335_=_C346( C335 C346 ) C335_=_C352( C335 C352 ) C335_=_C353( C335 C353 ) C335_=_C356( C335 C356 ) \nC335_=_C357( C335 C357 ) C336_=_C337( C336 C337 ) C336_=_C338( C336 C338 ) C336_=_C339( C336 C339 ) C336_=_C340( C336 C340 ) C336_=_C341( C336 C341 ) \nC336_=_C342( C336 C342 ) C336_=_C343( C336 C343 ) C336_=_C344( C336 C344 ) C336_=_C345( C336 C345 ) C336_=_C346( C336 C346 ) C336_=_C366( C336 C366 ) \nC336_=_C367( C336 C367 ) C337_=_C338( C337 C338 ) C337_=_C339( C337 C339 ) C337_=_C340( C337 C340 ) C337_=_C341( C337 C341 ) C337_=_C342( C337 C342 ) \nC337_=_C343( C337 C343 ) C337_=_C344( C337 C344 ) C337_=_C345( C337 C345 ) C337_=_C346( C337 C346 ) C337_=_C376( C337 C376 ) C337_=_C380( C337 C380 ) \nC337_=_C381( C337 C381 ) C338_=_C339( C338 C339 ) C338_=_C340( C338 C340 ) C338_=_C341( C338 C341 ) C338_=_C342( C338 C342 ) C338_=_C343( C338 C343 ) \nC338_=_C344( C338 C344 ) C338_=_C345( C338 C345 ) C338_=_C346( C338 C346 ) C338_=_C395( C338 C395 ) C338_=_C398( C338 C398 ) C338_=_C399( C338 C399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1_=_C367( C341 C367 ) C342_=_C343( C342 C343 ) C342_=_C344( C342 C344 ) C342_=_C345( C342 C345 ) C342_=_C346( C342 C346 ) C343_=_C344( C343 C344 ) \nC343_=_C345( C343 C345 ) C343_=_C346( C343 C346 ) C344_=_C345( C344 C345 ) C344_=_C346( C344 C346 ) C345_=_C346( C345 C346 ) C352_=_C353( C352 C353 ) \nC352_=_C356( C352 C356 ) C352_=_C357( C352 C357 ) C352_=_C366( C352 C366 ) C352_=_C395( C352 C395 ) C353_=_C356( C353 C356 ) C353_=_C357( C353 C357 ) \nC356_=_C357( C356 C357 ) C366_=_C367( C366 C367 ) C366_=_C395( C366 C395 ) C371_=_C386( C371 C386 ) C376_=_C380( C376 C380 ) C376_=_C381( C376 C381 ) \nC376_=_C386( C376 C386 ) C376_=_C388( C376 C388 ) C380_=_C381( C380 C381 ) C386_=_C388( C386 C388 ) C395_=_C398( C395 C398 ) C395_=_C399( C395 C399 ) \nC398_=_C399( C398 C399 ) "];81-&gt;84[label="170: C1 C3 C4 C5 C8 \nC9 C15 C26 C27 C29 C32 \nC33 C37 C46 C47 C48 C49 \nC52 C53 C54 C56 C58 C59 \nC62 C66 C68 C69 C72 C75 \nC79 C80 C82 C83 C84 C85 \nC90 C91 C92 C95 C98 C99 \nC100 C103 C111 C112 C113 C115 \nC116 C118 C120 C121 C125 C136 \nC137 C141 C142 C144 C147 C148 \nC152 C156 C162 C165 C169 C170 \nC172 C173 C174 C176 C177 C178 \nC181 C182 C183 C184 C189 C191 \nC192 C194 C195 C196 C200 C201 \nC202 C203 C206 C210 C211 C212 \nC214 C215 C216 C218 C219 C223 \nC225 C226 C227 C231 C238 C241 \nC244 C245 C246 C248 C253 C256 \nC257 C261 C262 C264 C265 C266 \nC268 C273 C274 C275 C278 C279 \nC280 C281 C282 C283 C286 C288 \nC289 C295 C297 C304 C305 C309 \nC310 C312 C313 C314 C316 C321 \nC322 C324 C325 C326 C327 C328 \nC329 C330 C331 C335 C336 C338 \nC339 C340 C342 C344 C345 C346 \nC352 C353 C356 C357 C366 C367 \nC371 C376 C380 C381 C386 C388 \nC395 C398 C399 \n1447: C1_=_C3 ,C1_=_C4 ,C1_=_C5 ,C1_=_C8 ,C1_=_C9 ,\nC1_=_C15 ,C1_=_C49 ,C1_=_C68 ,C1_=_C69 ,C1_=_C72 ,C1_=_C75 ,\nC1_=_C79 ,C1_=_C80 ,C1_=_C82 ,C1_=_C83 ,C1_=_C84 ,C1_=_C85 ,\nC1_=_C90 ,C1_=_C91 ,C1_=_C92 ,C3_=_C4 ,C3_=_C5 ,C3_=_C8 ,\nC3_=_C9 ,C3_=_C15 ,C3_=_C52 ,C3_=_C95 ,C3_=_C141 ,C3_=_C162 ,\nC3_=_C165 ,C3_=_C169 ,C3_=_C170 ,C3_=_C172 ,C3_=_C173 ,C3_=_C174 ,\nC3_=_C176 ,C3_=_C177 ,C3_=_C178 ,C3_=_C181 ,C3_=_C182 ,C4_=_C5 ,\nC4_=_C8 ,C4_=_C9 ,C4_=_C15 ,C4_=_C26 ,C4_=_C53 ,C4_=_C115 ,\nC4_=_C142 ,C4_=_C183 ,C4_=_C184 ,C4_=_C189 ,C4_=_C191 ,C4_=_C192 ,\nC4_=_C194 ,C4_=_C195 ,C4_=_C196 ,C4_=_C200 ,C4_=_C201 ,C4_=_C202 ,\nC5_=_C8 ,C5_=_C9 ,C5_=_C15 ,C5_=_C27 ,C5_=_C54 ,C5_=_C116 ,\nC5_=_C203 ,C5_=_C206 ,C5_=_C210 ,C5_=_C211 ,C5_=_C212 ,C5_=_C214 ,\nC5_=_C215 ,C5_=_C216 ,C5_=_C218 ,C5_=_C219 ,C5_=_C223 ,C8_=_C9 ,\nC8_=_C15 ,C8_=_C29 ,C8_=_C56 ,C8_=_C98 ,C8_=_C118 ,C8_=_C144 ,\nC8_=_C256 ,C8_=_C257 ,C8_=_C261 ,C8_=_C262 ,C8_=_C264 ,C8_=_C265 ,\nC8_=_C266 ,C8_=_C268 ,C8_=_C273 ,C8_=_C274 ,C9_=_C15 ,C9_=_C225 ,\nC9_=_C241 ,C9_=_C275 ,C9_=_C278 ,C9_=_C279 ,C9_=_C280 ,C9_=_C281 ,\nC9_=_C282 ,C9_=_C283 ,C9_=_C286 ,C15_=_C37 ,C15_=_C62 ,C15_=_C103 ,\nC15_=_C125 ,C15_=_C152 ,C15_=_C231 ,C15_=_C248 ,C15_=_C297 ,C15_=_C376 ,\nC15_=_C380 ,C15_=_C381 ,C26_=_C27 ,C26_=_C29 ,C26_=_C32 ,C26_=_C33 ,\nC26_=_C37 ,C26_=_C46 ,C26_=_C47 ,C26_=_C48 ,C26_=_C53 ,C26_=_C115 ,\nC26_=_C142 ,C26_=_C183 ,C26_=_C184 ,C26_=_C189 ,C26_=_C191 ,C26_=_C192 ,\nC26_=_C194 ,C26_=_C195 ,C26_=_C196 ,C26_=_C200 ,C26_=_C201 ,C26_=_C202 ,\nC27_=_C29 ,C27_=_C32 ,C27_=_C33 ,C27_=_C37 ,C27_=_C46 ,C27_=_C47 ,\nC27_=_C48 ,C27_=_C54 ,C27_=_C116 ,C27_=_C203 ,C27_=_C206 ,C27_=_C210 ,\nC27_=_C211 ,C27_=_C212 ,C27_=_C214 ,C27_=_C215 ,C27_=_C216 ,C27_=_C218 ,\nC27_=_C219 ,C27_=_C223 ,C29_=_C32 ,C29_=_C33 ,C29_=_C37 ,C29_=_C46 ,\nC29_=_C47 ,C29_=_C48 ,C29_=_C56 ,C29_=_C98 ,C29_=_C118 ,C29_=_C144 ,\nC29_=_C256 ,C29_=_C257 ,C29_=_C261 ,C29_=_C262 ,C29_=_C264 ,C29_=_C265 ,\nC29_=_C266 ,C29_=_C268 ,C29_=_C273 ,C29_=_C274 ,C32_=_C33 ,C32_=_C37 ,\nC32_=_C46 ,C32_=_C47 ,C32_=_C48 ,C32_=_C99 ,C32_=_C148 ,C32_=_C227 ,\nC32_=_C245 ,C32_=_C321 ,C32_=_C322 ,C32_=_C324 ,C32_=_C325 ,C32_=_C326 ,\nC32_=_C327 ,C32_=_C328 ,C32_=_C329 ,C32_=_C330 ,C32_=_C331 ,C33_=_C37 ,\nC33_=_C46 ,C33_=_C47 ,C33_=_C48 ,C33_=_C59 ,C33_=_C100 ,C33_=_C121 ,\nC33_=_C246 ,C33_=_C289 ,C33_=_C295 ,C33_=_C335 ,C33_=_C336 ,C33_=_C338 ,\nC33_=_C339 ,C33_=_C340 ,C33_=_C342 ,C33_=_C344 ,C33_=_C345 ,C33_=_C346 ,\nC37_=_C46 ,C37_=_C47 ,C37_=_C48 ,C37_=_C62 ,C37_=_C103 ,C37_=_C125 ,\nC37_=_C152 ,C37_=_C231 ,C37_=_C248 ,C37_=_C297 ,C37_=_C376 ,C37_=_C380 ,\nC37_=_C381 ,C46_=_C47 ,C46_=_C48 ,C46_=_C136 ,C46_=_C399 ,C47_=_C48 ,\nC47_=_C112 ,C48_=_C113 ,C48_=_C357 ,C49_=_C52 ,C49_=_C53 ,C49_=_C54 ,\nC49_=_C56 ,C49_=_C58 ,C49_=_C59 ,C49_=_C62 ,C49_=_C66 ,C49_=_C68 ,\nC49_=_C69 ,C49_=_C72 ,C49_=_C75 ,C49_=_C79 ,C49_=_C80 ,C49_=_C82 ,\nC49_=_C83 ,C49_=_C84 ,C49_=_C85 ,C49_=_C90 ,C49_=_C91 ,C49_=_C92 ,\nC52_=_C53 ,C52_=_C54 ,C52_=_C56 ,C52_=_C58 ,C52_=_C59 ,C52_=_C62 ,\nC52_=_C66 ,C52_=_C95 ,C52_=_C141 ,C52_=_C162 ,C52_=_C165 ,C52_=_C169 ,\nC52_=_C170 ,C52_=_C172 ,C52_=_C173 ,C52_=_C174 ,C52_=_C176 ,C52_=_C177 ,\nC52_=_C178 ,C52_=_C181 ,C52_=_C182 ,C53_=_C54 ,C53_=_C56 ,C53_=_C58 ,\nC53_=_C59 ,C53_=_C62 ,C53_=_C66 ,C53_=_C115 ,C53_=_C142 ,C53_=_C183 ,\nC53_=_C184 ,C53_=_C189 ,C53_=_C191 ,C53_=_C192 ,C53_=_C194 ,C53_=_C195 ,\nC53_=_C196 ,C53_=_C200 ,C53_=_C201 ,C53_=_C202 ,C54_=_C56 ,C54_=_C58 ,\nC54_=_C59 ,C54_=_C62 ,C54_=_C66 ,C54_=_C116 ,C54_=_C203 ,C54_=_C206 ,\nC54_=_C210 ,C54_=_C211 ,C54_=_C212 ,C54_=_C214 ,C54_=_C215 ,C54_=_C216 ,\nC54_=_C218 ,C54_=_C219 ,C54_=_C223 ,C56_=_C58 ,C56_=_C59 ,C56_=_C62 ,\nC56_=_C66 ,C56_=_C98 ,C56_=_C118 ,C56_=_C144 ,C56_=_C256 ,C56_=_C257 ,\nC56_=_C261 ,C56_=_C262 ,C56_=_C264 ,C56_=_C265 ,C56_=_C266 ,C56_=_C268 ,\nC56_=_C273 ,C56_=_C274 ,C58_=_C59 ,C58_=_C62 ,C58_=_C66 ,C58_=_C120 ,\nC58_=_C147 ,C58_=_C226 ,C58_=_C244 ,C58_=_C288 ,C58_=_C309 ,C58_=_C310 ,\nC58_=_C312 ,C58_=_C313 ,C58_=_C314 ,C58_=_C316 ,C59_=_C62 ,C59_=_C66 ,\nC59_=_C100 ,C59_=_C121 ,C59_=_C246 ,C59_=_C289 ,C59_=_C295 ,C59_=_C335 ,\nC59_=_C336 ,C59_=_C338 ,C59_=_C339 ,C59_=_C340 ,C59_=_C342 ,C59_=_C344 ,\nC59_=_C345 ,C59_=_C346 ,C62_=_C66 ,C62_=_C103 ,C62_=_C125 ,C62_=_C152 ,\nC62_=_C231 ,C62_=_C248 ,C62_=_C297 ,C62_=_C376 ,C62_=_C380 ,C62_=_C381 ,\nC66_=_C238 ,C68_=_C69 ,C68_=_C72 ,C68_=_C75 ,C68_=_C79 ,C68_=_C80 ,\nC68_=_C82 ,C68_=_C83 ,C68_=_C84 ,C68_=_C85 ,C68_=_C90 ,C68_=_C91 ,\nC68_=_C92 ,C68_=_C115 ,C68_=_C116 ,C68_=_C118 ,C68_=_C120 ,C68_=_C121 ,\nC68_=_C125 ,C68_=_C136 ,C68_=_C137 ,C69_=_C72 ,C69_=_C75 ,C69_=_C79 ,\nC69_=_C80 ,C69_=_C82 ,C69_=_C83 ,C69_=_C84 ,C69_=_C85 ,C69_=_C90 ,\nC69_=_C91 ,C69_=_C92 ,C69_=_C141 ,C69_=_C142 ,C69_=_C144 ,C69_=_C147 ,\nC69_=_C148 ,C69_=_C152 ,C69_=_C156 ,C72_=_C75 ,C72_=_C79 ,C72_=_C80 ,\nC72_=_C82 ,C72_=_C83 ,C72_=_C84 ,C72_=_C85 ,C72_=_C90 ,C72_=_C91</w:t>
      </w:r>
    </w:p>
    <w:p>
      <w:pPr>
        <w:pStyle w:val="PreformattedText"/>
        <w:bidi w:val="0"/>
        <w:spacing w:before="0" w:after="0"/>
        <w:jc w:val="left"/>
        <w:rPr/>
      </w:pPr>
      <w:r>
        <w:rPr/>
        <w:t xml:space="preserve"> </w:t>
      </w:r>
      <w:r>
        <w:rPr/>
        <w:t>,\nC72_=_C92 ,C72_=_C183 ,C72_=_C225 ,C72_=_C226 ,C72_=_C227 ,C72_=_C231 ,\nC72_=_C238 ,C75_=_C79 ,C75_=_C80 ,C75_=_C82 ,C75_=_C83 ,C75_=_C84 ,\nC75_=_C85 ,C75_=_C90 ,C75_=_C91 ,C75_=_C92 ,C75_=_C165 ,C75_=_C206 ,\nC75_=_C256 ,C75_=_C275 ,C75_=_C288 ,C75_=_C289 ,C79_=_C80 ,C79_=_C82 ,\nC79_=_C83 ,C79_=_C84 ,C79_=_C85 ,C79_=_C90 ,C79_=_C91 ,C79_=_C92 ,\nC79_=_C189 ,C79_=_C211 ,C79_=_C262 ,C79_=_C310 ,C79_=_C322 ,C79_=_C336 ,\nC79_=_C366 ,C79_=_C367 ,C80_=_C82 ,C80_=_C83 ,C80_=_C84 ,C80_=_C85 ,\nC80_=_C90 ,C80_=_C91 ,C80_=_C92 ,C80_=_C170 ,C80_=_C212 ,C80_=_C279 ,\nC80_=_C371 ,C82_=_C83 ,C82_=_C84 ,C82_=_C85 ,C82_=_C90 ,C82_=_C91 ,\nC82_=_C92 ,C83_=_C84 ,C83_=_C85 ,C83_=_C90 ,C83_=_C91 ,C83_=_C92 ,\nC83_=_C327 ,C84_=_C85 ,C84_=_C90 ,C84_=_C91 ,C84_=_C92 ,C84_=_C328 ,\nC85_=_C90 ,C85_=_C91 ,C85_=_C92 ,C85_=_C192 ,C90_=_C91 ,C90_=_C92 ,\nC90_=_C194 ,C91_=_C92 ,C91_=_C219 ,C92_=_C274 ,C95_=_C98 ,C95_=_C99 ,\nC95_=_C100 ,C95_=_C103 ,C95_=_C111 ,C95_=_C112 ,C95_=_C113 ,C95_=_C141 ,\nC95_=_C162 ,C95_=_C165 ,C95_=_C169 ,C95_=_C170 ,C95_=_C172 ,C95_=_C173 ,\nC95_=_C174 ,C95_=_C176 ,C95_=_C177 ,C95_=_C178 ,C95_=_C181 ,C95_=_C182 ,\nC98_=_C99 ,C98_=_C100 ,C98_=_C103 ,C98_=_C111 ,C98_=_C112 ,C98_=_C113 ,\nC98_=_C118 ,C98_=_C144 ,C98_=_C256 ,C98_=_C257 ,C98_=_C261 ,C98_=_C262 ,\nC98_=_C264 ,C98_=_C265 ,C98_=_C266 ,C98_=_C268 ,C98_=_C273 ,C98_=_C274 ,\nC99_=_C100 ,C99_=_C103 ,C99_=_C111 ,C99_=_C112 ,C99_=_C113 ,C99_=_C148 ,\nC99_=_C227 ,C99_=_C245 ,C99_=_C321 ,C99_=_C322 ,C99_=_C324 ,C99_=_C325 ,\nC99_=_C326 ,C99_=_C327 ,C99_=_C328 ,C99_=_C329 ,C99_=_C330 ,C99_=_C331 ,\nC100_=_C103 ,C100_=_C111 ,C100_=_C112 ,C100_=_C113 ,C100_=_C121 ,C100_=_C246 ,\nC100_=_C289 ,C100_=_C295 ,C100_=_C335 ,C100_=_C336 ,C100_=_C338 ,C100_=_C339 ,\nC100_=_C340 ,C100_=_C342 ,C100_=_C344 ,C100_=_C345 ,C100_=_C346 ,C103_=_C111 ,\nC103_=_C112 ,C103_=_C113 ,C103_=_C125 ,C103_=_C152 ,C103_=_C231 ,C103_=_C248 ,\nC103_=_C297 ,C103_=_C376 ,C103_=_C380 ,C103_=_C381 ,C111_=_C112 ,C111_=_C113 ,\nC111_=_C253 ,C112_=_C113 ,C113_=_C357 ,C115_=_C116 ,C115_=_C118 ,C115_=_C120 ,\nC115_=_C121 ,C115_=_C125 ,C115_=_C136 ,C115_=_C137 ,C115_=_C142 ,C115_=_C183 ,\nC115_=_C184 ,C115_=_C189 ,C115_=_C191 ,C115_=_C192 ,C115_=_C194 ,C115_=_C195 ,\nC115_=_C196 ,C115_=_C200 ,C115_=_C201 ,C115_=_C202 ,C116_=_C118 ,C116_=_C120 ,\nC116_=_C121 ,C116_=_C125 ,C116_=_C136 ,C116_=_C137 ,C116_=_C203 ,C116_=_C206 ,\nC116_=_C210 ,C116_=_C211 ,C116_=_C212 ,C116_=_C214 ,C116_=_C215 ,C116_=_C216 ,\nC116_=_C218 ,C116_=_C219 ,C116_=_C223 ,C118_=_C120 ,C118_=_C121 ,C118_=_C125 ,\nC118_=_C136 ,C118_=_C137 ,C118_=_C144 ,C118_=_C256 ,C118_=_C257 ,C118_=_C261 ,\nC118_=_C262 ,C118_=_C264 ,C118_=_C265 ,C118_=_C266 ,C118_=_C268 ,C118_=_C273 ,\nC118_=_C274 ,C120_=_C121 ,C120_=_C125 ,C120_=_C136 ,C120_=_C137 ,C120_=_C147 ,\nC120_=_C226 ,C120_=_C244 ,C120_=_C288 ,C120_=_C309 ,C120_=_C310 ,C120_=_C312 ,\nC120_=_C313 ,C120_=_C314 ,C120_=_C316 ,C121_=_C125 ,C121_=_C136 ,C121_=_C137 ,\nC121_=_C246 ,C121_=_C289 ,C121_=_C295 ,C121_=_C335 ,C121_=_C336 ,C121_=_C338 ,\nC121_=_C339 ,C121_=_C340 ,C121_=_C342 ,C121_=_C344 ,C121_=_C345 ,C121_=_C346 ,\nC125_=_C136 ,C125_=_C137 ,C125_=_C152 ,C125_=_C231 ,C125_=_C248 ,C125_=_C297 ,\nC125_=_C376 ,C125_=_C380 ,C125_=_C381 ,C136_=_C137 ,C136_=_C399 ,C137_=_C356 ,\nC141_=_C142 ,C141_=_C144 ,C141_=_C147 ,C141_=_C148 ,C141_=_C152 ,C141_=_C156 ,\nC141_=_C162 ,C141_=_C165 ,C141_=_C169 ,C141_=_C170 ,C141_=_C172 ,C141_=_C173 ,\nC141_=_C174 ,C141_=_C176 ,C141_=_C177 ,C141_=_C178 ,C141_=_C181 ,C141_=_C182 ,\nC142_=_C144 ,C142_=_C147 ,C142_=_C148 ,C142_=_C152 ,C142_=_C156 ,C142_=_C183 ,\nC142_=_C184 ,C142_=_C189 ,C142_=_C191 ,C142_=_C192 ,C142_=_C194 ,C142_=_C195 ,\nC142_=_C196 ,C142_=_C200 ,C142_=_C201 ,C142_=_C202 ,C144_=_C147 ,C144_=_C148 ,\nC144_=_C152 ,C144_=_C156 ,C144_=_C256 ,C144_=_C257 ,C144_=_C261 ,C144_=_C262 ,\nC144_=_C264 ,C144_=_C265 ,C144_=_C266 ,C144_=_C268 ,C144_=_C273 ,C144_=_C274 ,\nC147_=_C148 ,C147_=_C152 ,C147_=_C156 ,C147_=_C226 ,C147_=_C244 ,C147_=_C288 ,\nC147_=_C309 ,C147_=_C310 ,C147_=_C312 ,C147_=_C313 ,C147_=_C314 ,C147_=_C316 ,\nC148_=_C152 ,C148_=_C156 ,C148_=_C227 ,C148_=_C245 ,C148_=_C321 ,C148_=_C322 ,\nC148_=_C324 ,C148_=_C325 ,C148_=_C326 ,C148_=_C327 ,C148_=_C328 ,C148_=_C329 ,\nC148_=_C330 ,C148_=_C331 ,C152_=_C156 ,C152_=_C231 ,C152_=_C248 ,C152_=_C297 ,\nC152_=_C376 ,C152_=_C380 ,C152_=_C381 ,C162_=_C165 ,C162_=_C169 ,C162_=_C170 ,\nC162_=_C172 ,C162_=_C173 ,C162_=_C174 ,C162_=_C176 ,C162_=_C177 ,C162_=_C178 ,\nC162_=_C181 ,C162_=_C182 ,C162_=_C184 ,C162_=_C203 ,C162_=_C241 ,C162_=_C244 ,\nC162_=_C245 ,C162_=_C246 ,C162_=_C248 ,C162_=_C253 ,C165_=_C169 ,C165_=_C170 ,\nC165_=_C172 ,C165_=_C173 ,C165_=_C174 ,C165_=_C176 ,C165_=_C177 ,C165_=_C178 ,\nC165_=_C181 ,C165_=_C182 ,C165_=_C206 ,C165_=_C256 ,C165_=_C275 ,C165_=_C288 ,\nC165_=_C289 ,C169_=_C170 ,C169_=_C172 ,C169_=_C173 ,C169_=_C174 ,C169_=_C176 ,\nC169_=_C177 ,C169_=_C178 ,C169_=_C181 ,C169_=_C182 ,C169_=_C210 ,C169_=_C261 ,\nC169_=_C278 ,C169_=_C309 ,C169_=_C321 ,C169_=_C335 ,C169_=_C352 ,C169_=_C353 ,\nC169_=_C356 ,C169_=_C357 ,C170_=_C172 ,C170_=_C173 ,C170_=_C174 ,C170_=_C176 ,\nC170_=_C177 ,C170_=_C178 ,C170_=_C181 ,C170_=_C182 ,C170_=_C212 ,C170_=_C279 ,\nC170_=_C371 ,C172_=_C173 ,C172_=_C174 ,C172_=_C176 ,C172_=_C177 ,C172_=_C178 ,\nC172_=_C181 ,C172_=_C182 ,C172_=_C191 ,C172_=_C264 ,C172_=_C280 ,C172_=_C325 ,\nC172_=_C338 ,C172_=_C395 ,C172_=_C398 ,C172_=_C399 ,C173_=_C174 ,C173_=_C176 ,\nC173_=_C177 ,C173_=_C178 ,C173_=_C181 ,C173_=_C182 ,C173_=_C281 ,C173_=_C326 ,\nC174_=_C176 ,C174_=_C177 ,C174_=_C178 ,C174_=_C181 ,C174_=_C182 ,C176_=_C177 ,\nC176_=_C178 ,C176_=_C181 ,C176_=_C182 ,C176_=_C330 ,C177_=_C178 ,C177_=_C181 ,\nC177_=_C182 ,C177_=_C316 ,C177_=_C331 ,C178_=_C181 ,C178_=_C182 ,C178_=_C196 ,\nC178_=_C268 ,C181_=_C182 ,C182_=_C202 ,C182_=_C346 ,C183_=_C184 ,C183_=_C189 ,\nC183_=_C191 ,C183_=_C192 ,C183_=_C194 ,C183_=_C195 ,C183_=_C196 ,C183_=_C200 ,\nC183_=_C201 ,C183_=_C202 ,C183_=_C225 ,C183_=_C226 ,C183_=_C227 ,C183_=_C231 ,\nC183_=_C238 ,C184_=_C189 ,C184_=_C191 ,C184_=_C192 ,C184_=_C194 ,C184_=_C195 ,\nC184_=_C196 ,C184_=_C200 ,C184_=_C201 ,C184_=_C202 ,C184_=_C203 ,C184_=_C241 ,\nC184_=_C244 ,C184_=_C245 ,C184_=_C246 ,C184_=_C248 ,C184_=_C253 ,C189_=_C191 ,\nC189_=_C192 ,C189_=_C194 ,C189_=_C195 ,C189_=_C196 ,C189_=_C200 ,C189_=_C201 ,\nC189_=_C202 ,C189_=_C211 ,C189_=_C262 ,C189_=_C310 ,C189_=_C322 ,C189_=_C336 ,\nC189_=_C366 ,C189_=_C367 ,C191_=_C192 ,C191_=_C194 ,C191_=_C195 ,C191_=_C196 ,\nC191_=_C200 ,C191_=_C201 ,C191_=_C202 ,C191_=_C264 ,C191_=_C280 ,C191_=_C325 ,\nC191_=_C338 ,C191_=_C395 ,C191_=_C398 ,C191_=_C399 ,C192_=_C194 ,C192_=_C195 ,\nC192_=_C196 ,C192_=_C200 ,C192_=_C201 ,C192_=_C202 ,C194_=_C195 ,C194_=_C196 ,\nC194_=_C200 ,C194_=_C201 ,C194_=_C202 ,C195_=_C196 ,C195_=_C200 ,C195_=_C201 ,\nC195_=_C202 ,C196_=_C200 ,C196_=_C201 ,C196_=_C202 ,C196_=_C268 ,C200_=_C201 ,\nC200_=_C202 ,C200_=_C223 ,C201_=_C202 ,C201_=_C380 ,C202_=_C346 ,C203_=_C206 ,\nC203_=_C210 ,C203_=_C211 ,C203_=_C212 ,C203_=_C214 ,C203_=_C215 ,C203_=_C216 ,\nC203_=_C218 ,C203_=_C219 ,C203_=_C223 ,C203_=_C241 ,C203_=_C244 ,C203_=_C245 ,\nC203_=_C246 ,C203_=_C248 ,C203_=_C253 ,C206_=_C210 ,C206_=_C211 ,C206_=_C212 ,\nC206_=_C214 ,C206_=_C215 ,C206_=_C216 ,C206_=_C218 ,C206_=_C219 ,C206_=_C223 ,\nC206_=_C256 ,C206_=_C275 ,C206_=_C288 ,C206_=_C289 ,C210_=_C211 ,C210_=_C212 ,\nC210_=_C214 ,C210_=_C215 ,C210_=_C216 ,C210_=_C218 ,C210_=_C219 ,C210_=_C223 ,\nC210_=_C261 ,C210_=_C278 ,C210_=_C309 ,C210_=_C321 ,C210_=_C335 ,C210_=_C352 ,\nC210_=_C353 ,C210_=_C356 ,C210_=_C357 ,C211_=_C212 ,C211_=_C214 ,C211_=_C215 ,\nC211_=_C216 ,C211_=_C218 ,C211_=_C219 ,C211_=_C223 ,C211_=_C262 ,C211_=_C310 ,\nC211_=_C322 ,C211_=_C336 ,C211_=_C366 ,C211_=_C367 ,C212_=_C214 ,C212_=_C215 ,\nC212_=_C216 ,C212_=_C218 ,C212_=_C219 ,C212_=_C223 ,C212_=_C279 ,C212_=_C371 ,\nC214_=_C215 ,C214_=_C216 ,C214_=_C218 ,C214_=_C219 ,C214_=_C223 ,C214_=_C312 ,\nC214_=_C324 ,C214_=_C376 ,C214_=_C386 ,C214_=_C388 ,C215_=_C216 ,C215_=_C218 ,\nC215_=_C219 ,C215_=_C223 ,C216_=_C218 ,C216_=_C219 ,C216_=_C223 ,C216_=_C283 ,\nC218_=_C219 ,C218_=_C223 ,C219_=_C223 ,C225_=_C226 ,C225_=_C227 ,C225_=_C231 ,\nC225_=_C238 ,C225_=_C241 ,C225_=_C275 ,C225_=_C278 ,C225_=_C279 ,C225_=_C280 ,\nC225_=_C281 ,C225_=_C282 ,C225_=_C283 ,C225_=_C286 ,C226_=_C227 ,C226_=_C231 ,\nC226_=_C238 ,C226_=_C244 ,C226_=_C288 ,C226_=_C309 ,C226_=_C310 ,C226_=_C312 ,\nC226_=_C313 ,C226_=_C314 ,C226_=_C316 ,C227_=_C231 ,C227_=_C238 ,C227_=_C245 ,\nC227_=_C321 ,C227_=_C322 ,C227_=_C324 ,C227_=_C325 ,C227_=_C326 ,C227_=_C327 ,\nC227_=_C328 ,C227_=_C329 ,C227_=_C330 ,C227_=_C331 ,C231_=_C238 ,C231_=_C248 ,\nC231_=_C297 ,C231_=_C376 ,C231_=_C380 ,C231_=_C381 ,C241_=_C244 ,C241_=_C245 ,\nC241_=_C246 ,C241_=_C248 ,C241_=_C253 ,C241_=_C275 ,C241_=_C278 ,C241_=_C279 ,\nC241_=_C280 ,C241_=_C281 ,C241_=_C282 ,C241_=_C283 ,C241_=_C286 ,C244_=_C245 ,\nC244_=_C246 ,C244_=_C248 ,C244_=_C253 ,C244_=_C288 ,C244_=_C309 ,C244_=_C310 ,\nC244_=_C312 ,C244_=_C313 ,C244_=_C314 ,C244_=_C316 ,C245_=_C246 ,C245_=_C248 ,\nC245_=_C253 ,C245_=_C321 ,C245_=_C322 ,C245_=_C324 ,C245_=_C325 ,C245_=_C326 ,\nC245_=_C327 ,C245_=_C328 ,C245_=_C329 ,C245_=_C330 ,C245_=_C331 ,C246_=_C248 ,\nC246_=_C253 ,C246_=_C289 ,C246_=_C295 ,C246_=_C335 ,C246_=_C336 ,C246_=_C338 ,\nC246_=_C339 ,C246_=_C340 ,C246_=_C342 ,C246_=_C344 ,C246_=_C345 ,C246_=_C346 ,\nC248_=_C253 ,C248_=_C297 ,C248_=_C376 ,C248_=_C380 ,C248_=_C381 ,C256_=_C257 ,\nC256_=_C261 ,C256_=_C262 ,C256_=_C264 ,C256_=_C265 ,C256_=_C266 ,C256_=_C268 ,\nC256_=_C273 ,C256_=_C274 ,C256_=_C275 ,C256_=_C288 ,C256_=_C289 ,C257_=_C261 ,\nC257_=_C262 ,C257_=_C264 ,C257_=_C265 ,C257_=_C266 ,C257_=_C268 ,C257_=_C273 ,\nC257_=_C274 ,C257_=_C295 ,C257_=_C297 ,C257_=_C304 ,C257_=_C305 ,C261_=_C262 ,\nC261_=_C264 ,C261_=_C265 ,C261_=_C266 ,C261_=_C268 ,C261_=_C273 ,C261_=_C274 ,\nC261_=_C278 ,C261_=_C309 ,C261_=_C321 ,C261_=_C335 ,C261_=_C352 ,C261_=_C353 ,\nC261_=_C356</w:t>
      </w:r>
    </w:p>
    <w:p>
      <w:pPr>
        <w:pStyle w:val="PreformattedText"/>
        <w:bidi w:val="0"/>
        <w:spacing w:before="0" w:after="0"/>
        <w:jc w:val="left"/>
        <w:rPr/>
      </w:pPr>
      <w:r>
        <w:rPr/>
        <w:t xml:space="preserve"> </w:t>
      </w:r>
      <w:r>
        <w:rPr/>
        <w:t>,C261_=_C357 ,C262_=_C264 ,C262_=_C265 ,C262_=_C266 ,C262_=_C268 ,\nC262_=_C273 ,C262_=_C274 ,C262_=_C310 ,C262_=_C322 ,C262_=_C336 ,C262_=_C366 ,\nC262_=_C367 ,C264_=_C265 ,C264_=_C266 ,C264_=_C268 ,C264_=_C273 ,C264_=_C274 ,\nC264_=_C280 ,C264_=_C325 ,C264_=_C338 ,C264_=_C395 ,C264_=_C398 ,C264_=_C399 ,\nC265_=_C266 ,C265_=_C268 ,C265_=_C273 ,C265_=_C274 ,C265_=_C314 ,C266_=_C268 ,\nC266_=_C273 ,C266_=_C274 ,C268_=_C273 ,C268_=_C274 ,C273_=_C274 ,C273_=_C345 ,\nC275_=_C278 ,C275_=_C279 ,C275_=_C280 ,C275_=_C281 ,C275_=_C282 ,C275_=_C283 ,\nC275_=_C286 ,C275_=_C288 ,C275_=_C289 ,C278_=_C279 ,C278_=_C280 ,C278_=_C281 ,\nC278_=_C282 ,C278_=_C283 ,C278_=_C286 ,C278_=_C309 ,C278_=_C321 ,C278_=_C335 ,\nC278_=_C352 ,C278_=_C353 ,C278_=_C356 ,C278_=_C357 ,C279_=_C280 ,C279_=_C281 ,\nC279_=_C282 ,C279_=_C283 ,C279_=_C286 ,C279_=_C371 ,C280_=_C281 ,C280_=_C282 ,\nC280_=_C283 ,C280_=_C286 ,C280_=_C325 ,C280_=_C338 ,C280_=_C395 ,C280_=_C398 ,\nC280_=_C399 ,C281_=_C282 ,C281_=_C283 ,C281_=_C286 ,C281_=_C326 ,C282_=_C283 ,\nC282_=_C286 ,C282_=_C339 ,C283_=_C286 ,C288_=_C289 ,C288_=_C309 ,C288_=_C310 ,\nC288_=_C312 ,C288_=_C313 ,C288_=_C314 ,C288_=_C316 ,C289_=_C295 ,C289_=_C335 ,\nC289_=_C336 ,C289_=_C338 ,C289_=_C339 ,C289_=_C340 ,C289_=_C342 ,C289_=_C344 ,\nC289_=_C345 ,C289_=_C346 ,C295_=_C297 ,C295_=_C304 ,C295_=_C305 ,C295_=_C335 ,\nC295_=_C336 ,C295_=_C338 ,C295_=_C339 ,C295_=_C340 ,C295_=_C342 ,C295_=_C344 ,\nC295_=_C345 ,C295_=_C346 ,C297_=_C304 ,C297_=_C305 ,C297_=_C376 ,C297_=_C380 ,\nC297_=_C381 ,C304_=_C305 ,C309_=_C310 ,C309_=_C312 ,C309_=_C313 ,C309_=_C314 ,\nC309_=_C316 ,C309_=_C321 ,C309_=_C335 ,C309_=_C352 ,C309_=_C353 ,C309_=_C356 ,\nC309_=_C357 ,C310_=_C312 ,C310_=_C313 ,C310_=_C314 ,C310_=_C316 ,C310_=_C322 ,\nC310_=_C336 ,C310_=_C366 ,C310_=_C367 ,C312_=_C313 ,C312_=_C314 ,C312_=_C316 ,\nC312_=_C324 ,C312_=_C376 ,C312_=_C386 ,C312_=_C388 ,C313_=_C314 ,C313_=_C316 ,\nC314_=_C316 ,C316_=_C331 ,C321_=_C322 ,C321_=_C324 ,C321_=_C325 ,C321_=_C326 ,\nC321_=_C327 ,C321_=_C328 ,C321_=_C329 ,C321_=_C330 ,C321_=_C331 ,C321_=_C335 ,\nC321_=_C352 ,C321_=_C353 ,C321_=_C356 ,C321_=_C357 ,C322_=_C324 ,C322_=_C325 ,\nC322_=_C326 ,C322_=_C327 ,C322_=_C328 ,C322_=_C329 ,C322_=_C330 ,C322_=_C331 ,\nC322_=_C336 ,C322_=_C366 ,C322_=_C367 ,C324_=_C325 ,C324_=_C326 ,C324_=_C327 ,\nC324_=_C328 ,C324_=_C329 ,C324_=_C330 ,C324_=_C331 ,C324_=_C376 ,C324_=_C386 ,\nC324_=_C388 ,C325_=_C326 ,C325_=_C327 ,C325_=_C328 ,C325_=_C329 ,C325_=_C330 ,\nC325_=_C331 ,C325_=_C338 ,C325_=_C395 ,C325_=_C398 ,C325_=_C399 ,C326_=_C327 ,\nC326_=_C328 ,C326_=_C329 ,C326_=_C330 ,C326_=_C331 ,C327_=_C328 ,C327_=_C329 ,\nC327_=_C330 ,C327_=_C331 ,C328_=_C329 ,C328_=_C330 ,C328_=_C331 ,C329_=_C330 ,\nC329_=_C331 ,C329_=_C340 ,C330_=_C331 ,C335_=_C336 ,C335_=_C338 ,C335_=_C339 ,\nC335_=_C340 ,C335_=_C342 ,C335_=_C344 ,C335_=_C345 ,C335_=_C346 ,C335_=_C352 ,\nC335_=_C353 ,C335_=_C356 ,C335_=_C357 ,C336_=_C338 ,C336_=_C339 ,C336_=_C340 ,\nC336_=_C342 ,C336_=_C344 ,C336_=_C345 ,C336_=_C346 ,C336_=_C366 ,C336_=_C367 ,\nC338_=_C339 ,C338_=_C340 ,C338_=_C342 ,C338_=_C344 ,C338_=_C345 ,C338_=_C346 ,\nC338_=_C395 ,C338_=_C398 ,C338_=_C399 ,C339_=_C340 ,C339_=_C342 ,C339_=_C344 ,\nC339_=_C345 ,C339_=_C346 ,C340_=_C342 ,C340_=_C344 ,C340_=_C345 ,C340_=_C346 ,\nC342_=_C344 ,C342_=_C345 ,C342_=_C346 ,C344_=_C345 ,C344_=_C346 ,C345_=_C346 ,\nC352_=_C353 ,C352_=_C356 ,C352_=_C357 ,C352_=_C366 ,C352_=_C395 ,C353_=_C356 ,\nC353_=_C357 ,C356_=_C357 ,C366_=_C367 ,C366_=_C395 ,C371_=_C386 ,C376_=_C380 ,\nC376_=_C381 ,C376_=_C386 ,C376_=_C388 ,C380_=_C381 ,C386_=_C388 ,C395_=_C398 ,\nC395_=_C399 ,C398_=_C399 ,"];85[shape=box, label="id:85 level: 2\n72: C14 C18 C24 C36 C40 \nC44 C45 C49 C50 C51 C52 \nC53 C54 C55 C56 C57 C58 \nC59 C60 C61 C62 C65 C66 \nC67 C80 C82 C83 C84 C91 \nC102 C106 C107 C109 C110 C124 \nC135 C151 C170 C173 C177 C178 \nC195 C196 C212 C215 C218 C219 \nC230 C252 C268 C279 C281 C296 \nC299 C313 C316 C326 C327 C328 \nC331 C348 C363 C364 C369 C370 \nC371 C373 C374 C375 C383 C390 \nC397 \n448: C14_=_C18( C14 C18 ) C14_=_C36( C14 C36 ) C14_=_C61( C14 C61 ) C14_=_C80( C14 C80 ) C14_=_C102( C14 C102 ) \nC14_=_C124( C14 C124 ) C14_=_C151( C14 C151 ) C14_=_C170( C14 C170 ) C14_=_C212( C14 C212 ) C14_=_C230( C14 C230 ) C14_=_C279( C14 C279 ) \nC14_=_C296( C14 C296 ) C14_=_C348( C14 C348 ) C14_=_C363( C14 C363 ) C14_=_C370( C14 C370 ) C14_=_C371( C14 C371 ) C14_=_C373( C14 C373 ) \nC14_=_C374( C14 C374 ) C14_=_C375( C14 C375 ) C18_=_C299( C18 C299 ) C24_=_C36( C24 C36 ) C24_=_C40( C24 C40 ) C24_=_C44( C24 C44 ) \nC24_=_C45( C24 C45 ) C24_=_C49( C24 C49 ) C24_=_C50( C24 C50 ) C24_=_C51( C24 C51 ) C24_=_C52( C24 C52 ) C24_=_C53( C24 C53 ) \nC24_=_C54( C24 C54 ) C24_=_C55( C24 C55 ) C24_=_C56( C24 C56 ) C24_=_C57( C24 C57 ) C24_=_C58( C24 C58 ) C24_=_C59( C24 C59 ) \nC24_=_C60( C24 C60 ) C24_=_C61( C24 C61 ) C24_=_C62( C24 C62 ) C24_=_C65( C24 C65 ) C24_=_C66( C24 C66 ) C24_=_C67( C24 C67 ) \nC36_=_C40( C36 C40 ) C36_=_C44( C36 C44 ) C36_=_C45( C36 C45 ) C36_=_C61( C36 C61 ) C36_=_C80( C36 C80 ) C36_=_C102( C36 C102 ) \nC36_=_C124( C36 C124 ) C36_=_C151( C36 C151 ) C36_=_C170( C36 C170 ) C36_=_C212( C36 C212 ) C36_=_C230( C36 C230 ) C36_=_C279( C36 C279 ) \nC36_=_C296( C36 C296 ) C36_=_C348( C36 C348 ) C36_=_C363( C36 C363 ) C36_=_C370( C36 C370 ) C36_=_C371( C36 C371 ) C36_=_C373( C36 C373 ) \nC36_=_C374( C36 C374 ) C36_=_C375( C36 C375 ) C40_=_C44( C40 C44 ) C40_=_C45( C40 C45 ) C40_=_C173( C40 C173 ) C40_=_C281( C40 C281 ) \nC40_=_C326( C40 C326 ) C40_=_C364( C40 C364 ) C44_=_C45( C44 C45 ) C44_=_C109( C44 C109 ) C44_=_C218( C44 C218 ) C44_=_C252( C44 C252 ) \nC49_=_C50( C49 C50 ) C49_=_C51( C49 C51 ) C49_=_C52( C49 C52 ) C49_=_C53( C49 C53 ) C49_=_C54( C49 C54 ) C49_=_C55( C49 C55 ) \nC49_=_C56( C49 C56 ) C49_=_C57( C49 C57 ) C49_=_C58( C49 C58 ) C49_=_C59( C49 C59 ) C49_=_C60( C49 C60 ) C49_=_C61( C49 C61 ) \nC49_=_C62( C49 C62 ) C49_=_C65( C49 C65 ) C49_=_C66( C49 C66 ) C49_=_C67( C49 C67 ) C49_=_C80( C49 C80 ) C49_=_C82( C49 C82 ) \nC49_=_C83( C49 C83 ) C49_=_C84( C49 C84 ) C49_=_C91( C49 C91 ) C50_=_C51( C50 C51 ) C50_=_C52( C50 C52 ) C50_=_C53( C50 C53 ) \nC50_=_C54( C50 C54 ) C50_=_C55( C50 C55 ) C50_=_C56( C50 C56 ) C50_=_C57( C50 C57 ) C50_=_C58( C50 C58 ) C50_=_C59( C50 C59 ) \nC50_=_C60( C50 C60 ) C50_=_C61( C50 C61 ) C50_=_C62( C50 C62 ) C50_=_C65( C50 C65 ) C50_=_C66( C50 C66 ) C50_=_C67( C50 C67 ) \nC50_=_C102( C50 C102 ) C50_=_C106( C50 C106 ) C50_=_C107( C50 C107 ) C50_=_C109( C50 C109 ) C50_=_C110( C50 C110 ) C51_=_C52( C51 C52 ) \nC51_=_C53( C51 C53 ) C51_=_C54( C51 C54 ) C51_=_C55( C51 C55 ) C51_=_C56( C51 C56 ) C51_=_C57( C51 C57 ) C51_=_C58( C51 C58 ) \nC51_=_C59( C51 C59 ) C51_=_C60( C51 C60 ) C51_=_C61( C51 C61 ) C51_=_C62( C51 C62 ) C51_=_C65( C51 C65 ) C51_=_C66( C51 C66 ) \nC51_=_C67( C51 C67 ) C51_=_C151( C51 C151 ) C52_=_C53( C52 C53 ) C52_=_C54( C52 C54 ) C52_=_C55( C52 C55 ) C52_=_C56( C52 C56 ) \nC52_=_C57( C52 C57 ) C52_=_C58( C52 C58 ) C52_=_C59( C52 C59 ) C52_=_C60( C52 C60 ) C52_=_C61( C52 C61 ) C52_=_C62( C52 C62 ) \nC52_=_C65( C52 C65 ) C52_=_C66( C52 C66 ) C52_=_C67( C52 C67 ) C52_=_C170( C52 C170 ) C52_=_C173( C52 C173 ) C52_=_C177( C52 C177 ) \nC52_=_C178( C52 C178 ) C53_=_C54( C53 C54 ) C53_=_C55( C53 C55 ) C53_=_C56( C53 C56 ) C53_=_C57( C53 C57 ) C53_=_C58( C53 C58 ) \nC53_=_C59( C53 C59 ) C53_=_C60( C53 C60 ) C53_=_C61( C53 C61 ) C53_=_C62( C53 C62 ) C53_=_C65( C53 C65 ) C53_=_C66( C53 C66 ) \nC53_=_C67( C53 C67 ) C53_=_C195( C53 C195 ) C53_=_C196( C53 C196 ) C54_=_C55( C54 C55 ) C54_=_C56( C54 C56 ) C54_=_C57( C54 C57 ) \nC54_=_C58( C54 C58 ) C54_=_C59( C54 C59 ) C54_=_C60( C54 C60 ) C54_=_C61( C54 C61 ) C54_=_C62( C54 C62 ) C54_=_C65( C54 C65 ) \nC54_=_C66( C54 C66 ) C54_=_C67( C54 C67 ) C54_=_C212( C54 C212 ) C54_=_C215( C54 C215 ) C54_=_C218( C54 C218 ) C54_=_C219( C54 C219 ) \nC55_=_C56( C55 C56 ) C55_=_C57( C55 C57 ) C55_=_C58( C55 C58 ) C55_=_C59( C55 C59 ) C55_=_C60( C55 C60 ) C55_=_C61( C55 C61 ) \nC55_=_C62( C55 C62 ) C55_=_C65( C55 C65 ) C55_=_C66( C55 C66 ) C55_=_C67( C55 C67 ) C55_=_C230( C55 C230 ) C56_=_C57( C56 C57 ) \nC56_=_C58( C56 C58 ) C56_=_C59( C56 C59 ) C56_=_C60( C56 C60 ) C56_=_C61( C56 C61 ) C56_=_C62( C56 C62 ) C56_=_C65( C56 C65 ) \nC56_=_C66( C56 C66 ) C56_=_C67( C56 C67 ) C56_=_C268( C56 C268 ) C57_=_C58( C57 C58 ) C57_=_C59( C57 C59 ) C57_=_C60( C57 C60 ) \nC57_=_C61( C57 C61 ) C57_=_C62( C57 C62 ) C57_=_C65( C57 C65 ) C57_=_C66( C57 C66 ) C57_=_C67( C57 C67 ) C58_=_C59( C58 C59 ) \nC58_=_C60( C58 C60 ) C58_=_C61( C58 C61 ) C58_=_C62( C58 C62 ) C58_=_C65( C58 C65 ) C58_=_C66( C58 C66 ) C58_=_C67( C58 C67 ) \nC58_=_C313( C58 C313 ) C58_=_C316( C58 C316 ) C59_=_C60( C59 C60 ) C59_=_C61( C59 C61 ) C59_=_C62( C59 C62 ) C59_=_C65( C59 C65 ) \nC59_=_C66( C59 C66 ) C59_=_C67( C59 C67 ) C60_=_C61( C60 C61 ) C60_=_C62( C60 C62 ) C60_=_C65( C60 C65 ) C60_=_C66( C60 C66 ) \nC60_=_C67( C60 C67 ) C60_=_C348( C60 C348 ) C61_=_C62( C61 C62 ) C61_=_C65( C61 C65 ) C61_=_C66( C61 C66 ) C61_=_C67( C61 C67 ) \nC61_=_C80( C61 C80 ) C61_=_C102( C61 C102 ) C61_=_C124( C61 C124 ) C61_=_C151( C61 C151 ) C61_=_C170( C61 C170 ) C61_=_C212( C61 C212 ) \nC61_=_C230( C61 C230 ) C61_=_C279( C61 C279 ) C61_=_C296( C61 C296 ) C61_=_C348( C61 C348 ) C61_=_C363( C61 C363 ) C61_=_C370( C61 C370 ) \nC61_=_C371( C61 C371 ) C61_=_C373( C61 C373 ) C61_=_C374( C61 C374 ) C61_=_C375( C61 C375 ) C62_=_C65( C62 C65 ) C62_=_C66( C62 C66 ) \nC62_=_C67( C62 C67 ) C65_=_C66( C65 C66 ) C65_=_C67( C65 C67 ) C65_=_C178( C65 C178 ) C65_=_C196( C65 C196 ) C65_=_C268( C65 C268 ) \nC66_=_C67( C66 C67 ) C67_=_C375( C67 C375 ) C80_=_C82( C80 C82 ) C80_=_C83( C80 C83 ) C80_=_C84( C80 C84 ) C80_=_C91( C80 C91 ) \nC80_=_C102( C80 C102 ) C80_=_C124( C80 C124 ) C80_=_C151( C80 C151 ) C80_=_C170( C80 C170 ) C80_=_C212( C80 C212 ) C80_=_C230( C80 C230 ) \nC80_=_C279( C80 C279 ) C80_=_C296( C80 C296 ) C80_=_C348( C80 C348 ) C80_=_C363( C80 C363 ) C80_=_C370(</w:t>
      </w:r>
    </w:p>
    <w:p>
      <w:pPr>
        <w:pStyle w:val="PreformattedText"/>
        <w:bidi w:val="0"/>
        <w:spacing w:before="0" w:after="0"/>
        <w:jc w:val="left"/>
        <w:rPr/>
      </w:pPr>
      <w:r>
        <w:rPr/>
        <w:t xml:space="preserve"> </w:t>
      </w:r>
      <w:r>
        <w:rPr/>
        <w:t>C80 C370 ) C80_=_C371( C80 C371 ) \nC80_=_C373( C80 C373 ) C80_=_C374( C80 C374 ) C80_=_C375( C80 C375 ) C82_=_C83( C82 C83 ) C82_=_C84( C82 C84 ) C82_=_C91( C82 C91 ) \nC83_=_C84( C83 C84 ) C83_=_C91( C83 C91 ) C83_=_C327( C83 C327 ) C84_=_C91( C84 C91 ) C84_=_C328( C84 C328 ) C84_=_C383( C84 C383 ) \nC91_=_C135( C91 C135 ) C91_=_C219( C91 C219 ) C102_=_C106( C102 C106 ) C102_=_C107( C102 C107 ) C102_=_C109( C102 C109 ) C102_=_C110( C102 C110 ) \nC102_=_C124( C102 C124 ) C102_=_C151( C102 C151 ) C102_=_C170( C102 C170 ) C102_=_C212( C102 C212 ) C102_=_C230( C102 C230 ) C102_=_C279( C102 C279 ) \nC102_=_C296( C102 C296 ) C102_=_C348( C102 C348 ) C102_=_C363( C102 C363 ) C102_=_C370( C102 C370 ) C102_=_C371( C102 C371 ) C102_=_C373( C102 C373 ) \nC102_=_C374( C102 C374 ) C102_=_C375( C102 C375 ) C106_=_C107( C106 C107 ) C106_=_C109( C106 C109 ) C106_=_C110( C106 C110 ) C106_=_C390( C106 C390 ) \nC107_=_C109( C107 C109 ) C107_=_C110( C107 C110 ) C107_=_C313( C107 C313 ) C109_=_C110( C109 C110 ) C109_=_C218( C109 C218 ) C109_=_C252( C109 C252 ) \nC124_=_C135( C124 C135 ) C124_=_C151( C124 C151 ) C124_=_C170( C124 C170 ) C124_=_C212( C124 C212 ) C124_=_C230( C124 C230 ) C124_=_C279( C124 C279 ) \nC124_=_C296( C124 C296 ) C124_=_C348( C124 C348 ) C124_=_C363( C124 C363 ) C124_=_C370( C124 C370 ) C124_=_C371( C124 C371 ) C124_=_C373( C124 C373 ) \nC124_=_C374( C124 C374 ) C124_=_C375( C124 C375 ) C135_=_C219( C135 C219 ) C151_=_C170( C151 C170 ) C151_=_C212( C151 C212 ) C151_=_C230( C151 C230 ) \nC151_=_C279( C151 C279 ) C151_=_C296( C151 C296 ) C151_=_C348( C151 C348 ) C151_=_C363( C151 C363 ) C151_=_C370( C151 C370 ) C151_=_C371( C151 C371 ) \nC151_=_C373( C151 C373 ) C151_=_C374( C151 C374 ) C151_=_C375( C151 C375 ) C170_=_C173( C170 C173 ) C170_=_C177( C170 C177 ) C170_=_C178( C170 C178 ) \nC170_=_C212( C170 C212 ) C170_=_C230( C170 C230 ) C170_=_C279( C170 C279 ) C170_=_C296( C170 C296 ) C170_=_C348( C170 C348 ) C170_=_C363( C170 C363 ) \nC170_=_C370( C170 C370 ) C170_=_C371( C170 C371 ) C170_=_C373( C170 C373 ) C170_=_C374( C170 C374 ) C170_=_C375( C170 C375 ) C173_=_C177( C173 C177 ) \nC173_=_C178( C173 C178 ) C173_=_C281( C173 C281 ) C173_=_C326( C173 C326 ) C173_=_C364( C173 C364 ) C177_=_C178( C177 C178 ) C177_=_C316( C177 C316 ) \nC177_=_C331( C177 C331 ) C178_=_C196( C178 C196 ) C178_=_C268( C178 C268 ) C195_=_C196( C195 C196 ) C195_=_C369( C195 C369 ) C195_=_C397( C195 C397 ) \nC196_=_C268( C196 C268 ) C212_=_C215( C212 C215 ) C212_=_C218( C212 C218 ) C212_=_C219( C212 C219 ) C212_=_C230( C212 C230 ) C212_=_C279( C212 C279 ) \nC212_=_C296( C212 C296 ) C212_=_C348( C212 C348 ) C212_=_C363( C212 C363 ) C212_=_C370( C212 C370 ) C212_=_C371( C212 C371 ) C212_=_C373( C212 C373 ) \nC212_=_C374( C212 C374 ) C212_=_C375( C212 C375 ) C215_=_C218( C215 C218 ) C215_=_C219( C215 C219 ) C218_=_C219( C218 C219 ) C218_=_C252( C218 C252 ) \nC230_=_C279( C230 C279 ) C230_=_C296( C230 C296 ) C230_=_C348( C230 C348 ) C230_=_C363( C230 C363 ) C230_=_C370( C230 C370 ) C230_=_C371( C230 C371 ) \nC230_=_C373( C230 C373 ) C230_=_C374( C230 C374 ) C230_=_C375( C230 C375 ) C279_=_C281( C279 C281 ) C279_=_C296( C279 C296 ) C279_=_C348( C279 C348 ) \nC279_=_C363( C279 C363 ) C279_=_C370( C279 C370 ) C279_=_C371( C279 C371 ) C279_=_C373( C279 C373 ) C279_=_C374( C279 C374 ) C279_=_C375( C279 C375 ) \nC281_=_C326( C281 C326 ) C281_=_C364( C281 C364 ) C296_=_C299( C296 C299 ) C296_=_C348( C296 C348 ) C296_=_C363( C296 C363 ) C296_=_C370( C296 C370 ) \nC296_=_C371( C296 C371 ) C296_=_C373( C296 C373 ) C296_=_C374( C296 C374 ) C296_=_C375( C296 C375 ) C313_=_C316( C313 C316 ) C316_=_C331( C316 C331 ) \nC326_=_C327( C326 C327 ) C326_=_C328( C326 C328 ) C326_=_C331( C326 C331 ) C326_=_C364( C326 C364 ) C327_=_C328( C327 C328 ) C327_=_C331( C327 C331 ) \nC328_=_C331( C328 C331 ) C328_=_C383( C328 C383 ) C348_=_C363( C348 C363 ) C348_=_C370( C348 C370 ) C348_=_C371( C348 C371 ) C348_=_C373( C348 C373 ) \nC348_=_C374( C348 C374 ) C348_=_C375( C348 C375 ) C363_=_C364( C363 C364 ) C363_=_C369( C363 C369 ) C363_=_C370( C363 C370 ) C363_=_C371( C363 C371 ) \nC363_=_C373( C363 C373 ) C363_=_C374( C363 C374 ) C363_=_C375( C363 C375 ) C364_=_C369( C364 C369 ) C369_=_C397( C369 C397 ) C370_=_C371( C370 C371 ) \nC370_=_C373( C370 C373 ) C370_=_C374( C370 C374 ) C370_=_C375( C370 C375 ) C370_=_C383( C370 C383 ) C371_=_C373( C371 C373 ) C371_=_C374( C371 C374 ) \nC371_=_C375( C371 C375 ) C373_=_C374( C373 C374 ) C373_=_C375( C373 C375 ) C374_=_C375( C374 C375 ) C390_=_C397( C390 C397 ) "];82-&gt;85[label="70: C14 C18 C24 C36 C40 \nC44 C45 C49 C50 C51 C52 \nC53 C54 C55 C56 C57 C58 \nC59 C60 C62 C66 C67 C80 \nC82 C83 C84 C91 C102 C106 \nC107 C109 C110 C124 C135 C151 \nC170 C173 C177 C178 C195 C196 \nC212 C215 C218 C219 C230 C252 \nC268 C279 C281 C296 C299 C313 \nC316 C326 C327 C328 C331 C348 \nC363 C364 C369 C370 C371 C373 \nC374 C375 C383 C390 C397 \n394: C14_=_C18 ,C14_=_C36 ,C14_=_C80 ,C14_=_C102 ,C14_=_C124 ,\nC14_=_C151 ,C14_=_C170 ,C14_=_C212 ,C14_=_C230 ,C14_=_C279 ,C14_=_C296 ,\nC14_=_C348 ,C14_=_C363 ,C14_=_C370 ,C14_=_C371 ,C14_=_C373 ,C14_=_C374 ,\nC14_=_C375 ,C18_=_C299 ,C24_=_C36 ,C24_=_C40 ,C24_=_C44 ,C24_=_C45 ,\nC24_=_C49 ,C24_=_C50 ,C24_=_C51 ,C24_=_C52 ,C24_=_C53 ,C24_=_C54 ,\nC24_=_C55 ,C24_=_C56 ,C24_=_C57 ,C24_=_C58 ,C24_=_C59 ,C24_=_C60 ,\nC24_=_C62 ,C24_=_C66 ,C24_=_C67 ,C36_=_C40 ,C36_=_C44 ,C36_=_C45 ,\nC36_=_C80 ,C36_=_C102 ,C36_=_C124 ,C36_=_C151 ,C36_=_C170 ,C36_=_C212 ,\nC36_=_C230 ,C36_=_C279 ,C36_=_C296 ,C36_=_C348 ,C36_=_C363 ,C36_=_C370 ,\nC36_=_C371 ,C36_=_C373 ,C36_=_C374 ,C36_=_C375 ,C40_=_C44 ,C40_=_C45 ,\nC40_=_C173 ,C40_=_C281 ,C40_=_C326 ,C40_=_C364 ,C44_=_C45 ,C44_=_C109 ,\nC44_=_C218 ,C44_=_C252 ,C49_=_C50 ,C49_=_C51 ,C49_=_C52 ,C49_=_C53 ,\nC49_=_C54 ,C49_=_C55 ,C49_=_C56 ,C49_=_C57 ,C49_=_C58 ,C49_=_C59 ,\nC49_=_C60 ,C49_=_C62 ,C49_=_C66 ,C49_=_C67 ,C49_=_C80 ,C49_=_C82 ,\nC49_=_C83 ,C49_=_C84 ,C49_=_C91 ,C50_=_C51 ,C50_=_C52 ,C50_=_C53 ,\nC50_=_C54 ,C50_=_C55 ,C50_=_C56 ,C50_=_C57 ,C50_=_C58 ,C50_=_C59 ,\nC50_=_C60 ,C50_=_C62 ,C50_=_C66 ,C50_=_C67 ,C50_=_C102 ,C50_=_C106 ,\nC50_=_C107 ,C50_=_C109 ,C50_=_C110 ,C51_=_C52 ,C51_=_C53 ,C51_=_C54 ,\nC51_=_C55 ,C51_=_C56 ,C51_=_C57 ,C51_=_C58 ,C51_=_C59 ,C51_=_C60 ,\nC51_=_C62 ,C51_=_C66 ,C51_=_C67 ,C51_=_C151 ,C52_=_C53 ,C52_=_C54 ,\nC52_=_C55 ,C52_=_C56 ,C52_=_C57 ,C52_=_C58 ,C52_=_C59 ,C52_=_C60 ,\nC52_=_C62 ,C52_=_C66 ,C52_=_C67 ,C52_=_C170 ,C52_=_C173 ,C52_=_C177 ,\nC52_=_C178 ,C53_=_C54 ,C53_=_C55 ,C53_=_C56 ,C53_=_C57 ,C53_=_C58 ,\nC53_=_C59 ,C53_=_C60 ,C53_=_C62 ,C53_=_C66 ,C53_=_C67 ,C53_=_C195 ,\nC53_=_C196 ,C54_=_C55 ,C54_=_C56 ,C54_=_C57 ,C54_=_C58 ,C54_=_C59 ,\nC54_=_C60 ,C54_=_C62 ,C54_=_C66 ,C54_=_C67 ,C54_=_C212 ,C54_=_C215 ,\nC54_=_C218 ,C54_=_C219 ,C55_=_C56 ,C55_=_C57 ,C55_=_C58 ,C55_=_C59 ,\nC55_=_C60 ,C55_=_C62 ,C55_=_C66 ,C55_=_C67 ,C55_=_C230 ,C56_=_C57 ,\nC56_=_C58 ,C56_=_C59 ,C56_=_C60 ,C56_=_C62 ,C56_=_C66 ,C56_=_C67 ,\nC56_=_C268 ,C57_=_C58 ,C57_=_C59 ,C57_=_C60 ,C57_=_C62 ,C57_=_C66 ,\nC57_=_C67 ,C58_=_C59 ,C58_=_C60 ,C58_=_C62 ,C58_=_C66 ,C58_=_C67 ,\nC58_=_C313 ,C58_=_C316 ,C59_=_C60 ,C59_=_C62 ,C59_=_C66 ,C59_=_C67 ,\nC60_=_C62 ,C60_=_C66 ,C60_=_C67 ,C60_=_C348 ,C62_=_C66 ,C62_=_C67 ,\nC66_=_C67 ,C67_=_C375 ,C80_=_C82 ,C80_=_C83 ,C80_=_C84 ,C80_=_C91 ,\nC80_=_C102 ,C80_=_C124 ,C80_=_C151 ,C80_=_C170 ,C80_=_C212 ,C80_=_C230 ,\nC80_=_C279 ,C80_=_C296 ,C80_=_C348 ,C80_=_C363 ,C80_=_C370 ,C80_=_C371 ,\nC80_=_C373 ,C80_=_C374 ,C80_=_C375 ,C82_=_C83 ,C82_=_C84 ,C82_=_C91 ,\nC83_=_C84 ,C83_=_C91 ,C83_=_C327 ,C84_=_C91 ,C84_=_C328 ,C84_=_C383 ,\nC91_=_C135 ,C91_=_C219 ,C102_=_C106 ,C102_=_C107 ,C102_=_C109 ,C102_=_C110 ,\nC102_=_C124 ,C102_=_C151 ,C102_=_C170 ,C102_=_C212 ,C102_=_C230 ,C102_=_C279 ,\nC102_=_C296 ,C102_=_C348 ,C102_=_C363 ,C102_=_C370 ,C102_=_C371 ,C102_=_C373 ,\nC102_=_C374 ,C102_=_C375 ,C106_=_C107 ,C106_=_C109 ,C106_=_C110 ,C106_=_C390 ,\nC107_=_C109 ,C107_=_C110 ,C107_=_C313 ,C109_=_C110 ,C109_=_C218 ,C109_=_C252 ,\nC124_=_C135 ,C124_=_C151 ,C124_=_C170 ,C124_=_C212 ,C124_=_C230 ,C124_=_C279 ,\nC124_=_C296 ,C124_=_C348 ,C124_=_C363 ,C124_=_C370 ,C124_=_C371 ,C124_=_C373 ,\nC124_=_C374 ,C124_=_C375 ,C135_=_C219 ,C151_=_C170 ,C151_=_C212 ,C151_=_C230 ,\nC151_=_C279 ,C151_=_C296 ,C151_=_C348 ,C151_=_C363 ,C151_=_C370 ,C151_=_C371 ,\nC151_=_C373 ,C151_=_C374 ,C151_=_C375 ,C170_=_C173 ,C170_=_C177 ,C170_=_C178 ,\nC170_=_C212 ,C170_=_C230 ,C170_=_C279 ,C170_=_C296 ,C170_=_C348 ,C170_=_C363 ,\nC170_=_C370 ,C170_=_C371 ,C170_=_C373 ,C170_=_C374 ,C170_=_C375 ,C173_=_C177 ,\nC173_=_C178 ,C173_=_C281 ,C173_=_C326 ,C173_=_C364 ,C177_=_C178 ,C177_=_C316 ,\nC177_=_C331 ,C178_=_C196 ,C178_=_C268 ,C195_=_C196 ,C195_=_C369 ,C195_=_C397 ,\nC196_=_C268 ,C212_=_C215 ,C212_=_C218 ,C212_=_C219 ,C212_=_C230 ,C212_=_C279 ,\nC212_=_C296 ,C212_=_C348 ,C212_=_C363 ,C212_=_C370 ,C212_=_C371 ,C212_=_C373 ,\nC212_=_C374 ,C212_=_C375 ,C215_=_C218 ,C215_=_C219 ,C218_=_C219 ,C218_=_C252 ,\nC230_=_C279 ,C230_=_C296 ,C230_=_C348 ,C230_=_C363 ,C230_=_C370 ,C230_=_C371 ,\nC230_=_C373 ,C230_=_C374 ,C230_=_C375 ,C279_=_C281 ,C279_=_C296 ,C279_=_C348 ,\nC279_=_C363 ,C279_=_C370 ,C279_=_C371 ,C279_=_C373 ,C279_=_C374 ,C279_=_C375 ,\nC281_=_C326 ,C281_=_C364 ,C296_=_C299 ,C296_=_C348 ,C296_=_C363 ,C296_=_C370 ,\nC296_=_C371 ,C296_=_C373 ,C296_=_C374 ,C296_=_C375 ,C313_=_C316 ,C316_=_C331 ,\nC326_=_C327 ,C326_=_C328 ,C326_=_C331 ,C326_=_C364 ,C327_=_C328 ,C327_=_C331 ,\nC328_=_C331 ,C328_=_C383 ,C348_=_C363 ,C348_=_C370 ,C348_=_C371 ,C348_=_C373 ,\nC348_=_C374 ,C348_=_C375 ,C363_=_C364 ,C363_=_C369 ,C363_=_C370 ,C363_=_C371 ,\nC363_=_C373 ,C363_=_C374 ,C363_=_C375 ,C364_=_C369 ,C369_=_C397 ,C370_=_C371 ,\nC370_=_C373 ,C370_=_C374 ,C370_=_C375 ,C370_=_C383 ,C371_=_C373 ,C371_=_C374 ,\nC371_=_C375 ,C373_=_C374 ,C373_=_C375 ,C374_=_C375 ,C390_=_C397 ,"];86[shape=box, label="id:86 level: 2\n88: C1 C2 C3 C4 C5 \nC6 C7 C8 C9 C10 C11 \nC12 C13 C14 C15 C16 C17 \nC18 C19 C20 C21</w:t>
      </w:r>
    </w:p>
    <w:p>
      <w:pPr>
        <w:pStyle w:val="PreformattedText"/>
        <w:bidi w:val="0"/>
        <w:spacing w:before="0" w:after="0"/>
        <w:jc w:val="left"/>
        <w:rPr/>
      </w:pPr>
      <w:r>
        <w:rPr/>
        <w:t xml:space="preserve"> </w:t>
      </w:r>
      <w:r>
        <w:rPr/>
        <w:t>C22 C23 \nC24 C25 C26 C27 C28 C29 \nC30 C31 C32 C33 C34 C35 \nC36 C37 C38 C39 C40 C41 \nC42 C43 C44 C45 C46 C47 \nC48 C50 C93 C94 C95 C96 \nC97 C98 C99 C100 C101 C102 \nC103 C105 C106 C107 C108 C109 \nC110 C111 C112 C113 C126 C153 \nC214 C232 C292 C298 C312 C324 \nC349 C370 C376 C382 C383 C384 \nC385 C386 C387 C388 C389 \n105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50( C2 C50 ) C2_=_C93( C2 C93 ) C2_=_C94( C2 C94 ) C2_=_C95( C2 C95 ) \nC2_=_C96( C2 C96 ) C2_=_C97( C2 C97 ) C2_=_C98( C2 C98 ) C2_=_C99( C2 C99 ) C2_=_C100( C2 C100 ) C2_=_C101( C2 C101 ) \nC2_=_C102( C2 C102 ) C2_=_C103( C2 C103 ) C2_=_C105( C2 C105 ) C2_=_C106( C2 C106 ) C2_=_C107( C2 C107 ) C2_=_C108( C2 C108 ) \nC2_=_C109( C2 C109 ) C2_=_C110( C2 C110 ) C2_=_C111( C2 C111 ) C2_=_C112( C2 C112 ) C2_=_C113( C2 C11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95( C3 C9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6( C4 C26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7( C5 C27 ) C5_=_C214( C5 C214 ) \nC6_=_C7( C6 C7 ) C6_=_C8( C6 C8 ) C6_=_C9( C6 C9 ) C6_=_C10( C6 C10 ) C6_=_C11( C6 C11 ) C6_=_C12( C6 C12 ) \nC6_=_C13( C6 C13 ) C6_=_C14( C6 C14 ) C6_=_C15( C6 C15 ) C6_=_C16( C6 C16 ) C6_=_C17( C6 C17 ) C6_=_C18( C6 C18 ) \nC6_=_C19( C6 C19 ) C6_=_C20( C6 C20 ) C6_=_C21( C6 C21 ) C6_=_C22( C6 C22 ) C6_=_C23( C6 C23 ) C6_=_C96( C6 C96 ) \nC6_=_C232( C6 C232 ) C7_=_C8( C7 C8 ) C7_=_C9( C7 C9 ) C7_=_C10( C7 C10 ) C7_=_C11( C7 C11 ) C7_=_C12( C7 C12 ) \nC7_=_C13( C7 C13 ) C7_=_C14( C7 C14 ) C7_=_C15( C7 C15 ) C7_=_C16( C7 C16 ) C7_=_C17( C7 C17 ) C7_=_C18( C7 C18 ) \nC7_=_C19( C7 C19 ) C7_=_C20( C7 C20 ) C7_=_C21( C7 C21 ) C7_=_C22( C7 C22 ) C7_=_C23( C7 C23 ) C7_=_C28( C7 C28 ) \nC7_=_C97( C7 C97 ) C8_=_C9( C8 C9 ) C8_=_C10( C8 C10 ) C8_=_C11( C8 C11 ) C8_=_C12( C8 C12 ) C8_=_C13( C8 C13 ) \nC8_=_C14( C8 C14 ) C8_=_C15( C8 C15 ) C8_=_C16( C8 C16 ) C8_=_C17( C8 C17 ) C8_=_C18( C8 C18 ) C8_=_C19( C8 C19 ) \nC8_=_C20( C8 C20 ) C8_=_C21( C8 C21 ) C8_=_C22( C8 C22 ) C8_=_C23( C8 C23 ) C8_=_C29( C8 C29 ) C8_=_C98( C8 C98 ) \nC9_=_C10( C9 C10 ) C9_=_C11( C9 C11 ) C9_=_C12( C9 C12 ) C9_=_C13( C9 C13 ) C9_=_C14( C9 C14 ) C9_=_C15( C9 C15 ) \nC9_=_C16( C9 C16 ) C9_=_C17( C9 C17 ) C9_=_C18( C9 C18 ) C9_=_C19( C9 C19 ) C9_=_C20( C9 C20 ) C9_=_C21( C9 C21 ) \nC9_=_C22( C9 C22 ) C9_=_C23( C9 C23 ) C10_=_C11( C10 C11 ) C10_=_C12( C10 C12 ) C10_=_C13( C10 C13 ) C10_=_C14( C10 C14 ) \nC10_=_C15( C10 C15 ) C10_=_C16( C10 C16 ) C10_=_C17( C10 C17 ) C10_=_C18( C10 C18 ) C10_=_C19( C10 C19 ) C10_=_C20( C10 C20 ) \nC10_=_C21( C10 C21 ) C10_=_C22( C10 C22 ) C10_=_C23( C10 C23 ) C10_=_C30( C10 C30 ) C10_=_C292( C10 C292 ) C11_=_C12( C11 C12 ) \nC11_=_C13( C11 C13 ) C11_=_C14( C11 C14 ) C11_=_C15( C11 C15 ) C11_=_C16( C11 C16 ) C11_=_C17( C11 C17 ) C11_=_C18( C11 C18 ) \nC11_=_C19( C11 C19 ) C11_=_C20( C11 C20 ) C11_=_C21( C11 C21 ) C11_=_C22( C11 C22 ) C11_=_C23( C11 C23 ) C11_=_C31( C11 C31 ) \nC11_=_C298( C11 C298 ) C12_=_C13( C12 C13 ) C12_=_C14( C12 C14 ) C12_=_C15( C12 C15 ) C12_=_C16( C12 C16 ) C12_=_C17( C12 C17 ) \nC12_=_C18( C12 C18 ) C12_=_C19( C12 C19 ) C12_=_C20( C12 C20 ) C12_=_C21( C12 C21 ) C12_=_C22( C12 C22 ) C12_=_C23( C12 C23 ) \nC12_=_C34( C12 C34 ) C12_=_C101( C12 C101 ) C12_=_C349( C12 C349 ) C13_=_C14( C13 C14 ) C13_=_C15( C13 C15 ) C13_=_C16( C13 C16 ) \nC13_=_C17( C13 C17 ) C13_=_C18( C13 C18 ) C13_=_C19( C13 C19 ) C13_=_C20( C13 C20 ) C13_=_C21( C13 C21 ) C13_=_C22( C13 C22 ) \nC13_=_C23( C13 C23 ) C13_=_C35( C13 C35 ) C14_=_C15( C14 C15 ) C14_=_C16( C14 C16 ) C14_=_C17( C14 C17 ) C14_=_C18( C14 C18 ) \nC14_=_C19( C14 C19 ) C14_=_C20( C14 C20 ) C14_=_C21( C14 C21 ) C14_=_C22( C14 C22 ) C14_=_C23( C14 C23 ) C14_=_C36( C14 C36 ) \nC14_=_C102( C14 C102 ) C14_=_C370( C14 C370 ) C15_=_C16( C15 C16 ) C15_=_C17( C15 C17 ) C15_=_C18( C15 C18 ) C15_=_C19( C15 C19 ) \nC15_=_C20( C15 C20 ) C15_=_C21( C15 C21 ) C15_=_C22( C15 C22 ) C15_=_C23( C15 C23 ) C15_=_C37( C15 C37 ) C15_=_C103( C15 C103 ) \nC15_=_C376( C15 C376 ) C16_=_C17( C16 C17 ) C16_=_C18( C16 C18 ) C16_=_C19( C16 C19 ) C16_=_C20( C16 C20 ) C16_=_C21( C16 C21 ) \nC16_=_C22( C16 C22 ) C16_=_C23( C16 C23 ) C16_=_C38( C16 C38 ) C16_=_C126( C16 C126 ) C16_=_C153( C16 C153 ) C16_=_C214( C16 C214 ) \nC16_=_C232( C16 C232 ) C16_=_C292( C16 C292 ) C16_=_C298( C16 C298 ) C16_=_C312( C16 C312 ) C16_=_C324( C16 C324 ) C16_=_C349( C16 C349 ) \nC16_=_C370( C16 C370 ) C16_=_C376( C16 C376 ) C16_=_C382( C16 C382 ) C16_=_C383( C16 C383 ) C16_=_C384( C16 C384 ) C16_=_C385( C16 C385 ) \nC16_=_C386( C16 C386 ) C16_=_C387( C16 C387 ) C16_=_C388( C16 C388 ) C16_=_C389( C16 C389 ) C17_=_C18( C17 C18 ) C17_=_C19( C17 C19 ) \nC17_=_C20( C17 C20 ) C17_=_C21( C17 C21 ) C17_=_C22( C17 C22 ) C17_=_C23( C17 C23 ) C17_=_C39( C17 C39 ) C17_=_C105( C17 C105 ) \nC17_=_C382( C17 C382 ) C18_=_C19( C18 C19 ) C18_=_C20( C18 C20 ) C18_=_C21( C18 C21 ) C18_=_C22( C18 C22 ) C18_=_C23( C18 C23 ) \nC19_=_C20( C19 C20 ) C19_=_C21( C19 C21 ) C19_=_C22( C19 C22 ) C19_=_C23( C19 C23 ) C20_=_C21( C20 C21 ) C20_=_C22( C20 C22 ) \nC20_=_C23( C20 C23 ) C21_=_C22( C21 C22 ) C21_=_C23( C21 C23 ) C22_=_C23( C22 C2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50( C24 C5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93( C25 C93 ) C25_=_C126( C25 C126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214( C27 C214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97( C28 C97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98( C29 C98 ) C30_=_C31( C30 C31 ) C30_=_C32( C30 C32 ) C30_=_C33( C30 C33 ) C30_=_C34( C30 C34 ) C30_=_C35( C30 C35 ) \nC30_=_C36( C30 C36 ) C30_=_C37( C30 C37 ) C30_=_C38( C30 C38 ) C30_=_C39( C30 C39 ) C30_=_C40( C30 C40</w:t>
      </w:r>
    </w:p>
    <w:p>
      <w:pPr>
        <w:pStyle w:val="PreformattedText"/>
        <w:bidi w:val="0"/>
        <w:spacing w:before="0" w:after="0"/>
        <w:jc w:val="left"/>
        <w:rPr/>
      </w:pPr>
      <w:r>
        <w:rPr/>
        <w:t xml:space="preserve"> </w:t>
      </w:r>
      <w:r>
        <w:rPr/>
        <w:t>) C30_=_C41( C30 C41 ) \nC30_=_C42( C30 C42 ) C30_=_C43( C30 C43 ) C30_=_C44( C30 C44 ) C30_=_C45( C30 C45 ) C30_=_C46( C30 C46 ) C30_=_C47( C30 C47 ) \nC30_=_C48( C30 C48 ) C30_=_C292( C30 C292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298( C31 C298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99( C32 C99 ) C32_=_C324( C32 C32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100( C33 C100 ) \nC34_=_C35( C34 C35 ) C34_=_C36( C34 C36 ) C34_=_C37( C34 C37 ) C34_=_C38( C34 C38 ) C34_=_C39( C34 C39 ) C34_=_C40( C34 C40 ) \nC34_=_C41( C34 C41 ) C34_=_C42( C34 C42 ) C34_=_C43( C34 C43 ) C34_=_C44( C34 C44 ) C34_=_C45( C34 C45 ) C34_=_C46( C34 C46 ) \nC34_=_C47( C34 C47 ) C34_=_C48( C34 C48 ) C34_=_C101( C34 C101 ) C34_=_C349( C34 C349 ) C35_=_C36( C35 C36 ) C35_=_C37( C35 C37 ) \nC35_=_C38( C35 C38 ) C35_=_C39( C35 C39 ) C35_=_C40( C35 C40 ) C35_=_C41( C35 C41 ) C35_=_C42( C35 C42 ) C35_=_C43( C35 C43 ) \nC35_=_C44( C35 C44 ) C35_=_C45( C35 C45 ) C35_=_C46( C35 C46 ) C35_=_C47( C35 C47 ) C35_=_C48( C35 C48 ) C36_=_C37( C36 C37 ) \nC36_=_C38( C36 C38 ) C36_=_C39( C36 C39 ) C36_=_C40( C36 C40 ) C36_=_C41( C36 C41 ) C36_=_C42( C36 C42 ) C36_=_C43( C36 C43 ) \nC36_=_C44( C36 C44 ) C36_=_C45( C36 C45 ) C36_=_C46( C36 C46 ) C36_=_C47( C36 C47 ) C36_=_C48( C36 C48 ) C36_=_C102( C36 C102 ) \nC36_=_C370( C36 C370 ) C37_=_C38( C37 C38 ) C37_=_C39( C37 C39 ) C37_=_C40( C37 C40 ) C37_=_C41( C37 C41 ) C37_=_C42( C37 C42 ) \nC37_=_C43( C37 C43 ) C37_=_C44( C37 C44 ) C37_=_C45( C37 C45 ) C37_=_C46( C37 C46 ) C37_=_C47( C37 C47 ) C37_=_C48( C37 C48 ) \nC37_=_C103( C37 C103 ) C37_=_C376( C37 C376 ) C38_=_C39( C38 C39 ) C38_=_C40( C38 C40 ) C38_=_C41( C38 C41 ) C38_=_C42( C38 C42 ) \nC38_=_C43( C38 C43 ) C38_=_C44( C38 C44 ) C38_=_C45( C38 C45 ) C38_=_C46( C38 C46 ) C38_=_C47( C38 C47 ) C38_=_C48( C38 C48 ) \nC38_=_C126( C38 C126 ) C38_=_C153( C38 C153 ) C38_=_C214( C38 C214 ) C38_=_C232( C38 C232 ) C38_=_C292( C38 C292 ) C38_=_C298( C38 C298 ) \nC38_=_C312( C38 C312 ) C38_=_C324( C38 C324 ) C38_=_C349( C38 C349 ) C38_=_C370( C38 C370 ) C38_=_C376( C38 C376 ) C38_=_C382( C38 C382 ) \nC38_=_C383( C38 C383 ) C38_=_C384( C38 C384 ) C38_=_C385( C38 C385 ) C38_=_C386( C38 C386 ) C38_=_C387( C38 C387 ) C38_=_C388( C38 C388 ) \nC38_=_C389( C38 C389 ) C39_=_C40( C39 C40 ) C39_=_C41( C39 C41 ) C39_=_C42( C39 C42 ) C39_=_C43( C39 C43 ) C39_=_C44( C39 C44 ) \nC39_=_C45( C39 C45 ) C39_=_C46( C39 C46 ) C39_=_C47( C39 C47 ) C39_=_C48( C39 C48 ) C39_=_C105( C39 C105 ) C39_=_C382( C39 C382 ) \nC40_=_C41( C40 C41 ) C40_=_C42( C40 C42 ) C40_=_C43( C40 C43 ) C40_=_C44( C40 C44 ) C40_=_C45( C40 C45 ) C40_=_C46( C40 C46 ) \nC40_=_C47( C40 C47 ) C40_=_C48( C40 C48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4_=_C109( C44 C109 ) C45_=_C46( C45 C46 ) C45_=_C47( C45 C47 ) C45_=_C48( C45 C48 ) C46_=_C47( C46 C47 ) C46_=_C48( C46 C48 ) \nC47_=_C48( C47 C48 ) C47_=_C112( C47 C112 ) C48_=_C113( C48 C113 ) C50_=_C93( C50 C93 ) C50_=_C94( C50 C94 ) C50_=_C95( C50 C95 ) \nC50_=_C96( C50 C96 ) C50_=_C97( C50 C97 ) C50_=_C98( C50 C98 ) C50_=_C99( C50 C99 ) C50_=_C100( C50 C100 ) C50_=_C101( C50 C101 ) \nC50_=_C102( C50 C102 ) C50_=_C103( C50 C103 ) C50_=_C105( C50 C105 ) C50_=_C106( C50 C106 ) C50_=_C107( C50 C107 ) C50_=_C108( C50 C108 ) \nC50_=_C109( C50 C109 ) C50_=_C110( C50 C110 ) C50_=_C111( C50 C111 ) C50_=_C112( C50 C112 ) C50_=_C113( C50 C113 ) C93_=_C94( C93 C94 ) \nC93_=_C95( C93 C95 ) C93_=_C96( C93 C96 ) C93_=_C97( C93 C97 ) C93_=_C98( C93 C98 ) C93_=_C99( C93 C99 ) C93_=_C100( C93 C100 ) \nC93_=_C101( C93 C101 ) C93_=_C102( C93 C102 ) C93_=_C103( C93 C103 ) C93_=_C105( C93 C105 ) C93_=_C106( C93 C106 ) C93_=_C107( C93 C107 ) \nC93_=_C108( C93 C108 ) C93_=_C109( C93 C109 ) C93_=_C110( C93 C110 ) C93_=_C111( C93 C111 ) C93_=_C112( C93 C112 ) C93_=_C113( C93 C113 ) \nC93_=_C126( C93 C126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11( C94 C111 ) C94_=_C112( C94 C112 ) \nC94_=_C113( C94 C113 ) C94_=_C153( C94 C153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5( C96 C105 ) C96_=_C106( C96 C106 ) C96_=_C107( C96 C107 ) C96_=_C108( C96 C108 ) \nC96_=_C109( C96 C109 ) C96_=_C110( C96 C110 ) C96_=_C111( C96 C111 ) C96_=_C112( C96 C112 ) C96_=_C113( C96 C113 ) C96_=_C232( C96 C232 ) \nC97_=_C98( C97 C98 ) C97_=_C99( C97 C99 ) C97_=_C100( C97 C100 ) C97_=_C101( C97 C101 ) C97_=_C102( C97 C102 ) C97_=_C103( C97 C103 ) \nC97_=_C105( C97 C105 ) C97_=_C106( C97 C106 ) C97_=_C107( C97 C107 ) C97_=_C108( C97 C108 ) C97_=_C109( C97 C109 ) C97_=_C110( C97 C110 ) \nC97_=_C111( C97 C111 ) C97_=_C112( C97 C112 ) C97_=_C113( C97 C113 ) C98_=_C99( C98 C99 ) C98_=_C100( C98 C100 ) C98_=_C101( C98 C101 ) \nC98_=_C102( C98 C102 ) C98_=_C103( C98 C103 ) C98_=_C105( C98 C105 ) C98_=_C106( C98 C106 ) C98_=_C107( C98 C107 ) C98_=_C108( C98 C108 ) \nC98_=_C109( C98 C109 ) C98_=_C110( C98 C110 ) C98_=_C111( C98 C111 ) C98_=_C112( C98 C112 ) C98_=_C113( C98 C113 ) C99_=_C100( C99 C100 ) \nC99_=_C101( C99 C101 ) C99_=_C102( C99 C102 ) C99_=_C103( C99 C103 ) C99_=_C105( C99 C105 ) C99_=_C106( C99 C106 ) C99_=_C107( C99 C107 ) \nC99_=_C108( C99 C108 ) C99_=_C109( C99 C109 ) C99_=_C110( C99 C110 ) C99_=_C111( C99 C111 ) C99_=_C112( C99 C112 ) C99_=_C113( C99 C113 ) \nC99_=_C324( C99 C324 ) C100_=_C101( C100 C101 ) C100_=_C102( C100 C102 ) C100_=_C103( C100 C103 ) C100_=_C105( C100 C105 ) C100_=_C106( C100 C106 ) \nC100_=_C107( C100 C107 ) C100_=_C108( C100 C108 ) C100_=_C109( C100 C109 ) C100_=_C110( C100 C110 ) C100_=_C111( C100 C111 ) C100_=_C112( C100 C112 ) \nC100_=_C113( C100 C113 ) C101_=_C102( C101 C102 ) C101_=_C103( C101 C103 ) C101_=_C105( C101 C105 ) C101_=_C106( C101 C106 ) C101_=_C107( C101 C107 ) \nC101_=_C108( C101 C108 ) C101_=_C109( C101 C109 ) C101_=_C110( C101 C110 ) C101_=_C111( C101 C111 ) C101_=_C112( C101 C112 ) C101_=_C113( C101 C113 ) \nC101_=_C349( C101 C349 ) C102_=_C103( C102 C103 ) C102_=_C105( C102 C105 ) C102_=_C106( C102 C106 ) C102_=_C107( C102 C107 ) C102_=_C108( C102 C108 ) \nC102_=_C109( C102 C109 ) C102_=_C110( C102 C110 ) C102_=_C111( C102 C111 ) C102_=_C112( C102 C112 ) C102_=_C113( C102 C113 ) C102_=_C370( C102 C370 ) \nC103_=_C105( C103 C105 ) C103_=_C106( C103 C106 ) C103_=_C107( C103 C107 ) C103_=_C108( C103 C108 ) C103_=_C109( C103 C109 ) C103_=_C110( C103 C110 ) \nC103_=_C111( C103 C111 ) C103_=_C112( C103 C112 ) C103_=_C113( C103 C113 ) C103_=_C376( C103 C376 ) C105_=_C106( C105 C106 ) C105_=_C107( C105 C107 ) \nC105_=_C108( C105 C108 ) C105_=_C109( C105 C109 ) C105_=_C110( C105 C110 ) C105_=_C111( C105 C111 ) C105_=_C112( C105 C112 ) C105_=_C113( C105 C113 ) \nC105_=_C382( C105 C382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26_=_C153( C126 C153 ) \nC126_=_C214( C126 C214 ) C126_=_C232( C126 C232 ) C126_=_C292( C126 C292 ) C126_=_C298( C126 C298 ) C126_=_C312( C126 C312 ) C126_=_C324( C126 C324 ) \nC126_=_C349( C126 C349 ) C126_=_C370( C126 C370 ) C126_=_C376( C126 C376 ) C126_=_C382( C126 C382 ) C126_=_C383( C126 C383 ) C126_=_C384( C126 C384 ) \nC126_=_C385( C126 C385 ) C126_=_C386( C126 C386 ) C126_=_C387( C126 C387 ) C126_=_C388( C126 C388 ) C126_=_C389( C126 C389</w:t>
      </w:r>
    </w:p>
    <w:p>
      <w:pPr>
        <w:pStyle w:val="PreformattedText"/>
        <w:bidi w:val="0"/>
        <w:spacing w:before="0" w:after="0"/>
        <w:jc w:val="left"/>
        <w:rPr/>
      </w:pPr>
      <w:r>
        <w:rPr/>
        <w:t xml:space="preserve"> </w:t>
      </w:r>
      <w:r>
        <w:rPr/>
        <w:t>) C153_=_C214( C153 C214 ) \nC153_=_C232( C153 C232 ) C153_=_C292( C153 C292 ) C153_=_C298( C153 C298 ) C153_=_C312( C153 C312 ) C153_=_C324( C153 C324 ) C153_=_C349( C153 C349 ) \nC153_=_C370( C153 C370 ) C153_=_C376( C153 C376 ) C153_=_C382( C153 C382 ) C153_=_C383( C153 C383 ) C153_=_C384( C153 C384 ) C153_=_C385( C153 C385 ) \nC153_=_C386( C153 C386 ) C153_=_C387( C153 C387 ) C153_=_C388( C153 C388 ) C153_=_C389( C153 C389 ) C214_=_C232( C214 C232 ) C214_=_C292( C214 C292 ) \nC214_=_C298( C214 C298 ) C214_=_C312( C214 C312 ) C214_=_C324( C214 C324 ) C214_=_C349( C214 C349 ) C214_=_C370( C214 C370 ) C214_=_C376( C214 C376 ) \nC214_=_C382( C214 C382 ) C214_=_C383( C214 C383 ) C214_=_C384( C214 C384 ) C214_=_C385( C214 C385 ) C214_=_C386( C214 C386 ) C214_=_C387( C214 C387 ) \nC214_=_C388( C214 C388 ) C214_=_C389( C214 C389 ) C232_=_C292( C232 C292 ) C232_=_C298( C232 C298 ) C232_=_C312( C232 C312 ) C232_=_C324( C232 C324 ) \nC232_=_C349( C232 C349 ) C232_=_C370( C232 C370 ) C232_=_C376( C232 C376 ) C232_=_C382( C232 C382 ) C232_=_C383( C232 C383 ) C232_=_C384( C232 C384 ) \nC232_=_C385( C232 C385 ) C232_=_C386( C232 C386 ) C232_=_C387( C232 C387 ) C232_=_C388( C232 C388 ) C232_=_C389( C232 C389 ) C292_=_C298( C292 C298 ) \nC292_=_C312( C292 C312 ) C292_=_C324( C292 C324 ) C292_=_C349( C292 C349 ) C292_=_C370( C292 C370 ) C292_=_C376( C292 C376 ) C292_=_C382( C292 C382 ) \nC292_=_C383( C292 C383 ) C292_=_C384( C292 C384 ) C292_=_C385( C292 C385 ) C292_=_C386( C292 C386 ) C292_=_C387( C292 C387 ) C292_=_C388( C292 C388 ) \nC292_=_C389( C292 C389 ) C298_=_C312( C298 C312 ) C298_=_C324( C298 C324 ) C298_=_C349( C298 C349 ) C298_=_C370( C298 C370 ) C298_=_C376( C298 C376 ) \nC298_=_C382( C298 C382 ) C298_=_C383( C298 C383 ) C298_=_C384( C298 C384 ) C298_=_C385( C298 C385 ) C298_=_C386( C298 C386 ) C298_=_C387( C298 C387 ) \nC298_=_C388( C298 C388 ) C298_=_C389( C298 C389 ) C312_=_C324( C312 C324 ) C312_=_C349( C312 C349 ) C312_=_C370( C312 C370 ) C312_=_C376( C312 C376 ) \nC312_=_C382( C312 C382 ) C312_=_C383( C312 C383 ) C312_=_C384( C312 C384 ) C312_=_C385( C312 C385 ) C312_=_C386( C312 C386 ) C312_=_C387( C312 C387 ) \nC312_=_C388( C312 C388 ) C312_=_C389( C312 C389 ) C324_=_C349( C324 C349 ) C324_=_C370( C324 C370 ) C324_=_C376( C324 C376 ) C324_=_C382( C324 C382 ) \nC324_=_C383( C324 C383 ) C324_=_C384( C324 C384 ) C324_=_C385( C324 C385 ) C324_=_C386( C324 C386 ) C324_=_C387( C324 C387 ) C324_=_C388( C324 C388 ) \nC324_=_C389( C324 C389 ) C349_=_C370( C349 C370 ) C349_=_C376( C349 C376 ) C349_=_C382( C349 C382 ) C349_=_C383( C349 C383 ) C349_=_C384( C349 C384 ) \nC349_=_C385( C349 C385 ) C349_=_C386( C349 C386 ) C349_=_C387( C349 C387 ) C349_=_C388( C349 C388 ) C349_=_C389( C349 C389 ) C370_=_C376( C370 C376 ) \nC370_=_C382( C370 C382 ) C370_=_C383( C370 C383 ) C370_=_C384( C370 C384 ) C370_=_C385( C370 C385 ) C370_=_C386( C370 C386 ) C370_=_C387( C370 C387 ) \nC370_=_C388( C370 C388 ) C370_=_C389( C370 C389 ) C376_=_C382( C376 C382 ) C376_=_C383( C376 C383 ) C376_=_C384( C376 C384 ) C376_=_C385( C376 C385 ) \nC376_=_C386( C376 C386 ) C376_=_C387( C376 C387 ) C376_=_C388( C376 C388 ) C376_=_C389( C376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82-&gt;86[label="85: C1 C3 C4 C5 C6 \nC7 C8 C9 C10 C11 C12 \nC13 C14 C15 C17 C18 C19 \nC20 C21 C22 C23 C24 C25 \nC26 C27 C28 C29 C30 C31 \nC32 C33 C34 C35 C36 C37 \nC39 C40 C41 C42 C43 C44 \nC45 C46 C47 C48 C50 C93 \nC94 C95 C96 C97 C98 C99 \nC100 C101 C102 C103 C105 C106 \nC107 C108 C109 C110 C111 C112 \nC113 C126 C153 C214 C232 C292 \nC298 C312 C324 C349 C370 C376 \nC382 C383 C384 C385 C386 C387 \nC388 C389 \n924: C1_=_C3 ,C1_=_C4 ,C1_=_C5 ,C1_=_C6 ,C1_=_C7 ,\nC1_=_C8 ,C1_=_C9 ,C1_=_C10 ,C1_=_C11 ,C1_=_C12 ,C1_=_C13 ,\nC1_=_C14 ,C1_=_C15 ,C1_=_C17 ,C1_=_C18 ,C1_=_C19 ,C1_=_C20 ,\nC1_=_C21 ,C1_=_C22 ,C1_=_C23 ,C3_=_C4 ,C3_=_C5 ,C3_=_C6 ,\nC3_=_C7 ,C3_=_C8 ,C3_=_C9 ,C3_=_C10 ,C3_=_C11 ,C3_=_C12 ,\nC3_=_C13 ,C3_=_C14 ,C3_=_C15 ,C3_=_C17 ,C3_=_C18 ,C3_=_C19 ,\nC3_=_C20 ,C3_=_C21 ,C3_=_C22 ,C3_=_C23 ,C3_=_C95 ,C4_=_C5 ,\nC4_=_C6 ,C4_=_C7 ,C4_=_C8 ,C4_=_C9 ,C4_=_C10 ,C4_=_C11 ,\nC4_=_C12 ,C4_=_C13 ,C4_=_C14 ,C4_=_C15 ,C4_=_C17 ,C4_=_C18 ,\nC4_=_C19 ,C4_=_C20 ,C4_=_C21 ,C4_=_C22 ,C4_=_C23 ,C4_=_C26 ,\nC5_=_C6 ,C5_=_C7 ,C5_=_C8 ,C5_=_C9 ,C5_=_C10 ,C5_=_C11 ,\nC5_=_C12 ,C5_=_C13 ,C5_=_C14 ,C5_=_C15 ,C5_=_C17 ,C5_=_C18 ,\nC5_=_C19 ,C5_=_C20 ,C5_=_C21 ,C5_=_C22 ,C5_=_C23 ,C5_=_C27 ,\nC5_=_C214 ,C6_=_C7 ,C6_=_C8 ,C6_=_C9 ,C6_=_C10 ,C6_=_C11 ,\nC6_=_C12 ,C6_=_C13 ,C6_=_C14 ,C6_=_C15 ,C6_=_C17 ,C6_=_C18 ,\nC6_=_C19 ,C6_=_C20 ,C6_=_C21 ,C6_=_C22 ,C6_=_C23 ,C6_=_C96 ,\nC6_=_C232 ,C7_=_C8 ,C7_=_C9 ,C7_=_C10 ,C7_=_C11 ,C7_=_C12 ,\nC7_=_C13 ,C7_=_C14 ,C7_=_C15 ,C7_=_C17 ,C7_=_C18 ,C7_=_C19 ,\nC7_=_C20 ,C7_=_C21 ,C7_=_C22 ,C7_=_C23 ,C7_=_C28 ,C7_=_C97 ,\nC8_=_C9 ,C8_=_C10 ,C8_=_C11 ,C8_=_C12 ,C8_=_C13 ,C8_=_C14 ,\nC8_=_C15 ,C8_=_C17 ,C8_=_C18 ,C8_=_C19 ,C8_=_C20 ,C8_=_C21 ,\nC8_=_C22 ,C8_=_C23 ,C8_=_C29 ,C8_=_C98 ,C9_=_C10 ,C9_=_C11 ,\nC9_=_C12 ,C9_=_C13 ,C9_=_C14 ,C9_=_C15 ,C9_=_C17 ,C9_=_C18 ,\nC9_=_C19 ,C9_=_C20 ,C9_=_C21 ,C9_=_C22 ,C9_=_C23 ,C10_=_C11 ,\nC10_=_C12 ,C10_=_C13 ,C10_=_C14 ,C10_=_C15 ,C10_=_C17 ,C10_=_C18 ,\nC10_=_C19 ,C10_=_C20 ,C10_=_C21 ,C10_=_C22 ,C10_=_C23 ,C10_=_C30 ,\nC10_=_C292 ,C11_=_C12 ,C11_=_C13 ,C11_=_C14 ,C11_=_C15 ,C11_=_C17 ,\nC11_=_C18 ,C11_=_C19 ,C11_=_C20 ,C11_=_C21 ,C11_=_C22 ,C11_=_C23 ,\nC11_=_C31 ,C11_=_C298 ,C12_=_C13 ,C12_=_C14 ,C12_=_C15 ,C12_=_C17 ,\nC12_=_C18 ,C12_=_C19 ,C12_=_C20 ,C12_=_C21 ,C12_=_C22 ,C12_=_C23 ,\nC12_=_C34 ,C12_=_C101 ,C12_=_C349 ,C13_=_C14 ,C13_=_C15 ,C13_=_C17 ,\nC13_=_C18 ,C13_=_C19 ,C13_=_C20 ,C13_=_C21 ,C13_=_C22 ,C13_=_C23 ,\nC13_=_C35 ,C14_=_C15 ,C14_=_C17 ,C14_=_C18 ,C14_=_C19 ,C14_=_C20 ,\nC14_=_C21 ,C14_=_C22 ,C14_=_C23 ,C14_=_C36 ,C14_=_C102 ,C14_=_C370 ,\nC15_=_C17 ,C15_=_C18 ,C15_=_C19 ,C15_=_C20 ,C15_=_C21 ,C15_=_C22 ,\nC15_=_C23 ,C15_=_C37 ,C15_=_C103 ,C15_=_C376 ,C17_=_C18 ,C17_=_C19 ,\nC17_=_C20 ,C17_=_C21 ,C17_=_C22 ,C17_=_C23 ,C17_=_C39 ,C17_=_C105 ,\nC17_=_C382 ,C18_=_C19 ,C18_=_C20 ,C18_=_C21 ,C18_=_C22 ,C18_=_C23 ,\nC19_=_C20 ,C19_=_C21 ,C19_=_C22 ,C19_=_C23 ,C20_=_C21 ,C20_=_C22 ,\nC20_=_C23 ,C21_=_C22 ,C21_=_C23 ,C22_=_C23 ,C24_=_C25 ,C24_=_C26 ,\nC24_=_C27 ,C24_=_C28 ,C24_=_C29 ,C24_=_C30 ,C24_=_C31 ,C24_=_C32 ,\nC24_=_C33 ,C24_=_C34 ,C24_=_C35 ,C24_=_C36 ,C24_=_C37 ,C24_=_C39 ,\nC24_=_C40 ,C24_=_C41 ,C24_=_C42 ,C24_=_C43 ,C24_=_C44 ,C24_=_C45 ,\nC24_=_C46 ,C24_=_C47 ,C24_=_C48 ,C24_=_C50 ,C25_=_C26 ,C25_=_C27 ,\nC25_=_C28 ,C25_=_C29 ,C25_=_C30 ,C25_=_C31 ,C25_=_C32 ,C25_=_C33 ,\nC25_=_C34 ,C25_=_C35 ,C25_=_C36 ,C25_=_C37 ,C25_=_C39 ,C25_=_C40 ,\nC25_=_C41 ,C25_=_C42 ,C25_=_C43 ,C25_=_C44 ,C25_=_C45 ,C25_=_C46 ,\nC25_=_C47 ,C25_=_C48 ,C25_=_C93 ,C25_=_C126 ,C26_=_C27 ,C26_=_C28 ,\nC26_=_C29 ,C26_=_C30 ,C26_=_C31 ,C26_=_C32 ,C26_=_C33 ,C26_=_C34 ,\nC26_=_C35 ,C26_=_C36 ,C26_=_C37 ,C26_=_C39 ,C26_=_C40 ,C26_=_C41 ,\nC26_=_C42 ,C26_=_C43 ,C26_=_C44 ,C26_=_C45 ,C26_=_C46 ,C26_=_C47 ,\nC26_=_C48 ,C27_=_C28 ,C27_=_C29 ,C27_=_C30 ,C27_=_C31 ,C27_=_C32 ,\nC27_=_C33 ,C27_=_C34 ,C27_=_C35 ,C27_=_C36 ,C27_=_C37 ,C27_=_C39 ,\nC27_=_C40 ,C27_=_C41 ,C27_=_C42 ,C27_=_C43 ,C27_=_C44 ,C27_=_C45 ,\nC27_=_C46 ,C27_=_C47 ,C27_=_C48 ,C27_=_C214 ,C28_=_C29 ,C28_=_C30 ,\nC28_=_C31 ,C28_=_C32 ,C28_=_C33 ,C28_=_C34 ,C28_=_C35 ,C28_=_C36 ,\nC28_=_C37 ,C28_=_C39 ,C28_=_C40 ,C28_=_C41 ,C28_=_C42 ,C28_=_C43 ,\nC28_=_C44 ,C28_=_C45 ,C28_=_C46 ,C28_=_C47 ,C28_=_C48 ,C28_=_C97 ,\nC29_=_C30 ,C29_=_C31 ,C29_=_C32 ,C29_=_C33 ,C29_=_C34 ,C29_=_C35 ,\nC29_=_C36 ,C29_=_C37 ,C29_=_C39 ,C29_=_C40 ,C29_=_C41 ,C29_=_C42 ,\nC29_=_C43 ,C29_=_C44 ,C29_=_C45 ,C29_=_C46 ,C29_=_C47 ,C29_=_C48 ,\nC29_=_C98 ,C30_=_C31 ,C30_=_C32 ,C30_=_C33 ,C30_=_C34 ,C30_=_C35 ,\nC30_=_C36 ,C30_=_C37 ,C30_=_C39 ,C30_=_C40 ,C30_=_C41 ,C30_=_C42 ,\nC30_=_C43 ,C30_=_C44 ,C30_=_C45 ,C30_=_C46 ,C30_=_C47 ,C30_=_C48 ,\nC30_=_C292 ,C31_=_C32 ,C31_=_C33 ,C31_=_C34 ,C31_=_C35 ,C31_=_C36 ,\nC31_=_C37 ,C31_=_C39 ,C31_=_C40 ,C31_=_C41 ,C31_=_C42 ,C31_=_C43 ,\nC31_=_C44 ,C31_=_C45 ,C31_=_C46 ,C31_=_C47 ,C31_=_C48 ,C31_=_C298 ,\nC32_=_C33 ,C32_=_C34 ,C32_=_C35 ,C32_=_C36 ,C32_=_C37 ,C32_=_C39 ,\nC32_=_C40 ,C32_=_C41 ,C32_=_C42 ,C32_=_C43 ,C32_=_C44 ,C32_=_C45 ,\nC32_=_C46 ,C32_=_C47 ,C32_=_C48 ,C32_=_C99 ,C32_=_C324 ,C33_=_C34 ,\nC33_=_C35 ,C33_=_C36 ,C33_=_C37 ,C33_=_C39 ,C33_=_C40 ,C33_=_C41 ,\nC33_=_C42 ,C33_=_C43 ,C33_=_C44 ,C33_=_C45 ,C33_=_C46 ,C33_=_C47 ,\nC33_=_C48 ,C33_=_C100 ,C34_=_C35 ,C34_=_C36 ,C34_=_C37 ,C34_=_C39 ,\nC34_=_C40 ,C34_=_C41 ,C34_=_C42 ,C34_=_C43 ,C34_=_C44 ,C34_=_C45 ,\nC34_=_C46 ,C34_=_C47 ,C34_=_C48 ,C34_=_C101 ,C34_=_C349 ,C35_=_C36 ,\nC35_=_C37 ,C35_=_C39 ,C35_=_C40 ,C35_=_C41 ,C35_=_C42 ,C35_=_C43 ,\nC35_=_C44 ,C35_=_C45 ,C35_=_C46 ,C35_=_C47 ,C35_=_C48 ,C36_=_C37 ,\nC36_=_C39 ,C36_=_C40 ,C36_=_C41 ,C36_=_C42 ,C36_=_C43 ,C36_=_C44 ,\nC36_=_C45 ,C36_=_C46 ,C36_=_C47 ,C36_=_C48 ,C36_=_C102 ,C36_=_C370 ,\nC37_=_C39 ,C37_=_C40 ,C37_=_C41 ,C37_=_C42 ,C37_=_C43 ,C37_=_C44 ,\nC37_=_C45 ,C37_=_C46 ,C37_=_C47 ,C37_=_C48 ,C37_=_C103 ,C37_=_C376 ,\nC39_=_C40 ,C39_=_C41 ,C39_=_C42 ,C39_=_C43 ,C39_=_C44 ,C39_=_C45 ,\nC39_=_C46 ,C39_=_C47 ,C39_=_C48 ,C39_=_C105 ,C39_=_C382 ,C40_=_C41 ,\nC40_=_C42 ,C40_=_C43 ,C40_=_C44 ,C40_=_C45 ,C40_=_C46 ,C40_=_C47 ,\nC40_=_C48 ,C41_=_C42 ,C41_=_C43 ,C41_=_C44 ,C41_=_C45</w:t>
      </w:r>
    </w:p>
    <w:p>
      <w:pPr>
        <w:pStyle w:val="PreformattedText"/>
        <w:bidi w:val="0"/>
        <w:spacing w:before="0" w:after="0"/>
        <w:jc w:val="left"/>
        <w:rPr/>
      </w:pPr>
      <w:r>
        <w:rPr/>
        <w:t xml:space="preserve"> </w:t>
      </w:r>
      <w:r>
        <w:rPr/>
        <w:t>,C41_=_C46 ,\nC41_=_C47 ,C41_=_C48 ,C42_=_C43 ,C42_=_C44 ,C42_=_C45 ,C42_=_C46 ,\nC42_=_C47 ,C42_=_C48 ,C43_=_C44 ,C43_=_C45 ,C43_=_C46 ,C43_=_C47 ,\nC43_=_C48 ,C44_=_C45 ,C44_=_C46 ,C44_=_C47 ,C44_=_C48 ,C44_=_C109 ,\nC45_=_C46 ,C45_=_C47 ,C45_=_C48 ,C46_=_C47 ,C46_=_C48 ,C47_=_C48 ,\nC47_=_C112 ,C48_=_C113 ,C50_=_C93 ,C50_=_C94 ,C50_=_C95 ,C50_=_C96 ,\nC50_=_C97 ,C50_=_C98 ,C50_=_C99 ,C50_=_C100 ,C50_=_C101 ,C50_=_C102 ,\nC50_=_C103 ,C50_=_C105 ,C50_=_C106 ,C50_=_C107 ,C50_=_C108 ,C50_=_C109 ,\nC50_=_C110 ,C50_=_C111 ,C50_=_C112 ,C50_=_C113 ,C93_=_C94 ,C93_=_C95 ,\nC93_=_C96 ,C93_=_C97 ,C93_=_C98 ,C93_=_C99 ,C93_=_C100 ,C93_=_C101 ,\nC93_=_C102 ,C93_=_C103 ,C93_=_C105 ,C93_=_C106 ,C93_=_C107 ,C93_=_C108 ,\nC93_=_C109 ,C93_=_C110 ,C93_=_C111 ,C93_=_C112 ,C93_=_C113 ,C93_=_C126 ,\nC94_=_C95 ,C94_=_C96 ,C94_=_C97 ,C94_=_C98 ,C94_=_C99 ,C94_=_C100 ,\nC94_=_C101 ,C94_=_C102 ,C94_=_C103 ,C94_=_C105 ,C94_=_C106 ,C94_=_C107 ,\nC94_=_C108 ,C94_=_C109 ,C94_=_C110 ,C94_=_C111 ,C94_=_C112 ,C94_=_C113 ,\nC94_=_C153 ,C95_=_C96 ,C95_=_C97 ,C95_=_C98 ,C95_=_C99 ,C95_=_C100 ,\nC95_=_C101 ,C95_=_C102 ,C95_=_C103 ,C95_=_C105 ,C95_=_C106 ,C95_=_C107 ,\nC95_=_C108 ,C95_=_C109 ,C95_=_C110 ,C95_=_C111 ,C95_=_C112 ,C95_=_C113 ,\nC96_=_C97 ,C96_=_C98 ,C96_=_C99 ,C96_=_C100 ,C96_=_C101 ,C96_=_C102 ,\nC96_=_C103 ,C96_=_C105 ,C96_=_C106 ,C96_=_C107 ,C96_=_C108 ,C96_=_C109 ,\nC96_=_C110 ,C96_=_C111 ,C96_=_C112 ,C96_=_C113 ,C96_=_C232 ,C97_=_C98 ,\nC97_=_C99 ,C97_=_C100 ,C97_=_C101 ,C97_=_C102 ,C97_=_C103 ,C97_=_C105 ,\nC97_=_C106 ,C97_=_C107 ,C97_=_C108 ,C97_=_C109 ,C97_=_C110 ,C97_=_C111 ,\nC97_=_C112 ,C97_=_C113 ,C98_=_C99 ,C98_=_C100 ,C98_=_C101 ,C98_=_C102 ,\nC98_=_C103 ,C98_=_C105 ,C98_=_C106 ,C98_=_C107 ,C98_=_C108 ,C98_=_C109 ,\nC98_=_C110 ,C98_=_C111 ,C98_=_C112 ,C98_=_C113 ,C99_=_C100 ,C99_=_C101 ,\nC99_=_C102 ,C99_=_C103 ,C99_=_C105 ,C99_=_C106 ,C99_=_C107 ,C99_=_C108 ,\nC99_=_C109 ,C99_=_C110 ,C99_=_C111 ,C99_=_C112 ,C99_=_C113 ,C99_=_C324 ,\nC100_=_C101 ,C100_=_C102 ,C100_=_C103 ,C100_=_C105 ,C100_=_C106 ,C100_=_C107 ,\nC100_=_C108 ,C100_=_C109 ,C100_=_C110 ,C100_=_C111 ,C100_=_C112 ,C100_=_C113 ,\nC101_=_C102 ,C101_=_C103 ,C101_=_C105 ,C101_=_C106 ,C101_=_C107 ,C101_=_C108 ,\nC101_=_C109 ,C101_=_C110 ,C101_=_C111 ,C101_=_C112 ,C101_=_C113 ,C101_=_C349 ,\nC102_=_C103 ,C102_=_C105 ,C102_=_C106 ,C102_=_C107 ,C102_=_C108 ,C102_=_C109 ,\nC102_=_C110 ,C102_=_C111 ,C102_=_C112 ,C102_=_C113 ,C102_=_C370 ,C103_=_C105 ,\nC103_=_C106 ,C103_=_C107 ,C103_=_C108 ,C103_=_C109 ,C103_=_C110 ,C103_=_C111 ,\nC103_=_C112 ,C103_=_C113 ,C103_=_C376 ,C105_=_C106 ,C105_=_C107 ,C105_=_C108 ,\nC105_=_C109 ,C105_=_C110 ,C105_=_C111 ,C105_=_C112 ,C105_=_C113 ,C105_=_C382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C126_=_C153 ,C126_=_C214 ,\nC126_=_C232 ,C126_=_C292 ,C126_=_C298 ,C126_=_C312 ,C126_=_C324 ,C126_=_C349 ,\nC126_=_C370 ,C126_=_C376 ,C126_=_C382 ,C126_=_C383 ,C126_=_C384 ,C126_=_C385 ,\nC126_=_C386 ,C126_=_C387 ,C126_=_C388 ,C126_=_C389 ,C153_=_C214 ,C153_=_C232 ,\nC153_=_C292 ,C153_=_C298 ,C153_=_C312 ,C153_=_C324 ,C153_=_C349 ,C153_=_C370 ,\nC153_=_C376 ,C153_=_C382 ,C153_=_C383 ,C153_=_C384 ,C153_=_C385 ,C153_=_C386 ,\nC153_=_C387 ,C153_=_C388 ,C153_=_C389 ,C214_=_C232 ,C214_=_C292 ,C214_=_C298 ,\nC214_=_C312 ,C214_=_C324 ,C214_=_C349 ,C214_=_C370 ,C214_=_C376 ,C214_=_C382 ,\nC214_=_C383 ,C214_=_C384 ,C214_=_C385 ,C214_=_C386 ,C214_=_C387 ,C214_=_C388 ,\nC214_=_C389 ,C232_=_C292 ,C232_=_C298 ,C232_=_C312 ,C232_=_C324 ,C232_=_C349 ,\nC232_=_C370 ,C232_=_C376 ,C232_=_C382 ,C232_=_C383 ,C232_=_C384 ,C232_=_C385 ,\nC232_=_C386 ,C232_=_C387 ,C232_=_C388 ,C232_=_C389 ,C292_=_C298 ,C292_=_C312 ,\nC292_=_C324 ,C292_=_C349 ,C292_=_C370 ,C292_=_C376 ,C292_=_C382 ,C292_=_C383 ,\nC292_=_C384 ,C292_=_C385 ,C292_=_C386 ,C292_=_C387 ,C292_=_C388 ,C292_=_C389 ,\nC298_=_C312 ,C298_=_C324 ,C298_=_C349 ,C298_=_C370 ,C298_=_C376 ,C298_=_C382 ,\nC298_=_C383 ,C298_=_C384 ,C298_=_C385 ,C298_=_C386 ,C298_=_C387 ,C298_=_C388 ,\nC298_=_C389 ,C312_=_C324 ,C312_=_C349 ,C312_=_C370 ,C312_=_C376 ,C312_=_C382 ,\nC312_=_C383 ,C312_=_C384 ,C312_=_C385 ,C312_=_C386 ,C312_=_C387 ,C312_=_C388 ,\nC312_=_C389 ,C324_=_C349 ,C324_=_C370 ,C324_=_C376 ,C324_=_C382 ,C324_=_C383 ,\nC324_=_C384 ,C324_=_C385 ,C324_=_C386 ,C324_=_C387 ,C324_=_C388 ,C324_=_C389 ,\nC349_=_C370 ,C349_=_C376 ,C349_=_C382 ,C349_=_C383 ,C349_=_C384 ,C349_=_C385 ,\nC349_=_C386 ,C349_=_C387 ,C349_=_C388 ,C349_=_C389 ,C370_=_C376 ,C370_=_C382 ,\nC370_=_C383 ,C370_=_C384 ,C370_=_C385 ,C370_=_C386 ,C370_=_C387 ,C370_=_C388 ,\nC370_=_C389 ,C376_=_C382 ,C376_=_C383 ,C376_=_C384 ,C376_=_C385 ,C376_=_C386 ,\nC376_=_C387 ,C376_=_C388 ,C376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87[shape=box, label="id:87 level: 2\n118: C7 C11 C17 C19 C20 \nC21 C23 C25 C28 C31 C39 \nC41 C42 C67 C68 C85 C92 \nC93 C97 C105 C114 C115 C116 \nC117 C118 C119 C120 C121 C122 \nC123 C124 C125 C126 C132 C133 \nC134 C135 C136 C137 C138 C139 \nC140 C146 C154 C155 C160 C162 \nC172 C174 C182 C184 C191 C192 \nC202 C203 C216 C224 C233 C239 \nC240 C241 C242 C244 C245 C246 \nC247 C248 C249 C252 C253 C254 \nC257 C264 C265 C266 C273 C274 \nC280 C282 C283 C287 C295 C296 \nC297 C298 C299 C300 C301 C303 \nC304 C305 C306 C307 C314 C325 \nC329 C338 C339 C340 C345 C346 \nC350 C351 C361 C362 C365 C375 \nC381 C382 C384 C385 C390 C394 \nC395 C396 C397 C398 C399 \n990: C7_=_C11( C7 C11 ) C7_=_C17( C7 C17 ) C7_=_C19( C7 C19 ) C7_=_C20( C7 C20 ) C7_=_C21( C7 C21 ) \nC7_=_C23( C7 C23 ) C7_=_C28( C7 C28 ) C7_=_C97( C7 C97 ) C7_=_C162( C7 C162 ) C7_=_C184( C7 C184 ) C7_=_C203( C7 C203 ) \nC7_=_C224( C7 C224 ) C7_=_C241( C7 C241 ) C7_=_C242( C7 C242 ) C7_=_C244( C7 C244 ) C7_=_C245( C7 C245 ) C7_=_C246( C7 C246 ) \nC7_=_C247( C7 C247 ) C7_=_C248( C7 C248 ) C7_=_C249( C7 C249 ) C7_=_C252( C7 C252 ) C7_=_C253( C7 C253 ) C7_=_C254( C7 C254 ) \nC11_=_C17( C11 C17 ) C11_=_C19( C11 C19 ) C11_=_C20( C11 C20 ) C11_=_C21( C11 C21 ) C11_=_C23( C11 C23 ) C11_=_C31( C11 C31 ) \nC11_=_C119( C11 C119 ) C11_=_C146( C11 C146 ) C11_=_C257( C11 C257 ) C11_=_C287( C11 C287 ) C11_=_C295( C11 C295 ) C11_=_C296( C11 C296 ) \nC11_=_C297( C11 C297 ) C11_=_C298( C11 C298 ) C11_=_C299( C11 C299 ) C11_=_C300( C11 C300 ) C11_=_C301( C11 C301 ) C11_=_C303( C11 C303 ) \nC11_=_C304( C11 C304 ) C11_=_C305( C11 C305 ) C11_=_C306( C11 C306 ) C11_=_C307( C11 C307 ) C17_=_C19( C17 C19 ) C17_=_C20( C17 C20 ) \nC17_=_C21( C17 C21 ) C17_=_C23( C17 C23 ) C17_=_C39( C17 C39 ) C17_=_C105( C17 C105 ) C17_=_C172( C17 C172 ) C17_=_C191( C17 C191 ) \nC17_=_C249( C17 C249 ) C17_=_C264( C17 C264 ) C17_=_C280( C17 C280 ) C17_=_C325( C17 C325 ) C17_=_C338( C17 C338 ) C17_=_C382( C17 C382 ) \nC17_=_C390( C17 C390 ) C17_=_C394( C17 C394 ) C17_=_C395( C17 C395 ) C17_=_C396( C17 C396 ) C17_=_C397( C17 C397 ) C17_=_C398( C17 C398 ) \nC17_=_C399( C17 C399 ) C19_=_C20( C19 C20 ) C19_=_C21( C19 C21 ) C19_=_C23( C19 C23 ) C19_=_C154( C19 C154 ) C19_=_C300( C19 C300 ) \nC19_=_C350( C19 C350 ) C20_=_C21( C20 C21 ) C20_=_C23( C20 C23 ) C20_=_C132( C20 C132 ) C20_=_C329( C20 C329 ) C20_=_C340( C20 C340 ) \nC21_=_C23( C21 C23 ) C21_=_C133( C21 C133 ) C21_=_C233( C21 C233 ) C21_=_C394( C21 C394 ) C23_=_C240( C23 C240 ) C25_=_C28( C25 C28 ) \nC25_=_C31( C25 C31 ) C25_=_C39( C25 C39 ) C25_=_C41( C25 C41 ) C25_=_C42( C25 C42 ) C25_=_C68( C25 C68 ) C25_=_C93( C25 C93 ) \nC25_=_C114( C25 C114 ) C25_=_C115( C25 C115 ) C25_=_C116( C25 C116 ) C25_=_C117( C25 C117 ) C25_=_C118( C25 C118 ) C25_=_C119( C25 C119 ) \nC25_=_C120( C25 C120 ) C25_=_C121( C25 C121 ) C25_=_C122( C25 C122 ) C25_=_C123( C25 C123 ) C25_=_C124( C25 C124 ) C25_=_C125( C25 C125 ) \nC25_=_C126( C25 C126 ) C25_=_C132( C25 C132 ) C25_=_C133( C25 C133 ) C25_=_C134( C25 C134 ) C25_=_C135( C25 C135 ) C25_=_C136( C25 C136 ) \nC25_=_C137( C25 C137 ) C25_=_C138( C25 C138 ) C25_=_C139( C25 C139 ) C25_=_C140( C25 C140 ) C28_=_C31( C28 C31 ) C28_=_C39( C28 C39 ) \nC28_=_C41( C28 C41 ) C28_=_C42( C28 C42 ) C28_=_C97( C28 C97 ) C28_=_C162( C28 C162 ) C28_=_C184( C28 C184 ) C28_=_C203( C28 C203 ) \nC28_=_C224( C28 C224 ) C28_=_C241( C28 C241 ) C28_=_C242( C28 C242 ) C28_=_C244( C28 C244 ) C28_=_C245( C28 C245 ) C28_=_C246( C28 C246 ) \nC28_=_C247( C28 C247 ) C28_=_C248( C28 C248 ) C28_=_C249( C28 C249 ) C28_=_C252( C28 C252 ) C28_=_C253( C28 C253 ) C28_=_C254( C28 C254 ) \nC31_=_C39( C31 C39 ) C31_=_C41( C31 C41 ) C31_=_C42( C31 C42 ) C31_=_C119( C31 C119 ) C31_=_C146( C31 C146 ) C31_=_C257( C31 C257 ) \nC31_=_C287( C31 C287 ) C31_=_C295( C31 C295 ) C31_=_C296( C31 C296 ) C31_=_C297( C31 C297 ) C31_=_C298( C31 C298 ) C31_=_C299( C31 C299 ) \nC31_=_C300( C31 C300 ) C31_=_C301( C31 C301 ) C31_=_C303( C31 C303 ) C31_=_C304( C31 C304 ) C31_=_C305( C31 C305 ) C31_=_C306( C31 C306 ) \nC31_=_C307( C31 C307 ) C39_=_C41( C39 C41 ) C39_=_C42( C39 C42 ) C39_=_C105( C39 C105 ) C39_=_C172( C39 C172 ) C39_=_C191( C39 C191 ) \nC39_=_C249( C39 C249 ) C39_=_C264( C39 C264 ) C39_=_C280( C39 C280 ) C39_=_C325( C39 C325 ) C39_=_C338( C39 C338 ) C39_=_C382( C39 C382 ) \nC39_=_C390( C39 C390 ) C39_=_C394( C39 C394 ) C39_=_C395( C39 C395 ) C39_=_C396( C39 C396 ) C39_=_C397( C39 C397 ) C39_=_C398( C39 C398 ) \nC39_=_C399( C39 C399 ) C41_=_C42( C41 C42 ) C41_=_C265( C41 C265 ) C41_=_C314( C41 C314 ) C42_=_C301( C42 C301 ) C67_=_C140( C67 C140 ) \nC67_=_C362(</w:t>
      </w:r>
    </w:p>
    <w:p>
      <w:pPr>
        <w:pStyle w:val="PreformattedText"/>
        <w:bidi w:val="0"/>
        <w:spacing w:before="0" w:after="0"/>
        <w:jc w:val="left"/>
        <w:rPr/>
      </w:pPr>
      <w:r>
        <w:rPr/>
        <w:t xml:space="preserve"> </w:t>
      </w:r>
      <w:r>
        <w:rPr/>
        <w:t>C67 C362 ) C67_=_C375( C67 C375 ) C68_=_C85( C68 C85 ) C68_=_C92( C68 C92 ) C68_=_C93( C68 C93 ) C68_=_C114( C68 C114 ) \nC68_=_C115( C68 C115 ) C68_=_C116( C68 C116 ) C68_=_C117( C68 C117 ) C68_=_C118( C68 C118 ) C68_=_C119( C68 C119 ) C68_=_C120( C68 C120 ) \nC68_=_C121( C68 C121 ) C68_=_C122( C68 C122 ) C68_=_C123( C68 C123 ) C68_=_C124( C68 C124 ) C68_=_C125( C68 C125 ) C68_=_C126( C68 C126 ) \nC68_=_C132( C68 C132 ) C68_=_C133( C68 C133 ) C68_=_C134( C68 C134 ) C68_=_C135( C68 C135 ) C68_=_C136( C68 C136 ) C68_=_C137( C68 C137 ) \nC68_=_C138( C68 C138 ) C68_=_C139( C68 C139 ) C68_=_C140( C68 C140 ) C85_=_C92( C85 C92 ) C85_=_C155( C85 C155 ) C85_=_C192( C85 C192 ) \nC92_=_C274( C92 C274 ) C93_=_C97( C93 C97 ) C93_=_C105( C93 C105 ) C93_=_C114( C93 C114 ) C93_=_C115( C93 C115 ) C93_=_C116( C93 C116 ) \nC93_=_C117( C93 C117 ) C93_=_C118( C93 C118 ) C93_=_C119( C93 C119 ) C93_=_C120( C93 C120 ) C93_=_C121( C93 C121 ) C93_=_C122( C93 C122 ) \nC93_=_C123( C93 C123 ) C93_=_C124( C93 C124 ) C93_=_C125( C93 C125 ) C93_=_C126( C93 C126 ) C93_=_C132( C93 C132 ) C93_=_C133( C93 C133 ) \nC93_=_C134( C93 C134 ) C93_=_C135( C93 C135 ) C93_=_C136( C93 C136 ) C93_=_C137( C93 C137 ) C93_=_C138( C93 C138 ) C93_=_C139( C93 C139 ) \nC93_=_C140( C93 C140 ) C97_=_C105( C97 C105 ) C97_=_C162( C97 C162 ) C97_=_C184( C97 C184 ) C97_=_C203( C97 C203 ) C97_=_C224( C97 C224 ) \nC97_=_C241( C97 C241 ) C97_=_C242( C97 C242 ) C97_=_C244( C97 C244 ) C97_=_C245( C97 C245 ) C97_=_C246( C97 C246 ) C97_=_C247( C97 C247 ) \nC97_=_C248( C97 C248 ) C97_=_C249( C97 C249 ) C97_=_C252( C97 C252 ) C97_=_C253( C97 C253 ) C97_=_C254( C97 C254 ) C105_=_C172( C105 C172 ) \nC105_=_C191( C105 C191 ) C105_=_C249( C105 C249 ) C105_=_C264( C105 C264 ) C105_=_C280( C105 C280 ) C105_=_C325( C105 C325 ) C105_=_C338( C105 C338 ) \nC105_=_C382( C105 C382 ) C105_=_C390( C105 C390 ) C105_=_C394( C105 C394 ) C105_=_C395( C105 C395 ) C105_=_C396( C105 C396 ) C105_=_C397( C105 C397 ) \nC105_=_C398( C105 C398 ) C105_=_C399( C105 C399 ) C114_=_C115( C114 C115 ) C114_=_C116( C114 C116 ) C114_=_C117( C114 C117 ) C114_=_C118( C114 C118 ) \nC114_=_C119( C114 C119 ) C114_=_C120( C114 C120 ) C114_=_C121( C114 C121 ) C114_=_C122( C114 C122 ) C114_=_C123( C114 C123 ) C114_=_C124( C114 C124 ) \nC114_=_C125( C114 C125 ) C114_=_C126( C114 C126 ) C114_=_C132( C114 C132 ) C114_=_C133( C114 C133 ) C114_=_C134( C114 C134 ) C114_=_C135( C114 C135 ) \nC114_=_C136( C114 C136 ) C114_=_C137( C114 C137 ) C114_=_C138( C114 C138 ) C114_=_C139( C114 C139 ) C114_=_C140( C114 C140 ) C114_=_C146( C114 C146 ) \nC114_=_C154( C114 C154 ) C114_=_C155( C114 C155 ) C114_=_C160( C114 C160 ) C115_=_C116( C115 C116 ) C115_=_C117( C115 C117 ) C115_=_C118( C115 C118 ) \nC115_=_C119( C115 C119 ) C115_=_C120( C115 C120 ) C115_=_C121( C115 C121 ) C115_=_C122( C115 C122 ) C115_=_C123( C115 C123 ) C115_=_C124( C115 C124 ) \nC115_=_C125( C115 C125 ) C115_=_C126( C115 C126 ) C115_=_C132( C115 C132 ) C115_=_C133( C115 C133 ) C115_=_C134( C115 C134 ) C115_=_C135( C115 C135 ) \nC115_=_C136( C115 C136 ) C115_=_C137( C115 C137 ) C115_=_C138( C115 C138 ) C115_=_C139( C115 C139 ) C115_=_C140( C115 C140 ) C115_=_C184( C115 C184 ) \nC115_=_C191( C115 C191 ) C115_=_C192( C115 C192 ) C115_=_C202( C115 C202 ) C116_=_C117( C116 C117 ) C116_=_C118( C116 C118 ) C116_=_C119( C116 C119 ) \nC116_=_C120( C116 C120 ) C116_=_C121( C116 C121 ) C116_=_C122( C116 C122 ) C116_=_C123( C116 C123 ) C116_=_C124( C116 C124 ) C116_=_C125( C116 C125 ) \nC116_=_C126( C116 C126 ) C116_=_C132( C116 C132 ) C116_=_C133( C116 C133 ) C116_=_C134( C116 C134 ) C116_=_C135( C116 C135 ) C116_=_C136( C116 C136 ) \nC116_=_C137( C116 C137 ) C116_=_C138( C116 C138 ) C116_=_C139( C116 C139 ) C116_=_C140( C116 C140 ) C116_=_C203( C116 C203 ) C116_=_C216( C116 C216 ) \nC117_=_C118( C117 C118 ) C117_=_C119( C117 C119 ) C117_=_C120( C117 C120 ) C117_=_C121( C117 C121 ) C117_=_C122( C117 C122 ) C117_=_C123( C117 C123 ) \nC117_=_C124( C117 C124 ) C117_=_C125( C117 C125 ) C117_=_C126( C117 C126 ) C117_=_C132( C117 C132 ) C117_=_C133( C117 C133 ) C117_=_C134( C117 C134 ) \nC117_=_C135( C117 C135 ) C117_=_C136( C117 C136 ) C117_=_C137( C117 C137 ) C117_=_C138( C117 C138 ) C117_=_C139( C117 C139 ) C117_=_C140( C117 C140 ) \nC117_=_C224( C117 C224 ) C117_=_C233( C117 C233 ) C117_=_C239( C117 C239 ) C117_=_C240( C117 C240 ) C118_=_C119( C118 C119 ) C118_=_C120( C118 C120 ) \nC118_=_C121( C118 C121 ) C118_=_C122( C118 C122 ) C118_=_C123( C118 C123 ) C118_=_C124( C118 C124 ) C118_=_C125( C118 C125 ) C118_=_C126( C118 C126 ) \nC118_=_C132( C118 C132 ) C118_=_C133( C118 C133 ) C118_=_C134( C118 C134 ) C118_=_C135( C118 C135 ) C118_=_C136( C118 C136 ) C118_=_C137( C118 C137 ) \nC118_=_C138( C118 C138 ) C118_=_C139( C118 C139 ) C118_=_C140( C118 C140 ) C118_=_C257( C118 C257 ) C118_=_C264( C118 C264 ) C118_=_C265( C118 C265 ) \nC118_=_C266( C118 C266 ) C118_=_C273( C118 C273 ) C118_=_C274( C118 C274 ) C119_=_C120( C119 C120 ) C119_=_C121( C119 C121 ) C119_=_C122( C119 C122 ) \nC119_=_C123( C119 C123 ) C119_=_C124( C119 C124 ) C119_=_C125( C119 C125 ) C119_=_C126( C119 C126 ) C119_=_C132( C119 C132 ) C119_=_C133( C119 C133 ) \nC119_=_C134( C119 C134 ) C119_=_C135( C119 C135 ) C119_=_C136( C119 C136 ) C119_=_C137( C119 C137 ) C119_=_C138( C119 C138 ) C119_=_C139( C119 C139 ) \nC119_=_C140( C119 C140 ) C119_=_C146( C119 C146 ) C119_=_C257( C119 C257 ) C119_=_C287( C119 C287 ) C119_=_C295( C119 C295 ) C119_=_C296( C119 C296 ) \nC119_=_C297( C119 C297 ) C119_=_C298( C119 C298 ) C119_=_C299( C119 C299 ) C119_=_C300( C119 C300 ) C119_=_C301( C119 C301 ) C119_=_C303( C119 C303 ) \nC119_=_C304( C119 C304 ) C119_=_C305( C119 C305 ) C119_=_C306( C119 C306 ) C119_=_C307( C119 C307 ) C120_=_C121( C120 C121 ) C120_=_C122( C120 C122 ) \nC120_=_C123( C120 C123 ) C120_=_C124( C120 C124 ) C120_=_C125( C120 C125 ) C120_=_C126( C120 C126 ) C120_=_C132( C120 C132 ) C120_=_C133( C120 C133 ) \nC120_=_C134( C120 C134 ) C120_=_C135( C120 C135 ) C120_=_C136( C120 C136 ) C120_=_C137( C120 C137 ) C120_=_C138( C120 C138 ) C120_=_C139( C120 C139 ) \nC120_=_C140( C120 C140 ) C120_=_C244( C120 C244 ) C120_=_C314( C120 C314 ) C121_=_C122( C121 C122 ) C121_=_C123( C121 C123 ) C121_=_C124( C121 C124 ) \nC121_=_C125( C121 C125 ) C121_=_C126( C121 C126 ) C121_=_C132( C121 C132 ) C121_=_C133( C121 C133 ) C121_=_C134( C121 C134 ) C121_=_C135( C121 C135 ) \nC121_=_C136( C121 C136 ) C121_=_C137( C121 C137 ) C121_=_C138( C121 C138 ) C121_=_C139( C121 C139 ) C121_=_C140( C121 C140 ) C121_=_C246( C121 C246 ) \nC121_=_C295( C121 C295 ) C121_=_C338( C121 C338 ) C121_=_C339( C121 C339 ) C121_=_C340( C121 C340 ) C121_=_C345( C121 C345 ) C121_=_C346( C121 C346 ) \nC122_=_C123( C122 C123 ) C122_=_C124( C122 C124 ) C122_=_C125( C122 C125 ) C122_=_C126( C122 C126 ) C122_=_C132( C122 C132 ) C122_=_C133( C122 C133 ) \nC122_=_C134( C122 C134 ) C122_=_C135( C122 C135 ) C122_=_C136( C122 C136 ) C122_=_C137( C122 C137 ) C122_=_C138( C122 C138 ) C122_=_C139( C122 C139 ) \nC122_=_C140( C122 C140 ) C122_=_C247( C122 C247 ) C122_=_C350( C122 C350 ) C122_=_C351( C122 C351 ) C122_=_C361( C122 C361 ) C122_=_C362( C122 C362 ) \nC123_=_C124( C123 C124 ) C123_=_C125( C123 C125 ) C123_=_C126( C123 C126 ) C123_=_C132( C123 C132 ) C123_=_C133( C123 C133 ) C123_=_C134( C123 C134 ) \nC123_=_C135( C123 C135 ) C123_=_C136( C123 C136 ) C123_=_C137( C123 C137 ) C123_=_C138( C123 C138 ) C123_=_C139( C123 C139 ) C123_=_C140( C123 C140 ) \nC123_=_C365( C123 C365 ) C124_=_C125( C124 C125 ) C124_=_C126( C124 C126 ) C124_=_C132( C124 C132 ) C124_=_C133( C124 C133 ) C124_=_C134( C124 C134 ) \nC124_=_C135( C124 C135 ) C124_=_C136( C124 C136 ) C124_=_C137( C124 C137 ) C124_=_C138( C124 C138 ) C124_=_C139( C124 C139 ) C124_=_C140( C124 C140 ) \nC124_=_C296( C124 C296 ) C124_=_C375( C124 C375 ) C125_=_C126( C125 C126 ) C125_=_C132( C125 C132 ) C125_=_C133( C125 C133 ) C125_=_C134( C125 C134 ) \nC125_=_C135( C125 C135 ) C125_=_C136( C125 C136 ) C125_=_C137( C125 C137 ) C125_=_C138( C125 C138 ) C125_=_C139( C125 C139 ) C125_=_C140( C125 C140 ) \nC125_=_C248( C125 C248 ) C125_=_C297( C125 C297 ) C125_=_C381( C125 C381 ) C126_=_C132( C126 C132 ) C126_=_C133( C126 C133 ) C126_=_C134( C126 C134 ) \nC126_=_C135( C126 C135 ) C126_=_C136( C126 C136 ) C126_=_C137( C126 C137 ) C126_=_C138( C126 C138 ) C126_=_C139( C126 C139 ) C126_=_C140( C126 C140 ) \nC126_=_C298( C126 C298 ) C126_=_C382( C126 C382 ) C126_=_C384( C126 C384 ) C126_=_C385( C126 C385 ) C132_=_C133( C132 C133 ) C132_=_C134( C132 C134 ) \nC132_=_C135( C132 C135 ) C132_=_C136( C132 C136 ) C132_=_C137( C132 C137 ) C132_=_C138( C132 C138 ) C132_=_C139( C132 C139 ) C132_=_C140( C132 C140 ) \nC132_=_C329( C132 C329 ) C132_=_C340( C132 C340 ) C133_=_C134( C133 C134 ) C133_=_C135( C133 C135 ) C133_=_C136( C133 C136 ) C133_=_C137( C133 C137 ) \nC133_=_C138( C133 C138 ) C133_=_C139( C133 C139 ) C133_=_C140( C133 C140 ) C133_=_C233( C133 C233 ) C133_=_C394( C133 C394 ) C134_=_C135( C134 C135 ) \nC134_=_C136( C134 C136 ) C134_=_C137( C134 C137 ) C134_=_C138( C134 C138 ) C134_=_C139( C134 C139 ) C134_=_C140( C134 C140 ) C135_=_C136( C135 C136 ) \nC135_=_C137( C135 C137 ) C135_=_C138( C135 C138 ) C135_=_C139( C135 C139 ) C135_=_C140( C135 C140 ) C136_=_C137( C136 C137 ) C136_=_C138( C136 C138 ) \nC136_=_C139( C136 C139 ) C136_=_C140( C136 C140 ) C136_=_C399( C136 C399 ) C137_=_C138( C137 C138 ) C137_=_C139( C137 C139 ) C137_=_C140( C137 C140 ) \nC138_=_C139( C138 C139 ) C138_=_C140( C138 C140 ) C138_=_C273( C138 C273 ) C138_=_C345( C138 C345 ) C138_=_C361( C138 C361 ) C139_=_C140( C139 C140 ) \nC140_=_C362( C140 C362 ) C140_=_C375( C140 C375 ) C146_=_C154( C146 C154 ) C146_=_C155( C146 C155 ) C146_=_C160( C146 C160 ) C146_=_C257( C146 C257 ) \nC146_=_C287( C146 C287 ) C146_=_C295( C146 C295 ) C146_=_C296( C146 C296 ) C146_=_C297( C146 C297 ) C146_=_C298( C146 C298 ) C146_=_C299( C146 C299 ) \nC146_=_C300( C146 C300 ) C146_=_C301(</w:t>
      </w:r>
    </w:p>
    <w:p>
      <w:pPr>
        <w:pStyle w:val="PreformattedText"/>
        <w:bidi w:val="0"/>
        <w:spacing w:before="0" w:after="0"/>
        <w:jc w:val="left"/>
        <w:rPr/>
      </w:pPr>
      <w:r>
        <w:rPr/>
        <w:t xml:space="preserve"> </w:t>
      </w:r>
      <w:r>
        <w:rPr/>
        <w:t>C146 C301 ) C146_=_C303( C146 C303 ) C146_=_C304( C146 C304 ) C146_=_C305( C146 C305 ) C146_=_C306( C146 C306 ) \nC146_=_C307( C146 C307 ) C154_=_C155( C154 C155 ) C154_=_C160( C154 C160 ) C154_=_C300( C154 C300 ) C154_=_C350( C154 C350 ) C155_=_C160( C155 C160 ) \nC155_=_C192( C155 C192 ) C160_=_C182( C160 C182 ) C160_=_C202( C160 C202 ) C160_=_C346( C160 C346 ) C162_=_C172( C162 C172 ) C162_=_C174( C162 C174 ) \nC162_=_C182( C162 C182 ) C162_=_C184( C162 C184 ) C162_=_C203( C162 C203 ) C162_=_C224( C162 C224 ) C162_=_C241( C162 C241 ) C162_=_C242( C162 C242 ) \nC162_=_C244( C162 C244 ) C162_=_C245( C162 C245 ) C162_=_C246( C162 C246 ) C162_=_C247( C162 C247 ) C162_=_C248( C162 C248 ) C162_=_C249( C162 C249 ) \nC162_=_C252( C162 C252 ) C162_=_C253( C162 C253 ) C162_=_C254( C162 C254 ) C172_=_C174( C172 C174 ) C172_=_C182( C172 C182 ) C172_=_C191( C172 C191 ) \nC172_=_C249( C172 C249 ) C172_=_C264( C172 C264 ) C172_=_C280( C172 C280 ) C172_=_C325( C172 C325 ) C172_=_C338( C172 C338 ) C172_=_C382( C172 C382 ) \nC172_=_C390( C172 C390 ) C172_=_C394( C172 C394 ) C172_=_C395( C172 C395 ) C172_=_C396( C172 C396 ) C172_=_C397( C172 C397 ) C172_=_C398( C172 C398 ) \nC172_=_C399( C172 C399 ) C174_=_C182( C174 C182 ) C182_=_C202( C182 C202 ) C182_=_C346( C182 C346 ) C184_=_C191( C184 C191 ) C184_=_C192( C184 C192 ) \nC184_=_C202( C184 C202 ) C184_=_C203( C184 C203 ) C184_=_C224( C184 C224 ) C184_=_C241( C184 C241 ) C184_=_C242( C184 C242 ) C184_=_C244( C184 C244 ) \nC184_=_C245( C184 C245 ) C184_=_C246( C184 C246 ) C184_=_C247( C184 C247 ) C184_=_C248( C184 C248 ) C184_=_C249( C184 C249 ) C184_=_C252( C184 C252 ) \nC184_=_C253( C184 C253 ) C184_=_C254( C184 C254 ) C191_=_C192( C191 C192 ) C191_=_C202( C191 C202 ) C191_=_C249( C191 C249 ) C191_=_C264( C191 C264 ) \nC191_=_C280( C191 C280 ) C191_=_C325( C191 C325 ) C191_=_C338( C191 C338 ) C191_=_C382( C191 C382 ) C191_=_C390( C191 C390 ) C191_=_C394( C191 C394 ) \nC191_=_C395( C191 C395 ) C191_=_C396( C191 C396 ) C191_=_C397( C191 C397 ) C191_=_C398( C191 C398 ) C191_=_C399( C191 C399 ) C192_=_C202( C192 C202 ) \nC202_=_C346( C202 C346 ) C203_=_C216( C203 C216 ) C203_=_C224( C203 C224 ) C203_=_C241( C203 C241 ) C203_=_C242( C203 C242 ) C203_=_C244( C203 C244 ) \nC203_=_C245( C203 C245 ) C203_=_C246( C203 C246 ) C203_=_C247( C203 C247 ) C203_=_C248( C203 C248 ) C203_=_C249( C203 C249 ) C203_=_C252( C203 C252 ) \nC203_=_C253( C203 C253 ) C203_=_C254( C203 C254 ) C216_=_C283( C216 C283 ) C216_=_C384( C216 C384 ) C224_=_C233( C224 C233 ) C224_=_C239( C224 C239 ) \nC224_=_C240( C224 C240 ) C224_=_C241( C224 C241 ) C224_=_C242( C224 C242 ) C224_=_C244( C224 C244 ) C224_=_C245( C224 C245 ) C224_=_C246( C224 C246 ) \nC224_=_C247( C224 C247 ) C224_=_C248( C224 C248 ) C224_=_C249( C224 C249 ) C224_=_C252( C224 C252 ) C224_=_C253( C224 C253 ) C224_=_C254( C224 C254 ) \nC233_=_C239( C233 C239 ) C233_=_C240( C233 C240 ) C233_=_C394( C233 C394 ) C239_=_C240( C239 C240 ) C241_=_C242( C241 C242 ) C241_=_C244( C241 C244 ) \nC241_=_C245( C241 C245 ) C241_=_C246( C241 C246 ) C241_=_C247( C241 C247 ) C241_=_C248( C241 C248 ) C241_=_C249( C241 C249 ) C241_=_C252( C241 C252 ) \nC241_=_C253( C241 C253 ) C241_=_C254( C241 C254 ) C241_=_C280( C241 C280 ) C241_=_C282( C241 C282 ) C241_=_C283( C241 C283 ) C242_=_C244( C242 C244 ) \nC242_=_C245( C242 C245 ) C242_=_C246( C242 C246 ) C242_=_C247( C242 C247 ) C242_=_C248( C242 C248 ) C242_=_C249( C242 C249 ) C242_=_C252( C242 C252 ) \nC242_=_C253( C242 C253 ) C242_=_C254( C242 C254 ) C242_=_C287( C242 C287 ) C244_=_C245( C244 C245 ) C244_=_C246( C244 C246 ) C244_=_C247( C244 C247 ) \nC244_=_C248( C244 C248 ) C244_=_C249( C244 C249 ) C244_=_C252( C244 C252 ) C244_=_C253( C244 C253 ) C244_=_C254( C244 C254 ) C244_=_C314( C244 C314 ) \nC245_=_C246( C245 C246 ) C245_=_C247( C245 C247 ) C245_=_C248( C245 C248 ) C245_=_C249( C245 C249 ) C245_=_C252( C245 C252 ) C245_=_C253( C245 C253 ) \nC245_=_C254( C245 C254 ) C245_=_C325( C245 C325 ) C245_=_C329( C245 C329 ) C246_=_C247( C246 C247 ) C246_=_C248( C246 C248 ) C246_=_C249( C246 C249 ) \nC246_=_C252( C246 C252 ) C246_=_C253( C246 C253 ) C246_=_C254( C246 C254 ) C246_=_C295( C246 C295 ) C246_=_C338( C246 C338 ) C246_=_C339( C246 C339 ) \nC246_=_C340( C246 C340 ) C246_=_C345( C246 C345 ) C246_=_C346( C246 C346 ) C247_=_C248( C247 C248 ) C247_=_C249( C247 C249 ) C247_=_C252( C247 C252 ) \nC247_=_C253( C247 C253 ) C247_=_C254( C247 C254 ) C247_=_C350( C247 C350 ) C247_=_C351( C247 C351 ) C247_=_C361( C247 C361 ) C247_=_C362( C247 C362 ) \nC248_=_C249( C248 C249 ) C248_=_C252( C248 C252 ) C248_=_C253( C248 C253 ) C248_=_C254( C248 C254 ) C248_=_C297( C248 C297 ) C248_=_C381( C248 C381 ) \nC249_=_C252( C249 C252 ) C249_=_C253( C249 C253 ) C249_=_C254( C249 C254 ) C249_=_C264( C249 C264 ) C249_=_C280( C249 C280 ) C249_=_C325( C249 C325 ) \nC249_=_C338( C249 C338 ) C249_=_C382( C249 C382 ) C249_=_C390( C249 C390 ) C249_=_C394( C249 C394 ) C249_=_C395( C249 C395 ) C249_=_C396( C249 C396 ) \nC249_=_C397( C249 C397 ) C249_=_C398( C249 C398 ) C249_=_C399( C249 C399 ) C252_=_C253( C252 C253 ) C252_=_C254( C252 C254 ) C253_=_C254( C253 C254 ) \nC254_=_C306( C254 C306 ) C257_=_C264( C257 C264 ) C257_=_C265( C257 C265 ) C257_=_C266( C257 C266 ) C257_=_C273( C257 C273 ) C257_=_C274( C257 C274 ) \nC257_=_C287( C257 C287 ) C257_=_C295( C257 C295 ) C257_=_C296( C257 C296 ) C257_=_C297( C257 C297 ) C257_=_C298( C257 C298 ) C257_=_C299( C257 C299 ) \nC257_=_C300( C257 C300 ) C257_=_C301( C257 C301 ) C257_=_C303( C257 C303 ) C257_=_C304( C257 C304 ) C257_=_C305( C257 C305 ) C257_=_C306( C257 C306 ) \nC257_=_C307( C257 C307 ) C264_=_C265( C264 C265 ) C264_=_C266( C264 C266 ) C264_=_C273( C264 C273 ) C264_=_C274( C264 C274 ) C264_=_C280( C264 C280 ) \nC264_=_C325( C264 C325 ) C264_=_C338( C264 C338 ) C264_=_C382( C264 C382 ) C264_=_C390( C264 C390 ) C264_=_C394( C264 C394 ) C264_=_C395( C264 C395 ) \nC264_=_C396( C264 C396 ) C264_=_C397( C264 C397 ) C264_=_C398( C264 C398 ) C264_=_C399( C264 C399 ) C265_=_C266( C265 C266 ) C265_=_C273( C265 C273 ) \nC265_=_C274( C265 C274 ) C265_=_C314( C265 C314 ) C266_=_C273( C266 C273 ) C266_=_C274( C266 C274 ) C273_=_C274( C273 C274 ) C273_=_C345( C273 C345 ) \nC273_=_C361( C273 C361 ) C280_=_C282( C280 C282 ) C280_=_C283( C280 C283 ) C280_=_C325( C280 C325 ) C280_=_C338( C280 C338 ) C280_=_C382( C280 C382 ) \nC280_=_C390( C280 C390 ) C280_=_C394( C280 C394 ) C280_=_C395( C280 C395 ) C280_=_C396( C280 C396 ) C280_=_C397( C280 C397 ) C280_=_C398( C280 C398 ) \nC280_=_C399( C280 C399 ) C282_=_C283( C282 C283 ) C282_=_C339( C282 C339 ) C282_=_C351( C282 C351 ) C283_=_C384( C283 C384 ) C287_=_C295( C287 C295 ) \nC287_=_C296( C287 C296 ) C287_=_C297( C287 C297 ) C287_=_C298( C287 C298 ) C287_=_C299( C287 C299 ) C287_=_C300( C287 C300 ) C287_=_C301( C287 C301 ) \nC287_=_C303( C287 C303 ) C287_=_C304( C287 C304 ) C287_=_C305( C287 C305 ) C287_=_C306( C287 C306 ) C287_=_C307( C287 C307 ) C295_=_C296( C295 C296 ) \nC295_=_C297( C295 C297 ) C295_=_C298( C295 C298 ) C295_=_C299( C295 C299 ) C295_=_C300( C295 C300 ) C295_=_C301( C295 C301 ) C295_=_C303( C295 C303 ) \nC295_=_C304( C295 C304 ) C295_=_C305( C295 C305 ) C295_=_C306( C295 C306 ) C295_=_C307( C295 C307 ) C295_=_C338( C295 C338 ) C295_=_C339( C295 C339 ) \nC295_=_C340( C295 C340 ) C295_=_C345( C295 C345 ) C295_=_C346( C295 C346 ) C296_=_C297( C296 C297 ) C296_=_C298( C296 C298 ) C296_=_C299( C296 C299 ) \nC296_=_C300( C296 C300 ) C296_=_C301( C296 C301 ) C296_=_C303( C296 C303 ) C296_=_C304( C296 C304 ) C296_=_C305( C296 C305 ) C296_=_C306( C296 C306 ) \nC296_=_C307( C296 C307 ) C296_=_C375( C296 C375 ) C297_=_C298( C297 C298 ) C297_=_C299( C297 C299 ) C297_=_C300( C297 C300 ) C297_=_C301( C297 C301 ) \nC297_=_C303( C297 C303 ) C297_=_C304( C297 C304 ) C297_=_C305( C297 C305 ) C297_=_C306( C297 C306 ) C297_=_C307( C297 C307 ) C297_=_C381( C297 C381 ) \nC298_=_C299( C298 C299 ) C298_=_C300( C298 C300 ) C298_=_C301( C298 C301 ) C298_=_C303( C298 C303 ) C298_=_C304( C298 C304 ) C298_=_C305( C298 C305 ) \nC298_=_C306( C298 C306 ) C298_=_C307( C298 C307 ) C298_=_C382( C298 C382 ) C298_=_C384( C298 C384 ) C298_=_C385( C298 C385 ) C299_=_C300( C299 C300 ) \nC299_=_C301( C299 C301 ) C299_=_C303( C299 C303 ) C299_=_C304( C299 C304 ) C299_=_C305( C299 C305 ) C299_=_C306( C299 C306 ) C299_=_C307( C299 C307 ) \nC300_=_C301( C300 C301 ) C300_=_C303( C300 C303 ) C300_=_C304( C300 C304 ) C300_=_C305( C300 C305 ) C300_=_C306( C300 C306 ) C300_=_C307( C300 C307 ) \nC300_=_C350( C300 C350 ) C301_=_C303( C301 C303 ) C301_=_C304( C301 C304 ) C301_=_C305( C301 C305 ) C301_=_C306( C301 C306 ) C301_=_C307( C301 C307 ) \nC303_=_C304( C303 C304 ) C303_=_C305( C303 C305 ) C303_=_C306( C303 C306 ) C303_=_C307( C303 C307 ) C304_=_C305( C304 C305 ) C304_=_C306( C304 C306 ) \nC304_=_C307( C304 C307 ) C305_=_C306( C305 C306 ) C305_=_C307( C305 C307 ) C306_=_C307( C306 C307 ) C325_=_C329( C325 C329 ) C325_=_C338( C325 C338 ) \nC325_=_C382( C325 C382 ) C325_=_C390( C325 C390 ) C325_=_C394( C325 C394 ) C325_=_C395( C325 C395 ) C325_=_C396( C325 C396 ) C325_=_C397( C325 C397 ) \nC325_=_C398( C325 C398 ) C325_=_C399( C325 C399 ) C329_=_C340( C329 C340 ) C338_=_C339( C338 C339 ) C338_=_C340( C338 C340 ) C338_=_C345( C338 C345 ) \nC338_=_C346( C338 C346 ) C338_=_C382( C338 C382 ) C338_=_C390( C338 C390 ) C338_=_C394( C338 C394 ) C338_=_C395( C338 C395 ) C338_=_C396( C338 C396 ) \nC338_=_C397( C338 C397 ) C338_=_C398( C338 C398 ) C338_=_C399( C338 C399 ) C339_=_C340( C339 C340 ) C339_=_C345( C339 C345 ) C339_=_C346( C339 C346 ) \nC339_=_C351( C339 C351 ) C340_=_C345( C340 C345 ) C340_=_C346( C340 C346 ) C345_=_C346( C345 C346 ) C345_=_C361( C345 C361 ) C350_=_C351( C350 C351 ) \nC350_=_C361( C350 C361 ) C350_=_C362( C350 C362 ) C351_=_C361( C351 C361 ) C351_=_C362( C351 C362 ) C361_=_C362( C361 C362 ) C362_=_C375( C362 C375 ) \nC382_=_C384( C382 C384 ) C382_=_C385( C382 C385 ) C382_=_C390(</w:t>
      </w:r>
    </w:p>
    <w:p>
      <w:pPr>
        <w:pStyle w:val="PreformattedText"/>
        <w:bidi w:val="0"/>
        <w:spacing w:before="0" w:after="0"/>
        <w:jc w:val="left"/>
        <w:rPr/>
      </w:pPr>
      <w:r>
        <w:rPr/>
        <w:t xml:space="preserve"> </w:t>
      </w:r>
      <w:r>
        <w:rPr/>
        <w:t>C382 C390 ) C382_=_C394( C382 C394 ) C382_=_C395( C382 C395 ) C382_=_C396( C382 C396 ) \nC382_=_C397( C382 C397 ) C382_=_C398( C382 C398 ) C382_=_C399( C382 C399 ) C384_=_C385( C384 C385 ) C390_=_C394( C390 C394 ) C390_=_C395( C390 C395 ) \nC390_=_C396( C390 C396 ) C390_=_C397( C390 C397 ) C390_=_C398( C390 C398 ) C390_=_C399( C390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83-&gt;87[label="108: C7 C11 C17 C19 C20 \nC21 C23 C25 C28 C31 C39 \nC41 C42 C67 C68 C85 C92 \nC93 C97 C105 C114 C115 C116 \nC117 C118 C120 C121 C122 C123 \nC124 C125 C126 C134 C135 C136 \nC137 C146 C154 C155 C160 C162 \nC172 C174 C182 C184 C191 C192 \nC202 C203 C216 C224 C233 C239 \nC240 C241 C242 C244 C245 C246 \nC247 C248 C252 C253 C254 C257 \nC264 C265 C266 C273 C274 C280 \nC282 C283 C287 C295 C296 C297 \nC298 C299 C303 C304 C305 C306 \nC307 C314 C325 C329 C338 C339 \nC340 C345 C346 C350 C351 C361 \nC362 C365 C375 C381 C382 C384 \nC385 C390 C395 C396 C397 C398 \nC399 \n745: C7_=_C11 ,C7_=_C17 ,C7_=_C19 ,C7_=_C20 ,C7_=_C21 ,\nC7_=_C23 ,C7_=_C28 ,C7_=_C97 ,C7_=_C162 ,C7_=_C184 ,C7_=_C203 ,\nC7_=_C224 ,C7_=_C241 ,C7_=_C242 ,C7_=_C244 ,C7_=_C245 ,C7_=_C246 ,\nC7_=_C247 ,C7_=_C248 ,C7_=_C252 ,C7_=_C253 ,C7_=_C254 ,C11_=_C17 ,\nC11_=_C19 ,C11_=_C20 ,C11_=_C21 ,C11_=_C23 ,C11_=_C31 ,C11_=_C146 ,\nC11_=_C257 ,C11_=_C287 ,C11_=_C295 ,C11_=_C296 ,C11_=_C297 ,C11_=_C298 ,\nC11_=_C299 ,C11_=_C303 ,C11_=_C304 ,C11_=_C305 ,C11_=_C306 ,C11_=_C307 ,\nC17_=_C19 ,C17_=_C20 ,C17_=_C21 ,C17_=_C23 ,C17_=_C39 ,C17_=_C105 ,\nC17_=_C172 ,C17_=_C191 ,C17_=_C264 ,C17_=_C280 ,C17_=_C325 ,C17_=_C338 ,\nC17_=_C382 ,C17_=_C390 ,C17_=_C395 ,C17_=_C396 ,C17_=_C397 ,C17_=_C398 ,\nC17_=_C399 ,C19_=_C20 ,C19_=_C21 ,C19_=_C23 ,C19_=_C154 ,C19_=_C350 ,\nC20_=_C21 ,C20_=_C23 ,C20_=_C329 ,C20_=_C340 ,C21_=_C23 ,C21_=_C233 ,\nC23_=_C240 ,C25_=_C28 ,C25_=_C31 ,C25_=_C39 ,C25_=_C41 ,C25_=_C42 ,\nC25_=_C68 ,C25_=_C93 ,C25_=_C114 ,C25_=_C115 ,C25_=_C116 ,C25_=_C117 ,\nC25_=_C118 ,C25_=_C120 ,C25_=_C121 ,C25_=_C122 ,C25_=_C123 ,C25_=_C124 ,\nC25_=_C125 ,C25_=_C126 ,C25_=_C134 ,C25_=_C135 ,C25_=_C136 ,C25_=_C137 ,\nC28_=_C31 ,C28_=_C39 ,C28_=_C41 ,C28_=_C42 ,C28_=_C97 ,C28_=_C162 ,\nC28_=_C184 ,C28_=_C203 ,C28_=_C224 ,C28_=_C241 ,C28_=_C242 ,C28_=_C244 ,\nC28_=_C245 ,C28_=_C246 ,C28_=_C247 ,C28_=_C248 ,C28_=_C252 ,C28_=_C253 ,\nC28_=_C254 ,C31_=_C39 ,C31_=_C41 ,C31_=_C42 ,C31_=_C146 ,C31_=_C257 ,\nC31_=_C287 ,C31_=_C295 ,C31_=_C296 ,C31_=_C297 ,C31_=_C298 ,C31_=_C299 ,\nC31_=_C303 ,C31_=_C304 ,C31_=_C305 ,C31_=_C306 ,C31_=_C307 ,C39_=_C41 ,\nC39_=_C42 ,C39_=_C105 ,C39_=_C172 ,C39_=_C191 ,C39_=_C264 ,C39_=_C280 ,\nC39_=_C325 ,C39_=_C338 ,C39_=_C382 ,C39_=_C390 ,C39_=_C395 ,C39_=_C396 ,\nC39_=_C397 ,C39_=_C398 ,C39_=_C399 ,C41_=_C42 ,C41_=_C265 ,C41_=_C314 ,\nC67_=_C362 ,C67_=_C375 ,C68_=_C85 ,C68_=_C92 ,C68_=_C93 ,C68_=_C114 ,\nC68_=_C115 ,C68_=_C116 ,C68_=_C117 ,C68_=_C118 ,C68_=_C120 ,C68_=_C121 ,\nC68_=_C122 ,C68_=_C123 ,C68_=_C124 ,C68_=_C125 ,C68_=_C126 ,C68_=_C134 ,\nC68_=_C135 ,C68_=_C136 ,C68_=_C137 ,C85_=_C92 ,C85_=_C155 ,C85_=_C192 ,\nC92_=_C274 ,C93_=_C97 ,C93_=_C105 ,C93_=_C114 ,C93_=_C115 ,C93_=_C116 ,\nC93_=_C117 ,C93_=_C118 ,C93_=_C120 ,C93_=_C121 ,C93_=_C122 ,C93_=_C123 ,\nC93_=_C124 ,C93_=_C125 ,C93_=_C126 ,C93_=_C134 ,C93_=_C135 ,C93_=_C136 ,\nC93_=_C137 ,C97_=_C105 ,C97_=_C162 ,C97_=_C184 ,C97_=_C203 ,C97_=_C224 ,\nC97_=_C241 ,C97_=_C242 ,C97_=_C244 ,C97_=_C245 ,C97_=_C246 ,C97_=_C247 ,\nC97_=_C248 ,C97_=_C252 ,C97_=_C253 ,C97_=_C254 ,C105_=_C172 ,C105_=_C191 ,\nC105_=_C264 ,C105_=_C280 ,C105_=_C325 ,C105_=_C338 ,C105_=_C382 ,C105_=_C390 ,\nC105_=_C395 ,C105_=_C396 ,C105_=_C397 ,C105_=_C398 ,C105_=_C399 ,C114_=_C115 ,\nC114_=_C116 ,C114_=_C117 ,C114_=_C118 ,C114_=_C120 ,C114_=_C121 ,C114_=_C122 ,\nC114_=_C123 ,C114_=_C124 ,C114_=_C125 ,C114_=_C126 ,C114_=_C134 ,C114_=_C135 ,\nC114_=_C136 ,C114_=_C137 ,C114_=_C146 ,C114_=_C154 ,C114_=_C155 ,C114_=_C160 ,\nC115_=_C116 ,C115_=_C117 ,C115_=_C118 ,C115_=_C120 ,C115_=_C121 ,C115_=_C122 ,\nC115_=_C123 ,C115_=_C124 ,C115_=_C125 ,C115_=_C126 ,C115_=_C134 ,C115_=_C135 ,\nC115_=_C136 ,C115_=_C137 ,C115_=_C184 ,C115_=_C191 ,C115_=_C192 ,C115_=_C202 ,\nC116_=_C117 ,C116_=_C118 ,C116_=_C120 ,C116_=_C121 ,C116_=_C122 ,C116_=_C123 ,\nC116_=_C124 ,C116_=_C125 ,C116_=_C126 ,C116_=_C134 ,C116_=_C135 ,C116_=_C136 ,\nC116_=_C137 ,C116_=_C203 ,C116_=_C216 ,C117_=_C118 ,C117_=_C120 ,C117_=_C121 ,\nC117_=_C122 ,C117_=_C123 ,C117_=_C124 ,C117_=_C125 ,C117_=_C126 ,C117_=_C134 ,\nC117_=_C135 ,C117_=_C136 ,C117_=_C137 ,C117_=_C224 ,C117_=_C233 ,C117_=_C239 ,\nC117_=_C240 ,C118_=_C120 ,C118_=_C121 ,C118_=_C122 ,C118_=_C123 ,C118_=_C124 ,\nC118_=_C125 ,C118_=_C126 ,C118_=_C134 ,C118_=_C135 ,C118_=_C136 ,C118_=_C137 ,\nC118_=_C257 ,C118_=_C264 ,C118_=_C265 ,C118_=_C266 ,C118_=_C273 ,C118_=_C274 ,\nC120_=_C121 ,C120_=_C122 ,C120_=_C123 ,C120_=_C124 ,C120_=_C125 ,C120_=_C126 ,\nC120_=_C134 ,C120_=_C135 ,C120_=_C136 ,C120_=_C137 ,C120_=_C244 ,C120_=_C314 ,\nC121_=_C122 ,C121_=_C123 ,C121_=_C124 ,C121_=_C125 ,C121_=_C126 ,C121_=_C134 ,\nC121_=_C135 ,C121_=_C136 ,C121_=_C137 ,C121_=_C246 ,C121_=_C295 ,C121_=_C338 ,\nC121_=_C339 ,C121_=_C340 ,C121_=_C345 ,C121_=_C346 ,C122_=_C123 ,C122_=_C124 ,\nC122_=_C125 ,C122_=_C126 ,C122_=_C134 ,C122_=_C135 ,C122_=_C136 ,C122_=_C137 ,\nC122_=_C247 ,C122_=_C350 ,C122_=_C351 ,C122_=_C361 ,C122_=_C362 ,C123_=_C124 ,\nC123_=_C125 ,C123_=_C126 ,C123_=_C134 ,C123_=_C135 ,C123_=_C136 ,C123_=_C137 ,\nC123_=_C365 ,C124_=_C125 ,C124_=_C126 ,C124_=_C134 ,C124_=_C135 ,C124_=_C136 ,\nC124_=_C137 ,C124_=_C296 ,C124_=_C375 ,C125_=_C126 ,C125_=_C134 ,C125_=_C135 ,\nC125_=_C136 ,C125_=_C137 ,C125_=_C248 ,C125_=_C297 ,C125_=_C381 ,C126_=_C134 ,\nC126_=_C135 ,C126_=_C136 ,C126_=_C137 ,C126_=_C298 ,C126_=_C382 ,C126_=_C384 ,\nC126_=_C385 ,C134_=_C135 ,C134_=_C136 ,C134_=_C137 ,C135_=_C136 ,C135_=_C137 ,\nC136_=_C137 ,C136_=_C399 ,C146_=_C154 ,C146_=_C155 ,C146_=_C160 ,C146_=_C257 ,\nC146_=_C287 ,C146_=_C295 ,C146_=_C296 ,C146_=_C297 ,C146_=_C298 ,C146_=_C299 ,\nC146_=_C303 ,C146_=_C304 ,C146_=_C305 ,C146_=_C306 ,C146_=_C307 ,C154_=_C155 ,\nC154_=_C160 ,C154_=_C350 ,C155_=_C160 ,C155_=_C192 ,C160_=_C182 ,C160_=_C202 ,\nC160_=_C346 ,C162_=_C172 ,C162_=_C174 ,C162_=_C182 ,C162_=_C184 ,C162_=_C203 ,\nC162_=_C224 ,C162_=_C241 ,C162_=_C242 ,C162_=_C244 ,C162_=_C245 ,C162_=_C246 ,\nC162_=_C247 ,C162_=_C248 ,C162_=_C252 ,C162_=_C253 ,C162_=_C254 ,C172_=_C174 ,\nC172_=_C182 ,C172_=_C191 ,C172_=_C264 ,C172_=_C280 ,C172_=_C325 ,C172_=_C338 ,\nC172_=_C382 ,C172_=_C390 ,C172_=_C395 ,C172_=_C396 ,C172_=_C397 ,C172_=_C398 ,\nC172_=_C399 ,C174_=_C182 ,C182_=_C202 ,C182_=_C346 ,C184_=_C191 ,C184_=_C192 ,\nC184_=_C202 ,C184_=_C203 ,C184_=_C224 ,C184_=_C241 ,C184_=_C242 ,C184_=_C244 ,\nC184_=_C245 ,C184_=_C246 ,C184_=_C247 ,C184_=_C248 ,C184_=_C252 ,C184_=_C253 ,\nC184_=_C254 ,C191_=_C192 ,C191_=_C202 ,C191_=_C264 ,C191_=_C280 ,C191_=_C325 ,\nC191_=_C338 ,C191_=_C382 ,C191_=_C390 ,C191_=_C395 ,C191_=_C396 ,C191_=_C397 ,\nC191_=_C398 ,C191_=_C399 ,C192_=_C202 ,C202_=_C346 ,C203_=_C216 ,C203_=_C224 ,\nC203_=_C241 ,C203_=_C242 ,C203_=_C244 ,C203_=_C245 ,C203_=_C246 ,C203_=_C247 ,\nC203_=_C248 ,C203_=_C252 ,C203_=_C253 ,C203_=_C254 ,C216_=_C283 ,C216_=_C384 ,\nC224_=_C233 ,C224_=_C239 ,C224_=_C240 ,C224_=_C241 ,C224_=_C242 ,C224_=_C244 ,\nC224_=_C245 ,C224_=_C246 ,C224_=_C247 ,C224_=_C248 ,C224_=_C252 ,C224_=_C253 ,\nC224_=_C254 ,C233_=_C239 ,C233_=_C240 ,C239_=_C240 ,C241_=_C242 ,C241_=_C244 ,\nC241_=_C245 ,C241_=_C246 ,C241_=_C247 ,C241_=_C248 ,C241_=_C252 ,C241_=_C253 ,\nC241_=_C254 ,C241_=_C280 ,C241_=_C282 ,C241_=_C283 ,C242_=_C244 ,C242_=_C245 ,\nC242_=_C246 ,C242_=_C247 ,C242_=_C248 ,C242_=_C252 ,C242_=_C253 ,C242_=_C254 ,\nC242_=_C287 ,C244_=_C245 ,C244_=_C246 ,C244_=_C247 ,C244_=_C248 ,C244_=_C252 ,\nC244_=_C253 ,C244_=_C254 ,C244_=_C314 ,C245_=_C246 ,C245_=_C247 ,C245_=_C248 ,\nC245_=_C252 ,C245_=_C253 ,C245_=_C254 ,C245_=_C325 ,C245_=_C329 ,C246_=_C247 ,\nC246_=_C248 ,C246_=_C252 ,C246_=_C253 ,C246_=_C254 ,C246_=_C295 ,C246_=_C338 ,\nC246_=_C339 ,C246_=_C340 ,C246_=_C345 ,C246_=_C346 ,C247_=_C248 ,C247_=_C252 ,\nC247_=_C253 ,C247_=_C254 ,C247_=_C350 ,C247_=_C351 ,C247_=_C361 ,C247_=_C362 ,\nC248_=_C252 ,C248_=_C253 ,C248_=_C254 ,C248_=_C297 ,C248_=_C381 ,C252_=_C253 ,\nC252_=_C254 ,C253_=_C254 ,C254_=_C306 ,C257_=_C264 ,C257_=_C265 ,C257_=_C266 ,\nC257_=_C273 ,C257_=_C274 ,C257_=_C287 ,C257_=_C295 ,C257_=_C296 ,C257_=_C297 ,\nC257_=_C298 ,C257_=_C299 ,C257_=_C303 ,C257_=_C304 ,C257_=_C305 ,C257_=_C306 ,\nC257_=_C307 ,C264_=_C265 ,C264_=_C266 ,C264_=_C273 ,C264_=_C274 ,C264_=_C280 ,\nC264_=_C325 ,C264_=_C338 ,C264_=_C382 ,C264_=_C390 ,C264_=_C395 ,C264_=_C396 ,\nC264_=_C397 ,C264_=_C398 ,C264_=_C399 ,C265_=_C266 ,C265_=_C273 ,C265_=_C274 ,\nC265_=_C314 ,C266_=_C273 ,C266_=_C274 ,C273_=_C274 ,C273_=_C345 ,C273_=_C361 ,\nC280_=_C282 ,C280_=_C283 ,C280_=_C325 ,C280_=_C338 ,C280_=_C382 ,C280_=_C390 ,\nC280_=_C395 ,C280_=_C396 ,C280_=_C397 ,C280_=_C398 ,C280_=_C399 ,C282_=_C283 ,\nC282_=_C339 ,C282_=_C351 ,C283_=_C384 ,C287_=_C295 ,C287_=_C296 ,C287_=_C297 ,\nC287_=_C298 ,C287_=_C299 ,C287_=_C303 ,C287_=_C304 ,C287_=_C305 ,C287_=_C306 ,\nC287_=_C307 ,C295_=_C296 ,C295_=_C297 ,C295_=_C298 ,C295_=_C299 ,C295_=_C303 ,\nC295_=_C304 ,C295_=_C305 ,C295_=_C306 ,C295_=_C307 ,C295_=_C338 ,C295_=_C339 ,\nC295_=_C340 ,C295_=_C345 ,C295_=_C346 ,C296_=_C297 ,C296_=_C298 ,C296_=_C299 ,\nC296_=_C303 ,C296_=_C304 ,C296_=_C305 ,C296_=_C306 ,C296_=_C307 ,C296_=_C375 ,\nC297_=_C298 ,C297_=_C299 ,C297_=_C303 ,C297_=_C304 ,C297_=_C305 ,C297_=_C306 ,\nC297_=_C307 ,C297_=_C381 ,C298_=_C299 ,C298_=_C303 ,C298_=_C304 ,C298_=_C305 ,\nC298_=_C306</w:t>
      </w:r>
    </w:p>
    <w:p>
      <w:pPr>
        <w:pStyle w:val="PreformattedText"/>
        <w:bidi w:val="0"/>
        <w:spacing w:before="0" w:after="0"/>
        <w:jc w:val="left"/>
        <w:rPr/>
      </w:pPr>
      <w:r>
        <w:rPr/>
        <w:t xml:space="preserve"> </w:t>
      </w:r>
      <w:r>
        <w:rPr/>
        <w:t>,C298_=_C307 ,C298_=_C382 ,C298_=_C384 ,C298_=_C385 ,C299_=_C303 ,\nC299_=_C304 ,C299_=_C305 ,C299_=_C306 ,C299_=_C307 ,C303_=_C304 ,C303_=_C305 ,\nC303_=_C306 ,C303_=_C307 ,C304_=_C305 ,C304_=_C306 ,C304_=_C307 ,C305_=_C306 ,\nC305_=_C307 ,C306_=_C307 ,C325_=_C329 ,C325_=_C338 ,C325_=_C382 ,C325_=_C390 ,\nC325_=_C395 ,C325_=_C396 ,C325_=_C397 ,C325_=_C398 ,C325_=_C399 ,C329_=_C340 ,\nC338_=_C339 ,C338_=_C340 ,C338_=_C345 ,C338_=_C346 ,C338_=_C382 ,C338_=_C390 ,\nC338_=_C395 ,C338_=_C396 ,C338_=_C397 ,C338_=_C398 ,C338_=_C399 ,C339_=_C340 ,\nC339_=_C345 ,C339_=_C346 ,C339_=_C351 ,C340_=_C345 ,C340_=_C346 ,C345_=_C346 ,\nC345_=_C361 ,C350_=_C351 ,C350_=_C361 ,C350_=_C362 ,C351_=_C361 ,C351_=_C362 ,\nC361_=_C362 ,C362_=_C375 ,C382_=_C384 ,C382_=_C385 ,C382_=_C390 ,C382_=_C395 ,\nC382_=_C396 ,C382_=_C397 ,C382_=_C398 ,C382_=_C399 ,C384_=_C385 ,C390_=_C395 ,\nC390_=_C396 ,C390_=_C397 ,C390_=_C398 ,C390_=_C399 ,C395_=_C396 ,C395_=_C397 ,\nC395_=_C398 ,C395_=_C399 ,C396_=_C397 ,C396_=_C398 ,C396_=_C399 ,C397_=_C398 ,\nC397_=_C399 ,C398_=_C399 ,"];88[shape=box, label="id:88 level: 2\n119: C6 C10 C12 C13 C22 \nC30 C34 C35 C43 C51 C55 \nC57 C60 C69 C72 C75 C79 \nC90 C94 C96 C101 C108 C114 \nC117 C122 C123 C134 C141 C142 \nC144 C145 C146 C147 C148 C149 \nC151 C152 C153 C154 C155 C156 \nC159 C160 C165 C169 C176 C181 \nC183 C189 C194 C200 C201 C206 \nC210 C211 C223 C224 C225 C226 \nC227 C228 C230 C231 C232 C233 \nC238 C239 C240 C242 C247 C254 \nC256 C261 C262 C275 C278 C286 \nC287 C288 C289 C291 C292 C303 \nC306 C307 C309 C310 C321 C322 \nC330 C335 C336 C342 C344 C347 \nC348 C349 C350 C351 C352 C353 \nC354 C355 C356 C357 C361 C362 \nC363 C364 C365 C366 C367 C369 \nC373 C374 C380 C387 C389 C396 \n1173: C6_=_C10( C6 C10 ) C6_=_C12( C6 C12 ) C6_=_C13( C6 C13 ) C6_=_C22( C6 C22 ) C6_=_C55( C6 C55 ) \nC6_=_C72( C6 C72 ) C6_=_C96( C6 C96 ) C6_=_C117( C6 C117 ) C6_=_C183( C6 C183 ) C6_=_C224( C6 C224 ) C6_=_C225( C6 C225 ) \nC6_=_C226( C6 C226 ) C6_=_C227( C6 C227 ) C6_=_C228( C6 C228 ) C6_=_C230( C6 C230 ) C6_=_C231( C6 C231 ) C6_=_C232( C6 C232 ) \nC6_=_C233( C6 C233 ) C6_=_C238( C6 C238 ) C6_=_C239( C6 C239 ) C6_=_C240( C6 C240 ) C10_=_C12( C10 C12 ) C10_=_C13( C10 C13 ) \nC10_=_C22( C10 C22 ) C10_=_C30( C10 C30 ) C10_=_C57( C10 C57 ) C10_=_C75( C10 C75 ) C10_=_C145( C10 C145 ) C10_=_C165( C10 C165 ) \nC10_=_C206( C10 C206 ) C10_=_C242( C10 C242 ) C10_=_C256( C10 C256 ) C10_=_C275( C10 C275 ) C10_=_C287( C10 C287 ) C10_=_C288( C10 C288 ) \nC10_=_C289( C10 C289 ) C10_=_C291( C10 C291 ) C10_=_C292( C10 C292 ) C12_=_C13( C12 C13 ) C12_=_C22( C12 C22 ) C12_=_C34( C12 C34 ) \nC12_=_C60( C12 C60 ) C12_=_C101( C12 C101 ) C12_=_C122( C12 C122 ) C12_=_C149( C12 C149 ) C12_=_C169( C12 C169 ) C12_=_C210( C12 C210 ) \nC12_=_C228( C12 C228 ) C12_=_C247( C12 C247 ) C12_=_C261( C12 C261 ) C12_=_C278( C12 C278 ) C12_=_C309( C12 C309 ) C12_=_C321( C12 C321 ) \nC12_=_C335( C12 C335 ) C12_=_C347( C12 C347 ) C12_=_C348( C12 C348 ) C12_=_C349( C12 C349 ) C12_=_C350( C12 C350 ) C12_=_C351( C12 C351 ) \nC12_=_C352( C12 C352 ) C12_=_C353( C12 C353 ) C12_=_C354( C12 C354 ) C12_=_C355( C12 C355 ) C12_=_C356( C12 C356 ) C12_=_C357( C12 C357 ) \nC12_=_C361( C12 C361 ) C12_=_C362( C12 C362 ) C13_=_C22( C13 C22 ) C13_=_C35( C13 C35 ) C13_=_C79( C13 C79 ) C13_=_C123( C13 C123 ) \nC13_=_C189( C13 C189 ) C13_=_C211( C13 C211 ) C13_=_C262( C13 C262 ) C13_=_C291( C13 C291 ) C13_=_C310( C13 C310 ) C13_=_C322( C13 C322 ) \nC13_=_C336( C13 C336 ) C13_=_C347( C13 C347 ) C13_=_C363( C13 C363 ) C13_=_C364( C13 C364 ) C13_=_C365( C13 C365 ) C13_=_C366( C13 C366 ) \nC13_=_C367( C13 C367 ) C13_=_C369( C13 C369 ) C22_=_C181( C22 C181 ) C22_=_C307( C22 C307 ) C30_=_C34( C30 C34 ) C30_=_C35( C30 C35 ) \nC30_=_C43( C30 C43 ) C30_=_C57( C30 C57 ) C30_=_C75( C30 C75 ) C30_=_C145( C30 C145 ) C30_=_C165( C30 C165 ) C30_=_C206( C30 C206 ) \nC30_=_C242( C30 C242 ) C30_=_C256( C30 C256 ) C30_=_C275( C30 C275 ) C30_=_C287( C30 C287 ) C30_=_C288( C30 C288 ) C30_=_C289( C30 C289 ) \nC30_=_C291( C30 C291 ) C30_=_C292( C30 C292 ) C34_=_C35( C34 C35 ) C34_=_C43( C34 C43 ) C34_=_C60( C34 C60 ) C34_=_C101( C34 C101 ) \nC34_=_C122( C34 C122 ) C34_=_C149( C34 C149 ) C34_=_C169( C34 C169 ) C34_=_C210( C34 C210 ) C34_=_C228( C34 C228 ) C34_=_C247( C34 C247 ) \nC34_=_C261( C34 C261 ) C34_=_C278( C34 C278 ) C34_=_C309( C34 C309 ) C34_=_C321( C34 C321 ) C34_=_C335( C34 C335 ) C34_=_C347( C34 C347 ) \nC34_=_C348( C34 C348 ) C34_=_C349( C34 C349 ) C34_=_C350( C34 C350 ) C34_=_C351( C34 C351 ) C34_=_C352( C34 C352 ) C34_=_C353( C34 C353 ) \nC34_=_C354( C34 C354 ) C34_=_C355( C34 C355 ) C34_=_C356( C34 C356 ) C34_=_C357( C34 C357 ) C34_=_C361( C34 C361 ) C34_=_C362( C34 C362 ) \nC35_=_C43( C35 C43 ) C35_=_C79( C35 C79 ) C35_=_C123( C35 C123 ) C35_=_C189( C35 C189 ) C35_=_C211( C35 C211 ) C35_=_C262( C35 C262 ) \nC35_=_C291( C35 C291 ) C35_=_C310( C35 C310 ) C35_=_C322( C35 C322 ) C35_=_C336( C35 C336 ) C35_=_C347( C35 C347 ) C35_=_C363( C35 C363 ) \nC35_=_C364( C35 C364 ) C35_=_C365( C35 C365 ) C35_=_C366( C35 C366 ) C35_=_C367( C35 C367 ) C35_=_C369( C35 C369 ) C43_=_C134( C43 C134 ) \nC43_=_C342( C43 C342 ) C51_=_C55( C51 C55 ) C51_=_C57( C51 C57 ) C51_=_C60( C51 C60 ) C51_=_C69( C51 C69 ) C51_=_C94( C51 C94 ) \nC51_=_C114( C51 C114 ) C51_=_C141( C51 C141 ) C51_=_C142( C51 C142 ) C51_=_C144( C51 C144 ) C51_=_C145( C51 C145 ) C51_=_C146( C51 C146 ) \nC51_=_C147( C51 C147 ) C51_=_C148( C51 C148 ) C51_=_C149( C51 C149 ) C51_=_C151( C51 C151 ) C51_=_C152( C51 C152 ) C51_=_C153( C51 C153 ) \nC51_=_C154( C51 C154 ) C51_=_C155( C51 C155 ) C51_=_C156( C51 C156 ) C51_=_C159( C51 C159 ) C51_=_C160( C51 C160 ) C55_=_C57( C55 C57 ) \nC55_=_C60( C55 C60 ) C55_=_C72( C55 C72 ) C55_=_C96( C55 C96 ) C55_=_C117( C55 C117 ) C55_=_C183( C55 C183 ) C55_=_C224( C55 C224 ) \nC55_=_C225( C55 C225 ) C55_=_C226( C55 C226 ) C55_=_C227( C55 C227 ) C55_=_C228( C55 C228 ) C55_=_C230( C55 C230 ) C55_=_C231( C55 C231 ) \nC55_=_C232( C55 C232 ) C55_=_C233( C55 C233 ) C55_=_C238( C55 C238 ) C55_=_C239( C55 C239 ) C55_=_C240( C55 C240 ) C57_=_C60( C57 C60 ) \nC57_=_C75( C57 C75 ) C57_=_C145( C57 C145 ) C57_=_C165( C57 C165 ) C57_=_C206( C57 C206 ) C57_=_C242( C57 C242 ) C57_=_C256( C57 C256 ) \nC57_=_C275( C57 C275 ) C57_=_C287( C57 C287 ) C57_=_C288( C57 C288 ) C57_=_C289( C57 C289 ) C57_=_C291( C57 C291 ) C57_=_C292( C57 C292 ) \nC60_=_C101( C60 C101 ) C60_=_C122( C60 C122 ) C60_=_C149( C60 C149 ) C60_=_C169( C60 C169 ) C60_=_C210( C60 C210 ) C60_=_C228( C60 C228 ) \nC60_=_C247( C60 C247 ) C60_=_C261( C60 C261 ) C60_=_C278( C60 C278 ) C60_=_C309( C60 C309 ) C60_=_C321( C60 C321 ) C60_=_C335( C60 C335 ) \nC60_=_C347( C60 C347 ) C60_=_C348( C60 C348 ) C60_=_C349( C60 C349 ) C60_=_C350( C60 C350 ) C60_=_C351( C60 C351 ) C60_=_C352( C60 C352 ) \nC60_=_C353( C60 C353 ) C60_=_C354( C60 C354 ) C60_=_C355( C60 C355 ) C60_=_C356( C60 C356 ) C60_=_C357( C60 C357 ) C60_=_C361( C60 C361 ) \nC60_=_C362( C60 C362 ) C69_=_C72( C69 C72 ) C69_=_C75( C69 C75 ) C69_=_C79( C69 C79 ) C69_=_C90( C69 C90 ) C69_=_C94( C69 C94 ) \nC69_=_C114( C69 C114 ) C69_=_C141( C69 C141 ) C69_=_C142( C69 C142 ) C69_=_C144( C69 C144 ) C69_=_C145( C69 C145 ) C69_=_C146( C69 C146 ) \nC69_=_C147( C69 C147 ) C69_=_C148( C69 C148 ) C69_=_C149( C69 C149 ) C69_=_C151( C69 C151 ) C69_=_C152( C69 C152 ) C69_=_C153( C69 C153 ) \nC69_=_C154( C69 C154 ) C69_=_C155( C69 C155 ) C69_=_C156( C69 C156 ) C69_=_C159( C69 C159 ) C69_=_C160( C69 C160 ) C72_=_C75( C72 C75 ) \nC72_=_C79( C72 C79 ) C72_=_C90( C72 C90 ) C72_=_C96( C72 C96 ) C72_=_C117( C72 C117 ) C72_=_C183( C72 C183 ) C72_=_C224( C72 C224 ) \nC72_=_C225( C72 C225 ) C72_=_C226( C72 C226 ) C72_=_C227( C72 C227 ) C72_=_C228( C72 C228 ) C72_=_C230( C72 C230 ) C72_=_C231( C72 C231 ) \nC72_=_C232( C72 C232 ) C72_=_C233( C72 C233 ) C72_=_C238( C72 C238 ) C72_=_C239( C72 C239 ) C72_=_C240( C72 C240 ) C75_=_C79( C75 C79 ) \nC75_=_C90( C75 C90 ) C75_=_C145( C75 C145 ) C75_=_C165( C75 C165 ) C75_=_C206( C75 C206 ) C75_=_C242( C75 C242 ) C75_=_C256( C75 C256 ) \nC75_=_C275( C75 C275 ) C75_=_C287( C75 C287 ) C75_=_C288( C75 C288 ) C75_=_C289( C75 C289 ) C75_=_C291( C75 C291 ) C75_=_C292( C75 C292 ) \nC79_=_C90( C79 C90 ) C79_=_C123( C79 C123 ) C79_=_C189( C79 C189 ) C79_=_C211( C79 C211 ) C79_=_C262( C79 C262 ) C79_=_C291( C79 C291 ) \nC79_=_C310( C79 C310 ) C79_=_C322( C79 C322 ) C79_=_C336( C79 C336 ) C79_=_C347( C79 C347 ) C79_=_C363( C79 C363 ) C79_=_C364( C79 C364 ) \nC79_=_C365( C79 C365 ) C79_=_C366( C79 C366 ) C79_=_C367( C79 C367 ) C79_=_C369( C79 C369 ) C90_=_C108( C90 C108 ) C90_=_C194( C90 C194 ) \nC90_=_C396( C90 C396 ) C94_=_C96( C94 C96 ) C94_=_C101( C94 C101 ) C94_=_C108( C94 C108 ) C94_=_C114( C94 C114 ) C94_=_C141( C94 C141 ) \nC94_=_C142( C94 C142 ) C94_=_C144( C94 C144 ) C94_=_C145( C94 C145 ) C94_=_C146( C94 C146 ) C94_=_C147( C94 C147 ) C94_=_C148( C94 C148 ) \nC94_=_C149( C94 C149 ) C94_=_C151( C94 C151 ) C94_=_C152( C94 C152 ) C94_=_C153( C94 C153 ) C94_=_C154( C94 C154 ) C94_=_C155( C94 C155 ) \nC94_=_C156( C94 C156 ) C94_=_C159( C94 C159 ) C94_=_C160( C94 C160 ) C96_=_C101( C96 C101 ) C96_=_C108( C96 C108 ) C96_=_C117( C96 C117 ) \nC96_=_C183( C96 C183 ) C96_=_C224( C96 C224 ) C96_=_C225( C96 C225 ) C96_=_C226( C96 C226 ) C96_=_C227( C96 C227 ) C96_=_C228( C96 C228 ) \nC96_=_C230( C96 C230 ) C96_=_C231( C96 C231 ) C96_=_C232( C96 C232 ) C96_=_C233( C96 C233 ) C96_=_C238( C96 C238 ) C96_=_C239( C96 C239 ) \nC96_=_C240( C96 C240 ) C101_=_C108( C101 C108 ) C101_=_C122( C101 C122 ) C101_=_C149( C101 C149 ) C101_=_C169( C101 C169 ) C101_=_C210( C101 C210 ) \nC101_=_C228( C101 C228 ) C101_=_C247( C101 C247 ) C101_=_C261( C101 C261 ) C101_=_C278( C101 C278 ) C101_=_C309( C101 C309 ) C101_=_C321( C101 C321 ) \nC101_=_C335( C101 C335 ) C101_=_C347( C101 C347 ) C101_=_C348( C101 C348 ) C101_=_C349( C101 C349 ) C101_=_C350( C101 C350 ) C101_=_C351( C101 C351 ) \nC101_=_C352( C101 C352 ) C101_=_C353( C101 C353 ) C101_=_C354(</w:t>
      </w:r>
    </w:p>
    <w:p>
      <w:pPr>
        <w:pStyle w:val="PreformattedText"/>
        <w:bidi w:val="0"/>
        <w:spacing w:before="0" w:after="0"/>
        <w:jc w:val="left"/>
        <w:rPr/>
      </w:pPr>
      <w:r>
        <w:rPr/>
        <w:t xml:space="preserve"> </w:t>
      </w:r>
      <w:r>
        <w:rPr/>
        <w:t>C101 C354 ) C101_=_C355( C101 C355 ) C101_=_C356( C101 C356 ) C101_=_C357( C101 C357 ) \nC101_=_C361( C101 C361 ) C101_=_C362( C101 C362 ) C108_=_C194( C108 C194 ) C108_=_C396( C108 C396 ) C114_=_C117( C114 C117 ) C114_=_C122( C114 C122 ) \nC114_=_C123( C114 C123 ) C114_=_C134( C114 C134 ) C114_=_C141( C114 C141 ) C114_=_C142( C114 C142 ) C114_=_C144( C114 C144 ) C114_=_C145( C114 C145 ) \nC114_=_C146( C114 C146 ) C114_=_C147( C114 C147 ) C114_=_C148( C114 C148 ) C114_=_C149( C114 C149 ) C114_=_C151( C114 C151 ) C114_=_C152( C114 C152 ) \nC114_=_C153( C114 C153 ) C114_=_C154( C114 C154 ) C114_=_C155( C114 C155 ) C114_=_C156( C114 C156 ) C114_=_C159( C114 C159 ) C114_=_C160( C114 C160 ) \nC117_=_C122( C117 C122 ) C117_=_C123( C117 C123 ) C117_=_C134( C117 C134 ) C117_=_C183( C117 C183 ) C117_=_C224( C117 C224 ) C117_=_C225( C117 C225 ) \nC117_=_C226( C117 C226 ) C117_=_C227( C117 C227 ) C117_=_C228( C117 C228 ) C117_=_C230( C117 C230 ) C117_=_C231( C117 C231 ) C117_=_C232( C117 C232 ) \nC117_=_C233( C117 C233 ) C117_=_C238( C117 C238 ) C117_=_C239( C117 C239 ) C117_=_C240( C117 C240 ) C122_=_C123( C122 C123 ) C122_=_C134( C122 C134 ) \nC122_=_C149( C122 C149 ) C122_=_C169( C122 C169 ) C122_=_C210( C122 C210 ) C122_=_C228( C122 C228 ) C122_=_C247( C122 C247 ) C122_=_C261( C122 C261 ) \nC122_=_C278( C122 C278 ) C122_=_C309( C122 C309 ) C122_=_C321( C122 C321 ) C122_=_C335( C122 C335 ) C122_=_C347( C122 C347 ) C122_=_C348( C122 C348 ) \nC122_=_C349( C122 C349 ) C122_=_C350( C122 C350 ) C122_=_C351( C122 C351 ) C122_=_C352( C122 C352 ) C122_=_C353( C122 C353 ) C122_=_C354( C122 C354 ) \nC122_=_C355( C122 C355 ) C122_=_C356( C122 C356 ) C122_=_C357( C122 C357 ) C122_=_C361( C122 C361 ) C122_=_C362( C122 C362 ) C123_=_C134( C123 C134 ) \nC123_=_C189( C123 C189 ) C123_=_C211( C123 C211 ) C123_=_C262( C123 C262 ) C123_=_C291( C123 C291 ) C123_=_C310( C123 C310 ) C123_=_C322( C123 C322 ) \nC123_=_C336( C123 C336 ) C123_=_C347( C123 C347 ) C123_=_C363( C123 C363 ) C123_=_C364( C123 C364 ) C123_=_C365( C123 C365 ) C123_=_C366( C123 C366 ) \nC123_=_C367( C123 C367 ) C123_=_C369( C123 C369 ) C134_=_C342( C134 C342 ) C141_=_C142( C141 C142 ) C141_=_C144( C141 C144 ) C141_=_C145( C141 C145 ) \nC141_=_C146( C141 C146 ) C141_=_C147( C141 C147 ) C141_=_C148( C141 C148 ) C141_=_C149( C141 C149 ) C141_=_C151( C141 C151 ) C141_=_C152( C141 C152 ) \nC141_=_C153( C141 C153 ) C141_=_C154( C141 C154 ) C141_=_C155( C141 C155 ) C141_=_C156( C141 C156 ) C141_=_C159( C141 C159 ) C141_=_C160( C141 C160 ) \nC141_=_C165( C141 C165 ) C141_=_C169( C141 C169 ) C141_=_C176( C141 C176 ) C141_=_C181( C141 C181 ) C142_=_C144( C142 C144 ) C142_=_C145( C142 C145 ) \nC142_=_C146( C142 C146 ) C142_=_C147( C142 C147 ) C142_=_C148( C142 C148 ) C142_=_C149( C142 C149 ) C142_=_C151( C142 C151 ) C142_=_C152( C142 C152 ) \nC142_=_C153( C142 C153 ) C142_=_C154( C142 C154 ) C142_=_C155( C142 C155 ) C142_=_C156( C142 C156 ) C142_=_C159( C142 C159 ) C142_=_C160( C142 C160 ) \nC142_=_C183( C142 C183 ) C142_=_C189( C142 C189 ) C142_=_C194( C142 C194 ) C142_=_C200( C142 C200 ) C142_=_C201( C142 C201 ) C144_=_C145( C144 C145 ) \nC144_=_C146( C144 C146 ) C144_=_C147( C144 C147 ) C144_=_C148( C144 C148 ) C144_=_C149( C144 C149 ) C144_=_C151( C144 C151 ) C144_=_C152( C144 C152 ) \nC144_=_C153( C144 C153 ) C144_=_C154( C144 C154 ) C144_=_C155( C144 C155 ) C144_=_C156( C144 C156 ) C144_=_C159( C144 C159 ) C144_=_C160( C144 C160 ) \nC144_=_C256( C144 C256 ) C144_=_C261( C144 C261 ) C144_=_C262( C144 C262 ) C145_=_C146( C145 C146 ) C145_=_C147( C145 C147 ) C145_=_C148( C145 C148 ) \nC145_=_C149( C145 C149 ) C145_=_C151( C145 C151 ) C145_=_C152( C145 C152 ) C145_=_C153( C145 C153 ) C145_=_C154( C145 C154 ) C145_=_C155( C145 C155 ) \nC145_=_C156( C145 C156 ) C145_=_C159( C145 C159 ) C145_=_C160( C145 C160 ) C145_=_C165( C145 C165 ) C145_=_C206( C145 C206 ) C145_=_C242( C145 C242 ) \nC145_=_C256( C145 C256 ) C145_=_C275( C145 C275 ) C145_=_C287( C145 C287 ) C145_=_C288( C145 C288 ) C145_=_C289( C145 C289 ) C145_=_C291( C145 C291 ) \nC145_=_C292( C145 C292 ) C146_=_C147( C146 C147 ) C146_=_C148( C146 C148 ) C146_=_C149( C146 C149 ) C146_=_C151( C146 C151 ) C146_=_C152( C146 C152 ) \nC146_=_C153( C146 C153 ) C146_=_C154( C146 C154 ) C146_=_C155( C146 C155 ) C146_=_C156( C146 C156 ) C146_=_C159( C146 C159 ) C146_=_C160( C146 C160 ) \nC146_=_C287( C146 C287 ) C146_=_C303( C146 C303 ) C146_=_C306( C146 C306 ) C146_=_C307( C146 C307 ) C147_=_C148( C147 C148 ) C147_=_C149( C147 C149 ) \nC147_=_C151( C147 C151 ) C147_=_C152( C147 C152 ) C147_=_C153( C147 C153 ) C147_=_C154( C147 C154 ) C147_=_C155( C147 C155 ) C147_=_C156( C147 C156 ) \nC147_=_C159( C147 C159 ) C147_=_C160( C147 C160 ) C147_=_C226( C147 C226 ) C147_=_C288( C147 C288 ) C147_=_C309( C147 C309 ) C147_=_C310( C147 C310 ) \nC148_=_C149( C148 C149 ) C148_=_C151( C148 C151 ) C148_=_C152( C148 C152 ) C148_=_C153( C148 C153 ) C148_=_C154( C148 C154 ) C148_=_C155( C148 C155 ) \nC148_=_C156( C148 C156 ) C148_=_C159( C148 C159 ) C148_=_C160( C148 C160 ) C148_=_C227( C148 C227 ) C148_=_C321( C148 C321 ) C148_=_C322( C148 C322 ) \nC148_=_C330( C148 C330 ) C149_=_C151( C149 C151 ) C149_=_C152( C149 C152 ) C149_=_C153( C149 C153 ) C149_=_C154( C149 C154 ) C149_=_C155( C149 C155 ) \nC149_=_C156( C149 C156 ) C149_=_C159( C149 C159 ) C149_=_C160( C149 C160 ) C149_=_C169( C149 C169 ) C149_=_C210( C149 C210 ) C149_=_C228( C149 C228 ) \nC149_=_C247( C149 C247 ) C149_=_C261( C149 C261 ) C149_=_C278( C149 C278 ) C149_=_C309( C149 C309 ) C149_=_C321( C149 C321 ) C149_=_C335( C149 C335 ) \nC149_=_C347( C149 C347 ) C149_=_C348( C149 C348 ) C149_=_C349( C149 C349 ) C149_=_C350( C149 C350 ) C149_=_C351( C149 C351 ) C149_=_C352( C149 C352 ) \nC149_=_C353( C149 C353 ) C149_=_C354( C149 C354 ) C149_=_C355( C149 C355 ) C149_=_C356( C149 C356 ) C149_=_C357( C149 C357 ) C149_=_C361( C149 C361 ) \nC149_=_C362( C149 C362 ) C151_=_C152( C151 C152 ) C151_=_C153( C151 C153 ) C151_=_C154( C151 C154 ) C151_=_C155( C151 C155 ) C151_=_C156( C151 C156 ) \nC151_=_C159( C151 C159 ) C151_=_C160( C151 C160 ) C151_=_C230( C151 C230 ) C151_=_C348( C151 C348 ) C151_=_C363( C151 C363 ) C151_=_C373( C151 C373 ) \nC151_=_C374( C151 C374 ) C152_=_C153( C152 C153 ) C152_=_C154( C152 C154 ) C152_=_C155( C152 C155 ) C152_=_C156( C152 C156 ) C152_=_C159( C152 C159 ) \nC152_=_C160( C152 C160 ) C152_=_C231( C152 C231 ) C152_=_C380( C152 C380 ) C153_=_C154( C153 C154 ) C153_=_C155( C153 C155 ) C153_=_C156( C153 C156 ) \nC153_=_C159( C153 C159 ) C153_=_C160( C153 C160 ) C153_=_C232( C153 C232 ) C153_=_C292( C153 C292 ) C153_=_C349( C153 C349 ) C153_=_C387( C153 C387 ) \nC153_=_C389( C153 C389 ) C154_=_C155( C154 C155 ) C154_=_C156( C154 C156 ) C154_=_C159( C154 C159 ) C154_=_C160( C154 C160 ) C154_=_C350( C154 C350 ) \nC155_=_C156( C155 C156 ) C155_=_C159( C155 C159 ) C155_=_C160( C155 C160 ) C156_=_C159( C156 C159 ) C156_=_C160( C156 C160 ) C159_=_C160( C159 C160 ) \nC159_=_C344( C159 C344 ) C165_=_C169( C165 C169 ) C165_=_C176( C165 C176 ) C165_=_C181( C165 C181 ) C165_=_C206( C165 C206 ) C165_=_C242( C165 C242 ) \nC165_=_C256( C165 C256 ) C165_=_C275( C165 C275 ) C165_=_C287( C165 C287 ) C165_=_C288( C165 C288 ) C165_=_C289( C165 C289 ) C165_=_C291( C165 C291 ) \nC165_=_C292( C165 C292 ) C169_=_C176( C169 C176 ) C169_=_C181( C169 C181 ) C169_=_C210( C169 C210 ) C169_=_C228( C169 C228 ) C169_=_C247( C169 C247 ) \nC169_=_C261( C169 C261 ) C169_=_C278( C169 C278 ) C169_=_C309( C169 C309 ) C169_=_C321( C169 C321 ) C169_=_C335( C169 C335 ) C169_=_C347( C169 C347 ) \nC169_=_C348( C169 C348 ) C169_=_C349( C169 C349 ) C169_=_C350( C169 C350 ) C169_=_C351( C169 C351 ) C169_=_C352( C169 C352 ) C169_=_C353( C169 C353 ) \nC169_=_C354( C169 C354 ) C169_=_C355( C169 C355 ) C169_=_C356( C169 C356 ) C169_=_C357( C169 C357 ) C169_=_C361( C169 C361 ) C169_=_C362( C169 C362 ) \nC176_=_C181( C176 C181 ) C176_=_C330( C176 C330 ) C181_=_C307( C181 C307 ) C183_=_C189( C183 C189 ) C183_=_C194( C183 C194 ) C183_=_C200( C183 C200 ) \nC183_=_C201( C183 C201 ) C183_=_C224( C183 C224 ) C183_=_C225( C183 C225 ) C183_=_C226( C183 C226 ) C183_=_C227( C183 C227 ) C183_=_C228( C183 C228 ) \nC183_=_C230( C183 C230 ) C183_=_C231( C183 C231 ) C183_=_C232( C183 C232 ) C183_=_C233( C183 C233 ) C183_=_C238( C183 C238 ) C183_=_C239( C183 C239 ) \nC183_=_C240( C183 C240 ) C189_=_C194( C189 C194 ) C189_=_C200( C189 C200 ) C189_=_C201( C189 C201 ) C189_=_C211( C189 C211 ) C189_=_C262( C189 C262 ) \nC189_=_C291( C189 C291 ) C189_=_C310( C189 C310 ) C189_=_C322( C189 C322 ) C189_=_C336( C189 C336 ) C189_=_C347( C189 C347 ) C189_=_C363( C189 C363 ) \nC189_=_C364( C189 C364 ) C189_=_C365( C189 C365 ) C189_=_C366( C189 C366 ) C189_=_C367( C189 C367 ) C189_=_C369( C189 C369 ) C194_=_C200( C194 C200 ) \nC194_=_C201( C194 C201 ) C194_=_C396( C194 C396 ) C200_=_C201( C200 C201 ) C200_=_C223( C200 C223 ) C201_=_C380( C201 C380 ) C206_=_C210( C206 C210 ) \nC206_=_C211( C206 C211 ) C206_=_C223( C206 C223 ) C206_=_C242( C206 C242 ) C206_=_C256( C206 C256 ) C206_=_C275( C206 C275 ) C206_=_C287( C206 C287 ) \nC206_=_C288( C206 C288 ) C206_=_C289( C206 C289 ) C206_=_C291( C206 C291 ) C206_=_C292( C206 C292 ) C210_=_C211( C210 C211 ) C210_=_C223( C210 C223 ) \nC210_=_C228( C210 C228 ) C210_=_C247( C210 C247 ) C210_=_C261( C210 C261 ) C210_=_C278( C210 C278 ) C210_=_C309( C210 C309 ) C210_=_C321( C210 C321 ) \nC210_=_C335( C210 C335 ) C210_=_C347( C210 C347 ) C210_=_C348( C210 C348 ) C210_=_C349( C210 C349 ) C210_=_C350( C210 C350 ) C210_=_C351( C210 C351 ) \nC210_=_C352( C210 C352 ) C210_=_C353( C210 C353 ) C210_=_C354( C210 C354 ) C210_=_C355( C210 C355 ) C210_=_C356( C210 C356 ) C210_=_C357( C210 C357 ) \nC210_=_C361( C210 C361 ) C210_=_C362( C210 C362 ) C211_=_C223( C211 C223 ) C211_=_C262( C211 C262 ) C211_=_C291( C211 C291 ) C211_=_C310( C211 C310 ) \nC211_=_C322( C211 C322 ) C211_=_C336( C211 C336 ) C211_=_C347( C211 C347 ) C211_=_C363(</w:t>
      </w:r>
    </w:p>
    <w:p>
      <w:pPr>
        <w:pStyle w:val="PreformattedText"/>
        <w:bidi w:val="0"/>
        <w:spacing w:before="0" w:after="0"/>
        <w:jc w:val="left"/>
        <w:rPr/>
      </w:pPr>
      <w:r>
        <w:rPr/>
        <w:t xml:space="preserve"> </w:t>
      </w:r>
      <w:r>
        <w:rPr/>
        <w:t>C211 C363 ) C211_=_C364( C211 C364 ) C211_=_C365( C211 C365 ) \nC211_=_C366( C211 C366 ) C211_=_C367( C211 C367 ) C211_=_C369( C211 C369 ) C224_=_C225( C224 C225 ) C224_=_C226( C224 C226 ) C224_=_C227( C224 C227 ) \nC224_=_C228( C224 C228 ) C224_=_C230( C224 C230 ) C224_=_C231( C224 C231 ) C224_=_C232( C224 C232 ) C224_=_C233( C224 C233 ) C224_=_C238( C224 C238 ) \nC224_=_C239( C224 C239 ) C224_=_C240( C224 C240 ) C224_=_C242( C224 C242 ) C224_=_C247( C224 C247 ) C224_=_C254( C224 C254 ) C225_=_C226( C225 C226 ) \nC225_=_C227( C225 C227 ) C225_=_C228( C225 C228 ) C225_=_C230( C225 C230 ) C225_=_C231( C225 C231 ) C225_=_C232( C225 C232 ) C225_=_C233( C225 C233 ) \nC225_=_C238( C225 C238 ) C225_=_C239( C225 C239 ) C225_=_C240( C225 C240 ) C225_=_C275( C225 C275 ) C225_=_C278( C225 C278 ) C225_=_C286( C225 C286 ) \nC226_=_C227( C226 C227 ) C226_=_C228( C226 C228 ) C226_=_C230( C226 C230 ) C226_=_C231( C226 C231 ) C226_=_C232( C226 C232 ) C226_=_C233( C226 C233 ) \nC226_=_C238( C226 C238 ) C226_=_C239( C226 C239 ) C226_=_C240( C226 C240 ) C226_=_C288( C226 C288 ) C226_=_C309( C226 C309 ) C226_=_C310( C226 C310 ) \nC227_=_C228( C227 C228 ) C227_=_C230( C227 C230 ) C227_=_C231( C227 C231 ) C227_=_C232( C227 C232 ) C227_=_C233( C227 C233 ) C227_=_C238( C227 C238 ) \nC227_=_C239( C227 C239 ) C227_=_C240( C227 C240 ) C227_=_C321( C227 C321 ) C227_=_C322( C227 C322 ) C227_=_C330( C227 C330 ) C228_=_C230( C228 C230 ) \nC228_=_C231( C228 C231 ) C228_=_C232( C228 C232 ) C228_=_C233( C228 C233 ) C228_=_C238( C228 C238 ) C228_=_C239( C228 C239 ) C228_=_C240( C228 C240 ) \nC228_=_C247( C228 C247 ) C228_=_C261( C228 C261 ) C228_=_C278( C228 C278 ) C228_=_C309( C228 C309 ) C228_=_C321( C228 C321 ) C228_=_C335( C228 C335 ) \nC228_=_C347( C228 C347 ) C228_=_C348( C228 C348 ) C228_=_C349( C228 C349 ) C228_=_C350( C228 C350 ) C228_=_C351( C228 C351 ) C228_=_C352( C228 C352 ) \nC228_=_C353( C228 C353 ) C228_=_C354( C228 C354 ) C228_=_C355( C228 C355 ) C228_=_C356( C228 C356 ) C228_=_C357( C228 C357 ) C228_=_C361( C228 C361 ) \nC228_=_C362( C228 C362 ) C230_=_C231( C230 C231 ) C230_=_C232( C230 C232 ) C230_=_C233( C230 C233 ) C230_=_C238( C230 C238 ) C230_=_C239( C230 C239 ) \nC230_=_C240( C230 C240 ) C230_=_C348( C230 C348 ) C230_=_C363( C230 C363 ) C230_=_C373( C230 C373 ) C230_=_C374( C230 C374 ) C231_=_C232( C231 C232 ) \nC231_=_C233( C231 C233 ) C231_=_C238( C231 C238 ) C231_=_C239( C231 C239 ) C231_=_C240( C231 C240 ) C231_=_C380( C231 C380 ) C232_=_C233( C232 C233 ) \nC232_=_C238( C232 C238 ) C232_=_C239( C232 C239 ) C232_=_C240( C232 C240 ) C232_=_C292( C232 C292 ) C232_=_C349( C232 C349 ) C232_=_C387( C232 C387 ) \nC232_=_C389( C232 C389 ) C233_=_C238( C233 C238 ) C233_=_C239( C233 C239 ) C233_=_C240( C233 C240 ) C238_=_C239( C238 C239 ) C238_=_C240( C238 C240 ) \nC239_=_C240( C239 C240 ) C242_=_C247( C242 C247 ) C242_=_C254( C242 C254 ) C242_=_C256( C242 C256 ) C242_=_C275( C242 C275 ) C242_=_C287( C242 C287 ) \nC242_=_C288( C242 C288 ) C242_=_C289( C242 C289 ) C242_=_C291( C242 C291 ) C242_=_C292( C242 C292 ) C247_=_C254( C247 C254 ) C247_=_C261( C247 C261 ) \nC247_=_C278( C247 C278 ) C247_=_C309( C247 C309 ) C247_=_C321( C247 C321 ) C247_=_C335( C247 C335 ) C247_=_C347( C247 C347 ) C247_=_C348( C247 C348 ) \nC247_=_C349( C247 C349 ) C247_=_C350( C247 C350 ) C247_=_C351( C247 C351 ) C247_=_C352( C247 C352 ) C247_=_C353( C247 C353 ) C247_=_C354( C247 C354 ) \nC247_=_C355( C247 C355 ) C247_=_C356( C247 C356 ) C247_=_C357( C247 C357 ) C247_=_C361( C247 C361 ) C247_=_C362( C247 C362 ) C254_=_C306( C254 C306 ) \nC254_=_C374( C254 C374 ) C256_=_C261( C256 C261 ) C256_=_C262( C256 C262 ) C256_=_C275( C256 C275 ) C256_=_C287( C256 C287 ) C256_=_C288( C256 C288 ) \nC256_=_C289( C256 C289 ) C256_=_C291( C256 C291 ) C256_=_C292( C256 C292 ) C261_=_C262( C261 C262 ) C261_=_C278( C261 C278 ) C261_=_C309( C261 C309 ) \nC261_=_C321( C261 C321 ) C261_=_C335( C261 C335 ) C261_=_C347( C261 C347 ) C261_=_C348( C261 C348 ) C261_=_C349( C261 C349 ) C261_=_C350( C261 C350 ) \nC261_=_C351( C261 C351 ) C261_=_C352( C261 C352 ) C261_=_C353( C261 C353 ) C261_=_C354( C261 C354 ) C261_=_C355( C261 C355 ) C261_=_C356( C261 C356 ) \nC261_=_C357( C261 C357 ) C261_=_C361( C261 C361 ) C261_=_C362( C261 C362 ) C262_=_C291( C262 C291 ) C262_=_C310( C262 C310 ) C262_=_C322( C262 C322 ) \nC262_=_C336( C262 C336 ) C262_=_C347( C262 C347 ) C262_=_C363( C262 C363 ) C262_=_C364( C262 C364 ) C262_=_C365( C262 C365 ) C262_=_C366( C262 C366 ) \nC262_=_C367( C262 C367 ) C262_=_C369( C262 C369 ) C275_=_C278( C275 C278 ) C275_=_C286( C275 C286 ) C275_=_C287( C275 C287 ) C275_=_C288( C275 C288 ) \nC275_=_C289( C275 C289 ) C275_=_C291( C275 C291 ) C275_=_C292( C275 C292 ) C278_=_C286( C278 C286 ) C278_=_C309( C278 C309 ) C278_=_C321( C278 C321 ) \nC278_=_C335( C278 C335 ) C278_=_C347( C278 C347 ) C278_=_C348( C278 C348 ) C278_=_C349( C278 C349 ) C278_=_C350( C278 C350 ) C278_=_C351( C278 C351 ) \nC278_=_C352( C278 C352 ) C278_=_C353( C278 C353 ) C278_=_C354( C278 C354 ) C278_=_C355( C278 C355 ) C278_=_C356( C278 C356 ) C278_=_C357( C278 C357 ) \nC278_=_C361( C278 C361 ) C278_=_C362( C278 C362 ) C286_=_C373( C286 C373 ) C287_=_C288( C287 C288 ) C287_=_C289( C287 C289 ) C287_=_C291( C287 C291 ) \nC287_=_C292( C287 C292 ) C287_=_C303( C287 C303 ) C287_=_C306( C287 C306 ) C287_=_C307( C287 C307 ) C288_=_C289( C288 C289 ) C288_=_C291( C288 C291 ) \nC288_=_C292( C288 C292 ) C288_=_C309( C288 C309 ) C288_=_C310( C288 C310 ) C289_=_C291( C289 C291 ) C289_=_C292( C289 C292 ) C289_=_C335( C289 C335 ) \nC289_=_C336( C289 C336 ) C289_=_C342( C289 C342 ) C289_=_C344( C289 C344 ) C291_=_C292( C291 C292 ) C291_=_C310( C291 C310 ) C291_=_C322( C291 C322 ) \nC291_=_C336( C291 C336 ) C291_=_C347( C291 C347 ) C291_=_C363( C291 C363 ) C291_=_C364( C291 C364 ) C291_=_C365( C291 C365 ) C291_=_C366( C291 C366 ) \nC291_=_C367( C291 C367 ) C291_=_C369( C291 C369 ) C292_=_C349( C292 C349 ) C292_=_C387( C292 C387 ) C292_=_C389( C292 C389 ) C303_=_C306( C303 C306 ) \nC303_=_C307( C303 C307 ) C303_=_C354( C303 C354 ) C306_=_C307( C306 C307 ) C306_=_C374( C306 C374 ) C309_=_C310( C309 C310 ) C309_=_C321( C309 C321 ) \nC309_=_C335( C309 C335 ) C309_=_C347( C309 C347 ) C309_=_C348( C309 C348 ) C309_=_C349( C309 C349 ) C309_=_C350( C309 C350 ) C309_=_C351( C309 C351 ) \nC309_=_C352( C309 C352 ) C309_=_C353( C309 C353 ) C309_=_C354( C309 C354 ) C309_=_C355( C309 C355 ) C309_=_C356( C309 C356 ) C309_=_C357( C309 C357 ) \nC309_=_C361( C309 C361 ) C309_=_C362( C309 C362 ) C310_=_C322( C310 C322 ) C310_=_C336( C310 C336 ) C310_=_C347( C310 C347 ) C310_=_C363( C310 C363 ) \nC310_=_C364( C310 C364 ) C310_=_C365( C310 C365 ) C310_=_C366( C310 C366 ) C310_=_C367( C310 C367 ) C310_=_C369( C310 C369 ) C321_=_C322( C321 C322 ) \nC321_=_C330( C321 C330 ) C321_=_C335( C321 C335 ) C321_=_C347( C321 C347 ) C321_=_C348( C321 C348 ) C321_=_C349( C321 C349 ) C321_=_C350( C321 C350 ) \nC321_=_C351( C321 C351 ) C321_=_C352( C321 C352 ) C321_=_C353( C321 C353 ) C321_=_C354( C321 C354 ) C321_=_C355( C321 C355 ) C321_=_C356( C321 C356 ) \nC321_=_C357( C321 C357 ) C321_=_C361( C321 C361 ) C321_=_C362( C321 C362 ) C322_=_C330( C322 C330 ) C322_=_C336( C322 C336 ) C322_=_C347( C322 C347 ) \nC322_=_C363( C322 C363 ) C322_=_C364( C322 C364 ) C322_=_C365( C322 C365 ) C322_=_C366( C322 C366 ) C322_=_C367( C322 C367 ) C322_=_C369( C322 C369 ) \nC335_=_C336( C335 C336 ) C335_=_C342( C335 C342 ) C335_=_C344( C335 C344 ) C335_=_C347( C335 C347 ) C335_=_C348( C335 C348 ) C335_=_C349( C335 C349 ) \nC335_=_C350( C335 C350 ) C335_=_C351( C335 C351 ) C335_=_C352( C335 C352 ) C335_=_C353( C335 C353 ) C335_=_C354( C335 C354 ) C335_=_C355( C335 C355 ) \nC335_=_C356( C335 C356 ) C335_=_C357( C335 C357 ) C335_=_C361( C335 C361 ) C335_=_C362( C335 C362 ) C336_=_C342( C336 C342 ) C336_=_C344( C336 C344 ) \nC336_=_C347( C336 C347 ) C336_=_C363( C336 C363 ) C336_=_C364( C336 C364 ) C336_=_C365( C336 C365 ) C336_=_C366( C336 C366 ) C336_=_C367( C336 C367 ) \nC336_=_C369( C336 C369 ) C342_=_C344( C342 C344 ) C347_=_C348( C347 C348 ) C347_=_C349( C347 C349 ) C347_=_C350( C347 C350 ) C347_=_C351( C347 C351 ) \nC347_=_C352( C347 C352 ) C347_=_C353( C347 C353 ) C347_=_C354( C347 C354 ) C347_=_C355( C347 C355 ) C347_=_C356( C347 C356 ) C347_=_C357( C347 C357 ) \nC347_=_C361( C347 C361 ) C347_=_C362( C347 C362 ) C347_=_C363( C347 C363 ) C347_=_C364( C347 C364 ) C347_=_C365( C347 C365 ) C347_=_C366( C347 C366 ) \nC347_=_C367( C347 C367 ) C347_=_C369( C347 C369 ) C348_=_C349( C348 C349 ) C348_=_C350( C348 C350 ) C348_=_C351( C348 C351 ) C348_=_C352( C348 C352 ) \nC348_=_C353( C348 C353 ) C348_=_C354( C348 C354 ) C348_=_C355( C348 C355 ) C348_=_C356( C348 C356 ) C348_=_C357( C348 C357 ) C348_=_C361( C348 C361 ) \nC348_=_C362( C348 C362 ) C348_=_C363( C348 C363 ) C348_=_C373( C348 C373 ) C348_=_C374( C348 C374 ) C349_=_C350( C349 C350 ) C349_=_C351( C349 C351 ) \nC349_=_C352( C349 C352 ) C349_=_C353( C349 C353 ) C349_=_C354( C349 C354 ) C349_=_C355( C349 C355 ) C349_=_C356( C349 C356 ) C349_=_C357( C349 C357 ) \nC349_=_C361( C349 C361 ) C349_=_C362( C349 C362 ) C349_=_C387( C349 C387 ) C349_=_C389( C349 C389 ) C350_=_C351( C350 C351 ) C350_=_C352( C350 C352 ) \nC350_=_C353( C350 C353 ) C350_=_C354( C350 C354 ) C350_=_C355( C350 C355 ) C350_=_C356( C350 C356 ) C350_=_C357( C350 C357 ) C350_=_C361( C350 C361 ) \nC350_=_C362( C350 C362 ) C351_=_C352( C351 C352 ) C351_=_C353( C351 C353 ) C351_=_C354( C351 C354 ) C351_=_C355( C351 C355 ) C351_=_C356( C351 C356 ) \nC351_=_C357( C351 C357 ) C351_=_C361( C351 C361 ) C351_=_C362( C351 C362 ) C352_=_C353( C352 C353 ) C352_=_C354( C352 C354 ) C352_=_C355( C352 C355 ) \nC352_=_C356( C352 C356 ) C352_=_C357( C352 C357 ) C352_=_C361( C352 C361 ) C352_=_C362( C352 C362 ) C352_=_C366( C352 C366 ) C353_=_C354( C353 C354 ) \nC353_=_C355( C353 C355 ) C353_=_C356( C353 C356 ) C353_=_C357( C353 C357 ) C353_=_C361( C353 C361 ) C353_=_C362(</w:t>
      </w:r>
    </w:p>
    <w:p>
      <w:pPr>
        <w:pStyle w:val="PreformattedText"/>
        <w:bidi w:val="0"/>
        <w:spacing w:before="0" w:after="0"/>
        <w:jc w:val="left"/>
        <w:rPr/>
      </w:pPr>
      <w:r>
        <w:rPr/>
        <w:t xml:space="preserve"> </w:t>
      </w:r>
      <w:r>
        <w:rPr/>
        <w:t>C353 C362 ) C354_=_C355( C354 C355 ) \nC354_=_C356( C354 C356 ) C354_=_C357( C354 C357 ) C354_=_C361( C354 C361 ) C354_=_C362( C354 C362 ) C355_=_C356( C355 C356 ) C355_=_C357( C355 C357 ) \nC355_=_C361( C355 C361 ) C355_=_C362( C355 C362 ) C355_=_C387( C355 C387 ) C356_=_C357( C356 C357 ) C356_=_C361( C356 C361 ) C356_=_C362( C356 C362 ) \nC357_=_C361( C357 C361 ) C357_=_C362( C357 C362 ) C361_=_C362( C361 C362 ) C363_=_C364( C363 C364 ) C363_=_C365( C363 C365 ) C363_=_C366( C363 C366 ) \nC363_=_C367( C363 C367 ) C363_=_C369( C363 C369 ) C363_=_C373( C363 C373 ) C363_=_C374( C363 C374 ) C364_=_C365( C364 C365 ) C364_=_C366( C364 C366 ) \nC364_=_C367( C364 C367 ) C364_=_C369( C364 C369 ) C365_=_C366( C365 C366 ) C365_=_C367( C365 C367 ) C365_=_C369( C365 C369 ) C366_=_C367( C366 C367 ) \nC366_=_C369( C366 C369 ) C367_=_C369( C367 C369 ) C373_=_C374( C373 C374 ) C387_=_C389( C387 C389 ) "];83-&gt;88[label="111: C6 C10 C12 C13 C22 \nC30 C34 C35 C43 C51 C55 \nC57 C60 C69 C72 C75 C79 \nC90 C94 C96 C101 C108 C114 \nC117 C122 C123 C134 C141 C142 \nC144 C146 C147 C148 C151 C152 \nC153 C154 C155 C156 C160 C165 \nC169 C176 C181 C183 C189 C194 \nC200 C201 C206 C210 C211 C223 \nC224 C225 C226 C227 C230 C231 \nC232 C233 C238 C239 C240 C242 \nC247 C254 C256 C261 C262 C275 \nC278 C286 C287 C288 C289 C292 \nC303 C306 C307 C309 C310 C321 \nC322 C330 C335 C336 C342 C344 \nC348 C349 C350 C351 C352 C353 \nC356 C357 C361 C362 C363 C364 \nC365 C366 C367 C369 C373 C374 \nC380 C387 C389 C396 \n914: C6_=_C10 ,C6_=_C12 ,C6_=_C13 ,C6_=_C22 ,C6_=_C55 ,\nC6_=_C72 ,C6_=_C96 ,C6_=_C117 ,C6_=_C183 ,C6_=_C224 ,C6_=_C225 ,\nC6_=_C226 ,C6_=_C227 ,C6_=_C230 ,C6_=_C231 ,C6_=_C232 ,C6_=_C233 ,\nC6_=_C238 ,C6_=_C239 ,C6_=_C240 ,C10_=_C12 ,C10_=_C13 ,C10_=_C22 ,\nC10_=_C30 ,C10_=_C57 ,C10_=_C75 ,C10_=_C165 ,C10_=_C206 ,C10_=_C242 ,\nC10_=_C256 ,C10_=_C275 ,C10_=_C287 ,C10_=_C288 ,C10_=_C289 ,C10_=_C292 ,\nC12_=_C13 ,C12_=_C22 ,C12_=_C34 ,C12_=_C60 ,C12_=_C101 ,C12_=_C122 ,\nC12_=_C169 ,C12_=_C210 ,C12_=_C247 ,C12_=_C261 ,C12_=_C278 ,C12_=_C309 ,\nC12_=_C321 ,C12_=_C335 ,C12_=_C348 ,C12_=_C349 ,C12_=_C350 ,C12_=_C351 ,\nC12_=_C352 ,C12_=_C353 ,C12_=_C356 ,C12_=_C357 ,C12_=_C361 ,C12_=_C362 ,\nC13_=_C22 ,C13_=_C35 ,C13_=_C79 ,C13_=_C123 ,C13_=_C189 ,C13_=_C211 ,\nC13_=_C262 ,C13_=_C310 ,C13_=_C322 ,C13_=_C336 ,C13_=_C363 ,C13_=_C364 ,\nC13_=_C365 ,C13_=_C366 ,C13_=_C367 ,C13_=_C369 ,C22_=_C181 ,C22_=_C307 ,\nC30_=_C34 ,C30_=_C35 ,C30_=_C43 ,C30_=_C57 ,C30_=_C75 ,C30_=_C165 ,\nC30_=_C206 ,C30_=_C242 ,C30_=_C256 ,C30_=_C275 ,C30_=_C287 ,C30_=_C288 ,\nC30_=_C289 ,C30_=_C292 ,C34_=_C35 ,C34_=_C43 ,C34_=_C60 ,C34_=_C101 ,\nC34_=_C122 ,C34_=_C169 ,C34_=_C210 ,C34_=_C247 ,C34_=_C261 ,C34_=_C278 ,\nC34_=_C309 ,C34_=_C321 ,C34_=_C335 ,C34_=_C348 ,C34_=_C349 ,C34_=_C350 ,\nC34_=_C351 ,C34_=_C352 ,C34_=_C353 ,C34_=_C356 ,C34_=_C357 ,C34_=_C361 ,\nC34_=_C362 ,C35_=_C43 ,C35_=_C79 ,C35_=_C123 ,C35_=_C189 ,C35_=_C211 ,\nC35_=_C262 ,C35_=_C310 ,C35_=_C322 ,C35_=_C336 ,C35_=_C363 ,C35_=_C364 ,\nC35_=_C365 ,C35_=_C366 ,C35_=_C367 ,C35_=_C369 ,C43_=_C134 ,C43_=_C342 ,\nC51_=_C55 ,C51_=_C57 ,C51_=_C60 ,C51_=_C69 ,C51_=_C94 ,C51_=_C114 ,\nC51_=_C141 ,C51_=_C142 ,C51_=_C144 ,C51_=_C146 ,C51_=_C147 ,C51_=_C148 ,\nC51_=_C151 ,C51_=_C152 ,C51_=_C153 ,C51_=_C154 ,C51_=_C155 ,C51_=_C156 ,\nC51_=_C160 ,C55_=_C57 ,C55_=_C60 ,C55_=_C72 ,C55_=_C96 ,C55_=_C117 ,\nC55_=_C183 ,C55_=_C224 ,C55_=_C225 ,C55_=_C226 ,C55_=_C227 ,C55_=_C230 ,\nC55_=_C231 ,C55_=_C232 ,C55_=_C233 ,C55_=_C238 ,C55_=_C239 ,C55_=_C240 ,\nC57_=_C60 ,C57_=_C75 ,C57_=_C165 ,C57_=_C206 ,C57_=_C242 ,C57_=_C256 ,\nC57_=_C275 ,C57_=_C287 ,C57_=_C288 ,C57_=_C289 ,C57_=_C292 ,C60_=_C101 ,\nC60_=_C122 ,C60_=_C169 ,C60_=_C210 ,C60_=_C247 ,C60_=_C261 ,C60_=_C278 ,\nC60_=_C309 ,C60_=_C321 ,C60_=_C335 ,C60_=_C348 ,C60_=_C349 ,C60_=_C350 ,\nC60_=_C351 ,C60_=_C352 ,C60_=_C353 ,C60_=_C356 ,C60_=_C357 ,C60_=_C361 ,\nC60_=_C362 ,C69_=_C72 ,C69_=_C75 ,C69_=_C79 ,C69_=_C90 ,C69_=_C94 ,\nC69_=_C114 ,C69_=_C141 ,C69_=_C142 ,C69_=_C144 ,C69_=_C146 ,C69_=_C147 ,\nC69_=_C148 ,C69_=_C151 ,C69_=_C152 ,C69_=_C153 ,C69_=_C154 ,C69_=_C155 ,\nC69_=_C156 ,C69_=_C160 ,C72_=_C75 ,C72_=_C79 ,C72_=_C90 ,C72_=_C96 ,\nC72_=_C117 ,C72_=_C183 ,C72_=_C224 ,C72_=_C225 ,C72_=_C226 ,C72_=_C227 ,\nC72_=_C230 ,C72_=_C231 ,C72_=_C232 ,C72_=_C233 ,C72_=_C238 ,C72_=_C239 ,\nC72_=_C240 ,C75_=_C79 ,C75_=_C90 ,C75_=_C165 ,C75_=_C206 ,C75_=_C242 ,\nC75_=_C256 ,C75_=_C275 ,C75_=_C287 ,C75_=_C288 ,C75_=_C289 ,C75_=_C292 ,\nC79_=_C90 ,C79_=_C123 ,C79_=_C189 ,C79_=_C211 ,C79_=_C262 ,C79_=_C310 ,\nC79_=_C322 ,C79_=_C336 ,C79_=_C363 ,C79_=_C364 ,C79_=_C365 ,C79_=_C366 ,\nC79_=_C367 ,C79_=_C369 ,C90_=_C108 ,C90_=_C194 ,C90_=_C396 ,C94_=_C96 ,\nC94_=_C101 ,C94_=_C108 ,C94_=_C114 ,C94_=_C141 ,C94_=_C142 ,C94_=_C144 ,\nC94_=_C146 ,C94_=_C147 ,C94_=_C148 ,C94_=_C151 ,C94_=_C152 ,C94_=_C153 ,\nC94_=_C154 ,C94_=_C155 ,C94_=_C156 ,C94_=_C160 ,C96_=_C101 ,C96_=_C108 ,\nC96_=_C117 ,C96_=_C183 ,C96_=_C224 ,C96_=_C225 ,C96_=_C226 ,C96_=_C227 ,\nC96_=_C230 ,C96_=_C231 ,C96_=_C232 ,C96_=_C233 ,C96_=_C238 ,C96_=_C239 ,\nC96_=_C240 ,C101_=_C108 ,C101_=_C122 ,C101_=_C169 ,C101_=_C210 ,C101_=_C247 ,\nC101_=_C261 ,C101_=_C278 ,C101_=_C309 ,C101_=_C321 ,C101_=_C335 ,C101_=_C348 ,\nC101_=_C349 ,C101_=_C350 ,C101_=_C351 ,C101_=_C352 ,C101_=_C353 ,C101_=_C356 ,\nC101_=_C357 ,C101_=_C361 ,C101_=_C362 ,C108_=_C194 ,C108_=_C396 ,C114_=_C117 ,\nC114_=_C122 ,C114_=_C123 ,C114_=_C134 ,C114_=_C141 ,C114_=_C142 ,C114_=_C144 ,\nC114_=_C146 ,C114_=_C147 ,C114_=_C148 ,C114_=_C151 ,C114_=_C152 ,C114_=_C153 ,\nC114_=_C154 ,C114_=_C155 ,C114_=_C156 ,C114_=_C160 ,C117_=_C122 ,C117_=_C123 ,\nC117_=_C134 ,C117_=_C183 ,C117_=_C224 ,C117_=_C225 ,C117_=_C226 ,C117_=_C227 ,\nC117_=_C230 ,C117_=_C231 ,C117_=_C232 ,C117_=_C233 ,C117_=_C238 ,C117_=_C239 ,\nC117_=_C240 ,C122_=_C123 ,C122_=_C134 ,C122_=_C169 ,C122_=_C210 ,C122_=_C247 ,\nC122_=_C261 ,C122_=_C278 ,C122_=_C309 ,C122_=_C321 ,C122_=_C335 ,C122_=_C348 ,\nC122_=_C349 ,C122_=_C350 ,C122_=_C351 ,C122_=_C352 ,C122_=_C353 ,C122_=_C356 ,\nC122_=_C357 ,C122_=_C361 ,C122_=_C362 ,C123_=_C134 ,C123_=_C189 ,C123_=_C211 ,\nC123_=_C262 ,C123_=_C310 ,C123_=_C322 ,C123_=_C336 ,C123_=_C363 ,C123_=_C364 ,\nC123_=_C365 ,C123_=_C366 ,C123_=_C367 ,C123_=_C369 ,C134_=_C342 ,C141_=_C142 ,\nC141_=_C144 ,C141_=_C146 ,C141_=_C147 ,C141_=_C148 ,C141_=_C151 ,C141_=_C152 ,\nC141_=_C153 ,C141_=_C154 ,C141_=_C155 ,C141_=_C156 ,C141_=_C160 ,C141_=_C165 ,\nC141_=_C169 ,C141_=_C176 ,C141_=_C181 ,C142_=_C144 ,C142_=_C146 ,C142_=_C147 ,\nC142_=_C148 ,C142_=_C151 ,C142_=_C152 ,C142_=_C153 ,C142_=_C154 ,C142_=_C155 ,\nC142_=_C156 ,C142_=_C160 ,C142_=_C183 ,C142_=_C189 ,C142_=_C194 ,C142_=_C200 ,\nC142_=_C201 ,C144_=_C146 ,C144_=_C147 ,C144_=_C148 ,C144_=_C151 ,C144_=_C152 ,\nC144_=_C153 ,C144_=_C154 ,C144_=_C155 ,C144_=_C156 ,C144_=_C160 ,C144_=_C256 ,\nC144_=_C261 ,C144_=_C262 ,C146_=_C147 ,C146_=_C148 ,C146_=_C151 ,C146_=_C152 ,\nC146_=_C153 ,C146_=_C154 ,C146_=_C155 ,C146_=_C156 ,C146_=_C160 ,C146_=_C287 ,\nC146_=_C303 ,C146_=_C306 ,C146_=_C307 ,C147_=_C148 ,C147_=_C151 ,C147_=_C152 ,\nC147_=_C153 ,C147_=_C154 ,C147_=_C155 ,C147_=_C156 ,C147_=_C160 ,C147_=_C226 ,\nC147_=_C288 ,C147_=_C309 ,C147_=_C310 ,C148_=_C151 ,C148_=_C152 ,C148_=_C153 ,\nC148_=_C154 ,C148_=_C155 ,C148_=_C156 ,C148_=_C160 ,C148_=_C227 ,C148_=_C321 ,\nC148_=_C322 ,C148_=_C330 ,C151_=_C152 ,C151_=_C153 ,C151_=_C154 ,C151_=_C155 ,\nC151_=_C156 ,C151_=_C160 ,C151_=_C230 ,C151_=_C348 ,C151_=_C363 ,C151_=_C373 ,\nC151_=_C374 ,C152_=_C153 ,C152_=_C154 ,C152_=_C155 ,C152_=_C156 ,C152_=_C160 ,\nC152_=_C231 ,C152_=_C380 ,C153_=_C154 ,C153_=_C155 ,C153_=_C156 ,C153_=_C160 ,\nC153_=_C232 ,C153_=_C292 ,C153_=_C349 ,C153_=_C387 ,C153_=_C389 ,C154_=_C155 ,\nC154_=_C156 ,C154_=_C160 ,C154_=_C350 ,C155_=_C156 ,C155_=_C160 ,C156_=_C160 ,\nC165_=_C169 ,C165_=_C176 ,C165_=_C181 ,C165_=_C206 ,C165_=_C242 ,C165_=_C256 ,\nC165_=_C275 ,C165_=_C287 ,C165_=_C288 ,C165_=_C289 ,C165_=_C292 ,C169_=_C176 ,\nC169_=_C181 ,C169_=_C210 ,C169_=_C247 ,C169_=_C261 ,C169_=_C278 ,C169_=_C309 ,\nC169_=_C321 ,C169_=_C335 ,C169_=_C348 ,C169_=_C349 ,C169_=_C350 ,C169_=_C351 ,\nC169_=_C352 ,C169_=_C353 ,C169_=_C356 ,C169_=_C357 ,C169_=_C361 ,C169_=_C362 ,\nC176_=_C181 ,C176_=_C330 ,C181_=_C307 ,C183_=_C189 ,C183_=_C194 ,C183_=_C200 ,\nC183_=_C201 ,C183_=_C224 ,C183_=_C225 ,C183_=_C226 ,C183_=_C227 ,C183_=_C230 ,\nC183_=_C231 ,C183_=_C232 ,C183_=_C233 ,C183_=_C238 ,C183_=_C239 ,C183_=_C240 ,\nC189_=_C194 ,C189_=_C200 ,C189_=_C201 ,C189_=_C211 ,C189_=_C262 ,C189_=_C310 ,\nC189_=_C322 ,C189_=_C336 ,C189_=_C363 ,C189_=_C364 ,C189_=_C365 ,C189_=_C366 ,\nC189_=_C367 ,C189_=_C369 ,C194_=_C200 ,C194_=_C201 ,C194_=_C396 ,C200_=_C201 ,\nC200_=_C223 ,C201_=_C380 ,C206_=_C210 ,C206_=_C211 ,C206_=_C223 ,C206_=_C242 ,\nC206_=_C256 ,C206_=_C275 ,C206_=_C287 ,C206_=_C288 ,C206_=_C289 ,C206_=_C292 ,\nC210_=_C211 ,C210_=_C223 ,C210_=_C247 ,C210_=_C261 ,C210_=_C278 ,C210_=_C309 ,\nC210_=_C321 ,C210_=_C335 ,C210_=_C348 ,C210_=_C349 ,C210_=_C350 ,C210_=_C351 ,\nC210_=_C352 ,C210_=_C353 ,C210_=_C356 ,C210_=_C357 ,C210_=_C361 ,C210_=_C362 ,\nC211_=_C223 ,C211_=_C262 ,C211_=_C310 ,C211_=_C322 ,C211_=_C336 ,C211_=_C363 ,\nC211_=_C364 ,C211_=_C365 ,C211_=_C366 ,C211_=_C367 ,C211_=_C369 ,C224_=_C225 ,\nC224_=_C226 ,C224_=_C227 ,C224_=_C230 ,C224_=_C231 ,C224_=_C232 ,C224_=_C233 ,\nC224_=_C238 ,C224_=_C239 ,C224_=_C240 ,C224_=_C242 ,C224_=_C247 ,C224_=_C254 ,\nC225_=_C226 ,C225_=_C227 ,C225_=_C230 ,C225_=_C231 ,C225_=_C232 ,C225_=_C233 ,\nC225_=_C238 ,C225_=_C239 ,C225_=_C240 ,C225_=_C275 ,C225_=_C278 ,C225_=_C286 ,\nC226_=_C227 ,C226_=_C230 ,C226_=_C231 ,C226_=_C232 ,C226_=_C233 ,C226_=_C238 ,\nC226_=_C239 ,C226_=_C240 ,C226_=_C288 ,C226_=_C309 ,C226_=_C310 ,C227_=_C230 ,\nC227_=_C231 ,C227_=_C232 ,C227_=_C233 ,C227_=_C238 ,C227_=_C239 ,C227_=_C240 ,\nC227_=_C321 ,C227_=_C322 ,C227_=_C330 ,C230_=_C231 ,C230_=_C232 ,C230_=_C233 ,\nC230_=_C238 ,C230_=_C239 ,C230_=_C240 ,C230_=_C348 ,C230_=_C363</w:t>
      </w:r>
    </w:p>
    <w:p>
      <w:pPr>
        <w:pStyle w:val="PreformattedText"/>
        <w:bidi w:val="0"/>
        <w:spacing w:before="0" w:after="0"/>
        <w:jc w:val="left"/>
        <w:rPr/>
      </w:pPr>
      <w:r>
        <w:rPr/>
        <w:t xml:space="preserve"> </w:t>
      </w:r>
      <w:r>
        <w:rPr/>
        <w:t>,C230_=_C373 ,\nC230_=_C374 ,C231_=_C232 ,C231_=_C233 ,C231_=_C238 ,C231_=_C239 ,C231_=_C240 ,\nC231_=_C380 ,C232_=_C233 ,C232_=_C238 ,C232_=_C239 ,C232_=_C240 ,C232_=_C292 ,\nC232_=_C349 ,C232_=_C387 ,C232_=_C389 ,C233_=_C238 ,C233_=_C239 ,C233_=_C240 ,\nC238_=_C239 ,C238_=_C240 ,C239_=_C240 ,C242_=_C247 ,C242_=_C254 ,C242_=_C256 ,\nC242_=_C275 ,C242_=_C287 ,C242_=_C288 ,C242_=_C289 ,C242_=_C292 ,C247_=_C254 ,\nC247_=_C261 ,C247_=_C278 ,C247_=_C309 ,C247_=_C321 ,C247_=_C335 ,C247_=_C348 ,\nC247_=_C349 ,C247_=_C350 ,C247_=_C351 ,C247_=_C352 ,C247_=_C353 ,C247_=_C356 ,\nC247_=_C357 ,C247_=_C361 ,C247_=_C362 ,C254_=_C306 ,C254_=_C374 ,C256_=_C261 ,\nC256_=_C262 ,C256_=_C275 ,C256_=_C287 ,C256_=_C288 ,C256_=_C289 ,C256_=_C292 ,\nC261_=_C262 ,C261_=_C278 ,C261_=_C309 ,C261_=_C321 ,C261_=_C335 ,C261_=_C348 ,\nC261_=_C349 ,C261_=_C350 ,C261_=_C351 ,C261_=_C352 ,C261_=_C353 ,C261_=_C356 ,\nC261_=_C357 ,C261_=_C361 ,C261_=_C362 ,C262_=_C310 ,C262_=_C322 ,C262_=_C336 ,\nC262_=_C363 ,C262_=_C364 ,C262_=_C365 ,C262_=_C366 ,C262_=_C367 ,C262_=_C369 ,\nC275_=_C278 ,C275_=_C286 ,C275_=_C287 ,C275_=_C288 ,C275_=_C289 ,C275_=_C292 ,\nC278_=_C286 ,C278_=_C309 ,C278_=_C321 ,C278_=_C335 ,C278_=_C348 ,C278_=_C349 ,\nC278_=_C350 ,C278_=_C351 ,C278_=_C352 ,C278_=_C353 ,C278_=_C356 ,C278_=_C357 ,\nC278_=_C361 ,C278_=_C362 ,C286_=_C373 ,C287_=_C288 ,C287_=_C289 ,C287_=_C292 ,\nC287_=_C303 ,C287_=_C306 ,C287_=_C307 ,C288_=_C289 ,C288_=_C292 ,C288_=_C309 ,\nC288_=_C310 ,C289_=_C292 ,C289_=_C335 ,C289_=_C336 ,C289_=_C342 ,C289_=_C344 ,\nC292_=_C349 ,C292_=_C387 ,C292_=_C389 ,C303_=_C306 ,C303_=_C307 ,C306_=_C307 ,\nC306_=_C374 ,C309_=_C310 ,C309_=_C321 ,C309_=_C335 ,C309_=_C348 ,C309_=_C349 ,\nC309_=_C350 ,C309_=_C351 ,C309_=_C352 ,C309_=_C353 ,C309_=_C356 ,C309_=_C357 ,\nC309_=_C361 ,C309_=_C362 ,C310_=_C322 ,C310_=_C336 ,C310_=_C363 ,C310_=_C364 ,\nC310_=_C365 ,C310_=_C366 ,C310_=_C367 ,C310_=_C369 ,C321_=_C322 ,C321_=_C330 ,\nC321_=_C335 ,C321_=_C348 ,C321_=_C349 ,C321_=_C350 ,C321_=_C351 ,C321_=_C352 ,\nC321_=_C353 ,C321_=_C356 ,C321_=_C357 ,C321_=_C361 ,C321_=_C362 ,C322_=_C330 ,\nC322_=_C336 ,C322_=_C363 ,C322_=_C364 ,C322_=_C365 ,C322_=_C366 ,C322_=_C367 ,\nC322_=_C369 ,C335_=_C336 ,C335_=_C342 ,C335_=_C344 ,C335_=_C348 ,C335_=_C349 ,\nC335_=_C350 ,C335_=_C351 ,C335_=_C352 ,C335_=_C353 ,C335_=_C356 ,C335_=_C357 ,\nC335_=_C361 ,C335_=_C362 ,C336_=_C342 ,C336_=_C344 ,C336_=_C363 ,C336_=_C364 ,\nC336_=_C365 ,C336_=_C366 ,C336_=_C367 ,C336_=_C369 ,C342_=_C344 ,C348_=_C349 ,\nC348_=_C350 ,C348_=_C351 ,C348_=_C352 ,C348_=_C353 ,C348_=_C356 ,C348_=_C357 ,\nC348_=_C361 ,C348_=_C362 ,C348_=_C363 ,C348_=_C373 ,C348_=_C374 ,C349_=_C350 ,\nC349_=_C351 ,C349_=_C352 ,C349_=_C353 ,C349_=_C356 ,C349_=_C357 ,C349_=_C361 ,\nC349_=_C362 ,C349_=_C387 ,C349_=_C389 ,C350_=_C351 ,C350_=_C352 ,C350_=_C353 ,\nC350_=_C356 ,C350_=_C357 ,C350_=_C361 ,C350_=_C362 ,C351_=_C352 ,C351_=_C353 ,\nC351_=_C356 ,C351_=_C357 ,C351_=_C361 ,C351_=_C362 ,C352_=_C353 ,C352_=_C356 ,\nC352_=_C357 ,C352_=_C361 ,C352_=_C362 ,C352_=_C366 ,C353_=_C356 ,C353_=_C357 ,\nC353_=_C361 ,C353_=_C362 ,C356_=_C357 ,C356_=_C361 ,C356_=_C362 ,C357_=_C361 ,\nC357_=_C362 ,C361_=_C362 ,C363_=_C364 ,C363_=_C365 ,C363_=_C366 ,C363_=_C367 ,\nC363_=_C369 ,C363_=_C373 ,C363_=_C374 ,C364_=_C365 ,C364_=_C366 ,C364_=_C367 ,\nC364_=_C369 ,C365_=_C366 ,C365_=_C367 ,C365_=_C369 ,C366_=_C367 ,C366_=_C369 ,\nC367_=_C369 ,C373_=_C374 ,C387_=_C389 ,"];89[shape=box, label="id:89 level: 2\n97: C3 C5 C27 C32 C33 \nC52 C54 C59 C71 C77 C78 \nC95 C99 C100 C116 C121 C141 \nC148 C161 C162 C163 C164 C165 \nC166 C168 C169 C170 C171 C172 \nC173 C174 C175 C176 C177 C178 \nC179 C180 C181 C182 C187 C188 \nC203 C204 C205 C206 C207 C208 \nC210 C211 C212 C213 C214 C215 \nC216 C217 C218 C219 C220 C221 \nC222 C223 C227 C245 C246 C259 \nC260 C277 C289 C295 C308 C320 \nC321 C322 C323 C324 C325 C326 \nC327 C328 C329 C330 C331 C332 \nC333 C334 C335 C336 C337 C338 \nC339 C340 C341 C342 C343 C344 \nC345 C346 \n1265: C3_=_C5( C3 C5 ) C3_=_C52( C3 C52 ) C3_=_C95( C3 C95 ) C3_=_C141( C3 C141 ) C3_=_C161( C3 C161 ) \nC3_=_C162( C3 C162 ) C3_=_C163( C3 C163 ) C3_=_C164( C3 C164 ) C3_=_C165( C3 C165 ) C3_=_C166( C3 C166 ) C3_=_C168( C3 C168 ) \nC3_=_C169( C3 C169 ) C3_=_C170( C3 C170 ) C3_=_C171( C3 C171 ) C3_=_C172( C3 C172 ) C3_=_C173( C3 C173 ) C3_=_C174( C3 C174 ) \nC3_=_C175( C3 C175 ) C3_=_C176( C3 C176 ) C3_=_C177( C3 C177 ) C3_=_C178( C3 C178 ) C3_=_C179( C3 C179 ) C3_=_C180( C3 C180 ) \nC3_=_C181( C3 C181 ) C3_=_C182( C3 C182 ) C5_=_C27( C5 C27 ) C5_=_C54( C5 C54 ) C5_=_C71( C5 C71 ) C5_=_C116( C5 C116 ) \nC5_=_C203( C5 C203 ) C5_=_C204( C5 C204 ) C5_=_C205( C5 C205 ) C5_=_C206( C5 C206 ) C5_=_C207( C5 C207 ) C5_=_C208( C5 C208 ) \nC5_=_C210( C5 C210 ) C5_=_C211( C5 C211 ) C5_=_C212( C5 C212 ) C5_=_C213( C5 C213 ) C5_=_C214( C5 C214 ) C5_=_C215( C5 C215 ) \nC5_=_C216( C5 C216 ) C5_=_C217( C5 C217 ) C5_=_C218( C5 C218 ) C5_=_C219( C5 C219 ) C5_=_C220( C5 C220 ) C5_=_C221( C5 C221 ) \nC5_=_C222( C5 C222 ) C5_=_C223( C5 C223 ) C27_=_C32( C27 C32 ) C27_=_C33( C27 C33 ) C27_=_C54( C27 C54 ) C27_=_C71( C27 C71 ) \nC27_=_C116( C27 C116 ) C27_=_C203( C27 C203 ) C27_=_C204( C27 C204 ) C27_=_C205( C27 C205 ) C27_=_C206( C27 C206 ) C27_=_C207( C27 C207 ) \nC27_=_C208( C27 C208 ) C27_=_C210( C27 C210 ) C27_=_C211( C27 C211 ) C27_=_C212( C27 C212 ) C27_=_C213( C27 C213 ) C27_=_C214( C27 C214 ) \nC27_=_C215( C27 C215 ) C27_=_C216( C27 C216 ) C27_=_C217( C27 C217 ) C27_=_C218( C27 C218 ) C27_=_C219( C27 C219 ) C27_=_C220( C27 C220 ) \nC27_=_C221( C27 C221 ) C27_=_C222( C27 C222 ) C27_=_C223( C27 C223 ) C32_=_C33( C32 C33 ) C32_=_C77( C32 C77 ) C32_=_C99( C32 C99 ) \nC32_=_C148( C32 C148 ) C32_=_C187( C32 C187 ) C32_=_C208( C32 C208 ) C32_=_C227( C32 C227 ) C32_=_C245( C32 C245 ) C32_=_C259( C32 C259 ) \nC32_=_C308( C32 C308 ) C32_=_C320( C32 C320 ) C32_=_C321( C32 C321 ) C32_=_C322( C32 C322 ) C32_=_C323( C32 C323 ) C32_=_C324( C32 C324 ) \nC32_=_C325( C32 C325 ) C32_=_C326( C32 C326 ) C32_=_C327( C32 C327 ) C32_=_C328( C32 C328 ) C32_=_C329( C32 C329 ) C32_=_C330( C32 C330 ) \nC32_=_C331( C32 C331 ) C32_=_C332( C32 C332 ) C32_=_C333( C32 C333 ) C32_=_C334( C32 C334 ) C33_=_C59( C33 C59 ) C33_=_C78( C33 C78 ) \nC33_=_C100( C33 C100 ) C33_=_C121( C33 C121 ) C33_=_C168( C33 C168 ) C33_=_C188( C33 C188 ) C33_=_C246( C33 C246 ) C33_=_C260( C33 C260 ) \nC33_=_C277( C33 C277 ) C33_=_C289( C33 C289 ) C33_=_C295( C33 C295 ) C33_=_C320( C33 C320 ) C33_=_C335( C33 C335 ) C33_=_C336( C33 C336 ) \nC33_=_C337( C33 C337 ) C33_=_C338( C33 C338 ) C33_=_C339( C33 C339 ) C33_=_C340( C33 C340 ) C33_=_C341( C33 C341 ) C33_=_C342( C33 C342 ) \nC33_=_C343( C33 C343 ) C33_=_C344( C33 C344 ) C33_=_C345( C33 C345 ) C33_=_C346( C33 C346 ) C52_=_C54( C52 C54 ) C52_=_C59( C52 C59 ) \nC52_=_C95( C52 C95 ) C52_=_C141( C52 C141 ) C52_=_C161( C52 C161 ) C52_=_C162( C52 C162 ) C52_=_C163( C52 C163 ) C52_=_C164( C52 C164 ) \nC52_=_C165( C52 C165 ) C52_=_C166( C52 C166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4_=_C59( C54 C59 ) \nC54_=_C71( C54 C71 ) C54_=_C116( C54 C116 ) C54_=_C203( C54 C203 ) C54_=_C204( C54 C204 ) C54_=_C205( C54 C205 ) C54_=_C206( C54 C206 ) \nC54_=_C207( C54 C207 ) C54_=_C208( C54 C208 ) C54_=_C210( C54 C210 ) C54_=_C211( C54 C211 ) C54_=_C212( C54 C212 ) C54_=_C213( C54 C213 ) \nC54_=_C214( C54 C214 ) C54_=_C215( C54 C215 ) C54_=_C216( C54 C216 ) C54_=_C217( C54 C217 ) C54_=_C218( C54 C218 ) C54_=_C219( C54 C219 ) \nC54_=_C220( C54 C220 ) C54_=_C221( C54 C221 ) C54_=_C222( C54 C222 ) C54_=_C223( C54 C223 ) C59_=_C78( C59 C78 ) C59_=_C100( C59 C100 ) \nC59_=_C121( C59 C121 ) C59_=_C168( C59 C168 ) C59_=_C188( C59 C188 ) C59_=_C246( C59 C246 ) C59_=_C260( C59 C260 ) C59_=_C277( C59 C277 ) \nC59_=_C289( C59 C289 ) C59_=_C295( C59 C295 ) C59_=_C320( C59 C320 ) C59_=_C335( C59 C335 ) C59_=_C336( C59 C336 ) C59_=_C337( C59 C337 ) \nC59_=_C338( C59 C338 ) C59_=_C339( C59 C339 ) C59_=_C340( C59 C340 ) C59_=_C341( C59 C341 ) C59_=_C342( C59 C342 ) C59_=_C343( C59 C343 ) \nC59_=_C344( C59 C344 ) C59_=_C345( C59 C345 ) C59_=_C346( C59 C346 ) C71_=_C77( C71 C77 ) C71_=_C78( C71 C78 ) C71_=_C116( C71 C116 ) \nC71_=_C203( C71 C203 ) C71_=_C204( C71 C204 ) C71_=_C205( C71 C205 ) C71_=_C206( C71 C206 ) C71_=_C207( C71 C207 ) C71_=_C208( C71 C208 ) \nC71_=_C210( C71 C210 ) C71_=_C211( C71 C211 ) C71_=_C212( C71 C212 ) C71_=_C213( C71 C213 ) C71_=_C214( C71 C214 ) C71_=_C215( C71 C215 ) \nC71_=_C216( C71 C216 ) C71_=_C217( C71 C217 ) C71_=_C218( C71 C218 ) C71_=_C219( C71 C219 ) C71_=_C220( C71 C220 ) C71_=_C221( C71 C221 ) \nC71_=_C222( C71 C222 ) C71_=_C223( C71 C223 ) C77_=_C78( C77 C78 ) C77_=_C99( C77 C99 ) C77_=_C148( C77 C148 ) C77_=_C187( C77 C187 ) \nC77_=_C208( C77 C208 ) C77_=_C227( C77 C227 ) C77_=_C245( C77 C245 ) C77_=_C259( C77 C259 ) C77_=_C308( C77 C308 ) C77_=_C320( C77 C320 ) \nC77_=_C321( C77 C321 ) C77_=_C322( C77 C322 ) C77_=_C323( C77 C323 ) C77_=_C324( C77 C324 ) C77_=_C325( C77 C325 ) C77_=_C326( C77 C326 ) \nC77_=_C327( C77 C327 ) C77_=_C328( C77 C328 ) C77_=_C329( C77 C329 ) C77_=_C330( C77 C330 ) C77_=_C331( C77 C331 ) C77_=_C332( C77 C332 ) \nC77_=_C333( C77 C333 ) C77_=_C334( C77 C334 ) C78_=_C100( C78 C100 ) C78_=_C121( C78 C121 ) C78_=_C168( C78 C168 ) C78_=_C188( C78 C188 ) \nC78_=_C246( C78 C246 ) C78_=_C260( C78 C260 ) C78_=_C277( C78 C277 ) C78_=_C289( C78 C289 ) C78_=_C295( C78 C295 ) C78_=_C320( C78 C320 ) \nC78_=_C335( C78 C335 ) C78_=_C336( C78 C336 ) C78_=_C337( C78 C337 ) C78_=_C338( C78 C338 ) C78_=_C339( C78 C339 ) C78_=_C340( C78 C340 ) \nC78_=_C341( C78 C341 ) C78_=_C342( C78 C342 ) C78_=_C343( C78 C343 ) C78_=_C344( C78</w:t>
      </w:r>
    </w:p>
    <w:p>
      <w:pPr>
        <w:pStyle w:val="PreformattedText"/>
        <w:bidi w:val="0"/>
        <w:spacing w:before="0" w:after="0"/>
        <w:jc w:val="left"/>
        <w:rPr/>
      </w:pPr>
      <w:r>
        <w:rPr/>
        <w:t xml:space="preserve"> </w:t>
      </w:r>
      <w:r>
        <w:rPr/>
        <w:t>C344 ) C78_=_C345( C78 C345 ) C78_=_C346( C78 C346 ) \nC95_=_C99( C95 C99 ) C95_=_C100( C95 C100 ) C95_=_C141( C95 C141 ) C95_=_C161( C95 C161 ) C95_=_C162( C95 C162 ) C95_=_C163( C95 C163 ) \nC95_=_C164( C95 C164 ) C95_=_C165( C95 C165 ) C95_=_C166( C95 C166 ) C95_=_C168( C95 C168 ) C95_=_C169( C95 C169 ) C95_=_C170( C95 C170 ) \nC95_=_C171( C95 C171 ) C95_=_C172( C95 C172 ) C95_=_C173( C95 C173 ) C95_=_C174( C95 C174 ) C95_=_C175( C95 C175 ) C95_=_C176( C95 C176 ) \nC95_=_C177( C95 C177 ) C95_=_C178( C95 C178 ) C95_=_C179( C95 C179 ) C95_=_C180( C95 C180 ) C95_=_C181( C95 C181 ) C95_=_C182( C95 C182 ) \nC99_=_C100( C99 C100 ) C99_=_C148( C99 C148 ) C99_=_C187( C99 C187 ) C99_=_C208( C99 C208 ) C99_=_C227( C99 C227 ) C99_=_C245( C99 C245 ) \nC99_=_C259( C99 C259 ) C99_=_C308( C99 C308 ) C99_=_C320( C99 C320 ) C99_=_C321( C99 C321 ) C99_=_C322( C99 C322 ) C99_=_C323( C99 C323 ) \nC99_=_C324( C99 C324 ) C99_=_C325( C99 C325 ) C99_=_C326( C99 C326 ) C99_=_C327( C99 C327 ) C99_=_C328( C99 C328 ) C99_=_C329( C99 C329 ) \nC99_=_C330( C99 C330 ) C99_=_C331( C99 C331 ) C99_=_C332( C99 C332 ) C99_=_C333( C99 C333 ) C99_=_C334( C99 C334 ) C100_=_C121( C100 C121 ) \nC100_=_C168( C100 C168 ) C100_=_C188( C100 C188 ) C100_=_C246( C100 C246 ) C100_=_C260( C100 C260 ) C100_=_C277( C100 C277 ) C100_=_C289( C100 C289 ) \nC100_=_C295( C100 C295 ) C100_=_C320( C100 C320 ) C100_=_C335( C100 C335 ) C100_=_C336( C100 C336 ) C100_=_C337( C100 C337 ) C100_=_C338( C100 C338 ) \nC100_=_C339( C100 C339 ) C100_=_C340( C100 C340 ) C100_=_C341( C100 C341 ) C100_=_C342( C100 C342 ) C100_=_C343( C100 C343 ) C100_=_C344( C100 C344 ) \nC100_=_C345( C100 C345 ) C100_=_C346( C100 C346 ) C116_=_C121( C116 C121 ) C116_=_C203( C116 C203 ) C116_=_C204( C116 C204 ) C116_=_C205( C116 C205 ) \nC116_=_C206( C116 C206 ) C116_=_C207( C116 C207 ) C116_=_C208( C116 C208 ) C116_=_C210( C116 C210 ) C116_=_C211( C116 C211 ) C116_=_C212( C116 C212 ) \nC116_=_C213( C116 C213 ) C116_=_C214( C116 C214 ) C116_=_C215( C116 C215 ) C116_=_C216( C116 C216 ) C116_=_C217( C116 C217 ) C116_=_C218( C116 C218 ) \nC116_=_C219( C116 C219 ) C116_=_C220( C116 C220 ) C116_=_C221( C116 C221 ) C116_=_C222( C116 C222 ) C116_=_C223( C116 C223 ) C121_=_C168( C121 C168 ) \nC121_=_C188( C121 C188 ) C121_=_C246( C121 C246 ) C121_=_C260( C121 C260 ) C121_=_C277( C121 C277 ) C121_=_C289( C121 C289 ) C121_=_C295( C121 C295 ) \nC121_=_C320( C121 C320 ) C121_=_C335( C121 C335 ) C121_=_C336( C121 C336 ) C121_=_C337( C121 C337 ) C121_=_C338( C121 C338 ) C121_=_C339( C121 C339 ) \nC121_=_C340( C121 C340 ) C121_=_C341( C121 C341 ) C121_=_C342( C121 C342 ) C121_=_C343( C121 C343 ) C121_=_C344( C121 C344 ) C121_=_C345( C121 C345 ) \nC121_=_C346( C121 C346 ) C141_=_C148( C141 C148 ) C141_=_C161( C141 C161 ) C141_=_C162( C141 C162 ) C141_=_C163( C141 C163 ) C141_=_C164( C141 C164 ) \nC141_=_C165( C141 C165 ) C141_=_C166( C141 C166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8_=_C187( C148 C187 ) \nC148_=_C208( C148 C208 ) C148_=_C227( C148 C227 ) C148_=_C245( C148 C245 ) C148_=_C259( C148 C259 ) C148_=_C308( C148 C308 ) C148_=_C320( C148 C320 ) \nC148_=_C321( C148 C321 ) C148_=_C322( C148 C322 ) C148_=_C323( C148 C323 ) C148_=_C324( C148 C324 ) C148_=_C325( C148 C325 ) C148_=_C326( C148 C326 ) \nC148_=_C327( C148 C327 ) C148_=_C328( C148 C328 ) C148_=_C329( C148 C329 ) C148_=_C330( C148 C330 ) C148_=_C331( C148 C331 ) C148_=_C332( C148 C332 ) \nC148_=_C333( C148 C333 ) C148_=_C334( C148 C334 ) C161_=_C162( C161 C162 ) C161_=_C163( C161 C163 ) C161_=_C164( C161 C164 ) C161_=_C165( C161 C165 ) \nC161_=_C166( C161 C166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7( C161 C187 ) C161_=_C188( C161 C188 ) \nC162_=_C163( C162 C163 ) C162_=_C164( C162 C164 ) C162_=_C165( C162 C165 ) C162_=_C166( C162 C166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203( C162 C203 ) C162_=_C245( C162 C245 ) C162_=_C246( C162 C246 ) C163_=_C164( C163 C164 ) C163_=_C165( C163 C165 ) \nC163_=_C166( C163 C166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204( C163 C204 ) C163_=_C259( C163 C259 ) \nC163_=_C260( C163 C260 ) C164_=_C165( C164 C165 ) C164_=_C166( C164 C166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205( C164 C205 ) C164_=_C277( C164 C277 ) C165_=_C166( C165 C166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206( C165 C206 ) C165_=_C289( C165 C289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207( C166 C207 ) \nC166_=_C308( C166 C30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8( C168 C188 ) C168_=_C246( C168 C246 ) C168_=_C260( C168 C260 ) \nC168_=_C277( C168 C277 ) C168_=_C289( C168 C289 ) C168_=_C295( C168 C295 ) C168_=_C320( C168 C320 ) C168_=_C335( C168 C335 ) C168_=_C336( C168 C336 ) \nC168_=_C337( C168 C337 ) C168_=_C338( C168 C338 ) C168_=_C339( C168 C339 ) C168_=_C340( C168 C340 ) C168_=_C341( C168 C341 ) C168_=_C342( C168 C342 ) \nC168_=_C343( C168 C343 ) C168_=_C344( C168 C344 ) C168_=_C345( C168 C345 ) C168_=_C346( C168 C34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210( C169 C210 ) \nC169_=_C321( C169 C321 ) C169_=_C335( C169 C335 ) C170_=_C171( C170 C171 ) C170_=_C172( C170 C172 ) C170_=_C173( C170 C173 ) C170_=_C174( C170 C174 ) \nC170_=_C175( C170 C175 ) C170_=_C176( C170 C176 ) C170_=_C177( C170 C177 ) C170_=_C178( C170 C178 ) C170_=_C179( C170 C179 ) C170_=_C180( C170 C180 ) \nC170_=_C181( C170 C181 ) C170_=_C182( C170 C182 ) C170_=_C212( C170 C212 ) C171_=_C172( C171 C172 ) C171_=_C173( C171 C173 ) C171_=_C174( C171 C174 ) \nC171_=_C175( C171 C175 ) C171_=_C176( C171 C176 ) C171_=_C177( C171 C177 ) C171_=_C178( C171 C178 ) C171_=_C179( C171 C179 ) C171_=_C180( C171 C180 ) \nC171_=_C181( C171 C181 ) C171_=_C182( C171 C182 ) C171_=_C213( C171 C213 ) C171_=_C323( C171 C323 ) C171_=_C337( C171 C337 ) C172_=_C173( C172 C173 ) \nC172_=_C174( C172 C174 ) C172_=_C175( C172 C175 ) C172_=_C176( C172 C176 ) C172_=_C177( C172 C177 ) C172_=_C178( C172 C178 ) C172_=_C179( C172 C179 ) \nC172_=_C180( C172 C180 ) C172_=_C181( C172 C181 ) C172_=_C182( C172 C182 ) C172_=_C325( C172 C325 ) C172_=_C338( C172 C338 ) C173_=_C174( C173 C174 ) \nC173_=_C175( C173 C175 ) C173_=_C176( C173 C176 ) C173_=_C177( C173 C177 ) C173_=_C178( C173 C178 ) C173_=_C179( C173 C179 ) C173_=_C180( C173 C180 ) \nC173_=_C181( C173 C181 ) C173_=_C182( C173 C182 ) C173_=_C326( C173 C326 ) C174_=_C175( 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6_=_C330( C176 C330 ) C177_=_C178( C177 C178 ) C177_=_C179(</w:t>
      </w:r>
    </w:p>
    <w:p>
      <w:pPr>
        <w:pStyle w:val="PreformattedText"/>
        <w:bidi w:val="0"/>
        <w:spacing w:before="0" w:after="0"/>
        <w:jc w:val="left"/>
        <w:rPr/>
      </w:pPr>
      <w:r>
        <w:rPr/>
        <w:t xml:space="preserve"> </w:t>
      </w:r>
      <w:r>
        <w:rPr/>
        <w:t>C177 C179 ) C177_=_C180( C177 C180 ) C177_=_C181( C177 C181 ) C177_=_C182( C177 C182 ) \nC177_=_C331( C177 C331 ) C178_=_C179( C178 C179 ) C178_=_C180( C178 C180 ) C178_=_C181( C178 C181 ) C178_=_C182( C178 C182 ) C179_=_C180( C179 C180 ) \nC179_=_C181( C179 C181 ) C179_=_C182( C179 C182 ) C179_=_C220( C179 C220 ) C180_=_C181( C180 C181 ) C180_=_C182( C180 C182 ) C181_=_C182( C181 C182 ) \nC182_=_C346( C182 C346 ) C187_=_C188( C187 C188 ) C187_=_C208( C187 C208 ) C187_=_C227( C187 C227 ) C187_=_C245( C187 C245 ) C187_=_C259( C187 C259 ) \nC187_=_C308( C187 C308 ) C187_=_C320( C187 C320 ) C187_=_C321( C187 C321 ) C187_=_C322( C187 C322 ) C187_=_C323( C187 C323 ) C187_=_C324( C187 C324 ) \nC187_=_C325( C187 C325 ) C187_=_C326( C187 C326 ) C187_=_C327( C187 C327 ) C187_=_C328( C187 C328 ) C187_=_C329( C187 C329 ) C187_=_C330( C187 C330 ) \nC187_=_C331( C187 C331 ) C187_=_C332( C187 C332 ) C187_=_C333( C187 C333 ) C187_=_C334( C187 C334 ) C188_=_C246( C188 C246 ) C188_=_C260( C188 C260 ) \nC188_=_C277( C188 C277 ) C188_=_C289( C188 C289 ) C188_=_C295( C188 C295 ) C188_=_C320( C188 C320 ) C188_=_C335( C188 C335 ) C188_=_C336( C188 C336 ) \nC188_=_C337( C188 C337 ) C188_=_C338( C188 C338 ) C188_=_C339( C188 C339 ) C188_=_C340( C188 C340 ) C188_=_C341( C188 C341 ) C188_=_C342( C188 C342 ) \nC188_=_C343( C188 C343 ) C188_=_C344( C188 C344 ) C188_=_C345( C188 C345 ) C188_=_C346( C188 C346 ) C203_=_C204( C203 C204 ) C203_=_C205( C203 C205 ) \nC203_=_C206( C203 C206 ) C203_=_C207( C203 C207 ) C203_=_C208( C203 C208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45( C203 C245 ) \nC203_=_C246( C203 C246 ) C204_=_C205( C204 C205 ) C204_=_C206( C204 C206 ) C204_=_C207( C204 C207 ) C204_=_C208( C204 C208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59( C204 C259 ) C204_=_C260( C204 C260 ) C205_=_C206( C205 C206 ) C205_=_C207( C205 C207 ) C205_=_C208( C205 C208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77( C205 C277 ) C206_=_C207( C206 C207 ) C206_=_C208( C206 C208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89( C206 C289 ) C207_=_C208( C207 C208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308( C207 C308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7( C208 C227 ) C208_=_C245( C208 C245 ) C208_=_C259( C208 C259 ) C208_=_C308( C208 C308 ) \nC208_=_C320( C208 C320 ) C208_=_C321( C208 C321 ) C208_=_C322( C208 C322 ) C208_=_C323( C208 C323 ) C208_=_C324( C208 C324 ) C208_=_C325( C208 C325 ) \nC208_=_C326( C208 C326 ) C208_=_C327( C208 C327 ) C208_=_C328( C208 C328 ) C208_=_C329( C208 C329 ) C208_=_C330( C208 C330 ) C208_=_C331( C208 C331 ) \nC208_=_C332( C208 C332 ) C208_=_C333( C208 C333 ) C208_=_C334( C208 C334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321( C210 C321 ) C210_=_C335( C210 C335 ) \nC211_=_C212( C211 C212 ) C211_=_C213( C211 C213 ) C211_=_C214( C211 C214 ) C211_=_C215( C211 C215 ) C211_=_C216( C211 C216 ) C211_=_C217( C211 C217 ) \nC211_=_C218( C211 C218 ) C211_=_C219( C211 C219 ) C211_=_C220( C211 C220 ) C211_=_C221( C211 C221 ) C211_=_C222( C211 C222 ) C211_=_C223( C211 C223 ) \nC211_=_C322( C211 C322 ) C211_=_C336( C211 C336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3_=_C323( C213 C323 ) \nC213_=_C337( C213 C337 ) C214_=_C215( C214 C215 ) C214_=_C216( C214 C216 ) C214_=_C217( C214 C217 ) C214_=_C218( C214 C218 ) C214_=_C219( C214 C219 ) \nC214_=_C220( C214 C220 ) C214_=_C221( C214 C221 ) C214_=_C222( C214 C222 ) C214_=_C223( C214 C223 ) C214_=_C324( C214 C324 ) C215_=_C216( C215 C216 ) \nC215_=_C217( C215 C217 ) C215_=_C218( C215 C218 ) C215_=_C219( C215 C219 ) C215_=_C220( C215 C220 ) C215_=_C221( C215 C221 ) C215_=_C222( C215 C222 ) \nC215_=_C223( C215 C223 ) C216_=_C217( C216 C217 ) C216_=_C218( C216 C218 ) C216_=_C219( C216 C219 ) C216_=_C220( C216 C220 ) C216_=_C221( C216 C221 ) \nC216_=_C222( C216 C222 ) C216_=_C223( C216 C223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20_=_C221( C220 C221 ) \nC220_=_C222( C220 C222 ) C220_=_C223( C220 C223 ) C221_=_C222( C221 C222 ) C221_=_C223( C221 C223 ) C222_=_C223( C222 C223 ) C227_=_C245( C227 C245 ) \nC227_=_C259( C227 C259 ) C227_=_C308( C227 C308 ) C227_=_C320( C227 C320 ) C227_=_C321( C227 C321 ) C227_=_C322( C227 C322 ) C227_=_C323( C227 C323 ) \nC227_=_C324( C227 C324 ) C227_=_C325( C227 C325 ) C227_=_C326( C227 C326 ) C227_=_C327( C227 C327 ) C227_=_C328( C227 C328 ) C227_=_C329( C227 C329 ) \nC227_=_C330( C227 C330 ) C227_=_C331( C227 C331 ) C227_=_C332( C227 C332 ) C227_=_C333( C227 C333 ) C227_=_C334( C227 C334 ) C245_=_C246( C245 C246 ) \nC245_=_C259( C245 C259 ) C245_=_C308( C245 C308 ) C245_=_C320( C245 C320 ) C245_=_C321( C245 C321 ) C245_=_C322( C245 C322 ) C245_=_C323( C245 C323 ) \nC245_=_C324( C245 C324 ) C245_=_C325( C245 C325 ) C245_=_C326( C245 C326 ) C245_=_C327( C245 C327 ) C245_=_C328( C245 C328 ) C245_=_C329( C245 C329 ) \nC245_=_C330( C245 C330 ) C245_=_C331( C245 C331 ) C245_=_C332( C245 C332 ) C245_=_C333( C245 C333 ) C245_=_C334( C245 C334 ) C246_=_C260( C246 C260 ) \nC246_=_C277( C246 C277 ) C246_=_C289( C246 C289 ) C246_=_C295( C246 C295 ) C246_=_C320( C246 C320 ) C246_=_C335( C246 C335 ) C246_=_C336( C246 C336 ) \nC246_=_C337( C246 C337 ) C246_=_C338( C246 C338 ) C246_=_C339( C246 C339 ) C246_=_C340( C246 C340 ) C246_=_C341( C246 C341 ) C246_=_C342( C246 C342 ) \nC246_=_C343( C246 C343 ) C246_=_C344( C246 C344 ) C246_=_C345( C246 C345 ) C246_=_C346( C246 C346 ) C259_=_C260( C259 C260 ) C259_=_C308( C259 C308 ) \nC259_=_C320( C259 C320 ) C259_=_C321( C259 C321 ) C259_=_C322( C259 C322 ) C259_=_C323( C259 C323 ) C259_=_C324( C259 C324 ) C259_=_C325( C259 C325 ) \nC259_=_C326( C259 C326 ) C259_=_C327( C259 C327 ) C259_=_C328( C259 C328 ) C259_=_C329( C259 C329 ) C259_=_C330( C259 C330 ) C259_=_C331( C259 C331 ) \nC259_=_C332( C259 C332 ) C259_=_C333( C259 C333 ) C259_=_C334( C259 C334 ) C260_=_C277( C260 C277 ) C260_=_C289( C260 C289 ) C260_=_C295( C260 C295 ) \nC260_=_C320( C260 C320 ) C260_=_C335( C260 C335 ) C260_=_C336( C260 C336 ) C260_=_C337( C260 C337 ) C260_=_C338( C260 C338 ) C260_=_C339( C260 C339 ) \nC260_=_C340( C260 C340 ) C260_=_C341( C260 C341 ) C260_=_C342( C260 C342 ) C260_=_C343( C260 C343 ) C260_=_C344( C260 C344 ) C260_=_C345( C260 C345 ) \nC260_=_C346( C260 C346 ) C277_=_C289( C277 C289 ) C277_=_C295( C277 C295 ) C277_=_C320( C277 C320 ) C277_=_C335( C277 C335 ) C277_=_C336( C277 C336 ) \nC277_=_C337( C277 C337 ) C277_=_C338( C277 C338 ) C277_=_C339( C277 C339 ) C277_=_C340( C277 C340 ) C277_=_C341( C277 C341 ) C277_=_C342( C277 C342 ) \nC277_=_C343( C277 C343 ) C277_=_C344( C277 C344 ) C277_=_C345( C277 C345 ) C277_=_C346( C277 C346 ) C289_=_C295( C289 C295 ) C289_=_C320( C289 C320 ) \nC289_=_C335( C289 C335 ) C289_=_C336( C289 C336 ) C289_=_C337( C289 C337 ) C289_=_C338( C289 C338 ) C289_=_C339( C289 C339 ) C289_=_C340( C289 C340 ) \nC289_=_C341( C289 C341 ) C289_=_C342( C289 C342 ) C289_=_C343( C289 C343 ) C289_=_C344(</w:t>
      </w:r>
    </w:p>
    <w:p>
      <w:pPr>
        <w:pStyle w:val="PreformattedText"/>
        <w:bidi w:val="0"/>
        <w:spacing w:before="0" w:after="0"/>
        <w:jc w:val="left"/>
        <w:rPr/>
      </w:pPr>
      <w:r>
        <w:rPr/>
        <w:t xml:space="preserve"> </w:t>
      </w:r>
      <w:r>
        <w:rPr/>
        <w:t>C289 C344 ) C289_=_C345( C289 C345 ) C289_=_C346( C289 C346 ) \nC295_=_C320( C295 C320 ) C295_=_C335( C295 C335 ) C295_=_C336( C295 C336 ) C295_=_C337( C295 C337 ) C295_=_C338( C295 C338 ) C295_=_C339( C295 C339 ) \nC295_=_C340( C295 C340 ) C295_=_C341( C295 C341 ) C295_=_C342( C295 C342 ) C295_=_C343( C295 C343 ) C295_=_C344( C295 C344 ) C295_=_C345( C295 C345 ) \nC295_=_C346( C295 C346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2_=_C323( C322 C323 ) C322_=_C324( C322 C324 ) C322_=_C325( C322 C325 ) C322_=_C326( C322 C326 ) \nC322_=_C327( C322 C327 ) C322_=_C328( C322 C328 ) C322_=_C329( C322 C329 ) C322_=_C330( C322 C330 ) C322_=_C331( C322 C331 ) C322_=_C332( C322 C332 ) \nC322_=_C333( C322 C333 ) C322_=_C334( C322 C334 ) C322_=_C336( C322 C336 ) C323_=_C324( C323 C324 ) C323_=_C325( C323 C325 ) C323_=_C326( C323 C326 ) \nC323_=_C327( C323 C327 ) C323_=_C328( C323 C328 ) C323_=_C329( C323 C329 ) C323_=_C330( C323 C330 ) C323_=_C331( C323 C331 ) C323_=_C332( C323 C332 ) \nC323_=_C333( C323 C333 ) C323_=_C334( C323 C334 ) C323_=_C337( C323 C337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5_=_C338( C325 C338 ) C326_=_C327( C326 C327 ) \nC326_=_C328( C326 C328 ) C326_=_C329( C326 C329 ) C326_=_C330( C326 C330 ) C326_=_C331( C326 C331 ) C326_=_C332( C326 C332 ) C326_=_C333( C326 C333 ) \nC326_=_C334( C326 C334 ) C327_=_C328( C327 C328 ) C327_=_C329( C327 C329 ) C327_=_C330( C327 C330 ) C327_=_C331( C327 C331 ) C327_=_C332( C327 C332 ) \nC327_=_C333( C327 C333 ) C327_=_C334( C327 C334 ) C328_=_C329( C328 C329 ) C328_=_C330( C328 C330 ) C328_=_C331( C328 C331 ) C328_=_C332( C328 C332 ) \nC328_=_C333( C328 C333 ) C328_=_C334( C328 C334 ) C329_=_C330( C329 C330 ) C329_=_C331( C329 C331 ) C329_=_C332( C329 C332 ) C329_=_C333( C329 C333 ) \nC329_=_C334( C329 C334 ) C329_=_C340( C329 C340 ) C330_=_C331( C330 C331 ) C330_=_C332( C330 C332 ) C330_=_C333( C330 C333 ) C330_=_C334( C330 C334 ) \nC331_=_C332( C331 C332 ) C331_=_C333( C331 C333 ) C331_=_C334( C331 C334 ) C332_=_C333( C332 C333 ) C332_=_C334( C332 C334 ) C333_=_C334( C333 C334 ) \nC335_=_C336( C335 C336 ) C335_=_C337( C335 C337 ) C335_=_C338( C335 C338 ) C335_=_C339( C335 C339 ) C335_=_C340( C335 C340 ) C335_=_C341( C335 C341 ) \nC335_=_C342( C335 C342 ) C335_=_C343( C335 C343 ) C335_=_C344( C335 C344 ) C335_=_C345( C335 C345 ) C335_=_C346( C335 C346 ) C336_=_C337( C336 C337 ) \nC336_=_C338( C336 C338 ) C336_=_C339( C336 C339 ) C336_=_C340( C336 C340 ) C336_=_C341( C336 C341 ) C336_=_C342( C336 C342 ) C336_=_C343( C336 C343 ) \nC336_=_C344( C336 C344 ) C336_=_C345( C336 C345 ) C336_=_C346( C336 C346 ) C337_=_C338( C337 C338 ) C337_=_C339( C337 C339 ) C337_=_C340( C337 C340 ) \nC337_=_C341( C337 C341 ) C337_=_C342( C337 C342 ) C337_=_C343( C337 C343 ) C337_=_C344( C337 C344 ) C337_=_C345( C337 C345 ) C337_=_C346( C337 C346 ) \nC338_=_C339( C338 C339 ) C338_=_C340( C338 C340 ) C338_=_C341( C338 C341 ) C338_=_C342( C338 C342 ) C338_=_C343( C338 C343 ) C338_=_C344( C338 C344 ) \nC338_=_C345( C338 C345 ) C338_=_C346( C338 C346 ) C339_=_C340( C339 C340 ) C339_=_C341( C339 C341 ) C339_=_C342( C339 C342 ) C339_=_C343( C339 C343 ) \nC339_=_C344( C339 C344 ) C339_=_C345( C339 C345 ) C339_=_C346( C339 C346 ) C340_=_C341( C340 C341 ) C340_=_C342( C340 C342 ) C340_=_C343( C340 C343 ) \nC340_=_C344( C340 C344 ) C340_=_C345( C340 C345 ) C340_=_C346( C340 C346 ) C341_=_C342( C341 C342 ) C341_=_C343( C341 C343 ) C341_=_C344( C341 C344 ) \nC341_=_C345( C341 C345 ) C341_=_C346( C341 C346 ) C342_=_C343( C342 C343 ) C342_=_C344( C342 C344 ) C342_=_C345( C342 C345 ) C342_=_C346( C342 C346 ) \nC343_=_C344( C343 C344 ) C343_=_C345( C343 C345 ) C343_=_C346( C343 C346 ) C344_=_C345( C344 C345 ) C344_=_C346( C344 C346 ) C345_=_C346( C345 C346 ) "];84-&gt;89[label="94: C3 C5 C27 C32 C33 \nC52 C54 C59 C71 C77 C78 \nC95 C99 C100 C116 C121 C141 \nC148 C161 C162 C163 C164 C165 \nC166 C169 C170 C171 C172 C173 \nC174 C175 C176 C177 C178 C179 \nC180 C181 C182 C187 C188 C203 \nC204 C205 C206 C207 C210 C211 \nC212 C213 C214 C215 C216 C217 \nC218 C219 C220 C221 C222 C223 \nC227 C245 C246 C259 C260 C277 \nC289 C295 C308 C321 C322 C323 \nC324 C325 C326 C327 C328 C329 \nC330 C331 C332 C333 C334 C335 \nC336 C337 C338 C339 C340 C341 \nC342 C343 C344 C345 C346 \n1123: C3_=_C5 ,C3_=_C52 ,C3_=_C95 ,C3_=_C141 ,C3_=_C161 ,\nC3_=_C162 ,C3_=_C163 ,C3_=_C164 ,C3_=_C165 ,C3_=_C166 ,C3_=_C169 ,\nC3_=_C170 ,C3_=_C171 ,C3_=_C172 ,C3_=_C173 ,C3_=_C174 ,C3_=_C175 ,\nC3_=_C176 ,C3_=_C177 ,C3_=_C178 ,C3_=_C179 ,C3_=_C180 ,C3_=_C181 ,\nC3_=_C182 ,C5_=_C27 ,C5_=_C54 ,C5_=_C71 ,C5_=_C116 ,C5_=_C203 ,\nC5_=_C204 ,C5_=_C205 ,C5_=_C206 ,C5_=_C207 ,C5_=_C210 ,C5_=_C211 ,\nC5_=_C212 ,C5_=_C213 ,C5_=_C214 ,C5_=_C215 ,C5_=_C216 ,C5_=_C217 ,\nC5_=_C218 ,C5_=_C219 ,C5_=_C220 ,C5_=_C221 ,C5_=_C222 ,C5_=_C223 ,\nC27_=_C32 ,C27_=_C33 ,C27_=_C54 ,C27_=_C71 ,C27_=_C116 ,C27_=_C203 ,\nC27_=_C204 ,C27_=_C205 ,C27_=_C206 ,C27_=_C207 ,C27_=_C210 ,C27_=_C211 ,\nC27_=_C212 ,C27_=_C213 ,C27_=_C214 ,C27_=_C215 ,C27_=_C216 ,C27_=_C217 ,\nC27_=_C218 ,C27_=_C219 ,C27_=_C220 ,C27_=_C221 ,C27_=_C222 ,C27_=_C223 ,\nC32_=_C33 ,C32_=_C77 ,C32_=_C99 ,C32_=_C148 ,C32_=_C187 ,C32_=_C227 ,\nC32_=_C245 ,C32_=_C259 ,C32_=_C308 ,C32_=_C321 ,C32_=_C322 ,C32_=_C323 ,\nC32_=_C324 ,C32_=_C325 ,C32_=_C326 ,C32_=_C327 ,C32_=_C328 ,C32_=_C329 ,\nC32_=_C330 ,C32_=_C331 ,C32_=_C332 ,C32_=_C333 ,C32_=_C334 ,C33_=_C59 ,\nC33_=_C78 ,C33_=_C100 ,C33_=_C121 ,C33_=_C188 ,C33_=_C246 ,C33_=_C260 ,\nC33_=_C277 ,C33_=_C289 ,C33_=_C295 ,C33_=_C335 ,C33_=_C336 ,C33_=_C337 ,\nC33_=_C338 ,C33_=_C339 ,C33_=_C340 ,C33_=_C341 ,C33_=_C342 ,C33_=_C343 ,\nC33_=_C344 ,C33_=_C345 ,C33_=_C346 ,C52_=_C54 ,C52_=_C59 ,C52_=_C95 ,\nC52_=_C141 ,C52_=_C161 ,C52_=_C162 ,C52_=_C163 ,C52_=_C164 ,C52_=_C165 ,\nC52_=_C166 ,C52_=_C169 ,C52_=_C170 ,C52_=_C171 ,C52_=_C172 ,C52_=_C173 ,\nC52_=_C174 ,C52_=_C175 ,C52_=_C176 ,C52_=_C177 ,C52_=_C178 ,C52_=_C179 ,\nC52_=_C180 ,C52_=_C181 ,C52_=_C182 ,C54_=_C59 ,C54_=_C71 ,C54_=_C116 ,\nC54_=_C203 ,C54_=_C204 ,C54_=_C205 ,C54_=_C206 ,C54_=_C207 ,C54_=_C210 ,\nC54_=_C211 ,C54_=_C212 ,C54_=_C213 ,C54_=_C214 ,C54_=_C215 ,C54_=_C216 ,\nC54_=_C217 ,C54_=_C218 ,C54_=_C219 ,C54_=_C220 ,C54_=_C221 ,C54_=_C222 ,\nC54_=_C223 ,C59_=_C78 ,C59_=_C100 ,C59_=_C121 ,C59_=_C188 ,C59_=_C246 ,\nC59_=_C260 ,C59_=_C277 ,C59_=_C289 ,C59_=_C295 ,C59_=_C335 ,C59_=_C336 ,\nC59_=_C337 ,C59_=_C338 ,C59_=_C339 ,C59_=_C340 ,C59_=_C341 ,C59_=_C342 ,\nC59_=_C343 ,C59_=_C344 ,C59_=_C345 ,C59_=_C346 ,C71_=_C77 ,C71_=_C78 ,\nC71_=_C116 ,C71_=_C203 ,C71_=_C204 ,C71_=_C205 ,C71_=_C206 ,C71_=_C207 ,\nC71_=_C210 ,C71_=_C211 ,C71_=_C212 ,C71_=_C213 ,C71_=_C214 ,C71_=_C215 ,\nC71_=_C216 ,C71_=_C217 ,C71_=_C218 ,C71_=_C219 ,C71_=_C220 ,C71_=_C221 ,\nC71_=_C222 ,C71_=_C223 ,C77_=_C78 ,C77_=_C99 ,C77_=_C148 ,C77_=_C187 ,\nC77_=_C227 ,C77_=_C245 ,C77_=_C259 ,C77_=_C308 ,C77_=_C321 ,C77_=_C322 ,\nC77_=_C323 ,C77_=_C324 ,C77_=_C325 ,C77_=_C326 ,C77_=_C327 ,C77_=_C328 ,\nC77_=_C329 ,C77_=_C330 ,C77_=_C331 ,C77_=_C332 ,C77_=_C333 ,C77_=_C334 ,\nC78_=_C100 ,C78_=_C121 ,C78_=_C188 ,C78_=_C246 ,C78_=_C260 ,C78_=_C277 ,\nC78_=_C289 ,C78_=_C295 ,C78_=_C335 ,C78_=_C336 ,C78_=_C337 ,C78_=_C338 ,\nC78_=_C339 ,C78_=_C340 ,C78_=_C341 ,C78_=_C342 ,C78_=_C343 ,C78_=_C344 ,\nC78_=_C345 ,C78_=_C346 ,C95_=_C99 ,C95_=_C100 ,C95_=_C141 ,C95_=_C161 ,\nC95_=_C162 ,C95_=_C163 ,C95_=_C164 ,C95_=_C165 ,C95_=_C166 ,C95_=_C169 ,\nC95_=_C170 ,C95_=_C171 ,C95_=_C172 ,C95_=_C173 ,C95_=_C174 ,C95_=_C175 ,\nC95_=_C176 ,C95_=_C177 ,C95_=_C178 ,C95_=_C179 ,C95_=_C180 ,C95_=_C181 ,\nC95_=_C182 ,C99_=_C100 ,C99_=_C148 ,C99_=_C187 ,C99_=_C227 ,C99_=_C245 ,\nC99_=_C259 ,C99_=_C308 ,C99_=_C321 ,C99_=_C322 ,C99_=_C323 ,C99_=_C324 ,\nC99_=_C325 ,C99_=_C326 ,C99_=_C327 ,C99_=_C328 ,C99_=_C329 ,C99_=_C330 ,\nC99_=_C331 ,C99_=_C332 ,C99_=_C333 ,C99_=_C334 ,C100_=_C121 ,C100_=_C188 ,\nC100_=_C246 ,C100_=_C260 ,C100_=_C277 ,C100_=_C289 ,C100_=_C295 ,C100_=_C335 ,\nC100_=_C336 ,C100_=_C337 ,C100_=_C338 ,C100_=_C339 ,C100_=_C340 ,C100_=_C341 ,\nC100_=_C342 ,C100_=_C343 ,C100_=_C344 ,C100_=_C345 ,C100_=_C346 ,C116_=_C121 ,\nC116_=_C203 ,C116_=_C204 ,C116_=_C205 ,C116_=_C206 ,C116_=_C207 ,C116_=_C210</w:t>
      </w:r>
    </w:p>
    <w:p>
      <w:pPr>
        <w:pStyle w:val="PreformattedText"/>
        <w:bidi w:val="0"/>
        <w:spacing w:before="0" w:after="0"/>
        <w:jc w:val="left"/>
        <w:rPr/>
      </w:pPr>
      <w:r>
        <w:rPr/>
        <w:t xml:space="preserve"> </w:t>
      </w:r>
      <w:r>
        <w:rPr/>
        <w:t>,\nC116_=_C211 ,C116_=_C212 ,C116_=_C213 ,C116_=_C214 ,C116_=_C215 ,C116_=_C216 ,\nC116_=_C217 ,C116_=_C218 ,C116_=_C219 ,C116_=_C220 ,C116_=_C221 ,C116_=_C222 ,\nC116_=_C223 ,C121_=_C188 ,C121_=_C246 ,C121_=_C260 ,C121_=_C277 ,C121_=_C289 ,\nC121_=_C295 ,C121_=_C335 ,C121_=_C336 ,C121_=_C337 ,C121_=_C338 ,C121_=_C339 ,\nC121_=_C340 ,C121_=_C341 ,C121_=_C342 ,C121_=_C343 ,C121_=_C344 ,C121_=_C345 ,\nC121_=_C346 ,C141_=_C148 ,C141_=_C161 ,C141_=_C162 ,C141_=_C163 ,C141_=_C164 ,\nC141_=_C165 ,C141_=_C166 ,C141_=_C169 ,C141_=_C170 ,C141_=_C171 ,C141_=_C172 ,\nC141_=_C173 ,C141_=_C174 ,C141_=_C175 ,C141_=_C176 ,C141_=_C177 ,C141_=_C178 ,\nC141_=_C179 ,C141_=_C180 ,C141_=_C181 ,C141_=_C182 ,C148_=_C187 ,C148_=_C227 ,\nC148_=_C245 ,C148_=_C259 ,C148_=_C308 ,C148_=_C321 ,C148_=_C322 ,C148_=_C323 ,\nC148_=_C324 ,C148_=_C325 ,C148_=_C326 ,C148_=_C327 ,C148_=_C328 ,C148_=_C329 ,\nC148_=_C330 ,C148_=_C331 ,C148_=_C332 ,C148_=_C333 ,C148_=_C334 ,C161_=_C162 ,\nC161_=_C163 ,C161_=_C164 ,C161_=_C165 ,C161_=_C166 ,C161_=_C169 ,C161_=_C170 ,\nC161_=_C171 ,C161_=_C172 ,C161_=_C173 ,C161_=_C174 ,C161_=_C175 ,C161_=_C176 ,\nC161_=_C177 ,C161_=_C178 ,C161_=_C179 ,C161_=_C180 ,C161_=_C181 ,C161_=_C182 ,\nC161_=_C187 ,C161_=_C188 ,C162_=_C163 ,C162_=_C164 ,C162_=_C165 ,C162_=_C166 ,\nC162_=_C169 ,C162_=_C170 ,C162_=_C171 ,C162_=_C172 ,C162_=_C173 ,C162_=_C174 ,\nC162_=_C175 ,C162_=_C176 ,C162_=_C177 ,C162_=_C178 ,C162_=_C179 ,C162_=_C180 ,\nC162_=_C181 ,C162_=_C182 ,C162_=_C203 ,C162_=_C245 ,C162_=_C246 ,C163_=_C164 ,\nC163_=_C165 ,C163_=_C166 ,C163_=_C169 ,C163_=_C170 ,C163_=_C171 ,C163_=_C172 ,\nC163_=_C173 ,C163_=_C174 ,C163_=_C175 ,C163_=_C176 ,C163_=_C177 ,C163_=_C178 ,\nC163_=_C179 ,C163_=_C180 ,C163_=_C181 ,C163_=_C182 ,C163_=_C204 ,C163_=_C259 ,\nC163_=_C260 ,C164_=_C165 ,C164_=_C166 ,C164_=_C169 ,C164_=_C170 ,C164_=_C171 ,\nC164_=_C172 ,C164_=_C173 ,C164_=_C174 ,C164_=_C175 ,C164_=_C176 ,C164_=_C177 ,\nC164_=_C178 ,C164_=_C179 ,C164_=_C180 ,C164_=_C181 ,C164_=_C182 ,C164_=_C205 ,\nC164_=_C277 ,C165_=_C166 ,C165_=_C169 ,C165_=_C170 ,C165_=_C171 ,C165_=_C172 ,\nC165_=_C173 ,C165_=_C174 ,C165_=_C175 ,C165_=_C176 ,C165_=_C177 ,C165_=_C178 ,\nC165_=_C179 ,C165_=_C180 ,C165_=_C181 ,C165_=_C182 ,C165_=_C206 ,C165_=_C289 ,\nC166_=_C169 ,C166_=_C170 ,C166_=_C171 ,C166_=_C172 ,C166_=_C173 ,C166_=_C174 ,\nC166_=_C175 ,C166_=_C176 ,C166_=_C177 ,C166_=_C178 ,C166_=_C179 ,C166_=_C180 ,\nC166_=_C181 ,C166_=_C182 ,C166_=_C207 ,C166_=_C308 ,C169_=_C170 ,C169_=_C171 ,\nC169_=_C172 ,C169_=_C173 ,C169_=_C174 ,C169_=_C175 ,C169_=_C176 ,C169_=_C177 ,\nC169_=_C178 ,C169_=_C179 ,C169_=_C180 ,C169_=_C181 ,C169_=_C182 ,C169_=_C210 ,\nC169_=_C321 ,C169_=_C335 ,C170_=_C171 ,C170_=_C172 ,C170_=_C173 ,C170_=_C174 ,\nC170_=_C175 ,C170_=_C176 ,C170_=_C177 ,C170_=_C178 ,C170_=_C179 ,C170_=_C180 ,\nC170_=_C181 ,C170_=_C182 ,C170_=_C212 ,C171_=_C172 ,C171_=_C173 ,C171_=_C174 ,\nC171_=_C175 ,C171_=_C176 ,C171_=_C177 ,C171_=_C178 ,C171_=_C179 ,C171_=_C180 ,\nC171_=_C181 ,C171_=_C182 ,C171_=_C213 ,C171_=_C323 ,C171_=_C337 ,C172_=_C173 ,\nC172_=_C174 ,C172_=_C175 ,C172_=_C176 ,C172_=_C177 ,C172_=_C178 ,C172_=_C179 ,\nC172_=_C180 ,C172_=_C181 ,C172_=_C182 ,C172_=_C325 ,C172_=_C338 ,C173_=_C174 ,\nC173_=_C175 ,C173_=_C176 ,C173_=_C177 ,C173_=_C178 ,C173_=_C179 ,C173_=_C180 ,\nC173_=_C181 ,C173_=_C182 ,C173_=_C326 ,C174_=_C175 ,C174_=_C176 ,C174_=_C177 ,\nC174_=_C178 ,C174_=_C179 ,C174_=_C180 ,C174_=_C181 ,C174_=_C182 ,C175_=_C176 ,\nC175_=_C177 ,C175_=_C178 ,C175_=_C179 ,C175_=_C180 ,C175_=_C181 ,C175_=_C182 ,\nC176_=_C177 ,C176_=_C178 ,C176_=_C179 ,C176_=_C180 ,C176_=_C181 ,C176_=_C182 ,\nC176_=_C330 ,C177_=_C178 ,C177_=_C179 ,C177_=_C180 ,C177_=_C181 ,C177_=_C182 ,\nC177_=_C331 ,C178_=_C179 ,C178_=_C180 ,C178_=_C181 ,C178_=_C182 ,C179_=_C180 ,\nC179_=_C181 ,C179_=_C182 ,C179_=_C220 ,C180_=_C181 ,C180_=_C182 ,C181_=_C182 ,\nC182_=_C346 ,C187_=_C188 ,C187_=_C227 ,C187_=_C245 ,C187_=_C259 ,C187_=_C308 ,\nC187_=_C321 ,C187_=_C322 ,C187_=_C323 ,C187_=_C324 ,C187_=_C325 ,C187_=_C326 ,\nC187_=_C327 ,C187_=_C328 ,C187_=_C329 ,C187_=_C330 ,C187_=_C331 ,C187_=_C332 ,\nC187_=_C333 ,C187_=_C334 ,C188_=_C246 ,C188_=_C260 ,C188_=_C277 ,C188_=_C289 ,\nC188_=_C295 ,C188_=_C335 ,C188_=_C336 ,C188_=_C337 ,C188_=_C338 ,C188_=_C339 ,\nC188_=_C340 ,C188_=_C341 ,C188_=_C342 ,C188_=_C343 ,C188_=_C344 ,C188_=_C345 ,\nC188_=_C346 ,C203_=_C204 ,C203_=_C205 ,C203_=_C206 ,C203_=_C207 ,C203_=_C210 ,\nC203_=_C211 ,C203_=_C212 ,C203_=_C213 ,C203_=_C214 ,C203_=_C215 ,C203_=_C216 ,\nC203_=_C217 ,C203_=_C218 ,C203_=_C219 ,C203_=_C220 ,C203_=_C221 ,C203_=_C222 ,\nC203_=_C223 ,C203_=_C245 ,C203_=_C246 ,C204_=_C205 ,C204_=_C206 ,C204_=_C207 ,\nC204_=_C210 ,C204_=_C211 ,C204_=_C212 ,C204_=_C213 ,C204_=_C214 ,C204_=_C215 ,\nC204_=_C216 ,C204_=_C217 ,C204_=_C218 ,C204_=_C219 ,C204_=_C220 ,C204_=_C221 ,\nC204_=_C222 ,C204_=_C223 ,C204_=_C259 ,C204_=_C260 ,C205_=_C206 ,C205_=_C207 ,\nC205_=_C210 ,C205_=_C211 ,C205_=_C212 ,C205_=_C213 ,C205_=_C214 ,C205_=_C215 ,\nC205_=_C216 ,C205_=_C217 ,C205_=_C218 ,C205_=_C219 ,C205_=_C220 ,C205_=_C221 ,\nC205_=_C222 ,C205_=_C223 ,C205_=_C277 ,C206_=_C207 ,C206_=_C210 ,C206_=_C211 ,\nC206_=_C212 ,C206_=_C213 ,C206_=_C214 ,C206_=_C215 ,C206_=_C216 ,C206_=_C217 ,\nC206_=_C218 ,C206_=_C219 ,C206_=_C220 ,C206_=_C221 ,C206_=_C222 ,C206_=_C223 ,\nC206_=_C289 ,C207_=_C210 ,C207_=_C211 ,C207_=_C212 ,C207_=_C213 ,C207_=_C214 ,\nC207_=_C215 ,C207_=_C216 ,C207_=_C217 ,C207_=_C218 ,C207_=_C219 ,C207_=_C220 ,\nC207_=_C221 ,C207_=_C222 ,C207_=_C223 ,C207_=_C308 ,C210_=_C211 ,C210_=_C212 ,\nC210_=_C213 ,C210_=_C214 ,C210_=_C215 ,C210_=_C216 ,C210_=_C217 ,C210_=_C218 ,\nC210_=_C219 ,C210_=_C220 ,C210_=_C221 ,C210_=_C222 ,C210_=_C223 ,C210_=_C321 ,\nC210_=_C335 ,C211_=_C212 ,C211_=_C213 ,C211_=_C214 ,C211_=_C215 ,C211_=_C216 ,\nC211_=_C217 ,C211_=_C218 ,C211_=_C219 ,C211_=_C220 ,C211_=_C221 ,C211_=_C222 ,\nC211_=_C223 ,C211_=_C322 ,C211_=_C336 ,C212_=_C213 ,C212_=_C214 ,C212_=_C215 ,\nC212_=_C216 ,C212_=_C217 ,C212_=_C218 ,C212_=_C219 ,C212_=_C220 ,C212_=_C221 ,\nC212_=_C222 ,C212_=_C223 ,C213_=_C214 ,C213_=_C215 ,C213_=_C216 ,C213_=_C217 ,\nC213_=_C218 ,C213_=_C219 ,C213_=_C220 ,C213_=_C221 ,C213_=_C222 ,C213_=_C223 ,\nC213_=_C323 ,C213_=_C337 ,C214_=_C215 ,C214_=_C216 ,C214_=_C217 ,C214_=_C218 ,\nC214_=_C219 ,C214_=_C220 ,C214_=_C221 ,C214_=_C222 ,C214_=_C223 ,C214_=_C324 ,\nC215_=_C216 ,C215_=_C217 ,C215_=_C218 ,C215_=_C219 ,C215_=_C220 ,C215_=_C221 ,\nC215_=_C222 ,C215_=_C223 ,C216_=_C217 ,C216_=_C218 ,C216_=_C219 ,C216_=_C220 ,\nC216_=_C221 ,C216_=_C222 ,C216_=_C223 ,C217_=_C218 ,C217_=_C219 ,C217_=_C220 ,\nC217_=_C221 ,C217_=_C222 ,C217_=_C223 ,C218_=_C219 ,C218_=_C220 ,C218_=_C221 ,\nC218_=_C222 ,C218_=_C223 ,C219_=_C220 ,C219_=_C221 ,C219_=_C222 ,C219_=_C223 ,\nC220_=_C221 ,C220_=_C222 ,C220_=_C223 ,C221_=_C222 ,C221_=_C223 ,C222_=_C223 ,\nC227_=_C245 ,C227_=_C259 ,C227_=_C308 ,C227_=_C321 ,C227_=_C322 ,C227_=_C323 ,\nC227_=_C324 ,C227_=_C325 ,C227_=_C326 ,C227_=_C327 ,C227_=_C328 ,C227_=_C329 ,\nC227_=_C330 ,C227_=_C331 ,C227_=_C332 ,C227_=_C333 ,C227_=_C334 ,C245_=_C246 ,\nC245_=_C259 ,C245_=_C308 ,C245_=_C321 ,C245_=_C322 ,C245_=_C323 ,C245_=_C324 ,\nC245_=_C325 ,C245_=_C326 ,C245_=_C327 ,C245_=_C328 ,C245_=_C329 ,C245_=_C330 ,\nC245_=_C331 ,C245_=_C332 ,C245_=_C333 ,C245_=_C334 ,C246_=_C260 ,C246_=_C277 ,\nC246_=_C289 ,C246_=_C295 ,C246_=_C335 ,C246_=_C336 ,C246_=_C337 ,C246_=_C338 ,\nC246_=_C339 ,C246_=_C340 ,C246_=_C341 ,C246_=_C342 ,C246_=_C343 ,C246_=_C344 ,\nC246_=_C345 ,C246_=_C346 ,C259_=_C260 ,C259_=_C308 ,C259_=_C321 ,C259_=_C322 ,\nC259_=_C323 ,C259_=_C324 ,C259_=_C325 ,C259_=_C326 ,C259_=_C327 ,C259_=_C328 ,\nC259_=_C329 ,C259_=_C330 ,C259_=_C331 ,C259_=_C332 ,C259_=_C333 ,C259_=_C334 ,\nC260_=_C277 ,C260_=_C289 ,C260_=_C295 ,C260_=_C335 ,C260_=_C336 ,C260_=_C337 ,\nC260_=_C338 ,C260_=_C339 ,C260_=_C340 ,C260_=_C341 ,C260_=_C342 ,C260_=_C343 ,\nC260_=_C344 ,C260_=_C345 ,C260_=_C346 ,C277_=_C289 ,C277_=_C295 ,C277_=_C335 ,\nC277_=_C336 ,C277_=_C337 ,C277_=_C338 ,C277_=_C339 ,C277_=_C340 ,C277_=_C341 ,\nC277_=_C342 ,C277_=_C343 ,C277_=_C344 ,C277_=_C345 ,C277_=_C346 ,C289_=_C295 ,\nC289_=_C335 ,C289_=_C336 ,C289_=_C337 ,C289_=_C338 ,C289_=_C339 ,C289_=_C340 ,\nC289_=_C341 ,C289_=_C342 ,C289_=_C343 ,C289_=_C344 ,C289_=_C345 ,C289_=_C346 ,\nC295_=_C335 ,C295_=_C336 ,C295_=_C337 ,C295_=_C338 ,C295_=_C339 ,C295_=_C340 ,\nC295_=_C341 ,C295_=_C342 ,C295_=_C343 ,C295_=_C344 ,C295_=_C345 ,C295_=_C346 ,\nC308_=_C321 ,C308_=_C322 ,C308_=_C323 ,C308_=_C324 ,C308_=_C325 ,C308_=_C326 ,\nC308_=_C327 ,C308_=_C328 ,C308_=_C329 ,C308_=_C330 ,C308_=_C331 ,C308_=_C332 ,\nC308_=_C333 ,C308_=_C334 ,C321_=_C322 ,C321_=_C323 ,C321_=_C324 ,C321_=_C325 ,\nC321_=_C326 ,C321_=_C327 ,C321_=_C328 ,C321_=_C329 ,C321_=_C330 ,C321_=_C331 ,\nC321_=_C332 ,C321_=_C333 ,C321_=_C334 ,C321_=_C335 ,C322_=_C323 ,C322_=_C324 ,\nC322_=_C325 ,C322_=_C326 ,C322_=_C327 ,C322_=_C328 ,C322_=_C329 ,C322_=_C330 ,\nC322_=_C331 ,C322_=_C332 ,C322_=_C333 ,C322_=_C334 ,C322_=_C336 ,C323_=_C324 ,\nC323_=_C325 ,C323_=_C326 ,C323_=_C327 ,C323_=_C328 ,C323_=_C329 ,C323_=_C330 ,\nC323_=_C331 ,C323_=_C332 ,C323_=_C333 ,C323_=_C334 ,C323_=_C337 ,C324_=_C325 ,\nC324_=_C326 ,C324_=_C327 ,C324_=_C328 ,C324_=_C329 ,C324_=_C330 ,C324_=_C331 ,\nC324_=_C332 ,C324_=_C333 ,C324_=_C334 ,C325_=_C326 ,C325_=_C327 ,C325_=_C328 ,\nC325_=_C329 ,C325_=_C330 ,C325_=_C331 ,C325_=_C332 ,C325_=_C333 ,C325_=_C334 ,\nC325_=_C338 ,C326_=_C327 ,C326_=_C328 ,C326_=_C329 ,C326_=_C330 ,C326_=_C331 ,\nC326_=_C332 ,C326_=_C333 ,C326_=_C334 ,C327_=_C328 ,C327_=_C329 ,C327_=_C330 ,\nC327_=_C331 ,C327_=_C332 ,C327_=_C333 ,C327_=_C334 ,C328_=_C329 ,C328_=_C330 ,\nC328_=_C331 ,C328_=_C332 ,C328_=_C333 ,C328_=_C334 ,C329_=_C330 ,C329_=_C331 ,\nC329_=_C332 ,C329_=_C333 ,C329_=_C334 ,C329_=_C340 ,C330_=_C331 ,C330_=_C332 ,\nC330_=_C333 ,C330_=_C334 ,C331_=_C332 ,C331_=_C333 ,C331_=_C334 ,C332_=_C333 ,\nC332_=_C334 ,C333_=_C334 ,C335_=_C336 ,C335_=_C337 ,C335_=_C338</w:t>
      </w:r>
    </w:p>
    <w:p>
      <w:pPr>
        <w:pStyle w:val="PreformattedText"/>
        <w:bidi w:val="0"/>
        <w:spacing w:before="0" w:after="0"/>
        <w:jc w:val="left"/>
        <w:rPr/>
      </w:pPr>
      <w:r>
        <w:rPr/>
        <w:t xml:space="preserve"> </w:t>
      </w:r>
      <w:r>
        <w:rPr/>
        <w:t>,C335_=_C339 ,\nC335_=_C340 ,C335_=_C341 ,C335_=_C342 ,C335_=_C343 ,C335_=_C344 ,C335_=_C345 ,\nC335_=_C346 ,C336_=_C337 ,C336_=_C338 ,C336_=_C339 ,C336_=_C340 ,C336_=_C341 ,\nC336_=_C342 ,C336_=_C343 ,C336_=_C344 ,C336_=_C345 ,C336_=_C346 ,C337_=_C338 ,\nC337_=_C339 ,C337_=_C340 ,C337_=_C341 ,C337_=_C342 ,C337_=_C343 ,C337_=_C344 ,\nC337_=_C345 ,C337_=_C346 ,C338_=_C339 ,C338_=_C340 ,C338_=_C341 ,C338_=_C342 ,\nC338_=_C343 ,C338_=_C344 ,C338_=_C345 ,C338_=_C346 ,C339_=_C340 ,C339_=_C341 ,\nC339_=_C342 ,C339_=_C343 ,C339_=_C344 ,C339_=_C345 ,C339_=_C346 ,C340_=_C341 ,\nC340_=_C342 ,C340_=_C343 ,C340_=_C344 ,C340_=_C345 ,C340_=_C346 ,C341_=_C342 ,\nC341_=_C343 ,C341_=_C344 ,C341_=_C345 ,C341_=_C346 ,C342_=_C343 ,C342_=_C344 ,\nC342_=_C345 ,C342_=_C346 ,C343_=_C344 ,C343_=_C345 ,C343_=_C346 ,C344_=_C345 ,\nC344_=_C346 ,C345_=_C346 ,"];90[shape=box, label="id:90 level: 2\n157: C1 C4 C8 C9 C15 \nC26 C29 C37 C46 C47 C48 \nC49 C53 C56 C58 C62 C66 \nC68 C69 C71 C72 C74 C75 \nC77 C78 C79 C80 C81 C82 \nC83 C84 C85 C86 C87 C88 \nC89 C90 C91 C92 C98 C103 \nC111 C112 C113 C115 C118 C120 \nC125 C136 C137 C142 C144 C147 \nC152 C156 C161 C163 C164 C166 \nC171 C175 C179 C180 C183 C184 \nC187 C188 C189 C190 C191 C192 \nC193 C194 C195 C196 C197 C200 \nC201 C202 C204 C205 C207 C213 \nC217 C220 C221 C222 C225 C226 \nC231 C238 C241 C244 C248 C253 \nC256 C257 C259 C260 C261 C262 \nC263 C264 C265 C266 C267 C268 \nC269 C270 C273 C274 C275 C276 \nC277 C278 C279 C280 C281 C282 \nC283 C285 C286 C288 C297 C304 \nC305 C308 C309 C310 C311 C312 \nC313 C314 C315 C316 C323 C332 \nC333 C334 C337 C341 C343 C352 \nC353 C356 C357 C366 C367 C371 \nC376 C380 C381 C386 C388 C395 \nC398 C399 \n1619: C1_=_C4( C1 C4 ) C1_=_C8( C1 C8 ) C1_=_C9( C1 C9 ) C1_=_C15( C1 C15 ) C1_=_C49( C1 C49 ) \nC1_=_C68( C1 C68 ) C1_=_C69( C1 C69 ) C1_=_C71( C1 C71 ) C1_=_C72( C1 C72 ) C1_=_C74( C1 C74 ) C1_=_C75( C1 C75 ) \nC1_=_C77( C1 C77 ) C1_=_C78( C1 C78 ) C1_=_C79( C1 C79 ) C1_=_C80( C1 C80 ) C1_=_C81( C1 C81 ) C1_=_C82( C1 C82 ) \nC1_=_C83( C1 C83 ) C1_=_C84( C1 C84 ) C1_=_C85( C1 C85 ) C1_=_C86( C1 C86 ) C1_=_C87( C1 C87 ) C1_=_C88( C1 C88 ) \nC1_=_C89( C1 C89 ) C1_=_C90( C1 C90 ) C1_=_C91( C1 C91 ) C1_=_C92( C1 C92 ) C4_=_C8( C4 C8 ) C4_=_C9( C4 C9 ) \nC4_=_C15( C4 C15 ) C4_=_C26( C4 C26 ) C4_=_C53( C4 C53 ) C4_=_C115( C4 C115 ) C4_=_C142( C4 C142 ) C4_=_C161( C4 C161 ) \nC4_=_C183( C4 C183 ) C4_=_C184( C4 C184 ) C4_=_C187( C4 C187 ) C4_=_C188( C4 C188 ) C4_=_C189( C4 C189 ) C4_=_C190( C4 C190 ) \nC4_=_C191( C4 C191 ) C4_=_C192( C4 C192 ) C4_=_C193( C4 C193 ) C4_=_C194( C4 C194 ) C4_=_C195( C4 C195 ) C4_=_C196( C4 C196 ) \nC4_=_C197( C4 C197 ) C4_=_C200( C4 C200 ) C4_=_C201( C4 C201 ) C4_=_C202( C4 C202 ) C8_=_C9( C8 C9 ) C8_=_C15( C8 C15 ) \nC8_=_C29( C8 C29 ) C8_=_C56( C8 C56 ) C8_=_C98( C8 C98 ) C8_=_C118( C8 C118 ) C8_=_C144( C8 C144 ) C8_=_C163( C8 C163 ) \nC8_=_C204( C8 C204 ) C8_=_C256( C8 C256 ) C8_=_C257( C8 C257 ) C8_=_C259( C8 C259 ) C8_=_C260( C8 C260 ) C8_=_C261( C8 C261 ) \nC8_=_C262( C8 C262 ) C8_=_C263( C8 C263 ) C8_=_C264( C8 C264 ) C8_=_C265( C8 C265 ) C8_=_C266( C8 C266 ) C8_=_C267( C8 C267 ) \nC8_=_C268( C8 C268 ) C8_=_C269( C8 C269 ) C8_=_C270( C8 C270 ) C8_=_C273( C8 C273 ) C8_=_C274( C8 C274 ) C9_=_C15( C9 C15 ) \nC9_=_C74( C9 C74 ) C9_=_C164( C9 C164 ) C9_=_C205( C9 C205 ) C9_=_C225( C9 C225 ) C9_=_C241( C9 C241 ) C9_=_C275( C9 C275 ) \nC9_=_C276( C9 C276 ) C9_=_C277( C9 C277 ) C9_=_C278( C9 C278 ) C9_=_C279( C9 C279 ) C9_=_C280( C9 C280 ) C9_=_C281( C9 C281 ) \nC9_=_C282( C9 C282 ) C9_=_C283( C9 C283 ) C9_=_C285( C9 C285 ) C9_=_C286( C9 C286 ) C15_=_C37( C15 C37 ) C15_=_C62( C15 C62 ) \nC15_=_C81( C15 C81 ) C15_=_C103( C15 C103 ) C15_=_C125( C15 C125 ) C15_=_C152( C15 C152 ) C15_=_C171( C15 C171 ) C15_=_C190( C15 C190 ) \nC15_=_C213( C15 C213 ) C15_=_C231( C15 C231 ) C15_=_C248( C15 C248 ) C15_=_C263( C15 C263 ) C15_=_C297( C15 C297 ) C15_=_C311( C15 C311 ) \nC15_=_C323( C15 C323 ) C15_=_C337( C15 C337 ) C15_=_C376( C15 C376 ) C15_=_C380( C15 C380 ) C15_=_C381( C15 C381 ) C26_=_C29( C26 C29 ) \nC26_=_C37( C26 C37 ) C26_=_C46( C26 C46 ) C26_=_C47( C26 C47 ) C26_=_C48( C26 C48 ) C26_=_C53( C26 C53 ) C26_=_C115( C26 C115 ) \nC26_=_C142( C26 C142 ) C26_=_C161( C26 C161 ) C26_=_C183( C26 C183 ) C26_=_C184( C26 C184 ) C26_=_C187( C26 C187 ) C26_=_C188( C26 C188 ) \nC26_=_C189( C26 C189 ) C26_=_C190( C26 C190 ) C26_=_C191( C26 C191 ) C26_=_C192( C26 C192 ) C26_=_C193( C26 C193 ) C26_=_C194( C26 C194 ) \nC26_=_C195( C26 C195 ) C26_=_C196( C26 C196 ) C26_=_C197( C26 C197 ) C26_=_C200( C26 C200 ) C26_=_C201( C26 C201 ) C26_=_C202( C26 C202 ) \nC29_=_C37( C29 C37 ) C29_=_C46( C29 C46 ) C29_=_C47( C29 C47 ) C29_=_C48( C29 C48 ) C29_=_C56( C29 C56 ) C29_=_C98( C29 C98 ) \nC29_=_C118( C29 C118 ) C29_=_C144( C29 C144 ) C29_=_C163( C29 C163 ) C29_=_C204( C29 C204 ) C29_=_C256( C29 C256 ) C29_=_C257( C29 C257 ) \nC29_=_C259( C29 C259 ) C29_=_C260( C29 C260 ) C29_=_C261( C29 C261 ) C29_=_C262( C29 C262 ) C29_=_C263( C29 C263 ) C29_=_C264( C29 C264 ) \nC29_=_C265( C29 C265 ) C29_=_C266( C29 C266 ) C29_=_C267( C29 C267 ) C29_=_C268( C29 C268 ) C29_=_C269( C29 C269 ) C29_=_C270( C29 C270 ) \nC29_=_C273( C29 C273 ) C29_=_C274( C29 C274 ) C37_=_C46( C37 C46 ) C37_=_C47( C37 C47 ) C37_=_C48( C37 C48 ) C37_=_C62( C37 C62 ) \nC37_=_C81( C37 C81 ) C37_=_C103( C37 C103 ) C37_=_C125( C37 C125 ) C37_=_C152( C37 C152 ) C37_=_C171( C37 C171 ) C37_=_C190( C37 C190 ) \nC37_=_C213( C37 C213 ) C37_=_C231( C37 C231 ) C37_=_C248( C37 C248 ) C37_=_C263( C37 C263 ) C37_=_C297( C37 C297 ) C37_=_C311( C37 C311 ) \nC37_=_C323( C37 C323 ) C37_=_C337( C37 C337 ) C37_=_C376( C37 C376 ) C37_=_C380( C37 C380 ) C37_=_C381( C37 C381 ) C46_=_C47( C46 C47 ) \nC46_=_C48( C46 C48 ) C46_=_C136( C46 C136 ) C46_=_C399( C46 C399 ) C47_=_C48( C47 C48 ) C47_=_C112( C47 C112 ) C47_=_C285( C47 C285 ) \nC47_=_C343( C47 C343 ) C48_=_C113( C48 C113 ) C48_=_C334( C48 C334 ) C48_=_C357( C48 C357 ) C49_=_C53( C49 C53 ) C49_=_C56( C49 C56 ) \nC49_=_C58( C49 C58 ) C49_=_C62( C49 C62 ) C49_=_C66( C49 C66 ) C49_=_C68( C49 C68 ) C49_=_C69( C49 C69 ) C49_=_C71( C49 C71 ) \nC49_=_C72( C49 C72 ) C49_=_C74( C49 C74 ) C49_=_C75( C49 C75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53_=_C56( C53 C56 ) C53_=_C58( C53 C58 ) C53_=_C62( C53 C62 ) C53_=_C66( C53 C66 ) C53_=_C115( C53 C115 ) \nC53_=_C142( C53 C142 ) C53_=_C161( C53 C161 ) C53_=_C183( C53 C183 ) C53_=_C184( C53 C184 ) C53_=_C187( C53 C187 ) C53_=_C188( C53 C188 ) \nC53_=_C189( C53 C189 ) C53_=_C190( C53 C190 ) C53_=_C191( C53 C191 ) C53_=_C192( C53 C192 ) C53_=_C193( C53 C193 ) C53_=_C194( C53 C194 ) \nC53_=_C195( C53 C195 ) C53_=_C196( C53 C196 ) C53_=_C197( C53 C197 ) C53_=_C200( C53 C200 ) C53_=_C201( C53 C201 ) C53_=_C202( C53 C202 ) \nC56_=_C58( C56 C58 ) C56_=_C62( C56 C62 ) C56_=_C66( C56 C66 ) C56_=_C98( C56 C98 ) C56_=_C118( C56 C118 ) C56_=_C144( C56 C144 ) \nC56_=_C163( C56 C163 ) C56_=_C204( C56 C204 ) C56_=_C256( C56 C256 ) C56_=_C257( C56 C257 ) C56_=_C259( C56 C259 ) C56_=_C260( C56 C260 ) \nC56_=_C261( C56 C261 ) C56_=_C262( C56 C262 ) C56_=_C263( C56 C263 ) C56_=_C264( C56 C264 ) C56_=_C265( C56 C265 ) C56_=_C266( C56 C266 ) \nC56_=_C267( C56 C267 ) C56_=_C268( C56 C268 ) C56_=_C269( C56 C269 ) C56_=_C270( C56 C270 ) C56_=_C273( C56 C273 ) C56_=_C274( C56 C274 ) \nC58_=_C62( C58 C62 ) C58_=_C66( C58 C66 ) C58_=_C120( C58 C120 ) C58_=_C147( C58 C147 ) C58_=_C166( C58 C166 ) C58_=_C207( C58 C207 ) \nC58_=_C226( C58 C226 ) C58_=_C244( C58 C244 ) C58_=_C276( C58 C276 ) C58_=_C288( C58 C288 ) C58_=_C308( C58 C308 ) C58_=_C309( C58 C309 ) \nC58_=_C310( C58 C310 ) C58_=_C311( C58 C311 ) C58_=_C312( C58 C312 ) C58_=_C313( C58 C313 ) C58_=_C314( C58 C314 ) C58_=_C315( C58 C315 ) \nC58_=_C316( C58 C316 ) C62_=_C66( C62 C66 ) C62_=_C81( C62 C81 ) C62_=_C103( C62 C103 ) C62_=_C125( C62 C125 ) C62_=_C152( C62 C152 ) \nC62_=_C171( C62 C171 ) C62_=_C190( C62 C190 ) C62_=_C213( C62 C213 ) C62_=_C231( C62 C231 ) C62_=_C248( C62 C248 ) C62_=_C263( C62 C263 ) \nC62_=_C297( C62 C297 ) C62_=_C311( C62 C311 ) C62_=_C323( C62 C323 ) C62_=_C337( C62 C337 ) C62_=_C376( C62 C376 ) C62_=_C380( C62 C380 ) \nC62_=_C381( C62 C381 ) C66_=_C238( C66 C238 ) C68_=_C69( C68 C69 ) C68_=_C71( C68 C71 ) C68_=_C72( C68 C72 ) C68_=_C74( C68 C74 ) \nC68_=_C75( C68 C75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115( C68 C115 ) \nC68_=_C118( C68 C118 ) C68_=_C120( C68 C120 ) C68_=_C125( C68 C125 ) C68_=_C136( C68 C136 ) C68_=_C137( C68 C137 ) C69_=_C71( C69 C71 ) \nC69_=_C72( C69 C72 ) C69_=_C74( C69 C74 ) C69_=_C75( C69 C75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142( C69 C142 ) C69_=_C144( C69 C144 ) C69_=_C147( C69 C147 ) C69_=_C152( C69 C152 ) C69_=_C156( C69 C156 ) \nC71_=_C72( C71 C72 ) C71_=_C74( C71 C74 ) C71_=_C75( C71 C75 ) C71_=_C77( C71 C77 ) C71_=_C78( C71 C78 ) C71_=_C79( C71 C79 ) \nC71_=_C80( C71 C80 ) C71_=_C81( C71 C81 ) C71_=_C82( C71 C82 ) C71_=_C83( C71 C83 ) C71_=_C84( C71 C84 ) C71_=_C85( C71 C85 ) \nC71_=_C86( C71 C86 ) C71_=_C87( C71 C87 ) C71_=_C88( C71 C88</w:t>
      </w:r>
    </w:p>
    <w:p>
      <w:pPr>
        <w:pStyle w:val="PreformattedText"/>
        <w:bidi w:val="0"/>
        <w:spacing w:before="0" w:after="0"/>
        <w:jc w:val="left"/>
        <w:rPr/>
      </w:pPr>
      <w:r>
        <w:rPr/>
        <w:t xml:space="preserve"> </w:t>
      </w:r>
      <w:r>
        <w:rPr/>
        <w:t>) C71_=_C89( C71 C89 ) C71_=_C90( C71 C90 ) C71_=_C91( C71 C91 ) \nC71_=_C92( C71 C92 ) C71_=_C204( C71 C204 ) C71_=_C205( C71 C205 ) C71_=_C207( C71 C207 ) C71_=_C213( C71 C213 ) C71_=_C217( C71 C217 ) \nC71_=_C220( C71 C220 ) C71_=_C221( C71 C221 ) C71_=_C222( C71 C222 ) C72_=_C74( C72 C74 ) C72_=_C75( C72 C75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183( C72 C183 ) C72_=_C225( C72 C225 ) C72_=_C226( C72 C226 ) \nC72_=_C231( C72 C231 ) C72_=_C238( C72 C238 ) C74_=_C75( C74 C75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164( C74 C164 ) C74_=_C205( C74 C205 ) C74_=_C225( C74 C225 ) C74_=_C241( C74 C241 ) C74_=_C275( C74 C275 ) \nC74_=_C276( C74 C276 ) C74_=_C277( C74 C277 ) C74_=_C278( C74 C278 ) C74_=_C279( C74 C279 ) C74_=_C280( C74 C280 ) C74_=_C281( C74 C281 ) \nC74_=_C282( C74 C282 ) C74_=_C283( C74 C283 ) C74_=_C285( C74 C285 ) C74_=_C286( C74 C28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256( C75 C256 ) C75_=_C275( C75 C275 ) C75_=_C288( C75 C28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187( C77 C187 ) C77_=_C259( C77 C259 ) C77_=_C308( C77 C308 ) C77_=_C323( C77 C323 ) \nC77_=_C332( C77 C332 ) C77_=_C333( C77 C333 ) C77_=_C334( C77 C334 ) C78_=_C79( C78 C79 ) C78_=_C80( C78 C80 ) C78_=_C81( C78 C81 ) \nC78_=_C82( C78 C82 ) C78_=_C83( C78 C83 ) C78_=_C84( C78 C84 ) C78_=_C85( C78 C85 ) C78_=_C86( C78 C86 ) C78_=_C87( C78 C87 ) \nC78_=_C88( C78 C88 ) C78_=_C89( C78 C89 ) C78_=_C90( C78 C90 ) C78_=_C91( C78 C91 ) C78_=_C92( C78 C92 ) C78_=_C188( C78 C188 ) \nC78_=_C260( C78 C260 ) C78_=_C277( C78 C277 ) C78_=_C337( C78 C337 ) C78_=_C341( C78 C341 ) C78_=_C343( C78 C343 ) C79_=_C80( C79 C80 ) \nC79_=_C81( C79 C81 ) C79_=_C82( C79 C82 ) C79_=_C83( C79 C83 ) C79_=_C84( C79 C84 ) C79_=_C85( C79 C85 ) C79_=_C86( C79 C86 ) \nC79_=_C87( C79 C87 ) C79_=_C88( C79 C88 ) C79_=_C89( C79 C89 ) C79_=_C90( C79 C90 ) C79_=_C91( C79 C91 ) C79_=_C92( C79 C92 ) \nC79_=_C189( C79 C189 ) C79_=_C262( C79 C262 ) C79_=_C310( C79 C310 ) C79_=_C366( C79 C366 ) C79_=_C367( C79 C367 ) C80_=_C81( C80 C81 ) \nC80_=_C82( C80 C82 ) C80_=_C83( C80 C83 ) C80_=_C84( C80 C84 ) C80_=_C85( C80 C85 ) C80_=_C86( C80 C86 ) C80_=_C87( C80 C87 ) \nC80_=_C88( C80 C88 ) C80_=_C89( C80 C89 ) C80_=_C90( C80 C90 ) C80_=_C91( C80 C91 ) C80_=_C92( C80 C92 ) C80_=_C279( C80 C279 ) \nC80_=_C371( C80 C371 ) C81_=_C82( C81 C82 ) C81_=_C83( C81 C83 ) C81_=_C84( C81 C84 ) C81_=_C85( C81 C85 ) C81_=_C86( C81 C86 ) \nC81_=_C87( C81 C87 ) C81_=_C88( C81 C88 ) C81_=_C89( C81 C89 ) C81_=_C90( C81 C90 ) C81_=_C91( C81 C91 ) C81_=_C92( C81 C92 ) \nC81_=_C103( C81 C103 ) C81_=_C125( C81 C125 ) C81_=_C152( C81 C152 ) C81_=_C171( C81 C171 ) C81_=_C190( C81 C190 ) C81_=_C213( C81 C213 ) \nC81_=_C231( C81 C231 ) C81_=_C248( C81 C248 ) C81_=_C263( C81 C263 ) C81_=_C297( C81 C297 ) C81_=_C311( C81 C311 ) C81_=_C323( C81 C323 ) \nC81_=_C337( C81 C337 ) C81_=_C376( C81 C376 ) C81_=_C380( C81 C380 ) C81_=_C381( C81 C381 ) C82_=_C83( C82 C83 ) C82_=_C84( C82 C84 ) \nC82_=_C85( C82 C85 ) C82_=_C86( C82 C86 ) C82_=_C87( C82 C87 ) C82_=_C88( C82 C88 ) C82_=_C89( C82 C89 ) C82_=_C90( C82 C90 ) \nC82_=_C91( C82 C91 ) C82_=_C92( C82 C92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5_=_C192( C85 C192 ) C86_=_C87( C86 C87 ) C86_=_C88( C86 C88 ) C86_=_C89( C86 C89 ) \nC86_=_C90( C86 C90 ) C86_=_C91( C86 C91 ) C86_=_C92( C86 C92 ) C86_=_C175( C86 C175 ) C86_=_C267( C86 C267 ) C86_=_C371( C86 C371 ) \nC86_=_C386( C86 C386 ) C87_=_C88( C87 C88 ) C87_=_C89( C87 C89 ) C87_=_C90( C87 C90 ) C87_=_C91( C87 C91 ) C87_=_C92( C87 C92 ) \nC87_=_C193( C87 C193 ) C87_=_C352( C87 C352 ) C87_=_C366( C87 C366 ) C87_=_C395( C87 C395 ) C88_=_C89( C88 C89 ) C88_=_C90( C88 C90 ) \nC88_=_C91( C88 C91 ) C88_=_C92( C88 C92 ) C88_=_C156( C88 C156 ) C89_=_C90( C89 C90 ) C89_=_C91( C89 C91 ) C89_=_C92( C89 C92 ) \nC90_=_C91( C90 C91 ) C90_=_C92( C90 C92 ) C90_=_C194( C90 C194 ) C91_=_C92( C91 C92 ) C92_=_C274( C92 C274 ) C98_=_C103( C98 C103 ) \nC98_=_C111( C98 C111 ) C98_=_C112( C98 C112 ) C98_=_C113( C98 C113 ) C98_=_C118( C98 C118 ) C98_=_C144( C98 C144 ) C98_=_C163( C98 C163 ) \nC98_=_C204( C98 C204 ) C98_=_C256( C98 C256 ) C98_=_C257( C98 C257 ) C98_=_C259( C98 C259 ) C98_=_C260( C98 C260 ) C98_=_C261( C98 C261 ) \nC98_=_C262( C98 C262 ) C98_=_C263( C98 C263 ) C98_=_C264( C98 C264 ) C98_=_C265( C98 C265 ) C98_=_C266( C98 C266 ) C98_=_C267( C98 C267 ) \nC98_=_C268( C98 C268 ) C98_=_C269( C98 C269 ) C98_=_C270( C98 C270 ) C98_=_C273( C98 C273 ) C98_=_C274( C98 C274 ) C103_=_C111( C103 C111 ) \nC103_=_C112( C103 C112 ) C103_=_C113( C103 C113 ) C103_=_C125( C103 C125 ) C103_=_C152( C103 C152 ) C103_=_C171( C103 C171 ) C103_=_C190( C103 C190 ) \nC103_=_C213( C103 C213 ) C103_=_C231( C103 C231 ) C103_=_C248( C103 C248 ) C103_=_C263( C103 C263 ) C103_=_C297( C103 C297 ) C103_=_C311( C103 C311 ) \nC103_=_C323( C103 C323 ) C103_=_C337( C103 C337 ) C103_=_C376( C103 C376 ) C103_=_C380( C103 C380 ) C103_=_C381( C103 C381 ) C111_=_C112( C111 C112 ) \nC111_=_C113( C111 C113 ) C111_=_C179( C111 C179 ) C111_=_C220( C111 C220 ) C111_=_C253( C111 C253 ) C112_=_C113( C112 C113 ) C112_=_C285( C112 C285 ) \nC112_=_C343( C112 C343 ) C113_=_C334( C113 C334 ) C113_=_C357( C113 C357 ) C115_=_C118( C115 C118 ) C115_=_C120( C115 C120 ) C115_=_C125( C115 C125 ) \nC115_=_C136( C115 C136 ) C115_=_C137( C115 C137 ) C115_=_C142( C115 C142 ) C115_=_C161( C115 C161 ) C115_=_C183( C115 C183 ) C115_=_C184( C115 C184 ) \nC115_=_C187( C115 C187 ) C115_=_C188( C115 C188 ) C115_=_C189( C115 C189 ) C115_=_C190( C115 C190 ) C115_=_C191( C115 C191 ) C115_=_C192( C115 C192 ) \nC115_=_C193( C115 C193 ) C115_=_C194( C115 C194 ) C115_=_C195( C115 C195 ) C115_=_C196( C115 C196 ) C115_=_C197( C115 C197 ) C115_=_C200( C115 C200 ) \nC115_=_C201( C115 C201 ) C115_=_C202( C115 C202 ) C118_=_C120( C118 C120 ) C118_=_C125( C118 C125 ) C118_=_C136( C118 C136 ) C118_=_C137( C118 C137 ) \nC118_=_C144( C118 C144 ) C118_=_C163( C118 C163 ) C118_=_C204( C118 C204 ) C118_=_C256( C118 C256 ) C118_=_C257( C118 C257 ) C118_=_C259( C118 C259 ) \nC118_=_C260( C118 C260 ) C118_=_C261( C118 C261 ) C118_=_C262( C118 C262 ) C118_=_C263( C118 C263 ) C118_=_C264( C118 C264 ) C118_=_C265( C118 C265 ) \nC118_=_C266( C118 C266 ) C118_=_C267( C118 C267 ) C118_=_C268( C118 C268 ) C118_=_C269( C118 C269 ) C118_=_C270( C118 C270 ) C118_=_C273( C118 C273 ) \nC118_=_C274( C118 C274 ) C120_=_C125( C120 C125 ) C120_=_C136( C120 C136 ) C120_=_C137( C120 C137 ) C120_=_C147( C120 C147 ) C120_=_C166( C120 C166 ) \nC120_=_C207( C120 C207 ) C120_=_C226( C120 C226 ) C120_=_C244( C120 C244 ) C120_=_C276( C120 C276 ) C120_=_C288( C120 C288 ) C120_=_C308( C120 C308 ) \nC120_=_C309( C120 C309 ) C120_=_C310( C120 C310 ) C120_=_C311( C120 C311 ) C120_=_C312( C120 C312 ) C120_=_C313( C120 C313 ) C120_=_C314( C120 C314 ) \nC120_=_C315( C120 C315 ) C120_=_C316( C120 C316 ) C125_=_C136( C125 C136 ) C125_=_C137( C125 C137 ) C125_=_C152( C125 C152 ) C125_=_C171( C125 C171 ) \nC125_=_C190( C125 C190 ) C125_=_C213( C125 C213 ) C125_=_C231( C125 C231 ) C125_=_C248( C125 C248 ) C125_=_C263( C125 C263 ) C125_=_C297( C125 C297 ) \nC125_=_C311( C125 C311 ) C125_=_C323( C125 C323 ) C125_=_C337( C125 C337 ) C125_=_C376( C125 C376 ) C125_=_C380( C125 C380 ) C125_=_C381( C125 C381 ) \nC136_=_C137( C136 C137 ) C136_=_C399( C136 C399 ) C137_=_C270( C137 C270 ) C137_=_C332( C137 C332 ) C137_=_C356( C137 C356 ) C142_=_C144( C142 C144 ) \nC142_=_C147( C142 C147 ) C142_=_C152( C142 C152 ) C142_=_C156( C142 C156 ) C142_=_C161( C142 C161 ) C142_=_C183( C142 C183 ) C142_=_C184( C142 C184 ) \nC142_=_C187( C142 C187 ) C142_=_C188( C142 C188 ) C142_=_C189( C142 C189 ) C142_=_C190( C142 C190 ) C142_=_C191( C142 C191 ) C142_=_C192( C142 C192 ) \nC142_=_C193( C142 C193 ) C142_=_C194( C142 C194 ) C142_=_C195( C142 C195 ) C142_=_C196( C142 C196 ) C142_=_C197( C142 C197 ) C142_=_C200( C142 C200 ) \nC142_=_C201( C142 C201 ) C142_=_C202( C142 C202 ) C144_=_C147( C144 C147 ) C144_=_C152( C144 C152 ) C144_=_C156( C144 C156 ) C144_=_C163( C144 C163 ) \nC144_=_C204( C144 C204 ) C144_=_C256( C144 C256 ) C144_=_C257( C144 C257 ) C144_=_C259( C144 C259 ) C144_=_C260( C144 C260 ) C144_=_C261( C144 C261 ) \nC144_=_C262( C144 C262 ) C144_=_C263( C144 C263 ) C144_=_C264( C144 C264 ) C144_=_C265(</w:t>
      </w:r>
    </w:p>
    <w:p>
      <w:pPr>
        <w:pStyle w:val="PreformattedText"/>
        <w:bidi w:val="0"/>
        <w:spacing w:before="0" w:after="0"/>
        <w:jc w:val="left"/>
        <w:rPr/>
      </w:pPr>
      <w:r>
        <w:rPr/>
        <w:t xml:space="preserve"> </w:t>
      </w:r>
      <w:r>
        <w:rPr/>
        <w:t>C144 C265 ) C144_=_C266( C144 C266 ) C144_=_C267( C144 C267 ) \nC144_=_C268( C144 C268 ) C144_=_C269( C144 C269 ) C144_=_C270( C144 C270 ) C144_=_C273( C144 C273 ) C144_=_C274( C144 C274 ) C147_=_C152( C147 C152 ) \nC147_=_C156( C147 C156 ) C147_=_C166( C147 C166 ) C147_=_C207( C147 C207 ) C147_=_C226( C147 C226 ) C147_=_C244( C147 C244 ) C147_=_C276( C147 C276 ) \nC147_=_C288( C147 C288 ) C147_=_C308( C147 C308 ) C147_=_C309( C147 C309 ) C147_=_C310( C147 C310 ) C147_=_C311( C147 C311 ) C147_=_C312( C147 C312 ) \nC147_=_C313( C147 C313 ) C147_=_C314( C147 C314 ) C147_=_C315( C147 C315 ) C147_=_C316( C147 C316 ) C152_=_C156( C152 C156 ) C152_=_C171( C152 C171 ) \nC152_=_C190( C152 C190 ) C152_=_C213( C152 C213 ) C152_=_C231( C152 C231 ) C152_=_C248( C152 C248 ) C152_=_C263( C152 C263 ) C152_=_C297( C152 C297 ) \nC152_=_C311( C152 C311 ) C152_=_C323( C152 C323 ) C152_=_C337( C152 C337 ) C152_=_C376( C152 C376 ) C152_=_C380( C152 C380 ) C152_=_C381( C152 C381 ) \nC161_=_C163( C161 C163 ) C161_=_C164( C161 C164 ) C161_=_C166( C161 C166 ) C161_=_C171( C161 C171 ) C161_=_C175( C161 C175 ) C161_=_C179( C161 C179 ) \nC161_=_C180( C161 C180 ) C161_=_C183( C161 C183 ) C161_=_C184( C161 C184 ) C161_=_C187( C161 C187 ) C161_=_C188( C161 C188 ) C161_=_C189( C161 C189 ) \nC161_=_C190( C161 C190 ) C161_=_C191( C161 C191 ) C161_=_C192( C161 C192 ) C161_=_C193( C161 C193 ) C161_=_C194( C161 C194 ) C161_=_C195( C161 C195 ) \nC161_=_C196( C161 C196 ) C161_=_C197( C161 C197 ) C161_=_C200( C161 C200 ) C161_=_C201( C161 C201 ) C161_=_C202( C161 C202 ) C163_=_C164( C163 C164 ) \nC163_=_C166( C163 C166 ) C163_=_C171( C163 C171 ) C163_=_C175( C163 C175 ) C163_=_C179( C163 C179 ) C163_=_C180( C163 C180 ) C163_=_C204( C163 C204 ) \nC163_=_C256( C163 C256 ) C163_=_C257( C163 C257 ) C163_=_C259( C163 C259 ) C163_=_C260( C163 C260 ) C163_=_C261( C163 C261 ) C163_=_C262( C163 C262 ) \nC163_=_C263( C163 C263 ) C163_=_C264( C163 C264 ) C163_=_C265( C163 C265 ) C163_=_C266( C163 C266 ) C163_=_C267( C163 C267 ) C163_=_C268( C163 C268 ) \nC163_=_C269( C163 C269 ) C163_=_C270( C163 C270 ) C163_=_C273( C163 C273 ) C163_=_C274( C163 C274 ) C164_=_C166( C164 C166 ) C164_=_C171( C164 C171 ) \nC164_=_C175( C164 C175 ) C164_=_C179( C164 C179 ) C164_=_C180( C164 C180 ) C164_=_C205( C164 C205 ) C164_=_C225( C164 C225 ) C164_=_C241( C164 C241 ) \nC164_=_C275( C164 C275 ) C164_=_C276( C164 C276 ) C164_=_C277( C164 C277 ) C164_=_C278( C164 C278 ) C164_=_C279( C164 C279 ) C164_=_C280( C164 C280 ) \nC164_=_C281( C164 C281 ) C164_=_C282( C164 C282 ) C164_=_C283( C164 C283 ) C164_=_C285( C164 C285 ) C164_=_C286( C164 C286 ) C166_=_C171( C166 C171 ) \nC166_=_C175( C166 C175 ) C166_=_C179( C166 C179 ) C166_=_C180( C166 C180 ) C166_=_C207( C166 C207 ) C166_=_C226( C166 C226 ) C166_=_C244( C166 C244 ) \nC166_=_C276( C166 C276 ) C166_=_C288( C166 C288 ) C166_=_C308( C166 C308 ) C166_=_C309( C166 C309 ) C166_=_C310( C166 C310 ) C166_=_C311( C166 C311 ) \nC166_=_C312( C166 C312 ) C166_=_C313( C166 C313 ) C166_=_C314( C166 C314 ) C166_=_C315( C166 C315 ) C166_=_C316( C166 C316 ) C171_=_C175( C171 C175 ) \nC171_=_C179( C171 C179 ) C171_=_C180( C171 C180 ) C171_=_C190( C171 C190 ) C171_=_C213( C171 C213 ) C171_=_C231( C171 C231 ) C171_=_C248( C171 C248 ) \nC171_=_C263( C171 C263 ) C171_=_C297( C171 C297 ) C171_=_C311( C171 C311 ) C171_=_C323( C171 C323 ) C171_=_C337( C171 C337 ) C171_=_C376( C171 C376 ) \nC171_=_C380( C171 C380 ) C171_=_C381( C171 C381 ) C175_=_C179( C175 C179 ) C175_=_C180( C175 C180 ) C175_=_C267( C175 C267 ) C175_=_C371( C175 C371 ) \nC175_=_C386( C175 C386 ) C179_=_C180( C179 C180 ) C179_=_C220( C179 C220 ) C179_=_C253( C179 C253 ) C183_=_C184( C183 C184 ) C183_=_C187( C183 C187 ) \nC183_=_C188( C183 C188 ) C183_=_C189( C183 C189 ) C183_=_C190( C183 C190 ) C183_=_C191( C183 C191 ) C183_=_C192( C183 C192 ) C183_=_C193( C183 C193 ) \nC183_=_C194( C183 C194 ) C183_=_C195( C183 C195 ) C183_=_C196( C183 C196 ) C183_=_C197( C183 C197 ) C183_=_C200( C183 C200 ) C183_=_C201( C183 C201 ) \nC183_=_C202( C183 C202 ) C183_=_C225( C183 C225 ) C183_=_C226( C183 C226 ) C183_=_C231( C183 C231 ) C183_=_C238( C183 C238 ) C184_=_C187( C184 C187 ) \nC184_=_C188( C184 C188 ) C184_=_C189( C184 C189 ) C184_=_C190( C184 C190 ) C184_=_C191( C184 C191 ) C184_=_C192( C184 C192 ) C184_=_C193( C184 C193 ) \nC184_=_C194( C184 C194 ) C184_=_C195( C184 C195 ) C184_=_C196( C184 C196 ) C184_=_C197( C184 C197 ) C184_=_C200( C184 C200 ) C184_=_C201( C184 C201 ) \nC184_=_C202( C184 C202 ) C184_=_C241( C184 C241 ) C184_=_C244( C184 C244 ) C184_=_C248( C184 C248 ) C184_=_C253( C184 C253 ) C187_=_C188( C187 C188 ) \nC187_=_C189( C187 C189 ) C187_=_C190( C187 C190 ) C187_=_C191( C187 C191 ) C187_=_C192( C187 C192 ) C187_=_C193( C187 C193 ) C187_=_C194( C187 C194 ) \nC187_=_C195( C187 C195 ) C187_=_C196( C187 C196 ) C187_=_C197( C187 C197 ) C187_=_C200( C187 C200 ) C187_=_C201( C187 C201 ) C187_=_C202( C187 C202 ) \nC187_=_C259( C187 C259 ) C187_=_C308( C187 C308 ) C187_=_C323( C187 C323 ) C187_=_C332( C187 C332 ) C187_=_C333( C187 C333 ) C187_=_C334( C187 C334 ) \nC188_=_C189( C188 C189 ) C188_=_C190( C188 C190 ) C188_=_C191( C188 C191 ) C188_=_C192( C188 C192 ) C188_=_C193( C188 C193 ) C188_=_C194( C188 C194 ) \nC188_=_C195( C188 C195 ) C188_=_C196( C188 C196 ) C188_=_C197( C188 C197 ) C188_=_C200( C188 C200 ) C188_=_C201( C188 C201 ) C188_=_C202( C188 C202 ) \nC188_=_C260( C188 C260 ) C188_=_C277( C188 C277 ) C188_=_C337( C188 C337 ) C188_=_C341( C188 C341 ) C188_=_C343( C188 C343 ) C189_=_C190( C189 C190 ) \nC189_=_C191( C189 C191 ) C189_=_C192( C189 C192 ) C189_=_C193( C189 C193 ) C189_=_C194( C189 C194 ) C189_=_C195( C189 C195 ) C189_=_C196( C189 C196 ) \nC189_=_C197( C189 C197 ) C189_=_C200( C189 C200 ) C189_=_C201( C189 C201 ) C189_=_C202( C189 C202 ) C189_=_C262( C189 C262 ) C189_=_C310( C189 C310 ) \nC189_=_C366( C189 C366 ) C189_=_C367( C189 C367 ) C190_=_C191( C190 C191 ) C190_=_C192( C190 C192 ) C190_=_C193( C190 C193 ) C190_=_C194( C190 C194 ) \nC190_=_C195( C190 C195 ) C190_=_C196( C190 C196 ) C190_=_C197( C190 C197 ) C190_=_C200( C190 C200 ) C190_=_C201( C190 C201 ) C190_=_C202( C190 C202 ) \nC190_=_C213( C190 C213 ) C190_=_C231( C190 C231 ) C190_=_C248( C190 C248 ) C190_=_C263( C190 C263 ) C190_=_C297( C190 C297 ) C190_=_C311( C190 C311 ) \nC190_=_C323( C190 C323 ) C190_=_C337( C190 C337 ) C190_=_C376( C190 C376 ) C190_=_C380( C190 C380 ) C190_=_C381( C190 C381 ) C191_=_C192( C191 C192 ) \nC191_=_C193( C191 C193 ) C191_=_C194( C191 C194 ) C191_=_C195( C191 C195 ) C191_=_C196( C191 C196 ) C191_=_C197( C191 C197 ) C191_=_C200( C191 C200 ) \nC191_=_C201( C191 C201 ) C191_=_C202( C191 C202 ) C191_=_C264( C191 C264 ) C191_=_C280( C191 C280 ) C191_=_C395( C191 C395 ) C191_=_C398( C191 C398 ) \nC191_=_C399( C191 C399 ) C192_=_C193( C192 C193 ) C192_=_C194( C192 C194 ) C192_=_C195( C192 C195 ) C192_=_C196( C192 C196 ) C192_=_C197( C192 C197 ) \nC192_=_C200( C192 C200 ) C192_=_C201( C192 C201 ) C192_=_C202( C192 C202 ) C193_=_C194( C193 C194 ) C193_=_C195( C193 C195 ) C193_=_C196( C193 C196 ) \nC193_=_C197( C193 C197 ) C193_=_C200( C193 C200 ) C193_=_C201( C193 C201 ) C193_=_C202( C193 C202 ) C193_=_C352( C193 C352 ) C193_=_C366( C193 C366 ) \nC193_=_C395( C193 C395 ) C194_=_C195( C194 C195 ) C194_=_C196( C194 C196 ) C194_=_C197( C194 C197 ) C194_=_C200( C194 C200 ) C194_=_C201( C194 C201 ) \nC194_=_C202( C194 C202 ) C195_=_C196( C195 C196 ) C195_=_C197( C195 C197 ) C195_=_C200( C195 C200 ) C195_=_C201( C195 C201 ) C195_=_C202( C195 C202 ) \nC196_=_C197( C196 C197 ) C196_=_C200( C196 C200 ) C196_=_C201( C196 C201 ) C196_=_C202( C196 C202 ) C196_=_C268( C196 C268 ) C197_=_C200( C197 C200 ) \nC197_=_C201( C197 C201 ) C197_=_C202( C197 C202 ) C200_=_C201( C200 C201 ) C200_=_C202( C200 C202 ) C201_=_C202( C201 C202 ) C201_=_C380( C201 C380 ) \nC204_=_C205( C204 C205 ) C204_=_C207( C204 C207 ) C204_=_C213( C204 C213 ) C204_=_C217( C204 C217 ) C204_=_C220( C204 C220 ) C204_=_C221( C204 C221 ) \nC204_=_C222( C204 C222 ) C204_=_C256( C204 C256 ) C204_=_C257( C204 C257 ) C204_=_C259( C204 C259 ) C204_=_C260( C204 C260 ) C204_=_C261( C204 C261 ) \nC204_=_C262( C204 C262 ) C204_=_C263( C204 C263 ) C204_=_C264( C204 C264 ) C204_=_C265( C204 C265 ) C204_=_C266( C204 C266 ) C204_=_C267( C204 C267 ) \nC204_=_C268( C204 C268 ) C204_=_C269( C204 C269 ) C204_=_C270( C204 C270 ) C204_=_C273( C204 C273 ) C204_=_C274( C204 C274 ) C205_=_C207( C205 C207 ) \nC205_=_C213( C205 C213 ) C205_=_C217( C205 C217 ) C205_=_C220( C205 C220 ) C205_=_C221( C205 C221 ) C205_=_C222( C205 C222 ) C205_=_C225( C205 C225 ) \nC205_=_C241( C205 C241 ) C205_=_C275( C205 C275 ) C205_=_C276( C205 C276 ) C205_=_C277( C205 C277 ) C205_=_C278( C205 C278 ) C205_=_C279( C205 C279 ) \nC205_=_C280( C205 C280 ) C205_=_C281( C205 C281 ) C205_=_C282( C205 C282 ) C205_=_C283( C205 C283 ) C205_=_C285( C205 C285 ) C205_=_C286( C205 C286 ) \nC207_=_C213( C207 C213 ) C207_=_C217( C207 C217 ) C207_=_C220( C207 C220 ) C207_=_C221( C207 C221 ) C207_=_C222( C207 C222 ) C207_=_C226( C207 C226 ) \nC207_=_C244( C207 C244 ) C207_=_C276( C207 C276 ) C207_=_C288( C207 C288 ) C207_=_C308( C207 C308 ) C207_=_C309( C207 C309 ) C207_=_C310( C207 C310 ) \nC207_=_C311( C207 C311 ) C207_=_C312( C207 C312 ) C207_=_C313( C207 C313 ) C207_=_C314( C207 C314 ) C207_=_C315( C207 C315 ) C207_=_C316( C207 C316 ) \nC213_=_C217( C213 C217 ) C213_=_C220( C213 C220 ) C213_=_C221( C213 C221 ) C213_=_C222( C213 C222 ) C213_=_C231( C213 C231 ) C213_=_C248( C213 C248 ) \nC213_=_C263( C213 C263 ) C213_=_C297( C213 C297 ) C213_=_C311( C213 C311 ) C213_=_C323( C213 C323 ) C213_=_C337( C213 C337 ) C213_=_C376( C213 C376 ) \nC213_=_C380( C213 C380 ) C213_=_C381( C213 C381 ) C217_=_C220( C217 C220 ) C217_=_C221( C217 C221 ) C217_=_C222( C217 C222 ) C220_=_C221( C220 C221 ) \nC220_=_C222( C220 C222 ) C220_=_C253( C220 C253 ) C221_=_C222( C221 C222 ) C221_=_C269( C221 C269 ) C221_=_C398(</w:t>
      </w:r>
    </w:p>
    <w:p>
      <w:pPr>
        <w:pStyle w:val="PreformattedText"/>
        <w:bidi w:val="0"/>
        <w:spacing w:before="0" w:after="0"/>
        <w:jc w:val="left"/>
        <w:rPr/>
      </w:pPr>
      <w:r>
        <w:rPr/>
        <w:t xml:space="preserve"> </w:t>
      </w:r>
      <w:r>
        <w:rPr/>
        <w:t>C221 C398 ) C222_=_C305( C222 C305 ) \nC225_=_C226( C225 C226 ) C225_=_C231( C225 C231 ) C225_=_C238( C225 C238 ) C225_=_C241( C225 C241 ) C225_=_C275( C225 C275 ) C225_=_C276( C225 C276 ) \nC225_=_C277( C225 C277 ) C225_=_C278( C225 C278 ) C225_=_C279( C225 C279 ) C225_=_C280( C225 C280 ) C225_=_C281( C225 C281 ) C225_=_C282( C225 C282 ) \nC225_=_C283( C225 C283 ) C225_=_C285( C225 C285 ) C225_=_C286( C225 C286 ) C226_=_C231( C226 C231 ) C226_=_C238( C226 C238 ) C226_=_C244( C226 C244 ) \nC226_=_C276( C226 C276 ) C226_=_C288( C226 C288 ) C226_=_C308( C226 C308 ) C226_=_C309( C226 C309 ) C226_=_C310( C226 C310 ) C226_=_C311( C226 C311 ) \nC226_=_C312( C226 C312 ) C226_=_C313( C226 C313 ) C226_=_C314( C226 C314 ) C226_=_C315( C226 C315 ) C226_=_C316( C226 C316 ) C231_=_C238( C231 C238 ) \nC231_=_C248( C231 C248 ) C231_=_C263( C231 C263 ) C231_=_C297( C231 C297 ) C231_=_C311( C231 C311 ) C231_=_C323( C231 C323 ) C231_=_C337( C231 C337 ) \nC231_=_C376( C231 C376 ) C231_=_C380( C231 C380 ) C231_=_C381( C231 C381 ) C241_=_C244( C241 C244 ) C241_=_C248( C241 C248 ) C241_=_C253( C241 C253 ) \nC241_=_C275( C241 C275 ) C241_=_C276( C241 C276 ) C241_=_C277( C241 C277 ) C241_=_C278( C241 C278 ) C241_=_C279( C241 C279 ) C241_=_C280( C241 C280 ) \nC241_=_C281( C241 C281 ) C241_=_C282( C241 C282 ) C241_=_C283( C241 C283 ) C241_=_C285( C241 C285 ) C241_=_C286( C241 C286 ) C244_=_C248( C244 C248 ) \nC244_=_C253( C244 C253 ) C244_=_C276( C244 C276 ) C244_=_C288( C244 C288 ) C244_=_C308( C244 C308 ) C244_=_C309( C244 C309 ) C244_=_C310( C244 C310 ) \nC244_=_C311( C244 C311 ) C244_=_C312( C244 C312 ) C244_=_C313( C244 C313 ) C244_=_C314( C244 C314 ) C244_=_C315( C244 C315 ) C244_=_C316( C244 C316 ) \nC248_=_C253( C248 C253 ) C248_=_C263( C248 C263 ) C248_=_C297( C248 C297 ) C248_=_C311( C248 C311 ) C248_=_C323( C248 C323 ) C248_=_C337( C248 C337 ) \nC248_=_C376( C248 C376 ) C248_=_C380( C248 C380 ) C248_=_C381( C248 C381 ) C256_=_C257( C256 C257 ) C256_=_C259( C256 C259 ) C256_=_C260( C256 C260 ) \nC256_=_C261( C256 C261 ) C256_=_C262( C256 C262 ) C256_=_C263( C256 C263 ) C256_=_C264( C256 C264 ) C256_=_C265( C256 C265 ) C256_=_C266( C256 C266 ) \nC256_=_C267( C256 C267 ) C256_=_C268( C256 C268 ) C256_=_C269( C256 C269 ) C256_=_C270( C256 C270 ) C256_=_C273( C256 C273 ) C256_=_C274( C256 C274 ) \nC256_=_C275( C256 C275 ) C256_=_C288( C256 C288 ) C257_=_C259( C257 C259 ) C257_=_C260( C257 C260 ) C257_=_C261( C257 C261 ) C257_=_C262( C257 C262 ) \nC257_=_C263( C257 C263 ) C257_=_C264( C257 C264 ) C257_=_C265( C257 C265 ) C257_=_C266( C257 C266 ) C257_=_C267( C257 C267 ) C257_=_C268( C257 C268 ) \nC257_=_C269( C257 C269 ) C257_=_C270( C257 C270 ) C257_=_C273( C257 C273 ) C257_=_C274( C257 C274 ) C257_=_C297( C257 C297 ) C257_=_C304( C257 C304 ) \nC257_=_C305( C257 C305 ) C259_=_C260( C259 C260 ) C259_=_C261( C259 C261 ) C259_=_C262( C259 C262 ) C259_=_C263( C259 C263 ) C259_=_C264( C259 C264 ) \nC259_=_C265( C259 C265 ) C259_=_C266( C259 C266 ) C259_=_C267( C259 C267 ) C259_=_C268( C259 C268 ) C259_=_C269( C259 C269 ) C259_=_C270( C259 C270 ) \nC259_=_C273( C259 C273 ) C259_=_C274( C259 C274 ) C259_=_C308( C259 C308 ) C259_=_C323( C259 C323 ) C259_=_C332( C259 C332 ) C259_=_C333( C259 C333 ) \nC259_=_C334( C259 C334 ) C260_=_C261( C260 C261 ) C260_=_C262( C260 C262 ) C260_=_C263( C260 C263 ) C260_=_C264( C260 C264 ) C260_=_C265( C260 C265 ) \nC260_=_C266( C260 C266 ) C260_=_C267( C260 C267 ) C260_=_C268( C260 C268 ) C260_=_C269( C260 C269 ) C260_=_C270( C260 C270 ) C260_=_C273( C260 C273 ) \nC260_=_C274( C260 C274 ) C260_=_C277( C260 C277 ) C260_=_C337( C260 C337 ) C260_=_C341( C260 C341 ) C260_=_C343( C260 C343 ) C261_=_C262( C261 C262 ) \nC261_=_C263( C261 C263 ) C261_=_C264( C261 C264 ) C261_=_C265( C261 C265 ) C261_=_C266( C261 C266 ) C261_=_C267( C261 C267 ) C261_=_C268( C261 C268 ) \nC261_=_C269( C261 C269 ) C261_=_C270( C261 C270 ) C261_=_C273( C261 C273 ) C261_=_C274( C261 C274 ) C261_=_C278( C261 C278 ) C261_=_C309( C261 C309 ) \nC261_=_C352( C261 C352 ) C261_=_C353( C261 C353 ) C261_=_C356( C261 C356 ) C261_=_C357( C261 C357 ) C262_=_C263( C262 C263 ) C262_=_C264( C262 C264 ) \nC262_=_C265( C262 C265 ) C262_=_C266( C262 C266 ) C262_=_C267( C262 C267 ) C262_=_C268( C262 C268 ) C262_=_C269( C262 C269 ) C262_=_C270( C262 C270 ) \nC262_=_C273( C262 C273 ) C262_=_C274( C262 C274 ) C262_=_C310( C262 C310 ) C262_=_C366( C262 C366 ) C262_=_C367( C262 C367 ) C263_=_C264( C263 C264 ) \nC263_=_C265( C263 C265 ) C263_=_C266( C263 C266 ) C263_=_C267( C263 C267 ) C263_=_C268( C263 C268 ) C263_=_C269( C263 C269 ) C263_=_C270( C263 C270 ) \nC263_=_C273( C263 C273 ) C263_=_C274( C263 C274 ) C263_=_C297( C263 C297 ) C263_=_C311( C263 C311 ) C263_=_C323( C263 C323 ) C263_=_C337( C263 C337 ) \nC263_=_C376( C263 C376 ) C263_=_C380( C263 C380 ) C263_=_C381( C263 C381 ) C264_=_C265( C264 C265 ) C264_=_C266( C264 C266 ) C264_=_C267( C264 C267 ) \nC264_=_C268( C264 C268 ) C264_=_C269( C264 C269 ) C264_=_C270( C264 C270 ) C264_=_C273( C264 C273 ) C264_=_C274( C264 C274 ) C264_=_C280( C264 C280 ) \nC264_=_C395( C264 C395 ) C264_=_C398( C264 C398 ) C264_=_C399( C264 C399 ) C265_=_C266( C265 C266 ) C265_=_C267( C265 C267 ) C265_=_C268( C265 C268 ) \nC265_=_C269( C265 C269 ) C265_=_C270( C265 C270 ) C265_=_C273( C265 C273 ) C265_=_C274( C265 C274 ) C265_=_C314( C265 C314 ) C266_=_C267( C266 C267 ) \nC266_=_C268( C266 C268 ) C266_=_C269( C266 C269 ) C266_=_C270( C266 C270 ) C266_=_C273( C266 C273 ) C266_=_C274( C266 C274 ) C267_=_C268( C267 C268 ) \nC267_=_C269( C267 C269 ) C267_=_C270( C267 C270 ) C267_=_C273( C267 C273 ) C267_=_C274( C267 C274 ) C267_=_C371( C267 C371 ) C267_=_C386( C267 C386 ) \nC268_=_C269( C268 C269 ) C268_=_C270( C268 C270 ) C268_=_C273( C268 C273 ) C268_=_C274( C268 C274 ) C269_=_C270( C269 C270 ) C269_=_C273( C269 C273 ) \nC269_=_C274( C269 C274 ) C269_=_C398( C269 C398 ) C270_=_C273( C270 C273 ) C270_=_C274( C270 C274 ) C270_=_C332( C270 C332 ) C270_=_C356( C270 C356 ) \nC273_=_C274( C273 C274 ) C275_=_C276( C275 C276 ) C275_=_C277( C275 C277 ) C275_=_C278( C275 C278 ) C275_=_C279( C275 C279 ) C275_=_C280( C275 C280 ) \nC275_=_C281( C275 C281 ) C275_=_C282( C275 C282 ) C275_=_C283( C275 C283 ) C275_=_C285( C275 C285 ) C275_=_C286( C275 C286 ) C275_=_C288( C275 C288 ) \nC276_=_C277( C276 C277 ) C276_=_C278( C276 C278 ) C276_=_C279( C276 C279 ) C276_=_C280( C276 C280 ) C276_=_C281( C276 C281 ) C276_=_C282( C276 C282 ) \nC276_=_C283( C276 C283 ) C276_=_C285( C276 C285 ) C276_=_C286( C276 C286 ) C276_=_C288( C276 C288 ) C276_=_C308( C276 C308 ) C276_=_C309( C276 C309 ) \nC276_=_C310( C276 C310 ) C276_=_C311( C276 C311 ) C276_=_C312( C276 C312 ) C276_=_C313( C276 C313 ) C276_=_C314( C276 C314 ) C276_=_C315( C276 C315 ) \nC276_=_C316( C276 C316 ) C277_=_C278( C277 C278 ) C277_=_C279( C277 C279 ) C277_=_C280( C277 C280 ) C277_=_C281( C277 C281 ) C277_=_C282( C277 C282 ) \nC277_=_C283( C277 C283 ) C277_=_C285( C277 C285 ) C277_=_C286( C277 C286 ) C277_=_C337( C277 C337 ) C277_=_C341( C277 C341 ) C277_=_C343( C277 C343 ) \nC278_=_C279( C278 C279 ) C278_=_C280( C278 C280 ) C278_=_C281( C278 C281 ) C278_=_C282( C278 C282 ) C278_=_C283( C278 C283 ) C278_=_C285( C278 C285 ) \nC278_=_C286( C278 C286 ) C278_=_C309( C278 C309 ) C278_=_C352( C278 C352 ) C278_=_C353( C278 C353 ) C278_=_C356( C278 C356 ) C278_=_C357( C278 C357 ) \nC279_=_C280( C279 C280 ) C279_=_C281( C279 C281 ) C279_=_C282( C279 C282 ) C279_=_C283( C279 C283 ) C279_=_C285( C279 C285 ) C279_=_C286( C279 C286 ) \nC279_=_C371( C279 C371 ) C280_=_C281( C280 C281 ) C280_=_C282( C280 C282 ) C280_=_C283( C280 C283 ) C280_=_C285( C280 C285 ) C280_=_C286( C280 C286 ) \nC280_=_C395( C280 C395 ) C280_=_C398( C280 C398 ) C280_=_C399( C280 C399 ) C281_=_C282( C281 C282 ) C281_=_C283( C281 C283 ) C281_=_C285( C281 C285 ) \nC281_=_C286( C281 C286 ) C282_=_C283( C282 C283 ) C282_=_C285( C282 C285 ) C282_=_C286( C282 C286 ) C283_=_C285( C283 C285 ) C283_=_C286( C283 C286 ) \nC285_=_C286( C285 C286 ) C285_=_C343( C285 C343 ) C288_=_C308( C288 C308 ) C288_=_C309( C288 C309 ) C288_=_C310( C288 C310 ) C288_=_C311( C288 C311 ) \nC288_=_C312( C288 C312 ) C288_=_C313( C288 C313 ) C288_=_C314( C288 C314 ) C288_=_C315( C288 C315 ) C288_=_C316( C288 C316 ) C297_=_C304( C297 C304 ) \nC297_=_C305( C297 C305 ) C297_=_C311( C297 C311 ) C297_=_C323( C297 C323 ) C297_=_C337( C297 C337 ) C297_=_C376( C297 C376 ) C297_=_C380( C297 C380 ) \nC297_=_C381( C297 C381 ) C304_=_C305( C304 C305 ) C308_=_C309( C308 C309 ) C308_=_C310( C308 C310 ) C308_=_C311( C308 C311 ) C308_=_C312( C308 C312 ) \nC308_=_C313( C308 C313 ) C308_=_C314( C308 C314 ) C308_=_C315( C308 C315 ) C308_=_C316( C308 C316 ) C308_=_C323( C308 C323 ) C308_=_C332( C308 C332 ) \nC308_=_C333( C308 C333 ) C308_=_C334( C308 C334 ) C309_=_C310( C309 C310 ) C309_=_C311( C309 C311 ) C309_=_C312( C309 C312 ) C309_=_C313( C309 C313 ) \nC309_=_C314( C309 C314 ) C309_=_C315( C309 C315 ) C309_=_C316( C309 C316 ) C309_=_C352( C309 C352 ) C309_=_C353( C309 C353 ) C309_=_C356( C309 C356 ) \nC309_=_C357( C309 C357 ) C310_=_C311( C310 C311 ) C310_=_C312( C310 C312 ) C310_=_C313( C310 C313 ) C310_=_C314( C310 C314 ) C310_=_C315( C310 C315 ) \nC310_=_C316( C310 C316 ) C310_=_C366( C310 C366 ) C310_=_C367( C310 C367 ) C311_=_C312( C311 C312 ) C311_=_C313( C311 C313 ) C311_=_C314( C311 C314 ) \nC311_=_C315( C311 C315 ) C311_=_C316( C311 C316 ) C311_=_C323( C311 C323 ) C311_=_C337( C311 C337 ) C311_=_C376( C311 C376 ) C311_=_C380( C311 C380 ) \nC311_=_C381( C311 C381 ) C312_=_C313( C312 C313 ) C312_=_C314( C312 C314 ) C312_=_C315( C312 C315 ) C312_=_C316( C312 C316 ) C312_=_C376( C312 C376 ) \nC312_=_C386( C312 C386 ) C312_=_C388( C312 C388 ) C313_=_C314( C313 C314 ) C313_=_C315( C313 C315 ) C313_=_C316( C313 C316 ) C314_=_C315( C314 C315 ) \nC314_=_C316( C314 C316 ) C315_=_C316( C315 C316 ) C315_=_C353( C315 C353 ) C323_=_C332( C323 C332 ) C323_=_C333( C323 C333 ) C323_=_C334(</w:t>
      </w:r>
    </w:p>
    <w:p>
      <w:pPr>
        <w:pStyle w:val="PreformattedText"/>
        <w:bidi w:val="0"/>
        <w:spacing w:before="0" w:after="0"/>
        <w:jc w:val="left"/>
        <w:rPr/>
      </w:pPr>
      <w:r>
        <w:rPr/>
        <w:t xml:space="preserve"> </w:t>
      </w:r>
      <w:r>
        <w:rPr/>
        <w:t>C323 C334 ) \nC323_=_C337( C323 C337 ) C323_=_C376( C323 C376 ) C323_=_C380( C323 C380 ) C323_=_C381( C323 C381 ) C332_=_C333( C332 C333 ) C332_=_C334( C332 C334 ) \nC332_=_C356( C332 C356 ) C333_=_C334( C333 C334 ) C334_=_C357( C334 C357 ) C337_=_C341( C337 C341 ) C337_=_C343( C337 C343 ) C337_=_C376( C337 C376 ) \nC337_=_C380( C337 C380 ) C337_=_C381( C337 C381 ) C341_=_C343( C341 C343 ) C341_=_C367( C341 C367 ) C352_=_C353( C352 C353 ) C352_=_C356( C352 C356 ) \nC352_=_C357( C352 C357 ) C352_=_C366( C352 C366 ) C352_=_C395( C352 C395 ) C353_=_C356( C353 C356 ) C353_=_C357( C353 C357 ) C356_=_C357( C356 C357 ) \nC366_=_C367( C366 C367 ) C366_=_C395( C366 C395 ) C371_=_C386( C371 C386 ) C376_=_C380( C376 C380 ) C376_=_C381( C376 C381 ) C376_=_C386( C376 C386 ) \nC376_=_C388( C376 C388 ) C380_=_C381( C380 C381 ) C386_=_C388( C386 C388 ) C395_=_C398( C395 C398 ) C395_=_C399( C395 C399 ) C398_=_C399( C398 C399 ) "];84-&gt;90[label="140: C1 C4 C8 C9 C15 \nC26 C29 C37 C46 C47 C48 \nC49 C53 C56 C58 C62 C66 \nC68 C69 C71 C72 C75 C77 \nC78 C79 C80 C82 C83 C84 \nC85 C90 C91 C92 C98 C103 \nC111 C112 C113 C115 C118 C120 \nC125 C136 C137 C142 C144 C147 \nC152 C156 C161 C163 C164 C166 \nC171 C175 C179 C180 C183 C184 \nC187 C188 C189 C191 C192 C194 \nC195 C196 C200 C201 C202 C204 \nC205 C207 C213 C217 C220 C221 \nC222 C225 C226 C231 C238 C241 \nC244 C248 C253 C256 C257 C259 \nC260 C261 C262 C264 C265 C266 \nC268 C273 C274 C275 C277 C278 \nC279 C280 C281 C282 C283 C286 \nC288 C297 C304 C305 C308 C309 \nC310 C312 C313 C314 C316 C323 \nC332 C333 C334 C337 C341 C343 \nC352 C353 C356 C357 C366 C367 \nC371 C376 C380 C381 C386 C388 \nC395 C398 C399 \n1163: C1_=_C4 ,C1_=_C8 ,C1_=_C9 ,C1_=_C15 ,C1_=_C49 ,\nC1_=_C68 ,C1_=_C69 ,C1_=_C71 ,C1_=_C72 ,C1_=_C75 ,C1_=_C77 ,\nC1_=_C78 ,C1_=_C79 ,C1_=_C80 ,C1_=_C82 ,C1_=_C83 ,C1_=_C84 ,\nC1_=_C85 ,C1_=_C90 ,C1_=_C91 ,C1_=_C92 ,C4_=_C8 ,C4_=_C9 ,\nC4_=_C15 ,C4_=_C26 ,C4_=_C53 ,C4_=_C115 ,C4_=_C142 ,C4_=_C161 ,\nC4_=_C183 ,C4_=_C184 ,C4_=_C187 ,C4_=_C188 ,C4_=_C189 ,C4_=_C191 ,\nC4_=_C192 ,C4_=_C194 ,C4_=_C195 ,C4_=_C196 ,C4_=_C200 ,C4_=_C201 ,\nC4_=_C202 ,C8_=_C9 ,C8_=_C15 ,C8_=_C29 ,C8_=_C56 ,C8_=_C98 ,\nC8_=_C118 ,C8_=_C144 ,C8_=_C163 ,C8_=_C204 ,C8_=_C256 ,C8_=_C257 ,\nC8_=_C259 ,C8_=_C260 ,C8_=_C261 ,C8_=_C262 ,C8_=_C264 ,C8_=_C265 ,\nC8_=_C266 ,C8_=_C268 ,C8_=_C273 ,C8_=_C274 ,C9_=_C15 ,C9_=_C164 ,\nC9_=_C205 ,C9_=_C225 ,C9_=_C241 ,C9_=_C275 ,C9_=_C277 ,C9_=_C278 ,\nC9_=_C279 ,C9_=_C280 ,C9_=_C281 ,C9_=_C282 ,C9_=_C283 ,C9_=_C286 ,\nC15_=_C37 ,C15_=_C62 ,C15_=_C103 ,C15_=_C125 ,C15_=_C152 ,C15_=_C171 ,\nC15_=_C213 ,C15_=_C231 ,C15_=_C248 ,C15_=_C297 ,C15_=_C323 ,C15_=_C337 ,\nC15_=_C376 ,C15_=_C380 ,C15_=_C381 ,C26_=_C29 ,C26_=_C37 ,C26_=_C46 ,\nC26_=_C47 ,C26_=_C48 ,C26_=_C53 ,C26_=_C115 ,C26_=_C142 ,C26_=_C161 ,\nC26_=_C183 ,C26_=_C184 ,C26_=_C187 ,C26_=_C188 ,C26_=_C189 ,C26_=_C191 ,\nC26_=_C192 ,C26_=_C194 ,C26_=_C195 ,C26_=_C196 ,C26_=_C200 ,C26_=_C201 ,\nC26_=_C202 ,C29_=_C37 ,C29_=_C46 ,C29_=_C47 ,C29_=_C48 ,C29_=_C56 ,\nC29_=_C98 ,C29_=_C118 ,C29_=_C144 ,C29_=_C163 ,C29_=_C204 ,C29_=_C256 ,\nC29_=_C257 ,C29_=_C259 ,C29_=_C260 ,C29_=_C261 ,C29_=_C262 ,C29_=_C264 ,\nC29_=_C265 ,C29_=_C266 ,C29_=_C268 ,C29_=_C273 ,C29_=_C274 ,C37_=_C46 ,\nC37_=_C47 ,C37_=_C48 ,C37_=_C62 ,C37_=_C103 ,C37_=_C125 ,C37_=_C152 ,\nC37_=_C171 ,C37_=_C213 ,C37_=_C231 ,C37_=_C248 ,C37_=_C297 ,C37_=_C323 ,\nC37_=_C337 ,C37_=_C376 ,C37_=_C380 ,C37_=_C381 ,C46_=_C47 ,C46_=_C48 ,\nC46_=_C136 ,C46_=_C399 ,C47_=_C48 ,C47_=_C112 ,C47_=_C343 ,C48_=_C113 ,\nC48_=_C334 ,C48_=_C357 ,C49_=_C53 ,C49_=_C56 ,C49_=_C58 ,C49_=_C62 ,\nC49_=_C66 ,C49_=_C68 ,C49_=_C69 ,C49_=_C71 ,C49_=_C72 ,C49_=_C75 ,\nC49_=_C77 ,C49_=_C78 ,C49_=_C79 ,C49_=_C80 ,C49_=_C82 ,C49_=_C83 ,\nC49_=_C84 ,C49_=_C85 ,C49_=_C90 ,C49_=_C91 ,C49_=_C92 ,C53_=_C56 ,\nC53_=_C58 ,C53_=_C62 ,C53_=_C66 ,C53_=_C115 ,C53_=_C142 ,C53_=_C161 ,\nC53_=_C183 ,C53_=_C184 ,C53_=_C187 ,C53_=_C188 ,C53_=_C189 ,C53_=_C191 ,\nC53_=_C192 ,C53_=_C194 ,C53_=_C195 ,C53_=_C196 ,C53_=_C200 ,C53_=_C201 ,\nC53_=_C202 ,C56_=_C58 ,C56_=_C62 ,C56_=_C66 ,C56_=_C98 ,C56_=_C118 ,\nC56_=_C144 ,C56_=_C163 ,C56_=_C204 ,C56_=_C256 ,C56_=_C257 ,C56_=_C259 ,\nC56_=_C260 ,C56_=_C261 ,C56_=_C262 ,C56_=_C264 ,C56_=_C265 ,C56_=_C266 ,\nC56_=_C268 ,C56_=_C273 ,C56_=_C274 ,C58_=_C62 ,C58_=_C66 ,C58_=_C120 ,\nC58_=_C147 ,C58_=_C166 ,C58_=_C207 ,C58_=_C226 ,C58_=_C244 ,C58_=_C288 ,\nC58_=_C308 ,C58_=_C309 ,C58_=_C310 ,C58_=_C312 ,C58_=_C313 ,C58_=_C314 ,\nC58_=_C316 ,C62_=_C66 ,C62_=_C103 ,C62_=_C125 ,C62_=_C152 ,C62_=_C171 ,\nC62_=_C213 ,C62_=_C231 ,C62_=_C248 ,C62_=_C297 ,C62_=_C323 ,C62_=_C337 ,\nC62_=_C376 ,C62_=_C380 ,C62_=_C381 ,C66_=_C238 ,C68_=_C69 ,C68_=_C71 ,\nC68_=_C72 ,C68_=_C75 ,C68_=_C77 ,C68_=_C78 ,C68_=_C79 ,C68_=_C80 ,\nC68_=_C82 ,C68_=_C83 ,C68_=_C84 ,C68_=_C85 ,C68_=_C90 ,C68_=_C91 ,\nC68_=_C92 ,C68_=_C115 ,C68_=_C118 ,C68_=_C120 ,C68_=_C125 ,C68_=_C136 ,\nC68_=_C137 ,C69_=_C71 ,C69_=_C72 ,C69_=_C75 ,C69_=_C77 ,C69_=_C78 ,\nC69_=_C79 ,C69_=_C80 ,C69_=_C82 ,C69_=_C83 ,C69_=_C84 ,C69_=_C85 ,\nC69_=_C90 ,C69_=_C91 ,C69_=_C92 ,C69_=_C142 ,C69_=_C144 ,C69_=_C147 ,\nC69_=_C152 ,C69_=_C156 ,C71_=_C72 ,C71_=_C75 ,C71_=_C77 ,C71_=_C78 ,\nC71_=_C79 ,C71_=_C80 ,C71_=_C82 ,C71_=_C83 ,C71_=_C84 ,C71_=_C85 ,\nC71_=_C90 ,C71_=_C91 ,C71_=_C92 ,C71_=_C204 ,C71_=_C205 ,C71_=_C207 ,\nC71_=_C213 ,C71_=_C217 ,C71_=_C220 ,C71_=_C221 ,C71_=_C222 ,C72_=_C75 ,\nC72_=_C77 ,C72_=_C78 ,C72_=_C79 ,C72_=_C80 ,C72_=_C82 ,C72_=_C83 ,\nC72_=_C84 ,C72_=_C85 ,C72_=_C90 ,C72_=_C91 ,C72_=_C92 ,C72_=_C183 ,\nC72_=_C225 ,C72_=_C226 ,C72_=_C231 ,C72_=_C238 ,C75_=_C77 ,C75_=_C78 ,\nC75_=_C79 ,C75_=_C80 ,C75_=_C82 ,C75_=_C83 ,C75_=_C84 ,C75_=_C85 ,\nC75_=_C90 ,C75_=_C91 ,C75_=_C92 ,C75_=_C256 ,C75_=_C275 ,C75_=_C288 ,\nC77_=_C78 ,C77_=_C79 ,C77_=_C80 ,C77_=_C82 ,C77_=_C83 ,C77_=_C84 ,\nC77_=_C85 ,C77_=_C90 ,C77_=_C91 ,C77_=_C92 ,C77_=_C187 ,C77_=_C259 ,\nC77_=_C308 ,C77_=_C323 ,C77_=_C332 ,C77_=_C333 ,C77_=_C334 ,C78_=_C79 ,\nC78_=_C80 ,C78_=_C82 ,C78_=_C83 ,C78_=_C84 ,C78_=_C85 ,C78_=_C90 ,\nC78_=_C91 ,C78_=_C92 ,C78_=_C188 ,C78_=_C260 ,C78_=_C277 ,C78_=_C337 ,\nC78_=_C341 ,C78_=_C343 ,C79_=_C80 ,C79_=_C82 ,C79_=_C83 ,C79_=_C84 ,\nC79_=_C85 ,C79_=_C90 ,C79_=_C91 ,C79_=_C92 ,C79_=_C189 ,C79_=_C262 ,\nC79_=_C310 ,C79_=_C366 ,C79_=_C367 ,C80_=_C82 ,C80_=_C83 ,C80_=_C84 ,\nC80_=_C85 ,C80_=_C90 ,C80_=_C91 ,C80_=_C92 ,C80_=_C279 ,C80_=_C371 ,\nC82_=_C83 ,C82_=_C84 ,C82_=_C85 ,C82_=_C90 ,C82_=_C91 ,C82_=_C92 ,\nC83_=_C84 ,C83_=_C85 ,C83_=_C90 ,C83_=_C91 ,C83_=_C92 ,C84_=_C85 ,\nC84_=_C90 ,C84_=_C91 ,C84_=_C92 ,C85_=_C90 ,C85_=_C91 ,C85_=_C92 ,\nC85_=_C192 ,C90_=_C91 ,C90_=_C92 ,C90_=_C194 ,C91_=_C92 ,C92_=_C274 ,\nC98_=_C103 ,C98_=_C111 ,C98_=_C112 ,C98_=_C113 ,C98_=_C118 ,C98_=_C144 ,\nC98_=_C163 ,C98_=_C204 ,C98_=_C256 ,C98_=_C257 ,C98_=_C259 ,C98_=_C260 ,\nC98_=_C261 ,C98_=_C262 ,C98_=_C264 ,C98_=_C265 ,C98_=_C266 ,C98_=_C268 ,\nC98_=_C273 ,C98_=_C274 ,C103_=_C111 ,C103_=_C112 ,C103_=_C113 ,C103_=_C125 ,\nC103_=_C152 ,C103_=_C171 ,C103_=_C213 ,C103_=_C231 ,C103_=_C248 ,C103_=_C297 ,\nC103_=_C323 ,C103_=_C337 ,C103_=_C376 ,C103_=_C380 ,C103_=_C381 ,C111_=_C112 ,\nC111_=_C113 ,C111_=_C179 ,C111_=_C220 ,C111_=_C253 ,C112_=_C113 ,C112_=_C343 ,\nC113_=_C334 ,C113_=_C357 ,C115_=_C118 ,C115_=_C120 ,C115_=_C125 ,C115_=_C136 ,\nC115_=_C137 ,C115_=_C142 ,C115_=_C161 ,C115_=_C183 ,C115_=_C184 ,C115_=_C187 ,\nC115_=_C188 ,C115_=_C189 ,C115_=_C191 ,C115_=_C192 ,C115_=_C194 ,C115_=_C195 ,\nC115_=_C196 ,C115_=_C200 ,C115_=_C201 ,C115_=_C202 ,C118_=_C120 ,C118_=_C125 ,\nC118_=_C136 ,C118_=_C137 ,C118_=_C144 ,C118_=_C163 ,C118_=_C204 ,C118_=_C256 ,\nC118_=_C257 ,C118_=_C259 ,C118_=_C260 ,C118_=_C261 ,C118_=_C262 ,C118_=_C264 ,\nC118_=_C265 ,C118_=_C266 ,C118_=_C268 ,C118_=_C273 ,C118_=_C274 ,C120_=_C125 ,\nC120_=_C136 ,C120_=_C137 ,C120_=_C147 ,C120_=_C166 ,C120_=_C207 ,C120_=_C226 ,\nC120_=_C244 ,C120_=_C288 ,C120_=_C308 ,C120_=_C309 ,C120_=_C310 ,C120_=_C312 ,\nC120_=_C313 ,C120_=_C314 ,C120_=_C316 ,C125_=_C136 ,C125_=_C137 ,C125_=_C152 ,\nC125_=_C171 ,C125_=_C213 ,C125_=_C231 ,C125_=_C248 ,C125_=_C297 ,C125_=_C323 ,\nC125_=_C337 ,C125_=_C376 ,C125_=_C380 ,C125_=_C381 ,C136_=_C137 ,C136_=_C399 ,\nC137_=_C332 ,C137_=_C356 ,C142_=_C144 ,C142_=_C147 ,C142_=_C152 ,C142_=_C156 ,\nC142_=_C161 ,C142_=_C183 ,C142_=_C184 ,C142_=_C187 ,C142_=_C188 ,C142_=_C189 ,\nC142_=_C191 ,C142_=_C192 ,C142_=_C194 ,C142_=_C195 ,C142_=_C196 ,C142_=_C200 ,\nC142_=_C201 ,C142_=_C202 ,C144_=_C147 ,C144_=_C152 ,C144_=_C156 ,C144_=_C163 ,\nC144_=_C204 ,C144_=_C256 ,C144_=_C257 ,C144_=_C259 ,C144_=_C260 ,C144_=_C261 ,\nC144_=_C262 ,C144_=_C264 ,C144_=_C265 ,C144_=_C266 ,C144_=_C268 ,C144_=_C273 ,\nC144_=_C274 ,C147_=_C152 ,C147_=_C156 ,C147_=_C166 ,C147_=_C207 ,C147_=_C226 ,\nC147_=_C244 ,C147_=_C288 ,C147_=_C308 ,C147_=_C309 ,C147_=_C310 ,C147_=_C312 ,\nC147_=_C313 ,C147_=_C314 ,C147_=_C316 ,C152_=_C156 ,C152_=_C171 ,C152_=_C213 ,\nC152_=_C231 ,C152_=_C248 ,C152_=_C297 ,C152_=_C323 ,C152_=_C337 ,C152_=_C376 ,\nC152_=_C380 ,C152_=_C381 ,C161_=_C163 ,C161_=_C164 ,C161_=_C166 ,C161_=_C171 ,\nC161_=_C175 ,C161_=_C179 ,C161_=_C180 ,C161_=_C183 ,C161_=_C184 ,C161_=_C187 ,\nC161_=_C188 ,C161_=_C189 ,C161_=_C191 ,C161_=_C192 ,C161_=_C194 ,C161_=_C195 ,\nC161_=_C196 ,C161_=_C200 ,C161_=_C201 ,C161_=_C202 ,C163_=_C164 ,C163_=_C166 ,\nC163_=_C171 ,C163_=_C175 ,C163_=_C179 ,C163_=_C180 ,C163_=_C204 ,C163_=_C256 ,\nC163_=_C257 ,C163_=_C259 ,C163_=_C260 ,C163_=_C261 ,C163_=_C262 ,C163_=_C264 ,\nC163_=_C265 ,C163_=_C266 ,C163_=_C268 ,C163_=_C273 ,C163_=_C274 ,C164_=_C166 ,\nC164_=_C171 ,C164_=_C175 ,C164_=_C179 ,C164_=_C180 ,C164_=_C205 ,C164_=_C225 ,\nC164_=_C241 ,C164_=_C275 ,C164_=_C277 ,C164_=_C278 ,C164_=_C279 ,C164_=_C280 ,\nC164_=_C281 ,C164_=_C282 ,C164_=_C283 ,C164_=_C286 ,C166_=_C171 ,C166_=_C175 ,\nC166_=_C179 ,C166_=_C180 ,C166_=_C207 ,C166_=_C226 ,C166_=_C244 ,C166_=_C288 ,\nC166_=_C308 ,C166_=_C309 ,C166_=_C310 ,C166_=_C312 ,C166_=_C313 ,C166_=_C314 ,\nC166_=_C316 ,C171_=_C175</w:t>
      </w:r>
    </w:p>
    <w:p>
      <w:pPr>
        <w:pStyle w:val="PreformattedText"/>
        <w:bidi w:val="0"/>
        <w:spacing w:before="0" w:after="0"/>
        <w:jc w:val="left"/>
        <w:rPr/>
      </w:pPr>
      <w:r>
        <w:rPr/>
        <w:t xml:space="preserve"> </w:t>
      </w:r>
      <w:r>
        <w:rPr/>
        <w:t>,C171_=_C179 ,C171_=_C180 ,C171_=_C213 ,C171_=_C231 ,\nC171_=_C248 ,C171_=_C297 ,C171_=_C323 ,C171_=_C337 ,C171_=_C376 ,C171_=_C380 ,\nC171_=_C381 ,C175_=_C179 ,C175_=_C180 ,C175_=_C371 ,C175_=_C386 ,C179_=_C180 ,\nC179_=_C220 ,C179_=_C253 ,C183_=_C184 ,C183_=_C187 ,C183_=_C188 ,C183_=_C189 ,\nC183_=_C191 ,C183_=_C192 ,C183_=_C194 ,C183_=_C195 ,C183_=_C196 ,C183_=_C200 ,\nC183_=_C201 ,C183_=_C202 ,C183_=_C225 ,C183_=_C226 ,C183_=_C231 ,C183_=_C238 ,\nC184_=_C187 ,C184_=_C188 ,C184_=_C189 ,C184_=_C191 ,C184_=_C192 ,C184_=_C194 ,\nC184_=_C195 ,C184_=_C196 ,C184_=_C200 ,C184_=_C201 ,C184_=_C202 ,C184_=_C241 ,\nC184_=_C244 ,C184_=_C248 ,C184_=_C253 ,C187_=_C188 ,C187_=_C189 ,C187_=_C191 ,\nC187_=_C192 ,C187_=_C194 ,C187_=_C195 ,C187_=_C196 ,C187_=_C200 ,C187_=_C201 ,\nC187_=_C202 ,C187_=_C259 ,C187_=_C308 ,C187_=_C323 ,C187_=_C332 ,C187_=_C333 ,\nC187_=_C334 ,C188_=_C189 ,C188_=_C191 ,C188_=_C192 ,C188_=_C194 ,C188_=_C195 ,\nC188_=_C196 ,C188_=_C200 ,C188_=_C201 ,C188_=_C202 ,C188_=_C260 ,C188_=_C277 ,\nC188_=_C337 ,C188_=_C341 ,C188_=_C343 ,C189_=_C191 ,C189_=_C192 ,C189_=_C194 ,\nC189_=_C195 ,C189_=_C196 ,C189_=_C200 ,C189_=_C201 ,C189_=_C202 ,C189_=_C262 ,\nC189_=_C310 ,C189_=_C366 ,C189_=_C367 ,C191_=_C192 ,C191_=_C194 ,C191_=_C195 ,\nC191_=_C196 ,C191_=_C200 ,C191_=_C201 ,C191_=_C202 ,C191_=_C264 ,C191_=_C280 ,\nC191_=_C395 ,C191_=_C398 ,C191_=_C399 ,C192_=_C194 ,C192_=_C195 ,C192_=_C196 ,\nC192_=_C200 ,C192_=_C201 ,C192_=_C202 ,C194_=_C195 ,C194_=_C196 ,C194_=_C200 ,\nC194_=_C201 ,C194_=_C202 ,C195_=_C196 ,C195_=_C200 ,C195_=_C201 ,C195_=_C202 ,\nC196_=_C200 ,C196_=_C201 ,C196_=_C202 ,C196_=_C268 ,C200_=_C201 ,C200_=_C202 ,\nC201_=_C202 ,C201_=_C380 ,C204_=_C205 ,C204_=_C207 ,C204_=_C213 ,C204_=_C217 ,\nC204_=_C220 ,C204_=_C221 ,C204_=_C222 ,C204_=_C256 ,C204_=_C257 ,C204_=_C259 ,\nC204_=_C260 ,C204_=_C261 ,C204_=_C262 ,C204_=_C264 ,C204_=_C265 ,C204_=_C266 ,\nC204_=_C268 ,C204_=_C273 ,C204_=_C274 ,C205_=_C207 ,C205_=_C213 ,C205_=_C217 ,\nC205_=_C220 ,C205_=_C221 ,C205_=_C222 ,C205_=_C225 ,C205_=_C241 ,C205_=_C275 ,\nC205_=_C277 ,C205_=_C278 ,C205_=_C279 ,C205_=_C280 ,C205_=_C281 ,C205_=_C282 ,\nC205_=_C283 ,C205_=_C286 ,C207_=_C213 ,C207_=_C217 ,C207_=_C220 ,C207_=_C221 ,\nC207_=_C222 ,C207_=_C226 ,C207_=_C244 ,C207_=_C288 ,C207_=_C308 ,C207_=_C309 ,\nC207_=_C310 ,C207_=_C312 ,C207_=_C313 ,C207_=_C314 ,C207_=_C316 ,C213_=_C217 ,\nC213_=_C220 ,C213_=_C221 ,C213_=_C222 ,C213_=_C231 ,C213_=_C248 ,C213_=_C297 ,\nC213_=_C323 ,C213_=_C337 ,C213_=_C376 ,C213_=_C380 ,C213_=_C381 ,C217_=_C220 ,\nC217_=_C221 ,C217_=_C222 ,C220_=_C221 ,C220_=_C222 ,C220_=_C253 ,C221_=_C222 ,\nC221_=_C398 ,C222_=_C305 ,C225_=_C226 ,C225_=_C231 ,C225_=_C238 ,C225_=_C241 ,\nC225_=_C275 ,C225_=_C277 ,C225_=_C278 ,C225_=_C279 ,C225_=_C280 ,C225_=_C281 ,\nC225_=_C282 ,C225_=_C283 ,C225_=_C286 ,C226_=_C231 ,C226_=_C238 ,C226_=_C244 ,\nC226_=_C288 ,C226_=_C308 ,C226_=_C309 ,C226_=_C310 ,C226_=_C312 ,C226_=_C313 ,\nC226_=_C314 ,C226_=_C316 ,C231_=_C238 ,C231_=_C248 ,C231_=_C297 ,C231_=_C323 ,\nC231_=_C337 ,C231_=_C376 ,C231_=_C380 ,C231_=_C381 ,C241_=_C244 ,C241_=_C248 ,\nC241_=_C253 ,C241_=_C275 ,C241_=_C277 ,C241_=_C278 ,C241_=_C279 ,C241_=_C280 ,\nC241_=_C281 ,C241_=_C282 ,C241_=_C283 ,C241_=_C286 ,C244_=_C248 ,C244_=_C253 ,\nC244_=_C288 ,C244_=_C308 ,C244_=_C309 ,C244_=_C310 ,C244_=_C312 ,C244_=_C313 ,\nC244_=_C314 ,C244_=_C316 ,C248_=_C253 ,C248_=_C297 ,C248_=_C323 ,C248_=_C337 ,\nC248_=_C376 ,C248_=_C380 ,C248_=_C381 ,C256_=_C257 ,C256_=_C259 ,C256_=_C260 ,\nC256_=_C261 ,C256_=_C262 ,C256_=_C264 ,C256_=_C265 ,C256_=_C266 ,C256_=_C268 ,\nC256_=_C273 ,C256_=_C274 ,C256_=_C275 ,C256_=_C288 ,C257_=_C259 ,C257_=_C260 ,\nC257_=_C261 ,C257_=_C262 ,C257_=_C264 ,C257_=_C265 ,C257_=_C266 ,C257_=_C268 ,\nC257_=_C273 ,C257_=_C274 ,C257_=_C297 ,C257_=_C304 ,C257_=_C305 ,C259_=_C260 ,\nC259_=_C261 ,C259_=_C262 ,C259_=_C264 ,C259_=_C265 ,C259_=_C266 ,C259_=_C268 ,\nC259_=_C273 ,C259_=_C274 ,C259_=_C308 ,C259_=_C323 ,C259_=_C332 ,C259_=_C333 ,\nC259_=_C334 ,C260_=_C261 ,C260_=_C262 ,C260_=_C264 ,C260_=_C265 ,C260_=_C266 ,\nC260_=_C268 ,C260_=_C273 ,C260_=_C274 ,C260_=_C277 ,C260_=_C337 ,C260_=_C341 ,\nC260_=_C343 ,C261_=_C262 ,C261_=_C264 ,C261_=_C265 ,C261_=_C266 ,C261_=_C268 ,\nC261_=_C273 ,C261_=_C274 ,C261_=_C278 ,C261_=_C309 ,C261_=_C352 ,C261_=_C353 ,\nC261_=_C356 ,C261_=_C357 ,C262_=_C264 ,C262_=_C265 ,C262_=_C266 ,C262_=_C268 ,\nC262_=_C273 ,C262_=_C274 ,C262_=_C310 ,C262_=_C366 ,C262_=_C367 ,C264_=_C265 ,\nC264_=_C266 ,C264_=_C268 ,C264_=_C273 ,C264_=_C274 ,C264_=_C280 ,C264_=_C395 ,\nC264_=_C398 ,C264_=_C399 ,C265_=_C266 ,C265_=_C268 ,C265_=_C273 ,C265_=_C274 ,\nC265_=_C314 ,C266_=_C268 ,C266_=_C273 ,C266_=_C274 ,C268_=_C273 ,C268_=_C274 ,\nC273_=_C274 ,C275_=_C277 ,C275_=_C278 ,C275_=_C279 ,C275_=_C280 ,C275_=_C281 ,\nC275_=_C282 ,C275_=_C283 ,C275_=_C286 ,C275_=_C288 ,C277_=_C278 ,C277_=_C279 ,\nC277_=_C280 ,C277_=_C281 ,C277_=_C282 ,C277_=_C283 ,C277_=_C286 ,C277_=_C337 ,\nC277_=_C341 ,C277_=_C343 ,C278_=_C279 ,C278_=_C280 ,C278_=_C281 ,C278_=_C282 ,\nC278_=_C283 ,C278_=_C286 ,C278_=_C309 ,C278_=_C352 ,C278_=_C353 ,C278_=_C356 ,\nC278_=_C357 ,C279_=_C280 ,C279_=_C281 ,C279_=_C282 ,C279_=_C283 ,C279_=_C286 ,\nC279_=_C371 ,C280_=_C281 ,C280_=_C282 ,C280_=_C283 ,C280_=_C286 ,C280_=_C395 ,\nC280_=_C398 ,C280_=_C399 ,C281_=_C282 ,C281_=_C283 ,C281_=_C286 ,C282_=_C283 ,\nC282_=_C286 ,C283_=_C286 ,C288_=_C308 ,C288_=_C309 ,C288_=_C310 ,C288_=_C312 ,\nC288_=_C313 ,C288_=_C314 ,C288_=_C316 ,C297_=_C304 ,C297_=_C305 ,C297_=_C323 ,\nC297_=_C337 ,C297_=_C376 ,C297_=_C380 ,C297_=_C381 ,C304_=_C305 ,C308_=_C309 ,\nC308_=_C310 ,C308_=_C312 ,C308_=_C313 ,C308_=_C314 ,C308_=_C316 ,C308_=_C323 ,\nC308_=_C332 ,C308_=_C333 ,C308_=_C334 ,C309_=_C310 ,C309_=_C312 ,C309_=_C313 ,\nC309_=_C314 ,C309_=_C316 ,C309_=_C352 ,C309_=_C353 ,C309_=_C356 ,C309_=_C357 ,\nC310_=_C312 ,C310_=_C313 ,C310_=_C314 ,C310_=_C316 ,C310_=_C366 ,C310_=_C367 ,\nC312_=_C313 ,C312_=_C314 ,C312_=_C316 ,C312_=_C376 ,C312_=_C386 ,C312_=_C388 ,\nC313_=_C314 ,C313_=_C316 ,C314_=_C316 ,C323_=_C332 ,C323_=_C333 ,C323_=_C334 ,\nC323_=_C337 ,C323_=_C376 ,C323_=_C380 ,C323_=_C381 ,C332_=_C333 ,C332_=_C334 ,\nC332_=_C356 ,C333_=_C334 ,C334_=_C357 ,C337_=_C341 ,C337_=_C343 ,C337_=_C376 ,\nC337_=_C380 ,C337_=_C381 ,C341_=_C343 ,C341_=_C367 ,C352_=_C353 ,C352_=_C356 ,\nC352_=_C357 ,C352_=_C366 ,C352_=_C395 ,C353_=_C356 ,C353_=_C357 ,C356_=_C357 ,\nC366_=_C367 ,C366_=_C395 ,C371_=_C386 ,C376_=_C380 ,C376_=_C381 ,C376_=_C386 ,\nC376_=_C388 ,C380_=_C381 ,C386_=_C388 ,C395_=_C398 ,C395_=_C399 ,C398_=_C399 ,"];91[shape=box, label="id:91 level: 3\n38: C18 C24 C40 C49 C50 \nC51 C52 C53 C54 C55 C56 \nC57 C58 C59 C60 C61 C62 \nC63 C64 C65 C66 C67 C82 \nC83 C84 C106 C107 C173 C215 \nC281 C299 C313 C326 C327 C328 \nC364 C383 C390 \n228: C18_=_C64( C18 C64 ) C18_=_C299( C18 C299 ) C24_=_C40( C24 C40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40_=_C173( C40 C173 ) \nC40_=_C281( C40 C281 ) C40_=_C326( C40 C326 ) C40_=_C364( C40 C36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82( C49 C82 ) C49_=_C83( C49 C83 ) C49_=_C84( C49 C84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106( C50 C106 ) \nC50_=_C107( C50 C10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173( C52 C173 ) C53_=_C54( C53 C54 ) C53_=_C55( C53 C55 ) C53_=_C56( C53 C56 ) \nC53_=_C57( C53 C57 ) C53_=_C58( C53 C58 ) C53_=_C59( C53 C59 ) C53_=_C60( C53 C60 ) C53_=_C61( C53 C61 ) C53_=_C62( C53 C62 ) \nC53_=_C63( C53 C63 ) C53_=_C64( C53 C64 ) C53_=_C65( C53 C65 ) C53_=_C66( C53 C66 ) C53_=_C67( C53 C67 ) C54_=_C55( C54 C55 ) \nC54_=_C56( C54 C56 ) C54_=_C57( C54 C57 ) C54_=_C58( C54 C58 ) C54_=_C59( C54 C59 ) C54_=_C60( C54 C60 ) C54_=_C61( C54 C61 ) \nC54_=_C62( C54 C62 ) C54_=_C63( C54 C63 ) C54_=_C64( C54 C64 ) C54_=_C65( C54 C65 ) C54_=_C66( C54 C66 ) C54_=_C67( C54 C67 ) \nC54_=_C215( C54 C215 ) C55_=_C56( C55 C56 ) C55_=_C57( C55 C57 ) C55_=_C58( C55 C58 ) C55_=_C59( C55 C59 ) C55_=_C60( C55 C60 ) \nC55_=_C61( C55 C61 ) C55_=_C62( C55 C62 ) C55_=_C63( C55 C63 ) C55_=_C64( C55 C64 ) C55_=_C65( C55 C65 ) C55_=_C66( C55 C66 ) \nC55_=_C67( C55 C67 ) C56_=_C57( C56 C57 ) C56_=_C58( C56 C58 ) C56_=_C59( C56 C59 ) C56_=_C60( C56 C60 ) C56_=_C61( C56 C61 ) \nC56_=_C62( C56 C62 ) C56_=_C63( C56 C63 ) C56_=_C64( C56 C64 ) C56_=_C65(</w:t>
      </w:r>
    </w:p>
    <w:p>
      <w:pPr>
        <w:pStyle w:val="PreformattedText"/>
        <w:bidi w:val="0"/>
        <w:spacing w:before="0" w:after="0"/>
        <w:jc w:val="left"/>
        <w:rPr/>
      </w:pPr>
      <w:r>
        <w:rPr/>
        <w:t xml:space="preserve"> </w:t>
      </w:r>
      <w:r>
        <w:rPr/>
        <w:t>C56 C65 ) C56_=_C66( C56 C66 ) C56_=_C67( C56 C67 ) \nC57_=_C58( C57 C58 ) C57_=_C59( C57 C59 ) C57_=_C60( C57 C60 ) C57_=_C61( C57 C61 ) C57_=_C62( C57 C62 ) C57_=_C63( C57 C63 ) \nC57_=_C64( C57 C64 ) C57_=_C65( C57 C65 ) C57_=_C66( C57 C66 ) C57_=_C67( C57 C67 ) C58_=_C59( C58 C59 ) C58_=_C60( C58 C60 ) \nC58_=_C61( C58 C61 ) C58_=_C62( C58 C62 ) C58_=_C63( C58 C63 ) C58_=_C64( C58 C64 ) C58_=_C65( C58 C65 ) C58_=_C66( C58 C66 ) \nC58_=_C67( C58 C67 ) C58_=_C313( C58 C313 ) C59_=_C60( C59 C60 ) C59_=_C61( C59 C61 ) C59_=_C62( C59 C62 ) C59_=_C63( C59 C63 ) \nC59_=_C64( C59 C64 ) C59_=_C65( C59 C65 ) C59_=_C66( C59 C66 ) C59_=_C67( C59 C67 ) C60_=_C61( C60 C61 ) C60_=_C62( C60 C62 ) \nC60_=_C63( C60 C63 ) C60_=_C64( C60 C64 ) C60_=_C65( C60 C65 ) C60_=_C66( C60 C66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3_=_C84( C63 C84 ) C63_=_C328( C63 C328 ) C63_=_C383( C63 C383 ) C64_=_C65( C64 C65 ) \nC64_=_C66( C64 C66 ) C64_=_C67( C64 C67 ) C64_=_C299( C64 C299 ) C65_=_C66( C65 C66 ) C65_=_C67( C65 C67 ) C66_=_C67( C66 C67 ) \nC82_=_C83( C82 C83 ) C82_=_C84( C82 C84 ) C83_=_C84( C83 C84 ) C83_=_C327( C83 C327 ) C84_=_C328( C84 C328 ) C84_=_C383( C84 C383 ) \nC106_=_C107( C106 C107 ) C106_=_C390( C106 C390 ) C107_=_C313( C107 C313 ) C173_=_C281( C173 C281 ) C173_=_C326( C173 C326 ) C173_=_C364( C173 C364 ) \nC281_=_C326( C281 C326 ) C281_=_C364( C281 C364 ) C326_=_C327( C326 C327 ) C326_=_C328( C326 C328 ) C326_=_C364( C326 C364 ) C327_=_C328( C327 C328 ) \nC328_=_C383( C328 C383 ) "];85-&gt;91[label="36: C18 C24 C40 C49 C50 \nC51 C52 C53 C54 C55 C56 \nC57 C58 C59 C60 C61 C62 \nC65 C66 C67 C82 C83 C84 \nC106 C107 C173 C215 C281 C299 \nC313 C326 C327 C328 C364 C383 \nC390 \n186: C18_=_C299 ,C24_=_C40 ,C24_=_C49 ,C24_=_C50 ,C24_=_C51 ,\nC24_=_C52 ,C24_=_C53 ,C24_=_C54 ,C24_=_C55 ,C24_=_C56 ,C24_=_C57 ,\nC24_=_C58 ,C24_=_C59 ,C24_=_C60 ,C24_=_C61 ,C24_=_C62 ,C24_=_C65 ,\nC24_=_C66 ,C24_=_C67 ,C40_=_C173 ,C40_=_C281 ,C40_=_C326 ,C40_=_C364 ,\nC49_=_C50 ,C49_=_C51 ,C49_=_C52 ,C49_=_C53 ,C49_=_C54 ,C49_=_C55 ,\nC49_=_C56 ,C49_=_C57 ,C49_=_C58 ,C49_=_C59 ,C49_=_C60 ,C49_=_C61 ,\nC49_=_C62 ,C49_=_C65 ,C49_=_C66 ,C49_=_C67 ,C49_=_C82 ,C49_=_C83 ,\nC49_=_C84 ,C50_=_C51 ,C50_=_C52 ,C50_=_C53 ,C50_=_C54 ,C50_=_C55 ,\nC50_=_C56 ,C50_=_C57 ,C50_=_C58 ,C50_=_C59 ,C50_=_C60 ,C50_=_C61 ,\nC50_=_C62 ,C50_=_C65 ,C50_=_C66 ,C50_=_C67 ,C50_=_C106 ,C50_=_C107 ,\nC51_=_C52 ,C51_=_C53 ,C51_=_C54 ,C51_=_C55 ,C51_=_C56 ,C51_=_C57 ,\nC51_=_C58 ,C51_=_C59 ,C51_=_C60 ,C51_=_C61 ,C51_=_C62 ,C51_=_C65 ,\nC51_=_C66 ,C51_=_C67 ,C52_=_C53 ,C52_=_C54 ,C52_=_C55 ,C52_=_C56 ,\nC52_=_C57 ,C52_=_C58 ,C52_=_C59 ,C52_=_C60 ,C52_=_C61 ,C52_=_C62 ,\nC52_=_C65 ,C52_=_C66 ,C52_=_C67 ,C52_=_C173 ,C53_=_C54 ,C53_=_C55 ,\nC53_=_C56 ,C53_=_C57 ,C53_=_C58 ,C53_=_C59 ,C53_=_C60 ,C53_=_C61 ,\nC53_=_C62 ,C53_=_C65 ,C53_=_C66 ,C53_=_C67 ,C54_=_C55 ,C54_=_C56 ,\nC54_=_C57 ,C54_=_C58 ,C54_=_C59 ,C54_=_C60 ,C54_=_C61 ,C54_=_C62 ,\nC54_=_C65 ,C54_=_C66 ,C54_=_C67 ,C54_=_C215 ,C55_=_C56 ,C55_=_C57 ,\nC55_=_C58 ,C55_=_C59 ,C55_=_C60 ,C55_=_C61 ,C55_=_C62 ,C55_=_C65 ,\nC55_=_C66 ,C55_=_C67 ,C56_=_C57 ,C56_=_C58 ,C56_=_C59 ,C56_=_C60 ,\nC56_=_C61 ,C56_=_C62 ,C56_=_C65 ,C56_=_C66 ,C56_=_C67 ,C57_=_C58 ,\nC57_=_C59 ,C57_=_C60 ,C57_=_C61 ,C57_=_C62 ,C57_=_C65 ,C57_=_C66 ,\nC57_=_C67 ,C58_=_C59 ,C58_=_C60 ,C58_=_C61 ,C58_=_C62 ,C58_=_C65 ,\nC58_=_C66 ,C58_=_C67 ,C58_=_C313 ,C59_=_C60 ,C59_=_C61 ,C59_=_C62 ,\nC59_=_C65 ,C59_=_C66 ,C59_=_C67 ,C60_=_C61 ,C60_=_C62 ,C60_=_C65 ,\nC60_=_C66 ,C60_=_C67 ,C61_=_C62 ,C61_=_C65 ,C61_=_C66 ,C61_=_C67 ,\nC62_=_C65 ,C62_=_C66 ,C62_=_C67 ,C65_=_C66 ,C65_=_C67 ,C66_=_C67 ,\nC82_=_C83 ,C82_=_C84 ,C83_=_C84 ,C83_=_C327 ,C84_=_C328 ,C84_=_C383 ,\nC106_=_C107 ,C106_=_C390 ,C107_=_C313 ,C173_=_C281 ,C173_=_C326 ,C173_=_C364 ,\nC281_=_C326 ,C281_=_C364 ,C326_=_C327 ,C326_=_C328 ,C326_=_C364 ,C327_=_C328 ,\nC328_=_C383 ,"];92[shape=box, label="id:92 level: 3\n39: C14 C36 C44 C45 C61 \nC65 C80 C91 C102 C109 C110 \nC124 C135 C151 C170 C177 C178 \nC195 C196 C212 C218 C219 C230 \nC252 C268 C279 C296 C316 C331 \nC348 C363 C369 C370 C371 C372 \nC373 C374 C375 C397 \n231: C14_=_C36( C14 C36 ) C14_=_C61( C14 C61 ) C14_=_C80( C14 C80 ) C14_=_C102( C14 C102 ) C14_=_C124( C14 C124 ) \nC14_=_C151( C14 C151 ) C14_=_C170( C14 C170 ) C14_=_C212( C14 C212 ) C14_=_C230( C14 C230 ) C14_=_C279( C14 C279 ) C14_=_C296( C14 C296 ) \nC14_=_C348( C14 C348 ) C14_=_C363( C14 C363 ) C14_=_C370( C14 C370 ) C14_=_C371( C14 C371 ) C14_=_C372( C14 C372 ) C14_=_C373( C14 C373 ) \nC14_=_C374( C14 C374 ) C14_=_C375( C14 C375 ) C36_=_C44( C36 C44 ) C36_=_C45( C36 C45 ) C36_=_C61( C36 C61 ) C36_=_C80( C36 C80 ) \nC36_=_C102( C36 C102 ) C36_=_C124( C36 C124 ) C36_=_C151( C36 C151 ) C36_=_C170( C36 C170 ) C36_=_C212( C36 C212 ) C36_=_C230( C36 C230 ) \nC36_=_C279( C36 C279 ) C36_=_C296( C36 C296 ) C36_=_C348( C36 C348 ) C36_=_C363( C36 C363 ) C36_=_C370( C36 C370 ) C36_=_C371( C36 C371 ) \nC36_=_C372( C36 C372 ) C36_=_C373( C36 C373 ) C36_=_C374( C36 C374 ) C36_=_C375( C36 C375 ) C44_=_C45( C44 C45 ) C44_=_C109( C44 C109 ) \nC44_=_C218( C44 C218 ) C44_=_C252( C44 C252 ) C61_=_C65( C61 C65 ) C61_=_C80( C61 C80 ) C61_=_C102( C61 C102 ) C61_=_C124( C61 C124 ) \nC61_=_C151( C61 C151 ) C61_=_C170( C61 C170 ) C61_=_C212( C61 C212 ) C61_=_C230( C61 C230 ) C61_=_C279( C61 C279 ) C61_=_C296( C61 C296 ) \nC61_=_C348( C61 C348 ) C61_=_C363( C61 C363 ) C61_=_C370( C61 C370 ) C61_=_C371( C61 C371 ) C61_=_C372( C61 C372 ) C61_=_C373( C61 C373 ) \nC61_=_C374( C61 C374 ) C61_=_C375( C61 C375 ) C65_=_C178( C65 C178 ) C65_=_C196( C65 C196 ) C65_=_C268( C65 C268 ) C80_=_C91( C80 C91 ) \nC80_=_C102( C80 C102 ) C80_=_C124( C80 C124 ) C80_=_C151( C80 C151 ) C80_=_C170( C80 C170 ) C80_=_C212( C80 C212 ) C80_=_C230( C80 C230 ) \nC80_=_C279( C80 C279 ) C80_=_C296( C80 C296 ) C80_=_C348( C80 C348 ) C80_=_C363( C80 C363 ) C80_=_C370( C80 C370 ) C80_=_C371( C80 C371 ) \nC80_=_C372( C80 C372 ) C80_=_C373( C80 C373 ) C80_=_C374( C80 C374 ) C80_=_C375( C80 C375 ) C91_=_C135( C91 C135 ) C91_=_C219( C91 C219 ) \nC91_=_C372( C91 C372 ) C102_=_C109( C102 C109 ) C102_=_C110( C102 C110 ) C102_=_C124( C102 C124 ) C102_=_C151( C102 C151 ) C102_=_C170( C102 C170 ) \nC102_=_C212( C102 C212 ) C102_=_C230( C102 C230 ) C102_=_C279( C102 C279 ) C102_=_C296( C102 C296 ) C102_=_C348( C102 C348 ) C102_=_C363( C102 C363 ) \nC102_=_C370( C102 C370 ) C102_=_C371( C102 C371 ) C102_=_C372( C102 C372 ) C102_=_C373( C102 C373 ) C102_=_C374( C102 C374 ) C102_=_C375( C102 C375 ) \nC109_=_C110( C109 C110 ) C109_=_C218( C109 C218 ) C109_=_C252( C109 C252 ) C124_=_C135( C124 C135 ) C124_=_C151( C124 C151 ) C124_=_C170( C124 C170 ) \nC124_=_C212( C124 C212 ) C124_=_C230( C124 C230 ) C124_=_C279( C124 C279 ) C124_=_C296( C124 C296 ) C124_=_C348( C124 C348 ) C124_=_C363( C124 C363 ) \nC124_=_C370( C124 C370 ) C124_=_C371( C124 C371 ) C124_=_C372( C124 C372 ) C124_=_C373( C124 C373 ) C124_=_C374( C124 C374 ) C124_=_C375( C124 C375 ) \nC135_=_C219( C135 C219 ) C135_=_C372( C135 C372 ) C151_=_C170( C151 C170 ) C151_=_C212( C151 C212 ) C151_=_C230( C151 C230 ) C151_=_C279( C151 C279 ) \nC151_=_C296( C151 C296 ) C151_=_C348( C151 C348 ) C151_=_C363( C151 C363 ) C151_=_C370( C151 C370 ) C151_=_C371( C151 C371 ) C151_=_C372( C151 C372 ) \nC151_=_C373( C151 C373 ) C151_=_C374( C151 C374 ) C151_=_C375( C151 C375 ) C170_=_C177( C170 C177 ) C170_=_C178( C170 C178 ) C170_=_C212( C170 C212 ) \nC170_=_C230( C170 C230 ) C170_=_C279( C170 C279 ) C170_=_C296( C170 C296 ) C170_=_C348( C170 C348 ) C170_=_C363( C170 C363 ) C170_=_C370( C170 C370 ) \nC170_=_C371( C170 C371 ) C170_=_C372( C170 C372 ) C170_=_C373( C170 C373 ) C170_=_C374( C170 C374 ) C170_=_C375( C170 C375 ) C177_=_C178( C177 C178 ) \nC177_=_C316( C177 C316 ) C177_=_C331( C177 C331 ) C178_=_C196( C178 C196 ) C178_=_C268( C178 C268 ) C195_=_C196( C195 C196 ) C195_=_C369( C195 C369 ) \nC195_=_C397( C195 C397 ) C196_=_C268( C196 C268 ) C212_=_C218( C212 C218 ) C212_=_C219( C212 C219 ) C212_=_C230( C212 C230 ) C212_=_C279( C212 C279 ) \nC212_=_C296( C212 C296 ) C212_=_C348( C212 C348 ) C212_=_C363( C212 C363 ) C212_=_C370( C212 C370 ) C212_=_C371( C212 C371 ) C212_=_C372( C212 C372 ) \nC212_=_C373( C212 C373 ) C212_=_C374( C212 C374 ) C212_=_C375( C212 C375 ) C218_=_C219( C218 C219 ) C218_=_C252( C218 C252 ) C219_=_C372( C219 C372 ) \nC230_=_C279( C230 C279 ) C230_=_C296( C230 C296 ) C230_=_C348( C230 C348 ) C230_=_C363( C230 C363 ) C230_=_C370( C230 C370 ) C230_=_C371( C230 C371 ) \nC230_=_C372( C230 C372 ) C230_=_C373( C230 C373 ) C230_=_C374( C230 C374 ) C230_=_C375( C230 C375 ) C279_=_C296( C279 C296 ) C279_=_C348( C279 C348 ) \nC279_=_C363( C279 C363 ) C279_=_C370( C279 C370 ) C279_=_C371( C279 C371 ) C279_=_C372( C279 C372 ) C279_=_C373( C279 C373 ) C279_=_C374( C279 C374 ) \nC279_=_C375( C279 C375 ) C296_=_C348( C296 C348 ) C296_=_C363( C296 C363 ) C296_=_C370( C296 C370 ) C296_=_C371( C296 C371 ) C296_=_C372( C296 C372 ) \nC296_=_C373( C296 C373 ) C296_=_C374( C296 C374 ) C296_=_C375( C296 C375 ) C316_=_C331( C316 C331 ) C348_=_C363( C348 C363 ) C348_=_C370( C348 C370 ) \nC348_=_C371( C348 C371 ) C348_=_C372( C348 C372 ) C348_=_C373( C348 C373 ) C348_=_C374( C348 C374 ) C348_=_C375( C348 C375 ) C363_=_C369( C363 C369 ) \nC363_=_C370( C363 C370 ) C363_=_C371( C363 C371 ) C363_=_C372( C363 C372 ) C363_=_C373( C363 C373 ) C363_=_C374( C363 C374 ) C363_=_C375( C363 C375 ) \nC369_=_C397( C369 C397 ) C370_=_C371( C370 C371 ) C370_=_C372( C370 C372 ) C370_=_C373( C370 C373 ) C370_=_C374( C370 C374 ) C370_=_C375( C370 C375 ) \nC371_=_C372( C371 C372 ) C371_=_C373( C371 C373 ) C371_=_C374( C371 C374 ) C371_=_C375( C371</w:t>
      </w:r>
    </w:p>
    <w:p>
      <w:pPr>
        <w:pStyle w:val="PreformattedText"/>
        <w:bidi w:val="0"/>
        <w:spacing w:before="0" w:after="0"/>
        <w:jc w:val="left"/>
        <w:rPr/>
      </w:pPr>
      <w:r>
        <w:rPr/>
        <w:t xml:space="preserve"> </w:t>
      </w:r>
      <w:r>
        <w:rPr/>
        <w:t>C375 ) C372_=_C373( C372 C373 ) C372_=_C374( C372 C374 ) \nC372_=_C375( C372 C375 ) C373_=_C374( C373 C374 ) C373_=_C375( C373 C375 ) C374_=_C375( C374 C375 ) "];85-&gt;92[label="38: C14 C36 C44 C45 C61 \nC65 C80 C91 C102 C109 C110 \nC124 C135 C151 C170 C177 C178 \nC195 C196 C212 C218 C219 C230 \nC252 C268 C279 C296 C316 C331 \nC348 C363 C369 C370 C371 C373 \nC374 C375 C397 \n209: C14_=_C36 ,C14_=_C61 ,C14_=_C80 ,C14_=_C102 ,C14_=_C124 ,\nC14_=_C151 ,C14_=_C170 ,C14_=_C212 ,C14_=_C230 ,C14_=_C279 ,C14_=_C296 ,\nC14_=_C348 ,C14_=_C363 ,C14_=_C370 ,C14_=_C371 ,C14_=_C373 ,C14_=_C374 ,\nC14_=_C375 ,C36_=_C44 ,C36_=_C45 ,C36_=_C61 ,C36_=_C80 ,C36_=_C102 ,\nC36_=_C124 ,C36_=_C151 ,C36_=_C170 ,C36_=_C212 ,C36_=_C230 ,C36_=_C279 ,\nC36_=_C296 ,C36_=_C348 ,C36_=_C363 ,C36_=_C370 ,C36_=_C371 ,C36_=_C373 ,\nC36_=_C374 ,C36_=_C375 ,C44_=_C45 ,C44_=_C109 ,C44_=_C218 ,C44_=_C252 ,\nC61_=_C65 ,C61_=_C80 ,C61_=_C102 ,C61_=_C124 ,C61_=_C151 ,C61_=_C170 ,\nC61_=_C212 ,C61_=_C230 ,C61_=_C279 ,C61_=_C296 ,C61_=_C348 ,C61_=_C363 ,\nC61_=_C370 ,C61_=_C371 ,C61_=_C373 ,C61_=_C374 ,C61_=_C375 ,C65_=_C178 ,\nC65_=_C196 ,C65_=_C268 ,C80_=_C91 ,C80_=_C102 ,C80_=_C124 ,C80_=_C151 ,\nC80_=_C170 ,C80_=_C212 ,C80_=_C230 ,C80_=_C279 ,C80_=_C296 ,C80_=_C348 ,\nC80_=_C363 ,C80_=_C370 ,C80_=_C371 ,C80_=_C373 ,C80_=_C374 ,C80_=_C375 ,\nC91_=_C135 ,C91_=_C219 ,C102_=_C109 ,C102_=_C110 ,C102_=_C124 ,C102_=_C151 ,\nC102_=_C170 ,C102_=_C212 ,C102_=_C230 ,C102_=_C279 ,C102_=_C296 ,C102_=_C348 ,\nC102_=_C363 ,C102_=_C370 ,C102_=_C371 ,C102_=_C373 ,C102_=_C374 ,C102_=_C375 ,\nC109_=_C110 ,C109_=_C218 ,C109_=_C252 ,C124_=_C135 ,C124_=_C151 ,C124_=_C170 ,\nC124_=_C212 ,C124_=_C230 ,C124_=_C279 ,C124_=_C296 ,C124_=_C348 ,C124_=_C363 ,\nC124_=_C370 ,C124_=_C371 ,C124_=_C373 ,C124_=_C374 ,C124_=_C375 ,C135_=_C219 ,\nC151_=_C170 ,C151_=_C212 ,C151_=_C230 ,C151_=_C279 ,C151_=_C296 ,C151_=_C348 ,\nC151_=_C363 ,C151_=_C370 ,C151_=_C371 ,C151_=_C373 ,C151_=_C374 ,C151_=_C375 ,\nC170_=_C177 ,C170_=_C178 ,C170_=_C212 ,C170_=_C230 ,C170_=_C279 ,C170_=_C296 ,\nC170_=_C348 ,C170_=_C363 ,C170_=_C370 ,C170_=_C371 ,C170_=_C373 ,C170_=_C374 ,\nC170_=_C375 ,C177_=_C178 ,C177_=_C316 ,C177_=_C331 ,C178_=_C196 ,C178_=_C268 ,\nC195_=_C196 ,C195_=_C369 ,C195_=_C397 ,C196_=_C268 ,C212_=_C218 ,C212_=_C219 ,\nC212_=_C230 ,C212_=_C279 ,C212_=_C296 ,C212_=_C348 ,C212_=_C363 ,C212_=_C370 ,\nC212_=_C371 ,C212_=_C373 ,C212_=_C374 ,C212_=_C375 ,C218_=_C219 ,C218_=_C252 ,\nC230_=_C279 ,C230_=_C296 ,C230_=_C348 ,C230_=_C363 ,C230_=_C370 ,C230_=_C371 ,\nC230_=_C373 ,C230_=_C374 ,C230_=_C375 ,C279_=_C296 ,C279_=_C348 ,C279_=_C363 ,\nC279_=_C370 ,C279_=_C371 ,C279_=_C373 ,C279_=_C374 ,C279_=_C375 ,C296_=_C348 ,\nC296_=_C363 ,C296_=_C370 ,C296_=_C371 ,C296_=_C373 ,C296_=_C374 ,C296_=_C375 ,\nC316_=_C331 ,C348_=_C363 ,C348_=_C370 ,C348_=_C371 ,C348_=_C373 ,C348_=_C374 ,\nC348_=_C375 ,C363_=_C369 ,C363_=_C370 ,C363_=_C371 ,C363_=_C373 ,C363_=_C374 ,\nC363_=_C375 ,C369_=_C397 ,C370_=_C371 ,C370_=_C373 ,C370_=_C374 ,C370_=_C375 ,\nC371_=_C373 ,C371_=_C374 ,C371_=_C375 ,C373_=_C374 ,C373_=_C375 ,C374_=_C375 ,"];93[shape=box, label="id:93 level: 3\n44: C2 C16 C38 C50 C93 \nC94 C95 C96 C97 C98 C99 \nC100 C101 C102 C103 C104 C105 \nC106 C107 C108 C109 C110 C111 \nC112 C113 C126 C153 C214 C232 \nC292 C298 C312 C324 C349 C370 \nC376 C382 C383 C384 C385 C386 \nC387 C388 C389 \n493: C2_=_C16( C2 C16 ) C2_=_C50( C2 C50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16_=_C38( C16 C38 ) C16_=_C104( C16 C104 ) C16_=_C126( C16 C126 ) C16_=_C153( C16 C153 ) C16_=_C214( C16 C214 ) C16_=_C232( C16 C232 ) \nC16_=_C292( C16 C292 ) C16_=_C298( C16 C298 ) C16_=_C312( C16 C312 ) C16_=_C324( C16 C324 ) C16_=_C349( C16 C349 ) C16_=_C370( C16 C370 ) \nC16_=_C376( C16 C376 ) C16_=_C382( C16 C382 ) C16_=_C383( C16 C383 ) C16_=_C384( C16 C384 ) C16_=_C385( C16 C385 ) C16_=_C386( C16 C386 ) \nC16_=_C387( C16 C387 ) C16_=_C388( C16 C388 ) C16_=_C389( C16 C389 ) C38_=_C104( C38 C104 ) C38_=_C126( C38 C126 ) C38_=_C153( C38 C153 ) \nC38_=_C214( C38 C214 ) C38_=_C232( C38 C232 ) C38_=_C292( C38 C292 ) C38_=_C298( C38 C298 ) C38_=_C312( C38 C312 ) C38_=_C324( C38 C324 ) \nC38_=_C349( C38 C349 ) C38_=_C370( C38 C370 ) C38_=_C376( C38 C376 ) C38_=_C382( C38 C382 ) C38_=_C383( C38 C383 ) C38_=_C384( C38 C384 ) \nC38_=_C385( C38 C385 ) C38_=_C386( C38 C386 ) C38_=_C387( C38 C387 ) C38_=_C388( C38 C388 ) C38_=_C389( C38 C389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26( C93 C126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53( C94 C15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232( C96 C232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24( C99 C324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1_=_C102( C101 C102 ) C101_=_C103( C101 C103 ) C101_=_C104( C101 C104 ) C101_=_C105( C101 C105 ) C101_=_C106( C101 C106 ) C101_=_C107( C101 C107 ) \nC101_=_C108( C101 C108 ) C101_=_C109( C101 C109 ) C101_=_C110( C101 C110 ) C101_=_C111( C101 C111 ) C101_=_C112( C101 C112 ) C101_=_C113( C101 C113 ) \nC101_=_C349( C101 C349 ) C102_=_C103( C102 C103 ) C102_=_C104( C102 C104 ) C102_=_C105( C102 C105 ) C102_=_C106( C102 C106 ) C102_=_C107( C102 C107 ) \nC102_=_C108( C102 C108 ) C102_=_C109( C102 C109 ) C102_=_C110( C102 C110 ) C102_=_C111( C102 C111 ) C102_=_C112( C102 C112 ) C102_=_C113( C102 C113 ) \nC102_=_C370( C102 C370 ) C103_=_C104( C103 C104 ) C103_=_C105( C103 C105 ) C103_=_C106( C103 C106 ) C103_=_C107( C103 C107 ) C103_=_C108( C103 C108 ) \nC103_=_C109( C103 C109 ) C103_=_C110( C103 C110 ) C103_=_C111( C103 C111 ) C103_=_C112( C103 C112 ) C103_=_C113( C103 C113 ) C103_=_C376( C103 C376 ) \nC104_=_C105( C104 C105 ) C104_=_C106( C104 C106 ) C104_=_C107( C104 C107 ) C104_=_C108( C104 C108 ) C104_=_C109( C104 C109 ) C104_=_C110( C104 C110 ) \nC104_=_C111( C104 C111 ) C104_=_C112( C104 C112 ) C104_=_C113( C104 C113 ) C104_=_C126( C104 C126 ) C104_=_C153( C104 C153 ) C104_=_C214( C104 C214 ) \nC104_=_C232( C104 C232 ) C104_=_C292( C104 C292 ) C104_=_C298( C104 C298 ) C104_=_C312( C104 C312 ) C104_=_C324( C104 C324 ) C104_=_C349( C104 C349 ) \nC104_=_C370( C104 C370 ) C104_=_C376( C104 C376 ) C104_=_C382( C104 C382 ) C104_=_C383( C104 C383 ) C104_=_C384( C104 C384</w:t>
      </w:r>
    </w:p>
    <w:p>
      <w:pPr>
        <w:pStyle w:val="PreformattedText"/>
        <w:bidi w:val="0"/>
        <w:spacing w:before="0" w:after="0"/>
        <w:jc w:val="left"/>
        <w:rPr/>
      </w:pPr>
      <w:r>
        <w:rPr/>
        <w:t xml:space="preserve"> </w:t>
      </w:r>
      <w:r>
        <w:rPr/>
        <w:t>) C104_=_C385( C104 C385 ) \nC104_=_C386( C104 C386 ) C104_=_C387( C104 C387 ) C104_=_C388( C104 C388 ) C104_=_C389( C104 C389 ) C105_=_C106( C105 C106 ) C105_=_C107( C105 C107 ) \nC105_=_C108( C105 C108 ) C105_=_C109( C105 C109 ) C105_=_C110( C105 C110 ) C105_=_C111( C105 C111 ) C105_=_C112( C105 C112 ) C105_=_C113( C105 C113 ) \nC105_=_C382( C105 C382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1_=_C112( C111 C112 ) C111_=_C113( C111 C113 ) C112_=_C113( C112 C113 ) C126_=_C153( C126 C153 ) \nC126_=_C214( C126 C214 ) C126_=_C232( C126 C232 ) C126_=_C292( C126 C292 ) C126_=_C298( C126 C298 ) C126_=_C312( C126 C312 ) C126_=_C324( C126 C324 ) \nC126_=_C349( C126 C349 ) C126_=_C370( C126 C370 ) C126_=_C376( C126 C376 ) C126_=_C382( C126 C382 ) C126_=_C383( C126 C383 ) C126_=_C384( C126 C384 ) \nC126_=_C385( C126 C385 ) C126_=_C386( C126 C386 ) C126_=_C387( C126 C387 ) C126_=_C388( C126 C388 ) C126_=_C389( C126 C389 ) C153_=_C214( C153 C214 ) \nC153_=_C232( C153 C232 ) C153_=_C292( C153 C292 ) C153_=_C298( C153 C298 ) C153_=_C312( C153 C312 ) C153_=_C324( C153 C324 ) C153_=_C349( C153 C349 ) \nC153_=_C370( C153 C370 ) C153_=_C376( C153 C376 ) C153_=_C382( C153 C382 ) C153_=_C383( C153 C383 ) C153_=_C384( C153 C384 ) C153_=_C385( C153 C385 ) \nC153_=_C386( C153 C386 ) C153_=_C387( C153 C387 ) C153_=_C388( C153 C388 ) C153_=_C389( C153 C389 ) C214_=_C232( C214 C232 ) C214_=_C292( C214 C292 ) \nC214_=_C298( C214 C298 ) C214_=_C312( C214 C312 ) C214_=_C324( C214 C324 ) C214_=_C349( C214 C349 ) C214_=_C370( C214 C370 ) C214_=_C376( C214 C376 ) \nC214_=_C382( C214 C382 ) C214_=_C383( C214 C383 ) C214_=_C384( C214 C384 ) C214_=_C385( C214 C385 ) C214_=_C386( C214 C386 ) C214_=_C387( C214 C387 ) \nC214_=_C388( C214 C388 ) C214_=_C389( C214 C389 ) C232_=_C292( C232 C292 ) C232_=_C298( C232 C298 ) C232_=_C312( C232 C312 ) C232_=_C324( C232 C324 ) \nC232_=_C349( C232 C349 ) C232_=_C370( C232 C370 ) C232_=_C376( C232 C376 ) C232_=_C382( C232 C382 ) C232_=_C383( C232 C383 ) C232_=_C384( C232 C384 ) \nC232_=_C385( C232 C385 ) C232_=_C386( C232 C386 ) C232_=_C387( C232 C387 ) C232_=_C388( C232 C388 ) C232_=_C389( C232 C389 ) C292_=_C298( C292 C298 ) \nC292_=_C312( C292 C312 ) C292_=_C324( C292 C324 ) C292_=_C349( C292 C349 ) C292_=_C370( C292 C370 ) C292_=_C376( C292 C376 ) C292_=_C382( C292 C382 ) \nC292_=_C383( C292 C383 ) C292_=_C384( C292 C384 ) C292_=_C385( C292 C385 ) C292_=_C386( C292 C386 ) C292_=_C387( C292 C387 ) C292_=_C388( C292 C388 ) \nC292_=_C389( C292 C389 ) C298_=_C312( C298 C312 ) C298_=_C324( C298 C324 ) C298_=_C349( C298 C349 ) C298_=_C370( C298 C370 ) C298_=_C376( C298 C376 ) \nC298_=_C382( C298 C382 ) C298_=_C383( C298 C383 ) C298_=_C384( C298 C384 ) C298_=_C385( C298 C385 ) C298_=_C386( C298 C386 ) C298_=_C387( C298 C387 ) \nC298_=_C388( C298 C388 ) C298_=_C389( C298 C389 ) C312_=_C324( C312 C324 ) C312_=_C349( C312 C349 ) C312_=_C370( C312 C370 ) C312_=_C376( C312 C376 ) \nC312_=_C382( C312 C382 ) C312_=_C383( C312 C383 ) C312_=_C384( C312 C384 ) C312_=_C385( C312 C385 ) C312_=_C386( C312 C386 ) C312_=_C387( C312 C387 ) \nC312_=_C388( C312 C388 ) C312_=_C389( C312 C389 ) C324_=_C349( C324 C349 ) C324_=_C370( C324 C370 ) C324_=_C376( C324 C376 ) C324_=_C382( C324 C382 ) \nC324_=_C383( C324 C383 ) C324_=_C384( C324 C384 ) C324_=_C385( C324 C385 ) C324_=_C386( C324 C386 ) C324_=_C387( C324 C387 ) C324_=_C388( C324 C388 ) \nC324_=_C389( C324 C389 ) C349_=_C370( C349 C370 ) C349_=_C376( C349 C376 ) C349_=_C382( C349 C382 ) C349_=_C383( C349 C383 ) C349_=_C384( C349 C384 ) \nC349_=_C385( C349 C385 ) C349_=_C386( C349 C386 ) C349_=_C387( C349 C387 ) C349_=_C388( C349 C388 ) C349_=_C389( C349 C389 ) C370_=_C376( C370 C376 ) \nC370_=_C382( C370 C382 ) C370_=_C383( C370 C383 ) C370_=_C384( C370 C384 ) C370_=_C385( C370 C385 ) C370_=_C386( C370 C386 ) C370_=_C387( C370 C387 ) \nC370_=_C388( C370 C388 ) C370_=_C389( C370 C389 ) C376_=_C382( C376 C382 ) C376_=_C383( C376 C383 ) C376_=_C384( C376 C384 ) C376_=_C385( C376 C385 ) \nC376_=_C386( C376 C386 ) C376_=_C387( C376 C387 ) C376_=_C388( C376 C388 ) C376_=_C389( C376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86-&gt;93[label="43: C2 C16 C38 C50 C93 \nC94 C95 C96 C97 C98 C99 \nC100 C101 C102 C103 C105 C106 \nC107 C108 C109 C110 C111 C112 \nC113 C126 C153 C214 C232 C292 \nC298 C312 C324 C349 C370 C376 \nC382 C383 C384 C385 C386 C387 \nC388 C389 \n450: C2_=_C16 ,C2_=_C50 ,C2_=_C93 ,C2_=_C94 ,C2_=_C95 ,\nC2_=_C96 ,C2_=_C97 ,C2_=_C98 ,C2_=_C99 ,C2_=_C100 ,C2_=_C101 ,\nC2_=_C102 ,C2_=_C103 ,C2_=_C105 ,C2_=_C106 ,C2_=_C107 ,C2_=_C108 ,\nC2_=_C109 ,C2_=_C110 ,C2_=_C111 ,C2_=_C112 ,C2_=_C113 ,C16_=_C38 ,\nC16_=_C126 ,C16_=_C153 ,C16_=_C214 ,C16_=_C232 ,C16_=_C292 ,C16_=_C298 ,\nC16_=_C312 ,C16_=_C324 ,C16_=_C349 ,C16_=_C370 ,C16_=_C376 ,C16_=_C382 ,\nC16_=_C383 ,C16_=_C384 ,C16_=_C385 ,C16_=_C386 ,C16_=_C387 ,C16_=_C388 ,\nC16_=_C389 ,C38_=_C126 ,C38_=_C153 ,C38_=_C214 ,C38_=_C232 ,C38_=_C292 ,\nC38_=_C298 ,C38_=_C312 ,C38_=_C324 ,C38_=_C349 ,C38_=_C370 ,C38_=_C376 ,\nC38_=_C382 ,C38_=_C383 ,C38_=_C384 ,C38_=_C385 ,C38_=_C386 ,C38_=_C387 ,\nC38_=_C388 ,C38_=_C389 ,C50_=_C93 ,C50_=_C94 ,C50_=_C95 ,C50_=_C96 ,\nC50_=_C97 ,C50_=_C98 ,C50_=_C99 ,C50_=_C100 ,C50_=_C101 ,C50_=_C102 ,\nC50_=_C103 ,C50_=_C105 ,C50_=_C106 ,C50_=_C107 ,C50_=_C108 ,C50_=_C109 ,\nC50_=_C110 ,C50_=_C111 ,C50_=_C112 ,C50_=_C113 ,C93_=_C94 ,C93_=_C95 ,\nC93_=_C96 ,C93_=_C97 ,C93_=_C98 ,C93_=_C99 ,C93_=_C100 ,C93_=_C101 ,\nC93_=_C102 ,C93_=_C103 ,C93_=_C105 ,C93_=_C106 ,C93_=_C107 ,C93_=_C108 ,\nC93_=_C109 ,C93_=_C110 ,C93_=_C111 ,C93_=_C112 ,C93_=_C113 ,C93_=_C126 ,\nC94_=_C95 ,C94_=_C96 ,C94_=_C97 ,C94_=_C98 ,C94_=_C99 ,C94_=_C100 ,\nC94_=_C101 ,C94_=_C102 ,C94_=_C103 ,C94_=_C105 ,C94_=_C106 ,C94_=_C107 ,\nC94_=_C108 ,C94_=_C109 ,C94_=_C110 ,C94_=_C111 ,C94_=_C112 ,C94_=_C113 ,\nC94_=_C153 ,C95_=_C96 ,C95_=_C97 ,C95_=_C98 ,C95_=_C99 ,C95_=_C100 ,\nC95_=_C101 ,C95_=_C102 ,C95_=_C103 ,C95_=_C105 ,C95_=_C106 ,C95_=_C107 ,\nC95_=_C108 ,C95_=_C109 ,C95_=_C110 ,C95_=_C111 ,C95_=_C112 ,C95_=_C113 ,\nC96_=_C97 ,C96_=_C98 ,C96_=_C99 ,C96_=_C100 ,C96_=_C101 ,C96_=_C102 ,\nC96_=_C103 ,C96_=_C105 ,C96_=_C106 ,C96_=_C107 ,C96_=_C108 ,C96_=_C109 ,\nC96_=_C110 ,C96_=_C111 ,C96_=_C112 ,C96_=_C113 ,C96_=_C232 ,C97_=_C98 ,\nC97_=_C99 ,C97_=_C100 ,C97_=_C101 ,C97_=_C102 ,C97_=_C103 ,C97_=_C105 ,\nC97_=_C106 ,C97_=_C107 ,C97_=_C108 ,C97_=_C109 ,C97_=_C110 ,C97_=_C111 ,\nC97_=_C112 ,C97_=_C113 ,C98_=_C99 ,C98_=_C100 ,C98_=_C101 ,C98_=_C102 ,\nC98_=_C103 ,C98_=_C105 ,C98_=_C106 ,C98_=_C107 ,C98_=_C108 ,C98_=_C109 ,\nC98_=_C110 ,C98_=_C111 ,C98_=_C112 ,C98_=_C113 ,C99_=_C100 ,C99_=_C101 ,\nC99_=_C102 ,C99_=_C103 ,C99_=_C105 ,C99_=_C106 ,C99_=_C107 ,C99_=_C108 ,\nC99_=_C109 ,C99_=_C110 ,C99_=_C111 ,C99_=_C112 ,C99_=_C113 ,C99_=_C324 ,\nC100_=_C101 ,C100_=_C102 ,C100_=_C103 ,C100_=_C105 ,C100_=_C106 ,C100_=_C107 ,\nC100_=_C108 ,C100_=_C109 ,C100_=_C110 ,C100_=_C111 ,C100_=_C112 ,C100_=_C113 ,\nC101_=_C102 ,C101_=_C103 ,C101_=_C105 ,C101_=_C106 ,C101_=_C107 ,C101_=_C108 ,\nC101_=_C109 ,C101_=_C110 ,C101_=_C111 ,C101_=_C112 ,C101_=_C113 ,C101_=_C349 ,\nC102_=_C103 ,C102_=_C105 ,C102_=_C106 ,C102_=_C107 ,C102_=_C108 ,C102_=_C109 ,\nC102_=_C110 ,C102_=_C111 ,C102_=_C112 ,C102_=_C113 ,C102_=_C370 ,C103_=_C105 ,\nC103_=_C106 ,C103_=_C107 ,C103_=_C108 ,C103_=_C109 ,C103_=_C110 ,C103_=_C111 ,\nC103_=_C112 ,C103_=_C113 ,C103_=_C376 ,C105_=_C106 ,C105_=_C107 ,C105_=_C108 ,\nC105_=_C109 ,C105_=_C110 ,C105_=_C111 ,C105_=_C112 ,C105_=_C113 ,C105_=_C382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1_=_C112 ,C111_=_C113 ,C112_=_C113 ,C126_=_C153 ,C126_=_C214 ,\nC126_=_C232 ,C126_=_C292 ,C126_=_C298 ,C126_=_C312 ,C126_=_C324 ,C126_=_C349 ,\nC126_=_C370 ,C126_=_C376 ,C126_=_C382 ,C126_=_C383 ,C126_=_C384 ,C126_=_C385 ,\nC126_=_C386 ,C126_=_C387 ,C126_=_C388 ,C126_=_C389 ,C153_=_C214 ,C153_=_C232 ,\nC153_=_C292 ,C153_=_C298 ,C153_=_C312 ,C153_=_C324 ,C153_=_C349 ,C153_=_C370 ,\nC153_=_C376 ,C153_=_C382 ,C153_=_C383 ,C153_=_C384 ,C153_=_C385 ,C153_=_C386 ,\nC153_=_C387 ,C153_=_C388 ,C153_=_C389 ,C214_=_C232 ,C214_=_C292 ,C214_=_C298 ,\nC214_=_C312 ,C214_=_C324 ,C214_=_C349 ,C214_=_C370 ,C214_=_C376 ,C214_=_C382 ,\nC214_=_C383 ,C214_=_C384 ,C214_=_C385 ,C214_=_C386 ,C214_=_C387 ,C214_=_C388 ,\nC214_=_C389 ,C232_=_C292 ,C232_=_C298 ,C232_=_C312 ,C232_=_C324 ,C232_=_C349 ,\nC232_=_C370 ,C232_=_C376 ,C232_=_C382 ,C232_=_C383</w:t>
      </w:r>
    </w:p>
    <w:p>
      <w:pPr>
        <w:pStyle w:val="PreformattedText"/>
        <w:bidi w:val="0"/>
        <w:spacing w:before="0" w:after="0"/>
        <w:jc w:val="left"/>
        <w:rPr/>
      </w:pPr>
      <w:r>
        <w:rPr/>
        <w:t xml:space="preserve"> </w:t>
      </w:r>
      <w:r>
        <w:rPr/>
        <w:t>,C232_=_C384 ,C232_=_C385 ,\nC232_=_C386 ,C232_=_C387 ,C232_=_C388 ,C232_=_C389 ,C292_=_C298 ,C292_=_C312 ,\nC292_=_C324 ,C292_=_C349 ,C292_=_C370 ,C292_=_C376 ,C292_=_C382 ,C292_=_C383 ,\nC292_=_C384 ,C292_=_C385 ,C292_=_C386 ,C292_=_C387 ,C292_=_C388 ,C292_=_C389 ,\nC298_=_C312 ,C298_=_C324 ,C298_=_C349 ,C298_=_C370 ,C298_=_C376 ,C298_=_C382 ,\nC298_=_C383 ,C298_=_C384 ,C298_=_C385 ,C298_=_C386 ,C298_=_C387 ,C298_=_C388 ,\nC298_=_C389 ,C312_=_C324 ,C312_=_C349 ,C312_=_C370 ,C312_=_C376 ,C312_=_C382 ,\nC312_=_C383 ,C312_=_C384 ,C312_=_C385 ,C312_=_C386 ,C312_=_C387 ,C312_=_C388 ,\nC312_=_C389 ,C324_=_C349 ,C324_=_C370 ,C324_=_C376 ,C324_=_C382 ,C324_=_C383 ,\nC324_=_C384 ,C324_=_C385 ,C324_=_C386 ,C324_=_C387 ,C324_=_C388 ,C324_=_C389 ,\nC349_=_C370 ,C349_=_C376 ,C349_=_C382 ,C349_=_C383 ,C349_=_C384 ,C349_=_C385 ,\nC349_=_C386 ,C349_=_C387 ,C349_=_C388 ,C349_=_C389 ,C370_=_C376 ,C370_=_C382 ,\nC370_=_C383 ,C370_=_C384 ,C370_=_C385 ,C370_=_C386 ,C370_=_C387 ,C370_=_C388 ,\nC370_=_C389 ,C376_=_C382 ,C376_=_C383 ,C376_=_C384 ,C376_=_C385 ,C376_=_C386 ,\nC376_=_C387 ,C376_=_C388 ,C376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94[shape=box, label="id:94 level: 3\n49: C0 C1 C2 C3 C4 \nC5 C6 C7 C8 C9 C10 \nC11 C12 C13 C14 C15 C16 \nC17 C18 C19 C20 C21 C22 \nC23 C24 C25 C26 C27 C28 \nC29 C30 C31 C32 C33 C34 \nC35 C36 C37 C38 C39 C40 \nC41 C42 C43 C44 C45 C46 \nC47 C48 \n6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6( C4 C2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7_=_C8( C7 C8 ) C7_=_C9( C7 C9 ) C7_=_C10( C7 C10 ) C7_=_C11( C7 C11 ) C7_=_C12( C7 C12 ) C7_=_C13( C7 C13 ) \nC7_=_C14( C7 C14 ) C7_=_C15( C7 C15 ) C7_=_C16( C7 C16 ) C7_=_C17( C7 C17 ) C7_=_C18( C7 C18 ) C7_=_C19( C7 C19 ) \nC7_=_C20( C7 C20 ) C7_=_C21( C7 C21 ) C7_=_C22( C7 C22 ) C7_=_C23( C7 C23 ) C7_=_C28( C7 C28 ) C8_=_C9( C8 C9 ) \nC8_=_C10( C8 C10 ) C8_=_C11( C8 C11 ) C8_=_C12( C8 C12 ) C8_=_C13( C8 C13 ) C8_=_C14( C8 C14 ) C8_=_C15( C8 C15 ) \nC8_=_C16( C8 C16 ) C8_=_C17( C8 C17 ) C8_=_C18( C8 C18 ) C8_=_C19( C8 C19 ) C8_=_C20( C8 C20 ) C8_=_C21( C8 C21 ) \nC8_=_C22( C8 C22 ) C8_=_C23( C8 C23 ) C8_=_C29( C8 C29 ) C9_=_C10( C9 C10 ) C9_=_C11( C9 C11 ) C9_=_C12( C9 C12 ) \nC9_=_C13( C9 C13 ) C9_=_C14( C9 C14 ) C9_=_C15( C9 C15 ) C9_=_C16( C9 C16 ) C9_=_C17( C9 C17 ) C9_=_C18( C9 C18 ) \nC9_=_C19( C9 C19 ) C9_=_C20( C9 C20 ) C9_=_C21( C9 C21 ) C9_=_C22( C9 C22 ) C9_=_C23( C9 C23 ) C10_=_C11( C10 C11 ) \nC10_=_C12( C10 C12 ) C10_=_C13( C10 C13 ) C10_=_C14( C10 C14 ) C10_=_C15( C10 C15 ) C10_=_C16( C10 C16 ) C10_=_C17( C10 C17 ) \nC10_=_C18( C10 C18 ) C10_=_C19( C10 C19 ) C10_=_C20( C10 C20 ) C10_=_C21( C10 C21 ) C10_=_C22( C10 C22 ) C10_=_C23( C10 C23 ) \nC10_=_C30( C10 C30 ) C11_=_C12( C11 C12 ) C11_=_C13( C11 C13 ) C11_=_C14( C11 C14 ) C11_=_C15( C11 C15 ) C11_=_C16( C11 C16 ) \nC11_=_C17( C11 C17 ) C11_=_C18( C11 C18 ) C11_=_C19( C11 C19 ) C11_=_C20( C11 C20 ) C11_=_C21( C11 C21 ) C11_=_C22( C11 C22 ) \nC11_=_C23( C11 C23 ) C11_=_C31( C11 C31 ) C12_=_C13( C12 C13 ) C12_=_C14( C12 C14 ) C12_=_C15( C12 C15 ) C12_=_C16( C12 C16 ) \nC12_=_C17( C12 C17 ) C12_=_C18( C12 C18 ) C12_=_C19( C12 C19 ) C12_=_C20( C12 C20 ) C12_=_C21( C12 C21 ) C12_=_C22( C12 C22 ) \nC12_=_C23( C12 C23 ) C12_=_C34( C12 C34 ) C13_=_C14( C13 C14 ) C13_=_C15( C13 C15 ) C13_=_C16( C13 C16 ) C13_=_C17( C13 C17 ) \nC13_=_C18( C13 C18 ) C13_=_C19( C13 C19 ) C13_=_C20( C13 C20 ) C13_=_C21( C13 C21 ) C13_=_C22( C13 C22 ) C13_=_C23( C13 C23 ) \nC13_=_C35( C13 C35 ) C14_=_C15( C14 C15 ) C14_=_C16( C14 C16 ) C14_=_C17( C14 C17 ) C14_=_C18( C14 C18 ) C14_=_C19( C14 C19 ) \nC14_=_C20( C14 C20 ) C14_=_C21( C14 C21 ) C14_=_C22( C14 C22 ) C14_=_C23( C14 C23 ) C14_=_C36( C14 C36 ) C15_=_C16( C15 C16 ) \nC15_=_C17( C15 C17 ) C15_=_C18( C15 C18 ) C15_=_C19( C15 C19 ) C15_=_C20( C15 C20 ) C15_=_C21( C15 C21 ) C15_=_C22( C15 C22 ) \nC15_=_C23( C15 C23 ) C15_=_C37( C15 C37 ) C16_=_C17( C16 C17 ) C16_=_C18( C16 C18 ) C16_=_C19( C16 C19 ) C16_=_C20( C16 C20 ) \nC16_=_C21( C16 C21 ) C16_=_C22( C16 C22 ) C16_=_C23( C16 C23 ) C16_=_C38( C16 C38 ) C17_=_C18( C17 C18 ) C17_=_C19( C17 C19 ) \nC17_=_C20( C17 C20 ) C17_=_C21( C17 C21 ) C17_=_C22( C17 C22 ) C17_=_C23( C17 C23 ) C17_=_C39( C17 C39 ) C18_=_C19( C18 C19 ) \nC18_=_C20( C18 C20 ) C18_=_C21( C18 C21 ) C18_=_C22( C18 C22 ) C18_=_C23( C18 C23 ) C19_=_C20( C19 C20 ) C19_=_C21( C19 C21 ) \nC19_=_C22( C19 C22 ) C19_=_C23( C19 C23 ) C20_=_C21( C20 C21 ) C20_=_C22( C20 C22 ) C20_=_C23( C20 C23 ) C21_=_C22( C21 C22 ) \nC21_=_C23( C21 C23 ) C22_=_C23( C22 C23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8_=_C29( C28 C29 ) C28_=_C30( C28 C30 ) C28_=_C31( C28 C31 ) C28_=_C32( C28 C32 ) \nC28_=_C33(</w:t>
      </w:r>
    </w:p>
    <w:p>
      <w:pPr>
        <w:pStyle w:val="PreformattedText"/>
        <w:bidi w:val="0"/>
        <w:spacing w:before="0" w:after="0"/>
        <w:jc w:val="left"/>
        <w:rPr/>
      </w:pPr>
      <w:r>
        <w:rPr/>
        <w:t xml:space="preserve"> </w:t>
      </w:r>
      <w:r>
        <w:rPr/>
        <w:t>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3_=_C34( C33 C34 ) C33_=_C35( C33 C35 ) C33_=_C36( C33 C36 ) C33_=_C37( C33 C37 ) \nC33_=_C38( C33 C38 ) C33_=_C39( C33 C39 ) C33_=_C40( C33 C40 ) C33_=_C41( C33 C41 ) C33_=_C42( C33 C42 ) C33_=_C43( C33 C43 ) \nC33_=_C44( C33 C44 ) C33_=_C45( C33 C45 ) C33_=_C46( C33 C46 ) C33_=_C47( C33 C47 ) C33_=_C48( C33 C48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6_=_C37( C36 C37 ) C36_=_C38( C36 C38 ) C36_=_C39( C36 C39 ) C36_=_C40( C36 C40 ) \nC36_=_C41( C36 C41 ) C36_=_C42( C36 C42 ) C36_=_C43( C36 C43 ) C36_=_C44( C36 C44 ) C36_=_C45( C36 C45 ) C36_=_C46( C36 C46 ) \nC36_=_C47( C36 C47 ) C36_=_C48( C36 C48 ) C37_=_C38( C37 C38 ) C37_=_C39( C37 C39 ) C37_=_C40( C37 C40 ) C37_=_C41( C37 C41 ) \nC37_=_C42( C37 C42 ) C37_=_C43( C37 C43 ) C37_=_C44( C37 C44 ) C37_=_C45( C37 C45 ) C37_=_C46( C37 C46 ) C37_=_C47( C37 C47 ) \nC37_=_C48( C37 C48 ) C38_=_C39( C38 C39 ) C38_=_C40( C38 C40 ) C38_=_C41( C38 C41 ) C38_=_C42( C38 C42 ) C38_=_C43( C38 C43 ) \nC38_=_C44( C38 C44 ) C38_=_C45( C38 C45 ) C38_=_C46( C38 C46 ) C38_=_C47( C38 C47 ) C38_=_C48( C38 C48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1_=_C42( C41 C42 ) C41_=_C43( C41 C43 ) \nC41_=_C44( C41 C44 ) C41_=_C45( C41 C45 ) C41_=_C46( C41 C46 ) C41_=_C47( C41 C47 ) C41_=_C48( C41 C48 ) C42_=_C43( C42 C43 ) \nC42_=_C44( C42 C44 ) C42_=_C45( C42 C45 ) C42_=_C46( C42 C46 ) C42_=_C47( C42 C47 ) C42_=_C48( C42 C48 ) C43_=_C44( C43 C44 ) \nC43_=_C45( C43 C45 ) C43_=_C46( C43 C46 ) C43_=_C47( C43 C47 ) C43_=_C48( C43 C48 ) C44_=_C45( C44 C45 ) C44_=_C46( C44 C46 ) \nC44_=_C47( C44 C47 ) C44_=_C48( C44 C48 ) C45_=_C46( C45 C46 ) C45_=_C47( C45 C47 ) C45_=_C48( C45 C48 ) C46_=_C47( C46 C47 ) \nC46_=_C48( C46 C48 ) C47_=_C48( C47 C48 ) "];86-&gt;94[label="48: C1 C2 C3 C4 C5 \nC6 C7 C8 C9 C10 C11 \nC12 C13 C14 C15 C16 C17 \nC18 C19 C20 C21 C22 C23 \nC24 C25 C26 C27 C28 C29 \nC30 C31 C32 C33 C34 C35 \nC36 C37 C38 C39 C40 C41 \nC42 C43 C44 C45 C46 C47 \nC48 \n565: C1_=_C2 ,C1_=_C3 ,C1_=_C4 ,C1_=_C5 ,C1_=_C6 ,\nC1_=_C7 ,C1_=_C8 ,C1_=_C9 ,C1_=_C10 ,C1_=_C11 ,C1_=_C12 ,\nC1_=_C13 ,C1_=_C14 ,C1_=_C15 ,C1_=_C16 ,C1_=_C17 ,C1_=_C18 ,\nC1_=_C19 ,C1_=_C20 ,C1_=_C21 ,C1_=_C22 ,C1_=_C23 ,C2_=_C3 ,\nC2_=_C4 ,C2_=_C5 ,C2_=_C6 ,C2_=_C7 ,C2_=_C8 ,C2_=_C9 ,\nC2_=_C10 ,C2_=_C11 ,C2_=_C12 ,C2_=_C13 ,C2_=_C14 ,C2_=_C15 ,\nC2_=_C16 ,C2_=_C17 ,C2_=_C18 ,C2_=_C19 ,C2_=_C20 ,C2_=_C21 ,\nC2_=_C22 ,C2_=_C23 ,C3_=_C4 ,C3_=_C5 ,C3_=_C6 ,C3_=_C7 ,\nC3_=_C8 ,C3_=_C9 ,C3_=_C10 ,C3_=_C11 ,C3_=_C12 ,C3_=_C13 ,\nC3_=_C14 ,C3_=_C15 ,C3_=_C16 ,C3_=_C17 ,C3_=_C18 ,C3_=_C19 ,\nC3_=_C20 ,C3_=_C21 ,C3_=_C22 ,C3_=_C23 ,C4_=_C5 ,C4_=_C6 ,\nC4_=_C7 ,C4_=_C8 ,C4_=_C9 ,C4_=_C10 ,C4_=_C11 ,C4_=_C12 ,\nC4_=_C13 ,C4_=_C14 ,C4_=_C15 ,C4_=_C16 ,C4_=_C17 ,C4_=_C18 ,\nC4_=_C19 ,C4_=_C20 ,C4_=_C21 ,C4_=_C22 ,C4_=_C23 ,C4_=_C26 ,\nC5_=_C6 ,C5_=_C7 ,C5_=_C8 ,C5_=_C9 ,C5_=_C10 ,C5_=_C11 ,\nC5_=_C12 ,C5_=_C13 ,C5_=_C14 ,C5_=_C15 ,C5_=_C16 ,C5_=_C17 ,\nC5_=_C18 ,C5_=_C19 ,C5_=_C20 ,C5_=_C21 ,C5_=_C22 ,C5_=_C23 ,\nC5_=_C27 ,C6_=_C7 ,C6_=_C8 ,C6_=_C9 ,C6_=_C10 ,C6_=_C11 ,\nC6_=_C12 ,C6_=_C13 ,C6_=_C14 ,C6_=_C15 ,C6_=_C16 ,C6_=_C17 ,\nC6_=_C18 ,C6_=_C19 ,C6_=_C20 ,C6_=_C21 ,C6_=_C22 ,C6_=_C23 ,\nC7_=_C8 ,C7_=_C9 ,C7_=_C10 ,C7_=_C11 ,C7_=_C12 ,C7_=_C13 ,\nC7_=_C14 ,C7_=_C15 ,C7_=_C16 ,C7_=_C17 ,C7_=_C18 ,C7_=_C19 ,\nC7_=_C20 ,C7_=_C21 ,C7_=_C22 ,C7_=_C23 ,C7_=_C28 ,C8_=_C9 ,\nC8_=_C10 ,C8_=_C11 ,C8_=_C12 ,C8_=_C13 ,C8_=_C14 ,C8_=_C15 ,\nC8_=_C16 ,C8_=_C17 ,C8_=_C18 ,C8_=_C19 ,C8_=_C20 ,C8_=_C21 ,\nC8_=_C22 ,C8_=_C23 ,C8_=_C29 ,C9_=_C10 ,C9_=_C11 ,C9_=_C12 ,\nC9_=_C13 ,C9_=_C14 ,C9_=_C15 ,C9_=_C16 ,C9_=_C17 ,C9_=_C18 ,\nC9_=_C19 ,C9_=_C20 ,C9_=_C21 ,C9_=_C22 ,C9_=_C23 ,C10_=_C11 ,\nC10_=_C12 ,C10_=_C13 ,C10_=_C14 ,C10_=_C15 ,C10_=_C16 ,C10_=_C17 ,\nC10_=_C18 ,C10_=_C19 ,C10_=_C20 ,C10_=_C21 ,C10_=_C22 ,C10_=_C23 ,\nC10_=_C30 ,C11_=_C12 ,C11_=_C13 ,C11_=_C14 ,C11_=_C15 ,C11_=_C16 ,\nC11_=_C17 ,C11_=_C18 ,C11_=_C19 ,C11_=_C20 ,C11_=_C21 ,C11_=_C22 ,\nC11_=_C23 ,C11_=_C31 ,C12_=_C13 ,C12_=_C14 ,C12_=_C15 ,C12_=_C16 ,\nC12_=_C17 ,C12_=_C18 ,C12_=_C19 ,C12_=_C20 ,C12_=_C21 ,C12_=_C22 ,\nC12_=_C23 ,C12_=_C34 ,C13_=_C14 ,C13_=_C15 ,C13_=_C16 ,C13_=_C17 ,\nC13_=_C18 ,C13_=_C19 ,C13_=_C20 ,C13_=_C21 ,C13_=_C22 ,C13_=_C23 ,\nC13_=_C35 ,C14_=_C15 ,C14_=_C16 ,C14_=_C17 ,C14_=_C18 ,C14_=_C19 ,\nC14_=_C20 ,C14_=_C21 ,C14_=_C22 ,C14_=_C23 ,C14_=_C36 ,C15_=_C16 ,\nC15_=_C17 ,C15_=_C18 ,C15_=_C19 ,C15_=_C20 ,C15_=_C21 ,C15_=_C22 ,\nC15_=_C23 ,C15_=_C37 ,C16_=_C17 ,C16_=_C18 ,C16_=_C19 ,C16_=_C20 ,\nC16_=_C21 ,C16_=_C22 ,C16_=_C23 ,C16_=_C38 ,C17_=_C18 ,C17_=_C19 ,\nC17_=_C20 ,C17_=_C21 ,C17_=_C22 ,C17_=_C23 ,C17_=_C39 ,C18_=_C19 ,\nC18_=_C20 ,C18_=_C21 ,C18_=_C22 ,C18_=_C23 ,C19_=_C20 ,C19_=_C21 ,\nC19_=_C22 ,C19_=_C23 ,C20_=_C21 ,C20_=_C22 ,C20_=_C23 ,C21_=_C22 ,\nC21_=_C23 ,C22_=_C23 ,C24_=_C25 ,C24_=_C26 ,C24_=_C27 ,C24_=_C28 ,\nC24_=_C29 ,C24_=_C30 ,C24_=_C31 ,C24_=_C32 ,C24_=_C33 ,C24_=_C34 ,\nC24_=_C35 ,C24_=_C36 ,C24_=_C37 ,C24_=_C38 ,C24_=_C39 ,C24_=_C40 ,\nC24_=_C41 ,C24_=_C42 ,C24_=_C43 ,C24_=_C44 ,C24_=_C45 ,C24_=_C46 ,\nC24_=_C47 ,C24_=_C48 ,C25_=_C26 ,C25_=_C27 ,C25_=_C28 ,C25_=_C29 ,\nC25_=_C30 ,C25_=_C31 ,C25_=_C32 ,C25_=_C33 ,C25_=_C34 ,C25_=_C35 ,\nC25_=_C36 ,C25_=_C37 ,C25_=_C38 ,C25_=_C39 ,C25_=_C40 ,C25_=_C41 ,\nC25_=_C42 ,C25_=_C43 ,C25_=_C44 ,C25_=_C45 ,C25_=_C46 ,C25_=_C47 ,\nC25_=_C48 ,C26_=_C27 ,C26_=_C28 ,C26_=_C29 ,C26_=_C30 ,C26_=_C31 ,\nC26_=_C32 ,C26_=_C33 ,C26_=_C34 ,C26_=_C35 ,C26_=_C36 ,C26_=_C37 ,\nC26_=_C38 ,C26_=_C39 ,C26_=_C40 ,C26_=_C41 ,C26_=_C42 ,C26_=_C43 ,\nC26_=_C44 ,C26_=_C45 ,C26_=_C46 ,C26_=_C47 ,C26_=_C48 ,C27_=_C28 ,\nC27_=_C29 ,C27_=_C30 ,C27_=_C31 ,C27_=_C32 ,C27_=_C33 ,C27_=_C34 ,\nC27_=_C35 ,C27_=_C36 ,C27_=_C37 ,C27_=_C38 ,C27_=_C39 ,C27_=_C40 ,\nC27_=_C41 ,C27_=_C42 ,C27_=_C43 ,C27_=_C44 ,C27_=_C45 ,C27_=_C46 ,\nC27_=_C47 ,C27_=_C48 ,C28_=_C29 ,C28_=_C30 ,C28_=_C31 ,C28_=_C32 ,\nC28_=_C33 ,C28_=_C34 ,C28_=_C35 ,C28_=_C36 ,C28_=_C37 ,C28_=_C38 ,\nC28_=_C39 ,C28_=_C40 ,C28_=_C41 ,C28_=_C42 ,C28_=_C43 ,C28_=_C44 ,\nC28_=_C45 ,C28_=_C46 ,C28_=_C47 ,C28_=_C48 ,C29_=_C30 ,C29_=_C31 ,\nC29_=_C32 ,C29_=_C33 ,C29_=_C34 ,C29_=_C35 ,C29_=_C36 ,C29_=_C37 ,\nC29_=_C38 ,C29_=_C39 ,C29_=_C40 ,C29_=_C41 ,C29_=_C42 ,C29_=_C43 ,\nC29_=_C44 ,C29_=_C45 ,C29_=_C46 ,C29_=_C47 ,C29_=_C48 ,C30_=_C31 ,\nC30_=_C32 ,C30_=_C33 ,C30_=_C34 ,C30_=_C35 ,C30_=_C36 ,C30_=_C37 ,\nC30_=_C38 ,C30_=_C39 ,C30_=_C40 ,C30_=_C41 ,C30_=_C42 ,C30_=_C43 ,\nC30_=_C44 ,C30_=_C45 ,C30_=_C46 ,C30_=_C47 ,C30_=_C48 ,C31_=_C32 ,\nC31_=_C33 ,C31_=_C34 ,C31_=_C35 ,C31_=_C36 ,C31_=_C37 ,C31_=_C38 ,\nC31_=_C39 ,C31_=_C40 ,C31_=_C41 ,C31_=_C42 ,C31_=_C43 ,C31_=_C44 ,\nC31_=_C45 ,C31_=_C46 ,C31_=_C47 ,C31_=_C48 ,C32_=_C33 ,C32_=_C34 ,\nC32_=_C35 ,C32_=_C36 ,C32_=_C37 ,C32_=_C38 ,C32_=_C39 ,C32_=_C40 ,\nC32_=_C41 ,C32_=_C42 ,C32_=_C43 ,C32_=_C44 ,C32_=_C45 ,C32_=_C46 ,\nC32_=_C47 ,C32_=_C48 ,C33_=_C34 ,C33_=_C35 ,C33_=_C36 ,C33_=_C37 ,\nC33_=_C38 ,C33_=_C39 ,C33_=_C40 ,C33_=_C41 ,C33_=_C42 ,C33_=_C43 ,\nC33_=_C44 ,C33_=_C45 ,C33_=_C46 ,C33_=_C47 ,C33_=_C48 ,C34_=_C35 ,\nC34_=_C36 ,C34_=_C37 ,C34_=_C38 ,C34_=_C39 ,C34_=_C40 ,C34_=_C41 ,\nC34_=_C42 ,C34_=_C43 ,C34_=_C44 ,C34_=_C45 ,C34_=_C46 ,C34_=_C47 ,\nC34_=_C48 ,C35_=_C36 ,C35_=_C37 ,C35_=_C38 ,C35_=_C39 ,C35_=_C40 ,\nC35_=_C41 ,C35_=_C42 ,C35_=_C43 ,C35_=_C44 ,C35_=_C45 ,C35_=_C46</w:t>
      </w:r>
    </w:p>
    <w:p>
      <w:pPr>
        <w:pStyle w:val="PreformattedText"/>
        <w:bidi w:val="0"/>
        <w:spacing w:before="0" w:after="0"/>
        <w:jc w:val="left"/>
        <w:rPr/>
      </w:pPr>
      <w:r>
        <w:rPr/>
        <w:t xml:space="preserve"> </w:t>
      </w:r>
      <w:r>
        <w:rPr/>
        <w:t>,\nC35_=_C47 ,C35_=_C48 ,C36_=_C37 ,C36_=_C38 ,C36_=_C39 ,C36_=_C40 ,\nC36_=_C41 ,C36_=_C42 ,C36_=_C43 ,C36_=_C44 ,C36_=_C45 ,C36_=_C46 ,\nC36_=_C47 ,C36_=_C48 ,C37_=_C38 ,C37_=_C39 ,C37_=_C40 ,C37_=_C41 ,\nC37_=_C42 ,C37_=_C43 ,C37_=_C44 ,C37_=_C45 ,C37_=_C46 ,C37_=_C47 ,\nC37_=_C48 ,C38_=_C39 ,C38_=_C40 ,C38_=_C41 ,C38_=_C42 ,C38_=_C43 ,\nC38_=_C44 ,C38_=_C45 ,C38_=_C46 ,C38_=_C47 ,C38_=_C48 ,C39_=_C40 ,\nC39_=_C41 ,C39_=_C42 ,C39_=_C43 ,C39_=_C44 ,C39_=_C45 ,C39_=_C46 ,\nC39_=_C47 ,C39_=_C48 ,C40_=_C41 ,C40_=_C42 ,C40_=_C43 ,C40_=_C44 ,\nC40_=_C45 ,C40_=_C46 ,C40_=_C47 ,C40_=_C48 ,C41_=_C42 ,C41_=_C43 ,\nC41_=_C44 ,C41_=_C45 ,C41_=_C46 ,C41_=_C47 ,C41_=_C48 ,C42_=_C43 ,\nC42_=_C44 ,C42_=_C45 ,C42_=_C46 ,C42_=_C47 ,C42_=_C48 ,C43_=_C44 ,\nC43_=_C45 ,C43_=_C46 ,C43_=_C47 ,C43_=_C48 ,C44_=_C45 ,C44_=_C46 ,\nC44_=_C47 ,C44_=_C48 ,C45_=_C46 ,C45_=_C47 ,C45_=_C48 ,C46_=_C47 ,\nC46_=_C48 ,C47_=_C48 ,"];95[shape=box, label="id:95 level: 3\n61: C17 C19 C25 C39 C41 \nC42 C68 C93 C105 C114 C115 \nC116 C117 C118 C119 C120 C121 \nC122 C123 C124 C125 C126 C127 \nC128 C129 C130 C131 C132 C133 \nC134 C135 C136 C137 C138 C139 \nC140 C154 C172 C174 C191 C249 \nC264 C265 C280 C282 C300 C301 \nC314 C325 C338 C339 C350 C351 \nC382 C390 C394 C395 C396 C397 \nC398 C399 \n655: C17_=_C19( C17 C19 ) C17_=_C39( C17 C39 ) C17_=_C105( C17 C105 ) C17_=_C127( C17 C127 ) C17_=_C172( C17 C172 ) \nC17_=_C191( C17 C191 ) C17_=_C249( C17 C249 ) C17_=_C264( C17 C264 ) C17_=_C280( C17 C280 ) C17_=_C325( C17 C325 ) C17_=_C338( C17 C338 ) \nC17_=_C382( C17 C382 ) C17_=_C390( C17 C390 ) C17_=_C394( C17 C394 ) C17_=_C395( C17 C395 ) C17_=_C396( C17 C396 ) C17_=_C397( C17 C397 ) \nC17_=_C398( C17 C398 ) C17_=_C399( C17 C399 ) C19_=_C129( C19 C129 ) C19_=_C154( C19 C154 ) C19_=_C300( C19 C300 ) C19_=_C350( C19 C350 ) \nC25_=_C39( C25 C39 ) C25_=_C41( C25 C41 ) C25_=_C42( C25 C42 ) C25_=_C68( C25 C68 ) C25_=_C93( C25 C9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39_=_C41( C39 C41 ) C39_=_C42( C39 C42 ) C39_=_C105( C39 C105 ) C39_=_C127( C39 C127 ) \nC39_=_C172( C39 C172 ) C39_=_C191( C39 C191 ) C39_=_C249( C39 C249 ) C39_=_C264( C39 C264 ) C39_=_C280( C39 C280 ) C39_=_C325( C39 C325 ) \nC39_=_C338( C39 C338 ) C39_=_C382( C39 C382 ) C39_=_C390( C39 C390 ) C39_=_C394( C39 C394 ) C39_=_C395( C39 C395 ) C39_=_C396( C39 C396 ) \nC39_=_C397( C39 C397 ) C39_=_C398( C39 C398 ) C39_=_C399( C39 C399 ) C41_=_C42( C41 C42 ) C41_=_C128( C41 C128 ) C41_=_C265( C41 C265 ) \nC41_=_C314( C41 C314 ) C42_=_C301( C42 C301 ) C68_=_C93( C68 C9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93_=_C105( C93 C105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105_=_C127( C105 C127 ) C105_=_C172( C105 C172 ) \nC105_=_C191( C105 C191 ) C105_=_C249( C105 C249 ) C105_=_C264( C105 C264 ) C105_=_C280( C105 C280 ) C105_=_C325( C105 C325 ) C105_=_C338( C105 C338 ) \nC105_=_C382( C105 C382 ) C105_=_C390( C105 C390 ) C105_=_C394( C105 C394 ) C105_=_C395( C105 C395 ) C105_=_C396( C105 C396 ) C105_=_C397( C105 C397 ) \nC105_=_C398( C105 C398 ) C105_=_C399( C105 C3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54( C114 C15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91( C115 C191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264( C118 C264 ) C118_=_C265( C118 C26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300( C119 C300 ) C119_=_C301( C119 C30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314( C120 C314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338( C121 C338 ) C121_=_C339( C121 C339 ) C122_=_C123( C122 C123 ) \nC122_=_C124( C122 C124 ) C122_=_C125( C122 C125 ) C122_=_C126( C122 C126 ) C122_=_C127( C122 C127 ) C122_=_C128( C122 C128 ) C122_=_C129( C122 C129 ) \nC122_=_C130( C122 C130 ) C122_=_C131( C122 C131 ) C122_=_C132( C122 C132 ) C122_=_C133( C122 C133 ) C122_=_C134( C122 C134 )</w:t>
      </w:r>
    </w:p>
    <w:p>
      <w:pPr>
        <w:pStyle w:val="PreformattedText"/>
        <w:bidi w:val="0"/>
        <w:spacing w:before="0" w:after="0"/>
        <w:jc w:val="left"/>
        <w:rPr/>
      </w:pPr>
      <w:r>
        <w:rPr/>
        <w:t xml:space="preserve"> </w:t>
      </w:r>
      <w:r>
        <w:rPr/>
        <w:t>C122_=_C135( C122 C135 ) \nC122_=_C136( C122 C136 ) C122_=_C137( C122 C137 ) C122_=_C138( C122 C138 ) C122_=_C139( C122 C139 ) C122_=_C140( C122 C140 ) C122_=_C350( C122 C350 ) \nC122_=_C351( C122 C35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382( C126 C38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72( C127 C172 ) \nC127_=_C191( C127 C191 ) C127_=_C249( C127 C249 ) C127_=_C264( C127 C264 ) C127_=_C280( C127 C280 ) C127_=_C325( C127 C325 ) C127_=_C338( C127 C338 ) \nC127_=_C382( C127 C382 ) C127_=_C390( C127 C390 ) C127_=_C394( C127 C394 ) C127_=_C395( C127 C395 ) C127_=_C396( C127 C396 ) C127_=_C397( C127 C397 ) \nC127_=_C398( C127 C398 ) C127_=_C399( C127 C399 ) C128_=_C129( C128 C129 ) C128_=_C130( C128 C130 ) C128_=_C131( C128 C131 ) C128_=_C132( C128 C132 ) \nC128_=_C133( C128 C133 ) C128_=_C134( C128 C134 ) C128_=_C135( C128 C135 ) C128_=_C136( C128 C136 ) C128_=_C137( C128 C137 ) C128_=_C138( C128 C138 ) \nC128_=_C139( C128 C139 ) C128_=_C140( C128 C140 ) C128_=_C265( C128 C265 ) C128_=_C314( C128 C314 ) C129_=_C130( C129 C130 ) C129_=_C131( C129 C131 ) \nC129_=_C132( C129 C132 ) C129_=_C133( C129 C133 ) C129_=_C134( C129 C134 ) C129_=_C135( C129 C135 ) C129_=_C136( C129 C136 ) C129_=_C137( C129 C137 ) \nC129_=_C138( C129 C138 ) C129_=_C139( C129 C139 ) C129_=_C140( C129 C140 ) C129_=_C154( C129 C154 ) C129_=_C300( C129 C300 ) C129_=_C350( C129 C350 ) \nC130_=_C131( C130 C131 ) C130_=_C132( C130 C132 ) C130_=_C133( C130 C133 ) C130_=_C134( C130 C134 ) C130_=_C135( C130 C135 ) C130_=_C136( C130 C136 ) \nC130_=_C137( C130 C137 ) C130_=_C138( C130 C138 ) C130_=_C139( C130 C139 ) C130_=_C140( C130 C140 ) C130_=_C174( C130 C174 ) C131_=_C132( C131 C132 ) \nC131_=_C133( C131 C133 ) C131_=_C134( C131 C134 ) C131_=_C135( C131 C135 ) C131_=_C136( C131 C136 ) C131_=_C137( C131 C137 ) C131_=_C138( C131 C138 ) \nC131_=_C139( C131 C139 ) C131_=_C140( C131 C140 ) C132_=_C133( C132 C133 ) C132_=_C134( C132 C134 ) C132_=_C135( C132 C135 ) C132_=_C136( C132 C136 ) \nC132_=_C137( C132 C137 ) C132_=_C138( C132 C138 ) C132_=_C139( C132 C139 ) C132_=_C140( C132 C140 ) C133_=_C134( C133 C134 ) C133_=_C135( C133 C135 ) \nC133_=_C136( C133 C136 ) C133_=_C137( C133 C137 ) C133_=_C138( C133 C138 ) C133_=_C139( C133 C139 ) C133_=_C140( C133 C140 ) C133_=_C394( C133 C394 ) \nC134_=_C135( C134 C135 ) 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6_=_C399( C136 C399 ) C137_=_C138( C137 C138 ) C137_=_C139( C137 C139 ) \nC137_=_C140( C137 C140 ) C138_=_C139( C138 C139 ) C138_=_C140( C138 C140 ) C139_=_C140( C139 C140 ) C154_=_C300( C154 C300 ) C154_=_C350( C154 C350 ) \nC172_=_C174( C172 C174 ) C172_=_C191( C172 C191 ) C172_=_C249( C172 C249 ) C172_=_C264( C172 C264 ) C172_=_C280( C172 C280 ) C172_=_C325( C172 C325 ) \nC172_=_C338( C172 C338 ) C172_=_C382( C172 C382 ) C172_=_C390( C172 C390 ) C172_=_C394( C172 C394 ) C172_=_C395( C172 C395 ) C172_=_C396( C172 C396 ) \nC172_=_C397( C172 C397 ) C172_=_C398( C172 C398 ) C172_=_C399( C172 C399 ) C191_=_C249( C191 C249 ) C191_=_C264( C191 C264 ) C191_=_C280( C191 C280 ) \nC191_=_C325( C191 C325 ) C191_=_C338( C191 C338 ) C191_=_C382( C191 C382 ) C191_=_C390( C191 C390 ) C191_=_C394( C191 C394 ) C191_=_C395( C191 C395 ) \nC191_=_C396( C191 C396 ) C191_=_C397( C191 C397 ) C191_=_C398( C191 C398 ) C191_=_C399( C191 C399 ) C249_=_C264( C249 C264 ) C249_=_C280( C249 C280 ) \nC249_=_C325( C249 C325 ) C249_=_C338( C249 C338 ) C249_=_C382( C249 C382 ) C249_=_C390( C249 C390 ) C249_=_C394( C249 C394 ) C249_=_C395( C249 C395 ) \nC249_=_C396( C249 C396 ) C249_=_C397( C249 C397 ) C249_=_C398( C249 C398 ) C249_=_C399( C249 C399 ) C264_=_C265( C264 C265 ) C264_=_C280( C264 C280 ) \nC264_=_C325( C264 C325 ) C264_=_C338( C264 C338 ) C264_=_C382( C264 C382 ) C264_=_C390( C264 C390 ) C264_=_C394( C264 C394 ) C264_=_C395( C264 C395 ) \nC264_=_C396( C264 C396 ) C264_=_C397( C264 C397 ) C264_=_C398( C264 C398 ) C264_=_C399( C264 C399 ) C265_=_C314( C265 C314 ) C280_=_C282( C280 C282 ) \nC280_=_C325( C280 C325 ) C280_=_C338( C280 C338 ) C280_=_C382( C280 C382 ) C280_=_C390( C280 C390 ) C280_=_C394( C280 C394 ) C280_=_C395( C280 C395 ) \nC280_=_C396( C280 C396 ) C280_=_C397( C280 C397 ) C280_=_C398( C280 C398 ) C280_=_C399( C280 C399 ) C282_=_C339( C282 C339 ) C282_=_C351( C282 C351 ) \nC300_=_C301( C300 C301 ) C300_=_C350( C300 C350 ) C325_=_C338( C325 C338 ) C325_=_C382( C325 C382 ) C325_=_C390( C325 C390 ) C325_=_C394( C325 C394 ) \nC325_=_C395( C325 C395 ) C325_=_C396( C325 C396 ) C325_=_C397( C325 C397 ) C325_=_C398( C325 C398 ) C325_=_C399( C325 C399 ) C338_=_C339( C338 C339 ) \nC338_=_C382( C338 C382 ) C338_=_C390( C338 C390 ) C338_=_C394( C338 C394 ) C338_=_C395( C338 C395 ) C338_=_C396( C338 C396 ) C338_=_C397( C338 C397 ) \nC338_=_C398( C338 C398 ) C338_=_C399( C338 C399 ) C339_=_C351( C339 C351 ) C350_=_C351( C350 C351 ) C382_=_C390( C382 C390 ) C382_=_C394( C382 C394 ) \nC382_=_C395( C382 C395 ) C382_=_C396( C382 C396 ) C382_=_C397( C382 C397 ) C382_=_C398( C382 C398 ) C382_=_C399( C382 C399 ) C390_=_C394( C390 C394 ) \nC390_=_C395( C390 C395 ) C390_=_C396( C390 C396 ) C390_=_C397( C390 C397 ) C390_=_C398( C390 C398 ) C390_=_C399( C390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87-&gt;95[label="56: C17 C19 C25 C39 C41 \nC42 C68 C93 C105 C114 C115 \nC116 C117 C118 C119 C120 C121 \nC122 C123 C124 C125 C126 C132 \nC133 C134 C135 C136 C137 C138 \nC139 C140 C154 C172 C174 C191 \nC249 C264 C265 C280 C282 C300 \nC301 C314 C325 C338 C339 C350 \nC351 C382 C390 C394 C395 C396 \nC397 C398 C399 \n494: C17_=_C19 ,C17_=_C39 ,C17_=_C105 ,C17_=_C172 ,C17_=_C191 ,\nC17_=_C249 ,C17_=_C264 ,C17_=_C280 ,C17_=_C325 ,C17_=_C338 ,C17_=_C382 ,\nC17_=_C390 ,C17_=_C394 ,C17_=_C395 ,C17_=_C396 ,C17_=_C397 ,C17_=_C398 ,\nC17_=_C399 ,C19_=_C154 ,C19_=_C300 ,C19_=_C350 ,C25_=_C39 ,C25_=_C41 ,\nC25_=_C42 ,C25_=_C68 ,C25_=_C93 ,C25_=_C114 ,C25_=_C115 ,C25_=_C116 ,\nC25_=_C117 ,C25_=_C118 ,C25_=_C119 ,C25_=_C120 ,C25_=_C121 ,C25_=_C122 ,\nC25_=_C123 ,C25_=_C124 ,C25_=_C125 ,C25_=_C126 ,C25_=_C132 ,C25_=_C133 ,\nC25_=_C134 ,C25_=_C135 ,C25_=_C136 ,C25_=_C137 ,C25_=_C138 ,C25_=_C139 ,\nC25_=_C140 ,C39_=_C41 ,C39_=_C42 ,C39_=_C105 ,C39_=_C172 ,C39_=_C191 ,\nC39_=_C249 ,C39_=_C264 ,C39_=_C280 ,C39_=_C325 ,C39_=_C338 ,C39_=_C382 ,\nC39_=_C390 ,C39_=_C394 ,C39_=_C395 ,C39_=_C396 ,C39_=_C397 ,C39_=_C398 ,\nC39_=_C399 ,C41_=_C42 ,C41_=_C265 ,C41_=_C314 ,C42_=_C301 ,C68_=_C93 ,\nC68_=_C114 ,C68_=_C115 ,C68_=_C116 ,C68_=_C117 ,C68_=_C118 ,C68_=_C119 ,\nC68_=_C120 ,C68_=_C121 ,C68_=_C122 ,C68_=_C123 ,C68_=_C124 ,C68_=_C125 ,\nC68_=_C126 ,C68_=_C132 ,C68_=_C133 ,C68_=_C134 ,C68_=_C135 ,C68_=_C136 ,\nC68_=_C137 ,C68_=_C138 ,C68_=_C139 ,C68_=_C140 ,C93_=_C105 ,C93_=_C114 ,\nC93_=_C115 ,C93_=_C116 ,C93_=_C117 ,C93_=_C118 ,C93_=_C119 ,C93_=_C120 ,\nC93_=_C121 ,C93_=_C122 ,C93_=_C123 ,C93_=_C124 ,C93_=_C125 ,C93_=_C126 ,\nC93_=_C132 ,C93_=_C133 ,C93_=_C134 ,C93_=_C135 ,C93_=_C136 ,C93_=_C137 ,\nC93_=_C138 ,C93_=_C139 ,C93_=_C140 ,C105_=_C172 ,C105_=_C191 ,C105_=_C249 ,\nC105_=_C264 ,C105_=_C280 ,C105_=_C325 ,C105_=_C338 ,C105_=_C382 ,C105_=_C390 ,\nC105_=_C394 ,C105_=_C395 ,C105_=_C396 ,C105_=_C397 ,C105_=_C398 ,C105_=_C399 ,\nC114_=_C115 ,C114_=_C116 ,C114_=_C117 ,C114_=_C118 ,C114_=_C119 ,C114_=_C120 ,\nC114_=_C121 ,C114_=_C122 ,C114_=_C123 ,C114_=_C124 ,C114_=_C125 ,C114_=_C126 ,\nC114_=_C132 ,C114_=_C133 ,C114_=_C134 ,C114_=_C135 ,C114_=_C136 ,C114_=_C137 ,\nC114_=_C138 ,C114_=_C139 ,C114_=_C140 ,C114_=_C154</w:t>
      </w:r>
    </w:p>
    <w:p>
      <w:pPr>
        <w:pStyle w:val="PreformattedText"/>
        <w:bidi w:val="0"/>
        <w:spacing w:before="0" w:after="0"/>
        <w:jc w:val="left"/>
        <w:rPr/>
      </w:pPr>
      <w:r>
        <w:rPr/>
        <w:t xml:space="preserve"> </w:t>
      </w:r>
      <w:r>
        <w:rPr/>
        <w:t>,C115_=_C116 ,C115_=_C117 ,\nC115_=_C118 ,C115_=_C119 ,C115_=_C120 ,C115_=_C121 ,C115_=_C122 ,C115_=_C123 ,\nC115_=_C124 ,C115_=_C125 ,C115_=_C126 ,C115_=_C132 ,C115_=_C133 ,C115_=_C134 ,\nC115_=_C135 ,C115_=_C136 ,C115_=_C137 ,C115_=_C138 ,C115_=_C139 ,C115_=_C140 ,\nC115_=_C191 ,C116_=_C117 ,C116_=_C118 ,C116_=_C119 ,C116_=_C120 ,C116_=_C121 ,\nC116_=_C122 ,C116_=_C123 ,C116_=_C124 ,C116_=_C125 ,C116_=_C126 ,C116_=_C132 ,\nC116_=_C133 ,C116_=_C134 ,C116_=_C135 ,C116_=_C136 ,C116_=_C137 ,C116_=_C138 ,\nC116_=_C139 ,C116_=_C140 ,C117_=_C118 ,C117_=_C119 ,C117_=_C120 ,C117_=_C121 ,\nC117_=_C122 ,C117_=_C123 ,C117_=_C124 ,C117_=_C125 ,C117_=_C126 ,C117_=_C132 ,\nC117_=_C133 ,C117_=_C134 ,C117_=_C135 ,C117_=_C136 ,C117_=_C137 ,C117_=_C138 ,\nC117_=_C139 ,C117_=_C140 ,C118_=_C119 ,C118_=_C120 ,C118_=_C121 ,C118_=_C122 ,\nC118_=_C123 ,C118_=_C124 ,C118_=_C125 ,C118_=_C126 ,C118_=_C132 ,C118_=_C133 ,\nC118_=_C134 ,C118_=_C135 ,C118_=_C136 ,C118_=_C137 ,C118_=_C138 ,C118_=_C139 ,\nC118_=_C140 ,C118_=_C264 ,C118_=_C265 ,C119_=_C120 ,C119_=_C121 ,C119_=_C122 ,\nC119_=_C123 ,C119_=_C124 ,C119_=_C125 ,C119_=_C126 ,C119_=_C132 ,C119_=_C133 ,\nC119_=_C134 ,C119_=_C135 ,C119_=_C136 ,C119_=_C137 ,C119_=_C138 ,C119_=_C139 ,\nC119_=_C140 ,C119_=_C300 ,C119_=_C301 ,C120_=_C121 ,C120_=_C122 ,C120_=_C123 ,\nC120_=_C124 ,C120_=_C125 ,C120_=_C126 ,C120_=_C132 ,C120_=_C133 ,C120_=_C134 ,\nC120_=_C135 ,C120_=_C136 ,C120_=_C137 ,C120_=_C138 ,C120_=_C139 ,C120_=_C140 ,\nC120_=_C314 ,C121_=_C122 ,C121_=_C123 ,C121_=_C124 ,C121_=_C125 ,C121_=_C126 ,\nC121_=_C132 ,C121_=_C133 ,C121_=_C134 ,C121_=_C135 ,C121_=_C136 ,C121_=_C137 ,\nC121_=_C138 ,C121_=_C139 ,C121_=_C140 ,C121_=_C338 ,C121_=_C339 ,C122_=_C123 ,\nC122_=_C124 ,C122_=_C125 ,C122_=_C126 ,C122_=_C132 ,C122_=_C133 ,C122_=_C134 ,\nC122_=_C135 ,C122_=_C136 ,C122_=_C137 ,C122_=_C138 ,C122_=_C139 ,C122_=_C140 ,\nC122_=_C350 ,C122_=_C351 ,C123_=_C124 ,C123_=_C125 ,C123_=_C126 ,C123_=_C132 ,\nC123_=_C133 ,C123_=_C134 ,C123_=_C135 ,C123_=_C136 ,C123_=_C137 ,C123_=_C138 ,\nC123_=_C139 ,C123_=_C140 ,C124_=_C125 ,C124_=_C126 ,C124_=_C132 ,C124_=_C133 ,\nC124_=_C134 ,C124_=_C135 ,C124_=_C136 ,C124_=_C137 ,C124_=_C138 ,C124_=_C139 ,\nC124_=_C140 ,C125_=_C126 ,C125_=_C132 ,C125_=_C133 ,C125_=_C134 ,C125_=_C135 ,\nC125_=_C136 ,C125_=_C137 ,C125_=_C138 ,C125_=_C139 ,C125_=_C140 ,C126_=_C132 ,\nC126_=_C133 ,C126_=_C134 ,C126_=_C135 ,C126_=_C136 ,C126_=_C137 ,C126_=_C138 ,\nC126_=_C139 ,C126_=_C140 ,C126_=_C382 ,C132_=_C133 ,C132_=_C134 ,C132_=_C135 ,\nC132_=_C136 ,C132_=_C137 ,C132_=_C138 ,C132_=_C139 ,C132_=_C140 ,C133_=_C134 ,\nC133_=_C135 ,C133_=_C136 ,C133_=_C137 ,C133_=_C138 ,C133_=_C139 ,C133_=_C140 ,\nC133_=_C394 ,C134_=_C135 ,C134_=_C136 ,C134_=_C137 ,C134_=_C138 ,C134_=_C139 ,\nC134_=_C140 ,C135_=_C136 ,C135_=_C137 ,C135_=_C138 ,C135_=_C139 ,C135_=_C140 ,\nC136_=_C137 ,C136_=_C138 ,C136_=_C139 ,C136_=_C140 ,C136_=_C399 ,C137_=_C138 ,\nC137_=_C139 ,C137_=_C140 ,C138_=_C139 ,C138_=_C140 ,C139_=_C140 ,C154_=_C300 ,\nC154_=_C350 ,C172_=_C174 ,C172_=_C191 ,C172_=_C249 ,C172_=_C264 ,C172_=_C280 ,\nC172_=_C325 ,C172_=_C338 ,C172_=_C382 ,C172_=_C390 ,C172_=_C394 ,C172_=_C395 ,\nC172_=_C396 ,C172_=_C397 ,C172_=_C398 ,C172_=_C399 ,C191_=_C249 ,C191_=_C264 ,\nC191_=_C280 ,C191_=_C325 ,C191_=_C338 ,C191_=_C382 ,C191_=_C390 ,C191_=_C394 ,\nC191_=_C395 ,C191_=_C396 ,C191_=_C397 ,C191_=_C398 ,C191_=_C399 ,C249_=_C264 ,\nC249_=_C280 ,C249_=_C325 ,C249_=_C338 ,C249_=_C382 ,C249_=_C390 ,C249_=_C394 ,\nC249_=_C395 ,C249_=_C396 ,C249_=_C397 ,C249_=_C398 ,C249_=_C399 ,C264_=_C265 ,\nC264_=_C280 ,C264_=_C325 ,C264_=_C338 ,C264_=_C382 ,C264_=_C390 ,C264_=_C394 ,\nC264_=_C395 ,C264_=_C396 ,C264_=_C397 ,C264_=_C398 ,C264_=_C399 ,C265_=_C314 ,\nC280_=_C282 ,C280_=_C325 ,C280_=_C338 ,C280_=_C382 ,C280_=_C390 ,C280_=_C394 ,\nC280_=_C395 ,C280_=_C396 ,C280_=_C397 ,C280_=_C398 ,C280_=_C399 ,C282_=_C339 ,\nC282_=_C351 ,C300_=_C301 ,C300_=_C350 ,C325_=_C338 ,C325_=_C382 ,C325_=_C390 ,\nC325_=_C394 ,C325_=_C395 ,C325_=_C396 ,C325_=_C397 ,C325_=_C398 ,C325_=_C399 ,\nC338_=_C339 ,C338_=_C382 ,C338_=_C390 ,C338_=_C394 ,C338_=_C395 ,C338_=_C396 ,\nC338_=_C397 ,C338_=_C398 ,C338_=_C399 ,C339_=_C351 ,C350_=_C351 ,C382_=_C390 ,\nC382_=_C394 ,C382_=_C395 ,C382_=_C396 ,C382_=_C397 ,C382_=_C398 ,C382_=_C399 ,\nC390_=_C394 ,C390_=_C395 ,C390_=_C396 ,C390_=_C397 ,C390_=_C398 ,C390_=_C399 ,\nC394_=_C395 ,C394_=_C396 ,C394_=_C397 ,C394_=_C398 ,C394_=_C399 ,C395_=_C396 ,\nC395_=_C397 ,C395_=_C398 ,C395_=_C399 ,C396_=_C397 ,C396_=_C398 ,C396_=_C399 ,\nC397_=_C398 ,C397_=_C399 ,C398_=_C399 ,"];96[shape=box, label="id:96 level: 3\n75: C7 C11 C20 C21 C23 \nC28 C31 C67 C85 C92 C97 \nC119 C132 C133 C138 C139 C140 \nC146 C155 C160 C162 C182 C184 \nC192 C202 C203 C216 C224 C233 \nC239 C240 C241 C242 C243 C244 \nC245 C246 C247 C248 C249 C250 \nC251 C252 C253 C254 C257 C266 \nC273 C274 C283 C287 C295 C296 \nC297 C298 C299 C300 C301 C303 \nC304 C305 C306 C307 C329 C340 \nC345 C346 C361 C362 C365 C375 \nC381 C384 C385 C394 \n495: C7_=_C11( C7 C11 ) C7_=_C20( C7 C20 ) C7_=_C21( C7 C21 ) C7_=_C23( C7 C23 ) C7_=_C28( C7 C28 ) \nC7_=_C97( C7 C97 ) C7_=_C162( C7 C162 ) C7_=_C184( C7 C184 ) C7_=_C203( C7 C203 ) C7_=_C224( C7 C224 ) C7_=_C241( C7 C241 ) \nC7_=_C242( C7 C242 ) C7_=_C243( C7 C243 ) C7_=_C244( C7 C244 ) C7_=_C245( C7 C245 ) C7_=_C246( C7 C246 ) C7_=_C247( C7 C247 ) \nC7_=_C248( C7 C248 ) C7_=_C249( C7 C249 ) C7_=_C250( C7 C250 ) C7_=_C251( C7 C251 ) C7_=_C252( C7 C252 ) C7_=_C253( C7 C253 ) \nC7_=_C254( C7 C254 ) C11_=_C20( C11 C20 ) C11_=_C21( C11 C21 ) C11_=_C23( C11 C23 ) C11_=_C31( C11 C31 ) C11_=_C119( C11 C119 ) \nC11_=_C146( C11 C146 ) C11_=_C243( C11 C243 ) C11_=_C257( C11 C257 ) C11_=_C287( C11 C287 ) C11_=_C295( C11 C295 ) C11_=_C296( C11 C296 ) \nC11_=_C297( C11 C297 ) C11_=_C298( C11 C298 ) C11_=_C299( C11 C299 ) C11_=_C300( C11 C300 ) C11_=_C301( C11 C301 ) C11_=_C303( C11 C303 ) \nC11_=_C304( C11 C304 ) C11_=_C305( C11 C305 ) C11_=_C306( C11 C306 ) C11_=_C307( C11 C307 ) C20_=_C21( C20 C21 ) C20_=_C23( C20 C23 ) \nC20_=_C132( C20 C132 ) C20_=_C329( C20 C329 ) C20_=_C340( C20 C340 ) C21_=_C23( C21 C23 ) C21_=_C133( C21 C133 ) C21_=_C233( C21 C233 ) \nC21_=_C394( C21 C394 ) C23_=_C240( C23 C240 ) C28_=_C31( C28 C31 ) C28_=_C97( C28 C97 ) C28_=_C162( C28 C162 ) C28_=_C184( C28 C184 ) \nC28_=_C203( C28 C203 ) C28_=_C224( C28 C224 ) C28_=_C241( C28 C241 ) C28_=_C242( C28 C242 ) C28_=_C243( C28 C243 ) C28_=_C244( C28 C244 ) \nC28_=_C245( C28 C245 ) C28_=_C246( C28 C246 ) C28_=_C247( C28 C247 ) C28_=_C248( C28 C248 ) C28_=_C249( C28 C249 ) C28_=_C250( C28 C250 ) \nC28_=_C251( C28 C251 ) C28_=_C252( C28 C252 ) C28_=_C253( C28 C253 ) C28_=_C254( C28 C254 ) C31_=_C119( C31 C119 ) C31_=_C146( C31 C146 ) \nC31_=_C243( C31 C243 ) C31_=_C257( C31 C257 ) C31_=_C287( C31 C287 ) C31_=_C295( C31 C295 ) C31_=_C296( C31 C296 ) C31_=_C297( C31 C297 ) \nC31_=_C298( C31 C298 ) C31_=_C299( C31 C299 ) C31_=_C300( C31 C300 ) C31_=_C301( C31 C301 ) C31_=_C303( C31 C303 ) C31_=_C304( C31 C304 ) \nC31_=_C305( C31 C305 ) C31_=_C306( C31 C306 ) C31_=_C307( C31 C307 ) C67_=_C140( C67 C140 ) C67_=_C362( C67 C362 ) C67_=_C375( C67 C375 ) \nC85_=_C92( C85 C92 ) C85_=_C155( C85 C155 ) C85_=_C192( C85 C192 ) C92_=_C274( C92 C274 ) C97_=_C162( C97 C162 ) C97_=_C184( C97 C184 ) \nC97_=_C203( C97 C203 ) C97_=_C224( C97 C224 ) C97_=_C241( C97 C241 ) C97_=_C242( C97 C242 ) C97_=_C243( C97 C243 ) C97_=_C244( C97 C244 ) \nC97_=_C245( C97 C245 ) C97_=_C246( C97 C246 ) C97_=_C247( C97 C247 ) C97_=_C248( C97 C248 ) C97_=_C249( C97 C249 ) C97_=_C250( C97 C250 ) \nC97_=_C251( C97 C251 ) C97_=_C252( C97 C252 ) C97_=_C253( C97 C253 ) C97_=_C254( C97 C254 ) C119_=_C132( C119 C132 ) C119_=_C133( C119 C133 ) \nC119_=_C138( C119 C138 ) C119_=_C139( C119 C139 ) C119_=_C140( C119 C140 ) C119_=_C146( C119 C146 ) C119_=_C243( C119 C243 ) C119_=_C257( C119 C257 ) \nC119_=_C287( C119 C287 ) C119_=_C295( C119 C295 ) C119_=_C296( C119 C296 ) C119_=_C297( C119 C297 ) C119_=_C298( C119 C298 ) C119_=_C299( C119 C299 ) \nC119_=_C300( C119 C300 ) C119_=_C301( C119 C301 ) C119_=_C303( C119 C303 ) C119_=_C304( C119 C304 ) C119_=_C305( C119 C305 ) C119_=_C306( C119 C306 ) \nC119_=_C307( C119 C307 ) C132_=_C133( C132 C133 ) C132_=_C138( C132 C138 ) C132_=_C139( C132 C139 ) C132_=_C140( C132 C140 ) C132_=_C329( C132 C329 ) \nC132_=_C340( C132 C340 ) C133_=_C138( C133 C138 ) C133_=_C139( C133 C139 ) C133_=_C140( C133 C140 ) C133_=_C233( C133 C233 ) C133_=_C394( C133 C394 ) \nC138_=_C139( C138 C139 ) C138_=_C140( C138 C140 ) C138_=_C273( C138 C273 ) C138_=_C345( C138 C345 ) C138_=_C361( C138 C361 ) C139_=_C140( C139 C140 ) \nC140_=_C362( C140 C362 ) C140_=_C375( C140 C375 ) C146_=_C155( C146 C155 ) C146_=_C160( C146 C160 ) C146_=_C243( C146 C243 ) C146_=_C257( C146 C257 ) \nC146_=_C287( C146 C287 ) C146_=_C295( C146 C295 ) C146_=_C296( C146 C296 ) C146_=_C297( C146 C297 ) C146_=_C298( C146 C298 ) C146_=_C299( C146 C299 ) \nC146_=_C300( C146 C300 ) C146_=_C301( C146 C301 ) C146_=_C303( C146 C303 ) C146_=_C304( C146 C304 ) C146_=_C305( C146 C305 ) C146_=_C306( C146 C306 ) \nC146_=_C307( C146 C307 ) C155_=_C160( C155 C160 ) C155_=_C192( C155 C192 ) C160_=_C182( C160 C182 ) C160_=_C202( C160 C202 ) C160_=_C346( C160 C346 ) \nC162_=_C182( C162 C182 ) C162_=_C184( C162 C184 ) C162_=_C203( C162 C203 ) C162_=_C224( C162 C224 ) C162_=_C241( C162 C241 ) C162_=_C242( C162 C242 ) \nC162_=_C243( C162 C243 ) C162_=_C244( C162 C244 ) C162_=_C245( C162 C245 ) C162_=_C246( C162 C246 ) C162_=_C247( C162 C247 ) C162_=_C248( C162 C248 ) \nC162_=_C249( C162 C249 ) C162_=_C250( C162 C250 ) C162_=_C251( C162 C251 ) C162_=_C252( C162 C252 ) C162_=_C253( C162 C253 ) C162_=_C254( C162 C254 ) \nC182_=_C202( C182 C202 ) C182_=_C346( C182 C346 ) C184_=_C192( C184 C192 ) C184_=_C202( C184 C202 ) C184_=_C203( C184 C203 ) C184_=_C224( C184 C224 ) \nC184_=_C241( C184 C241 ) C184_=_C242( C184 C242 ) C184_=_C243( C184 C243 ) C184_=_C244(</w:t>
      </w:r>
    </w:p>
    <w:p>
      <w:pPr>
        <w:pStyle w:val="PreformattedText"/>
        <w:bidi w:val="0"/>
        <w:spacing w:before="0" w:after="0"/>
        <w:jc w:val="left"/>
        <w:rPr/>
      </w:pPr>
      <w:r>
        <w:rPr/>
        <w:t xml:space="preserve"> </w:t>
      </w:r>
      <w:r>
        <w:rPr/>
        <w:t>C184 C244 ) C184_=_C245( C184 C245 ) C184_=_C246( C184 C246 ) \nC184_=_C247( C184 C247 ) C184_=_C248( C184 C248 ) C184_=_C249( C184 C249 ) C184_=_C250( C184 C250 ) C184_=_C251( C184 C251 ) C184_=_C252( C184 C252 ) \nC184_=_C253( C184 C253 ) C184_=_C254( C184 C254 ) C192_=_C202( C192 C202 ) C202_=_C346( C202 C346 ) C203_=_C216( C203 C216 ) C203_=_C224( C203 C224 ) \nC203_=_C241( C203 C241 ) C203_=_C242( C203 C242 ) C203_=_C243( C203 C243 ) C203_=_C244( C203 C244 ) C203_=_C245( C203 C245 ) C203_=_C246( C203 C246 ) \nC203_=_C247( C203 C247 ) C203_=_C248( C203 C248 ) C203_=_C249( C203 C249 ) C203_=_C250( C203 C250 ) C203_=_C251( C203 C251 ) C203_=_C252( C203 C252 ) \nC203_=_C253( C203 C253 ) C203_=_C254( C203 C254 ) C216_=_C251( C216 C251 ) C216_=_C283( C216 C283 ) C216_=_C384( C216 C384 ) C224_=_C233( C224 C233 ) \nC224_=_C239( C224 C239 ) C224_=_C240( C224 C240 ) C224_=_C241( C224 C241 ) C224_=_C242( C224 C242 ) C224_=_C243( C224 C243 ) C224_=_C244( C224 C244 ) \nC224_=_C245( C224 C245 ) C224_=_C246( C224 C246 ) C224_=_C247( C224 C247 ) C224_=_C248( C224 C248 ) C224_=_C249( C224 C249 ) C224_=_C250( C224 C250 ) \nC224_=_C251( C224 C251 ) C224_=_C252( C224 C252 ) C224_=_C253( C224 C253 ) C224_=_C254( C224 C254 ) C233_=_C239( C233 C239 ) C233_=_C240( C233 C240 ) \nC233_=_C394( C233 C394 ) C239_=_C240( C239 C24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83( C241 C283 ) C242_=_C243( C242 C243 ) C242_=_C244( C242 C244 ) \nC242_=_C245( C242 C245 ) C242_=_C246( C242 C246 ) C242_=_C247( C242 C247 ) C242_=_C248( C242 C248 ) C242_=_C249( C242 C249 ) C242_=_C250( C242 C250 ) \nC242_=_C251( C242 C251 ) C242_=_C252( C242 C252 ) C242_=_C253( C242 C253 ) C242_=_C254( C242 C254 ) C242_=_C287( C242 C287 ) C243_=_C244( C243 C244 ) \nC243_=_C245( C243 C245 ) C243_=_C246( C243 C246 ) C243_=_C247( C243 C247 ) C243_=_C248( C243 C248 ) C243_=_C249( C243 C249 ) C243_=_C250( C243 C250 ) \nC243_=_C251( C243 C251 ) C243_=_C252( C243 C252 ) C243_=_C253( C243 C253 ) C243_=_C254( C243 C254 ) C243_=_C257( C243 C257 ) C243_=_C287( C243 C287 ) \nC243_=_C295( C243 C295 ) C243_=_C296( C243 C296 ) C243_=_C297( C243 C297 ) C243_=_C298( C243 C298 ) C243_=_C299( C243 C299 ) C243_=_C300( C243 C300 ) \nC243_=_C301( C243 C301 ) C243_=_C303( C243 C303 ) C243_=_C304( C243 C304 ) C243_=_C305( C243 C305 ) C243_=_C306( C243 C306 ) C243_=_C307( C243 C307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5_=_C329( C245 C329 ) C246_=_C247( C246 C247 ) C246_=_C248( C246 C248 ) C246_=_C249( C246 C249 ) C246_=_C250( C246 C250 ) \nC246_=_C251( C246 C251 ) C246_=_C252( C246 C252 ) C246_=_C253( C246 C253 ) C246_=_C254( C246 C254 ) C246_=_C295( C246 C295 ) C246_=_C340( C246 C340 ) \nC246_=_C345( C246 C345 ) C246_=_C346( C246 C346 ) C247_=_C248( C247 C248 ) C247_=_C249( C247 C249 ) C247_=_C250( C247 C250 ) C247_=_C251( C247 C251 ) \nC247_=_C252( C247 C252 ) C247_=_C253( C247 C253 ) C247_=_C254( C247 C254 ) C247_=_C361( C247 C361 ) C247_=_C362( C247 C362 ) C248_=_C249( C248 C249 ) \nC248_=_C250( C248 C250 ) C248_=_C251( C248 C251 ) C248_=_C252( C248 C252 ) C248_=_C253( C248 C253 ) C248_=_C254( C248 C254 ) C248_=_C297( C248 C297 ) \nC248_=_C381( C248 C381 ) C249_=_C250( C249 C250 ) C249_=_C251( C249 C251 ) C249_=_C252( C249 C252 ) C249_=_C253( C249 C253 ) C249_=_C254( C249 C254 ) \nC249_=_C394( C249 C394 ) C250_=_C251( C250 C251 ) C250_=_C252( C250 C252 ) C250_=_C253( C250 C253 ) C250_=_C254( C250 C254 ) C250_=_C266( C250 C266 ) \nC251_=_C252( C251 C252 ) C251_=_C253( C251 C253 ) C251_=_C254( C251 C254 ) C251_=_C283( C251 C283 ) C251_=_C384( C251 C384 ) C252_=_C253( C252 C253 ) \nC252_=_C254( C252 C254 ) C253_=_C254( C253 C254 ) C254_=_C306( C254 C306 ) C257_=_C266( C257 C266 ) C257_=_C273( C257 C273 ) C257_=_C274( C257 C274 ) \nC257_=_C287( C257 C287 ) C257_=_C295( C257 C295 ) C257_=_C296( C257 C296 ) C257_=_C297( C257 C297 ) C257_=_C298( C257 C298 ) C257_=_C299( C257 C299 ) \nC257_=_C300( C257 C300 ) C257_=_C301( C257 C301 ) C257_=_C303( C257 C303 ) C257_=_C304( C257 C304 ) C257_=_C305( C257 C305 ) C257_=_C306( C257 C306 ) \nC257_=_C307( C257 C307 ) C266_=_C273( C266 C273 ) C266_=_C274( C266 C274 ) C273_=_C274( C273 C274 ) C273_=_C345( C273 C345 ) C273_=_C361( C273 C361 ) \nC283_=_C384( C283 C384 ) C287_=_C295( C287 C295 ) C287_=_C296( C287 C296 ) C287_=_C297( C287 C297 ) C287_=_C298( C287 C298 ) C287_=_C299( C287 C299 ) \nC287_=_C300( C287 C300 ) C287_=_C301( C287 C301 ) C287_=_C303( C287 C303 ) C287_=_C304( C287 C304 ) C287_=_C305( C287 C305 ) C287_=_C306( C287 C306 ) \nC287_=_C307( C287 C307 ) C295_=_C296( C295 C296 ) C295_=_C297( C295 C297 ) C295_=_C298( C295 C298 ) C295_=_C299( C295 C299 ) C295_=_C300( C295 C300 ) \nC295_=_C301( C295 C301 ) C295_=_C303( C295 C303 ) C295_=_C304( C295 C304 ) C295_=_C305( C295 C305 ) C295_=_C306( C295 C306 ) C295_=_C307( C295 C307 ) \nC295_=_C340( C295 C340 ) C295_=_C345( C295 C345 ) C295_=_C346( C295 C346 ) C296_=_C297( C296 C297 ) C296_=_C298( C296 C298 ) C296_=_C299( C296 C299 ) \nC296_=_C300( C296 C300 ) C296_=_C301( C296 C301 ) C296_=_C303( C296 C303 ) C296_=_C304( C296 C304 ) C296_=_C305( C296 C305 ) C296_=_C306( C296 C306 ) \nC296_=_C307( C296 C307 ) C296_=_C375( C296 C375 ) C297_=_C298( C297 C298 ) C297_=_C299( C297 C299 ) C297_=_C300( C297 C300 ) C297_=_C301( C297 C301 ) \nC297_=_C303( C297 C303 ) C297_=_C304( C297 C304 ) C297_=_C305( C297 C305 ) C297_=_C306( C297 C306 ) C297_=_C307( C297 C307 ) C297_=_C381( C297 C381 ) \nC298_=_C299( C298 C299 ) C298_=_C300( C298 C300 ) C298_=_C301( C298 C301 ) C298_=_C303( C298 C303 ) C298_=_C304( C298 C304 ) C298_=_C305( C298 C305 ) \nC298_=_C306( C298 C306 ) C298_=_C307( C298 C307 ) C298_=_C384( C298 C384 ) C298_=_C385( C298 C385 ) C299_=_C300( C299 C300 ) C299_=_C301( C299 C301 ) \nC299_=_C303( C299 C303 ) C299_=_C304( C299 C304 ) C299_=_C305( C299 C305 ) C299_=_C306( C299 C306 ) C299_=_C307( C299 C307 ) C300_=_C301( C300 C301 ) \nC300_=_C303( C300 C303 ) C300_=_C304( C300 C304 ) C300_=_C305( C300 C305 ) C300_=_C306( C300 C306 ) C300_=_C307( C300 C307 ) C301_=_C303( C301 C303 ) \nC301_=_C304( C301 C304 ) C301_=_C305( C301 C305 ) C301_=_C306( C301 C306 ) C301_=_C307( C301 C307 ) C303_=_C304( C303 C304 ) C303_=_C305( C303 C305 ) \nC303_=_C306( C303 C306 ) C303_=_C307( C303 C307 ) C304_=_C305( C304 C305 ) C304_=_C306( C304 C306 ) C304_=_C307( C304 C307 ) C305_=_C306( C305 C306 ) \nC305_=_C307( C305 C307 ) C306_=_C307( C306 C307 ) C329_=_C340( C329 C340 ) C340_=_C345( C340 C345 ) C340_=_C346( C340 C346 ) C345_=_C346( C345 C346 ) \nC345_=_C361( C345 C361 ) C361_=_C362( C361 C362 ) C362_=_C375( C362 C375 ) C384_=_C385( C384 C385 ) "];87-&gt;96[label="72: C7 C11 C20 C21 C23 \nC28 C31 C67 C85 C92 C97 \nC119 C132 C133 C138 C139 C140 \nC146 C155 C160 C162 C182 C184 \nC192 C202 C203 C216 C224 C233 \nC239 C240 C241 C242 C244 C245 \nC246 C247 C248 C249 C252 C253 \nC254 C257 C266 C273 C274 C283 \nC287 C295 C296 C297 C298 C299 \nC300 C301 C303 C304 C305 C306 \nC307 C329 C340 C345 C346 C361 \nC362 C365 C375 C381 C384 C385 \nC394 \n416: C7_=_C11 ,C7_=_C20 ,C7_=_C21 ,C7_=_C23 ,C7_=_C28 ,\nC7_=_C97 ,C7_=_C162 ,C7_=_C184 ,C7_=_C203 ,C7_=_C224 ,C7_=_C241 ,\nC7_=_C242 ,C7_=_C244 ,C7_=_C245 ,C7_=_C246 ,C7_=_C247 ,C7_=_C248 ,\nC7_=_C249 ,C7_=_C252 ,C7_=_C253 ,C7_=_C254 ,C11_=_C20 ,C11_=_C21 ,\nC11_=_C23 ,C11_=_C31 ,C11_=_C119 ,C11_=_C146 ,C11_=_C257 ,C11_=_C287 ,\nC11_=_C295 ,C11_=_C296 ,C11_=_C297 ,C11_=_C298 ,C11_=_C299 ,C11_=_C300 ,\nC11_=_C301 ,C11_=_C303 ,C11_=_C304 ,C11_=_C305 ,C11_=_C306 ,C11_=_C307 ,\nC20_=_C21 ,C20_=_C23 ,C20_=_C132 ,C20_=_C329 ,C20_=_C340 ,C21_=_C23 ,\nC21_=_C133 ,C21_=_C233 ,C21_=_C394 ,C23_=_C240 ,C28_=_C31 ,C28_=_C97 ,\nC28_=_C162 ,C28_=_C184 ,C28_=_C203 ,C28_=_C224 ,C28_=_C241 ,C28_=_C242 ,\nC28_=_C244 ,C28_=_C245 ,C28_=_C246 ,C28_=_C247 ,C28_=_C248 ,C28_=_C249 ,\nC28_=_C252 ,C28_=_C253 ,C28_=_C254 ,C31_=_C119 ,C31_=_C146 ,C31_=_C257 ,\nC31_=_C287 ,C31_=_C295 ,C31_=_C296 ,C31_=_C297 ,C31_=_C298 ,C31_=_C299 ,\nC31_=_C300 ,C31_=_C301 ,C31_=_C303 ,C31_=_C304 ,C31_=_C305 ,C31_=_C306 ,\nC31_=_C307 ,C67_=_C140 ,C67_=_C362 ,C67_=_C375 ,C85_=_C92 ,C85_=_C155 ,\nC85_=_C192 ,C92_=_C274 ,C97_=_C162 ,C97_=_C184 ,C97_=_C203 ,C97_=_C224 ,\nC97_=_C241 ,C97_=_C242 ,C97_=_C244 ,C97_=_C245 ,C97_=_C246 ,C97_=_C247 ,\nC97_=_C248 ,C97_=_C249 ,C97_=_C252 ,C97_=_C253 ,C97_=_C254 ,C119_=_C132 ,\nC119_=_C133 ,C119_=_C138 ,C119_=_C139 ,C119_=_C140 ,C119_=_C146 ,C119_=_C257 ,\nC119_=_C287 ,C119_=_C295 ,C119_=_C296 ,C119_=_C297 ,C119_=_C298 ,C119_=_C299 ,\nC119_=_C300 ,C119_=_C301 ,C119_=_C303 ,C119_=_C304 ,C119_=_C305 ,C119_=_C306 ,\nC119_=_C307 ,C132_=_C133 ,C132_=_C138 ,C132_=_C139 ,C132_=_C140 ,C132_=_C329 ,\nC132_=_C340 ,C133_=_C138 ,C133_=_C139 ,C133_=_C140 ,C133_=_C233 ,C133_=_C394 ,\nC138_=_C139 ,C138_=_C140 ,C138_=_C273 ,C138_=_C345 ,C138_=_C361 ,C139_=_C140 ,\nC140_=_C362 ,C140_=_C375 ,C146_=_C155 ,C146_=_C160 ,C146_=_C257 ,C146_=_C287 ,\nC146_=_C295 ,C146_=_C296 ,C146_=_C297 ,C146_=_C298 ,C146_=_C299 ,C146_=_C300 ,\nC146_=_C301 ,C146_=_C303 ,C146_=_C304 ,C146_=_C305 ,C146_=_C306 ,C146_=_C307 ,\nC155_=_C160 ,C155_=_C192 ,C160_=_C182 ,C160_=_C202 ,C160_=_C346 ,C162_=_C182 ,\nC162_=_C184 ,C162_=_C203 ,C162_=_C224 ,C162_=_C241 ,C162_=_C242 ,C162_=_C244 ,\nC162_=_C245 ,C162_=_C246 ,C162_=_C247</w:t>
      </w:r>
    </w:p>
    <w:p>
      <w:pPr>
        <w:pStyle w:val="PreformattedText"/>
        <w:bidi w:val="0"/>
        <w:spacing w:before="0" w:after="0"/>
        <w:jc w:val="left"/>
        <w:rPr/>
      </w:pPr>
      <w:r>
        <w:rPr/>
        <w:t xml:space="preserve"> </w:t>
      </w:r>
      <w:r>
        <w:rPr/>
        <w:t>,C162_=_C248 ,C162_=_C249 ,C162_=_C252 ,\nC162_=_C253 ,C162_=_C254 ,C182_=_C202 ,C182_=_C346 ,C184_=_C192 ,C184_=_C202 ,\nC184_=_C203 ,C184_=_C224 ,C184_=_C241 ,C184_=_C242 ,C184_=_C244 ,C184_=_C245 ,\nC184_=_C246 ,C184_=_C247 ,C184_=_C248 ,C184_=_C249 ,C184_=_C252 ,C184_=_C253 ,\nC184_=_C254 ,C192_=_C202 ,C202_=_C346 ,C203_=_C216 ,C203_=_C224 ,C203_=_C241 ,\nC203_=_C242 ,C203_=_C244 ,C203_=_C245 ,C203_=_C246 ,C203_=_C247 ,C203_=_C248 ,\nC203_=_C249 ,C203_=_C252 ,C203_=_C253 ,C203_=_C254 ,C216_=_C283 ,C216_=_C384 ,\nC224_=_C233 ,C224_=_C239 ,C224_=_C240 ,C224_=_C241 ,C224_=_C242 ,C224_=_C244 ,\nC224_=_C245 ,C224_=_C246 ,C224_=_C247 ,C224_=_C248 ,C224_=_C249 ,C224_=_C252 ,\nC224_=_C253 ,C224_=_C254 ,C233_=_C239 ,C233_=_C240 ,C233_=_C394 ,C239_=_C240 ,\nC241_=_C242 ,C241_=_C244 ,C241_=_C245 ,C241_=_C246 ,C241_=_C247 ,C241_=_C248 ,\nC241_=_C249 ,C241_=_C252 ,C241_=_C253 ,C241_=_C254 ,C241_=_C283 ,C242_=_C244 ,\nC242_=_C245 ,C242_=_C246 ,C242_=_C247 ,C242_=_C248 ,C242_=_C249 ,C242_=_C252 ,\nC242_=_C253 ,C242_=_C254 ,C242_=_C287 ,C244_=_C245 ,C244_=_C246 ,C244_=_C247 ,\nC244_=_C248 ,C244_=_C249 ,C244_=_C252 ,C244_=_C253 ,C244_=_C254 ,C245_=_C246 ,\nC245_=_C247 ,C245_=_C248 ,C245_=_C249 ,C245_=_C252 ,C245_=_C253 ,C245_=_C254 ,\nC245_=_C329 ,C246_=_C247 ,C246_=_C248 ,C246_=_C249 ,C246_=_C252 ,C246_=_C253 ,\nC246_=_C254 ,C246_=_C295 ,C246_=_C340 ,C246_=_C345 ,C246_=_C346 ,C247_=_C248 ,\nC247_=_C249 ,C247_=_C252 ,C247_=_C253 ,C247_=_C254 ,C247_=_C361 ,C247_=_C362 ,\nC248_=_C249 ,C248_=_C252 ,C248_=_C253 ,C248_=_C254 ,C248_=_C297 ,C248_=_C381 ,\nC249_=_C252 ,C249_=_C253 ,C249_=_C254 ,C249_=_C394 ,C252_=_C253 ,C252_=_C254 ,\nC253_=_C254 ,C254_=_C306 ,C257_=_C266 ,C257_=_C273 ,C257_=_C274 ,C257_=_C287 ,\nC257_=_C295 ,C257_=_C296 ,C257_=_C297 ,C257_=_C298 ,C257_=_C299 ,C257_=_C300 ,\nC257_=_C301 ,C257_=_C303 ,C257_=_C304 ,C257_=_C305 ,C257_=_C306 ,C257_=_C307 ,\nC266_=_C273 ,C266_=_C274 ,C273_=_C274 ,C273_=_C345 ,C273_=_C361 ,C283_=_C384 ,\nC287_=_C295 ,C287_=_C296 ,C287_=_C297 ,C287_=_C298 ,C287_=_C299 ,C287_=_C300 ,\nC287_=_C301 ,C287_=_C303 ,C287_=_C304 ,C287_=_C305 ,C287_=_C306 ,C287_=_C307 ,\nC295_=_C296 ,C295_=_C297 ,C295_=_C298 ,C295_=_C299 ,C295_=_C300 ,C295_=_C301 ,\nC295_=_C303 ,C295_=_C304 ,C295_=_C305 ,C295_=_C306 ,C295_=_C307 ,C295_=_C340 ,\nC295_=_C345 ,C295_=_C346 ,C296_=_C297 ,C296_=_C298 ,C296_=_C299 ,C296_=_C300 ,\nC296_=_C301 ,C296_=_C303 ,C296_=_C304 ,C296_=_C305 ,C296_=_C306 ,C296_=_C307 ,\nC296_=_C375 ,C297_=_C298 ,C297_=_C299 ,C297_=_C300 ,C297_=_C301 ,C297_=_C303 ,\nC297_=_C304 ,C297_=_C305 ,C297_=_C306 ,C297_=_C307 ,C297_=_C381 ,C298_=_C299 ,\nC298_=_C300 ,C298_=_C301 ,C298_=_C303 ,C298_=_C304 ,C298_=_C305 ,C298_=_C306 ,\nC298_=_C307 ,C298_=_C384 ,C298_=_C385 ,C299_=_C300 ,C299_=_C301 ,C299_=_C303 ,\nC299_=_C304 ,C299_=_C305 ,C299_=_C306 ,C299_=_C307 ,C300_=_C301 ,C300_=_C303 ,\nC300_=_C304 ,C300_=_C305 ,C300_=_C306 ,C300_=_C307 ,C301_=_C303 ,C301_=_C304 ,\nC301_=_C305 ,C301_=_C306 ,C301_=_C307 ,C303_=_C304 ,C303_=_C305 ,C303_=_C306 ,\nC303_=_C307 ,C304_=_C305 ,C304_=_C306 ,C304_=_C307 ,C305_=_C306 ,C305_=_C307 ,\nC306_=_C307 ,C329_=_C340 ,C340_=_C345 ,C340_=_C346 ,C345_=_C346 ,C345_=_C361 ,\nC361_=_C362 ,C362_=_C375 ,C384_=_C385 ,"];97[shape=box, label="id:97 level: 3\n62: C10 C12 C22 C30 C34 \nC57 C60 C75 C101 C122 C145 \nC149 C159 C165 C169 C181 C200 \nC201 C206 C210 C223 C228 C242 \nC247 C254 C256 C261 C275 C278 \nC286 C287 C288 C289 C290 C291 \nC292 C306 C307 C309 C321 C335 \nC344 C347 C348 C349 C350 C351 \nC352 C353 C354 C355 C356 C357 \nC358 C359 C360 C361 C362 C373 \nC374 C380 C389 \n667: C10_=_C12( C10 C12 ) C10_=_C22( C10 C22 ) C10_=_C30( C10 C30 ) C10_=_C57( C10 C57 ) C10_=_C75( C10 C75 ) \nC10_=_C145( C10 C145 ) C10_=_C165( C10 C165 ) C10_=_C206( C10 C206 ) C10_=_C242( C10 C242 ) C10_=_C256( C10 C256 ) C10_=_C275( C10 C275 ) \nC10_=_C287( C10 C287 ) C10_=_C288( C10 C288 ) C10_=_C289( C10 C289 ) C10_=_C290( C10 C290 ) C10_=_C291( C10 C291 ) C10_=_C292( C10 C292 ) \nC12_=_C22( C12 C22 ) C12_=_C34( C12 C34 ) C12_=_C60( C12 C60 ) C12_=_C101( C12 C101 ) C12_=_C122( C12 C122 ) C12_=_C149( C12 C149 ) \nC12_=_C169( C12 C169 ) C12_=_C210( C12 C210 ) C12_=_C228( C12 C228 ) C12_=_C247( C12 C247 ) C12_=_C261( C12 C261 ) C12_=_C278( C12 C278 ) \nC12_=_C290( C12 C290 ) C12_=_C309( C12 C309 ) C12_=_C321( C12 C321 ) C12_=_C335( C12 C335 ) C12_=_C347( C12 C347 ) C12_=_C348( C12 C348 ) \nC12_=_C349( C12 C349 ) C12_=_C350( C12 C350 ) C12_=_C351( C12 C351 ) C12_=_C352( C12 C352 ) C12_=_C353( C12 C353 ) C12_=_C354( C12 C354 ) \nC12_=_C355( C12 C355 ) C12_=_C356( C12 C356 ) C12_=_C357( C12 C357 ) C12_=_C358( C12 C358 ) C12_=_C359( C12 C359 ) C12_=_C360( C12 C360 ) \nC12_=_C361( C12 C361 ) C12_=_C362( C12 C362 ) C22_=_C181( C22 C181 ) C22_=_C307( C22 C307 ) C30_=_C34( C30 C34 ) C30_=_C57( C30 C57 ) \nC30_=_C75( C30 C75 ) C30_=_C145( C30 C145 ) C30_=_C165( C30 C165 ) C30_=_C206( C30 C206 ) C30_=_C242( C30 C242 ) C30_=_C256( C30 C256 ) \nC30_=_C275( C30 C275 ) C30_=_C287( C30 C287 ) C30_=_C288( C30 C288 ) C30_=_C289( C30 C289 ) C30_=_C290( C30 C290 ) C30_=_C291( C30 C291 ) \nC30_=_C292( C30 C292 ) C34_=_C60( C34 C60 ) C34_=_C101( C34 C101 ) C34_=_C122( C34 C122 ) C34_=_C149( C34 C149 ) C34_=_C169( C34 C169 ) \nC34_=_C210( C34 C210 ) C34_=_C228( C34 C228 ) C34_=_C247( C34 C247 ) C34_=_C261( C34 C261 ) C34_=_C278( C34 C278 ) C34_=_C290( C34 C290 ) \nC34_=_C309( C34 C309 ) C34_=_C321( C34 C321 ) C34_=_C335( C34 C335 ) C34_=_C347( C34 C347 ) C34_=_C348( C34 C348 ) C34_=_C349( C34 C349 ) \nC34_=_C350( C34 C350 ) C34_=_C351( C34 C351 ) C34_=_C352( C34 C352 ) C34_=_C353( C34 C353 ) C34_=_C354( C34 C354 ) C34_=_C355( C34 C355 ) \nC34_=_C356( C34 C356 ) C34_=_C357( C34 C357 ) C34_=_C358( C34 C358 ) C34_=_C359( C34 C359 ) C34_=_C360( C34 C360 ) C34_=_C361( C34 C361 ) \nC34_=_C362( C34 C362 ) C57_=_C60( C57 C60 ) C57_=_C75( C57 C75 ) C57_=_C145( C57 C145 ) C57_=_C165( C57 C165 ) C57_=_C206( C57 C206 ) \nC57_=_C242( C57 C242 ) C57_=_C256( C57 C256 ) C57_=_C275( C57 C275 ) C57_=_C287( C57 C287 ) C57_=_C288( C57 C288 ) C57_=_C289( C57 C289 ) \nC57_=_C290( C57 C290 ) C57_=_C291( C57 C291 ) C57_=_C292( C57 C292 ) C60_=_C101( C60 C101 ) C60_=_C122( C60 C122 ) C60_=_C149( C60 C149 ) \nC60_=_C169( C60 C169 ) C60_=_C210( C60 C210 ) C60_=_C228( C60 C228 ) C60_=_C247( C60 C247 ) C60_=_C261( C60 C261 ) C60_=_C278( C60 C278 ) \nC60_=_C290( C60 C290 ) C60_=_C309( C60 C309 ) C60_=_C321( C60 C321 ) C60_=_C335( C60 C335 ) C60_=_C347( C60 C347 ) C60_=_C348( C60 C348 ) \nC60_=_C349( C60 C349 ) C60_=_C350( C60 C350 ) C60_=_C351( C60 C351 ) C60_=_C352( C60 C352 ) C60_=_C353( C60 C353 ) C60_=_C354( C60 C354 ) \nC60_=_C355( C60 C355 ) C60_=_C356( C60 C356 ) C60_=_C357( C60 C357 ) C60_=_C358( C60 C358 ) C60_=_C359( C60 C359 ) C60_=_C360( C60 C360 ) \nC60_=_C361( C60 C361 ) C60_=_C362( C60 C362 ) C75_=_C145( C75 C145 ) C75_=_C165( C75 C165 ) C75_=_C206( C75 C206 ) C75_=_C242( C75 C242 ) \nC75_=_C256( C75 C256 ) C75_=_C275( C75 C275 ) C75_=_C287( C75 C287 ) C75_=_C288( C75 C288 ) C75_=_C289( C75 C289 ) C75_=_C290( C75 C290 ) \nC75_=_C291( C75 C291 ) C75_=_C292( C75 C292 ) C101_=_C122( C101 C122 ) C101_=_C149( C101 C149 ) C101_=_C169( C101 C169 ) C101_=_C210( C101 C210 ) \nC101_=_C228( C101 C228 ) C101_=_C247( C101 C247 ) C101_=_C261( C101 C261 ) C101_=_C278( C101 C278 ) C101_=_C290( C101 C290 ) C101_=_C309( C101 C309 ) \nC101_=_C321( C101 C321 ) C101_=_C335( C101 C335 ) C101_=_C347( C101 C347 ) C101_=_C348( C101 C348 ) C101_=_C349( C101 C349 ) C101_=_C350( C101 C350 ) \nC101_=_C351( C101 C351 ) C101_=_C352( C101 C352 ) C101_=_C353( C101 C353 ) C101_=_C354( C101 C354 ) C101_=_C355( C101 C355 ) C101_=_C356( C101 C356 ) \nC101_=_C357( C101 C357 ) C101_=_C358( C101 C358 ) C101_=_C359( C101 C359 ) C101_=_C360( C101 C360 ) C101_=_C361( C101 C361 ) C101_=_C362( C101 C362 ) \nC122_=_C149( C122 C149 ) C122_=_C169( C122 C169 ) C122_=_C210( C122 C210 ) C122_=_C228( C122 C228 ) C122_=_C247( C122 C247 ) C122_=_C261( C122 C261 ) \nC122_=_C278( C122 C278 ) C122_=_C290( C122 C290 ) C122_=_C309( C122 C309 ) C122_=_C321( C122 C321 ) C122_=_C335( C122 C335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45_=_C149( C145 C149 ) C145_=_C159( C145 C159 ) C145_=_C165( C145 C165 ) \nC145_=_C206( C145 C206 ) C145_=_C242( C145 C242 ) C145_=_C256( C145 C256 ) C145_=_C275( C145 C275 ) C145_=_C287( C145 C287 ) C145_=_C288( C145 C288 ) \nC145_=_C289( C145 C289 ) C145_=_C290( C145 C290 ) C145_=_C291( C145 C291 ) C145_=_C292( C145 C292 ) C149_=_C159( C149 C159 ) C149_=_C169( C149 C169 ) \nC149_=_C210( C149 C210 ) C149_=_C228( C149 C228 ) C149_=_C247( C149 C247 ) C149_=_C261( C149 C261 ) C149_=_C278( C149 C278 ) C149_=_C290( C149 C290 ) \nC149_=_C309( C149 C309 ) C149_=_C321( C149 C321 ) C149_=_C335( C149 C335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59_=_C344( C159 C344 ) C165_=_C169( C165 C169 ) C165_=_C181( C165 C181 ) C165_=_C206( C165 C206 ) C165_=_C242( C165 C242 ) \nC165_=_C256( C165 C256 ) C165_=_C275( C165 C275 ) C165_=_C287( C165 C287 ) C165_=_C288( C165 C288 ) C165_=_C289( C165 C289 ) C165_=_C290( C165 C290 ) \nC165_=_C291( C165 C291 ) C165_=_C292( C165 C292 ) C169_=_C181( C169 C181 ) C169_=_C210( C169 C210 ) C169_=_C228( C169 C228 ) C169_=_C247( C169 C247</w:t>
      </w:r>
    </w:p>
    <w:p>
      <w:pPr>
        <w:pStyle w:val="PreformattedText"/>
        <w:bidi w:val="0"/>
        <w:spacing w:before="0" w:after="0"/>
        <w:jc w:val="left"/>
        <w:rPr/>
      </w:pPr>
      <w:r>
        <w:rPr/>
        <w:t xml:space="preserve"> </w:t>
      </w:r>
      <w:r>
        <w:rPr/>
        <w:t>) \nC169_=_C261( C169 C261 ) C169_=_C278( C169 C278 ) C169_=_C290( C169 C290 ) C169_=_C309( C169 C309 ) C169_=_C321( C169 C321 ) C169_=_C335( C169 C335 ) \nC169_=_C347( C169 C347 ) C169_=_C348( C169 C348 ) C169_=_C349( C169 C349 ) C169_=_C350( C169 C350 ) C169_=_C351( C169 C351 ) C169_=_C352( C169 C352 ) \nC169_=_C353( C169 C353 ) C169_=_C354( C169 C354 ) C169_=_C355( C169 C355 ) C169_=_C356( C169 C356 ) C169_=_C357( C169 C357 ) C169_=_C358( C169 C358 ) \nC169_=_C359( C169 C359 ) C169_=_C360( C169 C360 ) C169_=_C361( C169 C361 ) C169_=_C362( C169 C362 ) C181_=_C307( C181 C307 ) C200_=_C201( C200 C201 ) \nC200_=_C223( C200 C223 ) C200_=_C360( C200 C360 ) C201_=_C380( C201 C380 ) C206_=_C210( C206 C210 ) C206_=_C223( C206 C223 ) C206_=_C242( C206 C242 ) \nC206_=_C256( C206 C256 ) C206_=_C275( C206 C275 ) C206_=_C287( C206 C287 ) C206_=_C288( C206 C288 ) C206_=_C289( C206 C289 ) C206_=_C290( C206 C290 ) \nC206_=_C291( C206 C291 ) C206_=_C292( C206 C292 ) C210_=_C223( C210 C223 ) C210_=_C228( C210 C228 ) C210_=_C247( C210 C247 ) C210_=_C261( C210 C261 ) \nC210_=_C278( C210 C278 ) C210_=_C290( C210 C290 ) C210_=_C309( C210 C309 ) C210_=_C321( C210 C321 ) C210_=_C335( C210 C335 ) C210_=_C347( C210 C347 ) \nC210_=_C348( C210 C348 ) C210_=_C349( C210 C349 ) C210_=_C350( C210 C350 ) C210_=_C351( C210 C351 ) C210_=_C352( C210 C352 ) C210_=_C353( C210 C353 ) \nC210_=_C354( C210 C354 ) C210_=_C355( C210 C355 ) C210_=_C356( C210 C356 ) C210_=_C357( C210 C357 ) C210_=_C358( C210 C358 ) C210_=_C359( C210 C359 ) \nC210_=_C360( C210 C360 ) C210_=_C361( C210 C361 ) C210_=_C362( C210 C362 ) C223_=_C360( C223 C360 ) C228_=_C247( C228 C247 ) C228_=_C261( C228 C261 ) \nC228_=_C278( C228 C278 ) C228_=_C290( C228 C290 ) C228_=_C309( C228 C309 ) C228_=_C321( C228 C321 ) C228_=_C335( C228 C335 ) C228_=_C347( C228 C347 ) \nC228_=_C348( C228 C348 ) C228_=_C349( C228 C349 ) C228_=_C350( C228 C350 ) C228_=_C351( C228 C351 ) C228_=_C352( C228 C352 ) C228_=_C353( C228 C353 ) \nC228_=_C354( C228 C354 ) C228_=_C355( C228 C355 ) C228_=_C356( C228 C356 ) C228_=_C357( C228 C357 ) C228_=_C358( C228 C358 ) C228_=_C359( C228 C359 ) \nC228_=_C360( C228 C360 ) C228_=_C361( C228 C361 ) C228_=_C362( C228 C362 ) C242_=_C247( C242 C247 ) C242_=_C254( C242 C254 ) C242_=_C256( C242 C256 ) \nC242_=_C275( C242 C275 ) C242_=_C287( C242 C287 ) C242_=_C288( C242 C288 ) C242_=_C289( C242 C289 ) C242_=_C290( C242 C290 ) C242_=_C291( C242 C291 ) \nC242_=_C292( C242 C292 ) C247_=_C254( C247 C254 ) C247_=_C261( C247 C261 ) C247_=_C278( C247 C278 ) C247_=_C290( C247 C290 ) C247_=_C309( C247 C309 ) \nC247_=_C321( C247 C321 ) C247_=_C335( C247 C335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54_=_C306( C254 C306 ) C254_=_C359( C254 C359 ) C254_=_C374( C254 C374 ) C256_=_C261( C256 C261 ) C256_=_C275( C256 C275 ) C256_=_C287( C256 C287 ) \nC256_=_C288( C256 C288 ) C256_=_C289( C256 C289 ) C256_=_C290( C256 C290 ) C256_=_C291( C256 C291 ) C256_=_C292( C256 C292 ) C261_=_C278( C261 C278 ) \nC261_=_C290( C261 C290 ) C261_=_C309( C261 C309 ) C261_=_C321( C261 C321 ) C261_=_C335( C261 C335 ) C261_=_C347( C261 C347 ) C261_=_C348( C261 C348 ) \nC261_=_C349( C261 C349 ) C261_=_C350( C261 C350 ) C261_=_C351( C261 C351 ) C261_=_C352( C261 C352 ) C261_=_C353( C261 C353 ) C261_=_C354( C261 C354 ) \nC261_=_C355( C261 C355 ) C261_=_C356( C261 C356 ) C261_=_C357( C261 C357 ) C261_=_C358( C261 C358 ) C261_=_C359( C261 C359 ) C261_=_C360( C261 C360 ) \nC261_=_C361( C261 C361 ) C261_=_C362( C261 C362 ) C275_=_C278( C275 C278 ) C275_=_C286( C275 C286 ) C275_=_C287( C275 C287 ) C275_=_C288( C275 C288 ) \nC275_=_C289( C275 C289 ) C275_=_C290( C275 C290 ) C275_=_C291( C275 C291 ) C275_=_C292( C275 C292 ) C278_=_C286( C278 C286 ) C278_=_C290( C278 C290 ) \nC278_=_C309( C278 C309 ) C278_=_C321( C278 C321 ) C278_=_C335( C278 C335 ) C278_=_C347( C278 C347 ) C278_=_C348( C278 C348 ) C278_=_C349( C278 C349 ) \nC278_=_C350( C278 C350 ) C278_=_C351( C278 C351 ) C278_=_C352( C278 C352 ) C278_=_C353( C278 C353 ) C278_=_C354( C278 C354 ) C278_=_C355( C278 C355 ) \nC278_=_C356( C278 C356 ) C278_=_C357( C278 C357 ) C278_=_C358( C278 C358 ) C278_=_C359( C278 C359 ) C278_=_C360( C278 C360 ) C278_=_C361( C278 C361 ) \nC278_=_C362( C278 C362 ) C286_=_C373( C286 C373 ) C287_=_C288( C287 C288 ) C287_=_C289( C287 C289 ) C287_=_C290( C287 C290 ) C287_=_C291( C287 C291 ) \nC287_=_C292( C287 C292 ) C287_=_C306( C287 C306 ) C287_=_C307( C287 C307 ) C288_=_C289( C288 C289 ) C288_=_C290( C288 C290 ) C288_=_C291( C288 C291 ) \nC288_=_C292( C288 C292 ) C288_=_C309( C288 C309 ) C289_=_C290( C289 C290 ) C289_=_C291( C289 C291 ) C289_=_C292( C289 C292 ) C289_=_C335( C289 C335 ) \nC289_=_C344( C289 C344 ) C290_=_C291( C290 C291 ) C290_=_C292( C290 C292 ) C290_=_C309( C290 C309 ) C290_=_C321( C290 C321 ) C290_=_C335( C290 C335 ) \nC290_=_C347( C290 C347 ) C290_=_C348( C290 C348 ) C290_=_C349( C290 C349 ) C290_=_C350( C290 C350 ) C290_=_C351( C290 C351 ) C290_=_C352( C290 C352 ) \nC290_=_C353( C290 C353 ) C290_=_C354( C290 C354 ) C290_=_C355( C290 C355 ) C290_=_C356( C290 C356 ) C290_=_C357( C290 C357 ) C290_=_C358( C290 C358 ) \nC290_=_C359( C290 C359 ) C290_=_C360( C290 C360 ) C290_=_C361( C290 C361 ) C290_=_C362( C290 C362 ) C291_=_C292( C291 C292 ) C291_=_C347( C291 C347 ) \nC292_=_C349( C292 C349 ) C292_=_C389( C292 C389 ) C306_=_C307( C306 C307 ) C306_=_C359( C306 C359 ) C306_=_C374( C306 C374 ) C309_=_C321( C309 C321 ) \nC309_=_C335( C309 C335 ) C309_=_C347( C309 C347 ) C309_=_C348( C309 C348 ) C309_=_C349( C309 C349 ) C309_=_C350( C309 C350 ) C309_=_C351( C309 C351 ) \nC309_=_C352( C309 C352 ) C309_=_C353( C309 C353 ) C309_=_C354( C309 C354 ) C309_=_C355( C309 C355 ) C309_=_C356( C309 C356 ) C309_=_C357( C309 C357 ) \nC309_=_C358( C309 C358 ) C309_=_C359( C309 C359 ) C309_=_C360( C309 C360 ) C309_=_C361( C309 C361 ) C309_=_C362( C309 C362 ) C321_=_C335( C321 C335 ) \nC321_=_C347( C321 C347 ) C321_=_C348( C321 C348 ) C321_=_C349( C321 C349 ) C321_=_C350( C321 C350 ) C321_=_C351( C321 C351 ) C321_=_C352( C321 C352 ) \nC321_=_C353( C321 C353 ) C321_=_C354( C321 C354 ) C321_=_C355( C321 C355 ) C321_=_C356( C321 C356 ) C321_=_C357( C321 C357 ) C321_=_C358( C321 C358 ) \nC321_=_C359( C321 C359 ) C321_=_C360( C321 C360 ) C321_=_C361( C321 C361 ) C321_=_C362( C321 C362 ) C335_=_C344( C335 C344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3( C348 C373 ) C348_=_C374( C348 C37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89( C349 C389 ) \nC350_=_C351( C350 C351 ) C350_=_C352( C350 C352 ) C350_=_C353( C350 C353 ) C350_=_C354( C350 C354 ) C350_=_C355( C350 C355 ) C350_=_C356( C350 C356 ) \nC350_=_C357( C350 C357 ) C350_=_C358( C350 C358 ) C350_=_C359( C350 C359 ) C350_=_C360( C350 C360 ) C350_=_C361( C350 C361 ) C350_=_C362( C350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w:t>
      </w:r>
    </w:p>
    <w:p>
      <w:pPr>
        <w:pStyle w:val="PreformattedText"/>
        <w:bidi w:val="0"/>
        <w:spacing w:before="0" w:after="0"/>
        <w:jc w:val="left"/>
        <w:rPr/>
      </w:pPr>
      <w:r>
        <w:rPr/>
        <w:t xml:space="preserve"> </w:t>
      </w:r>
      <w:r>
        <w:rPr/>
        <w:t>C361 ) C357_=_C362( C357 C362 ) C358_=_C359( C358 C359 ) C358_=_C360( C358 C360 ) C358_=_C361( C358 C361 ) C358_=_C362( C358 C362 ) \nC359_=_C360( C359 C360 ) C359_=_C361( C359 C361 ) C359_=_C362( C359 C362 ) C359_=_C374( C359 C374 ) C360_=_C361( C360 C361 ) C360_=_C362( C360 C362 ) \nC361_=_C362( C361 C362 ) C373_=_C374( C373 C374 ) "];88-&gt;97[label="58: C10 C12 C22 C30 C34 \nC57 C60 C75 C101 C122 C145 \nC149 C159 C165 C169 C181 C200 \nC201 C206 C210 C223 C228 C242 \nC247 C254 C256 C261 C275 C278 \nC286 C287 C288 C289 C291 C292 \nC306 C307 C309 C321 C335 C344 \nC347 C348 C349 C350 C351 C352 \nC353 C354 C355 C356 C357 C361 \nC362 C373 C374 C380 C389 \n529: C10_=_C12 ,C10_=_C22 ,C10_=_C30 ,C10_=_C57 ,C10_=_C75 ,\nC10_=_C145 ,C10_=_C165 ,C10_=_C206 ,C10_=_C242 ,C10_=_C256 ,C10_=_C275 ,\nC10_=_C287 ,C10_=_C288 ,C10_=_C289 ,C10_=_C291 ,C10_=_C292 ,C12_=_C22 ,\nC12_=_C34 ,C12_=_C60 ,C12_=_C101 ,C12_=_C122 ,C12_=_C149 ,C12_=_C169 ,\nC12_=_C210 ,C12_=_C228 ,C12_=_C247 ,C12_=_C261 ,C12_=_C278 ,C12_=_C309 ,\nC12_=_C321 ,C12_=_C335 ,C12_=_C347 ,C12_=_C348 ,C12_=_C349 ,C12_=_C350 ,\nC12_=_C351 ,C12_=_C352 ,C12_=_C353 ,C12_=_C354 ,C12_=_C355 ,C12_=_C356 ,\nC12_=_C357 ,C12_=_C361 ,C12_=_C362 ,C22_=_C181 ,C22_=_C307 ,C30_=_C34 ,\nC30_=_C57 ,C30_=_C75 ,C30_=_C145 ,C30_=_C165 ,C30_=_C206 ,C30_=_C242 ,\nC30_=_C256 ,C30_=_C275 ,C30_=_C287 ,C30_=_C288 ,C30_=_C289 ,C30_=_C291 ,\nC30_=_C292 ,C34_=_C60 ,C34_=_C101 ,C34_=_C122 ,C34_=_C149 ,C34_=_C169 ,\nC34_=_C210 ,C34_=_C228 ,C34_=_C247 ,C34_=_C261 ,C34_=_C278 ,C34_=_C309 ,\nC34_=_C321 ,C34_=_C335 ,C34_=_C347 ,C34_=_C348 ,C34_=_C349 ,C34_=_C350 ,\nC34_=_C351 ,C34_=_C352 ,C34_=_C353 ,C34_=_C354 ,C34_=_C355 ,C34_=_C356 ,\nC34_=_C357 ,C34_=_C361 ,C34_=_C362 ,C57_=_C60 ,C57_=_C75 ,C57_=_C145 ,\nC57_=_C165 ,C57_=_C206 ,C57_=_C242 ,C57_=_C256 ,C57_=_C275 ,C57_=_C287 ,\nC57_=_C288 ,C57_=_C289 ,C57_=_C291 ,C57_=_C292 ,C60_=_C101 ,C60_=_C122 ,\nC60_=_C149 ,C60_=_C169 ,C60_=_C210 ,C60_=_C228 ,C60_=_C247 ,C60_=_C261 ,\nC60_=_C278 ,C60_=_C309 ,C60_=_C321 ,C60_=_C335 ,C60_=_C347 ,C60_=_C348 ,\nC60_=_C349 ,C60_=_C350 ,C60_=_C351 ,C60_=_C352 ,C60_=_C353 ,C60_=_C354 ,\nC60_=_C355 ,C60_=_C356 ,C60_=_C357 ,C60_=_C361 ,C60_=_C362 ,C75_=_C145 ,\nC75_=_C165 ,C75_=_C206 ,C75_=_C242 ,C75_=_C256 ,C75_=_C275 ,C75_=_C287 ,\nC75_=_C288 ,C75_=_C289 ,C75_=_C291 ,C75_=_C292 ,C101_=_C122 ,C101_=_C149 ,\nC101_=_C169 ,C101_=_C210 ,C101_=_C228 ,C101_=_C247 ,C101_=_C261 ,C101_=_C278 ,\nC101_=_C309 ,C101_=_C321 ,C101_=_C335 ,C101_=_C347 ,C101_=_C348 ,C101_=_C349 ,\nC101_=_C350 ,C101_=_C351 ,C101_=_C352 ,C101_=_C353 ,C101_=_C354 ,C101_=_C355 ,\nC101_=_C356 ,C101_=_C357 ,C101_=_C361 ,C101_=_C362 ,C122_=_C149 ,C122_=_C169 ,\nC122_=_C210 ,C122_=_C228 ,C122_=_C247 ,C122_=_C261 ,C122_=_C278 ,C122_=_C309 ,\nC122_=_C321 ,C122_=_C335 ,C122_=_C347 ,C122_=_C348 ,C122_=_C349 ,C122_=_C350 ,\nC122_=_C351 ,C122_=_C352 ,C122_=_C353 ,C122_=_C354 ,C122_=_C355 ,C122_=_C356 ,\nC122_=_C357 ,C122_=_C361 ,C122_=_C362 ,C145_=_C149 ,C145_=_C159 ,C145_=_C165 ,\nC145_=_C206 ,C145_=_C242 ,C145_=_C256 ,C145_=_C275 ,C145_=_C287 ,C145_=_C288 ,\nC145_=_C289 ,C145_=_C291 ,C145_=_C292 ,C149_=_C159 ,C149_=_C169 ,C149_=_C210 ,\nC149_=_C228 ,C149_=_C247 ,C149_=_C261 ,C149_=_C278 ,C149_=_C309 ,C149_=_C321 ,\nC149_=_C335 ,C149_=_C347 ,C149_=_C348 ,C149_=_C349 ,C149_=_C350 ,C149_=_C351 ,\nC149_=_C352 ,C149_=_C353 ,C149_=_C354 ,C149_=_C355 ,C149_=_C356 ,C149_=_C357 ,\nC149_=_C361 ,C149_=_C362 ,C159_=_C344 ,C165_=_C169 ,C165_=_C181 ,C165_=_C206 ,\nC165_=_C242 ,C165_=_C256 ,C165_=_C275 ,C165_=_C287 ,C165_=_C288 ,C165_=_C289 ,\nC165_=_C291 ,C165_=_C292 ,C169_=_C181 ,C169_=_C210 ,C169_=_C228 ,C169_=_C247 ,\nC169_=_C261 ,C169_=_C278 ,C169_=_C309 ,C169_=_C321 ,C169_=_C335 ,C169_=_C347 ,\nC169_=_C348 ,C169_=_C349 ,C169_=_C350 ,C169_=_C351 ,C169_=_C352 ,C169_=_C353 ,\nC169_=_C354 ,C169_=_C355 ,C169_=_C356 ,C169_=_C357 ,C169_=_C361 ,C169_=_C362 ,\nC181_=_C307 ,C200_=_C201 ,C200_=_C223 ,C201_=_C380 ,C206_=_C210 ,C206_=_C223 ,\nC206_=_C242 ,C206_=_C256 ,C206_=_C275 ,C206_=_C287 ,C206_=_C288 ,C206_=_C289 ,\nC206_=_C291 ,C206_=_C292 ,C210_=_C223 ,C210_=_C228 ,C210_=_C247 ,C210_=_C261 ,\nC210_=_C278 ,C210_=_C309 ,C210_=_C321 ,C210_=_C335 ,C210_=_C347 ,C210_=_C348 ,\nC210_=_C349 ,C210_=_C350 ,C210_=_C351 ,C210_=_C352 ,C210_=_C353 ,C210_=_C354 ,\nC210_=_C355 ,C210_=_C356 ,C210_=_C357 ,C210_=_C361 ,C210_=_C362 ,C228_=_C247 ,\nC228_=_C261 ,C228_=_C278 ,C228_=_C309 ,C228_=_C321 ,C228_=_C335 ,C228_=_C347 ,\nC228_=_C348 ,C228_=_C349 ,C228_=_C350 ,C228_=_C351 ,C228_=_C352 ,C228_=_C353 ,\nC228_=_C354 ,C228_=_C355 ,C228_=_C356 ,C228_=_C357 ,C228_=_C361 ,C228_=_C362 ,\nC242_=_C247 ,C242_=_C254 ,C242_=_C256 ,C242_=_C275 ,C242_=_C287 ,C242_=_C288 ,\nC242_=_C289 ,C242_=_C291 ,C242_=_C292 ,C247_=_C254 ,C247_=_C261 ,C247_=_C278 ,\nC247_=_C309 ,C247_=_C321 ,C247_=_C335 ,C247_=_C347 ,C247_=_C348 ,C247_=_C349 ,\nC247_=_C350 ,C247_=_C351 ,C247_=_C352 ,C247_=_C353 ,C247_=_C354 ,C247_=_C355 ,\nC247_=_C356 ,C247_=_C357 ,C247_=_C361 ,C247_=_C362 ,C254_=_C306 ,C254_=_C374 ,\nC256_=_C261 ,C256_=_C275 ,C256_=_C287 ,C256_=_C288 ,C256_=_C289 ,C256_=_C291 ,\nC256_=_C292 ,C261_=_C278 ,C261_=_C309 ,C261_=_C321 ,C261_=_C335 ,C261_=_C347 ,\nC261_=_C348 ,C261_=_C349 ,C261_=_C350 ,C261_=_C351 ,C261_=_C352 ,C261_=_C353 ,\nC261_=_C354 ,C261_=_C355 ,C261_=_C356 ,C261_=_C357 ,C261_=_C361 ,C261_=_C362 ,\nC275_=_C278 ,C275_=_C286 ,C275_=_C287 ,C275_=_C288 ,C275_=_C289 ,C275_=_C291 ,\nC275_=_C292 ,C278_=_C286 ,C278_=_C309 ,C278_=_C321 ,C278_=_C335 ,C278_=_C347 ,\nC278_=_C348 ,C278_=_C349 ,C278_=_C350 ,C278_=_C351 ,C278_=_C352 ,C278_=_C353 ,\nC278_=_C354 ,C278_=_C355 ,C278_=_C356 ,C278_=_C357 ,C278_=_C361 ,C278_=_C362 ,\nC286_=_C373 ,C287_=_C288 ,C287_=_C289 ,C287_=_C291 ,C287_=_C292 ,C287_=_C306 ,\nC287_=_C307 ,C288_=_C289 ,C288_=_C291 ,C288_=_C292 ,C288_=_C309 ,C289_=_C291 ,\nC289_=_C292 ,C289_=_C335 ,C289_=_C344 ,C291_=_C292 ,C291_=_C347 ,C292_=_C349 ,\nC292_=_C389 ,C306_=_C307 ,C306_=_C374 ,C309_=_C321 ,C309_=_C335 ,C309_=_C347 ,\nC309_=_C348 ,C309_=_C349 ,C309_=_C350 ,C309_=_C351 ,C309_=_C352 ,C309_=_C353 ,\nC309_=_C354 ,C309_=_C355 ,C309_=_C356 ,C309_=_C357 ,C309_=_C361 ,C309_=_C362 ,\nC321_=_C335 ,C321_=_C347 ,C321_=_C348 ,C321_=_C349 ,C321_=_C350 ,C321_=_C351 ,\nC321_=_C352 ,C321_=_C353 ,C321_=_C354 ,C321_=_C355 ,C321_=_C356 ,C321_=_C357 ,\nC321_=_C361 ,C321_=_C362 ,C335_=_C344 ,C335_=_C347 ,C335_=_C348 ,C335_=_C349 ,\nC335_=_C350 ,C335_=_C351 ,C335_=_C352 ,C335_=_C353 ,C335_=_C354 ,C335_=_C355 ,\nC335_=_C356 ,C335_=_C357 ,C335_=_C361 ,C335_=_C362 ,C347_=_C348 ,C347_=_C349 ,\nC347_=_C350 ,C347_=_C351 ,C347_=_C352 ,C347_=_C353 ,C347_=_C354 ,C347_=_C355 ,\nC347_=_C356 ,C347_=_C357 ,C347_=_C361 ,C347_=_C362 ,C348_=_C349 ,C348_=_C350 ,\nC348_=_C351 ,C348_=_C352 ,C348_=_C353 ,C348_=_C354 ,C348_=_C355 ,C348_=_C356 ,\nC348_=_C357 ,C348_=_C361 ,C348_=_C362 ,C348_=_C373 ,C348_=_C374 ,C349_=_C350 ,\nC349_=_C351 ,C349_=_C352 ,C349_=_C353 ,C349_=_C354 ,C349_=_C355 ,C349_=_C356 ,\nC349_=_C357 ,C349_=_C361 ,C349_=_C362 ,C349_=_C389 ,C350_=_C351 ,C350_=_C352 ,\nC350_=_C353 ,C350_=_C354 ,C350_=_C355 ,C350_=_C356 ,C350_=_C357 ,C350_=_C361 ,\nC350_=_C362 ,C351_=_C352 ,C351_=_C353 ,C351_=_C354 ,C351_=_C355 ,C351_=_C356 ,\nC351_=_C357 ,C351_=_C361 ,C351_=_C362 ,C352_=_C353 ,C352_=_C354 ,C352_=_C355 ,\nC352_=_C356 ,C352_=_C357 ,C352_=_C361 ,C352_=_C362 ,C353_=_C354 ,C353_=_C355 ,\nC353_=_C356 ,C353_=_C357 ,C353_=_C361 ,C353_=_C362 ,C354_=_C355 ,C354_=_C356 ,\nC354_=_C357 ,C354_=_C361 ,C354_=_C362 ,C355_=_C356 ,C355_=_C357 ,C355_=_C361 ,\nC355_=_C362 ,C356_=_C357 ,C356_=_C361 ,C356_=_C362 ,C357_=_C361 ,C357_=_C362 ,\nC361_=_C362 ,C373_=_C374 ,"];98[shape=box, label="id:98 level: 3\n74: C6 C13 C35 C43 C51 \nC55 C69 C72 C79 C90 C94 \nC96 C108 C114 C117 C123 C134 \nC141 C142 C143 C144 C145 C146 \nC147 C148 C149 C151 C152 C153 \nC154 C155 C156 C157 C158 C159 \nC160 C176 C183 C189 C194 C211 \nC224 C225 C226 C227 C228 C229 \nC230 C231 C232 C233 C238 C239 \nC240 C262 C291 C303 C310 C322 \nC330 C336 C342 C347 C354 C355 \nC363 C364 C365 C366 C367 C368 \nC369 C387 C396 \n700: C6_=_C13( C6 C13 ) C6_=_C55( C6 C55 ) C6_=_C72( C6 C72 ) C6_=_C96( C6 C96 ) C6_=_C117( C6 C117 ) \nC6_=_C143( C6 C143 ) C6_=_C183( C6 C183 ) C6_=_C224( C6 C224 ) C6_=_C225( C6 C225 ) C6_=_C226( C6 C226 ) C6_=_C227( C6 C227 ) \nC6_=_C228( C6 C228 ) C6_=_C229( C6 C229 ) C6_=_C230( C6 C230 ) C6_=_C231( C6 C231 ) C6_=_C232( C6 C232 ) C6_=_C233( C6 C233 ) \nC6_=_C238( C6 C238 ) C6_=_C239( C6 C239 ) C6_=_C240( C6 C240 ) C13_=_C35( C13 C35 ) C13_=_C79( C13 C79 ) C13_=_C123( C13 C123 ) \nC13_=_C189( C13 C189 ) C13_=_C211( C13 C211 ) C13_=_C229( C13 C229 ) C13_=_C262( C13 C262 ) C13_=_C291( C13 C291 ) C13_=_C310( C13 C310 ) \nC13_=_C322( C13 C322 ) C13_=_C336( C13 C336 ) C13_=_C347( C13 C347 ) C13_=_C363( C13 C363 ) C13_=_C364( C13 C364 ) C13_=_C365( C13 C365 ) \nC13_=_C366( C13 C366 ) C13_=_C367( C13 C367 ) C13_=_C368( C13 C368 ) C13_=_C369( C13 C369 ) C35_=_C43( C35 C43 ) C35_=_C79( C35 C79 ) \nC35_=_C123( C35 C123 ) C35_=_C189( C35 C189 ) C35_=_C211( C35 C211 ) C35_=_C229( C35 C229 ) C35_=_C262( C35 C262 ) C35_=_C291( C35 C291 ) \nC35_=_C310( C35 C310 ) C35_=_C322( C35 C322 ) C35_=_C336( C35 C336 ) C35_=_C347( C35 C347 ) C35_=_C363( C35 C363 ) C35_=_C364( C35 C364 ) \nC35_=_C365( C35 C365 ) C35_=_C366( C35 C366 ) C35_=_C367( C35 C367 ) C35_=_C368( C35 C368 ) C35_=_C369( C35 C369 ) C43_=_C134( C43 C134 ) \nC43_=_C342( C43 C342 ) C51_=_C55( C51 C55 ) C51_=_C69( C51 C69 ) C51_=_C94( C51 C94 ) C51_=_C114( C51 C114 ) C51_=_C141( C51 C141 ) \nC51_=_C142( C51 C142 ) C51_=_C143( C51 C143 ) C51_=_C144( C51 C144 ) C51_=_C145( C51 C145 ) C51_=_C146( C51 C146 ) C51_=_C147( C51 C147 ) \nC51_=_C148( C51 C148 ) C51_=_C149( C51 C149 ) C51_=_C151( C51 C151 ) C51_=_C152( C51 C152 ) C51_=_C153( C51 C153 ) C51_=_C154( C51 C154 ) \nC51_=_C155( C51 C155 ) C51_=_C156( C51 C156 ) C51_=_C157( C51 C157 ) C51_=_C158( C51 C158 ) C51_=_C159( C51 C159 ) C51_=_C160( C51 C160 ) \nC55_=_C72( C55 C72 ) C55_=_C96(</w:t>
      </w:r>
    </w:p>
    <w:p>
      <w:pPr>
        <w:pStyle w:val="PreformattedText"/>
        <w:bidi w:val="0"/>
        <w:spacing w:before="0" w:after="0"/>
        <w:jc w:val="left"/>
        <w:rPr/>
      </w:pPr>
      <w:r>
        <w:rPr/>
        <w:t xml:space="preserve"> </w:t>
      </w:r>
      <w:r>
        <w:rPr/>
        <w:t>C55 C96 ) C55_=_C117( C55 C117 ) C55_=_C143( C55 C143 ) C55_=_C183( C55 C183 ) C55_=_C224( C55 C224 ) \nC55_=_C225( C55 C225 ) C55_=_C226( C55 C226 ) C55_=_C227( C55 C227 ) C55_=_C228( C55 C228 ) C55_=_C229( C55 C229 ) C55_=_C230( C55 C230 ) \nC55_=_C231( C55 C231 ) C55_=_C232( C55 C232 ) C55_=_C233( C55 C233 ) C55_=_C238( C55 C238 ) C55_=_C239( C55 C239 ) C55_=_C240( C55 C240 ) \nC69_=_C72( C69 C72 ) C69_=_C79( C69 C79 ) C69_=_C90( C69 C90 ) C69_=_C94( C69 C94 ) C69_=_C114( C69 C114 ) C69_=_C141( C69 C141 ) \nC69_=_C142( C69 C142 ) C69_=_C143( C69 C143 ) C69_=_C144( C69 C144 ) C69_=_C145( C69 C145 ) C69_=_C146( C69 C146 ) C69_=_C147( C69 C147 ) \nC69_=_C148( C69 C148 ) C69_=_C149( C69 C149 ) C69_=_C151( C69 C151 ) C69_=_C152( C69 C152 ) C69_=_C153( C69 C153 ) C69_=_C154( C69 C154 ) \nC69_=_C155( C69 C155 ) C69_=_C156( C69 C156 ) C69_=_C157( C69 C157 ) C69_=_C158( C69 C158 ) C69_=_C159( C69 C159 ) C69_=_C160( C69 C160 ) \nC72_=_C79( C72 C79 ) C72_=_C90( C72 C90 ) C72_=_C96( C72 C96 ) C72_=_C117( C72 C117 ) C72_=_C143( C72 C143 ) C72_=_C183( C72 C183 ) \nC72_=_C224( C72 C224 ) C72_=_C225( C72 C225 ) C72_=_C226( C72 C226 ) C72_=_C227( C72 C227 ) C72_=_C228( C72 C228 ) C72_=_C229( C72 C229 ) \nC72_=_C230( C72 C230 ) C72_=_C231( C72 C231 ) C72_=_C232( C72 C232 ) C72_=_C233( C72 C233 ) C72_=_C238( C72 C238 ) C72_=_C239( C72 C239 ) \nC72_=_C240( C72 C240 ) C79_=_C90( C79 C90 ) C79_=_C123( C79 C123 ) C79_=_C189( C79 C189 ) C79_=_C211( C79 C211 ) C79_=_C229( C79 C229 ) \nC79_=_C262( C79 C262 ) C79_=_C291( C79 C291 ) C79_=_C310( C79 C310 ) C79_=_C322( C79 C322 ) C79_=_C336( C79 C336 ) C79_=_C347( C79 C347 ) \nC79_=_C363( C79 C363 ) C79_=_C364( C79 C364 ) C79_=_C365( C79 C365 ) C79_=_C366( C79 C366 ) C79_=_C367( C79 C367 ) C79_=_C368( C79 C368 ) \nC79_=_C369( C79 C369 ) C90_=_C108( C90 C108 ) C90_=_C194( C90 C194 ) C90_=_C396( C90 C396 ) C94_=_C96( C94 C96 ) C94_=_C108( C94 C108 ) \nC94_=_C114( C94 C114 ) C94_=_C141( C94 C141 ) C94_=_C142( C94 C142 ) C94_=_C143( C94 C143 ) C94_=_C144( C94 C144 ) C94_=_C145( C94 C145 ) \nC94_=_C146( C94 C146 ) C94_=_C147( C94 C147 ) C94_=_C148( C94 C148 ) C94_=_C149( C94 C149 ) C94_=_C151( C94 C151 ) C94_=_C152( C94 C152 ) \nC94_=_C153( C94 C153 ) C94_=_C154( C94 C154 ) C94_=_C155( C94 C155 ) C94_=_C156( C94 C156 ) C94_=_C157( C94 C157 ) C94_=_C158( C94 C158 ) \nC94_=_C159( C94 C159 ) C94_=_C160( C94 C160 ) C96_=_C108( C96 C108 ) C96_=_C117( C96 C117 ) C96_=_C143( C96 C143 ) C96_=_C183( C96 C183 ) \nC96_=_C224( C96 C224 ) C96_=_C225( C96 C225 ) C96_=_C226( C96 C226 ) C96_=_C227( C96 C227 ) C96_=_C228( C96 C228 ) C96_=_C229( C96 C229 ) \nC96_=_C230( C96 C230 ) C96_=_C231( C96 C231 ) C96_=_C232( C96 C232 ) C96_=_C233( C96 C233 ) C96_=_C238( C96 C238 ) C96_=_C239( C96 C239 ) \nC96_=_C240( C96 C240 ) C108_=_C194( C108 C194 ) C108_=_C396( C108 C396 ) C114_=_C117( C114 C117 ) C114_=_C123( C114 C123 ) C114_=_C134( C114 C134 ) \nC114_=_C141( C114 C141 ) C114_=_C142( C114 C142 ) C114_=_C143( C114 C143 ) C114_=_C144( C114 C144 ) C114_=_C145( C114 C145 ) C114_=_C146( C114 C146 ) \nC114_=_C147( C114 C147 ) C114_=_C148( C114 C148 ) C114_=_C149( C114 C149 ) C114_=_C151( C114 C151 ) C114_=_C152( C114 C152 ) C114_=_C153( C114 C153 ) \nC114_=_C154( C114 C154 ) C114_=_C155( C114 C155 ) C114_=_C156( C114 C156 ) C114_=_C157( C114 C157 ) C114_=_C158( C114 C158 ) C114_=_C159( C114 C159 ) \nC114_=_C160( C114 C160 ) C117_=_C123( C117 C123 ) C117_=_C134( C117 C134 ) C117_=_C143( C117 C143 ) C117_=_C183( C117 C183 ) C117_=_C224( C117 C224 ) \nC117_=_C225( C117 C225 ) C117_=_C226( C117 C226 ) C117_=_C227( C117 C227 ) C117_=_C228( C117 C228 ) C117_=_C229( C117 C229 ) C117_=_C230( C117 C230 ) \nC117_=_C231( C117 C231 ) C117_=_C232( C117 C232 ) C117_=_C233( C117 C233 ) C117_=_C238( C117 C238 ) C117_=_C239( C117 C239 ) C117_=_C240( C117 C240 ) \nC123_=_C134( C123 C134 ) C123_=_C189( C123 C189 ) C123_=_C211( C123 C211 ) C123_=_C229( C123 C229 ) C123_=_C262( C123 C262 ) C123_=_C291( C123 C291 ) \nC123_=_C310( C123 C310 ) C123_=_C322( C123 C322 ) C123_=_C336( C123 C336 ) C123_=_C347( C123 C347 ) C123_=_C363( C123 C363 ) C123_=_C364( C123 C364 ) \nC123_=_C365( C123 C365 ) C123_=_C366( C123 C366 ) C123_=_C367( C123 C367 ) C123_=_C368( C123 C368 ) C123_=_C369( C123 C369 ) C134_=_C342( C134 C342 ) \nC141_=_C142( C141 C142 ) C141_=_C143( C141 C143 ) C141_=_C144( C141 C144 ) C141_=_C145( C141 C145 ) C141_=_C146( C141 C146 ) C141_=_C147( C141 C147 ) \nC141_=_C148( C141 C148 ) C141_=_C149( C141 C149 ) C141_=_C151( C141 C151 ) C141_=_C152( C141 C152 ) C141_=_C153( C141 C153 ) C141_=_C154( C141 C154 ) \nC141_=_C155( C141 C155 ) C141_=_C156( C141 C156 ) C141_=_C157( C141 C157 ) C141_=_C158( C141 C158 ) C141_=_C159( C141 C159 ) C141_=_C160( C141 C160 ) \nC141_=_C176( C141 C176 ) C142_=_C143( C142 C143 ) C142_=_C144( C142 C144 ) C142_=_C145( C142 C145 ) C142_=_C146( C142 C146 ) C142_=_C147( C142 C147 ) \nC142_=_C148( C142 C148 ) C142_=_C149( C142 C149 ) C142_=_C151( C142 C151 ) C142_=_C152( C142 C152 ) C142_=_C153( C142 C153 ) C142_=_C154( C142 C154 ) \nC142_=_C155( C142 C155 ) C142_=_C156( C142 C156 ) C142_=_C157( C142 C157 ) C142_=_C158( C142 C158 ) C142_=_C159( C142 C159 ) C142_=_C160( C142 C160 ) \nC142_=_C183( C142 C183 ) C142_=_C189( C142 C189 ) C142_=_C194( C142 C194 ) C143_=_C144( C143 C144 ) C143_=_C145( C143 C145 ) C143_=_C146( C143 C146 ) \nC143_=_C147( C143 C147 ) C143_=_C148( C143 C148 ) C143_=_C149( C143 C149 ) C143_=_C151( C143 C151 ) C143_=_C152( C143 C152 ) C143_=_C153( C143 C153 ) \nC143_=_C154( C143 C154 ) C143_=_C155( C143 C155 ) C143_=_C156( C143 C156 ) C143_=_C157( C143 C157 ) C143_=_C158( C143 C158 ) C143_=_C159( C143 C159 ) \nC143_=_C160( C143 C160 ) C143_=_C183( C143 C183 ) C143_=_C224( C143 C224 ) C143_=_C225( C143 C225 ) C143_=_C226( C143 C226 ) C143_=_C227( C143 C227 ) \nC143_=_C228( C143 C228 ) C143_=_C229( C143 C229 ) C143_=_C230( C143 C230 ) C143_=_C231( C143 C231 ) C143_=_C232( C143 C232 ) C143_=_C233( C143 C233 ) \nC143_=_C238( C143 C238 ) C143_=_C239( C143 C239 ) C143_=_C240( C143 C240 ) C144_=_C145( C144 C145 ) C144_=_C146( C144 C146 ) C144_=_C147( C144 C147 ) \nC144_=_C148( C144 C148 ) C144_=_C149( C144 C149 ) C144_=_C151( C144 C151 ) C144_=_C152( C144 C152 ) C144_=_C153( C144 C153 ) C144_=_C154( C144 C154 ) \nC144_=_C155( C144 C155 ) C144_=_C156( C144 C156 ) C144_=_C157( C144 C157 ) C144_=_C158( C144 C158 ) C144_=_C159( C144 C159 ) C144_=_C160( C144 C160 ) \nC144_=_C262( C144 C262 ) C145_=_C146( C145 C146 ) C145_=_C147( C145 C147 ) C145_=_C148( C145 C148 ) C145_=_C149( C145 C149 ) C145_=_C151( C145 C151 ) \nC145_=_C152( C145 C152 ) C145_=_C153( C145 C153 ) C145_=_C154( C145 C154 ) C145_=_C155( C145 C155 ) C145_=_C156( C145 C156 ) C145_=_C157( C145 C157 ) \nC145_=_C158( C145 C158 ) C145_=_C159( C145 C159 ) C145_=_C160( C145 C160 ) C145_=_C291( C145 C291 ) C146_=_C147( C146 C147 ) C146_=_C148( C146 C148 ) \nC146_=_C149( C146 C149 ) C146_=_C151( C146 C151 ) C146_=_C152( C146 C152 ) C146_=_C153( C146 C153 ) C146_=_C154( C146 C154 ) C146_=_C155( C146 C155 ) \nC146_=_C156( C146 C156 ) C146_=_C157( C146 C157 ) C146_=_C158( C146 C158 ) C146_=_C159( C146 C159 ) C146_=_C160( C146 C160 ) C146_=_C303( C146 C303 ) \nC147_=_C148( C147 C148 ) C147_=_C149( C147 C149 ) C147_=_C151( C147 C151 ) C147_=_C152( C147 C152 ) C147_=_C153( C147 C153 ) C147_=_C154( C147 C154 ) \nC147_=_C155( C147 C155 ) C147_=_C156( C147 C156 ) C147_=_C157( C147 C157 ) C147_=_C158( C147 C158 ) C147_=_C159( C147 C159 ) C147_=_C160( C147 C160 ) \nC147_=_C226( C147 C226 ) C147_=_C310( C147 C310 ) C148_=_C149( C148 C149 ) C148_=_C151( C148 C151 ) C148_=_C152( C148 C152 ) C148_=_C153( C148 C153 ) \nC148_=_C154( C148 C154 ) C148_=_C155( C148 C155 ) C148_=_C156( C148 C156 ) C148_=_C157( C148 C157 ) C148_=_C158( C148 C158 ) C148_=_C159( C148 C159 ) \nC148_=_C160( C148 C160 ) C148_=_C227( C148 C227 ) C148_=_C322( C148 C322 ) C148_=_C330( C148 C330 ) C149_=_C151( C149 C151 ) C149_=_C152( C149 C152 ) \nC149_=_C153( C149 C153 ) C149_=_C154( C149 C154 ) C149_=_C155( C149 C155 ) C149_=_C156( C149 C156 ) C149_=_C157( C149 C157 ) C149_=_C158( C149 C158 ) \nC149_=_C159( C149 C159 ) C149_=_C160( C149 C160 ) C149_=_C228( C149 C228 ) C149_=_C347( C149 C347 ) C149_=_C354( C149 C354 ) C149_=_C355( C149 C355 ) \nC151_=_C152( C151 C152 ) C151_=_C153( C151 C153 ) C151_=_C154( C151 C154 ) C151_=_C155( C151 C155 ) C151_=_C156( C151 C156 ) C151_=_C157( C151 C157 ) \nC151_=_C158( C151 C158 ) C151_=_C159( C151 C159 ) C151_=_C160( C151 C160 ) C151_=_C230( C151 C230 ) C151_=_C363( C151 C363 ) C152_=_C153( C152 C153 ) \nC152_=_C154( C152 C154 ) C152_=_C155( C152 C155 ) C152_=_C156( C152 C156 ) C152_=_C157( C152 C157 ) C152_=_C158( C152 C158 ) C152_=_C159( C152 C159 ) \nC152_=_C160( C152 C160 ) C152_=_C231( C152 C231 ) C153_=_C154( C153 C154 ) C153_=_C155( C153 C155 ) C153_=_C156( C153 C156 ) C153_=_C157( C153 C157 ) \nC153_=_C158( C153 C158 ) C153_=_C159( C153 C159 ) C153_=_C160( C153 C160 ) C153_=_C232( C153 C232 ) C153_=_C387( C153 C387 ) C154_=_C155( C154 C155 ) \nC154_=_C156( C154 C156 ) C154_=_C157( C154 C157 ) C154_=_C158( C154 C158 ) C154_=_C159( C154 C159 ) C154_=_C160( C154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C176_=_C330( C176 C330 ) C183_=_C189( C183 C189 ) C183_=_C194( C183 C194 ) C183_=_C224( C183 C224 ) \nC183_=_C225( C183 C225 ) C183_=_C226( C183 C226 ) C183_=_C227( C183 C227 ) C183_=_C228( C183 C228 ) C183_=_C229( C183 C229 ) C183_=_C230( C183 C230 ) \nC183_=_C231( C183 C231 ) C183_=_C232( C183 C232 ) C183_=_C233( C183 C233 ) C183_=_C238( C183 C238 ) C183_=_C239( C183 C239 ) C183_=_C240( C183 C240 ) \nC189_=_C194(</w:t>
      </w:r>
    </w:p>
    <w:p>
      <w:pPr>
        <w:pStyle w:val="PreformattedText"/>
        <w:bidi w:val="0"/>
        <w:spacing w:before="0" w:after="0"/>
        <w:jc w:val="left"/>
        <w:rPr/>
      </w:pPr>
      <w:r>
        <w:rPr/>
        <w:t xml:space="preserve"> </w:t>
      </w:r>
      <w:r>
        <w:rPr/>
        <w:t>C189 C194 ) C189_=_C211( C189 C211 ) C189_=_C229( C189 C229 ) C189_=_C262( C189 C262 ) C189_=_C291( C189 C291 ) C189_=_C310( C189 C310 ) \nC189_=_C322( C189 C322 ) C189_=_C336( C189 C336 ) C189_=_C347( C189 C347 ) C189_=_C363( C189 C363 ) C189_=_C364( C189 C364 ) C189_=_C365( C189 C365 ) \nC189_=_C366( C189 C366 ) C189_=_C367( C189 C367 ) C189_=_C368( C189 C368 ) C189_=_C369( C189 C369 ) C194_=_C396( C194 C396 ) C211_=_C229( C211 C229 ) \nC211_=_C262( C211 C262 ) C211_=_C291( C211 C291 ) C211_=_C310( C211 C310 ) C211_=_C322( C211 C322 ) C211_=_C336( C211 C336 ) C211_=_C347( C211 C347 ) \nC211_=_C363( C211 C363 ) C211_=_C364( C211 C364 ) C211_=_C365( C211 C365 ) C211_=_C366( C211 C366 ) C211_=_C367( C211 C367 ) C211_=_C368( C211 C368 ) \nC211_=_C369( C211 C369 ) C224_=_C225( C224 C225 ) C224_=_C226( C224 C226 ) C224_=_C227( C224 C227 ) C224_=_C228( C224 C228 ) C224_=_C229( C224 C229 ) \nC224_=_C230( C224 C230 ) C224_=_C231( C224 C231 ) C224_=_C232( C224 C232 ) C224_=_C233( C224 C233 ) C224_=_C238( C224 C238 ) C224_=_C239( C224 C239 ) \nC224_=_C240( C224 C240 ) C225_=_C226( C225 C226 ) C225_=_C227( C225 C227 ) C225_=_C228( C225 C228 ) C225_=_C229( C225 C229 ) C225_=_C230( C225 C230 ) \nC225_=_C231( C225 C231 ) C225_=_C232( C225 C232 ) C225_=_C233( C225 C233 ) C225_=_C238( C225 C238 ) C225_=_C239( C225 C239 ) C225_=_C240( C225 C240 ) \nC226_=_C227( C226 C227 ) C226_=_C228( C226 C228 ) C226_=_C229( C226 C229 ) C226_=_C230( C226 C230 ) C226_=_C231( C226 C231 ) C226_=_C232( C226 C232 ) \nC226_=_C233( C226 C233 ) C226_=_C238( C226 C238 ) C226_=_C239( C226 C239 ) C226_=_C240( C226 C240 ) C226_=_C310( C226 C310 ) C227_=_C228( C227 C228 ) \nC227_=_C229( C227 C229 ) C227_=_C230( C227 C230 ) C227_=_C231( C227 C231 ) C227_=_C232( C227 C232 ) C227_=_C233( C227 C233 ) C227_=_C238( C227 C238 ) \nC227_=_C239( C227 C239 ) C227_=_C240( C227 C240 ) C227_=_C322( C227 C322 ) C227_=_C330( C227 C330 ) C228_=_C229( C228 C229 ) C228_=_C230( C228 C230 ) \nC228_=_C231( C228 C231 ) C228_=_C232( C228 C232 ) C228_=_C233( C228 C233 ) C228_=_C238( C228 C238 ) C228_=_C239( C228 C239 ) C228_=_C240( C228 C240 ) \nC228_=_C347( C228 C347 ) C228_=_C354( C228 C354 ) C228_=_C355( C228 C355 ) C229_=_C230( C229 C230 ) C229_=_C231( C229 C231 ) C229_=_C232( C229 C232 ) \nC229_=_C233( C229 C233 ) C229_=_C238( C229 C238 ) C229_=_C239( C229 C239 ) C229_=_C240( C229 C240 ) C229_=_C262( C229 C262 ) C229_=_C291( C229 C291 ) \nC229_=_C310( C229 C310 ) C229_=_C322( C229 C322 ) C229_=_C336( C229 C336 ) C229_=_C347( C229 C347 ) C229_=_C363( C229 C363 ) C229_=_C364( C229 C364 ) \nC229_=_C365( C229 C365 ) C229_=_C366( C229 C366 ) C229_=_C367( C229 C367 ) C229_=_C368( C229 C368 ) C229_=_C369( C229 C369 ) C230_=_C231( C230 C231 ) \nC230_=_C232( C230 C232 ) C230_=_C233( C230 C233 ) C230_=_C238( C230 C238 ) C230_=_C239( C230 C239 ) C230_=_C240( C230 C240 ) C230_=_C363( C230 C363 ) \nC231_=_C232( C231 C232 ) C231_=_C233( C231 C233 ) C231_=_C238( C231 C238 ) C231_=_C239( C231 C239 ) C231_=_C240( C231 C240 ) C232_=_C233( C232 C233 ) \nC232_=_C238( C232 C238 ) C232_=_C239( C232 C239 ) C232_=_C240( C232 C240 ) C232_=_C387( C232 C387 ) C233_=_C238( C233 C238 ) C233_=_C239( C233 C239 ) \nC233_=_C240( C233 C240 ) C238_=_C239( C238 C239 ) C238_=_C240( C238 C240 ) C239_=_C240( C239 C240 ) C262_=_C291( C262 C291 ) C262_=_C310( C262 C310 ) \nC262_=_C322( C262 C322 ) C262_=_C336( C262 C336 ) C262_=_C347( C262 C347 ) C262_=_C363( C262 C363 ) C262_=_C364( C262 C364 ) C262_=_C365( C262 C365 ) \nC262_=_C366( C262 C366 ) C262_=_C367( C262 C367 ) C262_=_C368( C262 C368 ) C262_=_C369( C262 C369 ) C291_=_C310( C291 C310 ) C291_=_C322( C291 C322 ) \nC291_=_C336( C291 C336 ) C291_=_C347( C291 C347 ) C291_=_C363( C291 C363 ) C291_=_C364( C291 C364 ) C291_=_C365( C291 C365 ) C291_=_C366( C291 C366 ) \nC291_=_C367( C291 C367 ) C291_=_C368( C291 C368 ) C291_=_C369( C291 C369 ) C303_=_C354( C303 C354 ) C310_=_C322( C310 C322 ) C310_=_C336( C310 C336 ) \nC310_=_C347( C310 C347 ) C310_=_C363( C310 C363 ) C310_=_C364( C310 C364 ) C310_=_C365( C310 C365 ) C310_=_C366( C310 C366 ) C310_=_C367( C310 C367 ) \nC310_=_C368( C310 C368 ) C310_=_C369( C310 C369 ) C322_=_C330( C322 C330 ) C322_=_C336( C322 C336 ) C322_=_C347( C322 C347 ) C322_=_C363( C322 C363 ) \nC322_=_C364( C322 C364 ) C322_=_C365( C322 C365 ) C322_=_C366( C322 C366 ) C322_=_C367( C322 C367 ) C322_=_C368( C322 C368 ) C322_=_C369( C322 C369 ) \nC336_=_C342( C336 C342 ) C336_=_C347( C336 C347 ) C336_=_C363( C336 C363 ) C336_=_C364( C336 C364 ) C336_=_C365( C336 C365 ) C336_=_C366( C336 C366 ) \nC336_=_C367( C336 C367 ) C336_=_C368( C336 C368 ) C336_=_C369( C336 C369 ) C347_=_C354( C347 C354 ) C347_=_C355( C347 C355 ) C347_=_C363( C347 C363 ) \nC347_=_C364( C347 C364 ) C347_=_C365( C347 C365 ) C347_=_C366( C347 C366 ) C347_=_C367( C347 C367 ) C347_=_C368( C347 C368 ) C347_=_C369( C347 C369 ) \nC354_=_C355( C354 C355 ) C355_=_C387( C355 C387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8_=_C369( C368 C369 ) "];88-&gt;98[label="69: C6 C13 C35 C43 C51 \nC55 C69 C72 C79 C90 C94 \nC96 C108 C114 C117 C123 C134 \nC141 C142 C144 C145 C146 C147 \nC148 C149 C151 C152 C153 C154 \nC155 C156 C159 C160 C176 C183 \nC189 C194 C211 C224 C225 C226 \nC227 C228 C230 C231 C232 C233 \nC238 C239 C240 C262 C291 C303 \nC310 C322 C330 C336 C342 C347 \nC354 C355 C363 C364 C365 C366 \nC367 C369 C387 C396 \n563: C6_=_C13 ,C6_=_C55 ,C6_=_C72 ,C6_=_C96 ,C6_=_C117 ,\nC6_=_C183 ,C6_=_C224 ,C6_=_C225 ,C6_=_C226 ,C6_=_C227 ,C6_=_C228 ,\nC6_=_C230 ,C6_=_C231 ,C6_=_C232 ,C6_=_C233 ,C6_=_C238 ,C6_=_C239 ,\nC6_=_C240 ,C13_=_C35 ,C13_=_C79 ,C13_=_C123 ,C13_=_C189 ,C13_=_C211 ,\nC13_=_C262 ,C13_=_C291 ,C13_=_C310 ,C13_=_C322 ,C13_=_C336 ,C13_=_C347 ,\nC13_=_C363 ,C13_=_C364 ,C13_=_C365 ,C13_=_C366 ,C13_=_C367 ,C13_=_C369 ,\nC35_=_C43 ,C35_=_C79 ,C35_=_C123 ,C35_=_C189 ,C35_=_C211 ,C35_=_C262 ,\nC35_=_C291 ,C35_=_C310 ,C35_=_C322 ,C35_=_C336 ,C35_=_C347 ,C35_=_C363 ,\nC35_=_C364 ,C35_=_C365 ,C35_=_C366 ,C35_=_C367 ,C35_=_C369 ,C43_=_C134 ,\nC43_=_C342 ,C51_=_C55 ,C51_=_C69 ,C51_=_C94 ,C51_=_C114 ,C51_=_C141 ,\nC51_=_C142 ,C51_=_C144 ,C51_=_C145 ,C51_=_C146 ,C51_=_C147 ,C51_=_C148 ,\nC51_=_C149 ,C51_=_C151 ,C51_=_C152 ,C51_=_C153 ,C51_=_C154 ,C51_=_C155 ,\nC51_=_C156 ,C51_=_C159 ,C51_=_C160 ,C55_=_C72 ,C55_=_C96 ,C55_=_C117 ,\nC55_=_C183 ,C55_=_C224 ,C55_=_C225 ,C55_=_C226 ,C55_=_C227 ,C55_=_C228 ,\nC55_=_C230 ,C55_=_C231 ,C55_=_C232 ,C55_=_C233 ,C55_=_C238 ,C55_=_C239 ,\nC55_=_C240 ,C69_=_C72 ,C69_=_C79 ,C69_=_C90 ,C69_=_C94 ,C69_=_C114 ,\nC69_=_C141 ,C69_=_C142 ,C69_=_C144 ,C69_=_C145 ,C69_=_C146 ,C69_=_C147 ,\nC69_=_C148 ,C69_=_C149 ,C69_=_C151 ,C69_=_C152 ,C69_=_C153 ,C69_=_C154 ,\nC69_=_C155 ,C69_=_C156 ,C69_=_C159 ,C69_=_C160 ,C72_=_C79 ,C72_=_C90 ,\nC72_=_C96 ,C72_=_C117 ,C72_=_C183 ,C72_=_C224 ,C72_=_C225 ,C72_=_C226 ,\nC72_=_C227 ,C72_=_C228 ,C72_=_C230 ,C72_=_C231 ,C72_=_C232 ,C72_=_C233 ,\nC72_=_C238 ,C72_=_C239 ,C72_=_C240 ,C79_=_C90 ,C79_=_C123 ,C79_=_C189 ,\nC79_=_C211 ,C79_=_C262 ,C79_=_C291 ,C79_=_C310 ,C79_=_C322 ,C79_=_C336 ,\nC79_=_C347 ,C79_=_C363 ,C79_=_C364 ,C79_=_C365 ,C79_=_C366 ,C79_=_C367 ,\nC79_=_C369 ,C90_=_C108 ,C90_=_C194 ,C90_=_C396 ,C94_=_C96 ,C94_=_C108 ,\nC94_=_C114 ,C94_=_C141 ,C94_=_C142 ,C94_=_C144 ,C94_=_C145 ,C94_=_C146 ,\nC94_=_C147 ,C94_=_C148 ,C94_=_C149 ,C94_=_C151 ,C94_=_C152 ,C94_=_C153 ,\nC94_=_C154 ,C94_=_C155 ,C94_=_C156 ,C94_=_C159 ,C94_=_C160 ,C96_=_C108 ,\nC96_=_C117 ,C96_=_C183 ,C96_=_C224 ,C96_=_C225 ,C96_=_C226 ,C96_=_C227 ,\nC96_=_C228 ,C96_=_C230 ,C96_=_C231 ,C96_=_C232 ,C96_=_C233 ,C96_=_C238 ,\nC96_=_C239 ,C96_=_C240 ,C108_=_C194 ,C108_=_C396 ,C114_=_C117 ,C114_=_C123 ,\nC114_=_C134 ,C114_=_C141 ,C114_=_C142 ,C114_=_C144 ,C114_=_C145 ,C114_=_C146 ,\nC114_=_C147 ,C114_=_C148 ,C114_=_C149 ,C114_=_C151 ,C114_=_C152 ,C114_=_C153 ,\nC114_=_C154 ,C114_=_C155 ,C114_=_C156 ,C114_=_C159 ,C114_=_C160 ,C117_=_C123 ,\nC117_=_C134 ,C117_=_C183 ,C117_=_C224 ,C117_=_C225 ,C117_=_C226 ,C117_=_C227 ,\nC117_=_C228 ,C117_=_C230 ,C117_=_C231 ,C117_=_C232 ,C117_=_C233 ,C117_=_C238 ,\nC117_=_C239 ,C117_=_C240 ,C123_=_C134 ,C123_=_C189 ,C123_=_C211 ,C123_=_C262 ,\nC123_=_C291 ,C123_=_C310 ,C123_=_C322 ,C123_=_C336 ,C123_=_C347 ,C123_=_C363 ,\nC123_=_C364 ,C123_=_C365 ,C123_=_C366 ,C123_=_C367 ,C123_=_C369 ,C134_=_C342 ,\nC141_=_C142 ,C141_=_C144 ,C141_=_C145 ,C141_=_C146 ,C141_=_C147 ,C141_=_C148 ,\nC141_=_C149 ,C141_=_C151 ,C141_=_C152 ,C141_=_C153 ,C141_=_C154 ,C141_=_C155 ,\nC141_=_C156 ,C141_=_C159 ,C141_=_C160 ,C141_=_C176 ,C142_=_C144 ,C142_=_C145 ,\nC142_=_C146 ,C142_=_C147 ,C142_=_C148 ,C142_=_C149 ,C142_=_C151 ,C142_=_C152 ,\nC142_=_C153 ,C142_=_C154 ,C142_=_C155 ,C142_=_C156 ,C142_=_C159 ,C142_=_C160 ,\nC142_=_C183 ,C142_=_C189 ,C142_=_C194 ,C144_=_C145 ,C144_=_C146 ,C144_=_C147 ,\nC144_=_C148 ,C144_=_C149 ,C144_=_C151 ,C144_=_C152 ,C144_=_C153 ,C144_=_C154 ,\nC144_=_C155 ,C144_=_C156 ,C144_=_C159 ,C144_=_C160 ,C144_=_C262 ,C145_=_C146 ,\nC145_=_C147 ,C145_=_C148 ,C145_=_C149 ,C145_=_C151 ,C145_=_C152 ,C145_=_C153 ,\nC145_=_C154 ,C145_=_C155 ,C145_=_C156 ,C145_=_C159 ,C145_=_C160 ,C145_=_C291 ,\nC146_=_C147 ,C146_=_C148 ,C146_=_C149 ,C146_=_C151 ,C146_=_C152 ,C146_=_C153 ,\nC146_=_C154 ,C146_=_C155 ,C146_=_C156 ,C146_=_C159 ,C146_=_C160 ,C146_=_C303 ,\nC147_=_C148 ,C147_=_C149 ,C147_=_C151 ,C147_=_C152 ,C147_=_C153 ,C147_=_C154 ,\nC147_=_C155 ,C147_=_C156 ,C147_=_C159 ,C147_=_C160 ,C147_=_C226 ,C147_=_C310 ,\nC148_=_C149 ,C148_=_C151 ,C148_=_C152 ,C148_=_C153 ,C148_=_C154 ,C148_=_C155 ,\nC148_=_C156</w:t>
      </w:r>
    </w:p>
    <w:p>
      <w:pPr>
        <w:pStyle w:val="PreformattedText"/>
        <w:bidi w:val="0"/>
        <w:spacing w:before="0" w:after="0"/>
        <w:jc w:val="left"/>
        <w:rPr/>
      </w:pPr>
      <w:r>
        <w:rPr/>
        <w:t xml:space="preserve"> </w:t>
      </w:r>
      <w:r>
        <w:rPr/>
        <w:t>,C148_=_C159 ,C148_=_C160 ,C148_=_C227 ,C148_=_C322 ,C148_=_C330 ,\nC149_=_C151 ,C149_=_C152 ,C149_=_C153 ,C149_=_C154 ,C149_=_C155 ,C149_=_C156 ,\nC149_=_C159 ,C149_=_C160 ,C149_=_C228 ,C149_=_C347 ,C149_=_C354 ,C149_=_C355 ,\nC151_=_C152 ,C151_=_C153 ,C151_=_C154 ,C151_=_C155 ,C151_=_C156 ,C151_=_C159 ,\nC151_=_C160 ,C151_=_C230 ,C151_=_C363 ,C152_=_C153 ,C152_=_C154 ,C152_=_C155 ,\nC152_=_C156 ,C152_=_C159 ,C152_=_C160 ,C152_=_C231 ,C153_=_C154 ,C153_=_C155 ,\nC153_=_C156 ,C153_=_C159 ,C153_=_C160 ,C153_=_C232 ,C153_=_C387 ,C154_=_C155 ,\nC154_=_C156 ,C154_=_C159 ,C154_=_C160 ,C155_=_C156 ,C155_=_C159 ,C155_=_C160 ,\nC156_=_C159 ,C156_=_C160 ,C159_=_C160 ,C176_=_C330 ,C183_=_C189 ,C183_=_C194 ,\nC183_=_C224 ,C183_=_C225 ,C183_=_C226 ,C183_=_C227 ,C183_=_C228 ,C183_=_C230 ,\nC183_=_C231 ,C183_=_C232 ,C183_=_C233 ,C183_=_C238 ,C183_=_C239 ,C183_=_C240 ,\nC189_=_C194 ,C189_=_C211 ,C189_=_C262 ,C189_=_C291 ,C189_=_C310 ,C189_=_C322 ,\nC189_=_C336 ,C189_=_C347 ,C189_=_C363 ,C189_=_C364 ,C189_=_C365 ,C189_=_C366 ,\nC189_=_C367 ,C189_=_C369 ,C194_=_C396 ,C211_=_C262 ,C211_=_C291 ,C211_=_C310 ,\nC211_=_C322 ,C211_=_C336 ,C211_=_C347 ,C211_=_C363 ,C211_=_C364 ,C211_=_C365 ,\nC211_=_C366 ,C211_=_C367 ,C211_=_C369 ,C224_=_C225 ,C224_=_C226 ,C224_=_C227 ,\nC224_=_C228 ,C224_=_C230 ,C224_=_C231 ,C224_=_C232 ,C224_=_C233 ,C224_=_C238 ,\nC224_=_C239 ,C224_=_C240 ,C225_=_C226 ,C225_=_C227 ,C225_=_C228 ,C225_=_C230 ,\nC225_=_C231 ,C225_=_C232 ,C225_=_C233 ,C225_=_C238 ,C225_=_C239 ,C225_=_C240 ,\nC226_=_C227 ,C226_=_C228 ,C226_=_C230 ,C226_=_C231 ,C226_=_C232 ,C226_=_C233 ,\nC226_=_C238 ,C226_=_C239 ,C226_=_C240 ,C226_=_C310 ,C227_=_C228 ,C227_=_C230 ,\nC227_=_C231 ,C227_=_C232 ,C227_=_C233 ,C227_=_C238 ,C227_=_C239 ,C227_=_C240 ,\nC227_=_C322 ,C227_=_C330 ,C228_=_C230 ,C228_=_C231 ,C228_=_C232 ,C228_=_C233 ,\nC228_=_C238 ,C228_=_C239 ,C228_=_C240 ,C228_=_C347 ,C228_=_C354 ,C228_=_C355 ,\nC230_=_C231 ,C230_=_C232 ,C230_=_C233 ,C230_=_C238 ,C230_=_C239 ,C230_=_C240 ,\nC230_=_C363 ,C231_=_C232 ,C231_=_C233 ,C231_=_C238 ,C231_=_C239 ,C231_=_C240 ,\nC232_=_C233 ,C232_=_C238 ,C232_=_C239 ,C232_=_C240 ,C232_=_C387 ,C233_=_C238 ,\nC233_=_C239 ,C233_=_C240 ,C238_=_C239 ,C238_=_C240 ,C239_=_C240 ,C262_=_C291 ,\nC262_=_C310 ,C262_=_C322 ,C262_=_C336 ,C262_=_C347 ,C262_=_C363 ,C262_=_C364 ,\nC262_=_C365 ,C262_=_C366 ,C262_=_C367 ,C262_=_C369 ,C291_=_C310 ,C291_=_C322 ,\nC291_=_C336 ,C291_=_C347 ,C291_=_C363 ,C291_=_C364 ,C291_=_C365 ,C291_=_C366 ,\nC291_=_C367 ,C291_=_C369 ,C303_=_C354 ,C310_=_C322 ,C310_=_C336 ,C310_=_C347 ,\nC310_=_C363 ,C310_=_C364 ,C310_=_C365 ,C310_=_C366 ,C310_=_C367 ,C310_=_C369 ,\nC322_=_C330 ,C322_=_C336 ,C322_=_C347 ,C322_=_C363 ,C322_=_C364 ,C322_=_C365 ,\nC322_=_C366 ,C322_=_C367 ,C322_=_C369 ,C336_=_C342 ,C336_=_C347 ,C336_=_C363 ,\nC336_=_C364 ,C336_=_C365 ,C336_=_C366 ,C336_=_C367 ,C336_=_C369 ,C347_=_C354 ,\nC347_=_C355 ,C347_=_C363 ,C347_=_C364 ,C347_=_C365 ,C347_=_C366 ,C347_=_C367 ,\nC347_=_C369 ,C354_=_C355 ,C355_=_C387 ,C363_=_C364 ,C363_=_C365 ,C363_=_C366 ,\nC363_=_C367 ,C363_=_C369 ,C364_=_C365 ,C364_=_C366 ,C364_=_C367 ,C364_=_C369 ,\nC365_=_C366 ,C365_=_C367 ,C365_=_C369 ,C366_=_C367 ,C366_=_C369 ,C367_=_C369 ,"];99[shape=box, label="id:99 level: 3\n51: C5 C27 C33 C54 C59 \nC71 C78 C100 C116 C121 C168 \nC188 C203 C204 C205 C206 C207 \nC208 C209 C210 C211 C212 C213 \nC214 C215 C216 C217 C218 C219 \nC220 C221 C222 C223 C246 C260 \nC277 C289 C295 C320 C335 C336 \nC337 C338 C339 C340 C341 C342 \nC343 C344 C345 C346 \n662: C5_=_C27( C5 C27 ) C5_=_C54( C5 C54 ) C5_=_C71( C5 C71 ) C5_=_C116( C5 C116 ) C5_=_C203( C5 C203 ) \nC5_=_C204( C5 C204 ) C5_=_C205( C5 C205 ) C5_=_C206( C5 C206 ) C5_=_C207( C5 C207 ) C5_=_C208( C5 C208 ) C5_=_C209( C5 C209 ) \nC5_=_C210( C5 C210 ) C5_=_C211( C5 C211 ) C5_=_C212( C5 C212 ) C5_=_C213( C5 C213 ) C5_=_C214( C5 C214 ) C5_=_C215( C5 C215 ) \nC5_=_C216( C5 C216 ) C5_=_C217( C5 C217 ) C5_=_C218( C5 C218 ) C5_=_C219( C5 C219 ) C5_=_C220( C5 C220 ) C5_=_C221( C5 C221 ) \nC5_=_C222( C5 C222 ) C5_=_C223( C5 C223 ) C27_=_C33( C27 C33 ) C27_=_C54( C27 C54 ) C27_=_C71( C27 C71 ) C27_=_C116( C27 C116 ) \nC27_=_C203( C27 C203 ) C27_=_C204( C27 C204 ) C27_=_C205( C27 C205 ) C27_=_C206( C27 C206 ) C27_=_C207( C27 C207 ) C27_=_C208( C27 C208 ) \nC27_=_C209( C27 C209 ) C27_=_C210( C27 C210 ) C27_=_C211( C27 C211 ) C27_=_C212( C27 C212 ) C27_=_C213( C27 C213 ) C27_=_C214( C27 C214 ) \nC27_=_C215( C27 C215 ) C27_=_C216( C27 C216 ) C27_=_C217( C27 C217 ) C27_=_C218( C27 C218 ) C27_=_C219( C27 C219 ) C27_=_C220( C27 C220 ) \nC27_=_C221( C27 C221 ) C27_=_C222( C27 C222 ) C27_=_C223( C27 C223 ) C33_=_C59( C33 C59 ) C33_=_C78( C33 C78 ) C33_=_C100( C33 C100 ) \nC33_=_C121( C33 C121 ) C33_=_C168( C33 C168 ) C33_=_C188( C33 C188 ) C33_=_C209( C33 C209 ) C33_=_C246( C33 C246 ) C33_=_C260( C33 C260 ) \nC33_=_C277( C33 C277 ) C33_=_C289( C33 C289 ) C33_=_C295( C33 C295 ) C33_=_C320( C33 C320 ) C33_=_C335( C33 C335 ) C33_=_C336( C33 C336 ) \nC33_=_C337( C33 C337 ) C33_=_C338( C33 C338 ) C33_=_C339( C33 C339 ) C33_=_C340( C33 C340 ) C33_=_C341( C33 C341 ) C33_=_C342( C33 C342 ) \nC33_=_C343( C33 C343 ) C33_=_C344( C33 C344 ) C33_=_C345( C33 C345 ) C33_=_C346( C33 C346 ) C54_=_C59( C54 C59 ) C54_=_C71( C54 C71 ) \nC54_=_C116( C54 C116 ) C54_=_C203( C54 C203 ) C54_=_C204( C54 C204 ) C54_=_C205( C54 C205 ) C54_=_C206( C54 C206 ) C54_=_C207( C54 C207 ) \nC54_=_C208( C54 C208 ) C54_=_C209( C54 C209 ) C54_=_C210( C54 C210 ) C54_=_C211( C54 C211 ) C54_=_C212( C54 C212 ) C54_=_C213( C54 C213 ) \nC54_=_C214( C54 C214 ) C54_=_C215( C54 C215 ) C54_=_C216( C54 C216 ) C54_=_C217( C54 C217 ) C54_=_C218( C54 C218 ) C54_=_C219( C54 C219 ) \nC54_=_C220( C54 C220 ) C54_=_C221( C54 C221 ) C54_=_C222( C54 C222 ) C54_=_C223( C54 C223 ) C59_=_C78( C59 C78 ) C59_=_C100( C59 C100 ) \nC59_=_C121( C59 C121 ) C59_=_C168( C59 C168 ) C59_=_C188( C59 C188 ) C59_=_C209( C59 C209 ) C59_=_C246( C59 C246 ) C59_=_C260( C59 C260 ) \nC59_=_C277( C59 C277 ) C59_=_C289( C59 C289 ) C59_=_C295( C59 C295 ) C59_=_C320( C59 C320 ) C59_=_C335( C59 C335 ) C59_=_C336( C59 C336 ) \nC59_=_C337( C59 C337 ) C59_=_C338( C59 C338 ) C59_=_C339( C59 C339 ) C59_=_C340( C59 C340 ) C59_=_C341( C59 C341 ) C59_=_C342( C59 C342 ) \nC59_=_C343( C59 C343 ) C59_=_C344( C59 C344 ) C59_=_C345( C59 C345 ) C59_=_C346( C59 C346 ) C71_=_C78( C71 C78 ) C71_=_C116( C71 C116 ) \nC71_=_C203( C71 C203 ) C71_=_C204( C71 C204 ) C71_=_C205( C71 C205 ) C71_=_C206( C71 C206 ) C71_=_C207( C71 C207 ) C71_=_C208( C71 C208 ) \nC71_=_C209( C71 C209 ) C71_=_C210( C71 C210 ) C71_=_C211( C71 C211 ) C71_=_C212( C71 C212 ) C71_=_C213( C71 C213 ) C71_=_C214( C71 C214 ) \nC71_=_C215( C71 C215 ) C71_=_C216( C71 C216 ) C71_=_C217( C71 C217 ) C71_=_C218( C71 C218 ) C71_=_C219( C71 C219 ) C71_=_C220( C71 C220 ) \nC71_=_C221( C71 C221 ) C71_=_C222( C71 C222 ) C71_=_C223( C71 C223 ) C78_=_C100( C78 C100 ) C78_=_C121( C78 C121 ) C78_=_C168( C78 C168 ) \nC78_=_C188( C78 C188 ) C78_=_C209( C78 C209 ) C78_=_C246( C78 C246 ) C78_=_C260( C78 C260 ) C78_=_C277( C78 C277 ) C78_=_C289( C78 C289 ) \nC78_=_C295( C78 C295 ) C78_=_C320( C78 C320 ) C78_=_C335( C78 C335 ) C78_=_C336( C78 C336 ) C78_=_C337( C78 C337 ) C78_=_C338( C78 C338 ) \nC78_=_C339( C78 C339 ) C78_=_C340( C78 C340 ) C78_=_C341( C78 C341 ) C78_=_C342( C78 C342 ) C78_=_C343( C78 C343 ) C78_=_C344( C78 C344 ) \nC78_=_C345( C78 C345 ) C78_=_C346( C78 C346 ) C100_=_C121( C100 C121 ) C100_=_C168( C100 C168 ) C100_=_C188( C100 C188 ) C100_=_C209( C100 C209 ) \nC100_=_C246( C100 C246 ) C100_=_C260( C100 C260 ) C100_=_C277( C100 C277 ) C100_=_C289( C100 C289 ) C100_=_C295( C100 C295 ) C100_=_C320( C100 C320 ) \nC100_=_C335( C100 C335 ) C100_=_C336( C100 C336 ) C100_=_C337( C100 C337 ) C100_=_C338( C100 C338 ) C100_=_C339( C100 C339 ) C100_=_C340( C100 C340 ) \nC100_=_C341( C100 C341 ) C100_=_C342( C100 C342 ) C100_=_C343( C100 C343 ) C100_=_C344( C100 C344 ) C100_=_C345( C100 C345 ) C100_=_C346( C100 C346 ) \nC116_=_C121( C116 C121 ) C116_=_C203( C116 C203 ) C116_=_C204( C116 C204 ) C116_=_C205( C116 C205 ) C116_=_C206( C116 C206 ) C116_=_C207( C116 C207 ) \nC116_=_C208( C116 C208 ) C116_=_C209( C116 C209 ) C116_=_C210( C116 C210 ) C116_=_C211( C116 C211 ) C116_=_C212( C116 C212 ) C116_=_C213( C116 C213 ) \nC116_=_C214( C116 C214 ) C116_=_C215( C116 C215 ) C116_=_C216( C116 C216 ) C116_=_C217( C116 C217 ) C116_=_C218( C116 C218 ) C116_=_C219( C116 C219 ) \nC116_=_C220( C116 C220 ) C116_=_C221( C116 C221 ) C116_=_C222( C116 C222 ) C116_=_C223( C116 C223 ) C121_=_C168( C121 C168 ) C121_=_C188( C121 C188 ) \nC121_=_C209( C121 C209 ) C121_=_C246( C121 C246 ) C121_=_C260( C121 C260 ) C121_=_C277( C121 C277 ) C121_=_C289( C121 C289 ) C121_=_C295( C121 C295 ) \nC121_=_C320( C121 C320 ) C121_=_C335( C121 C335 ) C121_=_C336( C121 C336 ) C121_=_C337( C121 C337 ) C121_=_C338( C121 C338 ) C121_=_C339( C121 C339 ) \nC121_=_C340( C121 C340 ) C121_=_C341( C121 C341 ) C121_=_C342( C121 C342 ) C121_=_C343( C121 C343 ) C121_=_C344( C121 C344 ) C121_=_C345( C121 C345 ) \nC121_=_C346( C121 C346 ) C168_=_C188( C168 C188 ) C168_=_C209( C168 C209 ) C168_=_C246( C168 C246 ) C168_=_C260( C168 C260 ) C168_=_C277( C168 C277 ) \nC168_=_C289( C168 C289 ) C168_=_C295( C168 C295 ) C168_=_C320( C168 C320 ) C168_=_C335( C168 C335 ) C168_=_C336( C168 C336 ) C168_=_C337( C168 C337 ) \nC168_=_C338( C168 C338 ) C168_=_C339( C168 C339 ) C168_=_C340( C168 C340 ) C168_=_C341( C168 C341 ) C168_=_C342( C168 C342 ) C168_=_C343( C168 C343 ) \nC168_=_C344( C168 C344 ) C168_=_C345( C168 C345 ) C168_=_C346( C168 C346 ) C188_=_C209( C188 C209 ) C188_=_C246( C188 C246 ) C188_=_C260( C188 C260 ) \nC188_=_C277( C188 C277 ) C188_=_C289( C188 C289 ) C188_=_C295( C188 C295 ) C188_=_C320( C188 C320 ) C188_=_C335( C188 C335 ) C188_=_C336( C188 C336 ) \nC188_=_C337( C188 C337 ) C188_=_C338( C188 C338 ) C188_=_C339( C188 C339 ) C188_=_C340( C188 C340 ) C188_=_C341( C188 C341 ) C188_=_C342( C188 C342 )</w:t>
      </w:r>
    </w:p>
    <w:p>
      <w:pPr>
        <w:pStyle w:val="PreformattedText"/>
        <w:bidi w:val="0"/>
        <w:spacing w:before="0" w:after="0"/>
        <w:jc w:val="left"/>
        <w:rPr/>
      </w:pPr>
      <w:r>
        <w:rPr/>
        <w:t xml:space="preserve"> </w:t>
      </w:r>
      <w:r>
        <w:rPr/>
        <w:t>\nC188_=_C343( C188 C343 ) C188_=_C344( C188 C344 ) C188_=_C345( C188 C345 ) C188_=_C346( C188 C34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46( C203 C246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60( C204 C260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77( C205 C277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89( C206 C289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320( C208 C32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46( C209 C246 ) C209_=_C260( C209 C260 ) C209_=_C277( C209 C277 ) C209_=_C289( C209 C289 ) \nC209_=_C295( C209 C295 ) C209_=_C320( C209 C320 ) C209_=_C335( C209 C335 ) C209_=_C336( C209 C336 ) C209_=_C337( C209 C337 ) C209_=_C338( C209 C338 ) \nC209_=_C339( C209 C339 ) C209_=_C340( C209 C340 ) C209_=_C341( C209 C341 ) C209_=_C342( C209 C342 ) C209_=_C343( C209 C343 ) C209_=_C344( C209 C344 ) \nC209_=_C345( C209 C345 ) C209_=_C346( C209 C346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335( C210 C335 ) C211_=_C212( C211 C212 ) C211_=_C213( C211 C213 ) \nC211_=_C214( C211 C214 ) C211_=_C215( C211 C215 ) C211_=_C216( C211 C216 ) C211_=_C217( C211 C217 ) C211_=_C218( C211 C218 ) C211_=_C219( C211 C219 ) \nC211_=_C220( C211 C220 ) C211_=_C221( C211 C221 ) C211_=_C222( C211 C222 ) C211_=_C223( C211 C223 ) C211_=_C336( C211 C336 ) C212_=_C213( C212 C213 ) \nC212_=_C214( C212 C214 ) C212_=_C215( C212 C215 ) C212_=_C216( C212 C216 ) C212_=_C217( C212 C217 ) C212_=_C218( C212 C218 ) C212_=_C219( C212 C219 ) \nC212_=_C220( C212 C220 ) C212_=_C221( C212 C221 ) C212_=_C222( C212 C222 ) C212_=_C223( C212 C223 ) C213_=_C214( C213 C214 ) C213_=_C215( C213 C215 ) \nC213_=_C216( C213 C216 ) C213_=_C217( C213 C217 ) C213_=_C218( C213 C218 ) C213_=_C219( C213 C219 ) C213_=_C220( C213 C220 ) C213_=_C221( C213 C221 ) \nC213_=_C222( C213 C222 ) C213_=_C223( C213 C223 ) C213_=_C337( C213 C337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nC246_=_C260( C246 C260 ) C246_=_C277( C246 C277 ) C246_=_C289( C246 C289 ) C246_=_C295( C246 C295 ) C246_=_C320( C246 C320 ) C246_=_C335( C246 C335 ) \nC246_=_C336( C246 C336 ) C246_=_C337( C246 C337 ) C246_=_C338( C246 C338 ) C246_=_C339( C246 C339 ) C246_=_C340( C246 C340 ) C246_=_C341( C246 C341 ) \nC246_=_C342( C246 C342 ) C246_=_C343( C246 C343 ) C246_=_C344( C246 C344 ) C246_=_C345( C246 C345 ) C246_=_C346( C246 C346 ) C260_=_C277( C260 C277 ) \nC260_=_C289( C260 C289 ) C260_=_C295( C260 C295 ) C260_=_C320( C260 C320 ) C260_=_C335( C260 C335 ) C260_=_C336( C260 C336 ) C260_=_C337( C260 C337 ) \nC260_=_C338( C260 C338 ) C260_=_C339( C260 C339 ) C260_=_C340( C260 C340 ) C260_=_C341( C260 C341 ) C260_=_C342( C260 C342 ) C260_=_C343( C260 C343 ) \nC260_=_C344( C260 C344 ) C260_=_C345( C260 C345 ) C260_=_C346( C260 C346 ) C277_=_C289( C277 C289 ) C277_=_C295( C277 C295 ) C277_=_C320( C277 C320 ) \nC277_=_C335( C277 C335 ) C277_=_C336( C277 C336 ) C277_=_C337( C277 C337 ) C277_=_C338( C277 C338 ) C277_=_C339( C277 C339 ) C277_=_C340( C277 C340 ) \nC277_=_C341( C277 C341 ) C277_=_C342( C277 C342 ) C277_=_C343( C277 C343 ) C277_=_C344( C277 C344 ) C277_=_C345( C277 C345 ) C277_=_C346( C277 C346 ) \nC289_=_C295( C289 C295 ) C289_=_C320( C289 C320 ) C289_=_C335( C289 C335 ) C289_=_C336( C289 C336 ) C289_=_C337( C289 C337 ) C289_=_C338( C289 C338 ) \nC289_=_C339( C289 C339 ) C289_=_C340( C289 C340 ) C289_=_C341( C289 C341 ) C289_=_C342( C289 C342 ) C289_=_C343( C289 C343 ) C289_=_C344( C289 C344 ) \nC289_=_C345( C289 C345 ) C289_=_C346( C289 C346 ) C295_=_C320( C295 C320 ) C295_=_C335( C295 C335 ) C295_=_C336( C295 C336 ) C295_=_C337( C295 C337 ) \nC295_=_C338( C295 C338 ) C295_=_C339( C295 C339 ) C295_=_C340( C295 C340 ) C295_=_C341( C295 C341 ) C295_=_C342( C295 C342 ) C295_=_C343( C295 C343 ) \nC295_=_C344( C295 C344 ) C295_=_C345( C295 C345 ) C295_=_C346( C295 C346 ) C320_=_C335( C320 C335 ) C320_=_C336( C320 C336 ) C320_=_C337( C320 C337 ) \nC320_=_C338( C320 C338 ) C320_=_C339( C320 C339 ) C320_=_C340( C320 C340 ) C320_=_C341( C320 C341 ) C320_=_C342( C320 C342 ) C320_=_C343( C320 C343 ) \nC320_=_C344( C320 C344 ) C320_=_C345( C320 C345 ) C320_=_C346( C320 C346 ) C335_=_C336( C335 C336 ) C335_=_C337( C335 C337 ) C335_=_C338( C335 C338 ) \nC335_=_C339( C335 C339 ) C335_=_C340( C335 C340 ) C335_=_C341( C335 C341 ) C335_=_C342( C335 C342 ) C335_=_C343( C335 C343 ) C335_=_C344( C335 C344 ) \nC335_=_C345( C335 C345 ) C335_=_C346( C335 C346 ) C336_=_C337( C336 C337 ) C336_=_C338( C336 C338 ) C336_=_C339( C336 C339 ) C336_=_C340( C336 C340 ) \nC336_=_C341( C336 C341 ) C336_=_C342( C336 C342 ) C336_=_C343( C336 C343 ) C336_=_C344( C336 C344 ) C336_=_C345( C336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w:t>
      </w:r>
    </w:p>
    <w:p>
      <w:pPr>
        <w:pStyle w:val="PreformattedText"/>
        <w:bidi w:val="0"/>
        <w:spacing w:before="0" w:after="0"/>
        <w:jc w:val="left"/>
        <w:rPr/>
      </w:pPr>
      <w:r>
        <w:rPr/>
        <w:t xml:space="preserve"> </w:t>
      </w:r>
      <w:r>
        <w:rPr/>
        <w:t>C345 ) C344_=_C346( C344 C346 ) C345_=_C346( C345 C346 ) "];89-&gt;99[label="50: C5 C27 C33 C54 C59 \nC71 C78 C100 C116 C121 C168 \nC188 C203 C204 C205 C206 C207 \nC208 C210 C211 C212 C213 C214 \nC215 C216 C217 C218 C219 C220 \nC221 C222 C223 C246 C260 C277 \nC289 C295 C320 C335 C336 C337 \nC338 C339 C340 C341 C342 C343 \nC344 C345 C346 \n612: C5_=_C27 ,C5_=_C54 ,C5_=_C71 ,C5_=_C116 ,C5_=_C203 ,\nC5_=_C204 ,C5_=_C205 ,C5_=_C206 ,C5_=_C207 ,C5_=_C208 ,C5_=_C210 ,\nC5_=_C211 ,C5_=_C212 ,C5_=_C213 ,C5_=_C214 ,C5_=_C215 ,C5_=_C216 ,\nC5_=_C217 ,C5_=_C218 ,C5_=_C219 ,C5_=_C220 ,C5_=_C221 ,C5_=_C222 ,\nC5_=_C223 ,C27_=_C33 ,C27_=_C54 ,C27_=_C71 ,C27_=_C116 ,C27_=_C203 ,\nC27_=_C204 ,C27_=_C205 ,C27_=_C206 ,C27_=_C207 ,C27_=_C208 ,C27_=_C210 ,\nC27_=_C211 ,C27_=_C212 ,C27_=_C213 ,C27_=_C214 ,C27_=_C215 ,C27_=_C216 ,\nC27_=_C217 ,C27_=_C218 ,C27_=_C219 ,C27_=_C220 ,C27_=_C221 ,C27_=_C222 ,\nC27_=_C223 ,C33_=_C59 ,C33_=_C78 ,C33_=_C100 ,C33_=_C121 ,C33_=_C168 ,\nC33_=_C188 ,C33_=_C246 ,C33_=_C260 ,C33_=_C277 ,C33_=_C289 ,C33_=_C295 ,\nC33_=_C320 ,C33_=_C335 ,C33_=_C336 ,C33_=_C337 ,C33_=_C338 ,C33_=_C339 ,\nC33_=_C340 ,C33_=_C341 ,C33_=_C342 ,C33_=_C343 ,C33_=_C344 ,C33_=_C345 ,\nC33_=_C346 ,C54_=_C59 ,C54_=_C71 ,C54_=_C116 ,C54_=_C203 ,C54_=_C204 ,\nC54_=_C205 ,C54_=_C206 ,C54_=_C207 ,C54_=_C208 ,C54_=_C210 ,C54_=_C211 ,\nC54_=_C212 ,C54_=_C213 ,C54_=_C214 ,C54_=_C215 ,C54_=_C216 ,C54_=_C217 ,\nC54_=_C218 ,C54_=_C219 ,C54_=_C220 ,C54_=_C221 ,C54_=_C222 ,C54_=_C223 ,\nC59_=_C78 ,C59_=_C100 ,C59_=_C121 ,C59_=_C168 ,C59_=_C188 ,C59_=_C246 ,\nC59_=_C260 ,C59_=_C277 ,C59_=_C289 ,C59_=_C295 ,C59_=_C320 ,C59_=_C335 ,\nC59_=_C336 ,C59_=_C337 ,C59_=_C338 ,C59_=_C339 ,C59_=_C340 ,C59_=_C341 ,\nC59_=_C342 ,C59_=_C343 ,C59_=_C344 ,C59_=_C345 ,C59_=_C346 ,C71_=_C78 ,\nC71_=_C116 ,C71_=_C203 ,C71_=_C204 ,C71_=_C205 ,C71_=_C206 ,C71_=_C207 ,\nC71_=_C208 ,C71_=_C210 ,C71_=_C211 ,C71_=_C212 ,C71_=_C213 ,C71_=_C214 ,\nC71_=_C215 ,C71_=_C216 ,C71_=_C217 ,C71_=_C218 ,C71_=_C219 ,C71_=_C220 ,\nC71_=_C221 ,C71_=_C222 ,C71_=_C223 ,C78_=_C100 ,C78_=_C121 ,C78_=_C168 ,\nC78_=_C188 ,C78_=_C246 ,C78_=_C260 ,C78_=_C277 ,C78_=_C289 ,C78_=_C295 ,\nC78_=_C320 ,C78_=_C335 ,C78_=_C336 ,C78_=_C337 ,C78_=_C338 ,C78_=_C339 ,\nC78_=_C340 ,C78_=_C341 ,C78_=_C342 ,C78_=_C343 ,C78_=_C344 ,C78_=_C345 ,\nC78_=_C346 ,C100_=_C121 ,C100_=_C168 ,C100_=_C188 ,C100_=_C246 ,C100_=_C260 ,\nC100_=_C277 ,C100_=_C289 ,C100_=_C295 ,C100_=_C320 ,C100_=_C335 ,C100_=_C336 ,\nC100_=_C337 ,C100_=_C338 ,C100_=_C339 ,C100_=_C340 ,C100_=_C341 ,C100_=_C342 ,\nC100_=_C343 ,C100_=_C344 ,C100_=_C345 ,C100_=_C346 ,C116_=_C121 ,C116_=_C203 ,\nC116_=_C204 ,C116_=_C205 ,C116_=_C206 ,C116_=_C207 ,C116_=_C208 ,C116_=_C210 ,\nC116_=_C211 ,C116_=_C212 ,C116_=_C213 ,C116_=_C214 ,C116_=_C215 ,C116_=_C216 ,\nC116_=_C217 ,C116_=_C218 ,C116_=_C219 ,C116_=_C220 ,C116_=_C221 ,C116_=_C222 ,\nC116_=_C223 ,C121_=_C168 ,C121_=_C188 ,C121_=_C246 ,C121_=_C260 ,C121_=_C277 ,\nC121_=_C289 ,C121_=_C295 ,C121_=_C320 ,C121_=_C335 ,C121_=_C336 ,C121_=_C337 ,\nC121_=_C338 ,C121_=_C339 ,C121_=_C340 ,C121_=_C341 ,C121_=_C342 ,C121_=_C343 ,\nC121_=_C344 ,C121_=_C345 ,C121_=_C346 ,C168_=_C188 ,C168_=_C246 ,C168_=_C260 ,\nC168_=_C277 ,C168_=_C289 ,C168_=_C295 ,C168_=_C320 ,C168_=_C335 ,C168_=_C336 ,\nC168_=_C337 ,C168_=_C338 ,C168_=_C339 ,C168_=_C340 ,C168_=_C341 ,C168_=_C342 ,\nC168_=_C343 ,C168_=_C344 ,C168_=_C345 ,C168_=_C346 ,C188_=_C246 ,C188_=_C260 ,\nC188_=_C277 ,C188_=_C289 ,C188_=_C295 ,C188_=_C320 ,C188_=_C335 ,C188_=_C336 ,\nC188_=_C337 ,C188_=_C338 ,C188_=_C339 ,C188_=_C340 ,C188_=_C341 ,C188_=_C342 ,\nC188_=_C343 ,C188_=_C344 ,C188_=_C345 ,C188_=_C346 ,C203_=_C204 ,C203_=_C205 ,\nC203_=_C206 ,C203_=_C207 ,C203_=_C208 ,C203_=_C210 ,C203_=_C211 ,C203_=_C212 ,\nC203_=_C213 ,C203_=_C214 ,C203_=_C215 ,C203_=_C216 ,C203_=_C217 ,C203_=_C218 ,\nC203_=_C219 ,C203_=_C220 ,C203_=_C221 ,C203_=_C222 ,C203_=_C223 ,C203_=_C246 ,\nC204_=_C205 ,C204_=_C206 ,C204_=_C207 ,C204_=_C208 ,C204_=_C210 ,C204_=_C211 ,\nC204_=_C212 ,C204_=_C213 ,C204_=_C214 ,C204_=_C215 ,C204_=_C216 ,C204_=_C217 ,\nC204_=_C218 ,C204_=_C219 ,C204_=_C220 ,C204_=_C221 ,C204_=_C222 ,C204_=_C223 ,\nC204_=_C260 ,C205_=_C206 ,C205_=_C207 ,C205_=_C208 ,C205_=_C210 ,C205_=_C211 ,\nC205_=_C212 ,C205_=_C213 ,C205_=_C214 ,C205_=_C215 ,C205_=_C216 ,C205_=_C217 ,\nC205_=_C218 ,C205_=_C219 ,C205_=_C220 ,C205_=_C221 ,C205_=_C222 ,C205_=_C223 ,\nC205_=_C277 ,C206_=_C207 ,C206_=_C208 ,C206_=_C210 ,C206_=_C211 ,C206_=_C212 ,\nC206_=_C213 ,C206_=_C214 ,C206_=_C215 ,C206_=_C216 ,C206_=_C217 ,C206_=_C218 ,\nC206_=_C219 ,C206_=_C220 ,C206_=_C221 ,C206_=_C222 ,C206_=_C223 ,C206_=_C289 ,\nC207_=_C208 ,C207_=_C210 ,C207_=_C211 ,C207_=_C212 ,C207_=_C213 ,C207_=_C214 ,\nC207_=_C215 ,C207_=_C216 ,C207_=_C217 ,C207_=_C218 ,C207_=_C219 ,C207_=_C220 ,\nC207_=_C221 ,C207_=_C222 ,C207_=_C223 ,C208_=_C210 ,C208_=_C211 ,C208_=_C212 ,\nC208_=_C213 ,C208_=_C214 ,C208_=_C215 ,C208_=_C216 ,C208_=_C217 ,C208_=_C218 ,\nC208_=_C219 ,C208_=_C220 ,C208_=_C221 ,C208_=_C222 ,C208_=_C223 ,C208_=_C320 ,\nC210_=_C211 ,C210_=_C212 ,C210_=_C213 ,C210_=_C214 ,C210_=_C215 ,C210_=_C216 ,\nC210_=_C217 ,C210_=_C218 ,C210_=_C219 ,C210_=_C220 ,C210_=_C221 ,C210_=_C222 ,\nC210_=_C223 ,C210_=_C335 ,C211_=_C212 ,C211_=_C213 ,C211_=_C214 ,C211_=_C215 ,\nC211_=_C216 ,C211_=_C217 ,C211_=_C218 ,C211_=_C219 ,C211_=_C220 ,C211_=_C221 ,\nC211_=_C222 ,C211_=_C223 ,C211_=_C336 ,C212_=_C213 ,C212_=_C214 ,C212_=_C215 ,\nC212_=_C216 ,C212_=_C217 ,C212_=_C218 ,C212_=_C219 ,C212_=_C220 ,C212_=_C221 ,\nC212_=_C222 ,C212_=_C223 ,C213_=_C214 ,C213_=_C215 ,C213_=_C216 ,C213_=_C217 ,\nC213_=_C218 ,C213_=_C219 ,C213_=_C220 ,C213_=_C221 ,C213_=_C222 ,C213_=_C223 ,\nC213_=_C337 ,C214_=_C215 ,C214_=_C216 ,C214_=_C217 ,C214_=_C218 ,C214_=_C219 ,\nC214_=_C220 ,C214_=_C221 ,C214_=_C222 ,C214_=_C223 ,C215_=_C216 ,C215_=_C217 ,\nC215_=_C218 ,C215_=_C219 ,C215_=_C220 ,C215_=_C221 ,C215_=_C222 ,C215_=_C223 ,\nC216_=_C217 ,C216_=_C218 ,C216_=_C219 ,C216_=_C220 ,C216_=_C221 ,C216_=_C222 ,\nC216_=_C223 ,C217_=_C218 ,C217_=_C219 ,C217_=_C220 ,C217_=_C221 ,C217_=_C222 ,\nC217_=_C223 ,C218_=_C219 ,C218_=_C220 ,C218_=_C221 ,C218_=_C222 ,C218_=_C223 ,\nC219_=_C220 ,C219_=_C221 ,C219_=_C222 ,C219_=_C223 ,C220_=_C221 ,C220_=_C222 ,\nC220_=_C223 ,C221_=_C222 ,C221_=_C223 ,C222_=_C223 ,C246_=_C260 ,C246_=_C277 ,\nC246_=_C289 ,C246_=_C295 ,C246_=_C320 ,C246_=_C335 ,C246_=_C336 ,C246_=_C337 ,\nC246_=_C338 ,C246_=_C339 ,C246_=_C340 ,C246_=_C341 ,C246_=_C342 ,C246_=_C343 ,\nC246_=_C344 ,C246_=_C345 ,C246_=_C346 ,C260_=_C277 ,C260_=_C289 ,C260_=_C295 ,\nC260_=_C320 ,C260_=_C335 ,C260_=_C336 ,C260_=_C337 ,C260_=_C338 ,C260_=_C339 ,\nC260_=_C340 ,C260_=_C341 ,C260_=_C342 ,C260_=_C343 ,C260_=_C344 ,C260_=_C345 ,\nC260_=_C346 ,C277_=_C289 ,C277_=_C295 ,C277_=_C320 ,C277_=_C335 ,C277_=_C336 ,\nC277_=_C337 ,C277_=_C338 ,C277_=_C339 ,C277_=_C340 ,C277_=_C341 ,C277_=_C342 ,\nC277_=_C343 ,C277_=_C344 ,C277_=_C345 ,C277_=_C346 ,C289_=_C295 ,C289_=_C320 ,\nC289_=_C335 ,C289_=_C336 ,C289_=_C337 ,C289_=_C338 ,C289_=_C339 ,C289_=_C340 ,\nC289_=_C341 ,C289_=_C342 ,C289_=_C343 ,C289_=_C344 ,C289_=_C345 ,C289_=_C346 ,\nC295_=_C320 ,C295_=_C335 ,C295_=_C336 ,C295_=_C337 ,C295_=_C338 ,C295_=_C339 ,\nC295_=_C340 ,C295_=_C341 ,C295_=_C342 ,C295_=_C343 ,C295_=_C344 ,C295_=_C345 ,\nC295_=_C346 ,C320_=_C335 ,C320_=_C336 ,C320_=_C337 ,C320_=_C338 ,C320_=_C339 ,\nC320_=_C340 ,C320_=_C341 ,C320_=_C342 ,C320_=_C343 ,C320_=_C344 ,C320_=_C345 ,\nC320_=_C346 ,C335_=_C336 ,C335_=_C337 ,C335_=_C338 ,C335_=_C339 ,C335_=_C340 ,\nC335_=_C341 ,C335_=_C342 ,C335_=_C343 ,C335_=_C344 ,C335_=_C345 ,C335_=_C346 ,\nC336_=_C337 ,C336_=_C338 ,C336_=_C339 ,C336_=_C340 ,C336_=_C341 ,C336_=_C342 ,\nC336_=_C343 ,C336_=_C344 ,C336_=_C345 ,C336_=_C346 ,C337_=_C338 ,C337_=_C339 ,\nC337_=_C340 ,C337_=_C341 ,C337_=_C342 ,C337_=_C343 ,C337_=_C344 ,C337_=_C345 ,\nC337_=_C346 ,C338_=_C339 ,C338_=_C340 ,C338_=_C341 ,C338_=_C342 ,C338_=_C343 ,\nC338_=_C344 ,C338_=_C345 ,C338_=_C346 ,C339_=_C340 ,C339_=_C341 ,C339_=_C342 ,\nC339_=_C343 ,C339_=_C344 ,C339_=_C345 ,C339_=_C346 ,C340_=_C341 ,C340_=_C342 ,\nC340_=_C343 ,C340_=_C344 ,C340_=_C345 ,C340_=_C346 ,C341_=_C342 ,C341_=_C343 ,\nC341_=_C344 ,C341_=_C345 ,C341_=_C346 ,C342_=_C343 ,C342_=_C344 ,C342_=_C345 ,\nC342_=_C346 ,C343_=_C344 ,C343_=_C345 ,C343_=_C346 ,C344_=_C345 ,C344_=_C346 ,\nC345_=_C346 ,"];100[shape=box, label="id:100 level: 3\n51: C3 C32 C52 C77 C95 \nC99 C141 C148 C161 C162 C163 \nC164 C165 C166 C167 C168 C169 \nC170 C171 C172 C173 C174 C175 \nC176 C177 C178 C179 C180 C181 \nC182 C187 C208 C227 C245 C259 \nC308 C320 C321 C322 C323 C324 \nC325 C326 C327 C328 C329 C330 \nC331 C332 C333 C334 \n663: C3_=_C52( C3 C52 ) C3_=_C95( C3 C95 ) C3_=_C141( C3 C141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2_=_C77( C32 C77 ) C32_=_C99( C32 C99 ) C32_=_C148( C32 C148 ) C32_=_C167( C32 C167 ) \nC32_=_C187( C32 C187 ) C32_=_C208( C32 C208 ) C32_=_C227( C32 C227 ) C32_=_C245( C32 C245 ) C32_=_C259( C32 C259 ) C32_=_C308( C32 C308 ) \nC32_=_C320( C32 C320 ) C32_=_C321( C32 C321 ) C32_=_C322( C32 C322 ) C32_=_C323( C32 C323 ) C32_=_C324( C32 C324 ) C32_=_C325( C32 C325 ) \nC32_=_C326( C32 C326 ) C32_=_C327( C32 C327 ) C32_=_C328( C32 C328 ) C32_=_C329( C32 C329 ) C32_=_C330( C32 C330 ) C32_=_C331( C32 C331 ) \nC32_=_C332( C32 C332 ) C32_=_C333( C32 C333 ) C32_=_C334( C32 C334 ) C52_=_C95( C52 C95 ) C52_=_C141( C52 C141 ) C52_=_C161( C52 C161 ) \nC52_=_C162( C52 C162 ) C52_=_C163( C52 C163 ) C52_=_C164( C52 C164 ) C52_=_C165( C52 C165 ) C52_=_C166(</w:t>
      </w:r>
    </w:p>
    <w:p>
      <w:pPr>
        <w:pStyle w:val="PreformattedText"/>
        <w:bidi w:val="0"/>
        <w:spacing w:before="0" w:after="0"/>
        <w:jc w:val="left"/>
        <w:rPr/>
      </w:pPr>
      <w:r>
        <w:rPr/>
        <w:t xml:space="preserve"> </w:t>
      </w:r>
      <w:r>
        <w:rPr/>
        <w:t>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77_=_C99( C77 C99 ) C77_=_C148( C77 C148 ) C77_=_C167( C77 C167 ) \nC77_=_C187( C77 C187 ) C77_=_C208( C77 C208 ) C77_=_C227( C77 C227 ) C77_=_C245( C77 C245 ) C77_=_C259( C77 C259 ) C77_=_C308( C77 C308 ) \nC77_=_C320( C77 C320 ) C77_=_C321( C77 C321 ) C77_=_C322( C77 C322 ) C77_=_C323( C77 C323 ) C77_=_C324( C77 C324 ) C77_=_C325( C77 C325 ) \nC77_=_C326( C77 C326 ) C77_=_C327( C77 C327 ) C77_=_C328( C77 C328 ) C77_=_C329( C77 C329 ) C77_=_C330( C77 C330 ) C77_=_C331( C77 C331 ) \nC77_=_C332( C77 C332 ) C77_=_C333( C77 C333 ) C77_=_C334( C77 C334 ) C95_=_C99( C95 C99 ) C95_=_C141( C95 C141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0( C95 C180 ) C95_=_C181( C95 C181 ) C95_=_C182( C95 C182 ) C99_=_C148( C99 C148 ) C99_=_C167( C99 C167 ) C99_=_C187( C99 C187 ) \nC99_=_C208( C99 C208 ) C99_=_C227( C99 C227 ) C99_=_C245( C99 C245 ) C99_=_C259( C99 C259 ) C99_=_C308( C99 C308 ) C99_=_C320( C99 C320 ) \nC99_=_C321( C99 C321 ) C99_=_C322( C99 C322 ) C99_=_C323( C99 C323 ) C99_=_C324( C99 C324 ) C99_=_C325( C99 C325 ) C99_=_C326( C99 C326 ) \nC99_=_C327( C99 C327 ) C99_=_C328( C99 C328 ) C99_=_C329( C99 C329 ) C99_=_C330( C99 C330 ) C99_=_C331( C99 C331 ) C99_=_C332( C99 C332 ) \nC99_=_C333( C99 C333 ) C99_=_C334( C99 C334 ) C141_=_C148( C141 C148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8_=_C167( C148 C167 ) C148_=_C187( C148 C187 ) C148_=_C208( C148 C208 ) C148_=_C227( C148 C227 ) C148_=_C245( C148 C245 ) \nC148_=_C259( C148 C259 ) C148_=_C308( C148 C308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7( C161 C18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245( C162 C24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259( C163 C25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308( C166 C308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7( C167 C187 ) C167_=_C208( C167 C208 ) C167_=_C227( C167 C227 ) \nC167_=_C245( C167 C245 ) C167_=_C259( C167 C259 ) C167_=_C308( C167 C308 ) C167_=_C320( C167 C320 ) C167_=_C321( C167 C321 ) C167_=_C322( C167 C322 ) \nC167_=_C323( C167 C323 ) C167_=_C324( C167 C324 ) C167_=_C325( C167 C325 ) C167_=_C326( C167 C326 ) C167_=_C327( C167 C327 ) C167_=_C328( C167 C328 ) \nC167_=_C329( C167 C329 ) C167_=_C330( C167 C330 ) C167_=_C331( C167 C331 ) C167_=_C332( C167 C332 ) C167_=_C333( C167 C333 ) C167_=_C334( C167 C334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320( C168 C320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321( C169 C321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1_=_C323( C171 C323 ) C172_=_C173( C172 C173 ) \nC172_=_C174( C172 C174 ) C172_=_C175( C172 C175 ) C172_=_C176( C172 C176 ) C172_=_C177( C172 C177 ) C172_=_C178( C172 C178 ) C172_=_C179( C172 C179 ) \nC172_=_C180( C172 C180 ) C172_=_C181( C172 C181 ) C172_=_C182( C172 C182 ) C172_=_C325( C172 C325 ) C173_=_C174( C173 C174 ) C173_=_C175( C173 C175 ) \nC173_=_C176( C173 C176 ) C173_=_C177( C173 C177 ) C173_=_C178( C173 C178 ) C173_=_C179( C173 C179 ) C173_=_C180( C173 C180 ) C173_=_C181( C173 C181 ) \nC173_=_C182( C173 C182 ) C173_=_C326( C173 C326 ) C174_=_C175( C174 C175 ) C174_=_C176( C174 C176 ) C174_=_C177( C174 C177 ) C174_=_C178( C174 C178 ) \nC174_=_C179( C174 C179 ) C174_=_C180( C174 C180 ) C174_=_C181( C174 C181 ) C174_=_C182( C174 C182 ) C175_=_C176( C175 C176 ) C175_=_C177( C175 C177 ) \nC175_=_C178( C175 C178 ) C175_=_C179( C175 C179 ) C175_=_C180( C175 C180 ) C175_=_C181( C175 C181 ) C175_=_C182( C175 C182 ) C176_=_C177( C176 C177 ) \nC176_=_C178( C176 C178 ) C176_=_C179( C176 C179 ) C176_=_C180( C176 C180 ) C176_=_C181( C176 C181 ) C176_=_C182( C176 C182 ) C176_=_C330( C176 C330 ) \nC177_=_C178( C177 C178 ) C177_=_C179( C177 C179 ) C177_=_C180( C177 C180 ) C177_=_C181( C177 C181 ) C177_=_C182( C177 C182 ) C177_=_C331( C177 C331 ) \nC178_=_C179( C178 C179 ) C178_=_C180( C178 C180 ) C178_=_C181( C178 C181 ) C178_=_C182( C178 C182 ) C179_=_C180( C179 C180 ) C179_=_C181( C179 C181 ) \nC179_=_C182( C179 C182 ) C180_=_C181( C180 C181 ) C180_=_C182( C180 C182 ) C181_=_C182( C181 C182 ) C187_=_C208( C187 C208 ) C187_=_C227( C187 C227 ) \nC187_=_C245(</w:t>
      </w:r>
    </w:p>
    <w:p>
      <w:pPr>
        <w:pStyle w:val="PreformattedText"/>
        <w:bidi w:val="0"/>
        <w:spacing w:before="0" w:after="0"/>
        <w:jc w:val="left"/>
        <w:rPr/>
      </w:pPr>
      <w:r>
        <w:rPr/>
        <w:t xml:space="preserve"> </w:t>
      </w:r>
      <w:r>
        <w:rPr/>
        <w:t>C187 C245 ) C187_=_C259( C187 C259 ) C187_=_C308( C187 C308 ) C187_=_C320( C187 C320 ) C187_=_C321( C187 C321 ) C187_=_C322( C187 C322 ) \nC187_=_C323( C187 C323 ) C187_=_C324( C187 C324 ) C187_=_C325( C187 C325 ) C187_=_C326( C187 C326 ) C187_=_C327( C187 C327 ) C187_=_C328( C187 C328 ) \nC187_=_C329( C187 C329 ) C187_=_C330( C187 C330 ) C187_=_C331( C187 C331 ) C187_=_C332( C187 C332 ) C187_=_C333( C187 C333 ) C187_=_C334( C187 C334 ) \nC208_=_C227( C208 C227 ) C208_=_C245( C208 C245 ) C208_=_C259( C208 C259 ) C208_=_C308( C208 C308 ) C208_=_C320( C208 C320 ) C208_=_C321( C208 C321 ) \nC208_=_C322( C208 C322 ) C208_=_C323( C208 C323 ) C208_=_C324( C208 C324 ) C208_=_C325( C208 C325 ) C208_=_C326( C208 C326 ) C208_=_C327( C208 C327 ) \nC208_=_C328( C208 C328 ) C208_=_C329( C208 C329 ) C208_=_C330( C208 C330 ) C208_=_C331( C208 C331 ) C208_=_C332( C208 C332 ) C208_=_C333( C208 C333 ) \nC208_=_C334( C208 C334 ) C227_=_C245( C227 C245 ) C227_=_C259( C227 C259 ) C227_=_C308( C227 C308 ) C227_=_C320( C227 C320 ) C227_=_C321( C227 C321 ) \nC227_=_C322( C227 C322 ) C227_=_C323( C227 C323 ) C227_=_C324( C227 C324 ) C227_=_C325( C227 C325 ) C227_=_C326( C227 C326 ) C227_=_C327( C227 C327 ) \nC227_=_C328( C227 C328 ) C227_=_C329( C227 C329 ) C227_=_C330( C227 C330 ) C227_=_C331( C227 C331 ) C227_=_C332( C227 C332 ) C227_=_C333( C227 C333 ) \nC227_=_C334( C227 C334 ) C245_=_C259( C245 C259 ) C245_=_C308( C245 C308 ) C245_=_C320( C245 C320 ) C245_=_C321( C245 C321 ) C245_=_C322( C245 C322 ) \nC245_=_C323( C245 C323 ) C245_=_C324( C245 C324 ) C245_=_C325( C245 C325 ) C245_=_C326( C245 C326 ) C245_=_C327( C245 C327 ) C245_=_C328( C245 C328 ) \nC245_=_C329( C245 C329 ) C245_=_C330( C245 C330 ) C245_=_C331( C245 C331 ) C245_=_C332( C245 C332 ) C245_=_C333( C245 C333 ) C245_=_C334( C245 C334 ) \nC259_=_C308( C259 C308 ) C259_=_C320( C259 C320 ) C259_=_C321( C259 C321 ) C259_=_C322( C259 C322 ) C259_=_C323( C259 C323 ) C259_=_C324( C259 C324 ) \nC259_=_C325( C259 C325 ) C259_=_C326( C259 C326 ) C259_=_C327( C259 C327 ) C259_=_C328( C259 C328 ) C259_=_C329( C259 C329 ) C259_=_C330( C259 C330 ) \nC259_=_C331( C259 C331 ) C259_=_C332( C259 C332 ) C259_=_C333( C259 C333 ) C259_=_C334( C259 C334 ) C308_=_C320( C308 C320 ) C308_=_C321( C308 C321 ) \nC308_=_C322( C308 C322 ) C308_=_C323( C308 C323 ) C308_=_C324( C308 C324 ) C308_=_C325( C308 C325 ) C308_=_C326( C308 C326 ) C308_=_C327( C308 C327 ) \nC308_=_C328( C308 C328 ) C308_=_C329( C308 C329 ) C308_=_C330( C308 C330 ) C308_=_C331( C308 C331 ) C308_=_C332( C308 C332 ) C308_=_C333( C308 C333 ) \nC308_=_C334( C308 C3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2_=_C323( C322 C323 ) C322_=_C324( C322 C324 ) \nC322_=_C325( C322 C325 ) C322_=_C326( C322 C326 ) C322_=_C327( C322 C327 ) C322_=_C328( C322 C328 ) C322_=_C329( C322 C329 ) C322_=_C330( C322 C330 ) \nC322_=_C331( C322 C331 ) C322_=_C332( C322 C332 ) C322_=_C333( C322 C333 ) C322_=_C334( C322 C334 ) C323_=_C324( C323 C324 ) C323_=_C325( C323 C325 ) \nC323_=_C326( C323 C326 ) C323_=_C327( C323 C327 ) C323_=_C328( C323 C328 ) C323_=_C329( C323 C329 ) C323_=_C330( C323 C330 ) C323_=_C331( C323 C331 ) \nC323_=_C332( C323 C332 ) C323_=_C333( C323 C333 ) C323_=_C334( C323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89-&gt;100[label="50: C3 C32 C52 C77 C95 \nC99 C141 C148 C161 C162 C163 \nC164 C165 C166 C168 C169 C170 \nC171 C172 C173 C174 C175 C176 \nC177 C178 C179 C180 C181 C182 \nC187 C208 C227 C245 C259 C308 \nC320 C321 C322 C323 C324 C325 \nC326 C327 C328 C329 C330 C331 \nC332 C333 C334 \n613: C3_=_C52 ,C3_=_C95 ,C3_=_C141 ,C3_=_C161 ,C3_=_C162 ,\nC3_=_C163 ,C3_=_C164 ,C3_=_C165 ,C3_=_C166 ,C3_=_C168 ,C3_=_C169 ,\nC3_=_C170 ,C3_=_C171 ,C3_=_C172 ,C3_=_C173 ,C3_=_C174 ,C3_=_C175 ,\nC3_=_C176 ,C3_=_C177 ,C3_=_C178 ,C3_=_C179 ,C3_=_C180 ,C3_=_C181 ,\nC3_=_C182 ,C32_=_C77 ,C32_=_C99 ,C32_=_C148 ,C32_=_C187 ,C32_=_C208 ,\nC32_=_C227 ,C32_=_C245 ,C32_=_C259 ,C32_=_C308 ,C32_=_C320 ,C32_=_C321 ,\nC32_=_C322 ,C32_=_C323 ,C32_=_C324 ,C32_=_C325 ,C32_=_C326 ,C32_=_C327 ,\nC32_=_C328 ,C32_=_C329 ,C32_=_C330 ,C32_=_C331 ,C32_=_C332 ,C32_=_C333 ,\nC32_=_C334 ,C52_=_C95 ,C52_=_C141 ,C52_=_C161 ,C52_=_C162 ,C52_=_C163 ,\nC52_=_C164 ,C52_=_C165 ,C52_=_C166 ,C52_=_C168 ,C52_=_C169 ,C52_=_C170 ,\nC52_=_C171 ,C52_=_C172 ,C52_=_C173 ,C52_=_C174 ,C52_=_C175 ,C52_=_C176 ,\nC52_=_C177 ,C52_=_C178 ,C52_=_C179 ,C52_=_C180 ,C52_=_C181 ,C52_=_C182 ,\nC77_=_C99 ,C77_=_C148 ,C77_=_C187 ,C77_=_C208 ,C77_=_C227 ,C77_=_C245 ,\nC77_=_C259 ,C77_=_C308 ,C77_=_C320 ,C77_=_C321 ,C77_=_C322 ,C77_=_C323 ,\nC77_=_C324 ,C77_=_C325 ,C77_=_C326 ,C77_=_C327 ,C77_=_C328 ,C77_=_C329 ,\nC77_=_C330 ,C77_=_C331 ,C77_=_C332 ,C77_=_C333 ,C77_=_C334 ,C95_=_C99 ,\nC95_=_C141 ,C95_=_C161 ,C95_=_C162 ,C95_=_C163 ,C95_=_C164 ,C95_=_C165 ,\nC95_=_C166 ,C95_=_C168 ,C95_=_C169 ,C95_=_C170 ,C95_=_C171 ,C95_=_C172 ,\nC95_=_C173 ,C95_=_C174 ,C95_=_C175 ,C95_=_C176 ,C95_=_C177 ,C95_=_C178 ,\nC95_=_C179 ,C95_=_C180 ,C95_=_C181 ,C95_=_C182 ,C99_=_C148 ,C99_=_C187 ,\nC99_=_C208 ,C99_=_C227 ,C99_=_C245 ,C99_=_C259 ,C99_=_C308 ,C99_=_C320 ,\nC99_=_C321 ,C99_=_C322 ,C99_=_C323 ,C99_=_C324 ,C99_=_C325 ,C99_=_C326 ,\nC99_=_C327 ,C99_=_C328 ,C99_=_C329 ,C99_=_C330 ,C99_=_C331 ,C99_=_C332 ,\nC99_=_C333 ,C99_=_C334 ,C141_=_C148 ,C141_=_C161 ,C141_=_C162 ,C141_=_C163 ,\nC141_=_C164 ,C141_=_C165 ,C141_=_C166 ,C141_=_C168 ,C141_=_C169 ,C141_=_C170 ,\nC141_=_C171 ,C141_=_C172 ,C141_=_C173 ,C141_=_C174 ,C141_=_C175 ,C141_=_C176 ,\nC141_=_C177 ,C141_=_C178 ,C141_=_C179 ,C141_=_C180 ,C141_=_C181 ,C141_=_C182 ,\nC148_=_C187 ,C148_=_C208 ,C148_=_C227 ,C148_=_C245 ,C148_=_C259 ,C148_=_C308 ,\nC148_=_C320 ,C148_=_C321 ,C148_=_C322 ,C148_=_C323 ,C148_=_C324 ,C148_=_C325 ,\nC148_=_C326 ,C148_=_C327 ,C148_=_C328 ,C148_=_C329 ,C148_=_C330 ,C148_=_C331 ,\nC148_=_C332 ,C148_=_C333 ,C148_=_C334 ,C161_=_C162 ,C161_=_C163 ,C161_=_C164 ,\nC161_=_C165 ,C161_=_C166 ,C161_=_C168 ,C161_=_C169 ,C161_=_C170 ,C161_=_C171 ,\nC161_=_C172 ,C161_=_C173 ,C161_=_C174 ,C161_=_C175 ,C161_=_C176 ,C161_=_C177 ,\nC161_=_C178 ,C161_=_C179 ,C161_=_C180 ,C161_=_C181 ,C161_=_C182 ,C161_=_C187 ,\nC162_=_C163 ,C162_=_C164 ,C162_=_C165 ,C162_=_C166 ,C162_=_C168 ,C162_=_C169 ,\nC162_=_C170 ,C162_=_C171 ,C162_=_C172 ,C162_=_C173 ,C162_=_C174 ,C162_=_C175 ,\nC162_=_C176 ,C162_=_C177 ,C162_=_C178 ,C162_=_C179 ,C162_=_C180 ,C162_=_C181 ,\nC162_=_C182 ,C162_=_C245 ,C163_=_C164 ,C163_=_C165 ,C163_=_C166 ,C163_=_C168 ,\nC163_=_C169 ,C163_=_C170 ,C163_=_C171 ,C163_=_C172 ,C163_=_C173 ,C163_=_C174 ,\nC163_=_C175 ,C163_=_C176 ,C163_=_C177 ,C163_=_C178 ,C163_=_C179 ,C163_=_C180 ,\nC163_=_C181 ,C163_=_C182 ,C163_=_C259 ,C164_=_C165 ,C164_=_C166 ,C164_=_C168 ,\nC164_=_C169 ,C164_=_C170 ,C164_=_C171 ,C164_=_C172 ,C164_=_C173 ,C164_=_C174 ,\nC164_=_C175 ,C164_=_C176 ,C164_=_C177 ,C164_=_C178 ,C164_=_C179 ,C164_=_C180 ,\nC164_=_C181 ,C164_=_C182 ,C165_=_C166 ,C165_=_C168 ,C165_=_C169 ,C165_=_C170 ,\nC165_=_C171 ,C165_=_C172 ,C165_=_C173 ,C165_=_C174 ,C165_=_C175 ,C165_=_C176 ,\nC165_=_C177 ,C165_=_C178 ,C165_=_C179 ,C165_=_C180 ,C165_=_C181 ,C165_=_C182 ,\nC166_=_C168 ,C166_=_C169 ,C166_=_C170 ,C166_=_C171 ,C166_=_C172 ,C166_=_C173 ,\nC166_=_C174 ,C166_=_C175 ,C166_=_C176 ,C166_=_C177 ,C166_=_C178 ,C166_=_C179 ,\nC166_=_C180 ,C166_=_C181 ,C166_=_C182 ,C166_=_C308 ,C168_=_C169 ,C168_=_C170 ,\nC168_=_C171 ,C168_=_C172 ,C168_=_C173 ,C168_=_C174 ,C168_=_C175 ,C168_=_C176 ,\nC168_=_C177 ,C168_=_C178 ,C168_=_C179 ,C168_=_C180 ,C168_=_C181 ,C168_=_C182 ,\nC168_=_C320 ,C169_=_C170 ,C169_=_C171 ,C169_=_C172 ,C169_=_C173 ,C169_=_C174 ,\nC169_=_C175 ,C169_=_C176 ,C169_=_C177 ,C169_=_C178 ,C169_=_C179 ,C169_=_C180 ,\nC169_=_C181 ,C169_=_C182 ,C169_=_C321 ,C170_=_C171 ,C170_=_C172 ,C170_=_C173 ,\nC170_=_C174 ,C170_=_C175 ,C170_=_C176 ,C170_=_C177 ,C170_=_C178 ,C170_=_C179 ,\nC170_=_C180 ,C170_=_C181 ,C170_=_C182 ,C171_=_C172 ,C171_=_C173 ,C171_=_C174 ,\nC171_=_C175 ,C171_=_C176 ,C171_=_C177 ,C171_=_C178 ,C171_=_C179</w:t>
      </w:r>
    </w:p>
    <w:p>
      <w:pPr>
        <w:pStyle w:val="PreformattedText"/>
        <w:bidi w:val="0"/>
        <w:spacing w:before="0" w:after="0"/>
        <w:jc w:val="left"/>
        <w:rPr/>
      </w:pPr>
      <w:r>
        <w:rPr/>
        <w:t xml:space="preserve"> </w:t>
      </w:r>
      <w:r>
        <w:rPr/>
        <w:t>,C171_=_C180 ,\nC171_=_C181 ,C171_=_C182 ,C171_=_C323 ,C172_=_C173 ,C172_=_C174 ,C172_=_C175 ,\nC172_=_C176 ,C172_=_C177 ,C172_=_C178 ,C172_=_C179 ,C172_=_C180 ,C172_=_C181 ,\nC172_=_C182 ,C172_=_C325 ,C173_=_C174 ,C173_=_C175 ,C173_=_C176 ,C173_=_C177 ,\nC173_=_C178 ,C173_=_C179 ,C173_=_C180 ,C173_=_C181 ,C173_=_C182 ,C173_=_C326 ,\nC174_=_C175 ,C174_=_C176 ,C174_=_C177 ,C174_=_C178 ,C174_=_C179 ,C174_=_C180 ,\nC174_=_C181 ,C174_=_C182 ,C175_=_C176 ,C175_=_C177 ,C175_=_C178 ,C175_=_C179 ,\nC175_=_C180 ,C175_=_C181 ,C175_=_C182 ,C176_=_C177 ,C176_=_C178 ,C176_=_C179 ,\nC176_=_C180 ,C176_=_C181 ,C176_=_C182 ,C176_=_C330 ,C177_=_C178 ,C177_=_C179 ,\nC177_=_C180 ,C177_=_C181 ,C177_=_C182 ,C177_=_C331 ,C178_=_C179 ,C178_=_C180 ,\nC178_=_C181 ,C178_=_C182 ,C179_=_C180 ,C179_=_C181 ,C179_=_C182 ,C180_=_C181 ,\nC180_=_C182 ,C181_=_C182 ,C187_=_C208 ,C187_=_C227 ,C187_=_C245 ,C187_=_C259 ,\nC187_=_C308 ,C187_=_C320 ,C187_=_C321 ,C187_=_C322 ,C187_=_C323 ,C187_=_C324 ,\nC187_=_C325 ,C187_=_C326 ,C187_=_C327 ,C187_=_C328 ,C187_=_C329 ,C187_=_C330 ,\nC187_=_C331 ,C187_=_C332 ,C187_=_C333 ,C187_=_C334 ,C208_=_C227 ,C208_=_C245 ,\nC208_=_C259 ,C208_=_C308 ,C208_=_C320 ,C208_=_C321 ,C208_=_C322 ,C208_=_C323 ,\nC208_=_C324 ,C208_=_C325 ,C208_=_C326 ,C208_=_C327 ,C208_=_C328 ,C208_=_C329 ,\nC208_=_C330 ,C208_=_C331 ,C208_=_C332 ,C208_=_C333 ,C208_=_C334 ,C227_=_C245 ,\nC227_=_C259 ,C227_=_C308 ,C227_=_C320 ,C227_=_C321 ,C227_=_C322 ,C227_=_C323 ,\nC227_=_C324 ,C227_=_C325 ,C227_=_C326 ,C227_=_C327 ,C227_=_C328 ,C227_=_C329 ,\nC227_=_C330 ,C227_=_C331 ,C227_=_C332 ,C227_=_C333 ,C227_=_C334 ,C245_=_C259 ,\nC245_=_C308 ,C245_=_C320 ,C245_=_C321 ,C245_=_C322 ,C245_=_C323 ,C245_=_C324 ,\nC245_=_C325 ,C245_=_C326 ,C245_=_C327 ,C245_=_C328 ,C245_=_C329 ,C245_=_C330 ,\nC245_=_C331 ,C245_=_C332 ,C245_=_C333 ,C245_=_C334 ,C259_=_C308 ,C259_=_C320 ,\nC259_=_C321 ,C259_=_C322 ,C259_=_C323 ,C259_=_C324 ,C259_=_C325 ,C259_=_C326 ,\nC259_=_C327 ,C259_=_C328 ,C259_=_C329 ,C259_=_C330 ,C259_=_C331 ,C259_=_C332 ,\nC259_=_C333 ,C259_=_C334 ,C308_=_C320 ,C308_=_C321 ,C308_=_C322 ,C308_=_C323 ,\nC308_=_C324 ,C308_=_C325 ,C308_=_C326 ,C308_=_C327 ,C308_=_C328 ,C308_=_C329 ,\nC308_=_C330 ,C308_=_C331 ,C308_=_C332 ,C308_=_C333 ,C308_=_C334 ,C320_=_C321 ,\nC320_=_C322 ,C320_=_C323 ,C320_=_C324 ,C320_=_C325 ,C320_=_C326 ,C320_=_C327 ,\nC320_=_C328 ,C320_=_C329 ,C320_=_C330 ,C320_=_C331 ,C320_=_C332 ,C320_=_C333 ,\nC320_=_C334 ,C321_=_C322 ,C321_=_C323 ,C321_=_C324 ,C321_=_C325 ,C321_=_C326 ,\nC321_=_C327 ,C321_=_C328 ,C321_=_C329 ,C321_=_C330 ,C321_=_C331 ,C321_=_C332 ,\nC321_=_C333 ,C321_=_C334 ,C322_=_C323 ,C322_=_C324 ,C322_=_C325 ,C322_=_C326 ,\nC322_=_C327 ,C322_=_C328 ,C322_=_C329 ,C322_=_C330 ,C322_=_C331 ,C322_=_C332 ,\nC322_=_C333 ,C322_=_C334 ,C323_=_C324 ,C323_=_C325 ,C323_=_C326 ,C323_=_C327 ,\nC323_=_C328 ,C323_=_C329 ,C323_=_C330 ,C323_=_C331 ,C323_=_C332 ,C323_=_C333 ,\nC323_=_C334 ,C324_=_C325 ,C324_=_C326 ,C324_=_C327 ,C324_=_C328 ,C324_=_C329 ,\nC324_=_C330 ,C324_=_C331 ,C324_=_C332 ,C324_=_C333 ,C324_=_C334 ,C325_=_C326 ,\nC325_=_C327 ,C325_=_C328 ,C325_=_C329 ,C325_=_C330 ,C325_=_C331 ,C325_=_C332 ,\nC325_=_C333 ,C325_=_C334 ,C326_=_C327 ,C326_=_C328 ,C326_=_C329 ,C326_=_C330 ,\nC326_=_C331 ,C326_=_C332 ,C326_=_C333 ,C326_=_C334 ,C327_=_C328 ,C327_=_C329 ,\nC327_=_C330 ,C327_=_C331 ,C327_=_C332 ,C327_=_C333 ,C327_=_C334 ,C328_=_C329 ,\nC328_=_C330 ,C328_=_C331 ,C328_=_C332 ,C328_=_C333 ,C328_=_C334 ,C329_=_C330 ,\nC329_=_C331 ,C329_=_C332 ,C329_=_C333 ,C329_=_C334 ,C330_=_C331 ,C330_=_C332 ,\nC330_=_C333 ,C330_=_C334 ,C331_=_C332 ,C331_=_C333 ,C331_=_C334 ,C332_=_C333 ,\nC332_=_C334 ,C333_=_C334 ,"];101[shape=box, label="id:101 level: 3\n74: C9 C15 C37 C46 C62 \nC66 C74 C81 C86 C87 C88 \nC89 C103 C111 C125 C136 C137 \nC152 C156 C164 C171 C175 C179 \nC190 C193 C197 C205 C213 C217 \nC220 C221 C225 C231 C238 C241 \nC248 C253 C263 C267 C269 C270 \nC275 C276 C277 C278 C279 C280 \nC281 C282 C283 C285 C286 C297 \nC304 C311 C315 C323 C332 C337 \nC341 C352 C353 C356 C366 C367 \nC371 C376 C377 C380 C381 C386 \nC395 C398 C399 \n470: C9_=_C15( C9 C15 ) C9_=_C74( C9 C74 ) C9_=_C164( C9 C164 ) C9_=_C205( C9 C205 ) C9_=_C225( C9 C225 ) \nC9_=_C241( C9 C241 ) C9_=_C275( C9 C275 ) C9_=_C276( C9 C276 ) C9_=_C277( C9 C277 ) C9_=_C278( C9 C278 ) C9_=_C279( C9 C279 ) \nC9_=_C280( C9 C280 ) C9_=_C281( C9 C281 ) C9_=_C282( C9 C282 ) C9_=_C283( C9 C283 ) C9_=_C285( C9 C285 ) C9_=_C286( C9 C286 ) \nC15_=_C37( C15 C37 ) C15_=_C62( C15 C62 ) C15_=_C81( C15 C81 ) C15_=_C103( C15 C103 ) C15_=_C125( C15 C125 ) C15_=_C152( C15 C152 ) \nC15_=_C171( C15 C171 ) C15_=_C190( C15 C190 ) C15_=_C213( C15 C213 ) C15_=_C231( C15 C231 ) C15_=_C248( C15 C248 ) C15_=_C263( C15 C263 ) \nC15_=_C297( C15 C297 ) C15_=_C311( C15 C311 ) C15_=_C323( C15 C323 ) C15_=_C337( C15 C337 ) C15_=_C376( C15 C376 ) C15_=_C377( C15 C377 ) \nC15_=_C380( C15 C380 ) C15_=_C381( C15 C381 ) C37_=_C46( C37 C46 ) C37_=_C62( C37 C62 ) C37_=_C81( C37 C81 ) C37_=_C103( C37 C103 ) \nC37_=_C125( C37 C125 ) C37_=_C152( C37 C152 ) C37_=_C171( C37 C171 ) C37_=_C190( C37 C190 ) C37_=_C213( C37 C213 ) C37_=_C231( C37 C231 ) \nC37_=_C248( C37 C248 ) C37_=_C263( C37 C263 ) C37_=_C297( C37 C297 ) C37_=_C311( C37 C311 ) C37_=_C323( C37 C323 ) C37_=_C337( C37 C337 ) \nC37_=_C376( C37 C376 ) C37_=_C377( C37 C377 ) C37_=_C380( C37 C380 ) C37_=_C381( C37 C381 ) C46_=_C136( C46 C136 ) C46_=_C399( C46 C399 ) \nC62_=_C66( C62 C66 ) C62_=_C81( C62 C81 ) C62_=_C103( C62 C103 ) C62_=_C125( C62 C125 ) C62_=_C152( C62 C152 ) C62_=_C171( C62 C171 ) \nC62_=_C190( C62 C190 ) C62_=_C213( C62 C213 ) C62_=_C231( C62 C231 ) C62_=_C248( C62 C248 ) C62_=_C263( C62 C263 ) C62_=_C297( C62 C297 ) \nC62_=_C311( C62 C311 ) C62_=_C323( C62 C323 ) C62_=_C337( C62 C337 ) C62_=_C376( C62 C376 ) C62_=_C377( C62 C377 ) C62_=_C380( C62 C380 ) \nC62_=_C381( C62 C381 ) C66_=_C238( C66 C238 ) C74_=_C81( C74 C81 ) C74_=_C86( C74 C86 ) C74_=_C87( C74 C87 ) C74_=_C88( C74 C88 ) \nC74_=_C89( C74 C89 ) C74_=_C164( C74 C164 ) C74_=_C205( C74 C205 ) C74_=_C225( C74 C225 ) C74_=_C241( C74 C241 ) C74_=_C275( C74 C275 ) \nC74_=_C276( C74 C276 ) C74_=_C277( C74 C277 ) C74_=_C278( C74 C278 ) C74_=_C279( C74 C279 ) C74_=_C280( C74 C280 ) C74_=_C281( C74 C281 ) \nC74_=_C282( C74 C282 ) C74_=_C283( C74 C283 ) C74_=_C285( C74 C285 ) C74_=_C286( C74 C286 ) C81_=_C86( C81 C86 ) C81_=_C87( C81 C87 ) \nC81_=_C88( C81 C88 ) C81_=_C89( C81 C89 ) C81_=_C103( C81 C103 ) C81_=_C125( C81 C125 ) C81_=_C152( C81 C152 ) C81_=_C171( C81 C171 ) \nC81_=_C190( C81 C190 ) C81_=_C213( C81 C213 ) C81_=_C231( C81 C231 ) C81_=_C248( C81 C248 ) C81_=_C263( C81 C263 ) C81_=_C297( C81 C297 ) \nC81_=_C311( C81 C311 ) C81_=_C323( C81 C323 ) C81_=_C337( C81 C337 ) C81_=_C376( C81 C376 ) C81_=_C377( C81 C377 ) C81_=_C380( C81 C380 ) \nC81_=_C381( C81 C381 ) C86_=_C87( C86 C87 ) C86_=_C88( C86 C88 ) C86_=_C89( C86 C89 ) C86_=_C175( C86 C175 ) C86_=_C267( C86 C267 ) \nC86_=_C371( C86 C371 ) C86_=_C386( C86 C386 ) C87_=_C88( C87 C88 ) C87_=_C89( C87 C89 ) C87_=_C193( C87 C193 ) C87_=_C352( C87 C352 ) \nC87_=_C366( C87 C366 ) C87_=_C377( C87 C377 ) C87_=_C395( C87 C395 ) C88_=_C89( C88 C89 ) C88_=_C156( C88 C156 ) C103_=_C111( C103 C111 ) \nC103_=_C125( C103 C125 ) C103_=_C152( C103 C152 ) C103_=_C171( C103 C171 ) C103_=_C190( C103 C190 ) C103_=_C213( C103 C213 ) C103_=_C231( C103 C231 ) \nC103_=_C248( C103 C248 ) C103_=_C263( C103 C263 ) C103_=_C297( C103 C297 ) C103_=_C311( C103 C311 ) C103_=_C323( C103 C323 ) C103_=_C337( C103 C337 ) \nC103_=_C376( C103 C376 ) C103_=_C377( C103 C377 ) C103_=_C380( C103 C380 ) C103_=_C381( C103 C381 ) C111_=_C179( C111 C179 ) C111_=_C220( C111 C220 ) \nC111_=_C253( C111 C253 ) C125_=_C136( C125 C136 ) C125_=_C137( C125 C137 ) C125_=_C152( C125 C152 ) C125_=_C171( C125 C171 ) C125_=_C190( C125 C190 ) \nC125_=_C213( C125 C213 ) C125_=_C231( C125 C231 ) C125_=_C248( C125 C248 ) C125_=_C263( C125 C263 ) C125_=_C297( C125 C297 ) C125_=_C311( C125 C311 ) \nC125_=_C323( C125 C323 ) C125_=_C337( C125 C337 ) C125_=_C376( C125 C376 ) C125_=_C377( C125 C377 ) C125_=_C380( C125 C380 ) C125_=_C381( C125 C381 ) \nC136_=_C137( C136 C137 ) C136_=_C399( C136 C399 ) C137_=_C270( C137 C270 ) C137_=_C332( C137 C332 ) C137_=_C356( C137 C356 ) C152_=_C156( C152 C156 ) \nC152_=_C171( C152 C171 ) C152_=_C190( C152 C190 ) C152_=_C213( C152 C213 ) C152_=_C231( C152 C231 ) C152_=_C248( C152 C248 ) C152_=_C263( C152 C263 ) \nC152_=_C297( C152 C297 ) C152_=_C311( C152 C311 ) C152_=_C323( C152 C323 ) C152_=_C337( C152 C337 ) C152_=_C376( C152 C376 ) C152_=_C377( C152 C377 ) \nC152_=_C380( C152 C380 ) C152_=_C381( C152 C381 ) C164_=_C171( C164 C171 ) C164_=_C175( C164 C175 ) C164_=_C179( C164 C179 ) C164_=_C205( C164 C205 ) \nC164_=_C225( C164 C225 ) C164_=_C241( C164 C241 ) C164_=_C275( C164 C275 ) C164_=_C276( C164 C276 ) C164_=_C277( C164 C277 ) C164_=_C278( C164 C278 ) \nC164_=_C279( C164 C279 ) C164_=_C280( C164 C280 ) C164_=_C281( C164 C281 ) C164_=_C282( C164 C282 ) C164_=_C283( C164 C283 ) C164_=_C285( C164 C285 ) \nC164_=_C286( C164 C286 ) C171_=_C175( C171 C175 ) C171_=_C179( C171 C179 ) C171_=_C190( C171 C190 ) C171_=_C213( C171 C213 ) C171_=_C231( C171 C231 ) \nC171_=_C248( C171 C248 ) C171_=_C263( C171 C263 ) C171_=_C297( C171 C297 ) C171_=_C311( C171 C311 ) C171_=_C323( C171 C323 ) C171_=_C337( C171 C337 ) \nC171_=_C376( C171 C376 ) C171_=_C377( C171 C377 ) C171_=_C380( C171 C380 ) C171_=_C381( C171 C381 ) C175_=_C179( C175 C179 ) C175_=_C267( C175 C267 ) \nC175_=_C371( C175 C371 ) C175_=_C386( C175 C386 ) C179_=_C220( C179 C220 ) C179_=_C253( C179 C253 ) C190_=_C193( C190 C193 ) C190_=_C197( C190 C197 ) \nC190_=_C213( C190 C213 ) C190_=_C231( C190 C231 ) C190_=_C248( C190 C248 ) C190_=_C263( C190 C263 ) C190_=_C297( C190 C297 ) C190_=_C311( C190 C311 ) \nC190_=_C323( C190 C323 ) C190_=_C337( C190 C337 ) C190_=_C376( C190 C376 ) C190_=_C377( C190 C377 ) C190_=_C380( C190 C380 )</w:t>
      </w:r>
    </w:p>
    <w:p>
      <w:pPr>
        <w:pStyle w:val="PreformattedText"/>
        <w:bidi w:val="0"/>
        <w:spacing w:before="0" w:after="0"/>
        <w:jc w:val="left"/>
        <w:rPr/>
      </w:pPr>
      <w:r>
        <w:rPr/>
        <w:t xml:space="preserve"> </w:t>
      </w:r>
      <w:r>
        <w:rPr/>
        <w:t>C190_=_C381( C190 C381 ) \nC193_=_C197( C193 C197 ) C193_=_C352( C193 C352 ) C193_=_C366( C193 C366 ) C193_=_C377( C193 C377 ) C193_=_C395( C193 C395 ) C205_=_C213( C205 C213 ) \nC205_=_C217( C205 C217 ) C205_=_C220( C205 C220 ) C205_=_C221( C205 C221 ) C205_=_C225( C205 C225 ) C205_=_C241( C205 C241 ) C205_=_C275( C205 C275 ) \nC205_=_C276( C205 C276 ) C205_=_C277( C205 C277 ) C205_=_C278( C205 C278 ) C205_=_C279( C205 C279 ) C205_=_C280( C205 C280 ) C205_=_C281( C205 C281 ) \nC205_=_C282( C205 C282 ) C205_=_C283( C205 C283 ) C205_=_C285( C205 C285 ) C205_=_C286( C205 C286 ) C213_=_C217( C213 C217 ) C213_=_C220( C213 C220 ) \nC213_=_C221( C213 C221 ) C213_=_C231( C213 C231 ) C213_=_C248( C213 C248 ) C213_=_C263( C213 C263 ) C213_=_C297( C213 C297 ) C213_=_C311( C213 C311 ) \nC213_=_C323( C213 C323 ) C213_=_C337( C213 C337 ) C213_=_C376( C213 C376 ) C213_=_C377( C213 C377 ) C213_=_C380( C213 C380 ) C213_=_C381( C213 C381 ) \nC217_=_C220( C217 C220 ) C217_=_C221( C217 C221 ) C220_=_C221( C220 C221 ) C220_=_C253( C220 C253 ) C221_=_C269( C221 C269 ) C221_=_C398( C221 C398 ) \nC225_=_C231( C225 C231 ) C225_=_C238( C225 C238 ) C225_=_C241( C225 C241 ) C225_=_C275( C225 C275 ) C225_=_C276( C225 C276 ) C225_=_C277( C225 C277 ) \nC225_=_C278( C225 C278 ) C225_=_C279( C225 C279 ) C225_=_C280( C225 C280 ) C225_=_C281( C225 C281 ) C225_=_C282( C225 C282 ) C225_=_C283( C225 C283 ) \nC225_=_C285( C225 C285 ) C225_=_C286( C225 C286 ) C231_=_C238( C231 C238 ) C231_=_C248( C231 C248 ) C231_=_C263( C231 C263 ) C231_=_C297( C231 C297 ) \nC231_=_C311( C231 C311 ) C231_=_C323( C231 C323 ) C231_=_C337( C231 C337 ) C231_=_C376( C231 C376 ) C231_=_C377( C231 C377 ) C231_=_C380( C231 C380 ) \nC231_=_C381( C231 C381 ) C241_=_C248( C241 C248 ) C241_=_C253( C241 C253 ) C241_=_C275( C241 C275 ) C241_=_C276( C241 C276 ) C241_=_C277( C241 C277 ) \nC241_=_C278( C241 C278 ) C241_=_C279( C241 C279 ) C241_=_C280( C241 C280 ) C241_=_C281( C241 C281 ) C241_=_C282( C241 C282 ) C241_=_C283( C241 C283 ) \nC241_=_C285( C241 C285 ) C241_=_C286( C241 C286 ) C248_=_C253( C248 C253 ) C248_=_C263( C248 C263 ) C248_=_C297( C248 C297 ) C248_=_C311( C248 C311 ) \nC248_=_C323( C248 C323 ) C248_=_C337( C248 C337 ) C248_=_C376( C248 C376 ) C248_=_C377( C248 C377 ) C248_=_C380( C248 C380 ) C248_=_C381( C248 C381 ) \nC263_=_C267( C263 C267 ) C263_=_C269( C263 C269 ) C263_=_C270( C263 C270 ) C263_=_C297( C263 C297 ) C263_=_C311( C263 C311 ) C263_=_C323( C263 C323 ) \nC263_=_C337( C263 C337 ) C263_=_C376( C263 C376 ) C263_=_C377( C263 C377 ) C263_=_C380( C263 C380 ) C263_=_C381( C263 C381 ) C267_=_C269( C267 C269 ) \nC267_=_C270( C267 C270 ) C267_=_C371( C267 C371 ) C267_=_C386( C267 C386 ) C269_=_C270( C269 C270 ) C269_=_C398( C269 C398 ) C270_=_C332( C270 C332 ) \nC270_=_C356( C270 C356 ) C275_=_C276( C275 C276 ) C275_=_C277( C275 C277 ) C275_=_C278( C275 C278 ) C275_=_C279( C275 C279 ) C275_=_C280( C275 C280 ) \nC275_=_C281( C275 C281 ) C275_=_C282( C275 C282 ) C275_=_C283( C275 C283 ) C275_=_C285( C275 C285 ) C275_=_C286( C275 C286 ) C276_=_C277( C276 C277 ) \nC276_=_C278( C276 C278 ) C276_=_C279( C276 C279 ) C276_=_C280( C276 C280 ) C276_=_C281( C276 C281 ) C276_=_C282( C276 C282 ) C276_=_C283( C276 C283 ) \nC276_=_C285( C276 C285 ) C276_=_C286( C276 C286 ) C276_=_C311( C276 C311 ) C276_=_C315( C276 C315 ) C277_=_C278( C277 C278 ) C277_=_C279( C277 C279 ) \nC277_=_C280( C277 C280 ) C277_=_C281( C277 C281 ) C277_=_C282( C277 C282 ) C277_=_C283( C277 C283 ) C277_=_C285( C277 C285 ) C277_=_C286( C277 C286 ) \nC277_=_C337( C277 C337 ) C277_=_C341( C277 C341 ) C278_=_C279( C278 C279 ) C278_=_C280( C278 C280 ) C278_=_C281( C278 C281 ) C278_=_C282( C278 C282 ) \nC278_=_C283( C278 C283 ) C278_=_C285( C278 C285 ) C278_=_C286( C278 C286 ) C278_=_C352( C278 C352 ) C278_=_C353( C278 C353 ) C278_=_C356( C278 C356 ) \nC279_=_C280( C279 C280 ) C279_=_C281( C279 C281 ) C279_=_C282( C279 C282 ) C279_=_C283( C279 C283 ) C279_=_C285( C279 C285 ) C279_=_C286( C279 C286 ) \nC279_=_C371( C279 C371 ) C280_=_C281( C280 C281 ) C280_=_C282( C280 C282 ) C280_=_C283( C280 C283 ) C280_=_C285( C280 C285 ) C280_=_C286( C280 C286 ) \nC280_=_C395( C280 C395 ) C280_=_C398( C280 C398 ) C280_=_C399( C280 C399 ) C281_=_C282( C281 C282 ) C281_=_C283( C281 C283 ) C281_=_C285( C281 C285 ) \nC281_=_C286( C281 C286 ) C282_=_C283( C282 C283 ) C282_=_C285( C282 C285 ) C282_=_C286( C282 C286 ) C283_=_C285( C283 C285 ) C283_=_C286( C283 C286 ) \nC285_=_C286( C285 C286 ) C297_=_C304( C297 C304 ) C297_=_C311( C297 C311 ) C297_=_C323( C297 C323 ) C297_=_C337( C297 C337 ) C297_=_C376( C297 C376 ) \nC297_=_C377( C297 C377 ) C297_=_C380( C297 C380 ) C297_=_C381( C297 C381 ) C311_=_C315( C311 C315 ) C311_=_C323( C311 C323 ) C311_=_C337( C311 C337 ) \nC311_=_C376( C311 C376 ) C311_=_C377( C311 C377 ) C311_=_C380( C311 C380 ) C311_=_C381( C311 C381 ) C315_=_C353( C315 C353 ) C323_=_C332( C323 C332 ) \nC323_=_C337( C323 C337 ) C323_=_C376( C323 C376 ) C323_=_C377( C323 C377 ) C323_=_C380( C323 C380 ) C323_=_C381( C323 C381 ) C332_=_C356( C332 C356 ) \nC337_=_C341( C337 C341 ) C337_=_C376( C337 C376 ) C337_=_C377( C337 C377 ) C337_=_C380( C337 C380 ) C337_=_C381( C337 C381 ) C341_=_C367( C341 C367 ) \nC352_=_C353( C352 C353 ) C352_=_C356( C352 C356 ) C352_=_C366( C352 C366 ) C352_=_C377( C352 C377 ) C352_=_C395( C352 C395 ) C353_=_C356( C353 C356 ) \nC366_=_C367( C366 C367 ) C366_=_C377( C366 C377 ) C366_=_C395( C366 C395 ) C371_=_C386( C371 C386 ) C376_=_C377( C376 C377 ) C376_=_C380( C376 C380 ) \nC376_=_C381( C376 C381 ) C376_=_C386( C376 C386 ) C377_=_C380( C377 C380 ) C377_=_C381( C377 C381 ) C377_=_C395( C377 C395 ) C380_=_C381( C380 C381 ) \nC395_=_C398( C395 C398 ) C395_=_C399( C395 C399 ) C398_=_C399( C398 C399 ) "];90-&gt;101[label="73: C9 C15 C37 C46 C62 \nC66 C74 C81 C86 C87 C88 \nC89 C103 C111 C125 C136 C137 \nC152 C156 C164 C171 C175 C179 \nC190 C193 C197 C205 C213 C217 \nC220 C221 C225 C231 C238 C241 \nC248 C253 C263 C267 C269 C270 \nC275 C276 C277 C278 C279 C280 \nC281 C282 C283 C285 C286 C297 \nC304 C311 C315 C323 C332 C337 \nC341 C352 C353 C356 C366 C367 \nC371 C376 C380 C381 C386 C395 \nC398 C399 \n445: C9_=_C15 ,C9_=_C74 ,C9_=_C164 ,C9_=_C205 ,C9_=_C225 ,\nC9_=_C241 ,C9_=_C275 ,C9_=_C276 ,C9_=_C277 ,C9_=_C278 ,C9_=_C279 ,\nC9_=_C280 ,C9_=_C281 ,C9_=_C282 ,C9_=_C283 ,C9_=_C285 ,C9_=_C286 ,\nC15_=_C37 ,C15_=_C62 ,C15_=_C81 ,C15_=_C103 ,C15_=_C125 ,C15_=_C152 ,\nC15_=_C171 ,C15_=_C190 ,C15_=_C213 ,C15_=_C231 ,C15_=_C248 ,C15_=_C263 ,\nC15_=_C297 ,C15_=_C311 ,C15_=_C323 ,C15_=_C337 ,C15_=_C376 ,C15_=_C380 ,\nC15_=_C381 ,C37_=_C46 ,C37_=_C62 ,C37_=_C81 ,C37_=_C103 ,C37_=_C125 ,\nC37_=_C152 ,C37_=_C171 ,C37_=_C190 ,C37_=_C213 ,C37_=_C231 ,C37_=_C248 ,\nC37_=_C263 ,C37_=_C297 ,C37_=_C311 ,C37_=_C323 ,C37_=_C337 ,C37_=_C376 ,\nC37_=_C380 ,C37_=_C381 ,C46_=_C136 ,C46_=_C399 ,C62_=_C66 ,C62_=_C81 ,\nC62_=_C103 ,C62_=_C125 ,C62_=_C152 ,C62_=_C171 ,C62_=_C190 ,C62_=_C213 ,\nC62_=_C231 ,C62_=_C248 ,C62_=_C263 ,C62_=_C297 ,C62_=_C311 ,C62_=_C323 ,\nC62_=_C337 ,C62_=_C376 ,C62_=_C380 ,C62_=_C381 ,C66_=_C238 ,C74_=_C81 ,\nC74_=_C86 ,C74_=_C87 ,C74_=_C88 ,C74_=_C89 ,C74_=_C164 ,C74_=_C205 ,\nC74_=_C225 ,C74_=_C241 ,C74_=_C275 ,C74_=_C276 ,C74_=_C277 ,C74_=_C278 ,\nC74_=_C279 ,C74_=_C280 ,C74_=_C281 ,C74_=_C282 ,C74_=_C283 ,C74_=_C285 ,\nC74_=_C286 ,C81_=_C86 ,C81_=_C87 ,C81_=_C88 ,C81_=_C89 ,C81_=_C103 ,\nC81_=_C125 ,C81_=_C152 ,C81_=_C171 ,C81_=_C190 ,C81_=_C213 ,C81_=_C231 ,\nC81_=_C248 ,C81_=_C263 ,C81_=_C297 ,C81_=_C311 ,C81_=_C323 ,C81_=_C337 ,\nC81_=_C376 ,C81_=_C380 ,C81_=_C381 ,C86_=_C87 ,C86_=_C88 ,C86_=_C89 ,\nC86_=_C175 ,C86_=_C267 ,C86_=_C371 ,C86_=_C386 ,C87_=_C88 ,C87_=_C89 ,\nC87_=_C193 ,C87_=_C352 ,C87_=_C366 ,C87_=_C395 ,C88_=_C89 ,C88_=_C156 ,\nC103_=_C111 ,C103_=_C125 ,C103_=_C152 ,C103_=_C171 ,C103_=_C190 ,C103_=_C213 ,\nC103_=_C231 ,C103_=_C248 ,C103_=_C263 ,C103_=_C297 ,C103_=_C311 ,C103_=_C323 ,\nC103_=_C337 ,C103_=_C376 ,C103_=_C380 ,C103_=_C381 ,C111_=_C179 ,C111_=_C220 ,\nC111_=_C253 ,C125_=_C136 ,C125_=_C137 ,C125_=_C152 ,C125_=_C171 ,C125_=_C190 ,\nC125_=_C213 ,C125_=_C231 ,C125_=_C248 ,C125_=_C263 ,C125_=_C297 ,C125_=_C311 ,\nC125_=_C323 ,C125_=_C337 ,C125_=_C376 ,C125_=_C380 ,C125_=_C381 ,C136_=_C137 ,\nC136_=_C399 ,C137_=_C270 ,C137_=_C332 ,C137_=_C356 ,C152_=_C156 ,C152_=_C171 ,\nC152_=_C190 ,C152_=_C213 ,C152_=_C231 ,C152_=_C248 ,C152_=_C263 ,C152_=_C297 ,\nC152_=_C311 ,C152_=_C323 ,C152_=_C337 ,C152_=_C376 ,C152_=_C380 ,C152_=_C381 ,\nC164_=_C171 ,C164_=_C175 ,C164_=_C179 ,C164_=_C205 ,C164_=_C225 ,C164_=_C241 ,\nC164_=_C275 ,C164_=_C276 ,C164_=_C277 ,C164_=_C278 ,C164_=_C279 ,C164_=_C280 ,\nC164_=_C281 ,C164_=_C282 ,C164_=_C283 ,C164_=_C285 ,C164_=_C286 ,C171_=_C175 ,\nC171_=_C179 ,C171_=_C190 ,C171_=_C213 ,C171_=_C231 ,C171_=_C248 ,C171_=_C263 ,\nC171_=_C297 ,C171_=_C311 ,C171_=_C323 ,C171_=_C337 ,C171_=_C376 ,C171_=_C380 ,\nC171_=_C381 ,C175_=_C179 ,C175_=_C267 ,C175_=_C371 ,C175_=_C386 ,C179_=_C220 ,\nC179_=_C253 ,C190_=_C193 ,C190_=_C197 ,C190_=_C213 ,C190_=_C231 ,C190_=_C248 ,\nC190_=_C263 ,C190_=_C297 ,C190_=_C311 ,C190_=_C323 ,C190_=_C337 ,C190_=_C376 ,\nC190_=_C380 ,C190_=_C381 ,C193_=_C197 ,C193_=_C352 ,C193_=_C366 ,C193_=_C395 ,\nC205_=_C213 ,C205_=_C217 ,C205_=_C220 ,C205_=_C221 ,C205_=_C225 ,C205_=_C241 ,\nC205_=_C275 ,C205_=_C276 ,C205_=_C277 ,C205_=_C278 ,C205_=_C279 ,C205_=_C280 ,\nC205_=_C281 ,C205_=_C282 ,C205_=_C283 ,C205_=_C285 ,C205_=_C286 ,C213_=_C217 ,\nC213_=_C220 ,C213_=_C221 ,C213_=_C231 ,C213_=_C248 ,C213_=_C263 ,C213_=_C297 ,\nC213_=_C311 ,C213_=_C323 ,C213_=_C337 ,C213_=_C376 ,C213_=_C380 ,C213_=_C381 ,\nC217_=_C220 ,C217_=_C221 ,C220_=_C221 ,C220_=_C253 ,C221_=_C269 ,C221_=_C398 ,\nC225_=_C231 ,C225_=_C238 ,C225_=_C241 ,C225_=_C275 ,C225_=_C276 ,C225_=_C277 ,\nC225_=_C278 ,C225_=_C279 ,C225_=_C280 ,C225_=_C281 ,C225_=_C282 ,C225_=_C283 ,\nC225_=_C285 ,C225_=_C286 ,C231_=_C238 ,C231_=_C248 ,C231_=_C263 ,C231_=_C297 ,\nC231_=_C311 ,C231_=_C323 ,C231_=_C337</w:t>
      </w:r>
    </w:p>
    <w:p>
      <w:pPr>
        <w:pStyle w:val="PreformattedText"/>
        <w:bidi w:val="0"/>
        <w:spacing w:before="0" w:after="0"/>
        <w:jc w:val="left"/>
        <w:rPr/>
      </w:pPr>
      <w:r>
        <w:rPr/>
        <w:t xml:space="preserve"> </w:t>
      </w:r>
      <w:r>
        <w:rPr/>
        <w:t>,C231_=_C376 ,C231_=_C380 ,C231_=_C381 ,\nC241_=_C248 ,C241_=_C253 ,C241_=_C275 ,C241_=_C276 ,C241_=_C277 ,C241_=_C278 ,\nC241_=_C279 ,C241_=_C280 ,C241_=_C281 ,C241_=_C282 ,C241_=_C283 ,C241_=_C285 ,\nC241_=_C286 ,C248_=_C253 ,C248_=_C263 ,C248_=_C297 ,C248_=_C311 ,C248_=_C323 ,\nC248_=_C337 ,C248_=_C376 ,C248_=_C380 ,C248_=_C381 ,C263_=_C267 ,C263_=_C269 ,\nC263_=_C270 ,C263_=_C297 ,C263_=_C311 ,C263_=_C323 ,C263_=_C337 ,C263_=_C376 ,\nC263_=_C380 ,C263_=_C381 ,C267_=_C269 ,C267_=_C270 ,C267_=_C371 ,C267_=_C386 ,\nC269_=_C270 ,C269_=_C398 ,C270_=_C332 ,C270_=_C356 ,C275_=_C276 ,C275_=_C277 ,\nC275_=_C278 ,C275_=_C279 ,C275_=_C280 ,C275_=_C281 ,C275_=_C282 ,C275_=_C283 ,\nC275_=_C285 ,C275_=_C286 ,C276_=_C277 ,C276_=_C278 ,C276_=_C279 ,C276_=_C280 ,\nC276_=_C281 ,C276_=_C282 ,C276_=_C283 ,C276_=_C285 ,C276_=_C286 ,C276_=_C311 ,\nC276_=_C315 ,C277_=_C278 ,C277_=_C279 ,C277_=_C280 ,C277_=_C281 ,C277_=_C282 ,\nC277_=_C283 ,C277_=_C285 ,C277_=_C286 ,C277_=_C337 ,C277_=_C341 ,C278_=_C279 ,\nC278_=_C280 ,C278_=_C281 ,C278_=_C282 ,C278_=_C283 ,C278_=_C285 ,C278_=_C286 ,\nC278_=_C352 ,C278_=_C353 ,C278_=_C356 ,C279_=_C280 ,C279_=_C281 ,C279_=_C282 ,\nC279_=_C283 ,C279_=_C285 ,C279_=_C286 ,C279_=_C371 ,C280_=_C281 ,C280_=_C282 ,\nC280_=_C283 ,C280_=_C285 ,C280_=_C286 ,C280_=_C395 ,C280_=_C398 ,C280_=_C399 ,\nC281_=_C282 ,C281_=_C283 ,C281_=_C285 ,C281_=_C286 ,C282_=_C283 ,C282_=_C285 ,\nC282_=_C286 ,C283_=_C285 ,C283_=_C286 ,C285_=_C286 ,C297_=_C304 ,C297_=_C311 ,\nC297_=_C323 ,C297_=_C337 ,C297_=_C376 ,C297_=_C380 ,C297_=_C381 ,C311_=_C315 ,\nC311_=_C323 ,C311_=_C337 ,C311_=_C376 ,C311_=_C380 ,C311_=_C381 ,C315_=_C353 ,\nC323_=_C332 ,C323_=_C337 ,C323_=_C376 ,C323_=_C380 ,C323_=_C381 ,C332_=_C356 ,\nC337_=_C341 ,C337_=_C376 ,C337_=_C380 ,C337_=_C381 ,C341_=_C367 ,C352_=_C353 ,\nC352_=_C356 ,C352_=_C366 ,C352_=_C395 ,C353_=_C356 ,C366_=_C367 ,C366_=_C395 ,\nC371_=_C386 ,C376_=_C380 ,C376_=_C381 ,C376_=_C386 ,C380_=_C381 ,C395_=_C398 ,\nC395_=_C399 ,C398_=_C399 ,"];102[shape=box, label="id:102 level: 3\n107: C1 C4 C8 C26 C29 \nC47 C48 C49 C53 C56 C58 \nC68 C69 C71 C72 C73 C74 \nC75 C76 C77 C78 C79 C80 \nC81 C82 C83 C84 C85 C86 \nC87 C88 C89 C90 C91 C92 \nC98 C112 C113 C115 C118 C120 \nC142 C144 C147 C161 C163 C166 \nC180 C183 C184 C185 C186 C187 \nC188 C189 C190 C191 C192 C193 \nC194 C195 C196 C197 C198 C199 \nC200 C201 C202 C204 C207 C222 \nC226 C244 C256 C257 C259 C260 \nC261 C262 C263 C264 C265 C266 \nC267 C268 C269 C270 C273 C274 \nC276 C285 C288 C305 C308 C309 \nC310 C311 C312 C313 C314 C315 \nC316 C333 C334 C343 C357 C388 \n1278: C1_=_C4( C1 C4 ) C1_=_C8( C1 C8 ) C1_=_C49( C1 C49 ) C1_=_C68( C1 C68 ) C1_=_C69( C1 C69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4_=_C8( C4 C8 ) C4_=_C26( C4 C26 ) \nC4_=_C53( C4 C53 ) C4_=_C115( C4 C115 ) C4_=_C142( C4 C142 ) C4_=_C161( C4 C16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8_=_C29( C8 C29 ) C8_=_C56( C8 C56 ) C8_=_C73( C8 C73 ) C8_=_C98( C8 C98 ) C8_=_C118( C8 C118 ) C8_=_C144( C8 C144 ) \nC8_=_C163( C8 C163 ) C8_=_C185( C8 C185 ) C8_=_C204( C8 C204 ) C8_=_C256( C8 C256 ) C8_=_C257( C8 C257 ) C8_=_C259( C8 C259 ) \nC8_=_C260( C8 C260 ) C8_=_C261( C8 C261 ) C8_=_C262( C8 C262 ) C8_=_C263( C8 C263 ) C8_=_C264( C8 C264 ) C8_=_C265( C8 C265 ) \nC8_=_C266( C8 C266 ) C8_=_C267( C8 C267 ) C8_=_C268( C8 C268 ) C8_=_C269( C8 C269 ) C8_=_C270( C8 C270 ) C8_=_C273( C8 C273 ) \nC8_=_C274( C8 C274 ) C26_=_C29( C26 C29 ) C26_=_C47( C26 C47 ) C26_=_C48( C26 C48 ) C26_=_C53( C26 C53 ) C26_=_C115( C26 C115 ) \nC26_=_C142( C26 C142 ) C26_=_C161( C26 C161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6_=_C200( C26 C200 ) C26_=_C201( C26 C201 ) C26_=_C202( C26 C202 ) C29_=_C47( C29 C47 ) C29_=_C48( C29 C48 ) \nC29_=_C56( C29 C56 ) C29_=_C73( C29 C73 ) C29_=_C98( C29 C98 ) C29_=_C118( C29 C118 ) C29_=_C144( C29 C144 ) C29_=_C163( C29 C163 ) \nC29_=_C185( C29 C185 ) C29_=_C204( C29 C204 ) C29_=_C256( C29 C256 ) C29_=_C257( C29 C257 ) C29_=_C259( C29 C259 ) C29_=_C260( C29 C260 ) \nC29_=_C261( C29 C261 ) C29_=_C262( C29 C262 ) C29_=_C263( C29 C263 ) C29_=_C264( C29 C264 ) C29_=_C265( C29 C265 ) C29_=_C266( C29 C266 ) \nC29_=_C267( C29 C267 ) C29_=_C268( C29 C268 ) C29_=_C269( C29 C269 ) C29_=_C270( C29 C270 ) C29_=_C273( C29 C273 ) C29_=_C274( C29 C274 ) \nC47_=_C48( C47 C48 ) C47_=_C112( C47 C112 ) C47_=_C285( C47 C285 ) C47_=_C343( C47 C343 ) C48_=_C113( C48 C113 ) C48_=_C334( C48 C334 ) \nC48_=_C357( C48 C357 ) C49_=_C53( C49 C53 ) C49_=_C56( C49 C56 ) C49_=_C58( C49 C58 ) C49_=_C68( C49 C68 ) C49_=_C69( C49 C69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53_=_C56( C53 C56 ) C53_=_C58( C53 C58 ) \nC53_=_C115( C53 C115 ) C53_=_C142( C53 C142 ) C53_=_C161( C53 C161 ) C53_=_C183( C53 C183 ) C53_=_C184( C53 C18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3_=_C200( C53 C200 ) C53_=_C201( C53 C201 ) C53_=_C202( C53 C202 ) C56_=_C58( C56 C58 ) \nC56_=_C73( C56 C73 ) C56_=_C98( C56 C98 ) C56_=_C118( C56 C118 ) C56_=_C144( C56 C144 ) C56_=_C163( C56 C163 ) C56_=_C185( C56 C185 ) \nC56_=_C204( C56 C204 ) C56_=_C256( C56 C256 ) C56_=_C257( C56 C257 ) C56_=_C259( C56 C259 ) C56_=_C260( C56 C260 ) C56_=_C261( C56 C261 ) \nC56_=_C262( C56 C262 ) C56_=_C263( C56 C263 ) C56_=_C264( C56 C264 ) C56_=_C265( C56 C265 ) C56_=_C266( C56 C266 ) C56_=_C267( C56 C267 ) \nC56_=_C268( C56 C268 ) C56_=_C269( C56 C269 ) C56_=_C270( C56 C270 ) C56_=_C273( C56 C273 ) C56_=_C274( C56 C274 ) C58_=_C76( C58 C76 ) \nC58_=_C120( C58 C120 ) C58_=_C147( C58 C147 ) C58_=_C166( C58 C166 ) C58_=_C186( C58 C186 ) C58_=_C207( C58 C207 ) C58_=_C226( C58 C226 ) \nC58_=_C244( C58 C244 ) C58_=_C276( C58 C276 ) C58_=_C288( C58 C288 ) C58_=_C308( C58 C308 ) C58_=_C309( C58 C309 ) C58_=_C310( C58 C310 ) \nC58_=_C311( C58 C311 ) C58_=_C312( C58 C312 ) C58_=_C313( C58 C313 ) C58_=_C314( C58 C314 ) C58_=_C315( C58 C315 ) C58_=_C316( C58 C316 ) \nC68_=_C69( C68 C69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115( C68 C115 ) \nC68_=_C118( C68 C118 ) C68_=_C120( C68 C12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142( C69 C142 ) C69_=_C144( C69 C144 ) C69_=_C147( C69 C147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204( C71 C204 ) C71_=_C207( C71 C207 ) C71_=_C222( C71 C222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183( C72 C183 ) \nC72_=_C226( C72 C226 ) C73_=_C74( C73 C74 ) C73_=_C75( C73 C75 ) C73_=_C76( C73 C76 ) C73_=_C77( C73 C77 ) C73_=_C78( C73 C78 ) \nC73_=_C79(</w:t>
      </w:r>
    </w:p>
    <w:p>
      <w:pPr>
        <w:pStyle w:val="PreformattedText"/>
        <w:bidi w:val="0"/>
        <w:spacing w:before="0" w:after="0"/>
        <w:jc w:val="left"/>
        <w:rPr/>
      </w:pPr>
      <w:r>
        <w:rPr/>
        <w:t xml:space="preserve"> </w:t>
      </w:r>
      <w:r>
        <w:rPr/>
        <w:t>C73 C79 ) C73_=_C80( C73 C80 ) C73_=_C81( C73 C81 ) C73_=_C82( C73 C82 ) C73_=_C83( C73 C83 ) C73_=_C84( C73 C84 ) \nC73_=_C85( C73 C85 ) C73_=_C86( C73 C86 ) C73_=_C87( C73 C87 ) C73_=_C88( C73 C88 ) C73_=_C89( C73 C89 ) C73_=_C90( C73 C90 ) \nC73_=_C91( C73 C91 ) C73_=_C92( C73 C92 ) C73_=_C98( C73 C98 ) C73_=_C118( C73 C118 ) C73_=_C144( C73 C144 ) C73_=_C163( C73 C163 ) \nC73_=_C185( C73 C185 ) C73_=_C204( C73 C204 ) C73_=_C256( C73 C256 ) C73_=_C257( C73 C257 ) C73_=_C259( C73 C259 ) C73_=_C260( C73 C260 ) \nC73_=_C261( C73 C261 ) C73_=_C262( C73 C262 ) C73_=_C263( C73 C263 ) C73_=_C264( C73 C264 ) C73_=_C265( C73 C265 ) C73_=_C266( C73 C266 ) \nC73_=_C267( C73 C267 ) C73_=_C268( C73 C268 ) C73_=_C269( C73 C269 ) C73_=_C270( C73 C270 ) C73_=_C273( C73 C273 ) C73_=_C274( C73 C27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276( C74 C276 ) C74_=_C285( C74 C28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256( C75 C256 ) C75_=_C288( C75 C28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120( C76 C120 ) C76_=_C147( C76 C147 ) C76_=_C166( C76 C166 ) C76_=_C186( C76 C186 ) C76_=_C207( C76 C207 ) \nC76_=_C226( C76 C226 ) C76_=_C244( C76 C244 ) C76_=_C276( C76 C276 ) C76_=_C288( C76 C288 ) C76_=_C308( C76 C308 ) C76_=_C309( C76 C309 ) \nC76_=_C310( C76 C310 ) C76_=_C311( C76 C311 ) C76_=_C312( C76 C312 ) C76_=_C313( C76 C313 ) C76_=_C314( C76 C314 ) C76_=_C315( C76 C315 ) \nC76_=_C316( C76 C316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87( C77 C187 ) C77_=_C259( C77 C259 ) \nC77_=_C308( C77 C308 ) C77_=_C333( C77 C333 ) C77_=_C334( C77 C334 ) C78_=_C79( C78 C79 ) C78_=_C80( C78 C80 ) C78_=_C81( C78 C81 ) \nC78_=_C82( C78 C82 ) C78_=_C83( C78 C83 ) C78_=_C84( C78 C84 ) C78_=_C85( C78 C85 ) C78_=_C86( C78 C86 ) C78_=_C87( C78 C87 ) \nC78_=_C88( C78 C88 ) C78_=_C89( C78 C89 ) C78_=_C90( C78 C90 ) C78_=_C91( C78 C91 ) C78_=_C92( C78 C92 ) C78_=_C188( C78 C188 ) \nC78_=_C260( C78 C260 ) C78_=_C343( C78 C343 ) C79_=_C80( C79 C80 ) C79_=_C81( C79 C81 ) C79_=_C82( C79 C82 ) C79_=_C83( C79 C83 ) \nC79_=_C84( C79 C84 ) C79_=_C85( C79 C85 ) C79_=_C86( C79 C86 ) C79_=_C87( C79 C87 ) C79_=_C88( C79 C88 ) C79_=_C89( C79 C89 ) \nC79_=_C90( C79 C90 ) C79_=_C91( C79 C91 ) C79_=_C92( C79 C92 ) C79_=_C189( C79 C189 ) C79_=_C262( C79 C262 ) C79_=_C310( C79 C310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1_=_C190( C81 C190 ) \nC81_=_C263( C81 C263 ) C81_=_C311( C81 C311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5_=_C192( C85 C192 ) C86_=_C87( C86 C87 ) C86_=_C88( C86 C88 ) C86_=_C89( C86 C89 ) C86_=_C90( C86 C90 ) C86_=_C91( C86 C91 ) \nC86_=_C92( C86 C92 ) C86_=_C267( C86 C267 ) C87_=_C88( C87 C88 ) C87_=_C89( C87 C89 ) C87_=_C90( C87 C90 ) C87_=_C91( C87 C91 ) \nC87_=_C92( C87 C92 ) C87_=_C193( C87 C193 ) C88_=_C89( C88 C89 ) C88_=_C90( C88 C90 ) C88_=_C91( C88 C91 ) C88_=_C92( C88 C92 ) \nC89_=_C90( C89 C90 ) C89_=_C91( C89 C91 ) C89_=_C92( C89 C92 ) C90_=_C91( C90 C91 ) C90_=_C92( C90 C92 ) C90_=_C194( C90 C194 ) \nC91_=_C92( C91 C92 ) C92_=_C274( C92 C274 ) C98_=_C112( C98 C112 ) C98_=_C113( C98 C113 ) C98_=_C118( C98 C118 ) C98_=_C144( C98 C144 ) \nC98_=_C163( C98 C163 ) C98_=_C185( C98 C185 ) C98_=_C204( C98 C204 ) C98_=_C256( C98 C256 ) C98_=_C257( C98 C257 ) C98_=_C259( C98 C259 ) \nC98_=_C260( C98 C260 ) C98_=_C261( C98 C261 ) C98_=_C262( C98 C262 ) C98_=_C263( C98 C263 ) C98_=_C264( C98 C264 ) C98_=_C265( C98 C265 ) \nC98_=_C266( C98 C266 ) C98_=_C267( C98 C267 ) C98_=_C268( C98 C268 ) C98_=_C269( C98 C269 ) C98_=_C270( C98 C270 ) C98_=_C273( C98 C273 ) \nC98_=_C274( C98 C274 ) C112_=_C113( C112 C113 ) C112_=_C285( C112 C285 ) C112_=_C343( C112 C343 ) C113_=_C334( C113 C334 ) C113_=_C357( C113 C357 ) \nC115_=_C118( C115 C118 ) C115_=_C120( C115 C120 ) C115_=_C142( C115 C142 ) C115_=_C161( C115 C161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5_=_C200( C115 C200 ) C115_=_C201( C115 C201 ) C115_=_C202( C115 C202 ) \nC118_=_C120( C118 C120 ) C118_=_C144( C118 C144 ) C118_=_C163( C118 C163 ) C118_=_C185( C118 C185 ) C118_=_C204( C118 C204 ) C118_=_C256( C118 C256 ) \nC118_=_C257( C118 C257 ) C118_=_C259( C118 C259 ) C118_=_C260( C118 C260 ) C118_=_C261( C118 C261 ) C118_=_C262( C118 C262 ) C118_=_C263( C118 C263 ) \nC118_=_C264( C118 C264 ) C118_=_C265( C118 C265 ) C118_=_C266( C118 C266 ) C118_=_C267( C118 C267 ) C118_=_C268( C118 C268 ) C118_=_C269( C118 C269 ) \nC118_=_C270( C118 C270 ) C118_=_C273( C118 C273 ) C118_=_C274( C118 C274 ) C120_=_C147( C120 C147 ) C120_=_C166( C120 C166 ) C120_=_C186( C120 C186 ) \nC120_=_C207( C120 C207 ) C120_=_C226( C120 C226 ) C120_=_C244( C120 C244 ) C120_=_C276( C120 C276 ) C120_=_C288( C120 C288 ) C120_=_C308( C120 C308 ) \nC120_=_C309( C120 C309 ) C120_=_C310( C120 C310 ) C120_=_C311( C120 C311 ) C120_=_C312( C120 C312 ) C120_=_C313( C120 C313 ) C120_=_C314( C120 C314 ) \nC120_=_C315( C120 C315 ) C120_=_C316( C120 C316 ) C142_=_C144( C142 C144 ) C142_=_C147( C142 C147 ) C142_=_C161( C142 C161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2_=_C202( C142 C202 ) C144_=_C147( C144 C147 ) C144_=_C163( C144 C163 ) C144_=_C185( C144 C185 ) C144_=_C204( C144 C204 ) C144_=_C256( C144 C256 ) \nC144_=_C257( C144 C257 ) C144_=_C259( C144 C259 ) C144_=_C260( C144 C260 ) C144_=_C261( C144 C261 ) C144_=_C262( C144 C262 ) C144_=_C263( C144 C263 ) \nC144_=_C264( C144 C264 ) C144_=_C265( C144 C265 ) C144_=_C266( C144 C266 ) C144_=_C267( C144 C267 ) C144_=_C268( C144 C268 ) C144_=_C269( C144 C269 ) \nC144_=_C270( C144 C270 ) C144_=_C273( C144 C273 ) C144_=_C274( C144 C274 ) C147_=_C166( C147 C166 ) C147_=_C186( C147 C186 ) C147_=_C207( C147 C207 ) \nC147_=_C226( C147 C226 ) C147_=_C244( C147 C244 ) C147_=_C276( C147 C276 ) C147_=_C288( C147 C288 ) C147_=_C308( C147 C308 ) C147_=_C309( C147 C309 ) \nC147_=_C310( C147 C310 ) C147_=_C311( C147 C311 ) C147_=_C312( C147 C312 ) C147_=_C313( C147 C313 ) C147_=_C314( C147 C314 ) C147_=_C315( C147 C315 ) \nC147_=_C316( C147 C316 ) C161_=_C163( C161 C163 ) C161_=_C166( C161 C166 ) C161_=_C180( C161 C180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198( C161 C198 ) C161_=_C199( C161 C199 ) C161_=_C200( C161 C200 ) C161_=_C201( C161 C201 ) C161_=_C202( C161 C202 ) \nC163_=_C166( C163 C166 ) C163_=_C180( C163 C180 ) C163_=_C185( C163 C185 ) C163_=_C204( C163 C204 ) C163_=_C256( C163 C256 ) C163_=_C257( C163 C257 ) \nC163_=_C259( C163 C259 ) C163_=_C260(</w:t>
      </w:r>
    </w:p>
    <w:p>
      <w:pPr>
        <w:pStyle w:val="PreformattedText"/>
        <w:bidi w:val="0"/>
        <w:spacing w:before="0" w:after="0"/>
        <w:jc w:val="left"/>
        <w:rPr/>
      </w:pPr>
      <w:r>
        <w:rPr/>
        <w:t xml:space="preserve"> </w:t>
      </w:r>
      <w:r>
        <w:rPr/>
        <w:t>C163 C260 ) C163_=_C261( C163 C261 ) C163_=_C262( C163 C262 ) C163_=_C263( C163 C263 ) C163_=_C264( C163 C264 ) \nC163_=_C265( C163 C265 ) C163_=_C266( C163 C266 ) C163_=_C267( C163 C267 ) C163_=_C268( C163 C268 ) C163_=_C269( C163 C269 ) C163_=_C270( C163 C270 ) \nC163_=_C273( C163 C273 ) C163_=_C274( C163 C274 ) C166_=_C180( C166 C180 ) C166_=_C186( C166 C186 ) C166_=_C207( C166 C207 ) C166_=_C226( C166 C226 ) \nC166_=_C244( C166 C244 ) C166_=_C276( C166 C276 ) C166_=_C288( C166 C288 ) C166_=_C308( C166 C308 ) C166_=_C309( C166 C309 ) C166_=_C310( C166 C310 ) \nC166_=_C311( C166 C311 ) C166_=_C312( C166 C312 ) C166_=_C313( C166 C313 ) C166_=_C314( C166 C314 ) C166_=_C315( C166 C315 ) C166_=_C316( C166 C316 ) \nC180_=_C199( C180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26( C183 C226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44( C184 C244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4( C185 C204 ) C185_=_C256( C185 C256 ) C185_=_C257( C185 C257 ) \nC185_=_C259( C185 C259 ) C185_=_C260( C185 C260 ) C185_=_C261( C185 C261 ) C185_=_C262( C185 C262 ) C185_=_C263( C185 C263 ) C185_=_C264( C185 C264 ) \nC185_=_C265( C185 C265 ) C185_=_C266( C185 C266 ) C185_=_C267( C185 C267 ) C185_=_C268( C185 C268 ) C185_=_C269( C185 C269 ) C185_=_C270( C185 C270 ) \nC185_=_C273( C185 C273 ) C185_=_C274( C185 C27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7( C186 C207 ) C186_=_C226( C186 C226 ) C186_=_C244( C186 C244 ) C186_=_C276( C186 C276 ) C186_=_C288( C186 C288 ) C186_=_C308( C186 C308 ) \nC186_=_C309( C186 C309 ) C186_=_C310( C186 C310 ) C186_=_C311( C186 C311 ) C186_=_C312( C186 C312 ) C186_=_C313( C186 C313 ) C186_=_C314( C186 C314 ) \nC186_=_C315( C186 C315 ) C186_=_C316( C186 C316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59( C187 C259 ) \nC187_=_C308( C187 C308 ) C187_=_C333( C187 C333 ) C187_=_C334( C187 C33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60( C188 C260 ) \nC188_=_C343( C188 C34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62( C189 C262 ) C189_=_C310( C189 C310 ) C190_=_C191( C190 C191 ) C190_=_C192( C190 C192 ) \nC190_=_C193( C190 C193 ) C190_=_C194( C190 C194 ) C190_=_C195( C190 C195 ) C190_=_C196( C190 C196 ) C190_=_C197( C190 C197 ) C190_=_C198( C190 C198 ) \nC190_=_C199( C190 C199 ) C190_=_C200( C190 C200 ) C190_=_C201( C190 C201 ) C190_=_C202( C190 C202 ) C190_=_C263( C190 C263 ) C190_=_C311( C190 C311 ) \nC191_=_C192( C191 C192 ) C191_=_C193( C191 C193 ) C191_=_C194( C191 C194 ) C191_=_C195( C191 C195 ) C191_=_C196( C191 C196 ) C191_=_C197( C191 C197 ) \nC191_=_C198( C191 C198 ) C191_=_C199( C191 C199 ) C191_=_C200( C191 C200 ) C191_=_C201( C191 C201 ) C191_=_C202( C191 C202 ) C191_=_C264( C191 C264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6_=_C268( C196 C268 ) C197_=_C198( C197 C198 ) \nC197_=_C199( C197 C199 ) C197_=_C200( C197 C200 ) C197_=_C201( C197 C201 ) C197_=_C202( C197 C202 ) C198_=_C199( C198 C199 ) C198_=_C200( C198 C200 ) \nC198_=_C201( C198 C201 ) C198_=_C202( C198 C202 ) C198_=_C333( C198 C333 ) C199_=_C200( C199 C200 ) C199_=_C201( C199 C201 ) C199_=_C202( C199 C202 ) \nC200_=_C201( C200 C201 ) C200_=_C202( C200 C202 ) C201_=_C202( C201 C202 ) C204_=_C207( C204 C207 ) C204_=_C222( C204 C222 ) C204_=_C256( C204 C256 ) \nC204_=_C257( C204 C257 ) C204_=_C259( C204 C259 ) C204_=_C260( C204 C260 ) C204_=_C261( C204 C261 ) C204_=_C262( C204 C262 ) C204_=_C263( C204 C263 ) \nC204_=_C264( C204 C264 ) C204_=_C265( C204 C265 ) C204_=_C266( C204 C266 ) C204_=_C267( C204 C267 ) C204_=_C268( C204 C268 ) C204_=_C269( C204 C269 ) \nC204_=_C270( C204 C270 ) C204_=_C273( C204 C273 ) C204_=_C274( C204 C274 ) C207_=_C222( C207 C222 ) C207_=_C226( C207 C226 ) C207_=_C244( C207 C244 ) \nC207_=_C276( C207 C276 ) C207_=_C288( C207 C288 ) C207_=_C308( C207 C308 ) C207_=_C309( C207 C309 ) C207_=_C310( C207 C310 ) C207_=_C311( C207 C311 ) \nC207_=_C312( C207 C312 ) C207_=_C313( C207 C313 ) C207_=_C314( C207 C314 ) C207_=_C315( C207 C315 ) C207_=_C316( C207 C316 ) C222_=_C305( C222 C305 ) \nC226_=_C244( C226 C244 ) C226_=_C276( C226 C276 ) C226_=_C288( C226 C288 ) C226_=_C308( C226 C308 ) C226_=_C309( C226 C309 ) C226_=_C310( C226 C310 ) \nC226_=_C311( C226 C311 ) C226_=_C312( C226 C312 ) C226_=_C313( C226 C313 ) C226_=_C314( C226 C314 ) C226_=_C315( C226 C315 ) C226_=_C316( C226 C316 ) \nC244_=_C276( C244 C276 ) C244_=_C288( C244 C288 ) C244_=_C308( C244 C308 ) C244_=_C309( C244 C309 ) C244_=_C310( C244 C310 ) C244_=_C311( C244 C311 ) \nC244_=_C312( C244 C312 ) C244_=_C313( C244 C313 ) C244_=_C314( C244 C314 ) C244_=_C315( C244 C315 ) C244_=_C316( C244 C316 ) C256_=_C257( C256 C257 ) \nC256_=_C259( C256 C259 ) C256_=_C260( C256 C260 ) C256_=_C261( C256 C261 ) C256_=_C262( C256 C262 ) C256_=_C263( C256 C263 ) C256_=_C264( C256 C264 ) \nC256_=_C265( C256 C265 ) C256_=_C266( C256 C266 ) C256_=_C267( C256 C267 ) C256_=_C268( C256 C268 ) C256_=_C269( C256 C269 ) C256_=_C270( C256 C270 ) \nC256_=_C273( C256 C273 ) C256_=_C274( C256 C274 ) C256_=_C288( C256 C288 ) C257_=_C259( C257 C259 ) C257_=_C260( C257 C260 ) C257_=_C261( C257 C261 ) \nC257_=_C262( C257 C262 ) C257_=_C263( C257 C263 ) C257_=_C264( C257 C264 ) C257_=_C265( C257 C265 ) C257_=_C266( C257 C266 ) C257_=_C267( C257 C267 ) \nC257_=_C268( C257 C268 ) C257_=_C269( C257 C269 ) C257_=_C270( C257 C270 ) C257_=_C273( C257 C273 ) C257_=_C274( C257 C274 ) C257_=_C305( C257 C305 ) \nC259_=_C260( C259 C260 ) C259_=_C261( C259 C261 ) C259_=_C262( C259 C262 ) C259_=_C263( C259 C263 ) C259_=_C264( C259 C264 ) C259_=_C265( C259 C265 ) \nC259_=_C266( C259 C266 ) C259_=_C267( C259 C267 ) C259_=_C268( C259 C268 ) C259_=_C269( C259 C269 ) C259_=_C270( C259 C270 ) C259_=_C273( C259 C273 ) \nC259_=_C274( C259 C274 ) C259_=_C308( C259 C308 ) C259_=_C333( C259 C333 ) C259_=_C334( C259 C334 ) C260_=_C261( C260 C261 ) C260_=_C262( C260 C262 ) \nC260_=_C263( C260 C263 ) C260_=_C264( C260 C264 ) C260_=_C265( C260 C265 ) C260_=_C266( C260 C266 ) C260_=_C267( C260 C267 ) C260_=_C268( C260 C268 ) \nC260_=_C269( C260 C269 ) C260_=_C270( C260 C270 ) C260_=_C273( C260 C273 ) C260_=_C274( C260 C274 ) C260_=_C343( C260 C343 ) C261_=_C262( C261 C262 ) \nC261_=_C263( C261 C263 ) C261_=_C264( C261 C264 ) C261_=_C265( C261 C265 ) C261_=_C266( C261 C266 ) C261_=_C267( C261 C267 ) C261_=_C268( C261 C268 ) \nC261_=_C269( C261 C269 ) C261_=_C270( C261 C270 ) C261_=_C273(</w:t>
      </w:r>
    </w:p>
    <w:p>
      <w:pPr>
        <w:pStyle w:val="PreformattedText"/>
        <w:bidi w:val="0"/>
        <w:spacing w:before="0" w:after="0"/>
        <w:jc w:val="left"/>
        <w:rPr/>
      </w:pPr>
      <w:r>
        <w:rPr/>
        <w:t xml:space="preserve"> </w:t>
      </w:r>
      <w:r>
        <w:rPr/>
        <w:t>C261 C273 ) C261_=_C274( C261 C274 ) C261_=_C309( C261 C309 ) C261_=_C357( C261 C357 ) \nC262_=_C263( C262 C263 ) C262_=_C264( C262 C264 ) C262_=_C265( C262 C265 ) C262_=_C266( C262 C266 ) C262_=_C267( C262 C267 ) C262_=_C268( C262 C268 ) \nC262_=_C269( C262 C269 ) C262_=_C270( C262 C270 ) C262_=_C273( C262 C273 ) C262_=_C274( C262 C274 ) C262_=_C310( C262 C310 ) C263_=_C264( C263 C264 ) \nC263_=_C265( C263 C265 ) C263_=_C266( C263 C266 ) C263_=_C267( C263 C267 ) C263_=_C268( C263 C268 ) C263_=_C269( C263 C269 ) C263_=_C270( C263 C270 ) \nC263_=_C273( C263 C273 ) C263_=_C274( C263 C274 ) C263_=_C311( C263 C311 ) C264_=_C265( C264 C265 ) C264_=_C266( C264 C266 ) C264_=_C267( C264 C267 ) \nC264_=_C268( C264 C268 ) C264_=_C269( C264 C269 ) C264_=_C270( C264 C270 ) C264_=_C273( C264 C273 ) C264_=_C274( C264 C274 ) C265_=_C266( C265 C266 ) \nC265_=_C267( C265 C267 ) C265_=_C268( C265 C268 ) C265_=_C269( C265 C269 ) C265_=_C270( C265 C270 ) C265_=_C273( C265 C273 ) C265_=_C274( C265 C274 ) \nC265_=_C314( C265 C314 ) C266_=_C267( C266 C267 ) C266_=_C268( C266 C268 ) C266_=_C269( C266 C269 ) C266_=_C270( C266 C270 ) C266_=_C273( C266 C273 ) \nC266_=_C274( C266 C274 ) C267_=_C268( C267 C268 ) C267_=_C269( C267 C269 ) C267_=_C270( C267 C270 ) C267_=_C273( C267 C273 ) C267_=_C274( C267 C274 ) \nC268_=_C269( C268 C269 ) C268_=_C270( C268 C270 ) C268_=_C273( C268 C273 ) C268_=_C274( C268 C274 ) C269_=_C270( C269 C270 ) C269_=_C273( C269 C273 ) \nC269_=_C274( C269 C274 ) C270_=_C273( C270 C273 ) C270_=_C274( C270 C274 ) C273_=_C274( C273 C274 ) C276_=_C285( C276 C285 ) C276_=_C288( C276 C288 ) \nC276_=_C308( C276 C308 ) C276_=_C309( C276 C309 ) C276_=_C310( C276 C310 ) C276_=_C311( C276 C311 ) C276_=_C312( C276 C312 ) C276_=_C313( C276 C313 ) \nC276_=_C314( C276 C314 ) C276_=_C315( C276 C315 ) C276_=_C316( C276 C316 ) C285_=_C343( C285 C343 ) C288_=_C308( C288 C308 ) C288_=_C309( C288 C309 ) \nC288_=_C310( C288 C310 ) C288_=_C311( C288 C311 ) C288_=_C312( C288 C312 ) C288_=_C313( C288 C313 ) C288_=_C314( C288 C314 ) C288_=_C315( C288 C315 ) \nC288_=_C316( C288 C316 ) C308_=_C309( C308 C309 ) C308_=_C310( C308 C310 ) C308_=_C311( C308 C311 ) C308_=_C312( C308 C312 ) C308_=_C313( C308 C313 ) \nC308_=_C314( C308 C314 ) C308_=_C315( C308 C315 ) C308_=_C316( C308 C316 ) C308_=_C333( C308 C333 ) C308_=_C334( C308 C334 ) C309_=_C310( C309 C310 ) \nC309_=_C311( C309 C311 ) C309_=_C312( C309 C312 ) C309_=_C313( C309 C313 ) C309_=_C314( C309 C314 ) C309_=_C315( C309 C315 ) C309_=_C316( C309 C316 ) \nC309_=_C357( C309 C357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2_=_C388( C312 C388 ) C313_=_C314( C313 C314 ) \nC313_=_C315( C313 C315 ) C313_=_C316( C313 C316 ) C314_=_C315( C314 C315 ) C314_=_C316( C314 C316 ) C315_=_C316( C315 C316 ) C333_=_C334( C333 C334 ) \nC334_=_C357( C334 C357 ) "];90-&gt;102[label="101: C1 C4 C8 C26 C29 \nC47 C48 C49 C53 C56 C58 \nC68 C69 C71 C72 C74 C75 \nC77 C78 C79 C80 C81 C82 \nC83 C84 C85 C86 C87 C88 \nC89 C90 C91 C92 C98 C112 \nC113 C115 C118 C120 C142 C144 \nC147 C161 C163 C166 C180 C183 \nC184 C187 C188 C189 C190 C191 \nC192 C193 C194 C195 C196 C197 \nC200 C201 C202 C204 C207 C222 \nC226 C244 C256 C257 C259 C260 \nC261 C262 C263 C264 C265 C266 \nC267 C268 C269 C270 C273 C274 \nC276 C285 C288 C305 C308 C309 \nC310 C311 C312 C313 C314 C315 \nC316 C333 C334 C343 C357 C388 \n1047: C1_=_C4 ,C1_=_C8 ,C1_=_C49 ,C1_=_C68 ,C1_=_C69 ,\nC1_=_C71 ,C1_=_C72 ,C1_=_C74 ,C1_=_C75 ,C1_=_C77 ,C1_=_C78 ,\nC1_=_C79 ,C1_=_C80 ,C1_=_C81 ,C1_=_C82 ,C1_=_C83 ,C1_=_C84 ,\nC1_=_C85 ,C1_=_C86 ,C1_=_C87 ,C1_=_C88 ,C1_=_C89 ,C1_=_C90 ,\nC1_=_C91 ,C1_=_C92 ,C4_=_C8 ,C4_=_C26 ,C4_=_C53 ,C4_=_C115 ,\nC4_=_C142 ,C4_=_C161 ,C4_=_C183 ,C4_=_C184 ,C4_=_C187 ,C4_=_C188 ,\nC4_=_C189 ,C4_=_C190 ,C4_=_C191 ,C4_=_C192 ,C4_=_C193 ,C4_=_C194 ,\nC4_=_C195 ,C4_=_C196 ,C4_=_C197 ,C4_=_C200 ,C4_=_C201 ,C4_=_C202 ,\nC8_=_C29 ,C8_=_C56 ,C8_=_C98 ,C8_=_C118 ,C8_=_C144 ,C8_=_C163 ,\nC8_=_C204 ,C8_=_C256 ,C8_=_C257 ,C8_=_C259 ,C8_=_C260 ,C8_=_C261 ,\nC8_=_C262 ,C8_=_C263 ,C8_=_C264 ,C8_=_C265 ,C8_=_C266 ,C8_=_C267 ,\nC8_=_C268 ,C8_=_C269 ,C8_=_C270 ,C8_=_C273 ,C8_=_C274 ,C26_=_C29 ,\nC26_=_C47 ,C26_=_C48 ,C26_=_C53 ,C26_=_C115 ,C26_=_C142 ,C26_=_C161 ,\nC26_=_C183 ,C26_=_C184 ,C26_=_C187 ,C26_=_C188 ,C26_=_C189 ,C26_=_C190 ,\nC26_=_C191 ,C26_=_C192 ,C26_=_C193 ,C26_=_C194 ,C26_=_C195 ,C26_=_C196 ,\nC26_=_C197 ,C26_=_C200 ,C26_=_C201 ,C26_=_C202 ,C29_=_C47 ,C29_=_C48 ,\nC29_=_C56 ,C29_=_C98 ,C29_=_C118 ,C29_=_C144 ,C29_=_C163 ,C29_=_C204 ,\nC29_=_C256 ,C29_=_C257 ,C29_=_C259 ,C29_=_C260 ,C29_=_C261 ,C29_=_C262 ,\nC29_=_C263 ,C29_=_C264 ,C29_=_C265 ,C29_=_C266 ,C29_=_C267 ,C29_=_C268 ,\nC29_=_C269 ,C29_=_C270 ,C29_=_C273 ,C29_=_C274 ,C47_=_C48 ,C47_=_C112 ,\nC47_=_C285 ,C47_=_C343 ,C48_=_C113 ,C48_=_C334 ,C48_=_C357 ,C49_=_C53 ,\nC49_=_C56 ,C49_=_C58 ,C49_=_C68 ,C49_=_C69 ,C49_=_C71 ,C49_=_C72 ,\nC49_=_C74 ,C49_=_C75 ,C49_=_C77 ,C49_=_C78 ,C49_=_C79 ,C49_=_C80 ,\nC49_=_C81 ,C49_=_C82 ,C49_=_C83 ,C49_=_C84 ,C49_=_C85 ,C49_=_C86 ,\nC49_=_C87 ,C49_=_C88 ,C49_=_C89 ,C49_=_C90 ,C49_=_C91 ,C49_=_C92 ,\nC53_=_C56 ,C53_=_C58 ,C53_=_C115 ,C53_=_C142 ,C53_=_C161 ,C53_=_C183 ,\nC53_=_C184 ,C53_=_C187 ,C53_=_C188 ,C53_=_C189 ,C53_=_C190 ,C53_=_C191 ,\nC53_=_C192 ,C53_=_C193 ,C53_=_C194 ,C53_=_C195 ,C53_=_C196 ,C53_=_C197 ,\nC53_=_C200 ,C53_=_C201 ,C53_=_C202 ,C56_=_C58 ,C56_=_C98 ,C56_=_C118 ,\nC56_=_C144 ,C56_=_C163 ,C56_=_C204 ,C56_=_C256 ,C56_=_C257 ,C56_=_C259 ,\nC56_=_C260 ,C56_=_C261 ,C56_=_C262 ,C56_=_C263 ,C56_=_C264 ,C56_=_C265 ,\nC56_=_C266 ,C56_=_C267 ,C56_=_C268 ,C56_=_C269 ,C56_=_C270 ,C56_=_C273 ,\nC56_=_C274 ,C58_=_C120 ,C58_=_C147 ,C58_=_C166 ,C58_=_C207 ,C58_=_C226 ,\nC58_=_C244 ,C58_=_C276 ,C58_=_C288 ,C58_=_C308 ,C58_=_C309 ,C58_=_C310 ,\nC58_=_C311 ,C58_=_C312 ,C58_=_C313 ,C58_=_C314 ,C58_=_C315 ,C58_=_C316 ,\nC68_=_C69 ,C68_=_C71 ,C68_=_C72 ,C68_=_C74 ,C68_=_C75 ,C68_=_C77 ,\nC68_=_C78 ,C68_=_C79 ,C68_=_C80 ,C68_=_C81 ,C68_=_C82 ,C68_=_C83 ,\nC68_=_C84 ,C68_=_C85 ,C68_=_C86 ,C68_=_C87 ,C68_=_C88 ,C68_=_C89 ,\nC68_=_C90 ,C68_=_C91 ,C68_=_C92 ,C68_=_C115 ,C68_=_C118 ,C68_=_C120 ,\nC69_=_C71 ,C69_=_C72 ,C69_=_C74 ,C69_=_C75 ,C69_=_C77 ,C69_=_C78 ,\nC69_=_C79 ,C69_=_C80 ,C69_=_C81 ,C69_=_C82 ,C69_=_C83 ,C69_=_C84 ,\nC69_=_C85 ,C69_=_C86 ,C69_=_C87 ,C69_=_C88 ,C69_=_C89 ,C69_=_C90 ,\nC69_=_C91 ,C69_=_C92 ,C69_=_C142 ,C69_=_C144 ,C69_=_C147 ,C71_=_C72 ,\nC71_=_C74 ,C71_=_C75 ,C71_=_C77 ,C71_=_C78 ,C71_=_C79 ,C71_=_C80 ,\nC71_=_C81 ,C71_=_C82 ,C71_=_C83 ,C71_=_C84 ,C71_=_C85 ,C71_=_C86 ,\nC71_=_C87 ,C71_=_C88 ,C71_=_C89 ,C71_=_C90 ,C71_=_C91 ,C71_=_C92 ,\nC71_=_C204 ,C71_=_C207 ,C71_=_C222 ,C72_=_C74 ,C72_=_C75 ,C72_=_C77 ,\nC72_=_C78 ,C72_=_C79 ,C72_=_C80 ,C72_=_C81 ,C72_=_C82 ,C72_=_C83 ,\nC72_=_C84 ,C72_=_C85 ,C72_=_C86 ,C72_=_C87 ,C72_=_C88 ,C72_=_C89 ,\nC72_=_C90 ,C72_=_C91 ,C72_=_C92 ,C72_=_C183 ,C72_=_C226 ,C74_=_C75 ,\nC74_=_C77 ,C74_=_C78 ,C74_=_C79 ,C74_=_C80 ,C74_=_C81 ,C74_=_C82 ,\nC74_=_C83 ,C74_=_C84 ,C74_=_C85 ,C74_=_C86 ,C74_=_C87 ,C74_=_C88 ,\nC74_=_C89 ,C74_=_C90 ,C74_=_C91 ,C74_=_C92 ,C74_=_C276 ,C74_=_C285 ,\nC75_=_C77 ,C75_=_C78 ,C75_=_C79 ,C75_=_C80 ,C75_=_C81 ,C75_=_C82 ,\nC75_=_C83 ,C75_=_C84 ,C75_=_C85 ,C75_=_C86 ,C75_=_C87 ,C75_=_C88 ,\nC75_=_C89 ,C75_=_C90 ,C75_=_C91 ,C75_=_C92 ,C75_=_C256 ,C75_=_C288 ,\nC77_=_C78 ,C77_=_C79 ,C77_=_C80 ,C77_=_C81 ,C77_=_C82 ,C77_=_C83 ,\nC77_=_C84 ,C77_=_C85 ,C77_=_C86 ,C77_=_C87 ,C77_=_C88 ,C77_=_C89 ,\nC77_=_C90 ,C77_=_C91 ,C77_=_C92 ,C77_=_C187 ,C77_=_C259 ,C77_=_C308 ,\nC77_=_C333 ,C77_=_C334 ,C78_=_C79 ,C78_=_C80 ,C78_=_C81 ,C78_=_C82 ,\nC78_=_C83 ,C78_=_C84 ,C78_=_C85 ,C78_=_C86 ,C78_=_C87 ,C78_=_C88 ,\nC78_=_C89 ,C78_=_C90 ,C78_=_C91 ,C78_=_C92 ,C78_=_C188 ,C78_=_C260 ,\nC78_=_C343 ,C79_=_C80 ,C79_=_C81 ,C79_=_C82 ,C79_=_C83 ,C79_=_C84 ,\nC79_=_C85 ,C79_=_C86 ,C79_=_C87 ,C79_=_C88 ,C79_=_C89 ,C79_=_C90 ,\nC79_=_C91 ,C79_=_C92 ,C79_=_C189 ,C79_=_C262 ,C79_=_C310 ,C80_=_C81 ,\nC80_=_C82 ,C80_=_C83 ,C80_=_C84 ,C80_=_C85 ,C80_=_C86 ,C80_=_C87 ,\nC80_=_C88 ,C80_=_C89 ,C80_=_C90 ,C80_=_C91 ,C80_=_C92 ,C81_=_C82 ,\nC81_=_C83 ,C81_=_C84 ,C81_=_C85 ,C81_=_C86 ,C81_=_C87 ,C81_=_C88 ,\nC81_=_C89 ,C81_=_C90 ,C81_=_C91 ,C81_=_C92 ,C81_=_C190 ,C81_=_C263 ,\nC81_=_C311 ,C82_=_C83 ,C82_=_C84 ,C82_=_C85 ,C82_=_C86 ,C82_=_C87 ,\nC82_=_C88 ,C82_=_C89 ,C82_=_C90 ,C82_=_C91 ,C82_=_C92 ,C83_=_C84 ,\nC83_=_C85 ,C83_=_C86 ,C83_=_C87 ,C83_=_C88 ,C83_=_C89 ,C83_=_C90 ,\nC83_=_C91 ,C83_=_C92 ,C84_=_C85 ,C84_=_C86 ,C84_=_C87 ,C84_=_C88 ,\nC84_=_C89 ,C84_=_C90 ,C84_=_C91 ,C84_=_C92 ,C85_=_C86 ,C85_=_C87 ,\nC85_=_C88 ,C85_=_C89 ,C85_=_C90 ,C85_=_C91 ,C85_=_C92 ,C85_=_C192 ,\nC86_=_C87 ,C86_=_C88 ,C86_=_C89 ,C86_=_C90 ,C86_=_C91 ,C86_=_C92 ,\nC86_=_C267 ,C87_=_C88 ,C87_=_C89 ,C87_=_C90 ,C87_=_C91 ,C87_=_C92 ,\nC87_=_C193 ,C88_=_C89 ,C88_=_C90 ,C88_=_C91 ,C88_=_C92 ,C89_=_C90 ,\nC89_=_C91 ,C89_=_C92 ,C90_=_C91 ,C90_=_C92 ,C90_=_C194 ,C91_=_C92 ,\nC92_=_C274 ,C98_=_C112 ,C98_=_C113 ,C98_=_C118 ,C98_=_C144 ,C98_=_C163 ,\nC98_=_C204 ,C98_=_C256 ,C98_=_C257 ,C98_=_C259 ,C98_=_C260 ,C98_=_C261 ,\nC98_=_C262 ,C98_=_C263 ,C98_=_C264 ,C98_=_C265 ,C98_=_C266 ,C98_=_C267 ,\nC98_=_C268 ,C98_=_C269 ,C98_=_C270 ,C98_=_C273 ,C98_=_C274 ,C112_=_C113 ,\nC112_=_C285 ,C112_=_C343 ,C113_=_C334 ,C113_=_C357 ,C115_=_C118 ,C115_=_C120 ,\nC115_=_C142 ,C115_=_C161 ,C115_=_C183 ,C115_=_C184 ,C115_=_C187 ,C115_=_C188 ,\nC115_=_C189 ,C115_=_C190 ,C115_=_C191 ,C115_=_C192 ,C115_=_C193 ,C115_=_C194 ,\nC115_=_C195 ,C115_=_C196 ,C115_=_C197 ,C115_=_C200 ,C115_=_C201 ,C115_=_C202 ,\nC118_=_C120 ,C118_=_C144 ,C118_=_C163 ,C118_=_C204 ,C118_=_C256 ,C118_=_C257 ,\nC118_=_C259 ,C118_=_C260 ,C118_=_C261 ,C118_=_C262 ,C118_=_C263</w:t>
      </w:r>
    </w:p>
    <w:p>
      <w:pPr>
        <w:pStyle w:val="PreformattedText"/>
        <w:bidi w:val="0"/>
        <w:spacing w:before="0" w:after="0"/>
        <w:jc w:val="left"/>
        <w:rPr/>
      </w:pPr>
      <w:r>
        <w:rPr/>
        <w:t xml:space="preserve"> </w:t>
      </w:r>
      <w:r>
        <w:rPr/>
        <w:t>,C118_=_C264 ,\nC118_=_C265 ,C118_=_C266 ,C118_=_C267 ,C118_=_C268 ,C118_=_C269 ,C118_=_C270 ,\nC118_=_C273 ,C118_=_C274 ,C120_=_C147 ,C120_=_C166 ,C120_=_C207 ,C120_=_C226 ,\nC120_=_C244 ,C120_=_C276 ,C120_=_C288 ,C120_=_C308 ,C120_=_C309 ,C120_=_C310 ,\nC120_=_C311 ,C120_=_C312 ,C120_=_C313 ,C120_=_C314 ,C120_=_C315 ,C120_=_C316 ,\nC142_=_C144 ,C142_=_C147 ,C142_=_C161 ,C142_=_C183 ,C142_=_C184 ,C142_=_C187 ,\nC142_=_C188 ,C142_=_C189 ,C142_=_C190 ,C142_=_C191 ,C142_=_C192 ,C142_=_C193 ,\nC142_=_C194 ,C142_=_C195 ,C142_=_C196 ,C142_=_C197 ,C142_=_C200 ,C142_=_C201 ,\nC142_=_C202 ,C144_=_C147 ,C144_=_C163 ,C144_=_C204 ,C144_=_C256 ,C144_=_C257 ,\nC144_=_C259 ,C144_=_C260 ,C144_=_C261 ,C144_=_C262 ,C144_=_C263 ,C144_=_C264 ,\nC144_=_C265 ,C144_=_C266 ,C144_=_C267 ,C144_=_C268 ,C144_=_C269 ,C144_=_C270 ,\nC144_=_C273 ,C144_=_C274 ,C147_=_C166 ,C147_=_C207 ,C147_=_C226 ,C147_=_C244 ,\nC147_=_C276 ,C147_=_C288 ,C147_=_C308 ,C147_=_C309 ,C147_=_C310 ,C147_=_C311 ,\nC147_=_C312 ,C147_=_C313 ,C147_=_C314 ,C147_=_C315 ,C147_=_C316 ,C161_=_C163 ,\nC161_=_C166 ,C161_=_C180 ,C161_=_C183 ,C161_=_C184 ,C161_=_C187 ,C161_=_C188 ,\nC161_=_C189 ,C161_=_C190 ,C161_=_C191 ,C161_=_C192 ,C161_=_C193 ,C161_=_C194 ,\nC161_=_C195 ,C161_=_C196 ,C161_=_C197 ,C161_=_C200 ,C161_=_C201 ,C161_=_C202 ,\nC163_=_C166 ,C163_=_C180 ,C163_=_C204 ,C163_=_C256 ,C163_=_C257 ,C163_=_C259 ,\nC163_=_C260 ,C163_=_C261 ,C163_=_C262 ,C163_=_C263 ,C163_=_C264 ,C163_=_C265 ,\nC163_=_C266 ,C163_=_C267 ,C163_=_C268 ,C163_=_C269 ,C163_=_C270 ,C163_=_C273 ,\nC163_=_C274 ,C166_=_C180 ,C166_=_C207 ,C166_=_C226 ,C166_=_C244 ,C166_=_C276 ,\nC166_=_C288 ,C166_=_C308 ,C166_=_C309 ,C166_=_C310 ,C166_=_C311 ,C166_=_C312 ,\nC166_=_C313 ,C166_=_C314 ,C166_=_C315 ,C166_=_C316 ,C183_=_C184 ,C183_=_C187 ,\nC183_=_C188 ,C183_=_C189 ,C183_=_C190 ,C183_=_C191 ,C183_=_C192 ,C183_=_C193 ,\nC183_=_C194 ,C183_=_C195 ,C183_=_C196 ,C183_=_C197 ,C183_=_C200 ,C183_=_C201 ,\nC183_=_C202 ,C183_=_C226 ,C184_=_C187 ,C184_=_C188 ,C184_=_C189 ,C184_=_C190 ,\nC184_=_C191 ,C184_=_C192 ,C184_=_C193 ,C184_=_C194 ,C184_=_C195 ,C184_=_C196 ,\nC184_=_C197 ,C184_=_C200 ,C184_=_C201 ,C184_=_C202 ,C184_=_C244 ,C187_=_C188 ,\nC187_=_C189 ,C187_=_C190 ,C187_=_C191 ,C187_=_C192 ,C187_=_C193 ,C187_=_C194 ,\nC187_=_C195 ,C187_=_C196 ,C187_=_C197 ,C187_=_C200 ,C187_=_C201 ,C187_=_C202 ,\nC187_=_C259 ,C187_=_C308 ,C187_=_C333 ,C187_=_C334 ,C188_=_C189 ,C188_=_C190 ,\nC188_=_C191 ,C188_=_C192 ,C188_=_C193 ,C188_=_C194 ,C188_=_C195 ,C188_=_C196 ,\nC188_=_C197 ,C188_=_C200 ,C188_=_C201 ,C188_=_C202 ,C188_=_C260 ,C188_=_C343 ,\nC189_=_C190 ,C189_=_C191 ,C189_=_C192 ,C189_=_C193 ,C189_=_C194 ,C189_=_C195 ,\nC189_=_C196 ,C189_=_C197 ,C189_=_C200 ,C189_=_C201 ,C189_=_C202 ,C189_=_C262 ,\nC189_=_C310 ,C190_=_C191 ,C190_=_C192 ,C190_=_C193 ,C190_=_C194 ,C190_=_C195 ,\nC190_=_C196 ,C190_=_C197 ,C190_=_C200 ,C190_=_C201 ,C190_=_C202 ,C190_=_C263 ,\nC190_=_C311 ,C191_=_C192 ,C191_=_C193 ,C191_=_C194 ,C191_=_C195 ,C191_=_C196 ,\nC191_=_C197 ,C191_=_C200 ,C191_=_C201 ,C191_=_C202 ,C191_=_C264 ,C192_=_C193 ,\nC192_=_C194 ,C192_=_C195 ,C192_=_C196 ,C192_=_C197 ,C192_=_C200 ,C192_=_C201 ,\nC192_=_C202 ,C193_=_C194 ,C193_=_C195 ,C193_=_C196 ,C193_=_C197 ,C193_=_C200 ,\nC193_=_C201 ,C193_=_C202 ,C194_=_C195 ,C194_=_C196 ,C194_=_C197 ,C194_=_C200 ,\nC194_=_C201 ,C194_=_C202 ,C195_=_C196 ,C195_=_C197 ,C195_=_C200 ,C195_=_C201 ,\nC195_=_C202 ,C196_=_C197 ,C196_=_C200 ,C196_=_C201 ,C196_=_C202 ,C196_=_C268 ,\nC197_=_C200 ,C197_=_C201 ,C197_=_C202 ,C200_=_C201 ,C200_=_C202 ,C201_=_C202 ,\nC204_=_C207 ,C204_=_C222 ,C204_=_C256 ,C204_=_C257 ,C204_=_C259 ,C204_=_C260 ,\nC204_=_C261 ,C204_=_C262 ,C204_=_C263 ,C204_=_C264 ,C204_=_C265 ,C204_=_C266 ,\nC204_=_C267 ,C204_=_C268 ,C204_=_C269 ,C204_=_C270 ,C204_=_C273 ,C204_=_C274 ,\nC207_=_C222 ,C207_=_C226 ,C207_=_C244 ,C207_=_C276 ,C207_=_C288 ,C207_=_C308 ,\nC207_=_C309 ,C207_=_C310 ,C207_=_C311 ,C207_=_C312 ,C207_=_C313 ,C207_=_C314 ,\nC207_=_C315 ,C207_=_C316 ,C222_=_C305 ,C226_=_C244 ,C226_=_C276 ,C226_=_C288 ,\nC226_=_C308 ,C226_=_C309 ,C226_=_C310 ,C226_=_C311 ,C226_=_C312 ,C226_=_C313 ,\nC226_=_C314 ,C226_=_C315 ,C226_=_C316 ,C244_=_C276 ,C244_=_C288 ,C244_=_C308 ,\nC244_=_C309 ,C244_=_C310 ,C244_=_C311 ,C244_=_C312 ,C244_=_C313 ,C244_=_C314 ,\nC244_=_C315 ,C244_=_C316 ,C256_=_C257 ,C256_=_C259 ,C256_=_C260 ,C256_=_C261 ,\nC256_=_C262 ,C256_=_C263 ,C256_=_C264 ,C256_=_C265 ,C256_=_C266 ,C256_=_C267 ,\nC256_=_C268 ,C256_=_C269 ,C256_=_C270 ,C256_=_C273 ,C256_=_C274 ,C256_=_C288 ,\nC257_=_C259 ,C257_=_C260 ,C257_=_C261 ,C257_=_C262 ,C257_=_C263 ,C257_=_C264 ,\nC257_=_C265 ,C257_=_C266 ,C257_=_C267 ,C257_=_C268 ,C257_=_C269 ,C257_=_C270 ,\nC257_=_C273 ,C257_=_C274 ,C257_=_C305 ,C259_=_C260 ,C259_=_C261 ,C259_=_C262 ,\nC259_=_C263 ,C259_=_C264 ,C259_=_C265 ,C259_=_C266 ,C259_=_C267 ,C259_=_C268 ,\nC259_=_C269 ,C259_=_C270 ,C259_=_C273 ,C259_=_C274 ,C259_=_C308 ,C259_=_C333 ,\nC259_=_C334 ,C260_=_C261 ,C260_=_C262 ,C260_=_C263 ,C260_=_C264 ,C260_=_C265 ,\nC260_=_C266 ,C260_=_C267 ,C260_=_C268 ,C260_=_C269 ,C260_=_C270 ,C260_=_C273 ,\nC260_=_C274 ,C260_=_C343 ,C261_=_C262 ,C261_=_C263 ,C261_=_C264 ,C261_=_C265 ,\nC261_=_C266 ,C261_=_C267 ,C261_=_C268 ,C261_=_C269 ,C261_=_C270 ,C261_=_C273 ,\nC261_=_C274 ,C261_=_C309 ,C261_=_C357 ,C262_=_C263 ,C262_=_C264 ,C262_=_C265 ,\nC262_=_C266 ,C262_=_C267 ,C262_=_C268 ,C262_=_C269 ,C262_=_C270 ,C262_=_C273 ,\nC262_=_C274 ,C262_=_C310 ,C263_=_C264 ,C263_=_C265 ,C263_=_C266 ,C263_=_C267 ,\nC263_=_C268 ,C263_=_C269 ,C263_=_C270 ,C263_=_C273 ,C263_=_C274 ,C263_=_C311 ,\nC264_=_C265 ,C264_=_C266 ,C264_=_C267 ,C264_=_C268 ,C264_=_C269 ,C264_=_C270 ,\nC264_=_C273 ,C264_=_C274 ,C265_=_C266 ,C265_=_C267 ,C265_=_C268 ,C265_=_C269 ,\nC265_=_C270 ,C265_=_C273 ,C265_=_C274 ,C265_=_C314 ,C266_=_C267 ,C266_=_C268 ,\nC266_=_C269 ,C266_=_C270 ,C266_=_C273 ,C266_=_C274 ,C267_=_C268 ,C267_=_C269 ,\nC267_=_C270 ,C267_=_C273 ,C267_=_C274 ,C268_=_C269 ,C268_=_C270 ,C268_=_C273 ,\nC268_=_C274 ,C269_=_C270 ,C269_=_C273 ,C269_=_C274 ,C270_=_C273 ,C270_=_C274 ,\nC273_=_C274 ,C276_=_C285 ,C276_=_C288 ,C276_=_C308 ,C276_=_C309 ,C276_=_C310 ,\nC276_=_C311 ,C276_=_C312 ,C276_=_C313 ,C276_=_C314 ,C276_=_C315 ,C276_=_C316 ,\nC285_=_C343 ,C288_=_C308 ,C288_=_C309 ,C288_=_C310 ,C288_=_C311 ,C288_=_C312 ,\nC288_=_C313 ,C288_=_C314 ,C288_=_C315 ,C288_=_C316 ,C308_=_C309 ,C308_=_C310 ,\nC308_=_C311 ,C308_=_C312 ,C308_=_C313 ,C308_=_C314 ,C308_=_C315 ,C308_=_C316 ,\nC308_=_C333 ,C308_=_C334 ,C309_=_C310 ,C309_=_C311 ,C309_=_C312 ,C309_=_C313 ,\nC309_=_C314 ,C309_=_C315 ,C309_=_C316 ,C309_=_C357 ,C310_=_C311 ,C310_=_C312 ,\nC310_=_C313 ,C310_=_C314 ,C310_=_C315 ,C310_=_C316 ,C311_=_C312 ,C311_=_C313 ,\nC311_=_C314 ,C311_=_C315 ,C311_=_C316 ,C312_=_C313 ,C312_=_C314 ,C312_=_C315 ,\nC312_=_C316 ,C312_=_C388 ,C313_=_C314 ,C313_=_C315 ,C313_=_C316 ,C314_=_C315 ,\nC314_=_C316 ,C315_=_C316 ,C333_=_C334 ,C334_=_C357 ,"];103[shape=box, label="id:103 level: 4\n29: C18 C40 C63 C64 C82 \nC83 C84 C106 C107 C173 C215 \nC281 C299 C313 C326 C327 C328 \nC364 C383 C390 C403 C404 C406 \nC409 C412 C415 C417 C418 C421 \n89: C18_=_C64( C18 C64 ) C18_=_C299( C18 C299 ) C18_=_C409( C18 C409 ) C18_=_C421( C18 C421 ) C40_=_C173( C40 C173 ) \nC40_=_C281( C40 C281 ) C40_=_C326( C40 C326 ) C40_=_C364( C40 C364 ) C40_=_C415( C40 C415 ) C63_=_C64( C63 C64 ) C63_=_C84( C63 C84 ) \nC63_=_C328( C63 C328 ) C63_=_C383( C63 C383 ) C63_=_C404( C63 C404 ) C63_=_C412( C63 C412 ) C63_=_C415( C63 C415 ) C63_=_C418( C63 C418 ) \nC64_=_C299( C64 C299 ) C64_=_C409( C64 C409 ) C64_=_C421( C64 C421 ) C82_=_C83( C82 C83 ) C82_=_C84( C82 C84 ) C82_=_C417( C82 C417 ) \nC82_=_C418( C82 C418 ) C83_=_C84( C83 C84 ) C83_=_C327( C83 C327 ) C83_=_C403( C83 C403 ) C83_=_C417( C83 C417 ) C83_=_C421( C83 C421 ) \nC84_=_C328( C84 C328 ) C84_=_C383( C84 C383 ) C84_=_C404( C84 C404 ) C84_=_C412( C84 C412 ) C84_=_C415( C84 C415 ) C84_=_C418( C84 C418 ) \nC106_=_C107( C106 C107 ) C106_=_C390( C106 C390 ) C106_=_C406( C106 C406 ) C106_=_C409( C106 C409 ) C107_=_C313( C107 C313 ) C107_=_C406( C107 C406 ) \nC107_=_C412( C107 C412 ) C173_=_C281( C173 C281 ) C173_=_C326( C173 C326 ) C173_=_C364( C173 C364 ) C173_=_C415( C173 C415 ) C215_=_C403( C215 C403 ) \nC215_=_C404( C215 C404 ) C281_=_C326( C281 C326 ) C281_=_C364( C281 C364 ) C281_=_C415( C281 C415 ) C299_=_C409( C299 C409 ) C299_=_C421( C299 C421 ) \nC313_=_C406( C313 C406 ) C313_=_C412( C313 C412 ) C326_=_C327( C326 C327 ) C326_=_C328( C326 C328 ) C326_=_C364( C326 C364 ) C326_=_C415( C326 C415 ) \nC327_=_C328( C327 C328 ) C327_=_C403( C327 C403 ) C327_=_C417( C327 C417 ) C327_=_C421( C327 C421 ) C328_=_C383( C328 C383 ) C328_=_C404( C328 C404 ) \nC328_=_C412( C328 C412 ) C328_=_C415( C328 C415 ) C328_=_C418( C328 C418 ) C364_=_C415( C364 C415 ) C383_=_C404( C383 C404 ) C383_=_C412( C383 C412 ) \nC383_=_C415( C383 C415 ) C383_=_C418( C383 C418 ) C390_=_C406( C390 C406 ) C390_=_C409( C390 C409 ) C403_=_C404( C403 C404 ) C403_=_C417( C403 C417 ) \nC403_=_C421( C403 C421 ) C404_=_C412( C404 C412 ) C404_=_C415( C404 C415 ) C404_=_C418( C404 C418 ) C406_=_C409( C406 C409 ) C406_=_C412( C406 C412 ) \nC409_=_C421( C409 C421 ) C412_=_C415( C412 C415 ) C412_=_C418( C412 C418 ) C415_=_C418( C415 C418 ) C417_=_C418( C417 C418 ) C417_=_C421( C417 C421 ) "];91-&gt;103[label="20: C18 C40 C63 C64 C82 \nC83 C84 C106 C107 C173 C215 \nC281 C299 C313 C326 C327 C328 \nC364 C383 C390 \n30: C18_=_C64 ,C18_=_C299 ,C40_=_C173 ,C40_=_C281 ,C40_=_C326 ,\nC40_=_C364 ,C63_=_C64 ,C63_=_C84 ,C63_=_C328 ,C63_=_C383 ,C64_=_C299 ,\nC82_=_C83 ,C82_=_C84 ,C83_=_C84 ,C83_=_C327 ,C84_=_C328 ,C84_=_C383 ,\nC106_=_C107 ,C106_=_C390 ,C107_=_C313 ,C173_=_C281 ,C173_=_C326 ,C173_=_C364 ,\nC281_=_C326 ,C281_=_C364 ,C326_=_C327 ,C326_=_C328 ,C326_=_C364 ,C327_=_C328 ,\nC328_=_C383 ,"];104[shape=box, label="id:104 level: 4\n30: C44 C45 C65 C91 C109 \nC110 C135 C177 C178 C195 C196 \nC218 C219 C252 C268 C316 C331 \nC369 C372 C397 C510 C511 C515</w:t>
      </w:r>
    </w:p>
    <w:p>
      <w:pPr>
        <w:pStyle w:val="PreformattedText"/>
        <w:bidi w:val="0"/>
        <w:spacing w:before="0" w:after="0"/>
        <w:jc w:val="left"/>
        <w:rPr/>
      </w:pPr>
      <w:r>
        <w:rPr/>
        <w:t xml:space="preserve"> </w:t>
      </w:r>
      <w:r>
        <w:rPr/>
        <w:t>\nC517 C520 C522 C525 C527 C528 \nC530 \n106: C44_=_C45( C44 C45 ) C44_=_C109( C44 C109 ) C44_=_C218( C44 C218 ) C44_=_C252( C44 C252 ) C44_=_C510( C44 C510 ) \nC44_=_C515( C44 C515 ) C44_=_C517( C44 C517 ) C45_=_C527( C45 C527 ) C65_=_C178( C65 C178 ) C65_=_C196( C65 C196 ) C65_=_C268( C65 C268 ) \nC65_=_C517( C65 C517 ) C65_=_C522( C65 C522 ) C65_=_C528( C65 C528 ) C65_=_C530( C65 C530 ) C91_=_C135( C91 C135 ) C91_=_C219( C91 C219 ) \nC91_=_C372( C91 C372 ) C91_=_C511( C91 C511 ) C91_=_C520( C91 C520 ) C91_=_C522( C91 C522 ) C109_=_C110( C109 C110 ) C109_=_C218( C109 C218 ) \nC109_=_C252( C109 C252 ) C109_=_C510( C109 C510 ) C109_=_C515( C109 C515 ) C109_=_C517( C109 C517 ) C110_=_C515( C110 C515 ) C110_=_C520( C110 C520 ) \nC110_=_C525( C110 C525 ) C110_=_C527( C110 C527 ) C135_=_C219( C135 C219 ) C135_=_C372( C135 C372 ) C135_=_C511( C135 C511 ) C135_=_C520( C135 C520 ) \nC135_=_C522( C135 C522 ) C177_=_C178( C177 C178 ) C177_=_C316( C177 C316 ) C177_=_C331( C177 C331 ) C177_=_C510( C177 C510 ) C177_=_C511( C177 C511 ) \nC178_=_C196( C178 C196 ) C178_=_C268( C178 C268 ) C178_=_C517( C178 C517 ) C178_=_C522( C178 C522 ) C178_=_C528( C178 C528 ) C178_=_C530( C178 C530 ) \nC195_=_C196( C195 C196 ) C195_=_C369( C195 C369 ) C195_=_C397( C195 C397 ) C195_=_C525( C195 C525 ) C195_=_C528( C195 C528 ) C196_=_C268( C196 C268 ) \nC196_=_C517( C196 C517 ) C196_=_C522( C196 C522 ) C196_=_C528( C196 C528 ) C196_=_C530( C196 C530 ) C218_=_C219( C218 C219 ) C218_=_C252( C218 C252 ) \nC218_=_C510( C218 C510 ) C218_=_C515( C218 C515 ) C218_=_C517( C218 C517 ) C219_=_C372( C219 C372 ) C219_=_C511( C219 C511 ) C219_=_C520( C219 C520 ) \nC219_=_C522( C219 C522 ) C252_=_C510( C252 C510 ) C252_=_C515( C252 C515 ) C252_=_C517( C252 C517 ) C268_=_C517( C268 C517 ) C268_=_C522( C268 C522 ) \nC268_=_C528( C268 C528 ) C268_=_C530( C268 C530 ) C316_=_C331( C316 C331 ) C316_=_C510( C316 C510 ) C316_=_C511( C316 C511 ) C331_=_C510( C331 C510 ) \nC331_=_C511( C331 C511 ) C369_=_C397( C369 C397 ) C369_=_C525( C369 C525 ) C369_=_C528( C369 C528 ) C372_=_C511( C372 C511 ) C372_=_C520( C372 C520 ) \nC372_=_C522( C372 C522 ) C397_=_C525( C397 C525 ) C397_=_C528( C397 C528 ) C510_=_C511( C510 C511 ) C510_=_C515( C510 C515 ) C510_=_C517( C510 C517 ) \nC511_=_C520( C511 C520 ) C511_=_C522( C511 C522 ) C515_=_C517( C515 C517 ) C515_=_C520( C515 C520 ) C515_=_C525( C515 C525 ) C515_=_C527( C515 C527 ) \nC517_=_C522( C517 C522 ) C517_=_C528( C517 C528 ) C517_=_C530( C517 C530 ) C520_=_C522( C520 C522 ) C520_=_C525( C520 C525 ) C520_=_C527( C520 C527 ) \nC522_=_C528( C522 C528 ) C522_=_C530( C522 C530 ) C525_=_C527( C525 C527 ) C525_=_C528( C525 C528 ) C528_=_C530( C528 C530 ) "];92-&gt;104[label="20: C44 C45 C65 C91 C109 \nC110 C135 C177 C178 C195 C196 \nC218 C219 C252 C268 C316 C331 \nC369 C372 C397 \n29: C44_=_C45 ,C44_=_C109 ,C44_=_C218 ,C44_=_C252 ,C65_=_C178 ,\nC65_=_C196 ,C65_=_C268 ,C91_=_C135 ,C91_=_C219 ,C91_=_C372 ,C109_=_C110 ,\nC109_=_C218 ,C109_=_C252 ,C135_=_C219 ,C135_=_C372 ,C177_=_C178 ,C177_=_C316 ,\nC177_=_C331 ,C178_=_C196 ,C178_=_C268 ,C195_=_C196 ,C195_=_C369 ,C195_=_C397 ,\nC196_=_C268 ,C218_=_C219 ,C218_=_C252 ,C219_=_C372 ,C316_=_C331 ,C369_=_C397 ,"];105[shape=box, label="id:105 level: 4\n39: C17 C19 C39 C41 C42 \nC105 C127 C128 C129 C130 C131 \nC154 C172 C174 C191 C249 C264 \nC265 C280 C282 C300 C301 C314 \nC325 C338 C339 C350 C351 C382 \nC390 C391 C392 C393 C394 C395 \nC396 C397 C398 C399 \n277: C17_=_C19( C17 C19 ) C17_=_C39( C17 C39 ) C17_=_C105( C17 C105 ) C17_=_C127( C17 C127 ) C17_=_C172( C17 C172 ) \nC17_=_C191( C17 C191 ) C17_=_C249( C17 C249 ) C17_=_C264( C17 C264 ) C17_=_C280( C17 C280 ) C17_=_C325( C17 C325 ) C17_=_C338( C17 C338 ) \nC17_=_C382( C17 C382 ) C17_=_C390( C17 C390 ) C17_=_C391( C17 C391 ) C17_=_C392( C17 C392 ) C17_=_C393( C17 C393 ) C17_=_C394( C17 C394 ) \nC17_=_C395( C17 C395 ) C17_=_C396( C17 C396 ) C17_=_C397( C17 C397 ) C17_=_C398( C17 C398 ) C17_=_C399( C17 C399 ) C19_=_C129( C19 C129 ) \nC19_=_C154( C19 C154 ) C19_=_C300( C19 C300 ) C19_=_C350( C19 C350 ) C39_=_C41( C39 C41 ) C39_=_C42( C39 C42 ) C39_=_C105( C39 C105 ) \nC39_=_C127( C39 C127 ) C39_=_C172( C39 C172 ) C39_=_C191( C39 C191 ) C39_=_C249( C39 C249 ) C39_=_C264( C39 C264 ) C39_=_C280( C39 C280 ) \nC39_=_C325( C39 C325 ) C39_=_C338( C39 C338 ) C39_=_C382( C39 C382 ) C39_=_C390( C39 C390 ) C39_=_C391( C39 C391 ) C39_=_C392( C39 C392 ) \nC39_=_C393( C39 C393 ) C39_=_C394( C39 C394 ) C39_=_C395( C39 C395 ) C39_=_C396( C39 C396 ) C39_=_C397( C39 C397 ) C39_=_C398( C39 C398 ) \nC39_=_C399( C39 C399 ) C41_=_C42( C41 C42 ) C41_=_C128( C41 C128 ) C41_=_C265( C41 C265 ) C41_=_C314( C41 C314 ) C42_=_C301( C42 C301 ) \nC42_=_C391( C42 C391 ) C105_=_C127( C105 C127 ) C105_=_C172( C105 C172 ) C105_=_C191( C105 C191 ) C105_=_C249( C105 C249 ) C105_=_C264( C105 C264 ) \nC105_=_C280( C105 C280 ) C105_=_C325( C105 C325 ) C105_=_C338( C105 C338 ) C105_=_C382( C105 C382 ) C105_=_C390( C105 C390 ) C105_=_C391( C105 C391 ) \nC105_=_C392( C105 C392 ) C105_=_C393( C105 C393 ) C105_=_C394( C105 C394 ) C105_=_C395( C105 C395 ) C105_=_C396( C105 C396 ) C105_=_C397( C105 C397 ) \nC105_=_C398( C105 C398 ) C105_=_C399( C105 C399 ) C127_=_C128( C127 C128 ) C127_=_C129( C127 C129 ) C127_=_C130( C127 C130 ) C127_=_C131( C127 C131 ) \nC127_=_C172( C127 C172 ) C127_=_C191( C127 C191 ) C127_=_C249( C127 C249 ) C127_=_C264( C127 C264 ) C127_=_C280( C127 C280 ) C127_=_C325( C127 C325 ) \nC127_=_C338( C127 C338 ) C127_=_C382( C127 C382 ) C127_=_C390( C127 C390 ) C127_=_C391( C127 C391 ) C127_=_C392( C127 C392 ) C127_=_C393( C127 C393 ) \nC127_=_C394( C127 C394 ) C127_=_C395( C127 C395 ) C127_=_C396( C127 C396 ) C127_=_C397( C127 C397 ) C127_=_C398( C127 C398 ) C127_=_C399( C127 C399 ) \nC128_=_C129( C128 C129 ) C128_=_C130( C128 C130 ) C128_=_C131( C128 C131 ) C128_=_C265( C128 C265 ) C128_=_C314( C128 C314 ) C129_=_C130( C129 C130 ) \nC129_=_C131( C129 C131 ) C129_=_C154( C129 C154 ) C129_=_C300( C129 C300 ) C129_=_C350( C129 C350 ) C130_=_C131( C130 C131 ) C130_=_C174( C130 C174 ) \nC154_=_C300( C154 C300 ) C154_=_C350( C154 C350 ) C172_=_C174( C172 C174 ) C172_=_C191( C172 C191 ) C172_=_C249( C172 C249 ) C172_=_C264( C172 C264 ) \nC172_=_C280( C172 C280 ) C172_=_C325( C172 C325 ) C172_=_C338( C172 C338 ) C172_=_C382( C172 C382 ) C172_=_C390( C172 C390 ) C172_=_C391( C172 C391 ) \nC172_=_C392( C172 C392 ) C172_=_C393( C172 C393 ) C172_=_C394( C172 C394 ) C172_=_C395( C172 C395 ) C172_=_C396( C172 C396 ) C172_=_C397( C172 C397 ) \nC172_=_C398( C172 C398 ) C172_=_C399( C172 C399 ) C191_=_C249( C191 C249 ) C191_=_C264( C191 C264 ) C191_=_C280( C191 C280 ) C191_=_C325( C191 C325 ) \nC191_=_C338( C191 C338 ) C191_=_C382( C191 C382 ) C191_=_C390( C191 C390 ) C191_=_C391( C191 C391 ) C191_=_C392( C191 C392 ) C191_=_C393( C191 C393 ) \nC191_=_C394( C191 C394 ) C191_=_C395( C191 C395 ) C191_=_C396( C191 C396 ) C191_=_C397( C191 C397 ) C191_=_C398( C191 C398 ) C191_=_C399( C191 C399 ) \nC249_=_C264( C249 C264 ) C249_=_C280( C249 C280 ) C249_=_C325( C249 C325 ) C249_=_C338( C249 C338 ) C249_=_C382( C249 C382 ) C249_=_C390( C249 C390 ) \nC249_=_C391( C249 C391 ) C249_=_C392( C249 C392 ) C249_=_C393( C249 C393 ) C249_=_C394( C249 C394 ) C249_=_C395( C249 C395 ) C249_=_C396( C249 C396 ) \nC249_=_C397( C249 C397 ) C249_=_C398( C249 C398 ) C249_=_C399( C249 C399 ) C264_=_C265( C264 C265 ) C264_=_C280( C264 C280 ) C264_=_C325( C264 C325 ) \nC264_=_C338( C264 C338 ) C264_=_C382( C264 C382 ) C264_=_C390( C264 C390 ) C264_=_C391( C264 C391 ) C264_=_C392( C264 C392 ) C264_=_C393( C264 C393 ) \nC264_=_C394( C264 C394 ) C264_=_C395( C264 C395 ) C264_=_C396( C264 C396 ) C264_=_C397( C264 C397 ) C264_=_C398( C264 C398 ) C264_=_C399( C264 C399 ) \nC265_=_C314( C265 C314 ) C280_=_C282( C280 C282 ) C280_=_C325( C280 C325 ) C280_=_C338( C280 C338 ) C280_=_C382( C280 C382 ) C280_=_C390( C280 C390 ) \nC280_=_C391( C280 C391 ) C280_=_C392( C280 C392 ) C280_=_C393( C280 C393 ) C280_=_C394( C280 C394 ) C280_=_C395( C280 C395 ) C280_=_C396( C280 C396 ) \nC280_=_C397( C280 C397 ) C280_=_C398( C280 C398 ) C280_=_C399( C280 C399 ) C282_=_C339( C282 C339 ) C282_=_C351( C282 C351 ) C282_=_C393( C282 C393 ) \nC300_=_C301( C300 C301 ) C300_=_C350( C300 C350 ) C301_=_C391( C301 C391 ) C325_=_C338( C325 C338 ) C325_=_C382( C325 C382 ) C325_=_C390( C325 C390 ) \nC325_=_C391( C325 C391 ) C325_=_C392( C325 C392 ) C325_=_C393( C325 C393 ) C325_=_C394( C325 C394 ) C325_=_C395( C325 C395 ) C325_=_C396( C325 C396 ) \nC325_=_C397( C325 C397 ) C325_=_C398( C325 C398 ) C325_=_C399( C325 C399 ) C338_=_C339( C338 C339 ) C338_=_C382( C338 C382 ) C338_=_C390( C338 C390 ) \nC338_=_C391( C338 C391 ) C338_=_C392( C338 C392 ) C338_=_C393( C338 C393 ) C338_=_C394( C338 C394 ) C338_=_C395( C338 C395 ) C338_=_C396( C338 C396 ) \nC338_=_C397( C338 C397 ) C338_=_C398( C338 C398 ) C338_=_C399( C338 C399 ) C339_=_C351( C339 C351 ) C339_=_C393( C339 C393 ) C350_=_C351( C350 C351 ) \nC351_=_C393( C351 C393 ) C382_=_C390( C382 C390 ) C382_=_C391( C382 C391 ) C382_=_C392( C382 C392 ) C382_=_C393( C382 C393 ) C382_=_C394( C382 C394 ) \nC382_=_C395( C382 C395 ) C382_=_C396( C382 C396 ) C382_=_C397( C382 C397 ) C382_=_C398( C382 C398 ) C382_=_C399( C382 C399 ) C390_=_C391( C390 C391 ) \nC390_=_C392( C390 C392 ) C390_=_C393( C390 C393 ) C390_=_C394( C390 C394 ) C390_=_C395( C390 C395 ) C390_=_C396( C390 C396 ) C390_=_C397( C390 C397 ) \nC390_=_C398( C390 C398 ) C390_=_C399( C390 C399 ) C391_=_C392( C391 C392 ) C391_=_C393( C391 C393 ) C391_=_C394( C391 C394 ) C391_=_C395( C391 C395 ) \nC391_=_C396( C391 C396 ) C391_=_C397( C391 C397 ) C391_=_C398( C391 C398 ) C391_=_C399( C391 C399 ) C392_=_C393( C392 C393 ) C392_=_C394( C392 C394 ) \nC392_=_C395( C392 C395 ) C392_=_C396( C392 C396 ) C392_=_C397( C392 C397 ) C392_=_C398( C392 C398 ) C392_=_C399( C392 C399 ) C393_=_C394( C393 C394 ) \nC393_=_C395( C393 C395 ) C393_=_C396( C393 C396 ) C393_=_C397(</w:t>
      </w:r>
    </w:p>
    <w:p>
      <w:pPr>
        <w:pStyle w:val="PreformattedText"/>
        <w:bidi w:val="0"/>
        <w:spacing w:before="0" w:after="0"/>
        <w:jc w:val="left"/>
        <w:rPr/>
      </w:pPr>
      <w:r>
        <w:rPr/>
        <w:t xml:space="preserve"> </w:t>
      </w:r>
      <w:r>
        <w:rPr/>
        <w:t>C393 C397 ) C393_=_C398( C393 C398 ) C393_=_C399( C393 C399 ) C394_=_C395( C394 C395 ) \nC394_=_C396( C394 C396 ) C394_=_C397( C394 C397 ) C394_=_C398( C394 C398 ) C394_=_C399( C394 C399 ) C395_=_C396( C395 C396 ) C395_=_C397( C395 C397 ) \nC395_=_C398( C395 C398 ) C395_=_C399( C395 C399 ) C396_=_C397( C396 C397 ) C396_=_C398( C396 C398 ) C396_=_C399( C396 C399 ) C397_=_C398( C397 C398 ) \nC397_=_C399( C397 C399 ) C398_=_C399( C398 C399 ) "];95-&gt;105[label="36: C17 C19 C39 C41 C42 \nC105 C127 C128 C129 C130 C131 \nC154 C172 C174 C191 C249 C264 \nC265 C280 C282 C300 C301 C314 \nC325 C338 C339 C350 C351 C382 \nC390 C394 C395 C396 C397 C398 \nC399 \n212: C17_=_C19 ,C17_=_C39 ,C17_=_C105 ,C17_=_C127 ,C17_=_C172 ,\nC17_=_C191 ,C17_=_C249 ,C17_=_C264 ,C17_=_C280 ,C17_=_C325 ,C17_=_C338 ,\nC17_=_C382 ,C17_=_C390 ,C17_=_C394 ,C17_=_C395 ,C17_=_C396 ,C17_=_C397 ,\nC17_=_C398 ,C17_=_C399 ,C19_=_C129 ,C19_=_C154 ,C19_=_C300 ,C19_=_C350 ,\nC39_=_C41 ,C39_=_C42 ,C39_=_C105 ,C39_=_C127 ,C39_=_C172 ,C39_=_C191 ,\nC39_=_C249 ,C39_=_C264 ,C39_=_C280 ,C39_=_C325 ,C39_=_C338 ,C39_=_C382 ,\nC39_=_C390 ,C39_=_C394 ,C39_=_C395 ,C39_=_C396 ,C39_=_C397 ,C39_=_C398 ,\nC39_=_C399 ,C41_=_C42 ,C41_=_C128 ,C41_=_C265 ,C41_=_C314 ,C42_=_C301 ,\nC105_=_C127 ,C105_=_C172 ,C105_=_C191 ,C105_=_C249 ,C105_=_C264 ,C105_=_C280 ,\nC105_=_C325 ,C105_=_C338 ,C105_=_C382 ,C105_=_C390 ,C105_=_C394 ,C105_=_C395 ,\nC105_=_C396 ,C105_=_C397 ,C105_=_C398 ,C105_=_C399 ,C127_=_C128 ,C127_=_C129 ,\nC127_=_C130 ,C127_=_C131 ,C127_=_C172 ,C127_=_C191 ,C127_=_C249 ,C127_=_C264 ,\nC127_=_C280 ,C127_=_C325 ,C127_=_C338 ,C127_=_C382 ,C127_=_C390 ,C127_=_C394 ,\nC127_=_C395 ,C127_=_C396 ,C127_=_C397 ,C127_=_C398 ,C127_=_C399 ,C128_=_C129 ,\nC128_=_C130 ,C128_=_C131 ,C128_=_C265 ,C128_=_C314 ,C129_=_C130 ,C129_=_C131 ,\nC129_=_C154 ,C129_=_C300 ,C129_=_C350 ,C130_=_C131 ,C130_=_C174 ,C154_=_C300 ,\nC154_=_C350 ,C172_=_C174 ,C172_=_C191 ,C172_=_C249 ,C172_=_C264 ,C172_=_C280 ,\nC172_=_C325 ,C172_=_C338 ,C172_=_C382 ,C172_=_C390 ,C172_=_C394 ,C172_=_C395 ,\nC172_=_C396 ,C172_=_C397 ,C172_=_C398 ,C172_=_C399 ,C191_=_C249 ,C191_=_C264 ,\nC191_=_C280 ,C191_=_C325 ,C191_=_C338 ,C191_=_C382 ,C191_=_C390 ,C191_=_C394 ,\nC191_=_C395 ,C191_=_C396 ,C191_=_C397 ,C191_=_C398 ,C191_=_C399 ,C249_=_C264 ,\nC249_=_C280 ,C249_=_C325 ,C249_=_C338 ,C249_=_C382 ,C249_=_C390 ,C249_=_C394 ,\nC249_=_C395 ,C249_=_C396 ,C249_=_C397 ,C249_=_C398 ,C249_=_C399 ,C264_=_C265 ,\nC264_=_C280 ,C264_=_C325 ,C264_=_C338 ,C264_=_C382 ,C264_=_C390 ,C264_=_C394 ,\nC264_=_C395 ,C264_=_C396 ,C264_=_C397 ,C264_=_C398 ,C264_=_C399 ,C265_=_C314 ,\nC280_=_C282 ,C280_=_C325 ,C280_=_C338 ,C280_=_C382 ,C280_=_C390 ,C280_=_C394 ,\nC280_=_C395 ,C280_=_C396 ,C280_=_C397 ,C280_=_C398 ,C280_=_C399 ,C282_=_C339 ,\nC282_=_C351 ,C300_=_C301 ,C300_=_C350 ,C325_=_C338 ,C325_=_C382 ,C325_=_C390 ,\nC325_=_C394 ,C325_=_C395 ,C325_=_C396 ,C325_=_C397 ,C325_=_C398 ,C325_=_C399 ,\nC338_=_C339 ,C338_=_C382 ,C338_=_C390 ,C338_=_C394 ,C338_=_C395 ,C338_=_C396 ,\nC338_=_C397 ,C338_=_C398 ,C338_=_C399 ,C339_=_C351 ,C350_=_C351 ,C382_=_C390 ,\nC382_=_C394 ,C382_=_C395 ,C382_=_C396 ,C382_=_C397 ,C382_=_C398 ,C382_=_C399 ,\nC390_=_C394 ,C390_=_C395 ,C390_=_C396 ,C390_=_C397 ,C390_=_C398 ,C390_=_C399 ,\nC394_=_C395 ,C394_=_C396 ,C394_=_C397 ,C394_=_C398 ,C394_=_C399 ,C395_=_C396 ,\nC395_=_C397 ,C395_=_C398 ,C395_=_C399 ,C396_=_C397 ,C396_=_C398 ,C396_=_C399 ,\nC397_=_C398 ,C397_=_C399 ,C398_=_C399 ,"];106[shape=box, label="id:106 level: 4\n39: C11 C20 C21 C31 C85 \nC119 C132 C133 C146 C155 C192 \nC216 C233 C243 C250 C251 C257 \nC266 C283 C287 C295 C296 C297 \nC298 C299 C300 C301 C302 C303 \nC304 C305 C306 C307 C329 C340 \nC365 C384 C385 C394 \n231: C11_=_C20( C11 C20 ) C11_=_C21( C11 C21 ) C11_=_C31( C11 C31 ) C11_=_C119( C11 C119 ) C11_=_C146( C11 C146 ) \nC11_=_C243( C11 C243 ) C11_=_C257( C11 C257 ) C11_=_C287( C11 C287 ) C11_=_C295( C11 C295 ) C11_=_C296( C11 C296 ) C11_=_C297( C11 C297 ) \nC11_=_C298( C11 C298 ) C11_=_C299( C11 C299 ) C11_=_C300( C11 C300 ) C11_=_C301( C11 C301 ) C11_=_C302( C11 C302 ) C11_=_C303( C11 C303 ) \nC11_=_C304( C11 C304 ) C11_=_C305( C11 C305 ) C11_=_C306( C11 C306 ) C11_=_C307( C11 C307 ) C20_=_C21( C20 C21 ) C20_=_C132( C20 C132 ) \nC20_=_C329( C20 C329 ) C20_=_C340( C20 C340 ) C21_=_C133( C21 C133 ) C21_=_C233( C21 C233 ) C21_=_C302( C21 C302 ) C21_=_C394( C21 C394 ) \nC31_=_C119( C31 C119 ) C31_=_C146( C31 C146 ) C31_=_C243( C31 C243 ) C31_=_C257( C31 C257 ) C31_=_C287( C31 C287 ) C31_=_C295( C31 C295 ) \nC31_=_C296( C31 C296 ) C31_=_C297( C31 C297 ) C31_=_C298( C31 C298 ) C31_=_C299( C31 C299 ) C31_=_C300( C31 C300 ) C31_=_C301( C31 C301 ) \nC31_=_C302( C31 C302 ) C31_=_C303( C31 C303 ) C31_=_C304( C31 C304 ) C31_=_C305( C31 C305 ) C31_=_C306( C31 C306 ) C31_=_C307( C31 C307 ) \nC85_=_C155( C85 C155 ) C85_=_C192( C85 C192 ) C119_=_C132( C119 C132 ) C119_=_C133( C119 C133 ) C119_=_C146( C119 C146 ) C119_=_C243( C119 C243 ) \nC119_=_C257( C119 C257 ) C119_=_C287( C119 C287 ) C119_=_C295( C119 C295 ) C119_=_C296( C119 C296 ) C119_=_C297( C119 C297 ) C119_=_C298( C119 C298 ) \nC119_=_C299( C119 C299 ) C119_=_C300( C119 C300 ) C119_=_C301( C119 C301 ) C119_=_C302( C119 C302 ) C119_=_C303( C119 C303 ) C119_=_C304( C119 C304 ) \nC119_=_C305( C119 C305 ) C119_=_C306( C119 C306 ) C119_=_C307( C119 C307 ) C132_=_C133( C132 C133 ) C132_=_C329( C132 C329 ) C132_=_C340( C132 C340 ) \nC133_=_C233( C133 C233 ) C133_=_C302( C133 C302 ) C133_=_C394( C133 C394 ) C146_=_C155( C146 C155 ) C146_=_C243( C146 C243 ) C146_=_C257( C146 C257 ) \nC146_=_C287( C146 C287 ) C146_=_C295( C146 C295 ) C146_=_C296( C146 C296 ) C146_=_C297( C146 C297 ) C146_=_C298( C146 C298 ) C146_=_C299( C146 C299 ) \nC146_=_C300( C146 C300 ) C146_=_C301( C146 C301 ) C146_=_C302( C146 C302 ) C146_=_C303( C146 C303 ) C146_=_C304( C146 C304 ) C146_=_C305( C146 C305 ) \nC146_=_C306( C146 C306 ) C146_=_C307( C146 C307 ) C155_=_C192( C155 C192 ) C216_=_C251( C216 C251 ) C216_=_C283( C216 C283 ) C216_=_C384( C216 C384 ) \nC233_=_C302( C233 C302 ) C233_=_C394( C233 C394 ) C243_=_C250( C243 C250 ) C243_=_C251( C243 C251 ) C243_=_C257( C243 C257 ) C243_=_C287( C243 C287 ) \nC243_=_C295( C243 C295 ) C243_=_C296( C243 C296 ) C243_=_C297( C243 C297 ) C243_=_C298( C243 C298 ) C243_=_C299( C243 C299 ) C243_=_C300( C243 C300 ) \nC243_=_C301( C243 C301 ) C243_=_C302( C243 C302 ) C243_=_C303( C243 C303 ) C243_=_C304( C243 C304 ) C243_=_C305( C243 C305 ) C243_=_C306( C243 C306 ) \nC243_=_C307( C243 C307 ) C250_=_C251( C250 C251 ) C250_=_C266( C250 C266 ) C251_=_C283( C251 C283 ) C251_=_C384( C251 C384 ) C257_=_C266( C257 C266 ) \nC257_=_C287( C257 C287 ) C257_=_C295( C257 C295 ) C257_=_C296( C257 C296 ) C257_=_C297( C257 C297 ) C257_=_C298( C257 C298 ) C257_=_C299( C257 C299 ) \nC257_=_C300( C257 C300 ) C257_=_C301( C257 C301 ) C257_=_C302( C257 C302 ) C257_=_C303( C257 C303 ) C257_=_C304( C257 C304 ) C257_=_C305( C257 C305 ) \nC257_=_C306( C257 C306 ) C257_=_C307( C257 C307 ) C283_=_C384( C283 C38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95_=_C296( C295 C296 ) C295_=_C297( C295 C297 ) \nC295_=_C298( C295 C298 ) C295_=_C299( C295 C299 ) C295_=_C300( C295 C300 ) C295_=_C301( C295 C301 ) C295_=_C302( C295 C302 ) C295_=_C303( C295 C303 ) \nC295_=_C304( C295 C304 ) C295_=_C305( C295 C305 ) C295_=_C306( C295 C306 ) C295_=_C307( C295 C307 ) C295_=_C340( C295 C340 ) C296_=_C297( C296 C297 ) \nC296_=_C298( C296 C298 ) C296_=_C299( C296 C299 ) C296_=_C300( C296 C300 ) C296_=_C301( C296 C301 ) C296_=_C302( C296 C302 ) C296_=_C303( C296 C303 ) \nC296_=_C304( C296 C304 ) C296_=_C305( C296 C305 ) C296_=_C306( C296 C306 ) C296_=_C307( C296 C307 ) C297_=_C298( C297 C298 ) C297_=_C299( C297 C299 ) \nC297_=_C300( C297 C300 ) C297_=_C301( C297 C301 ) C297_=_C302( C297 C302 ) C297_=_C303( C297 C303 ) C297_=_C304( C297 C304 ) C297_=_C305( C297 C305 ) \nC297_=_C306( C297 C306 ) C297_=_C307( C297 C307 ) C298_=_C299( C298 C299 ) C298_=_C300( C298 C300 ) C298_=_C301( C298 C301 ) C298_=_C302( C298 C302 ) \nC298_=_C303( C298 C303 ) C298_=_C304( C298 C304 ) C298_=_C305( C298 C305 ) C298_=_C306( C298 C306 ) C298_=_C307( C298 C307 ) C298_=_C384( C298 C384 ) \nC298_=_C385( C298 C385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2_=_C394( C302 C394 ) C303_=_C304( C303 C304 ) C303_=_C305( C303 C305 ) \nC303_=_C306( C303 C306 ) C303_=_C307( C303 C307 ) C304_=_C305( C304 C305 ) C304_=_C306( C304 C306 ) C304_=_C307( C304 C307 ) C305_=_C306( C305 C306 ) \nC305_=_C307( C305 C307 ) C306_=_C307( C306 C307 ) C329_=_C340( C329 C340 ) C384_=_C385( C384 C385 ) "];96-&gt;106[label="38: C11 C20 C21 C31 C85 \nC119 C132 C133 C146 C155 C192 \nC216 C233 C243 C250 C251 C257 \nC266 C283 C287 C295 C296 C297 \nC298 C299 C300 C301 C303 C304 \nC305 C306 C307 C329 C340 C365 \nC384 C385 C394 \n208: C11_=_C20 ,C11_=_C21 ,C11_=_C31 ,C11_=_C119 ,C11_=_C146 ,\nC11_=_C243 ,C11_=_C257 ,C11_=_C287 ,C11_=_C295 ,C11_=_C296 ,C11_=_C297 ,\nC11_=_C298 ,C11_=_C299 ,C11_=_C300 ,C11_=_C301 ,C11_=_C303 ,C11_=_C304 ,\nC11_=_C305 ,C11_=_C306 ,C11_=_C307</w:t>
      </w:r>
    </w:p>
    <w:p>
      <w:pPr>
        <w:pStyle w:val="PreformattedText"/>
        <w:bidi w:val="0"/>
        <w:spacing w:before="0" w:after="0"/>
        <w:jc w:val="left"/>
        <w:rPr/>
      </w:pPr>
      <w:r>
        <w:rPr/>
        <w:t xml:space="preserve"> </w:t>
      </w:r>
      <w:r>
        <w:rPr/>
        <w:t>,C20_=_C21 ,C20_=_C132 ,C20_=_C329 ,\nC20_=_C340 ,C21_=_C133 ,C21_=_C233 ,C21_=_C394 ,C31_=_C119 ,C31_=_C146 ,\nC31_=_C243 ,C31_=_C257 ,C31_=_C287 ,C31_=_C295 ,C31_=_C296 ,C31_=_C297 ,\nC31_=_C298 ,C31_=_C299 ,C31_=_C300 ,C31_=_C301 ,C31_=_C303 ,C31_=_C304 ,\nC31_=_C305 ,C31_=_C306 ,C31_=_C307 ,C85_=_C155 ,C85_=_C192 ,C119_=_C132 ,\nC119_=_C133 ,C119_=_C146 ,C119_=_C243 ,C119_=_C257 ,C119_=_C287 ,C119_=_C295 ,\nC119_=_C296 ,C119_=_C297 ,C119_=_C298 ,C119_=_C299 ,C119_=_C300 ,C119_=_C301 ,\nC119_=_C303 ,C119_=_C304 ,C119_=_C305 ,C119_=_C306 ,C119_=_C307 ,C132_=_C133 ,\nC132_=_C329 ,C132_=_C340 ,C133_=_C233 ,C133_=_C394 ,C146_=_C155 ,C146_=_C243 ,\nC146_=_C257 ,C146_=_C287 ,C146_=_C295 ,C146_=_C296 ,C146_=_C297 ,C146_=_C298 ,\nC146_=_C299 ,C146_=_C300 ,C146_=_C301 ,C146_=_C303 ,C146_=_C304 ,C146_=_C305 ,\nC146_=_C306 ,C146_=_C307 ,C155_=_C192 ,C216_=_C251 ,C216_=_C283 ,C216_=_C384 ,\nC233_=_C394 ,C243_=_C250 ,C243_=_C251 ,C243_=_C257 ,C243_=_C287 ,C243_=_C295 ,\nC243_=_C296 ,C243_=_C297 ,C243_=_C298 ,C243_=_C299 ,C243_=_C300 ,C243_=_C301 ,\nC243_=_C303 ,C243_=_C304 ,C243_=_C305 ,C243_=_C306 ,C243_=_C307 ,C250_=_C251 ,\nC250_=_C266 ,C251_=_C283 ,C251_=_C384 ,C257_=_C266 ,C257_=_C287 ,C257_=_C295 ,\nC257_=_C296 ,C257_=_C297 ,C257_=_C298 ,C257_=_C299 ,C257_=_C300 ,C257_=_C301 ,\nC257_=_C303 ,C257_=_C304 ,C257_=_C305 ,C257_=_C306 ,C257_=_C307 ,C283_=_C384 ,\nC287_=_C295 ,C287_=_C296 ,C287_=_C297 ,C287_=_C298 ,C287_=_C299 ,C287_=_C300 ,\nC287_=_C301 ,C287_=_C303 ,C287_=_C304 ,C287_=_C305 ,C287_=_C306 ,C287_=_C307 ,\nC295_=_C296 ,C295_=_C297 ,C295_=_C298 ,C295_=_C299 ,C295_=_C300 ,C295_=_C301 ,\nC295_=_C303 ,C295_=_C304 ,C295_=_C305 ,C295_=_C306 ,C295_=_C307 ,C295_=_C340 ,\nC296_=_C297 ,C296_=_C298 ,C296_=_C299 ,C296_=_C300 ,C296_=_C301 ,C296_=_C303 ,\nC296_=_C304 ,C296_=_C305 ,C296_=_C306 ,C296_=_C307 ,C297_=_C298 ,C297_=_C299 ,\nC297_=_C300 ,C297_=_C301 ,C297_=_C303 ,C297_=_C304 ,C297_=_C305 ,C297_=_C306 ,\nC297_=_C307 ,C298_=_C299 ,C298_=_C300 ,C298_=_C301 ,C298_=_C303 ,C298_=_C304 ,\nC298_=_C305 ,C298_=_C306 ,C298_=_C307 ,C298_=_C384 ,C298_=_C385 ,C299_=_C300 ,\nC299_=_C301 ,C299_=_C303 ,C299_=_C304 ,C299_=_C305 ,C299_=_C306 ,C299_=_C307 ,\nC300_=_C301 ,C300_=_C303 ,C300_=_C304 ,C300_=_C305 ,C300_=_C306 ,C300_=_C307 ,\nC301_=_C303 ,C301_=_C304 ,C301_=_C305 ,C301_=_C306 ,C301_=_C307 ,C303_=_C304 ,\nC303_=_C305 ,C303_=_C306 ,C303_=_C307 ,C304_=_C305 ,C304_=_C306 ,C304_=_C307 ,\nC305_=_C306 ,C305_=_C307 ,C306_=_C307 ,C329_=_C340 ,C384_=_C385 ,"];107[shape=box, label="id:107 level: 4\n41: C7 C23 C28 C67 C92 \nC97 C138 C139 C140 C160 C162 \nC182 C184 C202 C203 C224 C239 \nC240 C241 C242 C243 C244 C245 \nC246 C247 C248 C249 C250 C251 \nC252 C253 C254 C255 C273 C274 \nC345 C346 C361 C362 C375 C381 \n269: C7_=_C23( C7 C23 ) C7_=_C28( C7 C28 ) C7_=_C97( C7 C97 ) C7_=_C162( C7 C162 ) C7_=_C184( C7 C184 ) \nC7_=_C203( C7 C203 ) C7_=_C224( C7 C224 ) C7_=_C241( C7 C241 ) C7_=_C242( C7 C242 ) C7_=_C243( C7 C243 ) C7_=_C244( C7 C244 ) \nC7_=_C245( C7 C245 ) C7_=_C246( C7 C246 ) C7_=_C247( C7 C247 ) C7_=_C248( C7 C248 ) C7_=_C249( C7 C249 ) C7_=_C250( C7 C250 ) \nC7_=_C251( C7 C251 ) C7_=_C252( C7 C252 ) C7_=_C253( C7 C253 ) C7_=_C254( C7 C254 ) C7_=_C255( C7 C255 ) C23_=_C240( C23 C240 ) \nC28_=_C97( C28 C97 ) C28_=_C162( C28 C162 ) C28_=_C184( C28 C184 ) C28_=_C203( C28 C203 ) C28_=_C224( C28 C224 ) C28_=_C241( C28 C241 ) \nC28_=_C242( C28 C242 ) C28_=_C243( C28 C243 ) C28_=_C244( C28 C244 ) C28_=_C245( C28 C245 ) C28_=_C246( C28 C246 ) C28_=_C247( C28 C247 ) \nC28_=_C248( C28 C248 ) C28_=_C249( C28 C249 ) C28_=_C250( C28 C250 ) C28_=_C251( C28 C251 ) C28_=_C252( C28 C252 ) C28_=_C253( C28 C253 ) \nC28_=_C254( C28 C254 ) C28_=_C255( C28 C255 ) C67_=_C140( C67 C140 ) C67_=_C362( C67 C362 ) C67_=_C375( C67 C375 ) C92_=_C274( C92 C274 ) \nC97_=_C162( C97 C162 ) C97_=_C184( C97 C184 ) C97_=_C203( C97 C203 ) C97_=_C224( C97 C224 ) C97_=_C241( C97 C241 ) C97_=_C242( C97 C242 ) \nC97_=_C243( C97 C243 ) C97_=_C244( C97 C244 ) C97_=_C245( C97 C245 ) C97_=_C246( C97 C246 ) C97_=_C247( C97 C247 ) C97_=_C248( C97 C248 ) \nC97_=_C249( C97 C249 ) C97_=_C250( C97 C250 ) C97_=_C251( C97 C251 ) C97_=_C252( C97 C252 ) C97_=_C253( C97 C253 ) C97_=_C254( C97 C254 ) \nC97_=_C255( C97 C255 ) C138_=_C139( C138 C139 ) C138_=_C140( C138 C140 ) C138_=_C273( C138 C273 ) C138_=_C345( C138 C345 ) C138_=_C361( C138 C361 ) \nC139_=_C140( C139 C140 ) C140_=_C362( C140 C362 ) C140_=_C375( C140 C375 ) C160_=_C182( C160 C182 ) C160_=_C202( C160 C202 ) C160_=_C346( C160 C346 ) \nC162_=_C182( C162 C182 ) C162_=_C184( C162 C184 ) C162_=_C203( C162 C203 ) C162_=_C224( C162 C224 ) C162_=_C241( C162 C241 ) C162_=_C242( C162 C242 ) \nC162_=_C243( C162 C243 ) C162_=_C244( C162 C244 ) C162_=_C245( C162 C245 ) C162_=_C246( C162 C246 ) C162_=_C247( C162 C247 ) C162_=_C248( C162 C248 ) \nC162_=_C249( C162 C249 ) C162_=_C250( C162 C250 ) C162_=_C251( C162 C251 ) C162_=_C252( C162 C252 ) C162_=_C253( C162 C253 ) C162_=_C254( C162 C254 ) \nC162_=_C255( C162 C255 ) C182_=_C202( C182 C202 ) C182_=_C346( C182 C346 ) C184_=_C202( C184 C202 ) C184_=_C203( C184 C203 ) C184_=_C224( C184 C224 ) \nC184_=_C241( C184 C241 ) C184_=_C242( C184 C242 ) C184_=_C243( C184 C243 ) C184_=_C244( C184 C244 ) C184_=_C245( C184 C245 ) C184_=_C246( C184 C246 ) \nC184_=_C247( C184 C247 ) C184_=_C248( C184 C248 ) C184_=_C249( C184 C249 ) C184_=_C250( C184 C250 ) C184_=_C251( C184 C251 ) C184_=_C252( C184 C252 ) \nC184_=_C253( C184 C253 ) C184_=_C254( C184 C254 ) C184_=_C255( C184 C255 ) C202_=_C346( C202 C346 ) C203_=_C224( C203 C224 ) C203_=_C241( C203 C241 ) \nC203_=_C242( C203 C242 ) C203_=_C243( C203 C243 ) C203_=_C244( C203 C244 ) C203_=_C245( C203 C245 ) C203_=_C246( C203 C246 ) C203_=_C247( C203 C247 ) \nC203_=_C248( C203 C248 ) C203_=_C249( C203 C249 ) C203_=_C250( C203 C250 ) C203_=_C251( C203 C251 ) C203_=_C252( C203 C252 ) C203_=_C253( C203 C253 ) \nC203_=_C254( C203 C254 ) C203_=_C255( C203 C255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39_=_C240( C239 C240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3_=_C244( C243 C244 ) \nC243_=_C245( C243 C245 ) C243_=_C246( C243 C246 ) C243_=_C247( C243 C247 ) C243_=_C248( C243 C248 ) C243_=_C249( C243 C249 ) C243_=_C250( C243 C250 ) \nC243_=_C251( C243 C251 ) C243_=_C252( C243 C252 ) C243_=_C253( C243 C253 ) C243_=_C254( C243 C254 ) C243_=_C255( C243 C255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 C246 C253 ) C246_=_C254( C246 C254 ) C246_=_C255( C246 C255 ) C246_=_C345( C246 C345 ) \nC246_=_C346( C246 C346 ) C247_=_C248( C247 C248 ) C247_=_C249( C247 C249 ) C247_=_C250( C247 C250 ) C247_=_C251( C247 C251 ) C247_=_C252( C247 C252 ) \nC247_=_C253( C247 C253 ) C247_=_C254( C247 C254 ) C247_=_C255( C247 C255 ) C247_=_C361( C247 C361 ) C247_=_C362( C247 C362 ) C248_=_C249( C248 C249 ) \nC248_=_C250( C248 C250 ) C248_=_C251( C248 C251 ) C248_=_C252( C248 C252 ) C248_=_C253( C248 C253 ) C248_=_C254( C248 C254 ) C248_=_C255( C248 C255 ) \nC248_=_C381( C248 C381 ) C249_=_C250( C249 C250 ) C249_=_C251( C249 C251 ) C249_=_C252( C249 C252 ) C249_=_C253( C249 C253 ) C249_=_C254( C249 C254 ) \nC249_=_C255( C249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C255_=_C381( C255 C381 ) C273_=_C274( C273 C274 ) \nC273_=_C345( C273 C345 ) C273_=_C361( C273 C361 ) C345_=_C346( C345 C346 ) C345_=_C361( C345 C361 ) C361_=_C362( C361 C362 ) C362_=_C375( C362 C375 ) "];96-&gt;107[label="40: C7 C23 C28 C67 C92 \nC97 C138 C139 C140 C160 C162 \nC182 C184 C202 C203 C224 C239 \nC240 C241 C242 C243 C244 C245 \nC246 C247 C248 C249 C250 C251 \nC252 C253 C254 C273 C274 C345 \nC346 C361 C362 C375 C381 \n247: C7_=_C23 ,C7_=_C28 ,C7_=_C97 ,C7_=_C162 ,C7_=_C184 ,\nC7_=_C203 ,C7_=_C224 ,C7_=_C241 ,C7_=_C242 ,C7_=_C243 ,C7_=_C244 ,\nC7_=_C245 ,C7_=_C246 ,C7_=_C247 ,C7_=_C248 ,C7_=_C249 ,C7_=_C250 ,\nC7_=_C251 ,C7_=_C252 ,C7_=_C253 ,C7_=_C254 ,C23_=_C240 ,C28_=_C97 ,\nC28_=_C162 ,C28_=_C184 ,C28_=_C203</w:t>
      </w:r>
    </w:p>
    <w:p>
      <w:pPr>
        <w:pStyle w:val="PreformattedText"/>
        <w:bidi w:val="0"/>
        <w:spacing w:before="0" w:after="0"/>
        <w:jc w:val="left"/>
        <w:rPr/>
      </w:pPr>
      <w:r>
        <w:rPr/>
        <w:t xml:space="preserve"> </w:t>
      </w:r>
      <w:r>
        <w:rPr/>
        <w:t>,C28_=_C224 ,C28_=_C241 ,C28_=_C242 ,\nC28_=_C243 ,C28_=_C244 ,C28_=_C245 ,C28_=_C246 ,C28_=_C247 ,C28_=_C248 ,\nC28_=_C249 ,C28_=_C250 ,C28_=_C251 ,C28_=_C252 ,C28_=_C253 ,C28_=_C254 ,\nC67_=_C140 ,C67_=_C362 ,C67_=_C375 ,C92_=_C274 ,C97_=_C162 ,C97_=_C184 ,\nC97_=_C203 ,C97_=_C224 ,C97_=_C241 ,C97_=_C242 ,C97_=_C243 ,C97_=_C244 ,\nC97_=_C245 ,C97_=_C246 ,C97_=_C247 ,C97_=_C248 ,C97_=_C249 ,C97_=_C250 ,\nC97_=_C251 ,C97_=_C252 ,C97_=_C253 ,C97_=_C254 ,C138_=_C139 ,C138_=_C140 ,\nC138_=_C273 ,C138_=_C345 ,C138_=_C361 ,C139_=_C140 ,C140_=_C362 ,C140_=_C375 ,\nC160_=_C182 ,C160_=_C202 ,C160_=_C346 ,C162_=_C182 ,C162_=_C184 ,C162_=_C203 ,\nC162_=_C224 ,C162_=_C241 ,C162_=_C242 ,C162_=_C243 ,C162_=_C244 ,C162_=_C245 ,\nC162_=_C246 ,C162_=_C247 ,C162_=_C248 ,C162_=_C249 ,C162_=_C250 ,C162_=_C251 ,\nC162_=_C252 ,C162_=_C253 ,C162_=_C254 ,C182_=_C202 ,C182_=_C346 ,C184_=_C202 ,\nC184_=_C203 ,C184_=_C224 ,C184_=_C241 ,C184_=_C242 ,C184_=_C243 ,C184_=_C244 ,\nC184_=_C245 ,C184_=_C246 ,C184_=_C247 ,C184_=_C248 ,C184_=_C249 ,C184_=_C250 ,\nC184_=_C251 ,C184_=_C252 ,C184_=_C253 ,C184_=_C254 ,C202_=_C346 ,C203_=_C224 ,\nC203_=_C241 ,C203_=_C242 ,C203_=_C243 ,C203_=_C244 ,C203_=_C245 ,C203_=_C246 ,\nC203_=_C247 ,C203_=_C248 ,C203_=_C249 ,C203_=_C250 ,C203_=_C251 ,C203_=_C252 ,\nC203_=_C253 ,C203_=_C254 ,C224_=_C239 ,C224_=_C240 ,C224_=_C241 ,C224_=_C242 ,\nC224_=_C243 ,C224_=_C244 ,C224_=_C245 ,C224_=_C246 ,C224_=_C247 ,C224_=_C248 ,\nC224_=_C249 ,C224_=_C250 ,C224_=_C251 ,C224_=_C252 ,C224_=_C253 ,C224_=_C254 ,\nC239_=_C240 ,C241_=_C242 ,C241_=_C243 ,C241_=_C244 ,C241_=_C245 ,C241_=_C246 ,\nC241_=_C247 ,C241_=_C248 ,C241_=_C249 ,C241_=_C250 ,C241_=_C251 ,C241_=_C252 ,\nC241_=_C253 ,C241_=_C254 ,C242_=_C243 ,C242_=_C244 ,C242_=_C245 ,C242_=_C246 ,\nC242_=_C247 ,C242_=_C248 ,C242_=_C249 ,C242_=_C250 ,C242_=_C251 ,C242_=_C252 ,\nC242_=_C253 ,C242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 ,C245_=_C251 ,C245_=_C252 ,\nC245_=_C253 ,C245_=_C254 ,C246_=_C247 ,C246_=_C248 ,C246_=_C249 ,C246_=_C250 ,\nC246_=_C251 ,C246_=_C252 ,C246_=_C253 ,C246_=_C254 ,C246_=_C345 ,C246_=_C346 ,\nC247_=_C248 ,C247_=_C249 ,C247_=_C250 ,C247_=_C251 ,C247_=_C252 ,C247_=_C253 ,\nC247_=_C254 ,C247_=_C361 ,C247_=_C362 ,C248_=_C249 ,C248_=_C250 ,C248_=_C251 ,\nC248_=_C252 ,C248_=_C253 ,C248_=_C254 ,C248_=_C381 ,C249_=_C250 ,C249_=_C251 ,\nC249_=_C252 ,C249_=_C253 ,C249_=_C254 ,C250_=_C251 ,C250_=_C252 ,C250_=_C253 ,\nC250_=_C254 ,C251_=_C252 ,C251_=_C253 ,C251_=_C254 ,C252_=_C253 ,C252_=_C254 ,\nC253_=_C254 ,C273_=_C274 ,C273_=_C345 ,C273_=_C361 ,C345_=_C346 ,C345_=_C361 ,\nC361_=_C362 ,C362_=_C375 ,"];108[shape=box, label="id:108 level: 4\n36: C10 C22 C30 C57 C75 \nC145 C159 C165 C181 C200 C201 \nC206 C223 C242 C254 C256 C275 \nC286 C287 C288 C289 C290 C291 \nC292 C293 C294 C306 C307 C344 \nC358 C359 C360 C373 C374 C380 \nC389 \n192: C10_=_C22( C10 C22 ) C10_=_C30( C10 C30 ) C10_=_C57( C10 C57 ) C10_=_C75( C10 C75 ) C10_=_C145( C10 C145 ) \nC10_=_C165( C10 C165 ) C10_=_C206( C10 C206 ) C10_=_C242( C10 C242 ) C10_=_C256( C10 C256 ) C10_=_C275( C10 C275 ) C10_=_C287( C10 C287 ) \nC10_=_C288( C10 C288 ) C10_=_C289( C10 C289 ) C10_=_C290( C10 C290 ) C10_=_C291( C10 C291 ) C10_=_C292( C10 C292 ) C10_=_C293( C10 C293 ) \nC10_=_C294( C10 C294 ) C22_=_C181( C22 C181 ) C22_=_C307( C22 C307 ) C30_=_C57( C30 C57 ) C30_=_C75( C30 C75 ) C30_=_C145( C30 C145 ) \nC30_=_C165( C30 C165 ) C30_=_C206( C30 C206 ) C30_=_C242( C30 C242 ) C30_=_C256( C30 C256 ) C30_=_C275( C30 C275 ) C30_=_C287( C30 C287 ) \nC30_=_C288( C30 C288 ) C30_=_C289( C30 C289 ) C30_=_C290( C30 C290 ) C30_=_C291( C30 C291 ) C30_=_C292( C30 C292 ) C30_=_C293( C30 C293 ) \nC30_=_C294( C30 C294 ) C57_=_C75( C57 C75 ) C57_=_C145( C57 C145 ) C57_=_C165( C57 C165 ) C57_=_C206( C57 C206 ) C57_=_C242( C57 C242 ) \nC57_=_C256( C57 C256 ) C57_=_C275( C57 C275 ) C57_=_C287( C57 C287 ) C57_=_C288( C57 C288 ) C57_=_C289( C57 C289 ) C57_=_C290( C57 C290 ) \nC57_=_C291( C57 C291 ) C57_=_C292( C57 C292 ) C57_=_C293( C57 C293 ) C57_=_C294( C57 C294 ) C75_=_C145( C75 C145 ) C75_=_C165( C75 C165 ) \nC75_=_C206( C75 C206 ) C75_=_C242( C75 C242 ) C75_=_C256( C75 C256 ) C75_=_C275( C75 C275 ) C75_=_C287( C75 C287 ) C75_=_C288( C75 C288 ) \nC75_=_C289( C75 C289 ) C75_=_C290( C75 C290 ) C75_=_C291( C75 C291 ) C75_=_C292( C75 C292 ) C75_=_C293( C75 C293 ) C75_=_C294( C75 C294 ) \nC145_=_C159( C145 C159 ) C145_=_C165( C145 C165 ) C145_=_C206( C145 C206 ) C145_=_C242( C145 C242 ) C145_=_C256( C145 C256 ) C145_=_C275( C145 C275 ) \nC145_=_C287( C145 C287 ) C145_=_C288( C145 C288 ) C145_=_C289( C145 C289 ) C145_=_C290( C145 C290 ) C145_=_C291( C145 C291 ) C145_=_C292( C145 C292 ) \nC145_=_C293( C145 C293 ) C145_=_C294( C145 C294 ) C159_=_C344( C159 C344 ) C165_=_C181( C165 C181 ) C165_=_C206( C165 C206 ) C165_=_C242( C165 C242 ) \nC165_=_C256( C165 C256 ) C165_=_C275( C165 C275 ) C165_=_C287( C165 C287 ) C165_=_C288( C165 C288 ) C165_=_C289( C165 C289 ) C165_=_C290( C165 C290 ) \nC165_=_C291( C165 C291 ) C165_=_C292( C165 C292 ) C165_=_C293( C165 C293 ) C165_=_C294( C165 C294 ) C181_=_C307( C181 C307 ) C200_=_C201( C200 C201 ) \nC200_=_C223( C200 C223 ) C200_=_C293( C200 C293 ) C200_=_C360( C200 C360 ) C201_=_C294( C201 C294 ) C201_=_C380( C201 C380 ) C206_=_C223( C206 C223 ) \nC206_=_C242( C206 C242 ) C206_=_C256( C206 C256 ) C206_=_C275( C206 C275 ) C206_=_C287( C206 C287 ) C206_=_C288( C206 C288 ) C206_=_C289( C206 C289 ) \nC206_=_C290( C206 C290 ) C206_=_C291( C206 C291 ) C206_=_C292( C206 C292 ) C206_=_C293( C206 C293 ) C206_=_C294( C206 C294 ) C223_=_C293( C223 C293 ) \nC223_=_C360( C223 C360 ) C242_=_C254( C242 C254 ) C242_=_C256( C242 C256 ) C242_=_C275( C242 C275 ) C242_=_C287( C242 C287 ) C242_=_C288( C242 C288 ) \nC242_=_C289( C242 C289 ) C242_=_C290( C242 C290 ) C242_=_C291( C242 C291 ) C242_=_C292( C242 C292 ) C242_=_C293( C242 C293 ) C242_=_C294( C242 C294 ) \nC254_=_C306( C254 C306 ) C254_=_C359( C254 C359 ) C254_=_C374( C254 C374 ) C256_=_C275( C256 C275 ) C256_=_C287( C256 C287 ) C256_=_C288( C256 C288 ) \nC256_=_C289( C256 C289 ) C256_=_C290( C256 C290 ) C256_=_C291( C256 C291 ) C256_=_C292( C256 C292 ) C256_=_C293( C256 C293 ) C256_=_C294( C256 C294 ) \nC275_=_C286( C275 C286 ) C275_=_C287( C275 C287 ) C275_=_C288( C275 C288 ) C275_=_C289( C275 C289 ) C275_=_C290( C275 C290 ) C275_=_C291( C275 C291 ) \nC275_=_C292( C275 C292 ) C275_=_C293( C275 C293 ) C275_=_C294( C275 C294 ) C286_=_C373( C286 C373 ) C287_=_C288( C287 C288 ) C287_=_C289( C287 C289 ) \nC287_=_C290( C287 C290 ) C287_=_C291( C287 C291 ) C287_=_C292( C287 C292 ) C287_=_C293( C287 C293 ) C287_=_C294( C287 C294 ) C287_=_C306( C287 C306 ) \nC287_=_C307( C287 C307 ) C288_=_C289( C288 C289 ) C288_=_C290( C288 C290 ) C288_=_C291( C288 C291 ) C288_=_C292( C288 C292 ) C288_=_C293( C288 C293 ) \nC288_=_C294( C288 C294 ) C289_=_C290( C289 C290 ) C289_=_C291( C289 C291 ) C289_=_C292( C289 C292 ) C289_=_C293( C289 C293 ) C289_=_C294( C289 C294 ) \nC289_=_C344( C289 C344 ) C290_=_C291( C290 C291 ) C290_=_C292( C290 C292 ) C290_=_C293( C290 C293 ) C290_=_C294( C290 C294 ) C290_=_C358( C290 C358 ) \nC290_=_C359( C290 C359 ) C290_=_C360( C290 C360 ) C291_=_C292( C291 C292 ) C291_=_C293( C291 C293 ) C291_=_C294( C291 C294 ) C292_=_C293( C292 C293 ) \nC292_=_C294( C292 C294 ) C292_=_C389( C292 C389 ) C293_=_C294( C293 C294 ) C293_=_C360( C293 C360 ) C294_=_C380( C294 C380 ) C306_=_C307( C306 C307 ) \nC306_=_C359( C306 C359 ) C306_=_C374( C306 C374 ) C358_=_C359( C358 C359 ) C358_=_C360( C358 C360 ) C359_=_C360( C359 C360 ) C359_=_C374( C359 C374 ) \nC373_=_C374( C373 C374 ) "];97-&gt;108[label="34: C10 C22 C30 C57 C75 \nC145 C159 C165 C181 C200 C201 \nC206 C223 C242 C254 C256 C275 \nC286 C287 C288 C289 C290 C291 \nC292 C306 C307 C344 C358 C359 \nC360 C373 C374 C380 C389 \n154: C10_=_C22 ,C10_=_C30 ,C10_=_C57 ,C10_=_C75 ,C10_=_C145 ,\nC10_=_C165 ,C10_=_C206 ,C10_=_C242 ,C10_=_C256 ,C10_=_C275 ,C10_=_C287 ,\nC10_=_C288 ,C10_=_C289 ,C10_=_C290 ,C10_=_C291 ,C10_=_C292 ,C22_=_C181 ,\nC22_=_C307 ,C30_=_C57 ,C30_=_C75 ,C30_=_C145 ,C30_=_C165 ,C30_=_C206 ,\nC30_=_C242 ,C30_=_C256 ,C30_=_C275 ,C30_=_C287 ,C30_=_C288 ,C30_=_C289 ,\nC30_=_C290 ,C30_=_C291 ,C30_=_C292 ,C57_=_C75 ,C57_=_C145 ,C57_=_C165 ,\nC57_=_C206 ,C57_=_C242 ,C57_=_C256 ,C57_=_C275 ,C57_=_C287 ,C57_=_C288 ,\nC57_=_C289 ,C57_=_C290 ,C57_=_C291 ,C57_=_C292 ,C75_=_C145 ,C75_=_C165 ,\nC75_=_C206 ,C75_=_C242 ,C75_=_C256 ,C75_=_C275 ,C75_=_C287 ,C75_=_C288 ,\nC75_=_C289 ,C75_=_C290 ,C75_=_C291 ,C75_=_C292 ,C145_=_C159 ,C145_=_C165 ,\nC145_=_C206 ,C145_=_C242 ,C145_=_C256 ,C145_=_C275 ,C145_=_C287 ,C145_=_C288 ,\nC145_=_C289 ,C145_=_C290 ,C145_=_C291 ,C145_=_C292 ,C159_=_C344 ,C165_=_C181 ,\nC165_=_C206 ,C165_=_C242 ,C165_=_C256 ,C165_=_C275 ,C165_=_C287 ,C165_=_C288 ,\nC165_=_C289 ,C165_=_C290 ,C165_=_C291 ,C165_=_C292 ,C181_=_C307 ,C200_=_C201 ,\nC200_=_C223 ,C200_=_C360 ,C201_=_C380 ,C206_=_C223 ,C206_=_C242 ,C206_=_C256 ,\nC206_=_C275 ,C206_=_C287 ,C206_=_C288 ,C206_=_C289 ,C206_=_C290 ,C206_=_C291 ,\nC206_=_C292 ,C223_=_C360 ,C242_=_C254 ,C242_=_C256 ,C242_=_C275 ,C242_=_C287 ,\nC242_=_C288 ,C242_=_C289 ,C242_=_C290 ,C242_=_C291 ,C242_=_C292 ,C254_=_C306 ,\nC254_=_C359 ,C254_=_C374 ,C256_=_C275 ,C256_=_C287 ,C256_=_C288 ,C256_=_C289 ,\nC256_=_C290 ,C256_=_C291 ,C256_=_C292 ,C275_=_C286 ,C275_=_C287 ,C275_=_C288 ,\nC275_=_C289 ,C275_=_C290 ,C275_=_C291 ,C275_=_C292 ,C286_=_C373 ,C287_=_C288 ,\nC287_=_C289 ,C287_=_C290 ,C287_=_C291 ,C287_=_C292 ,C287_=_C306 ,C287_=_C307 ,\nC288_=_C289 ,C288_=_C290 ,C288_=_C291 ,C288_=_C292 ,C289_=_C290 ,C289_=_C291 ,\nC289_=_C292 ,C289_=_C344 ,C290_=_C291 ,C290_=_C292 ,C290_=_C358</w:t>
      </w:r>
    </w:p>
    <w:p>
      <w:pPr>
        <w:pStyle w:val="PreformattedText"/>
        <w:bidi w:val="0"/>
        <w:spacing w:before="0" w:after="0"/>
        <w:jc w:val="left"/>
        <w:rPr/>
      </w:pPr>
      <w:r>
        <w:rPr/>
        <w:t xml:space="preserve"> </w:t>
      </w:r>
      <w:r>
        <w:rPr/>
        <w:t>,C290_=_C359 ,\nC290_=_C360 ,C291_=_C292 ,C292_=_C389 ,C306_=_C307 ,C306_=_C359 ,C306_=_C374 ,\nC358_=_C359 ,C358_=_C360 ,C359_=_C360 ,C359_=_C374 ,C373_=_C374 ,"];109[shape=box, label="id:109 level: 4\n40: C6 C43 C55 C72 C90 \nC96 C108 C117 C134 C143 C157 \nC158 C176 C183 C194 C224 C225 \nC226 C227 C228 C229 C230 C231 \nC232 C233 C234 C235 C236 C237 \nC238 C239 C240 C303 C330 C342 \nC354 C355 C368 C387 C396 \n308: C6_=_C55( C6 C55 ) C6_=_C72( C6 C72 ) C6_=_C96( C6 C96 ) C6_=_C117( C6 C117 ) C6_=_C143( C6 C143 ) \nC6_=_C183( C6 C183 ) C6_=_C224( C6 C224 ) C6_=_C225( C6 C225 ) C6_=_C226( C6 C226 ) C6_=_C227( C6 C227 ) C6_=_C228( C6 C228 ) \nC6_=_C229( C6 C229 ) C6_=_C230( C6 C230 ) C6_=_C231( C6 C231 ) C6_=_C232( C6 C232 ) C6_=_C233( C6 C233 ) C6_=_C234( C6 C234 ) \nC6_=_C235( C6 C235 ) C6_=_C236( C6 C236 ) C6_=_C237( C6 C237 ) C6_=_C238( C6 C238 ) C6_=_C239( C6 C239 ) C6_=_C240( C6 C240 ) \nC43_=_C134( C43 C134 ) C43_=_C234( C43 C234 ) C43_=_C342( C43 C342 ) C55_=_C72( C55 C72 ) C55_=_C96( C55 C96 ) C55_=_C117( C55 C117 ) \nC55_=_C143( C55 C143 ) C55_=_C183( C55 C183 ) C55_=_C224( C55 C224 ) C55_=_C225( C55 C225 ) C55_=_C226( C55 C226 ) C55_=_C227( C55 C227 ) \nC55_=_C228( C55 C228 ) C55_=_C229( C55 C229 ) C55_=_C230( C55 C230 ) C55_=_C231( C55 C231 ) C55_=_C232( C55 C232 ) C55_=_C233( C55 C233 ) \nC55_=_C234( C55 C234 ) C55_=_C235( C55 C235 ) C55_=_C236( C55 C236 ) C55_=_C237( C55 C237 ) C55_=_C238( C55 C238 ) C55_=_C239( C55 C239 ) \nC55_=_C240( C55 C240 ) C72_=_C90( C72 C90 ) C72_=_C96( C72 C96 ) C72_=_C117( C72 C117 ) C72_=_C143( C72 C143 ) C72_=_C183( C72 C183 ) \nC72_=_C224( C72 C224 ) C72_=_C225( C72 C225 ) C72_=_C226( C72 C226 ) C72_=_C227( C72 C227 ) C72_=_C228( C72 C228 ) C72_=_C229( C72 C229 ) \nC72_=_C230( C72 C230 ) C72_=_C231( C72 C231 ) C72_=_C232( C72 C232 ) C72_=_C233( C72 C233 ) C72_=_C234( C72 C234 ) C72_=_C235( C72 C235 ) \nC72_=_C236( C72 C236 ) C72_=_C237( C72 C237 ) C72_=_C238( C72 C238 ) C72_=_C239( C72 C239 ) C72_=_C240( C72 C240 ) C90_=_C108( C90 C108 ) \nC90_=_C194( C90 C194 ) C90_=_C396( C90 C396 ) C96_=_C108( C96 C108 ) C96_=_C117( C96 C117 ) C96_=_C143( C96 C143 ) C96_=_C183( C96 C183 ) \nC96_=_C224( C96 C224 ) C96_=_C225( C96 C225 ) C96_=_C226( C96 C226 ) C96_=_C227( C96 C227 ) C96_=_C228( C96 C228 ) C96_=_C229( C96 C229 ) \nC96_=_C230( C96 C230 ) C96_=_C231( C96 C231 ) C96_=_C232( C96 C232 ) C96_=_C233( C96 C233 ) C96_=_C234( C96 C234 ) C96_=_C235( C96 C235 ) \nC96_=_C236( C96 C236 ) C96_=_C237( C96 C237 ) C96_=_C238( C96 C238 ) C96_=_C239( C96 C239 ) C96_=_C240( C96 C240 ) C108_=_C194( C108 C194 ) \nC108_=_C396( C108 C396 ) C117_=_C134( C117 C134 ) C117_=_C143( C117 C143 ) C117_=_C183( C117 C183 ) C117_=_C224( C117 C224 ) C117_=_C225( C117 C225 ) \nC117_=_C226( C117 C226 ) C117_=_C227( C117 C227 ) C117_=_C228( C117 C228 ) C117_=_C229( C117 C229 ) C117_=_C230( C117 C230 ) C117_=_C231( C117 C231 ) \nC117_=_C232( C117 C232 ) C117_=_C233( C117 C233 ) C117_=_C234( C117 C234 ) C117_=_C235( C117 C235 ) C117_=_C236( C117 C236 ) C117_=_C237( C117 C237 ) \nC117_=_C238( C117 C238 ) C117_=_C239( C117 C239 ) C117_=_C240( C117 C240 ) C134_=_C234( C134 C234 ) C134_=_C342( C134 C342 ) C143_=_C157( C143 C157 ) \nC143_=_C158( C143 C158 ) C143_=_C183( C143 C183 ) C143_=_C224( C143 C224 ) C143_=_C225( C143 C225 ) C143_=_C226( C143 C226 ) C143_=_C227( C143 C227 ) \nC143_=_C228( C143 C228 ) C143_=_C229( C143 C229 ) C143_=_C230( C143 C230 ) C143_=_C231( C143 C231 ) C143_=_C232( C143 C232 ) C143_=_C233( C143 C233 ) \nC143_=_C234( C143 C234 ) C143_=_C235( C143 C235 ) C143_=_C236( C143 C236 ) C143_=_C237( C143 C237 ) C143_=_C238( C143 C238 ) C143_=_C239( C143 C239 ) \nC143_=_C240( C143 C240 ) C157_=_C158( C157 C158 ) C158_=_C237( C158 C237 ) C176_=_C330( C176 C330 ) C183_=_C194( C183 C194 ) C183_=_C224( C183 C224 ) \nC183_=_C225( C183 C225 ) C183_=_C226( C183 C226 ) C183_=_C227( C183 C227 ) C183_=_C228( C183 C228 ) C183_=_C229( C183 C229 ) C183_=_C230( C183 C230 ) \nC183_=_C231( C183 C231 ) C183_=_C232( C183 C232 ) C183_=_C233( C183 C233 ) C183_=_C234( C183 C234 ) C183_=_C235( C183 C235 ) C183_=_C236( C183 C236 ) \nC183_=_C237( C183 C237 ) C183_=_C238( C183 C238 ) C183_=_C239( C183 C239 ) C183_=_C240( C183 C240 ) C194_=_C396( C194 C39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330( C227 C330 ) C228_=_C229( C228 C229 ) C228_=_C230( C228 C230 ) \nC228_=_C231( C228 C231 ) C228_=_C232( C228 C232 ) C228_=_C233( C228 C233 ) C228_=_C234( C228 C234 ) C228_=_C235( C228 C235 ) C228_=_C236( C228 C236 ) \nC228_=_C237( C228 C237 ) C228_=_C238( C228 C238 ) C228_=_C239( C228 C239 ) C228_=_C240( C228 C240 ) C228_=_C354( C228 C354 ) C228_=_C355( C228 C355 ) \nC229_=_C230( C229 C230 ) C229_=_C231( C229 C231 ) C229_=_C232( C229 C232 ) C229_=_C233( C229 C233 ) C229_=_C234( C229 C234 ) C229_=_C235( C229 C235 ) \nC229_=_C236( C229 C236 ) C229_=_C237( C229 C237 ) C229_=_C238( C229 C238 ) C229_=_C239( C229 C239 ) C229_=_C240( C229 C240 ) C229_=_C368( C229 C368 ) \nC230_=_C231( C230 C231 ) C230_=_C232( C230 C232 ) C230_=_C233( C230 C233 ) C230_=_C234( C230 C234 ) C230_=_C235( C230 C235 ) C230_=_C236( C230 C236 ) \nC230_=_C237( C230 C237 ) C230_=_C238( C230 C238 ) C230_=_C239( C230 C239 ) C230_=_C240( C230 C24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2_=_C387( C232 C387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4_=_C342( C234 C342 ) \nC235_=_C236( C235 C236 ) C235_=_C237( C235 C237 ) C235_=_C238( C235 C238 ) C235_=_C239( C235 C239 ) C235_=_C240( C235 C240 ) C235_=_C368( C235 C368 ) \nC236_=_C237( C236 C237 ) C236_=_C238( C236 C238 ) C236_=_C239( C236 C239 ) C236_=_C240( C236 C240 ) C236_=_C355( C236 C355 ) C236_=_C387( C236 C387 ) \nC237_=_C238( C237 C238 ) C237_=_C239( C237 C239 ) C237_=_C240( C237 C240 ) C238_=_C239( C238 C239 ) C238_=_C240( C238 C240 ) C239_=_C240( C239 C240 ) \nC303_=_C354( C303 C354 ) C354_=_C355( C354 C355 ) C355_=_C387( C355 C387 ) "];98-&gt;109[label="36: C6 C43 C55 C72 C90 \nC96 C108 C117 C134 C143 C157 \nC158 C176 C183 C194 C224 C225 \nC226 C227 C228 C229 C230 C231 \nC232 C233 C238 C239 C240 C303 \nC330 C342 C354 C355 C368 C387 \nC396 \n215: C6_=_C55 ,C6_=_C72 ,C6_=_C96 ,C6_=_C117 ,C6_=_C143 ,\nC6_=_C183 ,C6_=_C224 ,C6_=_C225 ,C6_=_C226 ,C6_=_C227 ,C6_=_C228 ,\nC6_=_C229 ,C6_=_C230 ,C6_=_C231 ,C6_=_C232 ,C6_=_C233 ,C6_=_C238 ,\nC6_=_C239 ,C6_=_C240 ,C43_=_C134 ,C43_=_C342 ,C55_=_C72 ,C55_=_C96 ,\nC55_=_C117 ,C55_=_C143 ,C55_=_C183 ,C55_=_C224 ,C55_=_C225 ,C55_=_C226 ,\nC55_=_C227 ,C55_=_C228 ,C55_=_C229 ,C55_=_C230 ,C55_=_C231 ,C55_=_C232 ,\nC55_=_C233 ,C55_=_C238 ,C55_=_C239 ,C55_=_C240 ,C72_=_C90 ,C72_=_C96 ,\nC72_=_C117 ,C72_=_C143 ,C72_=_C183 ,C72_=_C224 ,C72_=_C225 ,C72_=_C226 ,\nC72_=_C227 ,C72_=_C228 ,C72_=_C229 ,C72_=_C230 ,C72_=_C231 ,C72_=_C232 ,\nC72_=_C233 ,C72_=_C238 ,C72_=_C239 ,C72_=_C240 ,C90_=_C108 ,C90_=_C194 ,\nC90_=_C396 ,C96_=_C108 ,C96_=_C117 ,C96_=_C143 ,C96_=_C183 ,C96_=_C224 ,\nC96_=_C225 ,C96_=_C226 ,C96_=_C227 ,C96_=_C228 ,C96_=_C229 ,C96_=_C230 ,\nC96_=_C231 ,C96_=_C232 ,C96_=_C233 ,C96_=_C238 ,C96_=_C239 ,C96_=_C240 ,\nC108_=_C194 ,C108_=_C396 ,C117_=_C134 ,C117_=_C143 ,C117_=_C183 ,C117_=_C224 ,\nC117_=_C225 ,C117_=_C226 ,C117_=_C227 ,C117_=_C228 ,C117_=_C229 ,C117_=_C230 ,\nC117_=_C231 ,C117_=_C232 ,C117_=_C233 ,C117_=_C238 ,C117_=_C239 ,C117_=_C240 ,\nC134_=_C342 ,C143_=_C157 ,C143_=_C158 ,C143_=_C183 ,C143_=_C224 ,C143_=_C225 ,\nC143_=_C226 ,C143_=_C227 ,C143_=_C228 ,C143_=_C229 ,C143_=_C230 ,C143_=_C231 ,\nC143_=_C232 ,C143_=_C233 ,C143_=_C238 ,C143_=_C239 ,C143_=_C240 ,C157_=_C158 ,\nC176_=_C330 ,C183_=_C194 ,C183_=_C224 ,C183_=_C225 ,C183_=_C226 ,C183_=_C227 ,\nC183_=_C228 ,C183_=_C229 ,C183_=_C230 ,C183_=_C231 ,C183_=_C232 ,C183_=_C233 ,\nC183_=_C238 ,C183_=_C239 ,C183_=_C240 ,C194_=_C396 ,C224_=_C225 ,C224_=_C226 ,\nC224_=_C227 ,C224_=_C228 ,C224_=_C229 ,C224_=_C230 ,C224_=_C231 ,C224_=_C232</w:t>
      </w:r>
    </w:p>
    <w:p>
      <w:pPr>
        <w:pStyle w:val="PreformattedText"/>
        <w:bidi w:val="0"/>
        <w:spacing w:before="0" w:after="0"/>
        <w:jc w:val="left"/>
        <w:rPr/>
      </w:pPr>
      <w:r>
        <w:rPr/>
        <w:t xml:space="preserve"> </w:t>
      </w:r>
      <w:r>
        <w:rPr/>
        <w:t>,\nC224_=_C233 ,C224_=_C238 ,C224_=_C239 ,C224_=_C240 ,C225_=_C226 ,C225_=_C227 ,\nC225_=_C228 ,C225_=_C229 ,C225_=_C230 ,C225_=_C231 ,C225_=_C232 ,C225_=_C233 ,\nC225_=_C238 ,C225_=_C239 ,C225_=_C240 ,C226_=_C227 ,C226_=_C228 ,C226_=_C229 ,\nC226_=_C230 ,C226_=_C231 ,C226_=_C232 ,C226_=_C233 ,C226_=_C238 ,C226_=_C239 ,\nC226_=_C240 ,C227_=_C228 ,C227_=_C229 ,C227_=_C230 ,C227_=_C231 ,C227_=_C232 ,\nC227_=_C233 ,C227_=_C238 ,C227_=_C239 ,C227_=_C240 ,C227_=_C330 ,C228_=_C229 ,\nC228_=_C230 ,C228_=_C231 ,C228_=_C232 ,C228_=_C233 ,C228_=_C238 ,C228_=_C239 ,\nC228_=_C240 ,C228_=_C354 ,C228_=_C355 ,C229_=_C230 ,C229_=_C231 ,C229_=_C232 ,\nC229_=_C233 ,C229_=_C238 ,C229_=_C239 ,C229_=_C240 ,C229_=_C368 ,C230_=_C231 ,\nC230_=_C232 ,C230_=_C233 ,C230_=_C238 ,C230_=_C239 ,C230_=_C240 ,C231_=_C232 ,\nC231_=_C233 ,C231_=_C238 ,C231_=_C239 ,C231_=_C240 ,C232_=_C233 ,C232_=_C238 ,\nC232_=_C239 ,C232_=_C240 ,C232_=_C387 ,C233_=_C238 ,C233_=_C239 ,C233_=_C240 ,\nC238_=_C239 ,C238_=_C240 ,C239_=_C240 ,C303_=_C354 ,C354_=_C355 ,C355_=_C387 ,"];110[shape=box, label="id:110 level: 4\n44: C13 C35 C51 C69 C79 \nC94 C114 C123 C141 C142 C143 \nC144 C145 C146 C147 C148 C149 \nC150 C151 C152 C153 C154 C155 \nC156 C157 C158 C159 C160 C189 \nC211 C229 C262 C291 C310 C322 \nC336 C347 C363 C364 C365 C366 \nC367 C368 C369 \n496: C13_=_C35( C13 C35 ) C13_=_C79( C13 C79 ) C13_=_C123( C13 C123 ) C13_=_C150( C13 C150 ) C13_=_C189( C13 C189 ) \nC13_=_C211( C13 C211 ) C13_=_C229( C13 C229 ) C13_=_C262( C13 C262 ) C13_=_C291( C13 C291 ) C13_=_C310( C13 C310 ) C13_=_C322( C13 C322 ) \nC13_=_C336( C13 C336 ) C13_=_C347( C13 C347 ) C13_=_C363( C13 C363 ) C13_=_C364( C13 C364 ) C13_=_C365( C13 C365 ) C13_=_C366( C13 C366 ) \nC13_=_C367( C13 C367 ) C13_=_C368( C13 C368 ) C13_=_C369( C13 C369 ) C35_=_C79( C35 C79 ) C35_=_C123( C35 C123 ) C35_=_C150( C35 C150 ) \nC35_=_C189( C35 C189 ) C35_=_C211( C35 C211 ) C35_=_C229( C35 C229 ) C35_=_C262( C35 C262 ) C35_=_C291( C35 C291 ) C35_=_C310( C35 C310 ) \nC35_=_C322( C35 C322 ) C35_=_C336( C35 C336 ) C35_=_C347( C35 C347 ) C35_=_C363( C35 C363 ) C35_=_C364( C35 C364 ) C35_=_C365( C35 C365 ) \nC35_=_C366( C35 C366 ) C35_=_C367( C35 C367 ) C35_=_C368( C35 C368 ) C35_=_C369( C35 C369 ) C51_=_C69( C51 C69 ) C51_=_C94( C51 C94 ) \nC51_=_C114( C51 C114 ) C51_=_C141( C51 C141 ) C51_=_C142( C51 C142 ) C51_=_C143( C51 C143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69_=_C79( C69 C79 ) C69_=_C94( C69 C94 ) C69_=_C114( C69 C114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79_=_C123( C79 C123 ) C79_=_C150( C79 C150 ) C79_=_C189( C79 C189 ) C79_=_C211( C79 C211 ) \nC79_=_C229( C79 C229 ) C79_=_C262( C79 C262 ) C79_=_C291( C79 C291 ) C79_=_C310( C79 C310 ) C79_=_C322( C79 C322 ) C79_=_C336( C79 C336 ) \nC79_=_C347( C79 C347 ) C79_=_C363( C79 C363 ) C79_=_C364( C79 C364 ) C79_=_C365( C79 C365 ) C79_=_C366( C79 C366 ) C79_=_C367( C79 C367 ) \nC79_=_C368( C79 C368 ) C79_=_C369( C79 C369 ) C94_=_C114( C94 C114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114_=_C123( C114 C123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23_=_C150( C123 C150 ) C123_=_C189( C123 C189 ) C123_=_C211( C123 C211 ) C123_=_C229( C123 C229 ) \nC123_=_C262( C123 C262 ) C123_=_C291( C123 C291 ) C123_=_C310( C123 C310 ) C123_=_C322( C123 C322 ) C123_=_C336( C123 C336 ) C123_=_C347( C123 C347 ) \nC123_=_C363( C123 C363 ) C123_=_C364( C123 C364 ) C123_=_C365( C123 C365 ) C123_=_C366( C123 C366 ) C123_=_C367( C123 C367 ) C123_=_C368( C123 C368 ) \nC123_=_C369( C123 C36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89( C142 C18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229( C143 C22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262( C144 C26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291( C145 C29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310( C147 C310 ) C148_=_C149( C148 C149 ) C148_=_C150( C148 C150 ) \nC148_=_C151( C148 C151 ) C148_=_C152( C148 C152 ) C148_=_C153( C148 C153 ) C148_=_C154( C148 C154 ) C148_=_C155( C148 C155 ) C148_=_C156( C148 C156 ) \nC148_=_C157( C148 C157 ) C148_=_C158( C148 C158 ) C148_=_C159( C148 C159 ) C148_=_C160( C148 C160 ) C148_=_C322( C148 C322 ) C149_=_C150( C149 C150 ) \nC149_=_C151( C149 C151 ) C149_=_C152( C149 C152 ) C149_=_C153( C149 C153 ) C149_=_C154( C149 C154 ) C149_=_C155( C149 C155 ) C149_=_C156( C149 C156 ) \nC149_=_C157( C149 C157 ) C149_=_C158( C149 C158 ) C149_=_C159( C149 C159 ) C149_=_C160( C149 C160 ) C149_=_C347( C149 C347 ) C150_=_C151( C150 C151 ) \nC150_=_C152( C150 C152 ) C150_=_C153( C150 C153 ) C150_=_C154( C150 C154 ) C150_=_C155( C150 C155 ) C150_=_C156( C150 C156 ) C150_=_C157( C150 C157 ) \nC150_=_C158( C150 C158 ) C150_=_C159( C150 C159 ) C150_=_C160( C150 C160 ) C150_=_C189( C150 C189 ) C150_=_C211( C150 C211 ) C150_=_C229( C150 C229 ) \nC150_=_C262( C150 C262 ) C150_=_C291( C150 C291 ) C150_=_C310( C150 C310 ) C150_=_C322( C150 C322 ) C150_=_C336( C150 C336 ) C150_=_C347( C150 C347 ) \nC150_=_C363( C150 C363 ) C150_=_C364( C150 C364 ) C150_=_C365( C150 C365 ) C150_=_C366( C150 C366 ) C150_=_C367( C150 C367 ) C150_=_C368( C150 C368 ) \nC150_=_C369( C150 C369 ) C151_=_C152( C151 C152 ) C151_=_C153( C151 C153 ) C151_=_C154( C151 C154 ) C151_=_C155( C151 C155 ) C151_=_C156( C151 C156 ) \nC151_=_C157( C151 C157 ) C151_=_C158( C151 C158 ) C151_=_C159( C151 C159 ) C151_=_C160( C151 C160 ) C151_=_C363( C151 C363 ) C152_=_C153( C152 C153 ) \nC152_=_C154( C152 C154 ) C152_=_C155( C152 C155 ) C152_=_C156( C152 C156 ) C152_=_C157( C152 C157 ) C152_=_C158( C152 C158 ) C152_=_C159( C152 C159 ) \nC152_=_C160( C152 C160 ) C153_=_C154( C153 C154 )</w:t>
      </w:r>
    </w:p>
    <w:p>
      <w:pPr>
        <w:pStyle w:val="PreformattedText"/>
        <w:bidi w:val="0"/>
        <w:spacing w:before="0" w:after="0"/>
        <w:jc w:val="left"/>
        <w:rPr/>
      </w:pPr>
      <w:r>
        <w:rPr/>
        <w:t xml:space="preserve"> </w:t>
      </w:r>
      <w:r>
        <w:rPr/>
        <w:t>C153_=_C155( C153 C155 ) C153_=_C156( C153 C156 ) C153_=_C157( C153 C157 ) C153_=_C158( C153 C158 ) \nC153_=_C159( C153 C159 ) C153_=_C160( C153 C160 ) C154_=_C155( C154 C155 ) C154_=_C156( C154 C156 ) C154_=_C157( C154 C157 ) C154_=_C158( C154 C158 ) \nC154_=_C159( C154 C159 ) C154_=_C160( C154 C160 ) C155_=_C156( C155 C156 ) C155_=_C157( C155 C157 ) C155_=_C158( C155 C158 ) C155_=_C159( C155 C159 ) \nC155_=_C160( C155 C160 ) C156_=_C157( C156 C157 ) C156_=_C158( C156 C158 ) C156_=_C159( C156 C159 ) C156_=_C160( C156 C160 ) C157_=_C158( C157 C158 ) \nC157_=_C159( C157 C159 ) C157_=_C160( C157 C160 ) C158_=_C159( C158 C159 ) C158_=_C160( C158 C160 ) C159_=_C160( C159 C160 ) C189_=_C211( C189 C211 ) \nC189_=_C229( C189 C229 ) C189_=_C262( C189 C262 ) C189_=_C291( C189 C291 ) C189_=_C310( C189 C310 ) C189_=_C322( C189 C322 ) C189_=_C336( C189 C336 ) \nC189_=_C347( C189 C347 ) C189_=_C363( C189 C363 ) C189_=_C364( C189 C364 ) C189_=_C365( C189 C365 ) C189_=_C366( C189 C366 ) C189_=_C367( C189 C367 ) \nC189_=_C368( C189 C368 ) C189_=_C369( C189 C369 ) C211_=_C229( C211 C229 ) C211_=_C262( C211 C262 ) C211_=_C291( C211 C291 ) C211_=_C310( C211 C310 ) \nC211_=_C322( C211 C322 ) C211_=_C336( C211 C336 ) C211_=_C347( C211 C347 ) C211_=_C363( C211 C363 ) C211_=_C364( C211 C364 ) C211_=_C365( C211 C365 ) \nC211_=_C366( C211 C366 ) C211_=_C367( C211 C367 ) C211_=_C368( C211 C368 ) C211_=_C369( C211 C369 ) C229_=_C262( C229 C262 ) C229_=_C291( C229 C291 ) \nC229_=_C310( C229 C310 ) C229_=_C322( C229 C322 ) C229_=_C336( C229 C336 ) C229_=_C347( C229 C347 ) C229_=_C363( C229 C363 ) C229_=_C364( C229 C364 ) \nC229_=_C365( C229 C365 ) C229_=_C366( C229 C366 ) C229_=_C367( C229 C367 ) C229_=_C368( C229 C368 ) C229_=_C369( C229 C369 ) C262_=_C291( C262 C291 ) \nC262_=_C310( C262 C310 ) C262_=_C322( C262 C322 ) C262_=_C336( C262 C336 ) C262_=_C347( C262 C347 ) C262_=_C363( C262 C363 ) C262_=_C364( C262 C364 ) \nC262_=_C365( C262 C365 ) C262_=_C366( C262 C366 ) C262_=_C367( C262 C367 ) C262_=_C368( C262 C368 ) C262_=_C369( C262 C369 ) C291_=_C310( C291 C310 ) \nC291_=_C322( C291 C322 ) C291_=_C336( C291 C336 ) C291_=_C347( C291 C347 ) C291_=_C363( C291 C363 ) C291_=_C364( C291 C364 ) C291_=_C365( C291 C365 ) \nC291_=_C366( C291 C366 ) C291_=_C367( C291 C367 ) C291_=_C368( C291 C368 ) C291_=_C369( C291 C369 ) C310_=_C322( C310 C322 ) C310_=_C336( C310 C336 ) \nC310_=_C347( C310 C347 ) C310_=_C363( C310 C363 ) C310_=_C364( C310 C364 ) C310_=_C365( C310 C365 ) C310_=_C366( C310 C366 ) C310_=_C367( C310 C367 ) \nC310_=_C368( C310 C368 ) C310_=_C369( C310 C369 ) C322_=_C336( C322 C336 ) C322_=_C347( C322 C347 ) C322_=_C363( C322 C363 ) C322_=_C364( C322 C364 ) \nC322_=_C365( C322 C365 ) C322_=_C366( C322 C366 ) C322_=_C367( C322 C367 ) C322_=_C368( C322 C368 ) C322_=_C369( C322 C369 ) C336_=_C347( C336 C347 ) \nC336_=_C363( C336 C363 ) C336_=_C364( C336 C364 ) C336_=_C365( C336 C365 ) C336_=_C366( C336 C366 ) C336_=_C367( C336 C367 ) C336_=_C368( C336 C368 ) \nC336_=_C369( C336 C369 ) C347_=_C363( C347 C363 ) C347_=_C364( C347 C364 ) C347_=_C365( C347 C365 ) C347_=_C366( C347 C366 ) C347_=_C367( C347 C367 ) \nC347_=_C368( C347 C368 ) C347_=_C369( C347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8_=_C369( C368 C369 ) "];98-&gt;110[label="43: C13 C35 C51 C69 C79 \nC94 C114 C123 C141 C142 C143 \nC144 C145 C146 C147 C148 C149 \nC151 C152 C153 C154 C155 C156 \nC157 C158 C159 C160 C189 C211 \nC229 C262 C291 C310 C322 C336 \nC347 C363 C364 C365 C366 C367 \nC368 C369 \n453: C13_=_C35 ,C13_=_C79 ,C13_=_C123 ,C13_=_C189 ,C13_=_C211 ,\nC13_=_C229 ,C13_=_C262 ,C13_=_C291 ,C13_=_C310 ,C13_=_C322 ,C13_=_C336 ,\nC13_=_C347 ,C13_=_C363 ,C13_=_C364 ,C13_=_C365 ,C13_=_C366 ,C13_=_C367 ,\nC13_=_C368 ,C13_=_C369 ,C35_=_C79 ,C35_=_C123 ,C35_=_C189 ,C35_=_C211 ,\nC35_=_C229 ,C35_=_C262 ,C35_=_C291 ,C35_=_C310 ,C35_=_C322 ,C35_=_C336 ,\nC35_=_C347 ,C35_=_C363 ,C35_=_C364 ,C35_=_C365 ,C35_=_C366 ,C35_=_C367 ,\nC35_=_C368 ,C35_=_C369 ,C51_=_C69 ,C51_=_C94 ,C51_=_C114 ,C51_=_C141 ,\nC51_=_C142 ,C51_=_C143 ,C51_=_C144 ,C51_=_C145 ,C51_=_C146 ,C51_=_C147 ,\nC51_=_C148 ,C51_=_C149 ,C51_=_C151 ,C51_=_C152 ,C51_=_C153 ,C51_=_C154 ,\nC51_=_C155 ,C51_=_C156 ,C51_=_C157 ,C51_=_C158 ,C51_=_C159 ,C51_=_C160 ,\nC69_=_C79 ,C69_=_C94 ,C69_=_C114 ,C69_=_C141 ,C69_=_C142 ,C69_=_C143 ,\nC69_=_C144 ,C69_=_C145 ,C69_=_C146 ,C69_=_C147 ,C69_=_C148 ,C69_=_C149 ,\nC69_=_C151 ,C69_=_C152 ,C69_=_C153 ,C69_=_C154 ,C69_=_C155 ,C69_=_C156 ,\nC69_=_C157 ,C69_=_C158 ,C69_=_C159 ,C69_=_C160 ,C79_=_C123 ,C79_=_C189 ,\nC79_=_C211 ,C79_=_C229 ,C79_=_C262 ,C79_=_C291 ,C79_=_C310 ,C79_=_C322 ,\nC79_=_C336 ,C79_=_C347 ,C79_=_C363 ,C79_=_C364 ,C79_=_C365 ,C79_=_C366 ,\nC79_=_C367 ,C79_=_C368 ,C79_=_C369 ,C94_=_C114 ,C94_=_C141 ,C94_=_C142 ,\nC94_=_C143 ,C94_=_C144 ,C94_=_C145 ,C94_=_C146 ,C94_=_C147 ,C94_=_C148 ,\nC94_=_C149 ,C94_=_C151 ,C94_=_C152 ,C94_=_C153 ,C94_=_C154 ,C94_=_C155 ,\nC94_=_C156 ,C94_=_C157 ,C94_=_C158 ,C94_=_C159 ,C94_=_C160 ,C114_=_C123 ,\nC114_=_C141 ,C114_=_C142 ,C114_=_C143 ,C114_=_C144 ,C114_=_C145 ,C114_=_C146 ,\nC114_=_C147 ,C114_=_C148 ,C114_=_C149 ,C114_=_C151 ,C114_=_C152 ,C114_=_C153 ,\nC114_=_C154 ,C114_=_C155 ,C114_=_C156 ,C114_=_C157 ,C114_=_C158 ,C114_=_C159 ,\nC114_=_C160 ,C123_=_C189 ,C123_=_C211 ,C123_=_C229 ,C123_=_C262 ,C123_=_C291 ,\nC123_=_C310 ,C123_=_C322 ,C123_=_C336 ,C123_=_C347 ,C123_=_C363 ,C123_=_C364 ,\nC123_=_C365 ,C123_=_C366 ,C123_=_C367 ,C123_=_C368 ,C123_=_C369 ,C141_=_C142 ,\nC141_=_C143 ,C141_=_C144 ,C141_=_C145 ,C141_=_C146 ,C141_=_C147 ,C141_=_C148 ,\nC141_=_C149 ,C141_=_C151 ,C141_=_C152 ,C141_=_C153 ,C141_=_C154 ,C141_=_C155 ,\nC141_=_C156 ,C141_=_C157 ,C141_=_C158 ,C141_=_C159 ,C141_=_C160 ,C142_=_C143 ,\nC142_=_C144 ,C142_=_C145 ,C142_=_C146 ,C142_=_C147 ,C142_=_C148 ,C142_=_C149 ,\nC142_=_C151 ,C142_=_C152 ,C142_=_C153 ,C142_=_C154 ,C142_=_C155 ,C142_=_C156 ,\nC142_=_C157 ,C142_=_C158 ,C142_=_C159 ,C142_=_C160 ,C142_=_C189 ,C143_=_C144 ,\nC143_=_C145 ,C143_=_C146 ,C143_=_C147 ,C143_=_C148 ,C143_=_C149 ,C143_=_C151 ,\nC143_=_C152 ,C143_=_C153 ,C143_=_C154 ,C143_=_C155 ,C143_=_C156 ,C143_=_C157 ,\nC143_=_C158 ,C143_=_C159 ,C143_=_C160 ,C143_=_C229 ,C144_=_C145 ,C144_=_C146 ,\nC144_=_C147 ,C144_=_C148 ,C144_=_C149 ,C144_=_C151 ,C144_=_C152 ,C144_=_C153 ,\nC144_=_C154 ,C144_=_C155 ,C144_=_C156 ,C144_=_C157 ,C144_=_C158 ,C144_=_C159 ,\nC144_=_C160 ,C144_=_C262 ,C145_=_C146 ,C145_=_C147 ,C145_=_C148 ,C145_=_C149 ,\nC145_=_C151 ,C145_=_C152 ,C145_=_C153 ,C145_=_C154 ,C145_=_C155 ,C145_=_C156 ,\nC145_=_C157 ,C145_=_C158 ,C145_=_C159 ,C145_=_C160 ,C145_=_C291 ,C146_=_C147 ,\nC146_=_C148 ,C146_=_C149 ,C146_=_C151 ,C146_=_C152 ,C146_=_C153 ,C146_=_C154 ,\nC146_=_C155 ,C146_=_C156 ,C146_=_C157 ,C146_=_C158 ,C146_=_C159 ,C146_=_C160 ,\nC147_=_C148 ,C147_=_C149 ,C147_=_C151 ,C147_=_C152 ,C147_=_C153 ,C147_=_C154 ,\nC147_=_C155 ,C147_=_C156 ,C147_=_C157 ,C147_=_C158 ,C147_=_C159 ,C147_=_C160 ,\nC147_=_C310 ,C148_=_C149 ,C148_=_C151 ,C148_=_C152 ,C148_=_C153 ,C148_=_C154 ,\nC148_=_C155 ,C148_=_C156 ,C148_=_C157 ,C148_=_C158 ,C148_=_C159 ,C148_=_C160 ,\nC148_=_C322 ,C149_=_C151 ,C149_=_C152 ,C149_=_C153 ,C149_=_C154 ,C149_=_C155 ,\nC149_=_C156 ,C149_=_C157 ,C149_=_C158 ,C149_=_C159 ,C149_=_C160 ,C149_=_C347 ,\nC151_=_C152 ,C151_=_C153 ,C151_=_C154 ,C151_=_C155 ,C151_=_C156 ,C151_=_C157 ,\nC151_=_C158 ,C151_=_C159 ,C151_=_C160 ,C151_=_C363 ,C152_=_C153 ,C152_=_C154 ,\nC152_=_C155 ,C152_=_C156 ,C152_=_C157 ,C152_=_C158 ,C152_=_C159 ,C152_=_C160 ,\nC153_=_C154 ,C153_=_C155 ,C153_=_C156 ,C153_=_C157 ,C153_=_C158 ,C153_=_C159 ,\nC153_=_C160 ,C154_=_C155 ,C154_=_C156 ,C154_=_C157 ,C154_=_C158 ,C154_=_C159 ,\nC154_=_C160 ,C155_=_C156 ,C155_=_C157 ,C155_=_C158 ,C155_=_C159 ,C155_=_C160 ,\nC156_=_C157 ,C156_=_C158 ,C156_=_C159 ,C156_=_C160 ,C157_=_C158 ,C157_=_C159 ,\nC157_=_C160 ,C158_=_C159 ,C158_=_C160 ,C159_=_C160 ,C189_=_C211 ,C189_=_C229 ,\nC189_=_C262 ,C189_=_C291 ,C189_=_C310 ,C189_=_C322 ,C189_=_C336 ,C189_=_C347 ,\nC189_=_C363 ,C189_=_C364 ,C189_=_C365 ,C189_=_C366 ,C189_=_C367 ,C189_=_C368 ,\nC189_=_C369 ,C211_=_C229 ,C211_=_C262 ,C211_=_C291 ,C211_=_C310 ,C211_=_C322 ,\nC211_=_C336 ,C211_=_C347 ,C211_=_C363 ,C211_=_C364 ,C211_=_C365 ,C211_=_C366 ,\nC211_=_C367 ,C211_=_C368 ,C211_=_C369 ,C229_=_C262 ,C229_=_C291 ,C229_=_C310 ,\nC229_=_C322 ,C229_=_C336 ,C229_=_C347 ,C229_=_C363 ,C229_=_C364 ,C229_=_C365 ,\nC229_=_C366 ,C229_=_C367 ,C229_=_C368 ,C229_=_C369 ,C262_=_C291 ,C262_=_C310 ,\nC262_=_C322 ,C262_=_C336 ,C262_=_C347 ,C262_=_C363 ,C262_=_C364 ,C262_=_C365 ,\nC262_=_C366 ,C262_=_C367 ,C262_=_C368 ,C262_=_C369 ,C291_=_C310 ,C291_=_C322 ,\nC291_=_C336 ,C291_=_C347 ,C291_=_C363 ,C291_=_C364 ,C291_=_C365 ,C291_=_C366 ,\nC291_=_C367 ,C291_=_C368 ,C291_=_C369 ,C310_=_C322 ,C310_=_C336 ,C310_=_C347 ,\nC310_=_C363 ,C310_=_C364 ,C310_=_C365 ,C310_=_C366 ,C310_=_C367 ,C310_=_C368 ,\nC310_=_C369 ,C322_=_C336 ,C322_=_C347 ,C322_=_C363 ,C322_=_C364 ,C322_=_C365 ,\nC322_=_C366 ,C322_=_C367 ,C322_=_C368 ,C322_=_C369 ,C336_=_C347 ,C336_=_C363 ,\nC336_=_C364 ,C336_=_C365 ,C336_=_C366 ,C336_=_C367 ,C336_=_C368 ,C336_=_C369 ,\nC347_=_C363 ,C347_=_C364 ,C347_=_C365 ,C347_=_C366 ,C347_=_C367 ,C347_=_C368 ,\nC347_=_C369 ,C363_=_C364 ,C363_=_C365 ,C363_=_C366 ,C363_=_C367 ,C363_=_C368 ,\nC363_=_C369 ,C364_=_C365 ,C364_=_C366 ,C364_=_C367 ,C364_=_C368 ,C364_=_C369 ,\nC365_=_C366 ,C365_=_C367 ,C365_=_C368 ,C365_=_C369 ,C366_=_C367 ,C366_=_C368 ,\nC366_=_C369 ,C367_=_C368 ,C367_=_C369 ,C368_=_C369 ,"];111[shape=box,</w:t>
      </w:r>
    </w:p>
    <w:p>
      <w:pPr>
        <w:pStyle w:val="PreformattedText"/>
        <w:bidi w:val="0"/>
        <w:spacing w:before="0" w:after="0"/>
        <w:jc w:val="left"/>
        <w:rPr/>
      </w:pPr>
      <w:r>
        <w:rPr/>
        <w:t xml:space="preserve"> </w:t>
      </w:r>
      <w:r>
        <w:rPr/>
        <w:t>label="id:111 level: 4\n37: C9 C74 C86 C87 C88 \nC89 C156 C164 C175 C193 C205 \nC217 C225 C241 C267 C275 C276 \nC277 C278 C279 C280 C281 C282 \nC283 C284 C285 C286 C315 C341 \nC352 C353 C366 C367 C371 C377 \nC386 C395 \n203: C9_=_C74( C9 C74 ) C9_=_C164( C9 C164 ) C9_=_C205( C9 C205 ) C9_=_C225( C9 C225 ) C9_=_C241( C9 C241 ) \nC9_=_C275( C9 C275 ) C9_=_C276( C9 C276 ) C9_=_C277( C9 C277 ) C9_=_C278( C9 C278 ) C9_=_C279( C9 C279 ) C9_=_C280( C9 C280 ) \nC9_=_C281( C9 C281 ) C9_=_C282( C9 C282 ) C9_=_C283( C9 C283 ) C9_=_C284( C9 C284 ) C9_=_C285( C9 C285 ) C9_=_C286( C9 C286 ) \nC74_=_C86( C74 C86 ) C74_=_C87( C74 C87 ) C74_=_C88( C74 C88 ) C74_=_C89( C74 C89 ) C74_=_C164( C74 C164 ) C74_=_C205( C74 C205 ) \nC74_=_C225( C74 C225 ) C74_=_C241( C74 C241 ) C74_=_C275( C74 C275 ) C74_=_C276( C74 C276 ) C74_=_C277( C74 C277 ) C74_=_C278( C74 C278 ) \nC74_=_C279( C74 C279 ) C74_=_C280( C74 C280 ) C74_=_C281( C74 C281 ) C74_=_C282( C74 C282 ) C74_=_C283( C74 C283 ) C74_=_C284( C74 C284 ) \nC74_=_C285( C74 C285 ) C74_=_C286( C74 C286 ) C86_=_C87( C86 C87 ) C86_=_C88( C86 C88 ) C86_=_C89( C86 C89 ) C86_=_C175( C86 C175 ) \nC86_=_C267( C86 C267 ) C86_=_C371( C86 C371 ) C86_=_C386( C86 C386 ) C87_=_C88( C87 C88 ) C87_=_C89( C87 C89 ) C87_=_C193( C87 C193 ) \nC87_=_C352( C87 C352 ) C87_=_C366( C87 C366 ) C87_=_C377( C87 C377 ) C87_=_C395( C87 C395 ) C88_=_C89( C88 C89 ) C88_=_C156( C88 C156 ) \nC164_=_C175( C164 C175 ) C164_=_C205( C164 C205 ) C164_=_C225( C164 C225 ) C164_=_C241( C164 C241 ) C164_=_C275( C164 C275 ) C164_=_C276( C164 C276 ) \nC164_=_C277( C164 C277 ) C164_=_C278( C164 C278 ) C164_=_C279( C164 C279 ) C164_=_C280( C164 C280 ) C164_=_C281( C164 C281 ) C164_=_C282( C164 C282 ) \nC164_=_C283( C164 C283 ) C164_=_C284( C164 C284 ) C164_=_C285( C164 C285 ) C164_=_C286( C164 C286 ) C175_=_C267( C175 C267 ) C175_=_C371( C175 C371 ) \nC175_=_C386( C175 C386 ) C193_=_C352( C193 C352 ) C193_=_C366( C193 C366 ) C193_=_C377( C193 C377 ) C193_=_C395( C193 C395 ) C205_=_C217( C205 C217 ) \nC205_=_C225( C205 C225 ) C205_=_C241( C205 C241 ) C205_=_C275( C205 C275 ) C205_=_C276( C205 C276 ) C205_=_C277( C205 C277 ) C205_=_C278( C205 C278 ) \nC205_=_C279( C205 C279 ) C205_=_C280( C205 C280 ) C205_=_C281( C205 C281 ) C205_=_C282( C205 C282 ) C205_=_C283( C205 C283 ) C205_=_C284( C205 C284 ) \nC205_=_C285( C205 C285 ) C205_=_C286( C205 C286 ) C225_=_C241( C225 C241 ) C225_=_C275( C225 C275 ) C225_=_C276( C225 C276 ) C225_=_C277( C225 C277 ) \nC225_=_C278( C225 C278 ) C225_=_C279( C225 C279 ) C225_=_C280( C225 C280 ) C225_=_C281( C225 C281 ) C225_=_C282( C225 C282 ) C225_=_C283( C225 C283 ) \nC225_=_C284( C225 C284 ) C225_=_C285( C225 C285 ) C225_=_C286( C225 C286 ) C241_=_C275( C241 C275 ) C241_=_C276( C241 C276 ) C241_=_C277( C241 C277 ) \nC241_=_C278( C241 C278 ) C241_=_C279( C241 C279 ) C241_=_C280( C241 C280 ) C241_=_C281( C241 C281 ) C241_=_C282( C241 C282 ) C241_=_C283( C241 C283 ) \nC241_=_C284( C241 C284 ) C241_=_C285( C241 C285 ) C241_=_C286( C241 C286 ) C267_=_C371( C267 C371 ) C267_=_C386( C267 C386 ) C275_=_C276( C275 C276 ) \nC275_=_C277( C275 C277 ) C275_=_C278( C275 C278 ) C275_=_C279( C275 C279 ) C275_=_C280( C275 C280 ) C275_=_C281( C275 C281 ) C275_=_C282( C275 C282 ) \nC275_=_C283( C275 C283 ) C275_=_C284( C275 C284 ) C275_=_C285( C275 C285 ) C275_=_C286( C275 C286 ) C276_=_C277( C276 C277 ) C276_=_C278( C276 C278 ) \nC276_=_C279( C276 C279 ) C276_=_C280( C276 C280 ) C276_=_C281( C276 C281 ) C276_=_C282( C276 C282 ) C276_=_C283( C276 C283 ) C276_=_C284( C276 C284 ) \nC276_=_C285( C276 C285 ) C276_=_C286( C276 C286 ) C276_=_C315( C276 C315 ) C277_=_C278( C277 C278 ) C277_=_C279( C277 C279 ) C277_=_C280( C277 C280 ) \nC277_=_C281( C277 C281 ) C277_=_C282( C277 C282 ) C277_=_C283( C277 C283 ) C277_=_C284( C277 C284 ) C277_=_C285( C277 C285 ) C277_=_C286( C277 C286 ) \nC277_=_C341( C277 C341 ) C278_=_C279( C278 C279 ) C278_=_C280( C278 C280 ) C278_=_C281( C278 C281 ) C278_=_C282( C278 C282 ) C278_=_C283( C278 C283 ) \nC278_=_C284( C278 C284 ) C278_=_C285( C278 C285 ) C278_=_C286( C278 C286 ) C278_=_C352( C278 C352 ) C278_=_C353( C278 C353 ) C279_=_C280( C279 C280 ) \nC279_=_C281( C279 C281 ) C279_=_C282( C279 C282 ) C279_=_C283( C279 C283 ) C279_=_C284( C279 C284 ) C279_=_C285( C279 C285 ) C279_=_C286( C279 C286 ) \nC279_=_C371( C279 C371 ) C280_=_C281( C280 C281 ) C280_=_C282( C280 C282 ) C280_=_C283( C280 C283 ) C280_=_C284( C280 C284 ) C280_=_C285( C280 C285 ) \nC280_=_C286( C280 C286 ) C280_=_C395( C280 C395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4_=_C315( C284 C315 ) C284_=_C353( C284 C353 ) \nC285_=_C286( C285 C286 ) C315_=_C353( C315 C353 ) C341_=_C367( C341 C367 ) C352_=_C353( C352 C353 ) C352_=_C366( C352 C366 ) C352_=_C377( C352 C377 ) \nC352_=_C395( C352 C395 ) C366_=_C367( C366 C367 ) C366_=_C377( C366 C377 ) C366_=_C395( C366 C395 ) C371_=_C386( C371 C386 ) C377_=_C395( C377 C395 ) "];101-&gt;111[label="36: C9 C74 C86 C87 C88 \nC89 C156 C164 C175 C193 C205 \nC217 C225 C241 C267 C275 C276 \nC277 C278 C279 C280 C281 C282 \nC283 C285 C286 C315 C341 C352 \nC353 C366 C367 C371 C377 C386 \nC395 \n184: C9_=_C74 ,C9_=_C164 ,C9_=_C205 ,C9_=_C225 ,C9_=_C241 ,\nC9_=_C275 ,C9_=_C276 ,C9_=_C277 ,C9_=_C278 ,C9_=_C279 ,C9_=_C280 ,\nC9_=_C281 ,C9_=_C282 ,C9_=_C283 ,C9_=_C285 ,C9_=_C286 ,C74_=_C86 ,\nC74_=_C87 ,C74_=_C88 ,C74_=_C89 ,C74_=_C164 ,C74_=_C205 ,C74_=_C225 ,\nC74_=_C241 ,C74_=_C275 ,C74_=_C276 ,C74_=_C277 ,C74_=_C278 ,C74_=_C279 ,\nC74_=_C280 ,C74_=_C281 ,C74_=_C282 ,C74_=_C283 ,C74_=_C285 ,C74_=_C286 ,\nC86_=_C87 ,C86_=_C88 ,C86_=_C89 ,C86_=_C175 ,C86_=_C267 ,C86_=_C371 ,\nC86_=_C386 ,C87_=_C88 ,C87_=_C89 ,C87_=_C193 ,C87_=_C352 ,C87_=_C366 ,\nC87_=_C377 ,C87_=_C395 ,C88_=_C89 ,C88_=_C156 ,C164_=_C175 ,C164_=_C205 ,\nC164_=_C225 ,C164_=_C241 ,C164_=_C275 ,C164_=_C276 ,C164_=_C277 ,C164_=_C278 ,\nC164_=_C279 ,C164_=_C280 ,C164_=_C281 ,C164_=_C282 ,C164_=_C283 ,C164_=_C285 ,\nC164_=_C286 ,C175_=_C267 ,C175_=_C371 ,C175_=_C386 ,C193_=_C352 ,C193_=_C366 ,\nC193_=_C377 ,C193_=_C395 ,C205_=_C217 ,C205_=_C225 ,C205_=_C241 ,C205_=_C275 ,\nC205_=_C276 ,C205_=_C277 ,C205_=_C278 ,C205_=_C279 ,C205_=_C280 ,C205_=_C281 ,\nC205_=_C282 ,C205_=_C283 ,C205_=_C285 ,C205_=_C286 ,C225_=_C241 ,C225_=_C275 ,\nC225_=_C276 ,C225_=_C277 ,C225_=_C278 ,C225_=_C279 ,C225_=_C280 ,C225_=_C281 ,\nC225_=_C282 ,C225_=_C283 ,C225_=_C285 ,C225_=_C286 ,C241_=_C275 ,C241_=_C276 ,\nC241_=_C277 ,C241_=_C278 ,C241_=_C279 ,C241_=_C280 ,C241_=_C281 ,C241_=_C282 ,\nC241_=_C283 ,C241_=_C285 ,C241_=_C286 ,C267_=_C371 ,C267_=_C386 ,C275_=_C276 ,\nC275_=_C277 ,C275_=_C278 ,C275_=_C279 ,C275_=_C280 ,C275_=_C281 ,C275_=_C282 ,\nC275_=_C283 ,C275_=_C285 ,C275_=_C286 ,C276_=_C277 ,C276_=_C278 ,C276_=_C279 ,\nC276_=_C280 ,C276_=_C281 ,C276_=_C282 ,C276_=_C283 ,C276_=_C285 ,C276_=_C286 ,\nC276_=_C315 ,C277_=_C278 ,C277_=_C279 ,C277_=_C280 ,C277_=_C281 ,C277_=_C282 ,\nC277_=_C283 ,C277_=_C285 ,C277_=_C286 ,C277_=_C341 ,C278_=_C279 ,C278_=_C280 ,\nC278_=_C281 ,C278_=_C282 ,C278_=_C283 ,C278_=_C285 ,C278_=_C286 ,C278_=_C352 ,\nC278_=_C353 ,C279_=_C280 ,C279_=_C281 ,C279_=_C282 ,C279_=_C283 ,C279_=_C285 ,\nC279_=_C286 ,C279_=_C371 ,C280_=_C281 ,C280_=_C282 ,C280_=_C283 ,C280_=_C285 ,\nC280_=_C286 ,C280_=_C395 ,C281_=_C282 ,C281_=_C283 ,C281_=_C285 ,C281_=_C286 ,\nC282_=_C283 ,C282_=_C285 ,C282_=_C286 ,C283_=_C285 ,C283_=_C286 ,C285_=_C286 ,\nC315_=_C353 ,C341_=_C367 ,C352_=_C353 ,C352_=_C366 ,C352_=_C377 ,C352_=_C395 ,\nC366_=_C367 ,C366_=_C377 ,C366_=_C395 ,C371_=_C386 ,C377_=_C395 ,"];112[shape=box, label="id:112 level: 4\n41: C15 C37 C46 C62 C66 \nC81 C103 C111 C125 C136 C137 \nC152 C171 C179 C190 C197 C213 \nC220 C221 C231 C238 C248 C253 \nC263 C269 C270 C297 C304 C311 \nC323 C332 C337 C356 C376 C377 \nC378 C379 C380 C381 C398 C399 \n293: C15_=_C37( C15 C37 ) C15_=_C62( C15 C62 ) C15_=_C81( C15 C81 ) C15_=_C103( C15 C103 ) C15_=_C125( C15 C125 ) \nC15_=_C152( C15 C152 ) C15_=_C171( C15 C171 ) C15_=_C190( C15 C190 ) C15_=_C213( C15 C213 ) C15_=_C231( C15 C231 ) C15_=_C248( C15 C248 ) \nC15_=_C263( C15 C263 ) C15_=_C297( C15 C297 ) C15_=_C311( C15 C311 ) C15_=_C323( C15 C323 ) C15_=_C337( C15 C337 ) C15_=_C376( C15 C376 ) \nC15_=_C377( C15 C377 ) C15_=_C378( C15 C378 ) C15_=_C379( C15 C379 ) C15_=_C380( C15 C380 ) C15_=_C381( C15 C381 ) C37_=_C46( C37 C46 ) \nC37_=_C62( C37 C62 ) C37_=_C81( C37 C81 ) C37_=_C103( C37 C103 ) C37_=_C125( C37 C125 ) C37_=_C152( C37 C152 ) C37_=_C171( C37 C171 ) \nC37_=_C190( C37 C190 ) C37_=_C213( C37 C213 ) C37_=_C231( C37 C231 ) C37_=_C248( C37 C248 ) C37_=_C263( C37 C263 ) C37_=_C297( C37 C297 ) \nC37_=_C311( C37 C311 ) C37_=_C323( C37 C323 ) C37_=_C337( C37 C337 ) C37_=_C376( C37 C376 ) C37_=_C377( C37 C377 ) C37_=_C378( C37 C378 ) \nC37_=_C379( C37 C379 ) C37_=_C380( C37 C380 ) C37_=_C381( C37 C381 ) C46_=_C136( C46 C136 ) C46_=_C399( C46 C399 ) C62_=_C66( C62 C66 ) \nC62_=_C81( C62 C81 ) C62_=_C103( C62 C103 ) C62_=_C125( C62 C125 ) C62_=_C152( C62 C152 ) C62_=_C171( C62 C171 ) C62_=_C190( C62 C190 ) \nC62_=_C213( C62 C213 ) C62_=_C231( C62 C231 ) C62_=_C248( C62 C248 ) C62_=_C263( C62 C263 ) C62_=_C297( C62 C297 ) C62_=_C311( C62 C311 ) \nC62_=_C323( C62 C323 ) C62_=_C337( C62 C337 ) C62_=_C376( C62 C376 ) C62_=_C377( C62 C377 ) C62_=_C378( C62 C378 ) C62_=_C379( C62 C379 ) \nC62_=_C380( C62 C380 ) C62_=_C381( C62 C381 ) C66_=_C238( C66 C238 ) C66_=_C378( C66 C378 ) C81_=_C103( C81 C103 ) C81_=_C125( C81 C125 ) \nC81_=_C152( C81 C152 ) C81_=_C171( C81 C171 ) C81_=_C190( C81 C190 ) C81_=_C213( C81 C213 ) C81_=_C231( C81 C231 ) C81_=_C248( C81 C248 ) \nC81_=_C263( C81 C263 ) C81_=_C297( C81 C297 ) C81_=_C311( C81</w:t>
      </w:r>
    </w:p>
    <w:p>
      <w:pPr>
        <w:pStyle w:val="PreformattedText"/>
        <w:bidi w:val="0"/>
        <w:spacing w:before="0" w:after="0"/>
        <w:jc w:val="left"/>
        <w:rPr/>
      </w:pPr>
      <w:r>
        <w:rPr/>
        <w:t xml:space="preserve"> </w:t>
      </w:r>
      <w:r>
        <w:rPr/>
        <w:t>C311 ) C81_=_C323( C81 C323 ) C81_=_C337( C81 C337 ) C81_=_C376( C81 C376 ) \nC81_=_C377( C81 C377 ) C81_=_C378( C81 C378 ) C81_=_C379( C81 C379 ) C81_=_C380( C81 C380 ) C81_=_C381( C81 C381 ) C103_=_C111( C103 C111 ) \nC103_=_C125( C103 C125 ) C103_=_C152( C103 C152 ) C103_=_C171( C103 C171 ) C103_=_C190( C103 C190 ) C103_=_C213( C103 C213 ) C103_=_C231( C103 C231 ) \nC103_=_C248( C103 C248 ) C103_=_C263( C103 C263 ) C103_=_C297( C103 C297 ) C103_=_C311( C103 C311 ) C103_=_C323( C103 C323 ) C103_=_C337( C103 C337 ) \nC103_=_C376( C103 C376 ) C103_=_C377( C103 C377 ) C103_=_C378( C103 C378 ) C103_=_C379( C103 C379 ) C103_=_C380( C103 C380 ) C103_=_C381( C103 C381 ) \nC111_=_C179( C111 C179 ) C111_=_C220( C111 C220 ) C111_=_C253( C111 C253 ) C125_=_C136( C125 C136 ) C125_=_C137( C125 C137 ) C125_=_C152( C125 C152 ) \nC125_=_C171( C125 C171 ) C125_=_C190( C125 C190 ) C125_=_C213( C125 C213 ) C125_=_C231( C125 C231 ) C125_=_C248( C125 C248 ) C125_=_C263( C125 C263 ) \nC125_=_C297( C125 C297 ) C125_=_C311( C125 C311 ) C125_=_C323( C125 C323 ) C125_=_C337( C125 C337 ) C125_=_C376( C125 C376 ) C125_=_C377( C125 C377 ) \nC125_=_C378( C125 C378 ) C125_=_C379( C125 C379 ) C125_=_C380( C125 C380 ) C125_=_C381( C125 C381 ) C136_=_C137( C136 C137 ) C136_=_C399( C136 C399 ) \nC137_=_C270( C137 C270 ) C137_=_C332( C137 C332 ) C137_=_C356( C137 C356 ) C152_=_C171( C152 C171 ) C152_=_C190( C152 C190 ) C152_=_C213( C152 C213 ) \nC152_=_C231( C152 C231 ) C152_=_C248( C152 C248 ) C152_=_C263( C152 C263 ) C152_=_C297( C152 C297 ) C152_=_C311( C152 C311 ) C152_=_C323( C152 C323 ) \nC152_=_C337( C152 C337 ) C152_=_C376( C152 C376 ) C152_=_C377( C152 C377 ) C152_=_C378( C152 C378 ) C152_=_C379( C152 C379 ) C152_=_C380( C152 C380 ) \nC152_=_C381( C152 C381 ) C171_=_C179( C171 C179 ) C171_=_C190( C171 C190 ) C171_=_C213( C171 C213 ) C171_=_C231( C171 C231 ) C171_=_C248( C171 C248 ) \nC171_=_C263( C171 C263 ) C171_=_C297( C171 C297 ) C171_=_C311( C171 C311 ) C171_=_C323( C171 C323 ) C171_=_C337( C171 C337 ) C171_=_C376( C171 C376 ) \nC171_=_C377( C171 C377 ) C171_=_C378( C171 C378 ) C171_=_C379( C171 C379 ) C171_=_C380( C171 C380 ) C171_=_C381( C171 C381 ) C179_=_C220( C179 C220 ) \nC179_=_C253( C179 C253 ) C190_=_C197( C190 C197 ) C190_=_C213( C190 C213 ) C190_=_C231( C190 C231 ) C190_=_C248( C190 C248 ) C190_=_C263( C190 C263 ) \nC190_=_C297( C190 C297 ) C190_=_C311( C190 C311 ) C190_=_C323( C190 C323 ) C190_=_C337( C190 C337 ) C190_=_C376( C190 C376 ) C190_=_C377( C190 C377 ) \nC190_=_C378( C190 C378 ) C190_=_C379( C190 C379 ) C190_=_C380( C190 C380 ) C190_=_C381( C190 C381 ) C213_=_C220( C213 C220 ) C213_=_C221( C213 C221 ) \nC213_=_C231( C213 C231 ) C213_=_C248( C213 C248 ) C213_=_C263( C213 C263 ) C213_=_C297( C213 C297 ) C213_=_C311( C213 C311 ) C213_=_C323( C213 C323 ) \nC213_=_C337( C213 C337 ) C213_=_C376( C213 C376 ) C213_=_C377( C213 C377 ) C213_=_C378( C213 C378 ) C213_=_C379( C213 C379 ) C213_=_C380( C213 C380 ) \nC213_=_C381( C213 C381 ) C220_=_C221( C220 C221 ) C220_=_C253( C220 C253 ) C221_=_C269( C221 C269 ) C221_=_C398( C221 C398 ) C231_=_C238( C231 C238 ) \nC231_=_C248( C231 C248 ) C231_=_C263( C231 C263 ) C231_=_C297( C231 C297 ) C231_=_C311( C231 C311 ) C231_=_C323( C231 C323 ) C231_=_C337( C231 C337 ) \nC231_=_C376( C231 C376 ) C231_=_C377( C231 C377 ) C231_=_C378( C231 C378 ) C231_=_C379( C231 C379 ) C231_=_C380( C231 C380 ) C231_=_C381( C231 C381 ) \nC238_=_C378( C238 C378 ) C248_=_C253( C248 C253 ) C248_=_C263( C248 C263 ) C248_=_C297( C248 C297 ) C248_=_C311( C248 C311 ) C248_=_C323( C248 C323 ) \nC248_=_C337( C248 C337 ) C248_=_C376( C248 C376 ) C248_=_C377( C248 C377 ) C248_=_C378( C248 C378 ) C248_=_C379( C248 C379 ) C248_=_C380( C248 C380 ) \nC248_=_C381( C248 C381 ) C263_=_C269( C263 C269 ) C263_=_C270( C263 C270 ) C263_=_C297( C263 C297 ) C263_=_C311( C263 C311 ) C263_=_C323( C263 C323 ) \nC263_=_C337( C263 C337 ) C263_=_C376( C263 C376 ) C263_=_C377( C263 C377 ) C263_=_C378( C263 C378 ) C263_=_C379( C263 C379 ) C263_=_C380( C263 C380 ) \nC263_=_C381( C263 C381 ) C269_=_C270( C269 C270 ) C269_=_C398( C269 C398 ) C270_=_C332( C270 C332 ) C270_=_C356( C270 C356 ) C297_=_C304( C297 C304 ) \nC297_=_C311( C297 C311 ) C297_=_C323( C297 C323 ) C297_=_C337( C297 C337 ) C297_=_C376( C297 C376 ) C297_=_C377( C297 C377 ) C297_=_C378( C297 C378 ) \nC297_=_C379( C297 C379 ) C297_=_C380( C297 C380 ) C297_=_C381( C297 C381 ) C311_=_C323( C311 C323 ) C311_=_C337( C311 C337 ) C311_=_C376( C311 C376 ) \nC311_=_C377( C311 C377 ) C311_=_C378( C311 C378 ) C311_=_C379( C311 C379 ) C311_=_C380( C311 C380 ) C311_=_C381( C311 C381 ) C323_=_C332( C323 C332 ) \nC323_=_C337( C323 C337 ) C323_=_C376( C323 C376 ) C323_=_C377( C323 C377 ) C323_=_C378( C323 C378 ) C323_=_C379( C323 C379 ) C323_=_C380( C323 C380 ) \nC323_=_C381( C323 C381 ) C332_=_C356( C332 C356 ) C337_=_C376( C337 C376 ) C337_=_C377( C337 C377 ) C337_=_C378( C337 C378 ) C337_=_C379( C337 C379 ) \nC337_=_C380( C337 C380 ) C337_=_C381( C337 C381 ) C376_=_C377( C376 C377 ) C376_=_C378( C376 C378 ) C376_=_C379( C376 C379 ) C376_=_C380( C376 C380 ) \nC376_=_C381( C376 C381 ) C377_=_C378( C377 C378 ) C377_=_C379( C377 C379 ) C377_=_C380( C377 C380 ) C377_=_C381( C377 C381 ) C378_=_C379( C378 C379 ) \nC378_=_C380( C378 C380 ) C378_=_C381( C378 C381 ) C379_=_C380( C379 C380 ) C379_=_C381( C379 C381 ) C380_=_C381( C380 C381 ) C398_=_C399( C398 C399 ) "];101-&gt;112[label="39: C15 C37 C46 C62 C66 \nC81 C103 C111 C125 C136 C137 \nC152 C171 C179 C190 C197 C213 \nC220 C221 C231 C238 C248 C253 \nC263 C269 C270 C297 C304 C311 \nC323 C332 C337 C356 C376 C377 \nC380 C381 C398 C399 \n248: C15_=_C37 ,C15_=_C62 ,C15_=_C81 ,C15_=_C103 ,C15_=_C125 ,\nC15_=_C152 ,C15_=_C171 ,C15_=_C190 ,C15_=_C213 ,C15_=_C231 ,C15_=_C248 ,\nC15_=_C263 ,C15_=_C297 ,C15_=_C311 ,C15_=_C323 ,C15_=_C337 ,C15_=_C376 ,\nC15_=_C377 ,C15_=_C380 ,C15_=_C381 ,C37_=_C46 ,C37_=_C62 ,C37_=_C81 ,\nC37_=_C103 ,C37_=_C125 ,C37_=_C152 ,C37_=_C171 ,C37_=_C190 ,C37_=_C213 ,\nC37_=_C231 ,C37_=_C248 ,C37_=_C263 ,C37_=_C297 ,C37_=_C311 ,C37_=_C323 ,\nC37_=_C337 ,C37_=_C376 ,C37_=_C377 ,C37_=_C380 ,C37_=_C381 ,C46_=_C136 ,\nC46_=_C399 ,C62_=_C66 ,C62_=_C81 ,C62_=_C103 ,C62_=_C125 ,C62_=_C152 ,\nC62_=_C171 ,C62_=_C190 ,C62_=_C213 ,C62_=_C231 ,C62_=_C248 ,C62_=_C263 ,\nC62_=_C297 ,C62_=_C311 ,C62_=_C323 ,C62_=_C337 ,C62_=_C376 ,C62_=_C377 ,\nC62_=_C380 ,C62_=_C381 ,C66_=_C238 ,C81_=_C103 ,C81_=_C125 ,C81_=_C152 ,\nC81_=_C171 ,C81_=_C190 ,C81_=_C213 ,C81_=_C231 ,C81_=_C248 ,C81_=_C263 ,\nC81_=_C297 ,C81_=_C311 ,C81_=_C323 ,C81_=_C337 ,C81_=_C376 ,C81_=_C377 ,\nC81_=_C380 ,C81_=_C381 ,C103_=_C111 ,C103_=_C125 ,C103_=_C152 ,C103_=_C171 ,\nC103_=_C190 ,C103_=_C213 ,C103_=_C231 ,C103_=_C248 ,C103_=_C263 ,C103_=_C297 ,\nC103_=_C311 ,C103_=_C323 ,C103_=_C337 ,C103_=_C376 ,C103_=_C377 ,C103_=_C380 ,\nC103_=_C381 ,C111_=_C179 ,C111_=_C220 ,C111_=_C253 ,C125_=_C136 ,C125_=_C137 ,\nC125_=_C152 ,C125_=_C171 ,C125_=_C190 ,C125_=_C213 ,C125_=_C231 ,C125_=_C248 ,\nC125_=_C263 ,C125_=_C297 ,C125_=_C311 ,C125_=_C323 ,C125_=_C337 ,C125_=_C376 ,\nC125_=_C377 ,C125_=_C380 ,C125_=_C381 ,C136_=_C137 ,C136_=_C399 ,C137_=_C270 ,\nC137_=_C332 ,C137_=_C356 ,C152_=_C171 ,C152_=_C190 ,C152_=_C213 ,C152_=_C231 ,\nC152_=_C248 ,C152_=_C263 ,C152_=_C297 ,C152_=_C311 ,C152_=_C323 ,C152_=_C337 ,\nC152_=_C376 ,C152_=_C377 ,C152_=_C380 ,C152_=_C381 ,C171_=_C179 ,C171_=_C190 ,\nC171_=_C213 ,C171_=_C231 ,C171_=_C248 ,C171_=_C263 ,C171_=_C297 ,C171_=_C311 ,\nC171_=_C323 ,C171_=_C337 ,C171_=_C376 ,C171_=_C377 ,C171_=_C380 ,C171_=_C381 ,\nC179_=_C220 ,C179_=_C253 ,C190_=_C197 ,C190_=_C213 ,C190_=_C231 ,C190_=_C248 ,\nC190_=_C263 ,C190_=_C297 ,C190_=_C311 ,C190_=_C323 ,C190_=_C337 ,C190_=_C376 ,\nC190_=_C377 ,C190_=_C380 ,C190_=_C381 ,C213_=_C220 ,C213_=_C221 ,C213_=_C231 ,\nC213_=_C248 ,C213_=_C263 ,C213_=_C297 ,C213_=_C311 ,C213_=_C323 ,C213_=_C337 ,\nC213_=_C376 ,C213_=_C377 ,C213_=_C380 ,C213_=_C381 ,C220_=_C221 ,C220_=_C253 ,\nC221_=_C269 ,C221_=_C398 ,C231_=_C238 ,C231_=_C248 ,C231_=_C263 ,C231_=_C297 ,\nC231_=_C311 ,C231_=_C323 ,C231_=_C337 ,C231_=_C376 ,C231_=_C377 ,C231_=_C380 ,\nC231_=_C381 ,C248_=_C253 ,C248_=_C263 ,C248_=_C297 ,C248_=_C311 ,C248_=_C323 ,\nC248_=_C337 ,C248_=_C376 ,C248_=_C377 ,C248_=_C380 ,C248_=_C381 ,C263_=_C269 ,\nC263_=_C270 ,C263_=_C297 ,C263_=_C311 ,C263_=_C323 ,C263_=_C337 ,C263_=_C376 ,\nC263_=_C377 ,C263_=_C380 ,C263_=_C381 ,C269_=_C270 ,C269_=_C398 ,C270_=_C332 ,\nC270_=_C356 ,C297_=_C304 ,C297_=_C311 ,C297_=_C323 ,C297_=_C337 ,C297_=_C376 ,\nC297_=_C377 ,C297_=_C380 ,C297_=_C381 ,C311_=_C323 ,C311_=_C337 ,C311_=_C376 ,\nC311_=_C377 ,C311_=_C380 ,C311_=_C381 ,C323_=_C332 ,C323_=_C337 ,C323_=_C376 ,\nC323_=_C377 ,C323_=_C380 ,C323_=_C381 ,C332_=_C356 ,C337_=_C376 ,C337_=_C377 ,\nC337_=_C380 ,C337_=_C381 ,C376_=_C377 ,C376_=_C380 ,C376_=_C381 ,C377_=_C380 ,\nC377_=_C381 ,C380_=_C381 ,C398_=_C399 ,"];113[shape=box, label="id:113 level: 4\n53: C1 C4 C26 C49 C53 \nC68 C69 C70 C71 C72 C73 \nC74 C75 C76 C77 C78 C79 \nC80 C81 C82 C83 C84 C85 \nC86 C87 C88 C89 C90 C91 \nC92 C115 C142 C161 C183 C184 \nC185 C186 C187 C188 C189 C190 \nC191 C192 C193 C194 C195 C196 \nC197 C198 C199 C200 C201 C202 \n716: C1_=_C4( C1 C4 ) C1_=_C49( C1 C49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4_=_C26( C4 C26 ) C4_=_C53( C4 C53 ) \nC4_=_C70( C4 C70 ) C4_=_C115( C4 C115 ) C4_=_C142( C4 C142 ) C4_=_C161( C4 C161 ) C4_=_C183( C4 C183 ) C4_=_C184( C4 C184 ) \nC4_=_C185( C4 C185 ) C4_=_C186( C4 C186 ) C4_=_C187( C4 C187 ) C4_=_C188( C4</w:t>
      </w:r>
    </w:p>
    <w:p>
      <w:pPr>
        <w:pStyle w:val="PreformattedText"/>
        <w:bidi w:val="0"/>
        <w:spacing w:before="0" w:after="0"/>
        <w:jc w:val="left"/>
        <w:rPr/>
      </w:pPr>
      <w:r>
        <w:rPr/>
        <w:t xml:space="preserve"> </w:t>
      </w:r>
      <w:r>
        <w:rPr/>
        <w:t>C188 ) C4_=_C189( C4 C189 ) C4_=_C190( C4 C190 ) \nC4_=_C191( C4 C191 ) C4_=_C192( C4 C192 ) C4_=_C193( C4 C193 ) C4_=_C194( C4 C194 ) C4_=_C195( C4 C195 ) C4_=_C196( C4 C196 ) \nC4_=_C197( C4 C197 ) C4_=_C198( C4 C198 ) C4_=_C199( C4 C199 ) C4_=_C200( C4 C200 ) C4_=_C201( C4 C201 ) C4_=_C202( C4 C202 ) \nC26_=_C53( C26 C53 ) C26_=_C70( C26 C70 ) C26_=_C115( C26 C115 ) C26_=_C142( C26 C142 ) C26_=_C161( C26 C161 ) C26_=_C183( C26 C183 ) \nC26_=_C184( C26 C184 ) C26_=_C185( C26 C185 ) C26_=_C186( C26 C186 ) C26_=_C187( C26 C187 ) C26_=_C188( C26 C188 ) C26_=_C189( C26 C189 ) \nC26_=_C190( C26 C190 ) C26_=_C191( C26 C191 ) C26_=_C192( C26 C192 ) C26_=_C193( C26 C193 ) C26_=_C194( C26 C194 ) C26_=_C195( C26 C195 ) \nC26_=_C196( C26 C196 ) C26_=_C197( C26 C197 ) C26_=_C198( C26 C198 ) C26_=_C199( C26 C199 ) C26_=_C200( C26 C200 ) C26_=_C201( C26 C201 ) \nC26_=_C202( C26 C202 ) C49_=_C53( C49 C53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53_=_C70( C53 C70 ) C53_=_C115( C53 C115 ) C53_=_C142( C53 C142 ) \nC53_=_C161( C53 C161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3_=_C200( C53 C200 ) C53_=_C201( C53 C201 ) C53_=_C202( C53 C20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115( C68 C115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142( C69 C142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115( C70 C115 ) C70_=_C142( C70 C142 ) C70_=_C161( C70 C161 ) C70_=_C183( C70 C183 ) \nC70_=_C184( C70 C184 ) C70_=_C185( C70 C185 ) C70_=_C186( C70 C186 ) C70_=_C187( C70 C187 ) C70_=_C188( C70 C188 ) C70_=_C189( C70 C189 ) \nC70_=_C190( C70 C190 ) C70_=_C191( C70 C191 ) C70_=_C192( C70 C192 ) C70_=_C193( C70 C193 ) C70_=_C194( C70 C194 ) C70_=_C195( C70 C195 ) \nC70_=_C196( C70 C196 ) C70_=_C197( C70 C197 ) C70_=_C198( C70 C198 ) C70_=_C199( C70 C199 ) C70_=_C200( C70 C200 ) C70_=_C201( C70 C201 ) \nC70_=_C202( C70 C202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183( C72 C18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185( C73 C18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186( C76 C186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187( C77 C187 ) C78_=_C79( C78 C79 ) \nC78_=_C80( C78 C80 ) C78_=_C81( C78 C81 ) C78_=_C82( C78 C82 ) C78_=_C83( C78 C83 ) C78_=_C84( C78 C84 ) C78_=_C85( C78 C85 ) \nC78_=_C86( C78 C86 ) C78_=_C87( C78 C87 ) C78_=_C88( C78 C88 ) C78_=_C89( C78 C89 ) C78_=_C90( C78 C90 ) C78_=_C91( C78 C91 ) \nC78_=_C92( C78 C92 ) C78_=_C188( C78 C188 ) C79_=_C80( C79 C80 ) C79_=_C81( C79 C81 ) C79_=_C82( C79 C82 ) C79_=_C83( C79 C83 ) \nC79_=_C84( C79 C84 ) C79_=_C85( C79 C85 ) C79_=_C86( C79 C86 ) C79_=_C87( C79 C87 ) C79_=_C88( C79 C88 ) C79_=_C89( C79 C89 ) \nC79_=_C90( C79 C90 ) C79_=_C91( C79 C91 ) C79_=_C92( C79 C92 ) C79_=_C189( C79 C189 ) C80_=_C81( C80 C81 ) C80_=_C82( C80 C82 ) \nC80_=_C83( C80 C83 ) C80_=_C84( C80 C84 ) C80_=_C85( C80 C85 ) C80_=_C86( C80 C86 ) C80_=_C87( C80 C87 ) C80_=_C88( C80 C88 ) \nC80_=_C89( C80 C89 ) C80_=_C90( C80 C90 ) C80_=_C91( C80 C91 ) C80_=_C92( C80 C92 ) C81_=_C82( C81 C82 ) C81_=_C83( C81 C83 ) \nC81_=_C84( C81 C84 ) C81_=_C85( C81 C85 ) C81_=_C86( C81 C86 ) C81_=_C87( C81 C87 ) C81_=_C88( C81 C88 ) C81_=_C89( C81 C89 ) \nC81_=_C90( C81 C90 ) C81_=_C91( C81 C91 ) C81_=_C92( C81 C92 ) C81_=_C190( C81 C190 ) C82_=_C83( C82 C83 ) C82_=_C84( C82 C84 ) \nC82_=_C85( C82 C85 ) C82_=_C86( C82 C86 ) C82_=_C87( C82 C87 ) C82_=_C88( C82 C88 ) C82_=_C89( C82 C89 ) C82_=_C90( C82 C90 ) \nC82_=_C91( C82 C91 ) C82_=_C92( C82 C92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5_=_C192( C85 C192 ) C86_=_C87( C86 C87 ) C86_=_C88( C86 C88 ) C86_=_C89( C86 C89 ) \nC86_=_C90( C86 C90 ) C86_=_C91( C86 C91 ) C86_=_C92( C86 C92 ) C87_=_C88( C87 C88 ) C87_=_C89( C87 C89 ) C87_=_C90( C87 C90 ) \nC87_=_C91( C87 C91 ) C87_=_C92( C87 C92 ) C87_=_C193( C87 C193 ) C88_=_C89( C88 C89 ) C88_=_C90( C88 C90 ) C88_=_C91( C88 C91 ) \nC88_=_C92( C88 C92 ) C89_=_C90( C89 C90 ) C89_=_C91( C89 C91 ) C89_=_C92( C89 C92 ) C90_=_C91( C90 C91 ) C90_=_C92( C90 C92 ) \nC90_=_C194( C90 C194 ) C91_=_C92( C91 C92 ) C115_=_C142( C115 C142 ) C115_=_C161( C115 C161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5_=_C200( C115 C200 ) C115_=_C201( C115 C201 ) C115_=_C202( C115 C202 ) \nC142_=_C161( C142 C161 ) C142_=_C183( C142 C183 ) C142_=_C184( C142 C184 ) C142_=_C185( C142 C185 ) C142_=_C186( C142 C186 ) C142_=_C187(</w:t>
      </w:r>
    </w:p>
    <w:p>
      <w:pPr>
        <w:pStyle w:val="PreformattedText"/>
        <w:bidi w:val="0"/>
        <w:spacing w:before="0" w:after="0"/>
        <w:jc w:val="left"/>
        <w:rPr/>
      </w:pPr>
      <w:r>
        <w:rPr/>
        <w:t xml:space="preserve"> </w:t>
      </w:r>
      <w:r>
        <w:rPr/>
        <w:t>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2_=_C200( C142 C200 ) C142_=_C201( C142 C201 ) C142_=_C202( C142 C20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90_=_C191( C190 C191 ) C190_=_C192( C190 C192 ) C190_=_C193( C190 C193 ) \nC190_=_C194( C190 C194 ) C190_=_C195( C190 C195 ) C190_=_C196( C190 C196 ) C190_=_C197( C190 C197 ) C190_=_C198( C190 C198 ) C190_=_C199( C190 C199 ) \nC190_=_C200( C190 C200 ) C190_=_C201( C190 C201 ) C190_=_C202( C190 C202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3_=_C194( C193 C194 ) C193_=_C195( C193 C195 ) C193_=_C196( C193 C196 ) C193_=_C197( C193 C197 ) C193_=_C198( C193 C198 ) C193_=_C199( C193 C199 ) \nC193_=_C200( C193 C200 ) C193_=_C201( C193 C201 ) C193_=_C202( C193 C202 ) C194_=_C195( C194 C195 ) C194_=_C196( C194 C196 ) C194_=_C197( C194 C197 ) \nC194_=_C198( C194 C198 ) C194_=_C199( C194 C199 ) C194_=_C200( C194 C200 ) C194_=_C201( C194 C201 ) C194_=_C202( C194 C202 ) C195_=_C196( C195 C196 ) \nC195_=_C197( C195 C197 ) C195_=_C198( C195 C198 ) C195_=_C199( C195 C199 ) C195_=_C200( C195 C200 ) C195_=_C201( C195 C201 ) C195_=_C202( C195 C202 ) \nC196_=_C197( C196 C197 ) C196_=_C198( C196 C198 ) C196_=_C199( C196 C199 ) C196_=_C200( C196 C200 ) C196_=_C201( C196 C201 ) C196_=_C202( C196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102-&gt;113[label="52: C1 C4 C26 C49 C53 \nC68 C69 C71 C72 C73 C74 \nC75 C76 C77 C78 C79 C80 \nC81 C82 C83 C84 C85 C86 \nC87 C88 C89 C90 C91 C92 \nC115 C142 C161 C183 C184 C185 \nC186 C187 C188 C189 C190 C191 \nC192 C193 C194 C195 C196 C197 \nC198 C199 C200 C201 C202 \n664: C1_=_C4 ,C1_=_C49 ,C1_=_C68 ,C1_=_C69 ,C1_=_C71 ,\nC1_=_C72 ,C1_=_C73 ,C1_=_C74 ,C1_=_C75 ,C1_=_C76 ,C1_=_C77 ,\nC1_=_C78 ,C1_=_C79 ,C1_=_C80 ,C1_=_C81 ,C1_=_C82 ,C1_=_C83 ,\nC1_=_C84 ,C1_=_C85 ,C1_=_C86 ,C1_=_C87 ,C1_=_C88 ,C1_=_C89 ,\nC1_=_C90 ,C1_=_C91 ,C1_=_C92 ,C4_=_C26 ,C4_=_C53 ,C4_=_C115 ,\nC4_=_C142 ,C4_=_C161 ,C4_=_C183 ,C4_=_C184 ,C4_=_C185 ,C4_=_C186 ,\nC4_=_C187 ,C4_=_C188 ,C4_=_C189 ,C4_=_C190 ,C4_=_C191 ,C4_=_C192 ,\nC4_=_C193 ,C4_=_C194 ,C4_=_C195 ,C4_=_C196 ,C4_=_C197 ,C4_=_C198 ,\nC4_=_C199 ,C4_=_C200 ,C4_=_C201 ,C4_=_C202 ,C26_=_C53 ,C26_=_C115 ,\nC26_=_C142 ,C26_=_C161 ,C26_=_C183 ,C26_=_C184 ,C26_=_C185 ,C26_=_C186 ,\nC26_=_C187 ,C26_=_C188 ,C26_=_C189 ,C26_=_C190 ,C26_=_C191 ,C26_=_C192 ,\nC26_=_C193 ,C26_=_C194 ,C26_=_C195 ,C26_=_C196 ,C26_=_C197 ,C26_=_C198 ,\nC26_=_C199 ,C26_=_C200 ,C26_=_C201 ,C26_=_C202 ,C49_=_C53 ,C49_=_C68 ,\nC49_=_C69 ,C49_=_C71 ,C49_=_C72 ,C49_=_C73 ,C49_=_C74 ,C49_=_C75 ,\nC49_=_C76 ,C49_=_C77 ,C49_=_C78 ,C49_=_C79 ,C49_=_C80 ,C49_=_C81 ,\nC49_=_C82 ,C49_=_C83 ,C49_=_C84 ,C49_=_C85 ,C49_=_C86 ,C49_=_C87 ,\nC49_=_C88 ,C49_=_C89 ,C49_=_C90 ,C49_=_C91 ,C49_=_C92 ,C53_=_C115 ,\nC53_=_C142 ,C53_=_C161 ,C53_=_C183 ,C53_=_C184 ,C53_=_C185 ,C53_=_C186 ,\nC53_=_C187 ,C53_=_C188 ,C53_=_C189 ,C53_=_C190 ,C53_=_C191 ,C53_=_C192 ,\nC53_=_C193 ,C53_=_C194 ,C53_=_C195 ,C53_=_C196 ,C53_=_C197 ,C53_=_C198 ,\nC53_=_C199 ,C53_=_C200 ,C53_=_C201 ,C53_=_C202 ,C68_=_C69 ,C68_=_C71 ,\nC68_=_C72 ,C68_=_C73 ,C68_=_C74 ,C68_=_C75 ,C68_=_C76 ,C68_=_C77 ,\nC68_=_C78 ,C68_=_C79 ,C68_=_C80 ,C68_=_C81 ,C68_=_C82 ,C68_=_C83 ,\nC68_=_C84 ,C68_=_C85 ,C68_=_C86 ,C68_=_C87 ,C68_=_C88 ,C68_=_C89 ,\nC68_=_C90 ,C68_=_C91 ,C68_=_C92 ,C68_=_C115 ,C69_=_C71 ,C69_=_C72 ,\nC69_=_C73 ,C69_=_C74 ,C69_=_C75 ,C69_=_C76 ,C69_=_C77 ,C69_=_C78 ,\nC69_=_C79 ,C69_=_C80 ,C69_=_C81 ,C69_=_C82 ,C69_=_C83 ,C69_=_C84 ,\nC69_=_C85 ,C69_=_C86 ,C69_=_C87 ,C69_=_C88 ,C69_=_C89 ,C69_=_C90 ,\nC69_=_C91 ,C69_=_C92 ,C69_=_C142 ,C71_=_C72 ,C71_=_C73 ,C71_=_C74 ,\nC71_=_C75 ,C71_=_C76 ,C71_=_C77 ,C71_=_C78 ,C71_=_C79 ,C71_=_C80 ,\nC71_=_C81 ,C71_=_C82 ,C71_=_C83 ,C71_=_C84 ,C71_=_C85 ,C71_=_C86 ,\nC71_=_C87 ,C71_=_C88 ,C71_=_C89 ,C71_=_C90 ,C71_=_C91 ,C71_=_C92 ,\nC72_=_C73 ,C72_=_C74 ,C72_=_C75 ,C72_=_C76 ,C72_=_C77 ,C72_=_C78 ,\nC72_=_C79 ,C72_=_C80 ,C72_=_C81 ,C72_=_C82 ,C72_=_C83 ,C72_=_C84 ,\nC72_=_C85 ,C72_=_C86 ,C72_=_C87 ,C72_=_C88 ,C72_=_C89 ,C72_=_C90 ,\nC72_=_C91 ,C72_=_C92 ,C72_=_C183 ,C73_=_C74 ,C73_=_C75 ,C73_=_C76 ,\nC73_=_C77 ,C73_=_C78 ,C73_=_C79 ,C73_=_C80 ,C73_=_C81 ,C73_=_C82 ,\nC73_=_C83 ,C73_=_C84 ,C73_=_C85 ,C73_=_C86 ,C73_=_C87 ,C73_=_C88 ,\nC73_=_C89 ,C73_=_C90 ,C73_=_C91 ,C73_=_C92 ,C73_=_C185 ,C74_=_C75 ,\nC74_=_C76 ,C74_=_C77 ,C74_=_C78 ,C74_=_C79 ,C74_=_C80 ,C74_=_C81 ,\nC74_=_C82 ,C74_=_C83 ,C74_=_C84 ,C74_=_C85 ,C74_=_C86 ,C74_=_C87 ,\nC74_=_C88 ,C74_=_C89 ,C74_=_C90 ,C74_=_C91 ,C74_=_C92 ,C75_=_C76 ,\nC75_=_C77 ,C75_=_C78 ,C75_=_C79 ,C75_=_C80 ,C75_=_C81 ,C75_=_C82 ,\nC75_=_C83 ,C75_=_C84 ,C75_=_C85 ,C75_=_C86 ,C75_=_C87 ,C75_=_C88 ,\nC75_=_C89 ,C75_=_C90 ,C75_=_C91 ,C75_=_C92 ,C76_=_C77 ,C76_=_C78 ,\nC76_=_C79 ,C76_=_C80 ,C76_=_C81 ,C76_=_C82 ,C76_=_C83 ,C76_=_C84 ,\nC76_=_C85 ,C76_=_C86 ,C76_=_C87 ,C76_=_C88 ,C76_=_C89 ,C76_=_C90 ,\nC76_=_C91 ,C76_=_C92 ,C76_=_C186 ,C77_=_C78 ,C77_=_C79 ,C77_=_C80 ,\nC77_=_C81 ,C77_=_C82 ,C77_=_C83 ,C77_=_C84 ,C77_=_C85 ,C77_=_C86 ,\nC77_=_C87 ,C77_=_C88 ,C77_=_C89 ,C77_=_C90 ,C77_=_C91 ,C77_=_C92 ,\nC77_=_C187 ,C78_=_C79 ,C78_=_C80 ,C78_=_C81 ,C78_=_C82 ,C78_=_C83 ,\nC78_=_C84 ,C78_=_C85 ,C78_=_C86 ,C78_=_C87 ,C78_=_C88 ,C78_=_C89 ,\nC78_=_C90 ,C78_=_C91 ,C78_=_C92 ,C78_=_C188 ,C79_=_C80 ,C79_=_C81 ,\nC79_=_C82 ,C79_=_C83 ,C79_=_C84 ,C79_=_C85 ,C79_=_C86 ,C79_=_C87 ,\nC79_=_C88 ,C79_=_C89 ,C79_=_C90 ,C79_=_C91 ,C79_=_C92 ,C79_=_C189 ,\nC80_=_C81 ,C80_=_C82 ,C80_=_C83 ,C80_=_C84 ,C80_=_C85 ,C80_=_C86 ,\nC80_=_C87 ,C80_=_C88 ,C80_=_C89 ,C80_=_C90 ,C80_=_C91 ,C80_=_C92 ,\nC81_=_C82 ,C81_=_C83 ,C81_=_C84</w:t>
      </w:r>
    </w:p>
    <w:p>
      <w:pPr>
        <w:pStyle w:val="PreformattedText"/>
        <w:bidi w:val="0"/>
        <w:spacing w:before="0" w:after="0"/>
        <w:jc w:val="left"/>
        <w:rPr/>
      </w:pPr>
      <w:r>
        <w:rPr/>
        <w:t xml:space="preserve"> </w:t>
      </w:r>
      <w:r>
        <w:rPr/>
        <w:t>,C81_=_C85 ,C81_=_C86 ,C81_=_C87 ,\nC81_=_C88 ,C81_=_C89 ,C81_=_C90 ,C81_=_C91 ,C81_=_C92 ,C81_=_C190 ,\nC82_=_C83 ,C82_=_C84 ,C82_=_C85 ,C82_=_C86 ,C82_=_C87 ,C82_=_C88 ,\nC82_=_C89 ,C82_=_C90 ,C82_=_C91 ,C82_=_C92 ,C83_=_C84 ,C83_=_C85 ,\nC83_=_C86 ,C83_=_C87 ,C83_=_C88 ,C83_=_C89 ,C83_=_C90 ,C83_=_C91 ,\nC83_=_C92 ,C84_=_C85 ,C84_=_C86 ,C84_=_C87 ,C84_=_C88 ,C84_=_C89 ,\nC84_=_C90 ,C84_=_C91 ,C84_=_C92 ,C85_=_C86 ,C85_=_C87 ,C85_=_C88 ,\nC85_=_C89 ,C85_=_C90 ,C85_=_C91 ,C85_=_C92 ,C85_=_C192 ,C86_=_C87 ,\nC86_=_C88 ,C86_=_C89 ,C86_=_C90 ,C86_=_C91 ,C86_=_C92 ,C87_=_C88 ,\nC87_=_C89 ,C87_=_C90 ,C87_=_C91 ,C87_=_C92 ,C87_=_C193 ,C88_=_C89 ,\nC88_=_C90 ,C88_=_C91 ,C88_=_C92 ,C89_=_C90 ,C89_=_C91 ,C89_=_C92 ,\nC90_=_C91 ,C90_=_C92 ,C90_=_C194 ,C91_=_C92 ,C115_=_C142 ,C115_=_C161 ,\nC115_=_C183 ,C115_=_C184 ,C115_=_C185 ,C115_=_C186 ,C115_=_C187 ,C115_=_C188 ,\nC115_=_C189 ,C115_=_C190 ,C115_=_C191 ,C115_=_C192 ,C115_=_C193 ,C115_=_C194 ,\nC115_=_C195 ,C115_=_C196 ,C115_=_C197 ,C115_=_C198 ,C115_=_C199 ,C115_=_C200 ,\nC115_=_C201 ,C115_=_C202 ,C142_=_C161 ,C142_=_C183 ,C142_=_C184 ,C142_=_C185 ,\nC142_=_C186 ,C142_=_C187 ,C142_=_C188 ,C142_=_C189 ,C142_=_C190 ,C142_=_C191 ,\nC142_=_C192 ,C142_=_C193 ,C142_=_C194 ,C142_=_C195 ,C142_=_C196 ,C142_=_C197 ,\nC142_=_C198 ,C142_=_C199 ,C142_=_C200 ,C142_=_C201 ,C142_=_C202 ,C161_=_C183 ,\nC161_=_C184 ,C161_=_C185 ,C161_=_C186 ,C161_=_C187 ,C161_=_C188 ,C161_=_C189 ,\nC161_=_C190 ,C161_=_C191 ,C161_=_C192 ,C161_=_C193 ,C161_=_C194 ,C161_=_C195 ,\nC161_=_C196 ,C161_=_C197 ,C161_=_C198 ,C161_=_C199 ,C161_=_C200 ,C161_=_C201 ,\nC161_=_C202 ,C183_=_C184 ,C183_=_C185 ,C183_=_C186 ,C183_=_C187 ,C183_=_C188 ,\nC183_=_C189 ,C183_=_C190 ,C183_=_C191 ,C183_=_C192 ,C183_=_C193 ,C183_=_C194 ,\nC183_=_C195 ,C183_=_C196 ,C183_=_C197 ,C183_=_C198 ,C183_=_C199 ,C183_=_C200 ,\nC183_=_C201 ,C183_=_C202 ,C184_=_C185 ,C184_=_C186 ,C184_=_C187 ,C184_=_C188 ,\nC184_=_C189 ,C184_=_C190 ,C184_=_C191 ,C184_=_C192 ,C184_=_C193 ,C184_=_C194 ,\nC184_=_C195 ,C184_=_C196 ,C184_=_C197 ,C184_=_C198 ,C184_=_C199 ,C184_=_C200 ,\nC184_=_C201 ,C184_=_C202 ,C185_=_C186 ,C185_=_C187 ,C185_=_C188 ,C185_=_C189 ,\nC185_=_C190 ,C185_=_C191 ,C185_=_C192 ,C185_=_C193 ,C185_=_C194 ,C185_=_C195 ,\nC185_=_C196 ,C185_=_C197 ,C185_=_C198 ,C185_=_C199 ,C185_=_C200 ,C185_=_C201 ,\nC185_=_C202 ,C186_=_C187 ,C186_=_C188 ,C186_=_C189 ,C186_=_C190 ,C186_=_C191 ,\nC186_=_C192 ,C186_=_C193 ,C186_=_C194 ,C186_=_C195 ,C186_=_C196 ,C186_=_C197 ,\nC186_=_C198 ,C186_=_C199 ,C186_=_C200 ,C186_=_C201 ,C186_=_C202 ,C187_=_C188 ,\nC187_=_C189 ,C187_=_C190 ,C187_=_C191 ,C187_=_C192 ,C187_=_C193 ,C187_=_C194 ,\nC187_=_C195 ,C187_=_C196 ,C187_=_C197 ,C187_=_C198 ,C187_=_C199 ,C187_=_C200 ,\nC187_=_C201 ,C187_=_C202 ,C188_=_C189 ,C188_=_C190 ,C188_=_C191 ,C188_=_C192 ,\nC188_=_C193 ,C188_=_C194 ,C188_=_C195 ,C188_=_C196 ,C188_=_C197 ,C188_=_C198 ,\nC188_=_C199 ,C188_=_C200 ,C188_=_C201 ,C188_=_C202 ,C189_=_C190 ,C189_=_C191 ,\nC189_=_C192 ,C189_=_C193 ,C189_=_C194 ,C189_=_C195 ,C189_=_C196 ,C189_=_C197 ,\nC189_=_C198 ,C189_=_C199 ,C189_=_C200 ,C189_=_C201 ,C189_=_C202 ,C190_=_C191 ,\nC190_=_C192 ,C190_=_C193 ,C190_=_C194 ,C190_=_C195 ,C190_=_C196 ,C190_=_C197 ,\nC190_=_C198 ,C190_=_C199 ,C190_=_C200 ,C190_=_C201 ,C190_=_C202 ,C191_=_C192 ,\nC191_=_C193 ,C191_=_C194 ,C191_=_C195 ,C191_=_C196 ,C191_=_C197 ,C191_=_C198 ,\nC191_=_C199 ,C191_=_C200 ,C191_=_C201 ,C191_=_C202 ,C192_=_C193 ,C192_=_C194 ,\nC192_=_C195 ,C192_=_C196 ,C192_=_C197 ,C192_=_C198 ,C192_=_C199 ,C192_=_C200 ,\nC192_=_C201 ,C19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114[shape=box, label="id:114 level: 4\n64: C8 C29 C47 C48 C56 \nC58 C73 C76 C98 C112 C113 \nC118 C120 C144 C147 C163 C166 \nC180 C185 C186 C198 C199 C204 \nC207 C222 C226 C244 C256 C257 \nC258 C259 C260 C261 C262 C263 \nC264 C265 C266 C267 C268 C269 \nC270 C271 C272 C273 C274 C276 \nC285 C288 C305 C308 C309 C310 \nC311 C312 C313 C314 C315 C316 \nC333 C334 C343 C357 C388 \n671: C8_=_C29( C8 C29 ) C8_=_C56( C8 C56 ) C8_=_C73( C8 C73 ) C8_=_C98( C8 C98 ) C8_=_C118( C8 C118 ) \nC8_=_C144( C8 C144 ) C8_=_C163( C8 C163 ) C8_=_C185( C8 C185 ) C8_=_C204( C8 C204 ) C8_=_C256( C8 C256 ) C8_=_C257( C8 C257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8_=_C274( C8 C274 ) C29_=_C47( C29 C47 ) \nC29_=_C48( C29 C48 ) C29_=_C56( C29 C56 ) C29_=_C73( C29 C73 ) C29_=_C98( C29 C98 ) C29_=_C118( C29 C118 ) C29_=_C144( C29 C144 ) \nC29_=_C163( C29 C163 ) C29_=_C185( C29 C185 ) C29_=_C204( C29 C204 ) C29_=_C256( C29 C256 ) C29_=_C257( C29 C257 ) C29_=_C258( C29 C258 ) \nC29_=_C259( C29 C259 ) C29_=_C260( C29 C260 ) C29_=_C261( C29 C261 ) C29_=_C262( C29 C262 ) C29_=_C263( C29 C263 ) C29_=_C264( C29 C264 ) \nC29_=_C265( C29 C265 ) C29_=_C266( C29 C266 ) C29_=_C267( C29 C267 ) C29_=_C268( C29 C268 ) C29_=_C269( C29 C269 ) C29_=_C270( C29 C270 ) \nC29_=_C271( C29 C271 ) C29_=_C272( C29 C272 ) C29_=_C273( C29 C273 ) C29_=_C274( C29 C274 ) C47_=_C48( C47 C48 ) C47_=_C112( C47 C112 ) \nC47_=_C285( C47 C285 ) C47_=_C343( C47 C343 ) C48_=_C113( C48 C113 ) C48_=_C334( C48 C334 ) C48_=_C357( C48 C357 ) C56_=_C58( C56 C58 ) \nC56_=_C73( C56 C73 ) C56_=_C98( C56 C98 ) C56_=_C118( C56 C118 ) C56_=_C144( C56 C144 ) C56_=_C163( C56 C163 ) C56_=_C185( C56 C185 ) \nC56_=_C204( C56 C204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56_=_C270( C56 C270 ) C56_=_C271( C56 C271 ) C56_=_C272( C56 C272 ) \nC56_=_C273( C56 C273 ) C56_=_C274( C56 C274 ) C58_=_C76( C58 C76 ) C58_=_C120( C58 C120 ) C58_=_C147( C58 C147 ) C58_=_C166( C58 C166 ) \nC58_=_C186( C58 C186 ) C58_=_C207( C58 C207 ) C58_=_C226( C58 C226 ) C58_=_C244( C58 C244 ) C58_=_C258( C58 C258 ) C58_=_C276( C58 C276 ) \nC58_=_C288( C58 C288 ) C58_=_C308( C58 C308 ) C58_=_C309( C58 C309 ) C58_=_C310( C58 C310 ) C58_=_C311( C58 C311 ) C58_=_C312( C58 C312 ) \nC58_=_C313( C58 C313 ) C58_=_C314( C58 C314 ) C58_=_C315( C58 C315 ) C58_=_C316( C58 C316 ) C73_=_C76( C73 C76 ) C73_=_C98( C73 C98 ) \nC73_=_C118( C73 C118 ) C73_=_C144( C73 C144 ) C73_=_C163( C73 C163 ) C73_=_C185( C73 C185 ) C73_=_C204( C73 C204 ) C73_=_C256( C73 C256 ) \nC73_=_C257( C73 C257 ) C73_=_C258( C73 C258 ) C73_=_C259( C73 C259 ) C73_=_C260( C73 C260 ) C73_=_C261( C73 C261 ) C73_=_C262( C73 C262 ) \nC73_=_C263( C73 C263 ) C73_=_C264( C73 C264 ) C73_=_C265( C73 C265 ) C73_=_C266( C73 C266 ) C73_=_C267( C73 C267 ) C73_=_C268( C73 C268 ) \nC73_=_C269( C73 C269 ) C73_=_C270( C73 C270 ) C73_=_C271( C73 C271 ) C73_=_C272( C73 C272 ) C73_=_C273( C73 C273 ) C73_=_C274( C73 C274 ) \nC76_=_C120( C76 C120 ) C76_=_C147( C76 C147 ) C76_=_C166( C76 C166 ) C76_=_C186( C76 C186 ) C76_=_C207( C76 C207 ) C76_=_C226( C76 C226 ) \nC76_=_C244( C76 C244 ) C76_=_C258( C76 C258 ) C76_=_C276( C76 C276 ) C76_=_C288( C76 C288 ) C76_=_C308( C76 C308 ) C76_=_C309( C76 C309 ) \nC76_=_C310( C76 C310 ) C76_=_C311( C76 C311 ) C76_=_C312( C76 C312 ) C76_=_C313( C76 C313 ) C76_=_C314( C76 C314 ) C76_=_C315( C76 C315 ) \nC76_=_C316( C76 C316 ) C98_=_C112( C98 C112 ) C98_=_C113( C98 C113 ) C98_=_C118( C98 C118 ) C98_=_C144( C98 C144 ) C98_=_C163( C98 C163 ) \nC98_=_C185( C98 C185 ) C98_=_C204( C98 C204 ) C98_=_C256( C98 C256 ) C98_=_C257( C98 C257 ) C98_=_C258( C98 C258 ) C98_=_C259( C98 C259 ) \nC98_=_C260( C98 C260 ) C98_=_C261( C98 C261 ) C98_=_C262( C98 C262 ) C98_=_C263( C98 C263 ) C98_=_C264( C98 C264 ) C98_=_C265( C98 C265 ) \nC98_=_C266( C98 C266 ) C98_=_C267( C98 C267 ) C98_=_C268( C98 C268 ) C98_=_C269( C98 C269 ) C98_=_C270( C98 C270 ) C98_=_C271( C98 C271 ) \nC98_=_C272( C98 C272 ) C98_=_C273( C98 C273 ) C98_=_C274( C98 C274 ) C112_=_C113( C112 C113 ) C112_=_C285( C112 C285 ) C112_=_C343( C112 C343 ) \nC113_=_C334( C113 C334 ) C113_=_C357( C113 C357 ) C118_=_C120( C118 C120 ) C118_=_C144( C118 C144 ) C118_=_C163( C118 C163 ) C118_=_C185( C118 C185 ) \nC118_=_C204( C118 C204 ) C118_=_C256( C118 C256 ) C118_=_C257( C118 C257 ) C118_=_C258( C118 C258 ) C118_=_C259( C118 C259 ) C118_=_C260( C118 C260 ) \nC118_=_C261( C118 C261 ) C118_=_C262( C118 C262 ) C118_=_C263( C118 C263 ) C118_=_C264( C118 C264 ) C118_=_C265( C118 C265 ) C118_=_C266( C118 C266 ) \nC118_=_C267( C118 C267 ) C118_=_C268( C118 C268 ) C118_=_C269( C118 C269 ) C118_=_C270( C118 C270 ) C118_=_C271( C118 C271 ) C118_=_C272( C118 C272 ) \nC118_=_C273( C118 C273 ) C118_=_C274( C118 C274 ) C120_=_C147( C120 C147 ) C120_=_C166( C120 C166 ) C120_=_C186( C120 C186 ) C120_=_C207( C120 C207 ) \nC120_=_C226( C120 C226 ) C120_=_C244( C120 C244 ) C120_=_C258( C120 C258 ) C120_=_C276( C120 C276 ) C120_=_C288( C120 C288 ) C120_=_C308( C120 C308 ) \nC120_=_C309( C120 C309 ) C120_=_C310( C120 C310 ) C120_=_C311( C120 C311 ) C120_=_C312( C120 C312 ) C120_=_C313( C120 C313 ) C120_=_C314( C120 C314 ) \nC120_=_C315( C120 C315 ) C120_=_C316( C120 C316 ) C144_=_C147( C144 C147 ) C144_=_C163(</w:t>
      </w:r>
    </w:p>
    <w:p>
      <w:pPr>
        <w:pStyle w:val="PreformattedText"/>
        <w:bidi w:val="0"/>
        <w:spacing w:before="0" w:after="0"/>
        <w:jc w:val="left"/>
        <w:rPr/>
      </w:pPr>
      <w:r>
        <w:rPr/>
        <w:t xml:space="preserve"> </w:t>
      </w:r>
      <w:r>
        <w:rPr/>
        <w:t>C144 C163 ) C144_=_C185( C144 C185 ) C144_=_C204( C144 C204 ) \nC144_=_C256( C144 C256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4_=_C272( C144 C272 ) C144_=_C273( C144 C273 ) \nC144_=_C274( C144 C274 ) C147_=_C166( C147 C166 ) C147_=_C186( C147 C186 ) C147_=_C207( C147 C207 ) C147_=_C226( C147 C226 ) C147_=_C244( C147 C244 ) \nC147_=_C258( C147 C258 ) C147_=_C276( C147 C276 ) C147_=_C288( C147 C288 ) C147_=_C308( C147 C308 ) C147_=_C309( C147 C309 ) C147_=_C310( C147 C310 ) \nC147_=_C311( C147 C311 ) C147_=_C312( C147 C312 ) C147_=_C313( C147 C313 ) C147_=_C314( C147 C314 ) C147_=_C315( C147 C315 ) C147_=_C316( C147 C316 ) \nC163_=_C166( C163 C166 ) C163_=_C180( C163 C180 ) C163_=_C185( C163 C185 ) C163_=_C204( C163 C204 ) C163_=_C256( C163 C256 ) C163_=_C257( C163 C257 ) \nC163_=_C258( C163 C258 ) C163_=_C259( C163 C259 ) C163_=_C260( C163 C260 ) C163_=_C261( C163 C261 ) C163_=_C262( C163 C262 ) C163_=_C263( C163 C263 ) \nC163_=_C264( C163 C264 ) C163_=_C265( C163 C265 ) C163_=_C266( C163 C266 ) C163_=_C267( C163 C267 ) C163_=_C268( C163 C268 ) C163_=_C269( C163 C269 ) \nC163_=_C270( C163 C270 ) C163_=_C271( C163 C271 ) C163_=_C272( C163 C272 ) C163_=_C273( C163 C273 ) C163_=_C274( C163 C274 ) C166_=_C180( C166 C180 ) \nC166_=_C186( C166 C186 ) C166_=_C207( C166 C207 ) C166_=_C226( C166 C226 ) C166_=_C244( C166 C244 ) C166_=_C258( C166 C258 ) C166_=_C276( C166 C276 ) \nC166_=_C288( C166 C288 ) C166_=_C308( C166 C308 ) C166_=_C309( C166 C309 ) C166_=_C310( C166 C310 ) C166_=_C311( C166 C311 ) C166_=_C312( C166 C312 ) \nC166_=_C313( C166 C313 ) C166_=_C314( C166 C314 ) C166_=_C315( C166 C315 ) C166_=_C316( C166 C316 ) C180_=_C199( C180 C199 ) C185_=_C186( C185 C186 ) \nC185_=_C198( C185 C198 ) C185_=_C199( C185 C199 ) C185_=_C204( C185 C204 ) C185_=_C256( C185 C256 ) C185_=_C257( C185 C257 ) C185_=_C258( C185 C258 ) \nC185_=_C259( C185 C259 ) C185_=_C260( C185 C260 ) C185_=_C261( C185 C261 ) C185_=_C262( C185 C262 ) C185_=_C263( C185 C263 ) C185_=_C264( C185 C264 ) \nC185_=_C265( C185 C265 ) C185_=_C266( C185 C266 ) C185_=_C267( C185 C267 ) C185_=_C268( C185 C268 ) C185_=_C269( C185 C269 ) C185_=_C270( C185 C270 ) \nC185_=_C271( C185 C271 ) C185_=_C272( C185 C272 ) C185_=_C273( C185 C273 ) C185_=_C274( C185 C274 ) C186_=_C198( C186 C198 ) C186_=_C199( C186 C199 ) \nC186_=_C207( C186 C207 ) C186_=_C226( C186 C226 ) C186_=_C244( C186 C244 ) C186_=_C258( C186 C258 ) C186_=_C276( C186 C276 ) C186_=_C288( C186 C288 ) \nC186_=_C308( C186 C308 ) C186_=_C309( C186 C309 ) C186_=_C310( C186 C310 ) C186_=_C311( C186 C311 ) C186_=_C312( C186 C312 ) C186_=_C313( C186 C313 ) \nC186_=_C314( C186 C314 ) C186_=_C315( C186 C315 ) C186_=_C316( C186 C316 ) C198_=_C199( C198 C199 ) C198_=_C333( C198 C333 ) C204_=_C207( C204 C207 ) \nC204_=_C222( C204 C222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04_=_C272( C204 C272 ) \nC204_=_C273( C204 C273 ) C204_=_C274( C204 C274 ) C207_=_C222( C207 C222 ) C207_=_C226( C207 C226 ) C207_=_C244( C207 C244 ) C207_=_C258( C207 C258 ) \nC207_=_C276( C207 C276 ) C207_=_C288( C207 C288 ) C207_=_C308( C207 C308 ) C207_=_C309( C207 C309 ) C207_=_C310( C207 C310 ) C207_=_C311( C207 C311 ) \nC207_=_C312( C207 C312 ) C207_=_C313( C207 C313 ) C207_=_C314( C207 C314 ) C207_=_C315( C207 C315 ) C207_=_C316( C207 C316 ) C222_=_C305( C222 C305 ) \nC226_=_C244( C226 C244 ) C226_=_C258( C226 C258 ) C226_=_C276( C226 C276 ) C226_=_C288( C226 C288 ) C226_=_C308( C226 C308 ) C226_=_C309( C226 C309 ) \nC226_=_C310( C226 C310 ) C226_=_C311( C226 C311 ) C226_=_C312( C226 C312 ) C226_=_C313( C226 C313 ) C226_=_C314( C226 C314 ) C226_=_C315( C226 C315 ) \nC226_=_C316( C226 C316 ) C244_=_C258( C244 C258 ) C244_=_C276( C244 C276 ) C244_=_C288( C244 C288 ) C244_=_C308( C244 C308 ) C244_=_C309( C244 C309 ) \nC244_=_C310( C244 C310 ) C244_=_C311( C244 C311 ) C244_=_C312( C244 C312 ) C244_=_C313( C244 C313 ) C244_=_C314( C244 C314 ) C244_=_C315( C244 C315 ) \nC244_=_C316( C244 C316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88( C256 C28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05( C257 C30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6( C258 C276 ) C258_=_C288( C258 C288 ) C258_=_C308( C258 C308 ) C258_=_C309( C258 C309 ) C258_=_C310( C258 C310 ) C258_=_C311( C258 C311 ) \nC258_=_C312( C258 C312 ) C258_=_C313( C258 C313 ) C258_=_C314( C258 C314 ) C258_=_C315( C258 C315 ) C258_=_C316( C258 C31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08( C259 C308 ) C259_=_C333( C259 C333 ) C259_=_C334( C259 C33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43( C260 C34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09( C261 C309 ) C261_=_C357( C261 C357 ) C262_=_C263( C262 C263 ) \nC262_=_C264( C262 C264 ) C262_=_C265( C262 C265 ) C262_=_C266( C262 C266 ) C262_=_C267( C262 C267 ) C262_=_C268( C262 C268 ) C262_=_C269( C262 C269 ) \nC262_=_C270( C262 C270 ) C262_=_C271( C262 C271 ) C262_=_C272( C262 C272 ) C262_=_C273( C262 C273 ) C262_=_C274( C262 C274 ) C262_=_C310( C262 C310 ) \nC263_=_C264( C263 C264 ) C263_=_C265( C263 C265 ) C263_=_C266( C263 C266 ) C263_=_C267( C263 C267 ) C263_=_C268( C263 C268 ) C263_=_C269( C263 C269 ) \nC263_=_C270( C263 C270 ) C263_=_C271( C263 C271 ) C263_=_C272( C263 C272 ) C263_=_C273( C263 C273 ) C263_=_C274( C263 C274 ) C263_=_C311( C263 C311 ) \nC264_=_C265( C264 C265 ) C264_=_C266( C264 C266 ) C264_=_C267( C264 C267 ) C264_=_C268( C264 C268 ) C264_=_C269( C264 C269 ) C264_=_C270( C264 C270 ) \nC264_=_C271( C264 C271 ) C264_=_C272( C264 C272 ) C264_=_C273( C264 C273 ) C264_=_C274( C264 C274 ) C265_=_C266( C265 C266 ) C265_=_C267( C265 C267 ) \nC265_=_C268( C265 C268 ) C265_=_C269( C265 C269 ) C265_=_C270( C265 C270 ) C265_=_C271( C265 C271 ) C265_=_C272( C265 C272 ) C265_=_C273( C265 C273 ) \nC265_=_C274( C265 C274 ) C265_=_C314( C265 C314 ) C266_=_C267( C266 C267 ) C266_=_C268( C266 C268 ) C266_=_C269( C266 C269 ) C266_=_C270( C266 C270 ) \nC266_=_C271( C266 C271 ) C266_=_C272( C266 C272 ) C266_=_C273( C266 C273 ) C266_=_C274( C266 C274 ) C267_=_C268( C267 C268 ) C267_=_C269( C267 C269 ) \nC267_=_C270( C267 C270 ) C267_=_C271( C267 C271 ) C267_=_C272( C267 C272 ) C267_=_C273( C267 C273 ) C267_=_C274( C267 C274 ) C268_=_C269( C268 C269 ) \nC268_=_C270( C268 C270 ) C268_=_C271( C268 C271 ) C268_=_C272( C268 C272 ) C268_=_C273( C268 C273 ) C268_=_C274( C268 C274 ) C269_=_C270( C269 C270 ) \nC269_=_C271( C269 C271 ) C269_=_C272( C269 C272 ) C269_=_C273( C269 C273 ) C269_=_C274( C269 C274 ) C270_=_C271( C270 C271 ) C270_=_C272( C270 C272 ) \nC270_=_C273( C270 C273 ) C270_=_C274( C270 C274 ) C271_=_C272( C271 C272 ) C271_=_C273( C271 C273 ) C271_=_C274( C271 C274 ) C272_=_C273( C272 C273 ) \nC272_=_C274( C272 C274 ) C272_=_C388( C272 C388 ) C273_=_C274( C273 C274 ) C276_=_C285( C276 C285 ) C276_=_C288( C276 C288 ) C276_=_C308( C276 C308 ) \nC276_=_C309( C276 C309 ) C276_=_C310( C276 C310 ) C276_=_C311( C276 C311 ) C276_=_C312( C276 C312 ) C276_=_C313( C276 C313 ) C276_=_C314( C276 C314 ) \nC276_=_C315( C276 C315 ) C276_=_C316( C276 C316 ) C285_=_C343( C285 C343 ) C288_=_C308( C288 C308 ) C288_=_C309(</w:t>
      </w:r>
    </w:p>
    <w:p>
      <w:pPr>
        <w:pStyle w:val="PreformattedText"/>
        <w:bidi w:val="0"/>
        <w:spacing w:before="0" w:after="0"/>
        <w:jc w:val="left"/>
        <w:rPr/>
      </w:pPr>
      <w:r>
        <w:rPr/>
        <w:t xml:space="preserve"> </w:t>
      </w:r>
      <w:r>
        <w:rPr/>
        <w:t>C288 C309 ) C288_=_C310( C288 C310 ) \nC288_=_C311( C288 C311 ) C288_=_C312( C288 C312 ) C288_=_C313( C288 C313 ) C288_=_C314( C288 C314 ) C288_=_C315( C288 C315 ) C288_=_C316( C288 C316 ) \nC308_=_C309( C308 C309 ) C308_=_C310( C308 C310 ) C308_=_C311( C308 C311 ) C308_=_C312( C308 C312 ) C308_=_C313( C308 C313 ) C308_=_C314( C308 C314 ) \nC308_=_C315( C308 C315 ) C308_=_C316( C308 C316 ) C308_=_C333( C308 C333 ) C308_=_C334( C308 C334 ) C309_=_C310( C309 C310 ) C309_=_C311( C309 C311 ) \nC309_=_C312( C309 C312 ) C309_=_C313( C309 C313 ) C309_=_C314( C309 C314 ) C309_=_C315( C309 C315 ) C309_=_C316( C309 C316 ) C309_=_C357( C309 C357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2_=_C388( C312 C388 ) C313_=_C314( C313 C314 ) C313_=_C315( C313 C315 ) \nC313_=_C316( C313 C316 ) C314_=_C315( C314 C315 ) C314_=_C316( C314 C316 ) C315_=_C316( C315 C316 ) C333_=_C334( C333 C334 ) C334_=_C357( C334 C357 ) "];102-&gt;114[label="61: C8 C29 C47 C48 C56 \nC58 C73 C76 C98 C112 C113 \nC118 C120 C144 C147 C163 C166 \nC180 C185 C186 C198 C199 C204 \nC207 C222 C226 C244 C256 C257 \nC259 C260 C261 C262 C263 C264 \nC265 C266 C267 C268 C269 C270 \nC273 C274 C276 C285 C288 C305 \nC308 C309 C310 C311 C312 C313 \nC314 C315 C316 C333 C334 C343 \nC357 C388 \n569: C8_=_C29 ,C8_=_C56 ,C8_=_C73 ,C8_=_C98 ,C8_=_C118 ,\nC8_=_C144 ,C8_=_C163 ,C8_=_C185 ,C8_=_C204 ,C8_=_C256 ,C8_=_C257 ,\nC8_=_C259 ,C8_=_C260 ,C8_=_C261 ,C8_=_C262 ,C8_=_C263 ,C8_=_C264 ,\nC8_=_C265 ,C8_=_C266 ,C8_=_C267 ,C8_=_C268 ,C8_=_C269 ,C8_=_C270 ,\nC8_=_C273 ,C8_=_C274 ,C29_=_C47 ,C29_=_C48 ,C29_=_C56 ,C29_=_C73 ,\nC29_=_C98 ,C29_=_C118 ,C29_=_C144 ,C29_=_C163 ,C29_=_C185 ,C29_=_C204 ,\nC29_=_C256 ,C29_=_C257 ,C29_=_C259 ,C29_=_C260 ,C29_=_C261 ,C29_=_C262 ,\nC29_=_C263 ,C29_=_C264 ,C29_=_C265 ,C29_=_C266 ,C29_=_C267 ,C29_=_C268 ,\nC29_=_C269 ,C29_=_C270 ,C29_=_C273 ,C29_=_C274 ,C47_=_C48 ,C47_=_C112 ,\nC47_=_C285 ,C47_=_C343 ,C48_=_C113 ,C48_=_C334 ,C48_=_C357 ,C56_=_C58 ,\nC56_=_C73 ,C56_=_C98 ,C56_=_C118 ,C56_=_C144 ,C56_=_C163 ,C56_=_C185 ,\nC56_=_C204 ,C56_=_C256 ,C56_=_C257 ,C56_=_C259 ,C56_=_C260 ,C56_=_C261 ,\nC56_=_C262 ,C56_=_C263 ,C56_=_C264 ,C56_=_C265 ,C56_=_C266 ,C56_=_C267 ,\nC56_=_C268 ,C56_=_C269 ,C56_=_C270 ,C56_=_C273 ,C56_=_C274 ,C58_=_C76 ,\nC58_=_C120 ,C58_=_C147 ,C58_=_C166 ,C58_=_C186 ,C58_=_C207 ,C58_=_C226 ,\nC58_=_C244 ,C58_=_C276 ,C58_=_C288 ,C58_=_C308 ,C58_=_C309 ,C58_=_C310 ,\nC58_=_C311 ,C58_=_C312 ,C58_=_C313 ,C58_=_C314 ,C58_=_C315 ,C58_=_C316 ,\nC73_=_C76 ,C73_=_C98 ,C73_=_C118 ,C73_=_C144 ,C73_=_C163 ,C73_=_C185 ,\nC73_=_C204 ,C73_=_C256 ,C73_=_C257 ,C73_=_C259 ,C73_=_C260 ,C73_=_C261 ,\nC73_=_C262 ,C73_=_C263 ,C73_=_C264 ,C73_=_C265 ,C73_=_C266 ,C73_=_C267 ,\nC73_=_C268 ,C73_=_C269 ,C73_=_C270 ,C73_=_C273 ,C73_=_C274 ,C76_=_C120 ,\nC76_=_C147 ,C76_=_C166 ,C76_=_C186 ,C76_=_C207 ,C76_=_C226 ,C76_=_C244 ,\nC76_=_C276 ,C76_=_C288 ,C76_=_C308 ,C76_=_C309 ,C76_=_C310 ,C76_=_C311 ,\nC76_=_C312 ,C76_=_C313 ,C76_=_C314 ,C76_=_C315 ,C76_=_C316 ,C98_=_C112 ,\nC98_=_C113 ,C98_=_C118 ,C98_=_C144 ,C98_=_C163 ,C98_=_C185 ,C98_=_C204 ,\nC98_=_C256 ,C98_=_C257 ,C98_=_C259 ,C98_=_C260 ,C98_=_C261 ,C98_=_C262 ,\nC98_=_C263 ,C98_=_C264 ,C98_=_C265 ,C98_=_C266 ,C98_=_C267 ,C98_=_C268 ,\nC98_=_C269 ,C98_=_C270 ,C98_=_C273 ,C98_=_C274 ,C112_=_C113 ,C112_=_C285 ,\nC112_=_C343 ,C113_=_C334 ,C113_=_C357 ,C118_=_C120 ,C118_=_C144 ,C118_=_C163 ,\nC118_=_C185 ,C118_=_C204 ,C118_=_C256 ,C118_=_C257 ,C118_=_C259 ,C118_=_C260 ,\nC118_=_C261 ,C118_=_C262 ,C118_=_C263 ,C118_=_C264 ,C118_=_C265 ,C118_=_C266 ,\nC118_=_C267 ,C118_=_C268 ,C118_=_C269 ,C118_=_C270 ,C118_=_C273 ,C118_=_C274 ,\nC120_=_C147 ,C120_=_C166 ,C120_=_C186 ,C120_=_C207 ,C120_=_C226 ,C120_=_C244 ,\nC120_=_C276 ,C120_=_C288 ,C120_=_C308 ,C120_=_C309 ,C120_=_C310 ,C120_=_C311 ,\nC120_=_C312 ,C120_=_C313 ,C120_=_C314 ,C120_=_C315 ,C120_=_C316 ,C144_=_C147 ,\nC144_=_C163 ,C144_=_C185 ,C144_=_C204 ,C144_=_C256 ,C144_=_C257 ,C144_=_C259 ,\nC144_=_C260 ,C144_=_C261 ,C144_=_C262 ,C144_=_C263 ,C144_=_C264 ,C144_=_C265 ,\nC144_=_C266 ,C144_=_C267 ,C144_=_C268 ,C144_=_C269 ,C144_=_C270 ,C144_=_C273 ,\nC144_=_C274 ,C147_=_C166 ,C147_=_C186 ,C147_=_C207 ,C147_=_C226 ,C147_=_C244 ,\nC147_=_C276 ,C147_=_C288 ,C147_=_C308 ,C147_=_C309 ,C147_=_C310 ,C147_=_C311 ,\nC147_=_C312 ,C147_=_C313 ,C147_=_C314 ,C147_=_C315 ,C147_=_C316 ,C163_=_C166 ,\nC163_=_C180 ,C163_=_C185 ,C163_=_C204 ,C163_=_C256 ,C163_=_C257 ,C163_=_C259 ,\nC163_=_C260 ,C163_=_C261 ,C163_=_C262 ,C163_=_C263 ,C163_=_C264 ,C163_=_C265 ,\nC163_=_C266 ,C163_=_C267 ,C163_=_C268 ,C163_=_C269 ,C163_=_C270 ,C163_=_C273 ,\nC163_=_C274 ,C166_=_C180 ,C166_=_C186 ,C166_=_C207 ,C166_=_C226 ,C166_=_C244 ,\nC166_=_C276 ,C166_=_C288 ,C166_=_C308 ,C166_=_C309 ,C166_=_C310 ,C166_=_C311 ,\nC166_=_C312 ,C166_=_C313 ,C166_=_C314 ,C166_=_C315 ,C166_=_C316 ,C180_=_C199 ,\nC185_=_C186 ,C185_=_C198 ,C185_=_C199 ,C185_=_C204 ,C185_=_C256 ,C185_=_C257 ,\nC185_=_C259 ,C185_=_C260 ,C185_=_C261 ,C185_=_C262 ,C185_=_C263 ,C185_=_C264 ,\nC185_=_C265 ,C185_=_C266 ,C185_=_C267 ,C185_=_C268 ,C185_=_C269 ,C185_=_C270 ,\nC185_=_C273 ,C185_=_C274 ,C186_=_C198 ,C186_=_C199 ,C186_=_C207 ,C186_=_C226 ,\nC186_=_C244 ,C186_=_C276 ,C186_=_C288 ,C186_=_C308 ,C186_=_C309 ,C186_=_C310 ,\nC186_=_C311 ,C186_=_C312 ,C186_=_C313 ,C186_=_C314 ,C186_=_C315 ,C186_=_C316 ,\nC198_=_C199 ,C198_=_C333 ,C204_=_C207 ,C204_=_C222 ,C204_=_C256 ,C204_=_C257 ,\nC204_=_C259 ,C204_=_C260 ,C204_=_C261 ,C204_=_C262 ,C204_=_C263 ,C204_=_C264 ,\nC204_=_C265 ,C204_=_C266 ,C204_=_C267 ,C204_=_C268 ,C204_=_C269 ,C204_=_C270 ,\nC204_=_C273 ,C204_=_C274 ,C207_=_C222 ,C207_=_C226 ,C207_=_C244 ,C207_=_C276 ,\nC207_=_C288 ,C207_=_C308 ,C207_=_C309 ,C207_=_C310 ,C207_=_C311 ,C207_=_C312 ,\nC207_=_C313 ,C207_=_C314 ,C207_=_C315 ,C207_=_C316 ,C222_=_C305 ,C226_=_C244 ,\nC226_=_C276 ,C226_=_C288 ,C226_=_C308 ,C226_=_C309 ,C226_=_C310 ,C226_=_C311 ,\nC226_=_C312 ,C226_=_C313 ,C226_=_C314 ,C226_=_C315 ,C226_=_C316 ,C244_=_C276 ,\nC244_=_C288 ,C244_=_C308 ,C244_=_C309 ,C244_=_C310 ,C244_=_C311 ,C244_=_C312 ,\nC244_=_C313 ,C244_=_C314 ,C244_=_C315 ,C244_=_C316 ,C256_=_C257 ,C256_=_C259 ,\nC256_=_C260 ,C256_=_C261 ,C256_=_C262 ,C256_=_C263 ,C256_=_C264 ,C256_=_C265 ,\nC256_=_C266 ,C256_=_C267 ,C256_=_C268 ,C256_=_C269 ,C256_=_C270 ,C256_=_C273 ,\nC256_=_C274 ,C256_=_C288 ,C257_=_C259 ,C257_=_C260 ,C257_=_C261 ,C257_=_C262 ,\nC257_=_C263 ,C257_=_C264 ,C257_=_C265 ,C257_=_C266 ,C257_=_C267 ,C257_=_C268 ,\nC257_=_C269 ,C257_=_C270 ,C257_=_C273 ,C257_=_C274 ,C257_=_C305 ,C259_=_C260 ,\nC259_=_C261 ,C259_=_C262 ,C259_=_C263 ,C259_=_C264 ,C259_=_C265 ,C259_=_C266 ,\nC259_=_C267 ,C259_=_C268 ,C259_=_C269 ,C259_=_C270 ,C259_=_C273 ,C259_=_C274 ,\nC259_=_C308 ,C259_=_C333 ,C259_=_C334 ,C260_=_C261 ,C260_=_C262 ,C260_=_C263 ,\nC260_=_C264 ,C260_=_C265 ,C260_=_C266 ,C260_=_C267 ,C260_=_C268 ,C260_=_C269 ,\nC260_=_C270 ,C260_=_C273 ,C260_=_C274 ,C260_=_C343 ,C261_=_C262 ,C261_=_C263 ,\nC261_=_C264 ,C261_=_C265 ,C261_=_C266 ,C261_=_C267 ,C261_=_C268 ,C261_=_C269 ,\nC261_=_C270 ,C261_=_C273 ,C261_=_C274 ,C261_=_C309 ,C261_=_C357 ,C262_=_C263 ,\nC262_=_C264 ,C262_=_C265 ,C262_=_C266 ,C262_=_C267 ,C262_=_C268 ,C262_=_C269 ,\nC262_=_C270 ,C262_=_C273 ,C262_=_C274 ,C262_=_C310 ,C263_=_C264 ,C263_=_C265 ,\nC263_=_C266 ,C263_=_C267 ,C263_=_C268 ,C263_=_C269 ,C263_=_C270 ,C263_=_C273 ,\nC263_=_C274 ,C263_=_C311 ,C264_=_C265 ,C264_=_C266 ,C264_=_C267 ,C264_=_C268 ,\nC264_=_C269 ,C264_=_C270 ,C264_=_C273 ,C264_=_C274 ,C265_=_C266 ,C265_=_C267 ,\nC265_=_C268 ,C265_=_C269 ,C265_=_C270 ,C265_=_C273 ,C265_=_C274 ,C265_=_C314 ,\nC266_=_C267 ,C266_=_C268 ,C266_=_C269 ,C266_=_C270 ,C266_=_C273 ,C266_=_C274 ,\nC267_=_C268 ,C267_=_C269 ,C267_=_C270 ,C267_=_C273 ,C267_=_C274 ,C268_=_C269 ,\nC268_=_C270 ,C268_=_C273 ,C268_=_C274 ,C269_=_C270 ,C269_=_C273 ,C269_=_C274 ,\nC270_=_C273 ,C270_=_C274 ,C273_=_C274 ,C276_=_C285 ,C276_=_C288 ,C276_=_C308 ,\nC276_=_C309 ,C276_=_C310 ,C276_=_C311 ,C276_=_C312 ,C276_=_C313 ,C276_=_C314 ,\nC276_=_C315 ,C276_=_C316 ,C285_=_C343 ,C288_=_C308 ,C288_=_C309 ,C288_=_C310 ,\nC288_=_C311 ,C288_=_C312 ,C288_=_C313 ,C288_=_C314 ,C288_=_C315 ,C288_=_C316 ,\nC308_=_C309 ,C308_=_C310 ,C308_=_C311 ,C308_=_C312 ,C308_=_C313 ,C308_=_C314 ,\nC308_=_C315 ,C308_=_C316 ,C308_=_C333 ,C308_=_C334 ,C309_=_C310 ,C309_=_C311 ,\nC309_=_C312 ,C309_=_C313 ,C309_=_C314 ,C309_=_C315 ,C309_=_C316 ,C309_=_C357 ,\nC310_=_C311 ,C310_=_C312 ,C310_=_C313 ,C310_=_C314 ,C310_=_C315 ,C310_=_C316 ,\nC311_=_C312 ,C311_=_C313 ,C311_=_C314 ,C311_=_C315 ,C311_=_C316 ,C312_=_C313 ,\nC312_=_C314 ,C312_=_C315 ,C312_=_C316 ,C312_=_C388 ,C313_=_C314 ,C313_=_C315 ,\nC313_=_C316 ,C314_=_C315 ,C314_=_C316 ,C315_=_C316 ,C333_=_C334 ,C334_=_C357 ,"];115[shape=box, label="id:115 level: 5\n19: C63 C83 C84 C106 C327 \nC328 C383 C390 C403 C404 C406 \nC408 C409 C412 C415 C417 C418 \nC420 C421 \n76: C63_=_C84( C63 C84 ) C63_=_C328( C63 C328 ) C63_=_C383( C63 C383 ) C63_=_C404( C63 C404 ) C63_=_C408( C63 C408 ) \nC63_=_C412( C63 C412 ) C63_=_C415( C63 C415 ) C63_=_C418( C63 C418 ) C63_=_C420( C63 C420 ) C83_=_C84( C83 C84 ) C83_=_C327( C83 C327 ) \nC83_=_C403( C83 C403 ) C83_=_C417( C83 C417 ) C83_=_C420( C83 C420 ) C83_=_C421( C83 C421 ) C84_=_C328( C84 C328 ) C84_=_C383( C84 C383 ) \nC84_=_C404( C84 C404 ) C84_=_C408( C84 C408 ) C84_=_C412( C84 C412 ) C84_=_C415( C84 C415 ) C84_=_C418( C84 C418 ) C84_=_C420( C84 C420 ) \nC106_=_C390( C106 C390 ) C106_=_C406( C106 C406 ) C106_=_C408( C106 C408 ) C106_=_C409( C106 C409 ) C327_=_C328( C327 C328 ) C327_=_C403( C327 C403 ) \nC327_=_C417( C327 C417 ) C327_=_C420( C327 C420 ) C327_=_C421( C327 C421 ) C328_=_C383(</w:t>
      </w:r>
    </w:p>
    <w:p>
      <w:pPr>
        <w:pStyle w:val="PreformattedText"/>
        <w:bidi w:val="0"/>
        <w:spacing w:before="0" w:after="0"/>
        <w:jc w:val="left"/>
        <w:rPr/>
      </w:pPr>
      <w:r>
        <w:rPr/>
        <w:t xml:space="preserve"> </w:t>
      </w:r>
      <w:r>
        <w:rPr/>
        <w:t>C328 C383 ) C328_=_C404( C328 C404 ) C328_=_C408( C328 C408 ) \nC328_=_C412( C328 C412 ) C328_=_C415( C328 C415 ) C328_=_C418( C328 C418 ) C328_=_C420( C328 C420 ) C383_=_C404( C383 C404 ) C383_=_C408( C383 C408 ) \nC383_=_C412( C383 C412 ) C383_=_C415( C383 C415 ) C383_=_C418( C383 C418 ) C383_=_C420( C383 C420 ) C390_=_C406( C390 C406 ) C390_=_C408( C390 C408 ) \nC390_=_C409( C390 C409 ) C403_=_C404( C403 C404 ) C403_=_C417( C403 C417 ) C403_=_C420( C403 C420 ) C403_=_C421( C403 C421 ) C404_=_C408( C404 C408 ) \nC404_=_C412( C404 C412 ) C404_=_C415( C404 C415 ) C404_=_C418( C404 C418 ) C404_=_C420( C404 C420 ) C406_=_C408( C406 C408 ) C406_=_C409( C406 C409 ) \nC406_=_C412( C406 C412 ) C408_=_C409( C408 C409 ) C408_=_C412( C408 C412 ) C408_=_C415( C408 C415 ) C408_=_C418( C408 C418 ) C408_=_C420( C408 C420 ) \nC409_=_C421( C409 C421 ) C412_=_C415( C412 C415 ) C412_=_C418( C412 C418 ) C412_=_C420( C412 C420 ) C415_=_C418( C415 C418 ) C415_=_C420( C415 C420 ) \nC417_=_C418( C417 C418 ) C417_=_C420( C417 C420 ) C417_=_C421( C417 C421 ) C418_=_C420( C418 C420 ) C420_=_C421( C420 C421 ) "];103-&gt;115[label="17: C63 C83 C84 C106 C327 \nC328 C383 C390 C403 C404 C406 \nC409 C412 C415 C417 C418 C421 \n50: C63_=_C84 ,C63_=_C328 ,C63_=_C383 ,C63_=_C404 ,C63_=_C412 ,\nC63_=_C415 ,C63_=_C418 ,C83_=_C84 ,C83_=_C327 ,C83_=_C403 ,C83_=_C417 ,\nC83_=_C421 ,C84_=_C328 ,C84_=_C383 ,C84_=_C404 ,C84_=_C412 ,C84_=_C415 ,\nC84_=_C418 ,C106_=_C390 ,C106_=_C406 ,C106_=_C409 ,C327_=_C328 ,C327_=_C403 ,\nC327_=_C417 ,C327_=_C421 ,C328_=_C383 ,C328_=_C404 ,C328_=_C412 ,C328_=_C415 ,\nC328_=_C418 ,C383_=_C404 ,C383_=_C412 ,C383_=_C415 ,C383_=_C418 ,C390_=_C406 ,\nC390_=_C409 ,C403_=_C404 ,C403_=_C417 ,C403_=_C421 ,C404_=_C412 ,C404_=_C415 ,\nC404_=_C418 ,C406_=_C409 ,C406_=_C412 ,C409_=_C421 ,C412_=_C415 ,C412_=_C418 ,\nC415_=_C418 ,C417_=_C418 ,C417_=_C421 ,"];116[shape=box, label="id:116 level: 5\n25: C18 C40 C64 C82 C107 \nC173 C215 C281 C299 C313 C326 \nC364 C401 C403 C404 C406 C409 \nC410 C412 C414 C415 C416 C417 \nC418 C421 \n92: C18_=_C64( C18 C64 ) C18_=_C299( C18 C299 ) C18_=_C409( C18 C409 ) C18_=_C416( C18 C416 ) C18_=_C421( C18 C421 ) \nC40_=_C173( C40 C173 ) C40_=_C281( C40 C281 ) C40_=_C326( C40 C326 ) C40_=_C364( C40 C364 ) C40_=_C401( C40 C401 ) C40_=_C410( C40 C410 ) \nC40_=_C414( C40 C414 ) C40_=_C415( C40 C415 ) C40_=_C416( C40 C416 ) C64_=_C299( C64 C299 ) C64_=_C409( C64 C409 ) C64_=_C416( C64 C416 ) \nC64_=_C421( C64 C421 ) C82_=_C414( C82 C414 ) C82_=_C417( C82 C417 ) C82_=_C418( C82 C418 ) C107_=_C313( C107 C313 ) C107_=_C406( C107 C406 ) \nC107_=_C410( C107 C410 ) C107_=_C412( C107 C412 ) C173_=_C281( C173 C281 ) C173_=_C326( C173 C326 ) C173_=_C364( C173 C364 ) C173_=_C401( C173 C401 ) \nC173_=_C410( C173 C410 ) C173_=_C414( C173 C414 ) C173_=_C415( C173 C415 ) C173_=_C416( C173 C416 ) C215_=_C401( C215 C401 ) C215_=_C403( C215 C403 ) \nC215_=_C404( C215 C404 ) C281_=_C326( C281 C326 ) C281_=_C364( C281 C364 ) C281_=_C401( C281 C401 ) C281_=_C410( C281 C410 ) C281_=_C414( C281 C414 ) \nC281_=_C415( C281 C415 ) C281_=_C416( C281 C416 ) C299_=_C409( C299 C409 ) C299_=_C416( C299 C416 ) C299_=_C421( C299 C421 ) C313_=_C406( C313 C406 ) \nC313_=_C410( C313 C410 ) C313_=_C412( C313 C412 ) C326_=_C364( C326 C364 ) C326_=_C401( C326 C401 ) C326_=_C410( C326 C410 ) C326_=_C414( C326 C414 ) \nC326_=_C415( C326 C415 ) C326_=_C416( C326 C416 ) C364_=_C401( C364 C401 ) C364_=_C410( C364 C410 ) C364_=_C414( C364 C414 ) C364_=_C415( C364 C415 ) \nC364_=_C416( C364 C416 ) C401_=_C403( C401 C403 ) C401_=_C404( C401 C404 ) C401_=_C410( C401 C410 ) C401_=_C414( C401 C414 ) C401_=_C415( C401 C415 ) \nC401_=_C416( C401 C416 ) C403_=_C404( C403 C404 ) C403_=_C417( C403 C417 ) C403_=_C421( C403 C421 ) C404_=_C412( C404 C412 ) C404_=_C415( C404 C415 ) \nC404_=_C418( C404 C418 ) C406_=_C409( C406 C409 ) C406_=_C410( C406 C410 ) C406_=_C412( C406 C412 ) C409_=_C416( C409 C416 ) C409_=_C421( C409 C421 ) \nC410_=_C412( C410 C412 ) C410_=_C414( C410 C414 ) C410_=_C415( C410 C415 ) C410_=_C416( C410 C416 ) C412_=_C415( C412 C415 ) C412_=_C418( C412 C418 ) \nC414_=_C415( C414 C415 ) C414_=_C416( C414 C416 ) C414_=_C417( C414 C417 ) C414_=_C418( C414 C418 ) C415_=_C416( C415 C416 ) C415_=_C418( C415 C418 ) \nC416_=_C421( C416 C421 ) C417_=_C418( C417 C418 ) C417_=_C421( C417 C421 ) "];103-&gt;116[label="21: C18 C40 C64 C82 C107 \nC173 C215 C281 C299 C313 C326 \nC364 C403 C404 C406 C409 C412 \nC415 C417 C418 C421 \n47: C18_=_C64 ,C18_=_C299 ,C18_=_C409 ,C18_=_C421 ,C40_=_C173 ,\nC40_=_C281 ,C40_=_C326 ,C40_=_C364 ,C40_=_C415 ,C64_=_C299 ,C64_=_C409 ,\nC64_=_C421 ,C82_=_C417 ,C82_=_C418 ,C107_=_C313 ,C107_=_C406 ,C107_=_C412 ,\nC173_=_C281 ,C173_=_C326 ,C173_=_C364 ,C173_=_C415 ,C215_=_C403 ,C215_=_C404 ,\nC281_=_C326 ,C281_=_C364 ,C281_=_C415 ,C299_=_C409 ,C299_=_C421 ,C313_=_C406 ,\nC313_=_C412 ,C326_=_C364 ,C326_=_C415 ,C364_=_C415 ,C403_=_C404 ,C403_=_C417 ,\nC403_=_C421 ,C404_=_C412 ,C404_=_C415 ,C404_=_C418 ,C406_=_C409 ,C406_=_C412 ,\nC409_=_C421 ,C412_=_C415 ,C412_=_C418 ,C415_=_C418 ,C417_=_C418 ,C417_=_C421 ,"];117[shape=box, label="id:117 level: 5\n20: C65 C110 C177 C178 C196 \nC268 C316 C331 C510 C511 C513 \nC515 C517 C520 C522 C525 C526 \nC527 C528 C530 \n83: C65_=_C178( C65 C178 ) C65_=_C196( C65 C196 ) C65_=_C268( C65 C268 ) C65_=_C513( C65 C513 ) C65_=_C517( C65 C517 ) \nC65_=_C522( C65 C522 ) C65_=_C526( C65 C526 ) C65_=_C528( C65 C528 ) C65_=_C530( C65 C530 ) C110_=_C515( C110 C515 ) C110_=_C520( C110 C520 ) \nC110_=_C525( C110 C525 ) C110_=_C526( C110 C526 ) C110_=_C527( C110 C527 ) C177_=_C178( C177 C178 ) C177_=_C316( C177 C316 ) C177_=_C331( C177 C331 ) \nC177_=_C510( C177 C510 ) C177_=_C511( C177 C511 ) C177_=_C513( C177 C513 ) C178_=_C196( C178 C196 ) C178_=_C268( C178 C268 ) C178_=_C513( C178 C513 ) \nC178_=_C517( C178 C517 ) C178_=_C522( C178 C522 ) C178_=_C526( C178 C526 ) C178_=_C528( C178 C528 ) C178_=_C530( C178 C530 ) C196_=_C268( C196 C268 ) \nC196_=_C513( C196 C513 ) C196_=_C517( C196 C517 ) C196_=_C522( C196 C522 ) C196_=_C526( C196 C526 ) C196_=_C528( C196 C528 ) C196_=_C530( C196 C530 ) \nC268_=_C513( C268 C513 ) C268_=_C517( C268 C517 ) C268_=_C522( C268 C522 ) C268_=_C526( C268 C526 ) C268_=_C528( C268 C528 ) C268_=_C530( C268 C530 ) \nC316_=_C331( C316 C331 ) C316_=_C510( C316 C510 ) C316_=_C511( C316 C511 ) C316_=_C513( C316 C513 ) C331_=_C510( C331 C510 ) C331_=_C511( C331 C511 ) \nC331_=_C513( C331 C513 ) C510_=_C511( C510 C511 ) C510_=_C513( C510 C513 ) C510_=_C515( C510 C515 ) C510_=_C517( C510 C517 ) C511_=_C513( C511 C513 ) \nC511_=_C520( C511 C520 ) C511_=_C522( C511 C522 ) C513_=_C517( C513 C517 ) C513_=_C522( C513 C522 ) C513_=_C526( C513 C526 ) C513_=_C528( C513 C528 ) \nC513_=_C530( C513 C530 ) C515_=_C517( C515 C517 ) C515_=_C520( C515 C520 ) C515_=_C525( C515 C525 ) C515_=_C526( C515 C526 ) C515_=_C527( C515 C527 ) \nC517_=_C522( C517 C522 ) C517_=_C526( C517 C526 ) C517_=_C528( C517 C528 ) C517_=_C530( C517 C530 ) C520_=_C522( C520 C522 ) C520_=_C525( C520 C525 ) \nC520_=_C526( C520 C526 ) C520_=_C527( C520 C527 ) C522_=_C526( C522 C526 ) C522_=_C528( C522 C528 ) C522_=_C530( C522 C530 ) C525_=_C526( C525 C526 ) \nC525_=_C527( C525 C527 ) C525_=_C528( C525 C528 ) C526_=_C527( C526 C527 ) C526_=_C528( C526 C528 ) C526_=_C530( C526 C530 ) C528_=_C530( C528 C530 ) "];104-&gt;117[label="18: C65 C110 C177 C178 C196 \nC268 C316 C331 C510 C511 C515 \nC517 C520 C522 C525 C527 C528 \nC530 \n56: C65_=_C178 ,C65_=_C196 ,C65_=_C268 ,C65_=_C517 ,C65_=_C522 ,\nC65_=_C528 ,C65_=_C530 ,C110_=_C515 ,C110_=_C520 ,C110_=_C525 ,C110_=_C527 ,\nC177_=_C178 ,C177_=_C316 ,C177_=_C331 ,C177_=_C510 ,C177_=_C511 ,C178_=_C196 ,\nC178_=_C268 ,C178_=_C517 ,C178_=_C522 ,C178_=_C528 ,C178_=_C530 ,C196_=_C268 ,\nC196_=_C517 ,C196_=_C522 ,C196_=_C528 ,C196_=_C530 ,C268_=_C517 ,C268_=_C522 ,\nC268_=_C528 ,C268_=_C530 ,C316_=_C331 ,C316_=_C510 ,C316_=_C511 ,C331_=_C510 ,\nC331_=_C511 ,C510_=_C511 ,C510_=_C515 ,C510_=_C517 ,C511_=_C520 ,C511_=_C522 ,\nC515_=_C517 ,C515_=_C520 ,C515_=_C525 ,C515_=_C527 ,C517_=_C522 ,C517_=_C528 ,\nC517_=_C530 ,C520_=_C522 ,C520_=_C525 ,C520_=_C527 ,C522_=_C528 ,C522_=_C530 ,\nC525_=_C527 ,C525_=_C528 ,C528_=_C530 ,"];118[shape=box, label="id:118 level: 5\n26: C44 C45 C91 C109 C135 \nC195 C218 C219 C252 C369 C372 \nC397 C510 C511 C514 C515 C517 \nC520 C521 C522 C523 C524 C525 \nC527 C528 C530 \n117: C44_=_C45( C44 C45 ) C44_=_C109( C44 C109 ) C44_=_C218( C44 C218 ) C44_=_C252( C44 C252 ) C44_=_C510( C44 C510 ) \nC44_=_C514( C44 C514 ) C44_=_C515( C44 C515 ) C44_=_C517( C44 C517 ) C45_=_C523( C45 C523 ) C45_=_C527( C45 C527 ) C91_=_C135( C91 C135 ) \nC91_=_C219( C91 C219 ) C91_=_C372( C91 C372 ) C91_=_C511( C91 C511 ) C91_=_C514( C91 C514 ) C91_=_C520( C91 C520 ) C91_=_C521( C91 C521 ) \nC91_=_C522( C91 C522 ) C91_=_C523( C91 C523 ) C91_=_C524( C91 C524 ) C109_=_C218( C109 C218 ) C109_=_C252( C109 C252 ) C109_=_C510( C109 C510 ) \nC109_=_C514( C109 C514 ) C109_=_C515( C109 C515 ) C109_=_C517( C109 C517 ) C135_=_C219( C135 C219 ) C135_=_C372( C135 C372 ) C135_=_C511( C135 C511 ) \nC135_=_C514( C135 C514 ) C135_=_C520( C135 C520 ) C135_=_C521( C135 C521 ) C135_=_C522( C135 C522 ) C135_=_C523( C135 C523 ) C135_=_C524( C135 C524 ) \nC195_=_C369( C195 C369 ) C195_=_C397( C195 C397 ) C195_=_C521( C195 C521 ) C195_=_C525( C195 C525 ) C195_=_C528( C195 C528 ) C218_=_C219( C218 C219 ) \nC218_=_C252( C218 C252 ) C218_=_C510( C218 C510 ) C218_=_C514( C218 C514 ) C218_=_C515( C218 C515 ) C218_=_C517( C218 C517 ) C219_=_C372( C219 C372 ) \nC219_=_C511( C219 C511 ) C219_=_C514( C219 C514 ) C219_=_C520( C219 C520 ) C219_=_C521( C219 C521 ) C219_=_C522( C219 C522 ) C219_=_C523( C219 C523 ) \nC219_=_C524( C219 C524 ) C252_=_C510( C252 C510 ) C252_=_C514( C252 C514 ) C252_=_C515( C252 C515 ) C252_=_C517( C252 C517 ) C369_=_C397( C369 C397 ) \nC369_=_C521( C369 C521 ) C369_=_C525( C369 C525 ) C369_=_C528( C369 C528 ) C372_=_C511(</w:t>
      </w:r>
    </w:p>
    <w:p>
      <w:pPr>
        <w:pStyle w:val="PreformattedText"/>
        <w:bidi w:val="0"/>
        <w:spacing w:before="0" w:after="0"/>
        <w:jc w:val="left"/>
        <w:rPr/>
      </w:pPr>
      <w:r>
        <w:rPr/>
        <w:t xml:space="preserve"> </w:t>
      </w:r>
      <w:r>
        <w:rPr/>
        <w:t>C372 C511 ) C372_=_C514( C372 C514 ) C372_=_C520( C372 C520 ) \nC372_=_C521( C372 C521 ) C372_=_C522( C372 C522 ) C372_=_C523( C372 C523 ) C372_=_C524( C372 C524 ) C397_=_C521( C397 C521 ) C397_=_C525( C397 C525 ) \nC397_=_C528( C397 C528 ) C510_=_C511( C510 C511 ) C510_=_C514( C510 C514 ) C510_=_C515( C510 C515 ) C510_=_C517( C510 C517 ) C511_=_C514( C511 C514 ) \nC511_=_C520( C511 C520 ) C511_=_C521( C511 C521 ) C511_=_C522( C511 C522 ) C511_=_C523( C511 C523 ) C511_=_C524( C511 C524 ) C514_=_C515( C514 C515 ) \nC514_=_C517( C514 C517 ) C514_=_C520( C514 C520 ) C514_=_C521( C514 C521 ) C514_=_C522( C514 C522 ) C514_=_C523( C514 C523 ) C514_=_C524( C514 C524 ) \nC515_=_C517( C515 C517 ) C515_=_C520( C515 C520 ) C515_=_C525( C515 C525 ) C515_=_C527( C515 C527 ) C517_=_C522( C517 C522 ) C517_=_C528( C517 C528 ) \nC517_=_C530( C517 C530 ) C520_=_C521( C520 C521 ) C520_=_C522( C520 C522 ) C520_=_C523( C520 C523 ) C520_=_C524( C520 C524 ) C520_=_C525( C520 C525 ) \nC520_=_C527( C520 C527 ) C521_=_C522( C521 C522 ) C521_=_C523( C521 C523 ) C521_=_C524( C521 C524 ) C521_=_C525( C521 C525 ) C521_=_C528( C521 C528 ) \nC522_=_C523( C522 C523 ) C522_=_C524( C522 C524 ) C522_=_C528( C522 C528 ) C522_=_C530( C522 C530 ) C523_=_C524( C523 C524 ) C523_=_C527( C523 C527 ) \nC524_=_C530( C524 C530 ) C525_=_C527( C525 C527 ) C525_=_C528( C525 C528 ) C528_=_C530( C528 C530 ) "];104-&gt;118[label="22: C44 C45 C91 C109 C135 \nC195 C218 C219 C252 C369 C372 \nC397 C510 C511 C515 C517 C520 \nC522 C525 C527 C528 C530 \n68: C44_=_C45 ,C44_=_C109 ,C44_=_C218 ,C44_=_C252 ,C44_=_C510 ,\nC44_=_C515 ,C44_=_C517 ,C45_=_C527 ,C91_=_C135 ,C91_=_C219 ,C91_=_C372 ,\nC91_=_C511 ,C91_=_C520 ,C91_=_C522 ,C109_=_C218 ,C109_=_C252 ,C109_=_C510 ,\nC109_=_C515 ,C109_=_C517 ,C135_=_C219 ,C135_=_C372 ,C135_=_C511 ,C135_=_C520 ,\nC135_=_C522 ,C195_=_C369 ,C195_=_C397 ,C195_=_C525 ,C195_=_C528 ,C218_=_C219 ,\nC218_=_C252 ,C218_=_C510 ,C218_=_C515 ,C218_=_C517 ,C219_=_C372 ,C219_=_C511 ,\nC219_=_C520 ,C219_=_C522 ,C252_=_C510 ,C252_=_C515 ,C252_=_C517 ,C369_=_C397 ,\nC369_=_C525 ,C369_=_C528 ,C372_=_C511 ,C372_=_C520 ,C372_=_C522 ,C397_=_C525 ,\nC397_=_C528 ,C510_=_C511 ,C510_=_C515 ,C510_=_C517 ,C511_=_C520 ,C511_=_C522 ,\nC515_=_C517 ,C515_=_C520 ,C515_=_C525 ,C515_=_C527 ,C517_=_C522 ,C517_=_C528 ,\nC517_=_C530 ,C520_=_C522 ,C520_=_C525 ,C520_=_C527 ,C522_=_C528 ,C522_=_C530 ,\nC525_=_C527 ,C525_=_C528 ,C528_=_C530 ,"];119[shape=box, label="id:119 level: 5\n28: C19 C41 C42 C128 C129 \nC130 C131 C154 C174 C265 C282 \nC300 C301 C314 C339 C350 C351 \nC391 C392 C393 C425 C426 C427 \nC428 C433 C437 C440 C443 \n102: C19_=_C129( C19 C129 ) C19_=_C154( C19 C154 ) C19_=_C300( C19 C300 ) C19_=_C350( C19 C350 ) C19_=_C426( C19 C426 ) \nC19_=_C427( C19 C427 ) C19_=_C428( C19 C428 ) C41_=_C42( C41 C42 ) C41_=_C128( C41 C128 ) C41_=_C265( C41 C265 ) C41_=_C314( C41 C314 ) \nC41_=_C425( C41 C425 ) C42_=_C301( C42 C301 ) C42_=_C391( C42 C391 ) C42_=_C426( C42 C426 ) C42_=_C433( C42 C433 ) C128_=_C129( C128 C129 ) \nC128_=_C130( C128 C130 ) C128_=_C131( C128 C131 ) C128_=_C265( C128 C265 ) C128_=_C314( C128 C314 ) C128_=_C425( C128 C425 ) C129_=_C130( C129 C130 ) \nC129_=_C131( C129 C131 ) C129_=_C154( C129 C154 ) C129_=_C300( C129 C300 ) C129_=_C350( C129 C350 ) C129_=_C426( C129 C426 ) C129_=_C427( C129 C427 ) \nC129_=_C428( C129 C428 ) C130_=_C131( C130 C131 ) C130_=_C174( C130 C174 ) C130_=_C440( C130 C440 ) C131_=_C443( C131 C443 ) C154_=_C300( C154 C300 ) \nC154_=_C350( C154 C350 ) C154_=_C426( C154 C426 ) C154_=_C427( C154 C427 ) C154_=_C428( C154 C428 ) C174_=_C440( C174 C440 ) C265_=_C314( C265 C314 ) \nC265_=_C425( C265 C425 ) C282_=_C339( C282 C339 ) C282_=_C351( C282 C351 ) C282_=_C393( C282 C393 ) C282_=_C425( C282 C425 ) C282_=_C433( C282 C433 ) \nC282_=_C437( C282 C437 ) C282_=_C440( C282 C440 ) C282_=_C443( C282 C443 ) C300_=_C301( C300 C301 ) C300_=_C350( C300 C350 ) C300_=_C426( C300 C426 ) \nC300_=_C427( C300 C427 ) C300_=_C428( C300 C428 ) C301_=_C391( C301 C391 ) C301_=_C426( C301 C426 ) C301_=_C433( C301 C433 ) C314_=_C425( C314 C425 ) \nC339_=_C351( C339 C351 ) C339_=_C393( C339 C393 ) C339_=_C425( C339 C425 ) C339_=_C433( C339 C433 ) C339_=_C437( C339 C437 ) C339_=_C440( C339 C440 ) \nC339_=_C443( C339 C443 ) C350_=_C351( C350 C351 ) C350_=_C426( C350 C426 ) C350_=_C427( C350 C427 ) C350_=_C428( C350 C428 ) C351_=_C393( C351 C393 ) \nC351_=_C425( C351 C425 ) C351_=_C433( C351 C433 ) C351_=_C437( C351 C437 ) C351_=_C440( C351 C440 ) C351_=_C443( C351 C443 ) C391_=_C392( C391 C392 ) \nC391_=_C393( C391 C393 ) C391_=_C426( C391 C426 ) C391_=_C433( C391 C433 ) C392_=_C393( C392 C393 ) C392_=_C428( C392 C428 ) C393_=_C425( C393 C425 ) \nC393_=_C433( C393 C433 ) C393_=_C437( C393 C437 ) C393_=_C440( C393 C440 ) C393_=_C443( C393 C443 ) C425_=_C433( C425 C433 ) C425_=_C437( C425 C437 ) \nC425_=_C440( C425 C440 ) C425_=_C443( C425 C443 ) C426_=_C427( C426 C427 ) C426_=_C428( C426 C428 ) C426_=_C433( C426 C433 ) C427_=_C428( C427 C428 ) \nC427_=_C437( C427 C437 ) C433_=_C437( C433 C437 ) C433_=_C440( C433 C440 ) C433_=_C443( C433 C443 ) C437_=_C440( C437 C440 ) C437_=_C443( C437 C443 ) \nC440_=_C443( C440 C443 ) "];105-&gt;119[label="20: C19 C41 C42 C128 C129 \nC130 C131 C154 C174 C265 C282 \nC300 C301 C314 C339 C350 C351 \nC391 C392 C393 \n38: C19_=_C129 ,C19_=_C154 ,C19_=_C300 ,C19_=_C350 ,C41_=_C42 ,\nC41_=_C128 ,C41_=_C265 ,C41_=_C314 ,C42_=_C301 ,C42_=_C391 ,C128_=_C129 ,\nC128_=_C130 ,C128_=_C131 ,C128_=_C265 ,C128_=_C314 ,C129_=_C130 ,C129_=_C131 ,\nC129_=_C154 ,C129_=_C300 ,C129_=_C350 ,C130_=_C131 ,C130_=_C174 ,C154_=_C300 ,\nC154_=_C350 ,C265_=_C314 ,C282_=_C339 ,C282_=_C351 ,C282_=_C393 ,C300_=_C301 ,\nC300_=_C350 ,C301_=_C391 ,C339_=_C351 ,C339_=_C393 ,C350_=_C351 ,C351_=_C393 ,\nC391_=_C392 ,C391_=_C393 ,C392_=_C393 ,"];120[shape=box, label="id:120 level: 5\n29: C20 C21 C85 C132 C133 \nC155 C192 C216 C233 C250 C251 \nC266 C283 C302 C329 C340 C365 \nC384 C385 C394 C445 C446 C450 \nC454 C456 C458 C460 C462 C464 \n109: C20_=_C21( C20 C21 ) C20_=_C132( C20 C132 ) C20_=_C329( C20 C329 ) C20_=_C340( C20 C340 ) C20_=_C454( C20 C454 ) \nC20_=_C456( C20 C456 ) C21_=_C133( C21 C133 ) C21_=_C233( C21 C233 ) C21_=_C302( C21 C302 ) C21_=_C394( C21 C394 ) C21_=_C446( C21 C446 ) \nC21_=_C456( C21 C456 ) C21_=_C460( C21 C460 ) C85_=_C155( C85 C155 ) C85_=_C192( C85 C192 ) C85_=_C445( C85 C445 ) C85_=_C446( C85 C446 ) \nC132_=_C133( C132 C133 ) C132_=_C329( C132 C329 ) C132_=_C340( C132 C340 ) C132_=_C454( C132 C454 ) C132_=_C456( C132 C456 ) C133_=_C233( C133 C233 ) \nC133_=_C302( C133 C302 ) C133_=_C394( C133 C394 ) C133_=_C446( C133 C446 ) C133_=_C456( C133 C456 ) C133_=_C460( C133 C460 ) C155_=_C192( C155 C192 ) \nC155_=_C445( C155 C445 ) C155_=_C446( C155 C446 ) C192_=_C445( C192 C445 ) C192_=_C446( C192 C446 ) C216_=_C251( C216 C251 ) C216_=_C283( C216 C283 ) \nC216_=_C384( C216 C384 ) C216_=_C445( C216 C445 ) C216_=_C450( C216 C450 ) C216_=_C454( C216 C454 ) C216_=_C458( C216 C458 ) C216_=_C462( C216 C462 ) \nC216_=_C464( C216 C464 ) C233_=_C302( C233 C302 ) C233_=_C394( C233 C394 ) C233_=_C446( C233 C446 ) C233_=_C456( C233 C456 ) C233_=_C460( C233 C460 ) \nC250_=_C251( C250 C251 ) C250_=_C266( C250 C266 ) C250_=_C450( C250 C450 ) C251_=_C283( C251 C283 ) C251_=_C384( C251 C384 ) C251_=_C445( C251 C445 ) \nC251_=_C450( C251 C450 ) C251_=_C454( C251 C454 ) C251_=_C458( C251 C458 ) C251_=_C462( C251 C462 ) C251_=_C464( C251 C464 ) C266_=_C450( C266 C450 ) \nC283_=_C384( C283 C384 ) C283_=_C445( C283 C445 ) C283_=_C450( C283 C450 ) C283_=_C454( C283 C454 ) C283_=_C458( C283 C458 ) C283_=_C462( C283 C462 ) \nC283_=_C464( C283 C464 ) C302_=_C394( C302 C394 ) C302_=_C446( C302 C446 ) C302_=_C456( C302 C456 ) C302_=_C460( C302 C460 ) C329_=_C340( C329 C340 ) \nC329_=_C454( C329 C454 ) C329_=_C456( C329 C456 ) C340_=_C454( C340 C454 ) C340_=_C456( C340 C456 ) C365_=_C458( C365 C458 ) C365_=_C460( C365 C460 ) \nC384_=_C385( C384 C385 ) C384_=_C445( C384 C445 ) C384_=_C450( C384 C450 ) C384_=_C454( C384 C454 ) C384_=_C458( C384 C458 ) C384_=_C462( C384 C462 ) \nC384_=_C464( C384 C464 ) C385_=_C462( C385 C462 ) C394_=_C446( C394 C446 ) C394_=_C456( C394 C456 ) C394_=_C460( C394 C460 ) C445_=_C446( C445 C446 ) \nC445_=_C450( C445 C450 ) C445_=_C454( C445 C454 ) C445_=_C458( C445 C458 ) C445_=_C462( C445 C462 ) C445_=_C464( C445 C464 ) C446_=_C456( C446 C456 ) \nC446_=_C460( C446 C460 ) C450_=_C454( C450 C454 ) C450_=_C458( C450 C458 ) C450_=_C462( C450 C462 ) C450_=_C464( C450 C464 ) C454_=_C456( C454 C456 ) \nC454_=_C458( C454 C458 ) C454_=_C462( C454 C462 ) C454_=_C464( C454 C464 ) C456_=_C460( C456 C460 ) C458_=_C460( C458 C460 ) C458_=_C462( C458 C462 ) \nC458_=_C464( C458 C464 ) C462_=_C464( C462 C464 ) "];106-&gt;120[label="20: C20 C21 C85 C132 C133 \nC155 C192 C216 C233 C250 C251 \nC266 C283 C302 C329 C340 C365 \nC384 C385 C394 \n30: C20_=_C21 ,C20_=_C132 ,C20_=_C329 ,C20_=_C340 ,C21_=_C133 ,\nC21_=_C233 ,C21_=_C302 ,C21_=_C394 ,C85_=_C155 ,C85_=_C192 ,C132_=_C133 ,\nC132_=_C329 ,C132_=_C340 ,C133_=_C233 ,C133_=_C302 ,C133_=_C394 ,C155_=_C192 ,\nC216_=_C251 ,C216_=_C283 ,C216_=_C384 ,C233_=_C302 ,C233_=_C394 ,C250_=_C251 ,\nC250_=_C266 ,C251_=_C283 ,C251_=_C384 ,C283_=_C384 ,C302_=_C394 ,C329_=_C340 ,\nC384_=_C385 ,"];121[shape=box, label="id:121 level: 5\n30: C23 C67 C92 C138 C139 \nC140 C160 C182 C202 C239 C240 \nC255 C273 C274 C345 C346 C361 \nC362 C375 C381 C598 C604 C605 \nC606 C607 C612 C615 C617 C618 \nC619 \n113: C23_=_C240( C23 C240 ) C23_=_C617( C23 C617 ) C67_=_C140( C67 C140 ) C67_=_C362( C67 C362 ) C67_=_C375( C67 C375 ) \nC67_=_C604( C67 C604 ) C67_=_C612( C67 C612 ) C67_=_C615( C67 C615 ) C67_=_C617( C67 C617 ) C67_=_C618( C67 C618 ) C67_=_C619( C67 C619 ) \nC92_=_C274( C92 C274 ) C92_=_C615( C92 C615 ) C138_=_C139( C138 C139 ) C138_=_C140( C138 C140 ) C138_=_C273( C138 C273 ) C138_=_C345( C138 C345 ) \nC138_=_C361( C138 C361 ) C138_=_C598( C138 C598</w:t>
      </w:r>
    </w:p>
    <w:p>
      <w:pPr>
        <w:pStyle w:val="PreformattedText"/>
        <w:bidi w:val="0"/>
        <w:spacing w:before="0" w:after="0"/>
        <w:jc w:val="left"/>
        <w:rPr/>
      </w:pPr>
      <w:r>
        <w:rPr/>
        <w:t xml:space="preserve"> </w:t>
      </w:r>
      <w:r>
        <w:rPr/>
        <w:t>) C138_=_C605( C138 C605 ) C138_=_C606( C138 C606 ) C138_=_C607( C138 C607 ) C139_=_C140( C139 C140 ) \nC139_=_C606( C139 C606 ) C139_=_C618( C139 C618 ) C140_=_C362( C140 C362 ) C140_=_C375( C140 C375 ) C140_=_C604( C140 C604 ) C140_=_C612( C140 C612 ) \nC140_=_C615( C140 C615 ) C140_=_C617( C140 C617 ) C140_=_C618( C140 C618 ) C140_=_C619( C140 C619 ) C160_=_C182( C160 C182 ) C160_=_C202( C160 C202 ) \nC160_=_C346( C160 C346 ) C160_=_C607( C160 C607 ) C160_=_C619( C160 C619 ) C182_=_C202( C182 C202 ) C182_=_C346( C182 C346 ) C182_=_C607( C182 C607 ) \nC182_=_C619( C182 C619 ) C202_=_C346( C202 C346 ) C202_=_C607( C202 C607 ) C202_=_C619( C202 C619 ) C239_=_C240( C239 C240 ) C239_=_C598( C239 C598 ) \nC239_=_C604( C239 C604 ) C240_=_C617( C240 C617 ) C255_=_C381( C255 C381 ) C255_=_C605( C255 C605 ) C255_=_C612( C255 C612 ) C273_=_C274( C273 C274 ) \nC273_=_C345( C273 C345 ) C273_=_C361( C273 C361 ) C273_=_C598( C273 C598 ) C273_=_C605( C273 C605 ) C273_=_C606( C273 C606 ) C273_=_C607( C273 C607 ) \nC274_=_C615( C274 C615 ) C345_=_C346( C345 C346 ) C345_=_C361( C345 C361 ) C345_=_C598( C345 C598 ) C345_=_C605( C345 C605 ) C345_=_C606( C345 C606 ) \nC345_=_C607( C345 C607 ) C346_=_C607( C346 C607 ) C346_=_C619( C346 C619 ) C361_=_C362( C361 C362 ) C361_=_C598( C361 C598 ) C361_=_C605( C361 C605 ) \nC361_=_C606( C361 C606 ) C361_=_C607( C361 C607 ) C362_=_C375( C362 C375 ) C362_=_C604( C362 C604 ) C362_=_C612( C362 C612 ) C362_=_C615( C362 C615 ) \nC362_=_C617( C362 C617 ) C362_=_C618( C362 C618 ) C362_=_C619( C362 C619 ) C375_=_C604( C375 C604 ) C375_=_C612( C375 C612 ) C375_=_C615( C375 C615 ) \nC375_=_C617( C375 C617 ) C375_=_C618( C375 C618 ) C375_=_C619( C375 C619 ) C381_=_C605( C381 C605 ) C381_=_C612( C381 C612 ) C598_=_C604( C598 C604 ) \nC598_=_C605( C598 C605 ) C598_=_C606( C598 C606 ) C598_=_C607( C598 C607 ) C604_=_C612( C604 C612 ) C604_=_C615( C604 C615 ) C604_=_C617( C604 C617 ) \nC604_=_C618( C604 C618 ) C604_=_C619( C604 C619 ) C605_=_C606( C605 C606 ) C605_=_C607( C605 C607 ) C605_=_C612( C605 C612 ) C606_=_C607( C606 C607 ) \nC606_=_C618( C606 C618 ) C607_=_C619( C607 C619 ) C612_=_C615( C612 C615 ) C612_=_C617( C612 C617 ) C612_=_C618( C612 C618 ) C612_=_C619( C612 C619 ) \nC615_=_C617( C615 C617 ) C615_=_C618( C615 C618 ) C615_=_C619( C615 C619 ) C617_=_C618( C617 C618 ) C617_=_C619( C617 C619 ) C618_=_C619( C618 C619 ) "];107-&gt;121[label="20: C23 C67 C92 C138 C139 \nC140 C160 C182 C202 C239 C240 \nC255 C273 C274 C345 C346 C361 \nC362 C375 C381 \n28: C23_=_C240 ,C67_=_C140 ,C67_=_C362 ,C67_=_C375 ,C92_=_C274 ,\nC138_=_C139 ,C138_=_C140 ,C138_=_C273 ,C138_=_C345 ,C138_=_C361 ,C139_=_C140 ,\nC140_=_C362 ,C140_=_C375 ,C160_=_C182 ,C160_=_C202 ,C160_=_C346 ,C182_=_C202 ,\nC182_=_C346 ,C202_=_C346 ,C239_=_C240 ,C255_=_C381 ,C273_=_C274 ,C273_=_C345 ,\nC273_=_C361 ,C345_=_C346 ,C345_=_C361 ,C361_=_C362 ,C362_=_C375 ,"];122[shape=box, label="id:122 level: 5\n28: C22 C159 C181 C200 C201 \nC223 C254 C286 C293 C294 C306 \nC307 C344 C358 C359 C360 C373 \nC374 C380 C389 C583 C586 C589 \nC591 C592 C594 C595 C597 \n90: C22_=_C181( C22 C181 ) C22_=_C307( C22 C307 ) C22_=_C583( C22 C583 ) C22_=_C591( C22 C591 ) C22_=_C595( C22 C595 ) \nC22_=_C597( C22 C597 ) C159_=_C344( C159 C344 ) C159_=_C583( C159 C583 ) C181_=_C307( C181 C307 ) C181_=_C583( C181 C583 ) C181_=_C591( C181 C591 ) \nC181_=_C595( C181 C595 ) C181_=_C597( C181 C597 ) C200_=_C201( C200 C201 ) C200_=_C223( C200 C223 ) C200_=_C293( C200 C293 ) C200_=_C360( C200 C360 ) \nC200_=_C592( C200 C592 ) C200_=_C595( C200 C595 ) C201_=_C294( C201 C294 ) C201_=_C380( C201 C380 ) C201_=_C594( C201 C594 ) C201_=_C597( C201 C597 ) \nC223_=_C293( C223 C293 ) C223_=_C360( C223 C360 ) C223_=_C592( C223 C592 ) C223_=_C595( C223 C595 ) C254_=_C306( C254 C306 ) C254_=_C359( C254 C359 ) \nC254_=_C374( C254 C374 ) C254_=_C586( C254 C586 ) C254_=_C589( C254 C589 ) C254_=_C592( C254 C592 ) C254_=_C594( C254 C594 ) C286_=_C373( C286 C373 ) \nC286_=_C586( C286 C586 ) C293_=_C294( C293 C294 ) C293_=_C360( C293 C360 ) C293_=_C592( C293 C592 ) C293_=_C595( C293 C595 ) C294_=_C380( C294 C380 ) \nC294_=_C594( C294 C594 ) C294_=_C597( C294 C597 ) C306_=_C307( C306 C307 ) C306_=_C359( C306 C359 ) C306_=_C374( C306 C374 ) C306_=_C586( C306 C586 ) \nC306_=_C589( C306 C589 ) C306_=_C592( C306 C592 ) C306_=_C594( C306 C594 ) C307_=_C583( C307 C583 ) C307_=_C591( C307 C591 ) C307_=_C595( C307 C595 ) \nC307_=_C597( C307 C597 ) C344_=_C583( C344 C583 ) C358_=_C359( C358 C359 ) C358_=_C360( C358 C360 ) C358_=_C589( C358 C589 ) C358_=_C591( C358 C591 ) \nC359_=_C360( C359 C360 ) C359_=_C374( C359 C374 ) C359_=_C586( C359 C586 ) C359_=_C589( C359 C589 ) C359_=_C592( C359 C592 ) C359_=_C594( C359 C594 ) \nC360_=_C592( C360 C592 ) C360_=_C595( C360 C595 ) C373_=_C374( C373 C374 ) C373_=_C586( C373 C586 ) C374_=_C586( C374 C586 ) C374_=_C589( C374 C589 ) \nC374_=_C592( C374 C592 ) C374_=_C594( C374 C594 ) C380_=_C594( C380 C594 ) C380_=_C597( C380 C597 ) C583_=_C591( C583 C591 ) C583_=_C595( C583 C595 ) \nC583_=_C597( C583 C597 ) C586_=_C589( C586 C589 ) C586_=_C592( C586 C592 ) C586_=_C594( C586 C594 ) C589_=_C591( C589 C591 ) C589_=_C592( C589 C592 ) \nC589_=_C594( C589 C594 ) C591_=_C595( C591 C595 ) C591_=_C597( C591 C597 ) C592_=_C594( C592 C594 ) C592_=_C595( C592 C595 ) C594_=_C597( C594 C597 ) \nC595_=_C597( C595 C597 ) "];108-&gt;122[label="20: C22 C159 C181 C200 C201 \nC223 C254 C286 C293 C294 C306 \nC307 C344 C358 C359 C360 C373 \nC374 C380 C389 \n27: C22_=_C181 ,C22_=_C307 ,C159_=_C344 ,C181_=_C307 ,C200_=_C201 ,\nC200_=_C223 ,C200_=_C293 ,C200_=_C360 ,C201_=_C294 ,C201_=_C380 ,C223_=_C293 ,\nC223_=_C360 ,C254_=_C306 ,C254_=_C359 ,C254_=_C374 ,C286_=_C373 ,C293_=_C294 ,\nC293_=_C360 ,C294_=_C380 ,C306_=_C307 ,C306_=_C359 ,C306_=_C374 ,C358_=_C359 ,\nC358_=_C360 ,C359_=_C360 ,C359_=_C374 ,C373_=_C374 ,"];123[shape=box, label="id:123 level: 5\n30: C43 C90 C108 C134 C157 \nC158 C176 C194 C234 C235 C236 \nC237 C303 C330 C342 C354 C355 \nC368 C387 C396 C490 C491 C494 \nC496 C497 C500 C501 C505 C506 \nC509 \n102: C43_=_C134( C43 C134 ) C43_=_C234( C43 C234 ) C43_=_C342( C43 C342 ) C43_=_C490( C43 C490 ) C43_=_C491( C43 C491 ) \nC90_=_C108( C90 C108 ) C90_=_C194( C90 C194 ) C90_=_C396( C90 C396 ) C90_=_C490( C90 C490 ) C90_=_C496( C90 C496 ) C90_=_C500( C90 C500 ) \nC90_=_C506( C90 C506 ) C90_=_C509( C90 C509 ) C108_=_C194( C108 C194 ) C108_=_C396( C108 C396 ) C108_=_C490( C108 C490 ) C108_=_C496( C108 C496 ) \nC108_=_C500( C108 C500 ) C108_=_C506( C108 C506 ) C108_=_C509( C108 C509 ) C134_=_C234( C134 C234 ) C134_=_C342( C134 C342 ) C134_=_C490( C134 C490 ) \nC134_=_C491( C134 C491 ) C157_=_C158( C157 C158 ) C157_=_C506( C157 C506 ) C158_=_C237( C158 C237 ) C158_=_C505( C158 C505 ) C158_=_C509( C158 C509 ) \nC176_=_C330( C176 C330 ) C176_=_C491( C176 C491 ) C176_=_C497( C176 C497 ) C176_=_C501( C176 C501 ) C194_=_C396( C194 C396 ) C194_=_C490( C194 C490 ) \nC194_=_C496( C194 C496 ) C194_=_C500( C194 C500 ) C194_=_C506( C194 C506 ) C194_=_C509( C194 C509 ) C234_=_C235( C234 C235 ) C234_=_C236( C234 C236 ) \nC234_=_C237( C234 C237 ) C234_=_C342( C234 C342 ) C234_=_C490( C234 C490 ) C234_=_C491( C234 C491 ) C235_=_C236( C235 C236 ) C235_=_C237( C235 C237 ) \nC235_=_C368( C235 C368 ) C235_=_C500( C235 C500 ) C235_=_C501( C235 C501 ) C236_=_C237( C236 C237 ) C236_=_C355( C236 C355 ) C236_=_C387( C236 C387 ) \nC236_=_C494( C236 C494 ) C236_=_C505( C236 C505 ) C237_=_C505( C237 C505 ) C237_=_C509( C237 C509 ) C303_=_C354( C303 C354 ) C303_=_C494( C303 C494 ) \nC303_=_C496( C303 C496 ) C303_=_C497( C303 C497 ) C330_=_C491( C330 C491 ) C330_=_C497( C330 C497 ) C330_=_C501( C330 C501 ) C342_=_C490( C342 C490 ) \nC342_=_C491( C342 C491 ) C354_=_C355( C354 C355 ) C354_=_C494( C354 C494 ) C354_=_C496( C354 C496 ) C354_=_C497( C354 C497 ) C355_=_C387( C355 C387 ) \nC355_=_C494( C355 C494 ) C355_=_C505( C355 C505 ) C368_=_C500( C368 C500 ) C368_=_C501( C368 C501 ) C387_=_C494( C387 C494 ) C387_=_C505( C387 C505 ) \nC396_=_C490( C396 C490 ) C396_=_C496( C396 C496 ) C396_=_C500( C396 C500 ) C396_=_C506( C396 C506 ) C396_=_C509( C396 C509 ) C490_=_C491( C490 C491 ) \nC490_=_C496( C490 C496 ) C490_=_C500( C490 C500 ) C490_=_C506( C490 C506 ) C490_=_C509( C490 C509 ) C491_=_C497( C491 C497 ) C491_=_C501( C491 C501 ) \nC494_=_C496( C494 C496 ) C494_=_C497( C494 C497 ) C494_=_C505( C494 C505 ) C496_=_C497( C496 C497 ) C496_=_C500( C496 C500 ) C496_=_C506( C496 C506 ) \nC496_=_C509( C496 C509 ) C497_=_C501( C497 C501 ) C500_=_C501( C500 C501 ) C500_=_C506( C500 C506 ) C500_=_C509( C500 C509 ) C505_=_C509( C505 C509 ) \nC506_=_C509( C506 C509 ) "];109-&gt;123[label="20: C43 C90 C108 C134 C157 \nC158 C176 C194 C234 C235 C236 \nC237 C303 C330 C342 C354 C355 \nC368 C387 C396 \n27: C43_=_C134 ,C43_=_C234 ,C43_=_C342 ,C90_=_C108 ,C90_=_C194 ,\nC90_=_C396 ,C108_=_C194 ,C108_=_C396 ,C134_=_C234 ,C134_=_C342 ,C157_=_C158 ,\nC158_=_C237 ,C176_=_C330 ,C194_=_C396 ,C234_=_C235 ,C234_=_C236 ,C234_=_C237 ,\nC234_=_C342 ,C235_=_C236 ,C235_=_C237 ,C235_=_C368 ,C236_=_C237 ,C236_=_C355 ,\nC236_=_C387 ,C303_=_C354 ,C354_=_C355 ,C355_=_C387 ,"];124[shape=box, label="id:124 level: 5\n27: C86 C87 C88 C89 C156 \nC175 C193 C217 C267 C284 C315 \nC341 C352 C353 C366 C367 C371 \nC377 C386 C395 C466 C472 C473 \nC474 C475 C476 C477 \n115: C86_=_C87( C86 C87 ) C86_=_C88( C86 C88 ) C86_=_C89( C86 C89 ) C86_=_C175( C86 C175 ) C86_=_C267( C86 C267 ) \nC86_=_C371( C86 C371 ) C86_=_C386( C86 C386 ) C86_=_C466( C86 C466 ) C87_=_C88( C87 C88 ) C87_=_C89( C87 C89 ) C87_=_C193( C87 C193 ) \nC87_=_C352( C87 C352 ) C87_=_C366( C87 C366 ) C87_=_C377( C87 C377 ) C87_=_C395( C87 C395 ) C87_=_C466( C87 C466 ) C87_=_C472( C87 C472 ) \nC87_=_C473( C87 C473 ) C87_=_C474( C87 C474 ) C87_=_C475( C87 C475 ) C87_=_C476( C87 C476 ) C87_=_C477( C87 C477 ) C88_=_C89( C88 C89 ) \nC88_=_C156( C88 C156 ) C88_=_C472( C88 C472 ) C89_=_C475( C89 C475 ) C156_=_C472( C156 C472</w:t>
      </w:r>
    </w:p>
    <w:p>
      <w:pPr>
        <w:pStyle w:val="PreformattedText"/>
        <w:bidi w:val="0"/>
        <w:spacing w:before="0" w:after="0"/>
        <w:jc w:val="left"/>
        <w:rPr/>
      </w:pPr>
      <w:r>
        <w:rPr/>
        <w:t xml:space="preserve"> </w:t>
      </w:r>
      <w:r>
        <w:rPr/>
        <w:t>) C175_=_C267( C175 C267 ) C175_=_C371( C175 C371 ) \nC175_=_C386( C175 C386 ) C175_=_C466( C175 C466 ) C193_=_C352( C193 C352 ) C193_=_C366( C193 C366 ) C193_=_C377( C193 C377 ) C193_=_C395( C193 C395 ) \nC193_=_C466( C193 C466 ) C193_=_C472( C193 C472 ) C193_=_C473( C193 C473 ) C193_=_C474( C193 C474 ) C193_=_C475( C193 C475 ) C193_=_C476( C193 C476 ) \nC193_=_C477( C193 C477 ) C217_=_C474( C217 C474 ) C267_=_C371( C267 C371 ) C267_=_C386( C267 C386 ) C267_=_C466( C267 C466 ) C284_=_C315( C284 C315 ) \nC284_=_C353( C284 C353 ) C284_=_C477( C284 C477 ) C315_=_C353( C315 C353 ) C315_=_C477( C315 C477 ) C341_=_C367( C341 C367 ) C341_=_C476( C341 C476 ) \nC352_=_C353( C352 C353 ) C352_=_C366( C352 C366 ) C352_=_C377( C352 C377 ) C352_=_C395( C352 C395 ) C352_=_C466( C352 C466 ) C352_=_C472( C352 C472 ) \nC352_=_C473( C352 C473 ) C352_=_C474( C352 C474 ) C352_=_C475( C352 C475 ) C352_=_C476( C352 C476 ) C352_=_C477( C352 C477 ) C353_=_C477( C353 C477 ) \nC366_=_C367( C366 C367 ) C366_=_C377( C366 C377 ) C366_=_C395( C366 C395 ) C366_=_C466( C366 C466 ) C366_=_C472( C366 C472 ) C366_=_C473( C366 C473 ) \nC366_=_C474( C366 C474 ) C366_=_C475( C366 C475 ) C366_=_C476( C366 C476 ) C366_=_C477( C366 C477 ) C367_=_C476( C367 C476 ) C371_=_C386( C371 C386 ) \nC371_=_C466( C371 C466 ) C377_=_C395( C377 C395 ) C377_=_C466( C377 C466 ) C377_=_C472( C377 C472 ) C377_=_C473( C377 C473 ) C377_=_C474( C377 C474 ) \nC377_=_C475( C377 C475 ) C377_=_C476( C377 C476 ) C377_=_C477( C377 C477 ) C386_=_C466( C386 C466 ) C395_=_C466( C395 C466 ) C395_=_C472( C395 C472 ) \nC395_=_C473( C395 C473 ) C395_=_C474( C395 C474 ) C395_=_C475( C395 C475 ) C395_=_C476( C395 C476 ) C395_=_C477( C395 C477 ) C466_=_C472( C466 C472 ) \nC466_=_C473( C466 C473 ) C466_=_C474( C466 C474 ) C466_=_C475( C466 C475 ) C466_=_C476( C466 C476 ) C466_=_C477( C466 C477 ) C472_=_C473( C472 C473 ) \nC472_=_C474( C472 C474 ) C472_=_C475( C472 C475 ) C472_=_C476( C472 C476 ) C472_=_C477( C472 C477 ) C473_=_C474( C473 C474 ) C473_=_C475( C473 C475 ) \nC473_=_C476( C473 C476 ) C473_=_C477( C473 C477 ) C474_=_C475( C474 C475 ) C474_=_C476( C474 C476 ) C474_=_C477( C474 C477 ) C475_=_C476( C475 C476 ) \nC475_=_C477( C475 C477 ) C476_=_C477( C476 C477 ) "];111-&gt;124[label="20: C86 C87 C88 C89 C156 \nC175 C193 C217 C267 C284 C315 \nC341 C352 C353 C366 C367 C371 \nC377 C386 C395 \n38: C86_=_C87 ,C86_=_C88 ,C86_=_C89 ,C86_=_C175 ,C86_=_C267 ,\nC86_=_C371 ,C86_=_C386 ,C87_=_C88 ,C87_=_C89 ,C87_=_C193 ,C87_=_C352 ,\nC87_=_C366 ,C87_=_C377 ,C87_=_C395 ,C88_=_C89 ,C88_=_C156 ,C175_=_C267 ,\nC175_=_C371 ,C175_=_C386 ,C193_=_C352 ,C193_=_C366 ,C193_=_C377 ,C193_=_C395 ,\nC267_=_C371 ,C267_=_C386 ,C284_=_C315 ,C284_=_C353 ,C315_=_C353 ,C341_=_C367 ,\nC352_=_C353 ,C352_=_C366 ,C352_=_C377 ,C352_=_C395 ,C366_=_C367 ,C366_=_C377 ,\nC366_=_C395 ,C371_=_C386 ,C377_=_C395 ,"];125[shape=box, label="id:125 level: 5\n29: C46 C66 C111 C136 C137 \nC179 C197 C220 C221 C238 C253 \nC269 C270 C304 C332 C356 C378 \nC379 C398 C399 C533 C534 C538 \nC539 C544 C546 C547 C550 C553 \n84: C46_=_C136( C46 C136 ) C46_=_C399( C46 C399 ) C46_=_C550( C46 C550 ) C46_=_C553( C46 C553 ) C66_=_C238( C66 C238 ) \nC66_=_C378( C66 C378 ) C66_=_C544( C66 C544 ) C66_=_C546( C66 C546 ) C66_=_C550( C66 C550 ) C111_=_C179( C111 C179 ) C111_=_C220( C111 C220 ) \nC111_=_C253( C111 C253 ) C111_=_C538( C111 C538 ) C111_=_C539( C111 C539 ) C136_=_C137( C136 C137 ) C136_=_C399( C136 C399 ) C136_=_C550( C136 C550 ) \nC136_=_C553( C136 C553 ) C137_=_C270( C137 C270 ) C137_=_C332( C137 C332 ) C137_=_C356( C137 C356 ) C137_=_C553( C137 C553 ) C179_=_C220( C179 C220 ) \nC179_=_C253( C179 C253 ) C179_=_C538( C179 C538 ) C179_=_C539( C179 C539 ) C197_=_C534( C197 C534 ) C197_=_C539( C197 C539 ) C197_=_C546( C197 C546 ) \nC197_=_C547( C197 C547 ) C220_=_C221( C220 C221 ) C220_=_C253( C220 C253 ) C220_=_C538( C220 C538 ) C220_=_C539( C220 C539 ) C221_=_C269( C221 C269 ) \nC221_=_C398( C221 C398 ) C221_=_C533( C221 C533 ) C221_=_C538( C221 C538 ) C221_=_C544( C221 C544 ) C238_=_C378( C238 C378 ) C238_=_C544( C238 C544 ) \nC238_=_C546( C238 C546 ) C238_=_C550( C238 C550 ) C253_=_C538( C253 C538 ) C253_=_C539( C253 C539 ) C269_=_C270( C269 C270 ) C269_=_C398( C269 C398 ) \nC269_=_C533( C269 C533 ) C269_=_C538( C269 C538 ) C269_=_C544( C269 C544 ) C270_=_C332( C270 C332 ) C270_=_C356( C270 C356 ) C270_=_C553( C270 C553 ) \nC304_=_C533( C304 C533 ) C304_=_C534( C304 C534 ) C332_=_C356( C332 C356 ) C332_=_C553( C332 C553 ) C356_=_C553( C356 C553 ) C378_=_C379( C378 C379 ) \nC378_=_C544( C378 C544 ) C378_=_C546( C378 C546 ) C378_=_C550( C378 C550 ) C379_=_C547( C379 C547 ) C398_=_C399( C398 C399 ) C398_=_C533( C398 C533 ) \nC398_=_C538( C398 C538 ) C398_=_C544( C398 C544 ) C399_=_C550( C399 C550 ) C399_=_C553( C399 C553 ) C533_=_C534( C533 C534 ) C533_=_C538( C533 C538 ) \nC533_=_C544( C533 C544 ) C534_=_C539( C534 C539 ) C534_=_C546( C534 C546 ) C534_=_C547( C534 C547 ) C538_=_C539( C538 C539 ) C538_=_C544( C538 C544 ) \nC539_=_C546( C539 C546 ) C539_=_C547( C539 C547 ) C544_=_C546( C544 C546 ) C544_=_C550( C544 C550 ) C546_=_C547( C546 C547 ) C546_=_C550( C546 C550 ) \nC550_=_C553( C550 C553 ) "];112-&gt;125[label="20: C46 C66 C111 C136 C137 \nC179 C197 C220 C221 C238 C253 \nC269 C270 C304 C332 C356 C378 \nC379 C398 C399 \n26: C46_=_C136 ,C46_=_C399 ,C66_=_C238 ,C66_=_C378 ,C111_=_C179 ,\nC111_=_C220 ,C111_=_C253 ,C136_=_C137 ,C136_=_C399 ,C137_=_C270 ,C137_=_C332 ,\nC137_=_C356 ,C179_=_C220 ,C179_=_C253 ,C220_=_C221 ,C220_=_C253 ,C221_=_C269 ,\nC221_=_C398 ,C238_=_C378 ,C269_=_C270 ,C269_=_C398 ,C270_=_C332 ,C270_=_C356 ,\nC332_=_C356 ,C378_=_C379 ,C398_=_C399 ,"];126[shape=box, label="id:126 level: 5\n41: C47 C48 C58 C76 C112 \nC113 C120 C147 C166 C180 C186 \nC198 C199 C207 C222 C226 C244 \nC258 C271 C272 C276 C285 C288 \nC305 C308 C309 C310 C311 C312 \nC313 C314 C315 C316 C317 C318 \nC319 C333 C334 C343 C357 C388 \n313: C47_=_C48( C47 C48 ) C47_=_C112( C47 C112 ) C47_=_C285( C47 C285 ) C47_=_C343( C47 C343 ) C48_=_C113( C48 C113 ) \nC48_=_C334( C48 C334 ) C48_=_C357( C48 C357 ) C58_=_C76( C58 C76 ) C58_=_C120( C58 C120 ) C58_=_C147( C58 C147 ) C58_=_C166( C58 C166 ) \nC58_=_C186( C58 C186 ) C58_=_C207( C58 C207 ) C58_=_C226( C58 C226 ) C58_=_C244( C58 C244 ) C58_=_C258( C58 C258 ) C58_=_C276( C58 C276 ) \nC58_=_C288( C58 C288 ) C58_=_C308( C58 C308 ) C58_=_C309( C58 C309 ) C58_=_C310( C58 C310 ) C58_=_C311( C58 C311 ) C58_=_C312( C58 C312 ) \nC58_=_C313( C58 C313 ) C58_=_C314( C58 C314 ) C58_=_C315( C58 C315 ) C58_=_C316( C58 C316 ) C58_=_C317( C58 C317 ) C58_=_C318( C58 C318 ) \nC58_=_C319( C58 C319 ) C76_=_C120( C76 C120 ) C76_=_C147( C76 C147 ) C76_=_C166( C76 C166 ) C76_=_C186( C76 C186 ) C76_=_C207( C76 C207 ) \nC76_=_C226( C76 C226 ) C76_=_C244( C76 C244 ) C76_=_C258( C76 C258 ) C76_=_C276( C76 C276 ) C76_=_C288( C76 C288 ) C76_=_C308( C76 C308 ) \nC76_=_C309( C76 C309 ) C76_=_C310( C76 C310 ) C76_=_C311( C76 C311 ) C76_=_C312( C76 C312 ) C76_=_C313( C76 C313 ) C76_=_C314( C76 C314 ) \nC76_=_C315( C76 C315 ) C76_=_C316( C76 C316 ) C76_=_C317( C76 C317 ) C76_=_C318( C76 C318 ) C76_=_C319( C76 C319 ) C112_=_C113( C112 C113 ) \nC112_=_C285( C112 C285 ) C112_=_C343( C112 C343 ) C113_=_C334( C113 C334 ) C113_=_C357( C113 C357 ) C120_=_C147( C120 C147 ) C120_=_C166( C120 C166 ) \nC120_=_C186( C120 C186 ) C120_=_C207( C120 C207 ) C120_=_C226( C120 C226 ) C120_=_C244( C120 C244 ) C120_=_C258( C120 C258 ) C120_=_C276( C120 C276 ) \nC120_=_C288( C120 C288 ) C120_=_C308( C120 C308 ) C120_=_C309( C120 C309 ) C120_=_C310( C120 C310 ) C120_=_C311( C120 C311 ) C120_=_C312( C120 C312 ) \nC120_=_C313( C120 C313 ) C120_=_C314( C120 C314 ) C120_=_C315( C120 C315 ) C120_=_C316( C120 C316 ) C120_=_C317( C120 C317 ) C120_=_C318( C120 C318 ) \nC120_=_C319( C120 C319 ) C147_=_C166( C147 C166 ) C147_=_C186( C147 C186 ) C147_=_C207( C147 C207 ) C147_=_C226( C147 C226 ) C147_=_C244( C147 C244 ) \nC147_=_C258( C147 C258 ) C147_=_C276( C147 C276 ) C147_=_C288( C147 C288 ) C147_=_C308( C147 C308 ) C147_=_C309( C147 C309 ) C147_=_C310( C147 C310 ) \nC147_=_C311( C147 C311 ) C147_=_C312( C147 C312 ) C147_=_C313( C147 C313 ) C147_=_C314( C147 C314 ) C147_=_C315( C147 C315 ) C147_=_C316( C147 C316 ) \nC147_=_C317( C147 C317 ) C147_=_C318( C147 C318 ) C147_=_C319( C147 C319 ) C166_=_C180( C166 C180 ) C166_=_C186( C166 C186 ) C166_=_C207( C166 C207 ) \nC166_=_C226( C166 C226 ) C166_=_C244( C166 C244 ) C166_=_C258( C166 C258 ) C166_=_C276( C166 C276 ) C166_=_C288( C166 C288 ) C166_=_C308( C166 C308 ) \nC166_=_C309( C166 C309 ) C166_=_C310( C166 C310 ) C166_=_C311( C166 C311 ) C166_=_C312( C166 C312 ) C166_=_C313( C166 C313 ) C166_=_C314( C166 C314 ) \nC166_=_C315( C166 C315 ) C166_=_C316( C166 C316 ) C166_=_C317( C166 C317 ) C166_=_C318( C166 C318 ) C166_=_C319( C166 C319 ) C180_=_C199( C180 C199 ) \nC180_=_C319( C180 C319 ) C186_=_C198( C186 C198 ) C186_=_C199( C186 C199 ) C186_=_C207( C186 C207 ) C186_=_C226( C186 C226 ) C186_=_C244( C186 C244 ) \nC186_=_C258( C186 C258 ) C186_=_C276( C186 C276 ) C186_=_C288( C186 C288 ) C186_=_C308( C186 C308 ) C186_=_C309( C186 C309 ) C186_=_C310( C186 C310 ) \nC186_=_C311( C186 C311 ) C186_=_C312( C186 C312 ) C186_=_C313( C186 C313 ) C186_=_C314( C186 C314 ) C186_=_C315( C186 C315 ) C186_=_C316( C186 C316 ) \nC186_=_C317( C186 C317 ) C186_=_C318( C186 C318 ) C186_=_C319( C186 C319 ) C198_=_C199( C198 C199 ) C198_=_C333( C198 C333 ) C199_=_C319( C199 C319 ) \nC207_=_C222( C207 C222 ) C207_=_C226( C207 C226 ) C207_=_C244( C207 C244 ) C207_=_C258( C207 C258 ) C207_=_C276( C207 C276 ) C207_=_C288( C207 C288 ) \nC207_=_C308( C207 C308 ) C207_=_C309( C207 C309 ) C207_=_C310( C207 C310 ) C207_=_C311( C207 C311 ) C207_=_C312( C207 C312 ) C207_=_C313( C207 C313 ) \nC207_=_C314( C207 C314 ) C207_=_C315( C207 C315 ) C207_=_C316( C207 C316 ) C207_=_C317( C207 C317 ) C207_=_C318( C207 C318 ) C207_=_C319( C207 C319 ) \nC222_=_C305( C222 C305 ) C222_=_C318(</w:t>
      </w:r>
    </w:p>
    <w:p>
      <w:pPr>
        <w:pStyle w:val="PreformattedText"/>
        <w:bidi w:val="0"/>
        <w:spacing w:before="0" w:after="0"/>
        <w:jc w:val="left"/>
        <w:rPr/>
      </w:pPr>
      <w:r>
        <w:rPr/>
        <w:t xml:space="preserve"> </w:t>
      </w:r>
      <w:r>
        <w:rPr/>
        <w:t>C222 C318 ) C226_=_C244( C226 C244 ) C226_=_C258( C226 C258 ) C226_=_C276( C226 C276 ) C226_=_C288( C226 C288 ) \nC226_=_C308( C226 C308 ) C226_=_C309( C226 C309 ) C226_=_C310( C226 C310 ) C226_=_C311( C226 C311 ) C226_=_C312( C226 C312 ) C226_=_C313( C226 C313 ) \nC226_=_C314( C226 C314 ) C226_=_C315( C226 C315 ) C226_=_C316( C226 C316 ) C226_=_C317( C226 C317 ) C226_=_C318( C226 C318 ) C226_=_C319( C226 C319 ) \nC244_=_C258( C244 C258 ) C244_=_C276( C244 C276 ) C244_=_C288( C244 C288 ) C244_=_C308( C244 C308 ) C244_=_C309( C244 C309 ) C244_=_C310( C244 C310 ) \nC244_=_C311( C244 C311 ) C244_=_C312( C244 C312 ) C244_=_C313( C244 C313 ) C244_=_C314( C244 C314 ) C244_=_C315( C244 C315 ) C244_=_C316( C244 C316 ) \nC244_=_C317( C244 C317 ) C244_=_C318( C244 C318 ) C244_=_C319( C244 C319 ) C258_=_C271( C258 C271 ) C258_=_C272( C258 C272 ) C258_=_C276( C258 C276 ) \nC258_=_C288( C258 C288 ) C258_=_C308( C258 C308 ) C258_=_C309( C258 C309 ) C258_=_C310( C258 C310 ) C258_=_C311( C258 C311 ) C258_=_C312( C258 C312 ) \nC258_=_C313( C258 C313 ) C258_=_C314( C258 C314 ) C258_=_C315( C258 C315 ) C258_=_C316( C258 C316 ) C258_=_C317( C258 C317 ) C258_=_C318( C258 C318 ) \nC258_=_C319( C258 C319 ) C271_=_C272( C271 C272 ) C271_=_C317( C271 C317 ) C272_=_C388( C272 C388 ) C276_=_C285( C276 C285 ) C276_=_C288( C276 C288 ) \nC276_=_C308( C276 C308 ) C276_=_C309( C276 C309 ) C276_=_C310( C276 C310 ) C276_=_C311( C276 C311 ) C276_=_C312( C276 C312 ) C276_=_C313( C276 C313 ) \nC276_=_C314( C276 C314 ) C276_=_C315( C276 C315 ) C276_=_C316( C276 C316 ) C276_=_C317( C276 C317 ) C276_=_C318( C276 C318 ) C276_=_C319( C276 C319 ) \nC285_=_C343( C285 C343 ) C288_=_C308( C288 C308 ) C288_=_C309( C288 C309 ) C288_=_C310( C288 C310 ) C288_=_C311( C288 C311 ) C288_=_C312( C288 C312 ) \nC288_=_C313( C288 C313 ) C288_=_C314( C288 C314 ) C288_=_C315( C288 C315 ) C288_=_C316( C288 C316 ) C288_=_C317( C288 C317 ) C288_=_C318( C288 C318 ) \nC288_=_C319( C288 C319 ) C305_=_C318( C305 C318 ) C308_=_C309( C308 C309 ) C308_=_C310( C308 C310 ) C308_=_C311( C308 C311 ) C308_=_C312( C308 C312 ) \nC308_=_C313( C308 C313 ) C308_=_C314( C308 C314 ) C308_=_C315( C308 C315 ) C308_=_C316( C308 C316 ) C308_=_C317( C308 C317 ) C308_=_C318( C308 C318 ) \nC308_=_C319( C308 C319 ) C308_=_C333( C308 C333 ) C308_=_C334( C308 C334 ) C309_=_C310( C309 C310 ) C309_=_C311( C309 C311 ) C309_=_C312( C309 C312 ) \nC309_=_C313( C309 C313 ) C309_=_C314( C309 C314 ) C309_=_C315( C309 C315 ) C309_=_C316( C309 C316 ) C309_=_C317( C309 C317 ) C309_=_C318( C309 C318 ) \nC309_=_C319( C309 C319 ) C309_=_C357( C309 C357 ) C310_=_C311( C310 C311 ) C310_=_C312( C310 C312 ) C310_=_C313( C310 C313 ) C310_=_C314( C310 C314 ) \nC310_=_C315( C310 C315 ) C310_=_C316( C310 C316 ) C310_=_C317( C310 C317 ) C310_=_C318( C310 C318 ) C310_=_C319( C310 C319 ) C311_=_C312( C311 C312 ) \nC311_=_C313( C311 C313 ) C311_=_C314( C311 C314 ) C311_=_C315( C311 C315 ) C311_=_C316( C311 C316 ) C311_=_C317( C311 C317 ) C311_=_C318( C311 C318 ) \nC311_=_C319( C311 C319 ) C312_=_C313( C312 C313 ) C312_=_C314( C312 C314 ) C312_=_C315( C312 C315 ) C312_=_C316( C312 C316 ) C312_=_C317( C312 C317 ) \nC312_=_C318( C312 C318 ) C312_=_C319( C312 C319 ) C312_=_C388( C312 C388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nC333_=_C334( C333 C334 ) C334_=_C357( C334 C357 ) "];114-&gt;126[label="38: C47 C48 C58 C76 C112 \nC113 C120 C147 C166 C180 C186 \nC198 C199 C207 C222 C226 C244 \nC258 C271 C272 C276 C285 C288 \nC305 C308 C309 C310 C311 C312 \nC313 C314 C315 C316 C333 C334 \nC343 C357 C388 \n242: C47_=_C48 ,C47_=_C112 ,C47_=_C285 ,C47_=_C343 ,C48_=_C113 ,\nC48_=_C334 ,C48_=_C357 ,C58_=_C76 ,C58_=_C120 ,C58_=_C147 ,C58_=_C166 ,\nC58_=_C186 ,C58_=_C207 ,C58_=_C226 ,C58_=_C244 ,C58_=_C258 ,C58_=_C276 ,\nC58_=_C288 ,C58_=_C308 ,C58_=_C309 ,C58_=_C310 ,C58_=_C311 ,C58_=_C312 ,\nC58_=_C313 ,C58_=_C314 ,C58_=_C315 ,C58_=_C316 ,C76_=_C120 ,C76_=_C147 ,\nC76_=_C166 ,C76_=_C186 ,C76_=_C207 ,C76_=_C226 ,C76_=_C244 ,C76_=_C258 ,\nC76_=_C276 ,C76_=_C288 ,C76_=_C308 ,C76_=_C309 ,C76_=_C310 ,C76_=_C311 ,\nC76_=_C312 ,C76_=_C313 ,C76_=_C314 ,C76_=_C315 ,C76_=_C316 ,C112_=_C113 ,\nC112_=_C285 ,C112_=_C343 ,C113_=_C334 ,C113_=_C357 ,C120_=_C147 ,C120_=_C166 ,\nC120_=_C186 ,C120_=_C207 ,C120_=_C226 ,C120_=_C244 ,C120_=_C258 ,C120_=_C276 ,\nC120_=_C288 ,C120_=_C308 ,C120_=_C309 ,C120_=_C310 ,C120_=_C311 ,C120_=_C312 ,\nC120_=_C313 ,C120_=_C314 ,C120_=_C315 ,C120_=_C316 ,C147_=_C166 ,C147_=_C186 ,\nC147_=_C207 ,C147_=_C226 ,C147_=_C244 ,C147_=_C258 ,C147_=_C276 ,C147_=_C288 ,\nC147_=_C308 ,C147_=_C309 ,C147_=_C310 ,C147_=_C311 ,C147_=_C312 ,C147_=_C313 ,\nC147_=_C314 ,C147_=_C315 ,C147_=_C316 ,C166_=_C180 ,C166_=_C186 ,C166_=_C207 ,\nC166_=_C226 ,C166_=_C244 ,C166_=_C258 ,C166_=_C276 ,C166_=_C288 ,C166_=_C308 ,\nC166_=_C309 ,C166_=_C310 ,C166_=_C311 ,C166_=_C312 ,C166_=_C313 ,C166_=_C314 ,\nC166_=_C315 ,C166_=_C316 ,C180_=_C199 ,C186_=_C198 ,C186_=_C199 ,C186_=_C207 ,\nC186_=_C226 ,C186_=_C244 ,C186_=_C258 ,C186_=_C276 ,C186_=_C288 ,C186_=_C308 ,\nC186_=_C309 ,C186_=_C310 ,C186_=_C311 ,C186_=_C312 ,C186_=_C313 ,C186_=_C314 ,\nC186_=_C315 ,C186_=_C316 ,C198_=_C199 ,C198_=_C333 ,C207_=_C222 ,C207_=_C226 ,\nC207_=_C244 ,C207_=_C258 ,C207_=_C276 ,C207_=_C288 ,C207_=_C308 ,C207_=_C309 ,\nC207_=_C310 ,C207_=_C311 ,C207_=_C312 ,C207_=_C313 ,C207_=_C314 ,C207_=_C315 ,\nC207_=_C316 ,C222_=_C305 ,C226_=_C244 ,C226_=_C258 ,C226_=_C276 ,C226_=_C288 ,\nC226_=_C308 ,C226_=_C309 ,C226_=_C310 ,C226_=_C311 ,C226_=_C312 ,C226_=_C313 ,\nC226_=_C314 ,C226_=_C315 ,C226_=_C316 ,C244_=_C258 ,C244_=_C276 ,C244_=_C288 ,\nC244_=_C308 ,C244_=_C309 ,C244_=_C310 ,C244_=_C311 ,C244_=_C312 ,C244_=_C313 ,\nC244_=_C314 ,C244_=_C315 ,C244_=_C316 ,C258_=_C271 ,C258_=_C272 ,C258_=_C276 ,\nC258_=_C288 ,C258_=_C308 ,C258_=_C309 ,C258_=_C310 ,C258_=_C311 ,C258_=_C312 ,\nC258_=_C313 ,C258_=_C314 ,C258_=_C315 ,C258_=_C316 ,C271_=_C272 ,C272_=_C388 ,\nC276_=_C285 ,C276_=_C288 ,C276_=_C308 ,C276_=_C309 ,C276_=_C310 ,C276_=_C311 ,\nC276_=_C312 ,C276_=_C313 ,C276_=_C314 ,C276_=_C315 ,C276_=_C316 ,C285_=_C343 ,\nC288_=_C308 ,C288_=_C309 ,C288_=_C310 ,C288_=_C311 ,C288_=_C312 ,C288_=_C313 ,\nC288_=_C314 ,C288_=_C315 ,C288_=_C316 ,C308_=_C309 ,C308_=_C310 ,C308_=_C311 ,\nC308_=_C312 ,C308_=_C313 ,C308_=_C314 ,C308_=_C315 ,C308_=_C316 ,C308_=_C333 ,\nC308_=_C334 ,C309_=_C310 ,C309_=_C311 ,C309_=_C312 ,C309_=_C313 ,C309_=_C314 ,\nC309_=_C315 ,C309_=_C316 ,C309_=_C357 ,C310_=_C311 ,C310_=_C312 ,C310_=_C313 ,\nC310_=_C314 ,C310_=_C315 ,C310_=_C316 ,C311_=_C312 ,C311_=_C313 ,C311_=_C314 ,\nC311_=_C315 ,C311_=_C316 ,C312_=_C313 ,C312_=_C314 ,C312_=_C315 ,C312_=_C316 ,\nC312_=_C388 ,C313_=_C314 ,C313_=_C315 ,C313_=_C316 ,C314_=_C315 ,C314_=_C316 ,\nC315_=_C316 ,C333_=_C334 ,C334_=_C357 ,"];127[shape=box, label="id:127 level: 6\n12: C83 C106 C327 C390 C403 \nC406 C407 C408 C409 C417 C420 \nC421 \n38: C83_=_C327( C83 C327 ) C83_=_C403( C83 C403 ) C83_=_C407( C83 C407 ) C83_=_C417( C83 C417 ) C83_=_C420( C83 C420 ) \nC83_=_C421( C83 C421 ) C106_=_C390( C106 C390 ) C106_=_C406( C106 C406 ) C106_=_C407( C106 C407 ) C106_=_C408( C106 C408 ) C106_=_C409( C106 C409 ) \nC327_=_C403( C327 C403 ) C327_=_C407( C327 C407 ) C327_=_C417( C327 C417 ) C327_=_C420( C327 C420 ) C327_=_C421( C327 C421 ) C390_=_C406( C390 C406 ) \nC390_=_C407( C390 C407 ) C390_=_C408( C390 C408 ) C390_=_C409( C390 C409 ) C403_=_C407( C403 C407 ) C403_=_C417( C403 C417 ) C403_=_C420( C403 C420 ) \nC403_=_C421( C403 C421 ) C406_=_C407( C406 C407 ) C406_=_C408( C406 C408 ) C406_=_C409( C406 C409 ) C407_=_C408( C407 C408 ) C407_=_C409( C407 C409 ) \nC407_=_C417( C407 C417 ) C407_=_C420( C407 C420 ) C407_=_C421( C407 C421 ) C408_=_C409( C408 C409 ) C408_=_C420( C408 C420 ) C409_=_C421( C409 C421 ) \nC417_=_C420( C417 C420 ) C417_=_C421( C417 C421 ) C420_=_C421( C420 C421 ) "];115-&gt;127[label="11: C83 C106 C327 C390 C403 \nC406 C408 C409 C417 C420 C421 \n27: C83_=_C327 ,C83_=_C403 ,C83_=_C417 ,C83_=_C420 ,C83_=_C421 ,\nC106_=_C390 ,C106_=_C406 ,C106_=_C408 ,C106_=_C409 ,C327_=_C403 ,C327_=_C417 ,\nC327_=_C420 ,C327_=_C421 ,C390_=_C406 ,C390_=_C408 ,C390_=_C409 ,C403_=_C417 ,\nC403_=_C420 ,C403_=_C421 ,C406_=_C408 ,C406_=_C409 ,C408_=_C409 ,C408_=_C420 ,\nC409_=_C421 ,C417_=_C420 ,C417_=_C421 ,C420_=_C421 ,"];128[shape=box, label="id:128 level: 6\n23: C18 C64 C82 C107 C215 \nC299 C313 C400 C401 C403 C404 \nC405 C406 C409 C410 C411 C412 \nC414 C416 C417 C418 C419 C421 \n92: C18_=_C64( C18 C64 ) C18_=_C299( C18 C299 ) C18_=_C405( C18 C405 ) C18_=_C409( C18 C409 ) C18_=_C416( C18 C416 ) \nC18_=_C419( C18 C419 ) C18_=_C421( C18 C421 ) C64_=_C299( C64 C299 ) C64_=_C405( C64 C405 ) C64_=_C409( C64 C409 ) C64_=_C416( C64 C416 ) \nC64_=_C419( C64 C419 ) C64_=_C421( C64 C421 ) C82_=_C411( C82 C411 ) C82_=_C414( C82 C414 ) C82_=_C417( C82 C417 ) C82_=_C418( C82 C418 ) \nC82_=_C419( C82 C419 ) C107_=_C313( C107 C313 ) C107_=_C400( C107 C400 ) C107_=_C406( C107 C406 ) C107_=_C410( C107 C410 ) C107_=_C411( C107 C411 ) \nC107_=_C412( C107 C412 ) C215_=_C400( C215 C400 ) C215_=_C401( C215 C401 ) C215_=_C403( C215 C403 ) C215_=_C404( C215 C404 ) C215_=_C405( C215 C405 ) \nC299_=_C405( C299 C405 ) C299_=_C409( C299 C409 ) C299_=_C416( C299 C416 ) C299_=_C419( C299 C419 ) C299_=_C421( C299 C421 ) C313_=_C400( C313 C400 ) \nC313_=_C406( C313 C406 ) C313_=_C410( C313 C410 ) C313_=_C411( C313 C411 ) C313_=_C412( C313 C412 ) C400_=_C401( C400 C401 ) C400_=_C403( C400 C403 ) \nC400_=_C404(</w:t>
      </w:r>
    </w:p>
    <w:p>
      <w:pPr>
        <w:pStyle w:val="PreformattedText"/>
        <w:bidi w:val="0"/>
        <w:spacing w:before="0" w:after="0"/>
        <w:jc w:val="left"/>
        <w:rPr/>
      </w:pPr>
      <w:r>
        <w:rPr/>
        <w:t xml:space="preserve"> </w:t>
      </w:r>
      <w:r>
        <w:rPr/>
        <w:t>C400 C404 ) C400_=_C405( C400 C405 ) C400_=_C406( C400 C406 ) C400_=_C410( C400 C410 ) C400_=_C411( C400 C411 ) C400_=_C412( C400 C412 ) \nC401_=_C403( C401 C403 ) C401_=_C404( C401 C404 ) C401_=_C405( C401 C405 ) C401_=_C410( C401 C410 ) C401_=_C414( C401 C414 ) C401_=_C416( C401 C416 ) \nC403_=_C404( C403 C404 ) C403_=_C405( C403 C405 ) C403_=_C417( C403 C417 ) C403_=_C421( C403 C421 ) C404_=_C405( C404 C405 ) C404_=_C412( C404 C412 ) \nC404_=_C418( C404 C418 ) C405_=_C409( C405 C409 ) C405_=_C416( C405 C416 ) C405_=_C419( C405 C419 ) C405_=_C421( C405 C421 ) C406_=_C409( C406 C409 ) \nC406_=_C410( C406 C410 ) C406_=_C411( C406 C411 ) C406_=_C412( C406 C412 ) C409_=_C416( C409 C416 ) C409_=_C419( C409 C419 ) C409_=_C421( C409 C421 ) \nC410_=_C411( C410 C411 ) C410_=_C412( C410 C412 ) C410_=_C414( C410 C414 ) C410_=_C416( C410 C416 ) C411_=_C412( C411 C412 ) C411_=_C414( C411 C414 ) \nC411_=_C417( C411 C417 ) C411_=_C418( C411 C418 ) C411_=_C419( C411 C419 ) C412_=_C418( C412 C418 ) C414_=_C416( C414 C416 ) C414_=_C417( C414 C417 ) \nC414_=_C418( C414 C418 ) C414_=_C419( C414 C419 ) C416_=_C419( C416 C419 ) C416_=_C421( C416 C421 ) C417_=_C418( C417 C418 ) C417_=_C419( C417 C419 ) \nC417_=_C421( C417 C421 ) C418_=_C419( C418 C419 ) C419_=_C421( C419 C421 ) "];116-&gt;128[label="19: C18 C64 C82 C107 C215 \nC299 C313 C401 C403 C404 C406 \nC409 C410 C412 C414 C416 C417 \nC418 C421 \n50: C18_=_C64 ,C18_=_C299 ,C18_=_C409 ,C18_=_C416 ,C18_=_C421 ,\nC64_=_C299 ,C64_=_C409 ,C64_=_C416 ,C64_=_C421 ,C82_=_C414 ,C82_=_C417 ,\nC82_=_C418 ,C107_=_C313 ,C107_=_C406 ,C107_=_C410 ,C107_=_C412 ,C215_=_C401 ,\nC215_=_C403 ,C215_=_C404 ,C299_=_C409 ,C299_=_C416 ,C299_=_C421 ,C313_=_C406 ,\nC313_=_C410 ,C313_=_C412 ,C401_=_C403 ,C401_=_C404 ,C401_=_C410 ,C401_=_C414 ,\nC401_=_C416 ,C403_=_C404 ,C403_=_C417 ,C403_=_C421 ,C404_=_C412 ,C404_=_C418 ,\nC406_=_C409 ,C406_=_C410 ,C406_=_C412 ,C409_=_C416 ,C409_=_C421 ,C410_=_C412 ,\nC410_=_C414 ,C410_=_C416 ,C412_=_C418 ,C414_=_C416 ,C414_=_C417 ,C414_=_C418 ,\nC416_=_C421 ,C417_=_C418 ,C417_=_C421 ,"];129[shape=box, label="id:129 level: 6\n13: C110 C177 C316 C331 C510 \nC511 C512 C513 C515 C520 C525 \nC526 C527 \n45: C110_=_C512( C110 C512 ) C110_=_C515( C110 C515 ) C110_=_C520( C110 C520 ) C110_=_C525( C110 C525 ) C110_=_C526( C110 C526 ) \nC110_=_C527( C110 C527 ) C177_=_C316( C177 C316 ) C177_=_C331( C177 C331 ) C177_=_C510( C177 C510 ) C177_=_C511( C177 C511 ) C177_=_C512( C177 C512 ) \nC177_=_C513( C177 C513 ) C316_=_C331( C316 C331 ) C316_=_C510( C316 C510 ) C316_=_C511( C316 C511 ) C316_=_C512( C316 C512 ) C316_=_C513( C316 C513 ) \nC331_=_C510( C331 C510 ) C331_=_C511( C331 C511 ) C331_=_C512( C331 C512 ) C331_=_C513( C331 C513 ) C510_=_C511( C510 C511 ) C510_=_C512( C510 C512 ) \nC510_=_C513( C510 C513 ) C510_=_C515( C510 C515 ) C511_=_C512( C511 C512 ) C511_=_C513( C511 C513 ) C511_=_C520( C511 C520 ) C512_=_C513( C512 C513 ) \nC512_=_C515( C512 C515 ) C512_=_C520( C512 C520 ) C512_=_C525( C512 C525 ) C512_=_C526( C512 C526 ) C512_=_C527( C512 C527 ) C513_=_C526( C513 C526 ) \nC515_=_C520( C515 C520 ) C515_=_C525( C515 C525 ) C515_=_C526( C515 C526 ) C515_=_C527( C515 C527 ) C520_=_C525( C520 C525 ) C520_=_C526( C520 C526 ) \nC520_=_C527( C520 C527 ) C525_=_C526( C525 C526 ) C525_=_C527( C525 C527 ) C526_=_C527( C526 C527 ) "];117-&gt;129[label="12: C110 C177 C316 C331 C510 \nC511 C513 C515 C520 C525 C526 \nC527 \n33: C110_=_C515 ,C110_=_C520 ,C110_=_C525 ,C110_=_C526 ,C110_=_C527 ,\nC177_=_C316 ,C177_=_C331 ,C177_=_C510 ,C177_=_C511 ,C177_=_C513 ,C316_=_C331 ,\nC316_=_C510 ,C316_=_C511 ,C316_=_C513 ,C331_=_C510 ,C331_=_C511 ,C331_=_C513 ,\nC510_=_C511 ,C510_=_C513 ,C510_=_C515 ,C511_=_C513 ,C511_=_C520 ,C513_=_C526 ,\nC515_=_C520 ,C515_=_C525 ,C515_=_C526 ,C515_=_C527 ,C520_=_C525 ,C520_=_C526 ,\nC520_=_C527 ,C525_=_C526 ,C525_=_C527 ,C526_=_C527 ,"];130[shape=box, label="id:130 level: 6\n22: C44 C45 C109 C195 C218 \nC252 C369 C397 C510 C514 C515 \nC516 C517 C518 C519 C521 C523 \nC524 C525 C527 C528 C530 \n98: C44_=_C45( C44 C45 ) C44_=_C109( C44 C109 ) C44_=_C218( C44 C218 ) C44_=_C252( C44 C252 ) C44_=_C510( C44 C510 ) \nC44_=_C514( C44 C514 ) C44_=_C515( C44 C515 ) C44_=_C516( C44 C516 ) C44_=_C517( C44 C517 ) C44_=_C518( C44 C518 ) C44_=_C519( C44 C519 ) \nC45_=_C518( C45 C518 ) C45_=_C523( C45 C523 ) C45_=_C527( C45 C527 ) C109_=_C218( C109 C218 ) C109_=_C252( C109 C252 ) C109_=_C510( C109 C510 ) \nC109_=_C514( C109 C514 ) C109_=_C515( C109 C515 ) C109_=_C516( C109 C516 ) C109_=_C517( C109 C517 ) C109_=_C518( C109 C518 ) C109_=_C519( C109 C519 ) \nC195_=_C369( C195 C369 ) C195_=_C397( C195 C397 ) C195_=_C516( C195 C516 ) C195_=_C521( C195 C521 ) C195_=_C525( C195 C525 ) C195_=_C528( C195 C528 ) \nC218_=_C252( C218 C252 ) C218_=_C510( C218 C510 ) C218_=_C514( C218 C514 ) C218_=_C515( C218 C515 ) C218_=_C516( C218 C516 ) C218_=_C517( C218 C517 ) \nC218_=_C518( C218 C518 ) C218_=_C519( C218 C519 ) C252_=_C510( C252 C510 ) C252_=_C514( C252 C514 ) C252_=_C515( C252 C515 ) C252_=_C516( C252 C516 ) \nC252_=_C517( C252 C517 ) C252_=_C518( C252 C518 ) C252_=_C519( C252 C519 ) C369_=_C397( C369 C397 ) C369_=_C516( C369 C516 ) C369_=_C521( C369 C521 ) \nC369_=_C525( C369 C525 ) C369_=_C528( C369 C528 ) C397_=_C516( C397 C516 ) C397_=_C521( C397 C521 ) C397_=_C525( C397 C525 ) C397_=_C528( C397 C528 ) \nC510_=_C514( C510 C514 ) C510_=_C515( C510 C515 ) C510_=_C516( C510 C516 ) C510_=_C517( C510 C517 ) C510_=_C518( C510 C518 ) C510_=_C519( C510 C519 ) \nC514_=_C515( C514 C515 ) C514_=_C516( C514 C516 ) C514_=_C517( C514 C517 ) C514_=_C518( C514 C518 ) C514_=_C519( C514 C519 ) C514_=_C521( C514 C521 ) \nC514_=_C523( C514 C523 ) C514_=_C524( C514 C524 ) C515_=_C516( C515 C516 ) C515_=_C517( C515 C517 ) C515_=_C518( C515 C518 ) C515_=_C519( C515 C519 ) \nC515_=_C525( C515 C525 ) C515_=_C527( C515 C527 ) C516_=_C517( C516 C517 ) C516_=_C518( C516 C518 ) C516_=_C519( C516 C519 ) C516_=_C521( C516 C521 ) \nC516_=_C525( C516 C525 ) C516_=_C528( C516 C528 ) C517_=_C518( C517 C518 ) C517_=_C519( C517 C519 ) C517_=_C528( C517 C528 ) C517_=_C530( C517 C530 ) \nC518_=_C519( C518 C519 ) C518_=_C523( C518 C523 ) C518_=_C527( C518 C527 ) C519_=_C524( C519 C524 ) C519_=_C530( C519 C530 ) C521_=_C523( C521 C523 ) \nC521_=_C524( C521 C524 ) C521_=_C525( C521 C525 ) C521_=_C528( C521 C528 ) C523_=_C524( C523 C524 ) C523_=_C527( C523 C527 ) C524_=_C530( C524 C530 ) \nC525_=_C527( C525 C527 ) C525_=_C528( C525 C528 ) C528_=_C530( C528 C530 ) "];118-&gt;130[label="19: C44 C45 C109 C195 C218 \nC252 C369 C397 C510 C514 C515 \nC517 C521 C523 C524 C525 C527 \nC528 C530 \n60: C44_=_C45 ,C44_=_C109 ,C44_=_C218 ,C44_=_C252 ,C44_=_C510 ,\nC44_=_C514 ,C44_=_C515 ,C44_=_C517 ,C45_=_C523 ,C45_=_C527 ,C109_=_C218 ,\nC109_=_C252 ,C109_=_C510 ,C109_=_C514 ,C109_=_C515 ,C109_=_C517 ,C195_=_C369 ,\nC195_=_C397 ,C195_=_C521 ,C195_=_C525 ,C195_=_C528 ,C218_=_C252 ,C218_=_C510 ,\nC218_=_C514 ,C218_=_C515 ,C218_=_C517 ,C252_=_C510 ,C252_=_C514 ,C252_=_C515 ,\nC252_=_C517 ,C369_=_C397 ,C369_=_C521 ,C369_=_C525 ,C369_=_C528 ,C397_=_C521 ,\nC397_=_C525 ,C397_=_C528 ,C510_=_C514 ,C510_=_C515 ,C510_=_C517 ,C514_=_C515 ,\nC514_=_C517 ,C514_=_C521 ,C514_=_C523 ,C514_=_C524 ,C515_=_C517 ,C515_=_C525 ,\nC515_=_C527 ,C517_=_C528 ,C517_=_C530 ,C521_=_C523 ,C521_=_C524 ,C521_=_C525 ,\nC521_=_C528 ,C523_=_C524 ,C523_=_C527 ,C524_=_C530 ,C525_=_C527 ,C525_=_C528 ,\nC528_=_C530 ,"];131[shape=box, label="id:131 level: 6\n18: C19 C129 C154 C282 C300 \nC339 C350 C351 C393 C425 C426 \nC427 C428 C429 C433 C437 C440 \nC443 \n84: C19_=_C129( C19 C129 ) C19_=_C154( C19 C154 ) C19_=_C300( C19 C300 ) C19_=_C350( C19 C350 ) C19_=_C426( C19 C426 ) \nC19_=_C427( C19 C427 ) C19_=_C428( C19 C428 ) C19_=_C429( C19 C429 ) C129_=_C154( C129 C154 ) C129_=_C300( C129 C300 ) C129_=_C350( C129 C350 ) \nC129_=_C426( C129 C426 ) C129_=_C427( C129 C427 ) C129_=_C428( C129 C428 ) C129_=_C429( C129 C429 ) C154_=_C300( C154 C300 ) C154_=_C350( C154 C350 ) \nC154_=_C426( C154 C426 ) C154_=_C427( C154 C427 ) C154_=_C428( C154 C428 ) C154_=_C429( C154 C429 ) C282_=_C339( C282 C339 ) C282_=_C351( C282 C351 ) \nC282_=_C393( C282 C393 ) C282_=_C425( C282 C425 ) C282_=_C429( C282 C429 ) C282_=_C433( C282 C433 ) C282_=_C437( C282 C437 ) C282_=_C440( C282 C440 ) \nC282_=_C443( C282 C443 ) C300_=_C350( C300 C350 ) C300_=_C426( C300 C426 ) C300_=_C427( C300 C427 ) C300_=_C428( C300 C428 ) C300_=_C429( C300 C429 ) \nC339_=_C351( C339 C351 ) C339_=_C393( C339 C393 ) C339_=_C425( C339 C425 ) C339_=_C429( C339 C429 ) C339_=_C433( C339 C433 ) C339_=_C437( C339 C437 ) \nC339_=_C440( C339 C440 ) C339_=_C443( C339 C443 ) C350_=_C351( C350 C351 ) C350_=_C426( C350 C426 ) C350_=_C427( C350 C427 ) C350_=_C428( C350 C428 ) \nC350_=_C429( C350 C429 ) C351_=_C393( C351 C393 ) C351_=_C425( C351 C425 ) C351_=_C429( C351 C429 ) C351_=_C433( C351 C433 ) C351_=_C437( C351 C437 ) \nC351_=_C440( C351 C440 ) C351_=_C443( C351 C443 ) C393_=_C425( C393 C425 ) C393_=_C429( C393 C429 ) C393_=_C433( C393 C433 ) C393_=_C437( C393 C437 ) \nC393_=_C440( C393 C440 ) C393_=_C443( C393 C443 ) C425_=_C429( C425 C429 ) C425_=_C433( C425 C433 ) C425_=_C437( C425 C437 ) C425_=_C440( C425 C440 ) \nC425_=_C443( C425 C443 ) C426_=_C427( C426 C427 ) C426_=_C428( C426 C428 ) C426_=_C429( C426 C429 ) C426_=_C433( C426 C433 ) C427_=_C428( C427 C428 ) \nC427_=_C429( C427 C429 ) C427_=_C437( C427 C437 ) C428_=_C429( C428 C429 ) C429_=_C433( C429 C433 ) C429_=_C437( C429 C437 ) C429_=_C440( C429 C440 ) \nC429_=_C443( C429 C443 ) C433_=_C437( C433 C437 ) C433_=_C440( C433 C440 ) C433_=_C443( C433 C443 ) C437_=_C440( C437 C440 ) C437_=_C443( C437 C443 ) \nC440_=_C443( C440 C443 ) "];119-&gt;131[label="17: C19 C129 C154 C282 C300 \nC339 C350 C351 C393 C425 C426 \nC427 C428 C433 C437 C440 C443 \n67: C19_=_C129 ,C19_=_C154 ,C19_=_C300 ,C19_=_C350 ,C19_=_C426 ,\nC19_=_C427 ,C19_=_C428 ,C129_=_C154 ,C129_=_C300 ,C129_=_C350 ,C129_=_C426 ,\nC129_=_C427</w:t>
      </w:r>
    </w:p>
    <w:p>
      <w:pPr>
        <w:pStyle w:val="PreformattedText"/>
        <w:bidi w:val="0"/>
        <w:spacing w:before="0" w:after="0"/>
        <w:jc w:val="left"/>
        <w:rPr/>
      </w:pPr>
      <w:r>
        <w:rPr/>
        <w:t xml:space="preserve"> </w:t>
      </w:r>
      <w:r>
        <w:rPr/>
        <w:t>,C129_=_C428 ,C154_=_C300 ,C154_=_C350 ,C154_=_C426 ,C154_=_C427 ,\nC154_=_C428 ,C282_=_C339 ,C282_=_C351 ,C282_=_C393 ,C282_=_C425 ,C282_=_C433 ,\nC282_=_C437 ,C282_=_C440 ,C282_=_C443 ,C300_=_C350 ,C300_=_C426 ,C300_=_C427 ,\nC300_=_C428 ,C339_=_C351 ,C339_=_C393 ,C339_=_C425 ,C339_=_C433 ,C339_=_C437 ,\nC339_=_C440 ,C339_=_C443 ,C350_=_C351 ,C350_=_C426 ,C350_=_C427 ,C350_=_C428 ,\nC351_=_C393 ,C351_=_C425 ,C351_=_C433 ,C351_=_C437 ,C351_=_C440 ,C351_=_C443 ,\nC393_=_C425 ,C393_=_C433 ,C393_=_C437 ,C393_=_C440 ,C393_=_C443 ,C425_=_C433 ,\nC425_=_C437 ,C425_=_C440 ,C425_=_C443 ,C426_=_C427 ,C426_=_C428 ,C426_=_C433 ,\nC427_=_C428 ,C427_=_C437 ,C433_=_C437 ,C433_=_C440 ,C433_=_C443 ,C437_=_C440 ,\nC437_=_C443 ,C440_=_C443 ,"];132[shape=box, label="id:132 level: 6\n25: C41 C42 C128 C130 C131 \nC174 C265 C301 C314 C391 C392 \nC422 C423 C425 C426 C427 C428 \nC431 C433 C435 C437 C439 C440 \nC441 C443 \n93: C41_=_C42( C41 C42 ) C41_=_C128( C41 C128 ) C41_=_C265( C41 C265 ) C41_=_C314( C41 C314 ) C41_=_C422( C41 C422 ) \nC41_=_C423( C41 C423 ) C41_=_C425( C41 C425 ) C42_=_C301( C42 C301 ) C42_=_C391( C42 C391 ) C42_=_C422( C42 C422 ) C42_=_C426( C42 C426 ) \nC42_=_C431( C42 C431 ) C42_=_C433( C42 C433 ) C128_=_C130( C128 C130 ) C128_=_C131( C128 C131 ) C128_=_C265( C128 C265 ) C128_=_C314( C128 C314 ) \nC128_=_C422( C128 C422 ) C128_=_C423( C128 C423 ) C128_=_C425( C128 C425 ) C130_=_C131( C130 C131 ) C130_=_C174( C130 C174 ) C130_=_C431( C130 C431 ) \nC130_=_C435( C130 C435 ) C130_=_C439( C130 C439 ) C130_=_C440( C130 C440 ) C130_=_C441( C130 C441 ) C131_=_C441( C131 C441 ) C131_=_C443( C131 C443 ) \nC174_=_C431( C174 C431 ) C174_=_C435( C174 C435 ) C174_=_C439( C174 C439 ) C174_=_C440( C174 C440 ) C174_=_C441( C174 C441 ) C265_=_C314( C265 C314 ) \nC265_=_C422( C265 C422 ) C265_=_C423( C265 C423 ) C265_=_C425( C265 C425 ) C301_=_C391( C301 C391 ) C301_=_C422( C301 C422 ) C301_=_C426( C301 C426 ) \nC301_=_C431( C301 C431 ) C301_=_C433( C301 C433 ) C314_=_C422( C314 C422 ) C314_=_C423( C314 C423 ) C314_=_C425( C314 C425 ) C391_=_C392( C391 C392 ) \nC391_=_C422( C391 C422 ) C391_=_C426( C391 C426 ) C391_=_C431( C391 C431 ) C391_=_C433( C391 C433 ) C392_=_C428( C392 C428 ) C392_=_C439( C392 C439 ) \nC422_=_C423( C422 C423 ) C422_=_C425( C422 C425 ) C422_=_C426( C422 C426 ) C422_=_C431( C422 C431 ) C422_=_C433( C422 C433 ) C423_=_C425( C423 C425 ) \nC423_=_C427( C423 C427 ) C423_=_C435( C423 C435 ) C423_=_C437( C423 C437 ) C425_=_C433( C425 C433 ) C425_=_C437( C425 C437 ) C425_=_C440( C425 C440 ) \nC425_=_C443( C425 C443 ) C426_=_C427( C426 C427 ) C426_=_C428( C426 C428 ) C426_=_C431( C426 C431 ) C426_=_C433( C426 C433 ) C427_=_C428( C427 C428 ) \nC427_=_C435( C427 C435 ) C427_=_C437( C427 C437 ) C428_=_C439( C428 C439 ) C431_=_C433( C431 C433 ) C431_=_C435( C431 C435 ) C431_=_C439( C431 C439 ) \nC431_=_C440( C431 C440 ) C431_=_C441( C431 C441 ) C433_=_C437( C433 C437 ) C433_=_C440( C433 C440 ) C433_=_C443( C433 C443 ) C435_=_C437( C435 C437 ) \nC435_=_C439( C435 C439 ) C435_=_C440( C435 C440 ) C435_=_C441( C435 C441 ) C437_=_C440( C437 C440 ) C437_=_C443( C437 C443 ) C439_=_C440( C439 C440 ) \nC439_=_C441( C439 C441 ) C440_=_C441( C440 C441 ) C440_=_C443( C440 C443 ) C441_=_C443( C441 C443 ) "];119-&gt;132[label="19: C41 C42 C128 C130 C131 \nC174 C265 C301 C314 C391 C392 \nC425 C426 C427 C428 C433 C437 \nC440 C443 \n44: C41_=_C42 ,C41_=_C128 ,C41_=_C265 ,C41_=_C314 ,C41_=_C425 ,\nC42_=_C301 ,C42_=_C391 ,C42_=_C426 ,C42_=_C433 ,C128_=_C130 ,C128_=_C131 ,\nC128_=_C265 ,C128_=_C314 ,C128_=_C425 ,C130_=_C131 ,C130_=_C174 ,C130_=_C440 ,\nC131_=_C443 ,C174_=_C440 ,C265_=_C314 ,C265_=_C425 ,C301_=_C391 ,C301_=_C426 ,\nC301_=_C433 ,C314_=_C425 ,C391_=_C392 ,C391_=_C426 ,C391_=_C433 ,C392_=_C428 ,\nC425_=_C433 ,C425_=_C437 ,C425_=_C440 ,C425_=_C443 ,C426_=_C427 ,C426_=_C428 ,\nC426_=_C433 ,C427_=_C428 ,C427_=_C437 ,C433_=_C437 ,C433_=_C440 ,C433_=_C443 ,\nC437_=_C440 ,C437_=_C443 ,C440_=_C443 ,"];133[shape=box, label="id:133 level: 6\n19: C21 C133 C216 C233 C251 \nC283 C302 C384 C394 C445 C446 \nC450 C454 C456 C458 C460 C462 \nC463 C464 \n94: C21_=_C133( C21 C133 ) C21_=_C233( C21 C233 ) C21_=_C302( C21 C302 ) C21_=_C394( C21 C394 ) C21_=_C446( C21 C446 ) \nC21_=_C456( C21 C456 ) C21_=_C460( C21 C460 ) C21_=_C463( C21 C463 ) C133_=_C233( C133 C233 ) C133_=_C302( C133 C302 ) C133_=_C394( C133 C394 ) \nC133_=_C446( C133 C446 ) C133_=_C456( C133 C456 ) C133_=_C460( C133 C460 ) C133_=_C463( C133 C463 ) C216_=_C251( C216 C251 ) C216_=_C283( C216 C283 ) \nC216_=_C384( C216 C384 ) C216_=_C445( C216 C445 ) C216_=_C450( C216 C450 ) C216_=_C454( C216 C454 ) C216_=_C458( C216 C458 ) C216_=_C462( C216 C462 ) \nC216_=_C463( C216 C463 ) C216_=_C464( C216 C464 ) C233_=_C302( C233 C302 ) C233_=_C394( C233 C394 ) C233_=_C446( C233 C446 ) C233_=_C456( C233 C456 ) \nC233_=_C460( C233 C460 ) C233_=_C463( C233 C463 ) C251_=_C283( C251 C283 ) C251_=_C384( C251 C384 ) C251_=_C445( C251 C445 ) C251_=_C450( C251 C450 ) \nC251_=_C454( C251 C454 ) C251_=_C458( C251 C458 ) C251_=_C462( C251 C462 ) C251_=_C463( C251 C463 ) C251_=_C464( C251 C464 ) C283_=_C384( C283 C384 ) \nC283_=_C445( C283 C445 ) C283_=_C450( C283 C450 ) C283_=_C454( C283 C454 ) C283_=_C458( C283 C458 ) C283_=_C462( C283 C462 ) C283_=_C463( C283 C463 ) \nC283_=_C464( C283 C464 ) C302_=_C394( C302 C394 ) C302_=_C446( C302 C446 ) C302_=_C456( C302 C456 ) C302_=_C460( C302 C460 ) C302_=_C463( C302 C463 ) \nC384_=_C445( C384 C445 ) C384_=_C450( C384 C450 ) C384_=_C454( C384 C454 ) C384_=_C458( C384 C458 ) C384_=_C462( C384 C462 ) C384_=_C463( C384 C463 ) \nC384_=_C464( C384 C464 ) C394_=_C446( C394 C446 ) C394_=_C456( C394 C456 ) C394_=_C460( C394 C460 ) C394_=_C463( C394 C463 ) C445_=_C446( C445 C446 ) \nC445_=_C450( C445 C450 ) C445_=_C454( C445 C454 ) C445_=_C458( C445 C458 ) C445_=_C462( C445 C462 ) C445_=_C463( C445 C463 ) C445_=_C464( C445 C464 ) \nC446_=_C456( C446 C456 ) C446_=_C460( C446 C460 ) C446_=_C463( C446 C463 ) C450_=_C454( C450 C454 ) C450_=_C458( C450 C458 ) C450_=_C462( C450 C462 ) \nC450_=_C463( C450 C463 ) C450_=_C464( C450 C464 ) C454_=_C456( C454 C456 ) C454_=_C458( C454 C458 ) C454_=_C462( C454 C462 ) C454_=_C463( C454 C463 ) \nC454_=_C464( C454 C464 ) C456_=_C460( C456 C460 ) C456_=_C463( C456 C463 ) C458_=_C460( C458 C460 ) C458_=_C462( C458 C462 ) C458_=_C463( C458 C463 ) \nC458_=_C464( C458 C464 ) C460_=_C463( C460 C463 ) C462_=_C463( C462 C463 ) C462_=_C464( C462 C464 ) C463_=_C464( C463 C464 ) "];120-&gt;133[label="18: C21 C133 C216 C233 C251 \nC283 C302 C384 C394 C445 C446 \nC450 C454 C456 C458 C460 C462 \nC464 \n76: C21_=_C133 ,C21_=_C233 ,C21_=_C302 ,C21_=_C394 ,C21_=_C446 ,\nC21_=_C456 ,C21_=_C460 ,C133_=_C233 ,C133_=_C302 ,C133_=_C394 ,C133_=_C446 ,\nC133_=_C456 ,C133_=_C460 ,C216_=_C251 ,C216_=_C283 ,C216_=_C384 ,C216_=_C445 ,\nC216_=_C450 ,C216_=_C454 ,C216_=_C458 ,C216_=_C462 ,C216_=_C464 ,C233_=_C302 ,\nC233_=_C394 ,C233_=_C446 ,C233_=_C456 ,C233_=_C460 ,C251_=_C283 ,C251_=_C384 ,\nC251_=_C445 ,C251_=_C450 ,C251_=_C454 ,C251_=_C458 ,C251_=_C462 ,C251_=_C464 ,\nC283_=_C384 ,C283_=_C445 ,C283_=_C450 ,C283_=_C454 ,C283_=_C458 ,C283_=_C462 ,\nC283_=_C464 ,C302_=_C394 ,C302_=_C446 ,C302_=_C456 ,C302_=_C460 ,C384_=_C445 ,\nC384_=_C450 ,C384_=_C454 ,C384_=_C458 ,C384_=_C462 ,C384_=_C464 ,C394_=_C446 ,\nC394_=_C456 ,C394_=_C460 ,C445_=_C446 ,C445_=_C450 ,C445_=_C454 ,C445_=_C458 ,\nC445_=_C462 ,C445_=_C464 ,C446_=_C456 ,C446_=_C460 ,C450_=_C454 ,C450_=_C458 ,\nC450_=_C462 ,C450_=_C464 ,C454_=_C456 ,C454_=_C458 ,C454_=_C462 ,C454_=_C464 ,\nC456_=_C460 ,C458_=_C460 ,C458_=_C462 ,C458_=_C464 ,C462_=_C464 ,"];134[shape=box, label="id:134 level: 6\n25: C20 C85 C132 C155 C192 \nC250 C266 C329 C340 C365 C385 \nC445 C446 C447 C448 C449 C450 \nC451 C452 C454 C456 C458 C460 \nC462 C464 \n87: C20_=_C132( C20 C132 ) C20_=_C329( C20 C329 ) C20_=_C340( C20 C340 ) C20_=_C448( C20 C448 ) C20_=_C454( C20 C454 ) \nC20_=_C456( C20 C456 ) C85_=_C155( C85 C155 ) C85_=_C192( C85 C192 ) C85_=_C445( C85 C445 ) C85_=_C446( C85 C446 ) C85_=_C447( C85 C447 ) \nC132_=_C329( C132 C329 ) C132_=_C340( C132 C340 ) C132_=_C448( C132 C448 ) C132_=_C454( C132 C454 ) C132_=_C456( C132 C456 ) C155_=_C192( C155 C192 ) \nC155_=_C445( C155 C445 ) C155_=_C446( C155 C446 ) C155_=_C447( C155 C447 ) C192_=_C445( C192 C445 ) C192_=_C446( C192 C446 ) C192_=_C447( C192 C447 ) \nC250_=_C266( C250 C266 ) C250_=_C448( C250 C448 ) C250_=_C449( C250 C449 ) C250_=_C450( C250 C450 ) C250_=_C451( C250 C451 ) C250_=_C452( C250 C452 ) \nC266_=_C448( C266 C448 ) C266_=_C449( C266 C449 ) C266_=_C450( C266 C450 ) C266_=_C451( C266 C451 ) C266_=_C452( C266 C452 ) C329_=_C340( C329 C340 ) \nC329_=_C448( C329 C448 ) C329_=_C454( C329 C454 ) C329_=_C456( C329 C456 ) C340_=_C448( C340 C448 ) C340_=_C454( C340 C454 ) C340_=_C456( C340 C456 ) \nC365_=_C449( C365 C449 ) C365_=_C458( C365 C458 ) C365_=_C460( C365 C460 ) C385_=_C451( C385 C451 ) C385_=_C462( C385 C462 ) C445_=_C446( C445 C446 ) \nC445_=_C447( C445 C447 ) C445_=_C450( C445 C450 ) C445_=_C454( C445 C454 ) C445_=_C458( C445 C458 ) C445_=_C462( C445 C462 ) C445_=_C464( C445 C464 ) \nC446_=_C447( C446 C447 ) C446_=_C456( C446 C456 ) C446_=_C460( C446 C460 ) C447_=_C452( C447 C452 ) C447_=_C464( C447 C464 ) C448_=_C449( C448 C449 ) \nC448_=_C450( C448 C450 ) C448_=_C451( C448 C451 ) C448_=_C452( C448 C452 ) C448_=_C454( C448 C454 ) C448_=_C456( C448 C456 ) C449_=_C450( C449 C450 ) \nC449_=_C451( C449 C451 ) C449_=_C452( C449 C452 ) C449_=_C458( C449 C458 ) C449_=_C460( C449 C460 ) C450_=_C451( C450 C451 ) C450_=_C452( C450 C452 ) \nC450_=_C454( C450 C454 ) C450_=_C458( C450 C458 ) C450_=_C462( C450 C462 ) C450_=_C464( C450 C464 ) C451_=_C452( C451 C452 ) C451_=_C462( C451 C462 ) \nC452_=_C464( C452 C464 ) C454_=_C456( C454 C456 ) C454_=_C458( C454 C458 ) C454_=_C462( C454 C462 ) C454_=_C464( C454 C464 ) C456_=_C460( C456 C460 ) \nC458_=_C460( C458 C460 ) C458_=_C462( C458</w:t>
      </w:r>
    </w:p>
    <w:p>
      <w:pPr>
        <w:pStyle w:val="PreformattedText"/>
        <w:bidi w:val="0"/>
        <w:spacing w:before="0" w:after="0"/>
        <w:jc w:val="left"/>
        <w:rPr/>
      </w:pPr>
      <w:r>
        <w:rPr/>
        <w:t xml:space="preserve"> </w:t>
      </w:r>
      <w:r>
        <w:rPr/>
        <w:t>C462 ) C458_=_C464( C458 C464 ) C462_=_C464( C462 C464 ) "];120-&gt;134[label="20: C20 C85 C132 C155 C192 \nC250 C266 C329 C340 C365 C385 \nC445 C446 C450 C454 C456 C458 \nC460 C462 C464 \n50: C20_=_C132 ,C20_=_C329 ,C20_=_C340 ,C20_=_C454 ,C20_=_C456 ,\nC85_=_C155 ,C85_=_C192 ,C85_=_C445 ,C85_=_C446 ,C132_=_C329 ,C132_=_C340 ,\nC132_=_C454 ,C132_=_C456 ,C155_=_C192 ,C155_=_C445 ,C155_=_C446 ,C192_=_C445 ,\nC192_=_C446 ,C250_=_C266 ,C250_=_C450 ,C266_=_C450 ,C329_=_C340 ,C329_=_C454 ,\nC329_=_C456 ,C340_=_C454 ,C340_=_C456 ,C365_=_C458 ,C365_=_C460 ,C385_=_C462 ,\nC445_=_C446 ,C445_=_C450 ,C445_=_C454 ,C445_=_C458 ,C445_=_C462 ,C445_=_C464 ,\nC446_=_C456 ,C446_=_C460 ,C450_=_C454 ,C450_=_C458 ,C450_=_C462 ,C450_=_C464 ,\nC454_=_C456 ,C454_=_C458 ,C454_=_C462 ,C454_=_C464 ,C456_=_C460 ,C458_=_C460 ,\nC458_=_C462 ,C458_=_C464 ,C462_=_C464 ,"];135[shape=box, label="id:135 level: 6\n19: C67 C138 C140 C273 C345 \nC361 C362 C375 C598 C604 C605 \nC606 C607 C608 C612 C615 C617 \nC618 C619 \n97: C67_=_C140( C67 C140 ) C67_=_C362( C67 C362 ) C67_=_C375( C67 C375 ) C67_=_C604( C67 C604 ) C67_=_C608( C67 C608 ) \nC67_=_C612( C67 C612 ) C67_=_C615( C67 C615 ) C67_=_C617( C67 C617 ) C67_=_C618( C67 C618 ) C67_=_C619( C67 C619 ) C138_=_C140( C138 C140 ) \nC138_=_C273( C138 C273 ) C138_=_C345( C138 C345 ) C138_=_C361( C138 C361 ) C138_=_C598( C138 C598 ) C138_=_C605( C138 C605 ) C138_=_C606( C138 C606 ) \nC138_=_C607( C138 C607 ) C138_=_C608( C138 C608 ) C140_=_C362( C140 C362 ) C140_=_C375( C140 C375 ) C140_=_C604( C140 C604 ) C140_=_C608( C140 C608 ) \nC140_=_C612( C140 C612 ) C140_=_C615( C140 C615 ) C140_=_C617( C140 C617 ) C140_=_C618( C140 C618 ) C140_=_C619( C140 C619 ) C273_=_C345( C273 C345 ) \nC273_=_C361( C273 C361 ) C273_=_C598( C273 C598 ) C273_=_C605( C273 C605 ) C273_=_C606( C273 C606 ) C273_=_C607( C273 C607 ) C273_=_C608( C273 C608 ) \nC345_=_C361( C345 C361 ) C345_=_C598( C345 C598 ) C345_=_C605( C345 C605 ) C345_=_C606( C345 C606 ) C345_=_C607( C345 C607 ) C345_=_C608( C345 C608 ) \nC361_=_C362( C361 C362 ) C361_=_C598( C361 C598 ) C361_=_C605( C361 C605 ) C361_=_C606( C361 C606 ) C361_=_C607( C361 C607 ) C361_=_C608( C361 C608 ) \nC362_=_C375( C362 C375 ) C362_=_C604( C362 C604 ) C362_=_C608( C362 C608 ) C362_=_C612( C362 C612 ) C362_=_C615( C362 C615 ) C362_=_C617( C362 C617 ) \nC362_=_C618( C362 C618 ) C362_=_C619( C362 C619 ) C375_=_C604( C375 C604 ) C375_=_C608( C375 C608 ) C375_=_C612( C375 C612 ) C375_=_C615( C375 C615 ) \nC375_=_C617( C375 C617 ) C375_=_C618( C375 C618 ) C375_=_C619( C375 C619 ) C598_=_C604( C598 C604 ) C598_=_C605( C598 C605 ) C598_=_C606( C598 C606 ) \nC598_=_C607( C598 C607 ) C598_=_C608( C598 C608 ) C604_=_C608( C604 C608 ) C604_=_C612( C604 C612 ) C604_=_C615( C604 C615 ) C604_=_C617( C604 C617 ) \nC604_=_C618( C604 C618 ) C604_=_C619( C604 C619 ) C605_=_C606( C605 C606 ) C605_=_C607( C605 C607 ) C605_=_C608( C605 C608 ) C605_=_C612( C605 C612 ) \nC606_=_C607( C606 C607 ) C606_=_C608( C606 C608 ) C606_=_C618( C606 C618 ) C607_=_C608( C607 C608 ) C607_=_C619( C607 C619 ) C608_=_C612( C608 C612 ) \nC608_=_C615( C608 C615 ) C608_=_C617( C608 C617 ) C608_=_C618( C608 C618 ) C608_=_C619( C608 C619 ) C612_=_C615( C612 C615 ) C612_=_C617( C612 C617 ) \nC612_=_C618( C612 C618 ) C612_=_C619( C612 C619 ) C615_=_C617( C615 C617 ) C615_=_C618( C615 C618 ) C615_=_C619( C615 C619 ) C617_=_C618( C617 C618 ) \nC617_=_C619( C617 C619 ) C618_=_C619( C618 C619 ) "];121-&gt;135[label="18: C67 C138 C140 C273 C345 \nC361 C362 C375 C598 C604 C605 \nC606 C607 C612 C615 C617 C618 \nC619 \n79: C67_=_C140 ,C67_=_C362 ,C67_=_C375 ,C67_=_C604 ,C67_=_C612 ,\nC67_=_C615 ,C67_=_C617 ,C67_=_C618 ,C67_=_C619 ,C138_=_C140 ,C138_=_C273 ,\nC138_=_C345 ,C138_=_C361 ,C138_=_C598 ,C138_=_C605 ,C138_=_C606 ,C138_=_C607 ,\nC140_=_C362 ,C140_=_C375 ,C140_=_C604 ,C140_=_C612 ,C140_=_C615 ,C140_=_C617 ,\nC140_=_C618 ,C140_=_C619 ,C273_=_C345 ,C273_=_C361 ,C273_=_C598 ,C273_=_C605 ,\nC273_=_C606 ,C273_=_C607 ,C345_=_C361 ,C345_=_C598 ,C345_=_C605 ,C345_=_C606 ,\nC345_=_C607 ,C361_=_C362 ,C361_=_C598 ,C361_=_C605 ,C361_=_C606 ,C361_=_C607 ,\nC362_=_C375 ,C362_=_C604 ,C362_=_C612 ,C362_=_C615 ,C362_=_C617 ,C362_=_C618 ,\nC362_=_C619 ,C375_=_C604 ,C375_=_C612 ,C375_=_C615 ,C375_=_C617 ,C375_=_C618 ,\nC375_=_C619 ,C598_=_C604 ,C598_=_C605 ,C598_=_C606 ,C598_=_C607 ,C604_=_C612 ,\nC604_=_C615 ,C604_=_C617 ,C604_=_C618 ,C604_=_C619 ,C605_=_C606 ,C605_=_C607 ,\nC605_=_C612 ,C606_=_C607 ,C606_=_C618 ,C607_=_C619 ,C612_=_C615 ,C612_=_C617 ,\nC612_=_C618 ,C612_=_C619 ,C615_=_C617 ,C615_=_C618 ,C615_=_C619 ,C617_=_C618 ,\nC617_=_C619 ,C618_=_C619 ,"];136[shape=box, label="id:136 level: 6\n27: C23 C92 C139 C160 C182 \nC202 C239 C240 C255 C274 C346 \nC381 C598 C599 C603 C604 C605 \nC606 C607 C609 C610 C612 C615 \nC616 C617 C618 C619 \n100: C23_=_C240( C23 C240 ) C23_=_C610( C23 C610 ) C23_=_C616( C23 C616 ) C23_=_C617( C23 C617 ) C92_=_C274( C92 C274 ) \nC92_=_C609( C92 C609 ) C92_=_C615( C92 C615 ) C139_=_C606( C139 C606 ) C139_=_C618( C139 C618 ) C160_=_C182( C160 C182 ) C160_=_C202( C160 C202 ) \nC160_=_C346( C160 C346 ) C160_=_C603( C160 C603 ) C160_=_C607( C160 C607 ) C160_=_C616( C160 C616 ) C160_=_C619( C160 C619 ) C182_=_C202( C182 C202 ) \nC182_=_C346( C182 C346 ) C182_=_C603( C182 C603 ) C182_=_C607( C182 C607 ) C182_=_C616( C182 C616 ) C182_=_C619( C182 C619 ) C202_=_C346( C202 C346 ) \nC202_=_C603( C202 C603 ) C202_=_C607( C202 C607 ) C202_=_C616( C202 C616 ) C202_=_C619( C202 C619 ) C239_=_C240( C239 C240 ) C239_=_C598( C239 C598 ) \nC239_=_C599( C239 C599 ) C239_=_C603( C239 C603 ) C239_=_C604( C239 C604 ) C240_=_C610( C240 C610 ) C240_=_C616( C240 C616 ) C240_=_C617( C240 C617 ) \nC255_=_C381( C255 C381 ) C255_=_C599( C255 C599 ) C255_=_C605( C255 C605 ) C255_=_C609( C255 C609 ) C255_=_C610( C255 C610 ) C255_=_C612( C255 C612 ) \nC274_=_C609( C274 C609 ) C274_=_C615( C274 C615 ) C346_=_C603( C346 C603 ) C346_=_C607( C346 C607 ) C346_=_C616( C346 C616 ) C346_=_C619( C346 C619 ) \nC381_=_C599( C381 C599 ) C381_=_C605( C381 C605 ) C381_=_C609( C381 C609 ) C381_=_C610( C381 C610 ) C381_=_C612( C381 C612 ) C598_=_C599( C598 C599 ) \nC598_=_C603( C598 C603 ) C598_=_C604( C598 C604 ) C598_=_C605( C598 C605 ) C598_=_C606( C598 C606 ) C598_=_C607( C598 C607 ) C599_=_C603( C599 C603 ) \nC599_=_C604( C599 C604 ) C599_=_C605( C599 C605 ) C599_=_C609( C599 C609 ) C599_=_C610( C599 C610 ) C599_=_C612( C599 C612 ) C603_=_C604( C603 C604 ) \nC603_=_C607( C603 C607 ) C603_=_C616( C603 C616 ) C603_=_C619( C603 C619 ) C604_=_C612( C604 C612 ) C604_=_C615( C604 C615 ) C604_=_C617( C604 C617 ) \nC604_=_C618( C604 C618 ) C604_=_C619( C604 C619 ) C605_=_C606( C605 C606 ) C605_=_C607( C605 C607 ) C605_=_C609( C605 C609 ) C605_=_C610( C605 C610 ) \nC605_=_C612( C605 C612 ) C606_=_C607( C606 C607 ) C606_=_C618( C606 C618 ) C607_=_C616( C607 C616 ) C607_=_C619( C607 C619 ) C609_=_C610( C609 C610 ) \nC609_=_C612( C609 C612 ) C609_=_C615( C609 C615 ) C610_=_C612( C610 C612 ) C610_=_C616( C610 C616 ) C610_=_C617( C610 C617 ) C612_=_C615( C612 C615 ) \nC612_=_C617( C612 C617 ) C612_=_C618( C612 C618 ) C612_=_C619( C612 C619 ) C615_=_C617( C615 C617 ) C615_=_C618( C615 C618 ) C615_=_C619( C615 C619 ) \nC616_=_C617( C616 C617 ) C616_=_C619( C616 C619 ) C617_=_C618( C617 C618 ) C617_=_C619( C617 C619 ) C618_=_C619( C618 C619 ) "];121-&gt;136[label="22: C23 C92 C139 C160 C182 \nC202 C239 C240 C255 C274 C346 \nC381 C598 C604 C605 C606 C607 \nC612 C615 C617 C618 C619 \n55: C23_=_C240 ,C23_=_C617 ,C92_=_C274 ,C92_=_C615 ,C139_=_C606 ,\nC139_=_C618 ,C160_=_C182 ,C160_=_C202 ,C160_=_C346 ,C160_=_C607 ,C160_=_C619 ,\nC182_=_C202 ,C182_=_C346 ,C182_=_C607 ,C182_=_C619 ,C202_=_C346 ,C202_=_C607 ,\nC202_=_C619 ,C239_=_C240 ,C239_=_C598 ,C239_=_C604 ,C240_=_C617 ,C255_=_C381 ,\nC255_=_C605 ,C255_=_C612 ,C274_=_C615 ,C346_=_C607 ,C346_=_C619 ,C381_=_C605 ,\nC381_=_C612 ,C598_=_C604 ,C598_=_C605 ,C598_=_C606 ,C598_=_C607 ,C604_=_C612 ,\nC604_=_C615 ,C604_=_C617 ,C604_=_C618 ,C604_=_C619 ,C605_=_C606 ,C605_=_C607 ,\nC605_=_C612 ,C606_=_C607 ,C606_=_C618 ,C607_=_C619 ,C612_=_C615 ,C612_=_C617 ,\nC612_=_C618 ,C612_=_C619 ,C615_=_C617 ,C615_=_C618 ,C615_=_C619 ,C617_=_C618 ,\nC617_=_C619 ,C618_=_C619 ,"];137[shape=box, label="id:137 level: 6\n16: C22 C181 C254 C306 C307 \nC359 C374 C583 C586 C589 C591 \nC592 C593 C594 C595 C597 \n68: C22_=_C181( C22 C181 ) C22_=_C307( C22 C307 ) C22_=_C583( C22 C583 ) C22_=_C591( C22 C591 ) C22_=_C593( C22 C593 ) \nC22_=_C595( C22 C595 ) C22_=_C597( C22 C597 ) C181_=_C307( C181 C307 ) C181_=_C583( C181 C583 ) C181_=_C591( C181 C591 ) C181_=_C593( C181 C593 ) \nC181_=_C595( C181 C595 ) C181_=_C597( C181 C597 ) C254_=_C306( C254 C306 ) C254_=_C359( C254 C359 ) C254_=_C374( C254 C374 ) C254_=_C586( C254 C586 ) \nC254_=_C589( C254 C589 ) C254_=_C592( C254 C592 ) C254_=_C593( C254 C593 ) C254_=_C594( C254 C594 ) C306_=_C307( C306 C307 ) C306_=_C359( C306 C359 ) \nC306_=_C374( C306 C374 ) C306_=_C586( C306 C586 ) C306_=_C589( C306 C589 ) C306_=_C592( C306 C592 ) C306_=_C593( C306 C593 ) C306_=_C594( C306 C594 ) \nC307_=_C583( C307 C583 ) C307_=_C591( C307 C591 ) C307_=_C593( C307 C593 ) C307_=_C595( C307 C595 ) C307_=_C597( C307 C597 ) C359_=_C374( C359 C374 ) \nC359_=_C586( C359 C586 ) C359_=_C589( C359 C589 ) C359_=_C592( C359 C592 ) C359_=_C593( C359 C593 ) C359_=_C594( C359 C594 ) C374_=_C586( C374 C586 ) \nC374_=_C589( C374 C589 ) C374_=_C592( C374 C592 ) C374_=_C593( C374 C593 ) C374_=_C594( C374 C594 ) C583_=_C591( C583 C591 ) C583_=_C593( C583 C593 ) \nC583_=_C595( C583 C595 ) C583_=_C597( C583 C597 ) C586_=_C589( C586 C589 ) C586_=_C592( C586 C592 ) C586_=_C593( C586 C593 ) C586_=_C594( C586 C594 ) \nC589_=_C591( C589 C591 ) C589_=_C592( C589 C592 ) C589_=_C593( C589 C593 ) C589_=_C594( C589 C594 ) C591_=_C593( C591 C593 ) C591_=_C595( C591 C595 ) \nC591_=_C597( C591 C597 ) C592_=_C593( C592 C593 ) C592_=_C594( C592 C594 ) C592_=_C595( C592 C595</w:t>
      </w:r>
    </w:p>
    <w:p>
      <w:pPr>
        <w:pStyle w:val="PreformattedText"/>
        <w:bidi w:val="0"/>
        <w:spacing w:before="0" w:after="0"/>
        <w:jc w:val="left"/>
        <w:rPr/>
      </w:pPr>
      <w:r>
        <w:rPr/>
        <w:t xml:space="preserve"> </w:t>
      </w:r>
      <w:r>
        <w:rPr/>
        <w:t>) C593_=_C594( C593 C594 ) C593_=_C595( C593 C595 ) \nC593_=_C597( C593 C597 ) C594_=_C597( C594 C597 ) C595_=_C597( C595 C597 ) "];122-&gt;137[label="15: C22 C181 C254 C306 C307 \nC359 C374 C583 C586 C589 C591 \nC592 C594 C595 C597 \n53: C22_=_C181 ,C22_=_C307 ,C22_=_C583 ,C22_=_C591 ,C22_=_C595 ,\nC22_=_C597 ,C181_=_C307 ,C181_=_C583 ,C181_=_C591 ,C181_=_C595 ,C181_=_C597 ,\nC254_=_C306 ,C254_=_C359 ,C254_=_C374 ,C254_=_C586 ,C254_=_C589 ,C254_=_C592 ,\nC254_=_C594 ,C306_=_C307 ,C306_=_C359 ,C306_=_C374 ,C306_=_C586 ,C306_=_C589 ,\nC306_=_C592 ,C306_=_C594 ,C307_=_C583 ,C307_=_C591 ,C307_=_C595 ,C307_=_C597 ,\nC359_=_C374 ,C359_=_C586 ,C359_=_C589 ,C359_=_C592 ,C359_=_C594 ,C374_=_C586 ,\nC374_=_C589 ,C374_=_C592 ,C374_=_C594 ,C583_=_C591 ,C583_=_C595 ,C583_=_C597 ,\nC586_=_C589 ,C586_=_C592 ,C586_=_C594 ,C589_=_C591 ,C589_=_C592 ,C589_=_C594 ,\nC591_=_C595 ,C591_=_C597 ,C592_=_C594 ,C592_=_C595 ,C594_=_C597 ,C595_=_C597 ,"];138[shape=box, label="id:138 level: 6\n28: C159 C200 C201 C223 C286 \nC293 C294 C344 C358 C360 C373 \nC380 C389 C578 C579 C582 C583 \nC584 C586 C587 C588 C589 C590 \nC591 C592 C594 C595 C597 \n117: C159_=_C344( C159 C344 ) C159_=_C582( C159 C582 ) C159_=_C583( C159 C583 ) C159_=_C584( C159 C584 ) C200_=_C201( C200 C201 ) \nC200_=_C223( C200 C223 ) C200_=_C293( C200 C293 ) C200_=_C360( C200 C360 ) C200_=_C578( C200 C578 ) C200_=_C582( C200 C582 ) C200_=_C587( C200 C587 ) \nC200_=_C590( C200 C590 ) C200_=_C592( C200 C592 ) C200_=_C595( C200 C595 ) C201_=_C294( C201 C294 ) C201_=_C380( C201 C380 ) C201_=_C579( C201 C579 ) \nC201_=_C584( C201 C584 ) C201_=_C588( C201 C588 ) C201_=_C594( C201 C594 ) C201_=_C597( C201 C597 ) C223_=_C293( C223 C293 ) C223_=_C360( C223 C360 ) \nC223_=_C578( C223 C578 ) C223_=_C582( C223 C582 ) C223_=_C587( C223 C587 ) C223_=_C590( C223 C590 ) C223_=_C592( C223 C592 ) C223_=_C595( C223 C595 ) \nC286_=_C373( C286 C373 ) C286_=_C586( C286 C586 ) C286_=_C587( C286 C587 ) C286_=_C588( C286 C588 ) C293_=_C294( C293 C294 ) C293_=_C360( C293 C360 ) \nC293_=_C578( C293 C578 ) C293_=_C582( C293 C582 ) C293_=_C587( C293 C587 ) C293_=_C590( C293 C590 ) C293_=_C592( C293 C592 ) C293_=_C595( C293 C595 ) \nC294_=_C380( C294 C380 ) C294_=_C579( C294 C579 ) C294_=_C584( C294 C584 ) C294_=_C588( C294 C588 ) C294_=_C594( C294 C594 ) C294_=_C597( C294 C597 ) \nC344_=_C582( C344 C582 ) C344_=_C583( C344 C583 ) C344_=_C584( C344 C584 ) C358_=_C360( C358 C360 ) C358_=_C589( C358 C589 ) C358_=_C590( C358 C590 ) \nC358_=_C591( C358 C591 ) C360_=_C578( C360 C578 ) C360_=_C582( C360 C582 ) C360_=_C587( C360 C587 ) C360_=_C590( C360 C590 ) C360_=_C592( C360 C592 ) \nC360_=_C595( C360 C595 ) C373_=_C586( C373 C586 ) C373_=_C587( C373 C587 ) C373_=_C588( C373 C588 ) C380_=_C579( C380 C579 ) C380_=_C584( C380 C584 ) \nC380_=_C588( C380 C588 ) C380_=_C594( C380 C594 ) C380_=_C597( C380 C597 ) C389_=_C578( C389 C578 ) C389_=_C579( C389 C579 ) C578_=_C579( C578 C579 ) \nC578_=_C582( C578 C582 ) C578_=_C587( C578 C587 ) C578_=_C590( C578 C590 ) C578_=_C592( C578 C592 ) C578_=_C595( C578 C595 ) C579_=_C584( C579 C584 ) \nC579_=_C588( C579 C588 ) C579_=_C594( C579 C594 ) C579_=_C597( C579 C597 ) C582_=_C583( C582 C583 ) C582_=_C584( C582 C584 ) C582_=_C587( C582 C587 ) \nC582_=_C590( C582 C590 ) C582_=_C592( C582 C592 ) C582_=_C595( C582 C595 ) C583_=_C584( C583 C584 ) C583_=_C591( C583 C591 ) C583_=_C595( C583 C595 ) \nC583_=_C597( C583 C597 ) C584_=_C588( C584 C588 ) C584_=_C594( C584 C594 ) C584_=_C597( C584 C597 ) C586_=_C587( C586 C587 ) C586_=_C588( C586 C588 ) \nC586_=_C589( C586 C589 ) C586_=_C592( C586 C592 ) C586_=_C594( C586 C594 ) C587_=_C588( C587 C588 ) C587_=_C590( C587 C590 ) C587_=_C592( C587 C592 ) \nC587_=_C595( C587 C595 ) C588_=_C594( C588 C594 ) C588_=_C597( C588 C597 ) C589_=_C590( C589 C590 ) C589_=_C591( C589 C591 ) C589_=_C592( C589 C592 ) \nC589_=_C594( C589 C594 ) C590_=_C591( C590 C591 ) C590_=_C592( C590 C592 ) C590_=_C595( C590 C595 ) C591_=_C595( C591 C595 ) C591_=_C597( C591 C597 ) \nC592_=_C594( C592 C594 ) C592_=_C595( C592 C595 ) C594_=_C597( C594 C597 ) C595_=_C597( C595 C597 ) "];122-&gt;138[label="21: C159 C200 C201 C223 C286 \nC293 C294 C344 C358 C360 C373 \nC380 C389 C583 C586 C589 C591 \nC592 C594 C595 C597 \n49: C159_=_C344 ,C159_=_C583 ,C200_=_C201 ,C200_=_C223 ,C200_=_C293 ,\nC200_=_C360 ,C200_=_C592 ,C200_=_C595 ,C201_=_C294 ,C201_=_C380 ,C201_=_C594 ,\nC201_=_C597 ,C223_=_C293 ,C223_=_C360 ,C223_=_C592 ,C223_=_C595 ,C286_=_C373 ,\nC286_=_C586 ,C293_=_C294 ,C293_=_C360 ,C293_=_C592 ,C293_=_C595 ,C294_=_C380 ,\nC294_=_C594 ,C294_=_C597 ,C344_=_C583 ,C358_=_C360 ,C358_=_C589 ,C358_=_C591 ,\nC360_=_C592 ,C360_=_C595 ,C373_=_C586 ,C380_=_C594 ,C380_=_C597 ,C583_=_C591 ,\nC583_=_C595 ,C583_=_C597 ,C586_=_C589 ,C586_=_C592 ,C586_=_C594 ,C589_=_C591 ,\nC589_=_C592 ,C589_=_C594 ,C591_=_C595 ,C591_=_C597 ,C592_=_C594 ,C592_=_C595 ,\nC594_=_C597 ,C595_=_C597 ,"];139[shape=box, label="id:139 level: 6\n21: C90 C108 C176 C194 C236 \nC330 C355 C387 C396 C490 C491 \nC494 C496 C497 C500 C501 C503 \nC505 C506 C508 C509 \n91: C90_=_C108( C90 C108 ) C90_=_C194( C90 C194 ) C90_=_C396( C90 C396 ) C90_=_C490( C90 C490 ) C90_=_C496( C90 C496 ) \nC90_=_C500( C90 C500 ) C90_=_C503( C90 C503 ) C90_=_C506( C90 C506 ) C90_=_C508( C90 C508 ) C90_=_C509( C90 C509 ) C108_=_C194( C108 C194 ) \nC108_=_C396( C108 C396 ) C108_=_C490( C108 C490 ) C108_=_C496( C108 C496 ) C108_=_C500( C108 C500 ) C108_=_C503( C108 C503 ) C108_=_C506( C108 C506 ) \nC108_=_C508( C108 C508 ) C108_=_C509( C108 C509 ) C176_=_C330( C176 C330 ) C176_=_C491( C176 C491 ) C176_=_C497( C176 C497 ) C176_=_C501( C176 C501 ) \nC176_=_C508( C176 C508 ) C194_=_C396( C194 C396 ) C194_=_C490( C194 C490 ) C194_=_C496( C194 C496 ) C194_=_C500( C194 C500 ) C194_=_C503( C194 C503 ) \nC194_=_C506( C194 C506 ) C194_=_C508( C194 C508 ) C194_=_C509( C194 C509 ) C236_=_C355( C236 C355 ) C236_=_C387( C236 C387 ) C236_=_C494( C236 C494 ) \nC236_=_C503( C236 C503 ) C236_=_C505( C236 C505 ) C330_=_C491( C330 C491 ) C330_=_C497( C330 C497 ) C330_=_C501( C330 C501 ) C330_=_C508( C330 C508 ) \nC355_=_C387( C355 C387 ) C355_=_C494( C355 C494 ) C355_=_C503( C355 C503 ) C355_=_C505( C355 C505 ) C387_=_C494( C387 C494 ) C387_=_C503( C387 C503 ) \nC387_=_C505( C387 C505 ) C396_=_C490( C396 C490 ) C396_=_C496( C396 C496 ) C396_=_C500( C396 C500 ) C396_=_C503( C396 C503 ) C396_=_C506( C396 C506 ) \nC396_=_C508( C396 C508 ) C396_=_C509( C396 C509 ) C490_=_C491( C490 C491 ) C490_=_C496( C490 C496 ) C490_=_C500( C490 C500 ) C490_=_C503( C490 C503 ) \nC490_=_C506( C490 C506 ) C490_=_C508( C490 C508 ) C490_=_C509( C490 C509 ) C491_=_C497( C491 C497 ) C491_=_C501( C491 C501 ) C491_=_C508( C491 C508 ) \nC494_=_C496( C494 C496 ) C494_=_C497( C494 C497 ) C494_=_C503( C494 C503 ) C494_=_C505( C494 C505 ) C496_=_C497( C496 C497 ) C496_=_C500( C496 C500 ) \nC496_=_C503( C496 C503 ) C496_=_C506( C496 C506 ) C496_=_C508( C496 C508 ) C496_=_C509( C496 C509 ) C497_=_C501( C497 C501 ) C497_=_C508( C497 C508 ) \nC500_=_C501( C500 C501 ) C500_=_C503( C500 C503 ) C500_=_C506( C500 C506 ) C500_=_C508( C500 C508 ) C500_=_C509( C500 C509 ) C501_=_C508( C501 C508 ) \nC503_=_C505( C503 C505 ) C503_=_C506( C503 C506 ) C503_=_C508( C503 C508 ) C503_=_C509( C503 C509 ) C505_=_C509( C505 C509 ) C506_=_C508( C506 C508 ) \nC506_=_C509( C506 C509 ) C508_=_C509( C508 C509 ) "];123-&gt;139[label="19: C90 C108 C176 C194 C236 \nC330 C355 C387 C396 C490 C491 \nC494 C496 C497 C500 C501 C505 \nC506 C509 \n62: C90_=_C108 ,C90_=_C194 ,C90_=_C396 ,C90_=_C490 ,C90_=_C496 ,\nC90_=_C500 ,C90_=_C506 ,C90_=_C509 ,C108_=_C194 ,C108_=_C396 ,C108_=_C490 ,\nC108_=_C496 ,C108_=_C500 ,C108_=_C506 ,C108_=_C509 ,C176_=_C330 ,C176_=_C491 ,\nC176_=_C497 ,C176_=_C501 ,C194_=_C396 ,C194_=_C490 ,C194_=_C496 ,C194_=_C500 ,\nC194_=_C506 ,C194_=_C509 ,C236_=_C355 ,C236_=_C387 ,C236_=_C494 ,C236_=_C505 ,\nC330_=_C491 ,C330_=_C497 ,C330_=_C501 ,C355_=_C387 ,C355_=_C494 ,C355_=_C505 ,\nC387_=_C494 ,C387_=_C505 ,C396_=_C490 ,C396_=_C496 ,C396_=_C500 ,C396_=_C506 ,\nC396_=_C509 ,C490_=_C491 ,C490_=_C496 ,C490_=_C500 ,C490_=_C506 ,C490_=_C509 ,\nC491_=_C497 ,C491_=_C501 ,C494_=_C496 ,C494_=_C497 ,C494_=_C505 ,C496_=_C497 ,\nC496_=_C500 ,C496_=_C506 ,C496_=_C509 ,C497_=_C501 ,C500_=_C501 ,C500_=_C506 ,\nC500_=_C509 ,C505_=_C509 ,C506_=_C509 ,"];140[shape=box, label="id:140 level: 6\n26: C43 C134 C157 C158 C234 \nC235 C237 C303 C342 C354 C368 \nC489 C490 C491 C492 C493 C494 \nC495 C496 C497 C498 C500 C501 \nC505 C506 C509 \n107: C43_=_C134( C43 C134 ) C43_=_C234( C43 C234 ) C43_=_C342( C43 C342 ) C43_=_C489( C43 C489 ) C43_=_C490( C43 C490 ) \nC43_=_C491( C43 C491 ) C43_=_C492( C43 C492 ) C134_=_C234( C134 C234 ) C134_=_C342( C134 C342 ) C134_=_C489( C134 C489 ) C134_=_C490( C134 C490 ) \nC134_=_C491( C134 C491 ) C134_=_C492( C134 C492 ) C157_=_C158( C157 C158 ) C157_=_C495( C157 C495 ) C157_=_C506( C157 C506 ) C158_=_C237( C158 C237 ) \nC158_=_C492( C158 C492 ) C158_=_C498( C158 C498 ) C158_=_C505( C158 C505 ) C158_=_C509( C158 C509 ) C234_=_C235( C234 C235 ) C234_=_C237( C234 C237 ) \nC234_=_C342( C234 C342 ) C234_=_C489( C234 C489 ) C234_=_C490( C234 C490 ) C234_=_C491( C234 C491 ) C234_=_C492( C234 C492 ) C235_=_C237( C235 C237 ) \nC235_=_C368( C235 C368 ) C235_=_C489( C235 C489 ) C235_=_C493( C235 C493 ) C235_=_C500( C235 C500 ) C235_=_C501( C235 C501 ) C237_=_C492( C237 C492 ) \nC237_=_C498( C237 C498 ) C237_=_C505( C237 C505 ) C237_=_C509( C237 C509 ) C303_=_C354( C303 C354 ) C303_=_C493( C303 C493 ) C303_=_C494( C303 C494 ) \nC303_=_C495( C303 C495 ) C303_=_C496( C303 C496 ) C303_=_C497( C303 C497 ) C303_=_C498( C303 C498 ) C342_=_C489( C342 C489 ) C342_=_C490( C342 C490 ) \nC342_=_C491( C342 C491 ) C342_=_C492( C342 C492 ) C354_=_C493( C354 C493 ) C354_=_C494( C354 C494 ) C354_=_C495( C354 C495 ) C354_=_C496( C354 C496 ) \nC354_=_C497( C354 C497 ) C354_=_C498( C354 C498 ) C368_=_C489( C368 C489 ) C368_=_C493( C368 C493</w:t>
      </w:r>
    </w:p>
    <w:p>
      <w:pPr>
        <w:pStyle w:val="PreformattedText"/>
        <w:bidi w:val="0"/>
        <w:spacing w:before="0" w:after="0"/>
        <w:jc w:val="left"/>
        <w:rPr/>
      </w:pPr>
      <w:r>
        <w:rPr/>
        <w:t xml:space="preserve"> </w:t>
      </w:r>
      <w:r>
        <w:rPr/>
        <w:t>) C368_=_C500( C368 C500 ) C368_=_C501( C368 C501 ) \nC489_=_C490( C489 C490 ) C489_=_C491( C489 C491 ) C489_=_C492( C489 C492 ) C489_=_C493( C489 C493 ) C489_=_C500( C489 C500 ) C489_=_C501( C489 C501 ) \nC490_=_C491( C490 C491 ) C490_=_C492( C490 C492 ) C490_=_C496( C490 C496 ) C490_=_C500( C490 C500 ) C490_=_C506( C490 C506 ) C490_=_C509( C490 C509 ) \nC491_=_C492( C491 C492 ) C491_=_C497( C491 C497 ) C491_=_C501( C491 C501 ) C492_=_C498( C492 C498 ) C492_=_C505( C492 C505 ) C492_=_C509( C492 C509 ) \nC493_=_C494( C493 C494 ) C493_=_C495( C493 C495 ) C493_=_C496( C493 C496 ) C493_=_C497( C493 C497 ) C493_=_C498( C493 C498 ) C493_=_C500( C493 C500 ) \nC493_=_C501( C493 C501 ) C494_=_C495( C494 C495 ) C494_=_C496( C494 C496 ) C494_=_C497( C494 C497 ) C494_=_C498( C494 C498 ) C494_=_C505( C494 C505 ) \nC495_=_C496( C495 C496 ) C495_=_C497( C495 C497 ) C495_=_C498( C495 C498 ) C495_=_C506( C495 C506 ) C496_=_C497( C496 C497 ) C496_=_C498( C496 C498 ) \nC496_=_C500( C496 C500 ) C496_=_C506( C496 C506 ) C496_=_C509( C496 C509 ) C497_=_C498( C497 C498 ) C497_=_C501( C497 C501 ) C498_=_C505( C498 C505 ) \nC498_=_C509( C498 C509 ) C500_=_C501( C500 C501 ) C500_=_C506( C500 C506 ) C500_=_C509( C500 C509 ) C505_=_C509( C505 C509 ) C506_=_C509( C506 C509 ) "];123-&gt;140[label="21: C43 C134 C157 C158 C234 \nC235 C237 C303 C342 C354 C368 \nC490 C491 C494 C496 C497 C500 \nC501 C505 C506 C509 \n56: C43_=_C134 ,C43_=_C234 ,C43_=_C342 ,C43_=_C490 ,C43_=_C491 ,\nC134_=_C234 ,C134_=_C342 ,C134_=_C490 ,C134_=_C491 ,C157_=_C158 ,C157_=_C506 ,\nC158_=_C237 ,C158_=_C505 ,C158_=_C509 ,C234_=_C235 ,C234_=_C237 ,C234_=_C342 ,\nC234_=_C490 ,C234_=_C491 ,C235_=_C237 ,C235_=_C368 ,C235_=_C500 ,C235_=_C501 ,\nC237_=_C505 ,C237_=_C509 ,C303_=_C354 ,C303_=_C494 ,C303_=_C496 ,C303_=_C497 ,\nC342_=_C490 ,C342_=_C491 ,C354_=_C494 ,C354_=_C496 ,C354_=_C497 ,C368_=_C500 ,\nC368_=_C501 ,C490_=_C491 ,C490_=_C496 ,C490_=_C500 ,C490_=_C506 ,C490_=_C509 ,\nC491_=_C497 ,C491_=_C501 ,C494_=_C496 ,C494_=_C497 ,C494_=_C505 ,C496_=_C497 ,\nC496_=_C500 ,C496_=_C506 ,C496_=_C509 ,C497_=_C501 ,C500_=_C501 ,C500_=_C506 ,\nC500_=_C509 ,C505_=_C509 ,C506_=_C509 ,"];141[shape=box, label="id:141 level: 6\n27: C86 C88 C89 C156 C175 \nC217 C267 C284 C315 C341 C353 \nC367 C371 C386 C466 C471 C472 \nC473 C474 C475 C476 C477 C480 \nC482 C484 C485 C486 \n97: C86_=_C88( C86 C88 ) C86_=_C89( C86 C89 ) C86_=_C175( C86 C175 ) C86_=_C267( C86 C267 ) C86_=_C371( C86 C371 ) \nC86_=_C386( C86 C386 ) C86_=_C466( C86 C466 ) C86_=_C471( C86 C471 ) C88_=_C89( C88 C89 ) C88_=_C156( C88 C156 ) C88_=_C472( C88 C472 ) \nC88_=_C480( C88 C480 ) C89_=_C475( C89 C475 ) C89_=_C485( C89 C485 ) C89_=_C486( C89 C486 ) C156_=_C472( C156 C472 ) C156_=_C480( C156 C480 ) \nC175_=_C267( C175 C267 ) C175_=_C371( C175 C371 ) C175_=_C386( C175 C386 ) C175_=_C466( C175 C466 ) C175_=_C471( C175 C471 ) C217_=_C474( C217 C474 ) \nC217_=_C484( C217 C484 ) C267_=_C371( C267 C371 ) C267_=_C386( C267 C386 ) C267_=_C466( C267 C466 ) C267_=_C471( C267 C471 ) C284_=_C315( C284 C315 ) \nC284_=_C353( C284 C353 ) C284_=_C471( C284 C471 ) C284_=_C477( C284 C477 ) C284_=_C482( C284 C482 ) C284_=_C486( C284 C486 ) C315_=_C353( C315 C353 ) \nC315_=_C471( C315 C471 ) C315_=_C477( C315 C477 ) C315_=_C482( C315 C482 ) C315_=_C486( C315 C486 ) C341_=_C367( C341 C367 ) C341_=_C476( C341 C476 ) \nC341_=_C480( C341 C480 ) C341_=_C484( C341 C484 ) C341_=_C485( C341 C485 ) C353_=_C471( C353 C471 ) C353_=_C477( C353 C477 ) C353_=_C482( C353 C482 ) \nC353_=_C486( C353 C486 ) C367_=_C476( C367 C476 ) C367_=_C480( C367 C480 ) C367_=_C484( C367 C484 ) C367_=_C485( C367 C485 ) C371_=_C386( C371 C386 ) \nC371_=_C466( C371 C466 ) C371_=_C471( C371 C471 ) C386_=_C466( C386 C466 ) C386_=_C471( C386 C471 ) C466_=_C471( C466 C471 ) C466_=_C472( C466 C472 ) \nC466_=_C473( C466 C473 ) C466_=_C474( C466 C474 ) C466_=_C475( C466 C475 ) C466_=_C476( C466 C476 ) C466_=_C477( C466 C477 ) C471_=_C477( C471 C477 ) \nC471_=_C482( C471 C482 ) C471_=_C486( C471 C486 ) C472_=_C473( C472 C473 ) C472_=_C474( C472 C474 ) C472_=_C475( C472 C475 ) C472_=_C476( C472 C476 ) \nC472_=_C477( C472 C477 ) C472_=_C480( C472 C480 ) C473_=_C474( C473 C474 ) C473_=_C475( C473 C475 ) C473_=_C476( C473 C476 ) C473_=_C477( C473 C477 ) \nC473_=_C482( C473 C482 ) C474_=_C475( C474 C475 ) C474_=_C476( C474 C476 ) C474_=_C477( C474 C477 ) C474_=_C484( C474 C484 ) C475_=_C476( C475 C476 ) \nC475_=_C477( C475 C477 ) C475_=_C485( C475 C485 ) C475_=_C486( C475 C486 ) C476_=_C477( C476 C477 ) C476_=_C480( C476 C480 ) C476_=_C484( C476 C484 ) \nC476_=_C485( C476 C485 ) C477_=_C482( C477 C482 ) C477_=_C486( C477 C486 ) C480_=_C484( C480 C484 ) C480_=_C485( C480 C485 ) C482_=_C486( C482 C486 ) \nC484_=_C485( C484 C485 ) C485_=_C486( C485 C486 ) "];124-&gt;141[label="21: C86 C88 C89 C156 C175 \nC217 C267 C284 C315 C341 C353 \nC367 C371 C386 C466 C472 C473 \nC474 C475 C476 C477 \n53: C86_=_C88 ,C86_=_C89 ,C86_=_C175 ,C86_=_C267 ,C86_=_C371 ,\nC86_=_C386 ,C86_=_C466 ,C88_=_C89 ,C88_=_C156 ,C88_=_C472 ,C89_=_C475 ,\nC156_=_C472 ,C175_=_C267 ,C175_=_C371 ,C175_=_C386 ,C175_=_C466 ,C217_=_C474 ,\nC267_=_C371 ,C267_=_C386 ,C267_=_C466 ,C284_=_C315 ,C284_=_C353 ,C284_=_C477 ,\nC315_=_C353 ,C315_=_C477 ,C341_=_C367 ,C341_=_C476 ,C353_=_C477 ,C367_=_C476 ,\nC371_=_C386 ,C371_=_C466 ,C386_=_C466 ,C466_=_C472 ,C466_=_C473 ,C466_=_C474 ,\nC466_=_C475 ,C466_=_C476 ,C466_=_C477 ,C472_=_C473 ,C472_=_C474 ,C472_=_C475 ,\nC472_=_C476 ,C472_=_C477 ,C473_=_C474 ,C473_=_C475 ,C473_=_C476 ,C473_=_C477 ,\nC474_=_C475 ,C474_=_C476 ,C474_=_C477 ,C475_=_C476 ,C475_=_C477 ,C476_=_C477 ,"];142[shape=box, label="id:142 level: 6\n18: C46 C136 C197 C221 C269 \nC398 C399 C533 C534 C538 C539 \nC543 C544 C545 C546 C547 C550 \nC553 \n64: C46_=_C136( C46 C136 ) C46_=_C399( C46 C399 ) C46_=_C545( C46 C545 ) C46_=_C550( C46 C550 ) C46_=_C553( C46 C553 ) \nC136_=_C399( C136 C399 ) C136_=_C545( C136 C545 ) C136_=_C550( C136 C550 ) C136_=_C553( C136 C553 ) C197_=_C534( C197 C534 ) C197_=_C539( C197 C539 ) \nC197_=_C543( C197 C543 ) C197_=_C546( C197 C546 ) C197_=_C547( C197 C547 ) C221_=_C269( C221 C269 ) C221_=_C398( C221 C398 ) C221_=_C533( C221 C533 ) \nC221_=_C538( C221 C538 ) C221_=_C543( C221 C543 ) C221_=_C544( C221 C544 ) C221_=_C545( C221 C545 ) C269_=_C398( C269 C398 ) C269_=_C533( C269 C533 ) \nC269_=_C538( C269 C538 ) C269_=_C543( C269 C543 ) C269_=_C544( C269 C544 ) C269_=_C545( C269 C545 ) C398_=_C399( C398 C399 ) C398_=_C533( C398 C533 ) \nC398_=_C538( C398 C538 ) C398_=_C543( C398 C543 ) C398_=_C544( C398 C544 ) C398_=_C545( C398 C545 ) C399_=_C545( C399 C545 ) C399_=_C550( C399 C550 ) \nC399_=_C553( C399 C553 ) C533_=_C534( C533 C534 ) C533_=_C538( C533 C538 ) C533_=_C543( C533 C543 ) C533_=_C544( C533 C544 ) C533_=_C545( C533 C545 ) \nC534_=_C539( C534 C539 ) C534_=_C543( C534 C543 ) C534_=_C546( C534 C546 ) C534_=_C547( C534 C547 ) C538_=_C539( C538 C539 ) C538_=_C543( C538 C543 ) \nC538_=_C544( C538 C544 ) C538_=_C545( C538 C545 ) C539_=_C543( C539 C543 ) C539_=_C546( C539 C546 ) C539_=_C547( C539 C547 ) C543_=_C544( C543 C544 ) \nC543_=_C545( C543 C545 ) C543_=_C546( C543 C546 ) C543_=_C547( C543 C547 ) C544_=_C545( C544 C545 ) C544_=_C546( C544 C546 ) C544_=_C550( C544 C550 ) \nC545_=_C550( C545 C550 ) C545_=_C553( C545 C553 ) C546_=_C547( C546 C547 ) C546_=_C550( C546 C550 ) C550_=_C553( C550 C553 ) "];125-&gt;142[label="16: C46 C136 C197 C221 C269 \nC398 C399 C533 C534 C538 C539 \nC544 C546 C547 C550 C553 \n41: C46_=_C136 ,C46_=_C399 ,C46_=_C550 ,C46_=_C553 ,C136_=_C399 ,\nC136_=_C550 ,C136_=_C553 ,C197_=_C534 ,C197_=_C539 ,C197_=_C546 ,C197_=_C547 ,\nC221_=_C269 ,C221_=_C398 ,C221_=_C533 ,C221_=_C538 ,C221_=_C544 ,C269_=_C398 ,\nC269_=_C533 ,C269_=_C538 ,C269_=_C544 ,C398_=_C399 ,C398_=_C533 ,C398_=_C538 ,\nC398_=_C544 ,C399_=_C550 ,C399_=_C553 ,C533_=_C534 ,C533_=_C538 ,C533_=_C544 ,\nC534_=_C539 ,C534_=_C546 ,C534_=_C547 ,C538_=_C539 ,C538_=_C544 ,C539_=_C546 ,\nC539_=_C547 ,C544_=_C546 ,C544_=_C550 ,C546_=_C547 ,C546_=_C550 ,C550_=_C553 ,"];143[shape=box, label="id:143 level: 6\n28: C66 C111 C137 C179 C220 \nC238 C253 C270 C304 C332 C356 \nC378 C379 C532 C533 C534 C535 \nC538 C539 C541 C542 C544 C546 \nC547 C549 C550 C551 C553 \n120: C66_=_C238( C66 C238 ) C66_=_C378( C66 C378 ) C66_=_C535( C66 C535 ) C66_=_C544( C66 C544 ) C66_=_C546( C66 C546 ) \nC66_=_C549( C66 C549 ) C66_=_C550( C66 C550 ) C66_=_C551( C66 C551 ) C111_=_C179( C111 C179 ) C111_=_C220( C111 C220 ) C111_=_C253( C111 C253 ) \nC111_=_C532( C111 C532 ) C111_=_C538( C111 C538 ) C111_=_C539( C111 C539 ) C111_=_C541( C111 C541 ) C111_=_C542( C111 C542 ) C137_=_C270( C137 C270 ) \nC137_=_C332( C137 C332 ) C137_=_C356( C137 C356 ) C137_=_C542( C137 C542 ) C137_=_C551( C137 C551 ) C137_=_C553( C137 C553 ) C179_=_C220( C179 C220 ) \nC179_=_C253( C179 C253 ) C179_=_C532( C179 C532 ) C179_=_C538( C179 C538 ) C179_=_C539( C179 C539 ) C179_=_C541( C179 C541 ) C179_=_C542( C179 C542 ) \nC220_=_C253( C220 C253 ) C220_=_C532( C220 C532 ) C220_=_C538( C220 C538 ) C220_=_C539( C220 C539 ) C220_=_C541( C220 C541 ) C220_=_C542( C220 C542 ) \nC238_=_C378( C238 C378 ) C238_=_C535( C238 C535 ) C238_=_C544( C238 C544 ) C238_=_C546( C238 C546 ) C238_=_C549( C238 C549 ) C238_=_C550( C238 C550 ) \nC238_=_C551( C238 C551 ) C253_=_C532( C253 C532 ) C253_=_C538( C253 C538 ) C253_=_C539( C253 C539 ) C253_=_C541( C253 C541 ) C253_=_C542( C253 C542 ) \nC270_=_C332( C270 C332 ) C270_=_C356( C270 C356 ) C270_=_C542( C270 C542 ) C270_=_C551( C270 C551 ) C270_=_C553( C270 C553 ) C304_=_C532( C304 C532 ) \nC304_=_C533( C304 C533 ) C304_=_C534( C304 C534 ) C304_=_C535( C304 C535 ) C332_=_C356( C332 C356 ) C332_=_C542( C332 C542 ) C332_=_C551( C332 C551 ) \nC332_=_C553( C332 C553 ) C356_=_C542( C356 C542 ) C356_=_C551( C356 C551 ) C356_=_C553( C356 C553 ) C378_=_C379( C378 C379 ) C378_=_C535( C378 C535 ) \nC378_=_C544( C378 C544 ) C378_=_C546( C378 C546 ) C378_=_C549( C378 C549</w:t>
      </w:r>
    </w:p>
    <w:p>
      <w:pPr>
        <w:pStyle w:val="PreformattedText"/>
        <w:bidi w:val="0"/>
        <w:spacing w:before="0" w:after="0"/>
        <w:jc w:val="left"/>
        <w:rPr/>
      </w:pPr>
      <w:r>
        <w:rPr/>
        <w:t xml:space="preserve"> </w:t>
      </w:r>
      <w:r>
        <w:rPr/>
        <w:t>) C378_=_C550( C378 C550 ) C378_=_C551( C378 C551 ) C379_=_C541( C379 C541 ) \nC379_=_C547( C379 C547 ) C379_=_C549( C379 C549 ) C532_=_C533( C532 C533 ) C532_=_C534( C532 C534 ) C532_=_C535( C532 C535 ) C532_=_C538( C532 C538 ) \nC532_=_C539( C532 C539 ) C532_=_C541( C532 C541 ) C532_=_C542( C532 C542 ) C533_=_C534( C533 C534 ) C533_=_C535( C533 C535 ) C533_=_C538( C533 C538 ) \nC533_=_C544( C533 C544 ) C534_=_C535( C534 C535 ) C534_=_C539( C534 C539 ) C534_=_C546( C534 C546 ) C534_=_C547( C534 C547 ) C535_=_C544( C535 C544 ) \nC535_=_C546( C535 C546 ) C535_=_C549( C535 C549 ) C535_=_C550( C535 C550 ) C535_=_C551( C535 C551 ) C538_=_C539( C538 C539 ) C538_=_C541( C538 C541 ) \nC538_=_C542( C538 C542 ) C538_=_C544( C538 C544 ) C539_=_C541( C539 C541 ) C539_=_C542( C539 C542 ) C539_=_C546( C539 C546 ) C539_=_C547( C539 C547 ) \nC541_=_C542( C541 C542 ) C541_=_C547( C541 C547 ) C541_=_C549( C541 C549 ) C542_=_C551( C542 C551 ) C542_=_C553( C542 C553 ) C544_=_C546( C544 C546 ) \nC544_=_C549( C544 C549 ) C544_=_C550( C544 C550 ) C544_=_C551( C544 C551 ) C546_=_C547( C546 C547 ) C546_=_C549( C546 C549 ) C546_=_C550( C546 C550 ) \nC546_=_C551( C546 C551 ) C547_=_C549( C547 C549 ) C549_=_C550( C549 C550 ) C549_=_C551( C549 C551 ) C550_=_C551( C550 C551 ) C550_=_C553( C550 C553 ) \nC551_=_C553( C551 C553 ) "];125-&gt;143[label="22: C66 C111 C137 C179 C220 \nC238 C253 C270 C304 C332 C356 \nC378 C379 C533 C534 C538 C539 \nC544 C546 C547 C550 C553 \n55: C66_=_C238 ,C66_=_C378 ,C66_=_C544 ,C66_=_C546 ,C66_=_C550 ,\nC111_=_C179 ,C111_=_C220 ,C111_=_C253 ,C111_=_C538 ,C111_=_C539 ,C137_=_C270 ,\nC137_=_C332 ,C137_=_C356 ,C137_=_C553 ,C179_=_C220 ,C179_=_C253 ,C179_=_C538 ,\nC179_=_C539 ,C220_=_C253 ,C220_=_C538 ,C220_=_C539 ,C238_=_C378 ,C238_=_C544 ,\nC238_=_C546 ,C238_=_C550 ,C253_=_C538 ,C253_=_C539 ,C270_=_C332 ,C270_=_C356 ,\nC270_=_C553 ,C304_=_C533 ,C304_=_C534 ,C332_=_C356 ,C332_=_C553 ,C356_=_C553 ,\nC378_=_C379 ,C378_=_C544 ,C378_=_C546 ,C378_=_C550 ,C379_=_C547 ,C533_=_C534 ,\nC533_=_C538 ,C533_=_C544 ,C534_=_C539 ,C534_=_C546 ,C534_=_C547 ,C538_=_C539 ,\nC538_=_C544 ,C539_=_C546 ,C539_=_C547 ,C544_=_C546 ,C544_=_C550 ,C546_=_C547 ,\nC546_=_C550 ,C550_=_C553 ,"];144[shape=box, label="id:144 level: 6\n30: C47 C48 C112 C113 C180 \nC198 C199 C222 C271 C272 C285 \nC305 C317 C318 C319 C333 C334 \nC343 C357 C388 C556 C557 C558 \nC563 C565 C566 C568 C569 C573 \nC575 \n100: C47_=_C48( C47 C48 ) C47_=_C112( C47 C112 ) C47_=_C285( C47 C285 ) C47_=_C343( C47 C343 ) C47_=_C556( C47 C556 ) \nC47_=_C557( C47 C557 ) C47_=_C558( C47 C558 ) C48_=_C113( C48 C113 ) C48_=_C334( C48 C334 ) C48_=_C357( C48 C357 ) C48_=_C556( C48 C556 ) \nC48_=_C565( C48 C565 ) C48_=_C568( C48 C568 ) C48_=_C573( C48 C573 ) C112_=_C113( C112 C113 ) C112_=_C285( C112 C285 ) C112_=_C343( C112 C343 ) \nC112_=_C556( C112 C556 ) C112_=_C557( C112 C557 ) C112_=_C558( C112 C558 ) C113_=_C334( C113 C334 ) C113_=_C357( C113 C357 ) C113_=_C556( C113 C556 ) \nC113_=_C565( C113 C565 ) C113_=_C568( C113 C568 ) C113_=_C573( C113 C573 ) C180_=_C199( C180 C199 ) C180_=_C319( C180 C319 ) C180_=_C563( C180 C563 ) \nC180_=_C573( C180 C573 ) C180_=_C575( C180 C575 ) C198_=_C199( C198 C199 ) C198_=_C333( C198 C333 ) C198_=_C568( C198 C568 ) C198_=_C569( C198 C569 ) \nC199_=_C319( C199 C319 ) C199_=_C563( C199 C563 ) C199_=_C573( C199 C573 ) C199_=_C575( C199 C575 ) C222_=_C305( C222 C305 ) C222_=_C318( C222 C318 ) \nC222_=_C565( C222 C565 ) C222_=_C566( C222 C566 ) C271_=_C272( C271 C272 ) C271_=_C317( C271 C317 ) C271_=_C563( C271 C563 ) C272_=_C388( C272 C388 ) \nC272_=_C557( C272 C557 ) C272_=_C566( C272 C566 ) C285_=_C343( C285 C343 ) C285_=_C556( C285 C556 ) C285_=_C557( C285 C557 ) C285_=_C558( C285 C558 ) \nC305_=_C318( C305 C318 ) C305_=_C565( C305 C565 ) C305_=_C566( C305 C566 ) C317_=_C318( C317 C318 ) C317_=_C319( C317 C319 ) C317_=_C563( C317 C563 ) \nC318_=_C319( C318 C319 ) C318_=_C565( C318 C565 ) C318_=_C566( C318 C566 ) C319_=_C563( C319 C563 ) C319_=_C573( C319 C573 ) C319_=_C575( C319 C575 ) \nC333_=_C334( C333 C334 ) C333_=_C568( C333 C568 ) C333_=_C569( C333 C569 ) C334_=_C357( C334 C357 ) C334_=_C556( C334 C556 ) C334_=_C565( C334 C565 ) \nC334_=_C568( C334 C568 ) C334_=_C573( C334 C573 ) C343_=_C556( C343 C556 ) C343_=_C557( C343 C557 ) C343_=_C558( C343 C558 ) C357_=_C556( C357 C556 ) \nC357_=_C565( C357 C565 ) C357_=_C568( C357 C568 ) C357_=_C573( C357 C573 ) C388_=_C557( C388 C557 ) C388_=_C566( C388 C566 ) C556_=_C557( C556 C557 ) \nC556_=_C558( C556 C558 ) C556_=_C565( C556 C565 ) C556_=_C568( C556 C568 ) C556_=_C573( C556 C573 ) C557_=_C558( C557 C558 ) C557_=_C566( C557 C566 ) \nC558_=_C569( C558 C569 ) C558_=_C575( C558 C575 ) C563_=_C573( C563 C573 ) C563_=_C575( C563 C575 ) C565_=_C566( C565 C566 ) C565_=_C568( C565 C568 ) \nC565_=_C573( C565 C573 ) C568_=_C569( C568 C569 ) C568_=_C573( C568 C573 ) C569_=_C575( C569 C575 ) C573_=_C575( C573 C575 ) "];126-&gt;144[label="20: C47 C48 C112 C113 C180 \nC198 C199 C222 C271 C272 C285 \nC305 C317 C318 C319 C333 C334 \nC343 C357 C388 \n29: C47_=_C48 ,C47_=_C112 ,C47_=_C285 ,C47_=_C343 ,C48_=_C113 ,\nC48_=_C334 ,C48_=_C357 ,C112_=_C113 ,C112_=_C285 ,C112_=_C343 ,C113_=_C334 ,\nC113_=_C357 ,C180_=_C199 ,C180_=_C319 ,C198_=_C199 ,C198_=_C333 ,C199_=_C319 ,\nC222_=_C305 ,C222_=_C318 ,C271_=_C272 ,C271_=_C317 ,C272_=_C388 ,C285_=_C343 ,\nC305_=_C318 ,C317_=_C318 ,C317_=_C319 ,C318_=_C319 ,C333_=_C334 ,C334_=_C357 ,"];145[shape=box, label="id:145 level: 7\n13: C82 C215 C400 C401 C402 \nC403 C404 C405 C411 C414 C417 \nC418 C419 \n47: C82_=_C402( C82 C402 ) C82_=_C411( C82 C411 ) C82_=_C414( C82 C414 ) C82_=_C417( C82 C417 ) C82_=_C418( C82 C418 ) \nC82_=_C419( C82 C419 ) C215_=_C400( C215 C400 ) C215_=_C401( C215 C401 ) C215_=_C402( C215 C402 ) C215_=_C403( C215 C403 ) C215_=_C404( C215 C404 ) \nC215_=_C405( C215 C405 ) C400_=_C401( C400 C401 ) C400_=_C402( C400 C402 ) C400_=_C403( C400 C403 ) C400_=_C404( C400 C404 ) C400_=_C405( C400 C405 ) \nC400_=_C411( C400 C411 ) C401_=_C402( C401 C402 ) C401_=_C403( C401 C403 ) C401_=_C404( C401 C404 ) C401_=_C405( C401 C405 ) C401_=_C414( C401 C414 ) \nC402_=_C403( C402 C403 ) C402_=_C404( C402 C404 ) C402_=_C405( C402 C405 ) C402_=_C411( C402 C411 ) C402_=_C414( C402 C414 ) C402_=_C417( C402 C417 ) \nC402_=_C418( C402 C418 ) C402_=_C419( C402 C419 ) C403_=_C404( C403 C404 ) C403_=_C405( C403 C405 ) C403_=_C417( C403 C417 ) C404_=_C405( C404 C405 ) \nC404_=_C418( C404 C418 ) C405_=_C419( C405 C419 ) C411_=_C414( C411 C414 ) C411_=_C417( C411 C417 ) C411_=_C418( C411 C418 ) C411_=_C419( C411 C419 ) \nC414_=_C417( C414 C417 ) C414_=_C418( C414 C418 ) C414_=_C419( C414 C419 ) C417_=_C418( C417 C418 ) C417_=_C419( C417 C419 ) C418_=_C419( C418 C419 ) "];128-&gt;145[label="12: C82 C215 C400 C401 C403 \nC404 C405 C411 C414 C417 C418 \nC419 \n35: C82_=_C411 ,C82_=_C414 ,C82_=_C417 ,C82_=_C418 ,C82_=_C419 ,\nC215_=_C400 ,C215_=_C401 ,C215_=_C403 ,C215_=_C404 ,C215_=_C405 ,C400_=_C401 ,\nC400_=_C403 ,C400_=_C404 ,C400_=_C405 ,C400_=_C411 ,C401_=_C403 ,C401_=_C404 ,\nC401_=_C405 ,C401_=_C414 ,C403_=_C404 ,C403_=_C405 ,C403_=_C417 ,C404_=_C405 ,\nC404_=_C418 ,C405_=_C419 ,C411_=_C414 ,C411_=_C417 ,C411_=_C418 ,C411_=_C419 ,\nC414_=_C417 ,C414_=_C418 ,C414_=_C419 ,C417_=_C418 ,C417_=_C419 ,C418_=_C419 ,"];146[shape=box, label="id:146 level: 7\n16: C18 C64 C107 C299 C313 \nC400 C405 C406 C409 C410 C411 \nC412 C413 C416 C419 C421 \n68: C18_=_C64( C18 C64 ) C18_=_C299( C18 C299 ) C18_=_C405( C18 C405 ) C18_=_C409( C18 C409 ) C18_=_C413( C18 C413 ) \nC18_=_C416( C18 C416 ) C18_=_C419( C18 C419 ) C18_=_C421( C18 C421 ) C64_=_C299( C64 C299 ) C64_=_C405( C64 C405 ) C64_=_C409( C64 C409 ) \nC64_=_C413( C64 C413 ) C64_=_C416( C64 C416 ) C64_=_C419( C64 C419 ) C64_=_C421( C64 C421 ) C107_=_C313( C107 C313 ) C107_=_C400( C107 C400 ) \nC107_=_C406( C107 C406 ) C107_=_C410( C107 C410 ) C107_=_C411( C107 C411 ) C107_=_C412( C107 C412 ) C107_=_C413( C107 C413 ) C299_=_C405( C299 C405 ) \nC299_=_C409( C299 C409 ) C299_=_C413( C299 C413 ) C299_=_C416( C299 C416 ) C299_=_C419( C299 C419 ) C299_=_C421( C299 C421 ) C313_=_C400( C313 C400 ) \nC313_=_C406( C313 C406 ) C313_=_C410( C313 C410 ) C313_=_C411( C313 C411 ) C313_=_C412( C313 C412 ) C313_=_C413( C313 C413 ) C400_=_C405( C400 C405 ) \nC400_=_C406( C400 C406 ) C400_=_C410( C400 C410 ) C400_=_C411( C400 C411 ) C400_=_C412( C400 C412 ) C400_=_C413( C400 C413 ) C405_=_C409( C405 C409 ) \nC405_=_C413( C405 C413 ) C405_=_C416( C405 C416 ) C405_=_C419( C405 C419 ) C405_=_C421( C405 C421 ) C406_=_C409( C406 C409 ) C406_=_C410( C406 C410 ) \nC406_=_C411( C406 C411 ) C406_=_C412( C406 C412 ) C406_=_C413( C406 C413 ) C409_=_C413( C409 C413 ) C409_=_C416( C409 C416 ) C409_=_C419( C409 C419 ) \nC409_=_C421( C409 C421 ) C410_=_C411( C410 C411 ) C410_=_C412( C410 C412 ) C410_=_C413( C410 C413 ) C410_=_C416( C410 C416 ) C411_=_C412( C411 C412 ) \nC411_=_C413( C411 C413 ) C411_=_C419( C411 C419 ) C412_=_C413( C412 C413 ) C413_=_C416( C413 C416 ) C413_=_C419( C413 C419 ) C413_=_C421( C413 C421 ) \nC416_=_C419( C416 C419 ) C416_=_C421( C416 C421 ) C419_=_C421( C419 C421 ) "];128-&gt;146[label="15: C18 C64 C107 C299 C313 \nC400 C405 C406 C409 C410 C411 \nC412 C416 C419 C421 \n53: C18_=_C64 ,C18_=_C299 ,C18_=_C405 ,C18_=_C409 ,C18_=_C416 ,\nC18_=_C419 ,C18_=_C421 ,C64_=_C299 ,C64_=_C405 ,C64_=_C409 ,C64_=_C416 ,\nC64_=_C419 ,C64_=_C421 ,C107_=_C313 ,C107_=_C400 ,C107_=_C406 ,C107_=_C410 ,\nC107_=_C411 ,C107_=_C412 ,C299_=_C405 ,C299_=_C409 ,C299_=_C416 ,C299_=_C419 ,\nC299_=_C421 ,C313_=_C400 ,C313_=_C406 ,C313_=_C410 ,C313_=_C411 ,C313_=_C412 ,\nC400_=_C405 ,C400_=_C406 ,C400_=_C410 ,C400_=_C411 ,C400_=_C412 ,C405_=_C409 ,\nC405_=_C416 ,C405_=_C419 ,C405_=_C421 ,C406_=_C409 ,C406_=_C410 ,C406_=_C411 ,\nC406_=_C412 ,C409_=_C416 ,C409_=_C419 ,C409_=_C421 ,C410_=_C411 ,C410_=_C412 ,\nC410_=_C416 ,C411_=_C412 ,C411_=_C419 ,C416_=_C419 ,C416_=_C421 ,C419_=_C421 ,"];147[shape=box,</w:t>
      </w:r>
    </w:p>
    <w:p>
      <w:pPr>
        <w:pStyle w:val="PreformattedText"/>
        <w:bidi w:val="0"/>
        <w:spacing w:before="0" w:after="0"/>
        <w:jc w:val="left"/>
        <w:rPr/>
      </w:pPr>
      <w:r>
        <w:rPr/>
        <w:t xml:space="preserve"> </w:t>
      </w:r>
      <w:r>
        <w:rPr/>
        <w:t>label="id:147 level: 7\n15: C45 C195 C369 C397 C516 \nC518 C519 C521 C523 C524 C525 \nC527 C528 C529 C530 \n49: C45_=_C518( C45 C518 ) C45_=_C523( C45 C523 ) C45_=_C527( C45 C527 ) C45_=_C529( C45 C529 ) C195_=_C369( C195 C369 ) \nC195_=_C397( C195 C397 ) C195_=_C516( C195 C516 ) C195_=_C521( C195 C521 ) C195_=_C525( C195 C525 ) C195_=_C528( C195 C528 ) C195_=_C529( C195 C529 ) \nC369_=_C397( C369 C397 ) C369_=_C516( C369 C516 ) C369_=_C521( C369 C521 ) C369_=_C525( C369 C525 ) C369_=_C528( C369 C528 ) C369_=_C529( C369 C529 ) \nC397_=_C516( C397 C516 ) C397_=_C521( C397 C521 ) C397_=_C525( C397 C525 ) C397_=_C528( C397 C528 ) C397_=_C529( C397 C529 ) C516_=_C518( C516 C518 ) \nC516_=_C519( C516 C519 ) C516_=_C521( C516 C521 ) C516_=_C525( C516 C525 ) C516_=_C528( C516 C528 ) C516_=_C529( C516 C529 ) C518_=_C519( C518 C519 ) \nC518_=_C523( C518 C523 ) C518_=_C527( C518 C527 ) C518_=_C529( C518 C529 ) C519_=_C524( C519 C524 ) C519_=_C530( C519 C530 ) C521_=_C523( C521 C523 ) \nC521_=_C524( C521 C524 ) C521_=_C525( C521 C525 ) C521_=_C528( C521 C528 ) C521_=_C529( C521 C529 ) C523_=_C524( C523 C524 ) C523_=_C527( C523 C527 ) \nC523_=_C529( C523 C529 ) C524_=_C530( C524 C530 ) C525_=_C527( C525 C527 ) C525_=_C528( C525 C528 ) C525_=_C529( C525 C529 ) C527_=_C529( C527 C529 ) \nC528_=_C529( C528 C529 ) C528_=_C530( C528 C530 ) "];130-&gt;147[label="14: C45 C195 C369 C397 C516 \nC518 C519 C521 C523 C524 C525 \nC527 C528 C530 \n38: C45_=_C518 ,C45_=_C523 ,C45_=_C527 ,C195_=_C369 ,C195_=_C397 ,\nC195_=_C516 ,C195_=_C521 ,C195_=_C525 ,C195_=_C528 ,C369_=_C397 ,C369_=_C516 ,\nC369_=_C521 ,C369_=_C525 ,C369_=_C528 ,C397_=_C516 ,C397_=_C521 ,C397_=_C525 ,\nC397_=_C528 ,C516_=_C518 ,C516_=_C519 ,C516_=_C521 ,C516_=_C525 ,C516_=_C528 ,\nC518_=_C519 ,C518_=_C523 ,C518_=_C527 ,C519_=_C524 ,C519_=_C530 ,C521_=_C523 ,\nC521_=_C524 ,C521_=_C525 ,C521_=_C528 ,C523_=_C524 ,C523_=_C527 ,C524_=_C530 ,\nC525_=_C527 ,C525_=_C528 ,C528_=_C530 ,"];148[shape=box, label="id:148 level: 7\n15: C41 C128 C130 C174 C265 \nC314 C422 C423 C424 C425 C431 \nC435 C439 C440 C441 \n60: C41_=_C128( C41 C128 ) C41_=_C265( C41 C265 ) C41_=_C314( C41 C314 ) C41_=_C422( C41 C422 ) C41_=_C423( C41 C423 ) \nC41_=_C424( C41 C424 ) C41_=_C425( C41 C425 ) C128_=_C130( C128 C130 ) C128_=_C265( C128 C265 ) C128_=_C314( C128 C314 ) C128_=_C422( C128 C422 ) \nC128_=_C423( C128 C423 ) C128_=_C424( C128 C424 ) C128_=_C425( C128 C425 ) C130_=_C174( C130 C174 ) C130_=_C424( C130 C424 ) C130_=_C431( C130 C431 ) \nC130_=_C435( C130 C435 ) C130_=_C439( C130 C439 ) C130_=_C440( C130 C440 ) C130_=_C441( C130 C441 ) C174_=_C424( C174 C424 ) C174_=_C431( C174 C431 ) \nC174_=_C435( C174 C435 ) C174_=_C439( C174 C439 ) C174_=_C440( C174 C440 ) C174_=_C441( C174 C441 ) C265_=_C314( C265 C314 ) C265_=_C422( C265 C422 ) \nC265_=_C423( C265 C423 ) C265_=_C424( C265 C424 ) C265_=_C425( C265 C425 ) C314_=_C422( C314 C422 ) C314_=_C423( C314 C423 ) C314_=_C424( C314 C424 ) \nC314_=_C425( C314 C425 ) C422_=_C423( C422 C423 ) C422_=_C424( C422 C424 ) C422_=_C425( C422 C425 ) C422_=_C431( C422 C431 ) C423_=_C424( C423 C424 ) \nC423_=_C425( C423 C425 ) C423_=_C435( C423 C435 ) C424_=_C425( C424 C425 ) C424_=_C431( C424 C431 ) C424_=_C435( C424 C435 ) C424_=_C439( C424 C439 ) \nC424_=_C440( C424 C440 ) C424_=_C441( C424 C441 ) C425_=_C440( C425 C440 ) C431_=_C435( C431 C435 ) C431_=_C439( C431 C439 ) C431_=_C440( C431 C440 ) \nC431_=_C441( C431 C441 ) C435_=_C439( C435 C439 ) C435_=_C440( C435 C440 ) C435_=_C441( C435 C441 ) C439_=_C440( C439 C440 ) C439_=_C441( C439 C441 ) \nC440_=_C441( C440 C441 ) "];132-&gt;148[label="14: C41 C128 C130 C174 C265 \nC314 C422 C423 C425 C431 C435 \nC439 C440 C441 \n46: C41_=_C128 ,C41_=_C265 ,C41_=_C314 ,C41_=_C422 ,C41_=_C423 ,\nC41_=_C425 ,C128_=_C130 ,C128_=_C265 ,C128_=_C314 ,C128_=_C422 ,C128_=_C423 ,\nC128_=_C425 ,C130_=_C174 ,C130_=_C431 ,C130_=_C435 ,C130_=_C439 ,C130_=_C440 ,\nC130_=_C441 ,C174_=_C431 ,C174_=_C435 ,C174_=_C439 ,C174_=_C440 ,C174_=_C441 ,\nC265_=_C314 ,C265_=_C422 ,C265_=_C423 ,C265_=_C425 ,C314_=_C422 ,C314_=_C423 ,\nC314_=_C425 ,C422_=_C423 ,C422_=_C425 ,C422_=_C431 ,C423_=_C425 ,C423_=_C435 ,\nC425_=_C440 ,C431_=_C435 ,C431_=_C439 ,C431_=_C440 ,C431_=_C441 ,C435_=_C439 ,\nC435_=_C440 ,C435_=_C441 ,C439_=_C440 ,C439_=_C441 ,C440_=_C441 ,"];149[shape=box, label="id:149 level: 7\n20: C42 C131 C301 C391 C392 \nC422 C423 C426 C427 C428 C430 \nC431 C432 C433 C434 C435 C437 \nC439 C441 C443 \n81: C42_=_C301( C42 C301 ) C42_=_C391( C42 C391 ) C42_=_C422( C42 C422 ) C42_=_C426( C42 C426 ) C42_=_C430( C42 C430 ) \nC42_=_C431( C42 C431 ) C42_=_C432( C42 C432 ) C42_=_C433( C42 C433 ) C42_=_C434( C42 C434 ) C131_=_C434( C131 C434 ) C131_=_C441( C131 C441 ) \nC131_=_C443( C131 C443 ) C301_=_C391( C301 C391 ) C301_=_C422( C301 C422 ) C301_=_C426( C301 C426 ) C301_=_C430( C301 C430 ) C301_=_C431( C301 C431 ) \nC301_=_C432( C301 C432 ) C301_=_C433( C301 C433 ) C301_=_C434( C301 C434 ) C391_=_C392( C391 C392 ) C391_=_C422( C391 C422 ) C391_=_C426( C391 C426 ) \nC391_=_C430( C391 C430 ) C391_=_C431( C391 C431 ) C391_=_C432( C391 C432 ) C391_=_C433( C391 C433 ) C391_=_C434( C391 C434 ) C392_=_C428( C392 C428 ) \nC392_=_C432( C392 C432 ) C392_=_C439( C392 C439 ) C422_=_C423( C422 C423 ) C422_=_C426( C422 C426 ) C422_=_C430( C422 C430 ) C422_=_C431( C422 C431 ) \nC422_=_C432( C422 C432 ) C422_=_C433( C422 C433 ) C422_=_C434( C422 C434 ) C423_=_C427( C423 C427 ) C423_=_C430( C423 C430 ) C423_=_C435( C423 C435 ) \nC423_=_C437( C423 C437 ) C426_=_C427( C426 C427 ) C426_=_C428( C426 C428 ) C426_=_C430( C426 C430 ) C426_=_C431( C426 C431 ) C426_=_C432( C426 C432 ) \nC426_=_C433( C426 C433 ) C426_=_C434( C426 C434 ) C427_=_C428( C427 C428 ) C427_=_C430( C427 C430 ) C427_=_C435( C427 C435 ) C427_=_C437( C427 C437 ) \nC428_=_C432( C428 C432 ) C428_=_C439( C428 C439 ) C430_=_C431( C430 C431 ) C430_=_C432( C430 C432 ) C430_=_C433( C430 C433 ) C430_=_C434( C430 C434 ) \nC430_=_C435( C430 C435 ) C430_=_C437( C430 C437 ) C431_=_C432( C431 C432 ) C431_=_C433( C431 C433 ) C431_=_C434( C431 C434 ) C431_=_C435( C431 C435 ) \nC431_=_C439( C431 C439 ) C431_=_C441( C431 C441 ) C432_=_C433( C432 C433 ) C432_=_C434( C432 C434 ) C432_=_C439( C432 C439 ) C433_=_C434( C433 C434 ) \nC433_=_C437( C433 C437 ) C433_=_C443( C433 C443 ) C434_=_C441( C434 C441 ) C434_=_C443( C434 C443 ) C435_=_C437( C435 C437 ) C435_=_C439( C435 C439 ) \nC435_=_C441( C435 C441 ) C437_=_C443( C437 C443 ) C439_=_C441( C439 C441 ) C441_=_C443( C441 C443 ) "];132-&gt;149[label="17: C42 C131 C301 C391 C392 \nC422 C423 C426 C427 C428 C431 \nC433 C435 C437 C439 C441 C443 \n47: C42_=_C301 ,C42_=_C391 ,C42_=_C422 ,C42_=_C426 ,C42_=_C431 ,\nC42_=_C433 ,C131_=_C441 ,C131_=_C443 ,C301_=_C391 ,C301_=_C422 ,C301_=_C426 ,\nC301_=_C431 ,C301_=_C433 ,C391_=_C392 ,C391_=_C422 ,C391_=_C426 ,C391_=_C431 ,\nC391_=_C433 ,C392_=_C428 ,C392_=_C439 ,C422_=_C423 ,C422_=_C426 ,C422_=_C431 ,\nC422_=_C433 ,C423_=_C427 ,C423_=_C435 ,C423_=_C437 ,C426_=_C427 ,C426_=_C428 ,\nC426_=_C431 ,C426_=_C433 ,C427_=_C428 ,C427_=_C435 ,C427_=_C437 ,C428_=_C439 ,\nC431_=_C433 ,C431_=_C435 ,C431_=_C439 ,C431_=_C441 ,C433_=_C437 ,C433_=_C443 ,\nC435_=_C437 ,C435_=_C439 ,C435_=_C441 ,C437_=_C443 ,C439_=_C441 ,C441_=_C443 ,"];150[shape=box, label="id:150 level: 7\n14: C85 C155 C192 C250 C266 \nC444 C445 C446 C447 C448 C449 \nC450 C451 C452 \n51: C85_=_C155( C85 C155 ) C85_=_C192( C85 C192 ) C85_=_C444( C85 C444 ) C85_=_C445( C85 C445 ) C85_=_C446( C85 C446 ) \nC85_=_C447( C85 C447 ) C155_=_C192( C155 C192 ) C155_=_C444( C155 C444 ) C155_=_C445( C155 C445 ) C155_=_C446( C155 C446 ) C155_=_C447( C155 C447 ) \nC192_=_C444( C192 C444 ) C192_=_C445( C192 C445 ) C192_=_C446( C192 C446 ) C192_=_C447( C192 C447 ) C250_=_C266( C250 C266 ) C250_=_C444( C250 C444 ) \nC250_=_C448( C250 C448 ) C250_=_C449( C250 C449 ) C250_=_C450( C250 C450 ) C250_=_C451( C250 C451 ) C250_=_C452( C250 C452 ) C266_=_C444( C266 C444 ) \nC266_=_C448( C266 C448 ) C266_=_C449( C266 C449 ) C266_=_C450( C266 C450 ) C266_=_C451( C266 C451 ) C266_=_C452( C266 C452 ) C444_=_C445( C444 C445 ) \nC444_=_C446( C444 C446 ) C444_=_C447( C444 C447 ) C444_=_C448( C444 C448 ) C444_=_C449( C444 C449 ) C444_=_C450( C444 C450 ) C444_=_C451( C444 C451 ) \nC444_=_C452( C444 C452 ) C445_=_C446( C445 C446 ) C445_=_C447( C445 C447 ) C445_=_C450( C445 C450 ) C446_=_C447( C446 C447 ) C447_=_C452( C447 C452 ) \nC448_=_C449( C448 C449 ) C448_=_C450( C448 C450 ) C448_=_C451( C448 C451 ) C448_=_C452( C448 C452 ) C449_=_C450( C449 C450 ) C449_=_C451( C449 C451 ) \nC449_=_C452( C449 C452 ) C450_=_C451( C450 C451 ) C450_=_C452( C450 C452 ) C451_=_C452( C451 C452 ) "];134-&gt;150[label="13: C85 C155 C192 C250 C266 \nC445 C446 C447 C448 C449 C450 \nC451 C452 \n38: C85_=_C155 ,C85_=_C192 ,C85_=_C445 ,C85_=_C446 ,C85_=_C447 ,\nC155_=_C192 ,C155_=_C445 ,C155_=_C446 ,C155_=_C447 ,C192_=_C445 ,C192_=_C446 ,\nC192_=_C447 ,C250_=_C266 ,C250_=_C448 ,C250_=_C449 ,C250_=_C450 ,C250_=_C451 ,\nC250_=_C452 ,C266_=_C448 ,C266_=_C449 ,C266_=_C450 ,C266_=_C451 ,C266_=_C452 ,\nC445_=_C446 ,C445_=_C447 ,C445_=_C450 ,C446_=_C447 ,C447_=_C452 ,C448_=_C449 ,\nC448_=_C450 ,C448_=_C451 ,C448_=_C452 ,C449_=_C450 ,C449_=_C451 ,C449_=_C452 ,\nC450_=_C451 ,C450_=_C452 ,C451_=_C452 ,"];151[shape=box, label="id:151 level: 7\n20: C20 C132 C329 C340 C365 \nC385 C447 C448 C449 C451 C452 \nC453 C454 C455 C456 C457 C458 \nC460 C462 C464 \n80: C20_=_C132( C20 C132 ) C20_=_C329( C20 C329 ) C20_=_C340( C20 C340 ) C20_=_C448( C20 C448 ) C20_=_C453( C20 C453 ) \nC20_=_C454( C20 C454 ) C20_=_C455( C20 C455 ) C20_=_C456( C20 C456 ) C20_=_C457( C20 C457 ) C132_=_C329( C132 C329 ) C132_=_C340( C132 C340 ) \nC132_=_C448( C132 C448 ) C132_=_C453( C132 C453 ) C132_=_C454( C132 C454 ) C132_=_C455( C132 C455 ) C132_=_C456( C132 C456 ) C132_=_C457( C132 C457 ) \nC329_=_C340( C329 C340 ) C329_=_C448( C329 C448 ) C329_=_C453( C329 C453 ) C329_=_C454( C329 C454 ) C329_=_C455(</w:t>
      </w:r>
    </w:p>
    <w:p>
      <w:pPr>
        <w:pStyle w:val="PreformattedText"/>
        <w:bidi w:val="0"/>
        <w:spacing w:before="0" w:after="0"/>
        <w:jc w:val="left"/>
        <w:rPr/>
      </w:pPr>
      <w:r>
        <w:rPr/>
        <w:t xml:space="preserve"> </w:t>
      </w:r>
      <w:r>
        <w:rPr/>
        <w:t>C329 C455 ) C329_=_C456( C329 C456 ) \nC329_=_C457( C329 C457 ) C340_=_C448( C340 C448 ) C340_=_C453( C340 C453 ) C340_=_C454( C340 C454 ) C340_=_C455( C340 C455 ) C340_=_C456( C340 C456 ) \nC340_=_C457( C340 C457 ) C365_=_C449( C365 C449 ) C365_=_C453( C365 C453 ) C365_=_C458( C365 C458 ) C365_=_C460( C365 C460 ) C385_=_C451( C385 C451 ) \nC385_=_C455( C385 C455 ) C385_=_C462( C385 C462 ) C447_=_C452( C447 C452 ) C447_=_C457( C447 C457 ) C447_=_C464( C447 C464 ) C448_=_C449( C448 C449 ) \nC448_=_C451( C448 C451 ) C448_=_C452( C448 C452 ) C448_=_C453( C448 C453 ) C448_=_C454( C448 C454 ) C448_=_C455( C448 C455 ) C448_=_C456( C448 C456 ) \nC448_=_C457( C448 C457 ) C449_=_C451( C449 C451 ) C449_=_C452( C449 C452 ) C449_=_C453( C449 C453 ) C449_=_C458( C449 C458 ) C449_=_C460( C449 C460 ) \nC451_=_C452( C451 C452 ) C451_=_C455( C451 C455 ) C451_=_C462( C451 C462 ) C452_=_C457( C452 C457 ) C452_=_C464( C452 C464 ) C453_=_C454( C453 C454 ) \nC453_=_C455( C453 C455 ) C453_=_C456( C453 C456 ) C453_=_C457( C453 C457 ) C453_=_C458( C453 C458 ) C453_=_C460( C453 C460 ) C454_=_C455( C454 C455 ) \nC454_=_C456( C454 C456 ) C454_=_C457( C454 C457 ) C454_=_C458( C454 C458 ) C454_=_C462( C454 C462 ) C454_=_C464( C454 C464 ) C455_=_C456( C455 C456 ) \nC455_=_C457( C455 C457 ) C455_=_C462( C455 C462 ) C456_=_C457( C456 C457 ) C456_=_C460( C456 C460 ) C457_=_C464( C457 C464 ) C458_=_C460( C458 C460 ) \nC458_=_C462( C458 C462 ) C458_=_C464( C458 C464 ) C462_=_C464( C462 C464 ) "];134-&gt;151[label="17: C20 C132 C329 C340 C365 \nC385 C447 C448 C449 C451 C452 \nC454 C456 C458 C460 C462 C464 \n46: C20_=_C132 ,C20_=_C329 ,C20_=_C340 ,C20_=_C448 ,C20_=_C454 ,\nC20_=_C456 ,C132_=_C329 ,C132_=_C340 ,C132_=_C448 ,C132_=_C454 ,C132_=_C456 ,\nC329_=_C340 ,C329_=_C448 ,C329_=_C454 ,C329_=_C456 ,C340_=_C448 ,C340_=_C454 ,\nC340_=_C456 ,C365_=_C449 ,C365_=_C458 ,C365_=_C460 ,C385_=_C451 ,C385_=_C462 ,\nC447_=_C452 ,C447_=_C464 ,C448_=_C449 ,C448_=_C451 ,C448_=_C452 ,C448_=_C454 ,\nC448_=_C456 ,C449_=_C451 ,C449_=_C452 ,C449_=_C458 ,C449_=_C460 ,C451_=_C452 ,\nC451_=_C462 ,C452_=_C464 ,C454_=_C456 ,C454_=_C458 ,C454_=_C462 ,C454_=_C464 ,\nC456_=_C460 ,C458_=_C460 ,C458_=_C462 ,C458_=_C464 ,C462_=_C464 ,"];152[shape=box, label="id:152 level: 7\n16: C160 C182 C202 C255 C346 \nC381 C599 C603 C605 C607 C609 \nC610 C611 C612 C616 C619 \n68: C160_=_C182( C160 C182 ) C160_=_C202( C160 C202 ) C160_=_C346( C160 C346 ) C160_=_C603( C160 C603 ) C160_=_C607( C160 C607 ) \nC160_=_C611( C160 C611 ) C160_=_C616( C160 C616 ) C160_=_C619( C160 C619 ) C182_=_C202( C182 C202 ) C182_=_C346( C182 C346 ) C182_=_C603( C182 C603 ) \nC182_=_C607( C182 C607 ) C182_=_C611( C182 C611 ) C182_=_C616( C182 C616 ) C182_=_C619( C182 C619 ) C202_=_C346( C202 C346 ) C202_=_C603( C202 C603 ) \nC202_=_C607( C202 C607 ) C202_=_C611( C202 C611 ) C202_=_C616( C202 C616 ) C202_=_C619( C202 C619 ) C255_=_C381( C255 C381 ) C255_=_C599( C255 C599 ) \nC255_=_C605( C255 C605 ) C255_=_C609( C255 C609 ) C255_=_C610( C255 C610 ) C255_=_C611( C255 C611 ) C255_=_C612( C255 C612 ) C346_=_C603( C346 C603 ) \nC346_=_C607( C346 C607 ) C346_=_C611( C346 C611 ) C346_=_C616( C346 C616 ) C346_=_C619( C346 C619 ) C381_=_C599( C381 C599 ) C381_=_C605( C381 C605 ) \nC381_=_C609( C381 C609 ) C381_=_C610( C381 C610 ) C381_=_C611( C381 C611 ) C381_=_C612( C381 C612 ) C599_=_C603( C599 C603 ) C599_=_C605( C599 C605 ) \nC599_=_C609( C599 C609 ) C599_=_C610( C599 C610 ) C599_=_C611( C599 C611 ) C599_=_C612( C599 C612 ) C603_=_C607( C603 C607 ) C603_=_C611( C603 C611 ) \nC603_=_C616( C603 C616 ) C603_=_C619( C603 C619 ) C605_=_C607( C605 C607 ) C605_=_C609( C605 C609 ) C605_=_C610( C605 C610 ) C605_=_C611( C605 C611 ) \nC605_=_C612( C605 C612 ) C607_=_C611( C607 C611 ) C607_=_C616( C607 C616 ) C607_=_C619( C607 C619 ) C609_=_C610( C609 C610 ) C609_=_C611( C609 C611 ) \nC609_=_C612( C609 C612 ) C610_=_C611( C610 C611 ) C610_=_C612( C610 C612 ) C610_=_C616( C610 C616 ) C611_=_C612( C611 C612 ) C611_=_C616( C611 C616 ) \nC611_=_C619( C611 C619 ) C612_=_C619( C612 C619 ) C616_=_C619( C616 C619 ) "];136-&gt;152[label="15: C160 C182 C202 C255 C346 \nC381 C599 C603 C605 C607 C609 \nC610 C612 C616 C619 \n53: C160_=_C182 ,C160_=_C202 ,C160_=_C346 ,C160_=_C603 ,C160_=_C607 ,\nC160_=_C616 ,C160_=_C619 ,C182_=_C202 ,C182_=_C346 ,C182_=_C603 ,C182_=_C607 ,\nC182_=_C616 ,C182_=_C619 ,C202_=_C346 ,C202_=_C603 ,C202_=_C607 ,C202_=_C616 ,\nC202_=_C619 ,C255_=_C381 ,C255_=_C599 ,C255_=_C605 ,C255_=_C609 ,C255_=_C610 ,\nC255_=_C612 ,C346_=_C603 ,C346_=_C607 ,C346_=_C616 ,C346_=_C619 ,C381_=_C599 ,\nC381_=_C605 ,C381_=_C609 ,C381_=_C610 ,C381_=_C612 ,C599_=_C603 ,C599_=_C605 ,\nC599_=_C609 ,C599_=_C610 ,C599_=_C612 ,C603_=_C607 ,C603_=_C616 ,C603_=_C619 ,\nC605_=_C607 ,C605_=_C609 ,C605_=_C610 ,C605_=_C612 ,C607_=_C616 ,C607_=_C619 ,\nC609_=_C610 ,C609_=_C612 ,C610_=_C612 ,C610_=_C616 ,C612_=_C619 ,C616_=_C619 ,"];153[shape=box, label="id:153 level: 7\n20: C23 C92 C139 C239 C240 \nC274 C598 C599 C600 C602 C603 \nC604 C606 C609 C610 C613 C615 \nC616 C617 C618 \n69: C23_=_C240( C23 C240 ) C23_=_C610( C23 C610 ) C23_=_C613( C23 C613 ) C23_=_C616( C23 C616 ) C23_=_C617( C23 C617 ) \nC92_=_C274( C92 C274 ) C92_=_C600( C92 C600 ) C92_=_C609( C92 C609 ) C92_=_C613( C92 C613 ) C92_=_C615( C92 C615 ) C139_=_C602( C139 C602 ) \nC139_=_C606( C139 C606 ) C139_=_C618( C139 C618 ) C239_=_C240( C239 C240 ) C239_=_C598( C239 C598 ) C239_=_C599( C239 C599 ) C239_=_C600( C239 C600 ) \nC239_=_C602( C239 C602 ) C239_=_C603( C239 C603 ) C239_=_C604( C239 C604 ) C240_=_C610( C240 C610 ) C240_=_C613( C240 C613 ) C240_=_C616( C240 C616 ) \nC240_=_C617( C240 C617 ) C274_=_C600( C274 C600 ) C274_=_C609( C274 C609 ) C274_=_C613( C274 C613 ) C274_=_C615( C274 C615 ) C598_=_C599( C598 C599 ) \nC598_=_C600( C598 C600 ) C598_=_C602( C598 C602 ) C598_=_C603( C598 C603 ) C598_=_C604( C598 C604 ) C598_=_C606( C598 C606 ) C599_=_C600( C599 C600 ) \nC599_=_C602( C599 C602 ) C599_=_C603( C599 C603 ) C599_=_C604( C599 C604 ) C599_=_C609( C599 C609 ) C599_=_C610( C599 C610 ) C600_=_C602( C600 C602 ) \nC600_=_C603( C600 C603 ) C600_=_C604( C600 C604 ) C600_=_C609( C600 C609 ) C600_=_C613( C600 C613 ) C600_=_C615( C600 C615 ) C602_=_C603( C602 C603 ) \nC602_=_C604( C602 C604 ) C602_=_C606( C602 C606 ) C602_=_C618( C602 C618 ) C603_=_C604( C603 C604 ) C603_=_C616( C603 C616 ) C604_=_C615( C604 C615 ) \nC604_=_C617( C604 C617 ) C604_=_C618( C604 C618 ) C606_=_C618( C606 C618 ) C609_=_C610( C609 C610 ) C609_=_C613( C609 C613 ) C609_=_C615( C609 C615 ) \nC610_=_C613( C610 C613 ) C610_=_C616( C610 C616 ) C610_=_C617( C610 C617 ) C613_=_C615( C613 C615 ) C613_=_C616( C613 C616 ) C613_=_C617( C613 C617 ) \nC615_=_C617( C615 C617 ) C615_=_C618( C615 C618 ) C616_=_C617( C616 C617 ) C617_=_C618( C617 C618 ) "];136-&gt;153[label="17: C23 C92 C139 C239 C240 \nC274 C598 C599 C603 C604 C606 \nC609 C610 C615 C616 C617 C618 \n41: C23_=_C240 ,C23_=_C610 ,C23_=_C616 ,C23_=_C617 ,C92_=_C274 ,\nC92_=_C609 ,C92_=_C615 ,C139_=_C606 ,C139_=_C618 ,C239_=_C240 ,C239_=_C598 ,\nC239_=_C599 ,C239_=_C603 ,C239_=_C604 ,C240_=_C610 ,C240_=_C616 ,C240_=_C617 ,\nC274_=_C609 ,C274_=_C615 ,C598_=_C599 ,C598_=_C603 ,C598_=_C604 ,C598_=_C606 ,\nC599_=_C603 ,C599_=_C604 ,C599_=_C609 ,C599_=_C610 ,C603_=_C604 ,C603_=_C616 ,\nC604_=_C615 ,C604_=_C617 ,C604_=_C618 ,C606_=_C618 ,C609_=_C610 ,C609_=_C615 ,\nC610_=_C616 ,C610_=_C617 ,C615_=_C617 ,C615_=_C618 ,C616_=_C617 ,C617_=_C618 ,"];154[shape=box, label="id:154 level: 7\n20: C159 C286 C344 C358 C373 \nC389 C576 C578 C579 C581 C582 \nC583 C584 C585 C586 C587 C588 \nC589 C590 C591 \n68: C159_=_C344( C159 C344 ) C159_=_C576( C159 C576 ) C159_=_C581( C159 C581 ) C159_=_C582( C159 C582 ) C159_=_C583( C159 C583 ) \nC159_=_C584( C159 C584 ) C286_=_C373( C286 C373 ) C286_=_C585( C286 C585 ) C286_=_C586( C286 C586 ) C286_=_C587( C286 C587 ) C286_=_C588( C286 C588 ) \nC344_=_C576( C344 C576 ) C344_=_C581( C344 C581 ) C344_=_C582( C344 C582 ) C344_=_C583( C344 C583 ) C344_=_C584( C344 C584 ) C358_=_C581( C358 C581 ) \nC358_=_C585( C358 C585 ) C358_=_C589( C358 C589 ) C358_=_C590( C358 C590 ) C358_=_C591( C358 C591 ) C373_=_C585( C373 C585 ) C373_=_C586( C373 C586 ) \nC373_=_C587( C373 C587 ) C373_=_C588( C373 C588 ) C389_=_C576( C389 C576 ) C389_=_C578( C389 C578 ) C389_=_C579( C389 C579 ) C576_=_C578( C576 C578 ) \nC576_=_C579( C576 C579 ) C576_=_C581( C576 C581 ) C576_=_C582( C576 C582 ) C576_=_C583( C576 C583 ) C576_=_C584( C576 C584 ) C578_=_C579( C578 C579 ) \nC578_=_C582( C578 C582 ) C578_=_C587( C578 C587 ) C578_=_C590( C578 C590 ) C579_=_C584( C579 C584 ) C579_=_C588( C579 C588 ) C581_=_C582( C581 C582 ) \nC581_=_C583( C581 C583 ) C581_=_C584( C581 C584 ) C581_=_C585( C581 C585 ) C581_=_C589( C581 C589 ) C581_=_C590( C581 C590 ) C581_=_C591( C581 C591 ) \nC582_=_C583( C582 C583 ) C582_=_C584( C582 C584 ) C582_=_C587( C582 C587 ) C582_=_C590( C582 C590 ) C583_=_C584( C583 C584 ) C583_=_C591( C583 C591 ) \nC584_=_C588( C584 C588 ) C585_=_C586( C585 C586 ) C585_=_C587( C585 C587 ) C585_=_C588( C585 C588 ) C585_=_C589( C585 C589 ) C585_=_C590( C585 C590 ) \nC585_=_C591( C585 C591 ) C586_=_C587( C586 C587 ) C586_=_C588( C586 C588 ) C586_=_C589( C586 C589 ) C587_=_C588( C587 C588 ) C587_=_C590( C587 C590 ) \nC589_=_C590( C589 C590 ) C589_=_C591( C589 C591 ) C590_=_C591( C590 C591 ) "];138-&gt;154[label="17: C159 C286 C344 C358 C373 \nC389 C578 C579 C582 C583 C584 \nC586 C587 C588 C589 C590 C591 \n40: C159_=_C344 ,C159_=_C582 ,C159_=_C583 ,C159_=_C584 ,C286_=_C373 ,\nC286_=_C586 ,C286_=_C587 ,C286_=_C588 ,C344_=_C582 ,C344_=_C583 ,C344_=_C584 ,\nC358_=_C589 ,C358_=_C590 ,C358_=_C591 ,C373_=_C586 ,C373_=_C587 ,C373_=_C588 ,\nC389_=_C578 ,C389_=_C579 ,C578_=_C579 ,C578_=_C582 ,C578_=_C587 ,C578_=_C590 ,\nC579_=_C584 ,C579_=_C588 ,C582_=_C583 ,C582_=_C584 ,C582_=_C587 ,C582_=_C590 ,\nC583_=_C584 ,C583_=_C591 ,C584_=_C588 ,C586_=_C587 ,C586_=_C588 ,C586_=_C589 ,\nC587_=_C588 ,C587_=_C590</w:t>
      </w:r>
    </w:p>
    <w:p>
      <w:pPr>
        <w:pStyle w:val="PreformattedText"/>
        <w:bidi w:val="0"/>
        <w:spacing w:before="0" w:after="0"/>
        <w:jc w:val="left"/>
        <w:rPr/>
      </w:pPr>
      <w:r>
        <w:rPr/>
        <w:t xml:space="preserve"> </w:t>
      </w:r>
      <w:r>
        <w:rPr/>
        <w:t>,C589_=_C590 ,C589_=_C591 ,C590_=_C591 ,"];155[shape=box, label="id:155 level: 7\n19: C200 C201 C223 C293 C294 \nC360 C380 C578 C579 C582 C584 \nC587 C588 C590 C592 C594 C595 \nC596 C597 \n98: C200_=_C201( C200 C201 ) C200_=_C223( C200 C223 ) C200_=_C293( C200 C293 ) C200_=_C360( C200 C360 ) C200_=_C578( C200 C578 ) \nC200_=_C582( C200 C582 ) C200_=_C587( C200 C587 ) C200_=_C590( C200 C590 ) C200_=_C592( C200 C592 ) C200_=_C595( C200 C595 ) C200_=_C596( C200 C596 ) \nC201_=_C294( C201 C294 ) C201_=_C380( C201 C380 ) C201_=_C579( C201 C579 ) C201_=_C584( C201 C584 ) C201_=_C588( C201 C588 ) C201_=_C594( C201 C594 ) \nC201_=_C596( C201 C596 ) C201_=_C597( C201 C597 ) C223_=_C293( C223 C293 ) C223_=_C360( C223 C360 ) C223_=_C578( C223 C578 ) C223_=_C582( C223 C582 ) \nC223_=_C587( C223 C587 ) C223_=_C590( C223 C590 ) C223_=_C592( C223 C592 ) C223_=_C595( C223 C595 ) C223_=_C596( C223 C596 ) C293_=_C294( C293 C294 ) \nC293_=_C360( C293 C360 ) C293_=_C578( C293 C578 ) C293_=_C582( C293 C582 ) C293_=_C587( C293 C587 ) C293_=_C590( C293 C590 ) C293_=_C592( C293 C592 ) \nC293_=_C595( C293 C595 ) C293_=_C596( C293 C596 ) C294_=_C380( C294 C380 ) C294_=_C579( C294 C579 ) C294_=_C584( C294 C584 ) C294_=_C588( C294 C588 ) \nC294_=_C594( C294 C594 ) C294_=_C596( C294 C596 ) C294_=_C597( C294 C597 ) C360_=_C578( C360 C578 ) C360_=_C582( C360 C582 ) C360_=_C587( C360 C587 ) \nC360_=_C590( C360 C590 ) C360_=_C592( C360 C592 ) C360_=_C595( C360 C595 ) C360_=_C596( C360 C596 ) C380_=_C579( C380 C579 ) C380_=_C584( C380 C584 ) \nC380_=_C588( C380 C588 ) C380_=_C594( C380 C594 ) C380_=_C596( C380 C596 ) C380_=_C597( C380 C597 ) C578_=_C579( C578 C579 ) C578_=_C582( C578 C582 ) \nC578_=_C587( C578 C587 ) C578_=_C590( C578 C590 ) C578_=_C592( C578 C592 ) C578_=_C595( C578 C595 ) C578_=_C596( C578 C596 ) C579_=_C584( C579 C584 ) \nC579_=_C588( C579 C588 ) C579_=_C594( C579 C594 ) C579_=_C596( C579 C596 ) C579_=_C597( C579 C597 ) C582_=_C584( C582 C584 ) C582_=_C587( C582 C587 ) \nC582_=_C590( C582 C590 ) C582_=_C592( C582 C592 ) C582_=_C595( C582 C595 ) C582_=_C596( C582 C596 ) C584_=_C588( C584 C588 ) C584_=_C594( C584 C594 ) \nC584_=_C596( C584 C596 ) C584_=_C597( C584 C597 ) C587_=_C588( C587 C588 ) C587_=_C590( C587 C590 ) C587_=_C592( C587 C592 ) C587_=_C595( C587 C595 ) \nC587_=_C596( C587 C596 ) C588_=_C594( C588 C594 ) C588_=_C596( C588 C596 ) C588_=_C597( C588 C597 ) C590_=_C592( C590 C592 ) C590_=_C595( C590 C595 ) \nC590_=_C596( C590 C596 ) C592_=_C594( C592 C594 ) C592_=_C595( C592 C595 ) C592_=_C596( C592 C596 ) C594_=_C596( C594 C596 ) C594_=_C597( C594 C597 ) \nC595_=_C596( C595 C596 ) C595_=_C597( C595 C597 ) C596_=_C597( C596 C597 ) "];138-&gt;155[label="18: C200 C201 C223 C293 C294 \nC360 C380 C578 C579 C582 C584 \nC587 C588 C590 C592 C594 C595 \nC597 \n80: C200_=_C201 ,C200_=_C223 ,C200_=_C293 ,C200_=_C360 ,C200_=_C578 ,\nC200_=_C582 ,C200_=_C587 ,C200_=_C590 ,C200_=_C592 ,C200_=_C595 ,C201_=_C294 ,\nC201_=_C380 ,C201_=_C579 ,C201_=_C584 ,C201_=_C588 ,C201_=_C594 ,C201_=_C597 ,\nC223_=_C293 ,C223_=_C360 ,C223_=_C578 ,C223_=_C582 ,C223_=_C587 ,C223_=_C590 ,\nC223_=_C592 ,C223_=_C595 ,C293_=_C294 ,C293_=_C360 ,C293_=_C578 ,C293_=_C582 ,\nC293_=_C587 ,C293_=_C590 ,C293_=_C592 ,C293_=_C595 ,C294_=_C380 ,C294_=_C579 ,\nC294_=_C584 ,C294_=_C588 ,C294_=_C594 ,C294_=_C597 ,C360_=_C578 ,C360_=_C582 ,\nC360_=_C587 ,C360_=_C590 ,C360_=_C592 ,C360_=_C595 ,C380_=_C579 ,C380_=_C584 ,\nC380_=_C588 ,C380_=_C594 ,C380_=_C597 ,C578_=_C579 ,C578_=_C582 ,C578_=_C587 ,\nC578_=_C590 ,C578_=_C592 ,C578_=_C595 ,C579_=_C584 ,C579_=_C588 ,C579_=_C594 ,\nC579_=_C597 ,C582_=_C584 ,C582_=_C587 ,C582_=_C590 ,C582_=_C592 ,C582_=_C595 ,\nC584_=_C588 ,C584_=_C594 ,C584_=_C597 ,C587_=_C588 ,C587_=_C590 ,C587_=_C592 ,\nC587_=_C595 ,C588_=_C594 ,C588_=_C597 ,C590_=_C592 ,C590_=_C595 ,C592_=_C594 ,\nC592_=_C595 ,C594_=_C597 ,C595_=_C597 ,"];156[shape=box, label="id:156 level: 7\n13: C176 C236 C330 C355 C387 \nC491 C494 C497 C501 C503 C504 \nC505 C508 \n44: C176_=_C330( C176 C330 ) C176_=_C491( C176 C491 ) C176_=_C497( C176 C497 ) C176_=_C501( C176 C501 ) C176_=_C504( C176 C504 ) \nC176_=_C508( C176 C508 ) C236_=_C355( C236 C355 ) C236_=_C387( C236 C387 ) C236_=_C494( C236 C494 ) C236_=_C503( C236 C503 ) C236_=_C504( C236 C504 ) \nC236_=_C505( C236 C505 ) C330_=_C491( C330 C491 ) C330_=_C497( C330 C497 ) C330_=_C501( C330 C501 ) C330_=_C504( C330 C504 ) C330_=_C508( C330 C508 ) \nC355_=_C387( C355 C387 ) C355_=_C494( C355 C494 ) C355_=_C503( C355 C503 ) C355_=_C504( C355 C504 ) C355_=_C505( C355 C505 ) C387_=_C494( C387 C494 ) \nC387_=_C503( C387 C503 ) C387_=_C504( C387 C504 ) C387_=_C505( C387 C505 ) C491_=_C497( C491 C497 ) C491_=_C501( C491 C501 ) C491_=_C504( C491 C504 ) \nC491_=_C508( C491 C508 ) C494_=_C497( C494 C497 ) C494_=_C503( C494 C503 ) C494_=_C504( C494 C504 ) C494_=_C505( C494 C505 ) C497_=_C501( C497 C501 ) \nC497_=_C504( C497 C504 ) C497_=_C508( C497 C508 ) C501_=_C504( C501 C504 ) C501_=_C508( C501 C508 ) C503_=_C504( C503 C504 ) C503_=_C505( C503 C505 ) \nC503_=_C508( C503 C508 ) C504_=_C505( C504 C505 ) C504_=_C508( C504 C508 ) "];139-&gt;156[label="12: C176 C236 C330 C355 C387 \nC491 C494 C497 C501 C503 C505 \nC508 \n32: C176_=_C330 ,C176_=_C491 ,C176_=_C497 ,C176_=_C501 ,C176_=_C508 ,\nC236_=_C355 ,C236_=_C387 ,C236_=_C494 ,C236_=_C503 ,C236_=_C505 ,C330_=_C491 ,\nC330_=_C497 ,C330_=_C501 ,C330_=_C508 ,C355_=_C387 ,C355_=_C494 ,C355_=_C503 ,\nC355_=_C505 ,C387_=_C494 ,C387_=_C503 ,C387_=_C505 ,C491_=_C497 ,C491_=_C501 ,\nC491_=_C508 ,C494_=_C497 ,C494_=_C503 ,C494_=_C505 ,C497_=_C501 ,C497_=_C508 ,\nC501_=_C508 ,C503_=_C505 ,C503_=_C508 ,"];157[shape=box, label="id:157 level: 7\n17: C157 C158 C235 C237 C368 \nC489 C492 C493 C495 C498 C499 \nC500 C501 C502 C505 C506 C509 \n64: C157_=_C158( C157 C158 ) C157_=_C495( C157 C495 ) C157_=_C499( C157 C499 ) C157_=_C506( C157 C506 ) C158_=_C237( C158 C237 ) \nC158_=_C492( C158 C492 ) C158_=_C498( C158 C498 ) C158_=_C502( C158 C502 ) C158_=_C505( C158 C505 ) C158_=_C509( C158 C509 ) C235_=_C237( C235 C237 ) \nC235_=_C368( C235 C368 ) C235_=_C489( C235 C489 ) C235_=_C493( C235 C493 ) C235_=_C499( C235 C499 ) C235_=_C500( C235 C500 ) C235_=_C501( C235 C501 ) \nC235_=_C502( C235 C502 ) C237_=_C492( C237 C492 ) C237_=_C498( C237 C498 ) C237_=_C502( C237 C502 ) C237_=_C505( C237 C505 ) C237_=_C509( C237 C509 ) \nC368_=_C489( C368 C489 ) C368_=_C493( C368 C493 ) C368_=_C499( C368 C499 ) C368_=_C500( C368 C500 ) C368_=_C501( C368 C501 ) C368_=_C502( C368 C502 ) \nC489_=_C492( C489 C492 ) C489_=_C493( C489 C493 ) C489_=_C499( C489 C499 ) C489_=_C500( C489 C500 ) C489_=_C501( C489 C501 ) C489_=_C502( C489 C502 ) \nC492_=_C498( C492 C498 ) C492_=_C502( C492 C502 ) C492_=_C505( C492 C505 ) C492_=_C509( C492 C509 ) C493_=_C495( C493 C495 ) C493_=_C498( C493 C498 ) \nC493_=_C499( C493 C499 ) C493_=_C500( C493 C500 ) C493_=_C501( C493 C501 ) C493_=_C502( C493 C502 ) C495_=_C498( C495 C498 ) C495_=_C499( C495 C499 ) \nC495_=_C506( C495 C506 ) C498_=_C502( C498 C502 ) C498_=_C505( C498 C505 ) C498_=_C509( C498 C509 ) C499_=_C500( C499 C500 ) C499_=_C501( C499 C501 ) \nC499_=_C502( C499 C502 ) C499_=_C506( C499 C506 ) C500_=_C501( C500 C501 ) C500_=_C502( C500 C502 ) C500_=_C506( C500 C506 ) C500_=_C509( C500 C509 ) \nC501_=_C502( C501 C502 ) C502_=_C505( C502 C505 ) C502_=_C509( C502 C509 ) C505_=_C509( C505 C509 ) C506_=_C509( C506 C509 ) "];140-&gt;157[label="15: C157 C158 C235 C237 C368 \nC489 C492 C493 C495 C498 C500 \nC501 C505 C506 C509 \n42: C157_=_C158 ,C157_=_C495 ,C157_=_C506 ,C158_=_C237 ,C158_=_C492 ,\nC158_=_C498 ,C158_=_C505 ,C158_=_C509 ,C235_=_C237 ,C235_=_C368 ,C235_=_C489 ,\nC235_=_C493 ,C235_=_C500 ,C235_=_C501 ,C237_=_C492 ,C237_=_C498 ,C237_=_C505 ,\nC237_=_C509 ,C368_=_C489 ,C368_=_C493 ,C368_=_C500 ,C368_=_C501 ,C489_=_C492 ,\nC489_=_C493 ,C489_=_C500 ,C489_=_C501 ,C492_=_C498 ,C492_=_C505 ,C492_=_C509 ,\nC493_=_C495 ,C493_=_C498 ,C493_=_C500 ,C493_=_C501 ,C495_=_C498 ,C495_=_C506 ,\nC498_=_C505 ,C498_=_C509 ,C500_=_C501 ,C500_=_C506 ,C500_=_C509 ,C505_=_C509 ,\nC506_=_C509 ,"];158[shape=box, label="id:158 level: 7\n17: C43 C134 C234 C303 C342 \nC354 C488 C489 C490 C491 C492 \nC493 C494 C495 C496 C497 C498 \n76: C43_=_C134( C43 C134 ) C43_=_C234( C43 C234 ) C43_=_C342( C43 C342 ) C43_=_C488( C43 C488 ) C43_=_C489( C43 C489 ) \nC43_=_C490( C43 C490 ) C43_=_C491( C43 C491 ) C43_=_C492( C43 C492 ) C134_=_C234( C134 C234 ) C134_=_C342( C134 C342 ) C134_=_C488( C134 C488 ) \nC134_=_C489( C134 C489 ) C134_=_C490( C134 C490 ) C134_=_C491( C134 C491 ) C134_=_C492( C134 C492 ) C234_=_C342( C234 C342 ) C234_=_C488( C234 C488 ) \nC234_=_C489( C234 C489 ) C234_=_C490( C234 C490 ) C234_=_C491( C234 C491 ) C234_=_C492( C234 C492 ) C303_=_C354( C303 C354 ) C303_=_C488( C303 C488 ) \nC303_=_C493( C303 C493 ) C303_=_C494( C303 C494 ) C303_=_C495( C303 C495 ) C303_=_C496( C303 C496 ) C303_=_C497( C303 C497 ) C303_=_C498( C303 C498 ) \nC342_=_C488( C342 C488 ) C342_=_C489( C342 C489 ) C342_=_C490( C342 C490 ) C342_=_C491( C342 C491 ) C342_=_C492( C342 C492 ) C354_=_C488( C354 C488 ) \nC354_=_C493( C354 C493 ) C354_=_C494( C354 C494 ) C354_=_C495( C354 C495 ) C354_=_C496( C354 C496 ) C354_=_C497( C354 C497 ) C354_=_C498( C354 C498 ) \nC488_=_C489( C488 C489 ) C488_=_C490( C488 C490 ) C488_=_C491( C488 C491 ) C488_=_C492( C488 C492 ) C488_=_C493( C488 C493 ) C488_=_C494( C488 C494 ) \nC488_=_C495( C488 C495 ) C488_=_C496( C488 C496 ) C488_=_C497( C488 C497 ) C488_=_C498( C488 C498 ) C489_=_C490( C489 C490 ) C489_=_C491( C489 C491 ) \nC489_=_C492( C489 C492 ) C489_=_C493( C489 C493 ) C490_=_C491( C490 C491 ) C490_=_C492( C490 C492 ) C490_=_C496( C490 C496 ) C491_=_C492( C491 C492 ) \nC491_=_C497( C491 C497 ) C492_=_C498( C492 C498 ) C493_=_C494( C493 C494 ) C493_=_C495( C493 C495 ) C493_=_C496( C493 C496 ) C493_=_C497( C493 C497 ) \nC493_=_C498( C493 C498 ) C494_=_C495( C494 C495 ) C494_=_C496( C494 C496 ) C494_=_C497(</w:t>
      </w:r>
    </w:p>
    <w:p>
      <w:pPr>
        <w:pStyle w:val="PreformattedText"/>
        <w:bidi w:val="0"/>
        <w:spacing w:before="0" w:after="0"/>
        <w:jc w:val="left"/>
        <w:rPr/>
      </w:pPr>
      <w:r>
        <w:rPr/>
        <w:t xml:space="preserve"> </w:t>
      </w:r>
      <w:r>
        <w:rPr/>
        <w:t>C494 C497 ) C494_=_C498( C494 C498 ) C495_=_C496( C495 C496 ) \nC495_=_C497( C495 C497 ) C495_=_C498( C495 C498 ) C496_=_C497( C496 C497 ) C496_=_C498( C496 C498 ) C497_=_C498( C497 C498 ) "];140-&gt;158[label="16: C43 C134 C234 C303 C342 \nC354 C489 C490 C491 C492 C493 \nC494 C495 C496 C497 C498 \n60: C43_=_C134 ,C43_=_C234 ,C43_=_C342 ,C43_=_C489 ,C43_=_C490 ,\nC43_=_C491 ,C43_=_C492 ,C134_=_C234 ,C134_=_C342 ,C134_=_C489 ,C134_=_C490 ,\nC134_=_C491 ,C134_=_C492 ,C234_=_C342 ,C234_=_C489 ,C234_=_C490 ,C234_=_C491 ,\nC234_=_C492 ,C303_=_C354 ,C303_=_C493 ,C303_=_C494 ,C303_=_C495 ,C303_=_C496 ,\nC303_=_C497 ,C303_=_C498 ,C342_=_C489 ,C342_=_C490 ,C342_=_C491 ,C342_=_C492 ,\nC354_=_C493 ,C354_=_C494 ,C354_=_C495 ,C354_=_C496 ,C354_=_C497 ,C354_=_C498 ,\nC489_=_C490 ,C489_=_C491 ,C489_=_C492 ,C489_=_C493 ,C490_=_C491 ,C490_=_C492 ,\nC490_=_C496 ,C491_=_C492 ,C491_=_C497 ,C492_=_C498 ,C493_=_C494 ,C493_=_C495 ,\nC493_=_C496 ,C493_=_C497 ,C493_=_C498 ,C494_=_C495 ,C494_=_C496 ,C494_=_C497 ,\nC494_=_C498 ,C495_=_C496 ,C495_=_C497 ,C495_=_C498 ,C496_=_C497 ,C496_=_C498 ,\nC497_=_C498 ,"];159[shape=box, label="id:159 level: 7\n14: C284 C315 C341 C353 C367 \nC471 C476 C477 C480 C482 C484 \nC485 C486 C487 \n51: C284_=_C315( C284 C315 ) C284_=_C353( C284 C353 ) C284_=_C471( C284 C471 ) C284_=_C477( C284 C477 ) C284_=_C482( C284 C482 ) \nC284_=_C486( C284 C486 ) C284_=_C487( C284 C487 ) C315_=_C353( C315 C353 ) C315_=_C471( C315 C471 ) C315_=_C477( C315 C477 ) C315_=_C482( C315 C482 ) \nC315_=_C486( C315 C486 ) C315_=_C487( C315 C487 ) C341_=_C367( C341 C367 ) C341_=_C476( C341 C476 ) C341_=_C480( C341 C480 ) C341_=_C484( C341 C484 ) \nC341_=_C485( C341 C485 ) C341_=_C487( C341 C487 ) C353_=_C471( C353 C471 ) C353_=_C477( C353 C477 ) C353_=_C482( C353 C482 ) C353_=_C486( C353 C486 ) \nC353_=_C487( C353 C487 ) C367_=_C476( C367 C476 ) C367_=_C480( C367 C480 ) C367_=_C484( C367 C484 ) C367_=_C485( C367 C485 ) C367_=_C487( C367 C487 ) \nC471_=_C477( C471 C477 ) C471_=_C482( C471 C482 ) C471_=_C486( C471 C486 ) C471_=_C487( C471 C487 ) C476_=_C477( C476 C477 ) C476_=_C480( C476 C480 ) \nC476_=_C484( C476 C484 ) C476_=_C485( C476 C485 ) C476_=_C487( C476 C487 ) C477_=_C482( C477 C482 ) C477_=_C486( C477 C486 ) C477_=_C487( C477 C487 ) \nC480_=_C484( C480 C484 ) C480_=_C485( C480 C485 ) C480_=_C487( C480 C487 ) C482_=_C486( C482 C486 ) C482_=_C487( C482 C487 ) C484_=_C485( C484 C485 ) \nC484_=_C487( C484 C487 ) C485_=_C486( C485 C486 ) C485_=_C487( C485 C487 ) C486_=_C487( C486 C487 ) "];141-&gt;159[label="13: C284 C315 C341 C353 C367 \nC471 C476 C477 C480 C482 C484 \nC485 C486 \n38: C284_=_C315 ,C284_=_C353 ,C284_=_C471 ,C284_=_C477 ,C284_=_C482 ,\nC284_=_C486 ,C315_=_C353 ,C315_=_C471 ,C315_=_C477 ,C315_=_C482 ,C315_=_C486 ,\nC341_=_C367 ,C341_=_C476 ,C341_=_C480 ,C341_=_C484 ,C341_=_C485 ,C353_=_C471 ,\nC353_=_C477 ,C353_=_C482 ,C353_=_C486 ,C367_=_C476 ,C367_=_C480 ,C367_=_C484 ,\nC367_=_C485 ,C471_=_C477 ,C471_=_C482 ,C471_=_C486 ,C476_=_C477 ,C476_=_C480 ,\nC476_=_C484 ,C476_=_C485 ,C477_=_C482 ,C477_=_C486 ,C480_=_C484 ,C480_=_C485 ,\nC482_=_C486 ,C484_=_C485 ,C485_=_C486 ,"];160[shape=box, label="id:160 level: 7\n24: C86 C88 C89 C156 C175 \nC217 C267 C371 C386 C466 C467 \nC468 C469 C470 C471 C472 C473 \nC474 C475 C480 C482 C484 C485 \nC486 \n103: C86_=_C88( C86 C88 ) C86_=_C89( C86 C89 ) C86_=_C175( C86 C175 ) C86_=_C267( C86 C267 ) C86_=_C371( C86 C371 ) \nC86_=_C386( C86 C386 ) C86_=_C466( C86 C466 ) C86_=_C467( C86 C467 ) C86_=_C468( C86 C468 ) C86_=_C469( C86 C469 ) C86_=_C470( C86 C470 ) \nC86_=_C471( C86 C471 ) C88_=_C89( C88 C89 ) C88_=_C156( C88 C156 ) C88_=_C467( C88 C467 ) C88_=_C472( C88 C472 ) C88_=_C480( C88 C480 ) \nC89_=_C470( C89 C470 ) C89_=_C475( C89 C475 ) C89_=_C485( C89 C485 ) C89_=_C486( C89 C486 ) C156_=_C467( C156 C467 ) C156_=_C472( C156 C472 ) \nC156_=_C480( C156 C480 ) C175_=_C267( C175 C267 ) C175_=_C371( C175 C371 ) C175_=_C386( C175 C386 ) C175_=_C466( C175 C466 ) C175_=_C467( C175 C467 ) \nC175_=_C468( C175 C468 ) C175_=_C469( C175 C469 ) C175_=_C470( C175 C470 ) C175_=_C471( C175 C471 ) C217_=_C469( C217 C469 ) C217_=_C474( C217 C474 ) \nC217_=_C484( C217 C484 ) C267_=_C371( C267 C371 ) C267_=_C386( C267 C386 ) C267_=_C466( C267 C466 ) C267_=_C467( C267 C467 ) C267_=_C468( C267 C468 ) \nC267_=_C469( C267 C469 ) C267_=_C470( C267 C470 ) C267_=_C471( C267 C471 ) C371_=_C386( C371 C386 ) C371_=_C466( C371 C466 ) C371_=_C467( C371 C467 ) \nC371_=_C468( C371 C468 ) C371_=_C469( C371 C469 ) C371_=_C470( C371 C470 ) C371_=_C471( C371 C471 ) C386_=_C466( C386 C466 ) C386_=_C467( C386 C467 ) \nC386_=_C468( C386 C468 ) C386_=_C469( C386 C469 ) C386_=_C470( C386 C470 ) C386_=_C471( C386 C471 ) C466_=_C467( C466 C467 ) C466_=_C468( C466 C468 ) \nC466_=_C469( C466 C469 ) C466_=_C470( C466 C470 ) C466_=_C471( C466 C471 ) C466_=_C472( C466 C472 ) C466_=_C473( C466 C473 ) C466_=_C474( C466 C474 ) \nC466_=_C475( C466 C475 ) C467_=_C468( C467 C468 ) C467_=_C469( C467 C469 ) C467_=_C470( C467 C470 ) C467_=_C471( C467 C471 ) C467_=_C472( C467 C472 ) \nC467_=_C480( C467 C480 ) C468_=_C469( C468 C469 ) C468_=_C470( C468 C470 ) C468_=_C471( C468 C471 ) C468_=_C473( C468 C473 ) C468_=_C482( C468 C482 ) \nC469_=_C470( C469 C470 ) C469_=_C471( C469 C471 ) C469_=_C474( C469 C474 ) C469_=_C484( C469 C484 ) C470_=_C471( C470 C471 ) C470_=_C475( C470 C475 ) \nC470_=_C485( C470 C485 ) C470_=_C486( C470 C486 ) C471_=_C482( C471 C482 ) C471_=_C486( C471 C486 ) C472_=_C473( C472 C473 ) C472_=_C474( C472 C474 ) \nC472_=_C475( C472 C475 ) C472_=_C480( C472 C480 ) C473_=_C474( C473 C474 ) C473_=_C475( C473 C475 ) C473_=_C482( C473 C482 ) C474_=_C475( C474 C475 ) \nC474_=_C484( C474 C484 ) C475_=_C485( C475 C485 ) C475_=_C486( C475 C486 ) C480_=_C484( C480 C484 ) C480_=_C485( C480 C485 ) C482_=_C486( C482 C486 ) \nC484_=_C485( C484 C485 ) C485_=_C486( C485 C486 ) "];141-&gt;160[label="20: C86 C88 C89 C156 C175 \nC217 C267 C371 C386 C466 C471 \nC472 C473 C474 C475 C480 C482 \nC484 C485 C486 \n56: C86_=_C88 ,C86_=_C89 ,C86_=_C175 ,C86_=_C267 ,C86_=_C371 ,\nC86_=_C386 ,C86_=_C466 ,C86_=_C471 ,C88_=_C89 ,C88_=_C156 ,C88_=_C472 ,\nC88_=_C480 ,C89_=_C475 ,C89_=_C485 ,C89_=_C486 ,C156_=_C472 ,C156_=_C480 ,\nC175_=_C267 ,C175_=_C371 ,C175_=_C386 ,C175_=_C466 ,C175_=_C471 ,C217_=_C474 ,\nC217_=_C484 ,C267_=_C371 ,C267_=_C386 ,C267_=_C466 ,C267_=_C471 ,C371_=_C386 ,\nC371_=_C466 ,C371_=_C471 ,C386_=_C466 ,C386_=_C471 ,C466_=_C471 ,C466_=_C472 ,\nC466_=_C473 ,C466_=_C474 ,C466_=_C475 ,C471_=_C482 ,C471_=_C486 ,C472_=_C473 ,\nC472_=_C474 ,C472_=_C475 ,C472_=_C480 ,C473_=_C474 ,C473_=_C475 ,C473_=_C482 ,\nC474_=_C475 ,C474_=_C484 ,C475_=_C485 ,C475_=_C486 ,C480_=_C484 ,C480_=_C485 ,\nC482_=_C486 ,C484_=_C485 ,C485_=_C486 ,"];161[shape=box, label="id:161 level: 7\n13: C46 C136 C197 C399 C534 \nC539 C543 C545 C546 C547 C548 \nC550 C553 \n44: C46_=_C136( C46 C136 ) C46_=_C399( C46 C399 ) C46_=_C545( C46 C545 ) C46_=_C548( C46 C548 ) C46_=_C550( C46 C550 ) \nC46_=_C553( C46 C553 ) C136_=_C399( C136 C399 ) C136_=_C545( C136 C545 ) C136_=_C548( C136 C548 ) C136_=_C550( C136 C550 ) C136_=_C553( C136 C553 ) \nC197_=_C534( C197 C534 ) C197_=_C539( C197 C539 ) C197_=_C543( C197 C543 ) C197_=_C546( C197 C546 ) C197_=_C547( C197 C547 ) C197_=_C548( C197 C548 ) \nC399_=_C545( C399 C545 ) C399_=_C548( C399 C548 ) C399_=_C550( C399 C550 ) C399_=_C553( C399 C553 ) C534_=_C539( C534 C539 ) C534_=_C543( C534 C543 ) \nC534_=_C546( C534 C546 ) C534_=_C547( C534 C547 ) C534_=_C548( C534 C548 ) C539_=_C543( C539 C543 ) C539_=_C546( C539 C546 ) C539_=_C547( C539 C547 ) \nC539_=_C548( C539 C548 ) C543_=_C545( C543 C545 ) C543_=_C546( C543 C546 ) C543_=_C547( C543 C547 ) C543_=_C548( C543 C548 ) C545_=_C548( C545 C548 ) \nC545_=_C550( C545 C550 ) C545_=_C553( C545 C553 ) C546_=_C547( C546 C547 ) C546_=_C548( C546 C548 ) C546_=_C550( C546 C550 ) C547_=_C548( C547 C548 ) \nC548_=_C550( C548 C550 ) C548_=_C553( C548 C553 ) C550_=_C553( C550 C553 ) "];142-&gt;161[label="12: C46 C136 C197 C399 C534 \nC539 C543 C545 C546 C547 C550 \nC553 \n32: C46_=_C136 ,C46_=_C399 ,C46_=_C545 ,C46_=_C550 ,C46_=_C553 ,\nC136_=_C399 ,C136_=_C545 ,C136_=_C550 ,C136_=_C553 ,C197_=_C534 ,C197_=_C539 ,\nC197_=_C543 ,C197_=_C546 ,C197_=_C547 ,C399_=_C545 ,C399_=_C550 ,C399_=_C553 ,\nC534_=_C539 ,C534_=_C543 ,C534_=_C546 ,C534_=_C547 ,C539_=_C543 ,C539_=_C546 ,\nC539_=_C547 ,C543_=_C545 ,C543_=_C546 ,C543_=_C547 ,C545_=_C550 ,C545_=_C553 ,\nC546_=_C547 ,C546_=_C550 ,C550_=_C553 ,"];162[shape=box, label="id:162 level: 7\n18: C137 C270 C304 C332 C356 \nC379 C532 C533 C534 C535 C537 \nC541 C542 C547 C549 C551 C552 \nC553 \n68: C137_=_C270( C137 C270 ) C137_=_C332( C137 C332 ) C137_=_C356( C137 C356 ) C137_=_C537( C137 C537 ) C137_=_C542( C137 C542 ) \nC137_=_C551( C137 C551 ) C137_=_C552( C137 C552 ) C137_=_C553( C137 C553 ) C270_=_C332( C270 C332 ) C270_=_C356( C270 C356 ) C270_=_C537( C270 C537 ) \nC270_=_C542( C270 C542 ) C270_=_C551( C270 C551 ) C270_=_C552( C270 C552 ) C270_=_C553( C270 C553 ) C304_=_C532( C304 C532 ) C304_=_C533( C304 C533 ) \nC304_=_C534( C304 C534 ) C304_=_C535( C304 C535 ) C304_=_C537( C304 C537 ) C332_=_C356( C332 C356 ) C332_=_C537( C332 C537 ) C332_=_C542( C332 C542 ) \nC332_=_C551( C332 C551 ) C332_=_C552( C332 C552 ) C332_=_C553( C332 C553 ) C356_=_C537( C356 C537 ) C356_=_C542( C356 C542 ) C356_=_C551( C356 C551 ) \nC356_=_C552( C356 C552 ) C356_=_C553( C356 C553 ) C379_=_C541( C379 C541 ) C379_=_C547( C379 C547 ) C379_=_C549( C379 C549 ) C379_=_C552( C379 C552 ) \nC532_=_C533( C532 C533 ) C532_=_C534( C532 C534 ) C532_=_C535( C532 C535 ) C532_=_C537( C532 C537 ) C532_=_C541( C532 C541 ) C532_=_C542( C532 C542 ) \nC533_=_C534( C533 C534 ) C533_=_C535( C533 C535 ) C533_=_C537( C533 C537 ) C534_=_C535( C534 C535 ) C534_=_C537( C534 C537 ) C534_=_C547( C534 C547 ) \nC535_=_C537( C535 C537 ) C535_=_C549( C535 C549 ) C535_=_C551( C535 C551 ) C537_=_C542( C537 C542 ) C537_=_C551(</w:t>
      </w:r>
    </w:p>
    <w:p>
      <w:pPr>
        <w:pStyle w:val="PreformattedText"/>
        <w:bidi w:val="0"/>
        <w:spacing w:before="0" w:after="0"/>
        <w:jc w:val="left"/>
        <w:rPr/>
      </w:pPr>
      <w:r>
        <w:rPr/>
        <w:t xml:space="preserve"> </w:t>
      </w:r>
      <w:r>
        <w:rPr/>
        <w:t>C537 C551 ) C537_=_C552( C537 C552 ) \nC537_=_C553( C537 C553 ) C541_=_C542( C541 C542 ) C541_=_C547( C541 C547 ) C541_=_C549( C541 C549 ) C541_=_C552( C541 C552 ) C542_=_C551( C542 C551 ) \nC542_=_C552( C542 C552 ) C542_=_C553( C542 C553 ) C547_=_C549( C547 C549 ) C547_=_C552( C547 C552 ) C549_=_C551( C549 C551 ) C549_=_C552( C549 C552 ) \nC551_=_C552( C551 C552 ) C551_=_C553( C551 C553 ) C552_=_C553( C552 C553 ) "];143-&gt;162[label="16: C137 C270 C304 C332 C356 \nC379 C532 C533 C534 C535 C541 \nC542 C547 C549 C551 C553 \n44: C137_=_C270 ,C137_=_C332 ,C137_=_C356 ,C137_=_C542 ,C137_=_C551 ,\nC137_=_C553 ,C270_=_C332 ,C270_=_C356 ,C270_=_C542 ,C270_=_C551 ,C270_=_C553 ,\nC304_=_C532 ,C304_=_C533 ,C304_=_C534 ,C304_=_C535 ,C332_=_C356 ,C332_=_C542 ,\nC332_=_C551 ,C332_=_C553 ,C356_=_C542 ,C356_=_C551 ,C356_=_C553 ,C379_=_C541 ,\nC379_=_C547 ,C379_=_C549 ,C532_=_C533 ,C532_=_C534 ,C532_=_C535 ,C532_=_C541 ,\nC532_=_C542 ,C533_=_C534 ,C533_=_C535 ,C534_=_C535 ,C534_=_C547 ,C535_=_C549 ,\nC535_=_C551 ,C541_=_C542 ,C541_=_C547 ,C541_=_C549 ,C542_=_C551 ,C542_=_C553 ,\nC547_=_C549 ,C549_=_C551 ,C551_=_C553 ,"];163[shape=box, label="id:163 level: 7\n19: C66 C111 C179 C220 C238 \nC253 C378 C532 C535 C538 C539 \nC540 C541 C542 C544 C546 C549 \nC550 C551 \n95: C66_=_C238( C66 C238 ) C66_=_C378( C66 C378 ) C66_=_C535( C66 C535 ) C66_=_C540( C66 C540 ) C66_=_C544( C66 C544 ) \nC66_=_C546( C66 C546 ) C66_=_C549( C66 C549 ) C66_=_C550( C66 C550 ) C66_=_C551( C66 C551 ) C111_=_C179( C111 C179 ) C111_=_C220( C111 C220 ) \nC111_=_C253( C111 C253 ) C111_=_C532( C111 C532 ) C111_=_C538( C111 C538 ) C111_=_C539( C111 C539 ) C111_=_C540( C111 C540 ) C111_=_C541( C111 C541 ) \nC111_=_C542( C111 C542 ) C179_=_C220( C179 C220 ) C179_=_C253( C179 C253 ) C179_=_C532( C179 C532 ) C179_=_C538( C179 C538 ) C179_=_C539( C179 C539 ) \nC179_=_C540( C179 C540 ) C179_=_C541( C179 C541 ) C179_=_C542( C179 C542 ) C220_=_C253( C220 C253 ) C220_=_C532( C220 C532 ) C220_=_C538( C220 C538 ) \nC220_=_C539( C220 C539 ) C220_=_C540( C220 C540 ) C220_=_C541( C220 C541 ) C220_=_C542( C220 C542 ) C238_=_C378( C238 C378 ) C238_=_C535( C238 C535 ) \nC238_=_C540( C238 C540 ) C238_=_C544( C238 C544 ) C238_=_C546( C238 C546 ) C238_=_C549( C238 C549 ) C238_=_C550( C238 C550 ) C238_=_C551( C238 C551 ) \nC253_=_C532( C253 C532 ) C253_=_C538( C253 C538 ) C253_=_C539( C253 C539 ) C253_=_C540( C253 C540 ) C253_=_C541( C253 C541 ) C253_=_C542( C253 C542 ) \nC378_=_C535( C378 C535 ) C378_=_C540( C378 C540 ) C378_=_C544( C378 C544 ) C378_=_C546( C378 C546 ) C378_=_C549( C378 C549 ) C378_=_C550( C378 C550 ) \nC378_=_C551( C378 C551 ) C532_=_C535( C532 C535 ) C532_=_C538( C532 C538 ) C532_=_C539( C532 C539 ) C532_=_C540( C532 C540 ) C532_=_C541( C532 C541 ) \nC532_=_C542( C532 C542 ) C535_=_C540( C535 C540 ) C535_=_C544( C535 C544 ) C535_=_C546( C535 C546 ) C535_=_C549( C535 C549 ) C535_=_C550( C535 C550 ) \nC535_=_C551( C535 C551 ) C538_=_C539( C538 C539 ) C538_=_C540( C538 C540 ) C538_=_C541( C538 C541 ) C538_=_C542( C538 C542 ) C538_=_C544( C538 C544 ) \nC539_=_C540( C539 C540 ) C539_=_C541( C539 C541 ) C539_=_C542( C539 C542 ) C539_=_C546( C539 C546 ) C540_=_C541( C540 C541 ) C540_=_C542( C540 C542 ) \nC540_=_C544( C540 C544 ) C540_=_C546( C540 C546 ) C540_=_C549( C540 C549 ) C540_=_C550( C540 C550 ) C540_=_C551( C540 C551 ) C541_=_C542( C541 C542 ) \nC541_=_C549( C541 C549 ) C542_=_C551( C542 C551 ) C544_=_C546( C544 C546 ) C544_=_C549( C544 C549 ) C544_=_C550( C544 C550 ) C544_=_C551( C544 C551 ) \nC546_=_C549( C546 C549 ) C546_=_C550( C546 C550 ) C546_=_C551( C546 C551 ) C549_=_C550( C549 C550 ) C549_=_C551( C549 C551 ) C550_=_C551( C550 C551 ) "];143-&gt;163[label="18: C66 C111 C179 C220 C238 \nC253 C378 C532 C535 C538 C539 \nC541 C542 C544 C546 C549 C550 \nC551 \n77: C66_=_C238 ,C66_=_C378 ,C66_=_C535 ,C66_=_C544 ,C66_=_C546 ,\nC66_=_C549 ,C66_=_C550 ,C66_=_C551 ,C111_=_C179 ,C111_=_C220 ,C111_=_C253 ,\nC111_=_C532 ,C111_=_C538 ,C111_=_C539 ,C111_=_C541 ,C111_=_C542 ,C179_=_C220 ,\nC179_=_C253 ,C179_=_C532 ,C179_=_C538 ,C179_=_C539 ,C179_=_C541 ,C179_=_C542 ,\nC220_=_C253 ,C220_=_C532 ,C220_=_C538 ,C220_=_C539 ,C220_=_C541 ,C220_=_C542 ,\nC238_=_C378 ,C238_=_C535 ,C238_=_C544 ,C238_=_C546 ,C238_=_C549 ,C238_=_C550 ,\nC238_=_C551 ,C253_=_C532 ,C253_=_C538 ,C253_=_C539 ,C253_=_C541 ,C253_=_C542 ,\nC378_=_C535 ,C378_=_C544 ,C378_=_C546 ,C378_=_C549 ,C378_=_C550 ,C378_=_C551 ,\nC532_=_C535 ,C532_=_C538 ,C532_=_C539 ,C532_=_C541 ,C532_=_C542 ,C535_=_C544 ,\nC535_=_C546 ,C535_=_C549 ,C535_=_C550 ,C535_=_C551 ,C538_=_C539 ,C538_=_C541 ,\nC538_=_C542 ,C538_=_C544 ,C539_=_C541 ,C539_=_C542 ,C539_=_C546 ,C541_=_C542 ,\nC541_=_C549 ,C542_=_C551 ,C544_=_C546 ,C544_=_C549 ,C544_=_C550 ,C544_=_C551 ,\nC546_=_C549 ,C546_=_C550 ,C546_=_C551 ,C549_=_C550 ,C549_=_C551 ,C550_=_C551 ,"];164[shape=box, label="id:164 level: 7\n21: C48 C113 C271 C272 C317 \nC334 C357 C388 C556 C557 C558 \nC560 C563 C565 C566 C568 C569 \nC571 C572 C573 C575 \n86: C48_=_C113( C48 C113 ) C48_=_C334( C48 C334 ) C48_=_C357( C48 C357 ) C48_=_C556( C48 C556 ) C48_=_C560( C48 C560 ) \nC48_=_C565( C48 C565 ) C48_=_C568( C48 C568 ) C48_=_C571( C48 C571 ) C48_=_C572( C48 C572 ) C48_=_C573( C48 C573 ) C113_=_C334( C113 C334 ) \nC113_=_C357( C113 C357 ) C113_=_C556( C113 C556 ) C113_=_C560( C113 C560 ) C113_=_C565( C113 C565 ) C113_=_C568( C113 C568 ) C113_=_C571( C113 C571 ) \nC113_=_C572( C113 C572 ) C113_=_C573( C113 C573 ) C271_=_C272( C271 C272 ) C271_=_C317( C271 C317 ) C271_=_C560( C271 C560 ) C271_=_C563( C271 C563 ) \nC272_=_C388( C272 C388 ) C272_=_C557( C272 C557 ) C272_=_C566( C272 C566 ) C272_=_C571( C272 C571 ) C317_=_C560( C317 C560 ) C317_=_C563( C317 C563 ) \nC334_=_C357( C334 C357 ) C334_=_C556( C334 C556 ) C334_=_C560( C334 C560 ) C334_=_C565( C334 C565 ) C334_=_C568( C334 C568 ) C334_=_C571( C334 C571 ) \nC334_=_C572( C334 C572 ) C334_=_C573( C334 C573 ) C357_=_C556( C357 C556 ) C357_=_C560( C357 C560 ) C357_=_C565( C357 C565 ) C357_=_C568( C357 C568 ) \nC357_=_C571( C357 C571 ) C357_=_C572( C357 C572 ) C357_=_C573( C357 C573 ) C388_=_C557( C388 C557 ) C388_=_C566( C388 C566 ) C388_=_C571( C388 C571 ) \nC556_=_C557( C556 C557 ) C556_=_C558( C556 C558 ) C556_=_C560( C556 C560 ) C556_=_C565( C556 C565 ) C556_=_C568( C556 C568 ) C556_=_C571( C556 C571 ) \nC556_=_C572( C556 C572 ) C556_=_C573( C556 C573 ) C557_=_C558( C557 C558 ) C557_=_C566( C557 C566 ) C557_=_C571( C557 C571 ) C558_=_C569( C558 C569 ) \nC558_=_C572( C558 C572 ) C558_=_C575( C558 C575 ) C560_=_C563( C560 C563 ) C560_=_C565( C560 C565 ) C560_=_C568( C560 C568 ) C560_=_C571( C560 C571 ) \nC560_=_C572( C560 C572 ) C560_=_C573( C560 C573 ) C563_=_C573( C563 C573 ) C563_=_C575( C563 C575 ) C565_=_C566( C565 C566 ) C565_=_C568( C565 C568 ) \nC565_=_C571( C565 C571 ) C565_=_C572( C565 C572 ) C565_=_C573( C565 C573 ) C566_=_C571( C566 C571 ) C568_=_C569( C568 C569 ) C568_=_C571( C568 C571 ) \nC568_=_C572( C568 C572 ) C568_=_C573( C568 C573 ) C569_=_C572( C569 C572 ) C569_=_C575( C569 C575 ) C571_=_C572( C571 C572 ) C571_=_C573( C571 C573 ) \nC572_=_C573( C572 C573 ) C572_=_C575( C572 C575 ) C573_=_C575( C573 C575 ) "];144-&gt;164[label="18: C48 C113 C271 C272 C317 \nC334 C357 C388 C556 C557 C558 \nC563 C565 C566 C568 C569 C573 \nC575 \n49: C48_=_C113 ,C48_=_C334 ,C48_=_C357 ,C48_=_C556 ,C48_=_C565 ,\nC48_=_C568 ,C48_=_C573 ,C113_=_C334 ,C113_=_C357 ,C113_=_C556 ,C113_=_C565 ,\nC113_=_C568 ,C113_=_C573 ,C271_=_C272 ,C271_=_C317 ,C271_=_C563 ,C272_=_C388 ,\nC272_=_C557 ,C272_=_C566 ,C317_=_C563 ,C334_=_C357 ,C334_=_C556 ,C334_=_C565 ,\nC334_=_C568 ,C334_=_C573 ,C357_=_C556 ,C357_=_C565 ,C357_=_C568 ,C357_=_C573 ,\nC388_=_C557 ,C388_=_C566 ,C556_=_C557 ,C556_=_C558 ,C556_=_C565 ,C556_=_C568 ,\nC556_=_C573 ,C557_=_C558 ,C557_=_C566 ,C558_=_C569 ,C558_=_C575 ,C563_=_C573 ,\nC563_=_C575 ,C565_=_C566 ,C565_=_C568 ,C565_=_C573 ,C568_=_C569 ,C568_=_C573 ,\nC569_=_C575 ,C573_=_C575 ,"];165[shape=box, label="id:165 level: 7\n26: C47 C112 C180 C198 C199 \nC222 C285 C305 C318 C319 C333 \nC343 C554 C555 C556 C557 C558 \nC563 C565 C566 C567 C568 C569 \nC570 C573 C575 \n112: C47_=_C112( C47 C112 ) C47_=_C285( C47 C285 ) C47_=_C343( C47 C343 ) C47_=_C554( C47 C554 ) C47_=_C555( C47 C555 ) \nC47_=_C556( C47 C556 ) C47_=_C557( C47 C557 ) C47_=_C558( C47 C558 ) C112_=_C285( C112 C285 ) C112_=_C343( C112 C343 ) C112_=_C554( C112 C554 ) \nC112_=_C555( C112 C555 ) C112_=_C556( C112 C556 ) C112_=_C557( C112 C557 ) C112_=_C558( C112 C558 ) C180_=_C199( C180 C199 ) C180_=_C319( C180 C319 ) \nC180_=_C563( C180 C563 ) C180_=_C567( C180 C567 ) C180_=_C570( C180 C570 ) C180_=_C573( C180 C573 ) C180_=_C575( C180 C575 ) C198_=_C199( C198 C199 ) \nC198_=_C333( C198 C333 ) C198_=_C555( C198 C555 ) C198_=_C568( C198 C568 ) C198_=_C569( C198 C569 ) C198_=_C570( C198 C570 ) C199_=_C319( C199 C319 ) \nC199_=_C563( C199 C563 ) C199_=_C567( C199 C567 ) C199_=_C570( C199 C570 ) C199_=_C573( C199 C573 ) C199_=_C575( C199 C575 ) C222_=_C305( C222 C305 ) \nC222_=_C318( C222 C318 ) C222_=_C554( C222 C554 ) C222_=_C565( C222 C565 ) C222_=_C566( C222 C566 ) C222_=_C567( C222 C567 ) C285_=_C343( C285 C343 ) \nC285_=_C554( C285 C554 ) C285_=_C555( C285 C555 ) C285_=_C556( C285 C556 ) C285_=_C557( C285 C557 ) C285_=_C558( C285 C558 ) C305_=_C318( C305 C318 ) \nC305_=_C554( C305 C554 ) C305_=_C565( C305 C565 ) C305_=_C566( C305 C566 ) C305_=_C567( C305 C567 ) C318_=_C319( C318 C319 ) C318_=_C554( C318 C554 ) \nC318_=_C565( C318 C565 ) C318_=_C566( C318 C566 ) C318_=_C567( C318 C567 ) C319_=_C563( C319 C563 ) C319_=_C567( C319 C567 ) C319_=_C570( C319 C570 ) \nC319_=_C573( C319 C573 ) C319_=_C575( C319 C575 ) C333_=_C555( C333 C555 ) C333_=_C568( C333 C568 ) C333_=_C569( C333 C569 ) C333_=_C570( C333 C570 ) \nC343_=_C554( C343 C554 ) C343_=_C555( C343 C555 ) C343_=_C556( C343 C556 ) C343_=_C557( C343 C557 ) C343_=_C558( C343 C558 ) C554_=_C555( C554 C555 ) \nC554_=_C556( C554 C556 ) C554_=_C557( C554</w:t>
      </w:r>
    </w:p>
    <w:p>
      <w:pPr>
        <w:pStyle w:val="PreformattedText"/>
        <w:bidi w:val="0"/>
        <w:spacing w:before="0" w:after="0"/>
        <w:jc w:val="left"/>
        <w:rPr/>
      </w:pPr>
      <w:r>
        <w:rPr/>
        <w:t xml:space="preserve"> </w:t>
      </w:r>
      <w:r>
        <w:rPr/>
        <w:t>C557 ) C554_=_C558( C554 C558 ) C554_=_C565( C554 C565 ) C554_=_C566( C554 C566 ) C554_=_C567( C554 C567 ) \nC555_=_C556( C555 C556 ) C555_=_C557( C555 C557 ) C555_=_C558( C555 C558 ) C555_=_C568( C555 C568 ) C555_=_C569( C555 C569 ) C555_=_C570( C555 C570 ) \nC556_=_C557( C556 C557 ) C556_=_C558( C556 C558 ) C556_=_C565( C556 C565 ) C556_=_C568( C556 C568 ) C556_=_C573( C556 C573 ) C557_=_C558( C557 C558 ) \nC557_=_C566( C557 C566 ) C558_=_C569( C558 C569 ) C558_=_C575( C558 C575 ) C563_=_C567( C563 C567 ) C563_=_C570( C563 C570 ) C563_=_C573( C563 C573 ) \nC563_=_C575( C563 C575 ) C565_=_C566( C565 C566 ) C565_=_C567( C565 C567 ) C565_=_C568( C565 C568 ) C565_=_C573( C565 C573 ) C566_=_C567( C566 C567 ) \nC567_=_C570( C567 C570 ) C567_=_C573( C567 C573 ) C567_=_C575( C567 C575 ) C568_=_C569( C568 C569 ) C568_=_C570( C568 C570 ) C568_=_C573( C568 C573 ) \nC569_=_C570( C569 C570 ) C569_=_C575( C569 C575 ) C570_=_C573( C570 C573 ) C570_=_C575( C570 C575 ) C573_=_C575( C573 C575 ) "];144-&gt;165[label="22: C47 C112 C180 C198 C199 \nC222 C285 C305 C318 C319 C333 \nC343 C556 C557 C558 C563 C565 \nC566 C568 C569 C573 C575 \n64: C47_=_C112 ,C47_=_C285 ,C47_=_C343 ,C47_=_C556 ,C47_=_C557 ,\nC47_=_C558 ,C112_=_C285 ,C112_=_C343 ,C112_=_C556 ,C112_=_C557 ,C112_=_C558 ,\nC180_=_C199 ,C180_=_C319 ,C180_=_C563 ,C180_=_C573 ,C180_=_C575 ,C198_=_C199 ,\nC198_=_C333 ,C198_=_C568 ,C198_=_C569 ,C199_=_C319 ,C199_=_C563 ,C199_=_C573 ,\nC199_=_C575 ,C222_=_C305 ,C222_=_C318 ,C222_=_C565 ,C222_=_C566 ,C285_=_C343 ,\nC285_=_C556 ,C285_=_C557 ,C285_=_C558 ,C305_=_C318 ,C305_=_C565 ,C305_=_C566 ,\nC318_=_C319 ,C318_=_C565 ,C318_=_C566 ,C319_=_C563 ,C319_=_C573 ,C319_=_C575 ,\nC333_=_C568 ,C333_=_C569 ,C343_=_C556 ,C343_=_C557 ,C343_=_C558 ,C556_=_C557 ,\nC556_=_C558 ,C556_=_C565 ,C556_=_C568 ,C556_=_C573 ,C557_=_C558 ,C557_=_C566 ,\nC558_=_C569 ,C558_=_C575 ,C563_=_C573 ,C563_=_C575 ,C565_=_C566 ,C565_=_C568 ,\nC565_=_C573 ,C568_=_C569 ,C568_=_C573 ,C569_=_C575 ,C573_=_C575 ,"];166[shape=box, label="id:166 level: 8\n9: C45 C518 C519 C523 C524 \nC527 C529 C530 C531 \n23: C45_=_C518( C45 C518 ) C45_=_C523( C45 C523 ) C45_=_C527( C45 C527 ) C45_=_C529( C45 C529 ) C45_=_C531( C45 C531 ) \nC518_=_C519( C518 C519 ) C518_=_C523( C518 C523 ) C518_=_C527( C518 C527 ) C518_=_C529( C518 C529 ) C518_=_C531( C518 C531 ) C519_=_C524( C519 C524 ) \nC519_=_C530( C519 C530 ) C519_=_C531( C519 C531 ) C523_=_C524( C523 C524 ) C523_=_C527( C523 C527 ) C523_=_C529( C523 C529 ) C523_=_C531( C523 C531 ) \nC524_=_C530( C524 C530 ) C524_=_C531( C524 C531 ) C527_=_C529( C527 C529 ) C527_=_C531( C527 C531 ) C529_=_C531( C529 C531 ) C530_=_C531( C530 C531 ) "];147-&gt;166[label="8: C45 C518 C519 C523 C524 \nC527 C529 C530 \n15: C45_=_C518 ,C45_=_C523 ,C45_=_C527 ,C45_=_C529 ,C518_=_C519 ,\nC518_=_C523 ,C518_=_C527 ,C518_=_C529 ,C519_=_C524 ,C519_=_C530 ,C523_=_C524 ,\nC523_=_C527 ,C523_=_C529 ,C524_=_C530 ,C527_=_C529 ,"];167[shape=box, label="id:167 level: 8\n15: C131 C392 C423 C427 C428 \nC430 C432 C434 C435 C436 C437 \nC438 C439 C441 C443 \n49: C131_=_C434( C131 C434 ) C131_=_C438( C131 C438 ) C131_=_C441( C131 C441 ) C131_=_C443( C131 C443 ) C392_=_C428( C392 C428 ) \nC392_=_C432( C392 C432 ) C392_=_C436( C392 C436 ) C392_=_C439( C392 C439 ) C423_=_C427( C423 C427 ) C423_=_C430( C423 C430 ) C423_=_C435( C423 C435 ) \nC423_=_C436( C423 C436 ) C423_=_C437( C423 C437 ) C423_=_C438( C423 C438 ) C427_=_C428( C427 C428 ) C427_=_C430( C427 C430 ) C427_=_C435( C427 C435 ) \nC427_=_C436( C427 C436 ) C427_=_C437( C427 C437 ) C427_=_C438( C427 C438 ) C428_=_C432( C428 C432 ) C428_=_C436( C428 C436 ) C428_=_C439( C428 C439 ) \nC430_=_C432( C430 C432 ) C430_=_C434( C430 C434 ) C430_=_C435( C430 C435 ) C430_=_C436( C430 C436 ) C430_=_C437( C430 C437 ) C430_=_C438( C430 C438 ) \nC432_=_C434( C432 C434 ) C432_=_C436( C432 C436 ) C432_=_C439( C432 C439 ) C434_=_C438( C434 C438 ) C434_=_C441( C434 C441 ) C434_=_C443( C434 C443 ) \nC435_=_C436( C435 C436 ) C435_=_C437( C435 C437 ) C435_=_C438( C435 C438 ) C435_=_C439( C435 C439 ) C435_=_C441( C435 C441 ) C436_=_C437( C436 C437 ) \nC436_=_C438( C436 C438 ) C436_=_C439( C436 C439 ) C437_=_C438( C437 C438 ) C437_=_C443( C437 C443 ) C438_=_C441( C438 C441 ) C438_=_C443( C438 C443 ) \nC439_=_C441( C439 C441 ) C441_=_C443( C441 C443 ) "];149-&gt;167[label="13: C131 C392 C423 C427 C428 \nC430 C432 C434 C435 C437 C439 \nC441 C443 \n30: C131_=_C434 ,C131_=_C441 ,C131_=_C443 ,C392_=_C428 ,C392_=_C432 ,\nC392_=_C439 ,C423_=_C427 ,C423_=_C430 ,C423_=_C435 ,C423_=_C437 ,C427_=_C428 ,\nC427_=_C430 ,C427_=_C435 ,C427_=_C437 ,C428_=_C432 ,C428_=_C439 ,C430_=_C432 ,\nC430_=_C434 ,C430_=_C435 ,C430_=_C437 ,C432_=_C434 ,C432_=_C439 ,C434_=_C441 ,\nC434_=_C443 ,C435_=_C437 ,C435_=_C439 ,C435_=_C441 ,C437_=_C443 ,C439_=_C441 ,\nC441_=_C443 ,"];168[shape=box, label="id:168 level: 8\n15: C365 C385 C447 C449 C451 \nC452 C453 C455 C457 C458 C459 \nC460 C461 C462 C464 \n50: C365_=_C449( C365 C449 ) C365_=_C453( C365 C453 ) C365_=_C458( C365 C458 ) C365_=_C459( C365 C459 ) C365_=_C460( C365 C460 ) \nC365_=_C461( C365 C461 ) C385_=_C451( C385 C451 ) C385_=_C455( C385 C455 ) C385_=_C459( C385 C459 ) C385_=_C462( C385 C462 ) C447_=_C452( C447 C452 ) \nC447_=_C457( C447 C457 ) C447_=_C461( C447 C461 ) C447_=_C464( C447 C464 ) C449_=_C451( C449 C451 ) C449_=_C452( C449 C452 ) C449_=_C453( C449 C453 ) \nC449_=_C458( C449 C458 ) C449_=_C459( C449 C459 ) C449_=_C460( C449 C460 ) C449_=_C461( C449 C461 ) C451_=_C452( C451 C452 ) C451_=_C455( C451 C455 ) \nC451_=_C459( C451 C459 ) C451_=_C462( C451 C462 ) C452_=_C457( C452 C457 ) C452_=_C461( C452 C461 ) C452_=_C464( C452 C464 ) C453_=_C455( C453 C455 ) \nC453_=_C457( C453 C457 ) C453_=_C458( C453 C458 ) C453_=_C459( C453 C459 ) C453_=_C460( C453 C460 ) C453_=_C461( C453 C461 ) C455_=_C457( C455 C457 ) \nC455_=_C459( C455 C459 ) C455_=_C462( C455 C462 ) C457_=_C461( C457 C461 ) C457_=_C464( C457 C464 ) C458_=_C459( C458 C459 ) C458_=_C460( C458 C460 ) \nC458_=_C461( C458 C461 ) C458_=_C462( C458 C462 ) C458_=_C464( C458 C464 ) C459_=_C460( C459 C460 ) C459_=_C461( C459 C461 ) C459_=_C462( C459 C462 ) \nC460_=_C461( C460 C461 ) C461_=_C464( C461 C464 ) C462_=_C464( C462 C464 ) "];151-&gt;168[label="13: C365 C385 C447 C449 C451 \nC452 C453 C455 C457 C458 C460 \nC462 C464 \n31: C365_=_C449 ,C365_=_C453 ,C365_=_C458 ,C365_=_C460 ,C385_=_C451 ,\nC385_=_C455 ,C385_=_C462 ,C447_=_C452 ,C447_=_C457 ,C447_=_C464 ,C449_=_C451 ,\nC449_=_C452 ,C449_=_C453 ,C449_=_C458 ,C449_=_C460 ,C451_=_C452 ,C451_=_C455 ,\nC451_=_C462 ,C452_=_C457 ,C452_=_C464 ,C453_=_C455 ,C453_=_C457 ,C453_=_C458 ,\nC453_=_C460 ,C455_=_C457 ,C455_=_C462 ,C457_=_C464 ,C458_=_C460 ,C458_=_C462 ,\nC458_=_C464 ,C462_=_C464 ,"];169[shape=box, label="id:169 level: 8\n11: C92 C139 C274 C600 C602 \nC606 C609 C613 C614 C615 C618 \n33: C92_=_C274( C92 C274 ) C92_=_C600( C92 C600 ) C92_=_C609( C92 C609 ) C92_=_C613( C92 C613 ) C92_=_C614( C92 C614 ) \nC92_=_C615( C92 C615 ) C139_=_C602( C139 C602 ) C139_=_C606( C139 C606 ) C139_=_C614( C139 C614 ) C139_=_C618( C139 C618 ) C274_=_C600( C274 C600 ) \nC274_=_C609( C274 C609 ) C274_=_C613( C274 C613 ) C274_=_C614( C274 C614 ) C274_=_C615( C274 C615 ) C600_=_C602( C600 C602 ) C600_=_C609( C600 C609 ) \nC600_=_C613( C600 C613 ) C600_=_C614( C600 C614 ) C600_=_C615( C600 C615 ) C602_=_C606( C602 C606 ) C602_=_C614( C602 C614 ) C602_=_C618( C602 C618 ) \nC606_=_C614( C606 C614 ) C606_=_C618( C606 C618 ) C609_=_C613( C609 C613 ) C609_=_C614( C609 C614 ) C609_=_C615( C609 C615 ) C613_=_C614( C613 C614 ) \nC613_=_C615( C613 C615 ) C614_=_C615( C614 C615 ) C614_=_C618( C614 C618 ) C615_=_C618( C615 C618 ) "];153-&gt;169[label="10: C92 C139 C274 C600 C602 \nC606 C609 C613 C615 C618 \n23: C92_=_C274 ,C92_=_C600 ,C92_=_C609 ,C92_=_C613 ,C92_=_C615 ,\nC139_=_C602 ,C139_=_C606 ,C139_=_C618 ,C274_=_C600 ,C274_=_C609 ,C274_=_C613 ,\nC274_=_C615 ,C600_=_C602 ,C600_=_C609 ,C600_=_C613 ,C600_=_C615 ,C602_=_C606 ,\nC602_=_C618 ,C606_=_C618 ,C609_=_C613 ,C609_=_C615 ,C613_=_C615 ,C615_=_C618 ,"];170[shape=box, label="id:170 level: 8\n14: C23 C239 C240 C598 C599 \nC600 C601 C602 C603 C604 C610 \nC613 C616 C617 \n54: C23_=_C240( C23 C240 ) C23_=_C601( C23 C601 ) C23_=_C610( C23 C610 ) C23_=_C613( C23 C613 ) C23_=_C616( C23 C616 ) \nC23_=_C617( C23 C617 ) C239_=_C240( C239 C240 ) C239_=_C598( C239 C598 ) C239_=_C599( C239 C599 ) C239_=_C600( C239 C600 ) C239_=_C601( C239 C601 ) \nC239_=_C602( C239 C602 ) C239_=_C603( C239 C603 ) C239_=_C604( C239 C604 ) C240_=_C601( C240 C601 ) C240_=_C610( C240 C610 ) C240_=_C613( C240 C613 ) \nC240_=_C616( C240 C616 ) C240_=_C617( C240 C617 ) C598_=_C599( C598 C599 ) C598_=_C600( C598 C600 ) C598_=_C601( C598 C601 ) C598_=_C602( C598 C602 ) \nC598_=_C603( C598 C603 ) C598_=_C604( C598 C604 ) C599_=_C600( C599 C600 ) C599_=_C601( C599 C601 ) C599_=_C602( C599 C602 ) C599_=_C603( C599 C603 ) \nC599_=_C604( C599 C604 ) C599_=_C610( C599 C610 ) C600_=_C601( C600 C601 ) C600_=_C602( C600 C602 ) C600_=_C603( C600 C603 ) C600_=_C604( C600 C604 ) \nC600_=_C613( C600 C613 ) C601_=_C602( C601 C602 ) C601_=_C603( C601 C603 ) C601_=_C604( C601 C604 ) C601_=_C610( C601 C610 ) C601_=_C613( C601 C613 ) \nC601_=_C616( C601 C616 ) C601_=_C617( C601 C617 ) C602_=_C603( C602 C603 ) C602_=_C604( C602 C604 ) C603_=_C604( C603 C604 ) C603_=_C616( C603 C616 ) \nC604_=_C617( C604 C617 ) C610_=_C613( C610 C613 ) C610_=_C616( C610 C616 ) C610_=_C617( C610 C617 ) C613_=_C616( C613 C616 ) C613_=_C617( C613 C617 ) \nC616_=_C617( C616 C617 ) "];153-&gt;170[label="13: C23 C239 C240 C598 C599 \nC600 C602 C603 C604 C610 C613 \nC616 C617 \n41: C23_=_C240 ,C23_=_C610 ,C23_=_C613 ,C23_=_C616 ,C23_=_C617 ,\nC239_=_C240 ,C239_=_C598 ,C239_=_C599 ,C239_=_C600 ,C239_=_C602 ,C239_=_C603 ,\nC239_=_C604 ,C240_=_C610 ,C240_=_C613 ,C240_=_C616 ,C240_=_C617 ,C598_=_C599 ,\nC598_=_C600 ,C598_=_C602 ,C598_=_C603 ,C598_=_C604 ,C599_=_C600 ,C599_=_C602 ,\nC599_=_C603 ,C599_=_C604</w:t>
      </w:r>
    </w:p>
    <w:p>
      <w:pPr>
        <w:pStyle w:val="PreformattedText"/>
        <w:bidi w:val="0"/>
        <w:spacing w:before="0" w:after="0"/>
        <w:jc w:val="left"/>
        <w:rPr/>
      </w:pPr>
      <w:r>
        <w:rPr/>
        <w:t xml:space="preserve"> </w:t>
      </w:r>
      <w:r>
        <w:rPr/>
        <w:t>,C599_=_C610 ,C600_=_C602 ,C600_=_C603 ,C600_=_C604 ,\nC600_=_C613 ,C602_=_C603 ,C602_=_C604 ,C603_=_C604 ,C603_=_C616 ,C604_=_C617 ,\nC610_=_C613 ,C610_=_C616 ,C610_=_C617 ,C613_=_C616 ,C613_=_C617 ,C616_=_C617 ,"];171[shape=box, label="id:171 level: 8\n11: C358 C389 C576 C577 C578 \nC579 C581 C585 C589 C590 C591 \n33: C358_=_C577( C358 C577 ) C358_=_C581( C358 C581 ) C358_=_C585( C358 C585 ) C358_=_C589( C358 C589 ) C358_=_C590( C358 C590 ) \nC358_=_C591( C358 C591 ) C389_=_C576( C389 C576 ) C389_=_C577( C389 C577 ) C389_=_C578( C389 C578 ) C389_=_C579( C389 C579 ) C576_=_C577( C576 C577 ) \nC576_=_C578( C576 C578 ) C576_=_C579( C576 C579 ) C576_=_C581( C576 C581 ) C577_=_C578( C577 C578 ) C577_=_C579( C577 C579 ) C577_=_C581( C577 C581 ) \nC577_=_C585( C577 C585 ) C577_=_C589( C577 C589 ) C577_=_C590( C577 C590 ) C577_=_C591( C577 C591 ) C578_=_C579( C578 C579 ) C578_=_C590( C578 C590 ) \nC581_=_C585( C581 C585 ) C581_=_C589( C581 C589 ) C581_=_C590( C581 C590 ) C581_=_C591( C581 C591 ) C585_=_C589( C585 C589 ) C585_=_C590( C585 C590 ) \nC585_=_C591( C585 C591 ) C589_=_C590( C589 C590 ) C589_=_C591( C589 C591 ) C590_=_C591( C590 C591 ) "];154-&gt;171[label="10: C358 C389 C576 C578 C579 \nC581 C585 C589 C590 C591 \n23: C358_=_C581 ,C358_=_C585 ,C358_=_C589 ,C358_=_C590 ,C358_=_C591 ,\nC389_=_C576 ,C389_=_C578 ,C389_=_C579 ,C576_=_C578 ,C576_=_C579 ,C576_=_C581 ,\nC578_=_C579 ,C578_=_C590 ,C581_=_C585 ,C581_=_C589 ,C581_=_C590 ,C581_=_C591 ,\nC585_=_C589 ,C585_=_C590 ,C585_=_C591 ,C589_=_C590 ,C589_=_C591 ,C590_=_C591 ,"];172[shape=box, label="id:172 level: 8\n14: C159 C286 C344 C373 C576 \nC580 C581 C582 C583 C584 C585 \nC586 C587 C588 \n52: C159_=_C344( C159 C344 ) C159_=_C576( C159 C576 ) C159_=_C580( C159 C580 ) C159_=_C581( C159 C581 ) C159_=_C582( C159 C582 ) \nC159_=_C583( C159 C583 ) C159_=_C584( C159 C584 ) C286_=_C373( C286 C373 ) C286_=_C580( C286 C580 ) C286_=_C585( C286 C585 ) C286_=_C586( C286 C586 ) \nC286_=_C587( C286 C587 ) C286_=_C588( C286 C588 ) C344_=_C576( C344 C576 ) C344_=_C580( C344 C580 ) C344_=_C581( C344 C581 ) C344_=_C582( C344 C582 ) \nC344_=_C583( C344 C583 ) C344_=_C584( C344 C584 ) C373_=_C580( C373 C580 ) C373_=_C585( C373 C585 ) C373_=_C586( C373 C586 ) C373_=_C587( C373 C587 ) \nC373_=_C588( C373 C588 ) C576_=_C580( C576 C580 ) C576_=_C581( C576 C581 ) C576_=_C582( C576 C582 ) C576_=_C583( C576 C583 ) C576_=_C584( C576 C584 ) \nC580_=_C581( C580 C581 ) C580_=_C582( C580 C582 ) C580_=_C583( C580 C583 ) C580_=_C584( C580 C584 ) C580_=_C585( C580 C585 ) C580_=_C586( C580 C586 ) \nC580_=_C587( C580 C587 ) C580_=_C588( C580 C588 ) C581_=_C582( C581 C582 ) C581_=_C583( C581 C583 ) C581_=_C584( C581 C584 ) C581_=_C585( C581 C585 ) \nC582_=_C583( C582 C583 ) C582_=_C584( C582 C584 ) C582_=_C587( C582 C587 ) C583_=_C584( C583 C584 ) C584_=_C588( C584 C588 ) C585_=_C586( C585 C586 ) \nC585_=_C587( C585 C587 ) C585_=_C588( C585 C588 ) C586_=_C587( C586 C587 ) C586_=_C588( C586 C588 ) C587_=_C588( C587 C588 ) "];154-&gt;172[label="13: C159 C286 C344 C373 C576 \nC581 C582 C583 C584 C585 C586 \nC587 C588 \n39: C159_=_C344 ,C159_=_C576 ,C159_=_C581 ,C159_=_C582 ,C159_=_C583 ,\nC159_=_C584 ,C286_=_C373 ,C286_=_C585 ,C286_=_C586 ,C286_=_C587 ,C286_=_C588 ,\nC344_=_C576 ,C344_=_C581 ,C344_=_C582 ,C344_=_C583 ,C344_=_C584 ,C373_=_C585 ,\nC373_=_C586 ,C373_=_C587 ,C373_=_C588 ,C576_=_C581 ,C576_=_C582 ,C576_=_C583 ,\nC576_=_C584 ,C581_=_C582 ,C581_=_C583 ,C581_=_C584 ,C581_=_C585 ,C582_=_C583 ,\nC582_=_C584 ,C582_=_C587 ,C583_=_C584 ,C584_=_C588 ,C585_=_C586 ,C585_=_C587 ,\nC585_=_C588 ,C586_=_C587 ,C586_=_C588 ,C587_=_C588 ,"];173[shape=box, label="id:173 level: 8\n12: C157 C158 C237 C492 C495 \nC498 C499 C502 C505 C506 C507 \nC509 \n42: C157_=_C158( C157 C158 ) C157_=_C495( C157 C495 ) C157_=_C499( C157 C499 ) C157_=_C506( C157 C506 ) C157_=_C507( C157 C507 ) \nC158_=_C237( C158 C237 ) C158_=_C492( C158 C492 ) C158_=_C498( C158 C498 ) C158_=_C502( C158 C502 ) C158_=_C505( C158 C505 ) C158_=_C507( C158 C507 ) \nC158_=_C509( C158 C509 ) C237_=_C492( C237 C492 ) C237_=_C498( C237 C498 ) C237_=_C502( C237 C502 ) C237_=_C505( C237 C505 ) C237_=_C507( C237 C507 ) \nC237_=_C509( C237 C509 ) C492_=_C498( C492 C498 ) C492_=_C502( C492 C502 ) C492_=_C505( C492 C505 ) C492_=_C507( C492 C507 ) C492_=_C509( C492 C509 ) \nC495_=_C498( C495 C498 ) C495_=_C499( C495 C499 ) C495_=_C506( C495 C506 ) C495_=_C507( C495 C507 ) C498_=_C502( C498 C502 ) C498_=_C505( C498 C505 ) \nC498_=_C507( C498 C507 ) C498_=_C509( C498 C509 ) C499_=_C502( C499 C502 ) C499_=_C506( C499 C506 ) C499_=_C507( C499 C507 ) C502_=_C505( C502 C505 ) \nC502_=_C507( C502 C507 ) C502_=_C509( C502 C509 ) C505_=_C507( C505 C507 ) C505_=_C509( C505 C509 ) C506_=_C507( C506 C507 ) C506_=_C509( C506 C509 ) \nC507_=_C509( C507 C509 ) "];157-&gt;173[label="11: C157 C158 C237 C492 C495 \nC498 C499 C502 C505 C506 C509 \n31: C157_=_C158 ,C157_=_C495 ,C157_=_C499 ,C157_=_C506 ,C158_=_C237 ,\nC158_=_C492 ,C158_=_C498 ,C158_=_C502 ,C158_=_C505 ,C158_=_C509 ,C237_=_C492 ,\nC237_=_C498 ,C237_=_C502 ,C237_=_C505 ,C237_=_C509 ,C492_=_C498 ,C492_=_C502 ,\nC492_=_C505 ,C492_=_C509 ,C495_=_C498 ,C495_=_C499 ,C495_=_C506 ,C498_=_C502 ,\nC498_=_C505 ,C498_=_C509 ,C499_=_C502 ,C499_=_C506 ,C502_=_C505 ,C502_=_C509 ,\nC505_=_C509 ,C506_=_C509 ,"];174[shape=box, label="id:174 level: 8\n19: C88 C89 C156 C217 C467 \nC468 C469 C470 C472 C473 C474 \nC475 C478 C480 C482 C483 C484 \nC485 C486 \n63: C88_=_C89( C88 C89 ) C88_=_C156( C88 C156 ) C88_=_C467( C88 C467 ) C88_=_C472( C88 C472 ) C88_=_C478( C88 C478 ) \nC88_=_C480( C88 C480 ) C89_=_C470( C89 C470 ) C89_=_C475( C89 C475 ) C89_=_C483( C89 C483 ) C89_=_C485( C89 C485 ) C89_=_C486( C89 C486 ) \nC156_=_C467( C156 C467 ) C156_=_C472( C156 C472 ) C156_=_C478( C156 C478 ) C156_=_C480( C156 C480 ) C217_=_C469( C217 C469 ) C217_=_C474( C217 C474 ) \nC217_=_C483( C217 C483 ) C217_=_C484( C217 C484 ) C467_=_C468( C467 C468 ) C467_=_C469( C467 C469 ) C467_=_C470( C467 C470 ) C467_=_C472( C467 C472 ) \nC467_=_C478( C467 C478 ) C467_=_C480( C467 C480 ) C468_=_C469( C468 C469 ) C468_=_C470( C468 C470 ) C468_=_C473( C468 C473 ) C468_=_C478( C468 C478 ) \nC468_=_C482( C468 C482 ) C469_=_C470( C469 C470 ) C469_=_C474( C469 C474 ) C469_=_C483( C469 C483 ) C469_=_C484( C469 C484 ) C470_=_C475( C470 C475 ) \nC470_=_C483( C470 C483 ) C470_=_C485( C470 C485 ) C470_=_C486( C470 C486 ) C472_=_C473( C472 C473 ) C472_=_C474( C472 C474 ) C472_=_C475( C472 C475 ) \nC472_=_C478( C472 C478 ) C472_=_C480( C472 C480 ) C473_=_C474( C473 C474 ) C473_=_C475( C473 C475 ) C473_=_C478( C473 C478 ) C473_=_C482( C473 C482 ) \nC474_=_C475( C474 C475 ) C474_=_C483( C474 C483 ) C474_=_C484( C474 C484 ) C475_=_C483( C475 C483 ) C475_=_C485( C475 C485 ) C475_=_C486( C475 C486 ) \nC478_=_C480( C478 C480 ) C478_=_C482( C478 C482 ) C480_=_C484( C480 C484 ) C480_=_C485( C480 C485 ) C482_=_C486( C482 C486 ) C483_=_C484( C483 C484 ) \nC483_=_C485( C483 C485 ) C483_=_C486( C483 C486 ) C484_=_C485( C484 C485 ) C485_=_C486( C485 C486 ) "];160-&gt;174[label="17: C88 C89 C156 C217 C467 \nC468 C469 C470 C472 C473 C474 \nC475 C480 C482 C484 C485 C486 \n46: C88_=_C89 ,C88_=_C156 ,C88_=_C467 ,C88_=_C472 ,C88_=_C480 ,\nC89_=_C470 ,C89_=_C475 ,C89_=_C485 ,C89_=_C486 ,C156_=_C467 ,C156_=_C472 ,\nC156_=_C480 ,C217_=_C469 ,C217_=_C474 ,C217_=_C484 ,C467_=_C468 ,C467_=_C469 ,\nC467_=_C470 ,C467_=_C472 ,C467_=_C480 ,C468_=_C469 ,C468_=_C470 ,C468_=_C473 ,\nC468_=_C482 ,C469_=_C470 ,C469_=_C474 ,C469_=_C484 ,C470_=_C475 ,C470_=_C485 ,\nC470_=_C486 ,C472_=_C473 ,C472_=_C474 ,C472_=_C475 ,C472_=_C480 ,C473_=_C474 ,\nC473_=_C475 ,C473_=_C482 ,C474_=_C475 ,C474_=_C484 ,C475_=_C485 ,C475_=_C486 ,\nC480_=_C484 ,C480_=_C485 ,C482_=_C486 ,C484_=_C485 ,C485_=_C486 ,"];175[shape=box, label="id:175 level: 8\n12: C304 C379 C532 C533 C534 \nC535 C536 C537 C541 C547 C549 \nC552 \n40: C304_=_C532( C304 C532 ) C304_=_C533( C304 C533 ) C304_=_C534( C304 C534 ) C304_=_C535( C304 C535 ) C304_=_C536( C304 C536 ) \nC304_=_C537( C304 C537 ) C379_=_C536( C379 C536 ) C379_=_C541( C379 C541 ) C379_=_C547( C379 C547 ) C379_=_C549( C379 C549 ) C379_=_C552( C379 C552 ) \nC532_=_C533( C532 C533 ) C532_=_C534( C532 C534 ) C532_=_C535( C532 C535 ) C532_=_C536( C532 C536 ) C532_=_C537( C532 C537 ) C532_=_C541( C532 C541 ) \nC533_=_C534( C533 C534 ) C533_=_C535( C533 C535 ) C533_=_C536( C533 C536 ) C533_=_C537( C533 C537 ) C534_=_C535( C534 C535 ) C534_=_C536( C534 C536 ) \nC534_=_C537( C534 C537 ) C534_=_C547( C534 C547 ) C535_=_C536( C535 C536 ) C535_=_C537( C535 C537 ) C535_=_C549( C535 C549 ) C536_=_C537( C536 C537 ) \nC536_=_C541( C536 C541 ) C536_=_C547( C536 C547 ) C536_=_C549( C536 C549 ) C536_=_C552( C536 C552 ) C537_=_C552( C537 C552 ) C541_=_C547( C541 C547 ) \nC541_=_C549( C541 C549 ) C541_=_C552( C541 C552 ) C547_=_C549( C547 C549 ) C547_=_C552( C547 C552 ) C549_=_C552( C549 C552 ) "];162-&gt;175[label="11: C304 C379 C532 C533 C534 \nC535 C537 C541 C547 C549 C552 \n29: C304_=_C532 ,C304_=_C533 ,C304_=_C534 ,C304_=_C535 ,C304_=_C537 ,\nC379_=_C541 ,C379_=_C547 ,C379_=_C549 ,C379_=_C552 ,C532_=_C533 ,C532_=_C534 ,\nC532_=_C535 ,C532_=_C537 ,C532_=_C541 ,C533_=_C534 ,C533_=_C535 ,C533_=_C537 ,\nC534_=_C535 ,C534_=_C537 ,C534_=_C547 ,C535_=_C537 ,C535_=_C549 ,C537_=_C552 ,\nC541_=_C547 ,C541_=_C549 ,C541_=_C552 ,C547_=_C549 ,C547_=_C552 ,C549_=_C552 ,"];176[shape=box, label="id:176 level: 8\n15: C271 C272 C317 C388 C557 \nC558 C560 C561 C563 C566 C569 \nC571 C572 C574 C575 \n47: C271_=_C272( C271 C272 ) C271_=_C317( C271 C317 ) C271_=_C560( C271 C560 ) C271_=_C561( C271 C561 ) C271_=_C563( C271 C563 ) \nC272_=_C388( C272 C388 ) C272_=_C557( C272 C557 ) C272_=_C561( C272 C561 ) C272_=_C566( C272 C566 ) C272_=_C571( C272 C571 ) C272_=_C574( C272 C574 ) \nC317_=_C560( C317 C560 ) C317_=_C561( C317 C561 ) C317_=_C563( C317 C563 ) C388_=_C557( C388 C557 ) C388_=_C561( C388 C561 ) C388_=_C566( C388 C566 ) \nC388_=_C571( C388</w:t>
      </w:r>
    </w:p>
    <w:p>
      <w:pPr>
        <w:pStyle w:val="PreformattedText"/>
        <w:bidi w:val="0"/>
        <w:spacing w:before="0" w:after="0"/>
        <w:jc w:val="left"/>
        <w:rPr/>
      </w:pPr>
      <w:r>
        <w:rPr/>
        <w:t xml:space="preserve"> </w:t>
      </w:r>
      <w:r>
        <w:rPr/>
        <w:t>C571 ) C388_=_C574( C388 C574 ) C557_=_C558( C557 C558 ) C557_=_C561( C557 C561 ) C557_=_C566( C557 C566 ) C557_=_C571( C557 C571 ) \nC557_=_C574( C557 C574 ) C558_=_C569( C558 C569 ) C558_=_C572( C558 C572 ) C558_=_C574( C558 C574 ) C558_=_C575( C558 C575 ) C560_=_C561( C560 C561 ) \nC560_=_C563( C560 C563 ) C560_=_C571( C560 C571 ) C560_=_C572( C560 C572 ) C561_=_C563( C561 C563 ) C561_=_C566( C561 C566 ) C561_=_C571( C561 C571 ) \nC561_=_C574( C561 C574 ) C563_=_C575( C563 C575 ) C566_=_C571( C566 C571 ) C566_=_C574( C566 C574 ) C569_=_C572( C569 C572 ) C569_=_C574( C569 C574 ) \nC569_=_C575( C569 C575 ) C571_=_C572( C571 C572 ) C571_=_C574( C571 C574 ) C572_=_C574( C572 C574 ) C572_=_C575( C572 C575 ) C574_=_C575( C574 C575 ) "];164-&gt;176[label="13: C271 C272 C317 C388 C557 \nC558 C560 C563 C566 C569 C571 \nC572 C575 \n28: C271_=_C272 ,C271_=_C317 ,C271_=_C560 ,C271_=_C563 ,C272_=_C388 ,\nC272_=_C557 ,C272_=_C566 ,C272_=_C571 ,C317_=_C560 ,C317_=_C563 ,C388_=_C557 ,\nC388_=_C566 ,C388_=_C571 ,C557_=_C558 ,C557_=_C566 ,C557_=_C571 ,C558_=_C569 ,\nC558_=_C572 ,C558_=_C575 ,C560_=_C563 ,C560_=_C571 ,C560_=_C572 ,C563_=_C575 ,\nC566_=_C571 ,C569_=_C572 ,C569_=_C575 ,C571_=_C572 ,C572_=_C575 ,"];177[shape=box, label="id:177 level: 8\n14: C198 C222 C305 C318 C333 \nC554 C555 C564 C565 C566 C567 \nC568 C569 C570 \n52: C198_=_C333( C198 C333 ) C198_=_C555( C198 C555 ) C198_=_C564( C198 C564 ) C198_=_C568( C198 C568 ) C198_=_C569( C198 C569 ) \nC198_=_C570( C198 C570 ) C222_=_C305( C222 C305 ) C222_=_C318( C222 C318 ) C222_=_C554( C222 C554 ) C222_=_C564( C222 C564 ) C222_=_C565( C222 C565 ) \nC222_=_C566( C222 C566 ) C222_=_C567( C222 C567 ) C305_=_C318( C305 C318 ) C305_=_C554( C305 C554 ) C305_=_C564( C305 C564 ) C305_=_C565( C305 C565 ) \nC305_=_C566( C305 C566 ) C305_=_C567( C305 C567 ) C318_=_C554( C318 C554 ) C318_=_C564( C318 C564 ) C318_=_C565( C318 C565 ) C318_=_C566( C318 C566 ) \nC318_=_C567( C318 C567 ) C333_=_C555( C333 C555 ) C333_=_C564( C333 C564 ) C333_=_C568( C333 C568 ) C333_=_C569( C333 C569 ) C333_=_C570( C333 C570 ) \nC554_=_C555( C554 C555 ) C554_=_C564( C554 C564 ) C554_=_C565( C554 C565 ) C554_=_C566( C554 C566 ) C554_=_C567( C554 C567 ) C555_=_C564( C555 C564 ) \nC555_=_C568( C555 C568 ) C555_=_C569( C555 C569 ) C555_=_C570( C555 C570 ) C564_=_C565( C564 C565 ) C564_=_C566( C564 C566 ) C564_=_C567( C564 C567 ) \nC564_=_C568( C564 C568 ) C564_=_C569( C564 C569 ) C564_=_C570( C564 C570 ) C565_=_C566( C565 C566 ) C565_=_C567( C565 C567 ) C565_=_C568( C565 C568 ) \nC566_=_C567( C566 C567 ) C567_=_C570( C567 C570 ) C568_=_C569( C568 C569 ) C568_=_C570( C568 C570 ) C569_=_C570( C569 C570 ) "];165-&gt;177[label="13: C198 C222 C305 C318 C333 \nC554 C555 C565 C566 C567 C568 \nC569 C570 \n39: C198_=_C333 ,C198_=_C555 ,C198_=_C568 ,C198_=_C569 ,C198_=_C570 ,\nC222_=_C305 ,C222_=_C318 ,C222_=_C554 ,C222_=_C565 ,C222_=_C566 ,C222_=_C567 ,\nC305_=_C318 ,C305_=_C554 ,C305_=_C565 ,C305_=_C566 ,C305_=_C567 ,C318_=_C554 ,\nC318_=_C565 ,C318_=_C566 ,C318_=_C567 ,C333_=_C555 ,C333_=_C568 ,C333_=_C569 ,\nC333_=_C570 ,C554_=_C555 ,C554_=_C565 ,C554_=_C566 ,C554_=_C567 ,C555_=_C568 ,\nC555_=_C569 ,C555_=_C570 ,C565_=_C566 ,C565_=_C567 ,C565_=_C568 ,C566_=_C567 ,\nC567_=_C570 ,C568_=_C569 ,C568_=_C570 ,C569_=_C570 ,"];178[shape=box, label="id:178 level: 8\n18: C47 C112 C180 C199 C285 \nC319 C343 C554 C555 C556 C557 \nC558 C559 C563 C567 C570 C573 \nC575 \n85: C47_=_C112( C47 C112 ) C47_=_C285( C47 C285 ) C47_=_C343( C47 C343 ) C47_=_C554( C47 C554 ) C47_=_C555( C47 C555 ) \nC47_=_C556( C47 C556 ) C47_=_C557( C47 C557 ) C47_=_C558( C47 C558 ) C47_=_C559( C47 C559 ) C112_=_C285( C112 C285 ) C112_=_C343( C112 C343 ) \nC112_=_C554( C112 C554 ) C112_=_C555( C112 C555 ) C112_=_C556( C112 C556 ) C112_=_C557( C112 C557 ) C112_=_C558( C112 C558 ) C112_=_C559( C112 C559 ) \nC180_=_C199( C180 C199 ) C180_=_C319( C180 C319 ) C180_=_C559( C180 C559 ) C180_=_C563( C180 C563 ) C180_=_C567( C180 C567 ) C180_=_C570( C180 C570 ) \nC180_=_C573( C180 C573 ) C180_=_C575( C180 C575 ) C199_=_C319( C199 C319 ) C199_=_C559( C199 C559 ) C199_=_C563( C199 C563 ) C199_=_C567( C199 C567 ) \nC199_=_C570( C199 C570 ) C199_=_C573( C199 C573 ) C199_=_C575( C199 C575 ) C285_=_C343( C285 C343 ) C285_=_C554( C285 C554 ) C285_=_C555( C285 C555 ) \nC285_=_C556( C285 C556 ) C285_=_C557( C285 C557 ) C285_=_C558( C285 C558 ) C285_=_C559( C285 C559 ) C319_=_C559( C319 C559 ) C319_=_C563( C319 C563 ) \nC319_=_C567( C319 C567 ) C319_=_C570( C319 C570 ) C319_=_C573( C319 C573 ) C319_=_C575( C319 C575 ) C343_=_C554( C343 C554 ) C343_=_C555( C343 C555 ) \nC343_=_C556( C343 C556 ) C343_=_C557( C343 C557 ) C343_=_C558( C343 C558 ) C343_=_C559( C343 C559 ) C554_=_C555( C554 C555 ) C554_=_C556( C554 C556 ) \nC554_=_C557( C554 C557 ) C554_=_C558( C554 C558 ) C554_=_C559( C554 C559 ) C554_=_C567( C554 C567 ) C555_=_C556( C555 C556 ) C555_=_C557( C555 C557 ) \nC555_=_C558( C555 C558 ) C555_=_C559( C555 C559 ) C555_=_C570( C555 C570 ) C556_=_C557( C556 C557 ) C556_=_C558( C556 C558 ) C556_=_C559( C556 C559 ) \nC556_=_C573( C556 C573 ) C557_=_C558( C557 C558 ) C557_=_C559( C557 C559 ) C558_=_C559( C558 C559 ) C558_=_C575( C558 C575 ) C559_=_C563( C559 C563 ) \nC559_=_C567( C559 C567 ) C559_=_C570( C559 C570 ) C559_=_C573( C559 C573 ) C559_=_C575( C559 C575 ) C563_=_C567( C563 C567 ) C563_=_C570( C563 C570 ) \nC563_=_C573( C563 C573 ) C563_=_C575( C563 C575 ) C567_=_C570( C567 C570 ) C567_=_C573( C567 C573 ) C567_=_C575( C567 C575 ) C570_=_C573( C570 C573 ) \nC570_=_C575( C570 C575 ) C573_=_C575( C573 C575 ) "];165-&gt;178[label="17: C47 C112 C180 C199 C285 \nC319 C343 C554 C555 C556 C557 \nC558 C563 C567 C570 C573 C575 \n68: C47_=_C112 ,C47_=_C285 ,C47_=_C343 ,C47_=_C554 ,C47_=_C555 ,\nC47_=_C556 ,C47_=_C557 ,C47_=_C558 ,C112_=_C285 ,C112_=_C343 ,C112_=_C554 ,\nC112_=_C555 ,C112_=_C556 ,C112_=_C557 ,C112_=_C558 ,C180_=_C199 ,C180_=_C319 ,\nC180_=_C563 ,C180_=_C567 ,C180_=_C570 ,C180_=_C573 ,C180_=_C575 ,C199_=_C319 ,\nC199_=_C563 ,C199_=_C567 ,C199_=_C570 ,C199_=_C573 ,C199_=_C575 ,C285_=_C343 ,\nC285_=_C554 ,C285_=_C555 ,C285_=_C556 ,C285_=_C557 ,C285_=_C558 ,C319_=_C563 ,\nC319_=_C567 ,C319_=_C570 ,C319_=_C573 ,C319_=_C575 ,C343_=_C554 ,C343_=_C555 ,\nC343_=_C556 ,C343_=_C557 ,C343_=_C558 ,C554_=_C555 ,C554_=_C556 ,C554_=_C557 ,\nC554_=_C558 ,C554_=_C567 ,C555_=_C556 ,C555_=_C557 ,C555_=_C558 ,C555_=_C570 ,\nC556_=_C557 ,C556_=_C558 ,C556_=_C573 ,C557_=_C558 ,C558_=_C575 ,C563_=_C567 ,\nC563_=_C570 ,C563_=_C573 ,C563_=_C575 ,C567_=_C570 ,C567_=_C573 ,C567_=_C575 ,\nC570_=_C573 ,C570_=_C575 ,C573_=_C575 ,"];179[shape=box, label="id:179 level: 9\n11: C131 C392 C428 C432 C434 \nC436 C438 C439 C441 C442 C443 \n33: C131_=_C434( C131 C434 ) C131_=_C438( C131 C438 ) C131_=_C441( C131 C441 ) C131_=_C442( C131 C442 ) C131_=_C443( C131 C443 ) \nC392_=_C428( C392 C428 ) C392_=_C432( C392 C432 ) C392_=_C436( C392 C436 ) C392_=_C439( C392 C439 ) C392_=_C442( C392 C442 ) C428_=_C432( C428 C432 ) \nC428_=_C436( C428 C436 ) C428_=_C439( C428 C439 ) C428_=_C442( C428 C442 ) C432_=_C434( C432 C434 ) C432_=_C436( C432 C436 ) C432_=_C439( C432 C439 ) \nC432_=_C442( C432 C442 ) C434_=_C438( C434 C438 ) C434_=_C441( C434 C441 ) C434_=_C442( C434 C442 ) C434_=_C443( C434 C443 ) C436_=_C438( C436 C438 ) \nC436_=_C439( C436 C439 ) C436_=_C442( C436 C442 ) C438_=_C441( C438 C441 ) C438_=_C442( C438 C442 ) C438_=_C443( C438 C443 ) C439_=_C441( C439 C441 ) \nC439_=_C442( C439 C442 ) C441_=_C442( C441 C442 ) C441_=_C443( C441 C443 ) C442_=_C443( C442 C443 ) "];167-&gt;179[label="10: C131 C392 C428 C432 C434 \nC436 C438 C439 C441 C443 \n23: C131_=_C434 ,C131_=_C438 ,C131_=_C441 ,C131_=_C443 ,C392_=_C428 ,\nC392_=_C432 ,C392_=_C436 ,C392_=_C439 ,C428_=_C432 ,C428_=_C436 ,C428_=_C439 ,\nC432_=_C434 ,C432_=_C436 ,C432_=_C439 ,C434_=_C438 ,C434_=_C441 ,C434_=_C443 ,\nC436_=_C438 ,C436_=_C439 ,C438_=_C441 ,C438_=_C443 ,C439_=_C441 ,C441_=_C443 ,"];180[shape=box, label="id:180 level: 9\n11: C385 C447 C451 C452 C455 \nC457 C459 C461 C462 C464 C465 \n34: C385_=_C451( C385 C451 ) C385_=_C455( C385 C455 ) C385_=_C459( C385 C459 ) C385_=_C462( C385 C462 ) C385_=_C465( C385 C465 ) \nC447_=_C452( C447 C452 ) C447_=_C457( C447 C457 ) C447_=_C461( C447 C461 ) C447_=_C464( C447 C464 ) C447_=_C465( C447 C465 ) C451_=_C452( C451 C452 ) \nC451_=_C455( C451 C455 ) C451_=_C459( C451 C459 ) C451_=_C462( C451 C462 ) C451_=_C465( C451 C465 ) C452_=_C457( C452 C457 ) C452_=_C461( C452 C461 ) \nC452_=_C464( C452 C464 ) C452_=_C465( C452 C465 ) C455_=_C457( C455 C457 ) C455_=_C459( C455 C459 ) C455_=_C462( C455 C462 ) C455_=_C465( C455 C465 ) \nC457_=_C461( C457 C461 ) C457_=_C464( C457 C464 ) C457_=_C465( C457 C465 ) C459_=_C461( C459 C461 ) C459_=_C462( C459 C462 ) C459_=_C465( C459 C465 ) \nC461_=_C464( C461 C464 ) C461_=_C465( C461 C465 ) C462_=_C464( C462 C464 ) C462_=_C465( C462 C465 ) C464_=_C465( C464 C465 ) "];168-&gt;180[label="10: C385 C447 C451 C452 C455 \nC457 C459 C461 C462 C464 \n24: C385_=_C451 ,C385_=_C455 ,C385_=_C459 ,C385_=_C462 ,C447_=_C452 ,\nC447_=_C457 ,C447_=_C461 ,C447_=_C464 ,C451_=_C452 ,C451_=_C455 ,C451_=_C459 ,\nC451_=_C462 ,C452_=_C457 ,C452_=_C461 ,C452_=_C464 ,C455_=_C457 ,C455_=_C459 ,\nC455_=_C462 ,C457_=_C461 ,C457_=_C464 ,C459_=_C461 ,C459_=_C462 ,C461_=_C464 ,\nC462_=_C464 ,"];181[shape=box, label="id:181 level: 9\n11: C89 C468 C470 C473 C475 \nC478 C481 C482 C483 C485 C486 \n34: C89_=_C470( C89 C470 ) C89_=_C475( C89 C475 ) C89_=_C481( C89 C481 ) C89_=_C483( C89 C483 ) C89_=_C485( C89 C485 ) \nC89_=_C486( C89 C486 ) C468_=_C470( C468 C470 ) C468_=_C473( C468 C473 ) C468_=_C478( C468 C478 ) C468_=_C481( C468 C481 ) C468_=_C482( C468 C482 ) \nC470_=_C475( C470 C475 ) C470_=_C481( C470 C481 ) C470_=_C483( C470 C483 ) C470_=_C485( C470 C485 ) C470_=_C486( C470 C486 ) C473_=_C475( C473 C475 ) \nC473_=_C478( C473 C478 ) C473_=_C481( C473 C481 ) C473_=_C482( C473 C482 ) C475_=_C481( C475 C481 ) C475_=_C483(</w:t>
      </w:r>
    </w:p>
    <w:p>
      <w:pPr>
        <w:pStyle w:val="PreformattedText"/>
        <w:bidi w:val="0"/>
        <w:spacing w:before="0" w:after="0"/>
        <w:jc w:val="left"/>
        <w:rPr/>
      </w:pPr>
      <w:r>
        <w:rPr/>
        <w:t xml:space="preserve"> </w:t>
      </w:r>
      <w:r>
        <w:rPr/>
        <w:t>C475 C483 ) C475_=_C485( C475 C485 ) \nC475_=_C486( C475 C486 ) C478_=_C481( C478 C481 ) C478_=_C482( C478 C482 ) C481_=_C482( C481 C482 ) C481_=_C483( C481 C483 ) C481_=_C485( C481 C485 ) \nC481_=_C486( C481 C486 ) C482_=_C486( C482 C486 ) C483_=_C485( C483 C485 ) C483_=_C486( C483 C486 ) C485_=_C486( C485 C486 ) "];174-&gt;181[label="10: C89 C468 C470 C473 C475 \nC478 C482 C483 C485 C486 \n24: C89_=_C470 ,C89_=_C475 ,C89_=_C483 ,C89_=_C485 ,C89_=_C486 ,\nC468_=_C470 ,C468_=_C473 ,C468_=_C478 ,C468_=_C482 ,C470_=_C475 ,C470_=_C483 ,\nC470_=_C485 ,C470_=_C486 ,C473_=_C475 ,C473_=_C478 ,C473_=_C482 ,C475_=_C483 ,\nC475_=_C485 ,C475_=_C486 ,C478_=_C482 ,C482_=_C486 ,C483_=_C485 ,C483_=_C486 ,\nC485_=_C486 ,"];182[shape=box, label="id:182 level: 9\n12: C88 C156 C217 C467 C469 \nC472 C474 C478 C479 C480 C483 \nC484 \n39: C88_=_C156( C88 C156 ) C88_=_C467( C88 C467 ) C88_=_C472( C88 C472 ) C88_=_C478( C88 C478 ) C88_=_C479( C88 C479 ) \nC88_=_C480( C88 C480 ) C156_=_C467( C156 C467 ) C156_=_C472( C156 C472 ) C156_=_C478( C156 C478 ) C156_=_C479( C156 C479 ) C156_=_C480( C156 C480 ) \nC217_=_C469( C217 C469 ) C217_=_C474( C217 C474 ) C217_=_C479( C217 C479 ) C217_=_C483( C217 C483 ) C217_=_C484( C217 C484 ) C467_=_C469( C467 C469 ) \nC467_=_C472( C467 C472 ) C467_=_C478( C467 C478 ) C467_=_C479( C467 C479 ) C467_=_C480( C467 C480 ) C469_=_C474( C469 C474 ) C469_=_C479( C469 C479 ) \nC469_=_C483( C469 C483 ) C469_=_C484( C469 C484 ) C472_=_C474( C472 C474 ) C472_=_C478( C472 C478 ) C472_=_C479( C472 C479 ) C472_=_C480( C472 C480 ) \nC474_=_C479( C474 C479 ) C474_=_C483( C474 C483 ) C474_=_C484( C474 C484 ) C478_=_C479( C478 C479 ) C478_=_C480( C478 C480 ) C479_=_C480( C479 C480 ) \nC479_=_C483( C479 C483 ) C479_=_C484( C479 C484 ) C480_=_C484( C480 C484 ) C483_=_C484( C483 C484 ) "];174-&gt;182[label="11: C88 C156 C217 C467 C469 \nC472 C474 C478 C480 C483 C484 \n28: C88_=_C156 ,C88_=_C467 ,C88_=_C472 ,C88_=_C478 ,C88_=_C480 ,\nC156_=_C467 ,C156_=_C472 ,C156_=_C478 ,C156_=_C480 ,C217_=_C469 ,C217_=_C474 ,\nC217_=_C483 ,C217_=_C484 ,C467_=_C469 ,C467_=_C472 ,C467_=_C478 ,C467_=_C480 ,\nC469_=_C474 ,C469_=_C483 ,C469_=_C484 ,C472_=_C474 ,C472_=_C478 ,C472_=_C480 ,\nC474_=_C483 ,C474_=_C484 ,C478_=_C480 ,C480_=_C484 ,C483_=_C484 ,"];183[shape=box, label="id:183 level: 9\n11: C271 C317 C558 C560 C561 \nC562 C563 C569 C572 C574 C575 \n33: C271_=_C317( C271 C317 ) C271_=_C560( C271 C560 ) C271_=_C561( C271 C561 ) C271_=_C562( C271 C562 ) C271_=_C563( C271 C563 ) \nC317_=_C560( C317 C560 ) C317_=_C561( C317 C561 ) C317_=_C562( C317 C562 ) C317_=_C563( C317 C563 ) C558_=_C562( C558 C562 ) C558_=_C569( C558 C569 ) \nC558_=_C572( C558 C572 ) C558_=_C574( C558 C574 ) C558_=_C575( C558 C575 ) C560_=_C561( C560 C561 ) C560_=_C562( C560 C562 ) C560_=_C563( C560 C563 ) \nC560_=_C572( C560 C572 ) C561_=_C562( C561 C562 ) C561_=_C563( C561 C563 ) C561_=_C574( C561 C574 ) C562_=_C563( C562 C563 ) C562_=_C569( C562 C569 ) \nC562_=_C572( C562 C572 ) C562_=_C574( C562 C574 ) C562_=_C575( C562 C575 ) C563_=_C575( C563 C575 ) C569_=_C572( C569 C572 ) C569_=_C574( C569 C574 ) \nC569_=_C575( C569 C575 ) C572_=_C574( C572 C574 ) C572_=_C575( C572 C575 ) C574_=_C575( C574 C575 ) "];176-&gt;183[label="10: C271 C317 C558 C560 C561 \nC563 C569 C572 C574 C575 \n23: C271_=_C317 ,C271_=_C560 ,C271_=_C561 ,C271_=_C563 ,C317_=_C560 ,\nC317_=_C561 ,C317_=_C563 ,C558_=_C569 ,C558_=_C572 ,C558_=_C574 ,C558_=_C575 ,\nC560_=_C561 ,C560_=_C563 ,C560_=_C572 ,C561_=_C563 ,C561_=_C574 ,C563_=_C575 ,\nC569_=_C572 ,C569_=_C574 ,C569_=_C575 ,C572_=_C574 ,C572_=_C575 ,C574_=_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