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4: V0 V1 V2 V3 V4 \nV5 V6 V7 V8 V9 V10 \nV11 V12 V13 V14 V15 V16 \nV17 V18 V20 V21 V22 V23 \nV24 \n186: C0( V0 V2 ) C1( V0 V3 ) C2( V0 V4 ) C3( V0 V5 ) C4( V0 V7 ) \nC5( V0 V10 ) C6( V0 V11 ) C7( V0 V14 ) C8( V0 V15 ) C9( V0 V16 ) C10( V0 V17 ) \nC11( V0 V18 ) C13( V0 V21 ) C14( V0 V22 ) C15( V0 V24 ) C25( V1 V3 ) C26( V1 V4 ) \nC27( V1 V7 ) C28( V1 V8 ) C29( V1 V9 ) C30( V1 V10 ) C31( V1 V11 ) C32( V1 V12 ) \nC33( V1 V13 ) C34( V1 V14 ) C35( V1 V16 ) C36( V1 V17 ) C37( V1 V18 ) C39( V1 V20 ) \nC40( V1 V21 ) C41( V1 V22 ) C42( V1 V23 ) C52( V2 V4 ) C53( V2 V6 ) C54( V2 V7 ) \nC55( V2 V9 ) C56( V2 V12 ) C57( V2 V13 ) C58( V2 V14 ) C59( V2 V15 ) C60( V2 V16 ) \nC61( V2 V17 ) C63( V2 V21 ) C64( V2 V23 ) C81( V3 V5 ) C82( V3 V6 ) C83( V3 V7 ) \nC84( V3 V8 ) C85( V3 V9 ) C86( V3 V11 ) C87( V3 V12 ) C88( V3 V13 ) C89( V3 V14 ) \nC90( V3 V15 ) C91( V3 V16 ) C92( V3 V18 ) C93( V3 V21 ) C94( V3 V22 ) C95( V3 V24 ) \nC101( V4 V5 ) C102( V4 V7 ) C103( V4 V9 ) C104( V4 V11 ) C105( V4 V12 ) C106( V4 V13 ) \nC107( V4 V14 ) C108( V4 V15 ) C109( V4 V17 ) C110( V4 V20 ) C111( V4 V21 ) C112( V4 V22 ) \nC113( V4 V24 ) C118( V5 V6 ) C119( V5 V7 ) C120( V5 V10 ) C121( V5 V12 ) C122( V5 V13 ) \nC123( V5 V14 ) C124( V5 V16 ) C125( V5 V17 ) C126( V5 V18 ) C128( V5 V20 ) C129( V5 V21 ) \nC130( V5 V22 ) C131( V5 V23 ) C132( V5 V24 ) C139( V6 V7 ) C140( V6 V8 ) C141( V6 V9 ) \nC142( V6 V10 ) C143( V6 V12 ) C144( V6 V13 ) C145( V6 V14 ) C146( V6 V15 ) C147( V6 V16 ) \nC148( V6 V17 ) C149( V6 V18 ) C151( V6 V20 ) C152( V6 V21 ) C153( V6 V22 ) C162( V7 V9 ) \nC163( V7 V11 ) C164( V7 V13 ) C165( V7 V14 ) C166( V7 V15 ) C167( V7 V16 ) C169( V7 V22 ) \nC170( V7 V23 ) C177( V8 V9 ) C178( V8 V11 ) C179( V8 V12 ) C180( V8 V14 ) C181( V8 V15 ) \nC182( V8 V16 ) C183( V8 V18 ) C184( V8 V21 ) C185( V8 V22 ) C186( V8 V23 ) C187( V8 V24 ) \nC191( V9 V10 ) C192( V9 V11 ) C193( V9 V12 ) C194( V9 V13 ) C195( V9 V14 ) C196( V9 V17 ) \nC197( V9 V18 ) C198( V9 V20 ) C199( V9 V21 ) C200( V9 V22 ) C201( V9 V23 ) C202( V9 V24 ) \nC209( V10 V12 ) C210( V10 V13 ) C211( V10 V16 ) C212( V10 V17 ) C214( V10 V21 ) C215( V10 V23 ) \nC227( V11 V12 ) C228( V11 V13 ) C229( V11 V14 ) C230( V11 V16 ) C231( V11 V18 ) C232( V11 V20 ) \nC233( V11 V21 ) C234( V11 V22 ) C235( V11 V24 ) C247( V12 V14 ) C248( V12 V16 ) C249( V12 V17 ) \nC250( V12 V18 ) C251( V12 V21 ) C252( V12 V23 ) C261( V13 V14 ) C262( V13 V16 ) C263( V13 V18 ) \nC265( V13 V22 ) C266( V13 V24 ) C278( V14 V15 ) C279( V14 V16 ) C280( V14 V17 ) C282( V14 V20 ) \nC283( V14 V23 ) C293( V15 V16 ) C294( V15 V17 ) C295( V15 V20 ) C296( V15 V23 ) C306( V16 V17 ) \nC308( V16 V20 ) C309( V16 V21 ) C310( V16 V23 ) C311( V16 V24 ) C315( V17 V18 ) C317( V17 V21 ) \nC318( V17 V22 ) C319( V17 V23 ) C320( V17 V24 ) C330( V18 V20 ) C331( V18 V21 ) C332( V18 V23 ) \nC333( V18 V24 ) C354( V20 V21 ) C363( V21 V22 ) C364( V21 V24 ) C374( V22 V23 ) C375( V22 V24 ) \nC383( V23 V24 ) "]1[shape=box, label="id:1 level: 1\n12: V0 V2 V3 V10 V11 \nV13 V14 V15 V16 V20 V24 \nV90 \n39: C0( V0 V2 ) C1( V0 V3 ) C5( V0 V10 ) C6( V0 V11 ) C7( V0 V14 ) \nC8( V0 V15 ) C9( V0 V16 ) C15( V0 V24 ) C22( V0 V90 ) C57( V2 V13 ) C58( V2 V14 ) \nC59( V2 V15 ) C60( V2 V16 ) C86( V3 V11 ) C88( V3 V13 ) C89( V3 V14 ) C90( V3 V15 ) \nC91( V3 V16 ) C95( V3 V24 ) C210( V10 V13 ) C211( V10 V16 ) C228( V11 V13 ) C229( V11 V14 ) \nC230( V11 V16 ) C232( V11 V20 ) C235( V11 V24 ) C261( V13 V14 ) C262( V13 V16 ) C266( V13 V24 ) \nC274( V13 V90 ) C278( V14 V15 ) C279( V14 V16 ) C282( V14 V20 ) C293( V15 V16 ) C295( V15 V20 ) \nC308( V16 V20 ) C311( V16 V24 ) C361( V20 V90 ) C396( V24 V90 ) "];0-&gt;1[label="11: V0 V2 V3 V10 V11 \nV13 V14 V15 V16 V20 V24 \n35: C0 ,C1 ,C5 ,C6 ,C7 ,\nC8 ,C9 ,C15 ,C57 ,C58 ,C59 ,\nC60 ,C86 ,C88 ,C89 ,C90 ,C91 ,\nC95 ,C210 ,C211 ,C228 ,C229 ,C230 ,\nC232 ,C235 ,C261 ,C262 ,C266 ,C278 ,\nC279 ,C282 ,C293 ,C295 ,C308 ,C311 ,"];2[shape=box, label="id:2 level: 1\n14: V0 V1 V2 V5 V6 \nV10 V11 V13 V14 V15 V18 \nV21 V24 V88 \n51: C0( V0 V2 ) C3( V0 V5 ) C5( V0 V10 ) C6( V0 V11 ) C7( V0 V14 ) \nC8( V0 V15 ) C11( V0 V18 ) C13( V0 V21 ) C15( V0 V24 ) C21( V0 V88 ) C30( V1 V10 ) \nC31( V1 V11 ) C33( V1 V13 ) C34( V1 V14 ) C37( V1 V18 ) C40( V1 V21 ) C53( V2 V6 ) \nC57( V2 V13 ) C58( V2 V14 ) C59( V2 V15 ) C63( V2 V21 ) C118( V5 V6 ) C120( V5 V10 ) \nC122( V5 V13 ) C123( V5 V14 ) C126( V5 V18 ) C129( V5 V21 ) C132( V5 V24 ) C142( V6 V10 ) \nC144( V6 V13 ) C145( V6 V14 ) C146( V6 V15 ) C149( V6 V18 ) C152( V6 V21 ) C210( V10 V13 ) \nC214( V10 V21 ) C228( V11 V13 ) C229( V11 V14 ) C231( V11 V18 ) C233( V11 V21 ) C235( V11 V24 ) \nC261( V13 V14 ) C263( V13 V18 ) C266( V13 V24 ) C273( V13 V88 ) C278( V14 V15 ) C304( V15 V88 ) \nC331( V18 V21 ) C333( V18 V24 ) C364( V21 V24 ) C395( V24 V88 ) "];0-&gt;2[label="13: V0 V1 V2 V5 V6 \nV10 V11 V13 V14 V15 V18 \nV21 V24 \n47: C0 ,C3 ,C5 ,C6 ,C7 ,\nC8 ,C11 ,C13 ,C15 ,C30 ,C31 ,\nC33 ,C34 ,C37 ,C40 ,C53 ,C57 ,\nC58 ,C59 ,C63 ,C118 ,C120 ,C122 ,\nC123 ,C126 ,C129 ,C132 ,C142 ,C144 ,\nC145 ,C146 ,C149 ,C152 ,C210 ,C214 ,\nC228 ,C229 ,C231 ,C233 ,C235 ,C261 ,\nC263 ,C266 ,C278 ,C331 ,C333 ,C364 ,"];3[shape=box, label="id:3 level: 1\n15: V0 V1 V2 V3 V5 \nV6 V9 V10 V11 V14 V17 \nV21 V22 V23 V51 \n69: C0( V0 V2 ) C1( V0 V3 ) C3( V0 V5 ) C5( V0 V10 ) C6( V0 V11 ) \nC7( V0 V14 ) C10( V0 V17 ) C13( V0 V21 ) C14( V0 V22 ) C25( V1 V3 ) C29( V1 V9 ) \nC30( V1 V10 ) C31( V1 V11 ) C34( V1 V14 ) C36( V1 V17 ) C40( V1 V21 ) C41( V1 V22 ) \nC42( V1 V23 ) C53( V2 V6 ) C55( V2 V9 ) C58( V2 V14 ) C61( V2 V17 ) C63( V2 V21 ) \nC64( V2 V23 ) C81( V3 V5 ) C82( V3 V6 ) C85( V3 V9 ) C86( V3 V11 ) C89( V3 V14 ) \nC93( V3 V21 ) C94( V3 V22 ) C118( V5 V6 ) C120( V5 V10 ) C123( V5 V14 ) C125( V5 V17 ) \nC129( V5 V21 ) C130( V5 V22 ) C131( V5 V23 ) C141( V6 V9 ) C142( V6 V10 ) C145( V6 V14 ) \nC148( V6 V17 ) C152( V6 V21 ) C153( V6 V22 ) C157( V6 V51 ) C191( V9 V10 ) C192( V9 V11 ) \nC195( V9 V14 ) C196( V9 V17 ) C199( V9 V21 ) C200( V9 V22 ) C201( V9 V23 ) C205( V9 V51 ) \nC212( V10 V17 ) C214( V10 V21 ) C215( V10 V23 ) C229( V11 V14 ) C233( V11 V21 ) C234( V11 V22 ) \nC280( V14 V17 ) C283( V14 V23 ) C317( V17 V21 ) C318( V17 V22 ) C319( V17 V23 ) C325( V17 V51 ) \nC363( V21 V22 ) C368( V21 V51 ) C374( V22 V23 ) C386( V23 V51 ) "];0-&gt;3[label="14: V0 V1 V2 V3 V5 \nV6 V9 V10 V11 V14 V17 \nV21 V22 V23 \n64: C0 ,C1 ,C3 ,C5 ,C6 ,\nC7 ,C10 ,C13 ,C14 ,C25 ,C29 ,\nC30 ,C31 ,C34 ,C36 ,C40 ,C41 ,\nC42 ,C53 ,C55 ,C58 ,C61 ,C63 ,\nC64 ,C81 ,C82 ,C85 ,C86 ,C89 ,\nC93 ,C94 ,C118 ,C120 ,C123 ,C125 ,\nC129 ,C130 ,C131 ,C141 ,C142 ,C145 ,\nC148 ,C152 ,C153 ,C191 ,C192 ,C195 ,\nC196 ,C199 ,C200 ,C201 ,C212 ,C214 ,\nC215 ,C229 ,C233 ,C234 ,C280 ,C283 ,\nC317 ,C318 ,C319 ,C363 ,C374 ,"];4[shape=box, label="id:4 level: 1\n15: V0 V2 V7 V9 V10 \nV12 V13 V14 V16 V17 V18 \nV20 V21 V24 V26 \n63: C0( V0 V2 ) C4( V0 V7 ) C5( V0 V10 ) C7( V0 V14 ) C9( V0 V16 ) \nC10( V0 V17 ) C11( V0 V18 ) C13( V0 V21 ) C15( V0 V24 ) C54( V2 V7 ) C55( V2 V9 ) \nC56( V2 V12 ) C57( V2 V13 ) C58( V2 V14 ) C60( V2 V16 ) C61( V2 V17 ) C63( V2 V21 ) \nC162( V7 V9 ) C164( V7 V13 ) C165( V7 V14 ) C167( V7 V16 ) C171( V7 V26 ) C191( V9 V10 ) \nC193( V9 V12 ) C194( V9 V13 ) C195( V9 V14 ) C196( V9 V17 ) C197( V9 V18 ) C198( V9 V20 ) \nC199( V9 V21 ) C202( V9 V24 ) C203( V9 V26 ) C209( V10 V12 ) C210( V10 V13 ) C211( V10 V16 ) \nC212( V10 V17 ) C214( V10 V21 ) C216( V10 V26 ) C247( V12 V14 ) C248( V12 V16 ) C249( V12 V17 ) \nC250( V12 V18 ) C251( V12 V21 ) C261( V13 V14 ) C262( V13 V16 ) C263( V13 V18 ) C266( V13 V24 ) \nC279( V14 V16 ) C280( V14 V17 ) C282( V14 V20 ) C306( V16 V17 ) C308( V16 V20 ) C309( V16 V21 ) \nC311( V16 V24 ) C315( V17 V18 ) C317( V17 V21 ) C320( V17 V24 ) C321( V17 V26 ) C330( V18 V20 ) \nC331( V18 V21 ) C333( V18 V24 ) C354( V20 V21 ) C364( V21 V24 ) "];0-&gt;4[label="14: V0 V2 V7 V9 V10 \nV12 V13 V14 V16 V17 V18 \nV20 V21 V24 \n59: C0 ,C4 ,C5 ,C7 ,C9 ,\nC10 ,C11 ,C13 ,C15 ,C54 ,C55 ,\nC56 ,C57 ,C58 ,C60 ,C61 ,C63 ,\nC162 ,C164 ,C165 ,C167 ,C191 ,C193 ,\nC194 ,C195 ,C196 ,C197 ,C198 ,C199 ,\nC202 ,C209 ,C210 ,C211 ,C212 ,C214 ,\nC247 ,C248 ,C249 ,C250 ,C251 ,C261 ,\nC262 ,C263 ,C266 ,C279 ,C280 ,C282 ,\nC306 ,C308 ,C309 ,C311 ,C315 ,C317 ,\nC320 ,C330 ,C331 ,C333 ,C354 ,C364 ,"];5[shape=box, label="id:5 level: 1\n16: V1 V2 V3 V4 V5 \nV6 V7 V9 V10 V12 V15 \nV17 V18 V20 V21 V46 \n75: C25( V1 V3 ) C26( V1 V4 ) C27( V1 V7 ) C29( V1 V9 ) C30( V1 V10 ) \nC32( V1 V12 ) C36( V1 V17 ) C37( V1 V18 ) C39( V1 V20 ) C40( V1 V21 ) C52( V2 V4 ) \nC53( V2 V6 ) C54( V2 V7 ) C55( V2 V9 ) C56( V2 V12 ) C59( V2 V15 ) C61( V2 V17 ) \nC63( V2 V21 ) C81( V3 V5 ) C82( V3 V6 ) C83( V3 V7 ) C85( V3 V9 ) C87( V3 V12 ) \nC90( V3 V15 ) C92( V3 V18 ) C93( V3 V21 ) C101( V4 V5 ) C102( V4 V7 ) C103( V4 V9 ) \nC105( V4 V12 ) C108( V4 V15 ) C109( V4 V17 ) C110( V4 V20 ) C111( V4 V21 ) C118( V5 V6 ) \nC119( V5 V7 ) C120( V5 V10 ) C121( V5 V12 ) C125( V5 V17 ) C126( V5 V18 ) C128( V5 V20 ) \nC129( V5 V21 ) C139( V6 V7 ) C141( V6 V9 ) C142( V6 V10 ) C143( V6 V12 ) C146( V6 V15 ) \nC148( V6 V17 ) C149( V6 V18 ) C151( V6 V20 ) C152( V6 V21 ) C156( V6 V46 ) C162( V7 V9 ) \nC166( V7 V15 ) C191( V9 V10 ) C193( V9 V12 ) C196( V9 V17 ) C197( V9 V18 ) C198( V9 V20 ) \nC199( V9 V21 ) C209( V10 V12 ) C212( V10 V17 ) C214( V10 V21 ) C249( V12 V17 ) C250( V12 V18 ) \nC251( V12 V21 ) C294( V15 V17 ) C295( V15 V20 ) C299( V15 V46 ) C315( V17 V18 ) C317( V17 V21 ) \nC330( V18 V20 ) C331( V18 V21 ) C354( V20 V21 ) C357( V20 V46 ) "];0-&gt;5[label="15: V1 V2 V3 V4 V5 \nV6 V7 V9 V10 V12 V15 \nV17 V18 V20 V21 \n72: C25 ,C26 ,C27 ,C29 ,C30 ,\nC32 ,C36 ,C37 ,C39 ,C40 ,C52 ,\nC53 ,C54 ,C55 ,C56 ,C59 ,C61 ,\nC63 ,C81 ,C82 ,C83 ,C85 ,C87 ,\nC90 ,C92 ,C93 ,C101 ,C102 ,C103 ,\nC105 ,C108 ,C109 ,C110 ,C111 ,C118 ,\nC119 ,C120 ,C121 ,C125 ,C126 ,C128 ,\nC129 ,C139 ,C141 ,C142 ,C143 ,C146 ,\nC148 ,C149 ,C151 ,C152 ,C162 ,C166 ,\nC191 ,C193 ,C196 ,C197 ,C198 ,C199 ,\nC209 ,C212 ,C214 ,C249</w:t>
      </w:r>
    </w:p>
    <w:p>
      <w:pPr>
        <w:pStyle w:val="PreformattedText"/>
        <w:bidi w:val="0"/>
        <w:spacing w:before="0" w:after="0"/>
        <w:jc w:val="left"/>
        <w:rPr/>
      </w:pPr>
      <w:r>
        <w:rPr/>
        <w:t xml:space="preserve"> </w:t>
      </w:r>
      <w:r>
        <w:rPr/>
        <w:t>,C250 ,C251 ,\nC294 ,C295 ,C315 ,C317 ,C330 ,C331 ,\nC354 ,"];6[shape=box, label="id:6 level: 1\n24: V0 V1 V2 V4 V5 \nV6 V7 V8 V9 V10 V11 \nV12 V13 V14 V15 V16 V17 \nV18 V19 V20 V21 V22 V23 \nV24 \n183: C0( V0 V2 ) C2( V0 V4 ) C3( V0 V5 ) C4( V0 V7 ) C5( V0 V10 ) \nC6( V0 V11 ) C7( V0 V14 ) C8( V0 V15 ) C9( V0 V16 ) C10( V0 V17 ) C11( V0 V18 ) \nC12( V0 V19 ) C13( V0 V21 ) C14( V0 V22 ) C15( V0 V24 ) C26( V1 V4 ) C27( V1 V7 ) \nC28( V1 V8 ) C29( V1 V9 ) C30( V1 V10 ) C31( V1 V11 ) C32( V1 V12 ) C33( V1 V13 ) \nC34( V1 V14 ) C35( V1 V16 ) C36( V1 V17 ) C37( V1 V18 ) C38( V1 V19 ) C39( V1 V20 ) \nC40( V1 V21 ) C41( V1 V22 ) C42( V1 V23 ) C52( V2 V4 ) C53( V2 V6 ) C54( V2 V7 ) \nC55( V2 V9 ) C56( V2 V12 ) C57( V2 V13 ) C58( V2 V14 ) C59( V2 V15 ) C60( V2 V16 ) \nC61( V2 V17 ) C62( V2 V19 ) C63( V2 V21 ) C64( V2 V23 ) C101( V4 V5 ) C102( V4 V7 ) \nC103( V4 V9 ) C104( V4 V11 ) C105( V4 V12 ) C106( V4 V13 ) C107( V4 V14 ) C108( V4 V15 ) \nC109( V4 V17 ) C110( V4 V20 ) C111( V4 V21 ) C112( V4 V22 ) C113( V4 V24 ) C118( V5 V6 ) \nC119( V5 V7 ) C120( V5 V10 ) C121( V5 V12 ) C122( V5 V13 ) C123( V5 V14 ) C124( V5 V16 ) \nC125( V5 V17 ) C126( V5 V18 ) C127( V5 V19 ) C128( V5 V20 ) C129( V5 V21 ) C130( V5 V22 ) \nC131( V5 V23 ) C132( V5 V24 ) C139( V6 V7 ) C140( V6 V8 ) C141( V6 V9 ) C142( V6 V10 ) \nC143( V6 V12 ) C144( V6 V13 ) C145( V6 V14 ) C146( V6 V15 ) C147( V6 V16 ) C148( V6 V17 ) \nC149( V6 V18 ) C150( V6 V19 ) C151( V6 V20 ) C152( V6 V21 ) C153( V6 V22 ) C162( V7 V9 ) \nC163( V7 V11 ) C164( V7 V13 ) C165( V7 V14 ) C166( V7 V15 ) C167( V7 V16 ) C168( V7 V19 ) \nC169( V7 V22 ) C170( V7 V23 ) C177( V8 V9 ) C178( V8 V11 ) C179( V8 V12 ) C180( V8 V14 ) \nC181( V8 V15 ) C182( V8 V16 ) C183( V8 V18 ) C184( V8 V21 ) C185( V8 V22 ) C186( V8 V23 ) \nC187( V8 V24 ) C191( V9 V10 ) C192( V9 V11 ) C193( V9 V12 ) C194( V9 V13 ) C195( V9 V14 ) \nC196( V9 V17 ) C197( V9 V18 ) C198( V9 V20 ) C199( V9 V21 ) C200( V9 V22 ) C201( V9 V23 ) \nC202( V9 V24 ) C209( V10 V12 ) C210( V10 V13 ) C211( V10 V16 ) C212( V10 V17 ) C213( V10 V19 ) \nC214( V10 V21 ) C215( V10 V23 ) C227( V11 V12 ) C228( V11 V13 ) C229( V11 V14 ) C230( V11 V16 ) \nC231( V11 V18 ) C232( V11 V20 ) C233( V11 V21 ) C234( V11 V22 ) C235( V11 V24 ) C247( V12 V14 ) \nC248( V12 V16 ) C249( V12 V17 ) C250( V12 V18 ) C251( V12 V21 ) C252( V12 V23 ) C261( V13 V14 ) \nC262( V13 V16 ) C263( V13 V18 ) C264( V13 V19 ) C265( V13 V22 ) C266( V13 V24 ) C278( V14 V15 ) \nC279( V14 V16 ) C280( V14 V17 ) C281( V14 V19 ) C282( V14 V20 ) C283( V14 V23 ) C293( V15 V16 ) \nC294( V15 V17 ) C295( V15 V20 ) C296( V15 V23 ) C306( V16 V17 ) C307( V16 V19 ) C308( V16 V20 ) \nC309( V16 V21 ) C310( V16 V23 ) C311( V16 V24 ) C315( V17 V18 ) C316( V17 V19 ) C317( V17 V21 ) \nC318( V17 V22 ) C319( V17 V23 ) C320( V17 V24 ) C330( V18 V20 ) C331( V18 V21 ) C332( V18 V23 ) \nC333( V18 V24 ) C343( V19 V20 ) C344( V19 V21 ) C345( V19 V24 ) C354( V20 V21 ) C363( V21 V22 ) \nC364( V21 V24 ) C374( V22 V23 ) C375( V22 V24 ) C383( V23 V24 ) "];0-&gt;6[label="23: V0 V1 V2 V4 V5 \nV6 V7 V8 V9 V10 V11 \nV12 V13 V14 V15 V16 V17 \nV18 V20 V21 V22 V23 V24 \n169: C0 ,C2 ,C3 ,C4 ,C5 ,\nC6 ,C7 ,C8 ,C9 ,C10 ,C11 ,\nC13 ,C14 ,C15 ,C26 ,C27 ,C28 ,\nC29 ,C30 ,C31 ,C32 ,C33 ,C34 ,\nC35 ,C36 ,C37 ,C39 ,C40 ,C41 ,\nC42 ,C52 ,C53 ,C54 ,C55 ,C56 ,\nC57 ,C58 ,C59 ,C60 ,C61 ,C63 ,\nC64 ,C101 ,C102 ,C103 ,C104 ,C105 ,\nC106 ,C107 ,C108 ,C109 ,C110 ,C111 ,\nC112 ,C113 ,C118 ,C119 ,C120 ,C121 ,\nC122 ,C123 ,C124 ,C125 ,C126 ,C128 ,\nC129 ,C130 ,C131 ,C132 ,C139 ,C140 ,\nC141 ,C142 ,C143 ,C144 ,C145 ,C146 ,\nC147 ,C148 ,C149 ,C151 ,C152 ,C153 ,\nC162 ,C163 ,C164 ,C165 ,C166 ,C167 ,\nC169 ,C170 ,C177 ,C178 ,C179 ,C180 ,\nC181 ,C182 ,C183 ,C184 ,C185 ,C186 ,\nC187 ,C191 ,C192 ,C193 ,C194 ,C195 ,\nC196 ,C197 ,C198 ,C199 ,C200 ,C201 ,\nC202 ,C209 ,C210 ,C211 ,C212 ,C214 ,\nC215 ,C227 ,C228 ,C229 ,C230 ,C231 ,\nC232 ,C233 ,C234 ,C235 ,C247 ,C248 ,\nC249 ,C250 ,C251 ,C252 ,C261 ,C262 ,\nC263 ,C265 ,C266 ,C278 ,C279 ,C280 ,\nC282 ,C283 ,C293 ,C294 ,C295 ,C296 ,\nC306 ,C308 ,C309 ,C310 ,C311 ,C315 ,\nC317 ,C318 ,C319 ,C320 ,C330 ,C331 ,\nC332 ,C333 ,C354 ,C363 ,C364 ,C374 ,\nC375 ,C383 ,"];7[shape=box, label="id:7 level: 2\n12: V0 V2 V3 V10 V11 \nV13 V14 V15 V16 V24 V90 \nV92 \n40: C0( V0 V2 ) C1( V0 V3 ) C5( V0 V10 ) C6( V0 V11 ) C7( V0 V14 ) \nC8( V0 V15 ) C9( V0 V16 ) C15( V0 V24 ) C22( V0 V90 ) C57( V2 V13 ) C58( V2 V14 ) \nC59( V2 V15 ) C60( V2 V16 ) C79( V2 V92 ) C86( V3 V11 ) C88( V3 V13 ) C89( V3 V14 ) \nC90( V3 V15 ) C91( V3 V16 ) C95( V3 V24 ) C210( V10 V13 ) C211( V10 V16 ) C225( V10 V92 ) \nC228( V11 V13 ) C229( V11 V14 ) C230( V11 V16 ) C235( V11 V24 ) C261( V13 V14 ) C262( V13 V16 ) \nC266( V13 V24 ) C274( V13 V90 ) C275( V13 V92 ) C278( V14 V15 ) C279( V14 V16 ) C293( V15 V16 ) \nC311( V16 V24 ) C313( V16 V92 ) C396( V24 V90 ) C398( V24 V92 ) C582( V90 V92 ) "];1-&gt;7[label="11: V0 V2 V3 V10 V11 \nV13 V14 V15 V16 V24 V90 \n34: C0 ,C1 ,C5 ,C6 ,C7 ,\nC8 ,C9 ,C15 ,C22 ,C57 ,C58 ,\nC59 ,C60 ,C86 ,C88 ,C89 ,C90 ,\nC91 ,C95 ,C210 ,C211 ,C228 ,C229 ,\nC230 ,C235 ,C261 ,C262 ,C266 ,C274 ,\nC278 ,C279 ,C293 ,C311 ,C396 ,"];8[shape=box, label="id:8 level: 2\n13: V0 V1 V2 V5 V6 \nV10 V11 V14 V18 V21 V24 \nV83 V88 \n43: C0( V0 V2 ) C3( V0 V5 ) C5( V0 V10 ) C6( V0 V11 ) C7( V0 V14 ) \nC11( V0 V18 ) C13( V0 V21 ) C15( V0 V24 ) C21( V0 V88 ) C30( V1 V10 ) C31( V1 V11 ) \nC34( V1 V14 ) C37( V1 V18 ) C40( V1 V21 ) C48( V1 V83 ) C53( V2 V6 ) C58( V2 V14 ) \nC63( V2 V21 ) C118( V5 V6 ) C120( V5 V10 ) C123( V5 V14 ) C126( V5 V18 ) C129( V5 V21 ) \nC132( V5 V24 ) C136( V5 V83 ) C142( V6 V10 ) C145( V6 V14 ) C149( V6 V18 ) C152( V6 V21 ) \nC214( V10 V21 ) C229( V11 V14 ) C231( V11 V18 ) C233( V11 V21 ) C235( V11 V24 ) C242( V11 V83 ) \nC331( V18 V21 ) C333( V18 V24 ) C342( V18 V83 ) C364( V21 V24 ) C371( V21 V83 ) C394( V24 V83 ) \nC395( V24 V88 ) C568( V83 V88 ) "];2-&gt;8[label="12: V0 V1 V2 V5 V6 \nV10 V11 V14 V18 V21 V24 \nV88 \n36: C0 ,C3 ,C5 ,C6 ,C7 ,\nC11 ,C13 ,C15 ,C21 ,C30 ,C31 ,\nC34 ,C37 ,C40 ,C53 ,C58 ,C63 ,\nC118 ,C120 ,C123 ,C126 ,C129 ,C132 ,\nC142 ,C145 ,C149 ,C152 ,C214 ,C229 ,\nC231 ,C233 ,C235 ,C331 ,C333 ,C364 ,\nC395 ,"];9[shape=box, label="id:9 level: 2\n13: V0 V1 V2 V3 V5 \nV6 V9 V10 V11 V14 V22 \nV51 V53 \n43: C0( V0 V2 ) C1( V0 V3 ) C3( V0 V5 ) C5( V0 V10 ) C6( V0 V11 ) \nC7( V0 V14 ) C14( V0 V22 ) C17( V0 V53 ) C25( V1 V3 ) C29( V1 V9 ) C30( V1 V10 ) \nC31( V1 V11 ) C34( V1 V14 ) C41( V1 V22 ) C53( V2 V6 ) C55( V2 V9 ) C58( V2 V14 ) \nC69( V2 V53 ) C81( V3 V5 ) C82( V3 V6 ) C85( V3 V9 ) C86( V3 V11 ) C89( V3 V14 ) \nC94( V3 V22 ) C118( V5 V6 ) C120( V5 V10 ) C123( V5 V14 ) C130( V5 V22 ) C141( V6 V9 ) \nC142( V6 V10 ) C145( V6 V14 ) C153( V6 V22 ) C157( V6 V51 ) C191( V9 V10 ) C192( V9 V11 ) \nC195( V9 V14 ) C200( V9 V22 ) C205( V9 V51 ) C229( V11 V14 ) C234( V11 V22 ) C286( V14 V53 ) \nC378( V22 V53 ) C477( V51 V53 ) "];3-&gt;9[label="12: V0 V1 V2 V3 V5 \nV6 V9 V10 V11 V14 V22 \nV51 \n38: C0 ,C1 ,C3 ,C5 ,C6 ,\nC7 ,C14 ,C25 ,C29 ,C30 ,C31 ,\nC34 ,C41 ,C53 ,C55 ,C58 ,C81 ,\nC82 ,C85 ,C86 ,C89 ,C94 ,C118 ,\nC120 ,C123 ,C130 ,C141 ,C142 ,C145 ,\nC153 ,C157 ,C191 ,C192 ,C195 ,C200 ,\nC205 ,C229 ,C234 ,"];10[shape=box, label="id:10 level: 2\n14: V0 V2 V10 V12 V13 \nV14 V16 V17 V18 V20 V21 \nV24 V25 V26 \n48: C0( V0 V2 ) C5( V0 V10 ) C7( V0 V14 ) C9( V0 V16 ) C10( V0 V17 ) \nC11( V0 V18 ) C13( V0 V21 ) C15( V0 V24 ) C56( V2 V12 ) C57( V2 V13 ) C58( V2 V14 ) \nC60( V2 V16 ) C61( V2 V17 ) C63( V2 V21 ) C209( V10 V12 ) C210( V10 V13 ) C211( V10 V16 ) \nC212( V10 V17 ) C214( V10 V21 ) C216( V10 V26 ) C247( V12 V14 ) C248( V12 V16 ) C249( V12 V17 ) \nC250( V12 V18 ) C251( V12 V21 ) C253( V12 V25 ) C261( V13 V14 ) C262( V13 V16 ) C263( V13 V18 ) \nC266( V13 V24 ) C279( V14 V16 ) C280( V14 V17 ) C282( V14 V20 ) C306( V16 V17 ) C308( V16 V20 ) \nC309( V16 V21 ) C311( V16 V24 ) C315( V17 V18 ) C317( V17 V21 ) C320( V17 V24 ) C321( V17 V26 ) \nC330( V18 V20 ) C331( V18 V21 ) C333( V18 V24 ) C354( V20 V21 ) C355( V20 V25 ) C364( V21 V24 ) \nC400( V25 V26 ) "];4-&gt;10[label="13: V0 V2 V10 V12 V13 \nV14 V16 V17 V18 V20 V21 \nV24 V26 \n45: C0 ,C5 ,C7 ,C9 ,C10 ,\nC11 ,C13 ,C15 ,C56 ,C57 ,C58 ,\nC60 ,C61 ,C63 ,C209 ,C210 ,C211 ,\nC212 ,C214 ,C216 ,C247 ,C248 ,C249 ,\nC250 ,C251 ,C261 ,C262 ,C263 ,C266 ,\nC279 ,C280 ,C282 ,C306 ,C308 ,C309 ,\nC311 ,C315 ,C317 ,C320 ,C321 ,C330 ,\nC331 ,C333 ,C354 ,C364 ,"];11[shape=box, label="id:11 level: 2\n15: V1 V2 V3 V4 V5 \nV7 V9 V10 V12 V15 V17 \nV18 V21 V41 V46 \n58: C25( V1 V3 ) C26( V1 V4 ) C27( V1 V7 ) C29( V1 V9 ) C30( V1 V10 ) \nC32( V1 V12 ) C36( V1 V17 ) C37( V1 V18 ) C40( V1 V21 ) C52( V2 V4 ) C54( V2 V7 ) \nC55( V2 V9 ) C56( V2 V12 ) C59( V2 V15 ) C61( V2 V17 ) C63( V2 V21 ) C81( V3 V5 ) \nC83( V3 V7 ) C85( V3 V9 ) C87( V3 V12 ) C90( V3 V15 ) C92( V3 V18 ) C93( V3 V21 ) \nC96( V3 V41 ) C101( V4 V5 ) C102( V4 V7 ) C103( V4 V9 ) C105( V4 V12 ) C108( V4 V15 ) \nC109( V4 V17 ) C111( V4 V21 ) C119( V5 V7 ) C120( V5 V10 ) C121( V5 V12 ) C125( V5 V17 ) \nC126( V5 V18 ) C129( V5 V21 ) C162( V7 V9 ) C166( V7 V15 ) C191( V9 V10 ) C193( V9 V12 ) \nC196( V9 V17 ) C197( V9 V18 ) C199( V9 V21 ) C209( V10 V12 ) C212( V10 V17 ) C214( V10 V21 ) \nC220( V10 V41 ) C249( V12 V17 ) C250( V12 V18 ) C251( V12 V21 ) C294( V15 V17 ) C298( V15 V41 ) \nC299( V15 V46 ) C315( V17 V18 ) C317( V17 V21 ) C324( V17 V41 ) C331( V18 V21 ) "];5-&gt;11[label="14: V1 V2 V3 V4 V5 \nV7 V9 V10 V12 V15 V17 \nV18 V21 V46 \n54: C25 ,C26 ,C27 ,C29 ,C30 ,\nC32 ,C36 ,C37 ,C40 ,C52 ,C54 ,\nC55 ,C56 ,C59 ,C61 ,C63 ,C81 ,\nC83 ,C85 ,C87 ,C90 ,C92 ,C93 ,\nC101 ,C102 ,C103 ,C105 ,C108 ,C109 ,\nC111 ,C119 ,C120 ,C121 ,C125 ,C126 ,\nC129 ,C162 ,C166 ,C191 ,C193 ,C196 ,\nC197 ,C199 ,C209 ,C212 ,C214 ,C249 ,\nC250 ,C251 ,C294 ,C299 ,C315 ,C317 ,\nC331 ,"];12[shape=box, label="id:12 level: 2\n15: V0 V2 V6 V7 V8 \nV11 V12 V13 V15 V19 V20 \nV21 V23 V24 V77 \n56: C0( V0 V2 ) C4( V0 V7 ) C6( V0 V11 ) C8( V0 V15 ) C12( V0 V19 ) \nC13( V0 V21 ) C15( V0 V24 ) C53( V2 V6 ) C54(</w:t>
      </w:r>
    </w:p>
    <w:p>
      <w:pPr>
        <w:pStyle w:val="PreformattedText"/>
        <w:bidi w:val="0"/>
        <w:spacing w:before="0" w:after="0"/>
        <w:jc w:val="left"/>
        <w:rPr/>
      </w:pPr>
      <w:r>
        <w:rPr/>
        <w:t xml:space="preserve"> </w:t>
      </w:r>
      <w:r>
        <w:rPr/>
        <w:t>V2 V7 ) C56( V2 V12 ) C57( V2 V13 ) \nC59( V2 V15 ) C62( V2 V19 ) C63( V2 V21 ) C64( V2 V23 ) C139( V6 V7 ) C140( V6 V8 ) \nC143( V6 V12 ) C144( V6 V13 ) C146( V6 V15 ) C150( V6 V19 ) C151( V6 V20 ) C152( V6 V21 ) \nC163( V7 V11 ) C164( V7 V13 ) C166( V7 V15 ) C168( V7 V19 ) C170( V7 V23 ) C178( V8 V11 ) \nC179( V8 V12 ) C181( V8 V15 ) C184( V8 V21 ) C186( V8 V23 ) C187( V8 V24 ) C189( V8 V77 ) \nC227( V11 V12 ) C228( V11 V13 ) C232( V11 V20 ) C233( V11 V21 ) C235( V11 V24 ) C241( V11 V77 ) \nC251( V12 V21 ) C252( V12 V23 ) C264( V13 V19 ) C266( V13 V24 ) C272( V13 V77 ) C295( V15 V20 ) \nC296( V15 V23 ) C343( V19 V20 ) C344( V19 V21 ) C345( V19 V24 ) C354( V20 V21 ) C359( V20 V77 ) \nC364( V21 V24 ) C383( V23 V24 ) C388( V23 V77 ) "];6-&gt;12[label="14: V0 V2 V6 V7 V8 \nV11 V12 V13 V15 V19 V20 \nV21 V23 V24 \n51: C0 ,C4 ,C6 ,C8 ,C12 ,\nC13 ,C15 ,C53 ,C54 ,C56 ,C57 ,\nC59 ,C62 ,C63 ,C64 ,C139 ,C140 ,\nC143 ,C144 ,C146 ,C150 ,C151 ,C152 ,\nC163 ,C164 ,C166 ,C168 ,C170 ,C178 ,\nC179 ,C181 ,C184 ,C186 ,C187 ,C227 ,\nC228 ,C232 ,C233 ,C235 ,C251 ,C252 ,\nC264 ,C266 ,C295 ,C296 ,C343 ,C344 ,\nC345 ,C354 ,C364 ,C383 ,"];13[shape=box, label="id:13 level: 2\n15: V2 V4 V7 V9 V10 \nV12 V13 V14 V15 V17 V18 \nV19 V21 V22 V68 \n61: C52( V2 V4 ) C54( V2 V7 ) C55( V2 V9 ) C56( V2 V12 ) C57( V2 V13 ) \nC58( V2 V14 ) C59( V2 V15 ) C61( V2 V17 ) C62( V2 V19 ) C63( V2 V21 ) C74( V2 V68 ) \nC102( V4 V7 ) C103( V4 V9 ) C105( V4 V12 ) C106( V4 V13 ) C107( V4 V14 ) C108( V4 V15 ) \nC109( V4 V17 ) C111( V4 V21 ) C112( V4 V22 ) C162( V7 V9 ) C164( V7 V13 ) C165( V7 V14 ) \nC166( V7 V15 ) C168( V7 V19 ) C169( V7 V22 ) C191( V9 V10 ) C193( V9 V12 ) C194( V9 V13 ) \nC195( V9 V14 ) C196( V9 V17 ) C197( V9 V18 ) C199( V9 V21 ) C200( V9 V22 ) C209( V10 V12 ) \nC210( V10 V13 ) C212( V10 V17 ) C213( V10 V19 ) C214( V10 V21 ) C247( V12 V14 ) C249( V12 V17 ) \nC250( V12 V18 ) C251( V12 V21 ) C257( V12 V68 ) C261( V13 V14 ) C263( V13 V18 ) C264( V13 V19 ) \nC265( V13 V22 ) C269( V13 V68 ) C278( V14 V15 ) C280( V14 V17 ) C281( V14 V19 ) C294( V15 V17 ) \nC315( V17 V18 ) C316( V17 V19 ) C317( V17 V21 ) C318( V17 V22 ) C331( V18 V21 ) C344( V19 V21 ) \nC351( V19 V68 ) C363( V21 V22 ) "];6-&gt;13[label="14: V2 V4 V7 V9 V10 \nV12 V13 V14 V15 V17 V18 \nV19 V21 V22 \n57: C52 ,C54 ,C55 ,C56 ,C57 ,\nC58 ,C59 ,C61 ,C62 ,C63 ,C102 ,\nC103 ,C105 ,C106 ,C107 ,C108 ,C109 ,\nC111 ,C112 ,C162 ,C164 ,C165 ,C166 ,\nC168 ,C169 ,C191 ,C193 ,C194 ,C195 ,\nC196 ,C197 ,C199 ,C200 ,C209 ,C210 ,\nC212 ,C213 ,C214 ,C247 ,C249 ,C250 ,\nC251 ,C261 ,C263 ,C264 ,C265 ,C278 ,\nC280 ,C281 ,C294 ,C315 ,C316 ,C317 ,\nC318 ,C331 ,C344 ,C363 ,"];14[shape=box, label="id:14 level: 2\n15: V2 V5 V6 V8 V10 \nV11 V13 V15 V17 V18 V19 \nV21 V22 V23 V40 \n58: C53( V2 V6 ) C57( V2 V13 ) C59( V2 V15 ) C61( V2 V17 ) C62( V2 V19 ) \nC63( V2 V21 ) C64( V2 V23 ) C67( V2 V40 ) C118( V5 V6 ) C120( V5 V10 ) C122( V5 V13 ) \nC125( V5 V17 ) C126( V5 V18 ) C127( V5 V19 ) C129( V5 V21 ) C130( V5 V22 ) C131( V5 V23 ) \nC140( V6 V8 ) C142( V6 V10 ) C144( V6 V13 ) C146( V6 V15 ) C148( V6 V17 ) C149( V6 V18 ) \nC150( V6 V19 ) C152( V6 V21 ) C153( V6 V22 ) C178( V8 V11 ) C181( V8 V15 ) C183( V8 V18 ) \nC184( V8 V21 ) C185( V8 V22 ) C186( V8 V23 ) C188( V8 V40 ) C210( V10 V13 ) C212( V10 V17 ) \nC213( V10 V19 ) C214( V10 V21 ) C215( V10 V23 ) C228( V11 V13 ) C231( V11 V18 ) C233( V11 V21 ) \nC234( V11 V22 ) C263( V13 V18 ) C264( V13 V19 ) C265( V13 V22 ) C294( V15 V17 ) C296( V15 V23 ) \nC315( V17 V18 ) C316( V17 V19 ) C317( V17 V21 ) C318( V17 V22 ) C319( V17 V23 ) C331( V18 V21 ) \nC332( V18 V23 ) C344( V19 V21 ) C363( V21 V22 ) C366( V21 V40 ) C374( V22 V23 ) "];6-&gt;14[label="14: V2 V5 V6 V8 V10 \nV11 V13 V15 V17 V18 V19 \nV21 V22 V23 \n55: C53 ,C57 ,C59 ,C61 ,C62 ,\nC63 ,C64 ,C118 ,C120 ,C122 ,C125 ,\nC126 ,C127 ,C129 ,C130 ,C131 ,C140 ,\nC142 ,C144 ,C146 ,C148 ,C149 ,C150 ,\nC152 ,C153 ,C178 ,C181 ,C183 ,C184 ,\nC185 ,C186 ,C210 ,C212 ,C213 ,C214 ,\nC215 ,C228 ,C231 ,C233 ,C234 ,C263 ,\nC264 ,C265 ,C294 ,C296 ,C315 ,C316 ,\nC317 ,C318 ,C319 ,C331 ,C332 ,C344 ,\nC363 ,C374 ,"];15[shape=box, label="id:15 level: 2\n16: V1 V4 V8 V10 V11 \nV12 V13 V14 V16 V17 V19 \nV20 V21 V22 V23 V99 \n76: C26( V1 V4 ) C28( V1 V8 ) C30( V1 V10 ) C31( V1 V11 ) C32( V1 V12 ) \nC33( V1 V13 ) C34( V1 V14 ) C35( V1 V16 ) C36( V1 V17 ) C38( V1 V19 ) C39( V1 V20 ) \nC40( V1 V21 ) C41( V1 V22 ) C42( V1 V23 ) C50( V1 V99 ) C104( V4 V11 ) C105( V4 V12 ) \nC106( V4 V13 ) C107( V4 V14 ) C109( V4 V17 ) C110( V4 V20 ) C111( V4 V21 ) C112( V4 V22 ) \nC178( V8 V11 ) C179( V8 V12 ) C180( V8 V14 ) C182( V8 V16 ) C184( V8 V21 ) C185( V8 V22 ) \nC186( V8 V23 ) C190( V8 V99 ) C209( V10 V12 ) C210( V10 V13 ) C211( V10 V16 ) C212( V10 V17 ) \nC213( V10 V19 ) C214( V10 V21 ) C215( V10 V23 ) C227( V11 V12 ) C228( V11 V13 ) C229( V11 V14 ) \nC230( V11 V16 ) C232( V11 V20 ) C233( V11 V21 ) C234( V11 V22 ) C247( V12 V14 ) C248( V12 V16 ) \nC249( V12 V17 ) C251( V12 V21 ) C252( V12 V23 ) C261( V13 V14 ) C262( V13 V16 ) C264( V13 V19 ) \nC265( V13 V22 ) C279( V14 V16 ) C280( V14 V17 ) C281( V14 V19 ) C282( V14 V20 ) C283( V14 V23 ) \nC292( V14 V99 ) C306( V16 V17 ) C307( V16 V19 ) C308( V16 V20 ) C309( V16 V21 ) C310( V16 V23 ) \nC314( V16 V99 ) C316( V17 V19 ) C317( V17 V21 ) C318( V17 V22 ) C319( V17 V23 ) C343( V19 V20 ) \nC344( V19 V21 ) C353( V19 V99 ) C354( V20 V21 ) C363( V21 V22 ) C374( V22 V23 ) "];6-&gt;15[label="15: V1 V4 V8 V10 V11 \nV12 V13 V14 V16 V17 V19 \nV20 V21 V22 V23 \n71: C26 ,C28 ,C30 ,C31 ,C32 ,\nC33 ,C34 ,C35 ,C36 ,C38 ,C39 ,\nC40 ,C41 ,C42 ,C104 ,C105 ,C106 ,\nC107 ,C109 ,C110 ,C111 ,C112 ,C178 ,\nC179 ,C180 ,C182 ,C184 ,C185 ,C186 ,\nC209 ,C210 ,C211 ,C212 ,C213 ,C214 ,\nC215 ,C227 ,C228 ,C229 ,C230 ,C232 ,\nC233 ,C234 ,C247 ,C248 ,C249 ,C251 ,\nC252 ,C261 ,C262 ,C264 ,C265 ,C279 ,\nC280 ,C281 ,C282 ,C283 ,C306 ,C307 ,\nC308 ,C309 ,C310 ,C316 ,C317 ,C318 ,\nC319 ,C343 ,C344 ,C354 ,C363 ,C374 ,"];16[shape=box, label="id:16 level: 2\n16: V0 V1 V2 V6 V9 \nV11 V12 V14 V15 V18 V19 \nV20 V22 V23 V24 V62 \n68: C0( V0 V2 ) C6( V0 V11 ) C7( V0 V14 ) C8( V0 V15 ) C11( V0 V18 ) \nC12( V0 V19 ) C14( V0 V22 ) C15( V0 V24 ) C18( V0 V62 ) C29( V1 V9 ) C31( V1 V11 ) \nC32( V1 V12 ) C34( V1 V14 ) C37( V1 V18 ) C38( V1 V19 ) C39( V1 V20 ) C41( V1 V22 ) \nC42( V1 V23 ) C53( V2 V6 ) C55( V2 V9 ) C56( V2 V12 ) C58( V2 V14 ) C59( V2 V15 ) \nC62( V2 V19 ) C64( V2 V23 ) C141( V6 V9 ) C143( V6 V12 ) C145( V6 V14 ) C146( V6 V15 ) \nC149( V6 V18 ) C150( V6 V19 ) C151( V6 V20 ) C153( V6 V22 ) C159( V6 V62 ) C192( V9 V11 ) \nC193( V9 V12 ) C195( V9 V14 ) C197( V9 V18 ) C198( V9 V20 ) C200( V9 V22 ) C201( V9 V23 ) \nC202( V9 V24 ) C227( V11 V12 ) C229( V11 V14 ) C231( V11 V18 ) C232( V11 V20 ) C234( V11 V22 ) \nC235( V11 V24 ) C240( V11 V62 ) C247( V12 V14 ) C250( V12 V18 ) C252( V12 V23 ) C278( V14 V15 ) \nC281( V14 V19 ) C282( V14 V20 ) C283( V14 V23 ) C295( V15 V20 ) C296( V15 V23 ) C300( V15 V62 ) \nC330( V18 V20 ) C332( V18 V23 ) C333( V18 V24 ) C343( V19 V20 ) C345( V19 V24 ) C358( V20 V62 ) \nC374( V22 V23 ) C375( V22 V24 ) C383( V23 V24 ) "];6-&gt;16[label="15: V0 V1 V2 V6 V9 \nV11 V12 V14 V15 V18 V19 \nV20 V22 V23 V24 \n63: C0 ,C6 ,C7 ,C8 ,C11 ,\nC12 ,C14 ,C15 ,C29 ,C31 ,C32 ,\nC34 ,C37 ,C38 ,C39 ,C41 ,C42 ,\nC53 ,C55 ,C56 ,C58 ,C59 ,C62 ,\nC64 ,C141 ,C143 ,C145 ,C146 ,C149 ,\nC150 ,C151 ,C153 ,C192 ,C193 ,C195 ,\nC197 ,C198 ,C200 ,C201 ,C202 ,C227 ,\nC229 ,C231 ,C232 ,C234 ,C235 ,C247 ,\nC250 ,C252 ,C278 ,C281 ,C282 ,C283 ,\nC295 ,C296 ,C330 ,C332 ,C333 ,C343 ,\nC345 ,C374 ,C375 ,C383 ,"];17[shape=box, label="id:17 level: 3\n10: V0 V2 V3 V11 V14 \nV15 V24 V90 V92 V93 \n23: C0( V0 V2 ) C1( V0 V3 ) C6( V0 V11 ) C7( V0 V14 ) C8( V0 V15 ) \nC15( V0 V24 ) C22( V0 V90 ) C58( V2 V14 ) C59( V2 V15 ) C79( V2 V92 ) C80( V2 V93 ) \nC86( V3 V11 ) C89( V3 V14 ) C90( V3 V15 ) C95( V3 V24 ) C229( V11 V14 ) C235( V11 V24 ) \nC278( V14 V15 ) C291( V14 V93 ) C396( V24 V90 ) C398( V24 V92 ) C582( V90 V92 ) C588( V92 V93 ) "];7-&gt;17[label="9: V0 V2 V3 V11 V14 \nV15 V24 V90 V92 \n20: C0 ,C1 ,C6 ,C7 ,C8 ,\nC15 ,C22 ,C58 ,C59 ,C79 ,C86 ,\nC89 ,C90 ,C95 ,C229 ,C235 ,C278 ,\nC396 ,C398 ,C582 ,"];18[shape=box, label="id:18 level: 3\n11: V0 V1 V2 V5 V6 \nV10 V14 V21 V83 V85 V88 \n29: C0( V0 V2 ) C3( V0 V5 ) C5( V0 V10 ) C7( V0 V14 ) C13( V0 V21 ) \nC21( V0 V88 ) C30( V1 V10 ) C34( V1 V14 ) C40( V1 V21 ) C48( V1 V83 ) C53( V2 V6 ) \nC58( V2 V14 ) C63( V2 V21 ) C118( V5 V6 ) C120( V5 V10 ) C123( V5 V14 ) C129( V5 V21 ) \nC136( V5 V83 ) C142( V6 V10 ) C145( V6 V14 ) C152( V6 V21 ) C214( V10 V21 ) C224( V10 V85 ) \nC290( V14 V85 ) C371( V21 V83 ) C372( V21 V85 ) C566( V83 V85 ) C568( V83 V88 ) C573( V85 V88 ) "];8-&gt;18[label="10: V0 V1 V2 V5 V6 \nV10 V14 V21 V83 V88 \n24: C0 ,C3 ,C5 ,C7 ,C13 ,\nC21 ,C30 ,C34 ,C40 ,C48 ,C53 ,\nC58 ,C63 ,C118 ,C120 ,C123 ,C129 ,\nC136 ,C142 ,C145 ,C152 ,C214 ,C371 ,\nC568 ,"];19[shape=box, label="id:19 level: 3\n12: V1 V3 V5 V6 V9 \nV10 V11 V14 V22 V51 V53 \nV54 \n34: C25( V1 V3 ) C29( V1 V9 ) C30( V1 V10 ) C31( V1 V11 ) C34( V1 V14 ) \nC41( V1 V22 ) C81( V3 V5 ) C82( V3 V6 ) C85( V3 V9 ) C86( V3 V11 ) C89( V3 V14 ) \nC94( V3 V22 ) C118( V5 V6 ) C120( V5 V10 ) C123( V5 V14 ) C130( V5 V22 ) C141( V6 V9 ) \nC142( V6 V10 ) C145( V6 V14 ) C153( V6 V22 ) C157( V6 V51 ) C191( V9 V10 ) C192( V9 V11 ) \nC195( V9 V14 ) C200( V9 V22 ) C205( V9 V51 ) C221( V10 V54 ) C229( V11 V14 ) C234( V11 V22 ) \nC286( V14 V53 ) C287( V14 V54 ) C378( V22 V53 ) C477( V51 V53 ) C478( V51 V54 ) "];9-&gt;19[label="11: V1 V3 V5 V6 V9 \nV10 V11 V14 V22 V51 V53 \n31: C25 ,C29 ,C30 ,C31 ,C34 ,\nC41 ,C81 ,C82 ,C85 ,C86 ,C89 ,\nC94 ,C118 ,C120 ,C123 ,C130 ,C141 ,\nC142 ,C145 ,C153 ,C157 ,C191 ,C192 ,\nC195 ,C200 ,C205 ,C229 ,C234 ,C286 ,\nC378 ,C477 ,"];20[shape=box, label="id:20 level: 3\n14: V0 V2 V10 V13 V14 \nV16 V17 V18 V20 V21 V24 \nV25 V26 V30 \n43: C0( V0 V2 ) C5( V0 V10 ) C7( V0 V14 ) C9( V0 V16 ) C10( V0 V17 ) \nC11( V0 V18 ) C13( V0 V21 ) C15( V0 V24 ) C57( V2 V13 ) C58( V2 V14 ) C60( V2</w:t>
      </w:r>
    </w:p>
    <w:p>
      <w:pPr>
        <w:pStyle w:val="PreformattedText"/>
        <w:bidi w:val="0"/>
        <w:spacing w:before="0" w:after="0"/>
        <w:jc w:val="left"/>
        <w:rPr/>
      </w:pPr>
      <w:r>
        <w:rPr/>
        <w:t xml:space="preserve"> </w:t>
      </w:r>
      <w:r>
        <w:rPr/>
        <w:t>V16 ) \nC61( V2 V17 ) C63( V2 V21 ) C210( V10 V13 ) C211( V10 V16 ) C212( V10 V17 ) C214( V10 V21 ) \nC216( V10 V26 ) C261( V13 V14 ) C262( V13 V16 ) C263( V13 V18 ) C266( V13 V24 ) C279( V14 V16 ) \nC280( V14 V17 ) C282( V14 V20 ) C306( V16 V17 ) C308( V16 V20 ) C309( V16 V21 ) C311( V16 V24 ) \nC315( V17 V18 ) C317( V17 V21 ) C320( V17 V24 ) C321( V17 V26 ) C330( V18 V20 ) C331( V18 V21 ) \nC333( V18 V24 ) C354( V20 V21 ) C355( V20 V25 ) C356( V20 V30 ) C364( V21 V24 ) C390( V24 V30 ) \nC400( V25 V26 ) C404( V25 V30 ) "];10-&gt;20[label="13: V0 V2 V10 V13 V14 \nV16 V17 V18 V20 V21 V24 \nV25 V26 \n40: C0 ,C5 ,C7 ,C9 ,C10 ,\nC11 ,C13 ,C15 ,C57 ,C58 ,C60 ,\nC61 ,C63 ,C210 ,C211 ,C212 ,C214 ,\nC216 ,C261 ,C262 ,C263 ,C266 ,C279 ,\nC280 ,C282 ,C306 ,C308 ,C309 ,C311 ,\nC315 ,C317 ,C320 ,C321 ,C330 ,C331 ,\nC333 ,C354 ,C355 ,C364 ,C400 ,"];21[shape=box, label="id:21 level: 3\n13: V1 V2 V3 V4 V5 \nV7 V9 V12 V18 V21 V41 \nV44 V46 \n40: C25( V1 V3 ) C26( V1 V4 ) C27( V1 V7 ) C29( V1 V9 ) C32( V1 V12 ) \nC37( V1 V18 ) C40( V1 V21 ) C44( V1 V44 ) C52( V2 V4 ) C54( V2 V7 ) C55( V2 V9 ) \nC56( V2 V12 ) C63( V2 V21 ) C68( V2 V44 ) C81( V3 V5 ) C83( V3 V7 ) C85( V3 V9 ) \nC87( V3 V12 ) C92( V3 V18 ) C93( V3 V21 ) C96( V3 V41 ) C97( V3 V44 ) C101( V4 V5 ) \nC102( V4 V7 ) C103( V4 V9 ) C105( V4 V12 ) C111( V4 V21 ) C119( V5 V7 ) C121( V5 V12 ) \nC126( V5 V18 ) C129( V5 V21 ) C162( V7 V9 ) C193( V9 V12 ) C197( V9 V18 ) C199( V9 V21 ) \nC204( V9 V44 ) C250( V12 V18 ) C251( V12 V21 ) C331( V18 V21 ) C446( V41 V44 ) "];11-&gt;21[label="12: V1 V2 V3 V4 V5 \nV7 V9 V12 V18 V21 V41 \nV46 \n35: C25 ,C26 ,C27 ,C29 ,C32 ,\nC37 ,C40 ,C52 ,C54 ,C55 ,C56 ,\nC63 ,C81 ,C83 ,C85 ,C87 ,C92 ,\nC93 ,C96 ,C101 ,C102 ,C103 ,C105 ,\nC111 ,C119 ,C121 ,C126 ,C129 ,C162 ,\nC193 ,C197 ,C199 ,C250 ,C251 ,C331 ,"];22[shape=box, label="id:22 level: 3\n13: V0 V2 V6 V7 V12 \nV13 V15 V19 V20 V21 V24 \nV74 V77 \n38: C0( V0 V2 ) C4( V0 V7 ) C8( V0 V15 ) C12( V0 V19 ) C13( V0 V21 ) \nC15( V0 V24 ) C19( V0 V74 ) C53( V2 V6 ) C54( V2 V7 ) C56( V2 V12 ) C57( V2 V13 ) \nC59( V2 V15 ) C62( V2 V19 ) C63( V2 V21 ) C139( V6 V7 ) C143( V6 V12 ) C144( V6 V13 ) \nC146( V6 V15 ) C150( V6 V19 ) C151( V6 V20 ) C152( V6 V21 ) C164( V7 V13 ) C166( V7 V15 ) \nC168( V7 V19 ) C251( V12 V21 ) C264( V13 V19 ) C266( V13 V24 ) C271( V13 V74 ) C272( V13 V77 ) \nC295( V15 V20 ) C343( V19 V20 ) C344( V19 V21 ) C345( V19 V24 ) C354( V20 V21 ) C359( V20 V77 ) \nC364( V21 V24 ) C392( V24 V74 ) C540( V74 V77 ) "];12-&gt;22[label="12: V0 V2 V6 V7 V12 \nV13 V15 V19 V20 V21 V24 \nV77 \n34: C0 ,C4 ,C8 ,C12 ,C13 ,\nC15 ,C53 ,C54 ,C56 ,C57 ,C59 ,\nC62 ,C63 ,C139 ,C143 ,C144 ,C146 ,\nC150 ,C151 ,C152 ,C164 ,C166 ,C168 ,\nC251 ,C264 ,C266 ,C272 ,C295 ,C343 ,\nC344 ,C345 ,C354 ,C359 ,C364 ,"];23[shape=box, label="id:23 level: 3\n14: V2 V4 V7 V9 V10 \nV13 V14 V15 V17 V18 V21 \nV22 V67 V68 \n50: C52( V2 V4 ) C54( V2 V7 ) C55( V2 V9 ) C57( V2 V13 ) C58( V2 V14 ) \nC59( V2 V15 ) C61( V2 V17 ) C63( V2 V21 ) C73( V2 V67 ) C74( V2 V68 ) C102( V4 V7 ) \nC103( V4 V9 ) C106( V4 V13 ) C107( V4 V14 ) C108( V4 V15 ) C109( V4 V17 ) C111( V4 V21 ) \nC112( V4 V22 ) C162( V7 V9 ) C164( V7 V13 ) C165( V7 V14 ) C166( V7 V15 ) C169( V7 V22 ) \nC191( V9 V10 ) C194( V9 V13 ) C195( V9 V14 ) C196( V9 V17 ) C197( V9 V18 ) C199( V9 V21 ) \nC200( V9 V22 ) C210( V10 V13 ) C212( V10 V17 ) C214( V10 V21 ) C261( V13 V14 ) C263( V13 V18 ) \nC265( V13 V22 ) C269( V13 V68 ) C278( V14 V15 ) C280( V14 V17 ) C289( V14 V67 ) C294( V15 V17 ) \nC315( V17 V18 ) C317( V17 V21 ) C318( V17 V22 ) C326( V17 V67 ) C331( V18 V21 ) C341( V18 V67 ) \nC363( V21 V22 ) C381( V22 V67 ) C521( V67 V68 ) "];13-&gt;23[label="13: V2 V4 V7 V9 V10 \nV13 V14 V15 V17 V18 V21 \nV22 V68 \n44: C52 ,C54 ,C55 ,C57 ,C58 ,\nC59 ,C61 ,C63 ,C74 ,C102 ,C103 ,\nC106 ,C107 ,C108 ,C109 ,C111 ,C112 ,\nC162 ,C164 ,C165 ,C166 ,C169 ,C191 ,\nC194 ,C195 ,C196 ,C197 ,C199 ,C200 ,\nC210 ,C212 ,C214 ,C261 ,C263 ,C265 ,\nC269 ,C278 ,C280 ,C294 ,C315 ,C317 ,\nC318 ,C331 ,C363 ,"];24[shape=box, label="id:24 level: 3\n13: V5 V6 V10 V11 V13 \nV15 V17 V18 V19 V22 V23 \nV39 V40 \n37: C118( V5 V6 ) C120( V5 V10 ) C122( V5 V13 ) C125( V5 V17 ) C126( V5 V18 ) \nC127( V5 V19 ) C130( V5 V22 ) C131( V5 V23 ) C142( V6 V10 ) C144( V6 V13 ) C146( V6 V15 ) \nC148( V6 V17 ) C149( V6 V18 ) C150( V6 V19 ) C153( V6 V22 ) C210( V10 V13 ) C212( V10 V17 ) \nC213( V10 V19 ) C215( V10 V23 ) C228( V11 V13 ) C231( V11 V18 ) C234( V11 V22 ) C263( V13 V18 ) \nC264( V13 V19 ) C265( V13 V22 ) C268( V13 V39 ) C294( V15 V17 ) C296( V15 V23 ) C297( V15 V39 ) \nC315( V17 V18 ) C316( V17 V19 ) C318( V17 V22 ) C319( V17 V23 ) C332( V18 V23 ) C348( V19 V39 ) \nC374( V22 V23 ) C376( V22 V39 ) "];14-&gt;24[label="12: V5 V6 V10 V11 V13 \nV15 V17 V18 V19 V22 V23 \nV40 \n33: C118 ,C120 ,C122 ,C125 ,C126 ,\nC127 ,C130 ,C131 ,C142 ,C144 ,C146 ,\nC148 ,C149 ,C150 ,C153 ,C210 ,C212 ,\nC213 ,C215 ,C228 ,C231 ,C234 ,C263 ,\nC264 ,C265 ,C294 ,C296 ,C315 ,C316 ,\nC318 ,C319 ,C332 ,C374 ,"];25[shape=box, label="id:25 level: 3\n13: V1 V4 V10 V11 V12 \nV13 V17 V20 V21 V22 V23 \nV99 V104 \n41: C26( V1 V4 ) C30( V1 V10 ) C31( V1 V11 ) C32( V1 V12 ) C33( V1 V13 ) \nC36( V1 V17 ) C39( V1 V20 ) C40( V1 V21 ) C41( V1 V22 ) C42( V1 V23 ) C50( V1 V99 ) \nC104( V4 V11 ) C105( V4 V12 ) C106( V4 V13 ) C109( V4 V17 ) C110( V4 V20 ) C111( V4 V21 ) \nC112( V4 V22 ) C209( V10 V12 ) C210( V10 V13 ) C212( V10 V17 ) C214( V10 V21 ) C215( V10 V23 ) \nC227( V11 V12 ) C228( V11 V13 ) C232( V11 V20 ) C233( V11 V21 ) C234( V11 V22 ) C249( V12 V17 ) \nC251( V12 V21 ) C252( V12 V23 ) C265( V13 V22 ) C317( V17 V21 ) C318( V17 V22 ) C319( V17 V23 ) \nC329( V17 V104 ) C354( V20 V21 ) C362( V20 V104 ) C363( V21 V22 ) C373( V21 V104 ) C374( V22 V23 ) "];15-&gt;25[label="12: V1 V4 V10 V11 V12 \nV13 V17 V20 V21 V22 V23 \nV99 \n38: C26 ,C30 ,C31 ,C32 ,C33 ,\nC36 ,C39 ,C40 ,C41 ,C42 ,C50 ,\nC104 ,C105 ,C106 ,C109 ,C110 ,C111 ,\nC112 ,C209 ,C210 ,C212 ,C214 ,C215 ,\nC227 ,C228 ,C232 ,C233 ,C234 ,C249 ,\nC251 ,C252 ,C265 ,C317 ,C318 ,C319 ,\nC354 ,C363 ,C374 ,"];26[shape=box, label="id:26 level: 3\n12: V1 V2 V9 V12 V14 \nV18 V19 V22 V23 V24 V57 \nV62 \n33: C29( V1 V9 ) C32( V1 V12 ) C34( V1 V14 ) C37( V1 V18 ) C38( V1 V19 ) \nC41( V1 V22 ) C42( V1 V23 ) C55( V2 V9 ) C56( V2 V12 ) C58( V2 V14 ) C62( V2 V19 ) \nC64( V2 V23 ) C193( V9 V12 ) C195( V9 V14 ) C197( V9 V18 ) C200( V9 V22 ) C201( V9 V23 ) \nC202( V9 V24 ) C207( V9 V57 ) C247( V12 V14 ) C250( V12 V18 ) C252( V12 V23 ) C281( V14 V19 ) \nC283( V14 V23 ) C288( V14 V57 ) C332( V18 V23 ) C333( V18 V24 ) C345( V19 V24 ) C349( V19 V57 ) \nC374( V22 V23 ) C375( V22 V24 ) C383( V23 V24 ) C492( V57 V62 ) "];16-&gt;26[label="11: V1 V2 V9 V12 V14 \nV18 V19 V22 V23 V24 V62 \n29: C29 ,C32 ,C34 ,C37 ,C38 ,\nC41 ,C42 ,C55 ,C56 ,C58 ,C62 ,\nC64 ,C193 ,C195 ,C197 ,C200 ,C201 ,\nC202 ,C247 ,C250 ,C252 ,C281 ,C283 ,\nC332 ,C333 ,C345 ,C374 ,C375 ,C383 ,"];27[shape=box, label="id:27 level: 4\n10: V0 V2 V3 V11 V15 \nV24 V89 V90 V92 V93 \n22: C0( V0 V2 ) C1( V0 V3 ) C6( V0 V11 ) C8( V0 V15 ) C15( V0 V24 ) \nC22( V0 V90 ) C59( V2 V15 ) C78( V2 V89 ) C79( V2 V92 ) C80( V2 V93 ) C86( V3 V11 ) \nC90( V3 V15 ) C95( V3 V24 ) C235( V11 V24 ) C243( V11 V89 ) C396( V24 V90 ) C398( V24 V92 ) \nC576( V89 V90 ) C578( V89 V92 ) C579( V89 V93 ) C582( V90 V92 ) C588( V92 V93 ) "];17-&gt;27[label="9: V0 V2 V3 V11 V15 \nV24 V90 V92 V93 \n17: C0 ,C1 ,C6 ,C8 ,C15 ,\nC22 ,C59 ,C79 ,C80 ,C86 ,C90 ,\nC95 ,C235 ,C396 ,C398 ,C582 ,C588 ,"];28[shape=box, label="id:28 level: 4\n9: V0 V1 V2 V5 V6 \nV83 V84 V85 V88 \n16: C0( V0 V2 ) C3( V0 V5 ) C20( V0 V84 ) C21( V0 V88 ) C48( V1 V83 ) \nC53( V2 V6 ) C76( V2 V84 ) C118( V5 V6 ) C136( V5 V83 ) C137( V5 V84 ) C565( V83 V84 ) \nC566( V83 V85 ) C568( V83 V88 ) C569( V84 V85 ) C571( V84 V88 ) C573( V85 V88 ) "];18-&gt;28[label="8: V0 V1 V2 V5 V6 \nV83 V85 V88 \n10: C0 ,C3 ,C21 ,C48 ,C53 ,\nC118 ,C136 ,C566 ,C568 ,C573 ,"];29[shape=box, label="id:29 level: 4\n11: V1 V3 V5 V6 V9 \nV11 V22 V51 V53 V54 V56 \n26: C25( V1 V3 ) C29( V1 V9 ) C31( V1 V11 ) C41( V1 V22 ) C81( V3 V5 ) \nC82( V3 V6 ) C85( V3 V9 ) C86( V3 V11 ) C94( V3 V22 ) C118( V5 V6 ) C130( V5 V22 ) \nC135( V5 V56 ) C141( V6 V9 ) C153( V6 V22 ) C157( V6 V51 ) C192( V9 V11 ) C200( V9 V22 ) \nC205( V9 V51 ) C234( V11 V22 ) C239( V11 V56 ) C378( V22 V53 ) C477( V51 V53 ) C478( V51 V54 ) \nC480( V51 V56 ) C485( V53 V56 ) C487( V54 V56 ) "];19-&gt;29[label="10: V1 V3 V5 V6 V9 \nV11 V22 V51 V53 V54 \n21: C25 ,C29 ,C31 ,C41 ,C81 ,\nC82 ,C85 ,C86 ,C94 ,C118 ,C130 ,\nC141 ,C153 ,C157 ,C192 ,C200 ,C205 ,\nC234 ,C378 ,C477 ,C478 ,"];30[shape=box, label="id:30 level: 4\n7: V2 V10 V16 V25 V26 \nV27 V30 \n11: C60( V2 V16 ) C65( V2 V27 ) C211( V10 V16 ) C216( V10 V26 ) C217( V10 V27 ) \nC312( V16 V27 ) C400( V25 V26 ) C401( V25 V27 ) C404( V25 V30 ) C407( V26 V27 ) C412( V27 V30 ) "];20-&gt;30[label="6: V2 V10 V16 V25 V26 \nV30 \n5: C60 ,C211 ,C216 ,C400 ,C404 ,"];31[shape=box, label="id:31 level: 4\n11: V0 V2 V13 V14 V17 \nV18 V21 V25 V26 V30 V32 \n25: C0( V0 V2 ) C7( V0 V14 ) C10( V0 V17 ) C11( V0 V18 ) C13( V0 V21 ) \nC16( V0 V32 ) C57( V2 V13 ) C58( V2 V14 ) C61( V2 V17 ) C63( V2 V21 ) C66( V2 V32 ) \nC261( V13 V14 ) C263( V13 V18 ) C267( V13 V32 ) C280( V14 V17 ) C315( V17 V18 ) C317( V17 V21 ) \nC321( V17 V26 ) C331( V18 V21 ) C335( V18 V32 ) C400( V25 V26 ) C404( V25 V30 ) C406( V25 V32 ) \nC411( V26 V32 ) C420( V30 V32 ) "];20-&gt;31[label="10: V0 V2 V13 V14 V17 \nV18 V21 V25 V26 V30 \n18: C0 ,C7 ,C10 ,C11 ,C13 ,\nC57 ,C58 ,C61 ,C63 ,C261 ,C263 ,\nC280 ,C315 ,C317 ,C321 ,C331 ,C400 ,\nC404 ,"];32[shape=box, label="id:32 level: 4\n11: V1 V4 V5 V7 V12 \nV18 V21 V41 V44 V45 V46 \n22: C26( V1 V4 ) C27( V1 V7 ) C32( V1 V12 ) C37( V1 V18 ) C40( V1 V21 ) \nC44( V1 V44 ) C101( V4 V5 ) C102( V4 V7 ) C105( V4 V12 ) C111( V4 V21 ) C119( V5 V7 ) \nC121( V5 V12 ) C126( V5 V18 ) C129( V5 V21 ) C172( V7 V45 ) C250( V12 V18 ) C251( V12 V21 ) \nC331( V18 V21 ) C337( V18 V45 ) C446( V41 V44 ) C447( V41 V45 ) C460( V44 V45</w:t>
      </w:r>
    </w:p>
    <w:p>
      <w:pPr>
        <w:pStyle w:val="PreformattedText"/>
        <w:bidi w:val="0"/>
        <w:spacing w:before="0" w:after="0"/>
        <w:jc w:val="left"/>
        <w:rPr/>
      </w:pPr>
      <w:r>
        <w:rPr/>
        <w:t xml:space="preserve"> </w:t>
      </w:r>
      <w:r>
        <w:rPr/>
        <w:t>) "];21-&gt;32[label="10: V1 V4 V5 V7 V12 \nV18 V21 V41 V44 V46 \n18: C26 ,C27 ,C32 ,C37 ,C40 ,\nC44 ,C101 ,C102 ,C105 ,C111 ,C119 ,\nC121 ,C126 ,C129 ,C250 ,C251 ,C331 ,\nC446 ,"];33[shape=box, label="id:33 level: 4\n12: V2 V6 V7 V12 V15 \nV19 V20 V21 V24 V74 V76 \nV77 \n29: C53( V2 V6 ) C54( V2 V7 ) C56( V2 V12 ) C59( V2 V15 ) C62( V2 V19 ) \nC63( V2 V21 ) C139( V6 V7 ) C143( V6 V12 ) C146( V6 V15 ) C150( V6 V19 ) C151( V6 V20 ) \nC152( V6 V21 ) C160( V6 V76 ) C166( V7 V15 ) C168( V7 V19 ) C176( V7 V76 ) C251( V12 V21 ) \nC295( V15 V20 ) C303( V15 V76 ) C343( V19 V20 ) C344( V19 V21 ) C345( V19 V24 ) C354( V20 V21 ) \nC359( V20 V77 ) C364( V21 V24 ) C392( V24 V74 ) C539( V74 V76 ) C540( V74 V77 ) C547( V76 V77 ) "];22-&gt;33[label="11: V2 V6 V7 V12 V15 \nV19 V20 V21 V24 V74 V77 \n24: C53 ,C54 ,C56 ,C59 ,C62 ,\nC63 ,C139 ,C143 ,C146 ,C150 ,C151 ,\nC152 ,C166 ,C168 ,C251 ,C295 ,C343 ,\nC344 ,C345 ,C354 ,C359 ,C364 ,C392 ,\nC540 ,"];34[shape=box, label="id:34 level: 4\n12: V2 V4 V7 V9 V10 \nV13 V15 V18 V21 V65 V67 \nV68 \n32: C52( V2 V4 ) C54( V2 V7 ) C55( V2 V9 ) C57( V2 V13 ) C59( V2 V15 ) \nC63( V2 V21 ) C72( V2 V65 ) C73( V2 V67 ) C74( V2 V68 ) C102( V4 V7 ) C103( V4 V9 ) \nC106( V4 V13 ) C108( V4 V15 ) C111( V4 V21 ) C162( V7 V9 ) C164( V7 V13 ) C166( V7 V15 ) \nC173( V7 V65 ) C191( V9 V10 ) C194( V9 V13 ) C197( V9 V18 ) C199( V9 V21 ) C208( V9 V65 ) \nC210( V10 V13 ) C214( V10 V21 ) C263( V13 V18 ) C269( V13 V68 ) C331( V18 V21 ) C341( V18 V67 ) \nC511( V65 V67 ) C512( V65 V68 ) C521( V67 V68 ) "];23-&gt;34[label="11: V2 V4 V7 V9 V10 \nV13 V15 V18 V21 V67 V68 \n27: C52 ,C54 ,C55 ,C57 ,C59 ,\nC63 ,C73 ,C74 ,C102 ,C103 ,C106 ,\nC108 ,C111 ,C162 ,C164 ,C166 ,C191 ,\nC194 ,C197 ,C199 ,C210 ,C214 ,C263 ,\nC269 ,C331 ,C341 ,C521 ,"];35[shape=box, label="id:35 level: 4\n11: V5 V6 V10 V11 V17 \nV18 V19 V23 V34 V39 V40 \n23: C118( V5 V6 ) C120( V5 V10 ) C125( V5 V17 ) C126( V5 V18 ) C127( V5 V19 ) \nC131( V5 V23 ) C133( V5 V34 ) C142( V6 V10 ) C148( V6 V17 ) C149( V6 V18 ) C150( V6 V19 ) \nC212( V10 V17 ) C213( V10 V19 ) C215( V10 V23 ) C231( V11 V18 ) C315( V17 V18 ) C316( V17 V19 ) \nC319( V17 V23 ) C323( V17 V34 ) C332( V18 V23 ) C348( V19 V39 ) C431( V34 V39 ) C432( V34 V40 ) "];24-&gt;35[label="10: V5 V6 V10 V11 V17 \nV18 V19 V23 V39 V40 \n19: C118 ,C120 ,C125 ,C126 ,C127 ,\nC131 ,C142 ,C148 ,C149 ,C150 ,C212 ,\nC213 ,C215 ,C231 ,C315 ,C316 ,C319 ,\nC332 ,C348 ,"];36[shape=box, label="id:36 level: 4\n12: V1 V4 V10 V11 V12 \nV13 V17 V22 V23 V99 V101 \nV104 \n33: C26( V1 V4 ) C30( V1 V10 ) C31( V1 V11 ) C32( V1 V12 ) C33( V1 V13 ) \nC36( V1 V17 ) C41( V1 V22 ) C42( V1 V23 ) C50( V1 V99 ) C104( V4 V11 ) C105( V4 V12 ) \nC106( V4 V13 ) C109( V4 V17 ) C112( V4 V22 ) C117( V4 V101 ) C209( V10 V12 ) C210( V10 V13 ) \nC212( V10 V17 ) C215( V10 V23 ) C227( V11 V12 ) C228( V11 V13 ) C234( V11 V22 ) C249( V12 V17 ) \nC252( V12 V23 ) C260( V12 V101 ) C265( V13 V22 ) C318( V17 V22 ) C319( V17 V23 ) C328( V17 V101 ) \nC329( V17 V104 ) C374( V22 V23 ) C609( V99 V101 ) C616( V101 V104 ) "];25-&gt;36[label="11: V1 V4 V10 V11 V12 \nV13 V17 V22 V23 V99 V104 \n28: C26 ,C30 ,C31 ,C32 ,C33 ,\nC36 ,C41 ,C42 ,C50 ,C104 ,C105 ,\nC106 ,C109 ,C112 ,C209 ,C210 ,C212 ,\nC215 ,C227 ,C228 ,C234 ,C249 ,C252 ,\nC265 ,C318 ,C319 ,C329 ,C374 ,"];37[shape=box, label="id:37 level: 4\n11: V1 V2 V12 V18 V19 \nV22 V23 V24 V57 V60 V62 \n22: C32( V1 V12 ) C37( V1 V18 ) C38( V1 V19 ) C41( V1 V22 ) C42( V1 V23 ) \nC47( V1 V60 ) C56( V2 V12 ) C62( V2 V19 ) C64( V2 V23 ) C250( V12 V18 ) C252( V12 V23 ) \nC332( V18 V23 ) C333( V18 V24 ) C339( V18 V60 ) C345( V19 V24 ) C349( V19 V57 ) C374( V22 V23 ) \nC375( V22 V24 ) C380( V22 V60 ) C383( V23 V24 ) C490( V57 V60 ) C492( V57 V62 ) "];26-&gt;37[label="10: V1 V2 V12 V18 V19 \nV22 V23 V24 V57 V62 \n18: C32 ,C37 ,C38 ,C41 ,C42 ,\nC56 ,C62 ,C64 ,C250 ,C252 ,C332 ,\nC333 ,C345 ,C349 ,C374 ,C375 ,C383 ,\nC492 ,"];38[shape=box, label="id:38 level: 5\n10: V0 V3 V11 V15 V24 \nV89 V90 V92 V93 V96 \n21: C1( V0 V3 ) C6( V0 V11 ) C8( V0 V15 ) C15( V0 V24 ) C22( V0 V90 ) \nC86( V3 V11 ) C90( V3 V15 ) C95( V3 V24 ) C235( V11 V24 ) C243( V11 V89 ) C244( V11 V96 ) \nC396( V24 V90 ) C398( V24 V92 ) C576( V89 V90 ) C578( V89 V92 ) C579( V89 V93 ) C581( V89 V96 ) \nC582( V90 V92 ) C588( V92 V93 ) C591( V92 V96 ) C594( V93 V96 ) "];27-&gt;38[label="9: V0 V3 V11 V15 V24 \nV89 V90 V92 V93 \n17: C1 ,C6 ,C8 ,C15 ,C22 ,\nC86 ,C90 ,C95 ,C235 ,C243 ,C396 ,\nC398 ,C576 ,C578 ,C579 ,C582 ,C588 ,"];39[shape=box, label="id:39 level: 5\n9: V1 V2 V5 V6 V83 \nV84 V85 V87 V88 \n15: C48( V1 V83 ) C53( V2 V6 ) C76( V2 V84 ) C77( V2 V87 ) C118( V5 V6 ) \nC136( V5 V83 ) C137( V5 V84 ) C138( V5 V87 ) C565( V83 V84 ) C566( V83 V85 ) C567( V83 V87 ) \nC568( V83 V88 ) C569( V84 V85 ) C571( V84 V88 ) C573( V85 V88 ) "];28-&gt;39[label="8: V1 V2 V5 V6 V83 \nV84 V85 V88 \n12: C48 ,C53 ,C76 ,C118 ,C136 ,\nC137 ,C565 ,C566 ,C568 ,C569 ,C571 ,\nC573 ,"];40[shape=box, label="id:40 level: 5\n11: V1 V3 V6 V9 V11 \nV22 V50 V51 V53 V54 V56 \n29: C25( V1 V3 ) C29( V1 V9 ) C31( V1 V11 ) C41( V1 V22 ) C46( V1 V50 ) \nC82( V3 V6 ) C85( V3 V9 ) C86( V3 V11 ) C94( V3 V22 ) C98( V3 V50 ) C141( V6 V9 ) \nC153( V6 V22 ) C157( V6 V51 ) C192( V9 V11 ) C200( V9 V22 ) C205( V9 V51 ) C234( V11 V22 ) \nC238( V11 V50 ) C239( V11 V56 ) C378( V22 V53 ) C471( V50 V51 ) C472( V50 V53 ) C473( V50 V54 ) \nC475( V50 V56 ) C477( V51 V53 ) C478( V51 V54 ) C480( V51 V56 ) C485( V53 V56 ) C487( V54 V56 ) "];29-&gt;40[label="10: V1 V3 V6 V9 V11 \nV22 V51 V53 V54 V56 \n22: C25 ,C29 ,C31 ,C41 ,C82 ,\nC85 ,C86 ,C94 ,C141 ,C153 ,C157 ,\nC192 ,C200 ,C205 ,C234 ,C239 ,C378 ,\nC477 ,C478 ,C480 ,C485 ,C487 ,"];41[shape=box, label="id:41 level: 5\n9: V14 V17 V18 V21 V25 \nV26 V28 V30 V32 \n17: C280( V14 V17 ) C284( V14 V28 ) C315( V17 V18 ) C317( V17 V21 ) C321( V17 V26 ) \nC331( V18 V21 ) C334( V18 V28 ) C335( V18 V32 ) C365( V21 V28 ) C400( V25 V26 ) C402( V25 V28 ) \nC404( V25 V30 ) C406( V25 V32 ) C408( V26 V28 ) C411( V26 V32 ) C414( V28 V30 ) C420( V30 V32 ) "];31-&gt;41[label="8: V14 V17 V18 V21 V25 \nV26 V30 V32 \n11: C280 ,C315 ,C317 ,C321 ,C331 ,\nC335 ,C400 ,C404 ,C406 ,C411 ,C420 ,"];42[shape=box, label="id:42 level: 5\n10: V1 V4 V5 V12 V21 \nV41 V42 V44 V45 V46 \n19: C26( V1 V4 ) C32( V1 V12 ) C40( V1 V21 ) C44( V1 V44 ) C101( V4 V5 ) \nC105( V4 V12 ) C111( V4 V21 ) C121( V5 V12 ) C129( V5 V21 ) C134( V5 V42 ) C251( V12 V21 ) \nC367( V21 V42 ) C444( V41 V42 ) C446( V41 V44 ) C447( V41 V45 ) C451( V42 V44 ) C452( V42 V45 ) \nC453( V42 V46 ) C460( V44 V45 ) "];32-&gt;42[label="9: V1 V4 V5 V12 V21 \nV41 V44 V45 V46 \n13: C26 ,C32 ,C40 ,C44 ,C101 ,\nC105 ,C111 ,C121 ,C129 ,C251 ,C446 ,\nC447 ,C460 ,"];43[shape=box, label="id:43 level: 5\n12: V2 V7 V12 V15 V19 \nV20 V21 V24 V73 V74 V76 \nV77 \n25: C54( V2 V7 ) C56( V2 V12 ) C59( V2 V15 ) C62( V2 V19 ) C63( V2 V21 ) \nC166( V7 V15 ) C168( V7 V19 ) C175( V7 V73 ) C176( V7 V76 ) C251( V12 V21 ) C295( V15 V20 ) \nC303( V15 V76 ) C343( V19 V20 ) C344( V19 V21 ) C345( V19 V24 ) C354( V20 V21 ) C359( V20 V77 ) \nC364( V21 V24 ) C370( V21 V73 ) C392( V24 V74 ) C532( V73 V74 ) C534( V73 V77 ) C539( V74 V76 ) \nC540( V74 V77 ) C547( V76 V77 ) "];33-&gt;43[label="11: V2 V7 V12 V15 V19 \nV20 V21 V24 V74 V76 V77 \n21: C54 ,C56 ,C59 ,C62 ,C63 ,\nC166 ,C168 ,C176 ,C251 ,C295 ,C303 ,\nC343 ,C344 ,C345 ,C354 ,C359 ,C364 ,\nC392 ,C539 ,C540 ,C547 ,"];44[shape=box, label="id:44 level: 5\n11: V4 V7 V10 V13 V15 \nV18 V21 V65 V67 V68 V71 \n20: C102( V4 V7 ) C106( V4 V13 ) C108( V4 V15 ) C111( V4 V21 ) C164( V7 V13 ) \nC166( V7 V15 ) C173( V7 V65 ) C174( V7 V71 ) C210( V10 V13 ) C214( V10 V21 ) C222( V10 V71 ) \nC263( V13 V18 ) C269( V13 V68 ) C331( V18 V21 ) C341( V18 V67 ) C369( V21 V71 ) C511( V65 V67 ) \nC512( V65 V68 ) C521( V67 V68 ) C526( V68 V71 ) "];34-&gt;44[label="10: V4 V7 V10 V13 V15 \nV18 V21 V65 V67 V68 \n16: C102 ,C106 ,C108 ,C111 ,C164 ,\nC166 ,C173 ,C210 ,C214 ,C263 ,C269 ,\nC331 ,C341 ,C511 ,C512 ,C521 ,"];45[shape=box, label="id:45 level: 5\n11: V6 V10 V11 V18 V19 \nV23 V34 V36 V38 V39 V40 \n21: C142( V6 V10 ) C149( V6 V18 ) C150( V6 V19 ) C155( V6 V36 ) C213( V10 V19 ) \nC215( V10 V23 ) C219( V10 V38 ) C231( V11 V18 ) C236( V11 V36 ) C332( V18 V23 ) C348( V19 V39 ) \nC385( V23 V38 ) C428( V34 V36 ) C430( V34 V38 ) C431( V34 V39 ) C432( V34 V40 ) C437( V36 V38 ) \nC438( V36 V39 ) C439( V36 V40 ) C442( V38 V39 ) C443( V38 V40 ) "];35-&gt;45[label="9: V6 V10 V11 V18 V19 \nV23 V34 V39 V40 \n10: C142 ,C149 ,C150 ,C213 ,C215 ,\nC231 ,C332 ,C348 ,C431 ,C432 ,"];46[shape=box, label="id:46 level: 5\n11: V1 V10 V11 V13 V17 \nV22 V23 V98 V99 V101 V104 \n25: C30( V1 V10 ) C31( V1 V11 ) C33( V1 V13 ) C36( V1 V17 ) C41( V1 V22 ) \nC42( V1 V23 ) C50( V1 V99 ) C210( V10 V13 ) C212( V10 V17 ) C215( V10 V23 ) C228( V11 V13 ) \nC234( V11 V22 ) C245( V11 V98 ) C265( V13 V22 ) C318( V17 V22 ) C319( V17 V23 ) C328( V17 V101 ) \nC329( V17 V104 ) C374( V22 V23 ) C389( V23 V98 ) C602( V98 V99 ) C604( V98 V101 ) C607( V98 V104 ) \nC609( V99 V101 ) C616( V101 V104 ) "];36-&gt;46[label="10: V1 V10 V11 V13 V17 \nV22 V23 V99 V101 V104 \n20: C30 ,C31 ,C33 ,C36 ,C41 ,\nC42 ,C50 ,C210 ,C212 ,C215 ,C228 ,\nC234 ,C265 ,C318 ,C319 ,C328 ,C329 ,\nC374 ,C609 ,C616 ,"];47[shape=box, label="id:47 level: 5\n11: V2 V12 V18 V19 V22 \nV23 V24 V57 V59 V60 V62 \n21: C56( V2 V12 ) C62( V2 V19 ) C64( V2 V23 ) C250( V12 V18 ) C252( V12 V23 ) \nC332( V18 V23 ) C333( V18 V24 ) C338( V18 V59 ) C339( V18 V60 ) C345( V19 V24 ) C349( V19 V57 ) \nC374( V22 V23 ) C375( V22 V24 ) C379( V22 V59 ) C380( V22 V60 ) C383( V23 V24 ) C489( V57 V59 ) \nC490( V57 V60 ) C492( V57 V62 ) C500( V59 V60 ) C502( V59 V62 ) "];37-&gt;47[label="10: V2 V12 V18 V19 V22 \nV23 V24 V57 V60 V62 \n16: C56 ,C62 ,C64 ,C250 ,C252 ,\nC332 ,C333 ,C339 ,C345 ,C349 ,C374 ,\nC375 ,C380 ,C383 ,C490 ,C492 ,"];48[shape=box, label="id:48 level: 6\n10: V0 V3 V15 V24 V89 \nV90 V92 V93 V95 V96 \n24: C1( V0 V3 ) C8( V0 V15 ) C15( V0 V24 ) C22( V0 V90 ) C24( V0 V95 ) \nC90( V3 V15 ) C95(</w:t>
      </w:r>
    </w:p>
    <w:p>
      <w:pPr>
        <w:pStyle w:val="PreformattedText"/>
        <w:bidi w:val="0"/>
        <w:spacing w:before="0" w:after="0"/>
        <w:jc w:val="left"/>
        <w:rPr/>
      </w:pPr>
      <w:r>
        <w:rPr/>
        <w:t xml:space="preserve"> </w:t>
      </w:r>
      <w:r>
        <w:rPr/>
        <w:t>V3 V24 ) C100( V3 V95 ) C396( V24 V90 ) C398( V24 V92 ) C399( V24 V95 ) \nC576( V89 V90 ) C578( V89 V92 ) C579( V89 V93 ) C580( V89 V95 ) C581( V89 V96 ) C582( V90 V92 ) \nC584( V90 V95 ) C588( V92 V93 ) C590( V92 V95 ) C591( V92 V96 ) C593( V93 V95 ) C594( V93 V96 ) \nC597( V95 V96 ) "];38-&gt;48[label="9: V0 V3 V15 V24 V89 \nV90 V92 V93 V96 \n16: C1 ,C8 ,C15 ,C22 ,C90 ,\nC95 ,C396 ,C398 ,C576 ,C578 ,C579 ,\nC581 ,C582 ,C588 ,C591 ,C594 ,"];49[shape=box, label="id:49 level: 6\n8: V1 V6 V83 V84 V85 \nV86 V87 V88 \n13: C48( V1 V83 ) C49( V1 V86 ) C565( V83 V84 ) C566( V83 V85 ) C567( V83 V87 ) \nC568( V83 V88 ) C569( V84 V85 ) C570( V84 V86 ) C571( V84 V88 ) C572( V85 V86 ) C573( V85 V88 ) \nC574( V86 V87 ) C575( V86 V88 ) "];39-&gt;49[label="7: V1 V6 V83 V84 V85 \nV87 V88 \n8: C48 ,C565 ,C566 ,C567 ,C568 ,\nC569 ,C571 ,C573 ,"];50[shape=box, label="id:50 level: 6\n10: V3 V6 V9 V22 V50 \nV51 V52 V53 V54 V56 \n25: C82( V3 V6 ) C85( V3 V9 ) C94( V3 V22 ) C98( V3 V50 ) C141( V6 V9 ) \nC153( V6 V22 ) C157( V6 V51 ) C158( V6 V52 ) C200( V9 V22 ) C205( V9 V51 ) C206( V9 V52 ) \nC378( V22 V53 ) C471( V50 V51 ) C472( V50 V53 ) C473( V50 V54 ) C475( V50 V56 ) C476( V51 V52 ) \nC477( V51 V53 ) C478( V51 V54 ) C480( V51 V56 ) C481( V52 V53 ) C482( V52 V54 ) C483( V52 V56 ) \nC485( V53 V56 ) C487( V54 V56 ) "];40-&gt;50[label="9: V3 V6 V9 V22 V50 \nV51 V53 V54 V56 \n19: C82 ,C85 ,C94 ,C98 ,C141 ,\nC153 ,C157 ,C200 ,C205 ,C378 ,C471 ,\nC472 ,C473 ,C475 ,C477 ,C478 ,C480 ,\nC485 ,C487 ,"];51[shape=box, label="id:51 level: 6\n8: V14 V17 V25 V26 V28 \nV29 V30 V32 \n18: C280( V14 V17 ) C284( V14 V28 ) C285( V14 V29 ) C321( V17 V26 ) C322( V17 V29 ) \nC400( V25 V26 ) C402( V25 V28 ) C403( V25 V29 ) C404( V25 V30 ) C406( V25 V32 ) C408( V26 V28 ) \nC409( V26 V29 ) C411( V26 V32 ) C413( V28 V29 ) C414( V28 V30 ) C416( V29 V30 ) C418( V29 V32 ) \nC420( V30 V32 ) "];41-&gt;51[label="7: V14 V17 V25 V26 V28 \nV30 V32 \n11: C280 ,C284 ,C321 ,C400 ,C402 ,\nC404 ,C406 ,C408 ,C411 ,C414 ,C420 ,"];52[shape=box, label="id:52 level: 6\n9: V1 V4 V12 V41 V42 \nV44 V45 V46 V48 \n17: C26( V1 V4 ) C32( V1 V12 ) C44( V1 V44 ) C105( V4 V12 ) C115( V4 V48 ) \nC254( V12 V48 ) C444( V41 V42 ) C446( V41 V44 ) C447( V41 V45 ) C449( V41 V48 ) C451( V42 V44 ) \nC452( V42 V45 ) C453( V42 V46 ) C455( V42 V48 ) C460( V44 V45 ) C463( V45 V48 ) C465( V46 V48 ) "];42-&gt;52[label="8: V1 V4 V12 V41 V42 \nV44 V45 V46 \n11: C26 ,C32 ,C44 ,C105 ,C444 ,\nC446 ,C447 ,C451 ,C452 ,C453 ,C460 ,"];53[shape=box, label="id:53 level: 6\n11: V2 V12 V15 V19 V20 \nV24 V73 V74 V76 V77 V78 \n19: C56( V2 V12 ) C59( V2 V15 ) C62( V2 V19 ) C75( V2 V78 ) C258( V12 V78 ) \nC295( V15 V20 ) C303( V15 V76 ) C343( V19 V20 ) C345( V19 V24 ) C359( V20 V77 ) C392( V24 V74 ) \nC532( V73 V74 ) C534( V73 V77 ) C535( V73 V78 ) C539( V74 V76 ) C540( V74 V77 ) C547( V76 V77 ) \nC548( V76 V78 ) C550( V77 V78 ) "];43-&gt;53[label="10: V2 V12 V15 V19 V20 \nV24 V73 V74 V76 V77 \n14: C56 ,C59 ,C62 ,C295 ,C303 ,\nC343 ,C345 ,C359 ,C392 ,C532 ,C534 ,\nC539 ,C540 ,C547 ,"];54[shape=box, label="id:54 level: 6\n10: V4 V10 V13 V15 V18 \nV65 V67 V68 V69 V71 \n16: C106( V4 V13 ) C108( V4 V15 ) C210( V10 V13 ) C222( V10 V71 ) C263( V13 V18 ) \nC269( V13 V68 ) C270( V13 V69 ) C301( V15 V69 ) C341( V18 V67 ) C511( V65 V67 ) C512( V65 V68 ) \nC513( V65 V69 ) C521( V67 V68 ) C522( V67 V69 ) C526( V68 V71 ) C528( V69 V71 ) "];44-&gt;54[label="9: V4 V10 V13 V15 V18 \nV65 V67 V68 V71 \n11: C106 ,C108 ,C210 ,C222 ,C263 ,\nC269 ,C341 ,C511 ,C512 ,C521 ,C526 ,"];55[shape=box, label="id:55 level: 6\n8: V11 V19 V23 V34 V36 \nV37 V38 V40 \n15: C236( V11 V36 ) C237( V11 V37 ) C347( V19 V37 ) C384( V23 V37 ) C385( V23 V38 ) \nC428( V34 V36 ) C429( V34 V37 ) C430( V34 V38 ) C432( V34 V40 ) C436( V36 V37 ) C437( V36 V38 ) \nC439( V36 V40 ) C440( V37 V38 ) C441( V37 V40 ) C443( V38 V40 ) "];45-&gt;55[label="7: V11 V19 V23 V34 V36 \nV38 V40 \n8: C236 ,C385 ,C428 ,C430 ,C432 ,\nC437 ,C439 ,C443 ,"];56[shape=box, label="id:56 level: 6\n10: V6 V10 V18 V19 V34 \nV35 V36 V38 V39 V40 \n23: C142( V6 V10 ) C149( V6 V18 ) C150( V6 V19 ) C154( V6 V35 ) C155( V6 V36 ) \nC213( V10 V19 ) C218( V10 V35 ) C219( V10 V38 ) C346( V19 V35 ) C348( V19 V39 ) C427( V34 V35 ) \nC428( V34 V36 ) C430( V34 V38 ) C431( V34 V39 ) C432( V34 V40 ) C433( V35 V38 ) C434( V35 V39 ) \nC435( V35 V40 ) C437( V36 V38 ) C438( V36 V39 ) C439( V36 V40 ) C442( V38 V39 ) C443( V38 V40 ) "];45-&gt;56[label="9: V6 V10 V18 V19 V34 \nV36 V38 V39 V40 \n16: C142 ,C149 ,C150 ,C155 ,C213 ,\nC219 ,C348 ,C428 ,C430 ,C431 ,C432 ,\nC437 ,C438 ,C439 ,C442 ,C443 ,"];57[shape=box, label="id:57 level: 6\n11: V1 V10 V11 V13 V17 \nV22 V98 V99 V100 V101 V104 \n26: C30( V1 V10 ) C31( V1 V11 ) C33( V1 V13 ) C36( V1 V17 ) C41( V1 V22 ) \nC50( V1 V99 ) C210( V10 V13 ) C212( V10 V17 ) C228( V11 V13 ) C234( V11 V22 ) C245( V11 V98 ) \nC246( V11 V100 ) C265( V13 V22 ) C318( V17 V22 ) C327( V17 V100 ) C328( V17 V101 ) C329( V17 V104 ) \nC602( V98 V99 ) C603( V98 V100 ) C604( V98 V101 ) C607( V98 V104 ) C608( V99 V100 ) C609( V99 V101 ) \nC611( V100 V101 ) C614( V100 V104 ) C616( V101 V104 ) "];46-&gt;57[label="10: V1 V10 V11 V13 V17 \nV22 V98 V99 V101 V104 \n20: C30 ,C31 ,C33 ,C36 ,C41 ,\nC50 ,C210 ,C212 ,C228 ,C234 ,C245 ,\nC265 ,C318 ,C328 ,C329 ,C602 ,C604 ,\nC607 ,C609 ,C616 ,"];58[shape=box, label="id:58 level: 6\n10: V2 V12 V19 V23 V24 \nV57 V59 V60 V61 V62 \n18: C56( V2 V12 ) C62( V2 V19 ) C64( V2 V23 ) C70( V2 V61 ) C252( V12 V23 ) \nC256( V12 V61 ) C345( V19 V24 ) C349( V19 V57 ) C350( V19 V61 ) C383( V23 V24 ) C489( V57 V59 ) \nC490( V57 V60 ) C491( V57 V61 ) C492( V57 V62 ) C500( V59 V60 ) C501( V59 V61 ) C502( V59 V62 ) \nC504( V60 V61 ) "];47-&gt;58[label="9: V2 V12 V19 V23 V24 \nV57 V59 V60 V62 \n12: C56 ,C62 ,C64 ,C252 ,C345 ,\nC349 ,C383 ,C489 ,C490 ,C492 ,C500 ,\nC502 ,"];59[shape=box, label="id:59 level: 7\n7: V15 V90 V92 V93 V94 \nV95 V96 \n14: C305( V15 V94 ) C582( V90 V92 ) C583( V90 V94 ) C584( V90 V95 ) C588( V92 V93 ) \nC589( V92 V94 ) C590( V92 V95 ) C591( V92 V96 ) C592( V93 V94 ) C593( V93 V95 ) C594( V93 V96 ) \nC595( V94 V95 ) C596( V94 V96 ) C597( V95 V96 ) "];48-&gt;59[label="6: V15 V90 V92 V93 V95 \nV96 \n8: C582 ,C584 ,C588 ,C590 ,C591 ,\nC593 ,C594 ,C597 ,"];60[shape=box, label="id:60 level: 7\n7: V0 V24 V89 V91 V93 \nV95 V96 \n15: C15( V0 V24 ) C23( V0 V91 ) C24( V0 V95 ) C397( V24 V91 ) C399( V24 V95 ) \nC577( V89 V91 ) C579( V89 V93 ) C580( V89 V95 ) C581( V89 V96 ) C585( V91 V93 ) C586( V91 V95 ) \nC587( V91 V96 ) C593( V93 V95 ) C594( V93 V96 ) C597( V95 V96 ) "];48-&gt;60[label="6: V0 V24 V89 V93 V95 \nV96 \n9: C15 ,C24 ,C399 ,C579 ,C580 ,\nC581 ,C593 ,C594 ,C597 ,"];61[shape=box, label="id:61 level: 7\n8: V6 V81 V83 V84 V85 \nV86 V87 V88 \n17: C555( V81 V83 ) C556( V81 V84 ) C557( V81 V85 ) C558( V81 V86 ) C559( V81 V87 ) \nC560( V81 V88 ) C565( V83 V84 ) C566( V83 V85 ) C567( V83 V87 ) C568( V83 V88 ) C569( V84 V85 ) \nC570( V84 V86 ) C571( V84 V88 ) C572( V85 V86 ) C573( V85 V88 ) C574( V86 V87 ) C575( V86 V88 ) "];49-&gt;61[label="7: V6 V83 V84 V85 V86 \nV87 V88 \n11: C565 ,C566 ,C567 ,C568 ,C569 ,\nC570 ,C571 ,C572 ,C573 ,C574 ,C575 ,"];62[shape=box, label="id:62 level: 7\n9: V3 V22 V50 V51 V52 \nV53 V54 V55 V56 \n21: C94( V3 V22 ) C98( V3 V50 ) C99( V3 V55 ) C378( V22 V53 ) C471( V50 V51 ) \nC472( V50 V53 ) C473( V50 V54 ) C474( V50 V55 ) C475( V50 V56 ) C476( V51 V52 ) C477( V51 V53 ) \nC478( V51 V54 ) C479( V51 V55 ) C480( V51 V56 ) C481( V52 V53 ) C482( V52 V54 ) C483( V52 V56 ) \nC484( V53 V55 ) C485( V53 V56 ) C486( V54 V55 ) C487( V54 V56 ) "];50-&gt;62[label="8: V3 V22 V50 V51 V52 \nV53 V54 V56 \n16: C94 ,C98 ,C378 ,C471 ,C472 ,\nC473 ,C475 ,C476 ,C477 ,C478 ,C480 ,\nC481 ,C482 ,C483 ,C485 ,C487 ,"];63[shape=box, label="id:63 level: 7\n7: V25 V26 V28 V29 V30 \nV31 V32 \n19: C400( V25 V26 ) C402( V25 V28 ) C403( V25 V29 ) C404( V25 V30 ) C405( V25 V31 ) \nC406( V25 V32 ) C408( V26 V28 ) C409( V26 V29 ) C410( V26 V31 ) C411( V26 V32 ) C413( V28 V29 ) \nC414( V28 V30 ) C415( V28 V31 ) C416( V29 V30 ) C417( V29 V31 ) C418( V29 V32 ) C419( V30 V31 ) \nC420( V30 V32 ) C421( V31 V32 ) "];51-&gt;63[label="6: V25 V26 V28 V29 V30 \nV32 \n13: C400 ,C402 ,C403 ,C404 ,C406 ,\nC408 ,C409 ,C411 ,C413 ,C414 ,C416 ,\nC418 ,C420 ,"];64[shape=box, label="id:64 level: 7\n9: V1 V4 V41 V42 V44 \nV45 V46 V47 V48 \n21: C26( V1 V4 ) C44( V1 V44 ) C45( V1 V47 ) C114( V4 V47 ) C115( V4 V48 ) \nC444( V41 V42 ) C446( V41 V44 ) C447( V41 V45 ) C448( V41 V47 ) C449( V41 V48 ) C451( V42 V44 ) \nC452( V42 V45 ) C453( V42 V46 ) C454( V42 V47 ) C455( V42 V48 ) C460( V44 V45 ) C461( V44 V47 ) \nC462( V45 V47 ) C463( V45 V48 ) C464( V46 V47 ) C465( V46 V48 ) "];52-&gt;64[label="8: V1 V4 V41 V42 V44 \nV45 V46 V48 \n14: C26 ,C44 ,C115 ,C444 ,C446 ,\nC447 ,C449 ,C451 ,C452 ,C453 ,C455 ,\nC460 ,C463 ,C465 ,"];65[shape=box, label="id:65 level: 7\n10: V12 V15 V19 V20 V24 \nV73 V74 V76 V78 V80 \n16: C258( V12 V78 ) C259( V12 V80 ) C295( V15 V20 ) C303( V15 V76 ) C343( V19 V20 ) \nC345( V19 V24 ) C352( V19 V80 ) C392( V24 V74 ) C532( V73 V74 ) C535( V73 V78 ) C537( V73 V80 ) \nC539( V74 V76 ) C542( V74 V80 ) C548( V76 V78 ) C549( V76 V80 ) C552( V78 V80 ) "];53-&gt;65[label="9: V12 V15 V19 V20 V24 \nV73 V74 V76 V78 \n10: C258 ,C295 ,C303 ,C343 ,C345 ,\nC392 ,C532 ,C535 ,C539 ,C548 ,"];66[shape=box, label="id:66 level: 7\n9: V4 V10 V18 V65 V67 \nV68 V69 V70 V71 \n15: C116( V4 V70 ) C222( V10 V71 ) C341( V18 V67 ) C511( V65 V67 ) C512( V65 V68 ) \nC513( V65 V69 ) C514( V65 V70 ) C521( V67 V68 ) C522( V67 V69 ) C523( V67 V70 ) C525( V68 V70 ) \nC526( V68 V71 ) C527( V69 V70 ) C528( V69 V71 ) C529( V70 V71 ) "];54-&gt;66[label="8: V4 V10 V18 V65 V67 \nV68 V69 V71 \n9: C222 ,C341 ,C511 ,C512 ,C513 ,\nC521 ,C522 ,C526 ,C528 ,"];67[shape=box, label="id:67 level: 7\n7: V18 V33 V34 V35 V36 \nV38 V40 \n15: C336( V18 V33 ) C422( V33 V34 ) C423( V33 V35 ) C424( V33 V36 ) C425( V33 V38 ) \nC426( V33 V40 ) C427( V34 V35 ) C428( V34 V36 ) C430( V34 V38 ) C432(</w:t>
      </w:r>
    </w:p>
    <w:p>
      <w:pPr>
        <w:pStyle w:val="PreformattedText"/>
        <w:bidi w:val="0"/>
        <w:spacing w:before="0" w:after="0"/>
        <w:jc w:val="left"/>
        <w:rPr/>
      </w:pPr>
      <w:r>
        <w:rPr/>
        <w:t xml:space="preserve"> </w:t>
      </w:r>
      <w:r>
        <w:rPr/>
        <w:t>V34 V40 ) C433( V35 V38 ) \nC435( V35 V40 ) C437( V36 V38 ) C439( V36 V40 ) C443( V38 V40 ) "];56-&gt;67[label="6: V18 V34 V35 V36 V38 \nV40 \n9: C427 ,C428 ,C430 ,C432 ,C433 ,\nC435 ,C437 ,C439 ,C443 ,"];68[shape=box, label="id:68 level: 7\n10: V1 V10 V13 V22 V98 \nV99 V100 V101 V102 V104 \n21: C30( V1 V10 ) C33( V1 V13 ) C41( V1 V22 ) C50( V1 V99 ) C51( V1 V102 ) \nC210( V10 V13 ) C265( V13 V22 ) C277( V13 V102 ) C602( V98 V99 ) C603( V98 V100 ) C604( V98 V101 ) \nC605( V98 V102 ) C607( V98 V104 ) C608( V99 V100 ) C609( V99 V101 ) C611( V100 V101 ) C612( V100 V102 ) \nC614( V100 V104 ) C615( V101 V102 ) C616( V101 V104 ) C618( V102 V104 ) "];57-&gt;68[label="9: V1 V10 V13 V22 V98 \nV99 V100 V101 V104 \n15: C30 ,C33 ,C41 ,C50 ,C210 ,\nC265 ,C602 ,C603 ,C604 ,C607 ,C608 ,\nC609 ,C611 ,C614 ,C616 ,"];69[shape=box, label="id:69 level: 7\n10: V2 V12 V23 V24 V57 \nV58 V59 V60 V61 V62 \n21: C56( V2 V12 ) C64( V2 V23 ) C70( V2 V61 ) C252( V12 V23 ) C255( V12 V58 ) \nC256( V12 V61 ) C383( V23 V24 ) C391( V24 V58 ) C488( V57 V58 ) C489( V57 V59 ) C490( V57 V60 ) \nC491( V57 V61 ) C492( V57 V62 ) C494( V58 V59 ) C495( V58 V60 ) C496( V58 V61 ) C497( V58 V62 ) \nC500( V59 V60 ) C501( V59 V61 ) C502( V59 V62 ) C504( V60 V61 ) "];58-&gt;69[label="9: V2 V12 V23 V24 V57 \nV59 V60 V61 V62 \n14: C56 ,C64 ,C70 ,C252 ,C256 ,\nC383 ,C489 ,C490 ,C491 ,C492 ,C500 ,\nC501 ,C502 ,C504 ,"];70[shape=box, label="id:70 level: 8\n7: V6 V81 V82 V84 V85 \nV86 V88 \n16: C161( V6 V82 ) C554( V81 V82 ) C556( V81 V84 ) C557( V81 V85 ) C558( V81 V86 ) \nC560( V81 V88 ) C561( V82 V84 ) C562( V82 V85 ) C563( V82 V86 ) C564( V82 V88 ) C569( V84 V85 ) \nC570( V84 V86 ) C571( V84 V88 ) C572( V85 V86 ) C573( V85 V88 ) C575( V86 V88 ) "];61-&gt;70[label="6: V6 V81 V84 V85 V86 \nV88 \n10: C556 ,C557 ,C558 ,C560 ,C569 ,\nC570 ,C571 ,C572 ,C573 ,C575 ,"];71[shape=box, label="id:71 level: 8\n7: V22 V49 V51 V52 V54 \nV55 V56 \n14: C377( V22 V49 ) C466( V49 V51 ) C467( V49 V52 ) C468( V49 V54 ) C469( V49 V55 ) \nC470( V49 V56 ) C476( V51 V52 ) C478( V51 V54 ) C479( V51 V55 ) C480( V51 V56 ) C482( V52 V54 ) \nC483( V52 V56 ) C486( V54 V55 ) C487( V54 V56 ) "];62-&gt;71[label="6: V22 V51 V52 V54 V55 \nV56 \n8: C476 ,C478 ,C479 ,C480 ,C482 ,\nC483 ,C486 ,C487 ,"];72[shape=box, label="id:72 level: 8\n8: V1 V41 V42 V43 V44 \nV46 V47 V48 \n20: C43( V1 V43 ) C44( V1 V44 ) C45( V1 V47 ) C444( V41 V42 ) C445( V41 V43 ) \nC446( V41 V44 ) C448( V41 V47 ) C449( V41 V48 ) C450( V42 V43 ) C451( V42 V44 ) C453( V42 V46 ) \nC454( V42 V47 ) C455( V42 V48 ) C456( V43 V44 ) C457( V43 V46 ) C458( V43 V47 ) C459( V43 V48 ) \nC461( V44 V47 ) C464( V46 V47 ) C465( V46 V48 ) "];64-&gt;72[label="7: V1 V41 V42 V44 V46 \nV47 V48 \n13: C44 ,C45 ,C444 ,C446 ,C448 ,\nC449 ,C451 ,C453 ,C454 ,C455 ,C461 ,\nC464 ,C465 ,"];73[shape=box, label="id:73 level: 8\n9: V15 V20 V24 V73 V74 \nV75 V76 V78 V80 \n18: C295( V15 V20 ) C302( V15 V75 ) C303( V15 V76 ) C392( V24 V74 ) C393( V24 V75 ) \nC532( V73 V74 ) C533( V73 V75 ) C535( V73 V78 ) C537( V73 V80 ) C538( V74 V75 ) C539( V74 V76 ) \nC542( V74 V80 ) C543( V75 V76 ) C544( V75 V78 ) C546( V75 V80 ) C548( V76 V78 ) C549( V76 V80 ) \nC552( V78 V80 ) "];65-&gt;73[label="8: V15 V20 V24 V73 V74 \nV76 V78 V80 \n11: C295 ,C303 ,C392 ,C532 ,C535 ,\nC537 ,C539 ,C542 ,C548 ,C549 ,C552 ,"];74[shape=box, label="id:74 level: 8\n6: V10 V65 V67 V70 V71 \nV72 \n10: C222( V10 V71 ) C223( V10 V72 ) C511( V65 V67 ) C514( V65 V70 ) C515( V65 V72 ) \nC523( V67 V70 ) C524( V67 V72 ) C529( V70 V71 ) C530( V70 V72 ) C531( V71 V72 ) "];66-&gt;74[label="5: V10 V65 V67 V70 V71 \n5: C222 ,C511 ,C514 ,C523 ,C529 ,"];75[shape=box, label="id:75 level: 8\n8: V18 V65 V66 V67 V68 \nV69 V70 V71 \n20: C340( V18 V66 ) C341( V18 V67 ) C510( V65 V66 ) C511( V65 V67 ) C512( V65 V68 ) \nC513( V65 V69 ) C514( V65 V70 ) C516( V66 V67 ) C517( V66 V68 ) C518( V66 V69 ) C519( V66 V70 ) \nC520( V66 V71 ) C521( V67 V68 ) C522( V67 V69 ) C523( V67 V70 ) C525( V68 V70 ) C526( V68 V71 ) \nC527( V69 V70 ) C528( V69 V71 ) C529( V70 V71 ) "];66-&gt;75[label="7: V18 V65 V67 V68 V69 \nV70 V71 \n13: C341 ,C511 ,C512 ,C513 ,C514 ,\nC521 ,C522 ,C523 ,C525 ,C526 ,C527 ,\nC528 ,C529 ,"];76[shape=box, label="id:76 level: 8\n7: V10 V13 V97 V99 V100 \nV102 V104 \n12: C210( V10 V13 ) C226( V10 V97 ) C276( V13 V97 ) C277( V13 V102 ) C598( V97 V99 ) \nC599( V97 V100 ) C600( V97 V102 ) C601( V97 V104 ) C608( V99 V100 ) C612( V100 V102 ) C614( V100 V104 ) \nC618( V102 V104 ) "];68-&gt;76[label="6: V10 V13 V99 V100 V102 \nV104 \n6: C210 ,C277 ,C608 ,C612 ,C614 ,\nC618 ,"];77[shape=box, label="id:77 level: 8\n7: V22 V98 V99 V100 V102 \nV103 V104 \n14: C382( V22 V103 ) C602( V98 V99 ) C603( V98 V100 ) C605( V98 V102 ) C606( V98 V103 ) \nC607( V98 V104 ) C608( V99 V100 ) C610( V99 V103 ) C612( V100 V102 ) C613( V100 V103 ) C614( V100 V104 ) \nC617( V102 V103 ) C618( V102 V104 ) C619( V103 V104 ) "];68-&gt;77[label="6: V22 V98 V99 V100 V102 \nV104 \n8: C602 ,C603 ,C605 ,C607 ,C608 ,\nC612 ,C614 ,C618 ,"];78[shape=box, label="id:78 level: 8\n9: V2 V23 V57 V58 V59 \nV60 V61 V62 V63 \n22: C64( V2 V23 ) C70( V2 V61 ) C71( V2 V63 ) C387( V23 V63 ) C488( V57 V58 ) \nC489( V57 V59 ) C490( V57 V60 ) C491( V57 V61 ) C492( V57 V62 ) C494( V58 V59 ) C495( V58 V60 ) \nC496( V58 V61 ) C497( V58 V62 ) C498( V58 V63 ) C500( V59 V60 ) C501( V59 V61 ) C502( V59 V62 ) \nC503( V59 V63 ) C504( V60 V61 ) C505( V60 V63 ) C506( V61 V63 ) C508( V62 V63 ) "];69-&gt;78[label="8: V2 V23 V57 V58 V59 \nV60 V61 V62 \n15: C64 ,C70 ,C488 ,C489 ,C490 ,\nC491 ,C492 ,C494 ,C495 ,C496 ,C497 ,\nC500 ,C501 ,C502 ,C504 ,"];79[shape=box, label="id:79 level: 9\n7: V20 V73 V74 V75 V78 \nV79 V80 \n15: C360( V20 V79 ) C532( V73 V74 ) C533( V73 V75 ) C535( V73 V78 ) C536( V73 V79 ) \nC537( V73 V80 ) C538( V74 V75 ) C541( V74 V79 ) C542( V74 V80 ) C544( V75 V78 ) C545( V75 V79 ) \nC546( V75 V80 ) C551( V78 V79 ) C552( V78 V80 ) C553( V79 V80 ) "];73-&gt;79[label="6: V20 V73 V74 V75 V78 \nV80 \n9: C532 ,C533 ,C535 ,C537 ,C538 ,\nC542 ,C544 ,C546 ,C552 ,"];80[shape=box, label="id:80 level: 9\n5: V57 V58 V61 V63 V64 \n9: C488( V57 V58 ) C491( V57 V61 ) C493( V57 V64 ) C496( V58 V61 ) C498( V58 V63 ) \nC499( V58 V64 ) C506( V61 V63 ) C507( V61 V64 ) C509( V63 V64 ) "];78-&gt;80[label="4: V57 V58 V61 V63 \n5: C488 ,C491 ,C496 ,C498 ,C5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