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1[shape=box, label="id:81 level: 0\n236: C0 C2 C4 C5 C7 \nC8 C10 C11 C12 C14 C16 \nC17 C18 C19 C25 C26 C27 \nC28 C30 C31 C32 C34 C35 \nC38 C39 C40 C43 C44 C45 \nC47 C48 C49 C53 C55 C57 \nC60 C61 C63 C64 C67 C69 \nC76 C77 C78 C79 C80 C82 \nC83 C85 C87 C88 C89 C90 \nC92 C94 C96 C97 C98 C99 \nC101 C103 C104 C106 C109 C111 \nC112 C113 C117 C118 C119 C120 \nC121 C122 C123 C125 C126 C127 \nC128 C130 C131 C134 C135 C139 \nC140 C142 C143 C145 C146 C147 \nC150 C151 C152 C154 C155 C156 \nC159 C160 C161 C162 C163 C164 \nC167 C169 C170 C177 C179 C180 \nC181 C183 C185 C186 C189 C190 \nC191 C192 C193 C195 C198 C199 \nC202 C203 C204 C207 C208 C210 \nC211 C212 C214 C215 C218 C219 \nC221 C224 C225 C226 C227 C228 \nC229 C231 C232 C234 C238 C239 \nC240 C241 C245 C246 C248 C249 \nC250 C251 C252 C260 C261 C262 \nC264 C266 C267 C268 C269 C270 \nC271 C272 C273 C274 C275 C279 \nC280 C283 C286 C287 C290 C291 \nC292 C293 C294 C296 C297 C304 \nC305 C306 C307 C308 C310 C312 \nC314 C316 C317 C320 C321 C322 \nC323 C324 C326 C330 C331 C333 \nC334 C335 C336 C337 C338 C339 \nC340 C341 C342 C344 C345 C346 \nC347 C348 C353 C354 C361 C362 \nC363 C365 C367 C368 C369 C370 \nC373 C375 C376 C379 C380 C381 \nC383 C384 C385 C387 C388 C390 \nC391 C392 C393 \n2657: C0_=_C2( C0 C2 ) C0_=_C4( C0 C4 ) C0_=_C5( C0 C5 ) C0_=_C7( C0 C7 ) C0_=_C8( C0 C8 ) \nC0_=_C10( C0 C10 ) C0_=_C11( C0 C11 ) C0_=_C12( C0 C12 ) C0_=_C14( C0 C14 ) C0_=_C16( C0 C16 ) C0_=_C17( C0 C17 ) \nC0_=_C18( C0 C18 ) C0_=_C19( C0 C19 ) C0_=_C53( C0 C53 ) C0_=_C55( C0 C55 ) C0_=_C57( C0 C57 ) C0_=_C60( C0 C60 ) \nC0_=_C61( C0 C61 ) C0_=_C63( C0 C63 ) C0_=_C64( C0 C64 ) C0_=_C67( C0 C67 ) C0_=_C69( C0 C69 ) C0_=_C76( C0 C76 ) \nC0_=_C77( C0 C77 ) C0_=_C78( C0 C78 ) C0_=_C79( C0 C79 ) C0_=_C80( C0 C80 ) C2_=_C4( C2 C4 ) C2_=_C5( C2 C5 ) \nC2_=_C7( C2 C7 ) C2_=_C8( C2 C8 ) C2_=_C10( C2 C10 ) C2_=_C11( C2 C11 ) C2_=_C12( C2 C12 ) C2_=_C14( C2 C14 ) \nC2_=_C16( C2 C16 ) C2_=_C17( C2 C17 ) C2_=_C18( C2 C18 ) C2_=_C19( C2 C19 ) C2_=_C26( C2 C26 ) C2_=_C101( C2 C101 ) \nC2_=_C103( C2 C103 ) C2_=_C104( C2 C104 ) C2_=_C106( C2 C106 ) C2_=_C109( C2 C109 ) C2_=_C111( C2 C111 ) C2_=_C112( C2 C112 ) \nC2_=_C113( C2 C113 ) C2_=_C117( C2 C117 ) C4_=_C5( C4 C5 ) C4_=_C7( C4 C7 ) C4_=_C8( C4 C8 ) C4_=_C10( C4 C10 ) \nC4_=_C11( C4 C11 ) C4_=_C12( C4 C12 ) C4_=_C14( C4 C14 ) C4_=_C16( C4 C16 ) C4_=_C17( C4 C17 ) C4_=_C18( C4 C18 ) \nC4_=_C19( C4 C19 ) C4_=_C27( C4 C27 ) C4_=_C83( C4 C83 ) C4_=_C119( C4 C119 ) C4_=_C139( C4 C139 ) C4_=_C162( C4 C162 ) \nC4_=_C163( C4 C163 ) C4_=_C164( C4 C164 ) C4_=_C167( C4 C167 ) C4_=_C169( C4 C169 ) C4_=_C170( C4 C170 ) C5_=_C7( C5 C7 ) \nC5_=_C8( C5 C8 ) C5_=_C10( C5 C10 ) C5_=_C11( C5 C11 ) C5_=_C12( C5 C12 ) C5_=_C14( C5 C14 ) C5_=_C16( C5 C16 ) \nC5_=_C17( C5 C17 ) C5_=_C18( C5 C18 ) C5_=_C19( C5 C19 ) C5_=_C30( C5 C30 ) C5_=_C120( C5 C120 ) C5_=_C142( C5 C142 ) \nC5_=_C191( C5 C191 ) C5_=_C210( C5 C210 ) C5_=_C211( C5 C211 ) C5_=_C212( C5 C212 ) C5_=_C214( C5 C214 ) C5_=_C215( C5 C215 ) \nC5_=_C218( C5 C218 ) C5_=_C219( C5 C219 ) C5_=_C221( C5 C221 ) C5_=_C224( C5 C224 ) C5_=_C225( C5 C225 ) C5_=_C226( C5 C226 ) \nC7_=_C8( C7 C8 ) C7_=_C10( C7 C10 ) C7_=_C11( C7 C11 ) C7_=_C12( C7 C12 ) C7_=_C14( C7 C14 ) C7_=_C16( C7 C16 ) \nC7_=_C17( C7 C17 ) C7_=_C18( C7 C18 ) C7_=_C19( C7 C19 ) C7_=_C34( C7 C34 ) C7_=_C89( C7 C89 ) C7_=_C123( C7 C123 ) \nC7_=_C145( C7 C145 ) C7_=_C180( C7 C180 ) C7_=_C195( C7 C195 ) C7_=_C229( C7 C229 ) C7_=_C261( C7 C261 ) C7_=_C279( C7 C279 ) \nC7_=_C280( C7 C280 ) C7_=_C283( C7 C283 ) C7_=_C286( C7 C286 ) C7_=_C287( C7 C287 ) C7_=_C290( C7 C290 ) C7_=_C291( C7 C291 ) \nC7_=_C292( C7 C292 ) C8_=_C10( C8 C10 ) C8_=_C11( C8 C11 ) C8_=_C12( C8 C12 ) C8_=_C14( C8 C14 ) C8_=_C16( C8 C16 ) \nC8_=_C17( C8 C17 ) C8_=_C18( C8 C18 ) C8_=_C19( C8 C19 ) C8_=_C90( C8 C90 ) C8_=_C146( C8 C146 ) C8_=_C181( C8 C181 ) \nC8_=_C293( C8 C293 ) C8_=_C294( C8 C294 ) C8_=_C296( C8 C296 ) C8_=_C297( C8 C297 ) C8_=_C304( C8 C304 ) C8_=_C305( C8 C305 ) \nC10_=_C11( C10 C11 ) C10_=_C12( C10 C12 ) C10_=_C14( C10 C14 ) C10_=_C16( C10 C16 ) C10_=_C17( C10 C17 ) C10_=_C18( C10 C18 ) \nC10_=_C19( C10 C19 ) C10_=_C61( C10 C61 ) C10_=_C109( C10 C109 ) C10_=_C125( C10 C125 ) C10_=_C212( C10 C212 ) C10_=_C249( C10 C249 ) \nC10_=_C280( C10 C280 ) C10_=_C294( C10 C294 ) C10_=_C306( C10 C306 ) C10_=_C316( C10 C316 ) C10_=_C317( C10 C317 ) C10_=_C320( C10 C320 ) \nC10_=_C321( C10 C321 ) C10_=_C322( C10 C322 ) C10_=_C323( C10 C323 ) C10_=_C324( C10 C324 ) C10_=_C326( C10 C326 ) C11_=_C12( C11 C12 ) \nC11_=_C14( C11 C14 ) C11_=_C16( C11 C16 ) C11_=_C17( C11 C17 ) C11_=_C18( C11 C18 ) C11_=_C19( C11 C19 ) C11_=_C92( C11 C92 ) \nC11_=_C126( C11 C126 ) C11_=_C183( C11 C183 ) C11_=_C231( C11 C231 ) C11_=_C250( C11 C250 ) C11_=_C330( C11 C330 ) C11_=_C331( C11 C331 ) \nC11_=_C333( C11 C333 ) C11_=_C334( C11 C334 ) C11_=_C335( C11 C335 ) C11_=_C336( C11 C336 ) C11_=_C337( C11 C337 ) C11_=_C338( C11 C338 ) \nC11_=_C339( C11 C339 ) C11_=_C340( C11 C340 ) C11_=_C341( C11 C341 ) C11_=_C342( C11 C342 ) C12_=_C14( C12 C14 ) C12_=_C16( C12 C16 ) \nC12_=_C17( C12 C17 ) C12_=_C18( C12 C18 ) C12_=_C19( C12 C19 ) C12_=_C38( C12 C38 ) C12_=_C127( C12 C127 ) C12_=_C150( C12 C150 ) \nC12_=_C264( C12 C264 ) C12_=_C307( C12 C307 ) C12_=_C316( C12 C316 ) C12_=_C344( C12 C344 ) C12_=_C345( C12 C345 ) C12_=_C346( C12 C346 ) \nC12_=_C347( C12 C347 ) C12_=_C348( C12 C348 ) C12_=_C353( C12 C353 ) C14_=_C16( C14 C16 ) C14_=_C17( C14 C17 ) C14_=_C18( C14 C18 ) \nC14_=_C19( C14 C19 ) C14_=_C94( C14 C94 ) C14_=_C112( C14 C112 ) C14_=_C130( C14 C130 ) C14_=_C169( C14 C169 ) C14_=_C185( C14 C185 ) \nC14_=_C234( C14 C234 ) C14_=_C363( C14 C363 ) C14_=_C375( C14 C375 ) C14_=_C376( C14 C376 ) C14_=_C379( C14 C379 ) C14_=_C380( C14 C380 ) \nC14_=_C381( C14 C381 ) C16_=_C17( C16 C17 ) C16_=_C18( C16 C18 ) C16_=_C19( C16 C19 ) C16_=_C267( C16 C267 ) C16_=_C335( C16 C335 ) \nC17_=_C18( C17 C18 ) C17_=_C19( C17 C19 ) C17_=_C69( C17 C69 ) C17_=_C286( C17 C286 ) C18_=_C19( C18 C19 ) C18_=_C159( C18 C159 ) \nC18_=_C240( C18 C240 ) C19_=_C271( C19 C271 ) C19_=_C392( C19 C392 ) C25_=_C26( C25 C26 ) C25_=_C27( C25 C27 ) C25_=_C28( C25 C28 ) \nC25_=_C30( C25 C30 ) C25_=_C31( C25 C31 ) C25_=_C32( C25 C32 ) C25_=_C34( C25 C34 ) C25_=_C35( C25 C35 ) C25_=_C38( C25 C38 ) \nC25_=_C39( C25 C39 ) C25_=_C40( C25 C40 ) C25_=_C43( C25 C43 ) C25_=_C44( C25 C44 ) C25_=_C45( C25 C45 ) C25_=_C47( C25 C47 ) \nC25_=_C48( C25 C48 ) C25_=_C49( C25 C49 ) C25_=_C82( C25 C82 ) C25_=_C83( C25 C83 ) C25_=_C85( C25 C85 ) C25_=_C87( C25 C87 ) \nC25_=_C88( C25 C88 ) C25_=_C89( C25 C89 ) C25_=_C90( C25 C90 ) C25_=_C92( C25 C92 ) C25_=_C94( C25 C94 ) C25_=_C96( C25 C96 ) \nC25_=_C97( C25 C97 ) C25_=_C98( C25 C98 ) C25_=_C99( C25 C99 ) C26_=_C27( C26 C27 ) C26_=_C28( C26 C28 ) C26_=_C30( C26 C30 ) \nC26_=_C31( C26 C31 ) C26_=_C32( C26 C32 ) C26_=_C34( C26 C34 ) C26_=_C35( C26 C35 ) C26_=_C38( C26 C38 ) C26_=_C39( C26 C39 ) \nC26_=_C40( C26 C40 ) C26_=_C43( C26 C43 ) C26_=_C44( C26 C44 ) C26_=_C45( C26 C45 ) C26_=_C47( C26 C47 ) C26_=_C48( C26 C48 ) \nC26_=_C49( C26 C49 ) C26_=_C101( C26 C101 ) C26_=_C103( C26 C103 ) C26_=_C104( C26 C104 ) C26_=_C106( C26 C106 ) C26_=_C109( C26 C109 ) \nC26_=_C111( C26 C111 ) C26_=_C112( C26 C112 ) C26_=_C113( C26 C113 ) C26_=_C117( C26 C117 ) C27_=_C28( C27 C28 ) C27_=_C30( C27 C30 ) \nC27_=_C31( C27 C31 ) C27_=_C32( C27 C32 ) C27_=_C34( C27 C34 ) C27_=_C35( C27 C35 ) C27_=_C38( C27 C38 ) C27_=_C39( C27 C39 ) \nC27_=_C40( C27 C40 ) C27_=_C43( C27 C43 ) C27_=_C44( C27 C44 ) C27_=_C45( C27 C45 ) C27_=_C47( C27 C47 ) C27_=_C48( C27 C48 ) \nC27_=_C49( C27 C49 ) C27_=_C83( C27 C83 ) C27_=_C119( C27 C119 ) C27_=_C139( C27 C139 ) C27_=_C162( C27 C162 ) C27_=_C163( C27 C163 ) \nC27_=_C164( C27 C164 ) C27_=_C167( C27 C167 ) C27_=_C169( C27 C169 ) C27_=_C170( C27 C170 ) C28_=_C30( C28 C30 ) C28_=_C31( C28 C31 ) \nC28_=_C32( C28 C32 ) C28_=_C34( C28 C34 ) C28_=_C35( C28 C35 ) C28_=_C38( C28 C38 ) C28_=_C39( C28 C39 ) C28_=_C40( C28 C40 ) \nC28_=_C43( C28 C43 ) C28_=_C44( C28 C44 ) C28_=_C45( C28 C45 ) C28_=_C47( C28 C47 ) C28_=_C48( C28 C48 ) C28_=_C49( C28 C49 ) \nC28_=_C140( C28 C140 ) C28_=_C177( C28 C177 ) C28_=_C179( C28 C179 ) C28_=_C180( C28 C180 ) C28_=_C181( C28 C181 ) C28_=_C183( C28 C183 ) \nC28_=_C185( C28 C185 ) C28_=_C186( C28 C186 ) C28_=_C189( C28 C189 ) C28_=_C190( C28 C190 ) C30_=_C31( C30 C31 ) C30_=_C32( C30 C32 ) \nC30_=_C34( C30 C34 ) C30_=_C35( C30 C35 ) C30_=_C38( C30 C38 ) C30_=_C39( C30 C39 ) C30_=_C40( C30 C40 ) C30_=_C43( C30 C43 ) \nC30_=_C44( C30 C44 ) C30_=_C45( C30 C45 ) C30_=_C47( C30 C47 ) C30_=_C48( C30 C48 ) C30_=_C49( C30 C49 ) C30_=_C120( C30 C120 ) \nC30_=_C142( C30 C142 ) C30_=_C191( C30 C191 ) C30_=_C210( C30 C210 ) C30_=_C211( C30 C211 ) C30_=_C212( C30 C212 ) C30_=_C214( C30 C214 ) \nC30_=_C215( C30 C215 ) C30_=_C218( C30 C218 ) C30_=_C219( C30 C219 ) C30_=_C221( C30 C221 ) C30_=_C224( C30 C224 ) C30_=_C225( C30 C225 ) \nC30_=_C226( C30 C226 ) C31_=_C32( C31 C32 ) C31_=_C34( C31 C34 ) C31_=_C35( C31 C35 ) C31_=_C38( C31 C38 ) C31_=_C39( C31 C39 ) \nC31_=_C40( C31 C40 ) C31_=_C43( C31 C43 ) C31_=_C44( C31 C44 ) C31_=_C45( C31 C45 ) C31_=_C47( C31 C47 ) C31_=_C48( C31 C48 ) \nC31_=_C49( C31 C49 ) C31_=_C104( C31 C104 ) C31_=_C163( C31 C163 ) C31_=_C192( C31 C192 ) C31_=_C227( C31 C227 ) C31_=_C228( C31 C228 ) \nC31_=_C229( C31 C229 ) C31_=_C231( C31 C231 ) C31_=_C232( C31 C232 ) C31_=_C234( C31 C234 ) C31_=_C238( C31 C238 ) C31_=_C239( C31 C239 ) \nC31_=_C240( C31 C240 ) C31_=_C241( C31 C241 ) C31_=_C245( C31 C245 ) C31_=_C246( C31 C246 ) C32_=_C34( C32 C34 ) C32_=_C35( C32 C35 ) \nC32_=_C38( C32 C38 ) C32_=_C39( C32 C39 ) C32_=_C40( C32 C40 ) C32_=_C43( C32 C43 ) C32_=_C44( C32 C44 ) C32_=_C45( C32 C45 ) \nC32_=_C47( C32 C47 ) C32_=_C48( C32 C48 ) C32_=_C49( C32 C49 ) C32_=_C87( C32 C87 ) C32_=_C121( C32 C121 ) C32_=_C143( C32 C143 ) \nC32_=_C179( C32 C179 ) C32_=_C193(</w:t>
      </w:r>
    </w:p>
    <w:p>
      <w:pPr>
        <w:pStyle w:val="PreformattedText"/>
        <w:bidi w:val="0"/>
        <w:spacing w:before="0" w:after="0"/>
        <w:jc w:val="left"/>
        <w:rPr/>
      </w:pPr>
      <w:r>
        <w:rPr/>
        <w:t xml:space="preserve"> </w:t>
      </w:r>
      <w:r>
        <w:rPr/>
        <w:t>C32 C193 ) C32_=_C227( C32 C227 ) C32_=_C248( C32 C248 ) C32_=_C249( C32 C249 ) C32_=_C250( C32 C250 ) \nC32_=_C251( C32 C251 ) C32_=_C252( C32 C252 ) C32_=_C260( C32 C260 ) C34_=_C35( C34 C35 ) C34_=_C38( C34 C38 ) C34_=_C39( C34 C39 ) \nC34_=_C40( C34 C40 ) C34_=_C43( C34 C43 ) C34_=_C44( C34 C44 ) C34_=_C45( C34 C45 ) C34_=_C47( C34 C47 ) C34_=_C48( C34 C48 ) \nC34_=_C49( C34 C49 ) C34_=_C89( C34 C89 ) C34_=_C123( C34 C123 ) C34_=_C145( C34 C145 ) C34_=_C180( C34 C180 ) C34_=_C195( C34 C195 ) \nC34_=_C229( C34 C229 ) C34_=_C261( C34 C261 ) C34_=_C279( C34 C279 ) C34_=_C280( C34 C280 ) C34_=_C283( C34 C283 ) C34_=_C286( C34 C286 ) \nC34_=_C287( C34 C287 ) C34_=_C290( C34 C290 ) C34_=_C291( C34 C291 ) C34_=_C292( C34 C292 ) C35_=_C38( C35 C38 ) C35_=_C39( C35 C39 ) \nC35_=_C40( C35 C40 ) C35_=_C43( C35 C43 ) C35_=_C44( C35 C44 ) C35_=_C45( C35 C45 ) C35_=_C47( C35 C47 ) C35_=_C48( C35 C48 ) \nC35_=_C49( C35 C49 ) C35_=_C60( C35 C60 ) C35_=_C147( C35 C147 ) C35_=_C167( C35 C167 ) C35_=_C211( C35 C211 ) C35_=_C248( C35 C248 ) \nC35_=_C262( C35 C262 ) C35_=_C279( C35 C279 ) C35_=_C293( C35 C293 ) C35_=_C306( C35 C306 ) C35_=_C307( C35 C307 ) C35_=_C308( C35 C308 ) \nC35_=_C310( C35 C310 ) C35_=_C312( C35 C312 ) C35_=_C314( C35 C314 ) C38_=_C39( C38 C39 ) C38_=_C40( C38 C40 ) C38_=_C43( C38 C43 ) \nC38_=_C44( C38 C44 ) C38_=_C45( C38 C45 ) C38_=_C47( C38 C47 ) C38_=_C48( C38 C48 ) C38_=_C49( C38 C49 ) C38_=_C127( C38 C127 ) \nC38_=_C150( C38 C150 ) C38_=_C264( C38 C264 ) C38_=_C307( C38 C307 ) C38_=_C316( C38 C316 ) C38_=_C344( C38 C344 ) C38_=_C345( C38 C345 ) \nC38_=_C346( C38 C346 ) C38_=_C347( C38 C347 ) C38_=_C348( C38 C348 ) C38_=_C353( C38 C353 ) C39_=_C40( C39 C40 ) C39_=_C43( C39 C43 ) \nC39_=_C44( C39 C44 ) C39_=_C45( C39 C45 ) C39_=_C47( C39 C47 ) C39_=_C48( C39 C48 ) C39_=_C49( C39 C49 ) C39_=_C128( C39 C128 ) \nC39_=_C151( C39 C151 ) C39_=_C198( C39 C198 ) C39_=_C232( C39 C232 ) C39_=_C308( C39 C308 ) C39_=_C330( C39 C330 ) C39_=_C354( C39 C354 ) \nC39_=_C361( C39 C361 ) C39_=_C362( C39 C362 ) C40_=_C43( C40 C43 ) C40_=_C44( C40 C44 ) C40_=_C45( C40 C45 ) C40_=_C47( C40 C47 ) \nC40_=_C48( C40 C48 ) C40_=_C49( C40 C49 ) C40_=_C63( C40 C63 ) C40_=_C111( C40 C111 ) C40_=_C152( C40 C152 ) C40_=_C199( C40 C199 ) \nC40_=_C214( C40 C214 ) C40_=_C251( C40 C251 ) C40_=_C317( C40 C317 ) C40_=_C331( C40 C331 ) C40_=_C344( C40 C344 ) C40_=_C354( C40 C354 ) \nC40_=_C363( C40 C363 ) C40_=_C365( C40 C365 ) C40_=_C367( C40 C367 ) C40_=_C368( C40 C368 ) C40_=_C369( C40 C369 ) C40_=_C370( C40 C370 ) \nC40_=_C373( C40 C373 ) C43_=_C44( C43 C44 ) C43_=_C45( C43 C45 ) C43_=_C47( C43 C47 ) C43_=_C48( C43 C48 ) C43_=_C49( C43 C49 ) \nC44_=_C45( C44 C45 ) C44_=_C47( C44 C47 ) C44_=_C48( C44 C48 ) C44_=_C49( C44 C49 ) C44_=_C97( C44 C97 ) C44_=_C204( C44 C204 ) \nC45_=_C47( C45 C47 ) C45_=_C48( C45 C48 ) C45_=_C49( C45 C49 ) C47_=_C48( C47 C48 ) C47_=_C49( C47 C49 ) C47_=_C339( C47 C339 ) \nC47_=_C380( C47 C380 ) C48_=_C49( C48 C49 ) C48_=_C342( C48 C342 ) C53_=_C55( C53 C55 ) C53_=_C57( C53 C57 ) C53_=_C60( C53 C60 ) \nC53_=_C61( C53 C61 ) C53_=_C63( C53 C63 ) C53_=_C64( C53 C64 ) C53_=_C67( C53 C67 ) C53_=_C69( C53 C69 ) C53_=_C76( C53 C76 ) \nC53_=_C77( C53 C77 ) C53_=_C78( C53 C78 ) C53_=_C79( C53 C79 ) C53_=_C80( C53 C80 ) C53_=_C82( C53 C82 ) C53_=_C118( C53 C118 ) \nC53_=_C139( C53 C139 ) C53_=_C140( C53 C140 ) C53_=_C142( C53 C142 ) C53_=_C143( C53 C143 ) C53_=_C145( C53 C145 ) C53_=_C146( C53 C146 ) \nC53_=_C147( C53 C147 ) C53_=_C150( C53 C150 ) C53_=_C151( C53 C151 ) C53_=_C152( C53 C152 ) C53_=_C154( C53 C154 ) C53_=_C155( C53 C155 ) \nC53_=_C156( C53 C156 ) C53_=_C159( C53 C159 ) C53_=_C160( C53 C160 ) C53_=_C161( C53 C161 ) C55_=_C57( C55 C57 ) C55_=_C60( C55 C60 ) \nC55_=_C61( C55 C61 ) C55_=_C63( C55 C63 ) C55_=_C64( C55 C64 ) C55_=_C67( C55 C67 ) C55_=_C69( C55 C69 ) C55_=_C76( C55 C76 ) \nC55_=_C77( C55 C77 ) C55_=_C78( C55 C78 ) C55_=_C79( C55 C79 ) C55_=_C80( C55 C80 ) C55_=_C85( C55 C85 ) C55_=_C103( C55 C103 ) \nC55_=_C162( C55 C162 ) C55_=_C177( C55 C177 ) C55_=_C191( C55 C191 ) C55_=_C192( C55 C192 ) C55_=_C193( C55 C193 ) C55_=_C195( C55 C195 ) \nC55_=_C198( C55 C198 ) C55_=_C199( C55 C199 ) C55_=_C202( C55 C202 ) C55_=_C203( C55 C203 ) C55_=_C204( C55 C204 ) C55_=_C207( C55 C207 ) \nC55_=_C208( C55 C208 ) C57_=_C60( C57 C60 ) C57_=_C61( C57 C61 ) C57_=_C63( C57 C63 ) C57_=_C64( C57 C64 ) C57_=_C67( C57 C67 ) \nC57_=_C69( C57 C69 ) C57_=_C76( C57 C76 ) C57_=_C77( C57 C77 ) C57_=_C78( C57 C78 ) C57_=_C79( C57 C79 ) C57_=_C80( C57 C80 ) \nC57_=_C88( C57 C88 ) C57_=_C106( C57 C106 ) C57_=_C122( C57 C122 ) C57_=_C164( C57 C164 ) C57_=_C210( C57 C210 ) C57_=_C228( C57 C228 ) \nC57_=_C261( C57 C261 ) C57_=_C262( C57 C262 ) C57_=_C264( C57 C264 ) C57_=_C266( C57 C266 ) C57_=_C267( C57 C267 ) C57_=_C268( C57 C268 ) \nC57_=_C269( C57 C269 ) C57_=_C270( C57 C270 ) C57_=_C271( C57 C271 ) C57_=_C272( C57 C272 ) C57_=_C273( C57 C273 ) C57_=_C274( C57 C274 ) \nC57_=_C275( C57 C275 ) C60_=_C61( C60 C61 ) C60_=_C63( C60 C63 ) C60_=_C64( C60 C64 ) C60_=_C67( C60 C67 ) C60_=_C69( C60 C69 ) \nC60_=_C76( C60 C76 ) C60_=_C77( C60 C77 ) C60_=_C78( C60 C78 ) C60_=_C79( C60 C79 ) C60_=_C80( C60 C80 ) C60_=_C147( C60 C147 ) \nC60_=_C167( C60 C167 ) C60_=_C211( C60 C211 ) C60_=_C248( C60 C248 ) C60_=_C262( C60 C262 ) C60_=_C279( C60 C279 ) C60_=_C293( C60 C293 ) \nC60_=_C306( C60 C306 ) C60_=_C307( C60 C307 ) C60_=_C308( C60 C308 ) C60_=_C310( C60 C310 ) C60_=_C312( C60 C312 ) C60_=_C314( C60 C314 ) \nC61_=_C63( C61 C63 ) C61_=_C64( C61 C64 ) C61_=_C67( C61 C67 ) C61_=_C69( C61 C69 ) C61_=_C76( C61 C76 ) C61_=_C77( C61 C77 ) \nC61_=_C78( C61 C78 ) C61_=_C79( C61 C79 ) C61_=_C80( C61 C80 ) C61_=_C109( C61 C109 ) C61_=_C125( C61 C125 ) C61_=_C212( C61 C212 ) \nC61_=_C249( C61 C249 ) C61_=_C280( C61 C280 ) C61_=_C294( C61 C294 ) C61_=_C306( C61 C306 ) C61_=_C316( C61 C316 ) C61_=_C317( C61 C317 ) \nC61_=_C320( C61 C320 ) C61_=_C321( C61 C321 ) C61_=_C322( C61 C322 ) C61_=_C323( C61 C323 ) C61_=_C324( C61 C324 ) C61_=_C326( C61 C326 ) \nC63_=_C64( C63 C64 ) C63_=_C67( C63 C67 ) C63_=_C69( C63 C69 ) C63_=_C76( C63 C76 ) C63_=_C77( C63 C77 ) C63_=_C78( C63 C78 ) \nC63_=_C79( C63 C79 ) C63_=_C80( C63 C80 ) C63_=_C111( C63 C111 ) C63_=_C152( C63 C152 ) C63_=_C199( C63 C199 ) C63_=_C214( C63 C214 ) \nC63_=_C251( C63 C251 ) C63_=_C317( C63 C317 ) C63_=_C331( C63 C331 ) C63_=_C344( C63 C344 ) C63_=_C354( C63 C354 ) C63_=_C363( C63 C363 ) \nC63_=_C365( C63 C365 ) C63_=_C367( C63 C367 ) C63_=_C368( C63 C368 ) C63_=_C369( C63 C369 ) C63_=_C370( C63 C370 ) C63_=_C373( C63 C373 ) \nC64_=_C67( C64 C67 ) C64_=_C69( C64 C69 ) C64_=_C76( C64 C76 ) C64_=_C77( C64 C77 ) C64_=_C78( C64 C78 ) C64_=_C79( C64 C79 ) \nC64_=_C80( C64 C80 ) C64_=_C131( C64 C131 ) C64_=_C170( C64 C170 ) C64_=_C186( C64 C186 ) C64_=_C215( C64 C215 ) C64_=_C252( C64 C252 ) \nC64_=_C283( C64 C283 ) C64_=_C296( C64 C296 ) C64_=_C310( C64 C310 ) C64_=_C383( C64 C383 ) C64_=_C384( C64 C384 ) C64_=_C385( C64 C385 ) \nC64_=_C387( C64 C387 ) C64_=_C388( C64 C388 ) C67_=_C69( C67 C69 ) C67_=_C76( C67 C76 ) C67_=_C77( C67 C77 ) C67_=_C78( C67 C78 ) \nC67_=_C79( C67 C79 ) C67_=_C80( C67 C80 ) C69_=_C76( C69 C76 ) C69_=_C77( C69 C77 ) C69_=_C78( C69 C78 ) C69_=_C79( C69 C79 ) \nC69_=_C80( C69 C80 ) C69_=_C286( C69 C286 ) C76_=_C77( C76 C77 ) C76_=_C78( C76 C78 ) C76_=_C79( C76 C79 ) C76_=_C80( C76 C80 ) \nC77_=_C78( C77 C78 ) C77_=_C79( C77 C79 ) C77_=_C80( C77 C80 ) C78_=_C79( C78 C79 ) C78_=_C80( C78 C80 ) C79_=_C80( C79 C80 ) \nC79_=_C225( C79 C225 ) C79_=_C275( C79 C275 ) C80_=_C291( C80 C291 ) C82_=_C83( C82 C83 ) C82_=_C85( C82 C85 ) C82_=_C87( C82 C87 ) \nC82_=_C88( C82 C88 ) C82_=_C89( C82 C89 ) C82_=_C90( C82 C90 ) C82_=_C92( C82 C92 ) C82_=_C94( C82 C94 ) C82_=_C96( C82 C96 ) \nC82_=_C97( C82 C97 ) C82_=_C98( C82 C98 ) C82_=_C99( C82 C99 ) C82_=_C118( C82 C118 ) C82_=_C139( C82 C139 ) C82_=_C140( C82 C140 ) \nC82_=_C142( C82 C142 ) C82_=_C143( C82 C143 ) C82_=_C145( C82 C145 ) C82_=_C146( C82 C146 ) C82_=_C147( C82 C147 ) C82_=_C150( C82 C150 ) \nC82_=_C151( C82 C151 ) C82_=_C152( C82 C152 ) C82_=_C154( C82 C154 ) C82_=_C155( C82 C155 ) C82_=_C156( C82 C156 ) C82_=_C159( C82 C159 ) \nC82_=_C160( C82 C160 ) C82_=_C161( C82 C161 ) C83_=_C85( C83 C85 ) C83_=_C87( C83 C87 ) C83_=_C88( C83 C88 ) C83_=_C89( C83 C89 ) \nC83_=_C90( C83 C90 ) C83_=_C92( C83 C92 ) C83_=_C94( C83 C94 ) C83_=_C96( C83 C96 ) C83_=_C97( C83 C97 ) C83_=_C98( C83 C98 ) \nC83_=_C99( C83 C99 ) C83_=_C119( C83 C119 ) C83_=_C139( C83 C139 ) C83_=_C162( C83 C162 ) C83_=_C163( C83 C163 ) C83_=_C164( C83 C164 ) \nC83_=_C167( C83 C167 ) C83_=_C169( C83 C169 ) C83_=_C170( C83 C170 ) C85_=_C87( C85 C87 ) C85_=_C88( C85 C88 ) C85_=_C89( C85 C89 ) \nC85_=_C90( C85 C90 ) C85_=_C92( C85 C92 ) C85_=_C94( C85 C94 ) C85_=_C96( C85 C96 ) C85_=_C97( C85 C97 ) C85_=_C98( C85 C98 ) \nC85_=_C99( C85 C99 ) C85_=_C103( C85 C103 ) C85_=_C162( C85 C162 ) C85_=_C177( C85 C177 ) C85_=_C191( C85 C191 ) C85_=_C192( C85 C192 ) \nC85_=_C193( C85 C193 ) C85_=_C195( C85 C195 ) C85_=_C198( C85 C198 ) C85_=_C199( C85 C199 ) C85_=_C202( C85 C202 ) C85_=_C203( C85 C203 ) \nC85_=_C204( C85 C204 ) C85_=_C207( C85 C207 ) C85_=_C208( C85 C208 ) C87_=_C88( C87 C88 ) C87_=_C89( C87 C89 ) C87_=_C90( C87 C90 ) \nC87_=_C92( C87 C92 ) C87_=_C94( C87 C94 ) C87_=_C96( C87 C96 ) C87_=_C97( C87 C97 ) C87_=_C98( C87 C98 ) C87_=_C99( C87 C99 ) \nC87_=_C121( C87 C121 ) C87_=_C143( C87 C143 ) C87_=_C179( C87 C179 ) C87_=_C193( C87 C193 ) C87_=_C227( C87 C227 ) C87_=_C248( C87 C248 ) \nC87_=_C249( C87 C249 ) C87_=_C250( C87 C250 ) C87_=_C251( C87 C251 ) C87_=_C252( C87 C252 ) C87_=_C260( C87 C260 ) C88_=_C89( C88 C89 ) \nC88_=_C90( C88 C90 ) C88_=_C92( C88 C92 ) C88_=_C94( C88 C94 ) C88_=_C96( C88 C96 ) C88_=_C97( C88 C97 ) C88_=_C98( C88 C98 ) \nC88_=_C99( C88 C99 ) C88_=_C106( C88 C106 ) C88_=_C122( C88 C122 ) C88_=_C164( C88 C164 ) C88_=_C210( C88 C210 ) C88_=_C228(</w:t>
      </w:r>
    </w:p>
    <w:p>
      <w:pPr>
        <w:pStyle w:val="PreformattedText"/>
        <w:bidi w:val="0"/>
        <w:spacing w:before="0" w:after="0"/>
        <w:jc w:val="left"/>
        <w:rPr/>
      </w:pPr>
      <w:r>
        <w:rPr/>
        <w:t xml:space="preserve"> </w:t>
      </w:r>
      <w:r>
        <w:rPr/>
        <w:t>C88 C228 ) \nC88_=_C261( C88 C261 ) C88_=_C262( C88 C262 ) C88_=_C264( C88 C264 ) C88_=_C266( C88 C266 ) C88_=_C267( C88 C267 ) C88_=_C268( C88 C268 ) \nC88_=_C269( C88 C269 ) C88_=_C270( C88 C270 ) C88_=_C271( C88 C271 ) C88_=_C272( C88 C272 ) C88_=_C273( C88 C273 ) C88_=_C274( C88 C274 ) \nC88_=_C275( C88 C275 ) C89_=_C90( C89 C90 ) C89_=_C92( C89 C92 ) C89_=_C94( C89 C94 ) C89_=_C96( C89 C96 ) C89_=_C97( C89 C97 ) \nC89_=_C98( C89 C98 ) C89_=_C99( C89 C99 ) C89_=_C123( C89 C123 ) C89_=_C145( C89 C145 ) C89_=_C180( C89 C180 ) C89_=_C195( C89 C195 ) \nC89_=_C229( C89 C229 ) C89_=_C261( C89 C261 ) C89_=_C279( C89 C279 ) C89_=_C280( C89 C280 ) C89_=_C283( C89 C283 ) C89_=_C286( C89 C286 ) \nC89_=_C287( C89 C287 ) C89_=_C290( C89 C290 ) C89_=_C291( C89 C291 ) C89_=_C292( C89 C292 ) C90_=_C92( C90 C92 ) C90_=_C94( C90 C94 ) \nC90_=_C96( C90 C96 ) C90_=_C97( C90 C97 ) C90_=_C98( C90 C98 ) C90_=_C99( C90 C99 ) C90_=_C146( C90 C146 ) C90_=_C181( C90 C181 ) \nC90_=_C293( C90 C293 ) C90_=_C294( C90 C294 ) C90_=_C296( C90 C296 ) C90_=_C297( C90 C297 ) C90_=_C304( C90 C304 ) C90_=_C305( C90 C305 ) \nC92_=_C94( C92 C94 ) C92_=_C96( C92 C96 ) C92_=_C97( C92 C97 ) C92_=_C98( C92 C98 ) C92_=_C99( C92 C99 ) C92_=_C126( C92 C126 ) \nC92_=_C183( C92 C183 ) C92_=_C231( C92 C231 ) C92_=_C250( C92 C250 ) C92_=_C330( C92 C330 ) C92_=_C331( C92 C331 ) C92_=_C333( C92 C333 ) \nC92_=_C334( C92 C334 ) C92_=_C335( C92 C335 ) C92_=_C336( C92 C336 ) C92_=_C337( C92 C337 ) C92_=_C338( C92 C338 ) C92_=_C339( C92 C339 ) \nC92_=_C340( C92 C340 ) C92_=_C341( C92 C341 ) C92_=_C342( C92 C342 ) C94_=_C96( C94 C96 ) C94_=_C97( C94 C97 ) C94_=_C98( C94 C98 ) \nC94_=_C99( C94 C99 ) C94_=_C112( C94 C112 ) C94_=_C130( C94 C130 ) C94_=_C169( C94 C169 ) C94_=_C185( C94 C185 ) C94_=_C234( C94 C234 ) \nC94_=_C363( C94 C363 ) C94_=_C375( C94 C375 ) C94_=_C376( C94 C376 ) C94_=_C379( C94 C379 ) C94_=_C380( C94 C380 ) C94_=_C381( C94 C381 ) \nC96_=_C97( C96 C97 ) C96_=_C98( C96 C98 ) C96_=_C99( C96 C99 ) C96_=_C324( C96 C324 ) C97_=_C98( C97 C98 ) C97_=_C99( C97 C99 ) \nC97_=_C204( C97 C204 ) C98_=_C99( C98 C99 ) C98_=_C238( C98 C238 ) C101_=_C103( C101 C103 ) C101_=_C104( C101 C104 ) C101_=_C106( C101 C106 ) \nC101_=_C109( C101 C109 ) C101_=_C111( C101 C111 ) C101_=_C112( C101 C112 ) C101_=_C113( C101 C113 ) C101_=_C117( C101 C117 ) C101_=_C118( C101 C118 ) \nC101_=_C119( C101 C119 ) C101_=_C120( C101 C120 ) C101_=_C121( C101 C121 ) C101_=_C122( C101 C122 ) C101_=_C123( C101 C123 ) C101_=_C125( C101 C125 ) \nC101_=_C126( C101 C126 ) C101_=_C127( C101 C127 ) C101_=_C128( C101 C128 ) C101_=_C130( C101 C130 ) C101_=_C131( C101 C131 ) C101_=_C134( C101 C134 ) \nC101_=_C135( C101 C135 ) C103_=_C104( C103 C104 ) C103_=_C106( C103 C106 ) C103_=_C109( C103 C109 ) C103_=_C111( C103 C111 ) C103_=_C112( C103 C112 ) \nC103_=_C113( C103 C113 ) C103_=_C117( C103 C117 ) C103_=_C162( C103 C162 ) C103_=_C177( C103 C177 ) C103_=_C191( C103 C191 ) C103_=_C192( C103 C192 ) \nC103_=_C193( C103 C193 ) C103_=_C195( C103 C195 ) C103_=_C198( C103 C198 ) C103_=_C199( C103 C199 ) C103_=_C202( C103 C202 ) C103_=_C203( C103 C203 ) \nC103_=_C204( C103 C204 ) C103_=_C207( C103 C207 ) C103_=_C208( C103 C208 ) C104_=_C106( C104 C106 ) C104_=_C109( C104 C109 ) C104_=_C111( C104 C111 ) \nC104_=_C112( C104 C112 ) C104_=_C113( C104 C113 ) C104_=_C117( C104 C117 ) C104_=_C163( C104 C163 ) C104_=_C192( C104 C192 ) C104_=_C227( C104 C227 ) \nC104_=_C228( C104 C228 ) C104_=_C229( C104 C229 ) C104_=_C231( C104 C231 ) C104_=_C232( C104 C232 ) C104_=_C234( C104 C234 ) C104_=_C238( C104 C238 ) \nC104_=_C239( C104 C239 ) C104_=_C240( C104 C240 ) C104_=_C241( C104 C241 ) C104_=_C245( C104 C245 ) C104_=_C246( C104 C246 ) C106_=_C109( C106 C109 ) \nC106_=_C111( C106 C111 ) C106_=_C112( C106 C112 ) C106_=_C113( C106 C113 ) C106_=_C117( C106 C117 ) C106_=_C122( C106 C122 ) C106_=_C164( C106 C164 ) \nC106_=_C210( C106 C210 ) C106_=_C228( C106 C228 ) C106_=_C261( C106 C261 ) C106_=_C262( C106 C262 ) C106_=_C264( C106 C264 ) C106_=_C266( C106 C266 ) \nC106_=_C267( C106 C267 ) C106_=_C268( C106 C268 ) C106_=_C269( C106 C269 ) C106_=_C270( C106 C270 ) C106_=_C271( C106 C271 ) C106_=_C272( C106 C272 ) \nC106_=_C273( C106 C273 ) C106_=_C274( C106 C274 ) C106_=_C275( C106 C275 ) C109_=_C111( C109 C111 ) C109_=_C112( C109 C112 ) C109_=_C113( C109 C113 ) \nC109_=_C117( C109 C117 ) C109_=_C125( C109 C125 ) C109_=_C212( C109 C212 ) C109_=_C249( C109 C249 ) C109_=_C280( C109 C280 ) C109_=_C294( C109 C294 ) \nC109_=_C306( C109 C306 ) C109_=_C316( C109 C316 ) C109_=_C317( C109 C317 ) C109_=_C320( C109 C320 ) C109_=_C321( C109 C321 ) C109_=_C322( C109 C322 ) \nC109_=_C323( C109 C323 ) C109_=_C324( C109 C324 ) C109_=_C326( C109 C326 ) C111_=_C112( C111 C112 ) C111_=_C113( C111 C113 ) C111_=_C117( C111 C117 ) \nC111_=_C152( C111 C152 ) C111_=_C199( C111 C199 ) C111_=_C214( C111 C214 ) C111_=_C251( C111 C251 ) C111_=_C317( C111 C317 ) C111_=_C331( C111 C331 ) \nC111_=_C344( C111 C344 ) C111_=_C354( C111 C354 ) C111_=_C363( C111 C363 ) C111_=_C365( C111 C365 ) C111_=_C367( C111 C367 ) C111_=_C368( C111 C368 ) \nC111_=_C369( C111 C369 ) C111_=_C370( C111 C370 ) C111_=_C373( C111 C373 ) C112_=_C113( C112 C113 ) C112_=_C117( C112 C117 ) C112_=_C130( C112 C130 ) \nC112_=_C169( C112 C169 ) C112_=_C185( C112 C185 ) C112_=_C234( C112 C234 ) C112_=_C363( C112 C363 ) C112_=_C375( C112 C375 ) C112_=_C376( C112 C376 ) \nC112_=_C379( C112 C379 ) C112_=_C380( C112 C380 ) C112_=_C381( C112 C381 ) C113_=_C117( C113 C117 ) C113_=_C202( C113 C202 ) C113_=_C266( C113 C266 ) \nC113_=_C320( C113 C320 ) C113_=_C333( C113 C333 ) C113_=_C345( C113 C345 ) C113_=_C375( C113 C375 ) C113_=_C383( C113 C383 ) C113_=_C390( C113 C390 ) \nC113_=_C391( C113 C391 ) C113_=_C392( C113 C392 ) C113_=_C393( C113 C393 ) C117_=_C260( C117 C260 ) C118_=_C119( C118 C119 ) C118_=_C120( C118 C120 ) \nC118_=_C121( C118 C121 ) C118_=_C122( C118 C122 ) C118_=_C123( C118 C123 ) C118_=_C125( C118 C125 ) C118_=_C126( C118 C126 ) C118_=_C127( C118 C127 ) \nC118_=_C128( C118 C128 ) C118_=_C130( C118 C130 ) C118_=_C131( C118 C131 ) C118_=_C134( C118 C134 ) C118_=_C135( C118 C135 ) C118_=_C139( C118 C139 ) \nC118_=_C140( C118 C140 ) C118_=_C142( C118 C142 ) C118_=_C143( C118 C143 ) C118_=_C145( C118 C145 ) C118_=_C146( C118 C146 ) C118_=_C147( C118 C147 ) \nC118_=_C150( C118 C150 ) C118_=_C151( C118 C151 ) C118_=_C152( C118 C152 ) C118_=_C154( C118 C154 ) C118_=_C155( C118 C155 ) C118_=_C156( C118 C156 ) \nC118_=_C159( C118 C159 ) C118_=_C160( C118 C160 ) C118_=_C161( C118 C161 ) C119_=_C120( C119 C120 ) C119_=_C121( C119 C121 ) C119_=_C122( C119 C122 ) \nC119_=_C123( C119 C123 ) C119_=_C125( C119 C125 ) C119_=_C126( C119 C126 ) C119_=_C127( C119 C127 ) C119_=_C128( C119 C128 ) C119_=_C130( C119 C130 ) \nC119_=_C131( C119 C131 ) C119_=_C134( C119 C134 ) C119_=_C135( C119 C135 ) C119_=_C139( C119 C139 ) C119_=_C162( C119 C162 ) C119_=_C163( C119 C163 ) \nC119_=_C164( C119 C164 ) C119_=_C167( C119 C167 ) C119_=_C169( C119 C169 ) C119_=_C170( C119 C170 ) C120_=_C121( C120 C121 ) C120_=_C122( C120 C122 ) \nC120_=_C123( C120 C123 ) C120_=_C125( C120 C125 ) C120_=_C126( C120 C126 ) C120_=_C127( C120 C127 ) C120_=_C128( C120 C128 ) C120_=_C130( C120 C130 ) \nC120_=_C131( C120 C131 ) C120_=_C134( C120 C134 ) C120_=_C135( C120 C135 ) C120_=_C142( C120 C142 ) C120_=_C191( C120 C191 ) C120_=_C210( C120 C210 ) \nC120_=_C211( C120 C211 ) C120_=_C212( C120 C212 ) C120_=_C214( C120 C214 ) C120_=_C215( C120 C215 ) C120_=_C218( C120 C218 ) C120_=_C219( C120 C219 ) \nC120_=_C221( C120 C221 ) C120_=_C224( C120 C224 ) C120_=_C225( C120 C225 ) C120_=_C226( C120 C226 ) C121_=_C122( C121 C122 ) C121_=_C123( C121 C123 ) \nC121_=_C125( C121 C125 ) C121_=_C126( C121 C126 ) C121_=_C127( C121 C127 ) C121_=_C128( C121 C128 ) C121_=_C130( C121 C130 ) C121_=_C131( C121 C131 ) \nC121_=_C134( C121 C134 ) C121_=_C135( C121 C135 ) C121_=_C143( C121 C143 ) C121_=_C179( C121 C179 ) C121_=_C193( C121 C193 ) C121_=_C227( C121 C227 ) \nC121_=_C248( C121 C248 ) C121_=_C249( C121 C249 ) C121_=_C250( C121 C250 ) C121_=_C251( C121 C251 ) C121_=_C252( C121 C252 ) C121_=_C260( C121 C260 ) \nC122_=_C123( C122 C123 ) C122_=_C125( C122 C125 ) C122_=_C126( C122 C126 ) C122_=_C127( C122 C127 ) C122_=_C128( C122 C128 ) C122_=_C130( C122 C130 ) \nC122_=_C131( C122 C131 ) C122_=_C134( C122 C134 ) C122_=_C135( C122 C135 ) C122_=_C164( C122 C164 ) C122_=_C210( C122 C210 ) C122_=_C228( C122 C228 ) \nC122_=_C261( C122 C261 ) C122_=_C262( C122 C262 ) C122_=_C264( C122 C264 ) C122_=_C266( C122 C266 ) C122_=_C267( C122 C267 ) C122_=_C268( C122 C268 ) \nC122_=_C269( C122 C269 ) C122_=_C270( C122 C270 ) C122_=_C271( C122 C271 ) C122_=_C272( C122 C272 ) C122_=_C273( C122 C273 ) C122_=_C274( C122 C274 ) \nC122_=_C275( C122 C275 ) C123_=_C125( C123 C125 ) C123_=_C126( C123 C126 ) C123_=_C127( C123 C127 ) C123_=_C128( C123 C128 ) C123_=_C130( C123 C130 ) \nC123_=_C131( C123 C131 ) C123_=_C134( C123 C134 ) C123_=_C135( C123 C135 ) C123_=_C145( C123 C145 ) C123_=_C180( C123 C180 ) C123_=_C195( C123 C195 ) \nC123_=_C229( C123 C229 ) C123_=_C261( C123 C261 ) C123_=_C279( C123 C279 ) C123_=_C280( C123 C280 ) C123_=_C283( C123 C283 ) C123_=_C286( C123 C286 ) \nC123_=_C287( C123 C287 ) C123_=_C290( C123 C290 ) C123_=_C291( C123 C291 ) C123_=_C292( C123 C292 ) C125_=_C126( C125 C126 ) C125_=_C127( C125 C127 ) \nC125_=_C128( C125 C128 ) C125_=_C130( C125 C130 ) C125_=_C131( C125 C131 ) C125_=_C134( C125 C134 ) C125_=_C135( C125 C135 ) C125_=_C212( C125 C212 ) \nC125_=_C249( C125 C249 ) C125_=_C280( C125 C280 ) C125_=_C294( C125 C294 ) C125_=_C306( C125 C306 ) C125_=_C316( C125 C316 ) C125_=_C317( C125 C317 ) \nC125_=_C320( C125 C320 ) C125_=_C321( C125 C321 ) C125_=_C322( C125 C322 ) C125_=_C323( C125 C323 ) C125_=_C324( C125 C324 ) C125_=_C326( C125 C326 ) \nC126_=_C127( C126 C127 ) C126_=_C128( C126 C128 ) C126_=_C130( C126 C130 ) C126_=_C131( C126 C131</w:t>
      </w:r>
    </w:p>
    <w:p>
      <w:pPr>
        <w:pStyle w:val="PreformattedText"/>
        <w:bidi w:val="0"/>
        <w:spacing w:before="0" w:after="0"/>
        <w:jc w:val="left"/>
        <w:rPr/>
      </w:pPr>
      <w:r>
        <w:rPr/>
        <w:t xml:space="preserve"> </w:t>
      </w:r>
      <w:r>
        <w:rPr/>
        <w:t>) C126_=_C134( C126 C134 ) C126_=_C135( C126 C135 ) \nC126_=_C183( C126 C183 ) C126_=_C231( C126 C231 ) C126_=_C250( C126 C250 ) C126_=_C330( C126 C330 ) C126_=_C331( C126 C331 ) C126_=_C333( C126 C333 ) \nC126_=_C334( C126 C334 ) C126_=_C335( C126 C335 ) C126_=_C336( C126 C336 ) C126_=_C337( C126 C337 ) C126_=_C338( C126 C338 ) C126_=_C339( C126 C339 ) \nC126_=_C340( C126 C340 ) C126_=_C341( C126 C341 ) C126_=_C342( C126 C342 ) C127_=_C128( C127 C128 ) C127_=_C130( C127 C130 ) C127_=_C131( C127 C131 ) \nC127_=_C134( C127 C134 ) C127_=_C135( C127 C135 ) C127_=_C150( C127 C150 ) C127_=_C264( C127 C264 ) C127_=_C307( C127 C307 ) C127_=_C316( C127 C316 ) \nC127_=_C344( C127 C344 ) C127_=_C345( C127 C345 ) C127_=_C346( C127 C346 ) C127_=_C347( C127 C347 ) C127_=_C348( C127 C348 ) C127_=_C353( C127 C353 ) \nC128_=_C130( C128 C130 ) C128_=_C131( C128 C131 ) C128_=_C134( C128 C134 ) C128_=_C135( C128 C135 ) C128_=_C151( C128 C151 ) C128_=_C198( C128 C198 ) \nC128_=_C232( C128 C232 ) C128_=_C308( C128 C308 ) C128_=_C330( C128 C330 ) C128_=_C354( C128 C354 ) C128_=_C361( C128 C361 ) C128_=_C362( C128 C362 ) \nC130_=_C131( C130 C131 ) C130_=_C134( C130 C134 ) C130_=_C135( C130 C135 ) C130_=_C169( C130 C169 ) C130_=_C185( C130 C185 ) C130_=_C234( C130 C234 ) \nC130_=_C363( C130 C363 ) C130_=_C375( C130 C375 ) C130_=_C376( C130 C376 ) C130_=_C379( C130 C379 ) C130_=_C380( C130 C380 ) C130_=_C381( C130 C381 ) \nC131_=_C134( C131 C134 ) C131_=_C135( C131 C135 ) C131_=_C170( C131 C170 ) C131_=_C186( C131 C186 ) C131_=_C215( C131 C215 ) C131_=_C252( C131 C252 ) \nC131_=_C283( C131 C283 ) C131_=_C296( C131 C296 ) C131_=_C310( C131 C310 ) C131_=_C383( C131 C383 ) C131_=_C384( C131 C384 ) C131_=_C385( C131 C385 ) \nC131_=_C387( C131 C387 ) C131_=_C388( C131 C388 ) C134_=_C135( C134 C135 ) C134_=_C367( C134 C367 ) C135_=_C239( C135 C239 ) C139_=_C140( C139 C140 ) \nC139_=_C142( C139 C142 ) C139_=_C143( C139 C143 ) C139_=_C145( C139 C145 ) C139_=_C146( C139 C146 ) C139_=_C147( C139 C147 ) C139_=_C150( C139 C150 ) \nC139_=_C151( C139 C151 ) C139_=_C152( C139 C152 ) C139_=_C154( C139 C154 ) C139_=_C155( C139 C155 ) C139_=_C156( C139 C156 ) C139_=_C159( C139 C159 ) \nC139_=_C160( C139 C160 ) C139_=_C161( C139 C161 ) C139_=_C162( C139 C162 ) C139_=_C163( C139 C163 ) C139_=_C164( C139 C164 ) C139_=_C167( C139 C167 ) \nC139_=_C169( C139 C169 ) C139_=_C170( C139 C170 ) C140_=_C142( C140 C142 ) C140_=_C143( C140 C143 ) C140_=_C145( C140 C145 ) C140_=_C146( C140 C146 ) \nC140_=_C147( C140 C147 ) C140_=_C150( C140 C150 ) C140_=_C151( C140 C151 ) C140_=_C152( C140 C152 ) C140_=_C154( C140 C154 ) C140_=_C155( C140 C155 ) \nC140_=_C156( C140 C156 ) C140_=_C159( C140 C159 ) C140_=_C160( C140 C160 ) C140_=_C161( C140 C161 ) C140_=_C177( C140 C177 ) C140_=_C179( C140 C179 ) \nC140_=_C180( C140 C180 ) C140_=_C181( C140 C181 ) C140_=_C183( C140 C183 ) C140_=_C185( C140 C185 ) C140_=_C186( C140 C186 ) C140_=_C189( C140 C189 ) \nC140_=_C190( C140 C190 ) C142_=_C143( C142 C143 ) C142_=_C145( C142 C145 ) C142_=_C146( C142 C146 ) C142_=_C147( C142 C147 ) C142_=_C150( C142 C150 ) \nC142_=_C151( C142 C151 ) C142_=_C152( C142 C152 ) C142_=_C154( C142 C154 ) C142_=_C155( C142 C155 ) C142_=_C156( C142 C156 ) C142_=_C159( C142 C159 ) \nC142_=_C160( C142 C160 ) C142_=_C161( C142 C161 ) C142_=_C191( C142 C191 ) C142_=_C210( C142 C210 ) C142_=_C211( C142 C211 ) C142_=_C212( C142 C212 ) \nC142_=_C214( C142 C214 ) C142_=_C215( C142 C215 ) C142_=_C218( C142 C218 ) C142_=_C219( C142 C219 ) C142_=_C221( C142 C221 ) C142_=_C224( C142 C224 ) \nC142_=_C225( C142 C225 ) C142_=_C226( C142 C226 ) C143_=_C145( C143 C145 ) C143_=_C146( C143 C146 ) C143_=_C147( C143 C147 ) C143_=_C150( C143 C150 ) \nC143_=_C151( C143 C151 ) C143_=_C152( C143 C152 ) C143_=_C154( C143 C154 ) C143_=_C155( C143 C155 ) C143_=_C156( C143 C156 ) C143_=_C159( C143 C159 ) \nC143_=_C160( C143 C160 ) C143_=_C161( C143 C161 ) C143_=_C179( C143 C179 ) C143_=_C193( C143 C193 ) C143_=_C227( C143 C227 ) C143_=_C248( C143 C248 ) \nC143_=_C249( C143 C249 ) C143_=_C250( C143 C250 ) C143_=_C251( C143 C251 ) C143_=_C252( C143 C252 ) C143_=_C260( C143 C260 ) C145_=_C146( C145 C146 ) \nC145_=_C147( C145 C147 ) C145_=_C150( C145 C150 ) C145_=_C151( C145 C151 ) C145_=_C152( C145 C152 ) C145_=_C154( C145 C154 ) C145_=_C155( C145 C155 ) \nC145_=_C156( C145 C156 ) C145_=_C159( C145 C159 ) C145_=_C160( C145 C160 ) C145_=_C161( C145 C161 ) C145_=_C180( C145 C180 ) C145_=_C195( C145 C195 ) \nC145_=_C229( C145 C229 ) C145_=_C261( C145 C261 ) C145_=_C279( C145 C279 ) C145_=_C280( C145 C280 ) C145_=_C283( C145 C283 ) C145_=_C286( C145 C286 ) \nC145_=_C287( C145 C287 ) C145_=_C290( C145 C290 ) C145_=_C291( C145 C291 ) C145_=_C292( C145 C292 ) C146_=_C147( C146 C147 ) C146_=_C150( C146 C150 ) \nC146_=_C151( C146 C151 ) C146_=_C152( C146 C152 ) C146_=_C154( C146 C154 ) C146_=_C155( C146 C155 ) C146_=_C156( C146 C156 ) C146_=_C159( C146 C159 ) \nC146_=_C160( C146 C160 ) C146_=_C161( C146 C161 ) C146_=_C181( C146 C181 ) C146_=_C293( C146 C293 ) C146_=_C294( C146 C294 ) C146_=_C296( C146 C296 ) \nC146_=_C297( C146 C297 ) C146_=_C304( C146 C304 ) C146_=_C305( C146 C305 ) C147_=_C150( C147 C150 ) C147_=_C151( C147 C151 ) C147_=_C152( C147 C152 ) \nC147_=_C154( C147 C154 ) C147_=_C155( C147 C155 ) C147_=_C156( C147 C156 ) C147_=_C159( C147 C159 ) C147_=_C160( C147 C160 ) C147_=_C161( C147 C161 ) \nC147_=_C167( C147 C167 ) C147_=_C211( C147 C211 ) C147_=_C248( C147 C248 ) C147_=_C262( C147 C262 ) C147_=_C279( C147 C279 ) C147_=_C293( C147 C293 ) \nC147_=_C306( C147 C306 ) C147_=_C307( C147 C307 ) C147_=_C308( C147 C308 ) C147_=_C310( C147 C310 ) C147_=_C312( C147 C312 ) C147_=_C314( C147 C314 ) \nC150_=_C151( C150 C151 ) C150_=_C152( C150 C152 ) C150_=_C154( C150 C154 ) C150_=_C155( C150 C155 ) C150_=_C156( C150 C156 ) C150_=_C159( C150 C159 ) \nC150_=_C160( C150 C160 ) C150_=_C161( C150 C161 ) C150_=_C264( C150 C264 ) C150_=_C307( C150 C307 ) C150_=_C316( C150 C316 ) C150_=_C344( C150 C344 ) \nC150_=_C345( C150 C345 ) C150_=_C346( C150 C346 ) C150_=_C347( C150 C347 ) C150_=_C348( C150 C348 ) C150_=_C353( C150 C353 ) C151_=_C152( C151 C152 ) \nC151_=_C154( C151 C154 ) C151_=_C155( C151 C155 ) C151_=_C156( C151 C156 ) C151_=_C159( C151 C159 ) C151_=_C160( C151 C160 ) C151_=_C161( C151 C161 ) \nC151_=_C198( C151 C198 ) C151_=_C232( C151 C232 ) C151_=_C308( C151 C308 ) C151_=_C330( C151 C330 ) C151_=_C354( C151 C354 ) C151_=_C361( C151 C361 ) \nC151_=_C362( C151 C362 ) C152_=_C154( C152 C154 ) C152_=_C155( C152 C155 ) C152_=_C156( C152 C156 ) C152_=_C159( C152 C159 ) C152_=_C160( C152 C160 ) \nC152_=_C161( C152 C161 ) C152_=_C199( C152 C199 ) C152_=_C214( C152 C214 ) C152_=_C251( C152 C251 ) C152_=_C317( C152 C317 ) C152_=_C331( C152 C331 ) \nC152_=_C344( C152 C344 ) C152_=_C354( C152 C354 ) C152_=_C363( C152 C363 ) C152_=_C365( C152 C365 ) C152_=_C367( C152 C367 ) C152_=_C368( C152 C368 ) \nC152_=_C369( C152 C369 ) C152_=_C370( C152 C370 ) C152_=_C373( C152 C373 ) C154_=_C155( C154 C155 ) C154_=_C156( C154 C156 ) C154_=_C159( C154 C159 ) \nC154_=_C160( C154 C160 ) C154_=_C161( C154 C161 ) C154_=_C218( C154 C218 ) C154_=_C346( C154 C346 ) C155_=_C156( C155 C156 ) C155_=_C159( C155 C159 ) \nC155_=_C160( C155 C160 ) C155_=_C161( C155 C161 ) C156_=_C159( C156 C159 ) C156_=_C160( C156 C160 ) C156_=_C161( C156 C161 ) C159_=_C160( C159 C160 ) \nC159_=_C161( C159 C161 ) C159_=_C240( C159 C240 ) C160_=_C161( C160 C161 ) C162_=_C163( C162 C163 ) C162_=_C164( C162 C164 ) C162_=_C167( C162 C167 ) \nC162_=_C169( C162 C169 ) C162_=_C170( C162 C170 ) C162_=_C177( C162 C177 ) C162_=_C191( C162 C191 ) C162_=_C192( C162 C192 ) C162_=_C193( C162 C193 ) \nC162_=_C195( C162 C195 ) C162_=_C198( C162 C198 ) C162_=_C199( C162 C199 ) C162_=_C202( C162 C202 ) C162_=_C203( C162 C203 ) C162_=_C204( C162 C204 ) \nC162_=_C207( C162 C207 ) C162_=_C208( C162 C208 ) C163_=_C164( C163 C164 ) C163_=_C167( C163 C167 ) C163_=_C169( C163 C169 ) C163_=_C170( C163 C170 ) \nC163_=_C192( C163 C192 ) C163_=_C227( C163 C227 ) C163_=_C228( C163 C228 ) C163_=_C229( C163 C229 ) C163_=_C231( C163 C231 ) C163_=_C232( C163 C232 ) \nC163_=_C234( C163 C234 ) C163_=_C238( C163 C238 ) C163_=_C239( C163 C239 ) C163_=_C240( C163 C240 ) C163_=_C241( C163 C241 ) C163_=_C245( C163 C245 ) \nC163_=_C246( C163 C246 ) C164_=_C167( C164 C167 ) C164_=_C169( C164 C169 ) C164_=_C170( C164 C170 ) C164_=_C210( C164 C210 ) C164_=_C228( C164 C228 ) \nC164_=_C261( C164 C261 ) C164_=_C262( C164 C262 ) C164_=_C264( C164 C264 ) C164_=_C266( C164 C266 ) C164_=_C267( C164 C267 ) C164_=_C268( C164 C268 ) \nC164_=_C269( C164 C269 ) C164_=_C270( C164 C270 ) C164_=_C271( C164 C271 ) C164_=_C272( C164 C272 ) C164_=_C273( C164 C273 ) C164_=_C274( C164 C274 ) \nC164_=_C275( C164 C275 ) C167_=_C169( C167 C169 ) C167_=_C170( C167 C170 ) C167_=_C211( C167 C211 ) C167_=_C248( C167 C248 ) C167_=_C262( C167 C262 ) \nC167_=_C279( C167 C279 ) C167_=_C293( C167 C293 ) C167_=_C306( C167 C306 ) C167_=_C307( C167 C307 ) C167_=_C308( C167 C308 ) C167_=_C310( C167 C310 ) \nC167_=_C312( C167 C312 ) C167_=_C314( C167 C314 ) C169_=_C170( C169 C170 ) C169_=_C185( C169 C185 ) C169_=_C234( C169 C234 ) C169_=_C363( C169 C363 ) \nC169_=_C375( C169 C375 ) C169_=_C376( C169 C376 ) C169_=_C379( C169 C379 ) C169_=_C380( C169 C380 ) C169_=_C381( C169 C381 ) C170_=_C186( C170 C186 ) \nC170_=_C215( C170 C215 ) C170_=_C252( C170 C252 ) C170_=_C283( C170 C283 ) C170_=_C296( C170 C296 ) C170_=_C310( C170 C310 ) C170_=_C383( C170 C383 ) \nC170_=_C384( C170 C384 ) C170_=_C385( C170 C385 ) C170_=_C387( C170 C387 ) C170_=_C388( C170 C388 ) C177_=_C179( C177 C179 ) C177_=_C180( C177 C180 ) \nC177_=_C181( C177 C181 ) C177_=_C183( C177 C183 ) C177_=_C185( C177 C185 ) C177_=_C186( C177 C186 ) C177_=_C189( C177 C189 ) C177_=_C190( C177 C190 ) \nC177_=_C191( C177 C191 ) C177_=_C192( C177 C192 ) C177_=_C193( C177 C193 ) C177_=_C195( C177 C195 ) C177_=_C198( C177</w:t>
      </w:r>
    </w:p>
    <w:p>
      <w:pPr>
        <w:pStyle w:val="PreformattedText"/>
        <w:bidi w:val="0"/>
        <w:spacing w:before="0" w:after="0"/>
        <w:jc w:val="left"/>
        <w:rPr/>
      </w:pPr>
      <w:r>
        <w:rPr/>
        <w:t xml:space="preserve"> </w:t>
      </w:r>
      <w:r>
        <w:rPr/>
        <w:t>C198 ) C177_=_C199( C177 C199 ) \nC177_=_C202( C177 C202 ) C177_=_C203( C177 C203 ) C177_=_C204( C177 C204 ) C177_=_C207( C177 C207 ) C177_=_C208( C177 C208 ) C179_=_C180( C179 C180 ) \nC179_=_C181( C179 C181 ) C179_=_C183( C179 C183 ) C179_=_C185( C179 C185 ) C179_=_C186( C179 C186 ) C179_=_C189( C179 C189 ) C179_=_C190( C179 C190 ) \nC179_=_C193( C179 C193 ) C179_=_C227( C179 C227 ) C179_=_C248( C179 C248 ) C179_=_C249( C179 C249 ) C179_=_C250( C179 C250 ) C179_=_C251( C179 C251 ) \nC179_=_C252( C179 C252 ) C179_=_C260( C179 C260 ) C180_=_C181( C180 C181 ) C180_=_C183( C180 C183 ) C180_=_C185( C180 C185 ) C180_=_C186( C180 C186 ) \nC180_=_C189( C180 C189 ) C180_=_C190( C180 C190 ) C180_=_C195( C180 C195 ) C180_=_C229( C180 C229 ) C180_=_C261( C180 C261 ) C180_=_C279( C180 C279 ) \nC180_=_C280( C180 C280 ) C180_=_C283( C180 C283 ) C180_=_C286( C180 C286 ) C180_=_C287( C180 C287 ) C180_=_C290( C180 C290 ) C180_=_C291( C180 C291 ) \nC180_=_C292( C180 C292 ) C181_=_C183( C181 C183 ) C181_=_C185( C181 C185 ) C181_=_C186( C181 C186 ) C181_=_C189( C181 C189 ) C181_=_C190( C181 C190 ) \nC181_=_C293( C181 C293 ) C181_=_C294( C181 C294 ) C181_=_C296( C181 C296 ) C181_=_C297( C181 C297 ) C181_=_C304( C181 C304 ) C181_=_C305( C181 C305 ) \nC183_=_C185( C183 C185 ) C183_=_C186( C183 C186 ) C183_=_C189( C183 C189 ) C183_=_C190( C183 C190 ) C183_=_C231( C183 C231 ) C183_=_C250( C183 C250 ) \nC183_=_C330( C183 C330 ) C183_=_C331( C183 C331 ) C183_=_C333( C183 C333 ) C183_=_C334( C183 C334 ) C183_=_C335( C183 C335 ) C183_=_C336( C183 C336 ) \nC183_=_C337( C183 C337 ) C183_=_C338( C183 C338 ) C183_=_C339( C183 C339 ) C183_=_C340( C183 C340 ) C183_=_C341( C183 C341 ) C183_=_C342( C183 C342 ) \nC185_=_C186( C185 C186 ) C185_=_C189( C185 C189 ) C185_=_C190( C185 C190 ) C185_=_C234( C185 C234 ) C185_=_C363( C185 C363 ) C185_=_C375( C185 C375 ) \nC185_=_C376( C185 C376 ) C185_=_C379( C185 C379 ) C185_=_C380( C185 C380 ) C185_=_C381( C185 C381 ) C186_=_C189( C186 C189 ) C186_=_C190( C186 C190 ) \nC186_=_C215( C186 C215 ) C186_=_C252( C186 C252 ) C186_=_C283( C186 C283 ) C186_=_C296( C186 C296 ) C186_=_C310( C186 C310 ) C186_=_C383( C186 C383 ) \nC186_=_C384( C186 C384 ) C186_=_C385( C186 C385 ) C186_=_C387( C186 C387 ) C186_=_C388( C186 C388 ) C189_=_C190( C189 C190 ) C189_=_C241( C189 C241 ) \nC189_=_C272( C189 C272 ) C189_=_C388( C189 C388 ) C190_=_C292( C190 C292 ) C190_=_C314( C190 C314 ) C190_=_C353( C190 C353 ) C191_=_C192( C191 C192 ) \nC191_=_C193( C191 C193 ) C191_=_C195( C191 C195 ) C191_=_C198( C191 C198 ) C191_=_C199( C191 C199 ) C191_=_C202( C191 C202 ) C191_=_C203( C191 C203 ) \nC191_=_C204( C191 C204 ) C191_=_C207( C191 C207 ) C191_=_C208( C191 C208 ) C191_=_C210( C191 C210 ) C191_=_C211( C191 C211 ) C191_=_C212( C191 C212 ) \nC191_=_C214( C191 C214 ) C191_=_C215( C191 C215 ) C191_=_C218( C191 C218 ) C191_=_C219( C191 C219 ) C191_=_C221( C191 C221 ) C191_=_C224( C191 C224 ) \nC191_=_C225( C191 C225 ) C191_=_C226( C191 C226 ) C192_=_C193( C192 C193 ) C192_=_C195( C192 C195 ) C192_=_C198( C192 C198 ) C192_=_C199( C192 C199 ) \nC192_=_C202( C192 C202 ) C192_=_C203( C192 C203 ) C192_=_C204( C192 C204 ) C192_=_C207( C192 C207 ) C192_=_C208( C192 C208 ) C192_=_C227( C192 C227 ) \nC192_=_C228( C192 C228 ) C192_=_C229( C192 C229 ) C192_=_C231( C192 C231 ) C192_=_C232( C192 C232 ) C192_=_C234( C192 C234 ) C192_=_C238( C192 C238 ) \nC192_=_C239( C192 C239 ) C192_=_C240( C192 C240 ) C192_=_C241( C192 C241 ) C192_=_C245( C192 C245 ) C192_=_C246( C192 C246 ) C193_=_C195( C193 C195 ) \nC193_=_C198( C193 C198 ) C193_=_C199( C193 C199 ) C193_=_C202( C193 C202 ) C193_=_C203( C193 C203 ) C193_=_C204( C193 C204 ) C193_=_C207( C193 C207 ) \nC193_=_C208( C193 C208 ) C193_=_C227( C193 C227 ) C193_=_C248( C193 C248 ) C193_=_C249( C193 C249 ) C193_=_C250( C193 C250 ) C193_=_C251( C193 C251 ) \nC193_=_C252( C193 C252 ) C193_=_C260( C193 C260 ) C195_=_C198( C195 C198 ) C195_=_C199( C195 C199 ) C195_=_C202( C195 C202 ) C195_=_C203( C195 C203 ) \nC195_=_C204( C195 C204 ) C195_=_C207( C195 C207 ) C195_=_C208( C195 C208 ) C195_=_C229( C195 C229 ) C195_=_C261( C195 C261 ) C195_=_C279( C195 C279 ) \nC195_=_C280( C195 C280 ) C195_=_C283( C195 C283 ) C195_=_C286( C195 C286 ) C195_=_C287( C195 C287 ) C195_=_C290( C195 C290 ) C195_=_C291( C195 C291 ) \nC195_=_C292( C195 C292 ) C198_=_C199( C198 C199 ) C198_=_C202( C198 C202 ) C198_=_C203( C198 C203 ) C198_=_C204( C198 C204 ) C198_=_C207( C198 C207 ) \nC198_=_C208( C198 C208 ) C198_=_C232( C198 C232 ) C198_=_C308( C198 C308 ) C198_=_C330( C198 C330 ) C198_=_C354( C198 C354 ) C198_=_C361( C198 C361 ) \nC198_=_C362( C198 C362 ) C199_=_C202( C199 C202 ) C199_=_C203( C199 C203 ) C199_=_C204( C199 C204 ) C199_=_C207( C199 C207 ) C199_=_C208( C199 C208 ) \nC199_=_C214( C199 C214 ) C199_=_C251( C199 C251 ) C199_=_C317( C199 C317 ) C199_=_C331( C199 C331 ) C199_=_C344( C199 C344 ) C199_=_C354( C199 C354 ) \nC199_=_C363( C199 C363 ) C199_=_C365( C199 C365 ) C199_=_C367( C199 C367 ) C199_=_C368( C199 C368 ) C199_=_C369( C199 C369 ) C199_=_C370( C199 C370 ) \nC199_=_C373( C199 C373 ) C202_=_C203( C202 C203 ) C202_=_C204( C202 C204 ) C202_=_C207( C202 C207 ) C202_=_C208( C202 C208 ) C202_=_C266( C202 C266 ) \nC202_=_C320( C202 C320 ) C202_=_C333( C202 C333 ) C202_=_C345( C202 C345 ) C202_=_C375( C202 C375 ) C202_=_C383( C202 C383 ) C202_=_C390( C202 C390 ) \nC202_=_C391( C202 C391 ) C202_=_C392( C202 C392 ) C202_=_C393( C202 C393 ) C203_=_C204( C203 C204 ) C203_=_C207( C203 C207 ) C203_=_C208( C203 C208 ) \nC203_=_C321( C203 C321 ) C204_=_C207( C204 C207 ) C204_=_C208( C204 C208 ) C207_=_C208( C207 C208 ) C210_=_C211( C210 C211 ) C210_=_C212( C210 C212 ) \nC210_=_C214( C210 C214 ) C210_=_C215( C210 C215 ) C210_=_C218( C210 C218 ) C210_=_C219( C210 C219 ) C210_=_C221( C210 C221 ) C210_=_C224( C210 C224 ) \nC210_=_C225( C210 C225 ) C210_=_C226( C210 C226 ) C210_=_C228( C210 C228 ) C210_=_C261( C210 C261 ) C210_=_C262( C210 C262 ) C210_=_C264( C210 C264 ) \nC210_=_C266( C210 C266 ) C210_=_C267( C210 C267 ) C210_=_C268( C210 C268 ) C210_=_C269( C210 C269 ) C210_=_C270( C210 C270 ) C210_=_C271( C210 C271 ) \nC210_=_C272( C210 C272 ) C210_=_C273( C210 C273 ) C210_=_C274( C210 C274 ) C210_=_C275( C210 C275 ) C211_=_C212( C211 C212 ) C211_=_C214( C211 C214 ) \nC211_=_C215( C211 C215 ) C211_=_C218( C211 C218 ) C211_=_C219( C211 C219 ) C211_=_C221( C211 C221 ) C211_=_C224( C211 C224 ) C211_=_C225( C211 C225 ) \nC211_=_C226( C211 C226 ) C211_=_C248( C211 C248 ) C211_=_C262( C211 C262 ) C211_=_C279( C211 C279 ) C211_=_C293( C211 C293 ) C211_=_C306( C211 C306 ) \nC211_=_C307( C211 C307 ) C211_=_C308( C211 C308 ) C211_=_C310( C211 C310 ) C211_=_C312( C211 C312 ) C211_=_C314( C211 C314 ) C212_=_C214( C212 C214 ) \nC212_=_C215( C212 C215 ) C212_=_C218( C212 C218 ) C212_=_C219( C212 C219 ) C212_=_C221( C212 C221 ) C212_=_C224( C212 C224 ) C212_=_C225( C212 C225 ) \nC212_=_C226( C212 C226 ) C212_=_C249( C212 C249 ) C212_=_C280( C212 C280 ) C212_=_C294( C212 C294 ) C212_=_C306( C212 C306 ) C212_=_C316( C212 C316 ) \nC212_=_C317( C212 C317 ) C212_=_C320( C212 C320 ) C212_=_C321( C212 C321 ) C212_=_C322( C212 C322 ) C212_=_C323( C212 C323 ) C212_=_C324( C212 C324 ) \nC212_=_C326( C212 C326 ) C214_=_C215( C214 C215 ) C214_=_C218( C214 C218 ) C214_=_C219( C214 C219 ) C214_=_C221( C214 C221 ) C214_=_C224( C214 C224 ) \nC214_=_C225( C214 C225 ) C214_=_C226( C214 C226 ) C214_=_C251( C214 C251 ) C214_=_C317( C214 C317 ) C214_=_C331( C214 C331 ) C214_=_C344( C214 C344 ) \nC214_=_C354( C214 C354 ) C214_=_C363( C214 C363 ) C214_=_C365( C214 C365 ) C214_=_C367( C214 C367 ) C214_=_C368( C214 C368 ) C214_=_C369( C214 C369 ) \nC214_=_C370( C214 C370 ) C214_=_C373( C214 C373 ) C215_=_C218( C215 C218 ) C215_=_C219( C215 C219 ) C215_=_C221( C215 C221 ) C215_=_C224( C215 C224 ) \nC215_=_C225( C215 C225 ) C215_=_C226( C215 C226 ) C215_=_C252( C215 C252 ) C215_=_C283( C215 C283 ) C215_=_C296( C215 C296 ) C215_=_C310( C215 C310 ) \nC215_=_C383( C215 C383 ) C215_=_C384( C215 C384 ) C215_=_C385( C215 C385 ) C215_=_C387( C215 C387 ) C215_=_C388( C215 C388 ) C218_=_C219( C218 C219 ) \nC218_=_C221( C218 C221 ) C218_=_C224( C218 C224 ) C218_=_C225( C218 C225 ) C218_=_C226( C218 C226 ) C218_=_C346( C218 C346 ) C219_=_C221( C219 C221 ) \nC219_=_C224( C219 C224 ) C219_=_C225( C219 C225 ) C219_=_C226( C219 C226 ) C219_=_C385( C219 C385 ) C221_=_C224( C221 C224 ) C221_=_C225( C221 C225 ) \nC221_=_C226( C221 C226 ) C221_=_C287( C221 C287 ) C224_=_C225( C224 C225 ) C224_=_C226( C224 C226 ) C224_=_C290( C224 C290 ) C225_=_C226( C225 C226 ) \nC225_=_C275( C225 C275 ) C227_=_C228( C227 C228 ) C227_=_C229( C227 C229 ) C227_=_C231( C227 C231 ) C227_=_C232( C227 C232 ) C227_=_C234( C227 C234 ) \nC227_=_C238( C227 C238 ) C227_=_C239( C227 C239 ) C227_=_C240( C227 C240 ) C227_=_C241( C227 C241 ) C227_=_C245( C227 C245 ) C227_=_C246( C227 C246 ) \nC227_=_C248( C227 C248 ) C227_=_C249( C227 C249 ) C227_=_C250( C227 C250 ) C227_=_C251( C227 C251 ) C227_=_C252( C227 C252 ) C227_=_C260( C227 C260 ) \nC228_=_C229( C228 C229 ) C228_=_C231( C228 C231 ) C228_=_C232( C228 C232 ) C228_=_C234( C228 C234 ) C228_=_C238( C228 C238 ) C228_=_C239( C228 C239 ) \nC228_=_C240( C228 C240 ) C228_=_C241( C228 C241 ) C228_=_C245( C228 C245 ) C228_=_C246( C228 C246 ) C228_=_C261( C228 C261 ) C228_=_C262( C228 C262 ) \nC228_=_C264( C228 C264 ) C228_=_C266( C228 C266 ) C228_=_C267( C228 C267 ) C228_=_C268( C228 C268 ) C228_=_C269( C228 C269 ) C228_=_C270( C228 C270 ) \nC228_=_C271( C228 C271 ) C228_=_C272( C228 C272 ) C228_=_C273( C228 C273 ) C228_=_C274( C228 C274 ) C228_=_C275( C228 C275 ) C229_=_C231( C229 C231 ) \nC229_=_C232( C229 C232 ) C229_=_C234( C229 C234 ) C229_=_C238( C229 C238 ) C229_=_C239( C229 C239 ) C229_=_C240( C229 C240 ) C229_=_C241( C229 C241 ) \nC229_=_C245( C229 C245 ) C229_=_C246( C229 C246 ) C229_=_C261( C229 C261 ) C229_=_C279( C229 C279 ) C229_=_C280( C229 C280 ) C229_=_C283(</w:t>
      </w:r>
    </w:p>
    <w:p>
      <w:pPr>
        <w:pStyle w:val="PreformattedText"/>
        <w:bidi w:val="0"/>
        <w:spacing w:before="0" w:after="0"/>
        <w:jc w:val="left"/>
        <w:rPr/>
      </w:pPr>
      <w:r>
        <w:rPr/>
        <w:t xml:space="preserve"> </w:t>
      </w:r>
      <w:r>
        <w:rPr/>
        <w:t>C229 C283 ) \nC229_=_C286( C229 C286 ) C229_=_C287( C229 C287 ) C229_=_C290( C229 C290 ) C229_=_C291( C229 C291 ) C229_=_C292( C229 C292 ) C231_=_C232( C231 C232 ) \nC231_=_C234( C231 C234 ) C231_=_C238( C231 C238 ) C231_=_C239( C231 C239 ) C231_=_C240( C231 C240 ) C231_=_C241( C231 C241 ) C231_=_C245( C231 C245 ) \nC231_=_C246( C231 C246 ) C231_=_C250( C231 C250 ) C231_=_C330( C231 C330 ) C231_=_C331( C231 C331 ) C231_=_C333( C231 C333 ) C231_=_C334( C231 C334 ) \nC231_=_C335( C231 C335 ) C231_=_C336( C231 C336 ) C231_=_C337( C231 C337 ) C231_=_C338( C231 C338 ) C231_=_C339( C231 C339 ) C231_=_C340( C231 C340 ) \nC231_=_C341( C231 C341 ) C231_=_C342( C231 C342 ) C232_=_C234( C232 C234 ) C232_=_C238( C232 C238 ) C232_=_C239( C232 C239 ) C232_=_C240( C232 C240 ) \nC232_=_C241( C232 C241 ) C232_=_C245( C232 C245 ) C232_=_C246( C232 C246 ) C232_=_C308( C232 C308 ) C232_=_C330( C232 C330 ) C232_=_C354( C232 C354 ) \nC232_=_C361( C232 C361 ) C232_=_C362( C232 C362 ) C234_=_C238( C234 C238 ) C234_=_C239( C234 C239 ) C234_=_C240( C234 C240 ) C234_=_C241( C234 C241 ) \nC234_=_C245( C234 C245 ) C234_=_C246( C234 C246 ) C234_=_C363( C234 C363 ) C234_=_C375( C234 C375 ) C234_=_C376( C234 C376 ) C234_=_C379( C234 C379 ) \nC234_=_C380( C234 C380 ) C234_=_C381( C234 C381 ) C238_=_C239( C238 C239 ) C238_=_C240( C238 C240 ) C238_=_C241( C238 C241 ) C238_=_C245( C238 C245 ) \nC238_=_C246( C238 C246 ) C239_=_C240( C239 C240 ) C239_=_C241( C239 C241 ) C239_=_C245( C239 C245 ) C239_=_C246( C239 C246 ) C240_=_C241( C240 C241 ) \nC240_=_C245( C240 C245 ) C240_=_C246( C240 C246 ) C241_=_C245( C241 C245 ) C241_=_C246( C241 C246 ) C241_=_C272( C241 C272 ) C241_=_C388( C241 C388 ) \nC245_=_C246( C245 C246 ) C248_=_C249( C248 C249 ) C248_=_C250( C248 C250 ) C248_=_C251( C248 C251 ) C248_=_C252( C248 C252 ) C248_=_C260( C248 C260 ) \nC248_=_C262( C248 C262 ) C248_=_C279( C248 C279 ) C248_=_C293( C248 C293 ) C248_=_C306( C248 C306 ) C248_=_C307( C248 C307 ) C248_=_C308( C248 C308 ) \nC248_=_C310( C248 C310 ) C248_=_C312( C248 C312 ) C248_=_C314( C248 C314 ) C249_=_C250( C249 C250 ) C249_=_C251( C249 C251 ) C249_=_C252( C249 C252 ) \nC249_=_C260( C249 C260 ) C249_=_C280( C249 C280 ) C249_=_C294( C249 C294 ) C249_=_C306( C249 C306 ) C249_=_C316( C249 C316 ) C249_=_C317( C249 C317 ) \nC249_=_C320( C249 C320 ) C249_=_C321( C249 C321 ) C249_=_C322( C249 C322 ) C249_=_C323( C249 C323 ) C249_=_C324( C249 C324 ) C249_=_C326( C249 C326 ) \nC250_=_C251( C250 C251 ) C250_=_C252( C250 C252 ) C250_=_C260( C250 C260 ) C250_=_C330( C250 C330 ) C250_=_C331( C250 C331 ) C250_=_C333( C250 C333 ) \nC250_=_C334( C250 C334 ) C250_=_C335( C250 C335 ) C250_=_C336( C250 C336 ) C250_=_C337( C250 C337 ) C250_=_C338( C250 C338 ) C250_=_C339( C250 C339 ) \nC250_=_C340( C250 C340 ) C250_=_C341( C250 C341 ) C250_=_C342( C250 C342 ) C251_=_C252( C251 C252 ) C251_=_C260( C251 C260 ) C251_=_C317( C251 C317 ) \nC251_=_C331( C251 C331 ) C251_=_C344( C251 C344 ) C251_=_C354( C251 C354 ) C251_=_C363( C251 C363 ) C251_=_C365( C251 C365 ) C251_=_C367( C251 C367 ) \nC251_=_C368( C251 C368 ) C251_=_C369( C251 C369 ) C251_=_C370( C251 C370 ) C251_=_C373( C251 C373 ) C252_=_C260( C252 C260 ) C252_=_C283( C252 C283 ) \nC252_=_C296( C252 C296 ) C252_=_C310( C252 C310 ) C252_=_C383( C252 C383 ) C252_=_C384( C252 C384 ) C252_=_C385( C252 C385 ) C252_=_C387( C252 C387 ) \nC252_=_C388( C252 C388 ) C261_=_C262( C261 C262 ) C261_=_C264( C261 C264 ) C261_=_C266( C261 C266 ) C261_=_C267( C261 C267 ) C261_=_C268( C261 C268 ) \nC261_=_C269( C261 C269 ) C261_=_C270( C261 C270 ) C261_=_C271( C261 C271 ) C261_=_C272( C261 C272 ) C261_=_C273( C261 C273 ) C261_=_C274( C261 C274 ) \nC261_=_C275( C261 C275 ) C261_=_C279( C261 C279 ) C261_=_C280( C261 C280 ) C261_=_C283( C261 C283 ) C261_=_C286( C261 C286 ) C261_=_C287( C261 C287 ) \nC261_=_C290( C261 C290 ) C261_=_C291( C261 C291 ) C261_=_C292( C261 C292 ) C262_=_C264( C262 C264 ) C262_=_C266( C262 C266 ) C262_=_C267( C262 C267 ) \nC262_=_C268( C262 C268 ) C262_=_C269( C262 C269 ) C262_=_C270( C262 C270 ) C262_=_C271( C262 C271 ) C262_=_C272( C262 C272 ) C262_=_C273( C262 C273 ) \nC262_=_C274( C262 C274 ) C262_=_C275( C262 C275 ) C262_=_C279( C262 C279 ) C262_=_C293( C262 C293 ) C262_=_C306( C262 C306 ) C262_=_C307( C262 C307 ) \nC262_=_C308( C262 C308 ) C262_=_C310( C262 C310 ) C262_=_C312( C262 C312 ) C262_=_C314( C262 C314 ) C264_=_C266( C264 C266 ) C264_=_C267( C264 C267 ) \nC264_=_C268( C264 C268 ) C264_=_C269( C264 C269 ) C264_=_C270( C264 C270 ) C264_=_C271( C264 C271 ) C264_=_C272( C264 C272 ) C264_=_C273( C264 C273 ) \nC264_=_C274( C264 C274 ) C264_=_C275( C264 C275 ) C264_=_C307( C264 C307 ) C264_=_C316( C264 C316 ) C264_=_C344( C264 C344 ) C264_=_C345( C264 C345 ) \nC264_=_C346( C264 C346 ) C264_=_C347( C264 C347 ) C264_=_C348( C264 C348 ) C264_=_C353( C264 C353 ) C266_=_C267( C266 C267 ) C266_=_C268( C266 C268 ) \nC266_=_C269( C266 C269 ) C266_=_C270( C266 C270 ) C266_=_C271( C266 C271 ) C266_=_C272( C266 C272 ) C266_=_C273( C266 C273 ) C266_=_C274( C266 C274 ) \nC266_=_C275( C266 C275 ) C266_=_C320( C266 C320 ) C266_=_C333( C266 C333 ) C266_=_C345( C266 C345 ) C266_=_C375( C266 C375 ) C266_=_C383( C266 C383 ) \nC266_=_C390( C266 C390 ) C266_=_C391( C266 C391 ) C266_=_C392( C266 C392 ) C266_=_C393( C266 C393 ) C267_=_C268( C267 C268 ) C267_=_C269( C267 C269 ) \nC267_=_C270( C267 C270 ) C267_=_C271( C267 C271 ) C267_=_C272( C267 C272 ) C267_=_C273( C267 C273 ) C267_=_C274( C267 C274 ) C267_=_C275( C267 C275 ) \nC267_=_C335( C267 C335 ) C268_=_C269( C268 C269 ) C268_=_C270( C268 C270 ) C268_=_C271( C268 C271 ) C268_=_C272( C268 C272 ) C268_=_C273( C268 C273 ) \nC268_=_C274( C268 C274 ) C268_=_C275( C268 C275 ) C268_=_C297( C268 C297 ) C268_=_C348( C268 C348 ) C268_=_C376( C268 C376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1_=_C392( C271 C392 ) C272_=_C273( C272 C273 ) C272_=_C274( C272 C274 ) C272_=_C275( C272 C275 ) \nC272_=_C388( C272 C388 ) C273_=_C274( C273 C274 ) C273_=_C275( C273 C275 ) C273_=_C304( C273 C304 ) C274_=_C275( C274 C275 ) C274_=_C361( C274 C361 ) \nC279_=_C280( C279 C280 ) C279_=_C283( C279 C283 ) C279_=_C286( C279 C286 ) C279_=_C287( C279 C287 ) C279_=_C290( C279 C290 ) C279_=_C291( C279 C291 ) \nC279_=_C292( C279 C292 ) C279_=_C293( C279 C293 ) C279_=_C306( C279 C306 ) C279_=_C307( C279 C307 ) C279_=_C308( C279 C308 ) C279_=_C310( C279 C310 ) \nC279_=_C312( C279 C312 ) C279_=_C314( C279 C314 ) C280_=_C283( C280 C283 ) C280_=_C286( C280 C286 ) C280_=_C287( C280 C287 ) C280_=_C290( C280 C290 ) \nC280_=_C291( C280 C291 ) C280_=_C292( C280 C292 ) C280_=_C294( C280 C294 ) C280_=_C306( C280 C306 ) C280_=_C316( C280 C316 ) C280_=_C317( C280 C317 ) \nC280_=_C320( C280 C320 ) C280_=_C321( C280 C321 ) C280_=_C322( C280 C322 ) C280_=_C323( C280 C323 ) C280_=_C324( C280 C324 ) C280_=_C326( C280 C326 ) \nC283_=_C286( C283 C286 ) C283_=_C287( C283 C287 ) C283_=_C290( C283 C290 ) C283_=_C291( C283 C291 ) C283_=_C292( C283 C292 ) C283_=_C296( C283 C296 ) \nC283_=_C310( C283 C310 ) C283_=_C383( C283 C383 ) C283_=_C384( C283 C384 ) C283_=_C385( C283 C385 ) C283_=_C387( C283 C387 ) C283_=_C388( C283 C388 ) \nC286_=_C287( C286 C287 ) C286_=_C290( C286 C290 ) C286_=_C291( C286 C291 ) C286_=_C292( C286 C292 ) C287_=_C290( C287 C290 ) C287_=_C291( C287 C291 ) \nC287_=_C292( C287 C292 ) C290_=_C291( C290 C291 ) C290_=_C292( C290 C292 ) C291_=_C292( C291 C292 ) C292_=_C314( C292 C314 ) C292_=_C353( C292 C353 ) \nC293_=_C294( C293 C294 ) C293_=_C296( C293 C296 ) C293_=_C297( C293 C297 ) C293_=_C304( C293 C304 ) C293_=_C305( C293 C305 ) C293_=_C306( C293 C306 ) \nC293_=_C307( C293 C307 ) C293_=_C308( C293 C308 ) C293_=_C310( C293 C310 ) C293_=_C312( C293 C312 ) C293_=_C314( C293 C314 ) C294_=_C296( C294 C296 ) \nC294_=_C297( C294 C297 ) C294_=_C304( C294 C304 ) C294_=_C305( C294 C305 ) C294_=_C306( C294 C306 ) C294_=_C316( C294 C316 ) C294_=_C317( C294 C317 ) \nC294_=_C320( C294 C320 ) C294_=_C321( C294 C321 ) C294_=_C322( C294 C322 ) C294_=_C323( C294 C323 ) C294_=_C324( C294 C324 ) C294_=_C326( C294 C326 ) \nC296_=_C297( C296 C297 ) C296_=_C304( C296 C304 ) C296_=_C305( C296 C305 ) C296_=_C310( C296 C310 ) C296_=_C383( C296 C383 ) C296_=_C384( C296 C384 ) \nC296_=_C385( C296 C385 ) C296_=_C387( C296 C387 ) C296_=_C388( C296 C388 ) C297_=_C304( C297 C304 ) C297_=_C305( C297 C305 ) C297_=_C348( C297 C348 ) \nC297_=_C376( C297 C376 ) C304_=_C305( C304 C305 ) C306_=_C307( C306 C307 ) C306_=_C308( C306 C308 ) C306_=_C310( C306 C310 ) C306_=_C312( C306 C312 ) \nC306_=_C314( C306 C314 ) C306_=_C316( C306 C316 ) C306_=_C317( C306 C317 ) C306_=_C320( C306 C320 ) C306_=_C321( C306 C321 ) C306_=_C322( C306 C322 ) \nC306_=_C323( C306 C323 ) C306_=_C324( C306 C324 ) C306_=_C326( C306 C326 ) C307_=_C308( C307 C308 ) C307_=_C310( C307 C310 ) C307_=_C312( C307 C312 ) \nC307_=_C314( C307 C314 ) C307_=_C316( C307 C316 ) C307_=_C344( C307 C344 ) C307_=_C345( C307 C345 ) C307_=_C346( C307 C346 ) C307_=_C347( C307 C347 ) \nC307_=_C348( C307 C348 ) C307_=_C353( C307 C353 ) C308_=_C310( C308 C310 ) C308_=_C312( C308 C312 ) C308_=_C314( C308 C314 ) C308_=_C330( C308 C330 ) \nC308_=_C354( C308 C354 ) C308_=_C361( C308 C361 ) C308_=_C362( C308 C362 ) C310_=_C312( C310 C312 ) C310_=_C314( C310 C314 ) C310_=_C383( C310 C383 ) \nC310_=_C384( C310 C384 ) C310_=_C385( C310 C385 ) C310_=_C387( C310 C387 ) C310_=_C388( C310 C388 ) C312_=_C314( C312 C314 ) C314_=_C353( C314 C353 ) \nC316_=_C317( C316 C317 ) C316_=_C320( C316 C320 ) C316_=_C321( C316 C321 ) C316_=_C322( C316 C322 ) C316_=_C323( C316 C323 ) C316_=_C324( C316 C324 ) \nC316_=_C326(</w:t>
      </w:r>
    </w:p>
    <w:p>
      <w:pPr>
        <w:pStyle w:val="PreformattedText"/>
        <w:bidi w:val="0"/>
        <w:spacing w:before="0" w:after="0"/>
        <w:jc w:val="left"/>
        <w:rPr/>
      </w:pPr>
      <w:r>
        <w:rPr/>
        <w:t xml:space="preserve"> </w:t>
      </w:r>
      <w:r>
        <w:rPr/>
        <w:t>C316 C326 ) C316_=_C344( C316 C344 ) C316_=_C345( C316 C345 ) C316_=_C346( C316 C346 ) C316_=_C347( C316 C347 ) C316_=_C348( C316 C348 ) \nC316_=_C353( C316 C353 ) C317_=_C320( C317 C320 ) C317_=_C321( C317 C321 ) C317_=_C322( C317 C322 ) C317_=_C323( C317 C323 ) C317_=_C324( C317 C324 ) \nC317_=_C326( C317 C326 ) C317_=_C331( C317 C331 ) C317_=_C344( C317 C344 ) C317_=_C354( C317 C354 ) C317_=_C363( C317 C363 ) C317_=_C365( C317 C365 ) \nC317_=_C367( C317 C367 ) C317_=_C368( C317 C368 ) C317_=_C369( C317 C369 ) C317_=_C370( C317 C370 ) C317_=_C373( C317 C373 ) C320_=_C321( C320 C321 ) \nC320_=_C322( C320 C322 ) C320_=_C323( C320 C323 ) C320_=_C324( C320 C324 ) C320_=_C326( C320 C326 ) C320_=_C333( C320 C333 ) C320_=_C345( C320 C345 ) \nC320_=_C375( C320 C375 ) C320_=_C383( C320 C383 ) C320_=_C390( C320 C390 ) C320_=_C391( C320 C391 ) C320_=_C392( C320 C392 ) C320_=_C393( C320 C393 ) \nC321_=_C322( C321 C322 ) C321_=_C323( C321 C323 ) C321_=_C324( C321 C324 ) C321_=_C326( C321 C326 ) C322_=_C323( C322 C323 ) C322_=_C324( C322 C324 ) \nC322_=_C326( C322 C326 ) C323_=_C324( C323 C324 ) C323_=_C326( C323 C326 ) C324_=_C326( C324 C326 ) C326_=_C341( C326 C341 ) C326_=_C381( C326 C381 ) \nC330_=_C331( C330 C331 ) C330_=_C333( C330 C333 ) C330_=_C334( C330 C334 ) C330_=_C335( C330 C335 ) C330_=_C336( C330 C336 ) C330_=_C337( C330 C337 ) \nC330_=_C338( C330 C338 ) C330_=_C339( C330 C339 ) C330_=_C340( C330 C340 ) C330_=_C341( C330 C341 ) C330_=_C342( C330 C342 ) C330_=_C354( C330 C354 ) \nC330_=_C361( C330 C361 ) C330_=_C362( C330 C362 ) C331_=_C333( C331 C333 ) C331_=_C334( C331 C334 ) C331_=_C335( C331 C335 ) C331_=_C336( C331 C336 ) \nC331_=_C337( C331 C337 ) C331_=_C338( C331 C338 ) C331_=_C339( C331 C339 ) C331_=_C340( C331 C340 ) C331_=_C341( C331 C341 ) C331_=_C342( C331 C342 ) \nC331_=_C344( C331 C344 ) C331_=_C354( C331 C354 ) C331_=_C363( C331 C363 ) C331_=_C365( C331 C365 ) C331_=_C367( C331 C367 ) C331_=_C368( C331 C368 ) \nC331_=_C369( C331 C369 ) C331_=_C370( C331 C370 ) C331_=_C373( C331 C373 ) C333_=_C334( C333 C334 ) C333_=_C335( C333 C335 ) C333_=_C336( C333 C336 ) \nC333_=_C337( C333 C337 ) C333_=_C338( C333 C338 ) C333_=_C339( C333 C339 ) C333_=_C340( C333 C340 ) C333_=_C341( C333 C341 ) C333_=_C342( C333 C342 ) \nC333_=_C345( C333 C345 ) C333_=_C375( C333 C375 ) C333_=_C383( C333 C383 ) C333_=_C390( C333 C390 ) C333_=_C391( C333 C391 ) C333_=_C392( C333 C392 ) \nC333_=_C393( C333 C393 ) C334_=_C335( C334 C335 ) C334_=_C336( C334 C336 ) C334_=_C337( C334 C337 ) C334_=_C338( C334 C338 ) C334_=_C339( C334 C339 ) \nC334_=_C340( C334 C340 ) C334_=_C341( C334 C341 ) C334_=_C342( C334 C342 ) C334_=_C365( C334 C365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8_=_C379( C338 C379 ) C339_=_C340( C339 C340 ) C339_=_C341( C339 C341 ) C339_=_C342( C339 C342 ) \nC339_=_C380( C339 C380 ) C340_=_C341( C340 C341 ) C340_=_C342( C340 C342 ) C341_=_C342( C341 C342 ) C341_=_C381( C341 C381 ) C344_=_C345( C344 C345 ) \nC344_=_C346( C344 C346 ) C344_=_C347( C344 C347 ) C344_=_C348( C344 C348 ) C344_=_C353( C344 C353 ) C344_=_C354( C344 C354 ) C344_=_C363( C344 C363 ) \nC344_=_C365( C344 C365 ) C344_=_C367( C344 C367 ) C344_=_C368( C344 C368 ) C344_=_C369( C344 C369 ) C344_=_C370( C344 C370 ) C344_=_C373( C344 C373 ) \nC345_=_C346( C345 C346 ) C345_=_C347( C345 C347 ) C345_=_C348( C345 C348 ) C345_=_C353( C345 C353 ) C345_=_C375( C345 C375 ) C345_=_C383( C345 C383 ) \nC345_=_C390( C345 C390 ) C345_=_C391( C345 C391 ) C345_=_C392( C345 C392 ) C345_=_C393( C345 C393 ) C346_=_C347( C346 C347 ) C346_=_C348( C346 C348 ) \nC346_=_C353( C346 C353 ) C347_=_C348( C347 C348 ) C347_=_C353( C347 C353 ) C347_=_C384( C347 C384 ) C348_=_C353( C348 C353 ) C348_=_C376( C348 C376 ) \nC354_=_C361( C354 C361 ) C354_=_C362( C354 C362 ) C354_=_C363( C354 C363 ) C354_=_C365( C354 C365 ) C354_=_C367( C354 C367 ) C354_=_C368( C354 C368 ) \nC354_=_C369( C354 C369 ) C354_=_C370( C354 C370 ) C354_=_C373( C354 C373 ) C361_=_C362( C361 C362 ) C362_=_C373( C362 C373 ) C363_=_C365( C363 C365 ) \nC363_=_C367( C363 C367 ) C363_=_C368( C363 C368 ) C363_=_C369( C363 C369 ) C363_=_C370( C363 C370 ) C363_=_C373( C363 C373 ) C363_=_C375( C363 C375 ) \nC363_=_C376( C363 C376 ) C363_=_C379( C363 C379 ) C363_=_C380( C363 C380 ) C363_=_C381( C363 C381 ) C365_=_C367( C365 C367 ) C365_=_C368( C365 C368 ) \nC365_=_C369( C365 C369 ) C365_=_C370( C365 C370 ) C365_=_C373( C365 C373 ) C367_=_C368( C367 C368 ) C367_=_C369( C367 C369 ) C367_=_C370( C367 C370 ) \nC367_=_C373( C367 C373 ) C368_=_C369( C368 C369 ) C368_=_C370( C368 C370 ) C368_=_C373( C368 C373 ) C369_=_C370( C369 C370 ) C369_=_C373( C369 C373 ) \nC370_=_C373( C370 C373 ) C375_=_C376( C375 C376 ) C375_=_C379( C375 C379 ) C375_=_C380( C375 C380 ) C375_=_C381( C375 C381 ) C375_=_C383( C375 C383 ) \nC375_=_C390( C375 C390 ) C375_=_C391( C375 C391 ) C375_=_C392( C375 C392 ) C375_=_C393( C375 C393 ) C376_=_C379( C376 C379 ) C376_=_C380( C376 C380 ) \nC376_=_C381( C376 C381 ) C379_=_C380( C379 C380 ) C379_=_C381( C379 C381 ) C380_=_C381( C380 C381 ) C383_=_C384( C383 C384 ) C383_=_C385( C383 C385 ) \nC383_=_C387( C383 C387 ) C383_=_C388( C383 C388 ) C383_=_C390( C383 C390 ) C383_=_C391( C383 C391 ) C383_=_C392( C383 C392 ) C383_=_C393( C383 C393 ) \nC384_=_C385( C384 C385 ) C384_=_C387( C384 C387 ) C384_=_C388( C384 C388 ) C385_=_C387( C385 C387 ) C385_=_C388( C385 C388 ) C387_=_C388( C387 C388 ) \nC390_=_C391( C390 C391 ) C390_=_C392( C390 C392 ) C390_=_C393( C390 C393 ) C391_=_C392( C391 C392 ) C391_=_C393( C391 C393 ) C392_=_C393( C392 C393 ) "]82[shape=box, label="id:82 level: 1\n174: C10 C11 C14 C17 C25 \nC26 C27 C28 C29 C30 C31 \nC32 C33 C34 C35 C37 C38 \nC39 C40 C43 C44 C45 C47 \nC48 C49 C53 C55 C57 C61 \nC64 C69 C82 C85 C88 C92 \nC94 C98 C99 C103 C106 C109 \nC112 C117 C118 C122 C125 C126 \nC130 C131 C135 C139 C140 C142 \nC143 C145 C146 C147 C148 C150 \nC151 C152 C153 C154 C155 C156 \nC157 C158 C159 C160 C161 C162 \nC164 C169 C170 C177 C183 C185 \nC186 C190 C191 C192 C193 C195 \nC196 C198 C199 C200 C201 C202 \nC203 C204 C205 C206 C207 C208 \nC210 C212 C215 C221 C226 C228 \nC231 C234 C238 C239 C245 C246 \nC249 C250 C252 C260 C261 C262 \nC264 C265 C266 C267 C268 C269 \nC270 C271 C272 C273 C274 C275 \nC276 C277 C280 C283 C286 C287 \nC292 C294 C296 C306 C310 C314 \nC315 C316 C317 C320 C321 C322 \nC323 C324 C326 C330 C331 C332 \nC333 C334 C335 C336 C337 C338 \nC339 C340 C341 C342 C353 C362 \nC363 C368 C373 C375 C376 C379 \nC380 C381 C383 C384 C385 C387 \nC388 \n1965: C10_=_C11( C10 C11 ) C10_=_C14( C10 C14 ) C10_=_C17( C10 C17 ) C10_=_C61( C10 C61 ) C10_=_C109( C10 C109 ) \nC10_=_C125( C10 C125 ) C10_=_C148( C10 C148 ) C10_=_C196( C10 C196 ) C10_=_C212( C10 C212 ) C10_=_C249( C10 C249 ) C10_=_C280( C10 C280 ) \nC10_=_C294( C10 C294 ) C10_=_C306( C10 C306 ) C10_=_C315( C10 C315 ) C10_=_C316( C10 C316 ) C10_=_C317( C10 C317 ) C10_=_C320( C10 C320 ) \nC10_=_C321( C10 C321 ) C10_=_C322( C10 C322 ) C10_=_C323( C10 C323 ) C10_=_C324( C10 C324 ) C10_=_C326( C10 C326 ) C11_=_C14( C11 C14 ) \nC11_=_C17( C11 C17 ) C11_=_C37( C11 C37 ) C11_=_C92( C11 C92 ) C11_=_C126( C11 C126 ) C11_=_C183( C11 C183 ) C11_=_C231( C11 C231 ) \nC11_=_C250( C11 C250 ) C11_=_C315( C11 C315 ) C11_=_C330( C11 C330 ) C11_=_C331( C11 C331 ) C11_=_C332( C11 C332 ) C11_=_C333( C11 C333 ) \nC11_=_C334( C11 C334 ) C11_=_C335( C11 C335 ) C11_=_C336( C11 C336 ) C11_=_C337( C11 C337 ) C11_=_C338( C11 C338 ) C11_=_C339( C11 C339 ) \nC11_=_C340( C11 C340 ) C11_=_C341( C11 C341 ) C11_=_C342( C11 C342 ) C14_=_C17( C14 C17 ) C14_=_C94( C14 C94 ) C14_=_C112( C14 C112 ) \nC14_=_C130( C14 C130 ) C14_=_C153( C14 C153 ) C14_=_C169( C14 C169 ) C14_=_C185( C14 C185 ) C14_=_C200( C14 C200 ) C14_=_C234( C14 C234 ) \nC14_=_C265( C14 C265 ) C14_=_C363( C14 C363 ) C14_=_C375( C14 C375 ) C14_=_C376( C14 C376 ) C14_=_C379( C14 C379 ) C14_=_C380( C14 C380 ) \nC14_=_C381( C14 C381 ) C17_=_C69( C17 C69 ) C17_=_C286( C17 C286 ) C25_=_C26( C25 C26 ) C25_=_C27( C25 C27 ) C25_=_C28( C25 C28 ) \nC25_=_C29( C25 C29 ) C25_=_C30( C25 C30 ) C25_=_C31( C25 C31 ) C25_=_C32( C25 C32 ) C25_=_C33( C25 C33 ) C25_=_C34( C25 C34 ) \nC25_=_C35( C25 C35 ) C25_=_C37( C25 C37 ) C25_=_C38( C25 C38 ) C25_=_C39( C25 C39 ) C25_=_C40( C25 C40 ) C25_=_C43( C25 C43 ) \nC25_=_C44( C25 C44 ) C25_=_C45( C25 C45 ) C25_=_C47( C25 C47 ) C25_=_C48( C25 C48 ) C25_=_C49( C25 C49 ) C25_=_C82( C25 C82 ) \nC25_=_C85( C25 C85 ) C25_=_C88( C25 C88 ) C25_=_C92( C25 C92 ) C25_=_C94( C25 C94 ) C25_=_C98( C25 C98 ) C25_=_C99( C25 C99 ) \nC26_=_C27( C26 C27 ) C26_=_C28( C26 C28 ) C26_=_C29( C26 C29 ) C26_=_C30( C26 C30 ) C26_=_C31( C26 C31 ) C26_=_C32( C26 C32 ) \nC26_=_C33( C26 C33 ) C26_=_C34( C26 C34 ) C26_=_C35( C26 C35 ) C26_=_C37( C26 C37 ) C26_=_C38( C26 C38 ) C26_=_C39( C26 C39 ) \nC26_=_C40( C26 C40 ) C26_=_C43( C26 C43 ) C26_=_C44( C26 C44 ) C26_=_C45( C26 C45 ) C26_=_C47( C26 C47 ) C26_=_C48( C26 C48 ) \nC26_=_C49( C26 C49 ) C26_=_C103( C26 C103 ) C26_=_C106( C26 C106 ) C26_=_C109( C26 C109 ) C26_=_C112( C26 C112 ) C26_=_C117( C26 C117 ) \nC27_=_C28( C27 C28 ) C27_=_C29( C27 C29 ) C27_=_C30( C27 C30 ) C27_=_C31( C27 C31 ) C27_=_C32( C27 C32 ) C27_=_C33( C27 C33 ) \nC27_=_C34( C27 C34 ) C27_=_C35( C27 C35 ) C27_=_C37( C27 C37 ) C27_=_C38( C27 C38 ) C27_=_C39( C27 C39 ) C27_=_C40( C27 C40 ) \nC27_=_C43( C27 C43 ) C27_=_C44( C27 C44 ) C27_=_C45( C27 C45 ) C27_=_C47( C27 C47 ) C27_=_C48( C27 C48 ) C27_=_C49(</w:t>
      </w:r>
    </w:p>
    <w:p>
      <w:pPr>
        <w:pStyle w:val="PreformattedText"/>
        <w:bidi w:val="0"/>
        <w:spacing w:before="0" w:after="0"/>
        <w:jc w:val="left"/>
        <w:rPr/>
      </w:pPr>
      <w:r>
        <w:rPr/>
        <w:t xml:space="preserve"> </w:t>
      </w:r>
      <w:r>
        <w:rPr/>
        <w:t>C27 C49 ) \nC27_=_C139( C27 C139 ) C27_=_C162( C27 C162 ) C27_=_C164( C27 C164 ) C27_=_C169( C27 C169 ) C27_=_C170( C27 C170 ) C28_=_C29( C28 C29 ) \nC28_=_C30( C28 C30 ) C28_=_C31( C28 C31 ) C28_=_C32( C28 C32 ) C28_=_C33( C28 C33 ) C28_=_C34( C28 C34 ) C28_=_C35( C28 C35 ) \nC28_=_C37( C28 C37 ) C28_=_C38( C28 C38 ) C28_=_C39( C28 C39 ) C28_=_C40( C28 C40 ) C28_=_C43( C28 C43 ) C28_=_C44( C28 C44 ) \nC28_=_C45( C28 C45 ) C28_=_C47( C28 C47 ) C28_=_C48( C28 C48 ) C28_=_C49( C28 C49 ) C28_=_C140( C28 C140 ) C28_=_C177( C28 C177 ) \nC28_=_C183( C28 C183 ) C28_=_C185( C28 C185 ) C28_=_C186( C28 C186 ) C28_=_C190( C28 C190 ) C29_=_C30( C29 C30 ) C29_=_C31( C29 C31 ) \nC29_=_C32( C29 C32 ) C29_=_C33( C29 C33 ) C29_=_C34( C29 C34 ) C29_=_C35( C29 C35 ) C29_=_C37( C29 C37 ) C29_=_C38( C29 C38 ) \nC29_=_C39( C29 C39 ) C29_=_C40( C29 C40 ) C29_=_C43( C29 C43 ) C29_=_C44( C29 C44 ) C29_=_C45( C29 C45 ) C29_=_C47( C29 C47 ) \nC29_=_C48( C29 C48 ) C29_=_C49( C29 C49 ) C29_=_C55( C29 C55 ) C29_=_C85( C29 C85 ) C29_=_C103( C29 C103 ) C29_=_C162( C29 C162 ) \nC29_=_C177( C29 C177 ) C29_=_C191( C29 C191 ) C29_=_C192( C29 C192 ) C29_=_C193( C29 C193 ) C29_=_C195( C29 C195 ) C29_=_C196( C29 C196 ) \nC29_=_C198( C29 C198 ) C29_=_C199( C29 C199 ) C29_=_C200( C29 C200 ) C29_=_C201( C29 C201 ) C29_=_C202( C29 C202 ) C29_=_C203( C29 C203 ) \nC29_=_C204( C29 C204 ) C29_=_C205( C29 C205 ) C29_=_C206( C29 C206 ) C29_=_C207( C29 C207 ) C29_=_C208( C29 C208 ) C30_=_C31( C30 C31 ) \nC30_=_C32( C30 C32 ) C30_=_C33( C30 C33 ) C30_=_C34( C30 C34 ) C30_=_C35( C30 C35 ) C30_=_C37( C30 C37 ) C30_=_C38( C30 C38 ) \nC30_=_C39( C30 C39 ) C30_=_C40( C30 C40 ) C30_=_C43( C30 C43 ) C30_=_C44( C30 C44 ) C30_=_C45( C30 C45 ) C30_=_C47( C30 C47 ) \nC30_=_C48( C30 C48 ) C30_=_C49( C30 C49 ) C30_=_C142( C30 C142 ) C30_=_C191( C30 C191 ) C30_=_C210( C30 C210 ) C30_=_C212( C30 C212 ) \nC30_=_C215( C30 C215 ) C30_=_C221( C30 C221 ) C30_=_C226( C30 C226 ) C31_=_C32( C31 C32 ) C31_=_C33( C31 C33 ) C31_=_C34( C31 C34 ) \nC31_=_C35( C31 C35 ) C31_=_C37( C31 C37 ) C31_=_C38( C31 C38 ) C31_=_C39( C31 C39 ) C31_=_C40( C31 C40 ) C31_=_C43( C31 C43 ) \nC31_=_C44( C31 C44 ) C31_=_C45( C31 C45 ) C31_=_C47( C31 C47 ) C31_=_C48( C31 C48 ) C31_=_C49( C31 C49 ) C31_=_C192( C31 C192 ) \nC31_=_C228( C31 C228 ) C31_=_C231( C31 C231 ) C31_=_C234( C31 C234 ) C31_=_C238( C31 C238 ) C31_=_C239( C31 C239 ) C31_=_C245( C31 C245 ) \nC31_=_C246( C31 C246 ) C32_=_C33( C32 C33 ) C32_=_C34( C32 C34 ) C32_=_C35( C32 C35 ) C32_=_C37( C32 C37 ) C32_=_C38( C32 C38 ) \nC32_=_C39( C32 C39 ) C32_=_C40( C32 C40 ) C32_=_C43( C32 C43 ) C32_=_C44( C32 C44 ) C32_=_C45( C32 C45 ) C32_=_C47( C32 C47 ) \nC32_=_C48( C32 C48 ) C32_=_C49( C32 C49 ) C32_=_C143( C32 C143 ) C32_=_C193( C32 C193 ) C32_=_C249( C32 C249 ) C32_=_C250( C32 C250 ) \nC32_=_C252( C32 C252 ) C32_=_C260( C32 C260 ) C33_=_C34( C33 C34 ) C33_=_C35( C33 C35 ) C33_=_C37( C33 C37 ) C33_=_C38( C33 C38 ) \nC33_=_C39( C33 C39 ) C33_=_C40( C33 C40 ) C33_=_C43( C33 C43 ) C33_=_C44( C33 C44 ) C33_=_C45( C33 C45 ) C33_=_C47( C33 C47 ) \nC33_=_C48( C33 C48 ) C33_=_C49( C33 C49 ) C33_=_C57( C33 C57 ) C33_=_C88( C33 C88 ) C33_=_C106( C33 C106 ) C33_=_C122( C33 C122 ) \nC33_=_C164( C33 C164 ) C33_=_C210( C33 C210 ) C33_=_C228( C33 C228 ) C33_=_C261( C33 C261 ) C33_=_C262( C33 C262 ) C33_=_C264( C33 C264 ) \nC33_=_C265( C33 C265 ) C33_=_C266( C33 C266 ) C33_=_C267( C33 C267 ) C33_=_C268( C33 C268 ) C33_=_C269( C33 C269 ) C33_=_C270( C33 C270 ) \nC33_=_C271( C33 C271 ) C33_=_C272( C33 C272 ) C33_=_C273( C33 C273 ) C33_=_C274( C33 C274 ) C33_=_C275( C33 C275 ) C33_=_C276( C33 C276 ) \nC33_=_C277( C33 C277 ) C34_=_C35( C34 C35 ) C34_=_C37( C34 C37 ) C34_=_C38( C34 C38 ) C34_=_C39( C34 C39 ) C34_=_C40( C34 C40 ) \nC34_=_C43( C34 C43 ) C34_=_C44( C34 C44 ) C34_=_C45( C34 C45 ) C34_=_C47( C34 C47 ) C34_=_C48( C34 C48 ) C34_=_C49( C34 C49 ) \nC34_=_C145( C34 C145 ) C34_=_C195( C34 C195 ) C34_=_C261( C34 C261 ) C34_=_C280( C34 C280 ) C34_=_C283( C34 C283 ) C34_=_C286( C34 C286 ) \nC34_=_C287( C34 C287 ) C34_=_C292( C34 C292 ) C35_=_C37( C35 C37 ) C35_=_C38( C35 C38 ) C35_=_C39( C35 C39 ) C35_=_C40( C35 C40 ) \nC35_=_C43( C35 C43 ) C35_=_C44( C35 C44 ) C35_=_C45( C35 C45 ) C35_=_C47( C35 C47 ) C35_=_C48( C35 C48 ) C35_=_C49( C35 C49 ) \nC35_=_C147( C35 C147 ) C35_=_C262( C35 C262 ) C35_=_C306( C35 C306 ) C35_=_C310( C35 C310 ) C35_=_C314( C35 C314 ) C37_=_C38( C37 C38 ) \nC37_=_C39( C37 C39 ) C37_=_C40( C37 C40 ) C37_=_C43( C37 C43 ) C37_=_C44( C37 C44 ) C37_=_C45( C37 C45 ) C37_=_C47( C37 C47 ) \nC37_=_C48( C37 C48 ) C37_=_C49( C37 C49 ) C37_=_C92( C37 C92 ) C37_=_C126( C37 C126 ) C37_=_C183( C37 C183 ) C37_=_C231( C37 C231 ) \nC37_=_C250( C37 C250 ) C37_=_C315( C37 C315 ) C37_=_C330( C37 C330 ) C37_=_C331( C37 C331 ) C37_=_C332( C37 C332 ) C37_=_C333( C37 C333 ) \nC37_=_C334( C37 C334 ) C37_=_C335( C37 C335 ) C37_=_C336( C37 C336 ) C37_=_C337( C37 C337 ) C37_=_C338( C37 C338 ) C37_=_C339( C37 C339 ) \nC37_=_C340( C37 C340 ) C37_=_C341( C37 C341 ) C37_=_C342( C37 C342 ) C38_=_C39( C38 C39 ) C38_=_C40( C38 C40 ) C38_=_C43( C38 C43 ) \nC38_=_C44( C38 C44 ) C38_=_C45( C38 C45 ) C38_=_C47( C38 C47 ) C38_=_C48( C38 C48 ) C38_=_C49( C38 C49 ) C38_=_C150( C38 C150 ) \nC38_=_C264( C38 C264 ) C38_=_C316( C38 C316 ) C38_=_C353( C38 C353 ) C39_=_C40( C39 C40 ) C39_=_C43( C39 C43 ) C39_=_C44( C39 C44 ) \nC39_=_C45( C39 C45 ) C39_=_C47( C39 C47 ) C39_=_C48( C39 C48 ) C39_=_C49( C39 C49 ) C39_=_C151( C39 C151 ) C39_=_C198( C39 C198 ) \nC39_=_C330( C39 C330 ) C39_=_C362( C39 C362 ) C40_=_C43( C40 C43 ) C40_=_C44( C40 C44 ) C40_=_C45( C40 C45 ) C40_=_C47( C40 C47 ) \nC40_=_C48( C40 C48 ) C40_=_C49( C40 C49 ) C40_=_C152( C40 C152 ) C40_=_C199( C40 C199 ) C40_=_C317( C40 C317 ) C40_=_C331( C40 C331 ) \nC40_=_C363( C40 C363 ) C40_=_C368( C40 C368 ) C40_=_C373( C40 C373 ) C43_=_C44( C43 C44 ) C43_=_C45( C43 C45 ) C43_=_C47( C43 C47 ) \nC43_=_C48( C43 C48 ) C43_=_C49( C43 C49 ) C44_=_C45( C44 C45 ) C44_=_C47( C44 C47 ) C44_=_C48( C44 C48 ) C44_=_C49( C44 C49 ) \nC44_=_C204( C44 C204 ) C45_=_C47( C45 C47 ) C45_=_C48( C45 C48 ) C45_=_C49( C45 C49 ) C47_=_C48( C47 C48 ) C47_=_C49( C47 C49 ) \nC47_=_C339( C47 C339 ) C47_=_C380( C47 C380 ) C48_=_C49( C48 C49 ) C48_=_C342( C48 C342 ) C53_=_C55( C53 C55 ) C53_=_C57( C53 C57 ) \nC53_=_C61( C53 C61 ) C53_=_C64( C53 C64 ) C53_=_C69( C53 C69 ) C53_=_C82( C53 C82 ) C53_=_C118( C53 C118 ) C53_=_C139( C53 C139 ) \nC53_=_C140( C53 C140 ) C53_=_C142( C53 C142 ) C53_=_C143( C53 C143 ) C53_=_C145( C53 C145 ) C53_=_C146( C53 C146 ) C53_=_C147( C53 C147 ) \nC53_=_C148( C53 C148 ) C53_=_C150( C53 C150 ) C53_=_C151( C53 C151 ) C53_=_C152( C53 C152 ) C53_=_C153( C53 C153 ) C53_=_C154( C53 C154 ) \nC53_=_C155( C53 C155 ) C53_=_C156( C53 C156 ) C53_=_C157( C53 C157 ) C53_=_C158( C53 C158 ) C53_=_C159( C53 C159 ) C53_=_C160( C53 C160 ) \nC53_=_C161( C53 C161 ) C55_=_C57( C55 C57 ) C55_=_C61( C55 C61 ) C55_=_C64( C55 C64 ) C55_=_C69( C55 C69 ) C55_=_C85( C55 C85 ) \nC55_=_C103( C55 C103 ) C55_=_C162( C55 C162 ) C55_=_C177( C55 C177 ) C55_=_C191( C55 C191 ) C55_=_C192( C55 C192 ) C55_=_C193( C55 C193 ) \nC55_=_C195( C55 C195 ) C55_=_C196( C55 C196 ) C55_=_C198( C55 C198 ) C55_=_C199( C55 C199 ) C55_=_C200( C55 C200 ) C55_=_C201( C55 C201 ) \nC55_=_C202( C55 C202 ) C55_=_C203( C55 C203 ) C55_=_C204( C55 C204 ) C55_=_C205( C55 C205 ) C55_=_C206( C55 C206 ) C55_=_C207( C55 C207 ) \nC55_=_C208( C55 C208 ) C57_=_C61( C57 C61 ) C57_=_C64( C57 C64 ) C57_=_C69( C57 C69 ) C57_=_C88( C57 C88 ) C57_=_C106( C57 C106 ) \nC57_=_C122( C57 C122 ) C57_=_C164( C57 C164 ) C57_=_C210( C57 C210 ) C57_=_C228( C57 C228 ) C57_=_C261( C57 C261 ) C57_=_C262( C57 C262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61_=_C64( C61 C64 ) C61_=_C69( C61 C69 ) C61_=_C109( C61 C109 ) C61_=_C125( C61 C125 ) \nC61_=_C148( C61 C148 ) C61_=_C196( C61 C196 ) C61_=_C212( C61 C212 ) C61_=_C249( C61 C249 ) C61_=_C280( C61 C280 ) C61_=_C294( C61 C294 ) \nC61_=_C306( C61 C306 ) C61_=_C315( C61 C315 ) C61_=_C316( C61 C316 ) C61_=_C317( C61 C317 ) C61_=_C320( C61 C320 ) C61_=_C321( C61 C321 ) \nC61_=_C322( C61 C322 ) C61_=_C323( C61 C323 ) C61_=_C324( C61 C324 ) C61_=_C326( C61 C326 ) C64_=_C69( C64 C69 ) C64_=_C131( C64 C131 ) \nC64_=_C170( C64 C170 ) C64_=_C186( C64 C186 ) C64_=_C201( C64 C201 ) C64_=_C215( C64 C215 ) C64_=_C252( C64 C252 ) C64_=_C283( C64 C283 ) \nC64_=_C296( C64 C296 ) C64_=_C310( C64 C310 ) C64_=_C332( C64 C332 ) C64_=_C383( C64 C383 ) C64_=_C384( C64 C384 ) C64_=_C385( C64 C385 ) \nC64_=_C387( C64 C387 ) C64_=_C388( C64 C388 ) C69_=_C286( C69 C286 ) C82_=_C85( C82 C85 ) C82_=_C88( C82 C88 ) C82_=_C92( C82 C92 ) \nC82_=_C94( C82 C94 ) C82_=_C98( C82 C98 ) C82_=_C99( C82 C99 ) C82_=_C118( C82 C118 ) C82_=_C139( C82 C139 ) C82_=_C140( C82 C140 ) \nC82_=_C142( C82 C142 ) C82_=_C143( C82 C143 ) C82_=_C145( C82 C145 ) C82_=_C146( C82 C146 ) C82_=_C147( C82 C147 ) C82_=_C148( C82 C148 ) \nC82_=_C150( C82 C150 ) C82_=_C151( C82 C151 ) C82_=_C152( C82 C152 ) C82_=_C153( C82 C153 ) C82_=_C154( C82 C154 ) C82_=_C155( C82 C155 ) \nC82_=_C156( C82 C156 ) C82_=_C157( C82 C157 ) C82_=_C158( C82 C158 ) C82_=_C159( C82 C159 ) C82_=_C160( C82 C160 ) C82_=_C161( C82 C161 ) \nC85_=_C88( C85 C88 ) C85_=_C92( C85 C92 ) C85_=_C94( C85 C94 ) C85_=_C98( C85 C98 ) C85_=_C99( C85 C99 ) C85_=_C103( C85 C103 ) \nC85_=_C162( C85 C162 ) C85_=_C177( C85 C177 ) C85_=_C191( C85 C191 ) C85_=_C192( C85 C192 ) C85_=_C193( C85 C193 ) C85_=_C195( C85 C195 ) \nC85_=_C196( C85 C196 ) C85_=_C198( C85 C198 ) C85_=_C199( C85 C199 ) C85_=_C200( C85 C200 ) C85_=_C201( C85 C201 ) C85_=_C202( C85 C202 ) \nC85_=_C203( C85 C203 ) C85_=_C204( C85 C204</w:t>
      </w:r>
    </w:p>
    <w:p>
      <w:pPr>
        <w:pStyle w:val="PreformattedText"/>
        <w:bidi w:val="0"/>
        <w:spacing w:before="0" w:after="0"/>
        <w:jc w:val="left"/>
        <w:rPr/>
      </w:pPr>
      <w:r>
        <w:rPr/>
        <w:t xml:space="preserve"> </w:t>
      </w:r>
      <w:r>
        <w:rPr/>
        <w:t>) C85_=_C205( C85 C205 ) C85_=_C206( C85 C206 ) C85_=_C207( C85 C207 ) C85_=_C208( C85 C208 ) \nC88_=_C92( C88 C92 ) C88_=_C94( C88 C94 ) C88_=_C98( C88 C98 ) C88_=_C99( C88 C99 ) C88_=_C106( C88 C106 ) C88_=_C122( C88 C122 ) \nC88_=_C164( C88 C164 ) C88_=_C210( C88 C210 ) C88_=_C228( C88 C228 ) C88_=_C261( C88 C261 ) C88_=_C262( C88 C262 ) C88_=_C264( C88 C264 ) \nC88_=_C265( C88 C265 ) C88_=_C266( C88 C266 ) C88_=_C267( C88 C267 ) C88_=_C268( C88 C268 ) C88_=_C269( C88 C269 ) C88_=_C270( C88 C270 ) \nC88_=_C271( C88 C271 ) C88_=_C272( C88 C272 ) C88_=_C273( C88 C273 ) C88_=_C274( C88 C274 ) C88_=_C275( C88 C275 ) C88_=_C276( C88 C276 ) \nC88_=_C277( C88 C277 ) C92_=_C94( C92 C94 ) C92_=_C98( C92 C98 ) C92_=_C99( C92 C99 ) C92_=_C126( C92 C126 ) C92_=_C183( C92 C183 ) \nC92_=_C231( C92 C231 ) C92_=_C250( C92 C250 ) C92_=_C315( C92 C315 ) C92_=_C330( C92 C330 ) C92_=_C331( C92 C331 ) C92_=_C332( C92 C332 ) \nC92_=_C333( C92 C333 ) C92_=_C334( C92 C334 ) C92_=_C335( C92 C335 ) C92_=_C336( C92 C336 ) C92_=_C337( C92 C337 ) C92_=_C338( C92 C338 ) \nC92_=_C339( C92 C339 ) C92_=_C340( C92 C340 ) C92_=_C341( C92 C341 ) C92_=_C342( C92 C342 ) C94_=_C98( C94 C98 ) C94_=_C99( C94 C99 ) \nC94_=_C112( C94 C112 ) C94_=_C130( C94 C130 ) C94_=_C153( C94 C153 ) C94_=_C169( C94 C169 ) C94_=_C185( C94 C185 ) C94_=_C200( C94 C200 ) \nC94_=_C234( C94 C234 ) C94_=_C265( C94 C265 ) C94_=_C363( C94 C363 ) C94_=_C375( C94 C375 ) C94_=_C376( C94 C376 ) C94_=_C379( C94 C379 ) \nC94_=_C380( C94 C380 ) C94_=_C381( C94 C381 ) C98_=_C99( C98 C99 ) C98_=_C238( C98 C238 ) C103_=_C106( C103 C106 ) C103_=_C109( C103 C109 ) \nC103_=_C112( C103 C112 ) C103_=_C117( C103 C117 ) C103_=_C162( C103 C162 ) C103_=_C177( C103 C177 ) C103_=_C191( C103 C191 ) C103_=_C192( C103 C192 ) \nC103_=_C193( C103 C193 ) C103_=_C195( C103 C195 ) C103_=_C196( C103 C196 ) C103_=_C198( C103 C198 ) C103_=_C199( C103 C199 ) C103_=_C200( C103 C200 ) \nC103_=_C201( C103 C201 ) C103_=_C202( C103 C202 ) C103_=_C203( C103 C203 ) C103_=_C204( C103 C204 ) C103_=_C205( C103 C205 ) C103_=_C206( C103 C206 ) \nC103_=_C207( C103 C207 ) C103_=_C208( C103 C208 ) C106_=_C109( C106 C109 ) C106_=_C112( C106 C112 ) C106_=_C117( C106 C117 ) C106_=_C122( C106 C122 ) \nC106_=_C164( C106 C164 ) C106_=_C210( C106 C210 ) C106_=_C228( C106 C228 ) C106_=_C261( C106 C261 ) C106_=_C262( C106 C262 ) C106_=_C264( C106 C264 ) \nC106_=_C265( C106 C265 ) C106_=_C266( C106 C266 ) C106_=_C267( C106 C267 ) C106_=_C268( C106 C268 ) C106_=_C269( C106 C269 ) C106_=_C270( C106 C270 ) \nC106_=_C271( C106 C271 ) C106_=_C272( C106 C272 ) C106_=_C273( C106 C273 ) C106_=_C274( C106 C274 ) C106_=_C275( C106 C275 ) C106_=_C276( C106 C276 ) \nC106_=_C277( C106 C277 ) C109_=_C112( C109 C112 ) C109_=_C117( C109 C117 ) C109_=_C125( C109 C125 ) C109_=_C148( C109 C148 ) C109_=_C196( C109 C196 ) \nC109_=_C212( C109 C212 ) C109_=_C249( C109 C249 ) C109_=_C280( C109 C280 ) C109_=_C294( C109 C294 ) C109_=_C306( C109 C306 ) C109_=_C315( C109 C315 ) \nC109_=_C316( C109 C316 ) C109_=_C317( C109 C317 ) C109_=_C320( C109 C320 ) C109_=_C321( C109 C321 ) C109_=_C322( C109 C322 ) C109_=_C323( C109 C323 ) \nC109_=_C324( C109 C324 ) C109_=_C326( C109 C326 ) C112_=_C117( C112 C117 ) C112_=_C130( C112 C130 ) C112_=_C153( C112 C153 ) C112_=_C169( C112 C169 ) \nC112_=_C185( C112 C185 ) C112_=_C200( C112 C200 ) C112_=_C234( C112 C234 ) C112_=_C265( C112 C265 ) C112_=_C363( C112 C363 ) C112_=_C375( C112 C375 ) \nC112_=_C376( C112 C376 ) C112_=_C379( C112 C379 ) C112_=_C380( C112 C380 ) C112_=_C381( C112 C381 ) C117_=_C260( C117 C260 ) C118_=_C122( C118 C122 ) \nC118_=_C125( C118 C125 ) C118_=_C126( C118 C126 ) C118_=_C130( C118 C130 ) C118_=_C131( C118 C131 ) C118_=_C135( C118 C135 ) C118_=_C139( C118 C139 ) \nC118_=_C140( C118 C140 ) C118_=_C142( C118 C142 ) C118_=_C143( C118 C143 ) C118_=_C145( C118 C145 ) C118_=_C146( C118 C146 ) C118_=_C147( C118 C147 ) \nC118_=_C148( C118 C148 ) C118_=_C150( C118 C150 ) C118_=_C151( C118 C151 ) C118_=_C152( C118 C152 ) C118_=_C153( C118 C153 ) C118_=_C154( C118 C154 ) \nC118_=_C155( C118 C155 ) C118_=_C156( C118 C156 ) C118_=_C157( C118 C157 ) C118_=_C158( C118 C158 ) C118_=_C159( C118 C159 ) C118_=_C160( C118 C160 ) \nC118_=_C161( C118 C161 ) C122_=_C125( C122 C125 ) C122_=_C126( C122 C126 ) C122_=_C130( C122 C130 ) C122_=_C131( C122 C131 ) C122_=_C135( C122 C135 ) \nC122_=_C164( C122 C164 ) C122_=_C210( C122 C210 ) C122_=_C228( C122 C228 ) C122_=_C261( C122 C261 ) C122_=_C262( C122 C262 ) C122_=_C264( C122 C264 ) \nC122_=_C265( C122 C265 ) C122_=_C266( C122 C266 ) C122_=_C267( C122 C267 ) C122_=_C268( C122 C268 ) C122_=_C269( C122 C269 ) C122_=_C270( C122 C270 ) \nC122_=_C271( C122 C271 ) C122_=_C272( C122 C272 ) C122_=_C273( C122 C273 ) C122_=_C274( C122 C274 ) C122_=_C275( C122 C275 ) C122_=_C276( C122 C276 ) \nC122_=_C277( C122 C277 ) C125_=_C126( C125 C126 ) C125_=_C130( C125 C130 ) C125_=_C131( C125 C131 ) C125_=_C135( C125 C135 ) C125_=_C148( C125 C148 ) \nC125_=_C196( C125 C196 ) C125_=_C212( C125 C212 ) C125_=_C249( C125 C249 ) C125_=_C280( C125 C280 ) C125_=_C294( C125 C294 ) C125_=_C306( C125 C306 ) \nC125_=_C315( C125 C315 ) C125_=_C316( C125 C316 ) C125_=_C317( C125 C317 ) C125_=_C320( C125 C320 ) C125_=_C321( C125 C321 ) C125_=_C322( C125 C322 ) \nC125_=_C323( C125 C323 ) C125_=_C324( C125 C324 ) C125_=_C326( C125 C326 ) C126_=_C130( C126 C130 ) C126_=_C131( C126 C131 ) C126_=_C135( C126 C135 ) \nC126_=_C183( C126 C183 ) C126_=_C231( C126 C231 ) C126_=_C250( C126 C250 ) C126_=_C315( C126 C315 ) C126_=_C330( C126 C330 ) C126_=_C331( C126 C331 ) \nC126_=_C332( C126 C332 ) C126_=_C333( C126 C333 ) C126_=_C334( C126 C334 ) C126_=_C335( C126 C335 ) C126_=_C336( C126 C336 ) C126_=_C337( C126 C337 ) \nC126_=_C338( C126 C338 ) C126_=_C339( C126 C339 ) C126_=_C340( C126 C340 ) C126_=_C341( C126 C341 ) C126_=_C342( C126 C342 ) C130_=_C131( C130 C131 ) \nC130_=_C135( C130 C135 ) C130_=_C153( C130 C153 ) C130_=_C169( C130 C169 ) C130_=_C185( C130 C185 ) C130_=_C200( C130 C200 ) C130_=_C234( C130 C234 ) \nC130_=_C265( C130 C265 ) C130_=_C363( C130 C363 ) C130_=_C375( C130 C375 ) C130_=_C376( C130 C376 ) C130_=_C379( C130 C379 ) C130_=_C380( C130 C380 ) \nC130_=_C381( C130 C381 ) C131_=_C135( C131 C135 ) C131_=_C170( C131 C170 ) C131_=_C186( C131 C186 ) C131_=_C201( C131 C201 ) C131_=_C215( C131 C215 ) \nC131_=_C252( C131 C252 ) C131_=_C283( C131 C283 ) C131_=_C296( C131 C296 ) C131_=_C310( C131 C310 ) C131_=_C332( C131 C332 ) C131_=_C383( C131 C383 ) \nC131_=_C384( C131 C384 ) C131_=_C385( C131 C385 ) C131_=_C387( C131 C387 ) C131_=_C388( C131 C388 ) C135_=_C239( C135 C239 ) C139_=_C140( C139 C140 ) \nC139_=_C142( C139 C142 ) C139_=_C143( C139 C143 ) C139_=_C145( C139 C145 ) C139_=_C146( C139 C146 ) C139_=_C147( C139 C147 ) C139_=_C148( C139 C148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4( C139 C164 ) C139_=_C169( C139 C169 ) C139_=_C170( C139 C170 ) C140_=_C142( C140 C142 ) C140_=_C143( C140 C143 ) \nC140_=_C145( C140 C145 ) C140_=_C146( C140 C146 ) C140_=_C147( C140 C147 ) C140_=_C148( C140 C148 ) C140_=_C150( C140 C150 ) C140_=_C151( C140 C151 ) \nC140_=_C152( C140 C152 ) C140_=_C153( C140 C153 ) C140_=_C154( C140 C154 ) C140_=_C155( C140 C155 ) C140_=_C156( C140 C156 ) C140_=_C157( C140 C157 ) \nC140_=_C158( C140 C158 ) C140_=_C159( C140 C159 ) C140_=_C160( C140 C160 ) C140_=_C161( C140 C161 ) C140_=_C177( C140 C177 ) C140_=_C183( C140 C183 ) \nC140_=_C185( C140 C185 ) C140_=_C186( C140 C186 ) C140_=_C190( C140 C190 ) C142_=_C143( C142 C143 ) C142_=_C145( C142 C145 ) C142_=_C146( C142 C146 ) \nC142_=_C147( C142 C147 ) C142_=_C148( C142 C148 ) C142_=_C150( C142 C150 ) C142_=_C151( C142 C151 ) C142_=_C152( C142 C152 ) C142_=_C153( C142 C153 ) \nC142_=_C154( C142 C154 ) C142_=_C155( C142 C155 ) C142_=_C156( C142 C156 ) C142_=_C157( C142 C157 ) C142_=_C158( C142 C158 ) C142_=_C159( C142 C159 ) \nC142_=_C160( C142 C160 ) C142_=_C161( C142 C161 ) C142_=_C191( C142 C191 ) C142_=_C210( C142 C210 ) C142_=_C212( C142 C212 ) C142_=_C215( C142 C215 ) \nC142_=_C221( C142 C221 ) C142_=_C226( C142 C226 ) C143_=_C145( C143 C145 ) C143_=_C146( C143 C146 ) C143_=_C147( C143 C147 ) C143_=_C148( C143 C148 ) \nC143_=_C150( C143 C150 ) C143_=_C151( C143 C151 ) C143_=_C152( C143 C152 ) C143_=_C153( C143 C153 ) C143_=_C154( C143 C154 ) C143_=_C155( C143 C155 ) \nC143_=_C156( C143 C156 ) C143_=_C157( C143 C157 ) C143_=_C158( C143 C158 ) C143_=_C159( C143 C159 ) C143_=_C160( C143 C160 ) C143_=_C161( C143 C161 ) \nC143_=_C193( C143 C193 ) C143_=_C249( C143 C249 ) C143_=_C250( C143 C250 ) C143_=_C252( C143 C252 ) C143_=_C260( C143 C260 ) C145_=_C146( C145 C146 ) \nC145_=_C147( C145 C147 ) C145_=_C148( C145 C148 ) C145_=_C150( C145 C150 ) C145_=_C151( C145 C151 ) C145_=_C152( C145 C152 ) C145_=_C153( C145 C153 ) \nC145_=_C154( C145 C154 ) C145_=_C155( C145 C155 ) C145_=_C156( C145 C156 ) C145_=_C157( C145 C157 ) C145_=_C158( C145 C158 ) C145_=_C159( C145 C159 ) \nC145_=_C160( C145 C160 ) C145_=_C161( C145 C161 ) C145_=_C195( C145 C195 ) C145_=_C261( C145 C261 ) C145_=_C280( C145 C280 ) C145_=_C283( C145 C283 ) \nC145_=_C286( C145 C286 ) C145_=_C287( C145 C287 ) C145_=_C292( C145 C292 ) C146_=_C147( C146 C147 ) C146_=_C148( C146 C148 ) C146_=_C150( C146 C150 ) \nC146_=_C151( C146 C151 ) C146_=_C152( C146 C152 ) C146_=_C153( C146 C153 ) C146_=_C154( C146 C154 ) C146_=_C155( C146 C155 ) C146_=_C156( C146 C156 ) \nC146_=_C157( C146 C157 ) C146_=_C158( C146 C158 ) C146_=_C159( C146 C159 ) C146_=_C160( C146 C160 ) C146_=_C161( C146 C161 ) C146_=_C294( C146 C294 ) \nC146_=_C296( C146 C296 ) C147_=_C148( C147 C148 ) C147_=_C150( C147 C150</w:t>
      </w:r>
    </w:p>
    <w:p>
      <w:pPr>
        <w:pStyle w:val="PreformattedText"/>
        <w:bidi w:val="0"/>
        <w:spacing w:before="0" w:after="0"/>
        <w:jc w:val="left"/>
        <w:rPr/>
      </w:pPr>
      <w:r>
        <w:rPr/>
        <w:t xml:space="preserve"> </w:t>
      </w:r>
      <w:r>
        <w:rPr/>
        <w:t>) C147_=_C151( C147 C151 ) C147_=_C152( C147 C152 ) C147_=_C153( C147 C153 ) \nC147_=_C154( C147 C154 ) C147_=_C155( C147 C155 ) C147_=_C156( C147 C156 ) C147_=_C157( C147 C157 ) C147_=_C158( C147 C158 ) C147_=_C159( C147 C159 ) \nC147_=_C160( C147 C160 ) C147_=_C161( C147 C161 ) C147_=_C262( C147 C262 ) C147_=_C306( C147 C306 ) C147_=_C310( C147 C310 ) C147_=_C314( C147 C314 ) \nC148_=_C150( C148 C150 ) C148_=_C151( C148 C151 ) C148_=_C152( C148 C152 ) C148_=_C153( C148 C153 ) C148_=_C154( C148 C154 ) C148_=_C155( C148 C155 ) \nC148_=_C156( C148 C156 ) C148_=_C157( C148 C157 ) C148_=_C158( C148 C158 ) C148_=_C159( C148 C159 ) C148_=_C160( C148 C160 ) C148_=_C161( C148 C161 ) \nC148_=_C196( C148 C196 ) C148_=_C212( C148 C212 ) C148_=_C249( C148 C249 ) C148_=_C280( C148 C280 ) C148_=_C294( C148 C294 ) C148_=_C306( C148 C306 ) \nC148_=_C315( C148 C315 ) C148_=_C316( C148 C316 ) C148_=_C317( C148 C317 ) C148_=_C320( C148 C320 ) C148_=_C321( C148 C321 ) C148_=_C322( C148 C322 ) \nC148_=_C323( C148 C323 ) C148_=_C324( C148 C324 ) C148_=_C326( C148 C326 ) C150_=_C151( C150 C151 ) C150_=_C152( C150 C152 ) C150_=_C153( C150 C153 ) \nC150_=_C154( C150 C154 ) C150_=_C155( C150 C155 ) C150_=_C156( C150 C156 ) C150_=_C157( C150 C157 ) C150_=_C158( C150 C158 ) C150_=_C159( C150 C159 ) \nC150_=_C160( C150 C160 ) C150_=_C161( C150 C161 ) C150_=_C264( C150 C264 ) C150_=_C316( C150 C316 ) C150_=_C353( C150 C353 ) C151_=_C152( C151 C152 ) \nC151_=_C153( C151 C153 ) C151_=_C154( C151 C154 ) C151_=_C155( C151 C155 ) C151_=_C156( C151 C156 ) C151_=_C157( C151 C157 ) C151_=_C158( C151 C158 ) \nC151_=_C159( C151 C159 ) C151_=_C160( C151 C160 ) C151_=_C161( C151 C161 ) C151_=_C198( C151 C198 ) C151_=_C330( C151 C330 ) C151_=_C362( C151 C362 ) \nC152_=_C153( C152 C153 ) C152_=_C154( C152 C154 ) C152_=_C155( C152 C155 ) C152_=_C156( C152 C156 ) C152_=_C157( C152 C157 ) C152_=_C158( C152 C158 ) \nC152_=_C159( C152 C159 ) C152_=_C160( C152 C160 ) C152_=_C161( C152 C161 ) C152_=_C199( C152 C199 ) C152_=_C317( C152 C317 ) C152_=_C331( C152 C331 ) \nC152_=_C363( C152 C363 ) C152_=_C368( C152 C368 ) C152_=_C373( C152 C373 ) C153_=_C154( C153 C154 ) C153_=_C155( C153 C155 ) C153_=_C156( C153 C156 ) \nC153_=_C157( C153 C157 ) C153_=_C158( C153 C158 ) C153_=_C159( C153 C159 ) C153_=_C160( C153 C160 ) C153_=_C161( C153 C161 ) C153_=_C169( C153 C169 ) \nC153_=_C185( C153 C185 ) C153_=_C200( C153 C200 ) C153_=_C234( C153 C234 ) C153_=_C265( C153 C265 ) C153_=_C363( C153 C363 ) C153_=_C375( C153 C375 ) \nC153_=_C376( C153 C376 ) C153_=_C379( C153 C379 ) C153_=_C380( C153 C380 ) C153_=_C381( C153 C38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7_=_C205( C157 C205 ) C157_=_C368( C157 C368 ) C158_=_C159( C158 C159 ) C158_=_C160( C158 C160 ) \nC158_=_C161( C158 C161 ) C158_=_C206( C158 C206 ) C159_=_C160( C159 C160 ) C159_=_C161( C159 C161 ) C160_=_C161( C160 C161 ) C162_=_C164( C162 C164 ) \nC162_=_C169( C162 C169 ) C162_=_C170( C162 C170 ) C162_=_C177( C162 C177 ) C162_=_C191( C162 C191 ) C162_=_C192( C162 C192 ) C162_=_C193( C162 C193 ) \nC162_=_C195( C162 C195 ) C162_=_C196( C162 C196 ) C162_=_C198( C162 C198 ) C162_=_C199( C162 C199 ) C162_=_C200( C162 C200 ) C162_=_C201( C162 C201 ) \nC162_=_C202( C162 C202 ) C162_=_C203( C162 C203 ) C162_=_C204( C162 C204 ) C162_=_C205( C162 C205 ) C162_=_C206( C162 C206 ) C162_=_C207( C162 C207 ) \nC162_=_C208( C162 C208 ) C164_=_C169( C164 C169 ) C164_=_C170( C164 C170 ) C164_=_C210( C164 C210 ) C164_=_C228( C164 C228 ) C164_=_C261( C164 C261 ) \nC164_=_C262( C164 C262 ) C164_=_C264( C164 C264 ) C164_=_C265( C164 C265 ) C164_=_C266( C164 C266 ) C164_=_C267( C164 C267 ) C164_=_C268( C164 C268 ) \nC164_=_C269( C164 C269 ) C164_=_C270( C164 C270 ) C164_=_C271( C164 C271 ) C164_=_C272( C164 C272 ) C164_=_C273( C164 C273 ) C164_=_C274( C164 C274 ) \nC164_=_C275( C164 C275 ) C164_=_C276( C164 C276 ) C164_=_C277( C164 C277 ) C169_=_C170( C169 C170 ) C169_=_C185( C169 C185 ) C169_=_C200( C169 C200 ) \nC169_=_C234( C169 C234 ) C169_=_C265( C169 C265 ) C169_=_C363( C169 C363 ) C169_=_C375( C169 C375 ) C169_=_C376( C169 C376 ) C169_=_C379( C169 C379 ) \nC169_=_C380( C169 C380 ) C169_=_C381( C169 C381 ) C170_=_C186( C170 C186 ) C170_=_C201( C170 C201 ) C170_=_C215( C170 C215 ) C170_=_C252( C170 C252 ) \nC170_=_C283( C170 C283 ) C170_=_C296( C170 C296 ) C170_=_C310( C170 C310 ) C170_=_C332( C170 C332 ) C170_=_C383( C170 C383 ) C170_=_C384( C170 C384 ) \nC170_=_C385( C170 C385 ) C170_=_C387( C170 C387 ) C170_=_C388( C170 C388 ) C177_=_C183( C177 C183 ) C177_=_C185( C177 C185 ) C177_=_C186( C177 C186 ) \nC177_=_C190( C177 C190 ) C177_=_C191( C177 C191 ) C177_=_C192( C177 C192 ) C177_=_C193( C177 C193 ) C177_=_C195( C177 C195 ) C177_=_C196( C177 C196 ) \nC177_=_C198( C177 C198 ) C177_=_C199( C177 C199 ) C177_=_C200( C177 C200 ) C177_=_C201( C177 C201 ) C177_=_C202( C177 C202 ) C177_=_C203( C177 C203 ) \nC177_=_C204( C177 C204 ) C177_=_C205( C177 C205 ) C177_=_C206( C177 C206 ) C177_=_C207( C177 C207 ) C177_=_C208( C177 C208 ) C183_=_C185( C183 C185 ) \nC183_=_C186( C183 C186 ) C183_=_C190( C183 C190 ) C183_=_C231( C183 C231 ) C183_=_C250( C183 C250 ) C183_=_C315( C183 C315 ) C183_=_C330( C183 C330 ) \nC183_=_C331( C183 C331 ) C183_=_C332( C183 C332 ) C183_=_C333( C183 C333 ) C183_=_C334( C183 C334 ) C183_=_C335( C183 C335 ) C183_=_C336( C183 C336 ) \nC183_=_C337( C183 C337 ) C183_=_C338( C183 C338 ) C183_=_C339( C183 C339 ) C183_=_C340( C183 C340 ) C183_=_C341( C183 C341 ) C183_=_C342( C183 C342 ) \nC185_=_C186( C185 C186 ) C185_=_C190( C185 C190 ) C185_=_C200( C185 C200 ) C185_=_C234( C185 C234 ) C185_=_C265( C185 C265 ) C185_=_C363( C185 C363 ) \nC185_=_C375( C185 C375 ) C185_=_C376( C185 C376 ) C185_=_C379( C185 C379 ) C185_=_C380( C185 C380 ) C185_=_C381( C185 C381 ) C186_=_C190( C186 C190 ) \nC186_=_C201( C186 C201 ) C186_=_C215( C186 C215 ) C186_=_C252( C186 C252 ) C186_=_C283( C186 C283 ) C186_=_C296( C186 C296 ) C186_=_C310( C186 C310 ) \nC186_=_C332( C186 C332 ) C186_=_C383( C186 C383 ) C186_=_C384( C186 C384 ) C186_=_C385( C186 C385 ) C186_=_C387( C186 C387 ) C186_=_C388( C186 C388 ) \nC190_=_C292( C190 C292 ) C190_=_C314( C190 C314 ) C190_=_C353( C190 C353 ) C191_=_C192( C191 C192 ) C191_=_C193( C191 C193 ) C191_=_C195( C191 C195 ) \nC191_=_C196( C191 C196 ) C191_=_C198( C191 C198 ) C191_=_C199( C191 C199 ) C191_=_C200( C191 C200 ) C191_=_C201( C191 C201 ) C191_=_C202( C191 C202 ) \nC191_=_C203( C191 C203 ) C191_=_C204( C191 C204 ) C191_=_C205( C191 C205 ) C191_=_C206( C191 C206 ) C191_=_C207( C191 C207 ) C191_=_C208( C191 C208 ) \nC191_=_C210( C191 C210 ) C191_=_C212( C191 C212 ) C191_=_C215( C191 C215 ) C191_=_C221( C191 C221 ) C191_=_C226( C191 C226 ) C192_=_C193( C192 C193 ) \nC192_=_C195( C192 C195 ) C192_=_C196( C192 C196 ) C192_=_C198( C192 C198 ) C192_=_C199( C192 C199 ) C192_=_C200( C192 C200 ) C192_=_C201( C192 C201 ) \nC192_=_C202( C192 C202 ) C192_=_C203( C192 C203 ) C192_=_C204( C192 C204 ) C192_=_C205( C192 C205 ) C192_=_C206( C192 C206 ) C192_=_C207( C192 C207 ) \nC192_=_C208( C192 C208 ) C192_=_C228( C192 C228 ) C192_=_C231( C192 C231 ) C192_=_C234( C192 C234 ) C192_=_C238( C192 C238 ) C192_=_C239( C192 C239 ) \nC192_=_C245( C192 C245 ) C192_=_C246( C192 C246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49( C193 C249 ) C193_=_C250( C193 C250 ) C193_=_C252( C193 C252 ) \nC193_=_C260( C193 C260 ) C195_=_C196( C195 C196 ) C195_=_C198( C195 C198 ) C195_=_C199( C195 C199 ) C195_=_C200( C195 C200 ) C195_=_C201( C195 C201 ) \nC195_=_C202( C195 C202 ) C195_=_C203( C195 C203 ) C195_=_C204( C195 C204 ) C195_=_C205( C195 C205 ) C195_=_C206( C195 C206 ) C195_=_C207( C195 C207 ) \nC195_=_C208( C195 C208 ) C195_=_C261( C195 C261 ) C195_=_C280( C195 C280 ) C195_=_C283( C195 C283 ) C195_=_C286( C195 C286 ) C195_=_C287( C195 C287 ) \nC195_=_C292( C195 C292 ) C196_=_C198( C196 C198 ) C196_=_C199( C196 C199 ) C196_=_C200( C196 C200 ) C196_=_C201( C196 C201 ) C196_=_C202( C196 C202 ) \nC196_=_C203( C196 C203 ) C196_=_C204( C196 C204 ) C196_=_C205( C196 C205 ) C196_=_C206( C196 C206 ) C196_=_C207( C196 C207 ) C196_=_C208( C196 C208 ) \nC196_=_C212( C196 C212 ) C196_=_C249( C196 C249 ) C196_=_C280( C196 C280 ) C196_=_C294( C196 C294 ) C196_=_C306( C196 C306 ) C196_=_C315( C196 C315 ) \nC196_=_C316( C196 C316 ) C196_=_C317( C196 C317 ) C196_=_C320( C196 C320 ) C196_=_C321( C196 C321 ) C196_=_C322( C196 C322 ) C196_=_C323( C196 C323 ) \nC196_=_C324( C196 C324 ) C196_=_C326( C196 C326 ) C198_=_C199( C198 C199 ) C198_=_C200( C198 C200 ) C198_=_C201( C198 C201 ) C198_=_C202( C198 C202 ) \nC198_=_C203( C198 C203 ) C198_=_C204( C198 C204 ) C198_=_C205( C198 C205 ) C198_=_C206( C198 C206 ) C198_=_C207( C198 C207 ) C198_=_C208( C198 C208 ) \nC198_=_C330( C198 C330 ) C198_=_C362( C198 C362 ) C199_=_C200( C199 C200 ) C199_=_C201( C199 C201 ) C199_=_C202( C199 C202 ) C199_=_C203( C199 C203 ) \nC199_=_C204( C199 C204 ) C199_=_C205( C199 C205 ) C199_=_C206( C199 C206 ) C199_=_C207( C199 C207 ) C199_=_C208( C199 C208 ) C199_=_C317( C199 C317 ) \nC199_=_C331( C199 C331 ) C199_=_C363( C199 C363 ) C199_=_C368( C199 C368 ) C199_=_C373( C199</w:t>
      </w:r>
    </w:p>
    <w:p>
      <w:pPr>
        <w:pStyle w:val="PreformattedText"/>
        <w:bidi w:val="0"/>
        <w:spacing w:before="0" w:after="0"/>
        <w:jc w:val="left"/>
        <w:rPr/>
      </w:pPr>
      <w:r>
        <w:rPr/>
        <w:t xml:space="preserve"> </w:t>
      </w:r>
      <w:r>
        <w:rPr/>
        <w:t>C373 ) C200_=_C201( C200 C201 ) C200_=_C202( C200 C202 ) \nC200_=_C203( C200 C203 ) C200_=_C204( C200 C204 ) C200_=_C205( C200 C205 ) C200_=_C206( C200 C206 ) C200_=_C207( C200 C207 ) C200_=_C208( C200 C208 ) \nC200_=_C234( C200 C234 ) C200_=_C265( C200 C265 ) C200_=_C363( C200 C363 ) C200_=_C375( C200 C375 ) C200_=_C376( C200 C376 ) C200_=_C379( C200 C379 ) \nC200_=_C380( C200 C380 ) C200_=_C381( C200 C381 ) C201_=_C202( C201 C202 ) C201_=_C203( C201 C203 ) C201_=_C204( C201 C204 ) C201_=_C205( C201 C205 ) \nC201_=_C206( C201 C206 ) C201_=_C207( C201 C207 ) C201_=_C208( C201 C208 ) C201_=_C215( C201 C215 ) C201_=_C252( C201 C252 ) C201_=_C283( C201 C283 ) \nC201_=_C296( C201 C296 ) C201_=_C310( C201 C310 ) C201_=_C332( C201 C332 ) C201_=_C383( C201 C383 ) C201_=_C384( C201 C384 ) C201_=_C385( C201 C385 ) \nC201_=_C387( C201 C387 ) C201_=_C388( C201 C388 ) C202_=_C203( C202 C203 ) C202_=_C204( C202 C204 ) C202_=_C205( C202 C205 ) C202_=_C206( C202 C206 ) \nC202_=_C207( C202 C207 ) C202_=_C208( C202 C208 ) C202_=_C266( C202 C266 ) C202_=_C320( C202 C320 ) C202_=_C333( C202 C333 ) C202_=_C375( C202 C375 ) \nC202_=_C383( C202 C383 ) C203_=_C204( C203 C204 ) C203_=_C205( C203 C205 ) C203_=_C206( C203 C206 ) C203_=_C207( C203 C207 ) C203_=_C208( C203 C208 ) \nC203_=_C321( C203 C321 ) C204_=_C205( C204 C205 ) C204_=_C206( C204 C206 ) C204_=_C207( C204 C207 ) C204_=_C208( C204 C208 ) C205_=_C206( C205 C206 ) \nC205_=_C207( C205 C207 ) C205_=_C208( C205 C208 ) C205_=_C368( C205 C368 ) C206_=_C207( C206 C207 ) C206_=_C208( C206 C208 ) C207_=_C208( C207 C208 ) \nC210_=_C212( C210 C212 ) C210_=_C215( C210 C215 ) C210_=_C221( C210 C221 ) C210_=_C226( C210 C226 ) C210_=_C228( C210 C228 ) C210_=_C261( C210 C261 ) \nC210_=_C262( C210 C262 ) C210_=_C264( C210 C264 ) C210_=_C265( C210 C265 ) C210_=_C266( C210 C266 ) C210_=_C267( C210 C267 ) C210_=_C268( C210 C268 ) \nC210_=_C269( C210 C269 ) C210_=_C270( C210 C270 ) C210_=_C271( C210 C271 ) C210_=_C272( C210 C272 ) C210_=_C273( C210 C273 ) C210_=_C274( C210 C274 ) \nC210_=_C275( C210 C275 ) C210_=_C276( C210 C276 ) C210_=_C277( C210 C277 ) C212_=_C215( C212 C215 ) C212_=_C221( C212 C221 ) C212_=_C226( C212 C226 ) \nC212_=_C249( C212 C249 ) C212_=_C280( C212 C280 ) C212_=_C294( C212 C294 ) C212_=_C306( C212 C306 ) C212_=_C315( C212 C315 ) C212_=_C316( C212 C316 ) \nC212_=_C317( C212 C317 ) C212_=_C320( C212 C320 ) C212_=_C321( C212 C321 ) C212_=_C322( C212 C322 ) C212_=_C323( C212 C323 ) C212_=_C324( C212 C324 ) \nC212_=_C326( C212 C326 ) C215_=_C221( C215 C221 ) C215_=_C226( C215 C226 ) C215_=_C252( C215 C252 ) C215_=_C283( C215 C283 ) C215_=_C296( C215 C296 ) \nC215_=_C310( C215 C310 ) C215_=_C332( C215 C332 ) C215_=_C383( C215 C383 ) C215_=_C384( C215 C384 ) C215_=_C385( C215 C385 ) C215_=_C387( C215 C387 ) \nC215_=_C388( C215 C388 ) C221_=_C226( C221 C226 ) C221_=_C287( C221 C287 ) C226_=_C276( C226 C276 ) C228_=_C231( C228 C231 ) C228_=_C234( C228 C234 ) \nC228_=_C238( C228 C238 ) C228_=_C239( C228 C239 ) C228_=_C245( C228 C245 ) C228_=_C246( C228 C246 ) C228_=_C261( C228 C261 ) C228_=_C262( C228 C262 ) \nC228_=_C264( C228 C264 ) C228_=_C265( C228 C265 ) C228_=_C266( C228 C266 ) C228_=_C267( C228 C267 ) C228_=_C268( C228 C268 ) C228_=_C269( C228 C269 ) \nC228_=_C270( C228 C270 ) C228_=_C271( C228 C271 ) C228_=_C272( C228 C272 ) C228_=_C273( C228 C273 ) C228_=_C274( C228 C274 ) C228_=_C275( C228 C275 ) \nC228_=_C276( C228 C276 ) C228_=_C277( C228 C277 ) C231_=_C234( C231 C234 ) C231_=_C238( C231 C238 ) C231_=_C239( C231 C239 ) C231_=_C245( C231 C245 ) \nC231_=_C246( C231 C246 ) C231_=_C250( C231 C250 ) C231_=_C315( C231 C315 ) C231_=_C330( C231 C330 ) C231_=_C331( C231 C331 ) C231_=_C332( C231 C332 ) \nC231_=_C333( C231 C333 ) C231_=_C334( C231 C334 ) C231_=_C335( C231 C335 ) C231_=_C336( C231 C336 ) C231_=_C337( C231 C337 ) C231_=_C338( C231 C338 ) \nC231_=_C339( C231 C339 ) C231_=_C340( C231 C340 ) C231_=_C341( C231 C341 ) C231_=_C342( C231 C342 ) C234_=_C238( C234 C238 ) C234_=_C239( C234 C239 ) \nC234_=_C245( C234 C245 ) C234_=_C246( C234 C246 ) C234_=_C265( C234 C265 ) C234_=_C363( C234 C363 ) C234_=_C375( C234 C375 ) C234_=_C376( C234 C376 ) \nC234_=_C379( C234 C379 ) C234_=_C380( C234 C380 ) C234_=_C381( C234 C381 ) C238_=_C239( C238 C239 ) C238_=_C245( C238 C245 ) C238_=_C246( C238 C246 ) \nC239_=_C245( C239 C245 ) C239_=_C246( C239 C246 ) C245_=_C246( C245 C246 ) C249_=_C250( C249 C250 ) C249_=_C252( C249 C252 ) C249_=_C260( C249 C260 ) \nC249_=_C280( C249 C280 ) C249_=_C294( C249 C294 ) C249_=_C306( C249 C306 ) C249_=_C315( C249 C315 ) C249_=_C316( C249 C316 ) C249_=_C317( C249 C317 ) \nC249_=_C320( C249 C320 ) C249_=_C321( C249 C321 ) C249_=_C322( C249 C322 ) C249_=_C323( C249 C323 ) C249_=_C324( C249 C324 ) C249_=_C326( C249 C326 ) \nC250_=_C252( C250 C252 ) C250_=_C260( C250 C260 ) C250_=_C315( C250 C315 ) C250_=_C330( C250 C330 ) C250_=_C331( C250 C331 ) C250_=_C332( C250 C332 ) \nC250_=_C333( C250 C333 ) C250_=_C334( C250 C334 ) C250_=_C335( C250 C335 ) C250_=_C336( C250 C336 ) C250_=_C337( C250 C337 ) C250_=_C338( C250 C338 ) \nC250_=_C339( C250 C339 ) C250_=_C340( C250 C340 ) C250_=_C341( C250 C341 ) C250_=_C342( C250 C342 ) C252_=_C260( C252 C260 ) C252_=_C283( C252 C283 ) \nC252_=_C296( C252 C296 ) C252_=_C310( C252 C310 ) C252_=_C332( C252 C332 ) C252_=_C383( C252 C383 ) C252_=_C384( C252 C384 ) C252_=_C385( C252 C385 ) \nC252_=_C387( C252 C387 ) C252_=_C388( C252 C388 ) C261_=_C262( C261 C262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80( C261 C280 ) \nC261_=_C283( C261 C283 ) C261_=_C286( C261 C286 ) C261_=_C287( C261 C287 ) C261_=_C292( C261 C292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306( C262 C306 ) C262_=_C310( C262 C310 ) C262_=_C314( C262 C314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316( C264 C316 ) C264_=_C353( C264 C353 ) \nC265_=_C266( C265 C266 ) C265_=_C267( C265 C267 ) C265_=_C268( C265 C268 ) C265_=_C269( C265 C269 ) C265_=_C270( C265 C270 ) C265_=_C271( C265 C271 ) \nC265_=_C272( C265 C272 ) C265_=_C273( C265 C273 ) C265_=_C274( C265 C274 ) C265_=_C275( C265 C275 ) C265_=_C276( C265 C276 ) C265_=_C277( C265 C277 ) \nC265_=_C363( C265 C363 ) C265_=_C375( C265 C375 ) C265_=_C376( C265 C376 ) C265_=_C379( C265 C379 ) C265_=_C380( C265 C380 ) C265_=_C381( C265 C381 ) \nC266_=_C267( C266 C267 ) C266_=_C268( C266 C268 ) C266_=_C269( C266 C269 ) C266_=_C270( C266 C270 ) C266_=_C271( C266 C271 ) C266_=_C272( C266 C272 ) \nC266_=_C273( C266 C273 ) C266_=_C274( C266 C274 ) C266_=_C275( C266 C275 ) C266_=_C276( C266 C276 ) C266_=_C277( C266 C277 ) C266_=_C320( C266 C320 ) \nC266_=_C333( C266 C333 ) C266_=_C375( C266 C375 ) C266_=_C383( C266 C383 ) C267_=_C268( C267 C268 ) C267_=_C269( C267 C269 ) C267_=_C270( C267 C270 ) \nC267_=_C271( C267 C271 ) C267_=_C272( C267 C272 ) C267_=_C273( C267 C273 ) C267_=_C274( C267 C274 ) C267_=_C275( C267 C275 ) C267_=_C276( C267 C276 ) \nC267_=_C277( C267 C277 ) C267_=_C335( C267 C335 ) C268_=_C269( C268 C269 ) C268_=_C270( C268 C270 ) C268_=_C271( C268 C271 ) C268_=_C272( C268 C272 ) \nC268_=_C273( C268 C273 ) C268_=_C274( C268 C274 ) C268_=_C275( C268 C275 ) C268_=_C276( C268 C276 ) C268_=_C277( C268 C277 ) C268_=_C376( C268 C376 ) \nC269_=_C270( C269 C270 ) C269_=_C271( C269 C271 ) C269_=_C272( C269 C272 ) C269_=_C273( C269 C273 ) C269_=_C274( C269 C274 ) C269_=_C275( C269 C275 ) \nC269_=_C276( C269 C276 ) C269_=_C277( C269 C277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2_=_C273( C272 C273 ) C272_=_C274( C272 C274 ) C272_=_C275( C272 C275 ) \nC272_=_C276( C272 C276 ) C272_=_C277( C272 C277 ) C272_=_C388( C272 C388 ) C273_=_C274( C273 C274 ) C273_=_C275( C273 C275 ) C273_=_C276( C273 C276 ) \nC273_=_C277( C273 C277 ) C274_=_C275( C274 C275 ) C274_=_C276( C274 C276 ) C274_=_C277( C274 C277 ) C275_=_C276( C275 C276 ) C275_=_C277( C275 C277 ) \nC276_=_C277( C276 C277 ) C280_=_C283( C280 C283 ) C280_=_C286( C280 C286 ) C280_=_C287( C280 C287 ) C280_=_C292( C280 C292 ) C280_=_C294( C280 C294 ) \nC280_=_C306( C280 C306 ) C280_=_C315( C280 C315 ) C280_=_C316( C280 C316 ) C280_=_C317( C280 C317 ) C280_=_C320( C280 C320 ) C280_=_C321( C280 C321 ) \nC280_=_C322( C280 C322 ) C280_=_C323( C280 C323 ) C280_=_C324( C280 C324 ) C280_=_C326( C280 C326 ) C283_=_C286( C283 C286 ) C283_=_C287( C283 C287 ) \nC283_=_C292( C283 C292 ) C283_=_C296( C283 C296 ) C283_=_C310( C283 C310 ) C283_=_C332( C283 C332 ) C283_=_C383( C283 C383 ) C283_=_C384( C283 C384 ) \nC283_=_C385( C283 C385 ) C283_=_C387( C283 C387 ) C283_=_C388( C283 C388 ) C286_=_C287( C286 C287 ) C286_=_C292( C286 C292 ) C287_=_C292( C287 C292 ) \nC292_=_C314( C292 C314 ) C292_=_C353( C292 C353 ) C294_=_C296( C294 C296 ) C294_=_C306( C294 C306 ) C294_=_C315(</w:t>
      </w:r>
    </w:p>
    <w:p>
      <w:pPr>
        <w:pStyle w:val="PreformattedText"/>
        <w:bidi w:val="0"/>
        <w:spacing w:before="0" w:after="0"/>
        <w:jc w:val="left"/>
        <w:rPr/>
      </w:pPr>
      <w:r>
        <w:rPr/>
        <w:t xml:space="preserve"> </w:t>
      </w:r>
      <w:r>
        <w:rPr/>
        <w:t>C294 C315 ) C294_=_C316( C294 C316 ) \nC294_=_C317( C294 C317 ) C294_=_C320( C294 C320 ) C294_=_C321( C294 C321 ) C294_=_C322( C294 C322 ) C294_=_C323( C294 C323 ) C294_=_C324( C294 C324 ) \nC294_=_C326( C294 C326 ) C296_=_C310( C296 C310 ) C296_=_C332( C296 C332 ) C296_=_C383( C296 C383 ) C296_=_C384( C296 C384 ) C296_=_C385( C296 C385 ) \nC296_=_C387( C296 C387 ) C296_=_C388( C296 C388 ) C306_=_C310( C306 C310 ) C306_=_C314( C306 C314 ) C306_=_C315( C306 C315 ) C306_=_C316( C306 C316 ) \nC306_=_C317( C306 C317 ) C306_=_C320( C306 C320 ) C306_=_C321( C306 C321 ) C306_=_C322( C306 C322 ) C306_=_C323( C306 C323 ) C306_=_C324( C306 C324 ) \nC306_=_C326( C306 C326 ) C310_=_C314( C310 C314 ) C310_=_C332( C310 C332 ) C310_=_C383( C310 C383 ) C310_=_C384( C310 C384 ) C310_=_C385( C310 C385 ) \nC310_=_C387( C310 C387 ) C310_=_C388( C310 C388 ) C314_=_C353( C314 C353 ) C315_=_C316( C315 C316 ) C315_=_C317( C315 C317 ) C315_=_C320( C315 C320 ) \nC315_=_C321( C315 C321 ) C315_=_C322( C315 C322 ) C315_=_C323( C315 C323 ) C315_=_C324( C315 C324 ) C315_=_C326( C315 C326 ) C315_=_C330( C315 C330 ) \nC315_=_C331( C315 C331 ) C315_=_C332( C315 C332 ) C315_=_C333( C315 C333 ) C315_=_C334( C315 C334 ) C315_=_C335( C315 C335 ) C315_=_C336( C315 C336 ) \nC315_=_C337( C315 C337 ) C315_=_C338( C315 C338 ) C315_=_C339( C315 C339 ) C315_=_C340( C315 C340 ) C315_=_C341( C315 C341 ) C315_=_C342( C315 C342 ) \nC316_=_C317( C316 C317 ) C316_=_C320( C316 C320 ) C316_=_C321( C316 C321 ) C316_=_C322( C316 C322 ) C316_=_C323( C316 C323 ) C316_=_C324( C316 C324 ) \nC316_=_C326( C316 C326 ) C316_=_C353( C316 C353 ) C317_=_C320( C317 C320 ) C317_=_C321( C317 C321 ) C317_=_C322( C317 C322 ) C317_=_C323( C317 C323 ) \nC317_=_C324( C317 C324 ) C317_=_C326( C317 C326 ) C317_=_C331( C317 C331 ) C317_=_C363( C317 C363 ) C317_=_C368( C317 C368 ) C317_=_C373( C317 C373 ) \nC320_=_C321( C320 C321 ) C320_=_C322( C320 C322 ) C320_=_C323( C320 C323 ) C320_=_C324( C320 C324 ) C320_=_C326( C320 C326 ) C320_=_C333( C320 C333 ) \nC320_=_C375( C320 C375 ) C320_=_C383( C320 C383 ) C321_=_C322( C321 C322 ) C321_=_C323( C321 C323 ) C321_=_C324( C321 C324 ) C321_=_C326( C321 C326 ) \nC322_=_C323( C322 C323 ) C322_=_C324( C322 C324 ) C322_=_C326( C322 C326 ) C323_=_C324( C323 C324 ) C323_=_C326( C323 C326 ) C324_=_C326( C324 C326 ) \nC326_=_C341( C326 C341 ) C326_=_C381( C326 C381 ) C330_=_C331( C330 C331 ) C330_=_C332( C330 C332 ) C330_=_C333( C330 C333 ) C330_=_C334( C330 C334 ) \nC330_=_C335( C330 C335 ) C330_=_C336( C330 C336 ) C330_=_C337( C330 C337 ) C330_=_C338( C330 C338 ) C330_=_C339( C330 C339 ) C330_=_C340( C330 C340 ) \nC330_=_C341( C330 C341 ) C330_=_C342( C330 C342 ) C330_=_C362( C330 C362 ) C331_=_C332( C331 C332 ) C331_=_C333( C331 C333 ) C331_=_C334( C331 C334 ) \nC331_=_C335( C331 C335 ) C331_=_C336( C331 C336 ) C331_=_C337( C331 C337 ) C331_=_C338( C331 C338 ) C331_=_C339( C331 C339 ) C331_=_C340( C331 C340 ) \nC331_=_C341( C331 C341 ) C331_=_C342( C331 C342 ) C331_=_C363( C331 C363 ) C331_=_C368( C331 C368 ) C331_=_C373( C331 C373 ) C332_=_C333( C332 C333 ) \nC332_=_C334( C332 C334 ) C332_=_C335( C332 C335 ) C332_=_C336( C332 C336 ) C332_=_C337( C332 C337 ) C332_=_C338( C332 C338 ) C332_=_C339( C332 C339 ) \nC332_=_C340( C332 C340 ) C332_=_C341( C332 C341 ) C332_=_C342( C332 C342 ) C332_=_C383( C332 C383 ) C332_=_C384( C332 C384 ) C332_=_C385( C332 C385 ) \nC332_=_C387( C332 C387 ) C332_=_C388( C332 C388 ) C333_=_C334( C333 C334 ) C333_=_C335( C333 C335 ) C333_=_C336( C333 C336 ) C333_=_C337( C333 C337 ) \nC333_=_C338( C333 C338 ) C333_=_C339( C333 C339 ) C333_=_C340( C333 C340 ) C333_=_C341( C333 C341 ) C333_=_C342( C333 C342 ) C333_=_C375( C333 C375 ) \nC333_=_C383( C333 C383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8_=_C379( C338 C379 ) C339_=_C340( C339 C340 ) C339_=_C341( C339 C341 ) C339_=_C342( C339 C342 ) C339_=_C380( C339 C380 ) \nC340_=_C341( C340 C341 ) C340_=_C342( C340 C342 ) C341_=_C342( C341 C342 ) C341_=_C381( C341 C381 ) C362_=_C373( C362 C373 ) C363_=_C368( C363 C368 ) \nC363_=_C373( C363 C373 ) C363_=_C375( C363 C375 ) C363_=_C376( C363 C376 ) C363_=_C379( C363 C379 ) C363_=_C380( C363 C380 ) C363_=_C381( C363 C381 ) \nC368_=_C373( C368 C373 ) C375_=_C376( C375 C376 ) C375_=_C379( C375 C379 ) C375_=_C380( C375 C380 ) C375_=_C381( C375 C381 ) C375_=_C383( C375 C383 ) \nC376_=_C379( C376 C379 ) C376_=_C380( C376 C380 ) C376_=_C381( C376 C381 ) C379_=_C380( C379 C380 ) C379_=_C381( C379 C381 ) C380_=_C381( C380 C381 ) \nC383_=_C384( C383 C384 ) C383_=_C385( C383 C385 ) C383_=_C387( C383 C387 ) C383_=_C388( C383 C388 ) C384_=_C385( C384 C385 ) C384_=_C387( C384 C387 ) \nC384_=_C388( C384 C388 ) C385_=_C387( C385 C387 ) C385_=_C388( C385 C388 ) C387_=_C388( C387 C388 ) "];81-&gt;82[label="157: C10 C11 C14 C17 C25 \nC26 C27 C28 C30 C31 C32 \nC34 C35 C38 C39 C40 C43 \nC44 C45 C47 C48 C49 C53 \nC55 C57 C61 C64 C69 C82 \nC85 C88 C92 C94 C98 C99 \nC103 C106 C109 C112 C117 C118 \nC122 C125 C126 C130 C131 C135 \nC139 C140 C142 C143 C145 C146 \nC147 C150 C151 C152 C154 C155 \nC156 C159 C160 C161 C162 C164 \nC169 C170 C177 C183 C185 C186 \nC190 C191 C192 C193 C195 C198 \nC199 C202 C203 C204 C207 C208 \nC210 C212 C215 C221 C226 C228 \nC231 C234 C238 C239 C245 C246 \nC249 C250 C252 C260 C261 C262 \nC264 C266 C267 C268 C269 C270 \nC271 C272 C273 C274 C275 C280 \nC283 C286 C287 C292 C294 C296 \nC306 C310 C314 C316 C317 C320 \nC321 C322 C323 C324 C326 C330 \nC331 C333 C334 C335 C336 C337 \nC338 C339 C340 C341 C342 C353 \nC362 C363 C368 C373 C375 C376 \nC379 C380 C381 C383 C384 C385 \nC387 C388 \n1442: C10_=_C11 ,C10_=_C14 ,C10_=_C17 ,C10_=_C61 ,C10_=_C109 ,\nC10_=_C125 ,C10_=_C212 ,C10_=_C249 ,C10_=_C280 ,C10_=_C294 ,C10_=_C306 ,\nC10_=_C316 ,C10_=_C317 ,C10_=_C320 ,C10_=_C321 ,C10_=_C322 ,C10_=_C323 ,\nC10_=_C324 ,C10_=_C326 ,C11_=_C14 ,C11_=_C17 ,C11_=_C92 ,C11_=_C126 ,\nC11_=_C183 ,C11_=_C231 ,C11_=_C250 ,C11_=_C330 ,C11_=_C331 ,C11_=_C333 ,\nC11_=_C334 ,C11_=_C335 ,C11_=_C336 ,C11_=_C337 ,C11_=_C338 ,C11_=_C339 ,\nC11_=_C340 ,C11_=_C341 ,C11_=_C342 ,C14_=_C17 ,C14_=_C94 ,C14_=_C112 ,\nC14_=_C130 ,C14_=_C169 ,C14_=_C185 ,C14_=_C234 ,C14_=_C363 ,C14_=_C375 ,\nC14_=_C376 ,C14_=_C379 ,C14_=_C380 ,C14_=_C381 ,C17_=_C69 ,C17_=_C286 ,\nC25_=_C26 ,C25_=_C27 ,C25_=_C28 ,C25_=_C30 ,C25_=_C31 ,C25_=_C32 ,\nC25_=_C34 ,C25_=_C35 ,C25_=_C38 ,C25_=_C39 ,C25_=_C40 ,C25_=_C43 ,\nC25_=_C44 ,C25_=_C45 ,C25_=_C47 ,C25_=_C48 ,C25_=_C49 ,C25_=_C82 ,\nC25_=_C85 ,C25_=_C88 ,C25_=_C92 ,C25_=_C94 ,C25_=_C98 ,C25_=_C99 ,\nC26_=_C27 ,C26_=_C28 ,C26_=_C30 ,C26_=_C31 ,C26_=_C32 ,C26_=_C34 ,\nC26_=_C35 ,C26_=_C38 ,C26_=_C39 ,C26_=_C40 ,C26_=_C43 ,C26_=_C44 ,\nC26_=_C45 ,C26_=_C47 ,C26_=_C48 ,C26_=_C49 ,C26_=_C103 ,C26_=_C106 ,\nC26_=_C109 ,C26_=_C112 ,C26_=_C117 ,C27_=_C28 ,C27_=_C30 ,C27_=_C31 ,\nC27_=_C32 ,C27_=_C34 ,C27_=_C35 ,C27_=_C38 ,C27_=_C39 ,C27_=_C40 ,\nC27_=_C43 ,C27_=_C44 ,C27_=_C45 ,C27_=_C47 ,C27_=_C48 ,C27_=_C49 ,\nC27_=_C139 ,C27_=_C162 ,C27_=_C164 ,C27_=_C169 ,C27_=_C170 ,C28_=_C30 ,\nC28_=_C31 ,C28_=_C32 ,C28_=_C34 ,C28_=_C35 ,C28_=_C38 ,C28_=_C39 ,\nC28_=_C40 ,C28_=_C43 ,C28_=_C44 ,C28_=_C45 ,C28_=_C47 ,C28_=_C48 ,\nC28_=_C49 ,C28_=_C140 ,C28_=_C177 ,C28_=_C183 ,C28_=_C185 ,C28_=_C186 ,\nC28_=_C190 ,C30_=_C31 ,C30_=_C32 ,C30_=_C34 ,C30_=_C35 ,C30_=_C38 ,\nC30_=_C39 ,C30_=_C40 ,C30_=_C43 ,C30_=_C44 ,C30_=_C45 ,C30_=_C47 ,\nC30_=_C48 ,C30_=_C49 ,C30_=_C142 ,C30_=_C191 ,C30_=_C210 ,C30_=_C212 ,\nC30_=_C215 ,C30_=_C221 ,C30_=_C226 ,C31_=_C32 ,C31_=_C34 ,C31_=_C35 ,\nC31_=_C38 ,C31_=_C39 ,C31_=_C40 ,C31_=_C43 ,C31_=_C44 ,C31_=_C45 ,\nC31_=_C47 ,C31_=_C48 ,C31_=_C49 ,C31_=_C192 ,C31_=_C228 ,C31_=_C231 ,\nC31_=_C234 ,C31_=_C238 ,C31_=_C239 ,C31_=_C245 ,C31_=_C246 ,C32_=_C34 ,\nC32_=_C35 ,C32_=_C38 ,C32_=_C39 ,C32_=_C40 ,C32_=_C43 ,C32_=_C44 ,\nC32_=_C45 ,C32_=_C47 ,C32_=_C48 ,C32_=_C49 ,C32_=_C143 ,C32_=_C193 ,\nC32_=_C249 ,C32_=_C250 ,C32_=_C252 ,C32_=_C260 ,C34_=_C35 ,C34_=_C38 ,\nC34_=_C39 ,C34_=_C40 ,C34_=_C43 ,C34_=_C44 ,C34_=_C45 ,C34_=_C47 ,\nC34_=_C48 ,C34_=_C49 ,C34_=_C145 ,C34_=_C195 ,C34_=_C261 ,C34_=_C280 ,\nC34_=_C283 ,C34_=_C286 ,C34_=_C287 ,C34_=_C292 ,C35_=_C38 ,C35_=_C39 ,\nC35_=_C40 ,C35_=_C43 ,C35_=_C44 ,C35_=_C45 ,C35_=_C47 ,C35_=_C48 ,\nC35_=_C49 ,C35_=_C147 ,C35_=_C262 ,C35_=_C306 ,C35_=_C310 ,C35_=_C314 ,\nC38_=_C39 ,C38_=_C40 ,C38_=_C43 ,C38_=_C44 ,C38_=_C45 ,C38_=_C47 ,\nC38_=_C48 ,C38_=_C49 ,C38_=_C150 ,C38_=_C264 ,C38_=_C316 ,C38_=_C353 ,\nC39_=_C40 ,C39_=_C43 ,C39_=_C44 ,C39_=_C45 ,C39_=_C47 ,C39_=_C48 ,\nC39_=_C49 ,C39_=_C151 ,C39_=_C198 ,C39_=_C330 ,C39_=_C362 ,C40_=_C43 ,\nC40_=_C44 ,C40_=_C45 ,C40_=_C47 ,C40_=_C48 ,C40_=_C49 ,C40_=_C152 ,\nC40_=_C199 ,C40_=_C317 ,C40_=_C331 ,C40_=_C363 ,C40_=_C368 ,C40_=_C373 ,\nC43_=_C44 ,C43_=_C45 ,C43_=_C47 ,C43_=_C48 ,C43_=_C49 ,C44_=_C45 ,\nC44_=_C47 ,C44_=_C48 ,C44_=_C49 ,C44_=_C204 ,C45_=_C47 ,C45_=_C48 ,\nC45_=_C49 ,C47_=_C48 ,C47_=_C49 ,C47_=_C339 ,C47_=_C380 ,C48_=_C49 ,\nC48_=_C342 ,C53_=_C55 ,C53_=_C57 ,C53_=_C61 ,C53_=_C64 ,C53_=_C69 ,\nC53_=_C82 ,C53_=_C118 ,C53_=_C139 ,C53_=_C140 ,C53_=_C142 ,C53_=_C143 ,\nC53_=_C145 ,C53_=_C146 ,C53_=_C147 ,C53_=_C150 ,C53_=_C151 ,C53_=_C152 ,\nC53_=_C154 ,C53_=_C155 ,C53_=_C156 ,C53_=_C159 ,C53_=_C160 ,C53_=_C161 ,\nC55_=_C57 ,C55_=_C61 ,C55_=_C64</w:t>
      </w:r>
    </w:p>
    <w:p>
      <w:pPr>
        <w:pStyle w:val="PreformattedText"/>
        <w:bidi w:val="0"/>
        <w:spacing w:before="0" w:after="0"/>
        <w:jc w:val="left"/>
        <w:rPr/>
      </w:pPr>
      <w:r>
        <w:rPr/>
        <w:t xml:space="preserve"> </w:t>
      </w:r>
      <w:r>
        <w:rPr/>
        <w:t>,C55_=_C69 ,C55_=_C85 ,C55_=_C103 ,\nC55_=_C162 ,C55_=_C177 ,C55_=_C191 ,C55_=_C192 ,C55_=_C193 ,C55_=_C195 ,\nC55_=_C198 ,C55_=_C199 ,C55_=_C202 ,C55_=_C203 ,C55_=_C204 ,C55_=_C207 ,\nC55_=_C208 ,C57_=_C61 ,C57_=_C64 ,C57_=_C69 ,C57_=_C88 ,C57_=_C106 ,\nC57_=_C122 ,C57_=_C164 ,C57_=_C210 ,C57_=_C228 ,C57_=_C261 ,C57_=_C262 ,\nC57_=_C264 ,C57_=_C266 ,C57_=_C267 ,C57_=_C268 ,C57_=_C269 ,C57_=_C270 ,\nC57_=_C271 ,C57_=_C272 ,C57_=_C273 ,C57_=_C274 ,C57_=_C275 ,C61_=_C64 ,\nC61_=_C69 ,C61_=_C109 ,C61_=_C125 ,C61_=_C212 ,C61_=_C249 ,C61_=_C280 ,\nC61_=_C294 ,C61_=_C306 ,C61_=_C316 ,C61_=_C317 ,C61_=_C320 ,C61_=_C321 ,\nC61_=_C322 ,C61_=_C323 ,C61_=_C324 ,C61_=_C326 ,C64_=_C69 ,C64_=_C131 ,\nC64_=_C170 ,C64_=_C186 ,C64_=_C215 ,C64_=_C252 ,C64_=_C283 ,C64_=_C296 ,\nC64_=_C310 ,C64_=_C383 ,C64_=_C384 ,C64_=_C385 ,C64_=_C387 ,C64_=_C388 ,\nC69_=_C286 ,C82_=_C85 ,C82_=_C88 ,C82_=_C92 ,C82_=_C94 ,C82_=_C98 ,\nC82_=_C99 ,C82_=_C118 ,C82_=_C139 ,C82_=_C140 ,C82_=_C142 ,C82_=_C143 ,\nC82_=_C145 ,C82_=_C146 ,C82_=_C147 ,C82_=_C150 ,C82_=_C151 ,C82_=_C152 ,\nC82_=_C154 ,C82_=_C155 ,C82_=_C156 ,C82_=_C159 ,C82_=_C160 ,C82_=_C161 ,\nC85_=_C88 ,C85_=_C92 ,C85_=_C94 ,C85_=_C98 ,C85_=_C99 ,C85_=_C103 ,\nC85_=_C162 ,C85_=_C177 ,C85_=_C191 ,C85_=_C192 ,C85_=_C193 ,C85_=_C195 ,\nC85_=_C198 ,C85_=_C199 ,C85_=_C202 ,C85_=_C203 ,C85_=_C204 ,C85_=_C207 ,\nC85_=_C208 ,C88_=_C92 ,C88_=_C94 ,C88_=_C98 ,C88_=_C99 ,C88_=_C106 ,\nC88_=_C122 ,C88_=_C164 ,C88_=_C210 ,C88_=_C228 ,C88_=_C261 ,C88_=_C262 ,\nC88_=_C264 ,C88_=_C266 ,C88_=_C267 ,C88_=_C268 ,C88_=_C269 ,C88_=_C270 ,\nC88_=_C271 ,C88_=_C272 ,C88_=_C273 ,C88_=_C274 ,C88_=_C275 ,C92_=_C94 ,\nC92_=_C98 ,C92_=_C99 ,C92_=_C126 ,C92_=_C183 ,C92_=_C231 ,C92_=_C250 ,\nC92_=_C330 ,C92_=_C331 ,C92_=_C333 ,C92_=_C334 ,C92_=_C335 ,C92_=_C336 ,\nC92_=_C337 ,C92_=_C338 ,C92_=_C339 ,C92_=_C340 ,C92_=_C341 ,C92_=_C342 ,\nC94_=_C98 ,C94_=_C99 ,C94_=_C112 ,C94_=_C130 ,C94_=_C169 ,C94_=_C185 ,\nC94_=_C234 ,C94_=_C363 ,C94_=_C375 ,C94_=_C376 ,C94_=_C379 ,C94_=_C380 ,\nC94_=_C381 ,C98_=_C99 ,C98_=_C238 ,C103_=_C106 ,C103_=_C109 ,C103_=_C112 ,\nC103_=_C117 ,C103_=_C162 ,C103_=_C177 ,C103_=_C191 ,C103_=_C192 ,C103_=_C193 ,\nC103_=_C195 ,C103_=_C198 ,C103_=_C199 ,C103_=_C202 ,C103_=_C203 ,C103_=_C204 ,\nC103_=_C207 ,C103_=_C208 ,C106_=_C109 ,C106_=_C112 ,C106_=_C117 ,C106_=_C122 ,\nC106_=_C164 ,C106_=_C210 ,C106_=_C228 ,C106_=_C261 ,C106_=_C262 ,C106_=_C264 ,\nC106_=_C266 ,C106_=_C267 ,C106_=_C268 ,C106_=_C269 ,C106_=_C270 ,C106_=_C271 ,\nC106_=_C272 ,C106_=_C273 ,C106_=_C274 ,C106_=_C275 ,C109_=_C112 ,C109_=_C117 ,\nC109_=_C125 ,C109_=_C212 ,C109_=_C249 ,C109_=_C280 ,C109_=_C294 ,C109_=_C306 ,\nC109_=_C316 ,C109_=_C317 ,C109_=_C320 ,C109_=_C321 ,C109_=_C322 ,C109_=_C323 ,\nC109_=_C324 ,C109_=_C326 ,C112_=_C117 ,C112_=_C130 ,C112_=_C169 ,C112_=_C185 ,\nC112_=_C234 ,C112_=_C363 ,C112_=_C375 ,C112_=_C376 ,C112_=_C379 ,C112_=_C380 ,\nC112_=_C381 ,C117_=_C260 ,C118_=_C122 ,C118_=_C125 ,C118_=_C126 ,C118_=_C130 ,\nC118_=_C131 ,C118_=_C135 ,C118_=_C139 ,C118_=_C140 ,C118_=_C142 ,C118_=_C143 ,\nC118_=_C145 ,C118_=_C146 ,C118_=_C147 ,C118_=_C150 ,C118_=_C151 ,C118_=_C152 ,\nC118_=_C154 ,C118_=_C155 ,C118_=_C156 ,C118_=_C159 ,C118_=_C160 ,C118_=_C161 ,\nC122_=_C125 ,C122_=_C126 ,C122_=_C130 ,C122_=_C131 ,C122_=_C135 ,C122_=_C164 ,\nC122_=_C210 ,C122_=_C228 ,C122_=_C261 ,C122_=_C262 ,C122_=_C264 ,C122_=_C266 ,\nC122_=_C267 ,C122_=_C268 ,C122_=_C269 ,C122_=_C270 ,C122_=_C271 ,C122_=_C272 ,\nC122_=_C273 ,C122_=_C274 ,C122_=_C275 ,C125_=_C126 ,C125_=_C130 ,C125_=_C131 ,\nC125_=_C135 ,C125_=_C212 ,C125_=_C249 ,C125_=_C280 ,C125_=_C294 ,C125_=_C306 ,\nC125_=_C316 ,C125_=_C317 ,C125_=_C320 ,C125_=_C321 ,C125_=_C322 ,C125_=_C323 ,\nC125_=_C324 ,C125_=_C326 ,C126_=_C130 ,C126_=_C131 ,C126_=_C135 ,C126_=_C183 ,\nC126_=_C231 ,C126_=_C250 ,C126_=_C330 ,C126_=_C331 ,C126_=_C333 ,C126_=_C334 ,\nC126_=_C335 ,C126_=_C336 ,C126_=_C337 ,C126_=_C338 ,C126_=_C339 ,C126_=_C340 ,\nC126_=_C341 ,C126_=_C342 ,C130_=_C131 ,C130_=_C135 ,C130_=_C169 ,C130_=_C185 ,\nC130_=_C234 ,C130_=_C363 ,C130_=_C375 ,C130_=_C376 ,C130_=_C379 ,C130_=_C380 ,\nC130_=_C381 ,C131_=_C135 ,C131_=_C170 ,C131_=_C186 ,C131_=_C215 ,C131_=_C252 ,\nC131_=_C283 ,C131_=_C296 ,C131_=_C310 ,C131_=_C383 ,C131_=_C384 ,C131_=_C385 ,\nC131_=_C387 ,C131_=_C388 ,C135_=_C239 ,C139_=_C140 ,C139_=_C142 ,C139_=_C143 ,\nC139_=_C145 ,C139_=_C146 ,C139_=_C147 ,C139_=_C150 ,C139_=_C151 ,C139_=_C152 ,\nC139_=_C154 ,C139_=_C155 ,C139_=_C156 ,C139_=_C159 ,C139_=_C160 ,C139_=_C161 ,\nC139_=_C162 ,C139_=_C164 ,C139_=_C169 ,C139_=_C170 ,C140_=_C142 ,C140_=_C143 ,\nC140_=_C145 ,C140_=_C146 ,C140_=_C147 ,C140_=_C150 ,C140_=_C151 ,C140_=_C152 ,\nC140_=_C154 ,C140_=_C155 ,C140_=_C156 ,C140_=_C159 ,C140_=_C160 ,C140_=_C161 ,\nC140_=_C177 ,C140_=_C183 ,C140_=_C185 ,C140_=_C186 ,C140_=_C190 ,C142_=_C143 ,\nC142_=_C145 ,C142_=_C146 ,C142_=_C147 ,C142_=_C150 ,C142_=_C151 ,C142_=_C152 ,\nC142_=_C154 ,C142_=_C155 ,C142_=_C156 ,C142_=_C159 ,C142_=_C160 ,C142_=_C161 ,\nC142_=_C191 ,C142_=_C210 ,C142_=_C212 ,C142_=_C215 ,C142_=_C221 ,C142_=_C226 ,\nC143_=_C145 ,C143_=_C146 ,C143_=_C147 ,C143_=_C150 ,C143_=_C151 ,C143_=_C152 ,\nC143_=_C154 ,C143_=_C155 ,C143_=_C156 ,C143_=_C159 ,C143_=_C160 ,C143_=_C161 ,\nC143_=_C193 ,C143_=_C249 ,C143_=_C250 ,C143_=_C252 ,C143_=_C260 ,C145_=_C146 ,\nC145_=_C147 ,C145_=_C150 ,C145_=_C151 ,C145_=_C152 ,C145_=_C154 ,C145_=_C155 ,\nC145_=_C156 ,C145_=_C159 ,C145_=_C160 ,C145_=_C161 ,C145_=_C195 ,C145_=_C261 ,\nC145_=_C280 ,C145_=_C283 ,C145_=_C286 ,C145_=_C287 ,C145_=_C292 ,C146_=_C147 ,\nC146_=_C150 ,C146_=_C151 ,C146_=_C152 ,C146_=_C154 ,C146_=_C155 ,C146_=_C156 ,\nC146_=_C159 ,C146_=_C160 ,C146_=_C161 ,C146_=_C294 ,C146_=_C296 ,C147_=_C150 ,\nC147_=_C151 ,C147_=_C152 ,C147_=_C154 ,C147_=_C155 ,C147_=_C156 ,C147_=_C159 ,\nC147_=_C160 ,C147_=_C161 ,C147_=_C262 ,C147_=_C306 ,C147_=_C310 ,C147_=_C314 ,\nC150_=_C151 ,C150_=_C152 ,C150_=_C154 ,C150_=_C155 ,C150_=_C156 ,C150_=_C159 ,\nC150_=_C160 ,C150_=_C161 ,C150_=_C264 ,C150_=_C316 ,C150_=_C353 ,C151_=_C152 ,\nC151_=_C154 ,C151_=_C155 ,C151_=_C156 ,C151_=_C159 ,C151_=_C160 ,C151_=_C161 ,\nC151_=_C198 ,C151_=_C330 ,C151_=_C362 ,C152_=_C154 ,C152_=_C155 ,C152_=_C156 ,\nC152_=_C159 ,C152_=_C160 ,C152_=_C161 ,C152_=_C199 ,C152_=_C317 ,C152_=_C331 ,\nC152_=_C363 ,C152_=_C368 ,C152_=_C373 ,C154_=_C155 ,C154_=_C156 ,C154_=_C159 ,\nC154_=_C160 ,C154_=_C161 ,C155_=_C156 ,C155_=_C159 ,C155_=_C160 ,C155_=_C161 ,\nC156_=_C159 ,C156_=_C160 ,C156_=_C161 ,C159_=_C160 ,C159_=_C161 ,C160_=_C161 ,\nC162_=_C164 ,C162_=_C169 ,C162_=_C170 ,C162_=_C177 ,C162_=_C191 ,C162_=_C192 ,\nC162_=_C193 ,C162_=_C195 ,C162_=_C198 ,C162_=_C199 ,C162_=_C202 ,C162_=_C203 ,\nC162_=_C204 ,C162_=_C207 ,C162_=_C208 ,C164_=_C169 ,C164_=_C170 ,C164_=_C210 ,\nC164_=_C228 ,C164_=_C261 ,C164_=_C262 ,C164_=_C264 ,C164_=_C266 ,C164_=_C267 ,\nC164_=_C268 ,C164_=_C269 ,C164_=_C270 ,C164_=_C271 ,C164_=_C272 ,C164_=_C273 ,\nC164_=_C274 ,C164_=_C275 ,C169_=_C170 ,C169_=_C185 ,C169_=_C234 ,C169_=_C363 ,\nC169_=_C375 ,C169_=_C376 ,C169_=_C379 ,C169_=_C380 ,C169_=_C381 ,C170_=_C186 ,\nC170_=_C215 ,C170_=_C252 ,C170_=_C283 ,C170_=_C296 ,C170_=_C310 ,C170_=_C383 ,\nC170_=_C384 ,C170_=_C385 ,C170_=_C387 ,C170_=_C388 ,C177_=_C183 ,C177_=_C185 ,\nC177_=_C186 ,C177_=_C190 ,C177_=_C191 ,C177_=_C192 ,C177_=_C193 ,C177_=_C195 ,\nC177_=_C198 ,C177_=_C199 ,C177_=_C202 ,C177_=_C203 ,C177_=_C204 ,C177_=_C207 ,\nC177_=_C208 ,C183_=_C185 ,C183_=_C186 ,C183_=_C190 ,C183_=_C231 ,C183_=_C250 ,\nC183_=_C330 ,C183_=_C331 ,C183_=_C333 ,C183_=_C334 ,C183_=_C335 ,C183_=_C336 ,\nC183_=_C337 ,C183_=_C338 ,C183_=_C339 ,C183_=_C340 ,C183_=_C341 ,C183_=_C342 ,\nC185_=_C186 ,C185_=_C190 ,C185_=_C234 ,C185_=_C363 ,C185_=_C375 ,C185_=_C376 ,\nC185_=_C379 ,C185_=_C380 ,C185_=_C381 ,C186_=_C190 ,C186_=_C215 ,C186_=_C252 ,\nC186_=_C283 ,C186_=_C296 ,C186_=_C310 ,C186_=_C383 ,C186_=_C384 ,C186_=_C385 ,\nC186_=_C387 ,C186_=_C388 ,C190_=_C292 ,C190_=_C314 ,C190_=_C353 ,C191_=_C192 ,\nC191_=_C193 ,C191_=_C195 ,C191_=_C198 ,C191_=_C199 ,C191_=_C202 ,C191_=_C203 ,\nC191_=_C204 ,C191_=_C207 ,C191_=_C208 ,C191_=_C210 ,C191_=_C212 ,C191_=_C215 ,\nC191_=_C221 ,C191_=_C226 ,C192_=_C193 ,C192_=_C195 ,C192_=_C198 ,C192_=_C199 ,\nC192_=_C202 ,C192_=_C203 ,C192_=_C204 ,C192_=_C207 ,C192_=_C208 ,C192_=_C228 ,\nC192_=_C231 ,C192_=_C234 ,C192_=_C238 ,C192_=_C239 ,C192_=_C245 ,C192_=_C246 ,\nC193_=_C195 ,C193_=_C198 ,C193_=_C199 ,C193_=_C202 ,C193_=_C203 ,C193_=_C204 ,\nC193_=_C207 ,C193_=_C208 ,C193_=_C249 ,C193_=_C250 ,C193_=_C252 ,C193_=_C260 ,\nC195_=_C198 ,C195_=_C199 ,C195_=_C202 ,C195_=_C203 ,C195_=_C204 ,C195_=_C207 ,\nC195_=_C208 ,C195_=_C261 ,C195_=_C280 ,C195_=_C283 ,C195_=_C286 ,C195_=_C287 ,\nC195_=_C292 ,C198_=_C199 ,C198_=_C202 ,C198_=_C203 ,C198_=_C204 ,C198_=_C207 ,\nC198_=_C208 ,C198_=_C330 ,C198_=_C362 ,C199_=_C202 ,C199_=_C203 ,C199_=_C204 ,\nC199_=_C207 ,C199_=_C208 ,C199_=_C317 ,C199_=_C331 ,C199_=_C363 ,C199_=_C368 ,\nC199_=_C373 ,C202_=_C203 ,C202_=_C204 ,C202_=_C207 ,C202_=_C208 ,C202_=_C266 ,\nC202_=_C320 ,C202_=_C333 ,C202_=_C375 ,C202_=_C383 ,C203_=_C204 ,C203_=_C207 ,\nC203_=_C208 ,C203_=_C321 ,C204_=_C207 ,C204_=_C208 ,C207_=_C208 ,C210_=_C212 ,\nC210_=_C215 ,C210_=_C221 ,C210_=_C226 ,C210_=_C228 ,C210_=_C261 ,C210_=_C262 ,\nC210_=_C264 ,C210_=_C266 ,C210_=_C267 ,C210_=_C268 ,C210_=_C269 ,C210_=_C270 ,\nC210_=_C271 ,C210_=_C272 ,C210_=_C273 ,C210_=_C274 ,C210_=_C275 ,C212_=_C215 ,\nC212_=_C221 ,C212_=_C226 ,C212_=_C249 ,C212_=_C280 ,C212_=_C294 ,C212_=_C306 ,\nC212_=_C316 ,C212_=_C317 ,C212_=_C320 ,C212_=_C321 ,C212_=_C322 ,C212_=_C323 ,\nC212_=_C324 ,C212_=_C326 ,C215_=_C221 ,C215_=_C226 ,C215_=_C252 ,C215_=_C283 ,\nC215_=_C296 ,C215_=_C310 ,C215_=_C383 ,C215_=_C384 ,C215_=_C385 ,C215_=_C387 ,\nC215_=_C388 ,C221_=_C226 ,C221_=_C287 ,C228_=_C231 ,C228_=_C234 ,C228_=_C238 ,\nC228_=_C239 ,C228_=_C245 ,C228_=_C246 ,C228_=_C261 ,C228_=_C262 ,C228_=_C264 ,\nC228_=_C266 ,C228_=_C267 ,C228_=_C268 ,C228_=_C269 ,C228_=_C270</w:t>
      </w:r>
    </w:p>
    <w:p>
      <w:pPr>
        <w:pStyle w:val="PreformattedText"/>
        <w:bidi w:val="0"/>
        <w:spacing w:before="0" w:after="0"/>
        <w:jc w:val="left"/>
        <w:rPr/>
      </w:pPr>
      <w:r>
        <w:rPr/>
        <w:t xml:space="preserve"> </w:t>
      </w:r>
      <w:r>
        <w:rPr/>
        <w:t>,C228_=_C271 ,\nC228_=_C272 ,C228_=_C273 ,C228_=_C274 ,C228_=_C275 ,C231_=_C234 ,C231_=_C238 ,\nC231_=_C239 ,C231_=_C245 ,C231_=_C246 ,C231_=_C250 ,C231_=_C330 ,C231_=_C331 ,\nC231_=_C333 ,C231_=_C334 ,C231_=_C335 ,C231_=_C336 ,C231_=_C337 ,C231_=_C338 ,\nC231_=_C339 ,C231_=_C340 ,C231_=_C341 ,C231_=_C342 ,C234_=_C238 ,C234_=_C239 ,\nC234_=_C245 ,C234_=_C246 ,C234_=_C363 ,C234_=_C375 ,C234_=_C376 ,C234_=_C379 ,\nC234_=_C380 ,C234_=_C381 ,C238_=_C239 ,C238_=_C245 ,C238_=_C246 ,C239_=_C245 ,\nC239_=_C246 ,C245_=_C246 ,C249_=_C250 ,C249_=_C252 ,C249_=_C260 ,C249_=_C280 ,\nC249_=_C294 ,C249_=_C306 ,C249_=_C316 ,C249_=_C317 ,C249_=_C320 ,C249_=_C321 ,\nC249_=_C322 ,C249_=_C323 ,C249_=_C324 ,C249_=_C326 ,C250_=_C252 ,C250_=_C260 ,\nC250_=_C330 ,C250_=_C331 ,C250_=_C333 ,C250_=_C334 ,C250_=_C335 ,C250_=_C336 ,\nC250_=_C337 ,C250_=_C338 ,C250_=_C339 ,C250_=_C340 ,C250_=_C341 ,C250_=_C342 ,\nC252_=_C260 ,C252_=_C283 ,C252_=_C296 ,C252_=_C310 ,C252_=_C383 ,C252_=_C384 ,\nC252_=_C385 ,C252_=_C387 ,C252_=_C388 ,C261_=_C262 ,C261_=_C264 ,C261_=_C266 ,\nC261_=_C267 ,C261_=_C268 ,C261_=_C269 ,C261_=_C270 ,C261_=_C271 ,C261_=_C272 ,\nC261_=_C273 ,C261_=_C274 ,C261_=_C275 ,C261_=_C280 ,C261_=_C283 ,C261_=_C286 ,\nC261_=_C287 ,C261_=_C292 ,C262_=_C264 ,C262_=_C266 ,C262_=_C267 ,C262_=_C268 ,\nC262_=_C269 ,C262_=_C270 ,C262_=_C271 ,C262_=_C272 ,C262_=_C273 ,C262_=_C274 ,\nC262_=_C275 ,C262_=_C306 ,C262_=_C310 ,C262_=_C314 ,C264_=_C266 ,C264_=_C267 ,\nC264_=_C268 ,C264_=_C269 ,C264_=_C270 ,C264_=_C271 ,C264_=_C272 ,C264_=_C273 ,\nC264_=_C274 ,C264_=_C275 ,C264_=_C316 ,C264_=_C353 ,C266_=_C267 ,C266_=_C268 ,\nC266_=_C269 ,C266_=_C270 ,C266_=_C271 ,C266_=_C272 ,C266_=_C273 ,C266_=_C274 ,\nC266_=_C275 ,C266_=_C320 ,C266_=_C333 ,C266_=_C375 ,C266_=_C383 ,C267_=_C268 ,\nC267_=_C269 ,C267_=_C270 ,C267_=_C271 ,C267_=_C272 ,C267_=_C273 ,C267_=_C274 ,\nC267_=_C275 ,C267_=_C335 ,C268_=_C269 ,C268_=_C270 ,C268_=_C271 ,C268_=_C272 ,\nC268_=_C273 ,C268_=_C274 ,C268_=_C275 ,C268_=_C376 ,C269_=_C270 ,C269_=_C271 ,\nC269_=_C272 ,C269_=_C273 ,C269_=_C274 ,C269_=_C275 ,C270_=_C271 ,C270_=_C272 ,\nC270_=_C273 ,C270_=_C274 ,C270_=_C275 ,C271_=_C272 ,C271_=_C273 ,C271_=_C274 ,\nC271_=_C275 ,C272_=_C273 ,C272_=_C274 ,C272_=_C275 ,C272_=_C388 ,C273_=_C274 ,\nC273_=_C275 ,C274_=_C275 ,C280_=_C283 ,C280_=_C286 ,C280_=_C287 ,C280_=_C292 ,\nC280_=_C294 ,C280_=_C306 ,C280_=_C316 ,C280_=_C317 ,C280_=_C320 ,C280_=_C321 ,\nC280_=_C322 ,C280_=_C323 ,C280_=_C324 ,C280_=_C326 ,C283_=_C286 ,C283_=_C287 ,\nC283_=_C292 ,C283_=_C296 ,C283_=_C310 ,C283_=_C383 ,C283_=_C384 ,C283_=_C385 ,\nC283_=_C387 ,C283_=_C388 ,C286_=_C287 ,C286_=_C292 ,C287_=_C292 ,C292_=_C314 ,\nC292_=_C353 ,C294_=_C296 ,C294_=_C306 ,C294_=_C316 ,C294_=_C317 ,C294_=_C320 ,\nC294_=_C321 ,C294_=_C322 ,C294_=_C323 ,C294_=_C324 ,C294_=_C326 ,C296_=_C310 ,\nC296_=_C383 ,C296_=_C384 ,C296_=_C385 ,C296_=_C387 ,C296_=_C388 ,C306_=_C310 ,\nC306_=_C314 ,C306_=_C316 ,C306_=_C317 ,C306_=_C320 ,C306_=_C321 ,C306_=_C322 ,\nC306_=_C323 ,C306_=_C324 ,C306_=_C326 ,C310_=_C314 ,C310_=_C383 ,C310_=_C384 ,\nC310_=_C385 ,C310_=_C387 ,C310_=_C388 ,C314_=_C353 ,C316_=_C317 ,C316_=_C320 ,\nC316_=_C321 ,C316_=_C322 ,C316_=_C323 ,C316_=_C324 ,C316_=_C326 ,C316_=_C353 ,\nC317_=_C320 ,C317_=_C321 ,C317_=_C322 ,C317_=_C323 ,C317_=_C324 ,C317_=_C326 ,\nC317_=_C331 ,C317_=_C363 ,C317_=_C368 ,C317_=_C373 ,C320_=_C321 ,C320_=_C322 ,\nC320_=_C323 ,C320_=_C324 ,C320_=_C326 ,C320_=_C333 ,C320_=_C375 ,C320_=_C383 ,\nC321_=_C322 ,C321_=_C323 ,C321_=_C324 ,C321_=_C326 ,C322_=_C323 ,C322_=_C324 ,\nC322_=_C326 ,C323_=_C324 ,C323_=_C326 ,C324_=_C326 ,C326_=_C341 ,C326_=_C381 ,\nC330_=_C331 ,C330_=_C333 ,C330_=_C334 ,C330_=_C335 ,C330_=_C336 ,C330_=_C337 ,\nC330_=_C338 ,C330_=_C339 ,C330_=_C340 ,C330_=_C341 ,C330_=_C342 ,C330_=_C362 ,\nC331_=_C333 ,C331_=_C334 ,C331_=_C335 ,C331_=_C336 ,C331_=_C337 ,C331_=_C338 ,\nC331_=_C339 ,C331_=_C340 ,C331_=_C341 ,C331_=_C342 ,C331_=_C363 ,C331_=_C368 ,\nC331_=_C373 ,C333_=_C334 ,C333_=_C335 ,C333_=_C336 ,C333_=_C337 ,C333_=_C338 ,\nC333_=_C339 ,C333_=_C340 ,C333_=_C341 ,C333_=_C342 ,C333_=_C375 ,C333_=_C383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8_=_C379 ,C339_=_C340 ,C339_=_C341 ,C339_=_C342 ,C339_=_C380 ,C340_=_C341 ,\nC340_=_C342 ,C341_=_C342 ,C341_=_C381 ,C362_=_C373 ,C363_=_C368 ,C363_=_C373 ,\nC363_=_C375 ,C363_=_C376 ,C363_=_C379 ,C363_=_C380 ,C363_=_C381 ,C368_=_C373 ,\nC375_=_C376 ,C375_=_C379 ,C375_=_C380 ,C375_=_C381 ,C375_=_C383 ,C376_=_C379 ,\nC376_=_C380 ,C376_=_C381 ,C379_=_C380 ,C379_=_C381 ,C380_=_C381 ,C383_=_C384 ,\nC383_=_C385 ,C383_=_C387 ,C383_=_C388 ,C384_=_C385 ,C384_=_C387 ,C384_=_C388 ,\nC385_=_C387 ,C385_=_C388 ,C387_=_C388 ,"];83[shape=box, label="id:83 level: 1\n200: C0 C2 C4 C5 C7 \nC8 C12 C16 C18 C19 C26 \nC27 C30 C32 C34 C38 C39 \nC43 C44 C45 C47 C52 C53 \nC55 C56 C57 C60 C61 C62 \nC63 C64 C65 C66 C67 C68 \nC69 C70 C71 C76 C77 C78 \nC79 C80 C83 C87 C89 C90 \nC96 C97 C101 C102 C103 C104 \nC106 C107 C108 C109 C111 C112 \nC113 C116 C117 C119 C120 C121 \nC123 C127 C128 C134 C139 C142 \nC143 C145 C146 C150 C151 C156 \nC159 C160 C162 C163 C164 C167 \nC168 C169 C170 C171 C172 C179 \nC180 C181 C189 C191 C193 C195 \nC198 C203 C204 C207 C208 C210 \nC211 C212 C214 C215 C218 C219 \nC221 C222 C223 C224 C225 C226 \nC227 C229 C232 C240 C241 C247 \nC248 C249 C250 C251 C252 C257 \nC258 C259 C260 C261 C264 C267 \nC269 C270 C271 C272 C279 C280 \nC281 C282 C283 C284 C285 C286 \nC287 C288 C290 C291 C292 C293 \nC294 C295 C296 C297 C298 C299 \nC300 C304 C305 C307 C308 C312 \nC316 C321 C322 C324 C326 C330 \nC334 C335 C337 C338 C339 C340 \nC341 C344 C345 C346 C347 C348 \nC351 C352 C353 C354 C359 C360 \nC361 C362 C365 C367 C369 C370 \nC379 C380 C381 C387 C388 C390 \nC391 C392 C393 \n2037: C0_=_C2( C0 C2 ) C0_=_C4( C0 C4 ) C0_=_C5( C0 C5 ) C0_=_C7( C0 C7 ) C0_=_C8( C0 C8 ) \nC0_=_C12( C0 C12 ) C0_=_C16( C0 C16 ) C0_=_C18( C0 C18 ) C0_=_C19( C0 C19 ) C0_=_C52( C0 C52 ) C0_=_C53( C0 C53 ) \nC0_=_C55( C0 C55 ) C0_=_C56( C0 C56 ) C0_=_C57( C0 C57 ) C0_=_C60( C0 C60 ) C0_=_C61( C0 C61 ) C0_=_C62( C0 C62 ) \nC0_=_C63( C0 C63 ) C0_=_C64( C0 C64 ) C0_=_C65( C0 C65 ) C0_=_C66( C0 C66 ) C0_=_C67( C0 C67 ) C0_=_C68( C0 C68 ) \nC0_=_C69( C0 C69 ) C0_=_C70( C0 C70 ) C0_=_C71( C0 C71 ) C0_=_C76( C0 C76 ) C0_=_C77( C0 C77 ) C0_=_C78( C0 C78 ) \nC0_=_C79( C0 C79 ) C0_=_C80( C0 C80 ) C2_=_C4( C2 C4 ) C2_=_C5( C2 C5 ) C2_=_C7( C2 C7 ) C2_=_C8( C2 C8 ) \nC2_=_C12( C2 C12 ) C2_=_C16( C2 C16 ) C2_=_C18( C2 C18 ) C2_=_C19( C2 C19 ) C2_=_C26( C2 C26 ) C2_=_C52( C2 C52 ) \nC2_=_C101( C2 C101 ) C2_=_C102( C2 C102 ) C2_=_C103( C2 C103 ) C2_=_C104( C2 C104 ) C2_=_C106( C2 C106 ) C2_=_C107( C2 C107 ) \nC2_=_C108( C2 C108 ) C2_=_C109( C2 C109 ) C2_=_C111( C2 C111 ) C2_=_C112( C2 C112 ) C2_=_C113( C2 C113 ) C2_=_C116( C2 C116 ) \nC2_=_C117( C2 C117 ) C4_=_C5( C4 C5 ) C4_=_C7( C4 C7 ) C4_=_C8( C4 C8 ) C4_=_C12( C4 C12 ) C4_=_C16( C4 C16 ) \nC4_=_C18( C4 C18 ) C4_=_C19( C4 C19 ) C4_=_C27( C4 C27 ) C4_=_C83( C4 C83 ) C4_=_C102( C4 C102 ) C4_=_C119( C4 C119 ) \nC4_=_C139( C4 C139 ) C4_=_C162( C4 C162 ) C4_=_C163( C4 C163 ) C4_=_C164( C4 C164 ) C4_=_C167( C4 C167 ) C4_=_C168( C4 C168 ) \nC4_=_C169( C4 C169 ) C4_=_C170( C4 C170 ) C4_=_C171( C4 C171 ) C4_=_C172( C4 C172 ) C5_=_C7( C5 C7 ) C5_=_C8( C5 C8 ) \nC5_=_C12( C5 C12 ) C5_=_C16( C5 C16 ) C5_=_C18( C5 C18 ) C5_=_C19( C5 C19 ) C5_=_C30( C5 C30 ) C5_=_C120( C5 C120 ) \nC5_=_C142( C5 C142 ) C5_=_C191( C5 C191 ) C5_=_C210( C5 C210 ) C5_=_C211( C5 C211 ) C5_=_C212( C5 C212 ) C5_=_C214( C5 C214 ) \nC5_=_C215( C5 C215 ) C5_=_C218( C5 C218 ) C5_=_C219( C5 C219 ) C5_=_C221( C5 C221 ) C5_=_C222( C5 C222 ) C5_=_C223( C5 C223 ) \nC5_=_C224( C5 C224 ) C5_=_C225( C5 C225 ) C5_=_C226( C5 C226 ) C7_=_C8( C7 C8 ) C7_=_C12( C7 C12 ) C7_=_C16( C7 C16 ) \nC7_=_C18( C7 C18 ) C7_=_C19( C7 C19 ) C7_=_C34( C7 C34 ) C7_=_C89( C7 C89 ) C7_=_C107( C7 C107 ) C7_=_C123( C7 C123 ) \nC7_=_C145( C7 C145 ) C7_=_C180( C7 C180 ) C7_=_C195( C7 C195 ) C7_=_C229( C7 C229 ) C7_=_C247( C7 C247 ) C7_=_C261( C7 C261 ) \nC7_=_C279( C7 C279 ) C7_=_C280( C7 C280 ) C7_=_C281( C7 C281 ) C7_=_C282( C7 C282 ) C7_=_C283( C7 C283 ) C7_=_C284( C7 C284 ) \nC7_=_C285( C7 C285 ) C7_=_C286( C7 C286 ) C7_=_C287( C7 C287 ) C7_=_C288( C7 C288 ) C7_=_C290( C7 C290 ) C7_=_C291( C7 C291 ) \nC7_=_C292( C7 C292 ) C8_=_C12( C8 C12 ) C8_=_C16( C8 C16 ) C8_=_C18( C8 C18 ) C8_=_C19( C8 C19 ) C8_=_C90( C8 C90 ) \nC8_=_C108( C8 C108 ) C8_=_C146( C8 C146 ) C8_=_C181( C8 C181 ) C8_=_C293( C8 C293 ) C8_=_C294( C8 C294 ) C8_=_C295( C8 C295 ) \nC8_=_C296( C8 C296 ) C8_=_C297( C8 C297 ) C8_=_C298( C8 C298 ) C8_=_C299( C8 C299 ) C8_=_C300( C8 C300 ) C8_=_C304( C8 C304 ) \nC8_=_C305( C8 C305 ) C12_=_C16( C12 C16 ) C12_=_C18( C12 C18 ) C12_=_C19( C12 C19 ) C12_=_C38( C12 C38 ) C12_=_C62( C12 C62 ) \nC12_=_C127( C12 C127 ) C12_=_C150( C12 C150 ) C12_=_C168( C12 C168 ) C12_=_C264( C12 C264 ) C12_=_C281( C12 C281 ) C12_=_C307( C12 C307 ) \nC12_=_C316( C12 C316 ) C12_=_C344( C12 C344 ) C12_=_C345( C12 C345 ) C12_=_C346( C12 C346 ) C12_=_C347( C12 C347 ) C12_=_C348( C12 C348 ) \nC12_=_C351( C12 C351 ) C12_=_C352( C12 C352 ) C12_=_C353( C12 C353 ) C16_=_C18( C16 C18 ) C16_=_C19( C16 C19 ) C16_=_C66( C16 C66 ) \nC16_=_C267( C16 C267 ) C16_=_C335( C16 C335 ) C18_=_C19( C18 C19 ) C18_=_C159( C18 C159 ) C18_=_C240( C18 C240 ) C18_=_C300( C18 C300 ) \nC19_=_C271( C19 C271 ) C19_=_C392( C19 C392 ) C26_=_C27( C26 C27 ) C26_=_C30( C26 C30 ) C26_=_C32( C26 C32 ) C26_=_C34( C26 C34 ) \nC26_=_C38( C26 C38 ) C26_=_C39( C26 C39 ) C26_=_C43( C26 C43 ) C26_=_C44( C26 C44 ) C26_=_C45( C26 C45 ) C26_=_C47( C26 C47 )</w:t>
      </w:r>
    </w:p>
    <w:p>
      <w:pPr>
        <w:pStyle w:val="PreformattedText"/>
        <w:bidi w:val="0"/>
        <w:spacing w:before="0" w:after="0"/>
        <w:jc w:val="left"/>
        <w:rPr/>
      </w:pPr>
      <w:r>
        <w:rPr/>
        <w:t xml:space="preserve"> </w:t>
      </w:r>
      <w:r>
        <w:rPr/>
        <w:t>\nC26_=_C52( C26 C52 ) C26_=_C101( C26 C101 ) C26_=_C102( C26 C102 ) C26_=_C103( C26 C103 ) C26_=_C104( C26 C104 ) C26_=_C106( C26 C106 ) \nC26_=_C107( C26 C107 ) C26_=_C108( C26 C108 ) C26_=_C109( C26 C109 ) C26_=_C111( C26 C111 ) C26_=_C112( C26 C112 ) C26_=_C113( C26 C113 ) \nC26_=_C116( C26 C116 ) C26_=_C117( C26 C117 ) C27_=_C30( C27 C30 ) C27_=_C32( C27 C32 ) C27_=_C34( C27 C34 ) C27_=_C38( C27 C38 ) \nC27_=_C39( C27 C39 ) C27_=_C43( C27 C43 ) C27_=_C44( C27 C44 ) C27_=_C45( C27 C45 ) C27_=_C47( C27 C47 ) C27_=_C83( C27 C83 ) \nC27_=_C102( C27 C102 ) C27_=_C119( C27 C119 ) C27_=_C139( C27 C139 ) C27_=_C162( C27 C162 ) C27_=_C163( C27 C163 ) C27_=_C164( C27 C164 ) \nC27_=_C167( C27 C167 ) C27_=_C168( C27 C168 ) C27_=_C169( C27 C169 ) C27_=_C170( C27 C170 ) C27_=_C171( C27 C171 ) C27_=_C172( C27 C172 ) \nC30_=_C32( C30 C32 ) C30_=_C34( C30 C34 ) C30_=_C38( C30 C38 ) C30_=_C39( C30 C39 ) C30_=_C43( C30 C43 ) C30_=_C44( C30 C44 ) \nC30_=_C45( C30 C45 ) C30_=_C47( C30 C47 ) C30_=_C120( C30 C120 ) C30_=_C142( C30 C142 ) C30_=_C191( C30 C191 ) C30_=_C210( C30 C210 ) \nC30_=_C211( C30 C211 ) C30_=_C212( C30 C212 ) C30_=_C214( C30 C214 ) C30_=_C215( C30 C215 ) C30_=_C218( C30 C218 ) C30_=_C219( C30 C219 ) \nC30_=_C221( C30 C221 ) C30_=_C222( C30 C222 ) C30_=_C223( C30 C223 ) C30_=_C224( C30 C224 ) C30_=_C225( C30 C225 ) C30_=_C226( C30 C226 ) \nC32_=_C34( C32 C34 ) C32_=_C38( C32 C38 ) C32_=_C39( C32 C39 ) C32_=_C43( C32 C43 ) C32_=_C44( C32 C44 ) C32_=_C45( C32 C45 ) \nC32_=_C47( C32 C47 ) C32_=_C56( C32 C56 ) C32_=_C87( C32 C87 ) C32_=_C121( C32 C121 ) C32_=_C143( C32 C143 ) C32_=_C179( C32 C179 ) \nC32_=_C193( C32 C193 ) C32_=_C227( C32 C227 ) C32_=_C247( C32 C247 ) C32_=_C248( C32 C248 ) C32_=_C249( C32 C249 ) C32_=_C250( C32 C250 ) \nC32_=_C251( C32 C251 ) C32_=_C252( C32 C252 ) C32_=_C257( C32 C257 ) C32_=_C258( C32 C258 ) C32_=_C259( C32 C259 ) C32_=_C260( C32 C260 ) \nC34_=_C38( C34 C38 ) C34_=_C39( C34 C39 ) C34_=_C43( C34 C43 ) C34_=_C44( C34 C44 ) C34_=_C45( C34 C45 ) C34_=_C47( C34 C47 ) \nC34_=_C89( C34 C89 ) C34_=_C107( C34 C107 ) C34_=_C123( C34 C123 ) C34_=_C145( C34 C145 ) C34_=_C180( C34 C180 ) C34_=_C195( C34 C195 ) \nC34_=_C229( C34 C229 ) C34_=_C247( C34 C247 ) C34_=_C261( C34 C261 ) C34_=_C279( C34 C279 ) C34_=_C280( C34 C280 ) C34_=_C281( C34 C281 ) \nC34_=_C282( C34 C282 ) C34_=_C283( C34 C283 ) C34_=_C284( C34 C284 ) C34_=_C285( C34 C285 ) C34_=_C286( C34 C286 ) C34_=_C287( C34 C287 ) \nC34_=_C288( C34 C288 ) C34_=_C290( C34 C290 ) C34_=_C291( C34 C291 ) C34_=_C292( C34 C292 ) C38_=_C39( C38 C39 ) C38_=_C43( C38 C43 ) \nC38_=_C44( C38 C44 ) C38_=_C45( C38 C45 ) C38_=_C47( C38 C47 ) C38_=_C62( C38 C62 ) C38_=_C127( C38 C127 ) C38_=_C150( C38 C150 ) \nC38_=_C168( C38 C168 ) C38_=_C264( C38 C264 ) C38_=_C281( C38 C281 ) C38_=_C307( C38 C307 ) C38_=_C316( C38 C316 ) C38_=_C344( C38 C344 ) \nC38_=_C345( C38 C345 ) C38_=_C346( C38 C346 ) C38_=_C347( C38 C347 ) C38_=_C348( C38 C348 ) C38_=_C351( C38 C351 ) C38_=_C352( C38 C352 ) \nC38_=_C353( C38 C353 ) C39_=_C43( C39 C43 ) C39_=_C44( C39 C44 ) C39_=_C45( C39 C45 ) C39_=_C47( C39 C47 ) C39_=_C128( C39 C128 ) \nC39_=_C151( C39 C151 ) C39_=_C198( C39 C198 ) C39_=_C232( C39 C232 ) C39_=_C282( C39 C282 ) C39_=_C295( C39 C295 ) C39_=_C308( C39 C308 ) \nC39_=_C330( C39 C330 ) C39_=_C354( C39 C354 ) C39_=_C359( C39 C359 ) C39_=_C360( C39 C360 ) C39_=_C361( C39 C361 ) C39_=_C362( C39 C362 ) \nC43_=_C44( C43 C44 ) C43_=_C45( C43 C45 ) C43_=_C47( C43 C47 ) C44_=_C45( C44 C45 ) C44_=_C47( C44 C47 ) C44_=_C68( C44 C68 ) \nC44_=_C97( C44 C97 ) C44_=_C204( C44 C204 ) C45_=_C47( C45 C47 ) C47_=_C339( C47 C339 ) C47_=_C380( C47 C380 ) C52_=_C53( C52 C53 ) \nC52_=_C55( C52 C55 ) C52_=_C56( C52 C56 ) C52_=_C57( C52 C57 ) C52_=_C60( C52 C60 ) C52_=_C61( C52 C61 ) C52_=_C62( C52 C62 ) \nC52_=_C63( C52 C63 ) C52_=_C64( C52 C64 ) C52_=_C65( C52 C65 ) C52_=_C66( C52 C66 ) C52_=_C67( C52 C67 ) C52_=_C68( C52 C68 ) \nC52_=_C69( C52 C69 ) C52_=_C70( C52 C70 ) C52_=_C71( C52 C71 ) C52_=_C76( C52 C76 ) C52_=_C77( C52 C77 ) C52_=_C78( C52 C78 ) \nC52_=_C79( C52 C79 ) C52_=_C80( C52 C80 ) C52_=_C101( C52 C101 ) C52_=_C102( C52 C102 ) C52_=_C103( C52 C103 ) C52_=_C104( C52 C104 ) \nC52_=_C106( C52 C106 ) C52_=_C107( C52 C107 ) C52_=_C108( C52 C108 ) C52_=_C109( C52 C109 ) C52_=_C111( C52 C111 ) C52_=_C112( C52 C112 ) \nC52_=_C113( C52 C113 ) C52_=_C116( C52 C116 ) C52_=_C117( C52 C117 ) C53_=_C55( C53 C55 ) C53_=_C56( C53 C56 ) C53_=_C57( C53 C57 ) \nC53_=_C60( C53 C60 ) C53_=_C61( C53 C61 ) C53_=_C62( C53 C62 ) C53_=_C63( C53 C63 ) C53_=_C64( C53 C64 ) C53_=_C65( C53 C65 ) \nC53_=_C66( C53 C66 ) C53_=_C67( C53 C67 ) C53_=_C68( C53 C68 ) C53_=_C69( C53 C69 ) C53_=_C70( C53 C70 ) C53_=_C71( C53 C71 ) \nC53_=_C76( C53 C76 ) C53_=_C77( C53 C77 ) C53_=_C78( C53 C78 ) C53_=_C79( C53 C79 ) C53_=_C80( C53 C80 ) C53_=_C139( C53 C139 ) \nC53_=_C142( C53 C142 ) C53_=_C143( C53 C143 ) C53_=_C145( C53 C145 ) C53_=_C146( C53 C146 ) C53_=_C150( C53 C150 ) C53_=_C151( C53 C151 ) \nC53_=_C156( C53 C156 ) C53_=_C159( C53 C159 ) C53_=_C160( C53 C160 ) C55_=_C56( C55 C56 ) C55_=_C57( C55 C57 ) C55_=_C60( C55 C60 ) \nC55_=_C61( C55 C61 ) C55_=_C62( C55 C62 ) C55_=_C63( C55 C63 ) C55_=_C64( C55 C64 ) C55_=_C65( C55 C65 ) C55_=_C66( C55 C66 ) \nC55_=_C67( C55 C67 ) C55_=_C68( C55 C68 ) C55_=_C69( C55 C69 ) C55_=_C70( C55 C70 ) C55_=_C71( C55 C71 ) C55_=_C76( C55 C76 ) \nC55_=_C77( C55 C77 ) C55_=_C78( C55 C78 ) C55_=_C79( C55 C79 ) C55_=_C80( C55 C80 ) C55_=_C103( C55 C103 ) C55_=_C162( C55 C162 ) \nC55_=_C191( C55 C191 ) C55_=_C193( C55 C193 ) C55_=_C195( C55 C195 ) C55_=_C198( C55 C198 ) C55_=_C203( C55 C203 ) C55_=_C204( C55 C204 ) \nC55_=_C207( C55 C207 ) C55_=_C208( C55 C208 ) C56_=_C57( C56 C57 ) C56_=_C60( C56 C60 ) C56_=_C61( C56 C61 ) C56_=_C62( C56 C62 ) \nC56_=_C63( C56 C63 ) C56_=_C64( C56 C64 ) C56_=_C65( C56 C65 ) C56_=_C66( C56 C66 ) C56_=_C67( C56 C67 ) C56_=_C68( C56 C68 ) \nC56_=_C69( C56 C69 ) C56_=_C70( C56 C70 ) C56_=_C71( C56 C71 ) C56_=_C76( C56 C76 ) C56_=_C77( C56 C77 ) C56_=_C78( C56 C78 ) \nC56_=_C79( C56 C79 ) C56_=_C80( C56 C80 ) C56_=_C87( C56 C87 ) C56_=_C121( C56 C121 ) C56_=_C143( C56 C143 ) C56_=_C179( C56 C179 ) \nC56_=_C193( C56 C193 ) C56_=_C227( C56 C227 ) C56_=_C247( C56 C247 ) C56_=_C248( C56 C248 ) C56_=_C249( C56 C249 ) C56_=_C250( C56 C250 ) \nC56_=_C251( C56 C251 ) C56_=_C252( C56 C252 ) C56_=_C257( C56 C257 ) C56_=_C258( C56 C258 ) C56_=_C259( C56 C259 ) C56_=_C260( C56 C260 ) \nC57_=_C60( C57 C60 ) C57_=_C61( C57 C61 ) C57_=_C62( C57 C62 ) C57_=_C63( C57 C63 ) C57_=_C64( C57 C64 ) C57_=_C65( C57 C65 ) \nC57_=_C66( C57 C66 ) C57_=_C67( C57 C67 ) C57_=_C68( C57 C68 ) C57_=_C69( C57 C69 ) C57_=_C70( C57 C70 ) C57_=_C71( C57 C71 ) \nC57_=_C76( C57 C76 ) C57_=_C77( C57 C77 ) C57_=_C78( C57 C78 ) C57_=_C79( C57 C79 ) C57_=_C80( C57 C80 ) C57_=_C106( C57 C106 ) \nC57_=_C164( C57 C164 ) C57_=_C210( C57 C210 ) C57_=_C261( C57 C261 ) C57_=_C264( C57 C264 ) C57_=_C267( C57 C267 ) C57_=_C269( C57 C269 ) \nC57_=_C270( C57 C270 ) C57_=_C271( C57 C271 ) C57_=_C272( C57 C272 ) C60_=_C61( C60 C61 ) C60_=_C62( C60 C62 ) C60_=_C63( C60 C63 ) \nC60_=_C64( C60 C64 ) C60_=_C65( C60 C65 ) C60_=_C66( C60 C66 ) C60_=_C67( C60 C67 ) C60_=_C68( C60 C68 ) C60_=_C69( C60 C69 ) \nC60_=_C70( C60 C70 ) C60_=_C71( C60 C71 ) C60_=_C76( C60 C76 ) C60_=_C77( C60 C77 ) C60_=_C78( C60 C78 ) C60_=_C79( C60 C79 ) \nC60_=_C80( C60 C80 ) C60_=_C167( C60 C167 ) C60_=_C211( C60 C211 ) C60_=_C248( C60 C248 ) C60_=_C279( C60 C279 ) C60_=_C293( C60 C293 ) \nC60_=_C307( C60 C307 ) C60_=_C308( C60 C308 ) C60_=_C312( C60 C312 ) C61_=_C62( C61 C62 ) C61_=_C63( C61 C63 ) C61_=_C64( C61 C64 ) \nC61_=_C65( C61 C65 ) C61_=_C66( C61 C66 ) C61_=_C67( C61 C67 ) C61_=_C68( C61 C68 ) C61_=_C69( C61 C69 ) C61_=_C70( C61 C70 ) \nC61_=_C71( C61 C71 ) C61_=_C76( C61 C76 ) C61_=_C77( C61 C77 ) C61_=_C78( C61 C78 ) C61_=_C79( C61 C79 ) C61_=_C80( C61 C80 ) \nC61_=_C109( C61 C109 ) C61_=_C212( C61 C212 ) C61_=_C249( C61 C249 ) C61_=_C280( C61 C280 ) C61_=_C294( C61 C294 ) C61_=_C316( C61 C316 ) \nC61_=_C321( C61 C321 ) C61_=_C322( C61 C322 ) C61_=_C324( C61 C324 ) C61_=_C326( C61 C326 ) C62_=_C63( C62 C63 ) C62_=_C64( C62 C64 ) \nC62_=_C65( C62 C65 ) C62_=_C66( C62 C66 ) C62_=_C67( C62 C67 ) C62_=_C68( C62 C68 ) C62_=_C69( C62 C69 ) C62_=_C70( C62 C70 ) \nC62_=_C71( C62 C71 ) C62_=_C76( C62 C76 ) C62_=_C77( C62 C77 ) C62_=_C78( C62 C78 ) C62_=_C79( C62 C79 ) C62_=_C80( C62 C80 ) \nC62_=_C127( C62 C127 ) C62_=_C150( C62 C150 ) C62_=_C168( C62 C168 ) C62_=_C264( C62 C264 ) C62_=_C281( C62 C281 ) C62_=_C307( C62 C307 ) \nC62_=_C316( C62 C316 ) C62_=_C344( C62 C344 ) C62_=_C345( C62 C345 ) C62_=_C346( C62 C346 ) C62_=_C347( C62 C347 ) C62_=_C348( C62 C348 ) \nC62_=_C351( C62 C351 ) C62_=_C352( C62 C352 ) C62_=_C353( C62 C353 ) C63_=_C64( C63 C64 ) C63_=_C65( C63 C65 ) C63_=_C66( C63 C66 ) \nC63_=_C67( C63 C67 ) C63_=_C68( C63 C68 ) C63_=_C69( C63 C69 ) C63_=_C70( C63 C70 ) C63_=_C71( C63 C71 ) C63_=_C76( C63 C76 ) \nC63_=_C77( C63 C77 ) C63_=_C78( C63 C78 ) C63_=_C79( C63 C79 ) C63_=_C80( C63 C80 ) C63_=_C111( C63 C111 ) C63_=_C214( C63 C214 ) \nC63_=_C251( C63 C251 ) C63_=_C344( C63 C344 ) C63_=_C354( C63 C354 ) C63_=_C365( C63 C365 ) C63_=_C367( C63 C367 ) C63_=_C369( C63 C369 ) \nC63_=_C370( C63 C370 ) C64_=_C65( C64 C65 ) C64_=_C66( C64 C66 ) C64_=_C67( C64 C67 ) C64_=_C68( C64 C68 ) C64_=_C69( C64 C69 ) \nC64_=_C70( C64 C70 ) C64_=_C71( C64 C71 ) C64_=_C76( C64 C76 ) C64_=_C77( C64 C77 ) C64_=_C78( C64 C78 ) C64_=_C79( C64 C79 ) \nC64_=_C80( C64 C80 ) C64_=_C170( C64 C170 ) C64_=_C215( C64 C215 ) C64_=_C252( C64 C252 ) C64_=_C283( C64 C283 ) C64_=_C296( C64 C296 ) \nC64_=_C387( C64 C387 ) C64_=_C388( C64 C388 ) C65_=_C66( C65 C66 ) C65_=_C67( C65 C67 ) C65_=_C68( C65 C68 ) C65_=_C69( C65 C69 ) \nC65_=_C70( C65 C70 ) C65_=_C71( C65 C71 ) C65_=_C76( C65 C76 ) C65_=_C77( C65 C77 ) C65_=_C78( C65 C78 ) C65_=_C79( C65 C79</w:t>
      </w:r>
    </w:p>
    <w:p>
      <w:pPr>
        <w:pStyle w:val="PreformattedText"/>
        <w:bidi w:val="0"/>
        <w:spacing w:before="0" w:after="0"/>
        <w:jc w:val="left"/>
        <w:rPr/>
      </w:pPr>
      <w:r>
        <w:rPr/>
        <w:t xml:space="preserve"> </w:t>
      </w:r>
      <w:r>
        <w:rPr/>
        <w:t>) \nC65_=_C80( C65 C80 ) C65_=_C312( C65 C312 ) C66_=_C67( C66 C67 ) C66_=_C68( C66 C68 ) C66_=_C69( C66 C69 ) C66_=_C70( C66 C70 ) \nC66_=_C71( C66 C71 ) C66_=_C76( C66 C76 ) C66_=_C77( C66 C77 ) C66_=_C78( C66 C78 ) C66_=_C79( C66 C79 ) C66_=_C80( C66 C80 ) \nC66_=_C267( C66 C267 ) C66_=_C335( C66 C335 ) C67_=_C68( C67 C68 ) C67_=_C69( C67 C69 ) C67_=_C70( C67 C70 ) C67_=_C71( C67 C71 ) \nC67_=_C76( C67 C76 ) C67_=_C77( C67 C77 ) C67_=_C78( C67 C78 ) C67_=_C79( C67 C79 ) C67_=_C80( C67 C80 ) C68_=_C69( C68 C69 ) \nC68_=_C70( C68 C70 ) C68_=_C71( C68 C71 ) C68_=_C76( C68 C76 ) C68_=_C77( C68 C77 ) C68_=_C78( C68 C78 ) C68_=_C79( C68 C79 ) \nC68_=_C80( C68 C80 ) C68_=_C97( C68 C97 ) C68_=_C204( C68 C204 ) C69_=_C70( C69 C70 ) C69_=_C71( C69 C71 ) C69_=_C76( C69 C76 ) \nC69_=_C77( C69 C77 ) C69_=_C78( C69 C78 ) C69_=_C79( C69 C79 ) C69_=_C80( C69 C80 ) C69_=_C286( C69 C286 ) C70_=_C71( C70 C71 ) \nC70_=_C76( C70 C76 ) C70_=_C77( C70 C77 ) C70_=_C78( C70 C78 ) C70_=_C79( C70 C79 ) C70_=_C80( C70 C80 ) C71_=_C76( C71 C76 ) \nC71_=_C77( C71 C77 ) C71_=_C78( C71 C78 ) C71_=_C79( C71 C79 ) C71_=_C80( C71 C80 ) C71_=_C387( C71 C387 ) C76_=_C77( C76 C77 ) \nC76_=_C78( C76 C78 ) C76_=_C79( C76 C79 ) C76_=_C80( C76 C80 ) C77_=_C78( C77 C78 ) C77_=_C79( C77 C79 ) C77_=_C80( C77 C80 ) \nC78_=_C79( C78 C79 ) C78_=_C80( C78 C80 ) C79_=_C80( C79 C80 ) C79_=_C225( C79 C225 ) C80_=_C291( C80 C291 ) C83_=_C87( C83 C87 ) \nC83_=_C89( C83 C89 ) C83_=_C90( C83 C90 ) C83_=_C96( C83 C96 ) C83_=_C97( C83 C97 ) C83_=_C102( C83 C102 ) C83_=_C119( C83 C119 ) \nC83_=_C139( C83 C139 ) C83_=_C162( C83 C162 ) C83_=_C163( C83 C163 ) C83_=_C164( C83 C164 ) C83_=_C167( C83 C167 ) C83_=_C168( C83 C168 ) \nC83_=_C169( C83 C169 ) C83_=_C170( C83 C170 ) C83_=_C171( C83 C171 ) C83_=_C172( C83 C172 ) C87_=_C89( C87 C89 ) C87_=_C90( C87 C90 ) \nC87_=_C96( C87 C96 ) C87_=_C97( C87 C97 ) C87_=_C121( C87 C121 ) C87_=_C143( C87 C143 ) C87_=_C179( C87 C179 ) C87_=_C193( C87 C193 ) \nC87_=_C227( C87 C227 ) C87_=_C247( C87 C247 ) C87_=_C248( C87 C248 ) C87_=_C249( C87 C249 ) C87_=_C250( C87 C250 ) C87_=_C251( C87 C251 ) \nC87_=_C252( C87 C252 ) C87_=_C257( C87 C257 ) C87_=_C258( C87 C258 ) C87_=_C259( C87 C259 ) C87_=_C260( C87 C260 ) C89_=_C90( C89 C90 ) \nC89_=_C96( C89 C96 ) C89_=_C97( C89 C97 ) C89_=_C107( C89 C107 ) C89_=_C123( C89 C123 ) C89_=_C145( C89 C145 ) C89_=_C180( C89 C180 ) \nC89_=_C195( C89 C195 ) C89_=_C229( C89 C229 ) C89_=_C247( C89 C247 ) C89_=_C261( C89 C261 ) C89_=_C279( C89 C279 ) C89_=_C280( C89 C280 ) \nC89_=_C281( C89 C281 ) C89_=_C282( C89 C282 ) C89_=_C283( C89 C283 ) C89_=_C284( C89 C284 ) C89_=_C285( C89 C285 ) C89_=_C286( C89 C286 ) \nC89_=_C287( C89 C287 ) C89_=_C288( C89 C288 ) C89_=_C290( C89 C290 ) C89_=_C291( C89 C291 ) C89_=_C292( C89 C292 ) C90_=_C96( C90 C96 ) \nC90_=_C97( C90 C97 ) C90_=_C108( C90 C108 ) C90_=_C146( C90 C146 ) C90_=_C181( C90 C181 ) C90_=_C293( C90 C293 ) C90_=_C294( C90 C294 ) \nC90_=_C295( C90 C295 ) C90_=_C296( C90 C296 ) C90_=_C297( C90 C297 ) C90_=_C298( C90 C298 ) C90_=_C299( C90 C299 ) C90_=_C300( C90 C300 ) \nC90_=_C304( C90 C304 ) C90_=_C305( C90 C305 ) C96_=_C97( C96 C97 ) C96_=_C298( C96 C298 ) C96_=_C324( C96 C324 ) C97_=_C204( C97 C204 ) \nC101_=_C102( C101 C102 ) C101_=_C103( C101 C103 ) C101_=_C104( C101 C104 ) C101_=_C106( C101 C106 ) C101_=_C107( C101 C107 ) C101_=_C108( C101 C108 ) \nC101_=_C109( C101 C109 ) C101_=_C111( C101 C111 ) C101_=_C112( C101 C112 ) C101_=_C113( C101 C113 ) C101_=_C116( C101 C116 ) C101_=_C117( C101 C117 ) \nC101_=_C119( C101 C119 ) C101_=_C120( C101 C120 ) C101_=_C121( C101 C121 ) C101_=_C123( C101 C123 ) C101_=_C127( C101 C127 ) C101_=_C128( C101 C128 ) \nC101_=_C134( C101 C134 ) C102_=_C103( C102 C103 ) C102_=_C104( C102 C104 ) C102_=_C106( C102 C106 ) C102_=_C107( C102 C107 ) C102_=_C108( C102 C108 ) \nC102_=_C109( C102 C109 ) C102_=_C111( C102 C111 ) C102_=_C112( C102 C112 ) C102_=_C113( C102 C113 ) C102_=_C116( C102 C116 ) C102_=_C117( C102 C117 ) \nC102_=_C119( C102 C119 ) C102_=_C139( C102 C139 ) C102_=_C162( C102 C162 ) C102_=_C163( C102 C163 ) C102_=_C164( C102 C164 ) C102_=_C167( C102 C167 ) \nC102_=_C168( C102 C168 ) C102_=_C169( C102 C169 ) C102_=_C170( C102 C170 ) C102_=_C171( C102 C171 ) C102_=_C172( C102 C172 ) C103_=_C104( C103 C104 ) \nC103_=_C106( C103 C106 ) C103_=_C107( C103 C107 ) C103_=_C108( C103 C108 ) C103_=_C109( C103 C109 ) C103_=_C111( C103 C111 ) C103_=_C112( C103 C112 ) \nC103_=_C113( C103 C113 ) C103_=_C116( C103 C116 ) C103_=_C117( C103 C117 ) C103_=_C162( C103 C162 ) C103_=_C191( C103 C191 ) C103_=_C193( C103 C193 ) \nC103_=_C195( C103 C195 ) C103_=_C198( C103 C198 ) C103_=_C203( C103 C203 ) C103_=_C204( C103 C204 ) C103_=_C207( C103 C207 ) C103_=_C208( C103 C208 ) \nC104_=_C106( C104 C106 ) C104_=_C107( C104 C107 ) C104_=_C108( C104 C108 ) C104_=_C109( C104 C109 ) C104_=_C111( C104 C111 ) C104_=_C112( C104 C112 ) \nC104_=_C113( C104 C113 ) C104_=_C116( C104 C116 ) C104_=_C117( C104 C117 ) C104_=_C163( C104 C163 ) C104_=_C227( C104 C227 ) C104_=_C229( C104 C229 ) \nC104_=_C232( C104 C232 ) C104_=_C240( C104 C240 ) C104_=_C241( C104 C241 ) C106_=_C107( C106 C107 ) C106_=_C108( C106 C108 ) C106_=_C109( C106 C109 ) \nC106_=_C111( C106 C111 ) C106_=_C112( C106 C112 ) C106_=_C113( C106 C113 ) C106_=_C116( C106 C116 ) C106_=_C117( C106 C117 ) C106_=_C164( C106 C164 ) \nC106_=_C210( C106 C210 ) C106_=_C261( C106 C261 ) C106_=_C264( C106 C264 ) C106_=_C267( C106 C267 ) C106_=_C269( C106 C269 ) C106_=_C270( C106 C270 ) \nC106_=_C271( C106 C271 ) C106_=_C272( C106 C272 ) C107_=_C108( C107 C108 ) C107_=_C109( C107 C109 ) C107_=_C111( C107 C111 ) C107_=_C112( C107 C112 ) \nC107_=_C113( C107 C113 ) C107_=_C116( C107 C116 ) C107_=_C117( C107 C117 ) C107_=_C123( C107 C123 ) C107_=_C145( C107 C145 ) C107_=_C180( C107 C180 ) \nC107_=_C195( C107 C195 ) C107_=_C229( C107 C229 ) C107_=_C247( C107 C247 ) C107_=_C261( C107 C261 ) C107_=_C279( C107 C279 ) C107_=_C280( C107 C280 ) \nC107_=_C281( C107 C281 ) C107_=_C282( C107 C282 ) C107_=_C283( C107 C283 ) C107_=_C284( C107 C284 ) C107_=_C285( C107 C285 ) C107_=_C286( C107 C286 ) \nC107_=_C287( C107 C287 ) C107_=_C288( C107 C288 ) C107_=_C290( C107 C290 ) C107_=_C291( C107 C291 ) C107_=_C292( C107 C292 ) C108_=_C109( C108 C109 ) \nC108_=_C111( C108 C111 ) C108_=_C112( C108 C112 ) C108_=_C113( C108 C113 ) C108_=_C116( C108 C116 ) C108_=_C117( C108 C117 ) C108_=_C146( C108 C146 ) \nC108_=_C181( C108 C181 ) C108_=_C293( C108 C293 ) C108_=_C294( C108 C294 ) C108_=_C295( C108 C295 ) C108_=_C296( C108 C296 ) C108_=_C297( C108 C297 ) \nC108_=_C298( C108 C298 ) C108_=_C299( C108 C299 ) C108_=_C300( C108 C300 ) C108_=_C304( C108 C304 ) C108_=_C305( C108 C305 ) C109_=_C111( C109 C111 ) \nC109_=_C112( C109 C112 ) C109_=_C113( C109 C113 ) C109_=_C116( C109 C116 ) C109_=_C117( C109 C117 ) C109_=_C212( C109 C212 ) C109_=_C249( C109 C249 ) \nC109_=_C280( C109 C280 ) C109_=_C294( C109 C294 ) C109_=_C316( C109 C316 ) C109_=_C321( C109 C321 ) C109_=_C322( C109 C322 ) C109_=_C324( C109 C324 ) \nC109_=_C326( C109 C326 ) C111_=_C112( C111 C112 ) C111_=_C113( C111 C113 ) C111_=_C116( C111 C116 ) C111_=_C117( C111 C117 ) C111_=_C214( C111 C214 ) \nC111_=_C251( C111 C251 ) C111_=_C344( C111 C344 ) C111_=_C354( C111 C354 ) C111_=_C365( C111 C365 ) C111_=_C367( C111 C367 ) C111_=_C369( C111 C369 ) \nC111_=_C370( C111 C370 ) C112_=_C113( C112 C113 ) C112_=_C116( C112 C116 ) C112_=_C117( C112 C117 ) C112_=_C169( C112 C169 ) C112_=_C379( C112 C379 ) \nC112_=_C380( C112 C380 ) C112_=_C381( C112 C381 ) C113_=_C116( C113 C116 ) C113_=_C117( C113 C117 ) C113_=_C345( C113 C345 ) C113_=_C390( C113 C390 ) \nC113_=_C391( C113 C391 ) C113_=_C392( C113 C392 ) C113_=_C393( C113 C393 ) C116_=_C117( C116 C117 ) C117_=_C260( C117 C260 ) C119_=_C120( C119 C120 ) \nC119_=_C121( C119 C121 ) C119_=_C123( C119 C123 ) C119_=_C127( C119 C127 ) C119_=_C128( C119 C128 ) C119_=_C134( C119 C134 ) C119_=_C139( C119 C139 ) \nC119_=_C162( C119 C162 ) C119_=_C163( C119 C163 ) C119_=_C164( C119 C164 ) C119_=_C167( C119 C167 ) C119_=_C168( C119 C168 ) C119_=_C169( C119 C169 ) \nC119_=_C170( C119 C170 ) C119_=_C171( C119 C171 ) C119_=_C172( C119 C172 ) C120_=_C121( C120 C121 ) C120_=_C123( C120 C123 ) C120_=_C127( C120 C127 ) \nC120_=_C128( C120 C128 ) C120_=_C134( C120 C134 ) C120_=_C142( C120 C142 ) C120_=_C191( C120 C191 ) C120_=_C210( C120 C210 ) C120_=_C211( C120 C211 ) \nC120_=_C212( C120 C212 ) C120_=_C214( C120 C214 ) C120_=_C215( C120 C215 ) C120_=_C218( C120 C218 ) C120_=_C219( C120 C219 ) C120_=_C221( C120 C221 ) \nC120_=_C222( C120 C222 ) C120_=_C223( C120 C223 ) C120_=_C224( C120 C224 ) C120_=_C225( C120 C225 ) C120_=_C226( C120 C226 ) C121_=_C123( C121 C123 ) \nC121_=_C127( C121 C127 ) C121_=_C128( C121 C128 ) C121_=_C134( C121 C134 ) C121_=_C143( C121 C143 ) C121_=_C179( C121 C179 ) C121_=_C193( C121 C193 ) \nC121_=_C227( C121 C227 ) C121_=_C247( C121 C247 ) C121_=_C248( C121 C248 ) C121_=_C249( C121 C249 ) C121_=_C250( C121 C250 ) C121_=_C251( C121 C251 ) \nC121_=_C252( C121 C252 ) C121_=_C257( C121 C257 ) C121_=_C258( C121 C258 ) C121_=_C259( C121 C259 ) C121_=_C260( C121 C260 ) C123_=_C127( C123 C127 ) \nC123_=_C128( C123 C128 ) C123_=_C134( C123 C134 ) C123_=_C145( C123 C145 ) C123_=_C180( C123 C180 ) C123_=_C195( C123 C195 ) C123_=_C229( C123 C229 ) \nC123_=_C247( C123 C247 ) C123_=_C261( C123 C261 ) C123_=_C279( C123 C279 ) C123_=_C280( C123 C280 ) C123_=_C281( C123 C281 ) C123_=_C282( C123 C282 ) \nC123_=_C283( C123 C283 ) C123_=_C284( C123 C284 ) C123_=_C285( C123 C285 ) C123_=_C286( C123 C286 ) C123_=_C287( C123 C287 ) C123_=_C288( C123 C288 ) \nC123_=_C290( C123 C290 ) C123_=_C291( C123 C291 ) C123_=_C292( C123 C292 ) C127_=_C128( C127 C128 ) C127_=_C134( C127 C134 ) C127_=_C150( C127 C150 ) \nC127_=_C168( C127 C168 ) C127_=_C264( C127 C264 ) C127_=_C281( C127 C281 ) C127_=_C307( C127 C307 ) C127_=_C316( C127 C316 ) C127_=_C344( C127 C344</w:t>
      </w:r>
    </w:p>
    <w:p>
      <w:pPr>
        <w:pStyle w:val="PreformattedText"/>
        <w:bidi w:val="0"/>
        <w:spacing w:before="0" w:after="0"/>
        <w:jc w:val="left"/>
        <w:rPr/>
      </w:pPr>
      <w:r>
        <w:rPr/>
        <w:t xml:space="preserve"> </w:t>
      </w:r>
      <w:r>
        <w:rPr/>
        <w:t>) \nC127_=_C345( C127 C345 ) C127_=_C346( C127 C346 ) C127_=_C347( C127 C347 ) C127_=_C348( C127 C348 ) C127_=_C351( C127 C351 ) C127_=_C352( C127 C352 ) \nC127_=_C353( C127 C353 ) C128_=_C134( C128 C134 ) C128_=_C151( C128 C151 ) C128_=_C198( C128 C198 ) C128_=_C232( C128 C232 ) C128_=_C282( C128 C282 ) \nC128_=_C295( C128 C295 ) C128_=_C308( C128 C308 ) C128_=_C330( C128 C330 ) C128_=_C354( C128 C354 ) C128_=_C359( C128 C359 ) C128_=_C360( C128 C360 ) \nC128_=_C361( C128 C361 ) C128_=_C362( C128 C362 ) C134_=_C367( C134 C367 ) C139_=_C142( C139 C142 ) C139_=_C143( C139 C143 ) C139_=_C145( C139 C145 ) \nC139_=_C146( C139 C146 ) C139_=_C150( C139 C150 ) C139_=_C151( C139 C151 ) C139_=_C156( C139 C156 ) C139_=_C159( C139 C159 ) C139_=_C160( C139 C160 ) \nC139_=_C162( C139 C162 ) C139_=_C163( C139 C163 ) C139_=_C164( C139 C164 ) C139_=_C167( C139 C167 ) C139_=_C168( C139 C168 ) C139_=_C169( C139 C169 ) \nC139_=_C170( C139 C170 ) C139_=_C171( C139 C171 ) C139_=_C172( C139 C172 ) C142_=_C143( C142 C143 ) C142_=_C145( C142 C145 ) C142_=_C146( C142 C146 ) \nC142_=_C150( C142 C150 ) C142_=_C151( C142 C151 ) C142_=_C156( C142 C156 ) C142_=_C159( C142 C159 ) C142_=_C160( C142 C160 ) C142_=_C191( C142 C191 ) \nC142_=_C210( C142 C210 ) C142_=_C211( C142 C211 ) C142_=_C212( C142 C212 ) C142_=_C214( C142 C214 ) C142_=_C215( C142 C215 ) C142_=_C218( C142 C218 ) \nC142_=_C219( C142 C219 ) C142_=_C221( C142 C221 ) C142_=_C222( C142 C222 ) C142_=_C223( C142 C223 ) C142_=_C224( C142 C224 ) C142_=_C225( C142 C225 ) \nC142_=_C226( C142 C226 ) C143_=_C145( C143 C145 ) C143_=_C146( C143 C146 ) C143_=_C150( C143 C150 ) C143_=_C151( C143 C151 ) C143_=_C156( C143 C156 ) \nC143_=_C159( C143 C159 ) C143_=_C160( C143 C160 ) C143_=_C179( C143 C179 ) C143_=_C193( C143 C193 ) C143_=_C227( C143 C227 ) C143_=_C247( C143 C247 ) \nC143_=_C248( C143 C248 ) C143_=_C249( C143 C249 ) C143_=_C250( C143 C250 ) C143_=_C251( C143 C251 ) C143_=_C252( C143 C252 ) C143_=_C257( C143 C257 ) \nC143_=_C258( C143 C258 ) C143_=_C259( C143 C259 ) C143_=_C260( C143 C260 ) C145_=_C146( C145 C146 ) C145_=_C150( C145 C150 ) C145_=_C151( C145 C151 ) \nC145_=_C156( C145 C156 ) C145_=_C159( C145 C159 ) C145_=_C160( C145 C160 ) C145_=_C180( C145 C180 ) C145_=_C195( C145 C195 ) C145_=_C229( C145 C229 ) \nC145_=_C247( C145 C247 ) C145_=_C261( C145 C261 ) C145_=_C279( C145 C279 ) C145_=_C280( C145 C280 ) C145_=_C281( C145 C281 ) C145_=_C282( C145 C282 ) \nC145_=_C283( C145 C283 ) C145_=_C284( C145 C284 ) C145_=_C285( C145 C285 ) C145_=_C286( C145 C286 ) C145_=_C287( C145 C287 ) C145_=_C288( C145 C288 ) \nC145_=_C290( C145 C290 ) C145_=_C291( C145 C291 ) C145_=_C292( C145 C292 ) C146_=_C150( C146 C150 ) C146_=_C151( C146 C151 ) C146_=_C156( C146 C156 ) \nC146_=_C159( C146 C159 ) C146_=_C160( C146 C160 ) C146_=_C181( C146 C181 ) C146_=_C293( C146 C293 ) C146_=_C294( C146 C294 ) C146_=_C295( C146 C295 ) \nC146_=_C296( C146 C296 ) C146_=_C297( C146 C297 ) C146_=_C298( C146 C298 ) C146_=_C299( C146 C299 ) C146_=_C300( C146 C300 ) C146_=_C304( C146 C304 ) \nC146_=_C305( C146 C305 ) C150_=_C151( C150 C151 ) C150_=_C156( C150 C156 ) C150_=_C159( C150 C159 ) C150_=_C160( C150 C160 ) C150_=_C168( C150 C168 ) \nC150_=_C264( C150 C264 ) C150_=_C281( C150 C281 ) C150_=_C307( C150 C307 ) C150_=_C316( C150 C316 ) C150_=_C344( C150 C344 ) C150_=_C345( C150 C345 ) \nC150_=_C346( C150 C346 ) C150_=_C347( C150 C347 ) C150_=_C348( C150 C348 ) C150_=_C351( C150 C351 ) C150_=_C352( C150 C352 ) C150_=_C353( C150 C353 ) \nC151_=_C156( C151 C156 ) C151_=_C159( C151 C159 ) C151_=_C160( C151 C160 ) C151_=_C198( C151 C198 ) C151_=_C232( C151 C232 ) C151_=_C282( C151 C282 ) \nC151_=_C295( C151 C295 ) C151_=_C308( C151 C308 ) C151_=_C330( C151 C330 ) C151_=_C354( C151 C354 ) C151_=_C359( C151 C359 ) C151_=_C360( C151 C360 ) \nC151_=_C361( C151 C361 ) C151_=_C362( C151 C362 ) C156_=_C159( C156 C159 ) C156_=_C160( C156 C160 ) C156_=_C299( C156 C299 ) C159_=_C160( C159 C160 ) \nC159_=_C240( C159 C240 ) C159_=_C300( C159 C300 ) C162_=_C163( C162 C163 ) C162_=_C164( C162 C164 ) C162_=_C167( C162 C167 ) C162_=_C168( C162 C168 ) \nC162_=_C169( C162 C169 ) C162_=_C170( C162 C170 ) C162_=_C171( C162 C171 ) C162_=_C172( C162 C172 ) C162_=_C191( C162 C191 ) C162_=_C193( C162 C193 ) \nC162_=_C195( C162 C195 ) C162_=_C198( C162 C198 ) C162_=_C203( C162 C203 ) C162_=_C204( C162 C204 ) C162_=_C207( C162 C207 ) C162_=_C208( C162 C208 ) \nC163_=_C164( C163 C164 ) C163_=_C167( C163 C167 ) C163_=_C168( C163 C168 ) C163_=_C169( C163 C169 ) C163_=_C170( C163 C170 ) C163_=_C171( C163 C171 ) \nC163_=_C172( C163 C172 ) C163_=_C227( C163 C227 ) C163_=_C229( C163 C229 ) C163_=_C232( C163 C232 ) C163_=_C240( C163 C240 ) C163_=_C241( C163 C241 ) \nC164_=_C167( C164 C167 ) C164_=_C168( C164 C168 ) C164_=_C169( C164 C169 ) C164_=_C170( C164 C170 ) C164_=_C171( C164 C171 ) C164_=_C172( C164 C172 ) \nC164_=_C210( C164 C210 ) C164_=_C261( C164 C261 ) C164_=_C264( C164 C264 ) C164_=_C267( C164 C267 ) C164_=_C269( C164 C269 ) C164_=_C270( C164 C270 ) \nC164_=_C271( C164 C271 ) C164_=_C272( C164 C272 ) C167_=_C168( C167 C168 ) C167_=_C169( C167 C169 ) C167_=_C170( C167 C170 ) C167_=_C171( C167 C171 ) \nC167_=_C172( C167 C172 ) C167_=_C211( C167 C211 ) C167_=_C248( C167 C248 ) C167_=_C279( C167 C279 ) C167_=_C293( C167 C293 ) C167_=_C307( C167 C307 ) \nC167_=_C308( C167 C308 ) C167_=_C312( C167 C312 ) C168_=_C169( C168 C169 ) C168_=_C170( C168 C170 ) C168_=_C171( C168 C171 ) C168_=_C172( C168 C172 ) \nC168_=_C264( C168 C264 ) C168_=_C281( C168 C281 ) C168_=_C307( C168 C307 ) C168_=_C316( C168 C316 ) C168_=_C344( C168 C344 ) C168_=_C345( C168 C345 ) \nC168_=_C346( C168 C346 ) C168_=_C347( C168 C347 ) C168_=_C348( C168 C348 ) C168_=_C351( C168 C351 ) C168_=_C352( C168 C352 ) C168_=_C353( C168 C353 ) \nC169_=_C170( C169 C170 ) C169_=_C171( C169 C171 ) C169_=_C172( C169 C172 ) C169_=_C379( C169 C379 ) C169_=_C380( C169 C380 ) C169_=_C381( C169 C381 ) \nC170_=_C171( C170 C171 ) C170_=_C172( C170 C172 ) C170_=_C215( C170 C215 ) C170_=_C252( C170 C252 ) C170_=_C283( C170 C283 ) C170_=_C296( C170 C296 ) \nC170_=_C387( C170 C387 ) C170_=_C388( C170 C388 ) C171_=_C172( C171 C172 ) C171_=_C203( C171 C203 ) C171_=_C321( C171 C321 ) C172_=_C337( C172 C337 ) \nC179_=_C180( C179 C180 ) C179_=_C181( C179 C181 ) C179_=_C189( C179 C189 ) C179_=_C193( C179 C193 ) C179_=_C227( C179 C227 ) C179_=_C247( C179 C247 ) \nC179_=_C248( C179 C248 ) C179_=_C249( C179 C249 ) C179_=_C250( C179 C250 ) C179_=_C251( C179 C251 ) C179_=_C252( C179 C252 ) C179_=_C257( C179 C257 ) \nC179_=_C258( C179 C258 ) C179_=_C259( C179 C259 ) C179_=_C260( C179 C260 ) C180_=_C181( C180 C181 ) C180_=_C189( C180 C189 ) C180_=_C195( C180 C195 ) \nC180_=_C229( C180 C229 ) C180_=_C247( C180 C247 ) C180_=_C261( C180 C261 ) C180_=_C279( C180 C279 ) C180_=_C280( C180 C280 ) C180_=_C281( C180 C281 ) \nC180_=_C282( C180 C282 ) C180_=_C283( C180 C283 ) C180_=_C284( C180 C284 ) C180_=_C285( C180 C285 ) C180_=_C286( C180 C286 ) C180_=_C287( C180 C287 ) \nC180_=_C288( C180 C288 ) C180_=_C290( C180 C290 ) C180_=_C291( C180 C291 ) C180_=_C292( C180 C292 ) C181_=_C189( C181 C189 ) C181_=_C293( C181 C293 ) \nC181_=_C294( C181 C294 ) C181_=_C295( C181 C295 ) C181_=_C296( C181 C296 ) C181_=_C297( C181 C297 ) C181_=_C298( C181 C298 ) C181_=_C299( C181 C299 ) \nC181_=_C300( C181 C300 ) C181_=_C304( C181 C304 ) C181_=_C305( C181 C305 ) C189_=_C241( C189 C241 ) C189_=_C272( C189 C272 ) C189_=_C359( C189 C359 ) \nC189_=_C388( C189 C388 ) C191_=_C193( C191 C193 ) C191_=_C195( C191 C195 ) C191_=_C198( C191 C198 ) C191_=_C203( C191 C203 ) C191_=_C204( C191 C204 ) \nC191_=_C207( C191 C207 ) C191_=_C208( C191 C208 ) C191_=_C210( C191 C210 ) C191_=_C211( C191 C211 ) C191_=_C212( C191 C212 ) C191_=_C214( C191 C214 ) \nC191_=_C215( C191 C215 ) C191_=_C218( C191 C218 ) C191_=_C219( C191 C219 ) C191_=_C221( C191 C221 ) C191_=_C222( C191 C222 ) C191_=_C223( C191 C223 ) \nC191_=_C224( C191 C224 ) C191_=_C225( C191 C225 ) C191_=_C226( C191 C226 ) C193_=_C195( C193 C195 ) C193_=_C198( C193 C198 ) C193_=_C203( C193 C203 ) \nC193_=_C204( C193 C204 ) C193_=_C207( C193 C207 ) C193_=_C208( C193 C208 ) C193_=_C227( C193 C227 ) C193_=_C247( C193 C247 ) C193_=_C248( C193 C248 ) \nC193_=_C249( C193 C249 ) C193_=_C250( C193 C250 ) C193_=_C251( C193 C251 ) C193_=_C252( C193 C252 ) C193_=_C257( C193 C257 ) C193_=_C258( C193 C258 ) \nC193_=_C259( C193 C259 ) C193_=_C260( C193 C260 ) C195_=_C198( C195 C198 ) C195_=_C203( C195 C203 ) C195_=_C204( C195 C204 ) C195_=_C207( C195 C207 ) \nC195_=_C208( C195 C208 ) C195_=_C229( C195 C229 ) C195_=_C247( C195 C247 ) C195_=_C261( C195 C261 ) C195_=_C279( C195 C279 ) C195_=_C280( C195 C280 ) \nC195_=_C281( C195 C281 ) C195_=_C282( C195 C282 ) C195_=_C283( C195 C283 ) C195_=_C284( C195 C284 ) C195_=_C285( C195 C285 ) C195_=_C286( C195 C286 ) \nC195_=_C287( C195 C287 ) C195_=_C288( C195 C288 ) C195_=_C290( C195 C290 ) C195_=_C291( C195 C291 ) C195_=_C292( C195 C292 ) C198_=_C203( C198 C203 ) \nC198_=_C204( C198 C204 ) C198_=_C207( C198 C207 ) C198_=_C208( C198 C208 ) C198_=_C232( C198 C232 ) C198_=_C282( C198 C282 ) C198_=_C295( C198 C295 ) \nC198_=_C308( C198 C308 ) C198_=_C330( C198 C330 ) C198_=_C354( C198 C354 ) C198_=_C359( C198 C359 ) C198_=_C360( C198 C360 ) C198_=_C361( C198 C361 ) \nC198_=_C362( C198 C362 ) C203_=_C204( C203 C204 ) C203_=_C207( C203 C207 ) C203_=_C208( C203 C208 ) C203_=_C321( C203 C321 ) C204_=_C207( C204 C207 ) \nC204_=_C208( C204 C208 ) C207_=_C208( C207 C208 ) C207_=_C288( C207 C288 ) C210_=_C211( C210 C211 ) C210_=_C212( C210 C212 ) C210_=_C214( C210 C214 ) \nC210_=_C215( C210 C215 ) C210_=_C218( C210 C218 ) C210_=_C219( C210 C219 ) C210_=_C221( C210 C221 ) C210_=_C222( C210 C222 ) C210_=_C223( C210 C223 ) \nC210_=_C224( C210 C224 ) C210_=_C225( C210 C225 ) C210_=_C226( C210 C226 ) C210_=_C261( C210 C261 ) C210_=_C264( C210 C264 ) C210_=_C267( C210 C267 ) \nC210_=_C269( C210</w:t>
      </w:r>
    </w:p>
    <w:p>
      <w:pPr>
        <w:pStyle w:val="PreformattedText"/>
        <w:bidi w:val="0"/>
        <w:spacing w:before="0" w:after="0"/>
        <w:jc w:val="left"/>
        <w:rPr/>
      </w:pPr>
      <w:r>
        <w:rPr/>
        <w:t xml:space="preserve"> </w:t>
      </w:r>
      <w:r>
        <w:rPr/>
        <w:t>C269 ) C210_=_C270( C210 C270 ) C210_=_C271( C210 C271 ) C210_=_C272( C210 C272 ) C211_=_C212( C211 C212 ) C211_=_C214( C211 C214 ) \nC211_=_C215( C211 C215 ) C211_=_C218( C211 C218 ) C211_=_C219( C211 C219 ) C211_=_C221( C211 C221 ) C211_=_C222( C211 C222 ) C211_=_C223( C211 C223 ) \nC211_=_C224( C211 C224 ) C211_=_C225( C211 C225 ) C211_=_C226( C211 C226 ) C211_=_C248( C211 C248 ) C211_=_C279( C211 C279 ) C211_=_C293( C211 C293 ) \nC211_=_C307( C211 C307 ) C211_=_C308( C211 C308 ) C211_=_C312( C211 C312 ) C212_=_C214( C212 C214 ) C212_=_C215( C212 C215 ) C212_=_C218( C212 C218 ) \nC212_=_C219( C212 C219 ) C212_=_C221( C212 C221 ) C212_=_C222( C212 C222 ) C212_=_C223( C212 C223 ) C212_=_C224( C212 C224 ) C212_=_C225( C212 C225 ) \nC212_=_C226( C212 C226 ) C212_=_C249( C212 C249 ) C212_=_C280( C212 C280 ) C212_=_C294( C212 C294 ) C212_=_C316( C212 C316 ) C212_=_C321( C212 C321 ) \nC212_=_C322( C212 C322 ) C212_=_C324( C212 C324 ) C212_=_C326( C212 C326 ) C214_=_C215( C214 C215 ) C214_=_C218( C214 C218 ) C214_=_C219( C214 C219 ) \nC214_=_C221( C214 C221 ) C214_=_C222( C214 C222 ) C214_=_C223( C214 C223 ) C214_=_C224( C214 C224 ) C214_=_C225( C214 C225 ) C214_=_C226( C214 C226 ) \nC214_=_C251( C214 C251 ) C214_=_C344( C214 C344 ) C214_=_C354( C214 C354 ) C214_=_C365( C214 C365 ) C214_=_C367( C214 C367 ) C214_=_C369( C214 C369 ) \nC214_=_C370( C214 C370 ) C215_=_C218( C215 C218 ) C215_=_C219( C215 C219 ) C215_=_C221( C215 C221 ) C215_=_C222( C215 C222 ) C215_=_C223( C215 C223 ) \nC215_=_C224( C215 C224 ) C215_=_C225( C215 C225 ) C215_=_C226( C215 C226 ) C215_=_C252( C215 C252 ) C215_=_C283( C215 C283 ) C215_=_C296( C215 C296 ) \nC215_=_C387( C215 C387 ) C215_=_C388( C215 C388 ) C218_=_C219( C218 C219 ) C218_=_C221( C218 C221 ) C218_=_C222( C218 C222 ) C218_=_C223( C218 C223 ) \nC218_=_C224( C218 C224 ) C218_=_C225( C218 C225 ) C218_=_C226( C218 C226 ) C218_=_C346( C218 C346 ) C219_=_C221( C219 C221 ) C219_=_C222( C219 C222 ) \nC219_=_C223( C219 C223 ) C219_=_C224( C219 C224 ) C219_=_C225( C219 C225 ) C219_=_C226( C219 C226 ) C221_=_C222( C221 C222 ) C221_=_C223( C221 C223 ) \nC221_=_C224( C221 C224 ) C221_=_C225( C221 C225 ) C221_=_C226( C221 C226 ) C221_=_C287( C221 C287 ) C222_=_C223( C222 C223 ) C222_=_C224( C222 C224 ) \nC222_=_C225( C222 C225 ) C222_=_C226( C222 C226 ) C222_=_C369( C222 C369 ) C223_=_C224( C223 C224 ) C223_=_C225( C223 C225 ) C223_=_C226( C223 C226 ) \nC224_=_C225( C224 C225 ) C224_=_C226( C224 C226 ) C224_=_C290( C224 C290 ) C225_=_C226( C225 C226 ) C227_=_C229( C227 C229 ) C227_=_C232( C227 C232 ) \nC227_=_C240( C227 C240 ) C227_=_C241( C227 C241 ) C227_=_C247( C227 C247 ) C227_=_C248( C227 C248 ) C227_=_C249( C227 C249 ) C227_=_C250( C227 C250 ) \nC227_=_C251( C227 C251 ) C227_=_C252( C227 C252 ) C227_=_C257( C227 C257 ) C227_=_C258( C227 C258 ) C227_=_C259( C227 C259 ) C227_=_C260( C227 C260 ) \nC229_=_C232( C229 C232 ) C229_=_C240( C229 C240 ) C229_=_C241( C229 C241 ) C229_=_C247( C229 C247 ) C229_=_C261( C229 C261 ) C229_=_C279( C229 C279 ) \nC229_=_C280( C229 C280 ) C229_=_C281( C229 C281 ) C229_=_C282( C229 C282 ) C229_=_C283( C229 C283 ) C229_=_C284( C229 C284 ) C229_=_C285( C229 C285 ) \nC229_=_C286( C229 C286 ) C229_=_C287( C229 C287 ) C229_=_C288( C229 C288 ) C229_=_C290( C229 C290 ) C229_=_C291( C229 C291 ) C229_=_C292( C229 C292 ) \nC232_=_C240( C232 C240 ) C232_=_C241( C232 C241 ) C232_=_C282( C232 C282 ) C232_=_C295( C232 C295 ) C232_=_C308( C232 C308 ) C232_=_C330( C232 C330 ) \nC232_=_C354( C232 C354 ) C232_=_C359( C232 C359 ) C232_=_C360( C232 C360 ) C232_=_C361( C232 C361 ) C232_=_C362( C232 C362 ) C240_=_C241( C240 C241 ) \nC240_=_C300( C240 C300 ) C241_=_C272( C241 C272 ) C241_=_C359( C241 C359 ) C241_=_C388( C241 C388 ) C247_=_C248( C247 C248 ) C247_=_C249( C247 C249 ) \nC247_=_C250( C247 C250 ) C247_=_C251( C247 C251 ) C247_=_C252( C247 C252 ) C247_=_C257( C247 C257 ) C247_=_C258( C247 C258 ) C247_=_C259( C247 C259 ) \nC247_=_C260( C247 C260 ) C247_=_C261( C247 C261 ) C247_=_C279( C247 C279 ) C247_=_C280( C247 C280 ) C247_=_C281( C247 C281 ) C247_=_C282( C247 C282 ) \nC247_=_C283( C247 C283 ) C247_=_C284( C247 C284 ) C247_=_C285( C247 C285 ) C247_=_C286( C247 C286 ) C247_=_C287( C247 C287 ) C247_=_C288( C247 C288 ) \nC247_=_C290( C247 C290 ) C247_=_C291( C247 C291 ) C247_=_C292( C247 C292 ) C248_=_C249( C248 C249 ) C248_=_C250( C248 C250 ) C248_=_C251( C248 C251 ) \nC248_=_C252( C248 C252 ) C248_=_C257( C248 C257 ) C248_=_C258( C248 C258 ) C248_=_C259( C248 C259 ) C248_=_C260( C248 C260 ) C248_=_C279( C248 C279 ) \nC248_=_C293( C248 C293 ) C248_=_C307( C248 C307 ) C248_=_C308( C248 C308 ) C248_=_C312( C248 C312 ) C249_=_C250( C249 C250 ) C249_=_C251( C249 C251 ) \nC249_=_C252( C249 C252 ) C249_=_C257( C249 C257 ) C249_=_C258( C249 C258 ) C249_=_C259( C249 C259 ) C249_=_C260( C249 C260 ) C249_=_C280( C249 C280 ) \nC249_=_C294( C249 C294 ) C249_=_C316( C249 C316 ) C249_=_C321( C249 C321 ) C249_=_C322( C249 C322 ) C249_=_C324( C249 C324 ) C249_=_C326( C249 C326 ) \nC250_=_C251( C250 C251 ) C250_=_C252( C250 C252 ) C250_=_C257( C250 C257 ) C250_=_C258( C250 C258 ) C250_=_C259( C250 C259 ) C250_=_C260( C250 C260 ) \nC250_=_C330( C250 C330 ) C250_=_C334( C250 C334 ) C250_=_C335( C250 C335 ) C250_=_C337( C250 C337 ) C250_=_C338( C250 C338 ) C250_=_C339( C250 C339 ) \nC250_=_C340( C250 C340 ) C250_=_C341( C250 C341 ) C251_=_C252( C251 C252 ) C251_=_C257( C251 C257 ) C251_=_C258( C251 C258 ) C251_=_C259( C251 C259 ) \nC251_=_C260( C251 C260 ) C251_=_C344( C251 C344 ) C251_=_C354( C251 C354 ) C251_=_C365( C251 C365 ) C251_=_C367( C251 C367 ) C251_=_C369( C251 C369 ) \nC251_=_C370( C251 C370 ) C252_=_C257( C252 C257 ) C252_=_C258( C252 C258 ) C252_=_C259( C252 C259 ) C252_=_C260( C252 C260 ) C252_=_C283( C252 C283 ) \nC252_=_C296( C252 C296 ) C252_=_C387( C252 C387 ) C252_=_C388( C252 C388 ) C257_=_C258( C257 C258 ) C257_=_C259( C257 C259 ) C257_=_C260( C257 C260 ) \nC257_=_C269( C257 C269 ) C257_=_C351( C257 C351 ) C258_=_C259( C258 C259 ) C258_=_C260( C258 C260 ) C259_=_C260( C259 C260 ) C259_=_C352( C259 C352 ) \nC261_=_C264( C261 C264 ) C261_=_C267( C261 C267 ) C261_=_C269( C261 C269 ) C261_=_C270( C261 C270 ) C261_=_C271( C261 C271 ) C261_=_C272( C261 C272 ) \nC261_=_C279( C261 C279 ) C261_=_C280( C261 C280 ) C261_=_C281( C261 C281 ) C261_=_C282( C261 C282 ) C261_=_C283( C261 C283 ) C261_=_C284( C261 C284 ) \nC261_=_C285( C261 C285 ) C261_=_C286( C261 C286 ) C261_=_C287( C261 C287 ) C261_=_C288( C261 C288 ) C261_=_C290( C261 C290 ) C261_=_C291( C261 C291 ) \nC261_=_C292( C261 C292 ) C264_=_C267( C264 C267 ) C264_=_C269( C264 C269 ) C264_=_C270( C264 C270 ) C264_=_C271( C264 C271 ) C264_=_C272( C264 C272 ) \nC264_=_C281( C264 C281 ) C264_=_C307( C264 C307 ) C264_=_C316( C264 C316 ) C264_=_C344( C264 C344 ) C264_=_C345( C264 C345 ) C264_=_C346( C264 C346 ) \nC264_=_C347( C264 C347 ) C264_=_C348( C264 C348 ) C264_=_C351( C264 C351 ) C264_=_C352( C264 C352 ) C264_=_C353( C264 C353 ) C267_=_C269( C267 C269 ) \nC267_=_C270( C267 C270 ) C267_=_C271( C267 C271 ) C267_=_C272( C267 C272 ) C267_=_C335( C267 C335 ) C269_=_C270( C269 C270 ) C269_=_C271( C269 C271 ) \nC269_=_C272( C269 C272 ) C269_=_C351( C269 C351 ) C270_=_C271( C270 C271 ) C270_=_C272( C270 C272 ) C271_=_C272( C271 C272 ) C271_=_C392( C271 C392 ) \nC272_=_C359( C272 C359 ) C272_=_C388( C272 C388 ) C279_=_C280( C279 C280 ) C279_=_C281( C279 C281 ) C279_=_C282( C279 C282 ) C279_=_C283( C279 C283 ) \nC279_=_C284( C279 C284 ) C279_=_C285( C279 C285 ) C279_=_C286( C279 C286 ) C279_=_C287( C279 C287 ) C279_=_C288( C279 C288 ) C279_=_C290( C279 C290 ) \nC279_=_C291( C279 C291 ) C279_=_C292( C279 C292 ) C279_=_C293( C279 C293 ) C279_=_C307( C279 C307 ) C279_=_C308( C279 C308 ) C279_=_C312( C279 C312 ) \nC280_=_C281( C280 C281 ) C280_=_C282( C280 C282 ) C280_=_C283( C280 C283 ) C280_=_C284( C280 C284 ) C280_=_C285( C280 C285 ) C280_=_C286( C280 C286 ) \nC280_=_C287( C280 C287 ) C280_=_C288( C280 C288 ) C280_=_C290( C280 C290 ) C280_=_C291( C280 C291 ) C280_=_C292( C280 C292 ) C280_=_C294( C280 C294 ) \nC280_=_C316( C280 C316 ) C280_=_C321( C280 C321 ) C280_=_C322( C280 C322 ) C280_=_C324( C280 C324 ) C280_=_C326( C280 C326 ) C281_=_C282( C281 C282 ) \nC281_=_C283( C281 C283 ) C281_=_C284( C281 C284 ) C281_=_C285( C281 C285 ) C281_=_C286( C281 C286 ) C281_=_C287( C281 C287 ) C281_=_C288( C281 C288 ) \nC281_=_C290( C281 C290 ) C281_=_C291( C281 C291 ) C281_=_C292( C281 C292 ) C281_=_C307( C281 C307 ) C281_=_C316( C281 C316 ) C281_=_C344( C281 C344 ) \nC281_=_C345( C281 C345 ) C281_=_C346( C281 C346 ) C281_=_C347( C281 C347 ) C281_=_C348( C281 C348 ) C281_=_C351( C281 C351 ) C281_=_C352( C281 C352 ) \nC281_=_C353( C281 C353 ) C282_=_C283( C282 C283 ) C282_=_C284( C282 C284 ) C282_=_C285( C282 C285 ) C282_=_C286( C282 C286 ) C282_=_C287( C282 C287 ) \nC282_=_C288( C282 C288 ) C282_=_C290( C282 C290 ) C282_=_C291( C282 C291 ) C282_=_C292( C282 C292 ) C282_=_C295( C282 C295 ) C282_=_C308( C282 C308 ) \nC282_=_C330( C282 C330 ) C282_=_C354( C282 C354 ) C282_=_C359( C282 C359 ) C282_=_C360( C282 C360 ) C282_=_C361( C282 C361 ) C282_=_C362( C282 C362 ) \nC283_=_C284( C283 C284 ) C283_=_C285( C283 C285 ) C283_=_C286( C283 C286 ) C283_=_C287( C283 C287 ) C283_=_C288( C283 C288 ) C283_=_C290( C283 C290 ) \nC283_=_C291( C283 C291 ) C283_=_C292( C283 C292 ) C283_=_C296( C283 C296 ) C283_=_C387( C283 C387 ) C283_=_C388( C283 C388 ) C284_=_C285( C284 C285 ) \nC284_=_C286( C284 C286 ) C284_=_C287( C284 C287 ) C284_=_C288( C284 C288 ) C284_=_C290( C284 C290 ) C284_=_C291( C284 C291 ) C284_=_C292( C284 C292 ) \nC284_=_C334( C284 C334 ) C284_=_C365( C284 C365 ) C285_=_C286( C285 C286 ) C285_=_C287( C285 C287 ) C285_=_C288( C285 C288 ) C285_=_C290( C285 C290 ) \nC285_=_C291( C285 C291 ) C285_=_C292( C285 C292 ) C285_=_C322( C285 C322 ) C286_=_C287( C286 C287 ) C286_=_C288( C286 C288 ) C286_=_C290( C286 C290 ) \nC286_=_C291( C286 C291 ) C286_=_C292(</w:t>
      </w:r>
    </w:p>
    <w:p>
      <w:pPr>
        <w:pStyle w:val="PreformattedText"/>
        <w:bidi w:val="0"/>
        <w:spacing w:before="0" w:after="0"/>
        <w:jc w:val="left"/>
        <w:rPr/>
      </w:pPr>
      <w:r>
        <w:rPr/>
        <w:t xml:space="preserve"> </w:t>
      </w:r>
      <w:r>
        <w:rPr/>
        <w:t>C286 C292 ) C287_=_C288( C287 C288 ) C287_=_C290( C287 C290 ) C287_=_C291( C287 C291 ) C287_=_C292( C287 C292 ) \nC288_=_C290( C288 C290 ) C288_=_C291( C288 C291 ) C288_=_C292( C288 C292 ) C290_=_C291( C290 C291 ) C290_=_C292( C290 C292 ) C291_=_C292( C291 C292 ) \nC292_=_C353( C292 C353 ) C293_=_C294( C293 C294 ) C293_=_C295( C293 C295 ) C293_=_C296( C293 C296 ) C293_=_C297( C293 C297 ) C293_=_C298( C293 C298 ) \nC293_=_C299( C293 C299 ) C293_=_C300( C293 C300 ) C293_=_C304( C293 C304 ) C293_=_C305( C293 C305 ) C293_=_C307( C293 C307 ) C293_=_C308( C293 C308 ) \nC293_=_C312( C293 C312 ) C294_=_C295( C294 C295 ) C294_=_C296( C294 C296 ) C294_=_C297( C294 C297 ) C294_=_C298( C294 C298 ) C294_=_C299( C294 C299 ) \nC294_=_C300( C294 C300 ) C294_=_C304( C294 C304 ) C294_=_C305( C294 C305 ) C294_=_C316( C294 C316 ) C294_=_C321( C294 C321 ) C294_=_C322( C294 C322 ) \nC294_=_C324( C294 C324 ) C294_=_C326( C294 C326 ) C295_=_C296( C295 C296 ) C295_=_C297( C295 C297 ) C295_=_C298( C295 C298 ) C295_=_C299( C295 C299 ) \nC295_=_C300( C295 C300 ) C295_=_C304( C295 C304 ) C295_=_C305( C295 C305 ) C295_=_C308( C295 C308 ) C295_=_C330( C295 C330 ) C295_=_C354( C295 C354 ) \nC295_=_C359( C295 C359 ) C295_=_C360( C295 C360 ) C295_=_C361( C295 C361 ) C295_=_C362( C295 C362 ) C296_=_C297( C296 C297 ) C296_=_C298( C296 C298 ) \nC296_=_C299( C296 C299 ) C296_=_C300( C296 C300 ) C296_=_C304( C296 C304 ) C296_=_C305( C296 C305 ) C296_=_C387( C296 C387 ) C296_=_C388( C296 C388 ) \nC297_=_C298( C297 C298 ) C297_=_C299( C297 C299 ) C297_=_C300( C297 C300 ) C297_=_C304( C297 C304 ) C297_=_C305( C297 C305 ) C297_=_C348( C297 C348 ) \nC298_=_C299( C298 C299 ) C298_=_C300( C298 C300 ) C298_=_C304( C298 C304 ) C298_=_C305( C298 C305 ) C298_=_C324( C298 C324 ) C299_=_C300( C299 C300 ) \nC299_=_C304( C299 C304 ) C299_=_C305( C299 C305 ) C300_=_C304( C300 C304 ) C300_=_C305( C300 C305 ) C304_=_C305( C304 C305 ) C307_=_C308( C307 C308 ) \nC307_=_C312( C307 C312 ) C307_=_C316( C307 C316 ) C307_=_C344( C307 C344 ) C307_=_C345( C307 C345 ) C307_=_C346( C307 C346 ) C307_=_C347( C307 C347 ) \nC307_=_C348( C307 C348 ) C307_=_C351( C307 C351 ) C307_=_C352( C307 C352 ) C307_=_C353( C307 C353 ) C308_=_C312( C308 C312 ) C308_=_C330( C308 C330 ) \nC308_=_C354( C308 C354 ) C308_=_C359( C308 C359 ) C308_=_C360( C308 C360 ) C308_=_C361( C308 C361 ) C308_=_C362( C308 C362 ) C316_=_C321( C316 C321 ) \nC316_=_C322( C316 C322 ) C316_=_C324( C316 C324 ) C316_=_C326( C316 C326 ) C316_=_C344( C316 C344 ) C316_=_C345( C316 C345 ) C316_=_C346( C316 C346 ) \nC316_=_C347( C316 C347 ) C316_=_C348( C316 C348 ) C316_=_C351( C316 C351 ) C316_=_C352( C316 C352 ) C316_=_C353( C316 C353 ) C321_=_C322( C321 C322 ) \nC321_=_C324( C321 C324 ) C321_=_C326( C321 C326 ) C322_=_C324( C322 C324 ) C322_=_C326( C322 C326 ) C324_=_C326( C324 C326 ) C326_=_C341( C326 C341 ) \nC326_=_C381( C326 C381 ) C330_=_C334( C330 C334 ) C330_=_C335( C330 C335 ) C330_=_C337( C330 C337 ) C330_=_C338( C330 C338 ) C330_=_C339( C330 C339 ) \nC330_=_C340( C330 C340 ) C330_=_C341( C330 C341 ) C330_=_C354( C330 C354 ) C330_=_C359( C330 C359 ) C330_=_C360( C330 C360 ) C330_=_C361( C330 C361 ) \nC330_=_C362( C330 C362 ) C334_=_C335( C334 C335 ) C334_=_C337( C334 C337 ) C334_=_C338( C334 C338 ) C334_=_C339( C334 C339 ) C334_=_C340( C334 C340 ) \nC334_=_C341( C334 C341 ) C334_=_C365( C334 C365 ) C335_=_C337( C335 C337 ) C335_=_C338( C335 C338 ) C335_=_C339( C335 C339 ) C335_=_C340( C335 C340 ) \nC335_=_C341( C335 C341 ) C337_=_C338( C337 C338 ) C337_=_C339( C337 C339 ) C337_=_C340( C337 C340 ) C337_=_C341( C337 C341 ) C338_=_C339( C338 C339 ) \nC338_=_C340( C338 C340 ) C338_=_C341( C338 C341 ) C338_=_C379( C338 C379 ) C339_=_C340( C339 C340 ) C339_=_C341( C339 C341 ) C339_=_C380( C339 C380 ) \nC340_=_C341( C340 C341 ) C341_=_C381( C341 C381 ) C344_=_C345( C344 C345 ) C344_=_C346( C344 C346 ) C344_=_C347( C344 C347 ) C344_=_C348( C344 C348 ) \nC344_=_C351( C344 C351 ) C344_=_C352( C344 C352 ) C344_=_C353( C344 C353 ) C344_=_C354( C344 C354 ) C344_=_C365( C344 C365 ) C344_=_C367( C344 C367 ) \nC344_=_C369( C344 C369 ) C344_=_C370( C344 C370 ) C345_=_C346( C345 C346 ) C345_=_C347( C345 C347 ) C345_=_C348( C345 C348 ) C345_=_C351( C345 C351 ) \nC345_=_C352( C345 C352 ) C345_=_C353( C345 C353 ) C345_=_C390( C345 C390 ) C345_=_C391( C345 C391 ) C345_=_C392( C345 C392 ) C345_=_C393( C345 C393 ) \nC346_=_C347( C346 C347 ) C346_=_C348( C346 C348 ) C346_=_C351( C346 C351 ) C346_=_C352( C346 C352 ) C346_=_C353( C346 C353 ) C347_=_C348( C347 C348 ) \nC347_=_C351( C347 C351 ) C347_=_C352( C347 C352 ) C347_=_C353( C347 C353 ) C348_=_C351( C348 C351 ) C348_=_C352( C348 C352 ) C348_=_C353( C348 C353 ) \nC351_=_C352( C351 C352 ) C351_=_C353( C351 C353 ) C352_=_C353( C352 C353 ) C354_=_C359( C354 C359 ) C354_=_C360( C354 C360 ) C354_=_C361( C354 C361 ) \nC354_=_C362( C354 C362 ) C354_=_C365( C354 C365 ) C354_=_C367( C354 C367 ) C354_=_C369( C354 C369 ) C354_=_C370( C354 C370 ) C359_=_C360( C359 C360 ) \nC359_=_C361( C359 C361 ) C359_=_C362( C359 C362 ) C359_=_C388( C359 C388 ) C360_=_C361( C360 C361 ) C360_=_C362( C360 C362 ) C361_=_C362( C361 C362 ) \nC365_=_C367( C365 C367 ) C365_=_C369( C365 C369 ) C365_=_C370( C365 C370 ) C367_=_C369( C367 C369 ) C367_=_C370( C367 C370 ) C369_=_C370( C369 C370 ) \nC379_=_C380( C379 C380 ) C379_=_C381( C379 C381 ) C380_=_C381( C380 C381 ) C387_=_C388( C387 C388 ) C390_=_C391( C390 C391 ) C390_=_C392( C390 C392 ) \nC390_=_C393( C390 C393 ) C391_=_C392( C391 C392 ) C391_=_C393( C391 C393 ) C392_=_C393( C392 C393 ) "];81-&gt;83[label="166: C0 C2 C4 C5 C7 \nC8 C12 C16 C18 C19 C26 \nC27 C30 C32 C34 C38 C39 \nC43 C44 C45 C47 C53 C55 \nC57 C60 C61 C63 C64 C67 \nC69 C76 C77 C78 C79 C80 \nC83 C87 C89 C90 C96 C97 \nC101 C103 C104 C106 C109 C111 \nC112 C113 C117 C119 C120 C121 \nC123 C127 C128 C134 C139 C142 \nC143 C145 C146 C150 C151 C156 \nC159 C160 C162 C163 C164 C167 \nC169 C170 C179 C180 C181 C189 \nC191 C193 C195 C198 C203 C204 \nC207 C208 C210 C211 C212 C214 \nC215 C218 C219 C221 C224 C225 \nC226 C227 C229 C232 C240 C241 \nC248 C249 C250 C251 C252 C260 \nC261 C264 C267 C269 C270 C271 \nC272 C279 C280 C283 C286 C287 \nC290 C291 C292 C293 C294 C296 \nC297 C304 C305 C307 C308 C312 \nC316 C321 C322 C324 C326 C330 \nC334 C335 C337 C338 C339 C340 \nC341 C344 C345 C346 C347 C348 \nC353 C354 C361 C362 C365 C367 \nC369 C370 C379 C380 C381 C387 \nC388 C390 C391 C392 C393 \n1315: C0_=_C2 ,C0_=_C4 ,C0_=_C5 ,C0_=_C7 ,C0_=_C8 ,\nC0_=_C12 ,C0_=_C16 ,C0_=_C18 ,C0_=_C19 ,C0_=_C53 ,C0_=_C55 ,\nC0_=_C57 ,C0_=_C60 ,C0_=_C61 ,C0_=_C63 ,C0_=_C64 ,C0_=_C67 ,\nC0_=_C69 ,C0_=_C76 ,C0_=_C77 ,C0_=_C78 ,C0_=_C79 ,C0_=_C80 ,\nC2_=_C4 ,C2_=_C5 ,C2_=_C7 ,C2_=_C8 ,C2_=_C12 ,C2_=_C16 ,\nC2_=_C18 ,C2_=_C19 ,C2_=_C26 ,C2_=_C101 ,C2_=_C103 ,C2_=_C104 ,\nC2_=_C106 ,C2_=_C109 ,C2_=_C111 ,C2_=_C112 ,C2_=_C113 ,C2_=_C117 ,\nC4_=_C5 ,C4_=_C7 ,C4_=_C8 ,C4_=_C12 ,C4_=_C16 ,C4_=_C18 ,\nC4_=_C19 ,C4_=_C27 ,C4_=_C83 ,C4_=_C119 ,C4_=_C139 ,C4_=_C162 ,\nC4_=_C163 ,C4_=_C164 ,C4_=_C167 ,C4_=_C169 ,C4_=_C170 ,C5_=_C7 ,\nC5_=_C8 ,C5_=_C12 ,C5_=_C16 ,C5_=_C18 ,C5_=_C19 ,C5_=_C30 ,\nC5_=_C120 ,C5_=_C142 ,C5_=_C191 ,C5_=_C210 ,C5_=_C211 ,C5_=_C212 ,\nC5_=_C214 ,C5_=_C215 ,C5_=_C218 ,C5_=_C219 ,C5_=_C221 ,C5_=_C224 ,\nC5_=_C225 ,C5_=_C226 ,C7_=_C8 ,C7_=_C12 ,C7_=_C16 ,C7_=_C18 ,\nC7_=_C19 ,C7_=_C34 ,C7_=_C89 ,C7_=_C123 ,C7_=_C145 ,C7_=_C180 ,\nC7_=_C195 ,C7_=_C229 ,C7_=_C261 ,C7_=_C279 ,C7_=_C280 ,C7_=_C283 ,\nC7_=_C286 ,C7_=_C287 ,C7_=_C290 ,C7_=_C291 ,C7_=_C292 ,C8_=_C12 ,\nC8_=_C16 ,C8_=_C18 ,C8_=_C19 ,C8_=_C90 ,C8_=_C146 ,C8_=_C181 ,\nC8_=_C293 ,C8_=_C294 ,C8_=_C296 ,C8_=_C297 ,C8_=_C304 ,C8_=_C305 ,\nC12_=_C16 ,C12_=_C18 ,C12_=_C19 ,C12_=_C38 ,C12_=_C127 ,C12_=_C150 ,\nC12_=_C264 ,C12_=_C307 ,C12_=_C316 ,C12_=_C344 ,C12_=_C345 ,C12_=_C346 ,\nC12_=_C347 ,C12_=_C348 ,C12_=_C353 ,C16_=_C18 ,C16_=_C19 ,C16_=_C267 ,\nC16_=_C335 ,C18_=_C19 ,C18_=_C159 ,C18_=_C240 ,C19_=_C271 ,C19_=_C392 ,\nC26_=_C27 ,C26_=_C30 ,C26_=_C32 ,C26_=_C34 ,C26_=_C38 ,C26_=_C39 ,\nC26_=_C43 ,C26_=_C44 ,C26_=_C45 ,C26_=_C47 ,C26_=_C101 ,C26_=_C103 ,\nC26_=_C104 ,C26_=_C106 ,C26_=_C109 ,C26_=_C111 ,C26_=_C112 ,C26_=_C113 ,\nC26_=_C117 ,C27_=_C30 ,C27_=_C32 ,C27_=_C34 ,C27_=_C38 ,C27_=_C39 ,\nC27_=_C43 ,C27_=_C44 ,C27_=_C45 ,C27_=_C47 ,C27_=_C83 ,C27_=_C119 ,\nC27_=_C139 ,C27_=_C162 ,C27_=_C163 ,C27_=_C164 ,C27_=_C167 ,C27_=_C169 ,\nC27_=_C170 ,C30_=_C32 ,C30_=_C34 ,C30_=_C38 ,C30_=_C39 ,C30_=_C43 ,\nC30_=_C44 ,C30_=_C45 ,C30_=_C47 ,C30_=_C120 ,C30_=_C142 ,C30_=_C191 ,\nC30_=_C210 ,C30_=_C211 ,C30_=_C212 ,C30_=_C214 ,C30_=_C215 ,C30_=_C218 ,\nC30_=_C219 ,C30_=_C221 ,C30_=_C224 ,C30_=_C225 ,C30_=_C226 ,C32_=_C34 ,\nC32_=_C38 ,C32_=_C39 ,C32_=_C43 ,C32_=_C44 ,C32_=_C45 ,C32_=_C47 ,\nC32_=_C87 ,C32_=_C121 ,C32_=_C143 ,C32_=_C179 ,C32_=_C193 ,C32_=_C227 ,\nC32_=_C248 ,C32_=_C249 ,C32_=_C250 ,C32_=_C251 ,C32_=_C252 ,C32_=_C260 ,\nC34_=_C38 ,C34_=_C39 ,C34_=_C43 ,C34_=_C44 ,C34_=_C45 ,C34_=_C47 ,\nC34_=_C89 ,C34_=_C123 ,C34_=_C145 ,C34_=_C180 ,C34_=_C195 ,C34_=_C229 ,\nC34_=_C261 ,C34_=_C279 ,C34_=_C280 ,C34_=_C283 ,C34_=_C286 ,C34_=_C287 ,\nC34_=_C290 ,C34_=_C291 ,C34_=_C292 ,C38_=_C39 ,C38_=_C43 ,C38_=_C44 ,\nC38_=_C45 ,C38_=_C47 ,C38_=_C127 ,C38_=_C150 ,C38_=_C264 ,C38_=_C307 ,\nC38_=_C316 ,C38_=_C344 ,C38_=_C345 ,C38_=_C346 ,C38_=_C347 ,C38_=_C348 ,\nC38_=_C353 ,C39_=_C43 ,C39_=_C44 ,C39_=_C45 ,C39_=_C47 ,C39_=_C128 ,\nC39_=_C151 ,C39_=_C198 ,C39_=_C232 ,C39_=_C308 ,C39_=_C330 ,C39_=_C354 ,\nC39_=_C361 ,C39_=_C362 ,C43_=_C44 ,C43_=_C45 ,C43_=_C47 ,C44_=_C45 ,\nC44_=_C47 ,C44_=_C97 ,C44_=_C204 ,C45_=_C47 ,C47_=_C339 ,C47_=_C380 ,\nC53_=_C55 ,C53_=_C57 ,C53_=_C60 ,C53_=_C61 ,C53_=_C63 ,C53_=_C64 ,\nC53_=_C67 ,C53_=_C69 ,C53_=_C76 ,C53_=_C77 ,C53_=_C78 ,C53_=_C79 ,\nC53_=_C80 ,C53_=_C139 ,C53_=_C142 ,C53_=_C143 ,C53_=_C145 ,C53_=_C146 ,\nC53_=_C150 ,C53_=_C151 ,C53_=_C156 ,C53_=_C159 ,C53_=_C160 ,C55_=_C57 ,\nC55_=_C60 ,C55_=_C61 ,C55_=_C63 ,C55_=_C64 ,C55_=_C67 ,C55_=_C69 ,\nC55_=_C76 ,C55_=_C77</w:t>
      </w:r>
    </w:p>
    <w:p>
      <w:pPr>
        <w:pStyle w:val="PreformattedText"/>
        <w:bidi w:val="0"/>
        <w:spacing w:before="0" w:after="0"/>
        <w:jc w:val="left"/>
        <w:rPr/>
      </w:pPr>
      <w:r>
        <w:rPr/>
        <w:t xml:space="preserve"> </w:t>
      </w:r>
      <w:r>
        <w:rPr/>
        <w:t>,C55_=_C78 ,C55_=_C79 ,C55_=_C80 ,C55_=_C103 ,\nC55_=_C162 ,C55_=_C191 ,C55_=_C193 ,C55_=_C195 ,C55_=_C198 ,C55_=_C203 ,\nC55_=_C204 ,C55_=_C207 ,C55_=_C208 ,C57_=_C60 ,C57_=_C61 ,C57_=_C63 ,\nC57_=_C64 ,C57_=_C67 ,C57_=_C69 ,C57_=_C76 ,C57_=_C77 ,C57_=_C78 ,\nC57_=_C79 ,C57_=_C80 ,C57_=_C106 ,C57_=_C164 ,C57_=_C210 ,C57_=_C261 ,\nC57_=_C264 ,C57_=_C267 ,C57_=_C269 ,C57_=_C270 ,C57_=_C271 ,C57_=_C272 ,\nC60_=_C61 ,C60_=_C63 ,C60_=_C64 ,C60_=_C67 ,C60_=_C69 ,C60_=_C76 ,\nC60_=_C77 ,C60_=_C78 ,C60_=_C79 ,C60_=_C80 ,C60_=_C167 ,C60_=_C211 ,\nC60_=_C248 ,C60_=_C279 ,C60_=_C293 ,C60_=_C307 ,C60_=_C308 ,C60_=_C312 ,\nC61_=_C63 ,C61_=_C64 ,C61_=_C67 ,C61_=_C69 ,C61_=_C76 ,C61_=_C77 ,\nC61_=_C78 ,C61_=_C79 ,C61_=_C80 ,C61_=_C109 ,C61_=_C212 ,C61_=_C249 ,\nC61_=_C280 ,C61_=_C294 ,C61_=_C316 ,C61_=_C321 ,C61_=_C322 ,C61_=_C324 ,\nC61_=_C326 ,C63_=_C64 ,C63_=_C67 ,C63_=_C69 ,C63_=_C76 ,C63_=_C77 ,\nC63_=_C78 ,C63_=_C79 ,C63_=_C80 ,C63_=_C111 ,C63_=_C214 ,C63_=_C251 ,\nC63_=_C344 ,C63_=_C354 ,C63_=_C365 ,C63_=_C367 ,C63_=_C369 ,C63_=_C370 ,\nC64_=_C67 ,C64_=_C69 ,C64_=_C76 ,C64_=_C77 ,C64_=_C78 ,C64_=_C79 ,\nC64_=_C80 ,C64_=_C170 ,C64_=_C215 ,C64_=_C252 ,C64_=_C283 ,C64_=_C296 ,\nC64_=_C387 ,C64_=_C388 ,C67_=_C69 ,C67_=_C76 ,C67_=_C77 ,C67_=_C78 ,\nC67_=_C79 ,C67_=_C80 ,C69_=_C76 ,C69_=_C77 ,C69_=_C78 ,C69_=_C79 ,\nC69_=_C80 ,C69_=_C286 ,C76_=_C77 ,C76_=_C78 ,C76_=_C79 ,C76_=_C80 ,\nC77_=_C78 ,C77_=_C79 ,C77_=_C80 ,C78_=_C79 ,C78_=_C80 ,C79_=_C80 ,\nC79_=_C225 ,C80_=_C291 ,C83_=_C87 ,C83_=_C89 ,C83_=_C90 ,C83_=_C96 ,\nC83_=_C97 ,C83_=_C119 ,C83_=_C139 ,C83_=_C162 ,C83_=_C163 ,C83_=_C164 ,\nC83_=_C167 ,C83_=_C169 ,C83_=_C170 ,C87_=_C89 ,C87_=_C90 ,C87_=_C96 ,\nC87_=_C97 ,C87_=_C121 ,C87_=_C143 ,C87_=_C179 ,C87_=_C193 ,C87_=_C227 ,\nC87_=_C248 ,C87_=_C249 ,C87_=_C250 ,C87_=_C251 ,C87_=_C252 ,C87_=_C260 ,\nC89_=_C90 ,C89_=_C96 ,C89_=_C97 ,C89_=_C123 ,C89_=_C145 ,C89_=_C180 ,\nC89_=_C195 ,C89_=_C229 ,C89_=_C261 ,C89_=_C279 ,C89_=_C280 ,C89_=_C283 ,\nC89_=_C286 ,C89_=_C287 ,C89_=_C290 ,C89_=_C291 ,C89_=_C292 ,C90_=_C96 ,\nC90_=_C97 ,C90_=_C146 ,C90_=_C181 ,C90_=_C293 ,C90_=_C294 ,C90_=_C296 ,\nC90_=_C297 ,C90_=_C304 ,C90_=_C305 ,C96_=_C97 ,C96_=_C324 ,C97_=_C204 ,\nC101_=_C103 ,C101_=_C104 ,C101_=_C106 ,C101_=_C109 ,C101_=_C111 ,C101_=_C112 ,\nC101_=_C113 ,C101_=_C117 ,C101_=_C119 ,C101_=_C120 ,C101_=_C121 ,C101_=_C123 ,\nC101_=_C127 ,C101_=_C128 ,C101_=_C134 ,C103_=_C104 ,C103_=_C106 ,C103_=_C109 ,\nC103_=_C111 ,C103_=_C112 ,C103_=_C113 ,C103_=_C117 ,C103_=_C162 ,C103_=_C191 ,\nC103_=_C193 ,C103_=_C195 ,C103_=_C198 ,C103_=_C203 ,C103_=_C204 ,C103_=_C207 ,\nC103_=_C208 ,C104_=_C106 ,C104_=_C109 ,C104_=_C111 ,C104_=_C112 ,C104_=_C113 ,\nC104_=_C117 ,C104_=_C163 ,C104_=_C227 ,C104_=_C229 ,C104_=_C232 ,C104_=_C240 ,\nC104_=_C241 ,C106_=_C109 ,C106_=_C111 ,C106_=_C112 ,C106_=_C113 ,C106_=_C117 ,\nC106_=_C164 ,C106_=_C210 ,C106_=_C261 ,C106_=_C264 ,C106_=_C267 ,C106_=_C269 ,\nC106_=_C270 ,C106_=_C271 ,C106_=_C272 ,C109_=_C111 ,C109_=_C112 ,C109_=_C113 ,\nC109_=_C117 ,C109_=_C212 ,C109_=_C249 ,C109_=_C280 ,C109_=_C294 ,C109_=_C316 ,\nC109_=_C321 ,C109_=_C322 ,C109_=_C324 ,C109_=_C326 ,C111_=_C112 ,C111_=_C113 ,\nC111_=_C117 ,C111_=_C214 ,C111_=_C251 ,C111_=_C344 ,C111_=_C354 ,C111_=_C365 ,\nC111_=_C367 ,C111_=_C369 ,C111_=_C370 ,C112_=_C113 ,C112_=_C117 ,C112_=_C169 ,\nC112_=_C379 ,C112_=_C380 ,C112_=_C381 ,C113_=_C117 ,C113_=_C345 ,C113_=_C390 ,\nC113_=_C391 ,C113_=_C392 ,C113_=_C393 ,C117_=_C260 ,C119_=_C120 ,C119_=_C121 ,\nC119_=_C123 ,C119_=_C127 ,C119_=_C128 ,C119_=_C134 ,C119_=_C139 ,C119_=_C162 ,\nC119_=_C163 ,C119_=_C164 ,C119_=_C167 ,C119_=_C169 ,C119_=_C170 ,C120_=_C121 ,\nC120_=_C123 ,C120_=_C127 ,C120_=_C128 ,C120_=_C134 ,C120_=_C142 ,C120_=_C191 ,\nC120_=_C210 ,C120_=_C211 ,C120_=_C212 ,C120_=_C214 ,C120_=_C215 ,C120_=_C218 ,\nC120_=_C219 ,C120_=_C221 ,C120_=_C224 ,C120_=_C225 ,C120_=_C226 ,C121_=_C123 ,\nC121_=_C127 ,C121_=_C128 ,C121_=_C134 ,C121_=_C143 ,C121_=_C179 ,C121_=_C193 ,\nC121_=_C227 ,C121_=_C248 ,C121_=_C249 ,C121_=_C250 ,C121_=_C251 ,C121_=_C252 ,\nC121_=_C260 ,C123_=_C127 ,C123_=_C128 ,C123_=_C134 ,C123_=_C145 ,C123_=_C180 ,\nC123_=_C195 ,C123_=_C229 ,C123_=_C261 ,C123_=_C279 ,C123_=_C280 ,C123_=_C283 ,\nC123_=_C286 ,C123_=_C287 ,C123_=_C290 ,C123_=_C291 ,C123_=_C292 ,C127_=_C128 ,\nC127_=_C134 ,C127_=_C150 ,C127_=_C264 ,C127_=_C307 ,C127_=_C316 ,C127_=_C344 ,\nC127_=_C345 ,C127_=_C346 ,C127_=_C347 ,C127_=_C348 ,C127_=_C353 ,C128_=_C134 ,\nC128_=_C151 ,C128_=_C198 ,C128_=_C232 ,C128_=_C308 ,C128_=_C330 ,C128_=_C354 ,\nC128_=_C361 ,C128_=_C362 ,C134_=_C367 ,C139_=_C142 ,C139_=_C143 ,C139_=_C145 ,\nC139_=_C146 ,C139_=_C150 ,C139_=_C151 ,C139_=_C156 ,C139_=_C159 ,C139_=_C160 ,\nC139_=_C162 ,C139_=_C163 ,C139_=_C164 ,C139_=_C167 ,C139_=_C169 ,C139_=_C170 ,\nC142_=_C143 ,C142_=_C145 ,C142_=_C146 ,C142_=_C150 ,C142_=_C151 ,C142_=_C156 ,\nC142_=_C159 ,C142_=_C160 ,C142_=_C191 ,C142_=_C210 ,C142_=_C211 ,C142_=_C212 ,\nC142_=_C214 ,C142_=_C215 ,C142_=_C218 ,C142_=_C219 ,C142_=_C221 ,C142_=_C224 ,\nC142_=_C225 ,C142_=_C226 ,C143_=_C145 ,C143_=_C146 ,C143_=_C150 ,C143_=_C151 ,\nC143_=_C156 ,C143_=_C159 ,C143_=_C160 ,C143_=_C179 ,C143_=_C193 ,C143_=_C227 ,\nC143_=_C248 ,C143_=_C249 ,C143_=_C250 ,C143_=_C251 ,C143_=_C252 ,C143_=_C260 ,\nC145_=_C146 ,C145_=_C150 ,C145_=_C151 ,C145_=_C156 ,C145_=_C159 ,C145_=_C160 ,\nC145_=_C180 ,C145_=_C195 ,C145_=_C229 ,C145_=_C261 ,C145_=_C279 ,C145_=_C280 ,\nC145_=_C283 ,C145_=_C286 ,C145_=_C287 ,C145_=_C290 ,C145_=_C291 ,C145_=_C292 ,\nC146_=_C150 ,C146_=_C151 ,C146_=_C156 ,C146_=_C159 ,C146_=_C160 ,C146_=_C181 ,\nC146_=_C293 ,C146_=_C294 ,C146_=_C296 ,C146_=_C297 ,C146_=_C304 ,C146_=_C305 ,\nC150_=_C151 ,C150_=_C156 ,C150_=_C159 ,C150_=_C160 ,C150_=_C264 ,C150_=_C307 ,\nC150_=_C316 ,C150_=_C344 ,C150_=_C345 ,C150_=_C346 ,C150_=_C347 ,C150_=_C348 ,\nC150_=_C353 ,C151_=_C156 ,C151_=_C159 ,C151_=_C160 ,C151_=_C198 ,C151_=_C232 ,\nC151_=_C308 ,C151_=_C330 ,C151_=_C354 ,C151_=_C361 ,C151_=_C362 ,C156_=_C159 ,\nC156_=_C160 ,C159_=_C160 ,C159_=_C240 ,C162_=_C163 ,C162_=_C164 ,C162_=_C167 ,\nC162_=_C169 ,C162_=_C170 ,C162_=_C191 ,C162_=_C193 ,C162_=_C195 ,C162_=_C198 ,\nC162_=_C203 ,C162_=_C204 ,C162_=_C207 ,C162_=_C208 ,C163_=_C164 ,C163_=_C167 ,\nC163_=_C169 ,C163_=_C170 ,C163_=_C227 ,C163_=_C229 ,C163_=_C232 ,C163_=_C240 ,\nC163_=_C241 ,C164_=_C167 ,C164_=_C169 ,C164_=_C170 ,C164_=_C210 ,C164_=_C261 ,\nC164_=_C264 ,C164_=_C267 ,C164_=_C269 ,C164_=_C270 ,C164_=_C271 ,C164_=_C272 ,\nC167_=_C169 ,C167_=_C170 ,C167_=_C211 ,C167_=_C248 ,C167_=_C279 ,C167_=_C293 ,\nC167_=_C307 ,C167_=_C308 ,C167_=_C312 ,C169_=_C170 ,C169_=_C379 ,C169_=_C380 ,\nC169_=_C381 ,C170_=_C215 ,C170_=_C252 ,C170_=_C283 ,C170_=_C296 ,C170_=_C387 ,\nC170_=_C388 ,C179_=_C180 ,C179_=_C181 ,C179_=_C189 ,C179_=_C193 ,C179_=_C227 ,\nC179_=_C248 ,C179_=_C249 ,C179_=_C250 ,C179_=_C251 ,C179_=_C252 ,C179_=_C260 ,\nC180_=_C181 ,C180_=_C189 ,C180_=_C195 ,C180_=_C229 ,C180_=_C261 ,C180_=_C279 ,\nC180_=_C280 ,C180_=_C283 ,C180_=_C286 ,C180_=_C287 ,C180_=_C290 ,C180_=_C291 ,\nC180_=_C292 ,C181_=_C189 ,C181_=_C293 ,C181_=_C294 ,C181_=_C296 ,C181_=_C297 ,\nC181_=_C304 ,C181_=_C305 ,C189_=_C241 ,C189_=_C272 ,C189_=_C388 ,C191_=_C193 ,\nC191_=_C195 ,C191_=_C198 ,C191_=_C203 ,C191_=_C204 ,C191_=_C207 ,C191_=_C208 ,\nC191_=_C210 ,C191_=_C211 ,C191_=_C212 ,C191_=_C214 ,C191_=_C215 ,C191_=_C218 ,\nC191_=_C219 ,C191_=_C221 ,C191_=_C224 ,C191_=_C225 ,C191_=_C226 ,C193_=_C195 ,\nC193_=_C198 ,C193_=_C203 ,C193_=_C204 ,C193_=_C207 ,C193_=_C208 ,C193_=_C227 ,\nC193_=_C248 ,C193_=_C249 ,C193_=_C250 ,C193_=_C251 ,C193_=_C252 ,C193_=_C260 ,\nC195_=_C198 ,C195_=_C203 ,C195_=_C204 ,C195_=_C207 ,C195_=_C208 ,C195_=_C229 ,\nC195_=_C261 ,C195_=_C279 ,C195_=_C280 ,C195_=_C283 ,C195_=_C286 ,C195_=_C287 ,\nC195_=_C290 ,C195_=_C291 ,C195_=_C292 ,C198_=_C203 ,C198_=_C204 ,C198_=_C207 ,\nC198_=_C208 ,C198_=_C232 ,C198_=_C308 ,C198_=_C330 ,C198_=_C354 ,C198_=_C361 ,\nC198_=_C362 ,C203_=_C204 ,C203_=_C207 ,C203_=_C208 ,C203_=_C321 ,C204_=_C207 ,\nC204_=_C208 ,C207_=_C208 ,C210_=_C211 ,C210_=_C212 ,C210_=_C214 ,C210_=_C215 ,\nC210_=_C218 ,C210_=_C219 ,C210_=_C221 ,C210_=_C224 ,C210_=_C225 ,C210_=_C226 ,\nC210_=_C261 ,C210_=_C264 ,C210_=_C267 ,C210_=_C269 ,C210_=_C270 ,C210_=_C271 ,\nC210_=_C272 ,C211_=_C212 ,C211_=_C214 ,C211_=_C215 ,C211_=_C218 ,C211_=_C219 ,\nC211_=_C221 ,C211_=_C224 ,C211_=_C225 ,C211_=_C226 ,C211_=_C248 ,C211_=_C279 ,\nC211_=_C293 ,C211_=_C307 ,C211_=_C308 ,C211_=_C312 ,C212_=_C214 ,C212_=_C215 ,\nC212_=_C218 ,C212_=_C219 ,C212_=_C221 ,C212_=_C224 ,C212_=_C225 ,C212_=_C226 ,\nC212_=_C249 ,C212_=_C280 ,C212_=_C294 ,C212_=_C316 ,C212_=_C321 ,C212_=_C322 ,\nC212_=_C324 ,C212_=_C326 ,C214_=_C215 ,C214_=_C218 ,C214_=_C219 ,C214_=_C221 ,\nC214_=_C224 ,C214_=_C225 ,C214_=_C226 ,C214_=_C251 ,C214_=_C344 ,C214_=_C354 ,\nC214_=_C365 ,C214_=_C367 ,C214_=_C369 ,C214_=_C370 ,C215_=_C218 ,C215_=_C219 ,\nC215_=_C221 ,C215_=_C224 ,C215_=_C225 ,C215_=_C226 ,C215_=_C252 ,C215_=_C283 ,\nC215_=_C296 ,C215_=_C387 ,C215_=_C388 ,C218_=_C219 ,C218_=_C221 ,C218_=_C224 ,\nC218_=_C225 ,C218_=_C226 ,C218_=_C346 ,C219_=_C221 ,C219_=_C224 ,C219_=_C225 ,\nC219_=_C226 ,C221_=_C224 ,C221_=_C225 ,C221_=_C226 ,C221_=_C287 ,C224_=_C225 ,\nC224_=_C226 ,C224_=_C290 ,C225_=_C226 ,C227_=_C229 ,C227_=_C232 ,C227_=_C240 ,\nC227_=_C241 ,C227_=_C248 ,C227_=_C249 ,C227_=_C250 ,C227_=_C251 ,C227_=_C252 ,\nC227_=_C260 ,C229_=_C232 ,C229_=_C240 ,C229_=_C241 ,C229_=_C261 ,C229_=_C279 ,\nC229_=_C280 ,C229_=_C283 ,C229_=_C286 ,C229_=_C287 ,C229_=_C290 ,C229_=_C291 ,\nC229_=_C292 ,C232_=_C240 ,C232_=_C241 ,C232_=_C308 ,C232_=_C330 ,C232_=_C354 ,\nC232_=_C361 ,C232_=_C362 ,C240_=_C241 ,C241_=_C272 ,C241_=_C388 ,C248_=_C249 ,\nC248_=_C250 ,C248_=_C251 ,C248_=_C252 ,C248_=_C260 ,C248_=_C279 ,C248_=_C293 ,\nC248_=_C307 ,C248_=_C308 ,C248_=_C312 ,C249_=_C250 ,C249_=_C251 ,C249_=_C252 ,\nC249_=_C260 ,C249_=_C280 ,C249_=_C294 ,C249_=_C316 ,C249_=_C321 ,C249_=_C322 ,\nC249_=_C324 ,C249_=_C326 ,C250_=_C251</w:t>
      </w:r>
    </w:p>
    <w:p>
      <w:pPr>
        <w:pStyle w:val="PreformattedText"/>
        <w:bidi w:val="0"/>
        <w:spacing w:before="0" w:after="0"/>
        <w:jc w:val="left"/>
        <w:rPr/>
      </w:pPr>
      <w:r>
        <w:rPr/>
        <w:t xml:space="preserve"> </w:t>
      </w:r>
      <w:r>
        <w:rPr/>
        <w:t>,C250_=_C252 ,C250_=_C260 ,C250_=_C330 ,\nC250_=_C334 ,C250_=_C335 ,C250_=_C337 ,C250_=_C338 ,C250_=_C339 ,C250_=_C340 ,\nC250_=_C341 ,C251_=_C252 ,C251_=_C260 ,C251_=_C344 ,C251_=_C354 ,C251_=_C365 ,\nC251_=_C367 ,C251_=_C369 ,C251_=_C370 ,C252_=_C260 ,C252_=_C283 ,C252_=_C296 ,\nC252_=_C387 ,C252_=_C388 ,C261_=_C264 ,C261_=_C267 ,C261_=_C269 ,C261_=_C270 ,\nC261_=_C271 ,C261_=_C272 ,C261_=_C279 ,C261_=_C280 ,C261_=_C283 ,C261_=_C286 ,\nC261_=_C287 ,C261_=_C290 ,C261_=_C291 ,C261_=_C292 ,C264_=_C267 ,C264_=_C269 ,\nC264_=_C270 ,C264_=_C271 ,C264_=_C272 ,C264_=_C307 ,C264_=_C316 ,C264_=_C344 ,\nC264_=_C345 ,C264_=_C346 ,C264_=_C347 ,C264_=_C348 ,C264_=_C353 ,C267_=_C269 ,\nC267_=_C270 ,C267_=_C271 ,C267_=_C272 ,C267_=_C335 ,C269_=_C270 ,C269_=_C271 ,\nC269_=_C272 ,C270_=_C271 ,C270_=_C272 ,C271_=_C272 ,C271_=_C392 ,C272_=_C388 ,\nC279_=_C280 ,C279_=_C283 ,C279_=_C286 ,C279_=_C287 ,C279_=_C290 ,C279_=_C291 ,\nC279_=_C292 ,C279_=_C293 ,C279_=_C307 ,C279_=_C308 ,C279_=_C312 ,C280_=_C283 ,\nC280_=_C286 ,C280_=_C287 ,C280_=_C290 ,C280_=_C291 ,C280_=_C292 ,C280_=_C294 ,\nC280_=_C316 ,C280_=_C321 ,C280_=_C322 ,C280_=_C324 ,C280_=_C326 ,C283_=_C286 ,\nC283_=_C287 ,C283_=_C290 ,C283_=_C291 ,C283_=_C292 ,C283_=_C296 ,C283_=_C387 ,\nC283_=_C388 ,C286_=_C287 ,C286_=_C290 ,C286_=_C291 ,C286_=_C292 ,C287_=_C290 ,\nC287_=_C291 ,C287_=_C292 ,C290_=_C291 ,C290_=_C292 ,C291_=_C292 ,C292_=_C353 ,\nC293_=_C294 ,C293_=_C296 ,C293_=_C297 ,C293_=_C304 ,C293_=_C305 ,C293_=_C307 ,\nC293_=_C308 ,C293_=_C312 ,C294_=_C296 ,C294_=_C297 ,C294_=_C304 ,C294_=_C305 ,\nC294_=_C316 ,C294_=_C321 ,C294_=_C322 ,C294_=_C324 ,C294_=_C326 ,C296_=_C297 ,\nC296_=_C304 ,C296_=_C305 ,C296_=_C387 ,C296_=_C388 ,C297_=_C304 ,C297_=_C305 ,\nC297_=_C348 ,C304_=_C305 ,C307_=_C308 ,C307_=_C312 ,C307_=_C316 ,C307_=_C344 ,\nC307_=_C345 ,C307_=_C346 ,C307_=_C347 ,C307_=_C348 ,C307_=_C353 ,C308_=_C312 ,\nC308_=_C330 ,C308_=_C354 ,C308_=_C361 ,C308_=_C362 ,C316_=_C321 ,C316_=_C322 ,\nC316_=_C324 ,C316_=_C326 ,C316_=_C344 ,C316_=_C345 ,C316_=_C346 ,C316_=_C347 ,\nC316_=_C348 ,C316_=_C353 ,C321_=_C322 ,C321_=_C324 ,C321_=_C326 ,C322_=_C324 ,\nC322_=_C326 ,C324_=_C326 ,C326_=_C341 ,C326_=_C381 ,C330_=_C334 ,C330_=_C335 ,\nC330_=_C337 ,C330_=_C338 ,C330_=_C339 ,C330_=_C340 ,C330_=_C341 ,C330_=_C354 ,\nC330_=_C361 ,C330_=_C362 ,C334_=_C335 ,C334_=_C337 ,C334_=_C338 ,C334_=_C339 ,\nC334_=_C340 ,C334_=_C341 ,C334_=_C365 ,C335_=_C337 ,C335_=_C338 ,C335_=_C339 ,\nC335_=_C340 ,C335_=_C341 ,C337_=_C338 ,C337_=_C339 ,C337_=_C340 ,C337_=_C341 ,\nC338_=_C339 ,C338_=_C340 ,C338_=_C341 ,C338_=_C379 ,C339_=_C340 ,C339_=_C341 ,\nC339_=_C380 ,C340_=_C341 ,C341_=_C381 ,C344_=_C345 ,C344_=_C346 ,C344_=_C347 ,\nC344_=_C348 ,C344_=_C353 ,C344_=_C354 ,C344_=_C365 ,C344_=_C367 ,C344_=_C369 ,\nC344_=_C370 ,C345_=_C346 ,C345_=_C347 ,C345_=_C348 ,C345_=_C353 ,C345_=_C390 ,\nC345_=_C391 ,C345_=_C392 ,C345_=_C393 ,C346_=_C347 ,C346_=_C348 ,C346_=_C353 ,\nC347_=_C348 ,C347_=_C353 ,C348_=_C353 ,C354_=_C361 ,C354_=_C362 ,C354_=_C365 ,\nC354_=_C367 ,C354_=_C369 ,C354_=_C370 ,C361_=_C362 ,C365_=_C367 ,C365_=_C369 ,\nC365_=_C370 ,C367_=_C369 ,C367_=_C370 ,C369_=_C370 ,C379_=_C380 ,C379_=_C381 ,\nC380_=_C381 ,C387_=_C388 ,C390_=_C391 ,C390_=_C392 ,C390_=_C393 ,C391_=_C392 ,\nC391_=_C393 ,C392_=_C393 ,"];84[shape=box, label="id:84 level: 1\n175: C0 C2 C3 C4 C5 \nC7 C8 C10 C11 C12 C13 \nC14 C15 C16 C17 C18 C19 \nC20 C21 C22 C23 C24 C25 \nC28 C31 C35 C40 C48 C49 \nC60 C63 C67 C76 C77 C78 \nC79 C80 C81 C82 C83 C84 \nC85 C87 C88 C89 C90 C92 \nC93 C94 C95 C96 C97 C98 \nC99 C100 C101 C104 C111 C113 \nC118 C119 C120 C121 C122 C123 \nC124 C125 C126 C127 C128 C130 \nC131 C134 C135 C140 C147 C152 \nC154 C155 C161 C163 C167 C177 \nC178 C179 C180 C181 C182 C183 \nC185 C186 C189 C190 C192 C199 \nC202 C211 C214 C218 C219 C224 \nC225 C227 C228 C229 C231 C232 \nC233 C234 C235 C236 C237 C238 \nC239 C240 C241 C242 C243 C244 \nC245 C246 C248 C251 C262 C266 \nC268 C273 C274 C275 C279 C290 \nC291 C293 C297 C304 C305 C306 \nC307 C308 C309 C310 C311 C312 \nC313 C314 C317 C320 C323 C331 \nC333 C336 C342 C344 C345 C346 \nC347 C348 C354 C361 C363 C365 \nC367 C368 C369 C370 C373 C375 \nC376 C383 C384 C385 C390 C391 \nC392 C393 \n1879: C0_=_C2( C0 C2 ) C0_=_C3( C0 C3 ) C0_=_C4( C0 C4 ) C0_=_C5( C0 C5 ) C0_=_C7( C0 C7 ) \nC0_=_C8( C0 C8 ) C0_=_C10( C0 C10 ) C0_=_C11( C0 C11 ) C0_=_C12( C0 C12 ) C0_=_C13( C0 C13 ) C0_=_C14( C0 C14 ) \nC0_=_C15( C0 C15 ) C0_=_C16( C0 C16 ) C0_=_C17( C0 C17 ) C0_=_C18( C0 C18 ) C0_=_C19( C0 C19 ) C0_=_C20( C0 C20 ) \nC0_=_C21( C0 C21 ) C0_=_C22( C0 C22 ) C0_=_C23( C0 C23 ) C0_=_C24( C0 C24 ) C0_=_C60( C0 C60 ) C0_=_C63( C0 C63 ) \nC0_=_C67( C0 C67 ) C0_=_C76( C0 C76 ) C0_=_C77( C0 C77 ) C0_=_C78( C0 C78 ) C0_=_C79( C0 C79 ) C0_=_C80( C0 C80 ) \nC2_=_C3( C2 C3 ) C2_=_C4( C2 C4 ) C2_=_C5( C2 C5 ) C2_=_C7( C2 C7 ) C2_=_C8( C2 C8 ) C2_=_C10( C2 C10 ) \nC2_=_C11( C2 C11 ) C2_=_C12( C2 C12 ) C2_=_C13( C2 C13 ) C2_=_C14( C2 C14 ) C2_=_C15( C2 C15 ) C2_=_C16( C2 C16 ) \nC2_=_C17( C2 C17 ) C2_=_C18( C2 C18 ) C2_=_C19( C2 C19 ) C2_=_C20( C2 C20 ) C2_=_C21( C2 C21 ) C2_=_C22( C2 C22 ) \nC2_=_C23( C2 C23 ) C2_=_C24( C2 C24 ) C2_=_C101( C2 C101 ) C2_=_C104( C2 C104 ) C2_=_C111( C2 C111 ) C2_=_C113( C2 C113 ) \nC3_=_C4( C3 C4 ) C3_=_C5( C3 C5 ) C3_=_C7( C3 C7 ) C3_=_C8( C3 C8 ) C3_=_C10( C3 C10 ) C3_=_C11( C3 C11 ) \nC3_=_C12( C3 C12 ) C3_=_C13( C3 C13 ) C3_=_C14( C3 C14 ) C3_=_C15( C3 C15 ) C3_=_C16( C3 C16 ) C3_=_C17( C3 C17 ) \nC3_=_C18( C3 C18 ) C3_=_C19( C3 C19 ) C3_=_C20( C3 C20 ) C3_=_C21( C3 C21 ) C3_=_C22( C3 C22 ) C3_=_C23( C3 C23 ) \nC3_=_C24( C3 C24 ) C3_=_C81( C3 C81 ) C3_=_C101( C3 C101 ) C3_=_C118( C3 C118 ) C3_=_C119( C3 C119 ) C3_=_C120( C3 C120 ) \nC3_=_C121( C3 C121 ) C3_=_C122( C3 C122 ) C3_=_C123( C3 C123 ) C3_=_C124( C3 C124 ) C3_=_C125( C3 C125 ) C3_=_C126( C3 C126 ) \nC3_=_C127( C3 C127 ) C3_=_C128( C3 C128 ) C3_=_C130( C3 C130 ) C3_=_C131( C3 C131 ) C3_=_C134( C3 C134 ) C3_=_C135( C3 C135 ) \nC4_=_C5( C4 C5 ) C4_=_C7( C4 C7 ) C4_=_C8( C4 C8 ) C4_=_C10( C4 C10 ) C4_=_C11( C4 C11 ) C4_=_C12( C4 C12 ) \nC4_=_C13( C4 C13 ) C4_=_C14( C4 C14 ) C4_=_C15( C4 C15 ) C4_=_C16( C4 C16 ) C4_=_C17( C4 C17 ) C4_=_C18( C4 C18 ) \nC4_=_C19( C4 C19 ) C4_=_C20( C4 C20 ) C4_=_C21( C4 C21 ) C4_=_C22( C4 C22 ) C4_=_C23( C4 C23 ) C4_=_C24( C4 C24 ) \nC4_=_C83( C4 C83 ) C4_=_C119( C4 C119 ) C4_=_C163( C4 C163 ) C4_=_C167( C4 C167 ) C5_=_C7( C5 C7 ) C5_=_C8( C5 C8 ) \nC5_=_C10( C5 C10 ) C5_=_C11( C5 C11 ) C5_=_C12( C5 C12 ) C5_=_C13( C5 C13 ) C5_=_C14( C5 C14 ) C5_=_C15( C5 C15 ) \nC5_=_C16( C5 C16 ) C5_=_C17( C5 C17 ) C5_=_C18( C5 C18 ) C5_=_C19( C5 C19 ) C5_=_C20( C5 C20 ) C5_=_C21( C5 C21 ) \nC5_=_C22( C5 C22 ) C5_=_C23( C5 C23 ) C5_=_C24( C5 C24 ) C5_=_C120( C5 C120 ) C5_=_C211( C5 C211 ) C5_=_C214( C5 C214 ) \nC5_=_C218( C5 C218 ) C5_=_C219( C5 C219 ) C5_=_C224( C5 C224 ) C5_=_C225( C5 C225 ) C7_=_C8( C7 C8 ) C7_=_C10( C7 C10 ) \nC7_=_C11( C7 C11 ) C7_=_C12( C7 C12 ) C7_=_C13( C7 C13 ) C7_=_C14( C7 C14 ) C7_=_C15( C7 C15 ) C7_=_C16( C7 C16 ) \nC7_=_C17( C7 C17 ) C7_=_C18( C7 C18 ) C7_=_C19( C7 C19 ) C7_=_C20( C7 C20 ) C7_=_C21( C7 C21 ) C7_=_C22( C7 C22 ) \nC7_=_C23( C7 C23 ) C7_=_C24( C7 C24 ) C7_=_C89( C7 C89 ) C7_=_C123( C7 C123 ) C7_=_C180( C7 C180 ) C7_=_C229( C7 C229 ) \nC7_=_C279( C7 C279 ) C7_=_C290( C7 C290 ) C7_=_C291( C7 C291 ) C8_=_C10( C8 C10 ) C8_=_C11( C8 C11 ) C8_=_C12( C8 C12 ) \nC8_=_C13( C8 C13 ) C8_=_C14( C8 C14 ) C8_=_C15( C8 C15 ) C8_=_C16( C8 C16 ) C8_=_C17( C8 C17 ) C8_=_C18( C8 C18 ) \nC8_=_C19( C8 C19 ) C8_=_C20( C8 C20 ) C8_=_C21( C8 C21 ) C8_=_C22( C8 C22 ) C8_=_C23( C8 C23 ) C8_=_C24( C8 C24 ) \nC8_=_C90( C8 C90 ) C8_=_C181( C8 C181 ) C8_=_C293( C8 C293 ) C8_=_C297( C8 C297 ) C8_=_C304( C8 C304 ) C8_=_C305( C8 C305 ) \nC10_=_C11( C10 C11 ) C10_=_C12( C10 C12 ) C10_=_C13( C10 C13 ) C10_=_C14( C10 C14 ) C10_=_C15( C10 C15 ) C10_=_C16( C10 C16 ) \nC10_=_C17( C10 C17 ) C10_=_C18( C10 C18 ) C10_=_C19( C10 C19 ) C10_=_C20( C10 C20 ) C10_=_C21( C10 C21 ) C10_=_C22( C10 C22 ) \nC10_=_C23( C10 C23 ) C10_=_C24( C10 C24 ) C10_=_C125( C10 C125 ) C10_=_C306( C10 C306 ) C10_=_C317( C10 C317 ) C10_=_C320( C10 C320 ) \nC10_=_C323( C10 C323 ) C11_=_C12( C11 C12 ) C11_=_C13( C11 C13 ) C11_=_C14( C11 C14 ) C11_=_C15( C11 C15 ) C11_=_C16( C11 C16 ) \nC11_=_C17( C11 C17 ) C11_=_C18( C11 C18 ) C11_=_C19( C11 C19 ) C11_=_C20( C11 C20 ) C11_=_C21( C11 C21 ) C11_=_C22( C11 C22 ) \nC11_=_C23( C11 C23 ) C11_=_C24( C11 C24 ) C11_=_C92( C11 C92 ) C11_=_C126( C11 C126 ) C11_=_C183( C11 C183 ) C11_=_C231( C11 C231 ) \nC11_=_C331( C11 C331 ) C11_=_C333( C11 C333 ) C11_=_C336( C11 C336 ) C11_=_C342( C11 C342 ) C12_=_C13( C12 C13 ) C12_=_C14( C12 C14 ) \nC12_=_C15( C12 C15 ) C12_=_C16( C12 C16 ) C12_=_C17( C12 C17 ) C12_=_C18( C12 C18 ) C12_=_C19( C12 C19 ) C12_=_C20( C12 C20 ) \nC12_=_C21( C12 C21 ) C12_=_C22( C12 C22 ) C12_=_C23( C12 C23 ) C12_=_C24( C12 C24 ) C12_=_C127( C12 C127 ) C12_=_C307( C12 C307 ) \nC12_=_C344( C12 C344 ) C12_=_C345( C12 C345 ) C12_=_C346( C12 C346 ) C12_=_C347( C12 C347 ) C12_=_C348( C12 C348 ) C13_=_C14( C13 C14 ) \nC13_=_C15( C13 C15 ) C13_=_C16( C13 C16 ) C13_=_C17( C13 C17 ) C13_=_C18( C13 C18 ) C13_=_C19( C13 C19 ) C13_=_C20( C13 C20 ) \nC13_=_C21( C13 C21 ) C13_=_C22( C13 C22 ) C13_=_C23( C13 C23 ) C13_=_C24( C13 C24 ) C13_=_C40( C13 C40 ) C13_=_C63( C13 C63 ) \nC13_=_C93( C13 C93 ) C13_=_C111( C13 C111 ) C13_=_C152( C13 C152 ) C13_=_C199( C13 C199 ) C13_=_C214( C13 C214 ) C13_=_C233( C13 C233 ) \nC13_=_C251( C13 C251 ) C13_=_C309( C13 C309 ) C13_=_C317( C13 C317 ) C13_=_C331( C13 C331 ) C13_=_C344( C13 C344 ) C13_=_C354( C13 C354 ) \nC13_=_C363( C13 C363 ) C13_=_C365( C13 C365 ) C13_=_C367( C13 C367 ) C13_=_C368( C13 C368 ) C13_=_C369( C13 C369 ) C13_=_C370( C13 C370 ) \nC13_=_C373( C13 C373 ) C14_=_C15( C14 C15 ) C14_=_C16( C14 C16 ) C14_=_C17( C14 C17 ) C14_=_C18( C14 C18 ) C14_=_C19( C14 C19 ) \nC14_=_C20( C14 C20 ) C14_=_C21( C14 C21 ) C14_=_C22( C14 C22 ) C14_=_C23( C14 C23 )</w:t>
      </w:r>
    </w:p>
    <w:p>
      <w:pPr>
        <w:pStyle w:val="PreformattedText"/>
        <w:bidi w:val="0"/>
        <w:spacing w:before="0" w:after="0"/>
        <w:jc w:val="left"/>
        <w:rPr/>
      </w:pPr>
      <w:r>
        <w:rPr/>
        <w:t xml:space="preserve"> </w:t>
      </w:r>
      <w:r>
        <w:rPr/>
        <w:t>C14_=_C24( C14 C24 ) C14_=_C94( C14 C94 ) \nC14_=_C130( C14 C130 ) C14_=_C185( C14 C185 ) C14_=_C234( C14 C234 ) C14_=_C363( C14 C363 ) C14_=_C375( C14 C375 ) C14_=_C376( C14 C376 ) \nC15_=_C16( C15 C16 ) C15_=_C17( C15 C17 ) C15_=_C18( C15 C18 ) C15_=_C19( C15 C19 ) C15_=_C20( C15 C20 ) C15_=_C21( C15 C21 ) \nC15_=_C22( C15 C22 ) C15_=_C23( C15 C23 ) C15_=_C24( C15 C24 ) C15_=_C95( C15 C95 ) C15_=_C113( C15 C113 ) C15_=_C202( C15 C202 ) \nC15_=_C235( C15 C235 ) C15_=_C266( C15 C266 ) C15_=_C311( C15 C311 ) C15_=_C320( C15 C320 ) C15_=_C333( C15 C333 ) C15_=_C345( C15 C345 ) \nC15_=_C375( C15 C375 ) C15_=_C383( C15 C383 ) C15_=_C390( C15 C390 ) C15_=_C391( C15 C391 ) C15_=_C392( C15 C392 ) C15_=_C393( C15 C393 ) \nC16_=_C17( C16 C17 ) C16_=_C18( C16 C18 ) C16_=_C19( C16 C19 ) C16_=_C20( C16 C20 ) C16_=_C21( C16 C21 ) C16_=_C22( C16 C22 ) \nC16_=_C23( C16 C23 ) C16_=_C24( C16 C24 ) C17_=_C18( C17 C18 ) C17_=_C19( C17 C19 ) C17_=_C20( C17 C20 ) C17_=_C21( C17 C21 ) \nC17_=_C22( C17 C22 ) C17_=_C23( C17 C23 ) C17_=_C24( C17 C24 ) C18_=_C19( C18 C19 ) C18_=_C20( C18 C20 ) C18_=_C21( C18 C21 ) \nC18_=_C22( C18 C22 ) C18_=_C23( C18 C23 ) C18_=_C24( C18 C24 ) C18_=_C240( C18 C240 ) C19_=_C20( C19 C20 ) C19_=_C21( C19 C21 ) \nC19_=_C22( C19 C22 ) C19_=_C23( C19 C23 ) C19_=_C24( C19 C24 ) C19_=_C392( C19 C392 ) C20_=_C21( C20 C21 ) C20_=_C22( C20 C22 ) \nC20_=_C23( C20 C23 ) C20_=_C24( C20 C24 ) C20_=_C76( C20 C76 ) C21_=_C22( C21 C22 ) C21_=_C23( C21 C23 ) C21_=_C24( C21 C24 ) \nC21_=_C273( C21 C273 ) C21_=_C304( C21 C304 ) C22_=_C23( C22 C23 ) C22_=_C24( C22 C24 ) C22_=_C274( C22 C274 ) C22_=_C361( C22 C361 ) \nC23_=_C24( C23 C24 ) C24_=_C100( C24 C100 ) C25_=_C28( C25 C28 ) C25_=_C31( C25 C31 ) C25_=_C35( C25 C35 ) C25_=_C40( C25 C40 ) \nC25_=_C48( C25 C48 ) C25_=_C49( C25 C49 ) C25_=_C81( C25 C81 ) C25_=_C82( C25 C82 ) C25_=_C83( C25 C83 ) C25_=_C84( C25 C84 ) \nC25_=_C85( C25 C85 ) C25_=_C87( C25 C87 ) C25_=_C88( C25 C88 ) C25_=_C89( C25 C89 ) C25_=_C90( C25 C90 ) C25_=_C92( C25 C92 ) \nC25_=_C93( C25 C93 ) C25_=_C94( C25 C94 ) C25_=_C95( C25 C95 ) C25_=_C96( C25 C96 ) C25_=_C97( C25 C97 ) C25_=_C98( C25 C98 ) \nC25_=_C99( C25 C99 ) C25_=_C100( C25 C100 ) C28_=_C31( C28 C31 ) C28_=_C35( C28 C35 ) C28_=_C40( C28 C40 ) C28_=_C48( C28 C48 ) \nC28_=_C49( C28 C49 ) C28_=_C84( C28 C84 ) C28_=_C140( C28 C140 ) C28_=_C177( C28 C177 ) C28_=_C178( C28 C178 ) C28_=_C179( C28 C179 ) \nC28_=_C180( C28 C180 ) C28_=_C181( C28 C181 ) C28_=_C182( C28 C182 ) C28_=_C183( C28 C183 ) C28_=_C185( C28 C185 ) C28_=_C186( C28 C186 ) \nC28_=_C189( C28 C189 ) C28_=_C190( C28 C190 ) C31_=_C35( C31 C35 ) C31_=_C40( C31 C40 ) C31_=_C48( C31 C48 ) C31_=_C49( C31 C49 ) \nC31_=_C104( C31 C104 ) C31_=_C163( C31 C163 ) C31_=_C178( C31 C178 ) C31_=_C192( C31 C192 ) C31_=_C227( C31 C227 ) C31_=_C228( C31 C228 ) \nC31_=_C229( C31 C229 ) C31_=_C231( C31 C231 ) C31_=_C232( C31 C232 ) C31_=_C233( C31 C233 ) C31_=_C234( C31 C234 ) C31_=_C235( C31 C235 ) \nC31_=_C236( C31 C236 ) C31_=_C237( C31 C237 ) C31_=_C238( C31 C238 ) C31_=_C239( C31 C239 ) C31_=_C240( C31 C240 ) C31_=_C241( C31 C241 ) \nC31_=_C242( C31 C242 ) C31_=_C243( C31 C243 ) C31_=_C244( C31 C244 ) C31_=_C245( C31 C245 ) C31_=_C246( C31 C246 ) C35_=_C40( C35 C40 ) \nC35_=_C48( C35 C48 ) C35_=_C49( C35 C49 ) C35_=_C60( C35 C60 ) C35_=_C124( C35 C124 ) C35_=_C147( C35 C147 ) C35_=_C167( C35 C167 ) \nC35_=_C182( C35 C182 ) C35_=_C211( C35 C211 ) C35_=_C248( C35 C248 ) C35_=_C262( C35 C262 ) C35_=_C279( C35 C279 ) C35_=_C293( C35 C293 ) \nC35_=_C306( C35 C306 ) C35_=_C307( C35 C307 ) C35_=_C308( C35 C308 ) C35_=_C309( C35 C309 ) C35_=_C310( C35 C310 ) C35_=_C311( C35 C311 ) \nC35_=_C312( C35 C312 ) C35_=_C313( C35 C313 ) C35_=_C314( C35 C314 ) C40_=_C48( C40 C48 ) C40_=_C49( C40 C49 ) C40_=_C63( C40 C63 ) \nC40_=_C93( C40 C93 ) C40_=_C111( C40 C111 ) C40_=_C152( C40 C152 ) C40_=_C199( C40 C199 ) C40_=_C214( C40 C214 ) C40_=_C233( C40 C233 ) \nC40_=_C251( C40 C251 ) C40_=_C309( C40 C309 ) C40_=_C317( C40 C317 ) C40_=_C331( C40 C331 ) C40_=_C344( C40 C344 ) C40_=_C354( C40 C354 ) \nC40_=_C363( C40 C363 ) C40_=_C365( C40 C365 ) C40_=_C367( C40 C367 ) C40_=_C368( C40 C368 ) C40_=_C369( C40 C369 ) C40_=_C370( C40 C370 ) \nC40_=_C373( C40 C373 ) C48_=_C49( C48 C49 ) C48_=_C242( C48 C242 ) C48_=_C342( C48 C342 ) C60_=_C63( C60 C63 ) C60_=_C67( C60 C67 ) \nC60_=_C76( C60 C76 ) C60_=_C77( C60 C77 ) C60_=_C78( C60 C78 ) C60_=_C79( C60 C79 ) C60_=_C80( C60 C80 ) C60_=_C124( C60 C124 ) \nC60_=_C147( C60 C147 ) C60_=_C167( C60 C167 ) C60_=_C182( C60 C182 ) C60_=_C211( C60 C211 ) C60_=_C248( C60 C248 ) C60_=_C262( C60 C262 ) \nC60_=_C279( C60 C279 ) C60_=_C293( C60 C293 ) C60_=_C306( C60 C306 ) C60_=_C307( C60 C307 ) C60_=_C308( C60 C308 ) C60_=_C309( C60 C309 ) \nC60_=_C310( C60 C310 ) C60_=_C311( C60 C311 ) C60_=_C312( C60 C312 ) C60_=_C313( C60 C313 ) C60_=_C314( C60 C314 ) C63_=_C67( C63 C67 ) \nC63_=_C76( C63 C76 ) C63_=_C77( C63 C77 ) C63_=_C78( C63 C78 ) C63_=_C79( C63 C79 ) C63_=_C80( C63 C80 ) C63_=_C93( C63 C93 ) \nC63_=_C111( C63 C111 ) C63_=_C152( C63 C152 ) C63_=_C199( C63 C199 ) C63_=_C214( C63 C214 ) C63_=_C233( C63 C233 ) C63_=_C251( C63 C251 ) \nC63_=_C309( C63 C309 ) C63_=_C317( C63 C317 ) C63_=_C331( C63 C331 ) C63_=_C344( C63 C344 ) C63_=_C354( C63 C354 ) C63_=_C363( C63 C363 ) \nC63_=_C365( C63 C365 ) C63_=_C367( C63 C367 ) C63_=_C368( C63 C368 ) C63_=_C369( C63 C369 ) C63_=_C370( C63 C370 ) C63_=_C373( C63 C373 ) \nC67_=_C76( C67 C76 ) C67_=_C77( C67 C77 ) C67_=_C78( C67 C78 ) C67_=_C79( C67 C79 ) C67_=_C80( C67 C80 ) C76_=_C77( C76 C77 ) \nC76_=_C78( C76 C78 ) C76_=_C79( C76 C79 ) C76_=_C80( C76 C80 ) C77_=_C78( C77 C78 ) C77_=_C79( C77 C79 ) C77_=_C80( C77 C80 ) \nC78_=_C79( C78 C79 ) C78_=_C80( C78 C80 ) C78_=_C243( C78 C243 ) C79_=_C80( C79 C80 ) C79_=_C225( C79 C225 ) C79_=_C275( C79 C275 ) \nC79_=_C313( C79 C313 ) C80_=_C291( C80 C291 ) C81_=_C82( C81 C82 ) C81_=_C83( C81 C83 ) C81_=_C84( C81 C84 ) C81_=_C85( C81 C85 ) \nC81_=_C87( C81 C87 ) C81_=_C88( C81 C88 ) C81_=_C89( C81 C89 ) C81_=_C90( C81 C90 ) C81_=_C92( C81 C92 ) C81_=_C93( C81 C93 ) \nC81_=_C94( C81 C94 ) C81_=_C95( C81 C95 ) C81_=_C96( C81 C96 ) C81_=_C97( C81 C97 ) C81_=_C98( C81 C98 ) C81_=_C99( C81 C99 ) \nC81_=_C100( C81 C100 ) C81_=_C101( C81 C101 ) C81_=_C118( C81 C118 ) C81_=_C119( C81 C119 ) C81_=_C120( C81 C120 ) C81_=_C121( C81 C121 ) \nC81_=_C122( C81 C122 ) C81_=_C123( C81 C123 ) C81_=_C124( C81 C124 ) C81_=_C125( C81 C125 ) C81_=_C126( C81 C126 ) C81_=_C127( C81 C127 ) \nC81_=_C128( C81 C128 ) C81_=_C130( C81 C130 ) C81_=_C131( C81 C131 ) C81_=_C134( C81 C134 ) C81_=_C135( C81 C135 ) C82_=_C83( C82 C83 ) \nC82_=_C84( C82 C84 ) C82_=_C85( C82 C85 ) C82_=_C87( C82 C87 ) C82_=_C88( C82 C88 ) C82_=_C89( C82 C89 ) C82_=_C90( C82 C90 ) \nC82_=_C92( C82 C92 ) C82_=_C93( C82 C93 ) C82_=_C94( C82 C94 ) C82_=_C95( C82 C95 ) C82_=_C96( C82 C96 ) C82_=_C97( C82 C97 ) \nC82_=_C98( C82 C98 ) C82_=_C99( C82 C99 ) C82_=_C100( C82 C100 ) C82_=_C118( C82 C118 ) C82_=_C140( C82 C140 ) C82_=_C147( C82 C147 ) \nC82_=_C152( C82 C152 ) C82_=_C154( C82 C154 ) C82_=_C155( C82 C155 ) C82_=_C161( C82 C161 ) C83_=_C84( C83 C84 ) C83_=_C85( C83 C85 ) \nC83_=_C87( C83 C87 ) C83_=_C88( C83 C88 ) C83_=_C89( C83 C89 ) C83_=_C90( C83 C90 ) C83_=_C92( C83 C92 ) C83_=_C93( C83 C93 ) \nC83_=_C94( C83 C94 ) C83_=_C95( C83 C95 ) C83_=_C96( C83 C96 ) C83_=_C97( C83 C97 ) C83_=_C98( C83 C98 ) C83_=_C99( C83 C99 ) \nC83_=_C100( C83 C100 ) C83_=_C119( C83 C119 ) C83_=_C163( C83 C163 ) C83_=_C167( C83 C167 ) C84_=_C85( C84 C85 ) C84_=_C87( C84 C87 ) \nC84_=_C88( C84 C88 ) C84_=_C89( C84 C89 ) C84_=_C90( C84 C90 ) C84_=_C92( C84 C92 ) C84_=_C93( C84 C93 ) C84_=_C94( C84 C94 ) \nC84_=_C95( C84 C95 ) C84_=_C96( C84 C96 ) C84_=_C97( C84 C97 ) C84_=_C98( C84 C98 ) C84_=_C99( C84 C99 ) C84_=_C100( C84 C100 ) \nC84_=_C140( C84 C140 ) C84_=_C177( C84 C177 ) C84_=_C178( C84 C178 ) C84_=_C179( C84 C179 ) C84_=_C180( C84 C180 ) C84_=_C181( C84 C181 ) \nC84_=_C182( C84 C182 ) C84_=_C183( C84 C183 ) C84_=_C185( C84 C185 ) C84_=_C186( C84 C186 ) C84_=_C189( C84 C189 ) C84_=_C190( C84 C190 ) \nC85_=_C87( C85 C87 ) C85_=_C88( C85 C88 ) C85_=_C89( C85 C89 ) C85_=_C90( C85 C90 ) C85_=_C92( C85 C92 ) C85_=_C93( C85 C93 ) \nC85_=_C94( C85 C94 ) C85_=_C95( C85 C95 ) C85_=_C96( C85 C96 ) C85_=_C97( C85 C97 ) C85_=_C98( C85 C98 ) C85_=_C99( C85 C99 ) \nC85_=_C100( C85 C100 ) C85_=_C177( C85 C177 ) C85_=_C192( C85 C192 ) C85_=_C199( C85 C199 ) C85_=_C202( C85 C202 ) C87_=_C88( C87 C88 ) \nC87_=_C89( C87 C89 ) C87_=_C90( C87 C90 ) C87_=_C92( C87 C92 ) C87_=_C93( C87 C93 ) C87_=_C94( C87 C94 ) C87_=_C95( C87 C95 ) \nC87_=_C96( C87 C96 ) C87_=_C97( C87 C97 ) C87_=_C98( C87 C98 ) C87_=_C99( C87 C99 ) C87_=_C100( C87 C100 ) C87_=_C121( C87 C121 ) \nC87_=_C179( C87 C179 ) C87_=_C227( C87 C227 ) C87_=_C248( C87 C248 ) C87_=_C251( C87 C251 ) C88_=_C89( C88 C89 ) C88_=_C90( C88 C90 ) \nC88_=_C92( C88 C92 ) C88_=_C93( C88 C93 ) C88_=_C94( C88 C94 ) C88_=_C95( C88 C95 ) C88_=_C96( C88 C96 ) C88_=_C97( C88 C97 ) \nC88_=_C98( C88 C98 ) C88_=_C99( C88 C99 ) C88_=_C100( C88 C100 ) C88_=_C122( C88 C122 ) C88_=_C228( C88 C228 ) C88_=_C262( C88 C262 ) \nC88_=_C266( C88 C266 ) C88_=_C268( C88 C268 ) C88_=_C273( C88 C273 ) C88_=_C274( C88 C274 ) C88_=_C275( C88 C275 ) C89_=_C90( C89 C90 ) \nC89_=_C92( C89 C92 ) C89_=_C93( C89 C93 ) C89_=_C94( C89 C94 ) C89_=_C95( C89 C95 ) C89_=_C96( C89 C96 ) C89_=_C97( C89 C97 ) \nC89_=_C98( C89 C98 ) C89_=_C99( C89 C99 ) C89_=_C100( C89 C100 ) C89_=_C123( C89 C123 ) C89_=_C180( C89 C180 ) C89_=_C229( C89 C229 ) \nC89_=_C279( C89 C279 ) C89_=_C290( C89 C290 ) C89_=_C291( C89 C291 ) C90_=_C92( C90 C92 ) C90_=_C93( C90 C93 ) C90_=_C94( C90 C94 ) \nC90_=_C95( C90 C95 ) C90_=_C96( C90 C96 ) C90_=_C97( C90 C97 ) C90_=_C98( C90 C98 ) C90_=_C99( C90 C99 ) C90_=_C100( C90 C100 ) \nC90_=_C181( C90 C181 ) C90_=_C293( C90 C293 ) C90_=_C297( C90 C297 ) C90_=_C304( C90 C304</w:t>
      </w:r>
    </w:p>
    <w:p>
      <w:pPr>
        <w:pStyle w:val="PreformattedText"/>
        <w:bidi w:val="0"/>
        <w:spacing w:before="0" w:after="0"/>
        <w:jc w:val="left"/>
        <w:rPr/>
      </w:pPr>
      <w:r>
        <w:rPr/>
        <w:t xml:space="preserve"> </w:t>
      </w:r>
      <w:r>
        <w:rPr/>
        <w:t>) C90_=_C305( C90 C305 ) C92_=_C93( C92 C93 ) \nC92_=_C94( C92 C94 ) C92_=_C95( C92 C95 ) C92_=_C96( C92 C96 ) C92_=_C97( C92 C97 ) C92_=_C98( C92 C98 ) C92_=_C99( C92 C99 ) \nC92_=_C100( C92 C100 ) C92_=_C126( C92 C126 ) C92_=_C183( C92 C183 ) C92_=_C231( C92 C231 ) C92_=_C331( C92 C331 ) C92_=_C333( C92 C333 ) \nC92_=_C336( C92 C336 ) C92_=_C342( C92 C342 ) C93_=_C94( C93 C94 ) C93_=_C95( C93 C95 ) C93_=_C96( C93 C96 ) C93_=_C97( C93 C97 ) \nC93_=_C98( C93 C98 ) C93_=_C99( C93 C99 ) C93_=_C100( C93 C100 ) C93_=_C111( C93 C111 ) C93_=_C152( C93 C152 ) C93_=_C199( C93 C199 ) \nC93_=_C214( C93 C214 ) C93_=_C233( C93 C233 ) C93_=_C251( C93 C251 ) C93_=_C309( C93 C309 ) C93_=_C317( C93 C317 ) C93_=_C331( C93 C331 ) \nC93_=_C344( C93 C344 ) C93_=_C354( C93 C354 ) C93_=_C363( C93 C363 ) C93_=_C365( C93 C365 ) C93_=_C367( C93 C367 ) C93_=_C368( C93 C368 ) \nC93_=_C369( C93 C369 ) C93_=_C370( C93 C370 ) C93_=_C373( C93 C373 ) C94_=_C95( C94 C95 ) C94_=_C96( C94 C96 ) C94_=_C97( C94 C97 ) \nC94_=_C98( C94 C98 ) C94_=_C99( C94 C99 ) C94_=_C100( C94 C100 ) C94_=_C130( C94 C130 ) C94_=_C185( C94 C185 ) C94_=_C234( C94 C234 ) \nC94_=_C363( C94 C363 ) C94_=_C375( C94 C375 ) C94_=_C376( C94 C376 ) C95_=_C96( C95 C96 ) C95_=_C97( C95 C97 ) C95_=_C98( C95 C98 ) \nC95_=_C99( C95 C99 ) C95_=_C100( C95 C100 ) C95_=_C113( C95 C113 ) C95_=_C202( C95 C202 ) C95_=_C235( C95 C235 ) C95_=_C266( C95 C266 ) \nC95_=_C311( C95 C311 ) C95_=_C320( C95 C320 ) C95_=_C333( C95 C333 ) C95_=_C345( C95 C345 ) C95_=_C375( C95 C375 ) C95_=_C383( C95 C383 ) \nC95_=_C390( C95 C390 ) C95_=_C391( C95 C391 ) C95_=_C392( C95 C392 ) C95_=_C393( C95 C393 ) C96_=_C97( C96 C97 ) C96_=_C98( C96 C98 ) \nC96_=_C99( C96 C99 ) C96_=_C100( C96 C100 ) C97_=_C98( C97 C98 ) C97_=_C99( C97 C99 ) C97_=_C100( C97 C100 ) C98_=_C99( C98 C99 ) \nC98_=_C100( C98 C100 ) C98_=_C238( C98 C238 ) C99_=_C100( C99 C100 ) C101_=_C104( C101 C104 ) C101_=_C111( C101 C111 ) C101_=_C113( C101 C113 ) \nC101_=_C118( C101 C118 ) C101_=_C119( C101 C119 ) C101_=_C120( C101 C120 ) C101_=_C121( C101 C121 ) C101_=_C122( C101 C122 ) C101_=_C123( C101 C123 ) \nC101_=_C124( C101 C124 ) C101_=_C125( C101 C125 ) C101_=_C126( C101 C126 ) C101_=_C127( C101 C127 ) C101_=_C128( C101 C128 ) C101_=_C130( C101 C130 ) \nC101_=_C131( C101 C131 ) C101_=_C134( C101 C134 ) C101_=_C135( C101 C135 ) C104_=_C111( C104 C111 ) C104_=_C113( C104 C113 ) C104_=_C163( C104 C163 ) \nC104_=_C178( C104 C178 ) C104_=_C192( C104 C192 ) C104_=_C227( C104 C227 ) C104_=_C228( C104 C228 ) C104_=_C229( C104 C229 ) C104_=_C231( C104 C231 ) \nC104_=_C232( C104 C232 ) C104_=_C233( C104 C233 ) C104_=_C234( C104 C234 ) C104_=_C235( C104 C235 ) C104_=_C236( C104 C236 ) C104_=_C237( C104 C237 ) \nC104_=_C238( C104 C238 ) C104_=_C239( C104 C239 ) C104_=_C240( C104 C240 ) C104_=_C241( C104 C241 ) C104_=_C242( C104 C242 ) C104_=_C243( C104 C243 ) \nC104_=_C244( C104 C244 ) C104_=_C245( C104 C245 ) C104_=_C246( C104 C246 ) C111_=_C113( C111 C113 ) C111_=_C152( C111 C152 ) C111_=_C199( C111 C199 ) \nC111_=_C214( C111 C214 ) C111_=_C233( C111 C233 ) C111_=_C251( C111 C251 ) C111_=_C309( C111 C309 ) C111_=_C317( C111 C317 ) C111_=_C331( C111 C331 ) \nC111_=_C344( C111 C344 ) C111_=_C354( C111 C354 ) C111_=_C363( C111 C363 ) C111_=_C365( C111 C365 ) C111_=_C367( C111 C367 ) C111_=_C368( C111 C368 ) \nC111_=_C369( C111 C369 ) C111_=_C370( C111 C370 ) C111_=_C373( C111 C373 ) C113_=_C202( C113 C202 ) C113_=_C235( C113 C235 ) C113_=_C266( C113 C266 ) \nC113_=_C311( C113 C311 ) C113_=_C320( C113 C320 ) C113_=_C333( C113 C333 ) C113_=_C345( C113 C345 ) C113_=_C375( C113 C375 ) C113_=_C383( C113 C383 ) \nC113_=_C390( C113 C390 ) C113_=_C391( C113 C391 ) C113_=_C392( C113 C392 ) C113_=_C393( C113 C393 ) C118_=_C119( C118 C119 ) C118_=_C120( C118 C120 ) \nC118_=_C121( C118 C121 ) C118_=_C122( C118 C122 ) C118_=_C123( C118 C123 ) C118_=_C124( C118 C124 ) C118_=_C125( C118 C125 ) C118_=_C126( C118 C126 ) \nC118_=_C127( C118 C127 ) C118_=_C128( C118 C128 ) C118_=_C130( C118 C130 ) C118_=_C131( C118 C131 ) C118_=_C134( C118 C134 ) C118_=_C135( C118 C135 ) \nC118_=_C140( C118 C140 ) C118_=_C147( C118 C147 ) C118_=_C152( C118 C152 ) C118_=_C154( C118 C154 ) C118_=_C155( C118 C155 ) C118_=_C161( C118 C161 ) \nC119_=_C120( C119 C120 ) C119_=_C121( C119 C121 ) C119_=_C122( C119 C122 ) C119_=_C123( C119 C123 ) C119_=_C124( C119 C124 ) C119_=_C125( C119 C125 ) \nC119_=_C126( C119 C126 ) C119_=_C127( C119 C127 ) C119_=_C128( C119 C128 ) C119_=_C130( C119 C130 ) C119_=_C131( C119 C131 ) C119_=_C134( C119 C134 ) \nC119_=_C135( C119 C135 ) C119_=_C163( C119 C163 ) C119_=_C167( C119 C167 ) C120_=_C121( C120 C121 ) C120_=_C122( C120 C122 ) C120_=_C123( C120 C123 ) \nC120_=_C124( C120 C124 ) C120_=_C125( C120 C125 ) C120_=_C126( C120 C126 ) C120_=_C127( C120 C127 ) C120_=_C128( C120 C128 ) C120_=_C130( C120 C130 ) \nC120_=_C131( C120 C131 ) C120_=_C134( C120 C134 ) C120_=_C135( C120 C135 ) C120_=_C211( C120 C211 ) C120_=_C214( C120 C214 ) C120_=_C218( C120 C218 ) \nC120_=_C219( C120 C219 ) C120_=_C224( C120 C224 ) C120_=_C225( C120 C225 ) C121_=_C122( C121 C122 ) C121_=_C123( C121 C123 ) C121_=_C124( C121 C124 ) \nC121_=_C125( C121 C125 ) C121_=_C126( C121 C126 ) C121_=_C127( C121 C127 ) C121_=_C128( C121 C128 ) C121_=_C130( C121 C130 ) C121_=_C131( C121 C131 ) \nC121_=_C134( C121 C134 ) C121_=_C135( C121 C135 ) C121_=_C179( C121 C179 ) C121_=_C227( C121 C227 ) C121_=_C248( C121 C248 ) C121_=_C251( C121 C251 ) \nC122_=_C123( C122 C123 ) C122_=_C124( C122 C124 ) C122_=_C125( C122 C125 ) C122_=_C126( C122 C126 ) C122_=_C127( C122 C127 ) C122_=_C128( C122 C128 ) \nC122_=_C130( C122 C130 ) C122_=_C131( C122 C131 ) C122_=_C134( C122 C134 ) C122_=_C135( C122 C135 ) C122_=_C228( C122 C228 ) C122_=_C262( C122 C262 ) \nC122_=_C266( C122 C266 ) C122_=_C268( C122 C268 ) C122_=_C273( C122 C273 ) C122_=_C274( C122 C274 ) C122_=_C275( C122 C275 ) C123_=_C124( C123 C124 ) \nC123_=_C125( C123 C125 ) C123_=_C126( C123 C126 ) C123_=_C127( C123 C127 ) C123_=_C128( C123 C128 ) C123_=_C130( C123 C130 ) C123_=_C131( C123 C131 ) \nC123_=_C134( C123 C134 ) C123_=_C135( C123 C135 ) C123_=_C180( C123 C180 ) C123_=_C229( C123 C229 ) C123_=_C279( C123 C279 ) C123_=_C290( C123 C290 ) \nC123_=_C291( C123 C291 ) C124_=_C125( C124 C125 ) C124_=_C126( C124 C126 ) C124_=_C127( C124 C127 ) C124_=_C128( C124 C128 ) C124_=_C130( C124 C130 ) \nC124_=_C131( C124 C131 ) C124_=_C134( C124 C134 ) C124_=_C135( C124 C135 ) C124_=_C147( C124 C147 ) C124_=_C167( C124 C167 ) C124_=_C182( C124 C182 ) \nC124_=_C211( C124 C211 ) C124_=_C248( C124 C248 ) C124_=_C262( C124 C262 ) C124_=_C279( C124 C279 ) C124_=_C293( C124 C293 ) C124_=_C306( C124 C306 ) \nC124_=_C307( C124 C307 ) C124_=_C308( C124 C308 ) C124_=_C309( C124 C309 ) C124_=_C310( C124 C310 ) C124_=_C311( C124 C311 ) C124_=_C312( C124 C312 ) \nC124_=_C313( C124 C313 ) C124_=_C314( C124 C314 ) C125_=_C126( C125 C126 ) C125_=_C127( C125 C127 ) C125_=_C128( C125 C128 ) C125_=_C130( C125 C130 ) \nC125_=_C131( C125 C131 ) C125_=_C134( C125 C134 ) C125_=_C135( C125 C135 ) C125_=_C306( C125 C306 ) C125_=_C317( C125 C317 ) C125_=_C320( C125 C320 ) \nC125_=_C323( C125 C323 ) C126_=_C127( C126 C127 ) C126_=_C128( C126 C128 ) C126_=_C130( C126 C130 ) C126_=_C131( C126 C131 ) C126_=_C134( C126 C134 ) \nC126_=_C135( C126 C135 ) C126_=_C183( C126 C183 ) C126_=_C231( C126 C231 ) C126_=_C331( C126 C331 ) C126_=_C333( C126 C333 ) C126_=_C336( C126 C336 ) \nC126_=_C342( C126 C342 ) C127_=_C128( C127 C128 ) C127_=_C130( C127 C130 ) C127_=_C131( C127 C131 ) C127_=_C134( C127 C134 ) C127_=_C135( C127 C135 ) \nC127_=_C307( C127 C307 ) C127_=_C344( C127 C344 ) C127_=_C345( C127 C345 ) C127_=_C346( C127 C346 ) C127_=_C347( C127 C347 ) C127_=_C348( C127 C348 ) \nC128_=_C130( C128 C130 ) C128_=_C131( C128 C131 ) C128_=_C134( C128 C134 ) C128_=_C135( C128 C135 ) C128_=_C232( C128 C232 ) C128_=_C308( C128 C308 ) \nC128_=_C354( C128 C354 ) C128_=_C361( C128 C361 ) C130_=_C131( C130 C131 ) C130_=_C134( C130 C134 ) C130_=_C135( C130 C135 ) C130_=_C185( C130 C185 ) \nC130_=_C234( C130 C234 ) C130_=_C363( C130 C363 ) C130_=_C375( C130 C375 ) C130_=_C376( C130 C376 ) C131_=_C134( C131 C134 ) C131_=_C135( C131 C135 ) \nC131_=_C186( C131 C186 ) C131_=_C310( C131 C310 ) C131_=_C383( C131 C383 ) C131_=_C384( C131 C384 ) C131_=_C385( C131 C385 ) C134_=_C135( C134 C135 ) \nC134_=_C367( C134 C367 ) C135_=_C239( C135 C239 ) C140_=_C147( C140 C147 ) C140_=_C152( C140 C152 ) C140_=_C154( C140 C154 ) C140_=_C155( C140 C155 ) \nC140_=_C161( C140 C161 ) C140_=_C177( C140 C177 ) C140_=_C178( C140 C178 ) C140_=_C179( C140 C179 ) C140_=_C180( C140 C180 ) C140_=_C181( C140 C181 ) \nC140_=_C182( C140 C182 ) C140_=_C183( C140 C183 ) C140_=_C185( C140 C185 ) C140_=_C186( C140 C186 ) C140_=_C189( C140 C189 ) C140_=_C190( C140 C190 ) \nC147_=_C152( C147 C152 ) C147_=_C154( C147 C154 ) C147_=_C155( C147 C155 ) C147_=_C161( C147 C161 ) C147_=_C167( C147 C167 ) C147_=_C182( C147 C182 ) \nC147_=_C211( C147 C211 ) C147_=_C248( C147 C248 ) C147_=_C262( C147 C262 ) C147_=_C279( C147 C279 ) C147_=_C293( C147 C293 ) C147_=_C306( C147 C306 ) \nC147_=_C307( C147 C307 ) C147_=_C308( C147 C308 ) C147_=_C309( C147 C309 ) C147_=_C310( C147 C310 ) C147_=_C311( C147 C311 ) C147_=_C312( C147 C312 ) \nC147_=_C313( C147 C313 ) C147_=_C314( C147 C314 ) C152_=_C154( C152 C154 ) C152_=_C155( C152 C155 ) C152_=_C161( C152 C161 ) C152_=_C199( C152 C199 ) \nC152_=_C214( C152 C214 ) C152_=_C233( C152 C233 ) C152_=_C251( C152 C251 ) C152_=_C309( C152 C309 ) C152_=_C317( C152 C317 ) C152_=_C331( C152 C331 ) \nC152_=_C344( C152 C344 ) C152_=_C354( C152 C354 ) C152_=_C363( C152 C363 ) C152_=_C365( C152 C365 ) C152_=_C367( C152 C367 ) C152_=_C368( C152 C368 ) \nC152_=_C369( C152 C369 ) C152_=_C370( C152 C370 ) C152_=_C373( C152 C373 ) C154_=_C155( C154 C155 ) C154_=_C161( C154 C161 ) C154_=_C218( C154 C218 ) \nC154_=_C346( C154 C346 ) C155_=_C161(</w:t>
      </w:r>
    </w:p>
    <w:p>
      <w:pPr>
        <w:pStyle w:val="PreformattedText"/>
        <w:bidi w:val="0"/>
        <w:spacing w:before="0" w:after="0"/>
        <w:jc w:val="left"/>
        <w:rPr/>
      </w:pPr>
      <w:r>
        <w:rPr/>
        <w:t xml:space="preserve"> </w:t>
      </w:r>
      <w:r>
        <w:rPr/>
        <w:t>C155 C161 ) C155_=_C236( C155 C236 ) C163_=_C167( C163 C167 ) C163_=_C178( C163 C178 ) C163_=_C192( C163 C192 ) \nC163_=_C227( C163 C227 ) C163_=_C228( C163 C228 ) C163_=_C229( C163 C229 ) C163_=_C231( C163 C231 ) C163_=_C232( C163 C232 ) C163_=_C233( C163 C233 ) \nC163_=_C234( C163 C234 ) C163_=_C235( C163 C235 ) C163_=_C236( C163 C236 ) C163_=_C237( C163 C237 ) C163_=_C238( C163 C238 ) C163_=_C239( C163 C239 ) \nC163_=_C240( C163 C240 ) C163_=_C241( C163 C241 ) C163_=_C242( C163 C242 ) C163_=_C243( C163 C243 ) C163_=_C244( C163 C244 ) C163_=_C245( C163 C245 ) \nC163_=_C246( C163 C246 ) C167_=_C182( C167 C182 ) C167_=_C211( C167 C211 ) C167_=_C248( C167 C248 ) C167_=_C262( C167 C262 ) C167_=_C279( C167 C279 ) \nC167_=_C293( C167 C293 ) C167_=_C306( C167 C306 ) C167_=_C307( C167 C307 ) C167_=_C308( C167 C308 ) C167_=_C309( C167 C309 ) C167_=_C310( C167 C310 ) \nC167_=_C311( C167 C311 ) C167_=_C312( C167 C312 ) C167_=_C313( C167 C313 ) C167_=_C314( C167 C314 ) C177_=_C178( C177 C178 ) C177_=_C179( C177 C179 ) \nC177_=_C180( C177 C180 ) C177_=_C181( C177 C181 ) C177_=_C182( C177 C182 ) C177_=_C183( C177 C183 ) C177_=_C185( C177 C185 ) C177_=_C186( C177 C186 ) \nC177_=_C189( C177 C189 ) C177_=_C190( C177 C190 ) C177_=_C192( C177 C192 ) C177_=_C199( C177 C199 ) C177_=_C202( C177 C202 ) C178_=_C179( C178 C179 ) \nC178_=_C180( C178 C180 ) C178_=_C181( C178 C181 ) C178_=_C182( C178 C182 ) C178_=_C183( C178 C183 ) C178_=_C185( C178 C185 ) C178_=_C186( C178 C186 ) \nC178_=_C189( C178 C189 ) C178_=_C190( C178 C190 ) C178_=_C192( C178 C192 ) C178_=_C227( C178 C227 ) C178_=_C228( C178 C228 ) C178_=_C229( C178 C229 ) \nC178_=_C231( C178 C231 ) C178_=_C232( C178 C232 ) C178_=_C233( C178 C233 ) C178_=_C234( C178 C234 ) C178_=_C235( C178 C235 ) C178_=_C236( C178 C236 ) \nC178_=_C237( C178 C237 ) C178_=_C238( C178 C238 ) C178_=_C239( C178 C239 ) C178_=_C240( C178 C240 ) C178_=_C241( C178 C241 ) C178_=_C242( C178 C242 ) \nC178_=_C243( C178 C243 ) C178_=_C244( C178 C244 ) C178_=_C245( C178 C245 ) C178_=_C246( C178 C246 ) C179_=_C180( C179 C180 ) C179_=_C181( C179 C181 ) \nC179_=_C182( C179 C182 ) C179_=_C183( C179 C183 ) C179_=_C185( C179 C185 ) C179_=_C186( C179 C186 ) C179_=_C189( C179 C189 ) C179_=_C190( C179 C190 ) \nC179_=_C227( C179 C227 ) C179_=_C248( C179 C248 ) C179_=_C251( C179 C251 ) C180_=_C181( C180 C181 ) C180_=_C182( C180 C182 ) C180_=_C183( C180 C183 ) \nC180_=_C185( C180 C185 ) C180_=_C186( C180 C186 ) C180_=_C189( C180 C189 ) C180_=_C190( C180 C190 ) C180_=_C229( C180 C229 ) C180_=_C279( C180 C279 ) \nC180_=_C290( C180 C290 ) C180_=_C291( C180 C291 ) C181_=_C182( C181 C182 ) C181_=_C183( C181 C183 ) C181_=_C185( C181 C185 ) C181_=_C186( C181 C186 ) \nC181_=_C189( C181 C189 ) C181_=_C190( C181 C190 ) C181_=_C293( C181 C293 ) C181_=_C297( C181 C297 ) C181_=_C304( C181 C304 ) C181_=_C305( C181 C305 ) \nC182_=_C183( C182 C183 ) C182_=_C185( C182 C185 ) C182_=_C186( C182 C186 ) C182_=_C189( C182 C189 ) C182_=_C190( C182 C190 ) C182_=_C211( C182 C211 ) \nC182_=_C248( C182 C248 ) C182_=_C262( C182 C262 ) C182_=_C279( C182 C279 ) C182_=_C293( C182 C293 ) C182_=_C306( C182 C306 ) C182_=_C307( C182 C307 ) \nC182_=_C308( C182 C308 ) C182_=_C309( C182 C309 ) C182_=_C310( C182 C310 ) C182_=_C311( C182 C311 ) C182_=_C312( C182 C312 ) C182_=_C313( C182 C313 ) \nC182_=_C314( C182 C314 ) C183_=_C185( C183 C185 ) C183_=_C186( C183 C186 ) C183_=_C189( C183 C189 ) C183_=_C190( C183 C190 ) C183_=_C231( C183 C231 ) \nC183_=_C331( C183 C331 ) C183_=_C333( C183 C333 ) C183_=_C336( C183 C336 ) C183_=_C342( C183 C342 ) C185_=_C186( C185 C186 ) C185_=_C189( C185 C189 ) \nC185_=_C190( C185 C190 ) C185_=_C234( C185 C234 ) C185_=_C363( C185 C363 ) C185_=_C375( C185 C375 ) C185_=_C376( C185 C376 ) C186_=_C189( C186 C189 ) \nC186_=_C190( C186 C190 ) C186_=_C310( C186 C310 ) C186_=_C383( C186 C383 ) C186_=_C384( C186 C384 ) C186_=_C385( C186 C385 ) C189_=_C190( C189 C190 ) \nC189_=_C241( C189 C241 ) C190_=_C314( C190 C314 ) C192_=_C199( C192 C199 ) C192_=_C202( C192 C202 ) C192_=_C227( C192 C227 ) C192_=_C228( C192 C228 ) \nC192_=_C229( C192 C229 ) C192_=_C231( C192 C231 ) C192_=_C232( C192 C232 ) C192_=_C233( C192 C233 ) C192_=_C234( C192 C234 ) C192_=_C235( C192 C235 ) \nC192_=_C236( C192 C236 ) C192_=_C237( C192 C237 ) C192_=_C238( C192 C238 ) C192_=_C239( C192 C239 ) C192_=_C240( C192 C240 ) C192_=_C241( C192 C241 ) \nC192_=_C242( C192 C242 ) C192_=_C243( C192 C243 ) C192_=_C244( C192 C244 ) C192_=_C245( C192 C245 ) C192_=_C246( C192 C246 ) C199_=_C202( C199 C202 ) \nC199_=_C214( C199 C214 ) C199_=_C233( C199 C233 ) C199_=_C251( C199 C251 ) C199_=_C309( C199 C309 ) C199_=_C317( C199 C317 ) C199_=_C331( C199 C331 ) \nC199_=_C344( C199 C344 ) C199_=_C354( C199 C354 ) C199_=_C363( C199 C363 ) C199_=_C365( C199 C365 ) C199_=_C367( C199 C367 ) C199_=_C368( C199 C368 ) \nC199_=_C369( C199 C369 ) C199_=_C370( C199 C370 ) C199_=_C373( C199 C373 ) C202_=_C235( C202 C235 ) C202_=_C266( C202 C266 ) C202_=_C311( C202 C311 ) \nC202_=_C320( C202 C320 ) C202_=_C333( C202 C333 ) C202_=_C345( C202 C345 ) C202_=_C375( C202 C375 ) C202_=_C383( C202 C383 ) C202_=_C390( C202 C390 ) \nC202_=_C391( C202 C391 ) C202_=_C392( C202 C392 ) C202_=_C393( C202 C393 ) C211_=_C214( C211 C214 ) C211_=_C218( C211 C218 ) C211_=_C219( C211 C219 ) \nC211_=_C224( C211 C224 ) C211_=_C225( C211 C225 ) C211_=_C248( C211 C248 ) C211_=_C262( C211 C262 ) C211_=_C279( C211 C279 ) C211_=_C293( C211 C293 ) \nC211_=_C306( C211 C306 ) C211_=_C307( C211 C307 ) C211_=_C308( C211 C308 ) C211_=_C309( C211 C309 ) C211_=_C310( C211 C310 ) C211_=_C311( C211 C311 ) \nC211_=_C312( C211 C312 ) C211_=_C313( C211 C313 ) C211_=_C314( C211 C314 ) C214_=_C218( C214 C218 ) C214_=_C219( C214 C219 ) C214_=_C224( C214 C224 ) \nC214_=_C225( C214 C225 ) C214_=_C233( C214 C233 ) C214_=_C251( C214 C251 ) C214_=_C309( C214 C309 ) C214_=_C317( C214 C317 ) C214_=_C331( C214 C331 ) \nC214_=_C344( C214 C344 ) C214_=_C354( C214 C354 ) C214_=_C363( C214 C363 ) C214_=_C365( C214 C365 ) C214_=_C367( C214 C367 ) C214_=_C368( C214 C368 ) \nC214_=_C369( C214 C369 ) C214_=_C370( C214 C370 ) C214_=_C373( C214 C373 ) C218_=_C219( C218 C219 ) C218_=_C224( C218 C224 ) C218_=_C225( C218 C225 ) \nC218_=_C346( C218 C346 ) C219_=_C224( C219 C224 ) C219_=_C225( C219 C225 ) C219_=_C385( C219 C385 ) C224_=_C225( C224 C225 ) C224_=_C290( C224 C290 ) \nC225_=_C275( C225 C275 ) C225_=_C313( C225 C313 ) C227_=_C228( C227 C228 ) C227_=_C229( C227 C229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248( C227 C248 ) C227_=_C251( C227 C251 ) C228_=_C229( C228 C229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62( C228 C262 ) C228_=_C266( C228 C266 ) C228_=_C268( C228 C268 ) \nC228_=_C273( C228 C273 ) C228_=_C274( C228 C274 ) C228_=_C275( C228 C275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79( C229 C279 ) C229_=_C290( C229 C290 ) C229_=_C291( C229 C291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331( C231 C331 ) C231_=_C333( C231 C333 ) C231_=_C336( C231 C336 ) C231_=_C342( C231 C342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308( C232 C308 ) C232_=_C354( C232 C354 ) C232_=_C361( C232 C36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51( C233 C251 ) \nC233_=_C309( C233 C309 ) C233_=_C317( C233 C317 ) C233_=_C331( C233 C331 ) C233_=_C344( C233 C344 ) C233_=_C354( C233 C354 ) C233_=_C363( C233 C363 ) \nC233_=_C365( C233 C365 ) C233_=_C367( C233 C367 ) C233_=_C368( C233 C368 ) C233_=_C369( C233 C369 ) C233_=_C370( C233 C370 ) C233_=_C373( C233 C373 ) \nC234_=_C235( C234 C235 ) C234_=_C236( C234 C236 ) C234_=_C237( C234 C237 ) C234_=_C238( C234 C238 ) C234_=_C239( C234 C239 ) C234_=_C240( C234 C240 ) \nC234_=_C241( C234 C241 ) C234_=_C242( C234 C242 ) C234_=_C243( C234 C243 ) C234_=_C244( C234 C244 ) C234_=_C245( C234 C245 ) C234_=_C246( C234 C246 ) \nC234_=_C363( C234 C363 ) C234_=_C375( C234 C375 ) C234_=_C376(</w:t>
      </w:r>
    </w:p>
    <w:p>
      <w:pPr>
        <w:pStyle w:val="PreformattedText"/>
        <w:bidi w:val="0"/>
        <w:spacing w:before="0" w:after="0"/>
        <w:jc w:val="left"/>
        <w:rPr/>
      </w:pPr>
      <w:r>
        <w:rPr/>
        <w:t xml:space="preserve"> </w:t>
      </w:r>
      <w:r>
        <w:rPr/>
        <w:t>C234 C376 ) C235_=_C236( C235 C236 ) C235_=_C237( C235 C237 ) C235_=_C238( C235 C238 ) \nC235_=_C239( C235 C239 ) C235_=_C240( C235 C240 ) C235_=_C241( C235 C241 ) C235_=_C242( C235 C242 ) C235_=_C243( C235 C243 ) C235_=_C244( C235 C244 ) \nC235_=_C245( C235 C245 ) C235_=_C246( C235 C246 ) C235_=_C266( C235 C266 ) C235_=_C311( C235 C311 ) C235_=_C320( C235 C320 ) C235_=_C333( C235 C333 ) \nC235_=_C345( C235 C345 ) C235_=_C375( C235 C375 ) C235_=_C383( C235 C383 ) C235_=_C390( C235 C390 ) C235_=_C391( C235 C391 ) C235_=_C392( C235 C392 ) \nC235_=_C393( C235 C393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7_=_C347( C237 C347 ) C237_=_C384( C237 C384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2_=_C342( C242 C342 ) C243_=_C244( C243 C244 ) \nC243_=_C245( C243 C245 ) C243_=_C246( C243 C246 ) C244_=_C245( C244 C245 ) C244_=_C246( C244 C246 ) C245_=_C246( C245 C246 ) C248_=_C251( C248 C251 ) \nC248_=_C262( C248 C262 ) C248_=_C279( C248 C279 ) C248_=_C293( C248 C293 ) C248_=_C306( C248 C306 ) C248_=_C307( C248 C307 ) C248_=_C308( C248 C308 ) \nC248_=_C309( C248 C309 ) C248_=_C310( C248 C310 ) C248_=_C311( C248 C311 ) C248_=_C312( C248 C312 ) C248_=_C313( C248 C313 ) C248_=_C314( C248 C314 ) \nC251_=_C309( C251 C309 ) C251_=_C317( C251 C317 ) C251_=_C331( C251 C331 ) C251_=_C344( C251 C344 ) C251_=_C354( C251 C354 ) C251_=_C363( C251 C363 ) \nC251_=_C365( C251 C365 ) C251_=_C367( C251 C367 ) C251_=_C368( C251 C368 ) C251_=_C369( C251 C369 ) C251_=_C370( C251 C370 ) C251_=_C373( C251 C373 ) \nC262_=_C266( C262 C266 ) C262_=_C268( C262 C268 ) C262_=_C273( C262 C273 ) C262_=_C274( C262 C274 ) C262_=_C275( C262 C275 ) C262_=_C279( C262 C279 ) \nC262_=_C293( C262 C293 ) C262_=_C306( C262 C306 ) C262_=_C307( C262 C307 ) C262_=_C308( C262 C308 ) C262_=_C309( C262 C309 ) C262_=_C310( C262 C310 ) \nC262_=_C311( C262 C311 ) C262_=_C312( C262 C312 ) C262_=_C313( C262 C313 ) C262_=_C314( C262 C314 ) C266_=_C268( C266 C268 ) C266_=_C273( C266 C273 ) \nC266_=_C274( C266 C274 ) C266_=_C275( C266 C275 ) C266_=_C311( C266 C311 ) C266_=_C320( C266 C320 ) C266_=_C333( C266 C333 ) C266_=_C345( C266 C345 ) \nC266_=_C375( C266 C375 ) C266_=_C383( C266 C383 ) C266_=_C390( C266 C390 ) C266_=_C391( C266 C391 ) C266_=_C392( C266 C392 ) C266_=_C393( C266 C393 ) \nC268_=_C273( C268 C273 ) C268_=_C274( C268 C274 ) C268_=_C275( C268 C275 ) C268_=_C297( C268 C297 ) C268_=_C348( C268 C348 ) C268_=_C376( C268 C376 ) \nC273_=_C274( C273 C274 ) C273_=_C275( C273 C275 ) C273_=_C304( C273 C304 ) C274_=_C275( C274 C275 ) C274_=_C361( C274 C361 ) C275_=_C313( C275 C313 ) \nC279_=_C290( C279 C290 ) C279_=_C291( C279 C291 ) C279_=_C293( C279 C293 ) C279_=_C306( C279 C306 ) C279_=_C307( C279 C307 ) C279_=_C308( C279 C308 ) \nC279_=_C309( C279 C309 ) C279_=_C310( C279 C310 ) C279_=_C311( C279 C311 ) C279_=_C312( C279 C312 ) C279_=_C313( C279 C313 ) C279_=_C314( C279 C314 ) \nC290_=_C291( C290 C291 ) C293_=_C297( C293 C297 ) C293_=_C304( C293 C304 ) C293_=_C305( C293 C305 ) C293_=_C306( C293 C306 ) C293_=_C307( C293 C307 ) \nC293_=_C308( C293 C308 ) C293_=_C309( C293 C309 ) C293_=_C310( C293 C310 ) C293_=_C311( C293 C311 ) C293_=_C312( C293 C312 ) C293_=_C313( C293 C313 ) \nC293_=_C314( C293 C314 ) C297_=_C304( C297 C304 ) C297_=_C305( C297 C305 ) C297_=_C348( C297 C348 ) C297_=_C376( C297 C376 ) C304_=_C305( C304 C305 ) \nC306_=_C307( C306 C307 ) C306_=_C308( C306 C308 ) C306_=_C309( C306 C309 ) C306_=_C310( C306 C310 ) C306_=_C311( C306 C311 ) C306_=_C312( C306 C312 ) \nC306_=_C313( C306 C313 ) C306_=_C314( C306 C314 ) C306_=_C317( C306 C317 ) C306_=_C320( C306 C320 ) C306_=_C323( C306 C323 ) C307_=_C308( C307 C308 ) \nC307_=_C309( C307 C309 ) C307_=_C310( C307 C310 ) C307_=_C311( C307 C311 ) C307_=_C312( C307 C312 ) C307_=_C313( C307 C313 ) C307_=_C314( C307 C314 ) \nC307_=_C344( C307 C344 ) C307_=_C345( C307 C345 ) C307_=_C346( C307 C346 ) C307_=_C347( C307 C347 ) C307_=_C348( C307 C348 ) C308_=_C309( C308 C309 ) \nC308_=_C310( C308 C310 ) C308_=_C311( C308 C311 ) C308_=_C312( C308 C312 ) C308_=_C313( C308 C313 ) C308_=_C314( C308 C314 ) C308_=_C354( C308 C354 ) \nC308_=_C361( C308 C361 ) C309_=_C310( C309 C310 ) C309_=_C311( C309 C311 ) C309_=_C312( C309 C312 ) C309_=_C313( C309 C313 ) C309_=_C314( C309 C314 ) \nC309_=_C317( C309 C317 ) C309_=_C331( C309 C331 ) C309_=_C344( C309 C344 ) C309_=_C354( C309 C354 ) C309_=_C363( C309 C363 ) C309_=_C365( C309 C365 ) \nC309_=_C367( C309 C367 ) C309_=_C368( C309 C368 ) C309_=_C369( C309 C369 ) C309_=_C370( C309 C370 ) C309_=_C373( C309 C373 ) C310_=_C311( C310 C311 ) \nC310_=_C312( C310 C312 ) C310_=_C313( C310 C313 ) C310_=_C314( C310 C314 ) C310_=_C383( C310 C383 ) C310_=_C384( C310 C384 ) C310_=_C385( C310 C385 ) \nC311_=_C312( C311 C312 ) C311_=_C313( C311 C313 ) C311_=_C314( C311 C314 ) C311_=_C320( C311 C320 ) C311_=_C333( C311 C333 ) C311_=_C345( C311 C345 ) \nC311_=_C375( C311 C375 ) C311_=_C383( C311 C383 ) C311_=_C390( C311 C390 ) C311_=_C391( C311 C391 ) C311_=_C392( C311 C392 ) C311_=_C393( C311 C393 ) \nC312_=_C313( C312 C313 ) C312_=_C314( C312 C314 ) C313_=_C314( C313 C314 ) C317_=_C320( C317 C320 ) C317_=_C323( C317 C323 ) C317_=_C331( C317 C331 ) \nC317_=_C344( C317 C344 ) C317_=_C354( C317 C354 ) C317_=_C363( C317 C363 ) C317_=_C365( C317 C365 ) C317_=_C367( C317 C367 ) C317_=_C368( C317 C368 ) \nC317_=_C369( C317 C369 ) C317_=_C370( C317 C370 ) C317_=_C373( C317 C373 ) C320_=_C323( C320 C323 ) C320_=_C333( C320 C333 ) C320_=_C345( C320 C345 ) \nC320_=_C375( C320 C375 ) C320_=_C383( C320 C383 ) C320_=_C390( C320 C390 ) C320_=_C391( C320 C391 ) C320_=_C392( C320 C392 ) C320_=_C393( C320 C393 ) \nC331_=_C333( C331 C333 ) C331_=_C336( C331 C336 ) C331_=_C342( C331 C342 ) C331_=_C344( C331 C344 ) C331_=_C354( C331 C354 ) C331_=_C363( C331 C363 ) \nC331_=_C365( C331 C365 ) C331_=_C367( C331 C367 ) C331_=_C368( C331 C368 ) C331_=_C369( C331 C369 ) C331_=_C370( C331 C370 ) C331_=_C373( C331 C373 ) \nC333_=_C336( C333 C336 ) C333_=_C342( C333 C342 ) C333_=_C345( C333 C345 ) C333_=_C375( C333 C375 ) C333_=_C383( C333 C383 ) C333_=_C390( C333 C390 ) \nC333_=_C391( C333 C391 ) C333_=_C392( C333 C392 ) C333_=_C393( C333 C393 ) C336_=_C342( C336 C342 ) C344_=_C345( C344 C345 ) C344_=_C346( C344 C346 ) \nC344_=_C347( C344 C347 ) C344_=_C348( C344 C348 ) C344_=_C354( C344 C354 ) C344_=_C363( C344 C363 ) C344_=_C365( C344 C365 ) C344_=_C367( C344 C367 ) \nC344_=_C368( C344 C368 ) C344_=_C369( C344 C369 ) C344_=_C370( C344 C370 ) C344_=_C373( C344 C373 ) C345_=_C346( C345 C346 ) C345_=_C347( C345 C347 ) \nC345_=_C348( C345 C348 ) C345_=_C375( C345 C375 ) C345_=_C383( C345 C383 ) C345_=_C390( C345 C390 ) C345_=_C391( C345 C391 ) C345_=_C392( C345 C392 ) \nC345_=_C393( C345 C393 ) C346_=_C347( C346 C347 ) C346_=_C348( C346 C348 ) C347_=_C348( C347 C348 ) C347_=_C384( C347 C384 ) C348_=_C376( C348 C376 ) \nC354_=_C361( C354 C361 ) C354_=_C363( C354 C363 ) C354_=_C365( C354 C365 ) C354_=_C367( C354 C367 ) C354_=_C368( C354 C368 ) C354_=_C369( C354 C369 ) \nC354_=_C370( C354 C370 ) C354_=_C373( C354 C373 ) C363_=_C365( C363 C365 ) C363_=_C367( C363 C367 ) C363_=_C368( C363 C368 ) C363_=_C369( C363 C369 ) \nC363_=_C370( C363 C370 ) C363_=_C373( C363 C373 ) C363_=_C375( C363 C375 ) C363_=_C376( C363 C376 ) C365_=_C367( C365 C367 ) C365_=_C368( C365 C368 ) \nC365_=_C369( C365 C369 ) C365_=_C370( C365 C370 ) C365_=_C373( C365 C373 ) C367_=_C368( C367 C368 ) C367_=_C369( C367 C369 ) C367_=_C370( C367 C370 ) \nC367_=_C373( C367 C373 ) C368_=_C369( C368 C369 ) C368_=_C370( C368 C370 ) C368_=_C373( C368 C373 ) C369_=_C370( C369 C370 ) C369_=_C373( C369 C373 ) \nC370_=_C373( C370 C373 ) C375_=_C376( C375 C376 ) C375_=_C383( C375 C383 ) C375_=_C390( C375 C390 ) C375_=_C391( C375 C391 ) C375_=_C392( C375 C392 ) \nC375_=_C393( C375 C393 ) C383_=_C384( C383 C384 ) C383_=_C385( C383 C385 ) C383_=_C390( C383 C390 ) C383_=_C391( C383 C391 ) C383_=_C392( C383 C392 ) \nC383_=_C393( C383 C393 ) C384_=_C385( C384 C385 ) C390_=_C391( C390 C391 ) C390_=_C392( C390 C392 ) C390_=_C393( C390 C393 ) C391_=_C392( C391 C392 ) \nC391_=_C393( C391 C393 ) C392_=_C393( C392 C393 ) "];81-&gt;84[label="149: C0 C2 C4 C5 C7 \nC8 C10 C11 C12 C14 C16 \nC17 C18 C19 C25 C28 C31 \nC35 C40 C48 C49 C60 C63 \nC67 C76 C77 C78 C79 C80 \nC82 C83 C85 C87 C88 C89 \nC90 C92 C94 C96 C97 C98 \nC99 C101 C104 C111 C113 C118 \nC119 C120 C121 C122 C123 C125 \nC126 C127 C128 C130 C131 C134 \nC135 C140 C147 C152 C154 C155 \nC161 C163 C167 C177 C179 C180 \nC181 C183 C185 C186 C189 C190 \nC192 C199 C202 C211 C214 C218 \nC219 C224 C225 C227 C228 C229 \nC231 C232 C234 C238 C239 C240 \nC241 C245 C246 C248 C251 C262 \nC266 C268 C273 C274 C275 C279 \nC290 C291 C293 C297 C304 C305 \nC306 C307 C308 C310 C312 C314 \nC317 C320 C323 C331 C333 C336 \nC342</w:t>
      </w:r>
    </w:p>
    <w:p>
      <w:pPr>
        <w:pStyle w:val="PreformattedText"/>
        <w:bidi w:val="0"/>
        <w:spacing w:before="0" w:after="0"/>
        <w:jc w:val="left"/>
        <w:rPr/>
      </w:pPr>
      <w:r>
        <w:rPr/>
        <w:t xml:space="preserve"> </w:t>
      </w:r>
      <w:r>
        <w:rPr/>
        <w:t>C344 C345 C346 C347 C348 \nC354 C361 C363 C365 C367 C368 \nC369 C370 C373 C375 C376 C383 \nC384 C385 C390 C391 C392 C393 \n1187: C0_=_C2 ,C0_=_C4 ,C0_=_C5 ,C0_=_C7 ,C0_=_C8 ,\nC0_=_C10 ,C0_=_C11 ,C0_=_C12 ,C0_=_C14 ,C0_=_C16 ,C0_=_C17 ,\nC0_=_C18 ,C0_=_C19 ,C0_=_C60 ,C0_=_C63 ,C0_=_C67 ,C0_=_C76 ,\nC0_=_C77 ,C0_=_C78 ,C0_=_C79 ,C0_=_C80 ,C2_=_C4 ,C2_=_C5 ,\nC2_=_C7 ,C2_=_C8 ,C2_=_C10 ,C2_=_C11 ,C2_=_C12 ,C2_=_C14 ,\nC2_=_C16 ,C2_=_C17 ,C2_=_C18 ,C2_=_C19 ,C2_=_C101 ,C2_=_C104 ,\nC2_=_C111 ,C2_=_C113 ,C4_=_C5 ,C4_=_C7 ,C4_=_C8 ,C4_=_C10 ,\nC4_=_C11 ,C4_=_C12 ,C4_=_C14 ,C4_=_C16 ,C4_=_C17 ,C4_=_C18 ,\nC4_=_C19 ,C4_=_C83 ,C4_=_C119 ,C4_=_C163 ,C4_=_C167 ,C5_=_C7 ,\nC5_=_C8 ,C5_=_C10 ,C5_=_C11 ,C5_=_C12 ,C5_=_C14 ,C5_=_C16 ,\nC5_=_C17 ,C5_=_C18 ,C5_=_C19 ,C5_=_C120 ,C5_=_C211 ,C5_=_C214 ,\nC5_=_C218 ,C5_=_C219 ,C5_=_C224 ,C5_=_C225 ,C7_=_C8 ,C7_=_C10 ,\nC7_=_C11 ,C7_=_C12 ,C7_=_C14 ,C7_=_C16 ,C7_=_C17 ,C7_=_C18 ,\nC7_=_C19 ,C7_=_C89 ,C7_=_C123 ,C7_=_C180 ,C7_=_C229 ,C7_=_C279 ,\nC7_=_C290 ,C7_=_C291 ,C8_=_C10 ,C8_=_C11 ,C8_=_C12 ,C8_=_C14 ,\nC8_=_C16 ,C8_=_C17 ,C8_=_C18 ,C8_=_C19 ,C8_=_C90 ,C8_=_C181 ,\nC8_=_C293 ,C8_=_C297 ,C8_=_C304 ,C8_=_C305 ,C10_=_C11 ,C10_=_C12 ,\nC10_=_C14 ,C10_=_C16 ,C10_=_C17 ,C10_=_C18 ,C10_=_C19 ,C10_=_C125 ,\nC10_=_C306 ,C10_=_C317 ,C10_=_C320 ,C10_=_C323 ,C11_=_C12 ,C11_=_C14 ,\nC11_=_C16 ,C11_=_C17 ,C11_=_C18 ,C11_=_C19 ,C11_=_C92 ,C11_=_C126 ,\nC11_=_C183 ,C11_=_C231 ,C11_=_C331 ,C11_=_C333 ,C11_=_C336 ,C11_=_C342 ,\nC12_=_C14 ,C12_=_C16 ,C12_=_C17 ,C12_=_C18 ,C12_=_C19 ,C12_=_C127 ,\nC12_=_C307 ,C12_=_C344 ,C12_=_C345 ,C12_=_C346 ,C12_=_C347 ,C12_=_C348 ,\nC14_=_C16 ,C14_=_C17 ,C14_=_C18 ,C14_=_C19 ,C14_=_C94 ,C14_=_C130 ,\nC14_=_C185 ,C14_=_C234 ,C14_=_C363 ,C14_=_C375 ,C14_=_C376 ,C16_=_C17 ,\nC16_=_C18 ,C16_=_C19 ,C17_=_C18 ,C17_=_C19 ,C18_=_C19 ,C18_=_C240 ,\nC19_=_C392 ,C25_=_C28 ,C25_=_C31 ,C25_=_C35 ,C25_=_C40 ,C25_=_C48 ,\nC25_=_C49 ,C25_=_C82 ,C25_=_C83 ,C25_=_C85 ,C25_=_C87 ,C25_=_C88 ,\nC25_=_C89 ,C25_=_C90 ,C25_=_C92 ,C25_=_C94 ,C25_=_C96 ,C25_=_C97 ,\nC25_=_C98 ,C25_=_C99 ,C28_=_C31 ,C28_=_C35 ,C28_=_C40 ,C28_=_C48 ,\nC28_=_C49 ,C28_=_C140 ,C28_=_C177 ,C28_=_C179 ,C28_=_C180 ,C28_=_C181 ,\nC28_=_C183 ,C28_=_C185 ,C28_=_C186 ,C28_=_C189 ,C28_=_C190 ,C31_=_C35 ,\nC31_=_C40 ,C31_=_C48 ,C31_=_C49 ,C31_=_C104 ,C31_=_C163 ,C31_=_C192 ,\nC31_=_C227 ,C31_=_C228 ,C31_=_C229 ,C31_=_C231 ,C31_=_C232 ,C31_=_C234 ,\nC31_=_C238 ,C31_=_C239 ,C31_=_C240 ,C31_=_C241 ,C31_=_C245 ,C31_=_C246 ,\nC35_=_C40 ,C35_=_C48 ,C35_=_C49 ,C35_=_C60 ,C35_=_C147 ,C35_=_C167 ,\nC35_=_C211 ,C35_=_C248 ,C35_=_C262 ,C35_=_C279 ,C35_=_C293 ,C35_=_C306 ,\nC35_=_C307 ,C35_=_C308 ,C35_=_C310 ,C35_=_C312 ,C35_=_C314 ,C40_=_C48 ,\nC40_=_C49 ,C40_=_C63 ,C40_=_C111 ,C40_=_C152 ,C40_=_C199 ,C40_=_C214 ,\nC40_=_C251 ,C40_=_C317 ,C40_=_C331 ,C40_=_C344 ,C40_=_C354 ,C40_=_C363 ,\nC40_=_C365 ,C40_=_C367 ,C40_=_C368 ,C40_=_C369 ,C40_=_C370 ,C40_=_C373 ,\nC48_=_C49 ,C48_=_C342 ,C60_=_C63 ,C60_=_C67 ,C60_=_C76 ,C60_=_C77 ,\nC60_=_C78 ,C60_=_C79 ,C60_=_C80 ,C60_=_C147 ,C60_=_C167 ,C60_=_C211 ,\nC60_=_C248 ,C60_=_C262 ,C60_=_C279 ,C60_=_C293 ,C60_=_C306 ,C60_=_C307 ,\nC60_=_C308 ,C60_=_C310 ,C60_=_C312 ,C60_=_C314 ,C63_=_C67 ,C63_=_C76 ,\nC63_=_C77 ,C63_=_C78 ,C63_=_C79 ,C63_=_C80 ,C63_=_C111 ,C63_=_C152 ,\nC63_=_C199 ,C63_=_C214 ,C63_=_C251 ,C63_=_C317 ,C63_=_C331 ,C63_=_C344 ,\nC63_=_C354 ,C63_=_C363 ,C63_=_C365 ,C63_=_C367 ,C63_=_C368 ,C63_=_C369 ,\nC63_=_C370 ,C63_=_C373 ,C67_=_C76 ,C67_=_C77 ,C67_=_C78 ,C67_=_C79 ,\nC67_=_C80 ,C76_=_C77 ,C76_=_C78 ,C76_=_C79 ,C76_=_C80 ,C77_=_C78 ,\nC77_=_C79 ,C77_=_C80 ,C78_=_C79 ,C78_=_C80 ,C79_=_C80 ,C79_=_C225 ,\nC79_=_C275 ,C80_=_C291 ,C82_=_C83 ,C82_=_C85 ,C82_=_C87 ,C82_=_C88 ,\nC82_=_C89 ,C82_=_C90 ,C82_=_C92 ,C82_=_C94 ,C82_=_C96 ,C82_=_C97 ,\nC82_=_C98 ,C82_=_C99 ,C82_=_C118 ,C82_=_C140 ,C82_=_C147 ,C82_=_C152 ,\nC82_=_C154 ,C82_=_C155 ,C82_=_C161 ,C83_=_C85 ,C83_=_C87 ,C83_=_C88 ,\nC83_=_C89 ,C83_=_C90 ,C83_=_C92 ,C83_=_C94 ,C83_=_C96 ,C83_=_C97 ,\nC83_=_C98 ,C83_=_C99 ,C83_=_C119 ,C83_=_C163 ,C83_=_C167 ,C85_=_C87 ,\nC85_=_C88 ,C85_=_C89 ,C85_=_C90 ,C85_=_C92 ,C85_=_C94 ,C85_=_C96 ,\nC85_=_C97 ,C85_=_C98 ,C85_=_C99 ,C85_=_C177 ,C85_=_C192 ,C85_=_C199 ,\nC85_=_C202 ,C87_=_C88 ,C87_=_C89 ,C87_=_C90 ,C87_=_C92 ,C87_=_C94 ,\nC87_=_C96 ,C87_=_C97 ,C87_=_C98 ,C87_=_C99 ,C87_=_C121 ,C87_=_C179 ,\nC87_=_C227 ,C87_=_C248 ,C87_=_C251 ,C88_=_C89 ,C88_=_C90 ,C88_=_C92 ,\nC88_=_C94 ,C88_=_C96 ,C88_=_C97 ,C88_=_C98 ,C88_=_C99 ,C88_=_C122 ,\nC88_=_C228 ,C88_=_C262 ,C88_=_C266 ,C88_=_C268 ,C88_=_C273 ,C88_=_C274 ,\nC88_=_C275 ,C89_=_C90 ,C89_=_C92 ,C89_=_C94 ,C89_=_C96 ,C89_=_C97 ,\nC89_=_C98 ,C89_=_C99 ,C89_=_C123 ,C89_=_C180 ,C89_=_C229 ,C89_=_C279 ,\nC89_=_C290 ,C89_=_C291 ,C90_=_C92 ,C90_=_C94 ,C90_=_C96 ,C90_=_C97 ,\nC90_=_C98 ,C90_=_C99 ,C90_=_C181 ,C90_=_C293 ,C90_=_C297 ,C90_=_C304 ,\nC90_=_C305 ,C92_=_C94 ,C92_=_C96 ,C92_=_C97 ,C92_=_C98 ,C92_=_C99 ,\nC92_=_C126 ,C92_=_C183 ,C92_=_C231 ,C92_=_C331 ,C92_=_C333 ,C92_=_C336 ,\nC92_=_C342 ,C94_=_C96 ,C94_=_C97 ,C94_=_C98 ,C94_=_C99 ,C94_=_C130 ,\nC94_=_C185 ,C94_=_C234 ,C94_=_C363 ,C94_=_C375 ,C94_=_C376 ,C96_=_C97 ,\nC96_=_C98 ,C96_=_C99 ,C97_=_C98 ,C97_=_C99 ,C98_=_C99 ,C98_=_C238 ,\nC101_=_C104 ,C101_=_C111 ,C101_=_C113 ,C101_=_C118 ,C101_=_C119 ,C101_=_C120 ,\nC101_=_C121 ,C101_=_C122 ,C101_=_C123 ,C101_=_C125 ,C101_=_C126 ,C101_=_C127 ,\nC101_=_C128 ,C101_=_C130 ,C101_=_C131 ,C101_=_C134 ,C101_=_C135 ,C104_=_C111 ,\nC104_=_C113 ,C104_=_C163 ,C104_=_C192 ,C104_=_C227 ,C104_=_C228 ,C104_=_C229 ,\nC104_=_C231 ,C104_=_C232 ,C104_=_C234 ,C104_=_C238 ,C104_=_C239 ,C104_=_C240 ,\nC104_=_C241 ,C104_=_C245 ,C104_=_C246 ,C111_=_C113 ,C111_=_C152 ,C111_=_C199 ,\nC111_=_C214 ,C111_=_C251 ,C111_=_C317 ,C111_=_C331 ,C111_=_C344 ,C111_=_C354 ,\nC111_=_C363 ,C111_=_C365 ,C111_=_C367 ,C111_=_C368 ,C111_=_C369 ,C111_=_C370 ,\nC111_=_C373 ,C113_=_C202 ,C113_=_C266 ,C113_=_C320 ,C113_=_C333 ,C113_=_C345 ,\nC113_=_C375 ,C113_=_C383 ,C113_=_C390 ,C113_=_C391 ,C113_=_C392 ,C113_=_C393 ,\nC118_=_C119 ,C118_=_C120 ,C118_=_C121 ,C118_=_C122 ,C118_=_C123 ,C118_=_C125 ,\nC118_=_C126 ,C118_=_C127 ,C118_=_C128 ,C118_=_C130 ,C118_=_C131 ,C118_=_C134 ,\nC118_=_C135 ,C118_=_C140 ,C118_=_C147 ,C118_=_C152 ,C118_=_C154 ,C118_=_C155 ,\nC118_=_C161 ,C119_=_C120 ,C119_=_C121 ,C119_=_C122 ,C119_=_C123 ,C119_=_C125 ,\nC119_=_C126 ,C119_=_C127 ,C119_=_C128 ,C119_=_C130 ,C119_=_C131 ,C119_=_C134 ,\nC119_=_C135 ,C119_=_C163 ,C119_=_C167 ,C120_=_C121 ,C120_=_C122 ,C120_=_C123 ,\nC120_=_C125 ,C120_=_C126 ,C120_=_C127 ,C120_=_C128 ,C120_=_C130 ,C120_=_C131 ,\nC120_=_C134 ,C120_=_C135 ,C120_=_C211 ,C120_=_C214 ,C120_=_C218 ,C120_=_C219 ,\nC120_=_C224 ,C120_=_C225 ,C121_=_C122 ,C121_=_C123 ,C121_=_C125 ,C121_=_C126 ,\nC121_=_C127 ,C121_=_C128 ,C121_=_C130 ,C121_=_C131 ,C121_=_C134 ,C121_=_C135 ,\nC121_=_C179 ,C121_=_C227 ,C121_=_C248 ,C121_=_C251 ,C122_=_C123 ,C122_=_C125 ,\nC122_=_C126 ,C122_=_C127 ,C122_=_C128 ,C122_=_C130 ,C122_=_C131 ,C122_=_C134 ,\nC122_=_C135 ,C122_=_C228 ,C122_=_C262 ,C122_=_C266 ,C122_=_C268 ,C122_=_C273 ,\nC122_=_C274 ,C122_=_C275 ,C123_=_C125 ,C123_=_C126 ,C123_=_C127 ,C123_=_C128 ,\nC123_=_C130 ,C123_=_C131 ,C123_=_C134 ,C123_=_C135 ,C123_=_C180 ,C123_=_C229 ,\nC123_=_C279 ,C123_=_C290 ,C123_=_C291 ,C125_=_C126 ,C125_=_C127 ,C125_=_C128 ,\nC125_=_C130 ,C125_=_C131 ,C125_=_C134 ,C125_=_C135 ,C125_=_C306 ,C125_=_C317 ,\nC125_=_C320 ,C125_=_C323 ,C126_=_C127 ,C126_=_C128 ,C126_=_C130 ,C126_=_C131 ,\nC126_=_C134 ,C126_=_C135 ,C126_=_C183 ,C126_=_C231 ,C126_=_C331 ,C126_=_C333 ,\nC126_=_C336 ,C126_=_C342 ,C127_=_C128 ,C127_=_C130 ,C127_=_C131 ,C127_=_C134 ,\nC127_=_C135 ,C127_=_C307 ,C127_=_C344 ,C127_=_C345 ,C127_=_C346 ,C127_=_C347 ,\nC127_=_C348 ,C128_=_C130 ,C128_=_C131 ,C128_=_C134 ,C128_=_C135 ,C128_=_C232 ,\nC128_=_C308 ,C128_=_C354 ,C128_=_C361 ,C130_=_C131 ,C130_=_C134 ,C130_=_C135 ,\nC130_=_C185 ,C130_=_C234 ,C130_=_C363 ,C130_=_C375 ,C130_=_C376 ,C131_=_C134 ,\nC131_=_C135 ,C131_=_C186 ,C131_=_C310 ,C131_=_C383 ,C131_=_C384 ,C131_=_C385 ,\nC134_=_C135 ,C134_=_C367 ,C135_=_C239 ,C140_=_C147 ,C140_=_C152 ,C140_=_C154 ,\nC140_=_C155 ,C140_=_C161 ,C140_=_C177 ,C140_=_C179 ,C140_=_C180 ,C140_=_C181 ,\nC140_=_C183 ,C140_=_C185 ,C140_=_C186 ,C140_=_C189 ,C140_=_C190 ,C147_=_C152 ,\nC147_=_C154 ,C147_=_C155 ,C147_=_C161 ,C147_=_C167 ,C147_=_C211 ,C147_=_C248 ,\nC147_=_C262 ,C147_=_C279 ,C147_=_C293 ,C147_=_C306 ,C147_=_C307 ,C147_=_C308 ,\nC147_=_C310 ,C147_=_C312 ,C147_=_C314 ,C152_=_C154 ,C152_=_C155 ,C152_=_C161 ,\nC152_=_C199 ,C152_=_C214 ,C152_=_C251 ,C152_=_C317 ,C152_=_C331 ,C152_=_C344 ,\nC152_=_C354 ,C152_=_C363 ,C152_=_C365 ,C152_=_C367 ,C152_=_C368 ,C152_=_C369 ,\nC152_=_C370 ,C152_=_C373 ,C154_=_C155 ,C154_=_C161 ,C154_=_C218 ,C154_=_C346 ,\nC155_=_C161 ,C163_=_C167 ,C163_=_C192 ,C163_=_C227 ,C163_=_C228 ,C163_=_C229 ,\nC163_=_C231 ,C163_=_C232 ,C163_=_C234 ,C163_=_C238 ,C163_=_C239 ,C163_=_C240 ,\nC163_=_C241 ,C163_=_C245 ,C163_=_C246 ,C167_=_C211 ,C167_=_C248 ,C167_=_C262 ,\nC167_=_C279 ,C167_=_C293 ,C167_=_C306 ,C167_=_C307 ,C167_=_C308 ,C167_=_C310 ,\nC167_=_C312 ,C167_=_C314 ,C177_=_C179 ,C177_=_C180 ,C177_=_C181 ,C177_=_C183 ,\nC177_=_C185 ,C177_=_C186 ,C177_=_C189 ,C177_=_C190 ,C177_=_C192 ,C177_=_C199 ,\nC177_=_C202 ,C179_=_C180 ,C179_=_C181 ,C179_=_C183 ,C179_=_C185 ,C179_=_C186 ,\nC179_=_C189 ,C179_=_C190 ,C179_=_C227 ,C179_=_C248 ,C179_=_C251 ,C180_=_C181 ,\nC180_=_C183 ,C180_=_C185 ,C180_=_C186 ,C180_=_C189 ,C180_=_C190 ,C180_=_C229 ,\nC180_=_C279 ,C180_=_C290 ,C180_=_C291 ,C181_=_C183 ,C181_=_C185 ,C181_=_C186 ,\nC181_=_C189 ,C181_=_C190 ,C181_=_C293 ,C181_=_C297 ,C181_=_C304 ,C181_=_C305 ,\nC183_=_C185 ,C183_=_C186 ,C183_=_C189 ,C183_=_C190 ,C183_=_C231 ,C183_=_C331 ,\nC183_=_C333 ,C183_=_C336 ,C183_=_C342 ,C185_=_C186 ,C185_=_C189 ,C185_=_C190 ,\nC185_=_C234 ,C185_=_C363 ,C185_=_C375 ,C185_=_C376 ,C186_=_C189 ,C186_=_C190 ,\nC186_=_C310 ,C186_=_C383 ,C186_=_C384 ,C186_=_C385 ,C189_=_C190 ,C189_=_C241 ,\nC190_=_C314 ,C192_=_C199</w:t>
      </w:r>
    </w:p>
    <w:p>
      <w:pPr>
        <w:pStyle w:val="PreformattedText"/>
        <w:bidi w:val="0"/>
        <w:spacing w:before="0" w:after="0"/>
        <w:jc w:val="left"/>
        <w:rPr/>
      </w:pPr>
      <w:r>
        <w:rPr/>
        <w:t xml:space="preserve"> </w:t>
      </w:r>
      <w:r>
        <w:rPr/>
        <w:t>,C192_=_C202 ,C192_=_C227 ,C192_=_C228 ,C192_=_C229 ,\nC192_=_C231 ,C192_=_C232 ,C192_=_C234 ,C192_=_C238 ,C192_=_C239 ,C192_=_C240 ,\nC192_=_C241 ,C192_=_C245 ,C192_=_C246 ,C199_=_C202 ,C199_=_C214 ,C199_=_C251 ,\nC199_=_C317 ,C199_=_C331 ,C199_=_C344 ,C199_=_C354 ,C199_=_C363 ,C199_=_C365 ,\nC199_=_C367 ,C199_=_C368 ,C199_=_C369 ,C199_=_C370 ,C199_=_C373 ,C202_=_C266 ,\nC202_=_C320 ,C202_=_C333 ,C202_=_C345 ,C202_=_C375 ,C202_=_C383 ,C202_=_C390 ,\nC202_=_C391 ,C202_=_C392 ,C202_=_C393 ,C211_=_C214 ,C211_=_C218 ,C211_=_C219 ,\nC211_=_C224 ,C211_=_C225 ,C211_=_C248 ,C211_=_C262 ,C211_=_C279 ,C211_=_C293 ,\nC211_=_C306 ,C211_=_C307 ,C211_=_C308 ,C211_=_C310 ,C211_=_C312 ,C211_=_C314 ,\nC214_=_C218 ,C214_=_C219 ,C214_=_C224 ,C214_=_C225 ,C214_=_C251 ,C214_=_C317 ,\nC214_=_C331 ,C214_=_C344 ,C214_=_C354 ,C214_=_C363 ,C214_=_C365 ,C214_=_C367 ,\nC214_=_C368 ,C214_=_C369 ,C214_=_C370 ,C214_=_C373 ,C218_=_C219 ,C218_=_C224 ,\nC218_=_C225 ,C218_=_C346 ,C219_=_C224 ,C219_=_C225 ,C219_=_C385 ,C224_=_C225 ,\nC224_=_C290 ,C225_=_C275 ,C227_=_C228 ,C227_=_C229 ,C227_=_C231 ,C227_=_C232 ,\nC227_=_C234 ,C227_=_C238 ,C227_=_C239 ,C227_=_C240 ,C227_=_C241 ,C227_=_C245 ,\nC227_=_C246 ,C227_=_C248 ,C227_=_C251 ,C228_=_C229 ,C228_=_C231 ,C228_=_C232 ,\nC228_=_C234 ,C228_=_C238 ,C228_=_C239 ,C228_=_C240 ,C228_=_C241 ,C228_=_C245 ,\nC228_=_C246 ,C228_=_C262 ,C228_=_C266 ,C228_=_C268 ,C228_=_C273 ,C228_=_C274 ,\nC228_=_C275 ,C229_=_C231 ,C229_=_C232 ,C229_=_C234 ,C229_=_C238 ,C229_=_C239 ,\nC229_=_C240 ,C229_=_C241 ,C229_=_C245 ,C229_=_C246 ,C229_=_C279 ,C229_=_C290 ,\nC229_=_C291 ,C231_=_C232 ,C231_=_C234 ,C231_=_C238 ,C231_=_C239 ,C231_=_C240 ,\nC231_=_C241 ,C231_=_C245 ,C231_=_C246 ,C231_=_C331 ,C231_=_C333 ,C231_=_C336 ,\nC231_=_C342 ,C232_=_C234 ,C232_=_C238 ,C232_=_C239 ,C232_=_C240 ,C232_=_C241 ,\nC232_=_C245 ,C232_=_C246 ,C232_=_C308 ,C232_=_C354 ,C232_=_C361 ,C234_=_C238 ,\nC234_=_C239 ,C234_=_C240 ,C234_=_C241 ,C234_=_C245 ,C234_=_C246 ,C234_=_C363 ,\nC234_=_C375 ,C234_=_C376 ,C238_=_C239 ,C238_=_C240 ,C238_=_C241 ,C238_=_C245 ,\nC238_=_C246 ,C239_=_C240 ,C239_=_C241 ,C239_=_C245 ,C239_=_C246 ,C240_=_C241 ,\nC240_=_C245 ,C240_=_C246 ,C241_=_C245 ,C241_=_C246 ,C245_=_C246 ,C248_=_C251 ,\nC248_=_C262 ,C248_=_C279 ,C248_=_C293 ,C248_=_C306 ,C248_=_C307 ,C248_=_C308 ,\nC248_=_C310 ,C248_=_C312 ,C248_=_C314 ,C251_=_C317 ,C251_=_C331 ,C251_=_C344 ,\nC251_=_C354 ,C251_=_C363 ,C251_=_C365 ,C251_=_C367 ,C251_=_C368 ,C251_=_C369 ,\nC251_=_C370 ,C251_=_C373 ,C262_=_C266 ,C262_=_C268 ,C262_=_C273 ,C262_=_C274 ,\nC262_=_C275 ,C262_=_C279 ,C262_=_C293 ,C262_=_C306 ,C262_=_C307 ,C262_=_C308 ,\nC262_=_C310 ,C262_=_C312 ,C262_=_C314 ,C266_=_C268 ,C266_=_C273 ,C266_=_C274 ,\nC266_=_C275 ,C266_=_C320 ,C266_=_C333 ,C266_=_C345 ,C266_=_C375 ,C266_=_C383 ,\nC266_=_C390 ,C266_=_C391 ,C266_=_C392 ,C266_=_C393 ,C268_=_C273 ,C268_=_C274 ,\nC268_=_C275 ,C268_=_C297 ,C268_=_C348 ,C268_=_C376 ,C273_=_C274 ,C273_=_C275 ,\nC273_=_C304 ,C274_=_C275 ,C274_=_C361 ,C279_=_C290 ,C279_=_C291 ,C279_=_C293 ,\nC279_=_C306 ,C279_=_C307 ,C279_=_C308 ,C279_=_C310 ,C279_=_C312 ,C279_=_C314 ,\nC290_=_C291 ,C293_=_C297 ,C293_=_C304 ,C293_=_C305 ,C293_=_C306 ,C293_=_C307 ,\nC293_=_C308 ,C293_=_C310 ,C293_=_C312 ,C293_=_C314 ,C297_=_C304 ,C297_=_C305 ,\nC297_=_C348 ,C297_=_C376 ,C304_=_C305 ,C306_=_C307 ,C306_=_C308 ,C306_=_C310 ,\nC306_=_C312 ,C306_=_C314 ,C306_=_C317 ,C306_=_C320 ,C306_=_C323 ,C307_=_C308 ,\nC307_=_C310 ,C307_=_C312 ,C307_=_C314 ,C307_=_C344 ,C307_=_C345 ,C307_=_C346 ,\nC307_=_C347 ,C307_=_C348 ,C308_=_C310 ,C308_=_C312 ,C308_=_C314 ,C308_=_C354 ,\nC308_=_C361 ,C310_=_C312 ,C310_=_C314 ,C310_=_C383 ,C310_=_C384 ,C310_=_C385 ,\nC312_=_C314 ,C317_=_C320 ,C317_=_C323 ,C317_=_C331 ,C317_=_C344 ,C317_=_C354 ,\nC317_=_C363 ,C317_=_C365 ,C317_=_C367 ,C317_=_C368 ,C317_=_C369 ,C317_=_C370 ,\nC317_=_C373 ,C320_=_C323 ,C320_=_C333 ,C320_=_C345 ,C320_=_C375 ,C320_=_C383 ,\nC320_=_C390 ,C320_=_C391 ,C320_=_C392 ,C320_=_C393 ,C331_=_C333 ,C331_=_C336 ,\nC331_=_C342 ,C331_=_C344 ,C331_=_C354 ,C331_=_C363 ,C331_=_C365 ,C331_=_C367 ,\nC331_=_C368 ,C331_=_C369 ,C331_=_C370 ,C331_=_C373 ,C333_=_C336 ,C333_=_C342 ,\nC333_=_C345 ,C333_=_C375 ,C333_=_C383 ,C333_=_C390 ,C333_=_C391 ,C333_=_C392 ,\nC333_=_C393 ,C336_=_C342 ,C344_=_C345 ,C344_=_C346 ,C344_=_C347 ,C344_=_C348 ,\nC344_=_C354 ,C344_=_C363 ,C344_=_C365 ,C344_=_C367 ,C344_=_C368 ,C344_=_C369 ,\nC344_=_C370 ,C344_=_C373 ,C345_=_C346 ,C345_=_C347 ,C345_=_C348 ,C345_=_C375 ,\nC345_=_C383 ,C345_=_C390 ,C345_=_C391 ,C345_=_C392 ,C345_=_C393 ,C346_=_C347 ,\nC346_=_C348 ,C347_=_C348 ,C347_=_C384 ,C348_=_C376 ,C354_=_C361 ,C354_=_C363 ,\nC354_=_C365 ,C354_=_C367 ,C354_=_C368 ,C354_=_C369 ,C354_=_C370 ,C354_=_C373 ,\nC363_=_C365 ,C363_=_C367 ,C363_=_C368 ,C363_=_C369 ,C363_=_C370 ,C363_=_C373 ,\nC363_=_C375 ,C363_=_C376 ,C365_=_C367 ,C365_=_C368 ,C365_=_C369 ,C365_=_C370 ,\nC365_=_C373 ,C367_=_C368 ,C367_=_C369 ,C367_=_C370 ,C367_=_C373 ,C368_=_C369 ,\nC368_=_C370 ,C368_=_C373 ,C369_=_C370 ,C369_=_C373 ,C370_=_C373 ,C375_=_C376 ,\nC375_=_C383 ,C375_=_C390 ,C375_=_C391 ,C375_=_C392 ,C375_=_C393 ,C383_=_C384 ,\nC383_=_C385 ,C383_=_C390 ,C383_=_C391 ,C383_=_C392 ,C383_=_C393 ,C384_=_C385 ,\nC390_=_C391 ,C390_=_C392 ,C390_=_C393 ,C391_=_C392 ,C391_=_C393 ,C392_=_C393 ,"];85[shape=box, label="id:85 level: 2\n94: C11 C29 C33 C37 C53 \nC55 C57 C82 C85 C88 C92 \nC103 C106 C118 C122 C126 C139 \nC140 C141 C142 C143 C145 C146 \nC147 C148 C149 C150 C151 C152 \nC153 C154 C155 C156 C157 C158 \nC159 C160 C161 C162 C164 C177 \nC183 C191 C192 C193 C194 C195 \nC196 C198 C199 C200 C201 C202 \nC203 C204 C205 C206 C207 C208 \nC210 C228 C231 C250 C261 C262 \nC263 C264 C265 C266 C267 C268 \nC269 C270 C271 C272 C273 C274 \nC275 C276 C277 C315 C330 C331 \nC332 C333 C334 C335 C336 C337 \nC338 C339 C340 C341 C342 \n1209: C11_=_C37( C11 C37 ) C11_=_C92( C11 C92 ) C11_=_C126( C11 C126 ) C11_=_C149( C11 C149 ) C11_=_C183( C11 C183 ) \nC11_=_C231( C11 C231 ) C11_=_C250( C11 C250 ) C11_=_C263( C11 C263 ) C11_=_C315( C11 C315 ) C11_=_C330( C11 C330 ) C11_=_C331( C11 C331 ) \nC11_=_C332( C11 C332 ) C11_=_C333( C11 C333 ) C11_=_C334( C11 C334 ) C11_=_C335( C11 C335 ) C11_=_C336( C11 C336 ) C11_=_C337( C11 C337 ) \nC11_=_C338( C11 C338 ) C11_=_C339( C11 C339 ) C11_=_C340( C11 C340 ) C11_=_C341( C11 C341 ) C11_=_C342( C11 C342 ) C29_=_C33( C29 C33 ) \nC29_=_C37( C29 C37 ) C29_=_C55( C29 C55 ) C29_=_C85( C29 C85 ) C29_=_C103( C29 C103 ) C29_=_C141( C29 C141 ) C29_=_C162( C29 C162 ) \nC29_=_C177( C29 C177 ) C29_=_C191( C29 C191 ) C29_=_C192( C29 C192 ) C29_=_C193( C29 C193 ) C29_=_C194( C29 C194 ) C29_=_C195( C29 C195 ) \nC29_=_C196( C29 C196 ) C29_=_C198( C29 C198 ) C29_=_C199( C29 C199 ) C29_=_C200( C29 C200 ) C29_=_C201( C29 C201 ) C29_=_C202( C29 C202 ) \nC29_=_C203( C29 C203 ) C29_=_C204( C29 C204 ) C29_=_C205( C29 C205 ) C29_=_C206( C29 C206 ) C29_=_C207( C29 C207 ) C29_=_C208( C29 C208 ) \nC33_=_C37( C33 C37 ) C33_=_C57( C33 C57 ) C33_=_C88( C33 C88 ) C33_=_C106( C33 C106 ) C33_=_C122( C33 C122 ) C33_=_C164( C33 C164 ) \nC33_=_C194( C33 C194 ) C33_=_C210( C33 C210 ) C33_=_C228( C33 C228 ) C33_=_C261( C33 C261 ) C33_=_C262( C33 C262 ) C33_=_C263( C33 C263 ) \nC33_=_C264( C33 C264 ) C33_=_C265( C33 C265 ) C33_=_C266( C33 C266 ) C33_=_C267( C33 C267 ) C33_=_C268( C33 C268 ) C33_=_C269( C33 C269 ) \nC33_=_C270( C33 C270 ) C33_=_C271( C33 C271 ) C33_=_C272( C33 C272 ) C33_=_C273( C33 C273 ) C33_=_C274( C33 C274 ) C33_=_C275( C33 C275 ) \nC33_=_C276( C33 C276 ) C33_=_C277( C33 C277 ) C37_=_C92( C37 C92 ) C37_=_C126( C37 C126 ) C37_=_C149( C37 C149 ) C37_=_C183( C37 C183 ) \nC37_=_C231( C37 C231 ) C37_=_C250( C37 C250 ) C37_=_C263( C37 C263 ) C37_=_C315( C37 C315 ) C37_=_C330( C37 C330 ) C37_=_C331( C37 C331 ) \nC37_=_C332( C37 C332 ) C37_=_C333( C37 C333 ) C37_=_C334( C37 C334 ) C37_=_C335( C37 C335 ) C37_=_C336( C37 C336 ) C37_=_C337( C37 C337 ) \nC37_=_C338( C37 C338 ) C37_=_C339( C37 C339 ) C37_=_C340( C37 C340 ) C37_=_C341( C37 C341 ) C37_=_C342( C37 C342 ) C53_=_C55( C53 C55 ) \nC53_=_C57( C53 C57 ) C53_=_C82( C53 C82 ) C53_=_C118( C53 C118 ) C53_=_C139( C53 C139 ) C53_=_C140( C53 C140 ) C53_=_C141( C53 C141 ) \nC53_=_C142( C53 C142 ) C53_=_C143( C53 C143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5_=_C57( C55 C57 ) C55_=_C85( C55 C85 ) C55_=_C103( C55 C103 ) C55_=_C141( C55 C141 ) C55_=_C162( C55 C162 ) \nC55_=_C177( C55 C177 ) C55_=_C191( C55 C191 ) C55_=_C192( C55 C192 ) C55_=_C193( C55 C193 ) C55_=_C194( C55 C194 ) C55_=_C195( C55 C195 ) \nC55_=_C196( C55 C196 ) C55_=_C198( C55 C198 ) C55_=_C199( C55 C199 ) C55_=_C200( C55 C200 ) C55_=_C201( C55 C201 ) C55_=_C202( C55 C202 ) \nC55_=_C203( C55 C203 ) C55_=_C204( C55 C204 ) C55_=_C205( C55 C205 ) C55_=_C206( C55 C206 ) C55_=_C207( C55 C207 ) C55_=_C208( C55 C208 ) \nC57_=_C88( C57 C88 ) C57_=_C106( C57 C106 ) C57_=_C122( C57 C122 ) C57_=_C164( C57 C164 ) C57_=_C194( C57 C194 ) C57_=_C210( C57 C210 ) \nC57_=_C228( C57 C228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82_=_C85( C82 C85 ) C82_=_C88( C82 C88 ) C82_=_C92( C82 C92 ) C82_=_C118( C82 C118 ) C82_=_C139( C82 C139 ) C82_=_C140( C82 C140 ) \nC82_=_C141( C82 C141 ) C82_=_C142( C82 C142 ) C82_=_C143( C82 C143 ) C82_=_C145( C82 C145 ) C82_=_C146( C82</w:t>
      </w:r>
    </w:p>
    <w:p>
      <w:pPr>
        <w:pStyle w:val="PreformattedText"/>
        <w:bidi w:val="0"/>
        <w:spacing w:before="0" w:after="0"/>
        <w:jc w:val="left"/>
        <w:rPr/>
      </w:pPr>
      <w:r>
        <w:rPr/>
        <w:t xml:space="preserve"> </w:t>
      </w:r>
      <w:r>
        <w:rPr/>
        <w:t>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5_=_C88( C85 C88 ) C85_=_C92( C85 C92 ) C85_=_C103( C85 C103 ) C85_=_C141( C85 C141 ) \nC85_=_C162( C85 C162 ) C85_=_C177( C85 C177 ) C85_=_C191( C85 C191 ) C85_=_C192( C85 C192 ) C85_=_C193( C85 C193 ) C85_=_C194( C85 C194 ) \nC85_=_C195( C85 C195 ) C85_=_C196( C85 C196 ) C85_=_C198( C85 C198 ) C85_=_C199( C85 C199 ) C85_=_C200( C85 C200 ) C85_=_C201( C85 C201 ) \nC85_=_C202( C85 C202 ) C85_=_C203( C85 C203 ) C85_=_C204( C85 C204 ) C85_=_C205( C85 C205 ) C85_=_C206( C85 C206 ) C85_=_C207( C85 C207 ) \nC85_=_C208( C85 C208 ) C88_=_C92( C88 C92 ) C88_=_C106( C88 C106 ) C88_=_C122( C88 C122 ) C88_=_C164( C88 C164 ) C88_=_C194( C88 C194 ) \nC88_=_C210( C88 C210 ) C88_=_C228( C88 C228 ) C88_=_C261( C88 C261 ) C88_=_C262( C88 C262 ) C88_=_C263( C88 C263 ) C88_=_C264( C88 C264 ) \nC88_=_C265( C88 C265 ) C88_=_C266( C88 C266 ) C88_=_C267( C88 C267 ) C88_=_C268( C88 C268 ) C88_=_C269( C88 C269 ) C88_=_C270( C88 C270 ) \nC88_=_C271( C88 C271 ) C88_=_C272( C88 C272 ) C88_=_C273( C88 C273 ) C88_=_C274( C88 C274 ) C88_=_C275( C88 C275 ) C88_=_C276( C88 C276 ) \nC88_=_C277( C88 C277 ) C92_=_C126( C92 C126 ) C92_=_C149( C92 C149 ) C92_=_C183( C92 C183 ) C92_=_C231( C92 C231 ) C92_=_C250( C92 C250 ) \nC92_=_C263( C92 C263 ) C92_=_C315( C92 C315 ) C92_=_C330( C92 C330 ) C92_=_C331( C92 C331 ) C92_=_C332( C92 C332 ) C92_=_C333( C92 C333 ) \nC92_=_C334( C92 C334 ) C92_=_C335( C92 C335 ) C92_=_C336( C92 C336 ) C92_=_C337( C92 C337 ) C92_=_C338( C92 C338 ) C92_=_C339( C92 C339 ) \nC92_=_C340( C92 C340 ) C92_=_C341( C92 C341 ) C92_=_C342( C92 C342 ) C103_=_C106( C103 C106 ) C103_=_C141( C103 C141 ) C103_=_C162( C103 C162 ) \nC103_=_C177( C103 C177 ) C103_=_C191( C103 C191 ) C103_=_C192( C103 C192 ) C103_=_C193( C103 C193 ) C103_=_C194( C103 C194 ) C103_=_C195( C103 C195 ) \nC103_=_C196( C103 C196 ) C103_=_C198( C103 C198 ) C103_=_C199( C103 C199 ) C103_=_C200( C103 C200 ) C103_=_C201( C103 C201 ) C103_=_C202( C103 C202 ) \nC103_=_C203( C103 C203 ) C103_=_C204( C103 C204 ) C103_=_C205( C103 C205 ) C103_=_C206( C103 C206 ) C103_=_C207( C103 C207 ) C103_=_C208( C103 C208 ) \nC106_=_C122( C106 C122 ) C106_=_C164( C106 C164 ) C106_=_C194( C106 C194 ) C106_=_C210( C106 C210 ) C106_=_C228( C106 C228 ) C106_=_C261( C106 C261 ) \nC106_=_C262( C106 C262 ) C106_=_C263( C106 C263 ) C106_=_C264( C106 C264 ) C106_=_C265( C106 C265 ) C106_=_C266( C106 C266 ) C106_=_C267( C106 C267 ) \nC106_=_C268( C106 C268 ) C106_=_C269( C106 C269 ) C106_=_C270( C106 C270 ) C106_=_C271( C106 C271 ) C106_=_C272( C106 C272 ) C106_=_C273( C106 C273 ) \nC106_=_C274( C106 C274 ) C106_=_C275( C106 C275 ) C106_=_C276( C106 C276 ) C106_=_C277( C106 C277 ) C118_=_C122( C118 C122 ) C118_=_C126( C118 C126 ) \nC118_=_C139( C118 C139 ) C118_=_C140( C118 C140 ) C118_=_C141( C118 C141 ) C118_=_C142( C118 C142 ) C118_=_C143( C118 C143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22_=_C126( C122 C126 ) C122_=_C164( C122 C164 ) \nC122_=_C194( C122 C194 ) C122_=_C210( C122 C210 ) C122_=_C228( C122 C228 ) C122_=_C261( C122 C261 ) C122_=_C262( C122 C262 ) C122_=_C263( C122 C263 ) \nC122_=_C264( C122 C264 ) C122_=_C265( C122 C265 ) C122_=_C266( C122 C266 ) C122_=_C267( C122 C267 ) C122_=_C268( C122 C268 ) C122_=_C269( C122 C269 ) \nC122_=_C270( C122 C270 ) C122_=_C271( C122 C271 ) C122_=_C272( C122 C272 ) C122_=_C273( C122 C273 ) C122_=_C274( C122 C274 ) C122_=_C275( C122 C275 ) \nC122_=_C276( C122 C276 ) C122_=_C277( C122 C277 ) C126_=_C149( C126 C149 ) C126_=_C183( C126 C183 ) C126_=_C231( C126 C231 ) C126_=_C250( C126 C250 ) \nC126_=_C263( C126 C263 ) C126_=_C315( C126 C315 ) C126_=_C330( C126 C330 ) C126_=_C331( C126 C331 ) C126_=_C332( C126 C332 ) C126_=_C333( C126 C333 ) \nC126_=_C334( C126 C334 ) C126_=_C335( C126 C335 ) C126_=_C336( C126 C336 ) C126_=_C337( C126 C337 ) C126_=_C338( C126 C338 ) C126_=_C339( C126 C339 ) \nC126_=_C340( C126 C340 ) C126_=_C341( C126 C341 ) C126_=_C342( C126 C342 ) C139_=_C140( C139 C140 ) C139_=_C141( C139 C141 ) C139_=_C142( C139 C142 ) \nC139_=_C143( C139 C143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4( C139 C164 ) C140_=_C141( C140 C141 ) C140_=_C142( C140 C142 ) C140_=_C143( C140 C143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77( C140 C177 ) C140_=_C183( C140 C183 ) \nC141_=_C142( C141 C142 ) C141_=_C143( C141 C143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77( C141 C177 ) C141_=_C191( C141 C191 ) C141_=_C192( C141 C192 ) C141_=_C193( C141 C193 ) \nC141_=_C194( C141 C194 ) C141_=_C195( C141 C195 ) C141_=_C196( C141 C196 ) C141_=_C198( C141 C198 ) C141_=_C199( C141 C199 ) C141_=_C200( C141 C200 ) \nC141_=_C201( C141 C201 ) C141_=_C202( C141 C202 ) C141_=_C203( C141 C203 ) C141_=_C204( C141 C204 ) C141_=_C205( C141 C205 ) C141_=_C206( C141 C206 ) \nC141_=_C207( C141 C207 ) C141_=_C208( C141 C208 ) C142_=_C143( C142 C143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91( C142 C191 ) C142_=_C210( C142 C210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93( C143 C193 ) C143_=_C250( C143 C25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95( C145 C195 ) C145_=_C261( C145 C26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262( C147 C26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96( C148 C196 ) C148_=_C315( C148 C315 ) C149_=_C150( C149 C150 ) C149_=_C151( C149 C151 ) C149_=_C152( C149 C152 ) C149_=_C153( C149 C153 ) \nC149_=_C154( C149 C154 ) C149_=_C155( C149 C155 ) C149_=_C156( C149 C156 ) C149_=_C157( C149 C157 ) C149_=_C158( C149 C158 ) C149_=_C159( C149 C159 ) \nC149_=_C160( C149 C160 ) C149_=_C161( C149 C161 ) C149_=_C183( C149 C183 ) C149_=_C231( C149 C231 ) C149_=_C250( C149 C250 ) C149_=_C263( C149 C263 ) \nC149_=_C315( C149 C315 ) C149_=_C330( C149 C330 ) C149_=_C331( C149 C331 ) C149_=_C332( C149 C332 ) C149_=_C333( C149 C333 ) C149_=_C334( C149 C334 ) \nC149_=_C335(</w:t>
      </w:r>
    </w:p>
    <w:p>
      <w:pPr>
        <w:pStyle w:val="PreformattedText"/>
        <w:bidi w:val="0"/>
        <w:spacing w:before="0" w:after="0"/>
        <w:jc w:val="left"/>
        <w:rPr/>
      </w:pPr>
      <w:r>
        <w:rPr/>
        <w:t xml:space="preserve"> </w:t>
      </w:r>
      <w:r>
        <w:rPr/>
        <w:t>C149 C335 ) C149_=_C336( C149 C336 ) C149_=_C337( C149 C337 ) C149_=_C338( C149 C338 ) C149_=_C339( C149 C339 ) C149_=_C340( C149 C340 ) \nC149_=_C341( C149 C341 ) C149_=_C342( C149 C342 ) C150_=_C151( C150 C151 ) C150_=_C152( C150 C152 ) C150_=_C153( C150 C153 ) C150_=_C154( C150 C154 ) \nC150_=_C155( C150 C155 ) C150_=_C156( C150 C156 ) C150_=_C157( C150 C157 ) C150_=_C158( C150 C158 ) C150_=_C159( C150 C159 ) C150_=_C160( C150 C160 ) \nC150_=_C161( C150 C161 ) C150_=_C264( C150 C264 ) C151_=_C152( C151 C152 ) C151_=_C153( C151 C153 ) C151_=_C154( C151 C154 ) C151_=_C155( C151 C155 ) \nC151_=_C156( C151 C156 ) C151_=_C157( C151 C157 ) C151_=_C158( C151 C158 ) C151_=_C159( C151 C159 ) C151_=_C160( C151 C160 ) C151_=_C161( C151 C161 ) \nC151_=_C198( C151 C198 ) C151_=_C330( C151 C330 ) C152_=_C153( C152 C153 ) C152_=_C154( C152 C154 ) C152_=_C155( C152 C155 ) C152_=_C156( C152 C156 ) \nC152_=_C157( C152 C157 ) C152_=_C158( C152 C158 ) C152_=_C159( C152 C159 ) C152_=_C160( C152 C160 ) C152_=_C161( C152 C161 ) C152_=_C199( C152 C199 ) \nC152_=_C331( C152 C331 ) C153_=_C154( C153 C154 ) C153_=_C155( C153 C155 ) C153_=_C156( C153 C156 ) C153_=_C157( C153 C157 ) C153_=_C158( C153 C158 ) \nC153_=_C159( C153 C159 ) C153_=_C160( C153 C160 ) C153_=_C161( C153 C161 ) C153_=_C200( C153 C200 ) C153_=_C265( C153 C265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7_=_C205( C157 C205 ) C158_=_C159( C158 C159 ) C158_=_C160( C158 C160 ) \nC158_=_C161( C158 C161 ) C158_=_C206( C158 C206 ) C159_=_C160( C159 C160 ) C159_=_C161( C159 C161 ) C160_=_C161( C160 C161 ) C162_=_C164( C162 C164 ) \nC162_=_C177( C162 C177 ) C162_=_C191( C162 C191 ) C162_=_C192( C162 C192 ) C162_=_C193( C162 C193 ) C162_=_C194( C162 C194 ) C162_=_C195( C162 C195 ) \nC162_=_C196( C162 C196 ) C162_=_C198( C162 C198 ) C162_=_C199( C162 C199 ) C162_=_C200( C162 C200 ) C162_=_C201( C162 C201 ) C162_=_C202( C162 C202 ) \nC162_=_C203( C162 C203 ) C162_=_C204( C162 C204 ) C162_=_C205( C162 C205 ) C162_=_C206( C162 C206 ) C162_=_C207( C162 C207 ) C162_=_C208( C162 C208 ) \nC164_=_C194( C164 C194 ) C164_=_C210( C164 C210 ) C164_=_C228( C164 C228 ) C164_=_C261( C164 C261 ) C164_=_C262( C164 C262 ) C164_=_C263( C164 C263 ) \nC164_=_C264( C164 C264 ) C164_=_C265( C164 C265 ) C164_=_C266( C164 C266 ) C164_=_C267( C164 C267 ) C164_=_C268( C164 C268 ) C164_=_C269( C164 C269 ) \nC164_=_C270( C164 C270 ) C164_=_C271( C164 C271 ) C164_=_C272( C164 C272 ) C164_=_C273( C164 C273 ) C164_=_C274( C164 C274 ) C164_=_C275( C164 C275 ) \nC164_=_C276( C164 C276 ) C164_=_C277( C164 C277 ) C177_=_C183( C177 C183 ) C177_=_C191( C177 C191 ) C177_=_C192( C177 C192 ) C177_=_C193( C177 C193 ) \nC177_=_C194( C177 C194 ) C177_=_C195( C177 C195 ) C177_=_C196( C177 C196 ) C177_=_C198( C177 C198 ) C177_=_C199( C177 C199 ) C177_=_C200( C177 C200 ) \nC177_=_C201( C177 C201 ) C177_=_C202( C177 C202 ) C177_=_C203( C177 C203 ) C177_=_C204( C177 C204 ) C177_=_C205( C177 C205 ) C177_=_C206( C177 C206 ) \nC177_=_C207( C177 C207 ) C177_=_C208( C177 C208 ) C183_=_C231( C183 C231 ) C183_=_C250( C183 C250 ) C183_=_C263( C183 C263 ) C183_=_C315( C183 C315 ) \nC183_=_C330( C183 C330 ) C183_=_C331( C183 C331 ) C183_=_C332( C183 C332 ) C183_=_C333( C183 C333 ) C183_=_C334( C183 C334 ) C183_=_C335( C183 C335 ) \nC183_=_C336( C183 C336 ) C183_=_C337( C183 C337 ) C183_=_C338( C183 C338 ) C183_=_C339( C183 C339 ) C183_=_C340( C183 C340 ) C183_=_C341( C183 C341 ) \nC183_=_C342( C183 C342 ) C191_=_C192( C191 C192 ) C191_=_C193( C191 C193 ) C191_=_C194( C191 C194 ) C191_=_C195( C191 C195 ) C191_=_C196( C191 C196 ) \nC191_=_C198( C191 C198 ) C191_=_C199( C191 C199 ) C191_=_C200( C191 C200 ) C191_=_C201( C191 C201 ) C191_=_C202( C191 C202 ) C191_=_C203( C191 C203 ) \nC191_=_C204( C191 C204 ) C191_=_C205( C191 C205 ) C191_=_C206( C191 C206 ) C191_=_C207( C191 C207 ) C191_=_C208( C191 C208 ) C191_=_C210( C191 C210 ) \nC192_=_C193( C192 C193 ) C192_=_C194( C192 C194 ) C192_=_C195( C192 C195 ) C192_=_C196( C192 C196 ) C192_=_C198( C192 C198 ) C192_=_C199( C192 C199 ) \nC192_=_C200( C192 C200 ) C192_=_C201( C192 C201 ) C192_=_C202( C192 C202 ) C192_=_C203( C192 C203 ) C192_=_C204( C192 C204 ) C192_=_C205( C192 C205 ) \nC192_=_C206( C192 C206 ) C192_=_C207( C192 C207 ) C192_=_C208( C192 C208 ) C192_=_C228( C192 C228 ) C192_=_C231( C192 C231 ) C193_=_C194( C193 C194 ) \nC193_=_C195( C193 C195 ) C193_=_C196( C193 C196 ) C193_=_C198( C193 C198 ) C193_=_C199( C193 C199 ) C193_=_C200( C193 C200 ) C193_=_C201( C193 C201 ) \nC193_=_C202( C193 C202 ) C193_=_C203( C193 C203 ) C193_=_C204( C193 C204 ) C193_=_C205( C193 C205 ) C193_=_C206( C193 C206 ) C193_=_C207( C193 C207 ) \nC193_=_C208( C193 C208 ) C193_=_C250( C193 C250 ) C194_=_C195( C194 C195 ) C194_=_C196( C194 C196 ) C194_=_C198( C194 C198 ) C194_=_C199( C194 C199 ) \nC194_=_C200( C194 C200 ) C194_=_C201( C194 C201 ) C194_=_C202( C194 C202 ) C194_=_C203( C194 C203 ) C194_=_C204( C194 C204 ) C194_=_C205( C194 C205 ) \nC194_=_C206( C194 C206 ) C194_=_C207( C194 C207 ) C194_=_C208( C194 C208 ) C194_=_C210( C194 C210 ) C194_=_C228( C194 C228 ) C194_=_C261( C194 C261 ) \nC194_=_C262( C194 C262 ) C194_=_C263( C194 C263 ) C194_=_C264( C194 C264 ) C194_=_C265( C194 C265 ) C194_=_C266( C194 C266 ) C194_=_C267( C194 C267 ) \nC194_=_C268( C194 C268 ) C194_=_C269( C194 C269 ) C194_=_C270( C194 C270 ) C194_=_C271( C194 C271 ) C194_=_C272( C194 C272 ) C194_=_C273( C194 C273 ) \nC194_=_C274( C194 C274 ) C194_=_C275( C194 C275 ) C194_=_C276( C194 C276 ) C194_=_C277( C194 C277 ) C195_=_C196( C195 C196 ) C195_=_C198( C195 C198 ) \nC195_=_C199( C195 C199 ) C195_=_C200( C195 C200 ) C195_=_C201( C195 C201 ) C195_=_C202( C195 C202 ) C195_=_C203( C195 C203 ) C195_=_C204( C195 C204 ) \nC195_=_C205( C195 C205 ) C195_=_C206( C195 C206 ) C195_=_C207( C195 C207 ) C195_=_C208( C195 C208 ) C195_=_C261( C195 C261 ) C196_=_C198( C196 C198 ) \nC196_=_C199( C196 C199 ) C196_=_C200( C196 C200 ) C196_=_C201( C196 C201 ) C196_=_C202( C196 C202 ) C196_=_C203( C196 C203 ) C196_=_C204( C196 C204 ) \nC196_=_C205( C196 C205 ) C196_=_C206( C196 C206 ) C196_=_C207( C196 C207 ) C196_=_C208( C196 C208 ) C196_=_C315( C196 C315 ) C198_=_C199( C198 C199 ) \nC198_=_C200( C198 C200 ) C198_=_C201( C198 C201 ) C198_=_C202( C198 C202 ) C198_=_C203( C198 C203 ) C198_=_C204( C198 C204 ) C198_=_C205( C198 C205 ) \nC198_=_C206( C198 C206 ) C198_=_C207( C198 C207 ) C198_=_C208( C198 C208 ) C198_=_C330( C198 C330 ) C199_=_C200( C199 C200 ) C199_=_C201( C199 C201 ) \nC199_=_C202( C199 C202 ) C199_=_C203( C199 C203 ) C199_=_C204( C199 C204 ) C199_=_C205( C199 C205 ) C199_=_C206( C199 C206 ) C199_=_C207( C199 C207 ) \nC199_=_C208( C199 C208 ) C199_=_C331( C199 C331 ) C200_=_C201( C200 C201 ) C200_=_C202( C200 C202 ) C200_=_C203( C200 C203 ) C200_=_C204( C200 C204 ) \nC200_=_C205( C200 C205 ) C200_=_C206( C200 C206 ) C200_=_C207( C200 C207 ) C200_=_C208( C200 C208 ) C200_=_C265( C200 C265 ) C201_=_C202( C201 C202 ) \nC201_=_C203( C201 C203 ) C201_=_C204( C201 C204 ) C201_=_C205( C201 C205 ) C201_=_C206( C201 C206 ) C201_=_C207( C201 C207 ) C201_=_C208( C201 C208 ) \nC201_=_C332( C201 C332 ) C202_=_C203( C202 C203 ) C202_=_C204( C202 C204 ) C202_=_C205( C202 C205 ) C202_=_C206( C202 C206 ) C202_=_C207( C202 C207 ) \nC202_=_C208( C202 C208 ) C202_=_C266( C202 C266 ) C202_=_C333( C202 C333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nC210_=_C228( C210 C228 ) C210_=_C261( C210 C261 ) C210_=_C262( C210 C262 ) C210_=_C263( C210 C263 ) C210_=_C264( C210 C264 ) C210_=_C265( C210 C265 ) \nC210_=_C266( C210 C266 ) C210_=_C267( C210 C267 ) C210_=_C268( C210 C268 ) C210_=_C269( C210 C269 ) C210_=_C270( C210 C270 ) C210_=_C271( C210 C271 ) \nC210_=_C272( C210 C272 ) C210_=_C273( C210 C273 ) C210_=_C274( C210 C274 ) C210_=_C275( C210 C275 ) C210_=_C276( C210 C276 ) C210_=_C277( C210 C277 ) \nC228_=_C231( C228 C231 ) C228_=_C261( C228 C261 ) C228_=_C262( C228 C262 ) C228_=_C263( C228 C263 ) C228_=_C264( C228 C264 ) C228_=_C265( C228 C265 ) \nC228_=_C266( C228 C266 ) C228_=_C267( C228 C267 ) C228_=_C268( C228 C268 ) C228_=_C269( C228 C269 ) C228_=_C270( C228 C270 ) C228_=_C271( C228 C271 ) \nC228_=_C272( C228 C272 ) C228_=_C273( C228 C273 ) C228_=_C274( C228 C274 ) C228_=_C275( C228 C275 ) C228_=_C276( C228 C276 ) C228_=_C277( C228 C277 ) \nC231_=_C250( C231 C250 ) C231_=_C263( C231 C263 ) C231_=_C315( C231 C315 ) C231_=_C330( C231 C330 ) C231_=_C331( C231 C331 ) C231_=_C332( C231 C332 ) \nC231_=_C333( C231 C333 ) C231_=_C334( C231 C334 ) C231_=_C335( C231 C335 ) C231_=_C336( C231 C336 ) C231_=_C337( C231 C337 ) C231_=_C338( C231 C338 ) \nC231_=_C339( C231 C339 ) C231_=_C340( C231 C340 ) C231_=_C341( C231 C341 ) C231_=_C342( C231 C342 ) C250_=_C263( C250 C263 ) C250_=_C315( C250 C315 ) \nC250_=_C330( C250 C330 ) C250_=_C331( C250 C331 ) C250_=_C332( C250 C332 ) C250_=_C333( C250 C333 ) C250_=_C334( C250 C334 ) C250_=_C335( C250 C335 ) \nC250_=_C336( C250 C336 ) C250_=_C337( C250 C337 ) C250_=_C338( C250 C338 ) C250_=_C339( C250 C339 ) C250_=_C340( C250 C340 ) C250_=_C341( C250 C341 ) \nC250_=_C342( C250 C342 ) C261_=_C262(</w:t>
      </w:r>
    </w:p>
    <w:p>
      <w:pPr>
        <w:pStyle w:val="PreformattedText"/>
        <w:bidi w:val="0"/>
        <w:spacing w:before="0" w:after="0"/>
        <w:jc w:val="left"/>
        <w:rPr/>
      </w:pPr>
      <w:r>
        <w:rPr/>
        <w:t xml:space="preserve"> </w:t>
      </w:r>
      <w:r>
        <w:rPr/>
        <w:t>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315( C263 C315 ) C263_=_C330( C263 C330 ) \nC263_=_C331( C263 C331 ) C263_=_C332( C263 C332 ) C263_=_C333( C263 C333 ) C263_=_C334( C263 C334 ) C263_=_C335( C263 C335 ) C263_=_C336( C263 C336 ) \nC263_=_C337( C263 C337 ) C263_=_C338( C263 C338 ) C263_=_C339( C263 C339 ) C263_=_C340( C263 C340 ) C263_=_C341( C263 C341 ) C263_=_C342( C263 C342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5_=_C266( C265 C266 ) C265_=_C267( C265 C267 ) C265_=_C268( C265 C268 ) C265_=_C269( C265 C269 ) C265_=_C270( C265 C270 ) \nC265_=_C271( C265 C271 ) C265_=_C272( C265 C272 ) C265_=_C273( C265 C273 ) C265_=_C274( C265 C274 ) C265_=_C275( C265 C275 ) C265_=_C276( C265 C276 ) \nC265_=_C277( C265 C277 ) C266_=_C267( C266 C267 ) C266_=_C268( C266 C268 ) C266_=_C269( C266 C269 ) C266_=_C270( C266 C270 ) C266_=_C271( C266 C271 ) \nC266_=_C272( C266 C272 ) C266_=_C273( C266 C273 ) C266_=_C274( C266 C274 ) C266_=_C275( C266 C275 ) C266_=_C276( C266 C276 ) C266_=_C277( C266 C277 ) \nC266_=_C333( C266 C333 ) C267_=_C268( C267 C268 ) C267_=_C269( C267 C269 ) C267_=_C270( C267 C270 ) C267_=_C271( C267 C271 ) C267_=_C272( C267 C272 ) \nC267_=_C273( C267 C273 ) C267_=_C274( C267 C274 ) C267_=_C275( C267 C275 ) C267_=_C276( C267 C276 ) C267_=_C277( C267 C277 ) C267_=_C335( C267 C335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3_=_C274( C273 C274 ) \nC273_=_C275( C273 C275 ) C273_=_C276( C273 C276 ) C273_=_C277( C273 C277 ) C274_=_C275( C274 C275 ) C274_=_C276( C274 C276 ) C274_=_C277( C274 C277 ) \nC275_=_C276( C275 C276 ) C275_=_C277( C275 C277 ) C276_=_C277( C276 C277 ) C315_=_C330( C315 C330 ) C315_=_C331( C315 C331 ) C315_=_C332( C315 C332 ) \nC315_=_C333( C315 C333 ) C315_=_C334( C315 C334 ) C315_=_C335( C315 C335 ) C315_=_C336( C315 C336 ) C315_=_C337( C315 C337 ) C315_=_C338( C315 C338 ) \nC315_=_C339( C315 C339 ) C315_=_C340( C315 C340 ) C315_=_C341( C315 C341 ) C315_=_C342( C315 C342 ) C330_=_C331( C330 C331 ) C330_=_C332( C330 C332 ) \nC330_=_C333( C330 C333 ) C330_=_C334( C330 C334 ) C330_=_C335( C330 C335 ) C330_=_C336( C330 C336 ) C330_=_C337( C330 C337 ) C330_=_C338( C330 C338 ) \nC330_=_C339( C330 C339 ) C330_=_C340( C330 C340 ) C330_=_C341( C330 C341 ) C330_=_C342( C330 C342 ) C331_=_C332( C331 C332 ) C331_=_C333( C331 C333 ) \nC331_=_C334( C331 C334 ) C331_=_C335( C331 C335 ) C331_=_C336( C331 C336 ) C331_=_C337( C331 C337 ) C331_=_C338( C331 C338 ) C331_=_C339( C331 C339 ) \nC331_=_C340( C331 C340 ) C331_=_C341( C331 C341 ) C331_=_C342( C331 C342 ) C332_=_C333( C332 C333 ) C332_=_C334( C332 C334 ) C332_=_C335( C332 C335 ) \nC332_=_C336( C332 C336 ) C332_=_C337( C332 C337 ) C332_=_C338( C332 C338 ) C332_=_C339( C332 C339 ) C332_=_C340( C332 C340 ) C332_=_C341( C332 C341 ) \nC332_=_C342( C332 C342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82-&gt;85[label="90: C11 C29 C33 C37 C53 \nC55 C57 C82 C85 C88 C92 \nC103 C106 C118 C122 C126 C139 \nC140 C142 C143 C145 C146 C147 \nC148 C150 C151 C152 C153 C154 \nC155 C156 C157 C158 C159 C160 \nC161 C162 C164 C177 C183 C191 \nC192 C193 C195 C196 C198 C199 \nC200 C201 C202 C203 C204 C205 \nC206 C207 C208 C210 C228 C231 \nC250 C261 C262 C264 C265 C266 \nC267 C268 C269 C270 C271 C272 \nC273 C274 C275 C276 C277 C315 \nC330 C331 C332 C333 C334 C335 \nC336 C337 C338 C339 C340 C341 \nC342 \n1025: C11_=_C37 ,C11_=_C92 ,C11_=_C126 ,C11_=_C183 ,C11_=_C231 ,\nC11_=_C250 ,C11_=_C315 ,C11_=_C330 ,C11_=_C331 ,C11_=_C332 ,C11_=_C333 ,\nC11_=_C334 ,C11_=_C335 ,C11_=_C336 ,C11_=_C337 ,C11_=_C338 ,C11_=_C339 ,\nC11_=_C340 ,C11_=_C341 ,C11_=_C342 ,C29_=_C33 ,C29_=_C37 ,C29_=_C55 ,\nC29_=_C85 ,C29_=_C103 ,C29_=_C162 ,C29_=_C177 ,C29_=_C191 ,C29_=_C192 ,\nC29_=_C193 ,C29_=_C195 ,C29_=_C196 ,C29_=_C198 ,C29_=_C199 ,C29_=_C200 ,\nC29_=_C201 ,C29_=_C202 ,C29_=_C203 ,C29_=_C204 ,C29_=_C205 ,C29_=_C206 ,\nC29_=_C207 ,C29_=_C208 ,C33_=_C37 ,C33_=_C57 ,C33_=_C88 ,C33_=_C106 ,\nC33_=_C122 ,C33_=_C164 ,C33_=_C210 ,C33_=_C228 ,C33_=_C261 ,C33_=_C262 ,\nC33_=_C264 ,C33_=_C265 ,C33_=_C266 ,C33_=_C267 ,C33_=_C268 ,C33_=_C269 ,\nC33_=_C270 ,C33_=_C271 ,C33_=_C272 ,C33_=_C273 ,C33_=_C274 ,C33_=_C275 ,\nC33_=_C276 ,C33_=_C277 ,C37_=_C92 ,C37_=_C126 ,C37_=_C183 ,C37_=_C231 ,\nC37_=_C250 ,C37_=_C315 ,C37_=_C330 ,C37_=_C331 ,C37_=_C332 ,C37_=_C333 ,\nC37_=_C334 ,C37_=_C335 ,C37_=_C336 ,C37_=_C337 ,C37_=_C338 ,C37_=_C339 ,\nC37_=_C340 ,C37_=_C341 ,C37_=_C342 ,C53_=_C55 ,C53_=_C57 ,C53_=_C82 ,\nC53_=_C118 ,C53_=_C139 ,C53_=_C140 ,C53_=_C142 ,C53_=_C143 ,C53_=_C145 ,\nC53_=_C146 ,C53_=_C147 ,C53_=_C148 ,C53_=_C150 ,C53_=_C151 ,C53_=_C152 ,\nC53_=_C153 ,C53_=_C154 ,C53_=_C155 ,C53_=_C156 ,C53_=_C157 ,C53_=_C158 ,\nC53_=_C159 ,C53_=_C160 ,C53_=_C161 ,C55_=_C57 ,C55_=_C85 ,C55_=_C103 ,\nC55_=_C162 ,C55_=_C177 ,C55_=_C191 ,C55_=_C192 ,C55_=_C193 ,C55_=_C195 ,\nC55_=_C196 ,C55_=_C198 ,C55_=_C199 ,C55_=_C200 ,C55_=_C201 ,C55_=_C202 ,\nC55_=_C203 ,C55_=_C204 ,C55_=_C205 ,C55_=_C206 ,C55_=_C207 ,C55_=_C208 ,\nC57_=_C88 ,C57_=_C106 ,C57_=_C122 ,C57_=_C164 ,C57_=_C210 ,C57_=_C228 ,\nC57_=_C261 ,C57_=_C262 ,C57_=_C264 ,C57_=_C265 ,C57_=_C266 ,C57_=_C267 ,\nC57_=_C268 ,C57_=_C269 ,C57_=_C270 ,C57_=_C271 ,C57_=_C272 ,C57_=_C273 ,\nC57_=_C274 ,C57_=_C275 ,C57_=_C276 ,C57_=_C277 ,C82_=_C85 ,C82_=_C88 ,\nC82_=_C92 ,C82_=_C118 ,C82_=_C139 ,C82_=_C140 ,C82_=_C142 ,C82_=_C143 ,\nC82_=_C145 ,C82_=_C146 ,C82_=_C147 ,C82_=_C148 ,C82_=_C150 ,C82_=_C151 ,\nC82_=_C152 ,C82_=_C153 ,C82_=_C154 ,C82_=_C155 ,C82_=_C156 ,C82_=_C157 ,\nC82_=_C158 ,C82_=_C159 ,C82_=_C160 ,C82_=_C161 ,C85_=_C88 ,C85_=_C92 ,\nC85_=_C103 ,C85_=_C162 ,C85_=_C177 ,C85_=_C191 ,C85_=_C192 ,C85_=_C193 ,\nC85_=_C195 ,C85_=_C196 ,C85_=_C198 ,C85_=_C199 ,C85_=_C200 ,C85_=_C201 ,\nC85_=_C202 ,C85_=_C203 ,C85_=_C204 ,C85_=_C205 ,C85_=_C206 ,C85_=_C207 ,\nC85_=_C208 ,C88_=_C92 ,C88_=_C106 ,C88_=_C122 ,C88_=_C164 ,C88_=_C210 ,\nC88_=_C228 ,C88_=_C261 ,C88_=_C262 ,C88_=_C264 ,C88_=_C265 ,C88_=_C266 ,\nC88_=_C267 ,C88_=_C268 ,C88_=_C269 ,C88_=_C270 ,C88_=_C271 ,C88_=_C272 ,\nC88_=_C273 ,C88_=_C274 ,C88_=_C275 ,C88_=_C276 ,C88_=_C277 ,C92_=_C126 ,\nC92_=_C183 ,C92_=_C231 ,C92_=_C250 ,C92_=_C315 ,C92_=_C330 ,C92_=_C331 ,\nC92_=_C332 ,C92_=_C333 ,C92_=_C334 ,C92_=_C335 ,C92_=_C336 ,C92_=_C337 ,\nC92_=_C338 ,C92_=_C339 ,C92_=_C340 ,C92_=_C341 ,C92_=_C342 ,C103_=_C106 ,\nC103_=_C162 ,C103_=_C177 ,C103_=_C191 ,C103_=_C192 ,C103_=_C193 ,C103_=_C195 ,\nC103_=_C196 ,C103_=_C198 ,C103_=_C199 ,C103_=_C200 ,C103_=_C201 ,C103_=_C202 ,\nC103_=_C203 ,C103_=_C204 ,C103_=_C205 ,C103_=_C206 ,C103_=_C207 ,C103_=_C208 ,\nC106_=_C122 ,C106_=_C164 ,C106_=_C210 ,C106_=_C228 ,C106_=_C261 ,C106_=_C262 ,\nC106_=_C264 ,C106_=_C265</w:t>
      </w:r>
    </w:p>
    <w:p>
      <w:pPr>
        <w:pStyle w:val="PreformattedText"/>
        <w:bidi w:val="0"/>
        <w:spacing w:before="0" w:after="0"/>
        <w:jc w:val="left"/>
        <w:rPr/>
      </w:pPr>
      <w:r>
        <w:rPr/>
        <w:t xml:space="preserve"> </w:t>
      </w:r>
      <w:r>
        <w:rPr/>
        <w:t>,C106_=_C266 ,C106_=_C267 ,C106_=_C268 ,C106_=_C269 ,\nC106_=_C270 ,C106_=_C271 ,C106_=_C272 ,C106_=_C273 ,C106_=_C274 ,C106_=_C275 ,\nC106_=_C276 ,C106_=_C277 ,C118_=_C122 ,C118_=_C126 ,C118_=_C139 ,C118_=_C140 ,\nC118_=_C142 ,C118_=_C143 ,C118_=_C145 ,C118_=_C146 ,C118_=_C147 ,C118_=_C148 ,\nC118_=_C150 ,C118_=_C151 ,C118_=_C152 ,C118_=_C153 ,C118_=_C154 ,C118_=_C155 ,\nC118_=_C156 ,C118_=_C157 ,C118_=_C158 ,C118_=_C159 ,C118_=_C160 ,C118_=_C161 ,\nC122_=_C126 ,C122_=_C164 ,C122_=_C210 ,C122_=_C228 ,C122_=_C261 ,C122_=_C262 ,\nC122_=_C264 ,C122_=_C265 ,C122_=_C266 ,C122_=_C267 ,C122_=_C268 ,C122_=_C269 ,\nC122_=_C270 ,C122_=_C271 ,C122_=_C272 ,C122_=_C273 ,C122_=_C274 ,C122_=_C275 ,\nC122_=_C276 ,C122_=_C277 ,C126_=_C183 ,C126_=_C231 ,C126_=_C250 ,C126_=_C315 ,\nC126_=_C330 ,C126_=_C331 ,C126_=_C332 ,C126_=_C333 ,C126_=_C334 ,C126_=_C335 ,\nC126_=_C336 ,C126_=_C337 ,C126_=_C338 ,C126_=_C339 ,C126_=_C340 ,C126_=_C341 ,\nC126_=_C342 ,C139_=_C140 ,C139_=_C142 ,C139_=_C143 ,C139_=_C145 ,C139_=_C146 ,\nC139_=_C147 ,C139_=_C148 ,C139_=_C150 ,C139_=_C151 ,C139_=_C152 ,C139_=_C153 ,\nC139_=_C154 ,C139_=_C155 ,C139_=_C156 ,C139_=_C157 ,C139_=_C158 ,C139_=_C159 ,\nC139_=_C160 ,C139_=_C161 ,C139_=_C162 ,C139_=_C164 ,C140_=_C142 ,C140_=_C143 ,\nC140_=_C145 ,C140_=_C146 ,C140_=_C147 ,C140_=_C148 ,C140_=_C150 ,C140_=_C151 ,\nC140_=_C152 ,C140_=_C153 ,C140_=_C154 ,C140_=_C155 ,C140_=_C156 ,C140_=_C157 ,\nC140_=_C158 ,C140_=_C159 ,C140_=_C160 ,C140_=_C161 ,C140_=_C177 ,C140_=_C183 ,\nC142_=_C143 ,C142_=_C145 ,C142_=_C146 ,C142_=_C147 ,C142_=_C148 ,C142_=_C150 ,\nC142_=_C151 ,C142_=_C152 ,C142_=_C153 ,C142_=_C154 ,C142_=_C155 ,C142_=_C156 ,\nC142_=_C157 ,C142_=_C158 ,C142_=_C159 ,C142_=_C160 ,C142_=_C161 ,C142_=_C191 ,\nC142_=_C210 ,C143_=_C145 ,C143_=_C146 ,C143_=_C147 ,C143_=_C148 ,C143_=_C150 ,\nC143_=_C151 ,C143_=_C152 ,C143_=_C153 ,C143_=_C154 ,C143_=_C155 ,C143_=_C156 ,\nC143_=_C157 ,C143_=_C158 ,C143_=_C159 ,C143_=_C160 ,C143_=_C161 ,C143_=_C193 ,\nC143_=_C250 ,C145_=_C146 ,C145_=_C147 ,C145_=_C148 ,C145_=_C150 ,C145_=_C151 ,\nC145_=_C152 ,C145_=_C153 ,C145_=_C154 ,C145_=_C155 ,C145_=_C156 ,C145_=_C157 ,\nC145_=_C158 ,C145_=_C159 ,C145_=_C160 ,C145_=_C161 ,C145_=_C195 ,C145_=_C261 ,\nC146_=_C147 ,C146_=_C148 ,C146_=_C150 ,C146_=_C151 ,C146_=_C152 ,C146_=_C153 ,\nC146_=_C154 ,C146_=_C155 ,C146_=_C156 ,C146_=_C157 ,C146_=_C158 ,C146_=_C159 ,\nC146_=_C160 ,C146_=_C161 ,C147_=_C148 ,C147_=_C150 ,C147_=_C151 ,C147_=_C152 ,\nC147_=_C153 ,C147_=_C154 ,C147_=_C155 ,C147_=_C156 ,C147_=_C157 ,C147_=_C158 ,\nC147_=_C159 ,C147_=_C160 ,C147_=_C161 ,C147_=_C262 ,C148_=_C150 ,C148_=_C151 ,\nC148_=_C152 ,C148_=_C153 ,C148_=_C154 ,C148_=_C155 ,C148_=_C156 ,C148_=_C157 ,\nC148_=_C158 ,C148_=_C159 ,C148_=_C160 ,C148_=_C161 ,C148_=_C196 ,C148_=_C315 ,\nC150_=_C151 ,C150_=_C152 ,C150_=_C153 ,C150_=_C154 ,C150_=_C155 ,C150_=_C156 ,\nC150_=_C157 ,C150_=_C158 ,C150_=_C159 ,C150_=_C160 ,C150_=_C161 ,C150_=_C264 ,\nC151_=_C152 ,C151_=_C153 ,C151_=_C154 ,C151_=_C155 ,C151_=_C156 ,C151_=_C157 ,\nC151_=_C158 ,C151_=_C159 ,C151_=_C160 ,C151_=_C161 ,C151_=_C198 ,C151_=_C330 ,\nC152_=_C153 ,C152_=_C154 ,C152_=_C155 ,C152_=_C156 ,C152_=_C157 ,C152_=_C158 ,\nC152_=_C159 ,C152_=_C160 ,C152_=_C161 ,C152_=_C199 ,C152_=_C331 ,C153_=_C154 ,\nC153_=_C155 ,C153_=_C156 ,C153_=_C157 ,C153_=_C158 ,C153_=_C159 ,C153_=_C160 ,\nC153_=_C161 ,C153_=_C200 ,C153_=_C265 ,C154_=_C155 ,C154_=_C156 ,C154_=_C157 ,\nC154_=_C158 ,C154_=_C159 ,C154_=_C160 ,C154_=_C161 ,C155_=_C156 ,C155_=_C157 ,\nC155_=_C158 ,C155_=_C159 ,C155_=_C160 ,C155_=_C161 ,C156_=_C157 ,C156_=_C158 ,\nC156_=_C159 ,C156_=_C160 ,C156_=_C161 ,C157_=_C158 ,C157_=_C159 ,C157_=_C160 ,\nC157_=_C161 ,C157_=_C205 ,C158_=_C159 ,C158_=_C160 ,C158_=_C161 ,C158_=_C206 ,\nC159_=_C160 ,C159_=_C161 ,C160_=_C161 ,C162_=_C164 ,C162_=_C177 ,C162_=_C191 ,\nC162_=_C192 ,C162_=_C193 ,C162_=_C195 ,C162_=_C196 ,C162_=_C198 ,C162_=_C199 ,\nC162_=_C200 ,C162_=_C201 ,C162_=_C202 ,C162_=_C203 ,C162_=_C204 ,C162_=_C205 ,\nC162_=_C206 ,C162_=_C207 ,C162_=_C208 ,C164_=_C210 ,C164_=_C228 ,C164_=_C261 ,\nC164_=_C262 ,C164_=_C264 ,C164_=_C265 ,C164_=_C266 ,C164_=_C267 ,C164_=_C268 ,\nC164_=_C269 ,C164_=_C270 ,C164_=_C271 ,C164_=_C272 ,C164_=_C273 ,C164_=_C274 ,\nC164_=_C275 ,C164_=_C276 ,C164_=_C277 ,C177_=_C183 ,C177_=_C191 ,C177_=_C192 ,\nC177_=_C193 ,C177_=_C195 ,C177_=_C196 ,C177_=_C198 ,C177_=_C199 ,C177_=_C200 ,\nC177_=_C201 ,C177_=_C202 ,C177_=_C203 ,C177_=_C204 ,C177_=_C205 ,C177_=_C206 ,\nC177_=_C207 ,C177_=_C208 ,C183_=_C231 ,C183_=_C250 ,C183_=_C315 ,C183_=_C330 ,\nC183_=_C331 ,C183_=_C332 ,C183_=_C333 ,C183_=_C334 ,C183_=_C335 ,C183_=_C336 ,\nC183_=_C337 ,C183_=_C338 ,C183_=_C339 ,C183_=_C340 ,C183_=_C341 ,C183_=_C342 ,\nC191_=_C192 ,C191_=_C193 ,C191_=_C195 ,C191_=_C196 ,C191_=_C198 ,C191_=_C199 ,\nC191_=_C200 ,C191_=_C201 ,C191_=_C202 ,C191_=_C203 ,C191_=_C204 ,C191_=_C205 ,\nC191_=_C206 ,C191_=_C207 ,C191_=_C208 ,C191_=_C210 ,C192_=_C193 ,C192_=_C195 ,\nC192_=_C196 ,C192_=_C198 ,C192_=_C199 ,C192_=_C200 ,C192_=_C201 ,C192_=_C202 ,\nC192_=_C203 ,C192_=_C204 ,C192_=_C205 ,C192_=_C206 ,C192_=_C207 ,C192_=_C208 ,\nC192_=_C228 ,C192_=_C231 ,C193_=_C195 ,C193_=_C196 ,C193_=_C198 ,C193_=_C199 ,\nC193_=_C200 ,C193_=_C201 ,C193_=_C202 ,C193_=_C203 ,C193_=_C204 ,C193_=_C205 ,\nC193_=_C206 ,C193_=_C207 ,C193_=_C208 ,C193_=_C250 ,C195_=_C196 ,C195_=_C198 ,\nC195_=_C199 ,C195_=_C200 ,C195_=_C201 ,C195_=_C202 ,C195_=_C203 ,C195_=_C204 ,\nC195_=_C205 ,C195_=_C206 ,C195_=_C207 ,C195_=_C208 ,C195_=_C261 ,C196_=_C198 ,\nC196_=_C199 ,C196_=_C200 ,C196_=_C201 ,C196_=_C202 ,C196_=_C203 ,C196_=_C204 ,\nC196_=_C205 ,C196_=_C206 ,C196_=_C207 ,C196_=_C208 ,C196_=_C315 ,C198_=_C199 ,\nC198_=_C200 ,C198_=_C201 ,C198_=_C202 ,C198_=_C203 ,C198_=_C204 ,C198_=_C205 ,\nC198_=_C206 ,C198_=_C207 ,C198_=_C208 ,C198_=_C330 ,C199_=_C200 ,C199_=_C201 ,\nC199_=_C202 ,C199_=_C203 ,C199_=_C204 ,C199_=_C205 ,C199_=_C206 ,C199_=_C207 ,\nC199_=_C208 ,C199_=_C331 ,C200_=_C201 ,C200_=_C202 ,C200_=_C203 ,C200_=_C204 ,\nC200_=_C205 ,C200_=_C206 ,C200_=_C207 ,C200_=_C208 ,C200_=_C265 ,C201_=_C202 ,\nC201_=_C203 ,C201_=_C204 ,C201_=_C205 ,C201_=_C206 ,C201_=_C207 ,C201_=_C208 ,\nC201_=_C332 ,C202_=_C203 ,C202_=_C204 ,C202_=_C205 ,C202_=_C206 ,C202_=_C207 ,\nC202_=_C208 ,C202_=_C266 ,C202_=_C333 ,C203_=_C204 ,C203_=_C205 ,C203_=_C206 ,\nC203_=_C207 ,C203_=_C208 ,C204_=_C205 ,C204_=_C206 ,C204_=_C207 ,C204_=_C208 ,\nC205_=_C206 ,C205_=_C207 ,C205_=_C208 ,C206_=_C207 ,C206_=_C208 ,C207_=_C208 ,\nC210_=_C228 ,C210_=_C261 ,C210_=_C262 ,C210_=_C264 ,C210_=_C265 ,C210_=_C266 ,\nC210_=_C267 ,C210_=_C268 ,C210_=_C269 ,C210_=_C270 ,C210_=_C271 ,C210_=_C272 ,\nC210_=_C273 ,C210_=_C274 ,C210_=_C275 ,C210_=_C276 ,C210_=_C277 ,C228_=_C231 ,\nC228_=_C261 ,C228_=_C262 ,C228_=_C264 ,C228_=_C265 ,C228_=_C266 ,C228_=_C267 ,\nC228_=_C268 ,C228_=_C269 ,C228_=_C270 ,C228_=_C271 ,C228_=_C272 ,C228_=_C273 ,\nC228_=_C274 ,C228_=_C275 ,C228_=_C276 ,C228_=_C277 ,C231_=_C250 ,C231_=_C315 ,\nC231_=_C330 ,C231_=_C331 ,C231_=_C332 ,C231_=_C333 ,C231_=_C334 ,C231_=_C335 ,\nC231_=_C336 ,C231_=_C337 ,C231_=_C338 ,C231_=_C339 ,C231_=_C340 ,C231_=_C341 ,\nC231_=_C342 ,C250_=_C315 ,C250_=_C330 ,C250_=_C331 ,C250_=_C332 ,C250_=_C333 ,\nC250_=_C334 ,C250_=_C335 ,C250_=_C336 ,C250_=_C337 ,C250_=_C338 ,C250_=_C339 ,\nC250_=_C340 ,C250_=_C341 ,C250_=_C342 ,C261_=_C262 ,C261_=_C264 ,C261_=_C265 ,\nC261_=_C266 ,C261_=_C267 ,C261_=_C268 ,C261_=_C269 ,C261_=_C270 ,C261_=_C271 ,\nC261_=_C272 ,C261_=_C273 ,C261_=_C274 ,C261_=_C275 ,C261_=_C276 ,C261_=_C277 ,\nC262_=_C264 ,C262_=_C265 ,C262_=_C266 ,C262_=_C267 ,C262_=_C268 ,C262_=_C269 ,\nC262_=_C270 ,C262_=_C271 ,C262_=_C272 ,C262_=_C273 ,C262_=_C274 ,C262_=_C275 ,\nC262_=_C276 ,C262_=_C277 ,C264_=_C265 ,C264_=_C266 ,C264_=_C267 ,C264_=_C268 ,\nC264_=_C269 ,C264_=_C270 ,C264_=_C271 ,C264_=_C272 ,C264_=_C273 ,C264_=_C274 ,\nC264_=_C275 ,C264_=_C276 ,C264_=_C277 ,C265_=_C266 ,C265_=_C267 ,C265_=_C268 ,\nC265_=_C269 ,C265_=_C270 ,C265_=_C271 ,C265_=_C272 ,C265_=_C273 ,C265_=_C274 ,\nC265_=_C275 ,C265_=_C276 ,C265_=_C277 ,C266_=_C267 ,C266_=_C268 ,C266_=_C269 ,\nC266_=_C270 ,C266_=_C271 ,C266_=_C272 ,C266_=_C273 ,C266_=_C274 ,C266_=_C275 ,\nC266_=_C276 ,C266_=_C277 ,C266_=_C333 ,C267_=_C268 ,C267_=_C269 ,C267_=_C270 ,\nC267_=_C271 ,C267_=_C272 ,C267_=_C273 ,C267_=_C274 ,C267_=_C275 ,C267_=_C276 ,\nC267_=_C277 ,C267_=_C335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C315_=_C330 ,\nC315_=_C331 ,C315_=_C332 ,C315_=_C333 ,C315_=_C334 ,C315_=_C335 ,C315_=_C336 ,\nC315_=_C337 ,C315_=_C338 ,C315_=_C339 ,C315_=_C340 ,C315_=_C341 ,C315_=_C342 ,\nC330_=_C331 ,C330_=_C332 ,C330_=_C333 ,C330_=_C334 ,C330_=_C335 ,C330_=_C336 ,\nC330_=_C337 ,C330_=_C338 ,C330_=_C339 ,C330_=_C340 ,C330_=_C341 ,C330_=_C342 ,\nC331_=_C332 ,C331_=_C333 ,C331_=_C334 ,C331_=_C335 ,C331_=_C336 ,C331_=_C337 ,\nC331_=_C338 ,C331_=_C339 ,C331_=_C340 ,C331_=_C341 ,C331_=_C34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5_=_C336 ,C335_=_C337 ,C335_=_C338 ,C335_=_C339 ,\nC335_=_C340 ,C335_=_C341 ,C335_=_C342 ,C336_=_C337 ,C336_=_C338 ,C336_=_C339 ,\nC336_=_C340</w:t>
      </w:r>
    </w:p>
    <w:p>
      <w:pPr>
        <w:pStyle w:val="PreformattedText"/>
        <w:bidi w:val="0"/>
        <w:spacing w:before="0" w:after="0"/>
        <w:jc w:val="left"/>
        <w:rPr/>
      </w:pPr>
      <w:r>
        <w:rPr/>
        <w:t xml:space="preserve"> </w:t>
      </w:r>
      <w:r>
        <w:rPr/>
        <w:t>,C336_=_C341 ,C336_=_C342 ,C337_=_C338 ,C337_=_C339 ,C337_=_C340 ,\nC337_=_C341 ,C337_=_C342 ,C338_=_C339 ,C338_=_C340 ,C338_=_C341 ,C338_=_C342 ,\nC339_=_C340 ,C339_=_C341 ,C339_=_C342 ,C340_=_C341 ,C340_=_C342 ,C341_=_C342 ,"];86[shape=box, label="id:86 level: 2\n112: C10 C14 C17 C25 C26 \nC27 C28 C29 C30 C31 C32 \nC33 C34 C35 C37 C38 C39 \nC40 C41 C42 C43 C44 C45 \nC46 C47 C48 C49 C50 C51 \nC61 C64 C69 C94 C98 C99 \nC109 C112 C117 C125 C130 C131 \nC135 C148 C153 C157 C158 C169 \nC170 C185 C186 C190 C196 C200 \nC201 C205 C206 C212 C215 C221 \nC226 C234 C238 C239 C245 C246 \nC249 C252 C260 C265 C276 C277 \nC280 C283 C286 C287 C292 C294 \nC296 C306 C310 C314 C315 C316 \nC317 C318 C319 C320 C321 C322 \nC323 C324 C325 C326 C327 C328 \nC329 C332 C353 C362 C363 C368 \nC373 C375 C376 C379 C380 C381 \nC383 C384 C385 C387 C388 \n1125: C10_=_C14( C10 C14 ) C10_=_C17( C10 C17 ) C10_=_C61( C10 C61 ) C10_=_C109( C10 C109 ) C10_=_C125( C10 C125 ) \nC10_=_C148( C10 C148 ) C10_=_C196( C10 C196 ) C10_=_C212( C10 C212 ) C10_=_C249( C10 C249 ) C10_=_C280( C10 C280 ) C10_=_C294( C10 C294 ) \nC10_=_C306( C10 C306 ) C10_=_C315( C10 C315 ) C10_=_C316( C10 C316 ) C10_=_C317( C10 C317 ) C10_=_C318( C10 C318 ) C10_=_C319( C10 C319 ) \nC10_=_C320( C10 C320 ) C10_=_C321( C10 C321 ) C10_=_C322( C10 C322 ) C10_=_C323( C10 C323 ) C10_=_C324( C10 C324 ) C10_=_C325( C10 C325 ) \nC10_=_C326( C10 C326 ) C10_=_C327( C10 C327 ) C10_=_C328( C10 C328 ) C10_=_C329( C10 C329 ) C14_=_C17( C14 C17 ) C14_=_C41( C14 C41 ) \nC14_=_C94( C14 C94 ) C14_=_C112( C14 C112 ) C14_=_C130( C14 C130 ) C14_=_C153( C14 C153 ) C14_=_C169( C14 C169 ) C14_=_C185( C14 C185 ) \nC14_=_C200( C14 C200 ) C14_=_C234( C14 C234 ) C14_=_C265( C14 C265 ) C14_=_C318( C14 C318 ) C14_=_C363( C14 C363 ) C14_=_C375( C14 C375 ) \nC14_=_C376( C14 C376 ) C14_=_C379( C14 C379 ) C14_=_C380( C14 C380 ) C14_=_C381( C14 C381 ) C17_=_C69( C17 C69 ) C17_=_C286( C17 C286 ) \nC25_=_C26( C25 C26 ) C25_=_C27( C25 C27 ) C25_=_C28( C25 C28 ) C25_=_C29( C25 C29 ) C25_=_C30( C25 C30 ) C25_=_C31( C25 C31 ) \nC25_=_C32( C25 C32 ) C25_=_C33( C25 C33 ) C25_=_C34( C25 C34 ) C25_=_C35( C25 C35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94( C25 C94 ) C25_=_C98( C25 C98 ) C25_=_C99( C25 C99 ) C26_=_C27( C26 C27 ) C26_=_C28( C26 C28 ) \nC26_=_C29( C26 C29 ) C26_=_C30( C26 C30 ) C26_=_C31( C26 C31 ) C26_=_C32( C26 C32 ) C26_=_C33( C26 C33 ) C26_=_C34( C26 C34 ) \nC26_=_C35( C26 C35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109( C26 C109 ) C26_=_C112( C26 C112 ) \nC26_=_C117( C26 C117 ) C27_=_C28( C27 C28 ) C27_=_C29( C27 C29 ) C27_=_C30( C27 C30 ) C27_=_C31( C27 C31 ) C27_=_C32( C27 C32 ) \nC27_=_C33( C27 C33 ) C27_=_C34( C27 C34 ) C27_=_C35( C27 C35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169( C27 C169 ) C27_=_C170( C27 C170 ) C28_=_C29( C28 C29 ) C28_=_C30( C28 C30 ) C28_=_C31( C28 C31 ) C28_=_C32( C28 C32 ) \nC28_=_C33( C28 C33 ) C28_=_C34( C28 C34 ) C28_=_C35( C28 C35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185( C28 C185 ) C28_=_C186( C28 C186 ) C28_=_C190( C28 C190 ) C29_=_C30( C29 C30 ) C29_=_C31( C29 C31 ) C29_=_C32( C29 C32 ) \nC29_=_C33( C29 C33 ) C29_=_C34( C29 C34 ) C29_=_C35( C29 C35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196( C29 C196 ) C29_=_C200( C29 C200 ) C29_=_C201( C29 C201 ) C29_=_C205( C29 C205 ) C29_=_C206( C29 C206 ) C30_=_C31( C30 C31 ) \nC30_=_C32( C30 C32 ) C30_=_C33( C30 C33 ) C30_=_C34( C30 C34 ) C30_=_C35( C30 C35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212( C30 C212 ) C30_=_C215( C30 C215 ) C30_=_C221( C30 C221 ) C30_=_C226( C30 C226 ) C31_=_C32( C31 C32 ) \nC31_=_C33( C31 C33 ) C31_=_C34( C31 C34 ) C31_=_C35( C31 C35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234( C31 C234 ) C31_=_C238( C31 C238 ) C31_=_C239( C31 C239 ) C31_=_C245( C31 C245 ) C31_=_C246( C31 C246 ) C32_=_C33( C32 C33 ) \nC32_=_C34( C32 C34 ) C32_=_C35( C32 C35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249( C32 C249 ) \nC32_=_C252( C32 C252 ) C32_=_C260( C32 C260 ) C33_=_C34( C33 C34 ) C33_=_C35( C33 C35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265( C33 C265 ) C33_=_C276( C33 C276 ) C33_=_C277( C33 C277 ) C34_=_C35( C34 C35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280( C34 C280 ) C34_=_C283( C34 C283 ) C34_=_C286( C34 C286 ) C34_=_C287( C34 C287 ) \nC34_=_C292( C34 C292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306( C35 C306 ) C35_=_C310( C35 C310 ) \nC35_=_C314( C35 C314 ) C37_=_C38( C37 C38 ) C37_=_C39( C37 C39 ) C37_=_C40( C37 C40 ) C37_=_C41( C37 C41 ) C37_=_C42( C37 C42 ) \nC37_=_C43( C37 C43 ) C37_=_C44( C37 C44 ) C37_=_C45( C37 C45 ) C37_=_C46( C37 C46 ) C37_=_C47( C37 C47 ) C37_=_C48( C37 C48 ) \nC37_=_C49( C37 C49 ) C37_=_C50( C37 C50 ) C37_=_C51( C37 C51 ) C37_=_C315( C37 C315 ) C37_=_C332( C37 C332 ) C38_=_C39( C38 C39 ) \nC38_=_C40( C38 C40 ) C38_=_C41( C38 C41 ) C38_=_C42( C38 C42 ) C38_=_C43( C38 C43 ) C38_=_C44( C38 C44 ) C38_=_C45( C38 C45 ) \nC38_=_C46( C38 C46 ) C38_=_C47( C38 C47 ) C38_=_C48( C38 C48 ) C38_=_C49( C38 C49 ) C38_=_C50( C38 C50 ) C38_=_C51( C38 C51 ) \nC38_=_C316( C38 C316 ) C38_=_C353( C38 C353 ) C39_=_C40( C39 C40 ) C39_=_C41( C39 C41 ) C39_=_C42( C39 C42 ) C39_=_C43( C39 C43 ) \nC39_=_C44( C39 C44 ) C39_=_C45( C39 C45 ) C39_=_C46( C39 C46 ) C39_=_C47( C39 C47 ) C39_=_C48( C39 C48 ) C39_=_C49( C39 C49 ) \nC39_=_C50( C39 C50 ) C39_=_C51( C39 C51 ) C39_=_C362( C39 C362 ) C40_=_C41( C40 C41 ) C40_=_C42( C40 C42 ) C40_=_C43( C40 C43 ) \nC40_=_C44( C40 C44 ) C40_=_C45( C40 C45 ) C40_=_C46( C40 C46 ) C40_=_C47( C40 C47 ) C40_=_C48( C40 C48 ) C40_=_C49( C40 C49 ) \nC40_=_C50( C40 C50 ) C40_=_C51( C40 C51 ) C40_=_C317( C40 C317 ) C40_=_C363( C40 C363 ) C40_=_C368( C40 C368 ) C40_=_C373( C40 C373 ) \nC41_=_C42( C41 C42 ) C41_=_C43( C41 C43 ) C41_=_C44( C41 C44 ) C41_=_C45( C41 C45 ) C41_=_C46( C41 C46 ) C41_=_C47( C41 C47 ) \nC41_=_C48( C41 C48 ) C41_=_C49( C41 C49 ) C41_=_C50( C41 C50 ) C41_=_C51( C41 C51 ) C41_=_C94( C41 C94 ) C41_=_C112( C41 C112 ) \nC41_=_C130( C41 C130 ) C41_=_C153( C41 C153 ) C41_=_C169( C41 C169 ) C41_=_C185( C41 C185 ) C41_=_C200( C41 C200 ) C41_=_C234( C41 C234 ) \nC41_=_C265( C41 C265 ) C41_=_C318( C41 C318 ) C41_=_C363( C41 C363 ) C41_=_C375( C41 C375 ) C41_=_C376( C41 C376 ) C41_=_C379( C41 C379 ) \nC41_=_C380( C41 C380 ) C41_=_C381( C41 C381 ) C42_=_C43( C42 C43 ) C42_=_C44( C42 C44 ) C42_=_C45( C42 C45 ) C42_=_C46( C42 C46 ) \nC42_=_C47( C42 C47 ) C42_=_C48( C42 C48 ) C42_=_C49( C42 C49 ) C42_=_C50( C42 C50 ) C42_=_C51( C42 C51 ) C42_=_C64( C42 C64 ) \nC42_=_C131( C42 C131 ) C42_=_C170( C42 C170 ) C42_=_C186( C42 C186 ) C42_=_C201( C42 C201 ) C42_=_C215( C42 C215 ) C42_=_C252( C42 C252 ) \nC42_=_C283( C42 C283 ) C42_=_C296( C42 C296 ) C42_=_C310( C42 C310 ) C42_=_C319( C42 C319 ) C42_=_C332( C42 C332 ) C42_=_C383( C42 C383 ) \nC42_=_C384( C42 C384 ) C42_=_C385(</w:t>
      </w:r>
    </w:p>
    <w:p>
      <w:pPr>
        <w:pStyle w:val="PreformattedText"/>
        <w:bidi w:val="0"/>
        <w:spacing w:before="0" w:after="0"/>
        <w:jc w:val="left"/>
        <w:rPr/>
      </w:pPr>
      <w:r>
        <w:rPr/>
        <w:t xml:space="preserve"> </w:t>
      </w:r>
      <w:r>
        <w:rPr/>
        <w:t>C42 C385 ) C42_=_C387( C42 C387 ) C42_=_C388( C42 C388 ) C43_=_C44( C43 C44 ) C43_=_C45( C43 C45 ) \nC43_=_C46( C43 C46 ) C43_=_C47( C43 C47 ) C43_=_C48( C43 C48 ) C43_=_C49( C43 C49 ) C43_=_C50( C43 C50 ) C43_=_C51( C43 C51 ) \nC44_=_C45( C44 C45 ) C44_=_C46( C44 C46 ) C44_=_C47( C44 C47 ) C44_=_C48( C44 C48 ) C44_=_C49( C44 C49 ) C44_=_C50( C44 C50 ) \nC44_=_C51( C44 C51 ) C45_=_C46( C45 C46 ) C45_=_C47( C45 C47 ) C45_=_C48( C45 C48 ) C45_=_C49( C45 C49 ) C45_=_C50( C45 C50 ) \nC45_=_C51( C45 C51 ) C46_=_C47( C46 C47 ) C46_=_C48( C46 C48 ) C46_=_C49( C46 C49 ) C46_=_C50( C46 C50 ) C46_=_C51( C46 C51 ) \nC46_=_C98( C46 C98 ) C46_=_C238( C46 C238 ) C47_=_C48( C47 C48 ) C47_=_C49( C47 C49 ) C47_=_C50( C47 C50 ) C47_=_C51( C47 C51 ) \nC47_=_C380( C47 C380 ) C48_=_C49( C48 C49 ) C48_=_C50( C48 C50 ) C48_=_C51( C48 C51 ) C49_=_C50( C49 C50 ) C49_=_C51( C49 C51 ) \nC50_=_C51( C50 C51 ) C50_=_C190( C50 C190 ) C50_=_C292( C50 C292 ) C50_=_C314( C50 C314 ) C50_=_C353( C50 C353 ) C51_=_C277( C51 C277 ) \nC61_=_C64( C61 C64 ) C61_=_C69( C61 C69 ) C61_=_C109( C61 C109 ) C61_=_C125( C61 C125 ) C61_=_C148( C61 C148 ) C61_=_C196( C61 C196 ) \nC61_=_C212( C61 C212 ) C61_=_C249( C61 C249 ) C61_=_C280( C61 C280 ) C61_=_C294( C61 C294 ) C61_=_C306( C61 C306 ) C61_=_C315( C61 C315 ) \nC61_=_C316( C61 C316 ) C61_=_C317( C61 C317 ) C61_=_C318( C61 C318 ) C61_=_C319( C61 C319 ) C61_=_C320( C61 C320 ) C61_=_C321( C61 C321 ) \nC61_=_C322( C61 C322 ) C61_=_C323( C61 C323 ) C61_=_C324( C61 C324 ) C61_=_C325( C61 C325 ) C61_=_C326( C61 C326 ) C61_=_C327( C61 C327 ) \nC61_=_C328( C61 C328 ) C61_=_C329( C61 C329 ) C64_=_C69( C64 C69 ) C64_=_C131( C64 C131 ) C64_=_C170( C64 C170 ) C64_=_C186( C64 C186 ) \nC64_=_C201( C64 C201 ) C64_=_C215( C64 C215 ) C64_=_C252( C64 C252 ) C64_=_C283( C64 C283 ) C64_=_C296( C64 C296 ) C64_=_C310( C64 C310 ) \nC64_=_C319( C64 C319 ) C64_=_C332( C64 C332 ) C64_=_C383( C64 C383 ) C64_=_C384( C64 C384 ) C64_=_C385( C64 C385 ) C64_=_C387( C64 C387 ) \nC64_=_C388( C64 C388 ) C69_=_C286( C69 C286 ) C94_=_C98( C94 C98 ) C94_=_C99( C94 C99 ) C94_=_C112( C94 C112 ) C94_=_C130( C94 C130 ) \nC94_=_C153( C94 C153 ) C94_=_C169( C94 C169 ) C94_=_C185( C94 C185 ) C94_=_C200( C94 C200 ) C94_=_C234( C94 C234 ) C94_=_C265( C94 C265 ) \nC94_=_C318( C94 C318 ) C94_=_C363( C94 C363 ) C94_=_C375( C94 C375 ) C94_=_C376( C94 C376 ) C94_=_C379( C94 C379 ) C94_=_C380( C94 C380 ) \nC94_=_C381( C94 C381 ) C98_=_C99( C98 C99 ) C98_=_C238( C98 C238 ) C109_=_C112( C109 C112 ) C109_=_C117( C109 C117 ) C109_=_C125( C109 C125 ) \nC109_=_C148( C109 C148 ) C109_=_C196( C109 C196 ) C109_=_C212( C109 C212 ) C109_=_C249( C109 C249 ) C109_=_C280( C109 C280 ) C109_=_C294( C109 C294 ) \nC109_=_C306( C109 C306 ) C109_=_C315( C109 C315 ) C109_=_C316( C109 C316 ) C109_=_C317( C109 C317 ) C109_=_C318( C109 C318 ) C109_=_C319( C109 C319 ) \nC109_=_C320( C109 C320 ) C109_=_C321( C109 C321 ) C109_=_C322( C109 C322 ) C109_=_C323( C109 C323 ) C109_=_C324( C109 C324 ) C109_=_C325( C109 C325 ) \nC109_=_C326( C109 C326 ) C109_=_C327( C109 C327 ) C109_=_C328( C109 C328 ) C109_=_C329( C109 C329 ) C112_=_C117( C112 C117 ) C112_=_C130( C112 C130 ) \nC112_=_C153( C112 C153 ) C112_=_C169( C112 C169 ) C112_=_C185( C112 C185 ) C112_=_C200( C112 C200 ) C112_=_C234( C112 C234 ) C112_=_C265( C112 C265 ) \nC112_=_C318( C112 C318 ) C112_=_C363( C112 C363 ) C112_=_C375( C112 C375 ) C112_=_C376( C112 C376 ) C112_=_C379( C112 C379 ) C112_=_C380( C112 C380 ) \nC112_=_C381( C112 C381 ) C117_=_C260( C117 C260 ) C117_=_C328( C117 C328 ) C125_=_C130( C125 C130 ) C125_=_C131( C125 C131 ) C125_=_C135( C125 C135 ) \nC125_=_C148( C125 C148 ) C125_=_C196( C125 C196 ) C125_=_C212( C125 C212 ) C125_=_C249( C125 C249 ) C125_=_C280( C125 C280 ) C125_=_C294( C125 C294 ) \nC125_=_C306( C125 C306 ) C125_=_C315( C125 C315 ) C125_=_C316( C125 C316 ) C125_=_C317( C125 C317 ) C125_=_C318( C125 C318 ) C125_=_C319( C125 C319 ) \nC125_=_C320( C125 C320 ) C125_=_C321( C125 C321 ) C125_=_C322( C125 C322 ) C125_=_C323( C125 C323 ) C125_=_C324( C125 C324 ) C125_=_C325( C125 C325 ) \nC125_=_C326( C125 C326 ) C125_=_C327( C125 C327 ) C125_=_C328( C125 C328 ) C125_=_C329( C125 C329 ) C130_=_C131( C130 C131 ) C130_=_C135( C130 C135 ) \nC130_=_C153( C130 C153 ) C130_=_C169( C130 C169 ) C130_=_C185( C130 C185 ) C130_=_C200( C130 C200 ) C130_=_C234( C130 C234 ) C130_=_C265( C130 C265 ) \nC130_=_C318( C130 C318 ) C130_=_C363( C130 C363 ) C130_=_C375( C130 C375 ) C130_=_C376( C130 C376 ) C130_=_C379( C130 C379 ) C130_=_C380( C130 C380 ) \nC130_=_C381( C130 C381 ) C131_=_C135( C131 C135 ) C131_=_C170( C131 C170 ) C131_=_C186( C131 C186 ) C131_=_C201( C131 C201 ) C131_=_C215( C131 C215 ) \nC131_=_C252( C131 C252 ) C131_=_C283( C131 C283 ) C131_=_C296( C131 C296 ) C131_=_C310( C131 C310 ) C131_=_C319( C131 C319 ) C131_=_C332( C131 C332 ) \nC131_=_C383( C131 C383 ) C131_=_C384( C131 C384 ) C131_=_C385( C131 C385 ) C131_=_C387( C131 C387 ) C131_=_C388( C131 C388 ) C135_=_C239( C135 C239 ) \nC148_=_C153( C148 C153 ) C148_=_C157( C148 C157 ) C148_=_C158( C148 C158 ) C148_=_C196( C148 C196 ) C148_=_C212( C148 C212 ) C148_=_C249( C148 C249 ) \nC148_=_C280( C148 C280 ) C148_=_C294( C148 C294 ) C148_=_C306( C148 C306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53_=_C157( C153 C157 ) C153_=_C158( C153 C158 ) C153_=_C169( C153 C169 ) C153_=_C185( C153 C185 ) C153_=_C200( C153 C200 ) C153_=_C234( C153 C234 ) \nC153_=_C265( C153 C265 ) C153_=_C318( C153 C318 ) C153_=_C363( C153 C363 ) C153_=_C375( C153 C375 ) C153_=_C376( C153 C376 ) C153_=_C379( C153 C379 ) \nC153_=_C380( C153 C380 ) C153_=_C381( C153 C381 ) C157_=_C158( C157 C158 ) C157_=_C205( C157 C205 ) C157_=_C325( C157 C325 ) C157_=_C368( C157 C368 ) \nC158_=_C206( C158 C206 ) C169_=_C170( C169 C170 ) C169_=_C185( C169 C185 ) C169_=_C200( C169 C200 ) C169_=_C234( C169 C234 ) C169_=_C265( C169 C265 ) \nC169_=_C318( C169 C318 ) C169_=_C363( C169 C363 ) C169_=_C375( C169 C375 ) C169_=_C376( C169 C376 ) C169_=_C379( C169 C379 ) C169_=_C380( C169 C380 ) \nC169_=_C381( C169 C381 ) C170_=_C186( C170 C186 ) C170_=_C201( C170 C201 ) C170_=_C215( C170 C215 ) C170_=_C252( C170 C252 ) C170_=_C283( C170 C283 ) \nC170_=_C296( C170 C296 ) C170_=_C310( C170 C310 ) C170_=_C319( C170 C319 ) C170_=_C332( C170 C332 ) C170_=_C383( C170 C383 ) C170_=_C384( C170 C384 ) \nC170_=_C385( C170 C385 ) C170_=_C387( C170 C387 ) C170_=_C388( C170 C388 ) C185_=_C186( C185 C186 ) C185_=_C190( C185 C190 ) C185_=_C200( C185 C200 ) \nC185_=_C234( C185 C234 ) C185_=_C265( C185 C265 ) C185_=_C318( C185 C318 ) C185_=_C363( C185 C363 ) C185_=_C375( C185 C375 ) C185_=_C376( C185 C376 ) \nC185_=_C379( C185 C379 ) C185_=_C380( C185 C380 ) C185_=_C381( C185 C381 ) C186_=_C190( C186 C190 ) C186_=_C201( C186 C201 ) C186_=_C215( C186 C215 ) \nC186_=_C252( C186 C252 ) C186_=_C283( C186 C283 ) C186_=_C296( C186 C296 ) C186_=_C310( C186 C310 ) C186_=_C319( C186 C319 ) C186_=_C332( C186 C332 ) \nC186_=_C383( C186 C383 ) C186_=_C384( C186 C384 ) C186_=_C385( C186 C385 ) C186_=_C387( C186 C387 ) C186_=_C388( C186 C388 ) C190_=_C292( C190 C292 ) \nC190_=_C314( C190 C314 ) C190_=_C353( C190 C353 ) C196_=_C200( C196 C200 ) C196_=_C201( C196 C201 ) C196_=_C205( C196 C205 ) C196_=_C206( C196 C206 ) \nC196_=_C212( C196 C212 ) C196_=_C249( C196 C249 ) C196_=_C280( C196 C280 ) C196_=_C294( C196 C294 ) C196_=_C306( C196 C306 ) C196_=_C315( C196 C315 ) \nC196_=_C316( C196 C316 ) C196_=_C317( C196 C317 ) C196_=_C318( C196 C318 ) C196_=_C319( C196 C319 ) C196_=_C320( C196 C320 ) C196_=_C321( C196 C321 ) \nC196_=_C322( C196 C322 ) C196_=_C323( C196 C323 ) C196_=_C324( C196 C324 ) C196_=_C325( C196 C325 ) C196_=_C326( C196 C326 ) C196_=_C327( C196 C327 ) \nC196_=_C328( C196 C328 ) C196_=_C329( C196 C329 ) C200_=_C201( C200 C201 ) C200_=_C205( C200 C205 ) C200_=_C206( C200 C206 ) C200_=_C234( C200 C234 ) \nC200_=_C265( C200 C265 ) C200_=_C318( C200 C318 ) C200_=_C363( C200 C363 ) C200_=_C375( C200 C375 ) C200_=_C376( C200 C376 ) C200_=_C379( C200 C379 ) \nC200_=_C380( C200 C380 ) C200_=_C381( C200 C381 ) C201_=_C205( C201 C205 ) C201_=_C206( C201 C206 ) C201_=_C215( C201 C215 ) C201_=_C252( C201 C252 ) \nC201_=_C283( C201 C283 ) C201_=_C296( C201 C296 ) C201_=_C310( C201 C310 ) C201_=_C319( C201 C319 ) C201_=_C332( C201 C332 ) C201_=_C383( C201 C383 ) \nC201_=_C384( C201 C384 ) C201_=_C385( C201 C385 ) C201_=_C387( C201 C387 ) C201_=_C388( C201 C388 ) C205_=_C206( C205 C206 ) C205_=_C325( C205 C325 ) \nC205_=_C368( C205 C368 ) C212_=_C215( C212 C215 ) C212_=_C221( C212 C221 ) C212_=_C226( C212 C226 ) C212_=_C249( C212 C249 ) C212_=_C280( C212 C280 ) \nC212_=_C294( C212 C294 ) C212_=_C306( C212 C306 ) C212_=_C315( C212 C315 ) C212_=_C316( C212 C316 ) C212_=_C317( C212 C317 ) C212_=_C318( C212 C318 ) \nC212_=_C319( C212 C319 ) C212_=_C320( C212 C320 ) C212_=_C321( C212 C321 ) C212_=_C322( C212 C322 ) C212_=_C323( C212 C323 ) C212_=_C324( C212 C324 ) \nC212_=_C325( C212 C325 ) C212_=_C326( C212 C326 ) C212_=_C327( C212 C327 ) C212_=_C328( C212 C328 ) C212_=_C329( C212 C329 ) C215_=_C221( C215 C221 ) \nC215_=_C226( C215 C226 ) C215_=_C252( C215 C252 ) C215_=_C283( C215 C283 ) C215_=_C296( C215 C296 ) C215_=_C310( C215 C310 ) C215_=_C319( C215 C319 ) \nC215_=_C332( C215 C332 ) C215_=_C383( C215 C383 ) C215_=_C384( C215 C384 ) C215_=_C385( C215 C385 ) C215_=_C387( C215 C387 ) C215_=_C388( C215 C388 ) \nC221_=_C226( C221 C226 ) C221_=_C287( C221 C287 ) C226_=_C276( C226 C276 ) C234_=_C238( C234 C238 ) C234_=_C239( C234 C239 ) C234_=_C245( C234 C245 ) \nC234_=_C246( C234 C246 ) C234_=_C265( C234 C265 ) C234_=_C318(</w:t>
      </w:r>
    </w:p>
    <w:p>
      <w:pPr>
        <w:pStyle w:val="PreformattedText"/>
        <w:bidi w:val="0"/>
        <w:spacing w:before="0" w:after="0"/>
        <w:jc w:val="left"/>
        <w:rPr/>
      </w:pPr>
      <w:r>
        <w:rPr/>
        <w:t xml:space="preserve"> </w:t>
      </w:r>
      <w:r>
        <w:rPr/>
        <w:t>C234 C318 ) C234_=_C363( C234 C363 ) C234_=_C375( C234 C375 ) C234_=_C376( C234 C376 ) \nC234_=_C379( C234 C379 ) C234_=_C380( C234 C380 ) C234_=_C381( C234 C381 ) C238_=_C239( C238 C239 ) C238_=_C245( C238 C245 ) C238_=_C246( C238 C246 ) \nC239_=_C245( C239 C245 ) C239_=_C246( C239 C246 ) C245_=_C246( C245 C246 ) C246_=_C327( C246 C327 ) C249_=_C252( C249 C252 ) C249_=_C260( C249 C260 ) \nC249_=_C280( C249 C280 ) C249_=_C294( C249 C294 ) C249_=_C306( C249 C306 ) C249_=_C315( C249 C315 ) C249_=_C316( C249 C316 ) C249_=_C317( C249 C317 ) \nC249_=_C318( C249 C318 ) C249_=_C319( C249 C319 ) C249_=_C320( C249 C320 ) C249_=_C321( C249 C321 ) C249_=_C322( C249 C322 ) C249_=_C323( C249 C323 ) \nC249_=_C324( C249 C324 ) C249_=_C325( C249 C325 ) C249_=_C326( C249 C326 ) C249_=_C327( C249 C327 ) C249_=_C328( C249 C328 ) C249_=_C329( C249 C329 ) \nC252_=_C260( C252 C260 ) C252_=_C283( C252 C283 ) C252_=_C296( C252 C296 ) C252_=_C310( C252 C310 ) C252_=_C319( C252 C319 ) C252_=_C332( C252 C332 ) \nC252_=_C383( C252 C383 ) C252_=_C384( C252 C384 ) C252_=_C385( C252 C385 ) C252_=_C387( C252 C387 ) C252_=_C388( C252 C388 ) C260_=_C328( C260 C328 ) \nC265_=_C276( C265 C276 ) C265_=_C277( C265 C277 ) C265_=_C318( C265 C318 ) C265_=_C363( C265 C363 ) C265_=_C375( C265 C375 ) C265_=_C376( C265 C376 ) \nC265_=_C379( C265 C379 ) C265_=_C380( C265 C380 ) C265_=_C381( C265 C381 ) C276_=_C277( C276 C277 ) C280_=_C283( C280 C283 ) C280_=_C286( C280 C286 ) \nC280_=_C287( C280 C287 ) C280_=_C292( C280 C292 ) C280_=_C294( C280 C294 ) C280_=_C306( C280 C306 ) C280_=_C315( C280 C315 ) C280_=_C316( C280 C316 ) \nC280_=_C317( C280 C317 ) C280_=_C318( C280 C318 ) C280_=_C319( C280 C319 ) C280_=_C320( C280 C320 ) C280_=_C321( C280 C321 ) C280_=_C322( C280 C322 ) \nC280_=_C323( C280 C323 ) C280_=_C324( C280 C324 ) C280_=_C325( C280 C325 ) C280_=_C326( C280 C326 ) C280_=_C327( C280 C327 ) C280_=_C328( C280 C328 ) \nC280_=_C329( C280 C329 ) C283_=_C286( C283 C286 ) C283_=_C287( C283 C287 ) C283_=_C292( C283 C292 ) C283_=_C296( C283 C296 ) C283_=_C310( C283 C310 ) \nC283_=_C319( C283 C319 ) C283_=_C332( C283 C332 ) C283_=_C383( C283 C383 ) C283_=_C384( C283 C384 ) C283_=_C385( C283 C385 ) C283_=_C387( C283 C387 ) \nC283_=_C388( C283 C388 ) C286_=_C287( C286 C287 ) C286_=_C292( C286 C292 ) C287_=_C292( C287 C292 ) C292_=_C314( C292 C314 ) C292_=_C353( C292 C353 ) \nC294_=_C296( C294 C296 ) C294_=_C306( C294 C306 ) C294_=_C315( C294 C315 ) C294_=_C316( C294 C316 ) C294_=_C317( C294 C317 ) C294_=_C318( C294 C318 ) \nC294_=_C319( C294 C319 ) C294_=_C320( C294 C320 ) C294_=_C321( C294 C321 ) C294_=_C322( C294 C322 ) C294_=_C323( C294 C323 ) C294_=_C324( C294 C324 ) \nC294_=_C325( C294 C325 ) C294_=_C326( C294 C326 ) C294_=_C327( C294 C327 ) C294_=_C328( C294 C328 ) C294_=_C329( C294 C329 ) C296_=_C310( C296 C310 ) \nC296_=_C319( C296 C319 ) C296_=_C332( C296 C332 ) C296_=_C383( C296 C383 ) C296_=_C384( C296 C384 ) C296_=_C385( C296 C385 ) C296_=_C387( C296 C387 ) \nC296_=_C388( C296 C388 ) C306_=_C310( C306 C310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10_=_C314( C310 C314 ) C310_=_C319( C310 C319 ) C310_=_C332( C310 C332 ) C310_=_C383( C310 C383 ) C310_=_C384( C310 C384 ) C310_=_C385( C310 C385 ) \nC310_=_C387( C310 C387 ) C310_=_C388( C310 C388 ) C314_=_C353( C314 C353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2( C315 C33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53( C316 C353 ) C317_=_C318( C317 C318 ) C317_=_C319( C317 C319 ) C317_=_C320( C317 C320 ) C317_=_C321( C317 C321 ) \nC317_=_C322( C317 C322 ) C317_=_C323( C317 C323 ) C317_=_C324( C317 C324 ) C317_=_C325( C317 C325 ) C317_=_C326( C317 C326 ) C317_=_C327( C317 C327 ) \nC317_=_C328( C317 C328 ) C317_=_C329( C317 C329 ) C317_=_C363( C317 C363 ) C317_=_C368( C317 C368 ) C317_=_C373( C317 C373 ) C318_=_C319( C318 C319 ) \nC318_=_C320( C318 C320 ) C318_=_C321( C318 C321 ) C318_=_C322( C318 C322 ) C318_=_C323( C318 C323 ) C318_=_C324( C318 C324 ) C318_=_C325( C318 C325 ) \nC318_=_C326( C318 C326 ) C318_=_C327( C318 C327 ) C318_=_C328( C318 C328 ) C318_=_C329( C318 C329 ) C318_=_C363( C318 C363 ) C318_=_C375( C318 C375 ) \nC318_=_C376( C318 C376 ) C318_=_C379( C318 C379 ) C318_=_C380( C318 C380 ) C318_=_C381( C318 C381 ) C319_=_C320( C319 C320 ) C319_=_C321( C319 C321 ) \nC319_=_C322( C319 C322 ) C319_=_C323( C319 C323 ) C319_=_C324( C319 C324 ) C319_=_C325( C319 C325 ) C319_=_C326( C319 C326 ) C319_=_C327( C319 C327 ) \nC319_=_C328( C319 C328 ) C319_=_C329( C319 C329 ) C319_=_C332( C319 C332 ) C319_=_C383( C319 C383 ) C319_=_C384( C319 C384 ) C319_=_C385( C319 C385 ) \nC319_=_C387( C319 C387 ) C319_=_C388( C319 C388 ) C320_=_C321( C320 C321 ) C320_=_C322( C320 C322 ) C320_=_C323( C320 C323 ) C320_=_C324( C320 C324 ) \nC320_=_C325( C320 C325 ) C320_=_C326( C320 C326 ) C320_=_C327( C320 C327 ) C320_=_C328( C320 C328 ) C320_=_C329( C320 C329 ) C320_=_C375( C320 C375 ) \nC320_=_C383( C320 C383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5_=_C368( C325 C368 ) C326_=_C327( C326 C327 ) C326_=_C328( C326 C328 ) C326_=_C329( C326 C329 ) C326_=_C381( C326 C381 ) \nC327_=_C328( C327 C328 ) C327_=_C329( C327 C329 ) C328_=_C329( C328 C329 ) C329_=_C362( C329 C362 ) C329_=_C373( C329 C373 ) C332_=_C383( C332 C383 ) \nC332_=_C384( C332 C384 ) C332_=_C385( C332 C385 ) C332_=_C387( C332 C387 ) C332_=_C388( C332 C388 ) C362_=_C373( C362 C373 ) C363_=_C368( C363 C368 ) \nC363_=_C373( C363 C373 ) C363_=_C375( C363 C375 ) C363_=_C376( C363 C376 ) C363_=_C379( C363 C379 ) C363_=_C380( C363 C380 ) C363_=_C381( C363 C381 ) \nC368_=_C373( C368 C373 ) C375_=_C376( C375 C376 ) C375_=_C379( C375 C379 ) C375_=_C380( C375 C380 ) C375_=_C381( C375 C381 ) C375_=_C383( C375 C383 ) \nC376_=_C379( C376 C379 ) C376_=_C380( C376 C380 ) C376_=_C381( C376 C381 ) C379_=_C380( C379 C380 ) C379_=_C381( C379 C381 ) C380_=_C381( C380 C381 ) \nC383_=_C384( C383 C384 ) C383_=_C385( C383 C385 ) C383_=_C387( C383 C387 ) C383_=_C388( C383 C388 ) C384_=_C385( C384 C385 ) C384_=_C387( C384 C387 ) \nC384_=_C388( C384 C388 ) C385_=_C387( C385 C387 ) C385_=_C388( C385 C388 ) C387_=_C388( C387 C388 ) "];82-&gt;86[label="101: C10 C14 C17 C25 C26 \nC27 C28 C29 C30 C31 C32 \nC33 C34 C35 C37 C38 C39 \nC40 C43 C44 C45 C47 C48 \nC49 C61 C64 C69 C94 C98 \nC99 C109 C112 C117 C125 C130 \nC131 C135 C148 C153 C157 C158 \nC169 C170 C185 C186 C190 C196 \nC200 C201 C205 C206 C212 C215 \nC221 C226 C234 C238 C239 C245 \nC246 C249 C252 C260 C265 C276 \nC277 C280 C283 C286 C287 C292 \nC294 C296 C306 C310 C314 C315 \nC316 C317 C320 C321 C322 C323 \nC324 C326 C332 C353 C362 C363 \nC368 C373 C375 C376 C379 C380 \nC381 C383 C384 C385 C387 C388 \n794: C10_=_C14 ,C10_=_C17 ,C10_=_C61 ,C10_=_C109 ,C10_=_C125 ,\nC10_=_C148 ,C10_=_C196 ,C10_=_C212 ,C10_=_C249 ,C10_=_C280 ,C10_=_C294 ,\nC10_=_C306 ,C10_=_C315 ,C10_=_C316 ,C10_=_C317 ,C10_=_C320 ,C10_=_C321 ,\nC10_=_C322 ,C10_=_C323 ,C10_=_C324 ,C10_=_C326 ,C14_=_C17 ,C14_=_C94 ,\nC14_=_C112 ,C14_=_C130 ,C14_=_C153 ,C14_=_C169 ,C14_=_C185 ,C14_=_C200 ,\nC14_=_C234 ,C14_=_C265 ,C14_=_C363 ,C14_=_C375 ,C14_=_C376 ,C14_=_C379 ,\nC14_=_C380 ,C14_=_C381 ,C17_=_C69 ,C17_=_C286 ,C25_=_C26 ,C25_=_C27 ,\nC25_=_C28 ,C25_=_C29 ,C25_=_C30 ,C25_=_C31 ,C25_=_C32 ,C25_=_C33 ,\nC25_=_C34 ,C25_=_C35 ,C25_=_C37 ,C25_=_C38 ,C25_=_C39 ,C25_=_C40 ,\nC25_=_C43 ,C25_=_C44 ,C25_=_C45 ,C25_=_C47 ,C25_=_C48 ,C25_=_C49 ,\nC25_=_C94 ,C25_=_C98 ,C25_=_C99 ,C26_=_C27 ,C26_=_C28 ,C26_=_C29 ,\nC26_=_C30 ,C26_=_C31 ,C26_=_C32 ,C26_=_C33 ,C26_=_C34 ,C26_=_C35 ,\nC26_=_C37 ,C26_=_C38 ,C26_=_C39 ,C26_=_C40 ,C26_=_C43 ,C26_=_C44 ,\nC26_=_C45 ,C26_=_C47 ,C26_=_C48 ,C26_=_C49 ,C26_=_C109 ,C26_=_C112 ,\nC26_=_C117 ,C27_=_C28 ,C27_=_C29 ,C27_=_C30 ,C27_=_C31 ,C27_=_C32 ,\nC27_=_C33 ,C27_=_C34 ,C27_=_C35 ,C27_=_C37 ,C27_=_C38 ,C27_=_C39 ,\nC27_=_C40 ,C27_=_C43 ,C27_=_C44 ,C27_=_C45 ,C27_=_C47 ,C27_=_C48 ,\nC27_=_C49 ,C27_=_C169 ,C27_=_C170 ,C28_=_C29 ,C28_=_C30 ,C28_=_C31 ,\nC28_=_C32 ,C28_=_C33 ,C28_=_C34 ,C28_=_C35 ,C28_=_C37 ,C28_=_C38 ,\nC28_=_C39 ,C28_=_C40 ,C28_=_C43 ,C28_=_C44 ,C28_=_C45 ,C28_=_C47 ,\nC28_=_C48 ,C28_=_C49 ,C28_=_C185 ,C28_=_C186 ,C28_=_C190 ,C29_=_C30 ,\nC29_=_C31 ,C29_=_C32 ,C29_=_C33 ,C29_=_C34 ,C29_=_C35 ,C29_=_C37 ,\nC29_=_C38 ,C29_=_C39 ,C29_=_C40 ,C29_=_C43 ,C29_=_C44</w:t>
      </w:r>
    </w:p>
    <w:p>
      <w:pPr>
        <w:pStyle w:val="PreformattedText"/>
        <w:bidi w:val="0"/>
        <w:spacing w:before="0" w:after="0"/>
        <w:jc w:val="left"/>
        <w:rPr/>
      </w:pPr>
      <w:r>
        <w:rPr/>
        <w:t xml:space="preserve"> </w:t>
      </w:r>
      <w:r>
        <w:rPr/>
        <w:t>,C29_=_C45 ,\nC29_=_C47 ,C29_=_C48 ,C29_=_C49 ,C29_=_C196 ,C29_=_C200 ,C29_=_C201 ,\nC29_=_C205 ,C29_=_C206 ,C30_=_C31 ,C30_=_C32 ,C30_=_C33 ,C30_=_C34 ,\nC30_=_C35 ,C30_=_C37 ,C30_=_C38 ,C30_=_C39 ,C30_=_C40 ,C30_=_C43 ,\nC30_=_C44 ,C30_=_C45 ,C30_=_C47 ,C30_=_C48 ,C30_=_C49 ,C30_=_C212 ,\nC30_=_C215 ,C30_=_C221 ,C30_=_C226 ,C31_=_C32 ,C31_=_C33 ,C31_=_C34 ,\nC31_=_C35 ,C31_=_C37 ,C31_=_C38 ,C31_=_C39 ,C31_=_C40 ,C31_=_C43 ,\nC31_=_C44 ,C31_=_C45 ,C31_=_C47 ,C31_=_C48 ,C31_=_C49 ,C31_=_C234 ,\nC31_=_C238 ,C31_=_C239 ,C31_=_C245 ,C31_=_C246 ,C32_=_C33 ,C32_=_C34 ,\nC32_=_C35 ,C32_=_C37 ,C32_=_C38 ,C32_=_C39 ,C32_=_C40 ,C32_=_C43 ,\nC32_=_C44 ,C32_=_C45 ,C32_=_C47 ,C32_=_C48 ,C32_=_C49 ,C32_=_C249 ,\nC32_=_C252 ,C32_=_C260 ,C33_=_C34 ,C33_=_C35 ,C33_=_C37 ,C33_=_C38 ,\nC33_=_C39 ,C33_=_C40 ,C33_=_C43 ,C33_=_C44 ,C33_=_C45 ,C33_=_C47 ,\nC33_=_C48 ,C33_=_C49 ,C33_=_C265 ,C33_=_C276 ,C33_=_C277 ,C34_=_C35 ,\nC34_=_C37 ,C34_=_C38 ,C34_=_C39 ,C34_=_C40 ,C34_=_C43 ,C34_=_C44 ,\nC34_=_C45 ,C34_=_C47 ,C34_=_C48 ,C34_=_C49 ,C34_=_C280 ,C34_=_C283 ,\nC34_=_C286 ,C34_=_C287 ,C34_=_C292 ,C35_=_C37 ,C35_=_C38 ,C35_=_C39 ,\nC35_=_C40 ,C35_=_C43 ,C35_=_C44 ,C35_=_C45 ,C35_=_C47 ,C35_=_C48 ,\nC35_=_C49 ,C35_=_C306 ,C35_=_C310 ,C35_=_C314 ,C37_=_C38 ,C37_=_C39 ,\nC37_=_C40 ,C37_=_C43 ,C37_=_C44 ,C37_=_C45 ,C37_=_C47 ,C37_=_C48 ,\nC37_=_C49 ,C37_=_C315 ,C37_=_C332 ,C38_=_C39 ,C38_=_C40 ,C38_=_C43 ,\nC38_=_C44 ,C38_=_C45 ,C38_=_C47 ,C38_=_C48 ,C38_=_C49 ,C38_=_C316 ,\nC38_=_C353 ,C39_=_C40 ,C39_=_C43 ,C39_=_C44 ,C39_=_C45 ,C39_=_C47 ,\nC39_=_C48 ,C39_=_C49 ,C39_=_C362 ,C40_=_C43 ,C40_=_C44 ,C40_=_C45 ,\nC40_=_C47 ,C40_=_C48 ,C40_=_C49 ,C40_=_C317 ,C40_=_C363 ,C40_=_C368 ,\nC40_=_C373 ,C43_=_C44 ,C43_=_C45 ,C43_=_C47 ,C43_=_C48 ,C43_=_C49 ,\nC44_=_C45 ,C44_=_C47 ,C44_=_C48 ,C44_=_C49 ,C45_=_C47 ,C45_=_C48 ,\nC45_=_C49 ,C47_=_C48 ,C47_=_C49 ,C47_=_C380 ,C48_=_C49 ,C61_=_C64 ,\nC61_=_C69 ,C61_=_C109 ,C61_=_C125 ,C61_=_C148 ,C61_=_C196 ,C61_=_C212 ,\nC61_=_C249 ,C61_=_C280 ,C61_=_C294 ,C61_=_C306 ,C61_=_C315 ,C61_=_C316 ,\nC61_=_C317 ,C61_=_C320 ,C61_=_C321 ,C61_=_C322 ,C61_=_C323 ,C61_=_C324 ,\nC61_=_C326 ,C64_=_C69 ,C64_=_C131 ,C64_=_C170 ,C64_=_C186 ,C64_=_C201 ,\nC64_=_C215 ,C64_=_C252 ,C64_=_C283 ,C64_=_C296 ,C64_=_C310 ,C64_=_C332 ,\nC64_=_C383 ,C64_=_C384 ,C64_=_C385 ,C64_=_C387 ,C64_=_C388 ,C69_=_C286 ,\nC94_=_C98 ,C94_=_C99 ,C94_=_C112 ,C94_=_C130 ,C94_=_C153 ,C94_=_C169 ,\nC94_=_C185 ,C94_=_C200 ,C94_=_C234 ,C94_=_C265 ,C94_=_C363 ,C94_=_C375 ,\nC94_=_C376 ,C94_=_C379 ,C94_=_C380 ,C94_=_C381 ,C98_=_C99 ,C98_=_C238 ,\nC109_=_C112 ,C109_=_C117 ,C109_=_C125 ,C109_=_C148 ,C109_=_C196 ,C109_=_C212 ,\nC109_=_C249 ,C109_=_C280 ,C109_=_C294 ,C109_=_C306 ,C109_=_C315 ,C109_=_C316 ,\nC109_=_C317 ,C109_=_C320 ,C109_=_C321 ,C109_=_C322 ,C109_=_C323 ,C109_=_C324 ,\nC109_=_C326 ,C112_=_C117 ,C112_=_C130 ,C112_=_C153 ,C112_=_C169 ,C112_=_C185 ,\nC112_=_C200 ,C112_=_C234 ,C112_=_C265 ,C112_=_C363 ,C112_=_C375 ,C112_=_C376 ,\nC112_=_C379 ,C112_=_C380 ,C112_=_C381 ,C117_=_C260 ,C125_=_C130 ,C125_=_C131 ,\nC125_=_C135 ,C125_=_C148 ,C125_=_C196 ,C125_=_C212 ,C125_=_C249 ,C125_=_C280 ,\nC125_=_C294 ,C125_=_C306 ,C125_=_C315 ,C125_=_C316 ,C125_=_C317 ,C125_=_C320 ,\nC125_=_C321 ,C125_=_C322 ,C125_=_C323 ,C125_=_C324 ,C125_=_C326 ,C130_=_C131 ,\nC130_=_C135 ,C130_=_C153 ,C130_=_C169 ,C130_=_C185 ,C130_=_C200 ,C130_=_C234 ,\nC130_=_C265 ,C130_=_C363 ,C130_=_C375 ,C130_=_C376 ,C130_=_C379 ,C130_=_C380 ,\nC130_=_C381 ,C131_=_C135 ,C131_=_C170 ,C131_=_C186 ,C131_=_C201 ,C131_=_C215 ,\nC131_=_C252 ,C131_=_C283 ,C131_=_C296 ,C131_=_C310 ,C131_=_C332 ,C131_=_C383 ,\nC131_=_C384 ,C131_=_C385 ,C131_=_C387 ,C131_=_C388 ,C135_=_C239 ,C148_=_C153 ,\nC148_=_C157 ,C148_=_C158 ,C148_=_C196 ,C148_=_C212 ,C148_=_C249 ,C148_=_C280 ,\nC148_=_C294 ,C148_=_C306 ,C148_=_C315 ,C148_=_C316 ,C148_=_C317 ,C148_=_C320 ,\nC148_=_C321 ,C148_=_C322 ,C148_=_C323 ,C148_=_C324 ,C148_=_C326 ,C153_=_C157 ,\nC153_=_C158 ,C153_=_C169 ,C153_=_C185 ,C153_=_C200 ,C153_=_C234 ,C153_=_C265 ,\nC153_=_C363 ,C153_=_C375 ,C153_=_C376 ,C153_=_C379 ,C153_=_C380 ,C153_=_C381 ,\nC157_=_C158 ,C157_=_C205 ,C157_=_C368 ,C158_=_C206 ,C169_=_C170 ,C169_=_C185 ,\nC169_=_C200 ,C169_=_C234 ,C169_=_C265 ,C169_=_C363 ,C169_=_C375 ,C169_=_C376 ,\nC169_=_C379 ,C169_=_C380 ,C169_=_C381 ,C170_=_C186 ,C170_=_C201 ,C170_=_C215 ,\nC170_=_C252 ,C170_=_C283 ,C170_=_C296 ,C170_=_C310 ,C170_=_C332 ,C170_=_C383 ,\nC170_=_C384 ,C170_=_C385 ,C170_=_C387 ,C170_=_C388 ,C185_=_C186 ,C185_=_C190 ,\nC185_=_C200 ,C185_=_C234 ,C185_=_C265 ,C185_=_C363 ,C185_=_C375 ,C185_=_C376 ,\nC185_=_C379 ,C185_=_C380 ,C185_=_C381 ,C186_=_C190 ,C186_=_C201 ,C186_=_C215 ,\nC186_=_C252 ,C186_=_C283 ,C186_=_C296 ,C186_=_C310 ,C186_=_C332 ,C186_=_C383 ,\nC186_=_C384 ,C186_=_C385 ,C186_=_C387 ,C186_=_C388 ,C190_=_C292 ,C190_=_C314 ,\nC190_=_C353 ,C196_=_C200 ,C196_=_C201 ,C196_=_C205 ,C196_=_C206 ,C196_=_C212 ,\nC196_=_C249 ,C196_=_C280 ,C196_=_C294 ,C196_=_C306 ,C196_=_C315 ,C196_=_C316 ,\nC196_=_C317 ,C196_=_C320 ,C196_=_C321 ,C196_=_C322 ,C196_=_C323 ,C196_=_C324 ,\nC196_=_C326 ,C200_=_C201 ,C200_=_C205 ,C200_=_C206 ,C200_=_C234 ,C200_=_C265 ,\nC200_=_C363 ,C200_=_C375 ,C200_=_C376 ,C200_=_C379 ,C200_=_C380 ,C200_=_C381 ,\nC201_=_C205 ,C201_=_C206 ,C201_=_C215 ,C201_=_C252 ,C201_=_C283 ,C201_=_C296 ,\nC201_=_C310 ,C201_=_C332 ,C201_=_C383 ,C201_=_C384 ,C201_=_C385 ,C201_=_C387 ,\nC201_=_C388 ,C205_=_C206 ,C205_=_C368 ,C212_=_C215 ,C212_=_C221 ,C212_=_C226 ,\nC212_=_C249 ,C212_=_C280 ,C212_=_C294 ,C212_=_C306 ,C212_=_C315 ,C212_=_C316 ,\nC212_=_C317 ,C212_=_C320 ,C212_=_C321 ,C212_=_C322 ,C212_=_C323 ,C212_=_C324 ,\nC212_=_C326 ,C215_=_C221 ,C215_=_C226 ,C215_=_C252 ,C215_=_C283 ,C215_=_C296 ,\nC215_=_C310 ,C215_=_C332 ,C215_=_C383 ,C215_=_C384 ,C215_=_C385 ,C215_=_C387 ,\nC215_=_C388 ,C221_=_C226 ,C221_=_C287 ,C226_=_C276 ,C234_=_C238 ,C234_=_C239 ,\nC234_=_C245 ,C234_=_C246 ,C234_=_C265 ,C234_=_C363 ,C234_=_C375 ,C234_=_C376 ,\nC234_=_C379 ,C234_=_C380 ,C234_=_C381 ,C238_=_C239 ,C238_=_C245 ,C238_=_C246 ,\nC239_=_C245 ,C239_=_C246 ,C245_=_C246 ,C249_=_C252 ,C249_=_C260 ,C249_=_C280 ,\nC249_=_C294 ,C249_=_C306 ,C249_=_C315 ,C249_=_C316 ,C249_=_C317 ,C249_=_C320 ,\nC249_=_C321 ,C249_=_C322 ,C249_=_C323 ,C249_=_C324 ,C249_=_C326 ,C252_=_C260 ,\nC252_=_C283 ,C252_=_C296 ,C252_=_C310 ,C252_=_C332 ,C252_=_C383 ,C252_=_C384 ,\nC252_=_C385 ,C252_=_C387 ,C252_=_C388 ,C265_=_C276 ,C265_=_C277 ,C265_=_C363 ,\nC265_=_C375 ,C265_=_C376 ,C265_=_C379 ,C265_=_C380 ,C265_=_C381 ,C276_=_C277 ,\nC280_=_C283 ,C280_=_C286 ,C280_=_C287 ,C280_=_C292 ,C280_=_C294 ,C280_=_C306 ,\nC280_=_C315 ,C280_=_C316 ,C280_=_C317 ,C280_=_C320 ,C280_=_C321 ,C280_=_C322 ,\nC280_=_C323 ,C280_=_C324 ,C280_=_C326 ,C283_=_C286 ,C283_=_C287 ,C283_=_C292 ,\nC283_=_C296 ,C283_=_C310 ,C283_=_C332 ,C283_=_C383 ,C283_=_C384 ,C283_=_C385 ,\nC283_=_C387 ,C283_=_C388 ,C286_=_C287 ,C286_=_C292 ,C287_=_C292 ,C292_=_C314 ,\nC292_=_C353 ,C294_=_C296 ,C294_=_C306 ,C294_=_C315 ,C294_=_C316 ,C294_=_C317 ,\nC294_=_C320 ,C294_=_C321 ,C294_=_C322 ,C294_=_C323 ,C294_=_C324 ,C294_=_C326 ,\nC296_=_C310 ,C296_=_C332 ,C296_=_C383 ,C296_=_C384 ,C296_=_C385 ,C296_=_C387 ,\nC296_=_C388 ,C306_=_C310 ,C306_=_C314 ,C306_=_C315 ,C306_=_C316 ,C306_=_C317 ,\nC306_=_C320 ,C306_=_C321 ,C306_=_C322 ,C306_=_C323 ,C306_=_C324 ,C306_=_C326 ,\nC310_=_C314 ,C310_=_C332 ,C310_=_C383 ,C310_=_C384 ,C310_=_C385 ,C310_=_C387 ,\nC310_=_C388 ,C314_=_C353 ,C315_=_C316 ,C315_=_C317 ,C315_=_C320 ,C315_=_C321 ,\nC315_=_C322 ,C315_=_C323 ,C315_=_C324 ,C315_=_C326 ,C315_=_C332 ,C316_=_C317 ,\nC316_=_C320 ,C316_=_C321 ,C316_=_C322 ,C316_=_C323 ,C316_=_C324 ,C316_=_C326 ,\nC316_=_C353 ,C317_=_C320 ,C317_=_C321 ,C317_=_C322 ,C317_=_C323 ,C317_=_C324 ,\nC317_=_C326 ,C317_=_C363 ,C317_=_C368 ,C317_=_C373 ,C320_=_C321 ,C320_=_C322 ,\nC320_=_C323 ,C320_=_C324 ,C320_=_C326 ,C320_=_C375 ,C320_=_C383 ,C321_=_C322 ,\nC321_=_C323 ,C321_=_C324 ,C321_=_C326 ,C322_=_C323 ,C322_=_C324 ,C322_=_C326 ,\nC323_=_C324 ,C323_=_C326 ,C324_=_C326 ,C326_=_C381 ,C332_=_C383 ,C332_=_C384 ,\nC332_=_C385 ,C332_=_C387 ,C332_=_C388 ,C362_=_C373 ,C363_=_C368 ,C363_=_C373 ,\nC363_=_C375 ,C363_=_C376 ,C363_=_C379 ,C363_=_C380 ,C363_=_C381 ,C368_=_C373 ,\nC375_=_C376 ,C375_=_C379 ,C375_=_C380 ,C375_=_C381 ,C375_=_C383 ,C376_=_C379 ,\nC376_=_C380 ,C376_=_C381 ,C379_=_C380 ,C379_=_C381 ,C380_=_C381 ,C383_=_C384 ,\nC383_=_C385 ,C383_=_C387 ,C383_=_C388 ,C384_=_C385 ,C384_=_C387 ,C384_=_C388 ,\nC385_=_C387 ,C385_=_C388 ,C387_=_C388 ,"];87[shape=box, label="id:87 level: 2\n114: C0 C4 C7 C8 C19 \nC27 C34 C52 C53 C54 C55 \nC56 C57 C59 C60 C61 C62 \nC63 C64 C65 C66 C67 C68 \nC69 C70 C71 C72 C73 C74 \nC75 C76 C77 C78 C79 C80 \nC83 C89 C90 C102 C107 C108 \nC116 C119 C123 C139 C145 C146 \nC160 C162 C163 C164 C165 C167 \nC168 C169 C170 C171 C172 C180 \nC181 C189 C195 C208 C222 C223 \nC229 C241 C247 C257 C258 C259 \nC261 C269 C270 C271 C272 C278 \nC279 C280 C281 C282 C283 C284 \nC285 C286 C287 C288 C289 C290 \nC291 C292 C293 C294 C295 C296 \nC297 C298 C299 C300 C304 C305 \nC326 C340 C341 C351 C352 C359 \nC360 C369 C370 C381 C388 C392 \nC393 \n1187: C0_=_C4( C0 C4 ) C0_=_C7( C0 C7 ) C0_=_C8( C0 C8 ) C0_=_C19( C0 C19 ) C0_=_C52( C0 C52 ) \nC0_=_C53( C0 C53 ) C0_=_C54( C0 C54 ) C0_=_C55( C0 C55 ) C0_=_C56( C0 C56 ) C0_=_C57( C0 C57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4_=_C7( C4 C7 ) C4_=_C8( C4 C8 ) C4_=_C19( C4 C19 ) \nC4_=_C27( C4 C27 ) C4_=_C54( C4 C54 ) C4_=_C83( C4 C83 ) C4_=_C102( C4 C102 ) C4_=_C119( C4 C119 ) C4_=_C139( C4 C139 ) \nC4_=_C162( C4 C162 ) C4_=_C163( C4 C163 ) C4_=_C164( C4 C164 ) C4_=_C165(</w:t>
      </w:r>
    </w:p>
    <w:p>
      <w:pPr>
        <w:pStyle w:val="PreformattedText"/>
        <w:bidi w:val="0"/>
        <w:spacing w:before="0" w:after="0"/>
        <w:jc w:val="left"/>
        <w:rPr/>
      </w:pPr>
      <w:r>
        <w:rPr/>
        <w:t xml:space="preserve"> </w:t>
      </w:r>
      <w:r>
        <w:rPr/>
        <w:t>C4 C165 ) C4_=_C167( C4 C167 ) C4_=_C168( C4 C168 ) \nC4_=_C169( C4 C169 ) C4_=_C170( C4 C170 ) C4_=_C171( C4 C171 ) C4_=_C172( C4 C172 ) C7_=_C8( C7 C8 ) C7_=_C19( C7 C19 ) \nC7_=_C34( C7 C34 ) C7_=_C89( C7 C89 ) C7_=_C107( C7 C107 ) C7_=_C123( C7 C123 ) C7_=_C145( C7 C145 ) C7_=_C165( C7 C165 ) \nC7_=_C180( C7 C180 ) C7_=_C195( C7 C195 ) C7_=_C229( C7 C229 ) C7_=_C247( C7 C247 ) C7_=_C261( C7 C261 ) C7_=_C278( C7 C278 ) \nC7_=_C279( C7 C279 ) C7_=_C280( C7 C280 ) C7_=_C281( C7 C281 ) C7_=_C282( C7 C282 ) C7_=_C283( C7 C283 ) C7_=_C284( C7 C284 ) \nC7_=_C285( C7 C285 ) C7_=_C286( C7 C286 ) C7_=_C287( C7 C287 ) C7_=_C288( C7 C288 ) C7_=_C289( C7 C289 ) C7_=_C290( C7 C290 ) \nC7_=_C291( C7 C291 ) C7_=_C292( C7 C292 ) C8_=_C19( C8 C19 ) C8_=_C59( C8 C59 ) C8_=_C90( C8 C90 ) C8_=_C108( C8 C108 ) \nC8_=_C146( C8 C146 ) C8_=_C181( C8 C181 ) C8_=_C278( C8 C278 ) C8_=_C293( C8 C293 ) C8_=_C294( C8 C294 ) C8_=_C295( C8 C295 ) \nC8_=_C296( C8 C296 ) C8_=_C297( C8 C297 ) C8_=_C298( C8 C298 ) C8_=_C299( C8 C299 ) C8_=_C300( C8 C300 ) C8_=_C304( C8 C304 ) \nC8_=_C305( C8 C305 ) C19_=_C271( C19 C271 ) C19_=_C392( C19 C392 ) C27_=_C34( C27 C34 ) C27_=_C54( C27 C54 ) C27_=_C83( C27 C83 ) \nC27_=_C102( C27 C102 ) C27_=_C119( C27 C119 ) C27_=_C139( C27 C139 ) C27_=_C162( C27 C162 ) C27_=_C163( C27 C163 ) C27_=_C164( C27 C164 ) \nC27_=_C165( C27 C165 ) C27_=_C167( C27 C167 ) C27_=_C168( C27 C168 ) C27_=_C169( C27 C169 ) C27_=_C170( C27 C170 ) C27_=_C171( C27 C171 ) \nC27_=_C172( C27 C172 ) C34_=_C89( C34 C89 ) C34_=_C107( C34 C107 ) C34_=_C123( C34 C123 ) C34_=_C145( C34 C145 ) C34_=_C165( C34 C165 ) \nC34_=_C180( C34 C180 ) C34_=_C195( C34 C195 ) C34_=_C229( C34 C229 ) C34_=_C247( C34 C247 ) C34_=_C261( C34 C261 ) C34_=_C278( C34 C278 ) \nC34_=_C279( C34 C279 ) C34_=_C280( C34 C280 ) C34_=_C281( C34 C281 ) C34_=_C282( C34 C282 ) C34_=_C283( C34 C283 ) C34_=_C284( C34 C284 ) \nC34_=_C285( C34 C285 ) C34_=_C286( C34 C286 ) C34_=_C287( C34 C287 ) C34_=_C288( C34 C288 ) C34_=_C289( C34 C289 ) C34_=_C290( C34 C290 ) \nC34_=_C291( C34 C291 ) C34_=_C292( C34 C292 ) C52_=_C53( C52 C53 ) C52_=_C54( C52 C54 ) C52_=_C55( C52 C55 ) C52_=_C56( C52 C56 ) \nC52_=_C57( C52 C57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102( C52 C102 ) \nC52_=_C107( C52 C107 ) C52_=_C108( C52 C108 ) C52_=_C116( C52 C116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139( C53 C139 ) \nC53_=_C145( C53 C145 ) C53_=_C146( C53 C146 ) C53_=_C160( C53 C160 ) C54_=_C55( C54 C55 ) C54_=_C56( C54 C56 ) C54_=_C57( C54 C57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3( C54 C83 ) C54_=_C102( C54 C102 ) \nC54_=_C119( C54 C119 ) C54_=_C139( C54 C139 ) C54_=_C162( C54 C162 ) C54_=_C163( C54 C163 ) C54_=_C164( C54 C164 ) C54_=_C165( C54 C165 ) \nC54_=_C167( C54 C167 ) C54_=_C168( C54 C168 ) C54_=_C169( C54 C169 ) C54_=_C170( C54 C170 ) C54_=_C171( C54 C171 ) C54_=_C172( C54 C172 ) \nC55_=_C56( C55 C56 ) C55_=_C57( C55 C57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162( C55 C162 ) C55_=_C195( C55 C195 ) C55_=_C208( C55 C208 ) C56_=_C57( C56 C57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247( C56 C247 ) C56_=_C257( C56 C257 ) C56_=_C258( C56 C258 ) C56_=_C259( C56 C259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164( C57 C164 ) C57_=_C261( C57 C261 ) \nC57_=_C269( C57 C269 ) C57_=_C270( C57 C270 ) C57_=_C271( C57 C271 ) C57_=_C272( C57 C272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90( C59 C90 ) C59_=_C108( C59 C108 ) C59_=_C146( C59 C146 ) C59_=_C181( C59 C181 ) C59_=_C278( C59 C278 ) \nC59_=_C293( C59 C293 ) C59_=_C294( C59 C294 ) C59_=_C295( C59 C295 ) C59_=_C296( C59 C296 ) C59_=_C297( C59 C297 ) C59_=_C298( C59 C298 ) \nC59_=_C299( C59 C299 ) C59_=_C300( C59 C300 ) C59_=_C304( C59 C304 ) C59_=_C305( C59 C305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167( C60 C167 ) C60_=_C279( C60 C279 ) C60_=_C293( C60 C293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280( C61 C280 ) C61_=_C294( C61 C294 ) \nC61_=_C326( C61 C326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168( C62 C168 ) C62_=_C281( C62 C281 ) C62_=_C351( C62 C351 ) C62_=_C352( C62 C35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369( C63 C369 ) C63_=_C370( C63 C370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170( C64 C170 ) C64_=_C283( C64 C283 ) \nC64_=_C296( C64 C296 ) C64_=_C388( C64 C388 ) C65_=_C66( C65 C66 ) C65_=_C67( C65 C67 ) C65_=_C68( C65 C68 ) C65_=_C69( C65 C69 ) \nC65_=_C70( C65 C70 ) C65_=_C71( C65 C71 ) C65_=_C72( C65 C72 ) C65_=_C73( C65 C73 ) C65_=_C74( C65 C74 ) C65_=_C75( C65 C75 ) \nC65_=_C76( C65 C76 ) C65_=_C77( C65 C77 ) C65_=_C78( C65 C78 ) C65_=_C79( C65 C79 ) C65_=_C80( C65 C80 ) C66_=_C67( C66 C67 ) \nC66_=_C68( C66 C68 ) C66_=_C69( C66 C69 ) C66_=_C70( C66 C70 ) C66_=_C71( C66 C71 ) C66_=_C72( C66 C72 ) C66_=_C73( C66 C73 ) \nC66_=_C74( C66 C74 ) C66_=_C75( C66 C75 ) C66_=_C76( C66 C76 ) C66_=_C77( C66 C77 ) C66_=_C78( C66 C78 ) C66_=_C79( C66 C79 ) \nC66_=_C80( C66 C80 ) C67_=_C68( C67 C68 ) C67_=_C69( C67 C69 ) C67_=_C70( C67 C70 ) C67_=_C71( C67 C71 ) C67_=_C72( C67 C72 ) \nC67_=_C73( C67 C73 ) C67_=_C74( C67 C74 ) C67_=_C75( C67</w:t>
      </w:r>
    </w:p>
    <w:p>
      <w:pPr>
        <w:pStyle w:val="PreformattedText"/>
        <w:bidi w:val="0"/>
        <w:spacing w:before="0" w:after="0"/>
        <w:jc w:val="left"/>
        <w:rPr/>
      </w:pPr>
      <w:r>
        <w:rPr/>
        <w:t xml:space="preserve"> </w:t>
      </w:r>
      <w:r>
        <w:rPr/>
        <w:t>C75 ) C67_=_C76( C67 C76 ) C67_=_C77( C67 C77 ) C67_=_C78( C67 C78 ) \nC67_=_C79( C67 C79 ) C67_=_C80( C67 C80 ) C68_=_C69( C68 C69 ) C68_=_C70( C68 C70 ) C68_=_C71( C68 C71 ) C68_=_C72( C68 C72 ) \nC68_=_C73( C68 C73 ) C68_=_C74( C68 C74 ) C68_=_C75( C68 C75 ) C68_=_C76( C68 C76 ) C68_=_C77( C68 C77 ) C68_=_C78( C68 C78 ) \nC68_=_C79( C68 C79 ) C68_=_C80( C68 C80 ) C69_=_C70( C69 C70 ) C69_=_C71( C69 C71 ) C69_=_C72( C69 C72 ) C69_=_C73( C69 C73 ) \nC69_=_C74( C69 C74 ) C69_=_C75( C69 C75 ) C69_=_C76( C69 C76 ) C69_=_C77( C69 C77 ) C69_=_C78( C69 C78 ) C69_=_C79( C69 C79 ) \nC69_=_C80( C69 C80 ) C69_=_C286( C69 C286 ) C70_=_C71( C70 C71 ) C70_=_C72( C70 C72 ) C70_=_C73( C70 C73 ) C70_=_C74( C70 C74 ) \nC70_=_C75( C70 C75 ) C70_=_C76( C70 C76 ) C70_=_C77( C70 C77 ) C70_=_C78( C70 C78 ) C70_=_C79( C70 C79 ) C70_=_C80( C70 C80 ) \nC71_=_C72( C71 C72 ) C71_=_C73( C71 C73 ) C71_=_C74( C71 C74 ) C71_=_C75( C71 C75 ) C71_=_C76( C71 C76 ) C71_=_C77( C71 C77 ) \nC71_=_C78( C71 C78 ) C71_=_C79( C71 C79 ) C71_=_C80( C71 C80 ) C72_=_C73( C72 C73 ) C72_=_C74( C72 C74 ) C72_=_C75( C72 C75 ) \nC72_=_C76( C72 C76 ) C72_=_C77( C72 C77 ) C72_=_C78( C72 C78 ) C72_=_C79( C72 C79 ) C72_=_C80( C72 C80 ) C72_=_C208( C72 C208 ) \nC73_=_C74( C73 C74 ) C73_=_C75( C73 C75 ) C73_=_C76( C73 C76 ) C73_=_C77( C73 C77 ) C73_=_C78( C73 C78 ) C73_=_C79( C73 C79 ) \nC73_=_C80( C73 C80 ) C73_=_C289( C73 C289 ) C73_=_C326( C73 C326 ) C73_=_C341( C73 C341 ) C73_=_C381( C73 C381 ) C74_=_C75( C74 C75 ) \nC74_=_C76( C74 C76 ) C74_=_C77( C74 C77 ) C74_=_C78( C74 C78 ) C74_=_C79( C74 C79 ) C74_=_C80( C74 C80 ) C74_=_C257( C74 C257 ) \nC74_=_C269( C74 C269 ) C74_=_C351( C74 C351 ) C75_=_C76( C75 C76 ) C75_=_C77( C75 C77 ) C75_=_C78( C75 C78 ) C75_=_C79( C75 C79 ) \nC75_=_C80( C75 C80 ) C75_=_C258( C75 C258 ) C76_=_C77( C76 C77 ) C76_=_C78( C76 C78 ) C76_=_C79( C76 C79 ) C76_=_C80( C76 C80 ) \nC77_=_C78( C77 C78 ) C77_=_C79( C77 C79 ) C77_=_C80( C77 C80 ) C78_=_C79( C78 C79 ) C78_=_C80( C78 C80 ) C79_=_C80( C79 C80 ) \nC80_=_C291( C80 C291 ) C83_=_C89( C83 C89 ) C83_=_C90( C83 C90 ) C83_=_C102( C83 C102 ) C83_=_C119( C83 C119 ) C83_=_C139( C83 C139 ) \nC83_=_C162( C83 C162 ) C83_=_C163( C83 C163 ) C83_=_C164( C83 C164 ) C83_=_C165( C83 C165 ) C83_=_C167( C83 C167 ) C83_=_C168( C83 C168 ) \nC83_=_C169( C83 C169 ) C83_=_C170( C83 C170 ) C83_=_C171( C83 C171 ) C83_=_C172( C83 C172 ) C89_=_C90( C89 C90 ) C89_=_C107( C89 C107 ) \nC89_=_C123( C89 C123 ) C89_=_C145( C89 C145 ) C89_=_C165( C89 C165 ) C89_=_C180( C89 C180 ) C89_=_C195( C89 C195 ) C89_=_C229( C89 C229 ) \nC89_=_C247( C89 C247 ) C89_=_C261( C89 C261 ) C89_=_C278( C89 C278 ) C89_=_C279( C89 C279 ) C89_=_C280( C89 C280 ) C89_=_C281( C89 C281 ) \nC89_=_C282( C89 C282 ) C89_=_C283( C89 C283 ) C89_=_C284( C89 C284 ) C89_=_C285( C89 C285 ) C89_=_C286( C89 C286 ) C89_=_C287( C89 C287 ) \nC89_=_C288( C89 C288 ) C89_=_C289( C89 C289 ) C89_=_C290( C89 C290 ) C89_=_C291( C89 C291 ) C89_=_C292( C89 C292 ) C90_=_C108( C90 C108 ) \nC90_=_C146( C90 C146 ) C90_=_C181( C90 C181 ) C90_=_C278( C90 C278 ) C90_=_C293( C90 C293 ) C90_=_C294( C90 C294 ) C90_=_C295( C90 C295 ) \nC90_=_C296( C90 C296 ) C90_=_C297( C90 C297 ) C90_=_C298( C90 C298 ) C90_=_C299( C90 C299 ) C90_=_C300( C90 C300 ) C90_=_C304( C90 C304 ) \nC90_=_C305( C90 C305 ) C102_=_C107( C102 C107 ) C102_=_C108( C102 C108 ) C102_=_C116( C102 C116 ) C102_=_C119( C102 C119 ) C102_=_C139( C102 C139 ) \nC102_=_C162( C102 C162 ) C102_=_C163( C102 C163 ) C102_=_C164( C102 C164 ) C102_=_C165( C102 C165 ) C102_=_C167( C102 C167 ) C102_=_C168( C102 C168 ) \nC102_=_C169( C102 C169 ) C102_=_C170( C102 C170 ) C102_=_C171( C102 C171 ) C102_=_C172( C102 C172 ) C107_=_C108( C107 C108 ) C107_=_C116( C107 C116 ) \nC107_=_C123( C107 C123 ) C107_=_C145( C107 C145 ) C107_=_C165( C107 C165 ) C107_=_C180( C107 C180 ) C107_=_C195( C107 C195 ) C107_=_C229( C107 C229 ) \nC107_=_C247( C107 C247 ) C107_=_C261( C107 C261 ) C107_=_C278( C107 C278 ) C107_=_C279( C107 C279 ) C107_=_C280( C107 C280 ) C107_=_C281( C107 C281 ) \nC107_=_C282( C107 C282 ) C107_=_C283( C107 C283 ) C107_=_C284( C107 C284 ) C107_=_C285( C107 C285 ) C107_=_C286( C107 C286 ) C107_=_C287( C107 C287 ) \nC107_=_C288( C107 C288 ) C107_=_C289( C107 C289 ) C107_=_C290( C107 C290 ) C107_=_C291( C107 C291 ) C107_=_C292( C107 C292 ) C108_=_C116( C108 C116 ) \nC108_=_C146( C108 C146 ) C108_=_C181( C108 C181 ) C108_=_C278( C108 C278 ) C108_=_C293( C108 C293 ) C108_=_C294( C108 C294 ) C108_=_C295( C108 C295 ) \nC108_=_C296( C108 C296 ) C108_=_C297( C108 C297 ) C108_=_C298( C108 C298 ) C108_=_C299( C108 C299 ) C108_=_C300( C108 C300 ) C108_=_C304( C108 C304 ) \nC108_=_C305( C108 C305 ) C119_=_C123( C119 C123 ) C119_=_C139( C119 C139 ) C119_=_C162( C119 C162 ) C119_=_C163( C119 C163 ) C119_=_C164( C119 C164 ) \nC119_=_C165( C119 C165 ) C119_=_C167( C119 C167 ) C119_=_C168( C119 C168 ) C119_=_C169( C119 C169 ) C119_=_C170( C119 C170 ) C119_=_C171( C119 C171 ) \nC119_=_C172( C119 C172 ) C123_=_C145( C123 C145 ) C123_=_C165( C123 C165 ) C123_=_C180( C123 C180 ) C123_=_C195( C123 C195 ) C123_=_C229( C123 C229 ) \nC123_=_C247( C123 C247 ) C123_=_C261( C123 C261 ) C123_=_C278( C123 C278 ) C123_=_C279( C123 C279 ) C123_=_C280( C123 C280 ) C123_=_C281( C123 C281 ) \nC123_=_C282( C123 C282 ) C123_=_C283( C123 C283 ) C123_=_C284( C123 C284 ) C123_=_C285( C123 C285 ) C123_=_C286( C123 C286 ) C123_=_C287( C123 C287 ) \nC123_=_C288( C123 C288 ) C123_=_C289( C123 C289 ) C123_=_C290( C123 C290 ) C123_=_C291( C123 C291 ) C123_=_C292( C123 C292 ) C139_=_C145( C139 C145 ) \nC139_=_C146( C139 C146 ) C139_=_C160( C139 C160 ) C139_=_C162( C139 C162 ) C139_=_C163( C139 C163 ) C139_=_C164( C139 C164 ) C139_=_C165( C139 C165 ) \nC139_=_C167( C139 C167 ) C139_=_C168( C139 C168 ) C139_=_C169( C139 C169 ) C139_=_C170( C139 C170 ) C139_=_C171( C139 C171 ) C139_=_C172( C139 C172 ) \nC145_=_C146( C145 C146 ) C145_=_C160( C145 C160 ) C145_=_C165( C145 C165 ) C145_=_C180( C145 C180 ) C145_=_C195( C145 C195 ) C145_=_C229( C145 C229 ) \nC145_=_C247( C145 C247 ) C145_=_C261( C145 C261 ) C145_=_C278( C145 C278 ) C145_=_C279( C145 C279 ) C145_=_C280( C145 C280 ) C145_=_C281( C145 C281 ) \nC145_=_C282( C145 C282 ) C145_=_C283( C145 C283 ) C145_=_C284( C145 C284 ) C145_=_C285( C145 C285 ) C145_=_C286( C145 C286 ) C145_=_C287( C145 C287 ) \nC145_=_C288( C145 C288 ) C145_=_C289( C145 C289 ) C145_=_C290( C145 C290 ) C145_=_C291( C145 C291 ) C145_=_C292( C145 C292 ) C146_=_C160( C146 C160 ) \nC146_=_C181( C146 C181 ) C146_=_C278( C146 C278 ) C146_=_C293( C146 C293 ) C146_=_C294( C146 C294 ) C146_=_C295( C146 C295 ) C146_=_C296( C146 C296 ) \nC146_=_C297( C146 C297 ) C146_=_C298( C146 C298 ) C146_=_C299( C146 C299 ) C146_=_C300( C146 C300 ) C146_=_C304( C146 C304 ) C146_=_C305( C146 C305 ) \nC162_=_C163( C162 C163 ) C162_=_C164( C162 C164 ) C162_=_C165( C162 C165 ) C162_=_C167( C162 C167 ) C162_=_C168( C162 C168 ) C162_=_C169( C162 C169 ) \nC162_=_C170( C162 C170 ) C162_=_C171( C162 C171 ) C162_=_C172( C162 C172 ) C162_=_C195( C162 C195 ) C162_=_C208( C162 C208 ) C163_=_C164( C163 C164 ) \nC163_=_C165( C163 C165 ) C163_=_C167( C163 C167 ) C163_=_C168( C163 C168 ) C163_=_C169( C163 C169 ) C163_=_C170( C163 C170 ) C163_=_C171( C163 C171 ) \nC163_=_C172( C163 C172 ) C163_=_C229( C163 C229 ) C163_=_C241( C163 C241 ) C164_=_C165( C164 C165 ) C164_=_C167( C164 C167 ) C164_=_C168( C164 C168 ) \nC164_=_C169( C164 C169 ) C164_=_C170( C164 C170 ) C164_=_C171( C164 C171 ) C164_=_C172( C164 C172 ) C164_=_C261( C164 C261 ) C164_=_C269( C164 C269 ) \nC164_=_C270( C164 C270 ) C164_=_C271( C164 C271 ) C164_=_C272( C164 C272 ) C165_=_C167( C165 C167 ) C165_=_C168( C165 C168 ) C165_=_C169( C165 C169 ) \nC165_=_C170( C165 C170 ) C165_=_C171( C165 C171 ) C165_=_C172( C165 C172 ) C165_=_C180( C165 C180 ) C165_=_C195( C165 C195 ) C165_=_C229( C165 C229 ) \nC165_=_C247( C165 C247 ) C165_=_C261( C165 C261 ) C165_=_C278( C165 C278 ) C165_=_C279( C165 C279 ) C165_=_C280( C165 C280 ) C165_=_C281( C165 C281 ) \nC165_=_C282( C165 C282 ) C165_=_C283( C165 C283 ) C165_=_C284( C165 C284 ) C165_=_C285( C165 C285 ) C165_=_C286( C165 C286 ) C165_=_C287( C165 C287 ) \nC165_=_C288( C165 C288 ) C165_=_C289( C165 C289 ) C165_=_C290( C165 C290 ) C165_=_C291( C165 C291 ) C165_=_C292( C165 C292 ) C167_=_C168( C167 C168 ) \nC167_=_C169( C167 C169 ) C167_=_C170( C167 C170 ) C167_=_C171( C167 C171 ) C167_=_C172( C167 C172 ) C167_=_C279( C167 C279 ) C167_=_C293( C167 C293 ) \nC168_=_C169( C168 C169 ) C168_=_C170( C168 C170 ) C168_=_C171( C168 C171 ) C168_=_C172( C168 C172 ) C168_=_C281( C168 C281 ) C168_=_C351( C168 C351 ) \nC168_=_C352( C168 C352 ) C169_=_C170( C169 C170 ) C169_=_C171( C169 C171 ) C169_=_C172( C169 C172 ) C169_=_C381( C169 C381 ) C170_=_C171( C170 C171 ) \nC170_=_C172( C170 C172 ) C170_=_C283( C170 C283 ) C170_=_C296( C170 C296 ) C170_=_C388( C170 C388 ) C171_=_C172( C171 C172 ) C180_=_C181( C180 C181 ) \nC180_=_C189( C180 C189 ) C180_=_C195( C180 C195 ) C180_=_C229( C180 C229 ) C180_=_C247( C180 C247 ) C180_=_C261( C180 C261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1_=_C189( C181 C189 ) C181_=_C278( C181 C278 ) C181_=_C293( C181 C293 ) C181_=_C294( C181 C294 ) \nC181_=_C295( C181 C295 ) C181_=_C296( C181 C296 ) C181_=_C297( C181 C297 ) C181_=_C298( C181 C298 ) C181_=_C299( C181 C299 ) C181_=_C300( C181 C300 ) \nC181_=_C304( C181 C304 ) C181_=_C305( C181 C305 ) C189_=_C241( C189 C241 ) C189_=_C272( C189 C272 ) C189_=_C359( C189 C359 ) C189_=_C388( C189 C388 ) \nC195_=_C208( C195 C208 ) C195_=_C229( C195 C229 ) C195_=_C247( C195 C247 ) C195_=_C261( C195 C261 ) C195_=_C278(</w:t>
      </w:r>
    </w:p>
    <w:p>
      <w:pPr>
        <w:pStyle w:val="PreformattedText"/>
        <w:bidi w:val="0"/>
        <w:spacing w:before="0" w:after="0"/>
        <w:jc w:val="left"/>
        <w:rPr/>
      </w:pPr>
      <w:r>
        <w:rPr/>
        <w:t xml:space="preserve"> </w:t>
      </w:r>
      <w:r>
        <w:rPr/>
        <w:t>C195 C278 ) C195_=_C279( C195 C279 ) \nC195_=_C280( C195 C280 ) C195_=_C281( C195 C281 ) C195_=_C282( C195 C282 ) C195_=_C283( C195 C283 ) C195_=_C284( C195 C284 ) C195_=_C285( C195 C285 ) \nC195_=_C286( C195 C286 ) C195_=_C287( C195 C287 ) C195_=_C288( C195 C288 ) C195_=_C289( C195 C289 ) C195_=_C290( C195 C290 ) C195_=_C291( C195 C291 ) \nC195_=_C292( C195 C292 ) C222_=_C223( C222 C223 ) C222_=_C369( C222 C369 ) C229_=_C241( C229 C241 ) C229_=_C247( C229 C247 ) C229_=_C261( C229 C261 ) \nC229_=_C278( C229 C278 ) C229_=_C279( C229 C279 ) C229_=_C280( C229 C280 ) C229_=_C281( C229 C281 ) C229_=_C282( C229 C282 ) C229_=_C283( C229 C283 ) \nC229_=_C284( C229 C284 ) C229_=_C285( C229 C285 ) C229_=_C286( C229 C286 ) C229_=_C287( C229 C287 ) C229_=_C288( C229 C288 ) C229_=_C289( C229 C289 ) \nC229_=_C290( C229 C290 ) C229_=_C291( C229 C291 ) C229_=_C292( C229 C292 ) C241_=_C272( C241 C272 ) C241_=_C359( C241 C359 ) C241_=_C388( C241 C388 ) \nC247_=_C257( C247 C257 ) C247_=_C258( C247 C258 ) C247_=_C259( C247 C259 ) C247_=_C261( C247 C261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57_=_C258( C257 C258 ) C257_=_C259( C257 C259 ) C257_=_C269( C257 C269 ) C257_=_C351( C257 C351 ) C258_=_C259( C258 C259 ) \nC259_=_C352( C259 C352 ) C261_=_C269( C261 C269 ) C261_=_C270( C261 C270 ) C261_=_C271( C261 C271 ) C261_=_C272( C261 C272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9_=_C270( C269 C270 ) C269_=_C271( C269 C271 ) C269_=_C272( C269 C272 ) C269_=_C351( C269 C351 ) \nC270_=_C271( C270 C271 ) C270_=_C272( C270 C272 ) C271_=_C272( C271 C272 ) C271_=_C392( C271 C392 ) C272_=_C359( C272 C359 ) C272_=_C388( C272 C388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4( C278 C304 ) C278_=_C305( C278 C30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80_=_C281( C280 C281 ) C280_=_C282( C280 C282 ) C280_=_C283( C280 C283 ) C280_=_C284( C280 C284 ) \nC280_=_C285( C280 C285 ) C280_=_C286( C280 C286 ) C280_=_C287( C280 C287 ) C280_=_C288( C280 C288 ) C280_=_C289( C280 C289 ) C280_=_C290( C280 C290 ) \nC280_=_C291( C280 C291 ) C280_=_C292( C280 C292 ) C280_=_C294( C280 C294 ) C280_=_C326( C280 C326 ) C281_=_C282( C281 C282 ) C281_=_C283( C281 C283 ) \nC281_=_C284( C281 C284 ) C281_=_C285( C281 C285 ) C281_=_C286( C281 C286 ) C281_=_C287( C281 C287 ) C281_=_C288( C281 C288 ) C281_=_C289( C281 C289 ) \nC281_=_C290( C281 C290 ) C281_=_C291( C281 C291 ) C281_=_C292( C281 C292 ) C281_=_C351( C281 C351 ) C281_=_C352( C281 C352 ) C282_=_C283( C282 C283 ) \nC282_=_C284( C282 C284 ) C282_=_C285( C282 C285 ) C282_=_C286( C282 C286 ) C282_=_C287( C282 C287 ) C282_=_C288( C282 C288 ) C282_=_C289( C282 C289 ) \nC282_=_C290( C282 C290 ) C282_=_C291( C282 C291 ) C282_=_C292( C282 C292 ) C282_=_C295( C282 C295 ) C282_=_C359( C282 C359 ) C282_=_C360( C282 C360 ) \nC283_=_C284( C283 C284 ) C283_=_C285( C283 C285 ) C283_=_C286( C283 C286 ) C283_=_C287( C283 C287 ) C283_=_C288( C283 C288 ) C283_=_C289( C283 C289 ) \nC283_=_C290( C283 C290 ) C283_=_C291( C283 C291 ) C283_=_C292( C283 C292 ) C283_=_C296( C283 C296 ) C283_=_C388( C283 C388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89_=_C326( C289 C326 ) C289_=_C341( C289 C341 ) C289_=_C381( C289 C381 ) C290_=_C291( C290 C291 ) \nC290_=_C292( C290 C292 ) C291_=_C292( C291 C292 ) C293_=_C294( C293 C294 ) C293_=_C295( C293 C295 ) C293_=_C296( C293 C296 ) C293_=_C297( C293 C297 ) \nC293_=_C298( C293 C298 ) C293_=_C299( C293 C299 ) C293_=_C300( C293 C300 ) C293_=_C304( C293 C304 ) C293_=_C305( C293 C305 ) C294_=_C295( C294 C295 ) \nC294_=_C296( C294 C296 ) C294_=_C297( C294 C297 ) C294_=_C298( C294 C298 ) C294_=_C299( C294 C299 ) C294_=_C300( C294 C300 ) C294_=_C304( C294 C304 ) \nC294_=_C305( C294 C305 ) C294_=_C326( C294 C326 ) C295_=_C296( C295 C296 ) C295_=_C297( C295 C297 ) C295_=_C298( C295 C298 ) C295_=_C299( C295 C299 ) \nC295_=_C300( C295 C300 ) C295_=_C304( C295 C304 ) C295_=_C305( C295 C305 ) C295_=_C359( C295 C359 ) C295_=_C360( C295 C360 ) C296_=_C297( C296 C297 ) \nC296_=_C298( C296 C298 ) C296_=_C299( C296 C299 ) C296_=_C300( C296 C300 ) C296_=_C304( C296 C304 ) C296_=_C305( C296 C305 ) C296_=_C388( C296 C388 ) \nC297_=_C298( C297 C298 ) C297_=_C299( C297 C299 ) C297_=_C300( C297 C300 ) C297_=_C304( C297 C304 ) C297_=_C305( C297 C305 ) C298_=_C299( C298 C299 ) \nC298_=_C300( C298 C300 ) C298_=_C304( C298 C304 ) C298_=_C305( C298 C305 ) C299_=_C300( C299 C300 ) C299_=_C304( C299 C304 ) C299_=_C305( C299 C305 ) \nC300_=_C304( C300 C304 ) C300_=_C305( C300 C305 ) C304_=_C305( C304 C305 ) C326_=_C341( C326 C341 ) C326_=_C381( C326 C381 ) C340_=_C341( C340 C341 ) \nC341_=_C381( C341 C381 ) C351_=_C352( C351 C352 ) C359_=_C360( C359 C360 ) C359_=_C388( C359 C388 ) C369_=_C370( C369 C370 ) C392_=_C393( C392 C393 ) "];83-&gt;87[label="105: C0 C4 C7 C8 C19 \nC27 C34 C52 C53 C55 C56 \nC57 C60 C61 C62 C63 C64 \nC65 C66 C67 C68 C69 C70 \nC71 C76 C77 C78 C79 C80 \nC83 C89 C90 C102 C107 C108 \nC116 C119 C123 C139 C145 C146 \nC160 C162 C163 C164 C167 C168 \nC169 C170 C171 C172 C180 C181 \nC189 C195 C208 C222 C223 C229 \nC241 C247 C257 C258 C259 C261 \nC269 C270 C271 C272 C279 C280 \nC281 C282 C283 C284 C285 C286 \nC287 C288 C290 C291 C292 C293 \nC294 C295 C296 C297 C298 C299 \nC300 C304 C305 C326 C340 C341 \nC351 C352 C359 C360 C369 C370 \nC381 C388 C392 C393 \n885: C0_=_C4 ,C0_=_C7 ,C0_=_C8 ,C0_=_C19 ,C0_=_C52 ,\nC0_=_C53 ,C0_=_C55 ,C0_=_C56 ,C0_=_C57 ,C0_=_C60 ,C0_=_C61 ,\nC0_=_C62 ,C0_=_C63 ,C0_=_C64 ,C0_=_C65 ,C0_=_C66 ,C0_=_C67 ,\nC0_=_C68 ,C0_=_C69 ,C0_=_C70 ,C0_=_C71 ,C0_=_C76 ,C0_=_C77 ,\nC0_=_C78 ,C0_=_C79 ,C0_=_C80 ,C4_=_C7 ,C4_=_C8 ,C4_=_C19 ,\nC4_=_C27 ,C4_=_C83 ,C4_=_C102 ,C4_=_C119 ,C4_=_C139 ,C4_=_C162 ,\nC4_=_C163 ,C4_=_C164 ,C4_=_C167 ,C4_=_C168 ,C4_=_C169 ,C4_=_C170 ,\nC4_=_C171 ,C4_=_C172 ,C7_=_C8 ,C7_=_C19 ,C7_=_C34 ,C7_=_C89 ,\nC7_=_C107 ,C7_=_C123 ,C7_=_C145 ,C7_=_C180 ,C7_=_C195 ,C7_=_C229 ,\nC7_=_C247 ,C7_=_C261 ,C7_=_C279 ,C7_=_C280 ,C7_=_C281 ,C7_=_C282 ,\nC7_=_C283 ,C7_=_C284 ,C7_=_C285 ,C7_=_C286 ,C7_=_C287 ,C7_=_C288 ,\nC7_=_C290 ,C7_=_C291 ,C7_=_C292 ,C8_=_C19 ,C8_=_C90 ,C8_=_C108 ,\nC8_=_C146 ,C8_=_C181 ,C8_=_C293 ,C8_=_C294 ,C8_=_C295 ,C8_=_C296 ,\nC8_=_C297 ,C8_=_C298 ,C8_=_C299 ,C8_=_C300 ,C8_=_C304 ,C8_=_C305 ,\nC19_=_C271 ,C19_=_C392 ,C27_=_C34 ,C27_=_C83 ,C27_=_C102 ,C27_=_C119 ,\nC27_=_C139 ,C27_=_C162 ,C27_=_C163 ,C27_=_C164 ,C27_=_C167 ,C27_=_C168 ,\nC27_=_C169 ,C27_=_C170 ,C27_=_C171 ,C27_=_C172 ,C34_=_C89 ,C34_=_C107 ,\nC34_=_C123 ,C34_=_C145 ,C34_=_C180 ,C34_=_C195 ,C34_=_C229 ,C34_=_C247 ,\nC34_=_C261 ,C34_=_C279 ,C34_=_C280 ,C34_=_C281 ,C34_=_C282 ,C34_=_C283 ,\nC34_=_C284 ,C34_=_C285 ,C34_=_C286 ,C34_=_C287 ,C34_=_C288 ,C34_=_C290 ,\nC34_=_C291 ,C34_=_C292 ,C52_=_C53 ,C52_=_C55 ,C52_=_C56 ,C52_=_C57 ,\nC52_=_C60 ,C52_=_C61 ,C52_=_C62 ,C52_=_C63 ,C52_=_C64 ,C52_=_C65 ,\nC52_=_C66 ,C52_=_C67 ,C52_=_C68 ,C52_=_C69 ,C52_=_C70 ,C52_=_C71 ,\nC52_=_C76 ,C52_=_C77 ,C52_=_C78 ,C52_=_C79 ,C52_=_C80 ,C52_=_C102 ,\nC52_=_C107 ,C52_=_C108 ,C52_=_C116 ,C53_=_C55 ,C53_=_C56 ,C53_=_C57 ,\nC53_=_C60 ,C53_=_C61 ,C53_=_C62 ,C53_=_C63 ,C53_=_C64 ,C53_=_C65 ,\nC53_=_C66 ,C53_=_C67 ,C53_=_C68 ,C53_=_C69 ,C53_=_C70 ,C53_=_C71 ,\nC53_=_C76 ,C53_=_C77 ,C53_=_C78 ,C53_=_C79 ,C53_=_C80 ,C53_=_C139 ,\nC53_=_C145 ,C53_=_C146 ,C53_=_C160 ,C55_=_C56 ,C55_=_C57 ,C55_=_C60 ,\nC55_=_C61 ,C55_=_C62 ,C55_=_C63 ,C55_=_C64 ,C55_=_C65 ,C55_=_C66 ,\nC55_=_C67 ,C55_=_C68 ,C55_=_C69 ,C55_=_C70 ,C55_=_C71 ,C55_=_C76 ,\nC55_=_C77 ,C55_=_C78 ,C55_=_C79 ,C55_=_C80 ,C55_=_C162 ,C55_=_C195 ,\nC55_=_C208 ,C56_=_C57 ,C56_=_C60 ,C56_=_C61 ,C56_=_C62 ,C56_=_C63 ,\nC56_=_C64 ,C56_=_C65 ,C56_=_C66 ,C56_=_C67 ,C56_=_C68 ,C56_=_C69 ,\nC56_=_C70 ,C56_=_C71</w:t>
      </w:r>
    </w:p>
    <w:p>
      <w:pPr>
        <w:pStyle w:val="PreformattedText"/>
        <w:bidi w:val="0"/>
        <w:spacing w:before="0" w:after="0"/>
        <w:jc w:val="left"/>
        <w:rPr/>
      </w:pPr>
      <w:r>
        <w:rPr/>
        <w:t xml:space="preserve"> </w:t>
      </w:r>
      <w:r>
        <w:rPr/>
        <w:t>,C56_=_C76 ,C56_=_C77 ,C56_=_C78 ,C56_=_C79 ,\nC56_=_C80 ,C56_=_C247 ,C56_=_C257 ,C56_=_C258 ,C56_=_C259 ,C57_=_C60 ,\nC57_=_C61 ,C57_=_C62 ,C57_=_C63 ,C57_=_C64 ,C57_=_C65 ,C57_=_C66 ,\nC57_=_C67 ,C57_=_C68 ,C57_=_C69 ,C57_=_C70 ,C57_=_C71 ,C57_=_C76 ,\nC57_=_C77 ,C57_=_C78 ,C57_=_C79 ,C57_=_C80 ,C57_=_C164 ,C57_=_C261 ,\nC57_=_C269 ,C57_=_C270 ,C57_=_C271 ,C57_=_C272 ,C60_=_C61 ,C60_=_C62 ,\nC60_=_C63 ,C60_=_C64 ,C60_=_C65 ,C60_=_C66 ,C60_=_C67 ,C60_=_C68 ,\nC60_=_C69 ,C60_=_C70 ,C60_=_C71 ,C60_=_C76 ,C60_=_C77 ,C60_=_C78 ,\nC60_=_C79 ,C60_=_C80 ,C60_=_C167 ,C60_=_C279 ,C60_=_C293 ,C61_=_C62 ,\nC61_=_C63 ,C61_=_C64 ,C61_=_C65 ,C61_=_C66 ,C61_=_C67 ,C61_=_C68 ,\nC61_=_C69 ,C61_=_C70 ,C61_=_C71 ,C61_=_C76 ,C61_=_C77 ,C61_=_C78 ,\nC61_=_C79 ,C61_=_C80 ,C61_=_C280 ,C61_=_C294 ,C61_=_C326 ,C62_=_C63 ,\nC62_=_C64 ,C62_=_C65 ,C62_=_C66 ,C62_=_C67 ,C62_=_C68 ,C62_=_C69 ,\nC62_=_C70 ,C62_=_C71 ,C62_=_C76 ,C62_=_C77 ,C62_=_C78 ,C62_=_C79 ,\nC62_=_C80 ,C62_=_C168 ,C62_=_C281 ,C62_=_C351 ,C62_=_C352 ,C63_=_C64 ,\nC63_=_C65 ,C63_=_C66 ,C63_=_C67 ,C63_=_C68 ,C63_=_C69 ,C63_=_C70 ,\nC63_=_C71 ,C63_=_C76 ,C63_=_C77 ,C63_=_C78 ,C63_=_C79 ,C63_=_C80 ,\nC63_=_C369 ,C63_=_C370 ,C64_=_C65 ,C64_=_C66 ,C64_=_C67 ,C64_=_C68 ,\nC64_=_C69 ,C64_=_C70 ,C64_=_C71 ,C64_=_C76 ,C64_=_C77 ,C64_=_C78 ,\nC64_=_C79 ,C64_=_C80 ,C64_=_C170 ,C64_=_C283 ,C64_=_C296 ,C64_=_C388 ,\nC65_=_C66 ,C65_=_C67 ,C65_=_C68 ,C65_=_C69 ,C65_=_C70 ,C65_=_C71 ,\nC65_=_C76 ,C65_=_C77 ,C65_=_C78 ,C65_=_C79 ,C65_=_C80 ,C66_=_C67 ,\nC66_=_C68 ,C66_=_C69 ,C66_=_C70 ,C66_=_C71 ,C66_=_C76 ,C66_=_C77 ,\nC66_=_C78 ,C66_=_C79 ,C66_=_C80 ,C67_=_C68 ,C67_=_C69 ,C67_=_C70 ,\nC67_=_C71 ,C67_=_C76 ,C67_=_C77 ,C67_=_C78 ,C67_=_C79 ,C67_=_C80 ,\nC68_=_C69 ,C68_=_C70 ,C68_=_C71 ,C68_=_C76 ,C68_=_C77 ,C68_=_C78 ,\nC68_=_C79 ,C68_=_C80 ,C69_=_C70 ,C69_=_C71 ,C69_=_C76 ,C69_=_C77 ,\nC69_=_C78 ,C69_=_C79 ,C69_=_C80 ,C69_=_C286 ,C70_=_C71 ,C70_=_C76 ,\nC70_=_C77 ,C70_=_C78 ,C70_=_C79 ,C70_=_C80 ,C71_=_C76 ,C71_=_C77 ,\nC71_=_C78 ,C71_=_C79 ,C71_=_C80 ,C76_=_C77 ,C76_=_C78 ,C76_=_C79 ,\nC76_=_C80 ,C77_=_C78 ,C77_=_C79 ,C77_=_C80 ,C78_=_C79 ,C78_=_C80 ,\nC79_=_C80 ,C80_=_C291 ,C83_=_C89 ,C83_=_C90 ,C83_=_C102 ,C83_=_C119 ,\nC83_=_C139 ,C83_=_C162 ,C83_=_C163 ,C83_=_C164 ,C83_=_C167 ,C83_=_C168 ,\nC83_=_C169 ,C83_=_C170 ,C83_=_C171 ,C83_=_C172 ,C89_=_C90 ,C89_=_C107 ,\nC89_=_C123 ,C89_=_C145 ,C89_=_C180 ,C89_=_C195 ,C89_=_C229 ,C89_=_C247 ,\nC89_=_C261 ,C89_=_C279 ,C89_=_C280 ,C89_=_C281 ,C89_=_C282 ,C89_=_C283 ,\nC89_=_C284 ,C89_=_C285 ,C89_=_C286 ,C89_=_C287 ,C89_=_C288 ,C89_=_C290 ,\nC89_=_C291 ,C89_=_C292 ,C90_=_C108 ,C90_=_C146 ,C90_=_C181 ,C90_=_C293 ,\nC90_=_C294 ,C90_=_C295 ,C90_=_C296 ,C90_=_C297 ,C90_=_C298 ,C90_=_C299 ,\nC90_=_C300 ,C90_=_C304 ,C90_=_C305 ,C102_=_C107 ,C102_=_C108 ,C102_=_C116 ,\nC102_=_C119 ,C102_=_C139 ,C102_=_C162 ,C102_=_C163 ,C102_=_C164 ,C102_=_C167 ,\nC102_=_C168 ,C102_=_C169 ,C102_=_C170 ,C102_=_C171 ,C102_=_C172 ,C107_=_C108 ,\nC107_=_C116 ,C107_=_C123 ,C107_=_C145 ,C107_=_C180 ,C107_=_C195 ,C107_=_C229 ,\nC107_=_C247 ,C107_=_C261 ,C107_=_C279 ,C107_=_C280 ,C107_=_C281 ,C107_=_C282 ,\nC107_=_C283 ,C107_=_C284 ,C107_=_C285 ,C107_=_C286 ,C107_=_C287 ,C107_=_C288 ,\nC107_=_C290 ,C107_=_C291 ,C107_=_C292 ,C108_=_C116 ,C108_=_C146 ,C108_=_C181 ,\nC108_=_C293 ,C108_=_C294 ,C108_=_C295 ,C108_=_C296 ,C108_=_C297 ,C108_=_C298 ,\nC108_=_C299 ,C108_=_C300 ,C108_=_C304 ,C108_=_C305 ,C119_=_C123 ,C119_=_C139 ,\nC119_=_C162 ,C119_=_C163 ,C119_=_C164 ,C119_=_C167 ,C119_=_C168 ,C119_=_C169 ,\nC119_=_C170 ,C119_=_C171 ,C119_=_C172 ,C123_=_C145 ,C123_=_C180 ,C123_=_C195 ,\nC123_=_C229 ,C123_=_C247 ,C123_=_C261 ,C123_=_C279 ,C123_=_C280 ,C123_=_C281 ,\nC123_=_C282 ,C123_=_C283 ,C123_=_C284 ,C123_=_C285 ,C123_=_C286 ,C123_=_C287 ,\nC123_=_C288 ,C123_=_C290 ,C123_=_C291 ,C123_=_C292 ,C139_=_C145 ,C139_=_C146 ,\nC139_=_C160 ,C139_=_C162 ,C139_=_C163 ,C139_=_C164 ,C139_=_C167 ,C139_=_C168 ,\nC139_=_C169 ,C139_=_C170 ,C139_=_C171 ,C139_=_C172 ,C145_=_C146 ,C145_=_C160 ,\nC145_=_C180 ,C145_=_C195 ,C145_=_C229 ,C145_=_C247 ,C145_=_C261 ,C145_=_C279 ,\nC145_=_C280 ,C145_=_C281 ,C145_=_C282 ,C145_=_C283 ,C145_=_C284 ,C145_=_C285 ,\nC145_=_C286 ,C145_=_C287 ,C145_=_C288 ,C145_=_C290 ,C145_=_C291 ,C145_=_C292 ,\nC146_=_C160 ,C146_=_C181 ,C146_=_C293 ,C146_=_C294 ,C146_=_C295 ,C146_=_C296 ,\nC146_=_C297 ,C146_=_C298 ,C146_=_C299 ,C146_=_C300 ,C146_=_C304 ,C146_=_C305 ,\nC162_=_C163 ,C162_=_C164 ,C162_=_C167 ,C162_=_C168 ,C162_=_C169 ,C162_=_C170 ,\nC162_=_C171 ,C162_=_C172 ,C162_=_C195 ,C162_=_C208 ,C163_=_C164 ,C163_=_C167 ,\nC163_=_C168 ,C163_=_C169 ,C163_=_C170 ,C163_=_C171 ,C163_=_C172 ,C163_=_C229 ,\nC163_=_C241 ,C164_=_C167 ,C164_=_C168 ,C164_=_C169 ,C164_=_C170 ,C164_=_C171 ,\nC164_=_C172 ,C164_=_C261 ,C164_=_C269 ,C164_=_C270 ,C164_=_C271 ,C164_=_C272 ,\nC167_=_C168 ,C167_=_C169 ,C167_=_C170 ,C167_=_C171 ,C167_=_C172 ,C167_=_C279 ,\nC167_=_C293 ,C168_=_C169 ,C168_=_C170 ,C168_=_C171 ,C168_=_C172 ,C168_=_C281 ,\nC168_=_C351 ,C168_=_C352 ,C169_=_C170 ,C169_=_C171 ,C169_=_C172 ,C169_=_C381 ,\nC170_=_C171 ,C170_=_C172 ,C170_=_C283 ,C170_=_C296 ,C170_=_C388 ,C171_=_C172 ,\nC180_=_C181 ,C180_=_C189 ,C180_=_C195 ,C180_=_C229 ,C180_=_C247 ,C180_=_C261 ,\nC180_=_C279 ,C180_=_C280 ,C180_=_C281 ,C180_=_C282 ,C180_=_C283 ,C180_=_C284 ,\nC180_=_C285 ,C180_=_C286 ,C180_=_C287 ,C180_=_C288 ,C180_=_C290 ,C180_=_C291 ,\nC180_=_C292 ,C181_=_C189 ,C181_=_C293 ,C181_=_C294 ,C181_=_C295 ,C181_=_C296 ,\nC181_=_C297 ,C181_=_C298 ,C181_=_C299 ,C181_=_C300 ,C181_=_C304 ,C181_=_C305 ,\nC189_=_C241 ,C189_=_C272 ,C189_=_C359 ,C189_=_C388 ,C195_=_C208 ,C195_=_C229 ,\nC195_=_C247 ,C195_=_C261 ,C195_=_C279 ,C195_=_C280 ,C195_=_C281 ,C195_=_C282 ,\nC195_=_C283 ,C195_=_C284 ,C195_=_C285 ,C195_=_C286 ,C195_=_C287 ,C195_=_C288 ,\nC195_=_C290 ,C195_=_C291 ,C195_=_C292 ,C222_=_C223 ,C222_=_C369 ,C229_=_C241 ,\nC229_=_C247 ,C229_=_C261 ,C229_=_C279 ,C229_=_C280 ,C229_=_C281 ,C229_=_C282 ,\nC229_=_C283 ,C229_=_C284 ,C229_=_C285 ,C229_=_C286 ,C229_=_C287 ,C229_=_C288 ,\nC229_=_C290 ,C229_=_C291 ,C229_=_C292 ,C241_=_C272 ,C241_=_C359 ,C241_=_C388 ,\nC247_=_C257 ,C247_=_C258 ,C247_=_C259 ,C247_=_C261 ,C247_=_C279 ,C247_=_C280 ,\nC247_=_C281 ,C247_=_C282 ,C247_=_C283 ,C247_=_C284 ,C247_=_C285 ,C247_=_C286 ,\nC247_=_C287 ,C247_=_C288 ,C247_=_C290 ,C247_=_C291 ,C247_=_C292 ,C257_=_C258 ,\nC257_=_C259 ,C257_=_C269 ,C257_=_C351 ,C258_=_C259 ,C259_=_C352 ,C261_=_C269 ,\nC261_=_C270 ,C261_=_C271 ,C261_=_C272 ,C261_=_C279 ,C261_=_C280 ,C261_=_C281 ,\nC261_=_C282 ,C261_=_C283 ,C261_=_C284 ,C261_=_C285 ,C261_=_C286 ,C261_=_C287 ,\nC261_=_C288 ,C261_=_C290 ,C261_=_C291 ,C261_=_C292 ,C269_=_C270 ,C269_=_C271 ,\nC269_=_C272 ,C269_=_C351 ,C270_=_C271 ,C270_=_C272 ,C271_=_C272 ,C271_=_C392 ,\nC272_=_C359 ,C272_=_C388 ,C279_=_C280 ,C279_=_C281 ,C279_=_C282 ,C279_=_C283 ,\nC279_=_C284 ,C279_=_C285 ,C279_=_C286 ,C279_=_C287 ,C279_=_C288 ,C279_=_C290 ,\nC279_=_C291 ,C279_=_C292 ,C279_=_C293 ,C280_=_C281 ,C280_=_C282 ,C280_=_C283 ,\nC280_=_C284 ,C280_=_C285 ,C280_=_C286 ,C280_=_C287 ,C280_=_C288 ,C280_=_C290 ,\nC280_=_C291 ,C280_=_C292 ,C280_=_C294 ,C280_=_C326 ,C281_=_C282 ,C281_=_C283 ,\nC281_=_C284 ,C281_=_C285 ,C281_=_C286 ,C281_=_C287 ,C281_=_C288 ,C281_=_C290 ,\nC281_=_C291 ,C281_=_C292 ,C281_=_C351 ,C281_=_C352 ,C282_=_C283 ,C282_=_C284 ,\nC282_=_C285 ,C282_=_C286 ,C282_=_C287 ,C282_=_C288 ,C282_=_C290 ,C282_=_C291 ,\nC282_=_C292 ,C282_=_C295 ,C282_=_C359 ,C282_=_C360 ,C283_=_C284 ,C283_=_C285 ,\nC283_=_C286 ,C283_=_C287 ,C283_=_C288 ,C283_=_C290 ,C283_=_C291 ,C283_=_C292 ,\nC283_=_C296 ,C283_=_C388 ,C284_=_C285 ,C284_=_C286 ,C284_=_C287 ,C284_=_C288 ,\nC284_=_C290 ,C284_=_C291 ,C284_=_C292 ,C285_=_C286 ,C285_=_C287 ,C285_=_C288 ,\nC285_=_C290 ,C285_=_C291 ,C285_=_C292 ,C286_=_C287 ,C286_=_C288 ,C286_=_C290 ,\nC286_=_C291 ,C286_=_C292 ,C287_=_C288 ,C287_=_C290 ,C287_=_C291 ,C287_=_C292 ,\nC288_=_C290 ,C288_=_C291 ,C288_=_C292 ,C290_=_C291 ,C290_=_C292 ,C291_=_C292 ,\nC293_=_C294 ,C293_=_C295 ,C293_=_C296 ,C293_=_C297 ,C293_=_C298 ,C293_=_C299 ,\nC293_=_C300 ,C293_=_C304 ,C293_=_C305 ,C294_=_C295 ,C294_=_C296 ,C294_=_C297 ,\nC294_=_C298 ,C294_=_C299 ,C294_=_C300 ,C294_=_C304 ,C294_=_C305 ,C294_=_C326 ,\nC295_=_C296 ,C295_=_C297 ,C295_=_C298 ,C295_=_C299 ,C295_=_C300 ,C295_=_C304 ,\nC295_=_C305 ,C295_=_C359 ,C295_=_C360 ,C296_=_C297 ,C296_=_C298 ,C296_=_C299 ,\nC296_=_C300 ,C296_=_C304 ,C296_=_C305 ,C296_=_C388 ,C297_=_C298 ,C297_=_C299 ,\nC297_=_C300 ,C297_=_C304 ,C297_=_C305 ,C298_=_C299 ,C298_=_C300 ,C298_=_C304 ,\nC298_=_C305 ,C299_=_C300 ,C299_=_C304 ,C299_=_C305 ,C300_=_C304 ,C300_=_C305 ,\nC304_=_C305 ,C326_=_C341 ,C326_=_C381 ,C340_=_C341 ,C341_=_C381 ,C351_=_C352 ,\nC359_=_C360 ,C359_=_C388 ,C369_=_C370 ,C392_=_C393 ,"];88[shape=box, label="id:88 level: 2\n137: C2 C5 C12 C16 C18 \nC26 C30 C32 C38 C39 C43 \nC44 C45 C47 C52 C56 C62 \nC65 C66 C68 C70 C71 C87 \nC96 C97 C101 C102 C103 C104 \nC105 C106 C107 C108 C109 C111 \nC112 C113 C116 C117 C120 C121 \nC127 C128 C134 C142 C143 C150 \nC151 C156 C159 C168 C171 C172 \nC179 C191 C193 C198 C203 C204 \nC207 C210 C211 C212 C214 C215 \nC216 C217 C218 C219 C220 C221 \nC222 C223 C224 C225 C226 C227 \nC232 C240 C247 C248 C249 C250 \nC251 C252 C253 C254 C257 C258 \nC259 C260 C264 C267 C281 C282 \nC284 C285 C288 C295 C298 C299 \nC300 C307 C308 C312 C316 C321 \nC322 C324 C330 C334 C335 C337 \nC338 C339 C343 C344 C345 C346 \nC347 C348 C351 C352 C353 C354 \nC358 C359 C360 C361 C362 C365 \nC367 C379 C380 C387 C390 C391 \n1163: C2_=_C5( C2 C5 ) C2_=_C12( C2 C12 ) C2_=_C16( C2 C16 ) C2_=_C18( C2 C18 ) C2_=_C26( C2 C26 ) \nC2_=_C52( C2 C52 ) C2_=_C101( C2 C101 ) C2_=_C102( C2 C102 ) C2_=_C103( C2 C103 ) C2_=_C104( C2 C104 ) C2_=_C105( C2 C105 ) \nC2_=_C106( C2 C106 ) C2_=_C107( C2 C107 ) C2_=_C108( C2 C108 ) C2_=_C109( C2 C109 ) C2_=_C111( C2 C111 ) C2_=_C112( C2 C112 ) \nC2_=_C113( C2 C113 ) C2_=_C116( C2 C116 ) C2_=_C117( C2 C117 ) C5_=_C12( C5 C12 ) C5_=_C16( C5 C16 ) C5_=_C18( C5 C18 ) \nC5_=_C30(</w:t>
      </w:r>
    </w:p>
    <w:p>
      <w:pPr>
        <w:pStyle w:val="PreformattedText"/>
        <w:bidi w:val="0"/>
        <w:spacing w:before="0" w:after="0"/>
        <w:jc w:val="left"/>
        <w:rPr/>
      </w:pPr>
      <w:r>
        <w:rPr/>
        <w:t xml:space="preserve"> </w:t>
      </w:r>
      <w:r>
        <w:rPr/>
        <w:t>C5 C30 ) C5_=_C120( C5 C120 ) C5_=_C142( C5 C142 ) C5_=_C191( C5 C191 ) C5_=_C210( C5 C210 ) C5_=_C211( C5 C211 ) \nC5_=_C212( C5 C212 ) C5_=_C214( C5 C214 ) C5_=_C215( C5 C215 ) C5_=_C216( C5 C216 ) C5_=_C217( C5 C217 ) C5_=_C218( C5 C218 ) \nC5_=_C219( C5 C219 ) C5_=_C220( C5 C220 ) C5_=_C221( C5 C221 ) C5_=_C222( C5 C222 ) C5_=_C223( C5 C223 ) C5_=_C224( C5 C224 ) \nC5_=_C225( C5 C225 ) C5_=_C226( C5 C226 ) C12_=_C16( C12 C16 ) C12_=_C18( C12 C18 ) C12_=_C38( C12 C38 ) C12_=_C62( C12 C62 ) \nC12_=_C127( C12 C127 ) C12_=_C150( C12 C150 ) C12_=_C168( C12 C168 ) C12_=_C264( C12 C264 ) C12_=_C281( C12 C281 ) C12_=_C307( C12 C307 ) \nC12_=_C316( C12 C316 ) C12_=_C343( C12 C343 ) C12_=_C344( C12 C344 ) C12_=_C345( C12 C345 ) C12_=_C346( C12 C346 ) C12_=_C347( C12 C347 ) \nC12_=_C348( C12 C348 ) C12_=_C351( C12 C351 ) C12_=_C352( C12 C352 ) C12_=_C353( C12 C353 ) C16_=_C18( C16 C18 ) C16_=_C66( C16 C66 ) \nC16_=_C267( C16 C267 ) C16_=_C335( C16 C335 ) C18_=_C159( C18 C159 ) C18_=_C240( C18 C240 ) C18_=_C300( C18 C300 ) C18_=_C358( C18 C358 ) \nC26_=_C30( C26 C30 ) C26_=_C32( C26 C32 ) C26_=_C38( C26 C38 ) C26_=_C39( C26 C39 ) C26_=_C43( C26 C43 ) C26_=_C44( C26 C44 ) \nC26_=_C45( C26 C45 ) C26_=_C47( C26 C47 ) C26_=_C52( C26 C52 ) C26_=_C101( C26 C101 ) C26_=_C102( C26 C102 ) C26_=_C103( C26 C103 ) \nC26_=_C104( C26 C104 ) C26_=_C105( C26 C105 ) C26_=_C106( C26 C106 ) C26_=_C107( C26 C107 ) C26_=_C108( C26 C108 ) C26_=_C109( C26 C109 ) \nC26_=_C111( C26 C111 ) C26_=_C112( C26 C112 ) C26_=_C113( C26 C113 ) C26_=_C116( C26 C116 ) C26_=_C117( C26 C117 ) C30_=_C32( C30 C32 ) \nC30_=_C38( C30 C38 ) C30_=_C39( C30 C39 ) C30_=_C43( C30 C43 ) C30_=_C44( C30 C44 ) C30_=_C45( C30 C45 ) C30_=_C47( C30 C47 ) \nC30_=_C120( C30 C120 ) C30_=_C142( C30 C142 ) C30_=_C191( C30 C191 ) C30_=_C210( C30 C210 ) C30_=_C211( C30 C211 ) C30_=_C212( C30 C212 ) \nC30_=_C214( C30 C214 ) C30_=_C215( C30 C215 ) C30_=_C216( C30 C216 ) C30_=_C217( C30 C217 ) C30_=_C218( C30 C218 ) C30_=_C219( C30 C219 ) \nC30_=_C220( C30 C220 ) C30_=_C221( C30 C221 ) C30_=_C222( C30 C222 ) C30_=_C223( C30 C223 ) C30_=_C224( C30 C224 ) C30_=_C225( C30 C225 ) \nC30_=_C226( C30 C226 ) C32_=_C38( C32 C38 ) C32_=_C39( C32 C39 ) C32_=_C43( C32 C43 ) C32_=_C44( C32 C44 ) C32_=_C45( C32 C45 ) \nC32_=_C47( C32 C47 ) C32_=_C56( C32 C56 ) C32_=_C87( C32 C87 ) C32_=_C105( C32 C105 ) C32_=_C121( C32 C121 ) C32_=_C143( C32 C143 ) \nC32_=_C179( C32 C179 ) C32_=_C193( C32 C193 ) C32_=_C227( C32 C227 ) C32_=_C247( C32 C247 ) C32_=_C248( C32 C248 ) C32_=_C249( C32 C249 ) \nC32_=_C250( C32 C250 ) C32_=_C251( C32 C251 ) C32_=_C252( C32 C252 ) C32_=_C253( C32 C253 ) C32_=_C254( C32 C254 ) C32_=_C257( C32 C257 ) \nC32_=_C258( C32 C258 ) C32_=_C259( C32 C259 ) C32_=_C260( C32 C260 ) C38_=_C39( C38 C39 ) C38_=_C43( C38 C43 ) C38_=_C44( C38 C44 ) \nC38_=_C45( C38 C45 ) C38_=_C47( C38 C47 ) C38_=_C62( C38 C62 ) C38_=_C127( C38 C127 ) C38_=_C150( C38 C150 ) C38_=_C168( C38 C168 ) \nC38_=_C264( C38 C264 ) C38_=_C281( C38 C281 ) C38_=_C307( C38 C307 ) C38_=_C316( C38 C316 ) C38_=_C343( C38 C343 ) C38_=_C344( C38 C344 ) \nC38_=_C345( C38 C345 ) C38_=_C346( C38 C346 ) C38_=_C347( C38 C347 ) C38_=_C348( C38 C348 ) C38_=_C351( C38 C351 ) C38_=_C352( C38 C352 ) \nC38_=_C353( C38 C353 ) C39_=_C43( C39 C43 ) C39_=_C44( C39 C44 ) C39_=_C45( C39 C45 ) C39_=_C47( C39 C47 ) C39_=_C128( C39 C128 ) \nC39_=_C151( C39 C151 ) C39_=_C198( C39 C198 ) C39_=_C232( C39 C232 ) C39_=_C282( C39 C282 ) C39_=_C295( C39 C295 ) C39_=_C308( C39 C308 ) \nC39_=_C330( C39 C330 ) C39_=_C343( C39 C343 ) C39_=_C354( C39 C354 ) C39_=_C358( C39 C358 ) C39_=_C359( C39 C359 ) C39_=_C360( C39 C360 ) \nC39_=_C361( C39 C361 ) C39_=_C362( C39 C362 ) C43_=_C44( C43 C44 ) C43_=_C45( C43 C45 ) C43_=_C47( C43 C47 ) C44_=_C45( C44 C45 ) \nC44_=_C47( C44 C47 ) C44_=_C68( C44 C68 ) C44_=_C97( C44 C97 ) C44_=_C204( C44 C204 ) C45_=_C47( C45 C47 ) C47_=_C339( C47 C339 ) \nC47_=_C380( C47 C380 ) C52_=_C56( C52 C56 ) C52_=_C62( C52 C62 ) C52_=_C65( C52 C65 ) C52_=_C66( C52 C66 ) C52_=_C68( C52 C68 ) \nC52_=_C70( C52 C70 ) C52_=_C71( C52 C71 ) C52_=_C101( C52 C101 ) C52_=_C102( C52 C102 ) C52_=_C103( C52 C103 ) C52_=_C104( C52 C104 ) \nC52_=_C105( C52 C105 ) C52_=_C106( C52 C106 ) C52_=_C107( C52 C107 ) C52_=_C108( C52 C108 ) C52_=_C109( C52 C109 ) C52_=_C111( C52 C111 ) \nC52_=_C112( C52 C112 ) C52_=_C113( C52 C113 ) C52_=_C116( C52 C116 ) C52_=_C117( C52 C117 ) C56_=_C62( C56 C62 ) C56_=_C65( C56 C65 ) \nC56_=_C66( C56 C66 ) C56_=_C68( C56 C68 ) C56_=_C70( C56 C70 ) C56_=_C71( C56 C71 ) C56_=_C87( C56 C87 ) C56_=_C105( C56 C105 ) \nC56_=_C121( C56 C121 ) C56_=_C143( C56 C143 ) C56_=_C179( C56 C179 ) C56_=_C193( C56 C193 ) C56_=_C227( C56 C227 ) C56_=_C247( C56 C247 ) \nC56_=_C248( C56 C248 ) C56_=_C249( C56 C249 ) C56_=_C250( C56 C250 ) C56_=_C251( C56 C251 ) C56_=_C252( C56 C252 ) C56_=_C253( C56 C253 ) \nC56_=_C254( C56 C254 ) C56_=_C257( C56 C257 ) C56_=_C258( C56 C258 ) C56_=_C259( C56 C259 ) C56_=_C260( C56 C260 ) C62_=_C65( C62 C65 ) \nC62_=_C66( C62 C66 ) C62_=_C68( C62 C68 ) C62_=_C70( C62 C70 ) C62_=_C71( C62 C71 ) C62_=_C127( C62 C127 ) C62_=_C150( C62 C150 ) \nC62_=_C168( C62 C168 ) C62_=_C264( C62 C264 ) C62_=_C281( C62 C281 ) C62_=_C307( C62 C307 ) C62_=_C316( C62 C316 ) C62_=_C343( C62 C343 ) \nC62_=_C344( C62 C344 ) C62_=_C345( C62 C345 ) C62_=_C346( C62 C346 ) C62_=_C347( C62 C347 ) C62_=_C348( C62 C348 ) C62_=_C351( C62 C351 ) \nC62_=_C352( C62 C352 ) C62_=_C353( C62 C353 ) C65_=_C66( C65 C66 ) C65_=_C68( C65 C68 ) C65_=_C70( C65 C70 ) C65_=_C71( C65 C71 ) \nC65_=_C217( C65 C217 ) C65_=_C312( C65 C312 ) C66_=_C68( C66 C68 ) C66_=_C70( C66 C70 ) C66_=_C71( C66 C71 ) C66_=_C267( C66 C267 ) \nC66_=_C335( C66 C335 ) C68_=_C70( C68 C70 ) C68_=_C71( C68 C71 ) C68_=_C97( C68 C97 ) C68_=_C204( C68 C204 ) C70_=_C71( C70 C71 ) \nC71_=_C387( C71 C387 ) C87_=_C96( C87 C96 ) C87_=_C97( C87 C97 ) C87_=_C105( C87 C105 ) C87_=_C121( C87 C121 ) C87_=_C143( C87 C143 ) \nC87_=_C179( C87 C179 ) C87_=_C193( C87 C193 ) C87_=_C227( C87 C227 ) C87_=_C247( C87 C247 ) C87_=_C248( C87 C248 ) C87_=_C249( C87 C249 ) \nC87_=_C250( C87 C250 ) C87_=_C251( C87 C251 ) C87_=_C252( C87 C252 ) C87_=_C253( C87 C253 ) C87_=_C254( C87 C254 ) C87_=_C257( C87 C257 ) \nC87_=_C258( C87 C258 ) C87_=_C259( C87 C259 ) C87_=_C260( C87 C260 ) C96_=_C97( C96 C97 ) C96_=_C220( C96 C220 ) C96_=_C298( C96 C298 ) \nC96_=_C324( C96 C324 ) C97_=_C204( C97 C204 ) C101_=_C102( C101 C102 ) C101_=_C103( C101 C103 ) C101_=_C104( C101 C104 ) C101_=_C105( C101 C105 ) \nC101_=_C106( C101 C106 ) C101_=_C107( C101 C107 ) C101_=_C108( C101 C108 ) C101_=_C109( C101 C109 ) C101_=_C111( C101 C111 ) C101_=_C112( C101 C112 ) \nC101_=_C113( C101 C113 ) C101_=_C116( C101 C116 ) C101_=_C117( C101 C117 ) C101_=_C120( C101 C120 ) C101_=_C121( C101 C121 ) C101_=_C127( C101 C127 ) \nC101_=_C128( C101 C128 ) C101_=_C134( C101 C134 ) C102_=_C103( C102 C103 ) C102_=_C104( C102 C104 ) C102_=_C105( C102 C105 ) C102_=_C106( C102 C106 ) \nC102_=_C107( C102 C107 ) C102_=_C108( C102 C108 ) C102_=_C109( C102 C109 ) C102_=_C111( C102 C111 ) C102_=_C112( C102 C112 ) C102_=_C113( C102 C113 ) \nC102_=_C116( C102 C116 ) C102_=_C117( C102 C117 ) C102_=_C168( C102 C168 ) C102_=_C171( C102 C171 ) C102_=_C172( C102 C172 ) C103_=_C104( C103 C104 ) \nC103_=_C105( C103 C105 ) C103_=_C106( C103 C106 ) C103_=_C107( C103 C107 ) C103_=_C108( C103 C108 ) C103_=_C109( C103 C109 ) C103_=_C111( C103 C111 ) \nC103_=_C112( C103 C112 ) C103_=_C113( C103 C113 ) C103_=_C116( C103 C116 ) C103_=_C117( C103 C117 ) C103_=_C191( C103 C191 ) C103_=_C193( C103 C193 ) \nC103_=_C198( C103 C198 ) C103_=_C203( C103 C203 ) C103_=_C204( C103 C204 ) C103_=_C207( C103 C207 ) C104_=_C105( C104 C105 ) C104_=_C106( C104 C106 ) \nC104_=_C107( C104 C107 ) C104_=_C108( C104 C108 ) C104_=_C109( C104 C109 ) C104_=_C111( C104 C111 ) C104_=_C112( C104 C112 ) C104_=_C113( C104 C113 ) \nC104_=_C116( C104 C116 ) C104_=_C117( C104 C117 ) C104_=_C227( C104 C227 ) C104_=_C232( C104 C232 ) C104_=_C240( C104 C240 ) C105_=_C106( C105 C106 ) \nC105_=_C107( C105 C107 ) C105_=_C108( C105 C108 ) C105_=_C109( C105 C109 ) C105_=_C111( C105 C111 ) C105_=_C112( C105 C112 ) C105_=_C113( C105 C113 ) \nC105_=_C116( C105 C116 ) C105_=_C117( C105 C117 ) C105_=_C121( C105 C121 ) C105_=_C143( C105 C143 ) C105_=_C179( C105 C179 ) C105_=_C193( C105 C193 ) \nC105_=_C227( C105 C227 ) C105_=_C247( C105 C247 ) C105_=_C248( C105 C248 ) C105_=_C249( C105 C249 ) C105_=_C250( C105 C250 ) C105_=_C251( C105 C251 ) \nC105_=_C252( C105 C252 ) C105_=_C253( C105 C253 ) C105_=_C254( C105 C254 ) C105_=_C257( C105 C257 ) C105_=_C258( C105 C258 ) C105_=_C259( C105 C259 ) \nC105_=_C260( C105 C260 ) C106_=_C107( C106 C107 ) C106_=_C108( C106 C108 ) C106_=_C109( C106 C109 ) C106_=_C111( C106 C111 ) C106_=_C112( C106 C112 ) \nC106_=_C113( C106 C113 ) C106_=_C116( C106 C116 ) C106_=_C117( C106 C117 ) C106_=_C210( C106 C210 ) C106_=_C264( C106 C264 ) C106_=_C267( C106 C267 ) \nC107_=_C108( C107 C108 ) C107_=_C109( C107 C109 ) C107_=_C111( C107 C111 ) C107_=_C112( C107 C112 ) C107_=_C113( C107 C113 ) C107_=_C116( C107 C116 ) \nC107_=_C117( C107 C117 ) C107_=_C247( C107 C247 ) C107_=_C281( C107 C281 ) C107_=_C282( C107 C282 ) C107_=_C284( C107 C284 ) C107_=_C285( C107 C285 ) \nC107_=_C288( C107 C288 ) C108_=_C109( C108 C109 ) C108_=_C111( C108 C111 ) C108_=_C112( C108 C112 ) C108_=_C113( C108 C113 ) C108_=_C116( C108 C116 ) \nC108_=_C117( C108 C117 ) C108_=_C295( C108 C295 ) C108_=_C298( C108 C298 ) C108_=_C299( C108 C299 ) C108_=_C300( C108 C300 ) C109_=_C111( C109 C111 ) \nC109_=_C112( C109 C112 ) C109_=_C113( C109 C113 ) C109_=_C116( C109 C116 ) C109_=_C117( C109 C117 ) C109_=_C212( C109 C212 ) C109_=_C249( C109 C249 ) \nC109_=_C316( C109 C316 ) C109_=_C321( C109 C321 ) C109_=_C322( C109 C322 ) C109_=_C324( C109 C324 ) C111_=_C112( C111 C112 ) C111_=_C113( C111 C113 ) \nC111_=_C116( C111 C116 ) C111_=_C117( C111</w:t>
      </w:r>
    </w:p>
    <w:p>
      <w:pPr>
        <w:pStyle w:val="PreformattedText"/>
        <w:bidi w:val="0"/>
        <w:spacing w:before="0" w:after="0"/>
        <w:jc w:val="left"/>
        <w:rPr/>
      </w:pPr>
      <w:r>
        <w:rPr/>
        <w:t xml:space="preserve"> </w:t>
      </w:r>
      <w:r>
        <w:rPr/>
        <w:t>C117 ) C111_=_C214( C111 C214 ) C111_=_C251( C111 C251 ) C111_=_C344( C111 C344 ) C111_=_C354( C111 C354 ) \nC111_=_C365( C111 C365 ) C111_=_C367( C111 C367 ) C112_=_C113( C112 C113 ) C112_=_C116( C112 C116 ) C112_=_C117( C112 C117 ) C112_=_C379( C112 C379 ) \nC112_=_C380( C112 C380 ) C113_=_C116( C113 C116 ) C113_=_C117( C113 C117 ) C113_=_C345( C113 C345 ) C113_=_C390( C113 C390 ) C113_=_C391( C113 C391 ) \nC116_=_C117( C116 C117 ) C117_=_C260( C117 C260 ) C120_=_C121( C120 C121 ) C120_=_C127( C120 C127 ) C120_=_C128( C120 C128 ) C120_=_C134( C120 C134 ) \nC120_=_C142( C120 C142 ) C120_=_C191( C120 C191 ) C120_=_C210( C120 C210 ) C120_=_C211( C120 C211 ) C120_=_C212( C120 C212 ) C120_=_C214( C120 C214 ) \nC120_=_C215( C120 C215 ) C120_=_C216( C120 C216 ) C120_=_C217( C120 C217 ) C120_=_C218( C120 C218 ) C120_=_C219( C120 C219 ) C120_=_C220( C120 C220 ) \nC120_=_C221( C120 C221 ) C120_=_C222( C120 C222 ) C120_=_C223( C120 C223 ) C120_=_C224( C120 C224 ) C120_=_C225( C120 C225 ) C120_=_C226( C120 C226 ) \nC121_=_C127( C121 C127 ) C121_=_C128( C121 C128 ) C121_=_C134( C121 C134 ) C121_=_C143( C121 C143 ) C121_=_C179( C121 C179 ) C121_=_C193( C121 C193 ) \nC121_=_C227( C121 C227 ) C121_=_C247( C121 C247 ) C121_=_C248( C121 C248 ) C121_=_C249( C121 C249 ) C121_=_C250( C121 C250 ) C121_=_C251( C121 C251 ) \nC121_=_C252( C121 C252 ) C121_=_C253( C121 C253 ) C121_=_C254( C121 C254 ) C121_=_C257( C121 C257 ) C121_=_C258( C121 C258 ) C121_=_C259( C121 C259 ) \nC121_=_C260( C121 C260 ) C127_=_C128( C127 C128 ) C127_=_C134( C127 C134 ) C127_=_C150( C127 C150 ) C127_=_C168( C127 C168 ) C127_=_C264( C127 C264 ) \nC127_=_C281( C127 C281 ) C127_=_C307( C127 C307 ) C127_=_C316( C127 C316 ) C127_=_C343( C127 C343 ) C127_=_C344( C127 C344 ) C127_=_C345( C127 C345 ) \nC127_=_C346( C127 C346 ) C127_=_C347( C127 C347 ) C127_=_C348( C127 C348 ) C127_=_C351( C127 C351 ) C127_=_C352( C127 C352 ) C127_=_C353( C127 C353 ) \nC128_=_C134( C128 C134 ) C128_=_C151( C128 C151 ) C128_=_C198( C128 C198 ) C128_=_C232( C128 C232 ) C128_=_C282( C128 C282 ) C128_=_C295( C128 C295 ) \nC128_=_C308( C128 C308 ) C128_=_C330( C128 C330 ) C128_=_C343( C128 C343 ) C128_=_C354( C128 C354 ) C128_=_C358( C128 C358 ) C128_=_C359( C128 C359 ) \nC128_=_C360( C128 C360 ) C128_=_C361( C128 C361 ) C128_=_C362( C128 C362 ) C134_=_C367( C134 C367 ) C142_=_C143( C142 C143 ) C142_=_C150( C142 C150 ) \nC142_=_C151( C142 C151 ) C142_=_C156( C142 C156 ) C142_=_C159( C142 C159 ) C142_=_C191( C142 C191 ) C142_=_C210( C142 C210 ) C142_=_C211( C142 C211 ) \nC142_=_C212( C142 C212 ) C142_=_C214( C142 C214 ) C142_=_C215( C142 C215 ) C142_=_C216( C142 C216 ) C142_=_C217( C142 C217 ) C142_=_C218( C142 C218 ) \nC142_=_C219( C142 C219 ) C142_=_C220( C142 C220 ) C142_=_C221( C142 C221 ) C142_=_C222( C142 C222 ) C142_=_C223( C142 C223 ) C142_=_C224( C142 C224 ) \nC142_=_C225( C142 C225 ) C142_=_C226( C142 C226 ) C143_=_C150( C143 C150 ) C143_=_C151( C143 C151 ) C143_=_C156( C143 C156 ) C143_=_C159( C143 C159 ) \nC143_=_C179( C143 C179 ) C143_=_C193( C143 C193 ) C143_=_C227( C143 C227 ) C143_=_C247( C143 C247 ) C143_=_C248( C143 C248 ) C143_=_C249( C143 C249 ) \nC143_=_C250( C143 C250 ) C143_=_C251( C143 C251 ) C143_=_C252( C143 C252 ) C143_=_C253( C143 C253 ) C143_=_C254( C143 C254 ) C143_=_C257( C143 C257 ) \nC143_=_C258( C143 C258 ) C143_=_C259( C143 C259 ) C143_=_C260( C143 C260 ) C150_=_C151( C150 C151 ) C150_=_C156( C150 C156 ) C150_=_C159( C150 C159 ) \nC150_=_C168( C150 C168 ) C150_=_C264( C150 C264 ) C150_=_C281( C150 C281 ) C150_=_C307( C150 C307 ) C150_=_C316( C150 C316 ) C150_=_C343( C150 C343 ) \nC150_=_C344( C150 C344 ) C150_=_C345( C150 C345 ) C150_=_C346( C150 C346 ) C150_=_C347( C150 C347 ) C150_=_C348( C150 C348 ) C150_=_C351( C150 C351 ) \nC150_=_C352( C150 C352 ) C150_=_C353( C150 C353 ) C151_=_C156( C151 C156 ) C151_=_C159( C151 C159 ) C151_=_C198( C151 C198 ) C151_=_C232( C151 C232 ) \nC151_=_C282( C151 C282 ) C151_=_C295( C151 C295 ) C151_=_C308( C151 C308 ) C151_=_C330( C151 C330 ) C151_=_C343( C151 C343 ) C151_=_C354( C151 C354 ) \nC151_=_C358( C151 C358 ) C151_=_C359( C151 C359 ) C151_=_C360( C151 C360 ) C151_=_C361( C151 C361 ) C151_=_C362( C151 C362 ) C156_=_C159( C156 C159 ) \nC156_=_C299( C156 C299 ) C159_=_C240( C159 C240 ) C159_=_C300( C159 C300 ) C159_=_C358( C159 C358 ) C168_=_C171( C168 C171 ) C168_=_C172( C168 C172 ) \nC168_=_C264( C168 C264 ) C168_=_C281( C168 C281 ) C168_=_C307( C168 C307 ) C168_=_C316( C168 C316 ) C168_=_C343( C168 C343 ) C168_=_C344( C168 C344 ) \nC168_=_C345( C168 C345 ) C168_=_C346( C168 C346 ) C168_=_C347( C168 C347 ) C168_=_C348( C168 C348 ) C168_=_C351( C168 C351 ) C168_=_C352( C168 C352 ) \nC168_=_C353( C168 C353 ) C171_=_C172( C171 C172 ) C171_=_C203( C171 C203 ) C171_=_C216( C171 C216 ) C171_=_C321( C171 C321 ) C172_=_C337( C172 C337 ) \nC179_=_C193( C179 C193 ) C179_=_C227( C179 C227 ) C179_=_C247( C179 C247 ) C179_=_C248( C179 C248 ) C179_=_C249( C179 C249 ) C179_=_C250( C179 C250 ) \nC179_=_C251( C179 C251 ) C179_=_C252( C179 C252 ) C179_=_C253( C179 C253 ) C179_=_C254( C179 C254 ) C179_=_C257( C179 C257 ) C179_=_C258( C179 C258 ) \nC179_=_C259( C179 C259 ) C179_=_C260( C179 C260 ) C191_=_C193( C191 C193 ) C191_=_C198( C191 C198 ) C191_=_C203( C191 C203 ) C191_=_C204( C191 C204 ) \nC191_=_C207( C191 C207 ) C191_=_C210( C191 C210 ) C191_=_C211( C191 C211 ) C191_=_C212( C191 C212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3_=_C198( C193 C198 ) \nC193_=_C203( C193 C203 ) C193_=_C204( C193 C204 ) C193_=_C207( C193 C207 ) C193_=_C227( C193 C227 ) C193_=_C247( C193 C247 ) C193_=_C248( C193 C248 ) \nC193_=_C249( C193 C249 ) C193_=_C250( C193 C250 ) C193_=_C251( C193 C251 ) C193_=_C252( C193 C252 ) C193_=_C253( C193 C253 ) C193_=_C254( C193 C254 ) \nC193_=_C257( C193 C257 ) C193_=_C258( C193 C258 ) C193_=_C259( C193 C259 ) C193_=_C260( C193 C260 ) C198_=_C203( C198 C203 ) C198_=_C204( C198 C204 ) \nC198_=_C207( C198 C207 ) C198_=_C232( C198 C232 ) C198_=_C282( C198 C282 ) C198_=_C295( C198 C295 ) C198_=_C308( C198 C308 ) C198_=_C330( C198 C330 ) \nC198_=_C343( C198 C343 ) C198_=_C354( C198 C354 ) C198_=_C358( C198 C358 ) C198_=_C359( C198 C359 ) C198_=_C360( C198 C360 ) C198_=_C361( C198 C361 ) \nC198_=_C362( C198 C362 ) C203_=_C204( C203 C204 ) C203_=_C207( C203 C207 ) C203_=_C216( C203 C216 ) C203_=_C321( C203 C321 ) C204_=_C207( C204 C207 ) \nC207_=_C288( C207 C288 ) C210_=_C211( C210 C211 ) C210_=_C212( C210 C212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64( C210 C264 ) C210_=_C267( C210 C267 ) \nC211_=_C212( C211 C212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48( C211 C248 ) C211_=_C307( C211 C307 ) C211_=_C308( C211 C308 ) C211_=_C312( C211 C312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49( C212 C249 ) C212_=_C316( C212 C316 ) C212_=_C321( C212 C321 ) C212_=_C322( C212 C322 ) C212_=_C324( C212 C324 ) \nC214_=_C215( C214 C215 ) C214_=_C216( C214 C216 ) C214_=_C217( C214 C217 ) C214_=_C218( C214 C218 ) C214_=_C219( C214 C219 ) C214_=_C220( C214 C220 ) \nC214_=_C221( C214 C221 ) C214_=_C222( C214 C222 ) C214_=_C223( C214 C223 ) C214_=_C224( C214 C224 ) C214_=_C225( C214 C225 ) C214_=_C226( C214 C226 ) \nC214_=_C251( C214 C251 ) C214_=_C344( C214 C344 ) C214_=_C354( C214 C354 ) C214_=_C365( C214 C365 ) C214_=_C367( C214 C367 ) C215_=_C216( C215 C216 ) \nC215_=_C217( C215 C217 ) C215_=_C218( C215 C218 ) C215_=_C219( C215 C219 ) C215_=_C220( C215 C220 ) C215_=_C221( C215 C221 ) C215_=_C222( C215 C222 ) \nC215_=_C223( C215 C223 ) C215_=_C224( C215 C224 ) C215_=_C225( C215 C225 ) C215_=_C226( C215 C226 ) C215_=_C252( C215 C252 ) C215_=_C387( C215 C387 ) \nC216_=_C217( C216 C217 ) C216_=_C218( C216 C218 ) C216_=_C219( C216 C219 ) C216_=_C220( C216 C220 ) C216_=_C221( C216 C221 ) C216_=_C222( C216 C222 ) \nC216_=_C223( C216 C223 ) C216_=_C224( C216 C224 ) C216_=_C225( C216 C225 ) C216_=_C226( C216 C226 ) C216_=_C321( C216 C321 ) C217_=_C218( C217 C218 ) \nC217_=_C219( C217 C219 ) C217_=_C220( C217 C220 ) C217_=_C221( C217 C221 ) C217_=_C222( C217 C222 ) C217_=_C223( C217 C223 ) C217_=_C224( C217 C224 ) \nC217_=_C225( C217 C225 ) C217_=_C226( C217 C226 ) C217_=_C312( C217 C312 ) C218_=_C219( C218 C219 ) C218_=_C220( C218 C220 ) C218_=_C221( C218 C221 ) \nC218_=_C222( C218 C222 ) C218_=_C223( C218 C223 ) C218_=_C224( C218 C224 ) C218_=_C225( C218 C225 ) C218_=_C226( C218 C226 ) C218_=_C346( C218 C346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0_=_C298( C220 C298 ) C220_=_C324(</w:t>
      </w:r>
    </w:p>
    <w:p>
      <w:pPr>
        <w:pStyle w:val="PreformattedText"/>
        <w:bidi w:val="0"/>
        <w:spacing w:before="0" w:after="0"/>
        <w:jc w:val="left"/>
        <w:rPr/>
      </w:pPr>
      <w:r>
        <w:rPr/>
        <w:t xml:space="preserve"> </w:t>
      </w:r>
      <w:r>
        <w:rPr/>
        <w:t>C220 C324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nC227_=_C232( C227 C232 ) C227_=_C240( C227 C240 ) C227_=_C247( C227 C247 ) C227_=_C248( C227 C248 ) C227_=_C249( C227 C249 ) C227_=_C250( C227 C250 ) \nC227_=_C251( C227 C251 ) C227_=_C252( C227 C252 ) C227_=_C253( C227 C253 ) C227_=_C254( C227 C254 ) C227_=_C257( C227 C257 ) C227_=_C258( C227 C258 ) \nC227_=_C259( C227 C259 ) C227_=_C260( C227 C260 ) C232_=_C240( C232 C240 ) C232_=_C282( C232 C282 ) C232_=_C295( C232 C295 ) C232_=_C308( C232 C308 ) \nC232_=_C330( C232 C330 ) C232_=_C343( C232 C343 ) C232_=_C354( C232 C354 ) C232_=_C358( C232 C358 ) C232_=_C359( C232 C359 ) C232_=_C360( C232 C360 ) \nC232_=_C361( C232 C361 ) C232_=_C362( C232 C362 ) C240_=_C300( C240 C300 ) C240_=_C358( C240 C358 ) C247_=_C248( C247 C248 ) C247_=_C249( C247 C249 ) \nC247_=_C250( C247 C250 ) C247_=_C251( C247 C251 ) C247_=_C252( C247 C252 ) C247_=_C253( C247 C253 ) C247_=_C254( C247 C254 ) C247_=_C257( C247 C257 ) \nC247_=_C258( C247 C258 ) C247_=_C259( C247 C259 ) C247_=_C260( C247 C260 ) C247_=_C281( C247 C281 ) C247_=_C282( C247 C282 ) C247_=_C284( C247 C284 ) \nC247_=_C285( C247 C285 ) C247_=_C288( C247 C288 ) C248_=_C249( C248 C249 ) C248_=_C250( C248 C250 ) C248_=_C251( C248 C251 ) C248_=_C252( C248 C252 ) \nC248_=_C253( C248 C253 ) C248_=_C254( C248 C254 ) C248_=_C257( C248 C257 ) C248_=_C258( C248 C258 ) C248_=_C259( C248 C259 ) C248_=_C260( C248 C260 ) \nC248_=_C307( C248 C307 ) C248_=_C308( C248 C308 ) C248_=_C312( C248 C312 ) C249_=_C250( C249 C250 ) C249_=_C251( C249 C251 ) C249_=_C252( C249 C252 ) \nC249_=_C253( C249 C253 ) C249_=_C254( C249 C254 ) C249_=_C257( C249 C257 ) C249_=_C258( C249 C258 ) C249_=_C259( C249 C259 ) C249_=_C260( C249 C260 ) \nC249_=_C316( C249 C316 ) C249_=_C321( C249 C321 ) C249_=_C322( C249 C322 ) C249_=_C324( C249 C324 ) C250_=_C251( C250 C251 ) C250_=_C252( C250 C252 ) \nC250_=_C253( C250 C253 ) C250_=_C254( C250 C254 ) C250_=_C257( C250 C257 ) C250_=_C258( C250 C258 ) C250_=_C259( C250 C259 ) C250_=_C260( C250 C260 ) \nC250_=_C330( C250 C330 ) C250_=_C334( C250 C334 ) C250_=_C335( C250 C335 ) C250_=_C337( C250 C337 ) C250_=_C338( C250 C338 ) C250_=_C339( C250 C339 ) \nC251_=_C252( C251 C252 ) C251_=_C253( C251 C253 ) C251_=_C254( C251 C254 ) C251_=_C257( C251 C257 ) C251_=_C258( C251 C258 ) C251_=_C259( C251 C259 ) \nC251_=_C260( C251 C260 ) C251_=_C344( C251 C344 ) C251_=_C354( C251 C354 ) C251_=_C365( C251 C365 ) C251_=_C367( C251 C367 ) C252_=_C253( C252 C253 ) \nC252_=_C254( C252 C254 ) C252_=_C257( C252 C257 ) C252_=_C258( C252 C258 ) C252_=_C259( C252 C259 ) C252_=_C260( C252 C260 ) C252_=_C387( C252 C387 ) \nC253_=_C254( C253 C254 ) C253_=_C257( C253 C257 ) C253_=_C258( C253 C258 ) C253_=_C259( C253 C259 ) C253_=_C260( C253 C260 ) C254_=_C257( C254 C257 ) \nC254_=_C258( C254 C258 ) C254_=_C259( C254 C259 ) C254_=_C260( C254 C260 ) C257_=_C258( C257 C258 ) C257_=_C259( C257 C259 ) C257_=_C260( C257 C260 ) \nC257_=_C351( C257 C351 ) C258_=_C259( C258 C259 ) C258_=_C260( C258 C260 ) C259_=_C260( C259 C260 ) C259_=_C352( C259 C352 ) C264_=_C267( C264 C267 ) \nC264_=_C281( C264 C281 ) C264_=_C307( C264 C307 ) C264_=_C316( C264 C316 ) C264_=_C343( C264 C343 ) C264_=_C344( C264 C344 ) C264_=_C345( C264 C345 ) \nC264_=_C346( C264 C346 ) C264_=_C347( C264 C347 ) C264_=_C348( C264 C348 ) C264_=_C351( C264 C351 ) C264_=_C352( C264 C352 ) C264_=_C353( C264 C353 ) \nC267_=_C335( C267 C335 ) C281_=_C282( C281 C282 ) C281_=_C284( C281 C284 ) C281_=_C285( C281 C285 ) C281_=_C288( C281 C288 ) C281_=_C307( C281 C307 ) \nC281_=_C316( C281 C316 ) C281_=_C343( C281 C343 ) C281_=_C344( C281 C344 ) C281_=_C345( C281 C345 ) C281_=_C346( C281 C346 ) C281_=_C347( C281 C347 ) \nC281_=_C348( C281 C348 ) C281_=_C351( C281 C351 ) C281_=_C352( C281 C352 ) C281_=_C353( C281 C353 ) C282_=_C284( C282 C284 ) C282_=_C285( C282 C285 ) \nC282_=_C288( C282 C288 ) C282_=_C295( C282 C295 ) C282_=_C308( C282 C308 ) C282_=_C330( C282 C330 ) C282_=_C343( C282 C343 ) C282_=_C354( C282 C354 ) \nC282_=_C358( C282 C358 ) C282_=_C359( C282 C359 ) C282_=_C360( C282 C360 ) C282_=_C361( C282 C361 ) C282_=_C362( C282 C362 ) C284_=_C285( C284 C285 ) \nC284_=_C288( C284 C288 ) C284_=_C334( C284 C334 ) C284_=_C365( C284 C365 ) C285_=_C288( C285 C288 ) C285_=_C322( C285 C322 ) C295_=_C298( C295 C298 ) \nC295_=_C299( C295 C299 ) C295_=_C300( C295 C300 ) C295_=_C308( C295 C308 ) C295_=_C330( C295 C330 ) C295_=_C343( C295 C343 ) C295_=_C354( C295 C354 ) \nC295_=_C358( C295 C358 ) C295_=_C359( C295 C359 ) C295_=_C360( C295 C360 ) C295_=_C361( C295 C361 ) C295_=_C362( C295 C362 ) C298_=_C299( C298 C299 ) \nC298_=_C300( C298 C300 ) C298_=_C324( C298 C324 ) C299_=_C300( C299 C300 ) C300_=_C358( C300 C358 ) C307_=_C308( C307 C308 ) C307_=_C312( C307 C312 ) \nC307_=_C316( C307 C316 ) C307_=_C343( C307 C343 ) C307_=_C344( C307 C344 ) C307_=_C345( C307 C345 ) C307_=_C346( C307 C346 ) C307_=_C347( C307 C347 ) \nC307_=_C348( C307 C348 ) C307_=_C351( C307 C351 ) C307_=_C352( C307 C352 ) C307_=_C353( C307 C353 ) C308_=_C312( C308 C312 ) C308_=_C330( C308 C330 ) \nC308_=_C343( C308 C343 ) C308_=_C354( C308 C354 ) C308_=_C358( C308 C358 ) C308_=_C359( C308 C359 ) C308_=_C360( C308 C360 ) C308_=_C361( C308 C361 ) \nC308_=_C362( C308 C362 ) C316_=_C321( C316 C321 ) C316_=_C322( C316 C322 ) C316_=_C324( C316 C324 ) C316_=_C343( C316 C343 ) C316_=_C344( C316 C344 ) \nC316_=_C345( C316 C345 ) C316_=_C346( C316 C346 ) C316_=_C347( C316 C347 ) C316_=_C348( C316 C348 ) C316_=_C351( C316 C351 ) C316_=_C352( C316 C352 ) \nC316_=_C353( C316 C353 ) C321_=_C322( C321 C322 ) C321_=_C324( C321 C324 ) C322_=_C324( C322 C324 ) C330_=_C334( C330 C334 ) C330_=_C335( C330 C335 ) \nC330_=_C337( C330 C337 ) C330_=_C338( C330 C338 ) C330_=_C339( C330 C339 ) C330_=_C343( C330 C343 ) C330_=_C354( C330 C354 ) C330_=_C358( C330 C358 ) \nC330_=_C359( C330 C359 ) C330_=_C360( C330 C360 ) C330_=_C361( C330 C361 ) C330_=_C362( C330 C362 ) C334_=_C335( C334 C335 ) C334_=_C337( C334 C337 ) \nC334_=_C338( C334 C338 ) C334_=_C339( C334 C339 ) C334_=_C365( C334 C365 ) C335_=_C337( C335 C337 ) C335_=_C338( C335 C338 ) C335_=_C339( C335 C339 ) \nC337_=_C338( C337 C338 ) C337_=_C339( C337 C339 ) C338_=_C339( C338 C339 ) C338_=_C379( C338 C379 ) C339_=_C380( C339 C380 ) C343_=_C344( C343 C344 ) \nC343_=_C345( C343 C345 ) C343_=_C346( C343 C346 ) C343_=_C347( C343 C347 ) C343_=_C348( C343 C348 ) C343_=_C351( C343 C351 ) C343_=_C352( C343 C352 ) \nC343_=_C353( C343 C353 ) C343_=_C354( C343 C354 ) C343_=_C358( C343 C358 ) C343_=_C359( C343 C359 ) C343_=_C360( C343 C360 ) C343_=_C361( C343 C361 ) \nC343_=_C362( C343 C362 ) C344_=_C345( C344 C345 ) C344_=_C346( C344 C346 ) C344_=_C347( C344 C347 ) C344_=_C348( C344 C348 ) C344_=_C351( C344 C351 ) \nC344_=_C352( C344 C352 ) C344_=_C353( C344 C353 ) C344_=_C354( C344 C354 ) C344_=_C365( C344 C365 ) C344_=_C367( C344 C367 ) C345_=_C346( C345 C346 ) \nC345_=_C347( C345 C347 ) C345_=_C348( C345 C348 ) C345_=_C351( C345 C351 ) C345_=_C352( C345 C352 ) C345_=_C353( C345 C353 ) C345_=_C390( C345 C390 ) \nC345_=_C391( C345 C391 ) C346_=_C347( C346 C347 ) C346_=_C348( C346 C348 ) C346_=_C351( C346 C351 ) C346_=_C352( C346 C352 ) C346_=_C353( C346 C353 ) \nC347_=_C348( C347 C348 ) C347_=_C351( C347 C351 ) C347_=_C352( C347 C352 ) C347_=_C353( C347 C353 ) C348_=_C351( C348 C351 ) C348_=_C352( C348 C352 ) \nC348_=_C353( C348 C353 ) C351_=_C352( C351 C352 ) C351_=_C353( C351 C353 ) C352_=_C353( C352 C353 ) C354_=_C358( C354 C358 ) C354_=_C359( C354 C359 ) \nC354_=_C360( C354 C360 ) C354_=_C361( C354 C361 ) C354_=_C362( C354 C362 ) C354_=_C365( C354 C365 ) C354_=_C367( C354 C367 ) C358_=_C359( C358 C359 ) \nC358_=_C360( C358 C360 ) C358_=_C361( C358 C361 ) C358_=_C362( C358 C362 ) C359_=_C360( C359 C360 ) C359_=_C361( C359 C361 ) C359_=_C362( C359 C362 ) \nC360_=_C361( C360 C361 ) C360_=_C362( C360 C362 ) C361_=_C362( C361 C362 ) C365_=_C367( C365 C367 ) C379_=_C380( C379 C380 ) C390_=_C391( C390 C391 ) "];83-&gt;88[label="129: C2 C5 C12 C16 C18 \nC26 C30 C32 C38 C39 C43 \nC44 C45 C47 C52 C56 C62 \nC65 C66 C68 C70 C71 C87 \nC96 C97 C101 C102 C103 C104 \nC106 C107 C108 C109 C111 C112 \nC113 C116 C117 C120 C121 C127 \nC128 C134 C142 C143 C150 C151 \nC156 C159 C168 C171 C172 C179 \nC191 C193 C198 C203 C204 C207 \nC210 C211 C212 C214 C215 C218 \nC219 C221 C222 C223 C224 C225 \nC226 C227 C232 C240 C247 C248 \nC249 C250 C251 C252 C257 C258 \nC259 C260 C264 C267 C281 C282 \nC284 C285 C288 C295 C298 C299 \nC300 C307 C308 C312 C316 C321 \nC322 C324 C330 C334 C335 C337 \nC338 C339 C344 C345 C346 C347 \nC348 C351 C352 C353 C354 C359 \nC360 C361 C362 C365 C367 C379 \nC380 C387 C390 C391 \n974: C2_=_C5 ,C2_=_C12 ,C2_=_C16 ,C2_=_C18 ,C2_=_C26 ,\nC2_=_C52 ,C2_=_C101 ,C2_=_C102 ,C2_=_C103 ,C2_=_C104 ,C2_=_C106 ,\nC2_=_C107 ,C2_=_C108 ,C2_=_C109 ,C2_=_C111 ,C2_=_C112 ,C2_=_C113 ,\nC2_=_C116 ,C2_=_C117 ,C5_=_C12 ,C5_=_C16 ,C5_=_C18 ,C5_=_C30 ,\nC5_=_C120 ,C5_=_C142 ,C5_=_C191 ,C5_=_C210 ,C5_=_C211 ,C5_=_C212 ,\nC5_=_C214 ,C5_=_C215 ,C5_=_C218 ,C5_=_C219 ,C5_=_C221 ,C5_=_C222 ,\nC5_=_C223 ,C5_=_C224 ,C5_=_C225 ,C5_=_C226 ,C12_=_C16 ,C12_=_C18 ,\nC12_=_C38 ,C12_=_C62 ,C12_=_C127 ,C12_=_C150 ,C12_=_C168 ,C12_=_C264 ,\nC12_=_C281 ,C12_=_C307 ,C12_=_C316 ,C12_=_C344 ,C12_=_C345 ,C12_=_C346 ,\nC12_=_C347 ,C12_=_C348 ,C12_=_C351 ,C12_=_C352 ,C12_=_C353 ,C16_=_C18 ,\nC16_=_C66 ,C16_=_C267 ,C16_=_C335 ,C18_=_C159 ,C18_=_C240 ,C18_=_C300 ,\nC26_=_C30 ,C26_=_C32 ,C26_=_C38 ,C26_=_C39 ,C26_=_C43 ,C26_=_C44 ,\nC26_=_C45 ,C26_=_C47 ,C26_=_C52 ,C26_=_C101 ,C26_=_C102 ,C26_=_C103 ,\nC26_=_C104 ,C26_=_C106 ,C26_=_C107</w:t>
      </w:r>
    </w:p>
    <w:p>
      <w:pPr>
        <w:pStyle w:val="PreformattedText"/>
        <w:bidi w:val="0"/>
        <w:spacing w:before="0" w:after="0"/>
        <w:jc w:val="left"/>
        <w:rPr/>
      </w:pPr>
      <w:r>
        <w:rPr/>
        <w:t xml:space="preserve"> </w:t>
      </w:r>
      <w:r>
        <w:rPr/>
        <w:t>,C26_=_C108 ,C26_=_C109 ,C26_=_C111 ,\nC26_=_C112 ,C26_=_C113 ,C26_=_C116 ,C26_=_C117 ,C30_=_C32 ,C30_=_C38 ,\nC30_=_C39 ,C30_=_C43 ,C30_=_C44 ,C30_=_C45 ,C30_=_C47 ,C30_=_C120 ,\nC30_=_C142 ,C30_=_C191 ,C30_=_C210 ,C30_=_C211 ,C30_=_C212 ,C30_=_C214 ,\nC30_=_C215 ,C30_=_C218 ,C30_=_C219 ,C30_=_C221 ,C30_=_C222 ,C30_=_C223 ,\nC30_=_C224 ,C30_=_C225 ,C30_=_C226 ,C32_=_C38 ,C32_=_C39 ,C32_=_C43 ,\nC32_=_C44 ,C32_=_C45 ,C32_=_C47 ,C32_=_C56 ,C32_=_C87 ,C32_=_C121 ,\nC32_=_C143 ,C32_=_C179 ,C32_=_C193 ,C32_=_C227 ,C32_=_C247 ,C32_=_C248 ,\nC32_=_C249 ,C32_=_C250 ,C32_=_C251 ,C32_=_C252 ,C32_=_C257 ,C32_=_C258 ,\nC32_=_C259 ,C32_=_C260 ,C38_=_C39 ,C38_=_C43 ,C38_=_C44 ,C38_=_C45 ,\nC38_=_C47 ,C38_=_C62 ,C38_=_C127 ,C38_=_C150 ,C38_=_C168 ,C38_=_C264 ,\nC38_=_C281 ,C38_=_C307 ,C38_=_C316 ,C38_=_C344 ,C38_=_C345 ,C38_=_C346 ,\nC38_=_C347 ,C38_=_C348 ,C38_=_C351 ,C38_=_C352 ,C38_=_C353 ,C39_=_C43 ,\nC39_=_C44 ,C39_=_C45 ,C39_=_C47 ,C39_=_C128 ,C39_=_C151 ,C39_=_C198 ,\nC39_=_C232 ,C39_=_C282 ,C39_=_C295 ,C39_=_C308 ,C39_=_C330 ,C39_=_C354 ,\nC39_=_C359 ,C39_=_C360 ,C39_=_C361 ,C39_=_C362 ,C43_=_C44 ,C43_=_C45 ,\nC43_=_C47 ,C44_=_C45 ,C44_=_C47 ,C44_=_C68 ,C44_=_C97 ,C44_=_C204 ,\nC45_=_C47 ,C47_=_C339 ,C47_=_C380 ,C52_=_C56 ,C52_=_C62 ,C52_=_C65 ,\nC52_=_C66 ,C52_=_C68 ,C52_=_C70 ,C52_=_C71 ,C52_=_C101 ,C52_=_C102 ,\nC52_=_C103 ,C52_=_C104 ,C52_=_C106 ,C52_=_C107 ,C52_=_C108 ,C52_=_C109 ,\nC52_=_C111 ,C52_=_C112 ,C52_=_C113 ,C52_=_C116 ,C52_=_C117 ,C56_=_C62 ,\nC56_=_C65 ,C56_=_C66 ,C56_=_C68 ,C56_=_C70 ,C56_=_C71 ,C56_=_C87 ,\nC56_=_C121 ,C56_=_C143 ,C56_=_C179 ,C56_=_C193 ,C56_=_C227 ,C56_=_C247 ,\nC56_=_C248 ,C56_=_C249 ,C56_=_C250 ,C56_=_C251 ,C56_=_C252 ,C56_=_C257 ,\nC56_=_C258 ,C56_=_C259 ,C56_=_C260 ,C62_=_C65 ,C62_=_C66 ,C62_=_C68 ,\nC62_=_C70 ,C62_=_C71 ,C62_=_C127 ,C62_=_C150 ,C62_=_C168 ,C62_=_C264 ,\nC62_=_C281 ,C62_=_C307 ,C62_=_C316 ,C62_=_C344 ,C62_=_C345 ,C62_=_C346 ,\nC62_=_C347 ,C62_=_C348 ,C62_=_C351 ,C62_=_C352 ,C62_=_C353 ,C65_=_C66 ,\nC65_=_C68 ,C65_=_C70 ,C65_=_C71 ,C65_=_C312 ,C66_=_C68 ,C66_=_C70 ,\nC66_=_C71 ,C66_=_C267 ,C66_=_C335 ,C68_=_C70 ,C68_=_C71 ,C68_=_C97 ,\nC68_=_C204 ,C70_=_C71 ,C71_=_C387 ,C87_=_C96 ,C87_=_C97 ,C87_=_C121 ,\nC87_=_C143 ,C87_=_C179 ,C87_=_C193 ,C87_=_C227 ,C87_=_C247 ,C87_=_C248 ,\nC87_=_C249 ,C87_=_C250 ,C87_=_C251 ,C87_=_C252 ,C87_=_C257 ,C87_=_C258 ,\nC87_=_C259 ,C87_=_C260 ,C96_=_C97 ,C96_=_C298 ,C96_=_C324 ,C97_=_C204 ,\nC101_=_C102 ,C101_=_C103 ,C101_=_C104 ,C101_=_C106 ,C101_=_C107 ,C101_=_C108 ,\nC101_=_C109 ,C101_=_C111 ,C101_=_C112 ,C101_=_C113 ,C101_=_C116 ,C101_=_C117 ,\nC101_=_C120 ,C101_=_C121 ,C101_=_C127 ,C101_=_C128 ,C101_=_C134 ,C102_=_C103 ,\nC102_=_C104 ,C102_=_C106 ,C102_=_C107 ,C102_=_C108 ,C102_=_C109 ,C102_=_C111 ,\nC102_=_C112 ,C102_=_C113 ,C102_=_C116 ,C102_=_C117 ,C102_=_C168 ,C102_=_C171 ,\nC102_=_C172 ,C103_=_C104 ,C103_=_C106 ,C103_=_C107 ,C103_=_C108 ,C103_=_C109 ,\nC103_=_C111 ,C103_=_C112 ,C103_=_C113 ,C103_=_C116 ,C103_=_C117 ,C103_=_C191 ,\nC103_=_C193 ,C103_=_C198 ,C103_=_C203 ,C103_=_C204 ,C103_=_C207 ,C104_=_C106 ,\nC104_=_C107 ,C104_=_C108 ,C104_=_C109 ,C104_=_C111 ,C104_=_C112 ,C104_=_C113 ,\nC104_=_C116 ,C104_=_C117 ,C104_=_C227 ,C104_=_C232 ,C104_=_C240 ,C106_=_C107 ,\nC106_=_C108 ,C106_=_C109 ,C106_=_C111 ,C106_=_C112 ,C106_=_C113 ,C106_=_C116 ,\nC106_=_C117 ,C106_=_C210 ,C106_=_C264 ,C106_=_C267 ,C107_=_C108 ,C107_=_C109 ,\nC107_=_C111 ,C107_=_C112 ,C107_=_C113 ,C107_=_C116 ,C107_=_C117 ,C107_=_C247 ,\nC107_=_C281 ,C107_=_C282 ,C107_=_C284 ,C107_=_C285 ,C107_=_C288 ,C108_=_C109 ,\nC108_=_C111 ,C108_=_C112 ,C108_=_C113 ,C108_=_C116 ,C108_=_C117 ,C108_=_C295 ,\nC108_=_C298 ,C108_=_C299 ,C108_=_C300 ,C109_=_C111 ,C109_=_C112 ,C109_=_C113 ,\nC109_=_C116 ,C109_=_C117 ,C109_=_C212 ,C109_=_C249 ,C109_=_C316 ,C109_=_C321 ,\nC109_=_C322 ,C109_=_C324 ,C111_=_C112 ,C111_=_C113 ,C111_=_C116 ,C111_=_C117 ,\nC111_=_C214 ,C111_=_C251 ,C111_=_C344 ,C111_=_C354 ,C111_=_C365 ,C111_=_C367 ,\nC112_=_C113 ,C112_=_C116 ,C112_=_C117 ,C112_=_C379 ,C112_=_C380 ,C113_=_C116 ,\nC113_=_C117 ,C113_=_C345 ,C113_=_C390 ,C113_=_C391 ,C116_=_C117 ,C117_=_C260 ,\nC120_=_C121 ,C120_=_C127 ,C120_=_C128 ,C120_=_C134 ,C120_=_C142 ,C120_=_C191 ,\nC120_=_C210 ,C120_=_C211 ,C120_=_C212 ,C120_=_C214 ,C120_=_C215 ,C120_=_C218 ,\nC120_=_C219 ,C120_=_C221 ,C120_=_C222 ,C120_=_C223 ,C120_=_C224 ,C120_=_C225 ,\nC120_=_C226 ,C121_=_C127 ,C121_=_C128 ,C121_=_C134 ,C121_=_C143 ,C121_=_C179 ,\nC121_=_C193 ,C121_=_C227 ,C121_=_C247 ,C121_=_C248 ,C121_=_C249 ,C121_=_C250 ,\nC121_=_C251 ,C121_=_C252 ,C121_=_C257 ,C121_=_C258 ,C121_=_C259 ,C121_=_C260 ,\nC127_=_C128 ,C127_=_C134 ,C127_=_C150 ,C127_=_C168 ,C127_=_C264 ,C127_=_C281 ,\nC127_=_C307 ,C127_=_C316 ,C127_=_C344 ,C127_=_C345 ,C127_=_C346 ,C127_=_C347 ,\nC127_=_C348 ,C127_=_C351 ,C127_=_C352 ,C127_=_C353 ,C128_=_C134 ,C128_=_C151 ,\nC128_=_C198 ,C128_=_C232 ,C128_=_C282 ,C128_=_C295 ,C128_=_C308 ,C128_=_C330 ,\nC128_=_C354 ,C128_=_C359 ,C128_=_C360 ,C128_=_C361 ,C128_=_C362 ,C134_=_C367 ,\nC142_=_C143 ,C142_=_C150 ,C142_=_C151 ,C142_=_C156 ,C142_=_C159 ,C142_=_C191 ,\nC142_=_C210 ,C142_=_C211 ,C142_=_C212 ,C142_=_C214 ,C142_=_C215 ,C142_=_C218 ,\nC142_=_C219 ,C142_=_C221 ,C142_=_C222 ,C142_=_C223 ,C142_=_C224 ,C142_=_C225 ,\nC142_=_C226 ,C143_=_C150 ,C143_=_C151 ,C143_=_C156 ,C143_=_C159 ,C143_=_C179 ,\nC143_=_C193 ,C143_=_C227 ,C143_=_C247 ,C143_=_C248 ,C143_=_C249 ,C143_=_C250 ,\nC143_=_C251 ,C143_=_C252 ,C143_=_C257 ,C143_=_C258 ,C143_=_C259 ,C143_=_C260 ,\nC150_=_C151 ,C150_=_C156 ,C150_=_C159 ,C150_=_C168 ,C150_=_C264 ,C150_=_C281 ,\nC150_=_C307 ,C150_=_C316 ,C150_=_C344 ,C150_=_C345 ,C150_=_C346 ,C150_=_C347 ,\nC150_=_C348 ,C150_=_C351 ,C150_=_C352 ,C150_=_C353 ,C151_=_C156 ,C151_=_C159 ,\nC151_=_C198 ,C151_=_C232 ,C151_=_C282 ,C151_=_C295 ,C151_=_C308 ,C151_=_C330 ,\nC151_=_C354 ,C151_=_C359 ,C151_=_C360 ,C151_=_C361 ,C151_=_C362 ,C156_=_C159 ,\nC156_=_C299 ,C159_=_C240 ,C159_=_C300 ,C168_=_C171 ,C168_=_C172 ,C168_=_C264 ,\nC168_=_C281 ,C168_=_C307 ,C168_=_C316 ,C168_=_C344 ,C168_=_C345 ,C168_=_C346 ,\nC168_=_C347 ,C168_=_C348 ,C168_=_C351 ,C168_=_C352 ,C168_=_C353 ,C171_=_C172 ,\nC171_=_C203 ,C171_=_C321 ,C172_=_C337 ,C179_=_C193 ,C179_=_C227 ,C179_=_C247 ,\nC179_=_C248 ,C179_=_C249 ,C179_=_C250 ,C179_=_C251 ,C179_=_C252 ,C179_=_C257 ,\nC179_=_C258 ,C179_=_C259 ,C179_=_C260 ,C191_=_C193 ,C191_=_C198 ,C191_=_C203 ,\nC191_=_C204 ,C191_=_C207 ,C191_=_C210 ,C191_=_C211 ,C191_=_C212 ,C191_=_C214 ,\nC191_=_C215 ,C191_=_C218 ,C191_=_C219 ,C191_=_C221 ,C191_=_C222 ,C191_=_C223 ,\nC191_=_C224 ,C191_=_C225 ,C191_=_C226 ,C193_=_C198 ,C193_=_C203 ,C193_=_C204 ,\nC193_=_C207 ,C193_=_C227 ,C193_=_C247 ,C193_=_C248 ,C193_=_C249 ,C193_=_C250 ,\nC193_=_C251 ,C193_=_C252 ,C193_=_C257 ,C193_=_C258 ,C193_=_C259 ,C193_=_C260 ,\nC198_=_C203 ,C198_=_C204 ,C198_=_C207 ,C198_=_C232 ,C198_=_C282 ,C198_=_C295 ,\nC198_=_C308 ,C198_=_C330 ,C198_=_C354 ,C198_=_C359 ,C198_=_C360 ,C198_=_C361 ,\nC198_=_C362 ,C203_=_C204 ,C203_=_C207 ,C203_=_C321 ,C204_=_C207 ,C207_=_C288 ,\nC210_=_C211 ,C210_=_C212 ,C210_=_C214 ,C210_=_C215 ,C210_=_C218 ,C210_=_C219 ,\nC210_=_C221 ,C210_=_C222 ,C210_=_C223 ,C210_=_C224 ,C210_=_C225 ,C210_=_C226 ,\nC210_=_C264 ,C210_=_C267 ,C211_=_C212 ,C211_=_C214 ,C211_=_C215 ,C211_=_C218 ,\nC211_=_C219 ,C211_=_C221 ,C211_=_C222 ,C211_=_C223 ,C211_=_C224 ,C211_=_C225 ,\nC211_=_C226 ,C211_=_C248 ,C211_=_C307 ,C211_=_C308 ,C211_=_C312 ,C212_=_C214 ,\nC212_=_C215 ,C212_=_C218 ,C212_=_C219 ,C212_=_C221 ,C212_=_C222 ,C212_=_C223 ,\nC212_=_C224 ,C212_=_C225 ,C212_=_C226 ,C212_=_C249 ,C212_=_C316 ,C212_=_C321 ,\nC212_=_C322 ,C212_=_C324 ,C214_=_C215 ,C214_=_C218 ,C214_=_C219 ,C214_=_C221 ,\nC214_=_C222 ,C214_=_C223 ,C214_=_C224 ,C214_=_C225 ,C214_=_C226 ,C214_=_C251 ,\nC214_=_C344 ,C214_=_C354 ,C214_=_C365 ,C214_=_C367 ,C215_=_C218 ,C215_=_C219 ,\nC215_=_C221 ,C215_=_C222 ,C215_=_C223 ,C215_=_C224 ,C215_=_C225 ,C215_=_C226 ,\nC215_=_C252 ,C215_=_C387 ,C218_=_C219 ,C218_=_C221 ,C218_=_C222 ,C218_=_C223 ,\nC218_=_C224 ,C218_=_C225 ,C218_=_C226 ,C218_=_C346 ,C219_=_C221 ,C219_=_C222 ,\nC219_=_C223 ,C219_=_C224 ,C219_=_C225 ,C219_=_C226 ,C221_=_C222 ,C221_=_C223 ,\nC221_=_C224 ,C221_=_C225 ,C221_=_C226 ,C222_=_C223 ,C222_=_C224 ,C222_=_C225 ,\nC222_=_C226 ,C223_=_C224 ,C223_=_C225 ,C223_=_C226 ,C224_=_C225 ,C224_=_C226 ,\nC225_=_C226 ,C227_=_C232 ,C227_=_C240 ,C227_=_C247 ,C227_=_C248 ,C227_=_C249 ,\nC227_=_C250 ,C227_=_C251 ,C227_=_C252 ,C227_=_C257 ,C227_=_C258 ,C227_=_C259 ,\nC227_=_C260 ,C232_=_C240 ,C232_=_C282 ,C232_=_C295 ,C232_=_C308 ,C232_=_C330 ,\nC232_=_C354 ,C232_=_C359 ,C232_=_C360 ,C232_=_C361 ,C232_=_C362 ,C240_=_C300 ,\nC247_=_C248 ,C247_=_C249 ,C247_=_C250 ,C247_=_C251 ,C247_=_C252 ,C247_=_C257 ,\nC247_=_C258 ,C247_=_C259 ,C247_=_C260 ,C247_=_C281 ,C247_=_C282 ,C247_=_C284 ,\nC247_=_C285 ,C247_=_C288 ,C248_=_C249 ,C248_=_C250 ,C248_=_C251 ,C248_=_C252 ,\nC248_=_C257 ,C248_=_C258 ,C248_=_C259 ,C248_=_C260 ,C248_=_C307 ,C248_=_C308 ,\nC248_=_C312 ,C249_=_C250 ,C249_=_C251 ,C249_=_C252 ,C249_=_C257 ,C249_=_C258 ,\nC249_=_C259 ,C249_=_C260 ,C249_=_C316 ,C249_=_C321 ,C249_=_C322 ,C249_=_C324 ,\nC250_=_C251 ,C250_=_C252 ,C250_=_C257 ,C250_=_C258 ,C250_=_C259 ,C250_=_C260 ,\nC250_=_C330 ,C250_=_C334 ,C250_=_C335 ,C250_=_C337 ,C250_=_C338 ,C250_=_C339 ,\nC251_=_C252 ,C251_=_C257 ,C251_=_C258 ,C251_=_C259 ,C251_=_C260 ,C251_=_C344 ,\nC251_=_C354 ,C251_=_C365 ,C251_=_C367 ,C252_=_C257 ,C252_=_C258 ,C252_=_C259 ,\nC252_=_C260 ,C252_=_C387 ,C257_=_C258 ,C257_=_C259 ,C257_=_C260 ,C257_=_C351 ,\nC258_=_C259 ,C258_=_C260 ,C259_=_C260 ,C259_=_C352 ,C264_=_C267 ,C264_=_C281 ,\nC264_=_C307 ,C264_=_C316 ,C264_=_C344 ,C264_=_C345 ,C264_=_C346 ,C264_=_C347 ,\nC264_=_C348 ,C264_=_C351 ,C264_=_C352 ,C264_=_C353 ,C267_=_C335 ,C281_=_C282 ,\nC281_=_C284 ,C281_=_C285 ,C281_=_C288 ,C281_=_C307 ,C281_=_C316 ,C281_=_C344 ,\nC281_=_C345 ,C281_=_C346 ,C281_=_C347 ,C281_=_C348 ,C281_=_C351 ,C281_=_C352 ,\nC281_=_C353 ,C282_=_C284 ,C282_=_C285 ,C282_=_C288</w:t>
      </w:r>
    </w:p>
    <w:p>
      <w:pPr>
        <w:pStyle w:val="PreformattedText"/>
        <w:bidi w:val="0"/>
        <w:spacing w:before="0" w:after="0"/>
        <w:jc w:val="left"/>
        <w:rPr/>
      </w:pPr>
      <w:r>
        <w:rPr/>
        <w:t xml:space="preserve"> </w:t>
      </w:r>
      <w:r>
        <w:rPr/>
        <w:t>,C282_=_C295 ,C282_=_C308 ,\nC282_=_C330 ,C282_=_C354 ,C282_=_C359 ,C282_=_C360 ,C282_=_C361 ,C282_=_C362 ,\nC284_=_C285 ,C284_=_C288 ,C284_=_C334 ,C284_=_C365 ,C285_=_C288 ,C285_=_C322 ,\nC295_=_C298 ,C295_=_C299 ,C295_=_C300 ,C295_=_C308 ,C295_=_C330 ,C295_=_C354 ,\nC295_=_C359 ,C295_=_C360 ,C295_=_C361 ,C295_=_C362 ,C298_=_C299 ,C298_=_C300 ,\nC298_=_C324 ,C299_=_C300 ,C307_=_C308 ,C307_=_C312 ,C307_=_C316 ,C307_=_C344 ,\nC307_=_C345 ,C307_=_C346 ,C307_=_C347 ,C307_=_C348 ,C307_=_C351 ,C307_=_C352 ,\nC307_=_C353 ,C308_=_C312 ,C308_=_C330 ,C308_=_C354 ,C308_=_C359 ,C308_=_C360 ,\nC308_=_C361 ,C308_=_C362 ,C316_=_C321 ,C316_=_C322 ,C316_=_C324 ,C316_=_C344 ,\nC316_=_C345 ,C316_=_C346 ,C316_=_C347 ,C316_=_C348 ,C316_=_C351 ,C316_=_C352 ,\nC316_=_C353 ,C321_=_C322 ,C321_=_C324 ,C322_=_C324 ,C330_=_C334 ,C330_=_C335 ,\nC330_=_C337 ,C330_=_C338 ,C330_=_C339 ,C330_=_C354 ,C330_=_C359 ,C330_=_C360 ,\nC330_=_C361 ,C330_=_C362 ,C334_=_C335 ,C334_=_C337 ,C334_=_C338 ,C334_=_C339 ,\nC334_=_C365 ,C335_=_C337 ,C335_=_C338 ,C335_=_C339 ,C337_=_C338 ,C337_=_C339 ,\nC338_=_C339 ,C338_=_C379 ,C339_=_C380 ,C344_=_C345 ,C344_=_C346 ,C344_=_C347 ,\nC344_=_C348 ,C344_=_C351 ,C344_=_C352 ,C344_=_C353 ,C344_=_C354 ,C344_=_C365 ,\nC344_=_C367 ,C345_=_C346 ,C345_=_C347 ,C345_=_C348 ,C345_=_C351 ,C345_=_C352 ,\nC345_=_C353 ,C345_=_C390 ,C345_=_C391 ,C346_=_C347 ,C346_=_C348 ,C346_=_C351 ,\nC346_=_C352 ,C346_=_C353 ,C347_=_C348 ,C347_=_C351 ,C347_=_C352 ,C347_=_C353 ,\nC348_=_C351 ,C348_=_C352 ,C348_=_C353 ,C351_=_C352 ,C351_=_C353 ,C352_=_C353 ,\nC354_=_C359 ,C354_=_C360 ,C354_=_C361 ,C354_=_C362 ,C354_=_C365 ,C354_=_C367 ,\nC359_=_C360 ,C359_=_C361 ,C359_=_C362 ,C360_=_C361 ,C360_=_C362 ,C361_=_C362 ,\nC365_=_C367 ,C379_=_C380 ,C390_=_C391 ,"];89[shape=box, label="id:89 level: 2\n89: C0 C1 C2 C3 C4 \nC5 C7 C8 C9 C10 C11 \nC12 C13 C14 C15 C16 C17 \nC18 C19 C20 C21 C22 C23 \nC24 C25 C31 C35 C60 C81 \nC82 C83 C84 C85 C86 C87 \nC88 C89 C90 C92 C93 C94 \nC95 C96 C97 C98 C99 C100 \nC104 C124 C147 C163 C167 C178 \nC182 C192 C211 C227 C228 C229 \nC230 C231 C232 C233 C234 C235 \nC236 C237 C238 C239 C240 C241 \nC242 C243 C244 C245 C246 C248 \nC262 C279 C293 C306 C307 C308 \nC309 C310 C311 C312 C313 C314 \n1101: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60( C0 C60 )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81( C1 C81 ) C1_=_C82( C1 C82 ) C1_=_C83( C1 C83 ) C1_=_C84( C1 C84 ) C1_=_C85( C1 C85 ) C1_=_C86( C1 C86 ) \nC1_=_C87( C1 C87 ) C1_=_C88( C1 C88 ) C1_=_C89( C1 C89 ) C1_=_C90( C1 C90 ) C1_=_C92( C1 C92 ) C1_=_C93( C1 C93 ) \nC1_=_C94( C1 C94 ) C1_=_C95( C1 C95 ) C1_=_C96( C1 C96 ) C1_=_C97( C1 C97 ) C1_=_C98( C1 C98 ) C1_=_C99( C1 C99 ) \nC1_=_C100( C1 C100 ) C2_=_C3( C2 C3 ) C2_=_C4( C2 C4 ) C2_=_C5( C2 C5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104( C2 C104 ) C3_=_C4( C3 C4 ) \nC3_=_C5( C3 C5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81( C3 C81 ) C3_=_C124( C3 C124 ) C4_=_C5( C4 C5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83( C4 C83 ) C4_=_C163( C4 C163 ) \nC4_=_C167( C4 C167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11( C5 C211 ) C7_=_C8( C7 C8 ) C7_=_C9( C7 C9 ) C7_=_C10( C7 C10 ) C7_=_C11( C7 C11 ) \nC7_=_C12( C7 C12 ) C7_=_C13( C7 C13 ) C7_=_C14( C7 C14 ) C7_=_C15( C7 C15 ) C7_=_C16( C7 C16 ) C7_=_C17( C7 C17 ) \nC7_=_C18( C7 C18 ) C7_=_C19( C7 C19 ) C7_=_C20( C7 C20 ) C7_=_C21( C7 C21 ) C7_=_C22( C7 C22 ) C7_=_C23( C7 C23 ) \nC7_=_C24( C7 C24 ) C7_=_C89( C7 C89 ) C7_=_C229( C7 C229 ) C7_=_C279( C7 C279 ) C8_=_C9( C8 C9 ) C8_=_C10( C8 C10 ) \nC8_=_C11( C8 C11 ) C8_=_C12( C8 C12 ) C8_=_C13( C8 C13 ) C8_=_C14( C8 C14 ) C8_=_C15( C8 C15 ) C8_=_C16( C8 C16 ) \nC8_=_C17( C8 C17 ) C8_=_C18( C8 C18 ) C8_=_C19( C8 C19 ) C8_=_C20( C8 C20 ) C8_=_C21( C8 C21 ) C8_=_C22( C8 C22 ) \nC8_=_C23( C8 C23 ) C8_=_C24( C8 C24 ) C8_=_C90( C8 C90 ) C8_=_C293( C8 C293 ) C9_=_C10( C9 C10 ) C9_=_C11( C9 C11 ) \nC9_=_C12( C9 C12 ) C9_=_C13( C9 C13 ) C9_=_C14( C9 C14 ) C9_=_C15( C9 C15 ) C9_=_C16( C9 C16 ) C9_=_C17( C9 C17 ) \nC9_=_C18( C9 C18 ) C9_=_C19( C9 C19 ) C9_=_C20( C9 C20 ) C9_=_C21( C9 C21 ) C9_=_C22( C9 C22 ) C9_=_C23( C9 C23 ) \nC9_=_C24( C9 C24 ) C9_=_C35( C9 C35 ) C9_=_C60( C9 C60 ) C9_=_C124( C9 C124 ) C9_=_C147( C9 C147 ) C9_=_C167( C9 C167 ) \nC9_=_C182( C9 C182 ) C9_=_C211( C9 C211 ) C9_=_C230( C9 C230 ) C9_=_C248( C9 C248 ) C9_=_C262( C9 C262 ) C9_=_C279( C9 C279 ) \nC9_=_C293( C9 C293 ) C9_=_C306( C9 C306 ) C9_=_C307( C9 C307 ) C9_=_C308( C9 C308 ) C9_=_C309( C9 C309 ) C9_=_C310( C9 C310 ) \nC9_=_C311( C9 C311 ) C9_=_C312( C9 C312 ) C9_=_C313( C9 C313 ) C9_=_C314( C9 C314 ) C10_=_C11( C10 C11 ) C10_=_C12( C10 C12 ) \nC10_=_C13( C10 C13 ) C10_=_C14( C10 C14 ) C10_=_C15( C10 C15 ) C10_=_C16( C10 C16 ) C10_=_C17( C10 C17 ) C10_=_C18( C10 C18 ) \nC10_=_C19( C10 C19 ) C10_=_C20( C10 C20 ) C10_=_C21( C10 C21 ) C10_=_C22( C10 C22 ) C10_=_C23( C10 C23 ) C10_=_C24( C10 C24 ) \nC10_=_C306( C10 C306 ) C11_=_C12( C11 C12 ) C11_=_C13( C11 C13 ) C11_=_C14( C11 C14 ) C11_=_C15( C11 C15 ) C11_=_C16( C11 C16 ) \nC11_=_C17( C11 C17 ) C11_=_C18( C11 C18 ) C11_=_C19( C11 C19 ) C11_=_C20( C11 C20 ) C11_=_C21( C11 C21 ) C11_=_C22( C11 C22 ) \nC11_=_C23( C11 C23 ) C11_=_C24( C11 C24 ) C11_=_C92( C11 C92 ) C11_=_C231( C11 C231 ) C12_=_C13( C12 C13 ) C12_=_C14( C12 C14 ) \nC12_=_C15( C12 C15 ) C12_=_C16( C12 C16 ) C12_=_C17( C12 C17 ) C12_=_C18( C12 C18 ) C12_=_C19( C12 C19 ) C12_=_C20( C12 C20 ) \nC12_=_C21( C12 C21 ) C12_=_C22( C12 C22 ) C12_=_C23( C12 C23 ) C12_=_C24( C12 C24 ) C12_=_C307( C12 C307 ) C13_=_C14( C13 C14 ) \nC13_=_C15( C13 C15 ) C13_=_C16( C13 C16 ) C13_=_C17( C13 C17 ) C13_=_C18( C13 C18 ) C13_=_C19( C13 C19 ) C13_=_C20( C13 C20 ) \nC13_=_C21( C13 C21 ) C13_=_C22( C13 C22 ) C13_=_C23( C13 C23 ) C13_=_C24( C13 C24 ) C13_=_C93( C13 C93 ) C13_=_C233( C13 C233 ) \nC13_=_C309( C13 C309 ) C14_=_C15( C14 C15 ) C14_=_C16( C14 C16 ) C14_=_C17( C14 C17 ) C14_=_C18( C14 C18 ) C14_=_C19( C14 C19 ) \nC14_=_C20( C14 C20 ) C14_=_C21( C14 C21 ) C14_=_C22( C14 C22 ) C14_=_C23( C14 C23 ) C14_=_C24( C14 C24 ) C14_=_C94( C14 C94 ) \nC14_=_C234( C14 C234 ) C15_=_C16( C15 C16 ) C15_=_C17( C15 C17 ) C15_=_C18( C15 C18 ) C15_=_C19( C15 C19 ) C15_=_C20( C15 C20 ) \nC15_=_C21( C15 C21 ) C15_=_C22( C15 C22 ) C15_=_C23( C15 C23 ) C15_=_C24( C15 C24 ) C15_=_C95( C15 C95 ) C15_=_C235( C15 C235 ) \nC15_=_C311( C15 C311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8_=_C240( C18 C240 ) C19_=_C20( C19 C20 ) \nC19_=_C21( C19 C21 ) C19_=_C22( C19 C22 ) C19_=_C23( C19 C23 ) C19_=_C24( C19 C24 ) C20_=_C21( C20 C21 ) C20_=_C22( C20 C22 ) \nC20_=_C23( C20 C23 ) C20_=_C24( C20 C24 ) C21_=_C22( C21 C22 ) C21_=_C23( C21 C23 ) C21_=_C24( C21 C24 ) C22_=_C23( C22 C23 ) \nC22_=_C24( C22 C24 ) C23_=_C24( C23 C24 ) C24_=_C100( C24 C100 ) C25_=_C31( C25 C31 ) C25_=_C35( C25 C35 ) C25_=_C81( C25 C81 ) \nC25_=_C82( C25 C82 ) C25_=_C83( C25 C83 ) C25_=_C84( C25 C84 ) C25_=_C85( C25 C85 ) C25_=_C86( C25 C86 ) C25_=_C87( C25 C87 ) \nC25_=_C88( C25 C88 ) C25_=_C89( C25 C89 ) C25_=_C90( C25 C90 ) C25_=_C92( C25 C92 ) C25_=_C93( C25 C93 ) C25_=_C94( C25 C94 ) \nC25_=_C95( C25 C95 ) C25_=_C96( C25 C96 ) C25_=_C97( C25 C97 ) C25_=_C98( C25 C98 ) C25_=_C99( C25 C99 ) C25_=_C100( C25 C100 ) \nC31_=_C35( C31 C35 ) C31_=_C86( C31 C86 ) C31_=_C104( C31 C104 ) C31_=_C163( C31 C163 ) C31_=_C178( C31 C178 ) C31_=_C192( C31 C192 ) \nC31_=_C227( C31 C227 ) C31_=_C228( C31 C228 ) C31_=_C229( C31 C229 ) C31_=_C230( C31 C230 ) C31_=_C231( C31 C231 ) C31_=_C232( C31 C232 ) \nC31_=_C233( C31 C233 ) C31_=_C234( C31 C234 ) C31_=_C235( C31 C235</w:t>
      </w:r>
    </w:p>
    <w:p>
      <w:pPr>
        <w:pStyle w:val="PreformattedText"/>
        <w:bidi w:val="0"/>
        <w:spacing w:before="0" w:after="0"/>
        <w:jc w:val="left"/>
        <w:rPr/>
      </w:pPr>
      <w:r>
        <w:rPr/>
        <w:t xml:space="preserve"> </w:t>
      </w:r>
      <w:r>
        <w:rPr/>
        <w:t>) C31_=_C236( C31 C236 ) C31_=_C237( C31 C237 ) C31_=_C238( C31 C238 ) \nC31_=_C239( C31 C239 ) C31_=_C240( C31 C240 ) C31_=_C241( C31 C241 ) C31_=_C242( C31 C242 ) C31_=_C243( C31 C243 ) C31_=_C244( C31 C244 ) \nC31_=_C245( C31 C245 ) C31_=_C246( C31 C246 ) C35_=_C60( C35 C60 ) C35_=_C124( C35 C124 ) C35_=_C147( C35 C147 ) C35_=_C167( C35 C167 ) \nC35_=_C182( C35 C182 ) C35_=_C211( C35 C211 ) C35_=_C230( C35 C230 ) C35_=_C248( C35 C248 ) C35_=_C262( C35 C262 ) C35_=_C279( C35 C279 ) \nC35_=_C293( C35 C293 ) C35_=_C306( C35 C306 ) C35_=_C307( C35 C307 ) C35_=_C308( C35 C308 ) C35_=_C309( C35 C309 ) C35_=_C310( C35 C310 ) \nC35_=_C311( C35 C311 ) C35_=_C312( C35 C312 ) C35_=_C313( C35 C313 ) C35_=_C314( C35 C314 ) C60_=_C124( C60 C124 ) C60_=_C147( C60 C147 ) \nC60_=_C167( C60 C167 ) C60_=_C182( C60 C182 ) C60_=_C211( C60 C211 ) C60_=_C230( C60 C230 ) C60_=_C248( C60 C248 ) C60_=_C262( C60 C262 ) \nC60_=_C279( C60 C279 ) C60_=_C293( C60 C293 ) C60_=_C306( C60 C306 ) C60_=_C307( C60 C307 ) C60_=_C308( C60 C308 ) C60_=_C309( C60 C309 ) \nC60_=_C310( C60 C310 ) C60_=_C311( C60 C311 ) C60_=_C312( C60 C312 ) C60_=_C313( C60 C313 ) C60_=_C314( C60 C314 ) C81_=_C82( C81 C82 ) \nC81_=_C83( C81 C83 ) C81_=_C84( C81 C84 ) C81_=_C85( C81 C85 ) C81_=_C86( C81 C86 ) C81_=_C87( C81 C87 ) C81_=_C88( C81 C88 ) \nC81_=_C89( C81 C89 ) C81_=_C90( C81 C90 ) C81_=_C92( C81 C92 ) C81_=_C93( C81 C93 ) C81_=_C94( C81 C94 ) C81_=_C95( C81 C95 ) \nC81_=_C96( C81 C96 ) C81_=_C97( C81 C97 ) C81_=_C98( C81 C98 ) C81_=_C99( C81 C99 ) C81_=_C100( C81 C100 ) C81_=_C124( C81 C124 ) \nC82_=_C83( C82 C83 ) C82_=_C84( C82 C84 ) C82_=_C85( C82 C85 ) C82_=_C86( C82 C86 ) C82_=_C87( C82 C87 ) C82_=_C88( C82 C88 ) \nC82_=_C89( C82 C89 ) C82_=_C90( C82 C90 ) C82_=_C92( C82 C92 ) C82_=_C93( C82 C93 ) C82_=_C94( C82 C94 ) C82_=_C95( C82 C95 ) \nC82_=_C96( C82 C96 ) C82_=_C97( C82 C97 ) C82_=_C98( C82 C98 ) C82_=_C99( C82 C99 ) C82_=_C100( C82 C100 ) C82_=_C147( C82 C147 ) \nC83_=_C84( C83 C84 ) C83_=_C85( C83 C85 ) C83_=_C86( C83 C86 ) C83_=_C87( C83 C87 ) C83_=_C88( C83 C88 ) C83_=_C89( C83 C89 ) \nC83_=_C90( C83 C90 ) C83_=_C92( C83 C92 ) C83_=_C93( C83 C93 ) C83_=_C94( C83 C94 ) C83_=_C95( C83 C95 ) C83_=_C96( C83 C96 ) \nC83_=_C97( C83 C97 ) C83_=_C98( C83 C98 ) C83_=_C99( C83 C99 ) C83_=_C100( C83 C100 ) C83_=_C163( C83 C163 ) C83_=_C167( C83 C167 ) \nC84_=_C85( C84 C85 ) C84_=_C86( C84 C86 ) C84_=_C87( C84 C87 ) C84_=_C88( C84 C88 ) C84_=_C89( C84 C89 ) C84_=_C90( C84 C90 ) \nC84_=_C92( C84 C92 ) C84_=_C93( C84 C93 ) C84_=_C94( C84 C94 ) C84_=_C95( C84 C95 ) C84_=_C96( C84 C96 ) C84_=_C97( C84 C97 ) \nC84_=_C98( C84 C98 ) C84_=_C99( C84 C99 ) C84_=_C100( C84 C100 ) C84_=_C178( C84 C178 ) C84_=_C182( C84 C182 ) C85_=_C86( C85 C86 ) \nC85_=_C87( C85 C87 ) C85_=_C88( C85 C88 ) C85_=_C89( C85 C89 ) C85_=_C90( C85 C90 ) C85_=_C92( C85 C92 ) C85_=_C93( C85 C93 ) \nC85_=_C94( C85 C94 ) C85_=_C95( C85 C95 ) C85_=_C96( C85 C96 ) C85_=_C97( C85 C97 ) C85_=_C98( C85 C98 ) C85_=_C99( C85 C99 ) \nC85_=_C100( C85 C100 ) C85_=_C192( C85 C192 ) C86_=_C87( C86 C87 ) C86_=_C88( C86 C88 ) C86_=_C89( C86 C89 ) C86_=_C90( C86 C90 ) \nC86_=_C92( C86 C92 ) C86_=_C93( C86 C93 ) C86_=_C94( C86 C94 ) C86_=_C95( C86 C95 ) C86_=_C96( C86 C96 ) C86_=_C97( C86 C97 ) \nC86_=_C98( C86 C98 ) C86_=_C99( C86 C99 ) C86_=_C100( C86 C100 ) C86_=_C104( C86 C104 ) C86_=_C163( C86 C163 ) C86_=_C178( C86 C178 ) \nC86_=_C192( C86 C192 ) C86_=_C227( C86 C227 ) C86_=_C228( C86 C228 ) C86_=_C229( C86 C229 ) C86_=_C230( C86 C230 ) C86_=_C231( C86 C231 ) \nC86_=_C232( C86 C232 ) C86_=_C233( C86 C233 ) C86_=_C234( C86 C234 ) C86_=_C235( C86 C235 ) C86_=_C236( C86 C236 ) C86_=_C237( C86 C237 ) \nC86_=_C238( C86 C238 ) C86_=_C239( C86 C239 ) C86_=_C240( C86 C240 ) C86_=_C241( C86 C241 ) C86_=_C242( C86 C242 ) C86_=_C243( C86 C243 ) \nC86_=_C244( C86 C244 ) C86_=_C245( C86 C245 ) C86_=_C246( C86 C246 ) C87_=_C88( C87 C88 ) C87_=_C89( C87 C89 ) C87_=_C90( C87 C90 ) \nC87_=_C92( C87 C92 ) C87_=_C93( C87 C93 ) C87_=_C94( C87 C94 ) C87_=_C95( C87 C95 ) C87_=_C96( C87 C96 ) C87_=_C97( C87 C97 ) \nC87_=_C98( C87 C98 ) C87_=_C99( C87 C99 ) C87_=_C100( C87 C100 ) C87_=_C227( C87 C227 ) C87_=_C248( C87 C248 ) C88_=_C89( C88 C89 ) \nC88_=_C90( C88 C90 ) C88_=_C92( C88 C92 ) C88_=_C93( C88 C93 ) C88_=_C94( C88 C94 ) C88_=_C95( C88 C95 ) C88_=_C96( C88 C96 ) \nC88_=_C97( C88 C97 ) C88_=_C98( C88 C98 ) C88_=_C99( C88 C99 ) C88_=_C100( C88 C100 ) C88_=_C228( C88 C228 ) C88_=_C262( C88 C262 ) \nC89_=_C90( C89 C90 ) C89_=_C92( C89 C92 ) C89_=_C93( C89 C93 ) C89_=_C94( C89 C94 ) C89_=_C95( C89 C95 ) C89_=_C96( C89 C96 ) \nC89_=_C97( C89 C97 ) C89_=_C98( C89 C98 ) C89_=_C99( C89 C99 ) C89_=_C100( C89 C100 ) C89_=_C229( C89 C229 ) C89_=_C279( C89 C279 ) \nC90_=_C92( C90 C92 ) C90_=_C93( C90 C93 ) C90_=_C94( C90 C94 ) C90_=_C95( C90 C95 ) C90_=_C96( C90 C96 ) C90_=_C97( C90 C97 ) \nC90_=_C98( C90 C98 ) C90_=_C99( C90 C99 ) C90_=_C100( C90 C100 ) C90_=_C293( C90 C293 ) C92_=_C93( C92 C93 ) C92_=_C94( C92 C94 ) \nC92_=_C95( C92 C95 ) C92_=_C96( C92 C96 ) C92_=_C97( C92 C97 ) C92_=_C98( C92 C98 ) C92_=_C99( C92 C99 ) C92_=_C100( C92 C100 ) \nC92_=_C231( C92 C231 ) C93_=_C94( C93 C94 ) C93_=_C95( C93 C95 ) C93_=_C96( C93 C96 ) C93_=_C97( C93 C97 ) C93_=_C98( C93 C98 ) \nC93_=_C99( C93 C99 ) C93_=_C100( C93 C100 ) C93_=_C233( C93 C233 ) C93_=_C309( C93 C309 ) C94_=_C95( C94 C95 ) C94_=_C96( C94 C96 ) \nC94_=_C97( C94 C97 ) C94_=_C98( C94 C98 ) C94_=_C99( C94 C99 ) C94_=_C100( C94 C100 ) C94_=_C234( C94 C234 ) C95_=_C96( C95 C96 ) \nC95_=_C97( C95 C97 ) C95_=_C98( C95 C98 ) C95_=_C99( C95 C99 ) C95_=_C100( C95 C100 ) C95_=_C235( C95 C235 ) C95_=_C311( C95 C311 ) \nC96_=_C97( C96 C97 ) C96_=_C98( C96 C98 ) C96_=_C99( C96 C99 ) C96_=_C100( C96 C100 ) C97_=_C98( C97 C98 ) C97_=_C99( C97 C99 ) \nC97_=_C100( C97 C100 ) C98_=_C99( C98 C99 ) C98_=_C100( C98 C100 ) C98_=_C238( C98 C238 ) C99_=_C100( C99 C100 ) C104_=_C163( C104 C163 ) \nC104_=_C178( C104 C178 ) C104_=_C192( C104 C192 ) C104_=_C227( C104 C227 ) C104_=_C228( C104 C228 ) C104_=_C229( C104 C229 ) C104_=_C230( C104 C230 ) \nC104_=_C231( C104 C23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04_=_C245( C104 C245 ) C104_=_C246( C104 C246 ) C124_=_C147( C124 C147 ) C124_=_C167( C124 C167 ) \nC124_=_C182( C124 C182 ) C124_=_C211( C124 C211 ) C124_=_C230( C124 C230 ) C124_=_C248( C124 C248 ) C124_=_C262( C124 C262 ) C124_=_C279( C124 C279 ) \nC124_=_C293( C124 C293 ) C124_=_C306( C124 C306 ) C124_=_C307( C124 C307 ) C124_=_C308( C124 C308 ) C124_=_C309( C124 C309 ) C124_=_C310( C124 C310 ) \nC124_=_C311( C124 C311 ) C124_=_C312( C124 C312 ) C124_=_C313( C124 C313 ) C124_=_C314( C124 C314 ) C147_=_C167( C147 C167 ) C147_=_C182( C147 C182 ) \nC147_=_C211( C147 C211 ) C147_=_C230( C147 C230 ) C147_=_C248( C147 C248 ) C147_=_C262( C147 C262 ) C147_=_C279( C147 C279 ) C147_=_C293( C147 C293 ) \nC147_=_C306( C147 C306 ) C147_=_C307( C147 C307 ) C147_=_C308( C147 C308 ) C147_=_C309( C147 C309 ) C147_=_C310( C147 C310 ) C147_=_C311( C147 C311 ) \nC147_=_C312( C147 C312 ) C147_=_C313( C147 C313 ) C147_=_C314( C147 C314 ) C163_=_C167( C163 C167 ) C163_=_C178( C163 C178 ) C163_=_C192( C163 C192 ) \nC163_=_C227( C163 C227 ) C163_=_C228( C163 C228 ) C163_=_C229( C163 C229 ) C163_=_C230( C163 C230 ) C163_=_C231( C163 C231 ) C163_=_C232( C163 C232 ) \nC163_=_C233( C163 C233 ) C163_=_C234( C163 C234 ) C163_=_C235( C163 C235 ) C163_=_C236( C163 C236 ) C163_=_C237( C163 C237 ) C163_=_C238( C163 C238 ) \nC163_=_C239( C163 C239 ) C163_=_C240( C163 C240 ) C163_=_C241( C163 C241 ) C163_=_C242( C163 C242 ) C163_=_C243( C163 C243 ) C163_=_C244( C163 C244 ) \nC163_=_C245( C163 C245 ) C163_=_C246( C163 C246 ) C167_=_C182( C167 C182 ) C167_=_C211( C167 C211 ) C167_=_C230( C167 C230 ) C167_=_C248( C167 C248 ) \nC167_=_C262( C167 C262 ) C167_=_C279( C167 C279 ) C167_=_C293( C167 C293 ) C167_=_C306( C167 C306 ) C167_=_C307( C167 C307 ) C167_=_C308( C167 C308 ) \nC167_=_C309( C167 C309 ) C167_=_C310( C167 C310 ) C167_=_C311( C167 C311 ) C167_=_C312( C167 C312 ) C167_=_C313( C167 C313 ) C167_=_C314( C167 C314 ) \nC178_=_C182( C178 C182 ) C178_=_C192( C178 C192 ) C178_=_C227( C178 C227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178_=_C242( C178 C242 ) \nC178_=_C243( C178 C243 ) C178_=_C244( C178 C244 ) C178_=_C245( C178 C245 ) C178_=_C246( C178 C246 ) C182_=_C211( C182 C211 ) C182_=_C230( C182 C230 ) \nC182_=_C248( C182 C248 ) C182_=_C262( C182 C262 ) C182_=_C279( C182 C279 ) C182_=_C293( C182 C293 ) C182_=_C306( C182 C306 ) C182_=_C307( C182 C307 ) \nC182_=_C308( C182 C308 ) C182_=_C309( C182 C309 ) C182_=_C310( C182 C310 ) C182_=_C311( C182 C311 ) C182_=_C312( C182 C312 ) C182_=_C313( C182 C313 ) \nC182_=_C314( C182 C314 ) C192_=_C227( C192 C227 ) C192_=_C228( C192 C228 ) C192_=_C229( C192 C229 ) C192_=_C230( C192 C230 ) C192_=_C231( C192 C231 ) \nC192_=_C232( C192 C232 ) C192_=_C233( C192 C233 ) C192_=_C234( C192 C234 ) C192_=_C235( C192 C235 ) C192_=_C236( C192 C236 ) C192_=_C237( C192 C237 ) \nC192_=_C238( C192 C238 ) C192_=_C239( C192 C239 ) C192_=_C240( C192 C240 ) C192_=_C241( C192 C241 ) C192_=_C242( C192 C242 ) C192_=_C243( C192 C243 ) \nC192_=_C244( C192 C244 ) C192_=_C245( C192 C245 ) C192_=_C246( C192 C246 ) C211_=_C230( C211 C230 ) C211_=_C248( C211 C248 ) C211_=_C262( C211 C262 ) \nC211_=_C279( C211 C279</w:t>
      </w:r>
    </w:p>
    <w:p>
      <w:pPr>
        <w:pStyle w:val="PreformattedText"/>
        <w:bidi w:val="0"/>
        <w:spacing w:before="0" w:after="0"/>
        <w:jc w:val="left"/>
        <w:rPr/>
      </w:pPr>
      <w:r>
        <w:rPr/>
        <w:t xml:space="preserve"> </w:t>
      </w:r>
      <w:r>
        <w:rPr/>
        <w:t>) C211_=_C293( C211 C293 ) C211_=_C306( C211 C306 ) C211_=_C307( C211 C307 ) C211_=_C308( C211 C308 ) C211_=_C309( C211 C309 ) \nC211_=_C310( C211 C310 ) C211_=_C311( C211 C311 ) C211_=_C312( C211 C312 ) C211_=_C313( C211 C313 ) C211_=_C314( C211 C314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8( C227 C24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62( C228 C262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79( C229 C27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8( C230 C248 ) C230_=_C262( C230 C262 ) C230_=_C279( C230 C279 ) C230_=_C293( C230 C293 ) C230_=_C306( C230 C306 ) C230_=_C307( C230 C307 ) \nC230_=_C308( C230 C308 ) C230_=_C309( C230 C309 ) C230_=_C310( C230 C310 ) C230_=_C311( C230 C311 ) C230_=_C312( C230 C312 ) C230_=_C313( C230 C313 ) \nC230_=_C314( C230 C31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308( C232 C308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309( C233 C309 ) C234_=_C235( C234 C235 ) C234_=_C236( C234 C236 ) C234_=_C237( C234 C237 ) \nC234_=_C238( C234 C238 ) C234_=_C239( C234 C239 ) C234_=_C240( C234 C240 ) C234_=_C241( C234 C241 ) C234_=_C242( C234 C242 ) C234_=_C243( C234 C243 ) \nC234_=_C244( C234 C244 ) C234_=_C245( C234 C245 ) C234_=_C246( C234 C246 ) C235_=_C236( C235 C236 ) C235_=_C237( C235 C237 ) C235_=_C238( C235 C238 ) \nC235_=_C239( C235 C239 ) C235_=_C240( C235 C240 ) C235_=_C241( C235 C241 ) C235_=_C242( C235 C242 ) C235_=_C243( C235 C243 ) C235_=_C244( C235 C244 ) \nC235_=_C245( C235 C245 ) C235_=_C246( C235 C246 ) C235_=_C311( C235 C311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C248_=_C262( C248 C262 ) C248_=_C279( C248 C279 ) \nC248_=_C293( C248 C293 ) C248_=_C306( C248 C306 ) C248_=_C307( C248 C307 ) C248_=_C308( C248 C308 ) C248_=_C309( C248 C309 ) C248_=_C310( C248 C310 ) \nC248_=_C311( C248 C311 ) C248_=_C312( C248 C312 ) C248_=_C313( C248 C313 ) C248_=_C314( C248 C314 ) C262_=_C279( C262 C279 ) C262_=_C293( C262 C293 ) \nC262_=_C306( C262 C306 ) C262_=_C307( C262 C307 ) C262_=_C308( C262 C308 ) C262_=_C309( C262 C309 ) C262_=_C310( C262 C310 ) C262_=_C311( C262 C311 ) \nC262_=_C312( C262 C312 ) C262_=_C313( C262 C313 ) C262_=_C314( C262 C314 ) C279_=_C293( C279 C293 ) C279_=_C306( C279 C306 ) C279_=_C307( C279 C307 ) \nC279_=_C308( C279 C308 ) C279_=_C309( C279 C309 ) C279_=_C310( C279 C310 ) C279_=_C311( C279 C311 ) C279_=_C312( C279 C312 ) C279_=_C313( C279 C313 ) \nC279_=_C314( C279 C314 ) C293_=_C306( C293 C306 ) C293_=_C307( C293 C307 ) C293_=_C308( C293 C308 ) C293_=_C309( C293 C309 ) C293_=_C310( C293 C310 ) \nC293_=_C311( C293 C311 ) C293_=_C312( C293 C312 ) C293_=_C313( C293 C313 ) C293_=_C314( C293 C314 ) C306_=_C307( C306 C307 ) C306_=_C308( C306 C308 ) \nC306_=_C309( C306 C309 ) C306_=_C310( C306 C310 ) C306_=_C311( C306 C311 ) C306_=_C312( C306 C312 ) C306_=_C313( C306 C313 ) C306_=_C314( C306 C314 ) \nC307_=_C308( C307 C308 ) C307_=_C309( C307 C309 ) C307_=_C310( C307 C310 ) C307_=_C311( C307 C311 ) C307_=_C312( C307 C312 ) C307_=_C313( C307 C313 ) \nC307_=_C314( C307 C314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84-&gt;89[label="85: C0 C2 C3 C4 C5 \nC7 C8 C10 C11 C12 C13 \nC14 C15 C16 C17 C18 C19 \nC20 C21 C22 C23 C24 C25 \nC31 C35 C60 C81 C82 C83 \nC84 C85 C87 C88 C89 C90 \nC92 C93 C94 C95 C96 C97 \nC98 C99 C100 C104 C124 C147 \nC163 C167 C178 C182 C192 C211 \nC227 C228 C229 C231 C232 C233 \nC234 C235 C236 C237 C238 C239 \nC240 C241 C242 C243 C244 C245 \nC246 C248 C262 C279 C293 C306 \nC307 C308 C309 C310 C311 C312 \nC313 C314 \n927: C0_=_C2 ,C0_=_C3 ,C0_=_C4 ,C0_=_C5 ,C0_=_C7 ,\nC0_=_C8 ,C0_=_C10 ,C0_=_C11 ,C0_=_C12 ,C0_=_C13 ,C0_=_C14 ,\nC0_=_C15 ,C0_=_C16 ,C0_=_C17 ,C0_=_C18 ,C0_=_C19 ,C0_=_C20 ,\nC0_=_C21 ,C0_=_C22 ,C0_=_C23 ,C0_=_C24 ,C0_=_C60 ,C2_=_C3 ,\nC2_=_C4 ,C2_=_C5 ,C2_=_C7 ,C2_=_C8 ,C2_=_C10 ,C2_=_C11 ,\nC2_=_C12 ,C2_=_C13 ,C2_=_C14 ,C2_=_C15 ,C2_=_C16 ,C2_=_C17 ,\nC2_=_C18 ,C2_=_C19 ,C2_=_C20 ,C2_=_C21 ,C2_=_C22 ,C2_=_C23 ,\nC2_=_C24 ,C2_=_C104 ,C3_=_C4 ,C3_=_C5 ,C3_=_C7 ,C3_=_C8 ,\nC3_=_C10 ,C3_=_C11 ,C3_=_C12 ,C3_=_C13 ,C3_=_C14 ,C3_=_C15 ,\nC3_=_C16 ,C3_=_C17 ,C3_=_C18 ,C3_=_C19 ,C3_=_C20 ,C3_=_C21 ,\nC3_=_C22 ,C3_=_C23 ,C3_=_C24 ,C3_=_C81 ,C3_=_C124 ,C4_=_C5 ,\nC4_=_C7 ,C4_=_C8 ,C4_=_C10 ,C4_=_C11 ,C4_=_C12 ,C4_=_C13 ,\nC4_=_C14 ,C4_=_C15 ,C4_=_C16 ,C4_=_C17 ,C4_=_C18 ,C4_=_C19 ,\nC4_=_C20 ,C4_=_C21 ,C4_=_C22 ,C4_=_C23 ,C4_=_C24 ,C4_=_C83 ,\nC4_=_C163 ,C4_=_C167 ,C5_=_C7 ,C5_=_C8 ,C5_=_C10 ,C5_=_C11 ,\nC5_=_C12 ,C5_=_C13 ,C5_=_C14 ,C5_=_C15 ,C5_=_C16 ,C5_=_C17 ,\nC5_=_C18 ,C5_=_C19 ,C5_=_C20 ,C5_=_C21 ,C5_=_C22 ,C5_=_C23 ,\nC5_=_C24 ,C5_=_C211 ,C7_=_C8 ,C7_=_C10 ,C7_=_C11 ,C7_=_C12 ,\nC7_=_C13 ,C7_=_C14 ,C7_=_C15 ,C7_=_C16 ,C7_=_C17 ,C7_=_C18 ,\nC7_=_C19 ,C7_=_C20 ,C7_=_C21 ,C7_=_C22 ,C7_=_C23 ,C7_=_C24 ,\nC7_=_C89 ,C7_=_C229 ,C7_=_C279 ,C8_=_C10 ,C8_=_C11 ,C8_=_C12 ,\nC8_=_C13 ,C8_=_C14 ,C8_=_C15 ,C8_=_C16 ,C8_=_C17 ,C8_=_C18 ,\nC8_=_C19 ,C8_=_C20 ,C8_=_C21 ,C8_=_C22 ,C8_=_C23 ,C8_=_C24 ,\nC8_=_C90 ,C8_=_C293 ,C10_=_C11 ,C10_=_C12 ,C10_=_C13 ,C10_=_C14 ,\nC10_=_C15 ,C10_=_C16 ,C10_=_C17 ,C10_=_C18 ,C10_=_C19 ,C10_=_C20 ,\nC10_=_C21 ,C10_=_C22 ,C10_=_C23 ,C10_=_C24 ,C10_=_C306 ,C11_=_C12 ,\nC11_=_C13 ,C11_=_C14 ,C11_=_C15 ,C11_=_C16 ,C11_=_C17 ,C11_=_C18 ,\nC11_=_C19 ,C11_=_C20 ,C11_=_C21 ,C11_=_C22 ,C11_=_C23 ,C11_=_C24 ,\nC11_=_C92 ,C11_=_C231 ,C12_=_C13 ,C12_=_C14 ,C12_=_C15 ,C12_=_C16 ,\nC12_=_C17 ,C12_=_C18 ,C12_=_C19 ,C12_=_C20 ,C12_=_C21 ,C12_=_C22 ,\nC12_=_C23 ,C12_=_C24 ,C12_=_C307 ,C13_=_C14 ,C13_=_C15 ,C13_=_C16</w:t>
      </w:r>
    </w:p>
    <w:p>
      <w:pPr>
        <w:pStyle w:val="PreformattedText"/>
        <w:bidi w:val="0"/>
        <w:spacing w:before="0" w:after="0"/>
        <w:jc w:val="left"/>
        <w:rPr/>
      </w:pPr>
      <w:r>
        <w:rPr/>
        <w:t xml:space="preserve"> </w:t>
      </w:r>
      <w:r>
        <w:rPr/>
        <w:t>,\nC13_=_C17 ,C13_=_C18 ,C13_=_C19 ,C13_=_C20 ,C13_=_C21 ,C13_=_C22 ,\nC13_=_C23 ,C13_=_C24 ,C13_=_C93 ,C13_=_C233 ,C13_=_C309 ,C14_=_C15 ,\nC14_=_C16 ,C14_=_C17 ,C14_=_C18 ,C14_=_C19 ,C14_=_C20 ,C14_=_C21 ,\nC14_=_C22 ,C14_=_C23 ,C14_=_C24 ,C14_=_C94 ,C14_=_C234 ,C15_=_C16 ,\nC15_=_C17 ,C15_=_C18 ,C15_=_C19 ,C15_=_C20 ,C15_=_C21 ,C15_=_C22 ,\nC15_=_C23 ,C15_=_C24 ,C15_=_C95 ,C15_=_C235 ,C15_=_C311 ,C16_=_C17 ,\nC16_=_C18 ,C16_=_C19 ,C16_=_C20 ,C16_=_C21 ,C16_=_C22 ,C16_=_C23 ,\nC16_=_C24 ,C17_=_C18 ,C17_=_C19 ,C17_=_C20 ,C17_=_C21 ,C17_=_C22 ,\nC17_=_C23 ,C17_=_C24 ,C18_=_C19 ,C18_=_C20 ,C18_=_C21 ,C18_=_C22 ,\nC18_=_C23 ,C18_=_C24 ,C18_=_C240 ,C19_=_C20 ,C19_=_C21 ,C19_=_C22 ,\nC19_=_C23 ,C19_=_C24 ,C20_=_C21 ,C20_=_C22 ,C20_=_C23 ,C20_=_C24 ,\nC21_=_C22 ,C21_=_C23 ,C21_=_C24 ,C22_=_C23 ,C22_=_C24 ,C23_=_C24 ,\nC24_=_C100 ,C25_=_C31 ,C25_=_C35 ,C25_=_C81 ,C25_=_C82 ,C25_=_C83 ,\nC25_=_C84 ,C25_=_C85 ,C25_=_C87 ,C25_=_C88 ,C25_=_C89 ,C25_=_C90 ,\nC25_=_C92 ,C25_=_C93 ,C25_=_C94 ,C25_=_C95 ,C25_=_C96 ,C25_=_C97 ,\nC25_=_C98 ,C25_=_C99 ,C25_=_C100 ,C31_=_C35 ,C31_=_C104 ,C31_=_C163 ,\nC31_=_C178 ,C31_=_C192 ,C31_=_C227 ,C31_=_C228 ,C31_=_C229 ,C31_=_C231 ,\nC31_=_C232 ,C31_=_C233 ,C31_=_C234 ,C31_=_C235 ,C31_=_C236 ,C31_=_C237 ,\nC31_=_C238 ,C31_=_C239 ,C31_=_C240 ,C31_=_C241 ,C31_=_C242 ,C31_=_C243 ,\nC31_=_C244 ,C31_=_C245 ,C31_=_C246 ,C35_=_C60 ,C35_=_C124 ,C35_=_C147 ,\nC35_=_C167 ,C35_=_C182 ,C35_=_C211 ,C35_=_C248 ,C35_=_C262 ,C35_=_C279 ,\nC35_=_C293 ,C35_=_C306 ,C35_=_C307 ,C35_=_C308 ,C35_=_C309 ,C35_=_C310 ,\nC35_=_C311 ,C35_=_C312 ,C35_=_C313 ,C35_=_C314 ,C60_=_C124 ,C60_=_C147 ,\nC60_=_C167 ,C60_=_C182 ,C60_=_C211 ,C60_=_C248 ,C60_=_C262 ,C60_=_C279 ,\nC60_=_C293 ,C60_=_C306 ,C60_=_C307 ,C60_=_C308 ,C60_=_C309 ,C60_=_C310 ,\nC60_=_C311 ,C60_=_C312 ,C60_=_C313 ,C60_=_C314 ,C81_=_C82 ,C81_=_C83 ,\nC81_=_C84 ,C81_=_C85 ,C81_=_C87 ,C81_=_C88 ,C81_=_C89 ,C81_=_C90 ,\nC81_=_C92 ,C81_=_C93 ,C81_=_C94 ,C81_=_C95 ,C81_=_C96 ,C81_=_C97 ,\nC81_=_C98 ,C81_=_C99 ,C81_=_C100 ,C81_=_C124 ,C82_=_C83 ,C82_=_C84 ,\nC82_=_C85 ,C82_=_C87 ,C82_=_C88 ,C82_=_C89 ,C82_=_C90 ,C82_=_C92 ,\nC82_=_C93 ,C82_=_C94 ,C82_=_C95 ,C82_=_C96 ,C82_=_C97 ,C82_=_C98 ,\nC82_=_C99 ,C82_=_C100 ,C82_=_C147 ,C83_=_C84 ,C83_=_C85 ,C83_=_C87 ,\nC83_=_C88 ,C83_=_C89 ,C83_=_C90 ,C83_=_C92 ,C83_=_C93 ,C83_=_C94 ,\nC83_=_C95 ,C83_=_C96 ,C83_=_C97 ,C83_=_C98 ,C83_=_C99 ,C83_=_C100 ,\nC83_=_C163 ,C83_=_C167 ,C84_=_C85 ,C84_=_C87 ,C84_=_C88 ,C84_=_C89 ,\nC84_=_C90 ,C84_=_C92 ,C84_=_C93 ,C84_=_C94 ,C84_=_C95 ,C84_=_C96 ,\nC84_=_C97 ,C84_=_C98 ,C84_=_C99 ,C84_=_C100 ,C84_=_C178 ,C84_=_C182 ,\nC85_=_C87 ,C85_=_C88 ,C85_=_C89 ,C85_=_C90 ,C85_=_C92 ,C85_=_C93 ,\nC85_=_C94 ,C85_=_C95 ,C85_=_C96 ,C85_=_C97 ,C85_=_C98 ,C85_=_C99 ,\nC85_=_C100 ,C85_=_C192 ,C87_=_C88 ,C87_=_C89 ,C87_=_C90 ,C87_=_C92 ,\nC87_=_C93 ,C87_=_C94 ,C87_=_C95 ,C87_=_C96 ,C87_=_C97 ,C87_=_C98 ,\nC87_=_C99 ,C87_=_C100 ,C87_=_C227 ,C87_=_C248 ,C88_=_C89 ,C88_=_C90 ,\nC88_=_C92 ,C88_=_C93 ,C88_=_C94 ,C88_=_C95 ,C88_=_C96 ,C88_=_C97 ,\nC88_=_C98 ,C88_=_C99 ,C88_=_C100 ,C88_=_C228 ,C88_=_C262 ,C89_=_C90 ,\nC89_=_C92 ,C89_=_C93 ,C89_=_C94 ,C89_=_C95 ,C89_=_C96 ,C89_=_C97 ,\nC89_=_C98 ,C89_=_C99 ,C89_=_C100 ,C89_=_C229 ,C89_=_C279 ,C90_=_C92 ,\nC90_=_C93 ,C90_=_C94 ,C90_=_C95 ,C90_=_C96 ,C90_=_C97 ,C90_=_C98 ,\nC90_=_C99 ,C90_=_C100 ,C90_=_C293 ,C92_=_C93 ,C92_=_C94 ,C92_=_C95 ,\nC92_=_C96 ,C92_=_C97 ,C92_=_C98 ,C92_=_C99 ,C92_=_C100 ,C92_=_C231 ,\nC93_=_C94 ,C93_=_C95 ,C93_=_C96 ,C93_=_C97 ,C93_=_C98 ,C93_=_C99 ,\nC93_=_C100 ,C93_=_C233 ,C93_=_C309 ,C94_=_C95 ,C94_=_C96 ,C94_=_C97 ,\nC94_=_C98 ,C94_=_C99 ,C94_=_C100 ,C94_=_C234 ,C95_=_C96 ,C95_=_C97 ,\nC95_=_C98 ,C95_=_C99 ,C95_=_C100 ,C95_=_C235 ,C95_=_C311 ,C96_=_C97 ,\nC96_=_C98 ,C96_=_C99 ,C96_=_C100 ,C97_=_C98 ,C97_=_C99 ,C97_=_C100 ,\nC98_=_C99 ,C98_=_C100 ,C98_=_C238 ,C99_=_C100 ,C104_=_C163 ,C104_=_C178 ,\nC104_=_C192 ,C104_=_C227 ,C104_=_C228 ,C104_=_C229 ,C104_=_C231 ,C104_=_C232 ,\nC104_=_C233 ,C104_=_C234 ,C104_=_C235 ,C104_=_C236 ,C104_=_C237 ,C104_=_C238 ,\nC104_=_C239 ,C104_=_C240 ,C104_=_C241 ,C104_=_C242 ,C104_=_C243 ,C104_=_C244 ,\nC104_=_C245 ,C104_=_C246 ,C124_=_C147 ,C124_=_C167 ,C124_=_C182 ,C124_=_C211 ,\nC124_=_C248 ,C124_=_C262 ,C124_=_C279 ,C124_=_C293 ,C124_=_C306 ,C124_=_C307 ,\nC124_=_C308 ,C124_=_C309 ,C124_=_C310 ,C124_=_C311 ,C124_=_C312 ,C124_=_C313 ,\nC124_=_C314 ,C147_=_C167 ,C147_=_C182 ,C147_=_C211 ,C147_=_C248 ,C147_=_C262 ,\nC147_=_C279 ,C147_=_C293 ,C147_=_C306 ,C147_=_C307 ,C147_=_C308 ,C147_=_C309 ,\nC147_=_C310 ,C147_=_C311 ,C147_=_C312 ,C147_=_C313 ,C147_=_C314 ,C163_=_C167 ,\nC163_=_C178 ,C163_=_C192 ,C163_=_C227 ,C163_=_C228 ,C163_=_C229 ,C163_=_C231 ,\nC163_=_C232 ,C163_=_C233 ,C163_=_C234 ,C163_=_C235 ,C163_=_C236 ,C163_=_C237 ,\nC163_=_C238 ,C163_=_C239 ,C163_=_C240 ,C163_=_C241 ,C163_=_C242 ,C163_=_C243 ,\nC163_=_C244 ,C163_=_C245 ,C163_=_C246 ,C167_=_C182 ,C167_=_C211 ,C167_=_C248 ,\nC167_=_C262 ,C167_=_C279 ,C167_=_C293 ,C167_=_C306 ,C167_=_C307 ,C167_=_C308 ,\nC167_=_C309 ,C167_=_C310 ,C167_=_C311 ,C167_=_C312 ,C167_=_C313 ,C167_=_C314 ,\nC178_=_C182 ,C178_=_C192 ,C178_=_C227 ,C178_=_C228 ,C178_=_C229 ,C178_=_C231 ,\nC178_=_C232 ,C178_=_C233 ,C178_=_C234 ,C178_=_C235 ,C178_=_C236 ,C178_=_C237 ,\nC178_=_C238 ,C178_=_C239 ,C178_=_C240 ,C178_=_C241 ,C178_=_C242 ,C178_=_C243 ,\nC178_=_C244 ,C178_=_C245 ,C178_=_C246 ,C182_=_C211 ,C182_=_C248 ,C182_=_C262 ,\nC182_=_C279 ,C182_=_C293 ,C182_=_C306 ,C182_=_C307 ,C182_=_C308 ,C182_=_C309 ,\nC182_=_C310 ,C182_=_C311 ,C182_=_C312 ,C182_=_C313 ,C182_=_C314 ,C192_=_C227 ,\nC192_=_C228 ,C192_=_C229 ,C192_=_C231 ,C192_=_C232 ,C192_=_C233 ,C192_=_C234 ,\nC192_=_C235 ,C192_=_C236 ,C192_=_C237 ,C192_=_C238 ,C192_=_C239 ,C192_=_C240 ,\nC192_=_C241 ,C192_=_C242 ,C192_=_C243 ,C192_=_C244 ,C192_=_C245 ,C192_=_C246 ,\nC211_=_C248 ,C211_=_C262 ,C211_=_C279 ,C211_=_C293 ,C211_=_C306 ,C211_=_C307 ,\nC211_=_C308 ,C211_=_C309 ,C211_=_C310 ,C211_=_C311 ,C211_=_C312 ,C211_=_C313 ,\nC211_=_C314 ,C227_=_C228 ,C227_=_C229 ,C227_=_C231 ,C227_=_C232 ,C227_=_C233 ,\nC227_=_C234 ,C227_=_C235 ,C227_=_C236 ,C227_=_C237 ,C227_=_C238 ,C227_=_C239 ,\nC227_=_C240 ,C227_=_C241 ,C227_=_C242 ,C227_=_C243 ,C227_=_C244 ,C227_=_C245 ,\nC227_=_C246 ,C227_=_C248 ,C228_=_C229 ,C228_=_C231 ,C228_=_C232 ,C228_=_C233 ,\nC228_=_C234 ,C228_=_C235 ,C228_=_C236 ,C228_=_C237 ,C228_=_C238 ,C228_=_C239 ,\nC228_=_C240 ,C228_=_C241 ,C228_=_C242 ,C228_=_C243 ,C228_=_C244 ,C228_=_C245 ,\nC228_=_C246 ,C228_=_C262 ,C229_=_C231 ,C229_=_C232 ,C229_=_C233 ,C229_=_C234 ,\nC229_=_C235 ,C229_=_C236 ,C229_=_C237 ,C229_=_C238 ,C229_=_C239 ,C229_=_C240 ,\nC229_=_C241 ,C229_=_C242 ,C229_=_C243 ,C229_=_C244 ,C229_=_C245 ,C229_=_C246 ,\nC229_=_C279 ,C231_=_C232 ,C231_=_C233 ,C231_=_C234 ,C231_=_C235 ,C231_=_C236 ,\nC231_=_C237 ,C231_=_C238 ,C231_=_C239 ,C231_=_C240 ,C231_=_C241 ,C231_=_C242 ,\nC231_=_C243 ,C231_=_C244 ,C231_=_C245 ,C231_=_C246 ,C232_=_C233 ,C232_=_C234 ,\nC232_=_C235 ,C232_=_C236 ,C232_=_C237 ,C232_=_C238 ,C232_=_C239 ,C232_=_C240 ,\nC232_=_C241 ,C232_=_C242 ,C232_=_C243 ,C232_=_C244 ,C232_=_C245 ,C232_=_C246 ,\nC232_=_C308 ,C233_=_C234 ,C233_=_C235 ,C233_=_C236 ,C233_=_C237 ,C233_=_C238 ,\nC233_=_C239 ,C233_=_C240 ,C233_=_C241 ,C233_=_C242 ,C233_=_C243 ,C233_=_C244 ,\nC233_=_C245 ,C233_=_C246 ,C233_=_C309 ,C234_=_C235 ,C234_=_C236 ,C234_=_C237 ,\nC234_=_C238 ,C234_=_C239 ,C234_=_C240 ,C234_=_C241 ,C234_=_C242 ,C234_=_C243 ,\nC234_=_C244 ,C234_=_C245 ,C234_=_C246 ,C235_=_C236 ,C235_=_C237 ,C235_=_C238 ,\nC235_=_C239 ,C235_=_C240 ,C235_=_C241 ,C235_=_C242 ,C235_=_C243 ,C235_=_C244 ,\nC235_=_C245 ,C235_=_C246 ,C235_=_C311 ,C236_=_C237 ,C236_=_C238 ,C236_=_C239 ,\nC236_=_C240 ,C236_=_C241 ,C236_=_C242 ,C236_=_C243 ,C236_=_C244 ,C236_=_C245 ,\nC236_=_C246 ,C237_=_C238 ,C237_=_C239 ,C237_=_C240 ,C237_=_C241 ,C237_=_C242 ,\nC237_=_C243 ,C237_=_C244 ,C237_=_C245 ,C237_=_C246 ,C238_=_C239 ,C238_=_C240 ,\nC238_=_C241 ,C238_=_C242 ,C238_=_C243 ,C238_=_C244 ,C238_=_C245 ,C238_=_C246 ,\nC239_=_C240 ,C239_=_C241 ,C239_=_C242 ,C239_=_C243 ,C239_=_C244 ,C239_=_C245 ,\nC239_=_C246 ,C240_=_C241 ,C240_=_C242 ,C240_=_C243 ,C240_=_C244 ,C240_=_C245 ,\nC240_=_C246 ,C241_=_C242 ,C241_=_C243 ,C241_=_C244 ,C241_=_C245 ,C241_=_C246 ,\nC242_=_C243 ,C242_=_C244 ,C242_=_C245 ,C242_=_C246 ,C243_=_C244 ,C243_=_C245 ,\nC243_=_C246 ,C244_=_C245 ,C244_=_C246 ,C245_=_C246 ,C248_=_C262 ,C248_=_C279 ,\nC248_=_C293 ,C248_=_C306 ,C248_=_C307 ,C248_=_C308 ,C248_=_C309 ,C248_=_C310 ,\nC248_=_C311 ,C248_=_C312 ,C248_=_C313 ,C248_=_C314 ,C262_=_C279 ,C262_=_C293 ,\nC262_=_C306 ,C262_=_C307 ,C262_=_C308 ,C262_=_C309 ,C262_=_C310 ,C262_=_C311 ,\nC262_=_C312 ,C262_=_C313 ,C262_=_C314 ,C279_=_C293 ,C279_=_C306 ,C279_=_C307 ,\nC279_=_C308 ,C279_=_C309 ,C279_=_C310 ,C279_=_C311 ,C279_=_C312 ,C279_=_C313 ,\nC279_=_C314 ,C293_=_C306 ,C293_=_C307 ,C293_=_C308 ,C293_=_C309 ,C293_=_C310 ,\nC293_=_C311 ,C293_=_C312 ,C293_=_C313 ,C293_=_C314 ,C306_=_C307 ,C306_=_C308 ,\nC306_=_C309 ,C306_=_C310 ,C306_=_C311 ,C306_=_C312 ,C306_=_C313 ,C306_=_C314 ,\nC307_=_C308 ,C307_=_C309 ,C307_=_C310 ,C307_=_C311 ,C307_=_C312 ,C307_=_C313 ,\nC307_=_C314 ,C308_=_C309 ,C308_=_C310 ,C308_=_C311 ,C308_=_C312 ,C308_=_C313 ,\nC308_=_C314 ,C309_=_C310 ,C309_=_C311 ,C309_=_C312 ,C309_=_C313 ,C309_=_C314 ,\nC310_=_C311 ,C310_=_C312 ,C310_=_C313 ,C310_=_C314 ,C311_=_C312 ,C311_=_C313 ,\nC311_=_C314 ,C312_=_C313 ,C312_=_C314 ,C313_=_C314 ,"];90[shape=box, label="id:90 level: 2\n122: C3 C13 C15 C20 C21 \nC22 C23 C24 C28 C40 C48 \nC49 C63 C67 C76 C77 C78 \nC79 C80 C81 C84 C93 C95 \nC100 C101 C111 C113 C118 C119 \nC120 C121 C122 C123 C124 C125 \nC126 C127 C128 C129 C130 C131 \nC133 C134 C135 C140 C152 C154 \nC155 C161 C177 C178 C179 C180 \nC181 C182 C183 C185 C186 C187 \nC189 C190 C199 C202 C214 C218 \nC219 C224 C225 C233 C235 C236 \nC237 C242 C243 C244 C251 C266 \nC268 C273 C274 C275 C290 C291 \nC297 C304 C305 C309 C311 C313 \nC317 C320 C323 C331 C333 C336 \nC342 C344 C345 C346 C347 C348</w:t>
      </w:r>
    </w:p>
    <w:p>
      <w:pPr>
        <w:pStyle w:val="PreformattedText"/>
        <w:bidi w:val="0"/>
        <w:spacing w:before="0" w:after="0"/>
        <w:jc w:val="left"/>
        <w:rPr/>
      </w:pPr>
      <w:r>
        <w:rPr/>
        <w:t xml:space="preserve"> </w:t>
      </w:r>
      <w:r>
        <w:rPr/>
        <w:t>\nC354 C361 C363 C364 C365 C367 \nC368 C369 C370 C371 C372 C373 \nC375 C376 C383 C384 C385 C390 \nC391 C392 C393 \n1042: C3_=_C13( C3 C13 ) C3_=_C15( C3 C15 ) C3_=_C20( C3 C20 ) C3_=_C21( C3 C21 ) C3_=_C22( C3 C22 ) \nC3_=_C23( C3 C23 ) C3_=_C24( C3 C24 ) C3_=_C81( C3 C81 ) C3_=_C101( C3 C101 ) C3_=_C118( C3 C118 ) C3_=_C119( C3 C119 ) \nC3_=_C120( C3 C120 ) C3_=_C121( C3 C121 ) C3_=_C122( C3 C122 ) C3_=_C123( C3 C123 ) C3_=_C124( C3 C124 ) C3_=_C125( C3 C125 ) \nC3_=_C126( C3 C126 ) C3_=_C127( C3 C127 ) C3_=_C128( C3 C128 ) C3_=_C129( C3 C129 ) C3_=_C130( C3 C130 ) C3_=_C131( C3 C131 ) \nC3_=_C133( C3 C133 ) C3_=_C134( C3 C134 ) C3_=_C135( C3 C135 ) C13_=_C15( C13 C15 ) C13_=_C20( C13 C20 ) C13_=_C21( C13 C21 ) \nC13_=_C22( C13 C22 ) C13_=_C23( C13 C23 ) C13_=_C24( C13 C24 ) C13_=_C40( C13 C40 ) C13_=_C63( C13 C63 ) C13_=_C93( C13 C93 ) \nC13_=_C111( C13 C111 ) C13_=_C129( C13 C129 ) C13_=_C152( C13 C152 ) C13_=_C199( C13 C199 ) C13_=_C214( C13 C214 ) C13_=_C233( C13 C233 ) \nC13_=_C251( C13 C251 ) C13_=_C309( C13 C309 ) C13_=_C317( C13 C317 ) C13_=_C331( C13 C331 ) C13_=_C344( C13 C344 ) C13_=_C354( C13 C354 ) \nC13_=_C363( C13 C363 ) C13_=_C364( C13 C364 ) C13_=_C365( C13 C365 ) C13_=_C367( C13 C367 ) C13_=_C368( C13 C368 ) C13_=_C369( C13 C369 ) \nC13_=_C370( C13 C370 ) C13_=_C371( C13 C371 ) C13_=_C372( C13 C372 ) C13_=_C373( C13 C373 ) C15_=_C20( C15 C20 ) C15_=_C21( C15 C21 ) \nC15_=_C22( C15 C22 ) C15_=_C23( C15 C23 ) C15_=_C24( C15 C24 ) C15_=_C95( C15 C95 ) C15_=_C113( C15 C113 ) C15_=_C187( C15 C187 ) \nC15_=_C202( C15 C202 ) C15_=_C235( C15 C235 ) C15_=_C266( C15 C266 ) C15_=_C311( C15 C311 ) C15_=_C320( C15 C320 ) C15_=_C333( C15 C333 ) \nC15_=_C345( C15 C345 ) C15_=_C364( C15 C364 ) C15_=_C375( C15 C375 ) C15_=_C383( C15 C383 ) C15_=_C390( C15 C390 ) C15_=_C391( C15 C391 ) \nC15_=_C392( C15 C392 ) C15_=_C393( C15 C393 ) C20_=_C21( C20 C21 ) C20_=_C22( C20 C22 ) C20_=_C23( C20 C23 ) C20_=_C24( C20 C24 ) \nC20_=_C76( C20 C76 ) C21_=_C22( C21 C22 ) C21_=_C23( C21 C23 ) C21_=_C24( C21 C24 ) C21_=_C273( C21 C273 ) C21_=_C304( C21 C304 ) \nC22_=_C23( C22 C23 ) C22_=_C24( C22 C24 ) C22_=_C274( C22 C274 ) C22_=_C361( C22 C361 ) C23_=_C24( C23 C24 ) C24_=_C100( C24 C100 ) \nC28_=_C40( C28 C40 ) C28_=_C48( C28 C48 ) C28_=_C49( C28 C49 ) C28_=_C84( C28 C84 ) C28_=_C140( C28 C140 ) C28_=_C177( C28 C177 ) \nC28_=_C178( C28 C178 ) C28_=_C179( C28 C179 ) C28_=_C180( C28 C180 ) C28_=_C181( C28 C181 ) C28_=_C182( C28 C182 ) C28_=_C183( C28 C183 ) \nC28_=_C185( C28 C185 ) C28_=_C186( C28 C186 ) C28_=_C187( C28 C187 ) C28_=_C189( C28 C189 ) C28_=_C190( C28 C190 ) C40_=_C48( C40 C48 ) \nC40_=_C49( C40 C49 ) C40_=_C63( C40 C63 ) C40_=_C93( C40 C93 ) C40_=_C111( C40 C111 ) C40_=_C129( C40 C129 ) C40_=_C152( C40 C152 ) \nC40_=_C199( C40 C199 ) C40_=_C214( C40 C214 ) C40_=_C233( C40 C233 ) C40_=_C251( C40 C251 ) C40_=_C309( C40 C309 ) C40_=_C317( C40 C317 ) \nC40_=_C331( C40 C331 ) C40_=_C344( C40 C344 ) C40_=_C354( C40 C354 ) C40_=_C363( C40 C363 ) C40_=_C364( C40 C364 ) C40_=_C365( C40 C365 ) \nC40_=_C367( C40 C367 ) C40_=_C368( C40 C368 ) C40_=_C369( C40 C369 ) C40_=_C370( C40 C370 ) C40_=_C371( C40 C371 ) C40_=_C372( C40 C372 ) \nC40_=_C373( C40 C373 ) C48_=_C49( C48 C49 ) C48_=_C242( C48 C242 ) C48_=_C342( C48 C342 ) C48_=_C371( C48 C371 ) C63_=_C67( C63 C67 ) \nC63_=_C76( C63 C76 ) C63_=_C77( C63 C77 ) C63_=_C78( C63 C78 ) C63_=_C79( C63 C79 ) C63_=_C80( C63 C80 ) C63_=_C93( C63 C93 ) \nC63_=_C111( C63 C111 ) C63_=_C129( C63 C129 ) C63_=_C152( C63 C152 ) C63_=_C199( C63 C199 ) C63_=_C214( C63 C214 ) C63_=_C233( C63 C233 ) \nC63_=_C251( C63 C251 ) C63_=_C309( C63 C309 ) C63_=_C317( C63 C317 ) C63_=_C331( C63 C331 ) C63_=_C344( C63 C344 ) C63_=_C354( C63 C354 ) \nC63_=_C363( C63 C363 ) C63_=_C364( C63 C364 ) C63_=_C365( C63 C365 ) C63_=_C367( C63 C367 ) C63_=_C368( C63 C368 ) C63_=_C369( C63 C369 ) \nC63_=_C370( C63 C370 ) C63_=_C371( C63 C371 ) C63_=_C372( C63 C372 ) C63_=_C373( C63 C373 ) C67_=_C76( C67 C76 ) C67_=_C77( C67 C77 ) \nC67_=_C78( C67 C78 ) C67_=_C79( C67 C79 ) C67_=_C80( C67 C80 ) C76_=_C77( C76 C77 ) C76_=_C78( C76 C78 ) C76_=_C79( C76 C79 ) \nC76_=_C80( C76 C80 ) C77_=_C78( C77 C78 ) C77_=_C79( C77 C79 ) C77_=_C80( C77 C80 ) C78_=_C79( C78 C79 ) C78_=_C80( C78 C80 ) \nC78_=_C243( C78 C243 ) C79_=_C80( C79 C80 ) C79_=_C225( C79 C225 ) C79_=_C275( C79 C275 ) C79_=_C313( C79 C313 ) C80_=_C291( C80 C291 ) \nC81_=_C84( C81 C84 ) C81_=_C93( C81 C93 ) C81_=_C95( C81 C95 ) C81_=_C100( C81 C100 ) C81_=_C101( C81 C101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3( C81 C133 ) C81_=_C134( C81 C134 ) C81_=_C135( C81 C135 ) C84_=_C93( C84 C93 ) C84_=_C95( C84 C95 ) \nC84_=_C100( C84 C100 ) C84_=_C140( C84 C140 ) C84_=_C177( C84 C177 ) C84_=_C178( C84 C178 ) C84_=_C179( C84 C179 ) C84_=_C180( C84 C180 ) \nC84_=_C181( C84 C181 ) C84_=_C182( C84 C182 ) C84_=_C183( C84 C183 ) C84_=_C185( C84 C185 ) C84_=_C186( C84 C186 ) C84_=_C187( C84 C187 ) \nC84_=_C189( C84 C189 ) C84_=_C190( C84 C190 ) C93_=_C95( C93 C95 ) C93_=_C100( C93 C100 ) C93_=_C111( C93 C111 ) C93_=_C129( C93 C129 ) \nC93_=_C152( C93 C152 ) C93_=_C199( C93 C199 ) C93_=_C214( C93 C214 ) C93_=_C233( C93 C233 ) C93_=_C251( C93 C251 ) C93_=_C309( C93 C309 ) \nC93_=_C317( C93 C317 ) C93_=_C331( C93 C331 ) C93_=_C344( C93 C344 ) C93_=_C354( C93 C354 ) C93_=_C363( C93 C363 ) C93_=_C364( C93 C364 ) \nC93_=_C365( C93 C365 ) C93_=_C367( C93 C367 ) C93_=_C368( C93 C368 ) C93_=_C369( C93 C369 ) C93_=_C370( C93 C370 ) C93_=_C371( C93 C371 ) \nC93_=_C372( C93 C372 ) C93_=_C373( C93 C373 ) C95_=_C100( C95 C100 ) C95_=_C113( C95 C113 ) C95_=_C187( C95 C187 ) C95_=_C202( C95 C202 ) \nC95_=_C235( C95 C235 ) C95_=_C266( C95 C266 ) C95_=_C311( C95 C311 ) C95_=_C320( C95 C320 ) C95_=_C333( C95 C333 ) C95_=_C345( C95 C345 ) \nC95_=_C364( C95 C364 ) C95_=_C375( C95 C375 ) C95_=_C383( C95 C383 ) C95_=_C390( C95 C390 ) C95_=_C391( C95 C391 ) C95_=_C392( C95 C392 ) \nC95_=_C393( C95 C393 ) C101_=_C111( C101 C111 ) C101_=_C113( C101 C113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3( C101 C133 ) \nC101_=_C134( C101 C134 ) C101_=_C135( C101 C135 ) C111_=_C113( C111 C113 ) C111_=_C129( C111 C129 ) C111_=_C152( C111 C152 ) C111_=_C199( C111 C199 ) \nC111_=_C214( C111 C214 ) C111_=_C233( C111 C233 ) C111_=_C251( C111 C251 ) C111_=_C309( C111 C309 ) C111_=_C317( C111 C317 ) C111_=_C331( C111 C331 ) \nC111_=_C344( C111 C344 ) C111_=_C354( C111 C354 ) C111_=_C363( C111 C363 ) C111_=_C364( C111 C364 ) C111_=_C365( C111 C365 ) C111_=_C367( C111 C367 ) \nC111_=_C368( C111 C368 ) C111_=_C369( C111 C369 ) C111_=_C370( C111 C370 ) C111_=_C371( C111 C371 ) C111_=_C372( C111 C372 ) C111_=_C373( C111 C373 ) \nC113_=_C187( C113 C187 ) C113_=_C202( C113 C202 ) C113_=_C235( C113 C235 ) C113_=_C266( C113 C266 ) C113_=_C311( C113 C311 ) C113_=_C320( C113 C320 ) \nC113_=_C333( C113 C333 ) C113_=_C345( C113 C345 ) C113_=_C364( C113 C364 ) C113_=_C375( C113 C375 ) C113_=_C383( C113 C383 ) C113_=_C390( C113 C390 ) \nC113_=_C391( C113 C391 ) C113_=_C392( C113 C392 ) C113_=_C393( C113 C39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3( C118 C133 ) C118_=_C134( C118 C134 ) \nC118_=_C135( C118 C135 ) C118_=_C140( C118 C140 ) C118_=_C152( C118 C152 ) C118_=_C154( C118 C154 ) C118_=_C155( C118 C155 ) C118_=_C161( C118 C161 ) \nC119_=_C120( C119 C120 ) C119_=_C121( C119 C121 ) C119_=_C122( C119 C122 ) C119_=_C123( C119 C123 ) C119_=_C124( C119 C124 ) C119_=_C125( C119 C125 ) \nC119_=_C126( C119 C126 ) C119_=_C127( C119 C127 ) C119_=_C128( C119 C128 ) C119_=_C129( C119 C129 ) C119_=_C130( C119 C130 ) C119_=_C131( C119 C131 ) \nC119_=_C133( C119 C133 ) C119_=_C134( C119 C134 ) C119_=_C135( C119 C135 ) C120_=_C121( C120 C121 ) C120_=_C122( C120 C122 ) C120_=_C123( C120 C123 ) \nC120_=_C124( C120 C124 ) C120_=_C125( C120 C125 ) C120_=_C126( C120 C126 ) C120_=_C127( C120 C127 ) C120_=_C128( C120 C128 ) C120_=_C129( C120 C129 ) \nC120_=_C130( C120 C130 ) C120_=_C131( C120 C131 ) C120_=_C133( C120 C133 ) C120_=_C134( C120 C134 ) C120_=_C135( C120 C135 ) C120_=_C214( C120 C214 ) \nC120_=_C218( C120 C218 ) C120_=_C219( C120 C219 ) C120_=_C224( C120 C224 ) C120_=_C225( C120 C225 ) C121_=_C122( C121 C122 ) C121_=_C123( C121 C123 ) \nC121_=_C124( C121 C124 ) C121_=_C125( C121 C125 ) C121_=_C126( C121 C126 ) C121_=_C127( C121 C127 ) C121_=_C128( C121 C128 ) C121_=_C129( C121 C129 ) \nC121_=_C130( C121 C130 ) C121_=_C131( C121 C131 ) C121_=_C133( C121 C133 ) C121_=_C134( C121 C134 ) C121_=_C135( C121 C135 ) C121_=_C179( C121 C179 ) \nC121_=_C251( C121 C251 ) C122_=_C123( C122 C123 ) C122_=_C124( C122 C124 ) C122_=_C125( C122 C125 ) C122_=_C126( C122 C126 ) C122_=_C127( C122 C127 ) \nC122_=_C128( C122 C128 ) C122_=_C129( C122 C129 ) C122_=_C130( C122 C130 ) C122_=_C131( C122 C131 ) C122_=_C133( C122 C133 ) C122_=_C134( C122 C134 ) \nC122_=_C135( C122 C135 ) C122_=_C266( C122 C266 ) C122_=_C268( C122 C268 ) C122_=_C273( C122 C273 ) C122_=_C274( C122 C274 ) C122_=_C275( C122 C275 ) \nC123_=_C124( C123 C124 ) C123_=_C125( C123 C125 )</w:t>
      </w:r>
    </w:p>
    <w:p>
      <w:pPr>
        <w:pStyle w:val="PreformattedText"/>
        <w:bidi w:val="0"/>
        <w:spacing w:before="0" w:after="0"/>
        <w:jc w:val="left"/>
        <w:rPr/>
      </w:pPr>
      <w:r>
        <w:rPr/>
        <w:t xml:space="preserve"> </w:t>
      </w:r>
      <w:r>
        <w:rPr/>
        <w:t>C123_=_C126( C123 C126 ) C123_=_C127( C123 C127 ) C123_=_C128( C123 C128 ) C123_=_C129( C123 C129 ) \nC123_=_C130( C123 C130 ) C123_=_C131( C123 C131 ) C123_=_C133( C123 C133 ) C123_=_C134( C123 C134 ) C123_=_C135( C123 C135 ) C123_=_C180( C123 C180 ) \nC123_=_C290( C123 C290 ) C123_=_C291( C123 C291 ) C124_=_C125( C124 C125 ) C124_=_C126( C124 C126 ) C124_=_C127( C124 C127 ) C124_=_C128( C124 C128 ) \nC124_=_C129( C124 C129 ) C124_=_C130( C124 C130 ) C124_=_C131( C124 C131 ) C124_=_C133( C124 C133 ) C124_=_C134( C124 C134 ) C124_=_C135( C124 C135 ) \nC124_=_C182( C124 C182 ) C124_=_C309( C124 C309 ) C124_=_C311( C124 C311 ) C124_=_C313( C124 C313 ) C125_=_C126( C125 C126 ) C125_=_C127( C125 C127 ) \nC125_=_C128( C125 C128 ) C125_=_C129( C125 C129 ) C125_=_C130( C125 C130 ) C125_=_C131( C125 C131 ) C125_=_C133( C125 C133 ) C125_=_C134( C125 C134 ) \nC125_=_C135( C125 C135 ) C125_=_C317( C125 C317 ) C125_=_C320( C125 C320 ) C125_=_C323( C125 C323 ) C126_=_C127( C126 C127 ) C126_=_C128( C126 C128 ) \nC126_=_C129( C126 C129 ) C126_=_C130( C126 C130 ) C126_=_C131( C126 C131 ) C126_=_C133( C126 C133 ) C126_=_C134( C126 C134 ) C126_=_C135( C126 C135 ) \nC126_=_C183( C126 C183 ) C126_=_C331( C126 C331 ) C126_=_C333( C126 C333 ) C126_=_C336( C126 C336 ) C126_=_C342( C126 C342 ) C127_=_C128( C127 C128 ) \nC127_=_C129( C127 C129 ) C127_=_C130( C127 C130 ) C127_=_C131( C127 C131 ) C127_=_C133( C127 C133 ) C127_=_C134( C127 C134 ) C127_=_C135( C127 C135 ) \nC127_=_C344( C127 C344 ) C127_=_C345( C127 C345 ) C127_=_C346( C127 C346 ) C127_=_C347( C127 C347 ) C127_=_C348( C127 C348 ) C128_=_C129( C128 C129 ) \nC128_=_C130( C128 C130 ) C128_=_C131( C128 C131 ) C128_=_C133( C128 C133 ) C128_=_C134( C128 C134 ) C128_=_C135( C128 C135 ) C128_=_C354( C128 C354 ) \nC128_=_C361( C128 C361 ) C129_=_C130( C129 C130 ) C129_=_C131( C129 C131 ) C129_=_C133( C129 C133 ) C129_=_C134( C129 C134 ) C129_=_C135( C129 C135 ) \nC129_=_C152( C129 C152 ) C129_=_C199( C129 C199 ) C129_=_C214( C129 C214 ) C129_=_C233( C129 C233 ) C129_=_C251( C129 C251 ) C129_=_C309( C129 C309 ) \nC129_=_C317( C129 C317 ) C129_=_C331( C129 C331 ) C129_=_C344( C129 C344 ) C129_=_C354( C129 C354 ) C129_=_C363( C129 C363 ) C129_=_C364( C129 C364 ) \nC129_=_C365( C129 C365 ) C129_=_C367( C129 C367 ) C129_=_C368( C129 C368 ) C129_=_C369( C129 C369 ) C129_=_C370( C129 C370 ) C129_=_C371( C129 C371 ) \nC129_=_C372( C129 C372 ) C129_=_C373( C129 C373 ) C130_=_C131( C130 C131 ) C130_=_C133( C130 C133 ) C130_=_C134( C130 C134 ) C130_=_C135( C130 C135 ) \nC130_=_C185( C130 C185 ) C130_=_C363( C130 C363 ) C130_=_C375( C130 C375 ) C130_=_C376( C130 C376 ) C131_=_C133( C131 C133 ) C131_=_C134( C131 C134 ) \nC131_=_C135( C131 C135 ) C131_=_C186( C131 C186 ) C131_=_C383( C131 C383 ) C131_=_C384( C131 C384 ) C131_=_C385( C131 C385 ) C133_=_C134( C133 C134 ) \nC133_=_C135( C133 C135 ) C133_=_C323( C133 C323 ) C134_=_C135( C134 C135 ) C134_=_C367( C134 C367 ) C140_=_C152( C140 C152 ) C140_=_C154( C140 C154 ) \nC140_=_C155( C140 C155 ) C140_=_C161( C140 C161 ) C140_=_C177( C140 C177 ) C140_=_C178( C140 C178 ) C140_=_C179( C140 C179 ) C140_=_C180( C140 C180 ) \nC140_=_C181( C140 C181 ) C140_=_C182( C140 C182 ) C140_=_C183( C140 C183 ) C140_=_C185( C140 C185 ) C140_=_C186( C140 C186 ) C140_=_C187( C140 C187 ) \nC140_=_C189( C140 C189 ) C140_=_C190( C140 C190 ) C152_=_C154( C152 C154 ) C152_=_C155( C152 C155 ) C152_=_C161( C152 C161 ) C152_=_C199( C152 C199 ) \nC152_=_C214( C152 C214 ) C152_=_C233( C152 C233 ) C152_=_C251( C152 C251 ) C152_=_C309( C152 C309 ) C152_=_C317( C152 C317 ) C152_=_C331( C152 C331 ) \nC152_=_C344( C152 C344 ) C152_=_C354( C152 C354 ) C152_=_C363( C152 C363 ) C152_=_C364( C152 C364 ) C152_=_C365( C152 C365 ) C152_=_C367( C152 C367 ) \nC152_=_C368( C152 C368 ) C152_=_C369( C152 C369 ) C152_=_C370( C152 C370 ) C152_=_C371( C152 C371 ) C152_=_C372( C152 C372 ) C152_=_C373( C152 C373 ) \nC154_=_C155( C154 C155 ) C154_=_C161( C154 C161 ) C154_=_C218( C154 C218 ) C154_=_C346( C154 C346 ) C155_=_C161( C155 C161 ) C155_=_C236( C155 C236 ) \nC177_=_C178( C177 C178 ) C177_=_C179( C177 C179 ) C177_=_C180( C177 C180 ) C177_=_C181( C177 C181 ) C177_=_C182( C177 C182 ) C177_=_C183( C177 C183 ) \nC177_=_C185( C177 C185 ) C177_=_C186( C177 C186 ) C177_=_C187( C177 C187 ) C177_=_C189( C177 C189 ) C177_=_C190( C177 C190 ) C177_=_C199( C177 C199 ) \nC177_=_C202( C177 C202 ) C178_=_C179( C178 C179 ) C178_=_C180( C178 C180 ) C178_=_C181( C178 C181 ) C178_=_C182( C178 C182 ) C178_=_C183( C178 C183 ) \nC178_=_C185( C178 C185 ) C178_=_C186( C178 C186 ) C178_=_C187( C178 C187 ) C178_=_C189( C178 C189 ) C178_=_C190( C178 C190 ) C178_=_C233( C178 C233 ) \nC178_=_C235( C178 C235 ) C178_=_C236( C178 C236 ) C178_=_C237( C178 C237 ) C178_=_C242( C178 C242 ) C178_=_C243( C178 C243 ) C178_=_C244( C178 C244 ) \nC179_=_C180( C179 C180 ) C179_=_C181( C179 C181 ) C179_=_C182( C179 C182 ) C179_=_C183( C179 C183 ) C179_=_C185( C179 C185 ) C179_=_C186( C179 C186 ) \nC179_=_C187( C179 C187 ) C179_=_C189( C179 C189 ) C179_=_C190( C179 C190 ) C179_=_C251( C179 C251 ) C180_=_C181( C180 C181 ) C180_=_C182( C180 C182 ) \nC180_=_C183( C180 C183 ) C180_=_C185( C180 C185 ) C180_=_C186( C180 C186 ) C180_=_C187( C180 C187 ) C180_=_C189( C180 C189 ) C180_=_C190( C180 C190 ) \nC180_=_C290( C180 C290 ) C180_=_C291( C180 C291 ) C181_=_C182( C181 C182 ) C181_=_C183( C181 C183 ) C181_=_C185( C181 C185 ) C181_=_C186( C181 C186 ) \nC181_=_C187( C181 C187 ) C181_=_C189( C181 C189 ) C181_=_C190( C181 C190 ) C181_=_C297( C181 C297 ) C181_=_C304( C181 C304 ) C181_=_C305( C181 C305 ) \nC182_=_C183( C182 C183 ) C182_=_C185( C182 C185 ) C182_=_C186( C182 C186 ) C182_=_C187( C182 C187 ) C182_=_C189( C182 C189 ) C182_=_C190( C182 C190 ) \nC182_=_C309( C182 C309 ) C182_=_C311( C182 C311 ) C182_=_C313( C182 C313 ) C183_=_C185( C183 C185 ) C183_=_C186( C183 C186 ) C183_=_C187( C183 C187 ) \nC183_=_C189( C183 C189 ) C183_=_C190( C183 C190 ) C183_=_C331( C183 C331 ) C183_=_C333( C183 C333 ) C183_=_C336( C183 C336 ) C183_=_C342( C183 C342 ) \nC185_=_C186( C185 C186 ) C185_=_C187( C185 C187 ) C185_=_C189( C185 C189 ) C185_=_C190( C185 C190 ) C185_=_C363( C185 C363 ) C185_=_C375( C185 C375 ) \nC185_=_C376( C185 C376 ) C186_=_C187( C186 C187 ) C186_=_C189( C186 C189 ) C186_=_C190( C186 C190 ) C186_=_C383( C186 C383 ) C186_=_C384( C186 C384 ) \nC186_=_C385( C186 C385 ) C187_=_C189( C187 C189 ) C187_=_C190( C187 C190 ) C187_=_C202( C187 C202 ) C187_=_C235( C187 C235 ) C187_=_C266( C187 C266 ) \nC187_=_C311( C187 C311 ) C187_=_C320( C187 C320 ) C187_=_C333( C187 C333 ) C187_=_C345( C187 C345 ) C187_=_C364( C187 C364 ) C187_=_C375( C187 C375 ) \nC187_=_C383( C187 C383 ) C187_=_C390( C187 C390 ) C187_=_C391( C187 C391 ) C187_=_C392( C187 C392 ) C187_=_C393( C187 C393 ) C189_=_C190( C189 C190 ) \nC199_=_C202( C199 C202 ) C199_=_C214( C199 C214 ) C199_=_C233( C199 C233 ) C199_=_C251( C199 C251 ) C199_=_C309( C199 C309 ) C199_=_C317( C199 C317 ) \nC199_=_C331( C199 C331 ) C199_=_C344( C199 C344 ) C199_=_C354( C199 C354 ) C199_=_C363( C199 C363 ) C199_=_C364( C199 C364 ) C199_=_C365( C199 C365 ) \nC199_=_C367( C199 C367 ) C199_=_C368( C199 C368 ) C199_=_C369( C199 C369 ) C199_=_C370( C199 C370 ) C199_=_C371( C199 C371 ) C199_=_C372( C199 C372 ) \nC199_=_C373( C199 C373 ) C202_=_C235( C202 C235 ) C202_=_C266( C202 C266 ) C202_=_C311( C202 C311 ) C202_=_C320( C202 C320 ) C202_=_C333( C202 C333 ) \nC202_=_C345( C202 C345 ) C202_=_C364( C202 C364 ) C202_=_C375( C202 C375 ) C202_=_C383( C202 C383 ) C202_=_C390( C202 C390 ) C202_=_C391( C202 C391 ) \nC202_=_C392( C202 C392 ) C202_=_C393( C202 C393 ) C214_=_C218( C214 C218 ) C214_=_C219( C214 C219 ) C214_=_C224( C214 C224 ) C214_=_C225( C214 C225 ) \nC214_=_C233( C214 C233 ) C214_=_C251( C214 C251 ) C214_=_C309( C214 C309 ) C214_=_C317( C214 C317 ) C214_=_C331( C214 C331 ) C214_=_C344( C214 C344 ) \nC214_=_C354( C214 C354 ) C214_=_C363( C214 C363 ) C214_=_C364( C214 C364 ) C214_=_C365( C214 C365 ) C214_=_C367( C214 C367 ) C214_=_C368( C214 C368 ) \nC214_=_C369( C214 C369 ) C214_=_C370( C214 C370 ) C214_=_C371( C214 C371 ) C214_=_C372( C214 C372 ) C214_=_C373( C214 C373 ) C218_=_C219( C218 C219 ) \nC218_=_C224( C218 C224 ) C218_=_C225( C218 C225 ) C218_=_C346( C218 C346 ) C219_=_C224( C219 C224 ) C219_=_C225( C219 C225 ) C219_=_C385( C219 C385 ) \nC224_=_C225( C224 C225 ) C224_=_C290( C224 C290 ) C224_=_C372( C224 C372 ) C225_=_C275( C225 C275 ) C225_=_C313( C225 C313 ) C233_=_C235( C233 C235 ) \nC233_=_C236( C233 C236 ) C233_=_C237( C233 C237 ) C233_=_C242( C233 C242 ) C233_=_C243( C233 C243 ) C233_=_C244( C233 C244 ) C233_=_C251( C233 C251 ) \nC233_=_C309( C233 C309 ) C233_=_C317( C233 C317 ) C233_=_C331( C233 C331 ) C233_=_C344( C233 C344 ) C233_=_C354( C233 C354 ) C233_=_C363( C233 C363 ) \nC233_=_C364( C233 C364 ) C233_=_C365( C233 C365 ) C233_=_C367( C233 C367 ) C233_=_C368( C233 C368 ) C233_=_C369( C233 C369 ) C233_=_C370( C233 C370 ) \nC233_=_C371( C233 C371 ) C233_=_C372( C233 C372 ) C233_=_C373( C233 C373 ) C235_=_C236( C235 C236 ) C235_=_C237( C235 C237 ) C235_=_C242( C235 C242 ) \nC235_=_C243( C235 C243 ) C235_=_C244( C235 C244 ) C235_=_C266( C235 C266 ) C235_=_C311( C235 C311 ) C235_=_C320( C235 C320 ) C235_=_C333( C235 C333 ) \nC235_=_C345( C235 C345 ) C235_=_C364( C235 C364 ) C235_=_C375( C235 C375 ) C235_=_C383( C235 C383 ) C235_=_C390( C235 C390 ) C235_=_C391( C235 C391 ) \nC235_=_C392( C235 C392 ) C235_=_C393( C235 C393 ) C236_=_C237( C236 C237 ) C236_=_C242( C236 C242 ) C236_=_C243( C236 C243 ) C236_=_C244( C236 C244 ) \nC237_=_C242( C237 C242 ) C237_=_C243( C237 C243 ) C237_=_C244( C237 C244 ) C237_=_C347( C237 C347 ) C237_=_C384( C237 C384 ) C242_=_C243( C242 C243 ) \nC242_=_C244( C242 C244 ) C242_=_C342( C242 C342 ) C242_=_C371( C242 C371 ) C243_=_C244( C243 C244 ) C251_=_C309( C251 C309 ) C251_=_C317( C251 C317 ) \nC251_=_C331( C251 C331 ) C251_=_C344( C251 C344 ) C251_=_C354( C251 C354</w:t>
      </w:r>
    </w:p>
    <w:p>
      <w:pPr>
        <w:pStyle w:val="PreformattedText"/>
        <w:bidi w:val="0"/>
        <w:spacing w:before="0" w:after="0"/>
        <w:jc w:val="left"/>
        <w:rPr/>
      </w:pPr>
      <w:r>
        <w:rPr/>
        <w:t xml:space="preserve"> </w:t>
      </w:r>
      <w:r>
        <w:rPr/>
        <w:t>) C251_=_C363( C251 C363 ) C251_=_C364( C251 C364 ) C251_=_C365( C251 C365 ) \nC251_=_C367( C251 C367 ) C251_=_C368( C251 C368 ) C251_=_C369( C251 C369 ) C251_=_C370( C251 C370 ) C251_=_C371( C251 C371 ) C251_=_C372( C251 C372 ) \nC251_=_C373( C251 C373 ) C266_=_C268( C266 C268 ) C266_=_C273( C266 C273 ) C266_=_C274( C266 C274 ) C266_=_C275( C266 C275 ) C266_=_C311( C266 C311 ) \nC266_=_C320( C266 C320 ) C266_=_C333( C266 C333 ) C266_=_C345( C266 C345 ) C266_=_C364( C266 C364 ) C266_=_C375( C266 C375 ) C266_=_C383( C266 C383 ) \nC266_=_C390( C266 C390 ) C266_=_C391( C266 C391 ) C266_=_C392( C266 C392 ) C266_=_C393( C266 C393 ) C268_=_C273( C268 C273 ) C268_=_C274( C268 C274 ) \nC268_=_C275( C268 C275 ) C268_=_C297( C268 C297 ) C268_=_C348( C268 C348 ) C268_=_C376( C268 C376 ) C273_=_C274( C273 C274 ) C273_=_C275( C273 C275 ) \nC273_=_C304( C273 C304 ) C274_=_C275( C274 C275 ) C274_=_C361( C274 C361 ) C275_=_C313( C275 C313 ) C290_=_C291( C290 C291 ) C290_=_C372( C290 C372 ) \nC297_=_C304( C297 C304 ) C297_=_C305( C297 C305 ) C297_=_C348( C297 C348 ) C297_=_C376( C297 C376 ) C304_=_C305( C304 C305 ) C309_=_C311( C309 C311 ) \nC309_=_C313( C309 C313 ) C309_=_C317( C309 C317 ) C309_=_C331( C309 C331 ) C309_=_C344( C309 C344 ) C309_=_C354( C309 C354 ) C309_=_C363( C309 C363 ) \nC309_=_C364( C309 C364 ) C309_=_C365( C309 C365 ) C309_=_C367( C309 C367 ) C309_=_C368( C309 C368 ) C309_=_C369( C309 C369 ) C309_=_C370( C309 C370 ) \nC309_=_C371( C309 C371 ) C309_=_C372( C309 C372 ) C309_=_C373( C309 C373 ) C311_=_C313( C311 C313 ) C311_=_C320( C311 C320 ) C311_=_C333( C311 C333 ) \nC311_=_C345( C311 C345 ) C311_=_C364( C311 C364 ) C311_=_C375( C311 C375 ) C311_=_C383( C311 C383 ) C311_=_C390( C311 C390 ) C311_=_C391( C311 C391 ) \nC311_=_C392( C311 C392 ) C311_=_C393( C311 C393 ) C317_=_C320( C317 C320 ) C317_=_C323( C317 C323 ) C317_=_C331( C317 C331 ) C317_=_C344( C317 C344 ) \nC317_=_C354( C317 C354 ) C317_=_C363( C317 C363 ) C317_=_C364( C317 C364 ) C317_=_C365( C317 C365 ) C317_=_C367( C317 C367 ) C317_=_C368( C317 C368 ) \nC317_=_C369( C317 C369 ) C317_=_C370( C317 C370 ) C317_=_C371( C317 C371 ) C317_=_C372( C317 C372 ) C317_=_C373( C317 C373 ) C320_=_C323( C320 C323 ) \nC320_=_C333( C320 C333 ) C320_=_C345( C320 C345 ) C320_=_C364( C320 C364 ) C320_=_C375( C320 C375 ) C320_=_C383( C320 C383 ) C320_=_C390( C320 C390 ) \nC320_=_C391( C320 C391 ) C320_=_C392( C320 C392 ) C320_=_C393( C320 C393 ) C331_=_C333( C331 C333 ) C331_=_C336( C331 C336 ) C331_=_C342( C331 C342 ) \nC331_=_C344( C331 C344 ) C331_=_C354( C331 C354 ) C331_=_C363( C331 C363 ) C331_=_C364( C331 C364 ) C331_=_C365( C331 C365 ) C331_=_C367( C331 C367 ) \nC331_=_C368( C331 C368 ) C331_=_C369( C331 C369 ) C331_=_C370( C331 C370 ) C331_=_C371( C331 C371 ) C331_=_C372( C331 C372 ) C331_=_C373( C331 C373 ) \nC333_=_C336( C333 C336 ) C333_=_C342( C333 C342 ) C333_=_C345( C333 C345 ) C333_=_C364( C333 C364 ) C333_=_C375( C333 C375 ) C333_=_C383( C333 C383 ) \nC333_=_C390( C333 C390 ) C333_=_C391( C333 C391 ) C333_=_C392( C333 C392 ) C333_=_C393( C333 C393 ) C336_=_C342( C336 C342 ) C342_=_C371( C342 C371 ) \nC344_=_C345( C344 C345 ) C344_=_C346( C344 C346 ) C344_=_C347( C344 C347 ) C344_=_C348( C344 C348 ) C344_=_C354( C344 C354 ) C344_=_C363( C344 C363 ) \nC344_=_C364( C344 C364 ) C344_=_C365( C344 C365 ) C344_=_C367( C344 C367 ) C344_=_C368( C344 C368 ) C344_=_C369( C344 C369 ) C344_=_C370( C344 C370 ) \nC344_=_C371( C344 C371 ) C344_=_C372( C344 C372 ) C344_=_C373( C344 C373 ) C345_=_C346( C345 C346 ) C345_=_C347( C345 C347 ) C345_=_C348( C345 C348 ) \nC345_=_C364( C345 C364 ) C345_=_C375( C345 C375 ) C345_=_C383( C345 C383 ) C345_=_C390( C345 C390 ) C345_=_C391( C345 C391 ) C345_=_C392( C345 C392 ) \nC345_=_C393( C345 C393 ) C346_=_C347( C346 C347 ) C346_=_C348( C346 C348 ) C347_=_C348( C347 C348 ) C347_=_C384( C347 C384 ) C348_=_C376( C348 C376 ) \nC354_=_C361( C354 C361 ) C354_=_C363( C354 C363 ) C354_=_C364( C354 C364 ) C354_=_C365( C354 C365 ) C354_=_C367( C354 C367 ) C354_=_C368( C354 C368 ) \nC354_=_C369( C354 C369 ) C354_=_C370( C354 C370 ) C354_=_C371( C354 C371 ) C354_=_C372( C354 C372 ) C354_=_C373( C354 C373 ) C363_=_C364( C363 C364 ) \nC363_=_C365( C363 C365 ) C363_=_C367( C363 C367 ) C363_=_C368( C363 C368 ) C363_=_C369( C363 C369 ) C363_=_C370( C363 C370 ) C363_=_C371( C363 C371 ) \nC363_=_C372( C363 C372 ) C363_=_C373( C363 C373 ) C363_=_C375( C363 C375 ) C363_=_C376( C363 C376 ) C364_=_C365( C364 C365 ) C364_=_C367( C364 C367 ) \nC364_=_C368( C364 C368 ) C364_=_C369( C364 C369 ) C364_=_C370( C364 C370 ) C364_=_C371( C364 C371 ) C364_=_C372( C364 C372 ) C364_=_C373( C364 C373 ) \nC364_=_C375( C364 C375 ) C364_=_C383( C364 C383 ) C364_=_C390( C364 C390 ) C364_=_C391( C364 C391 ) C364_=_C392( C364 C392 ) C364_=_C393( C364 C393 ) \nC365_=_C367( C365 C367 ) C365_=_C368( C365 C368 ) C365_=_C369( C365 C369 ) C365_=_C370( C365 C370 ) C365_=_C371( C365 C371 ) C365_=_C372( C365 C372 ) \nC365_=_C373( C365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C375_=_C376( C375 C376 ) C375_=_C383( C375 C383 ) \nC375_=_C390( C375 C390 ) C375_=_C391( C375 C391 ) C375_=_C392( C375 C392 ) C375_=_C393( C375 C393 ) C383_=_C384( C383 C384 ) C383_=_C385( C383 C385 ) \nC383_=_C390( C383 C390 ) C383_=_C391( C383 C391 ) C383_=_C392( C383 C392 ) C383_=_C393( C383 C393 ) C384_=_C385( C384 C385 ) C390_=_C391( C390 C391 ) \nC390_=_C392( C390 C392 ) C390_=_C393( C390 C393 ) C391_=_C392( C391 C392 ) C391_=_C393( C391 C393 ) C392_=_C393( C392 C393 ) "];84-&gt;90[label="116: C3 C13 C15 C20 C21 \nC22 C23 C24 C28 C40 C48 \nC49 C63 C67 C76 C77 C78 \nC79 C80 C81 C84 C93 C95 \nC100 C101 C111 C113 C118 C119 \nC120 C121 C122 C123 C124 C125 \nC126 C127 C128 C130 C131 C134 \nC135 C140 C152 C154 C155 C161 \nC177 C178 C179 C180 C181 C182 \nC183 C185 C186 C189 C190 C199 \nC202 C214 C218 C219 C224 C225 \nC233 C235 C236 C237 C242 C243 \nC244 C251 C266 C268 C273 C274 \nC275 C290 C291 C297 C304 C305 \nC309 C311 C313 C317 C320 C323 \nC331 C333 C336 C342 C344 C345 \nC346 C347 C348 C354 C361 C363 \nC365 C367 C368 C369 C370 C373 \nC375 C376 C383 C384 C385 C390 \nC391 C392 C393 \n858: C3_=_C13 ,C3_=_C15 ,C3_=_C20 ,C3_=_C21 ,C3_=_C22 ,\nC3_=_C23 ,C3_=_C24 ,C3_=_C81 ,C3_=_C101 ,C3_=_C118 ,C3_=_C119 ,\nC3_=_C120 ,C3_=_C121 ,C3_=_C122 ,C3_=_C123 ,C3_=_C124 ,C3_=_C125 ,\nC3_=_C126 ,C3_=_C127 ,C3_=_C128 ,C3_=_C130 ,C3_=_C131 ,C3_=_C134 ,\nC3_=_C135 ,C13_=_C15 ,C13_=_C20 ,C13_=_C21 ,C13_=_C22 ,C13_=_C23 ,\nC13_=_C24 ,C13_=_C40 ,C13_=_C63 ,C13_=_C93 ,C13_=_C111 ,C13_=_C152 ,\nC13_=_C199 ,C13_=_C214 ,C13_=_C233 ,C13_=_C251 ,C13_=_C309 ,C13_=_C317 ,\nC13_=_C331 ,C13_=_C344 ,C13_=_C354 ,C13_=_C363 ,C13_=_C365 ,C13_=_C367 ,\nC13_=_C368 ,C13_=_C369 ,C13_=_C370 ,C13_=_C373 ,C15_=_C20 ,C15_=_C21 ,\nC15_=_C22 ,C15_=_C23 ,C15_=_C24 ,C15_=_C95 ,C15_=_C113 ,C15_=_C202 ,\nC15_=_C235 ,C15_=_C266 ,C15_=_C311 ,C15_=_C320 ,C15_=_C333 ,C15_=_C345 ,\nC15_=_C375 ,C15_=_C383 ,C15_=_C390 ,C15_=_C391 ,C15_=_C392 ,C15_=_C393 ,\nC20_=_C21 ,C20_=_C22 ,C20_=_C23 ,C20_=_C24 ,C20_=_C76 ,C21_=_C22 ,\nC21_=_C23 ,C21_=_C24 ,C21_=_C273 ,C21_=_C304 ,C22_=_C23 ,C22_=_C24 ,\nC22_=_C274 ,C22_=_C361 ,C23_=_C24 ,C24_=_C100 ,C28_=_C40 ,C28_=_C48 ,\nC28_=_C49 ,C28_=_C84 ,C28_=_C140 ,C28_=_C177 ,C28_=_C178 ,C28_=_C179 ,\nC28_=_C180 ,C28_=_C181 ,C28_=_C182 ,C28_=_C183 ,C28_=_C185 ,C28_=_C186 ,\nC28_=_C189 ,C28_=_C190 ,C40_=_C48 ,C40_=_C49 ,C40_=_C63 ,C40_=_C93 ,\nC40_=_C111 ,C40_=_C152 ,C40_=_C199 ,C40_=_C214 ,C40_=_C233 ,C40_=_C251 ,\nC40_=_C309 ,C40_=_C317 ,C40_=_C331 ,C40_=_C344 ,C40_=_C354 ,C40_=_C363 ,\nC40_=_C365 ,C40_=_C367 ,C40_=_C368 ,C40_=_C369 ,C40_=_C370 ,C40_=_C373 ,\nC48_=_C49 ,C48_=_C242 ,C48_=_C342 ,C63_=_C67 ,C63_=_C76 ,C63_=_C77 ,\nC63_=_C78 ,C63_=_C79 ,C63_=_C80 ,C63_=_C93 ,C63_=_C111 ,C63_=_C152 ,\nC63_=_C199 ,C63_=_C214 ,C63_=_C233 ,C63_=_C251 ,C63_=_C309 ,C63_=_C317 ,\nC63_=_C331 ,C63_=_C344 ,C63_=_C354 ,C63_=_C363 ,C63_=_C365 ,C63_=_C367 ,\nC63_=_C368 ,C63_=_C369 ,C63_=_C370 ,C63_=_C373 ,C67_=_C76 ,C67_=_C77 ,\nC67_=_C78 ,C67_=_C79 ,C67_=_C80 ,C76_=_C77 ,C76_=_C78 ,C76_=_C79 ,\nC76_=_C80 ,C77_=_C78 ,C77_=_C79 ,C77_=_C80 ,C78_=_C79 ,C78_=_C80 ,\nC78_=_C243 ,C79_=_C80 ,C79_=_C225 ,C79_=_C275 ,C79_=_C313 ,C80_=_C291 ,\nC81_=_C84 ,C81_=_C93 ,C81_=_C95 ,C81_=_C100 ,C81_=_C101 ,C81_=_C118 ,\nC81_=_C119 ,C81_=_C120 ,C81_=_C121 ,C81_=_C122 ,C81_=_C123 ,C81_=_C124 ,\nC81_=_C125 ,C81_=_C126 ,C81_=_C127 ,C81_=_C128 ,C81_=_C130 ,C81_=_C131 ,\nC81_=_C134 ,C81_=_C135 ,C84_=_C93 ,C84_=_C95 ,C84_=_C100 ,C84_=_C140 ,\nC84_=_C177 ,C84_=_C178 ,C84_=_C179 ,C84_=_C180 ,C84_=_C181 ,C84_=_C182 ,\nC84_=_C183 ,C84_=_C185 ,C84_=_C186 ,C84_=_C189 ,C84_=_C190 ,C93_=_C95 ,\nC93_=_C100 ,C93_=_C111 ,C93_=_C152 ,C93_=_C199 ,C93_=_C214 ,C93_=_C233 ,\nC93_=_C251 ,C93_=_C309 ,C93_=_C317 ,C93_=_C331 ,C93_=_C344 ,C93_=_C354 ,\nC93_=_C363 ,C93_=_C365 ,C93_=_C367 ,C93_=_C368 ,C93_=_C369 ,C93_=_C370 ,\nC93_=_C373 ,C95_=_C100 ,C95_=_C113 ,C95_=_C202 ,C95_=_C235 ,C95_=_C266 ,\nC95_=_C311 ,C95_=_C320 ,C95_=_C333 ,C95_=_C345 ,C95_=_C375 ,C95_=_C383 ,\nC95_=_C390 ,C95_=_C391 ,C95_=_C392 ,C95_=_C393 ,C101_=_C111 ,C101_=_C113 ,\nC101_=_C118 ,C101_=_C119 ,C101_=_C120 ,C101_=_C121 ,C101_=_C122 ,C101_=_C123 ,\nC101_=_C124 ,C101_=_C125 ,C101_=_C126 ,C101_=_C127 ,C101_=_C128 ,C101_=_C130 ,\nC101_=_C131 ,C101_=_C134 ,C101_=_C135 ,C111_=_C113 ,C111_=_C152 ,C111_=_C199 ,\nC111_=_C214 ,C111_=_C233 ,C111_=_C251 ,C111_=_C309 ,C111_=_C317 ,C111_=_C331 ,\nC111_=_C344 ,C111_=_C354 ,C111_=_C363 ,C111_=_C365</w:t>
      </w:r>
    </w:p>
    <w:p>
      <w:pPr>
        <w:pStyle w:val="PreformattedText"/>
        <w:bidi w:val="0"/>
        <w:spacing w:before="0" w:after="0"/>
        <w:jc w:val="left"/>
        <w:rPr/>
      </w:pPr>
      <w:r>
        <w:rPr/>
        <w:t xml:space="preserve"> </w:t>
      </w:r>
      <w:r>
        <w:rPr/>
        <w:t>,C111_=_C367 ,C111_=_C368 ,\nC111_=_C369 ,C111_=_C370 ,C111_=_C373 ,C113_=_C202 ,C113_=_C235 ,C113_=_C266 ,\nC113_=_C311 ,C113_=_C320 ,C113_=_C333 ,C113_=_C345 ,C113_=_C375 ,C113_=_C383 ,\nC113_=_C390 ,C113_=_C391 ,C113_=_C392 ,C113_=_C393 ,C118_=_C119 ,C118_=_C120 ,\nC118_=_C121 ,C118_=_C122 ,C118_=_C123 ,C118_=_C124 ,C118_=_C125 ,C118_=_C126 ,\nC118_=_C127 ,C118_=_C128 ,C118_=_C130 ,C118_=_C131 ,C118_=_C134 ,C118_=_C135 ,\nC118_=_C140 ,C118_=_C152 ,C118_=_C154 ,C118_=_C155 ,C118_=_C161 ,C119_=_C120 ,\nC119_=_C121 ,C119_=_C122 ,C119_=_C123 ,C119_=_C124 ,C119_=_C125 ,C119_=_C126 ,\nC119_=_C127 ,C119_=_C128 ,C119_=_C130 ,C119_=_C131 ,C119_=_C134 ,C119_=_C135 ,\nC120_=_C121 ,C120_=_C122 ,C120_=_C123 ,C120_=_C124 ,C120_=_C125 ,C120_=_C126 ,\nC120_=_C127 ,C120_=_C128 ,C120_=_C130 ,C120_=_C131 ,C120_=_C134 ,C120_=_C135 ,\nC120_=_C214 ,C120_=_C218 ,C120_=_C219 ,C120_=_C224 ,C120_=_C225 ,C121_=_C122 ,\nC121_=_C123 ,C121_=_C124 ,C121_=_C125 ,C121_=_C126 ,C121_=_C127 ,C121_=_C128 ,\nC121_=_C130 ,C121_=_C131 ,C121_=_C134 ,C121_=_C135 ,C121_=_C179 ,C121_=_C251 ,\nC122_=_C123 ,C122_=_C124 ,C122_=_C125 ,C122_=_C126 ,C122_=_C127 ,C122_=_C128 ,\nC122_=_C130 ,C122_=_C131 ,C122_=_C134 ,C122_=_C135 ,C122_=_C266 ,C122_=_C268 ,\nC122_=_C273 ,C122_=_C274 ,C122_=_C275 ,C123_=_C124 ,C123_=_C125 ,C123_=_C126 ,\nC123_=_C127 ,C123_=_C128 ,C123_=_C130 ,C123_=_C131 ,C123_=_C134 ,C123_=_C135 ,\nC123_=_C180 ,C123_=_C290 ,C123_=_C291 ,C124_=_C125 ,C124_=_C126 ,C124_=_C127 ,\nC124_=_C128 ,C124_=_C130 ,C124_=_C131 ,C124_=_C134 ,C124_=_C135 ,C124_=_C182 ,\nC124_=_C309 ,C124_=_C311 ,C124_=_C313 ,C125_=_C126 ,C125_=_C127 ,C125_=_C128 ,\nC125_=_C130 ,C125_=_C131 ,C125_=_C134 ,C125_=_C135 ,C125_=_C317 ,C125_=_C320 ,\nC125_=_C323 ,C126_=_C127 ,C126_=_C128 ,C126_=_C130 ,C126_=_C131 ,C126_=_C134 ,\nC126_=_C135 ,C126_=_C183 ,C126_=_C331 ,C126_=_C333 ,C126_=_C336 ,C126_=_C342 ,\nC127_=_C128 ,C127_=_C130 ,C127_=_C131 ,C127_=_C134 ,C127_=_C135 ,C127_=_C344 ,\nC127_=_C345 ,C127_=_C346 ,C127_=_C347 ,C127_=_C348 ,C128_=_C130 ,C128_=_C131 ,\nC128_=_C134 ,C128_=_C135 ,C128_=_C354 ,C128_=_C361 ,C130_=_C131 ,C130_=_C134 ,\nC130_=_C135 ,C130_=_C185 ,C130_=_C363 ,C130_=_C375 ,C130_=_C376 ,C131_=_C134 ,\nC131_=_C135 ,C131_=_C186 ,C131_=_C383 ,C131_=_C384 ,C131_=_C385 ,C134_=_C135 ,\nC134_=_C367 ,C140_=_C152 ,C140_=_C154 ,C140_=_C155 ,C140_=_C161 ,C140_=_C177 ,\nC140_=_C178 ,C140_=_C179 ,C140_=_C180 ,C140_=_C181 ,C140_=_C182 ,C140_=_C183 ,\nC140_=_C185 ,C140_=_C186 ,C140_=_C189 ,C140_=_C190 ,C152_=_C154 ,C152_=_C155 ,\nC152_=_C161 ,C152_=_C199 ,C152_=_C214 ,C152_=_C233 ,C152_=_C251 ,C152_=_C309 ,\nC152_=_C317 ,C152_=_C331 ,C152_=_C344 ,C152_=_C354 ,C152_=_C363 ,C152_=_C365 ,\nC152_=_C367 ,C152_=_C368 ,C152_=_C369 ,C152_=_C370 ,C152_=_C373 ,C154_=_C155 ,\nC154_=_C161 ,C154_=_C218 ,C154_=_C346 ,C155_=_C161 ,C155_=_C236 ,C177_=_C178 ,\nC177_=_C179 ,C177_=_C180 ,C177_=_C181 ,C177_=_C182 ,C177_=_C183 ,C177_=_C185 ,\nC177_=_C186 ,C177_=_C189 ,C177_=_C190 ,C177_=_C199 ,C177_=_C202 ,C178_=_C179 ,\nC178_=_C180 ,C178_=_C181 ,C178_=_C182 ,C178_=_C183 ,C178_=_C185 ,C178_=_C186 ,\nC178_=_C189 ,C178_=_C190 ,C178_=_C233 ,C178_=_C235 ,C178_=_C236 ,C178_=_C237 ,\nC178_=_C242 ,C178_=_C243 ,C178_=_C244 ,C179_=_C180 ,C179_=_C181 ,C179_=_C182 ,\nC179_=_C183 ,C179_=_C185 ,C179_=_C186 ,C179_=_C189 ,C179_=_C190 ,C179_=_C251 ,\nC180_=_C181 ,C180_=_C182 ,C180_=_C183 ,C180_=_C185 ,C180_=_C186 ,C180_=_C189 ,\nC180_=_C190 ,C180_=_C290 ,C180_=_C291 ,C181_=_C182 ,C181_=_C183 ,C181_=_C185 ,\nC181_=_C186 ,C181_=_C189 ,C181_=_C190 ,C181_=_C297 ,C181_=_C304 ,C181_=_C305 ,\nC182_=_C183 ,C182_=_C185 ,C182_=_C186 ,C182_=_C189 ,C182_=_C190 ,C182_=_C309 ,\nC182_=_C311 ,C182_=_C313 ,C183_=_C185 ,C183_=_C186 ,C183_=_C189 ,C183_=_C190 ,\nC183_=_C331 ,C183_=_C333 ,C183_=_C336 ,C183_=_C342 ,C185_=_C186 ,C185_=_C189 ,\nC185_=_C190 ,C185_=_C363 ,C185_=_C375 ,C185_=_C376 ,C186_=_C189 ,C186_=_C190 ,\nC186_=_C383 ,C186_=_C384 ,C186_=_C385 ,C189_=_C190 ,C199_=_C202 ,C199_=_C214 ,\nC199_=_C233 ,C199_=_C251 ,C199_=_C309 ,C199_=_C317 ,C199_=_C331 ,C199_=_C344 ,\nC199_=_C354 ,C199_=_C363 ,C199_=_C365 ,C199_=_C367 ,C199_=_C368 ,C199_=_C369 ,\nC199_=_C370 ,C199_=_C373 ,C202_=_C235 ,C202_=_C266 ,C202_=_C311 ,C202_=_C320 ,\nC202_=_C333 ,C202_=_C345 ,C202_=_C375 ,C202_=_C383 ,C202_=_C390 ,C202_=_C391 ,\nC202_=_C392 ,C202_=_C393 ,C214_=_C218 ,C214_=_C219 ,C214_=_C224 ,C214_=_C225 ,\nC214_=_C233 ,C214_=_C251 ,C214_=_C309 ,C214_=_C317 ,C214_=_C331 ,C214_=_C344 ,\nC214_=_C354 ,C214_=_C363 ,C214_=_C365 ,C214_=_C367 ,C214_=_C368 ,C214_=_C369 ,\nC214_=_C370 ,C214_=_C373 ,C218_=_C219 ,C218_=_C224 ,C218_=_C225 ,C218_=_C346 ,\nC219_=_C224 ,C219_=_C225 ,C219_=_C385 ,C224_=_C225 ,C224_=_C290 ,C225_=_C275 ,\nC225_=_C313 ,C233_=_C235 ,C233_=_C236 ,C233_=_C237 ,C233_=_C242 ,C233_=_C243 ,\nC233_=_C244 ,C233_=_C251 ,C233_=_C309 ,C233_=_C317 ,C233_=_C331 ,C233_=_C344 ,\nC233_=_C354 ,C233_=_C363 ,C233_=_C365 ,C233_=_C367 ,C233_=_C368 ,C233_=_C369 ,\nC233_=_C370 ,C233_=_C373 ,C235_=_C236 ,C235_=_C237 ,C235_=_C242 ,C235_=_C243 ,\nC235_=_C244 ,C235_=_C266 ,C235_=_C311 ,C235_=_C320 ,C235_=_C333 ,C235_=_C345 ,\nC235_=_C375 ,C235_=_C383 ,C235_=_C390 ,C235_=_C391 ,C235_=_C392 ,C235_=_C393 ,\nC236_=_C237 ,C236_=_C242 ,C236_=_C243 ,C236_=_C244 ,C237_=_C242 ,C237_=_C243 ,\nC237_=_C244 ,C237_=_C347 ,C237_=_C384 ,C242_=_C243 ,C242_=_C244 ,C242_=_C342 ,\nC243_=_C244 ,C251_=_C309 ,C251_=_C317 ,C251_=_C331 ,C251_=_C344 ,C251_=_C354 ,\nC251_=_C363 ,C251_=_C365 ,C251_=_C367 ,C251_=_C368 ,C251_=_C369 ,C251_=_C370 ,\nC251_=_C373 ,C266_=_C268 ,C266_=_C273 ,C266_=_C274 ,C266_=_C275 ,C266_=_C311 ,\nC266_=_C320 ,C266_=_C333 ,C266_=_C345 ,C266_=_C375 ,C266_=_C383 ,C266_=_C390 ,\nC266_=_C391 ,C266_=_C392 ,C266_=_C393 ,C268_=_C273 ,C268_=_C274 ,C268_=_C275 ,\nC268_=_C297 ,C268_=_C348 ,C268_=_C376 ,C273_=_C274 ,C273_=_C275 ,C273_=_C304 ,\nC274_=_C275 ,C274_=_C361 ,C275_=_C313 ,C290_=_C291 ,C297_=_C304 ,C297_=_C305 ,\nC297_=_C348 ,C297_=_C376 ,C304_=_C305 ,C309_=_C311 ,C309_=_C313 ,C309_=_C317 ,\nC309_=_C331 ,C309_=_C344 ,C309_=_C354 ,C309_=_C363 ,C309_=_C365 ,C309_=_C367 ,\nC309_=_C368 ,C309_=_C369 ,C309_=_C370 ,C309_=_C373 ,C311_=_C313 ,C311_=_C320 ,\nC311_=_C333 ,C311_=_C345 ,C311_=_C375 ,C311_=_C383 ,C311_=_C390 ,C311_=_C391 ,\nC311_=_C392 ,C311_=_C393 ,C317_=_C320 ,C317_=_C323 ,C317_=_C331 ,C317_=_C344 ,\nC317_=_C354 ,C317_=_C363 ,C317_=_C365 ,C317_=_C367 ,C317_=_C368 ,C317_=_C369 ,\nC317_=_C370 ,C317_=_C373 ,C320_=_C323 ,C320_=_C333 ,C320_=_C345 ,C320_=_C375 ,\nC320_=_C383 ,C320_=_C390 ,C320_=_C391 ,C320_=_C392 ,C320_=_C393 ,C331_=_C333 ,\nC331_=_C336 ,C331_=_C342 ,C331_=_C344 ,C331_=_C354 ,C331_=_C363 ,C331_=_C365 ,\nC331_=_C367 ,C331_=_C368 ,C331_=_C369 ,C331_=_C370 ,C331_=_C373 ,C333_=_C336 ,\nC333_=_C342 ,C333_=_C345 ,C333_=_C375 ,C333_=_C383 ,C333_=_C390 ,C333_=_C391 ,\nC333_=_C392 ,C333_=_C393 ,C336_=_C342 ,C344_=_C345 ,C344_=_C346 ,C344_=_C347 ,\nC344_=_C348 ,C344_=_C354 ,C344_=_C363 ,C344_=_C365 ,C344_=_C367 ,C344_=_C368 ,\nC344_=_C369 ,C344_=_C370 ,C344_=_C373 ,C345_=_C346 ,C345_=_C347 ,C345_=_C348 ,\nC345_=_C375 ,C345_=_C383 ,C345_=_C390 ,C345_=_C391 ,C345_=_C392 ,C345_=_C393 ,\nC346_=_C347 ,C346_=_C348 ,C347_=_C348 ,C347_=_C384 ,C348_=_C376 ,C354_=_C361 ,\nC354_=_C363 ,C354_=_C365 ,C354_=_C367 ,C354_=_C368 ,C354_=_C369 ,C354_=_C370 ,\nC354_=_C373 ,C363_=_C365 ,C363_=_C367 ,C363_=_C368 ,C363_=_C369 ,C363_=_C370 ,\nC363_=_C373 ,C363_=_C375 ,C363_=_C376 ,C365_=_C367 ,C365_=_C368 ,C365_=_C369 ,\nC365_=_C370 ,C365_=_C373 ,C367_=_C368 ,C367_=_C369 ,C367_=_C370 ,C367_=_C373 ,\nC368_=_C369 ,C368_=_C370 ,C368_=_C373 ,C369_=_C370 ,C369_=_C373 ,C370_=_C373 ,\nC375_=_C376 ,C375_=_C383 ,C375_=_C390 ,C375_=_C391 ,C375_=_C392 ,C375_=_C393 ,\nC383_=_C384 ,C383_=_C385 ,C383_=_C390 ,C383_=_C391 ,C383_=_C392 ,C383_=_C393 ,\nC384_=_C385 ,C390_=_C391 ,C390_=_C392 ,C390_=_C393 ,C391_=_C392 ,C391_=_C393 ,\nC392_=_C393 ,"];91[shape=box, label="id:91 level: 3\n48: C11 C29 C37 C55 C85 \nC92 C103 C126 C141 C149 C162 \nC177 C183 C191 C192 C193 C194 \nC195 C196 C197 C198 C199 C200 \nC201 C202 C203 C204 C205 C206 \nC207 C208 C231 C250 C263 C315 \nC330 C331 C332 C333 C334 C335 \nC336 C337 C338 C339 C340 C341 \nC342 \n588: C11_=_C37( C11 C37 ) C11_=_C92( C11 C92 ) C11_=_C126( C11 C126 ) C11_=_C149( C11 C149 ) C11_=_C183( C11 C183 ) \nC11_=_C197( C11 C197 ) C11_=_C231( C11 C231 ) C11_=_C250( C11 C250 ) C11_=_C263( C11 C263 ) C11_=_C315( C11 C315 ) C11_=_C330( C11 C330 ) \nC11_=_C331( C11 C331 ) C11_=_C332( C11 C332 ) C11_=_C333( C11 C333 ) C11_=_C334( C11 C334 ) C11_=_C335( C11 C335 ) C11_=_C336( C11 C336 ) \nC11_=_C337( C11 C337 ) C11_=_C338( C11 C338 ) C11_=_C339( C11 C339 ) C11_=_C340( C11 C340 ) C11_=_C341( C11 C341 ) C11_=_C342( C11 C342 ) \nC29_=_C37( C29 C37 ) C29_=_C55( C29 C55 ) C29_=_C85( C29 C85 ) C29_=_C103( C29 C103 ) C29_=_C141( C29 C141 ) C29_=_C162( C29 C162 ) \nC29_=_C177( C29 C177 ) C29_=_C191( C29 C191 ) C29_=_C192( C29 C192 ) C29_=_C193( C29 C193 ) C29_=_C194( C29 C194 ) C29_=_C195( C29 C195 ) \nC29_=_C196( C29 C196 ) C29_=_C197( C29 C197 ) C29_=_C198( C29 C198 ) C29_=_C199( C29 C199 ) C29_=_C200( C29 C200 ) C29_=_C201( C29 C201 ) \nC29_=_C202( C29 C202 ) C29_=_C203( C29 C203 ) C29_=_C204( C29 C204 ) C29_=_C205( C29 C205 ) C29_=_C206( C29 C206 ) C29_=_C207( C29 C207 ) \nC29_=_C208( C29 C208 ) C37_=_C92( C37 C92 ) C37_=_C126( C37 C126 ) C37_=_C149( C37 C149 ) C37_=_C183( C37 C183 ) C37_=_C197( C37 C197 ) \nC37_=_C231( C37 C231 ) C37_=_C250( C37 C250 ) C37_=_C263( C37 C263 ) C37_=_C315( C37 C315 ) C37_=_C330( C37 C330 ) C37_=_C331( C37 C331 ) \nC37_=_C332( C37 C332 ) C37_=_C333( C37 C333 ) C37_=_C334( C37 C334 ) C37_=_C335( C37 C335 ) C37_=_C336( C37 C336 ) C37_=_C337( C37 C337 ) \nC37_=_C338( C37 C338 ) C37_=_C339( C37 C339 ) C37_=_C340( C37 C340 ) C37_=_C341( C37 C341 ) C37_=_C342( C37 C342 ) C55_=_C85( C55 C85 ) \nC55_=_C103( C55 C103 ) C55_=_C141( C55 C141 ) C55_=_C162( C55 C162 ) C55_=_C177( C55 C177 ) C55_=_C191( C55 C191 ) C55_=_C192( C55 C192 ) \nC55_=_C193( C55</w:t>
      </w:r>
    </w:p>
    <w:p>
      <w:pPr>
        <w:pStyle w:val="PreformattedText"/>
        <w:bidi w:val="0"/>
        <w:spacing w:before="0" w:after="0"/>
        <w:jc w:val="left"/>
        <w:rPr/>
      </w:pPr>
      <w:r>
        <w:rPr/>
        <w:t xml:space="preserve"> </w:t>
      </w:r>
      <w:r>
        <w:rPr/>
        <w:t>C193 ) C55_=_C194( C55 C194 ) C55_=_C195( C55 C195 ) C55_=_C196( C55 C196 ) C55_=_C197( C55 C197 ) C55_=_C198( C55 C198 ) \nC55_=_C199( C55 C199 ) C55_=_C200( C55 C200 ) C55_=_C201( C55 C201 ) C55_=_C202( C55 C202 ) C55_=_C203( C55 C203 ) C55_=_C204( C55 C204 ) \nC55_=_C205( C55 C205 ) C55_=_C206( C55 C206 ) C55_=_C207( C55 C207 ) C55_=_C208( C55 C208 ) C85_=_C92( C85 C92 ) C85_=_C103( C85 C103 ) \nC85_=_C141( C85 C141 ) C85_=_C162( C85 C162 ) C85_=_C177( C85 C177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92_=_C126( C92 C126 ) C92_=_C149( C92 C149 ) C92_=_C183( C92 C183 ) \nC92_=_C197( C92 C197 ) C92_=_C231( C92 C231 ) C92_=_C250( C92 C250 ) C92_=_C263( C92 C263 ) C92_=_C315( C92 C315 ) C92_=_C330( C92 C330 ) \nC92_=_C331( C92 C331 ) C92_=_C332( C92 C332 ) C92_=_C333( C92 C333 ) C92_=_C334( C92 C334 ) C92_=_C335( C92 C335 ) C92_=_C336( C92 C336 ) \nC92_=_C337( C92 C337 ) C92_=_C338( C92 C338 ) C92_=_C339( C92 C339 ) C92_=_C340( C92 C340 ) C92_=_C341( C92 C341 ) C92_=_C342( C92 C342 ) \nC103_=_C141( C103 C141 ) C103_=_C162( C103 C162 ) C103_=_C177( C103 C177 ) C103_=_C191( C103 C191 ) C103_=_C192( C103 C192 ) C103_=_C193( C103 C193 ) \nC103_=_C194( C103 C194 ) C103_=_C195( C103 C195 ) C103_=_C196( C103 C196 ) C103_=_C197( C103 C197 ) C103_=_C198( C103 C198 ) C103_=_C199( C103 C199 ) \nC103_=_C200( C103 C200 ) C103_=_C201( C103 C201 ) C103_=_C202( C103 C202 ) C103_=_C203( C103 C203 ) C103_=_C204( C103 C204 ) C103_=_C205( C103 C205 ) \nC103_=_C206( C103 C206 ) C103_=_C207( C103 C207 ) C103_=_C208( C103 C208 ) C126_=_C149( C126 C149 ) C126_=_C183( C126 C183 ) C126_=_C197( C126 C197 ) \nC126_=_C231( C126 C231 ) C126_=_C250( C126 C250 ) C126_=_C263( C126 C263 ) C126_=_C315( C126 C315 ) C126_=_C330( C126 C330 ) C126_=_C331( C126 C331 ) \nC126_=_C332( C126 C332 ) C126_=_C333( C126 C333 ) C126_=_C334( C126 C334 ) C126_=_C335( C126 C335 ) C126_=_C336( C126 C336 ) C126_=_C337( C126 C337 ) \nC126_=_C338( C126 C338 ) C126_=_C339( C126 C339 ) C126_=_C340( C126 C340 ) C126_=_C341( C126 C341 ) C126_=_C342( C126 C342 ) C141_=_C149( C141 C149 ) \nC141_=_C162( C141 C162 ) C141_=_C177( C141 C177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1_=_C204( C141 C204 ) C141_=_C205( C141 C205 ) C141_=_C206( C141 C206 ) \nC141_=_C207( C141 C207 ) C141_=_C208( C141 C208 ) C149_=_C183( C149 C183 ) C149_=_C197( C149 C197 ) C149_=_C231( C149 C231 ) C149_=_C250( C149 C250 ) \nC149_=_C263( C149 C263 ) C149_=_C315( C149 C315 ) C149_=_C330( C149 C330 ) C149_=_C331( C149 C331 ) C149_=_C332( C149 C332 ) C149_=_C333( C149 C333 ) \nC149_=_C334( C149 C334 ) C149_=_C335( C149 C335 ) C149_=_C336( C149 C336 ) C149_=_C337( C149 C337 ) C149_=_C338( C149 C338 ) C149_=_C339( C149 C339 ) \nC149_=_C340( C149 C340 ) C149_=_C341( C149 C341 ) C149_=_C342( C149 C342 ) C162_=_C177( C162 C177 ) C162_=_C191( C162 C191 ) C162_=_C192( C162 C192 ) \nC162_=_C193( C162 C193 ) C162_=_C194( C162 C194 ) C162_=_C195( C162 C195 ) C162_=_C196( C162 C196 ) C162_=_C197( C162 C197 ) C162_=_C198( C162 C198 ) \nC162_=_C199( C162 C199 ) C162_=_C200( C162 C200 ) C162_=_C201( C162 C201 ) C162_=_C202( C162 C202 ) C162_=_C203( C162 C203 ) C162_=_C204( C162 C204 ) \nC162_=_C205( C162 C205 ) C162_=_C206( C162 C206 ) C162_=_C207( C162 C207 ) C162_=_C208( C162 C208 ) C177_=_C183( C177 C183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83_=_C197( C183 C197 ) \nC183_=_C231( C183 C231 ) C183_=_C250( C183 C250 ) C183_=_C263( C183 C263 ) C183_=_C315( C183 C315 ) C183_=_C330( C183 C330 ) C183_=_C331( C183 C331 ) \nC183_=_C332( C183 C332 ) C183_=_C333( C183 C333 ) C183_=_C334( C183 C334 ) C183_=_C335( C183 C335 ) C183_=_C336( C183 C336 ) C183_=_C337( C183 C337 ) \nC183_=_C338( C183 C338 ) C183_=_C339( C183 C339 ) C183_=_C340( C183 C340 ) C183_=_C341( C183 C341 ) C183_=_C342( C183 C34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31( C192 C231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50( C193 C25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63( C194 C26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6_=_C197( C196 C197 ) \nC196_=_C198( C196 C198 ) C196_=_C199( C196 C199 ) C196_=_C200( C196 C200 ) C196_=_C201( C196 C201 ) C196_=_C202( C196 C202 ) C196_=_C203( C196 C203 ) \nC196_=_C204( C196 C204 ) C196_=_C205( C196 C205 ) C196_=_C206( C196 C206 ) C196_=_C207( C196 C207 ) C196_=_C208( C196 C208 ) C196_=_C315( C196 C315 ) \nC197_=_C198( C197 C198 ) C197_=_C199( C197 C199 ) C197_=_C200( C197 C200 ) C197_=_C201( C197 C201 ) C197_=_C202( C197 C202 ) C197_=_C203( C197 C203 ) \nC197_=_C204( C197 C204 ) C197_=_C205( C197 C205 ) C197_=_C206( C197 C206 ) C197_=_C207( C197 C207 ) C197_=_C208( C197 C208 ) C197_=_C231( C197 C231 ) \nC197_=_C250( C197 C250 ) C197_=_C263( C197 C263 ) C197_=_C315( C197 C315 ) C197_=_C330( C197 C330 ) C197_=_C331( C197 C331 ) C197_=_C332( C197 C332 ) \nC197_=_C333( C197 C333 ) C197_=_C334( C197 C334 ) C197_=_C335( C197 C335 ) C197_=_C336( C197 C336 ) C197_=_C337( C197 C337 ) C197_=_C338( C197 C338 ) \nC197_=_C339( C197 C339 ) C197_=_C340( C197 C340 ) C197_=_C341( C197 C341 ) C197_=_C342( C197 C342 ) C198_=_C199( C198 C199 ) C198_=_C200( C198 C200 ) \nC198_=_C201( C198 C201 ) C198_=_C202( C198 C202 ) C198_=_C203( C198 C203 ) C198_=_C204( C198 C204 ) C198_=_C205( C198 C205 ) C198_=_C206( C198 C206 ) \nC198_=_C207( C198 C207 ) C198_=_C208( C198 C208 ) C198_=_C330( C198 C330 ) C199_=_C200( C199 C200 ) C199_=_C201( C199 C201 ) C199_=_C202( C199 C202 ) \nC199_=_C203( C199 C203 ) C199_=_C204( C199 C204 ) C199_=_C205( C199 C205 ) C199_=_C206( C199 C206 ) C199_=_C207( C199 C207 ) C199_=_C208( C199 C208 ) \nC199_=_C331( C199 C331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1_=_C332( C201 C332 ) C202_=_C203( C202 C203 ) \nC202_=_C204( C202 C204 ) C202_=_C205( C202 C205 ) C202_=_C206( C202 C206 ) C202_=_C207( C202 C207 ) C202_=_C208( C202 C208 ) C202_=_C333( C202 C333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C231_=_C250( C231 C250 ) C231_=_C263( C231 C263 ) C231_=_C315( C231 C315 ) \nC231_=_C330( C231 C330 ) C231_=_C331( C231 C331 ) C231_=_C332( C231 C332 ) C231_=_C333( C231 C333 ) C231_=_C334( C231 C334 ) C231_=_C335( C231 C335 ) \nC231_=_C336( C231 C336 ) C231_=_C337( C231 C337 ) C231_=_C338( C231 C338 ) C231_=_C339( C231 C339 ) C231_=_C340( C231 C340 ) C231_=_C341( C231 C341 ) \nC231_=_C342( C231 C342 ) C250_=_C263( C250 C263 ) C250_=_C315( C250 C315 ) C250_=_C330( C250 C330 ) C250_=_C331( C250 C331 ) C250_=_C332( C250 C332 ) \nC250_=_C333(</w:t>
      </w:r>
    </w:p>
    <w:p>
      <w:pPr>
        <w:pStyle w:val="PreformattedText"/>
        <w:bidi w:val="0"/>
        <w:spacing w:before="0" w:after="0"/>
        <w:jc w:val="left"/>
        <w:rPr/>
      </w:pPr>
      <w:r>
        <w:rPr/>
        <w:t xml:space="preserve"> </w:t>
      </w:r>
      <w:r>
        <w:rPr/>
        <w:t>C250 C333 ) C250_=_C334( C250 C334 ) C250_=_C335( C250 C335 ) C250_=_C336( C250 C336 ) C250_=_C337( C250 C337 ) C250_=_C338( C250 C338 ) \nC250_=_C339( C250 C339 ) C250_=_C340( C250 C340 ) C250_=_C341( C250 C341 ) C250_=_C342( C250 C342 ) C263_=_C315( C263 C315 ) C263_=_C330( C263 C330 ) \nC263_=_C331( C263 C331 ) C263_=_C332( C263 C332 ) C263_=_C333( C263 C333 ) C263_=_C334( C263 C334 ) C263_=_C335( C263 C335 ) C263_=_C336( C263 C336 ) \nC263_=_C337( C263 C337 ) C263_=_C338( C263 C338 ) C263_=_C339( C263 C339 ) C263_=_C340( C263 C340 ) C263_=_C341( C263 C341 ) C263_=_C342( C263 C342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30_=_C331( C330 C331 ) C330_=_C332( C330 C332 ) C330_=_C333( C330 C333 ) C330_=_C334( C330 C334 ) C330_=_C335( C330 C335 ) \nC330_=_C336( C330 C336 ) C330_=_C337( C330 C337 ) C330_=_C338( C330 C338 ) C330_=_C339( C330 C339 ) C330_=_C340( C330 C340 ) C330_=_C341( C330 C341 ) \nC330_=_C342( C330 C342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 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85-&gt;91[label="47: C11 C29 C37 C55 C85 \nC92 C103 C126 C141 C149 C162 \nC177 C183 C191 C192 C193 C194 \nC195 C196 C198 C199 C200 C201 \nC202 C203 C204 C205 C206 C207 \nC208 C231 C250 C263 C315 C330 \nC331 C332 C333 C334 C335 C336 \nC337 C338 C339 C340 C341 C342 \n541: C11_=_C37 ,C11_=_C92 ,C11_=_C126 ,C11_=_C149 ,C11_=_C183 ,\nC11_=_C231 ,C11_=_C250 ,C11_=_C263 ,C11_=_C315 ,C11_=_C330 ,C11_=_C331 ,\nC11_=_C332 ,C11_=_C333 ,C11_=_C334 ,C11_=_C335 ,C11_=_C336 ,C11_=_C337 ,\nC11_=_C338 ,C11_=_C339 ,C11_=_C340 ,C11_=_C341 ,C11_=_C342 ,C29_=_C37 ,\nC29_=_C55 ,C29_=_C85 ,C29_=_C103 ,C29_=_C141 ,C29_=_C162 ,C29_=_C177 ,\nC29_=_C191 ,C29_=_C192 ,C29_=_C193 ,C29_=_C194 ,C29_=_C195 ,C29_=_C196 ,\nC29_=_C198 ,C29_=_C199 ,C29_=_C200 ,C29_=_C201 ,C29_=_C202 ,C29_=_C203 ,\nC29_=_C204 ,C29_=_C205 ,C29_=_C206 ,C29_=_C207 ,C29_=_C208 ,C37_=_C92 ,\nC37_=_C126 ,C37_=_C149 ,C37_=_C183 ,C37_=_C231 ,C37_=_C250 ,C37_=_C263 ,\nC37_=_C315 ,C37_=_C330 ,C37_=_C331 ,C37_=_C332 ,C37_=_C333 ,C37_=_C334 ,\nC37_=_C335 ,C37_=_C336 ,C37_=_C337 ,C37_=_C338 ,C37_=_C339 ,C37_=_C340 ,\nC37_=_C341 ,C37_=_C342 ,C55_=_C85 ,C55_=_C103 ,C55_=_C141 ,C55_=_C162 ,\nC55_=_C177 ,C55_=_C191 ,C55_=_C192 ,C55_=_C193 ,C55_=_C194 ,C55_=_C195 ,\nC55_=_C196 ,C55_=_C198 ,C55_=_C199 ,C55_=_C200 ,C55_=_C201 ,C55_=_C202 ,\nC55_=_C203 ,C55_=_C204 ,C55_=_C205 ,C55_=_C206 ,C55_=_C207 ,C55_=_C208 ,\nC85_=_C92 ,C85_=_C103 ,C85_=_C141 ,C85_=_C162 ,C85_=_C177 ,C85_=_C191 ,\nC85_=_C192 ,C85_=_C193 ,C85_=_C194 ,C85_=_C195 ,C85_=_C196 ,C85_=_C198 ,\nC85_=_C199 ,C85_=_C200 ,C85_=_C201 ,C85_=_C202 ,C85_=_C203 ,C85_=_C204 ,\nC85_=_C205 ,C85_=_C206 ,C85_=_C207 ,C85_=_C208 ,C92_=_C126 ,C92_=_C149 ,\nC92_=_C183 ,C92_=_C231 ,C92_=_C250 ,C92_=_C263 ,C92_=_C315 ,C92_=_C330 ,\nC92_=_C331 ,C92_=_C332 ,C92_=_C333 ,C92_=_C334 ,C92_=_C335 ,C92_=_C336 ,\nC92_=_C337 ,C92_=_C338 ,C92_=_C339 ,C92_=_C340 ,C92_=_C341 ,C92_=_C342 ,\nC103_=_C141 ,C103_=_C162 ,C103_=_C177 ,C103_=_C191 ,C103_=_C192 ,C103_=_C193 ,\nC103_=_C194 ,C103_=_C195 ,C103_=_C196 ,C103_=_C198 ,C103_=_C199 ,C103_=_C200 ,\nC103_=_C201 ,C103_=_C202 ,C103_=_C203 ,C103_=_C204 ,C103_=_C205 ,C103_=_C206 ,\nC103_=_C207 ,C103_=_C208 ,C126_=_C149 ,C126_=_C183 ,C126_=_C231 ,C126_=_C250 ,\nC126_=_C263 ,C126_=_C315 ,C126_=_C330 ,C126_=_C331 ,C126_=_C332 ,C126_=_C333 ,\nC126_=_C334 ,C126_=_C335 ,C126_=_C336 ,C126_=_C337 ,C126_=_C338 ,C126_=_C339 ,\nC126_=_C340 ,C126_=_C341 ,C126_=_C342 ,C141_=_C149 ,C141_=_C162 ,C141_=_C177 ,\nC141_=_C191 ,C141_=_C192 ,C141_=_C193 ,C141_=_C194 ,C141_=_C195 ,C141_=_C196 ,\nC141_=_C198 ,C141_=_C199 ,C141_=_C200 ,C141_=_C201 ,C141_=_C202 ,C141_=_C203 ,\nC141_=_C204 ,C141_=_C205 ,C141_=_C206 ,C141_=_C207 ,C141_=_C208 ,C149_=_C183 ,\nC149_=_C231 ,C149_=_C250 ,C149_=_C263 ,C149_=_C315 ,C149_=_C330 ,C149_=_C331 ,\nC149_=_C332 ,C149_=_C333 ,C149_=_C334 ,C149_=_C335 ,C149_=_C336 ,C149_=_C337 ,\nC149_=_C338 ,C149_=_C339 ,C149_=_C340 ,C149_=_C341 ,C149_=_C342 ,C162_=_C177 ,\nC162_=_C191 ,C162_=_C192 ,C162_=_C193 ,C162_=_C194 ,C162_=_C195 ,C162_=_C196 ,\nC162_=_C198 ,C162_=_C199 ,C162_=_C200 ,C162_=_C201 ,C162_=_C202 ,C162_=_C203 ,\nC162_=_C204 ,C162_=_C205 ,C162_=_C206 ,C162_=_C207 ,C162_=_C208 ,C177_=_C183 ,\nC177_=_C191 ,C177_=_C192 ,C177_=_C193 ,C177_=_C194 ,C177_=_C195 ,C177_=_C196 ,\nC177_=_C198 ,C177_=_C199 ,C177_=_C200 ,C177_=_C201 ,C177_=_C202 ,C177_=_C203 ,\nC177_=_C204 ,C177_=_C205 ,C177_=_C206 ,C177_=_C207 ,C177_=_C208 ,C183_=_C231 ,\nC183_=_C250 ,C183_=_C263 ,C183_=_C315 ,C183_=_C330 ,C183_=_C331 ,C183_=_C332 ,\nC183_=_C333 ,C183_=_C334 ,C183_=_C335 ,C183_=_C336 ,C183_=_C337 ,C183_=_C338 ,\nC183_=_C339 ,C183_=_C340 ,C183_=_C341 ,C183_=_C342 ,C191_=_C192 ,C191_=_C193 ,\nC191_=_C194 ,C191_=_C195 ,C191_=_C196 ,C191_=_C198 ,C191_=_C199 ,C191_=_C200 ,\nC191_=_C201 ,C191_=_C202 ,C191_=_C203 ,C191_=_C204 ,C191_=_C205 ,C191_=_C206 ,\nC191_=_C207 ,C191_=_C208 ,C192_=_C193 ,C192_=_C194 ,C192_=_C195 ,C192_=_C196 ,\nC192_=_C198 ,C192_=_C199 ,C192_=_C200 ,C192_=_C201 ,C192_=_C202 ,C192_=_C203 ,\nC192_=_C204 ,C192_=_C205 ,C192_=_C206 ,C192_=_C207 ,C192_=_C208 ,C192_=_C231 ,\nC193_=_C194 ,C193_=_C195 ,C193_=_C196 ,C193_=_C198 ,C193_=_C199 ,C193_=_C200 ,\nC193_=_C201 ,C193_=_C202 ,C193_=_C203 ,C193_=_C204 ,C193_=_C205 ,C193_=_C206 ,\nC193_=_C207 ,C193_=_C208 ,C193_=_C250 ,C194_=_C195 ,C194_=_C196 ,C194_=_C198 ,\nC194_=_C199 ,C194_=_C200 ,C194_=_C201 ,C194_=_C202 ,C194_=_C203 ,C194_=_C204 ,\nC194_=_C205 ,C194_=_C206 ,C194_=_C207 ,C194_=_C208 ,C194_=_C263 ,C195_=_C196 ,\nC195_=_C198 ,C195_=_C199 ,C195_=_C200 ,C195_=_C201 ,C195_=_C202 ,C195_=_C203 ,\nC195_=_C204 ,C195_=_C205 ,C195_=_C206 ,C195_=_C207 ,C195_=_C208 ,C196_=_C198 ,\nC196_=_C199 ,C196_=_C200 ,C196_=_C201 ,C196_=_C202 ,C196_=_C203 ,C196_=_C204 ,\nC196_=_C205 ,C196_=_C206 ,C196_=_C207 ,C196_=_C208 ,C196_=_C315 ,C198_=_C199 ,\nC198_=_C200 ,C198_=_C201 ,C198_=_C202 ,C198_=_C203 ,C198_=_C204 ,C198_=_C205 ,\nC198_=_C206 ,C198_=_C207 ,C198_=_C208 ,C198_=_C330 ,C199_=_C200 ,C199_=_C201 ,\nC199_=_C202 ,C199_=_C203 ,C199_=_C204 ,C199_=_C205 ,C199_=_C206 ,C199_=_C207 ,\nC199_=_C208 ,C199_=_C331 ,C200_=_C201 ,C200_=_C202 ,C200_=_C203 ,C200_=_C204 ,\nC200_=_C205 ,C200_=_C206 ,C200_=_C207 ,C200_=_C208 ,C201_=_C202 ,C201_=_C203 ,\nC201_=_C204 ,C201_=_C205 ,C201_=_C206 ,C201_=_C207 ,C201_=_C208 ,C201_=_C332 ,\nC202_=_C203 ,C202_=_C204 ,C202_=_C205 ,C202_=_C206 ,C202_=_C207 ,C202_=_C208 ,\nC202_=_C333 ,C203_=_C204 ,C203_=_C205 ,C203_=_C206 ,C203_=_C207 ,C203_=_C208 ,\nC204_=_C205 ,C204_=_C206 ,C204_=_C207 ,C204_=_C208 ,C205_=_C206 ,C205_=_C207 ,\nC205_=_C208 ,C206_=_C207 ,C206_=_C208 ,C207_=_C208 ,C231_=_C250 ,C231_=_C263 ,\nC231_=_C315 ,C231_=_C330 ,C231_=_C331 ,C231_=_C332 ,C231_=_C333 ,C231_=_C334 ,\nC231_=_C335 ,C231_=_C336 ,C231_=_C337 ,C231_=_C338 ,C231_=_C339 ,C231_=_C340 ,\nC231_=_C341 ,C231_=_C342 ,C250_=_C263 ,C250_=_C315 ,C250_=_C330 ,C250_=_C331 ,\nC250_=_C332 ,C250_=_C333 ,C250_=_C334 ,C250_=_C335 ,C250_=_C336 ,C250_=_C337 ,\nC250_=_C338 ,C250_=_C339 ,C250_=_C340 ,C250_=_C341 ,C250_=_C342 ,C263_=_C315 ,\nC263_=_C330 ,C263_=_C331 ,C263_=_C332 ,C263_=_C333 ,C263_=_C334 ,C263_=_C335 ,\nC263_=_C336 ,C263_=_C337 ,C263_=_C338 ,C263_=_C339 ,C263_=_C340 ,C263_=_C341 ,\nC263_=_C342 ,C315_=_C330 ,C315_=_C331 ,C315_=_C332 ,C315_=_C333 ,C315_=_C334 ,\nC315_=_C335 ,C315_=_C336 ,C315_=_C337 ,C315_=_C338 ,C315_=_C339 ,C315_=_C340 ,\nC315_=_C341 ,C315_=_C342 ,C330_=_C331 ,C330_=_C332 ,C330_=_C333 ,C330_=_C334 ,\nC330_=_C335 ,C330_=_C336 ,C330_=_C337 ,C330_=_C338 ,C330_=_C339 ,C330_=_C340 ,\nC330_=_C341 ,C330_=_C342 ,C331_=_C332 ,C331_=_C333 ,C331_=_C334 ,C331_=_C335 ,\nC331_=_C336 ,C331_=_C337 ,C331_=_C338 ,C331_=_C339 ,C331_=_C340 ,C331_=_C341 ,\nC331_=_C34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5_=_C336 ,C335_=_C337 ,\nC335_=_C338</w:t>
      </w:r>
    </w:p>
    <w:p>
      <w:pPr>
        <w:pStyle w:val="PreformattedText"/>
        <w:bidi w:val="0"/>
        <w:spacing w:before="0" w:after="0"/>
        <w:jc w:val="left"/>
        <w:rPr/>
      </w:pPr>
      <w:r>
        <w:rPr/>
        <w:t xml:space="preserve"> </w:t>
      </w:r>
      <w:r>
        <w:rPr/>
        <w:t>,C335_=_C339 ,C335_=_C340 ,C335_=_C341 ,C335_=_C342 ,C336_=_C337 ,\nC336_=_C338 ,C336_=_C339 ,C336_=_C340 ,C336_=_C341 ,C336_=_C342 ,C337_=_C338 ,\nC337_=_C339 ,C337_=_C340 ,C337_=_C341 ,C337_=_C342 ,C338_=_C339 ,C338_=_C340 ,\nC338_=_C341 ,C338_=_C342 ,C339_=_C340 ,C339_=_C341 ,C339_=_C342 ,C340_=_C341 ,\nC340_=_C342 ,C341_=_C342 ,"];92[shape=box, label="id:92 level: 3\n52: C33 C53 C57 C82 C88 \nC106 C118 C122 C139 C140 C141 \nC142 C143 C144 C145 C146 C147 \nC148 C149 C150 C151 C152 C153 \nC154 C155 C156 C157 C158 C159 \nC160 C161 C164 C194 C210 C228 \nC261 C262 C263 C264 C265 C266 \nC267 C268 C269 C270 C271 C272 \nC273 C274 C275 C276 C277 \n687: C33_=_C57( C33 C57 ) C33_=_C88( C33 C88 ) C33_=_C106( C33 C106 ) C33_=_C122( C33 C122 ) C33_=_C144( C33 C144 ) \nC33_=_C164( C33 C164 ) C33_=_C194( C33 C194 ) C33_=_C210( C33 C210 ) C33_=_C228( C33 C228 ) C33_=_C261( C33 C261 ) C33_=_C262( C33 C262 ) \nC33_=_C263( C33 C263 ) C33_=_C264( C33 C264 ) C33_=_C265( C33 C265 ) C33_=_C266( C33 C266 ) C33_=_C267( C33 C267 ) C33_=_C268( C33 C268 ) \nC33_=_C269( C33 C269 ) C33_=_C270( C33 C270 ) C33_=_C271( C33 C271 ) C33_=_C272( C33 C272 ) C33_=_C273( C33 C273 ) C33_=_C274( C33 C274 ) \nC33_=_C275( C33 C275 ) C33_=_C276( C33 C276 ) C33_=_C277( C33 C277 ) C53_=_C57( C53 C57 ) C53_=_C82( C53 C82 ) C53_=_C118( C53 C11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7_=_C88( C57 C88 ) \nC57_=_C106( C57 C106 ) C57_=_C122( C57 C122 ) C57_=_C144( C57 C144 ) C57_=_C164( C57 C164 ) C57_=_C194( C57 C194 ) C57_=_C210( C57 C210 ) \nC57_=_C228( C57 C228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82_=_C88( C82 C88 ) C82_=_C118( C82 C11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8_=_C106( C88 C106 ) C88_=_C122( C88 C122 ) C88_=_C144( C88 C144 ) C88_=_C164( C88 C164 ) C88_=_C194( C88 C194 ) \nC88_=_C210( C88 C210 ) C88_=_C228( C88 C228 ) C88_=_C261( C88 C261 ) C88_=_C262( C88 C262 ) C88_=_C263( C88 C263 ) C88_=_C264( C88 C264 ) \nC88_=_C265( C88 C265 ) C88_=_C266( C88 C266 ) C88_=_C267( C88 C267 ) C88_=_C268( C88 C268 ) C88_=_C269( C88 C269 ) C88_=_C270( C88 C270 ) \nC88_=_C271( C88 C271 ) C88_=_C272( C88 C272 ) C88_=_C273( C88 C273 ) C88_=_C274( C88 C274 ) C88_=_C275( C88 C275 ) C88_=_C276( C88 C276 ) \nC88_=_C277( C88 C277 ) C106_=_C122( C106 C122 ) C106_=_C144( C106 C144 ) C106_=_C164( C106 C164 ) C106_=_C194( C106 C194 ) C106_=_C210( C106 C210 ) \nC106_=_C228( C106 C228 ) C106_=_C261( C106 C261 ) C106_=_C262( C106 C262 ) C106_=_C263( C106 C263 ) C106_=_C264( C106 C264 ) C106_=_C265( C106 C265 ) \nC106_=_C266( C106 C266 ) C106_=_C267( C106 C267 ) C106_=_C268( C106 C268 ) C106_=_C269( C106 C269 ) C106_=_C270( C106 C270 ) C106_=_C271( C106 C271 ) \nC106_=_C272( C106 C272 ) C106_=_C273( C106 C273 ) C106_=_C274( C106 C274 ) C106_=_C275( C106 C275 ) C106_=_C276( C106 C276 ) C106_=_C277( C106 C277 ) \nC118_=_C122( C118 C122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22_=_C144( C122 C144 ) C122_=_C164( C122 C164 ) C122_=_C194( C122 C194 ) C122_=_C210( C122 C210 ) C122_=_C228( C122 C228 ) C122_=_C261( C122 C261 ) \nC122_=_C262( C122 C262 ) C122_=_C263( C122 C263 ) C122_=_C264( C122 C264 ) C122_=_C265( C122 C265 ) C122_=_C266( C122 C266 ) C122_=_C267( C122 C267 ) \nC122_=_C268( C122 C268 ) C122_=_C269( C122 C269 ) C122_=_C270( C122 C270 ) C122_=_C271( C122 C271 ) C122_=_C272( C122 C272 ) C122_=_C273( C122 C273 ) \nC122_=_C274( C122 C274 ) C122_=_C275( C122 C275 ) C122_=_C276( C122 C276 ) C122_=_C277( C122 C27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4( C139 C164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94( C141 C194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210( C142 C210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4( C144 C164 ) C144_=_C194( C144 C194 ) \nC144_=_C210( C144 C210 ) C144_=_C228( C144 C228 ) C144_=_C261( C144 C261 ) C144_=_C262( C144 C262 ) C144_=_C263( C144 C263 ) C144_=_C264( C144 C264 ) \nC144_=_C265( C144 C265 ) C144_=_C266( C144 C266 ) C144_=_C267( C144 C267 ) C144_=_C268( C144 C268 ) C144_=_C269( C144 C269 ) C144_=_C270( C144 C270 ) \nC144_=_C271( C144 C271 ) C144_=_C272( C144 C272 ) C144_=_C273( C144 C273 ) C144_=_C274( C144 C274 ) C144_=_C275( C144 C275 ) C144_=_C276( C144 C276 ) \nC144_=_C277( C144 C27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261( C145 C26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7_=_C148( C147 C148 ) C147_=_C149( C147 C149 ) C147_=_C150( C147 C150 ) \nC147_=_C151( C147 C151 ) C147_=_C152( C147 C152 ) C147_=_C153( C147 C153 ) C147_=_C154( C147 C154 ) C147_=_C155(</w:t>
      </w:r>
    </w:p>
    <w:p>
      <w:pPr>
        <w:pStyle w:val="PreformattedText"/>
        <w:bidi w:val="0"/>
        <w:spacing w:before="0" w:after="0"/>
        <w:jc w:val="left"/>
        <w:rPr/>
      </w:pPr>
      <w:r>
        <w:rPr/>
        <w:t xml:space="preserve"> </w:t>
      </w:r>
      <w:r>
        <w:rPr/>
        <w:t>C147 C155 ) C147_=_C156( C147 C156 ) \nC147_=_C157( C147 C157 ) C147_=_C158( C147 C158 ) C147_=_C159( C147 C159 ) C147_=_C160( C147 C160 ) C147_=_C161( C147 C161 ) C147_=_C262( C147 C26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9_=_C150( C149 C150 ) C149_=_C151( C149 C151 ) C149_=_C152( C149 C152 ) C149_=_C153( C149 C153 ) C149_=_C154( C149 C154 ) \nC149_=_C155( C149 C155 ) C149_=_C156( C149 C156 ) C149_=_C157( C149 C157 ) C149_=_C158( C149 C158 ) C149_=_C159( C149 C159 ) C149_=_C160( C149 C160 ) \nC149_=_C161( C149 C161 ) C149_=_C263( C149 C263 ) C150_=_C151( C150 C151 ) C150_=_C152( C150 C152 ) C150_=_C153( C150 C153 ) C150_=_C154( C150 C154 ) \nC150_=_C155( C150 C155 ) C150_=_C156( C150 C156 ) C150_=_C157( C150 C157 ) C150_=_C158( C150 C158 ) C150_=_C159( C150 C159 ) C150_=_C160( C150 C160 ) \nC150_=_C161( C150 C161 ) C150_=_C264( C150 C264 ) C151_=_C152( C151 C152 ) C151_=_C153( C151 C153 ) C151_=_C154( C151 C154 ) C151_=_C155( C151 C155 ) \nC151_=_C156( C151 C156 ) C151_=_C157( C151 C157 ) C151_=_C158( C151 C158 ) C151_=_C159( C151 C159 ) C151_=_C160( C151 C160 ) C151_=_C161( C151 C161 ) \nC152_=_C153( C152 C153 ) C152_=_C154( C152 C154 ) C152_=_C155( C152 C155 ) C152_=_C156( C152 C156 ) C152_=_C157( C152 C157 ) C152_=_C158( C152 C158 ) \nC152_=_C159( C152 C159 ) C152_=_C160( C152 C160 ) C152_=_C161( C152 C161 ) C153_=_C154( C153 C154 ) C153_=_C155( C153 C155 ) C153_=_C156( C153 C156 ) \nC153_=_C157( C153 C157 ) C153_=_C158( C153 C158 ) C153_=_C159( C153 C159 ) C153_=_C160( C153 C160 ) C153_=_C161( C153 C161 ) C153_=_C265( C153 C265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C164_=_C194( C164 C194 ) C164_=_C210( C164 C210 ) \nC164_=_C228( C164 C228 ) C164_=_C261( C164 C261 ) C164_=_C262( C164 C262 ) C164_=_C263( C164 C263 ) C164_=_C264( C164 C264 ) C164_=_C265( C164 C265 ) \nC164_=_C266( C164 C266 ) C164_=_C267( C164 C267 ) C164_=_C268( C164 C268 ) C164_=_C269( C164 C269 ) C164_=_C270( C164 C270 ) C164_=_C271( C164 C271 ) \nC164_=_C272( C164 C272 ) C164_=_C273( C164 C273 ) C164_=_C274( C164 C274 ) C164_=_C275( C164 C275 ) C164_=_C276( C164 C276 ) C164_=_C277( C164 C277 ) \nC194_=_C210( C194 C210 ) C194_=_C228( C194 C228 ) C194_=_C261( C194 C261 ) C194_=_C262( C194 C262 ) C194_=_C263( C194 C263 ) C194_=_C264( C194 C264 ) \nC194_=_C265( C194 C265 ) C194_=_C266( C194 C266 ) C194_=_C267( C194 C267 ) C194_=_C268( C194 C268 ) C194_=_C269( C194 C269 ) C194_=_C270( C194 C270 ) \nC194_=_C271( C194 C271 ) C194_=_C272( C194 C272 ) C194_=_C273( C194 C273 ) C194_=_C274( C194 C274 ) C194_=_C275( C194 C275 ) C194_=_C276( C194 C276 ) \nC194_=_C277( C194 C277 ) C210_=_C228( C210 C228 ) C210_=_C261( C210 C261 ) C210_=_C262( C210 C262 ) C210_=_C263( C210 C263 ) C210_=_C264( C210 C264 ) \nC210_=_C265( C210 C265 ) C210_=_C266( C210 C266 ) C210_=_C267( C210 C267 ) C210_=_C268( C210 C268 ) C210_=_C269( C210 C269 ) C210_=_C270( C210 C270 ) \nC210_=_C271( C210 C271 ) C210_=_C272( C210 C272 ) C210_=_C273( C210 C273 ) C210_=_C274( C210 C274 ) C210_=_C275( C210 C275 ) C210_=_C276( C210 C276 ) \nC210_=_C277( C210 C277 ) C228_=_C261( C228 C261 ) C228_=_C262( C228 C262 ) C228_=_C263( C228 C263 ) C228_=_C264( C228 C264 ) C228_=_C265( C228 C265 ) \nC228_=_C266( C228 C266 ) C228_=_C267( C228 C267 ) C228_=_C268( C228 C268 ) C228_=_C269( C228 C269 ) C228_=_C270( C228 C270 ) C228_=_C271( C228 C271 ) \nC228_=_C272( C228 C272 ) C228_=_C273( C228 C273 ) C228_=_C274( C228 C274 ) C228_=_C275( C228 C275 ) C228_=_C276( C228 C276 ) C228_=_C277( C228 C277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5_=_C266( C265 C266 ) C265_=_C267( C265 C267 ) \nC265_=_C268( C265 C268 ) C265_=_C269( C265 C269 ) C265_=_C270( C265 C270 ) C265_=_C271( C265 C271 ) C265_=_C272( C265 C272 ) C265_=_C273( C265 C273 ) \nC265_=_C274( C265 C274 ) C265_=_C275( C265 C275 ) C265_=_C276( C265 C276 ) C265_=_C277( C265 C277 ) C266_=_C267( C266 C267 ) C266_=_C268( C266 C268 ) \nC266_=_C269( C266 C269 ) C266_=_C270( C266 C270 ) C266_=_C271( C266 C271 ) C266_=_C272( C266 C272 ) C266_=_C273( C266 C273 ) C266_=_C274( C266 C274 ) \nC266_=_C275( C266 C275 ) C266_=_C276( C266 C276 ) C266_=_C277( C266 C277 ) C267_=_C268( C267 C268 ) C267_=_C269( C267 C269 ) C267_=_C270( C267 C270 ) \nC267_=_C271( C267 C271 ) C267_=_C272( C267 C272 ) C267_=_C273( C267 C273 ) C267_=_C274( C267 C274 ) C267_=_C275( C267 C275 ) C267_=_C276( C267 C276 ) \nC267_=_C277( C267 C27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6_=_C277( C276 C277 ) "];85-&gt;92[label="51: C33 C53 C57 C82 C88 \nC106 C118 C122 C139 C140 C141 \nC142 C143 C145 C146 C147 C148 \nC149 C150 C151 C152 C153 C154 \nC155 C156 C157 C158 C159 C160 \nC161 C164 C194 C210 C228 C261 \nC262 C263 C264 C265 C266 C267 \nC268 C269 C270 C271 C272 C273 \nC274 C275 C276 C277 \n636: C33_=_C57 ,C33_=_C88 ,C33_=_C106 ,C33_=_C122 ,C33_=_C164 ,\nC33_=_C194 ,C33_=_C210 ,C33_=_C228 ,C33_=_C261 ,C33_=_C262 ,C33_=_C263 ,\nC33_=_C264 ,C33_=_C265 ,C33_=_C266 ,C33_=_C267 ,C33_=_C268 ,C33_=_C269 ,\nC33_=_C270 ,C33_=_C271 ,C33_=_C272 ,C33_=_C273 ,C33_=_C274 ,C33_=_C275 ,\nC33_=_C276 ,C33_=_C277 ,C53_=_C57 ,C53_=_C82 ,C53_=_C118 ,C53_=_C139 ,\nC53_=_C140 ,C53_=_C141 ,C53_=_C142 ,C53_=_C143 ,C53_=_C145 ,C53_=_C146 ,\nC53_=_C147 ,C53_=_C148 ,C53_=_C149 ,C53_=_C150 ,C53_=_C151 ,C53_=_C152 ,\nC53_=_C153 ,C53_=_C154 ,C53_=_C155 ,C53_=_C156 ,C53_=_C157 ,C53_=_C158 ,\nC53_=_C159 ,C53_=_C160 ,C53_=_C161 ,C57_=_C88 ,C57_=_C106 ,C57_=_C122 ,\nC57_=_C164 ,C57_=_C194 ,C57_=_C210 ,C57_=_C228 ,C57_=_C261 ,C57_=_C262 ,\nC57_=_C263 ,C57_=_C264 ,C57_=_C265 ,C57_=_C266 ,C57_=_C267 ,C57_=_C268 ,\nC57_=_C269 ,C57_=_C270 ,C57_=_C271 ,C57_=_C272 ,C57_=_C273 ,C57_=_C274 ,\nC57_=_C275 ,C57_=_C276 ,C57_=_C277 ,C82_=_C88 ,C82_=_C118 ,C82_=_C139 ,\nC82_=_C140 ,C82_=_C141 ,C82_=_C142 ,C82_=_C143 ,C82_=_C145 ,C82_=_C146 ,\nC82_=_C147 ,C82_=_C148 ,C82_=_C149 ,C82_=_C150 ,C82_=_C151 ,C82_=_C152 ,\nC82_=_C153 ,C82_=_C154 ,C82_=_C155 ,C82_=_C156 ,C82_=_C157 ,C82_=_C158 ,\nC82_=_C159 ,C82_=_C160 ,C82_=_C161 ,C88_=_C106 ,C88_=_C122 ,C88_=_C164 ,\nC88_=_C194 ,C88_=_C210 ,C88_=_C228 ,C88_=_C261 ,C88_=_C262 ,C88_=_C263 ,\nC88_=_C264 ,C88_=_C265 ,C88_=_C266 ,C88_=_C267 ,C88_=_C268 ,C88_=_C269 ,\nC88_=_C270 ,C88_=_C271 ,C88_=_C272 ,C88_=_C273 ,C88_=_C274 ,C88_=_C275 ,\nC88_=_C276 ,C88_=_C277 ,C106_=_C122 ,C106_=_C164 ,C106_=_C194 ,C106_=_C210 ,\nC106_=_C228 ,C106_=_C261 ,C106_=_C262 ,C106_=_C263 ,C106_=_C264 ,C106_=_C265 ,\nC106_=_C266 ,C106_=_C267 ,C106_=_C268 ,C106_=_C269 ,C106_=_C270 ,C106_=_C271 ,\nC106_=_C272 ,C106_=_C273</w:t>
      </w:r>
    </w:p>
    <w:p>
      <w:pPr>
        <w:pStyle w:val="PreformattedText"/>
        <w:bidi w:val="0"/>
        <w:spacing w:before="0" w:after="0"/>
        <w:jc w:val="left"/>
        <w:rPr/>
      </w:pPr>
      <w:r>
        <w:rPr/>
        <w:t xml:space="preserve"> </w:t>
      </w:r>
      <w:r>
        <w:rPr/>
        <w:t>,C106_=_C274 ,C106_=_C275 ,C106_=_C276 ,C106_=_C277 ,\nC118_=_C122 ,C118_=_C139 ,C118_=_C140 ,C118_=_C141 ,C118_=_C142 ,C118_=_C143 ,\nC118_=_C145 ,C118_=_C146 ,C118_=_C147 ,C118_=_C148 ,C118_=_C149 ,C118_=_C150 ,\nC118_=_C151 ,C118_=_C152 ,C118_=_C153 ,C118_=_C154 ,C118_=_C155 ,C118_=_C156 ,\nC118_=_C157 ,C118_=_C158 ,C118_=_C159 ,C118_=_C160 ,C118_=_C161 ,C122_=_C164 ,\nC122_=_C194 ,C122_=_C210 ,C122_=_C228 ,C122_=_C261 ,C122_=_C262 ,C122_=_C263 ,\nC122_=_C264 ,C122_=_C265 ,C122_=_C266 ,C122_=_C267 ,C122_=_C268 ,C122_=_C269 ,\nC122_=_C270 ,C122_=_C271 ,C122_=_C272 ,C122_=_C273 ,C122_=_C274 ,C122_=_C275 ,\nC122_=_C276 ,C122_=_C277 ,C139_=_C140 ,C139_=_C141 ,C139_=_C142 ,C139_=_C143 ,\nC139_=_C145 ,C139_=_C146 ,C139_=_C147 ,C139_=_C148 ,C139_=_C149 ,C139_=_C150 ,\nC139_=_C151 ,C139_=_C152 ,C139_=_C153 ,C139_=_C154 ,C139_=_C155 ,C139_=_C156 ,\nC139_=_C157 ,C139_=_C158 ,C139_=_C159 ,C139_=_C160 ,C139_=_C161 ,C139_=_C164 ,\nC140_=_C141 ,C140_=_C142 ,C140_=_C143 ,C140_=_C145 ,C140_=_C146 ,C140_=_C147 ,\nC140_=_C148 ,C140_=_C149 ,C140_=_C150 ,C140_=_C151 ,C140_=_C152 ,C140_=_C153 ,\nC140_=_C154 ,C140_=_C155 ,C140_=_C156 ,C140_=_C157 ,C140_=_C158 ,C140_=_C159 ,\nC140_=_C160 ,C140_=_C161 ,C141_=_C142 ,C141_=_C143 ,C141_=_C145 ,C141_=_C146 ,\nC141_=_C147 ,C141_=_C148 ,C141_=_C149 ,C141_=_C150 ,C141_=_C151 ,C141_=_C152 ,\nC141_=_C153 ,C141_=_C154 ,C141_=_C155 ,C141_=_C156 ,C141_=_C157 ,C141_=_C158 ,\nC141_=_C159 ,C141_=_C160 ,C141_=_C161 ,C141_=_C194 ,C142_=_C143 ,C142_=_C145 ,\nC142_=_C146 ,C142_=_C147 ,C142_=_C148 ,C142_=_C149 ,C142_=_C150 ,C142_=_C151 ,\nC142_=_C152 ,C142_=_C153 ,C142_=_C154 ,C142_=_C155 ,C142_=_C156 ,C142_=_C157 ,\nC142_=_C158 ,C142_=_C159 ,C142_=_C160 ,C142_=_C161 ,C142_=_C210 ,C143_=_C145 ,\nC143_=_C146 ,C143_=_C147 ,C143_=_C148 ,C143_=_C149 ,C143_=_C150 ,C143_=_C151 ,\nC143_=_C152 ,C143_=_C153 ,C143_=_C154 ,C143_=_C155 ,C143_=_C156 ,C143_=_C157 ,\nC143_=_C158 ,C143_=_C159 ,C143_=_C160 ,C143_=_C161 ,C145_=_C146 ,C145_=_C147 ,\nC145_=_C148 ,C145_=_C149 ,C145_=_C150 ,C145_=_C151 ,C145_=_C152 ,C145_=_C153 ,\nC145_=_C154 ,C145_=_C155 ,C145_=_C156 ,C145_=_C157 ,C145_=_C158 ,C145_=_C159 ,\nC145_=_C160 ,C145_=_C161 ,C145_=_C261 ,C146_=_C147 ,C146_=_C148 ,C146_=_C149 ,\nC146_=_C150 ,C146_=_C151 ,C146_=_C152 ,C146_=_C153 ,C146_=_C154 ,C146_=_C155 ,\nC146_=_C156 ,C146_=_C157 ,C146_=_C158 ,C146_=_C159 ,C146_=_C160 ,C146_=_C161 ,\nC147_=_C148 ,C147_=_C149 ,C147_=_C150 ,C147_=_C151 ,C147_=_C152 ,C147_=_C153 ,\nC147_=_C154 ,C147_=_C155 ,C147_=_C156 ,C147_=_C157 ,C147_=_C158 ,C147_=_C159 ,\nC147_=_C160 ,C147_=_C161 ,C147_=_C262 ,C148_=_C149 ,C148_=_C150 ,C148_=_C151 ,\nC148_=_C152 ,C148_=_C153 ,C148_=_C154 ,C148_=_C155 ,C148_=_C156 ,C148_=_C157 ,\nC148_=_C158 ,C148_=_C159 ,C148_=_C160 ,C148_=_C161 ,C149_=_C150 ,C149_=_C151 ,\nC149_=_C152 ,C149_=_C153 ,C149_=_C154 ,C149_=_C155 ,C149_=_C156 ,C149_=_C157 ,\nC149_=_C158 ,C149_=_C159 ,C149_=_C160 ,C149_=_C161 ,C149_=_C263 ,C150_=_C151 ,\nC150_=_C152 ,C150_=_C153 ,C150_=_C154 ,C150_=_C155 ,C150_=_C156 ,C150_=_C157 ,\nC150_=_C158 ,C150_=_C159 ,C150_=_C160 ,C150_=_C161 ,C150_=_C264 ,C151_=_C152 ,\nC151_=_C153 ,C151_=_C154 ,C151_=_C155 ,C151_=_C156 ,C151_=_C157 ,C151_=_C158 ,\nC151_=_C159 ,C151_=_C160 ,C151_=_C161 ,C152_=_C153 ,C152_=_C154 ,C152_=_C155 ,\nC152_=_C156 ,C152_=_C157 ,C152_=_C158 ,C152_=_C159 ,C152_=_C160 ,C152_=_C161 ,\nC153_=_C154 ,C153_=_C155 ,C153_=_C156 ,C153_=_C157 ,C153_=_C158 ,C153_=_C159 ,\nC153_=_C160 ,C153_=_C161 ,C153_=_C265 ,C154_=_C155 ,C154_=_C156 ,C154_=_C157 ,\nC154_=_C158 ,C154_=_C159 ,C154_=_C160 ,C154_=_C161 ,C155_=_C156 ,C155_=_C157 ,\nC155_=_C158 ,C155_=_C159 ,C155_=_C160 ,C155_=_C161 ,C156_=_C157 ,C156_=_C158 ,\nC156_=_C159 ,C156_=_C160 ,C156_=_C161 ,C157_=_C158 ,C157_=_C159 ,C157_=_C160 ,\nC157_=_C161 ,C158_=_C159 ,C158_=_C160 ,C158_=_C161 ,C159_=_C160 ,C159_=_C161 ,\nC160_=_C161 ,C164_=_C194 ,C164_=_C210 ,C164_=_C228 ,C164_=_C261 ,C164_=_C262 ,\nC164_=_C263 ,C164_=_C264 ,C164_=_C265 ,C164_=_C266 ,C164_=_C267 ,C164_=_C268 ,\nC164_=_C269 ,C164_=_C270 ,C164_=_C271 ,C164_=_C272 ,C164_=_C273 ,C164_=_C274 ,\nC164_=_C275 ,C164_=_C276 ,C164_=_C277 ,C194_=_C210 ,C194_=_C228 ,C194_=_C261 ,\nC194_=_C262 ,C194_=_C263 ,C194_=_C264 ,C194_=_C265 ,C194_=_C266 ,C194_=_C267 ,\nC194_=_C268 ,C194_=_C269 ,C194_=_C270 ,C194_=_C271 ,C194_=_C272 ,C194_=_C273 ,\nC194_=_C274 ,C194_=_C275 ,C194_=_C276 ,C194_=_C277 ,C210_=_C228 ,C210_=_C261 ,\nC210_=_C262 ,C210_=_C263 ,C210_=_C264 ,C210_=_C265 ,C210_=_C266 ,C210_=_C267 ,\nC210_=_C268 ,C210_=_C269 ,C210_=_C270 ,C210_=_C271 ,C210_=_C272 ,C210_=_C273 ,\nC210_=_C274 ,C210_=_C275 ,C210_=_C276 ,C210_=_C277 ,C228_=_C261 ,C228_=_C262 ,\nC228_=_C263 ,C228_=_C264 ,C228_=_C265 ,C228_=_C266 ,C228_=_C267 ,C228_=_C268 ,\nC228_=_C269 ,C228_=_C270 ,C228_=_C271 ,C228_=_C272 ,C228_=_C273 ,C228_=_C274 ,\nC228_=_C275 ,C228_=_C276 ,C228_=_C277 ,C261_=_C262 ,C261_=_C263 ,C261_=_C264 ,\nC261_=_C265 ,C261_=_C266 ,C261_=_C267 ,C261_=_C268 ,C261_=_C269 ,C261_=_C270 ,\nC261_=_C271 ,C261_=_C272 ,C261_=_C273 ,C261_=_C274 ,C261_=_C275 ,C261_=_C276 ,\nC261_=_C277 ,C262_=_C263 ,C262_=_C264 ,C262_=_C265 ,C262_=_C266 ,C262_=_C267 ,\nC262_=_C268 ,C262_=_C269 ,C262_=_C270 ,C262_=_C271 ,C262_=_C272 ,C262_=_C273 ,\nC262_=_C274 ,C262_=_C275 ,C262_=_C276 ,C262_=_C277 ,C263_=_C264 ,C263_=_C265 ,\nC263_=_C266 ,C263_=_C267 ,C263_=_C268 ,C263_=_C269 ,C263_=_C270 ,C263_=_C271 ,\nC263_=_C272 ,C263_=_C273 ,C263_=_C274 ,C263_=_C275 ,C263_=_C276 ,C263_=_C277 ,\nC264_=_C265 ,C264_=_C266 ,C264_=_C267 ,C264_=_C268 ,C264_=_C269 ,C264_=_C270 ,\nC264_=_C271 ,C264_=_C272 ,C264_=_C273 ,C264_=_C274 ,C264_=_C275 ,C264_=_C276 ,\nC264_=_C277 ,C265_=_C266 ,C265_=_C267 ,C265_=_C268 ,C265_=_C269 ,C265_=_C270 ,\nC265_=_C271 ,C265_=_C272 ,C265_=_C273 ,C265_=_C274 ,C265_=_C275 ,C265_=_C276 ,\nC265_=_C277 ,C266_=_C267 ,C266_=_C268 ,C266_=_C269 ,C266_=_C270 ,C266_=_C271 ,\nC266_=_C272 ,C266_=_C273 ,C266_=_C274 ,C266_=_C275 ,C266_=_C276 ,C266_=_C277 ,\nC267_=_C268 ,C267_=_C269 ,C267_=_C270 ,C267_=_C271 ,C267_=_C272 ,C267_=_C273 ,\nC267_=_C274 ,C267_=_C275 ,C267_=_C276 ,C267_=_C277 ,C268_=_C269 ,C268_=_C270 ,\nC268_=_C271 ,C268_=_C272 ,C268_=_C273 ,C268_=_C274 ,C268_=_C275 ,C268_=_C276 ,\nC268_=_C277 ,C269_=_C270 ,C269_=_C271 ,C269_=_C272 ,C269_=_C273 ,C269_=_C274 ,\nC269_=_C275 ,C269_=_C276 ,C269_=_C277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6_=_C277 ,"];93[shape=box, label="id:93 level: 3\n53: C10 C25 C26 C27 C28 \nC29 C30 C31 C32 C33 C34 \nC35 C36 C37 C38 C39 C40 \nC41 C42 C43 C44 C45 C46 \nC47 C48 C49 C50 C51 C61 \nC109 C125 C148 C196 C212 C249 \nC280 C294 C306 C315 C316 C317 \nC318 C319 C320 C321 C322 C323 \nC324 C325 C326 C327 C328 C329 \n713: C10_=_C36( C10 C36 ) C10_=_C61( C10 C61 ) C10_=_C109( C10 C109 ) C10_=_C125( C10 C125 ) C10_=_C148( C10 C148 ) \nC10_=_C196( C10 C196 ) C10_=_C212( C10 C212 ) C10_=_C249( C10 C249 ) C10_=_C280( C10 C280 ) C10_=_C294( C10 C294 ) C10_=_C306( C10 C306 ) \nC10_=_C315( C10 C315 ) C10_=_C316( C10 C316 ) C10_=_C317( C10 C317 ) C10_=_C318( C10 C318 ) C10_=_C319( C10 C319 ) C10_=_C320( C10 C320 ) \nC10_=_C321( C10 C321 ) C10_=_C322( C10 C322 ) C10_=_C323( C10 C323 ) C10_=_C324( C10 C324 ) C10_=_C325( C10 C325 ) C10_=_C326( C10 C326 ) \nC10_=_C327( C10 C327 ) C10_=_C328( C10 C328 ) C10_=_C329( C10 C32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109( C26 C10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9_=_C30( C29 C30 ) C29_=_C31( C29 C31 ) C29_=_C32( C29 C32 ) C29_=_C33( C29 C33 ) C29_=_C34( C29 C34 ) C29_=_C35( C29 C35 ) \nC29_=_C36( C29 C36 ) C29_=_C37( C29 C37 ) C29_=_C38( C29 C38 ) C29_=_C39( C29 C39 ) C29_=_C40( C29 C40 ) C29_=_C41( C29 C41</w:t>
      </w:r>
    </w:p>
    <w:p>
      <w:pPr>
        <w:pStyle w:val="PreformattedText"/>
        <w:bidi w:val="0"/>
        <w:spacing w:before="0" w:after="0"/>
        <w:jc w:val="left"/>
        <w:rPr/>
      </w:pPr>
      <w:r>
        <w:rPr/>
        <w:t xml:space="preserve"> </w:t>
      </w:r>
      <w:r>
        <w:rPr/>
        <w:t>) \nC29_=_C42( C29 C42 ) C29_=_C43( C29 C43 ) C29_=_C44( C29 C44 ) C29_=_C45( C29 C45 ) C29_=_C46( C29 C46 ) C29_=_C47( C29 C47 ) \nC29_=_C48( C29 C48 ) C29_=_C49( C29 C49 ) C29_=_C50( C29 C50 ) C29_=_C51( C29 C51 ) C29_=_C196( C29 C19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212( C30 C212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249( C32 C24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280( C34 C28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306( C35 C306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61( C36 C61 ) C36_=_C109( C36 C109 ) C36_=_C125( C36 C125 ) \nC36_=_C148( C36 C148 ) C36_=_C196( C36 C196 ) C36_=_C212( C36 C212 ) C36_=_C249( C36 C249 ) C36_=_C280( C36 C280 ) C36_=_C294( C36 C294 ) \nC36_=_C306( C36 C306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6_=_C329( C36 C329 ) C37_=_C38( C37 C38 ) C37_=_C39( C37 C39 ) \nC37_=_C40( C37 C40 ) C37_=_C41( C37 C41 ) C37_=_C42( C37 C42 ) C37_=_C43( C37 C43 ) C37_=_C44( C37 C44 ) C37_=_C45( C37 C45 ) \nC37_=_C46( C37 C46 ) C37_=_C47( C37 C47 ) C37_=_C48( C37 C48 ) C37_=_C49( C37 C49 ) C37_=_C50( C37 C50 ) C37_=_C51( C37 C51 ) \nC37_=_C315( C37 C315 ) C38_=_C39( C38 C39 ) C38_=_C40( C38 C40 ) C38_=_C41( C38 C41 ) C38_=_C42( C38 C42 ) C38_=_C43( C38 C43 ) \nC38_=_C44( C38 C44 ) C38_=_C45( C38 C45 ) C38_=_C46( C38 C46 ) C38_=_C47( C38 C47 ) C38_=_C48( C38 C48 ) C38_=_C49( C38 C49 ) \nC38_=_C50( C38 C50 ) C38_=_C51( C38 C51 ) C38_=_C316( C38 C316 ) C39_=_C40( C39 C40 ) C39_=_C41( C39 C41 ) C39_=_C42( C39 C42 ) \nC39_=_C43( C39 C43 ) C39_=_C44( C39 C44 ) C39_=_C45( C39 C45 ) C39_=_C46( C39 C46 ) C39_=_C47( C39 C47 ) C39_=_C48( C39 C48 ) \nC39_=_C49( C39 C49 ) C39_=_C50( C39 C50 ) C39_=_C51( C39 C51 ) C40_=_C41( C40 C41 ) C40_=_C42( C40 C42 ) C40_=_C43( C40 C43 ) \nC40_=_C44( C40 C44 ) C40_=_C45( C40 C45 ) C40_=_C46( C40 C46 ) C40_=_C47( C40 C47 ) C40_=_C48( C40 C48 ) C40_=_C49( C40 C49 ) \nC40_=_C50( C40 C50 ) C40_=_C51( C40 C51 ) C40_=_C317( C40 C317 ) C41_=_C42( C41 C42 ) C41_=_C43( C41 C43 ) C41_=_C44( C41 C44 ) \nC41_=_C45( C41 C45 ) C41_=_C46( C41 C46 ) C41_=_C47( C41 C47 ) C41_=_C48( C41 C48 ) C41_=_C49( C41 C49 ) C41_=_C50( C41 C50 ) \nC41_=_C51( C41 C51 ) C41_=_C318( C41 C318 ) C42_=_C43( C42 C43 ) C42_=_C44( C42 C44 ) C42_=_C45( C42 C45 ) C42_=_C46( C42 C46 ) \nC42_=_C47( C42 C47 ) C42_=_C48( C42 C48 ) C42_=_C49( C42 C49 ) C42_=_C50( C42 C50 ) C42_=_C51( C42 C51 ) C42_=_C319( C42 C319 ) \nC43_=_C44( C43 C44 ) C43_=_C45( C43 C45 ) C43_=_C46( C43 C46 ) C43_=_C47( C43 C47 ) C43_=_C48( C43 C48 ) C43_=_C49( C43 C49 ) \nC43_=_C50( C43 C50 ) C43_=_C51( C43 C51 ) C44_=_C45( C44 C45 ) C44_=_C46( C44 C46 ) C44_=_C47( C44 C47 ) C44_=_C48( C44 C48 ) \nC44_=_C49( C44 C49 ) C44_=_C50( C44 C50 ) C44_=_C51( C44 C51 ) C45_=_C46( C45 C46 ) C45_=_C47( C45 C47 ) C45_=_C48( C45 C48 ) \nC45_=_C49( C45 C49 ) C45_=_C50( C45 C50 ) C45_=_C51( C45 C51 ) C46_=_C47( C46 C47 ) C46_=_C48( C46 C48 ) C46_=_C49( C46 C49 ) \nC46_=_C50( C46 C50 ) C46_=_C51( C46 C51 ) C47_=_C48( C47 C48 ) C47_=_C49( C47 C49 ) C47_=_C50( C47 C50 ) C47_=_C51( C47 C51 ) \nC48_=_C49( C48 C49 ) C48_=_C50( C48 C50 ) C48_=_C51( C48 C51 ) C49_=_C50( C49 C50 ) C49_=_C51( C49 C51 ) C50_=_C51( C50 C51 ) \nC61_=_C109( C61 C109 ) C61_=_C125( C61 C125 ) C61_=_C148( C61 C148 ) C61_=_C196( C61 C196 ) C61_=_C212( C61 C212 ) C61_=_C249( C61 C249 ) \nC61_=_C280( C61 C280 ) C61_=_C294( C61 C294 ) C61_=_C306( C61 C306 ) C61_=_C315( C61 C315 ) C61_=_C316( C61 C316 ) C61_=_C317( C61 C317 ) \nC61_=_C318( C61 C318 ) C61_=_C319( C61 C319 ) C61_=_C320( C61 C320 ) C61_=_C321( C61 C321 ) C61_=_C322( C61 C322 ) C61_=_C323( C61 C323 ) \nC61_=_C324( C61 C324 ) C61_=_C325( C61 C325 ) C61_=_C326( C61 C326 ) C61_=_C327( C61 C327 ) C61_=_C328( C61 C328 ) C61_=_C329( C61 C329 ) \nC109_=_C125( C109 C125 ) C109_=_C148( C109 C148 ) C109_=_C196( C109 C196 ) C109_=_C212( C109 C212 ) C109_=_C249( C109 C249 ) C109_=_C280( C109 C280 ) \nC109_=_C294( C109 C294 ) C109_=_C306( C109 C306 ) C109_=_C315( C109 C315 ) C109_=_C316( C109 C316 ) C109_=_C317( C109 C317 ) C109_=_C318( C109 C318 ) \nC109_=_C319( C109 C319 ) C109_=_C320( C109 C320 ) C109_=_C321( C109 C321 ) C109_=_C322( C109 C322 ) C109_=_C323( C109 C323 ) C109_=_C324( C109 C324 ) \nC109_=_C325( C109 C325 ) C109_=_C326( C109 C326 ) C109_=_C327( C109 C327 ) C109_=_C328( C109 C328 ) C109_=_C329( C109 C329 ) C125_=_C148( C125 C148 ) \nC125_=_C196( C125 C196 ) C125_=_C212( C125 C212 ) C125_=_C249( C125 C249 ) C125_=_C280( C125 C280 ) C125_=_C294( C125 C294 ) C125_=_C306( C125 C306 ) \nC125_=_C315( C125 C315 ) C125_=_C316( C125 C316 ) C125_=_C317( C125 C317 ) C125_=_C318( C125 C318 ) C125_=_C319( C125 C319 ) C125_=_C320( C125 C320 ) \nC125_=_C321( C125 C321 ) C125_=_C322( C125 C322 ) C125_=_C323( C125 C323 ) C125_=_C324( C125 C324 ) C125_=_C325( C125 C325 ) C125_=_C326( C125 C326 ) \nC125_=_C327( C125 C327 ) C125_=_C328( C125 C328 ) C125_=_C329( C125 C329 ) C148_=_C196( C148 C196 ) C148_=_C212( C148 C212 ) C148_=_C249( C148 C249 ) \nC148_=_C280( C148 C280 ) C148_=_C294( C148 C294 ) C148_=_C306( C148 C306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96_=_C212( C196 C212 ) C196_=_C249( C196 C249 ) C196_=_C280( C196 C280 ) C196_=_C294( C196 C294 ) C196_=_C306( C196 C306 ) C196_=_C315( C196 C315 ) \nC196_=_C316( C196 C316 ) C196_=_C317( C196 C317 ) C196_=_C318( C196 C318 ) C196_=_C319( C196 C319 ) C196_=_C320( C196 C320 ) C196_=_C321( C196 C321 ) \nC196_=_C322( C196 C322 ) C196_=_C323( C196 C323 ) C196_=_C324( C196 C324 ) C196_=_C325( C196 C325 ) C196_=_C326( C196 C326 ) C196_=_C327( C196 C327 ) \nC196_=_C328( C196 C328 ) C196_=_C329( C196 C329 ) C212_=_C249( C212 C249 ) C212_=_C280( C212 C280 ) C212_=_C294( C212 C294 ) C212_=_C306( C212 C306 ) \nC212_=_C315( C212 C315 ) C212_=_C316( C212 C316 ) C212_=_C317( C212 C317 ) C212_=_C318( C212 C318 ) C212_=_C319( C212 C319 ) C212_=_C320( C212 C320 ) \nC212_=_C321( C212 C321 ) C212_=_C322( C212 C322 ) C212_=_C323( C212 C323 ) C212_=_C324( C212 C324 ) C212_=_C325( C212 C325 ) C212_=_C326( C212 C326 ) \nC212_=_C327( C212 C327 ) C212_=_C328( C212 C328 ) C212_=_C329( C212 C329 ) C249_=_C280( C249 C280 ) C249_=_C294( C249 C294 ) C249_=_C306( C249 C306 ) \nC249_=_C315( C249 C315 ) C249_=_C316( C249 C316 ) C249_=_C317( C249 C317 ) C249_=_C318( C249 C318 ) C249_=_C319( C249 C319 ) C249_=_C320( C249 C320 ) \nC249_=_C321( C249 C321 ) C249_=_C322( C249 C322 ) C249_=_C323( C249 C323 ) C249_=_C324( C249 C324 ) C249_=_C325( C249 C325 ) C249_=_C326( C249 C326 ) \nC249_=_C327( C249 C327 ) C249_=_C328( C249 C328 ) C249_=_C329( C249 C329 ) C280_=_C294( C280 C294 ) C280_=_C306( C280 C306 ) C280_=_C315( C280 C315 ) \nC280_=_C316( C280 C316 ) C280_=_C317( C280 C317 ) C280_=_C318( C280 C318 ) C280_=_C319( C280 C319 ) C280_=_C320( C280 C320 ) C280_=_C321( C280 C321 ) \nC280_=_C322( C280 C322 ) C280_=_C323(</w:t>
      </w:r>
    </w:p>
    <w:p>
      <w:pPr>
        <w:pStyle w:val="PreformattedText"/>
        <w:bidi w:val="0"/>
        <w:spacing w:before="0" w:after="0"/>
        <w:jc w:val="left"/>
        <w:rPr/>
      </w:pPr>
      <w:r>
        <w:rPr/>
        <w:t xml:space="preserve"> </w:t>
      </w:r>
      <w:r>
        <w:rPr/>
        <w:t>C280 C323 ) C280_=_C324( C280 C324 ) C280_=_C325( C280 C325 ) C280_=_C326( C280 C326 ) C280_=_C327( C280 C327 ) \nC280_=_C328( C280 C328 ) C280_=_C329( C280 C329 ) C294_=_C306( C294 C306 ) C294_=_C315( C294 C315 ) C294_=_C316( C294 C316 ) C294_=_C317( C294 C317 ) \nC294_=_C318( C294 C318 ) C294_=_C319( C294 C319 ) C294_=_C320( C294 C320 ) C294_=_C321( C294 C321 ) C294_=_C322( C294 C322 ) C294_=_C323( C294 C323 ) \nC294_=_C324( C294 C324 ) C294_=_C325( C294 C325 ) C294_=_C326( C294 C326 ) C294_=_C327( C294 C327 ) C294_=_C328( C294 C328 ) C294_=_C329( C294 C329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7_=_C318( C317 C318 ) C317_=_C319( C317 C319 ) C317_=_C320( C317 C320 ) C317_=_C321( C317 C321 ) C317_=_C322( C317 C322 ) C317_=_C323( C317 C323 ) \nC317_=_C324( C317 C324 ) C317_=_C325( C317 C325 ) C317_=_C326( C317 C326 ) C317_=_C327( C317 C327 ) C317_=_C328( C317 C328 ) C317_=_C329( C317 C329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86-&gt;93[label="52: C10 C25 C26 C27 C28 \nC29 C30 C31 C32 C33 C34 \nC35 C37 C38 C39 C40 C41 \nC42 C43 C44 C45 C46 C47 \nC48 C49 C50 C51 C61 C109 \nC125 C148 C196 C212 C249 C280 \nC294 C306 C315 C316 C317 C318 \nC319 C320 C321 C322 C323 C324 \nC325 C326 C327 C328 C329 \n661: C10_=_C61 ,C10_=_C109 ,C10_=_C125 ,C10_=_C148 ,C10_=_C196 ,\nC10_=_C212 ,C10_=_C249 ,C10_=_C280 ,C10_=_C294 ,C10_=_C306 ,C10_=_C315 ,\nC10_=_C316 ,C10_=_C317 ,C10_=_C318 ,C10_=_C319 ,C10_=_C320 ,C10_=_C321 ,\nC10_=_C322 ,C10_=_C323 ,C10_=_C324 ,C10_=_C325 ,C10_=_C326 ,C10_=_C327 ,\nC10_=_C328 ,C10_=_C329 ,C25_=_C26 ,C25_=_C27 ,C25_=_C28 ,C25_=_C29 ,\nC25_=_C30 ,C25_=_C31 ,C25_=_C32 ,C25_=_C33 ,C25_=_C34 ,C25_=_C35 ,\nC25_=_C37 ,C25_=_C38 ,C25_=_C39 ,C25_=_C40 ,C25_=_C41 ,C25_=_C42 ,\nC25_=_C43 ,C25_=_C44 ,C25_=_C45 ,C25_=_C46 ,C25_=_C47 ,C25_=_C48 ,\nC25_=_C49 ,C25_=_C50 ,C25_=_C51 ,C26_=_C27 ,C26_=_C28 ,C26_=_C29 ,\nC26_=_C30 ,C26_=_C31 ,C26_=_C32 ,C26_=_C33 ,C26_=_C34 ,C26_=_C35 ,\nC26_=_C37 ,C26_=_C38 ,C26_=_C39 ,C26_=_C40 ,C26_=_C41 ,C26_=_C42 ,\nC26_=_C43 ,C26_=_C44 ,C26_=_C45 ,C26_=_C46 ,C26_=_C47 ,C26_=_C48 ,\nC26_=_C49 ,C26_=_C50 ,C26_=_C51 ,C26_=_C109 ,C27_=_C28 ,C27_=_C29 ,\nC27_=_C30 ,C27_=_C31 ,C27_=_C32 ,C27_=_C33 ,C27_=_C34 ,C27_=_C35 ,\nC27_=_C37 ,C27_=_C38 ,C27_=_C39 ,C27_=_C40 ,C27_=_C41 ,C27_=_C42 ,\nC27_=_C43 ,C27_=_C44 ,C27_=_C45 ,C27_=_C46 ,C27_=_C47 ,C27_=_C48 ,\nC27_=_C49 ,C27_=_C50 ,C27_=_C51 ,C28_=_C29 ,C28_=_C30 ,C28_=_C31 ,\nC28_=_C32 ,C28_=_C33 ,C28_=_C34 ,C28_=_C35 ,C28_=_C37 ,C28_=_C38 ,\nC28_=_C39 ,C28_=_C40 ,C28_=_C41 ,C28_=_C42 ,C28_=_C43 ,C28_=_C44 ,\nC28_=_C45 ,C28_=_C46 ,C28_=_C47 ,C28_=_C48 ,C28_=_C49 ,C28_=_C50 ,\nC28_=_C51 ,C29_=_C30 ,C29_=_C31 ,C29_=_C32 ,C29_=_C33 ,C29_=_C34 ,\nC29_=_C35 ,C29_=_C37 ,C29_=_C38 ,C29_=_C39 ,C29_=_C40 ,C29_=_C41 ,\nC29_=_C42 ,C29_=_C43 ,C29_=_C44 ,C29_=_C45 ,C29_=_C46 ,C29_=_C47 ,\nC29_=_C48 ,C29_=_C49 ,C29_=_C50 ,C29_=_C51 ,C29_=_C196 ,C30_=_C31 ,\nC30_=_C32 ,C30_=_C33 ,C30_=_C34 ,C30_=_C35 ,C30_=_C37 ,C30_=_C38 ,\nC30_=_C39 ,C30_=_C40 ,C30_=_C41 ,C30_=_C42 ,C30_=_C43 ,C30_=_C44 ,\nC30_=_C45 ,C30_=_C46 ,C30_=_C47 ,C30_=_C48 ,C30_=_C49 ,C30_=_C50 ,\nC30_=_C51 ,C30_=_C212 ,C31_=_C32 ,C31_=_C33 ,C31_=_C34 ,C31_=_C35 ,\nC31_=_C37 ,C31_=_C38 ,C31_=_C39 ,C31_=_C40 ,C31_=_C41 ,C31_=_C42 ,\nC31_=_C43 ,C31_=_C44 ,C31_=_C45 ,C31_=_C46 ,C31_=_C47 ,C31_=_C48 ,\nC31_=_C49 ,C31_=_C50 ,C31_=_C51 ,C32_=_C33 ,C32_=_C34 ,C32_=_C35 ,\nC32_=_C37 ,C32_=_C38 ,C32_=_C39 ,C32_=_C40 ,C32_=_C41 ,C32_=_C42 ,\nC32_=_C43 ,C32_=_C44 ,C32_=_C45 ,C32_=_C46 ,C32_=_C47 ,C32_=_C48 ,\nC32_=_C49 ,C32_=_C50 ,C32_=_C51 ,C32_=_C249 ,C33_=_C34 ,C33_=_C35 ,\nC33_=_C37 ,C33_=_C38 ,C33_=_C39 ,C33_=_C40 ,C33_=_C41 ,C33_=_C42 ,\nC33_=_C43 ,C33_=_C44 ,C33_=_C45 ,C33_=_C46 ,C33_=_C47 ,C33_=_C48 ,\nC33_=_C49 ,C33_=_C50 ,C33_=_C51 ,C34_=_C35 ,C34_=_C37 ,C34_=_C38 ,\nC34_=_C39 ,C34_=_C40 ,C34_=_C41 ,C34_=_C42 ,C34_=_C43 ,C34_=_C44 ,\nC34_=_C45 ,C34_=_C46 ,C34_=_C47 ,C34_=_C48 ,C34_=_C49 ,C34_=_C50 ,\nC34_=_C51 ,C34_=_C280 ,C35_=_C37 ,C35_=_C38 ,C35_=_C39 ,C35_=_C40 ,\nC35_=_C41 ,C35_=_C42 ,C35_=_C43 ,C35_=_C44 ,C35_=_C45 ,C35_=_C46 ,\nC35_=_C47 ,C35_=_C48 ,C35_=_C49 ,C35_=_C50 ,C35_=_C51 ,C35_=_C306 ,\nC37_=_C38 ,C37_=_C39 ,C37_=_C40 ,C37_=_C41 ,C37_=_C42 ,C37_=_C43 ,\nC37_=_C44 ,C37_=_C45 ,C37_=_C46 ,C37_=_C47 ,C37_=_C48 ,C37_=_C49 ,\nC37_=_C50 ,C37_=_C51 ,C37_=_C315 ,C38_=_C39 ,C38_=_C40 ,C38_=_C41 ,\nC38_=_C42 ,C38_=_C43 ,C38_=_C44 ,C38_=_C45 ,C38_=_C46 ,C38_=_C47 ,\nC38_=_C48 ,C38_=_C49 ,C38_=_C50 ,C38_=_C51 ,C38_=_C316 ,C39_=_C40 ,\nC39_=_C41 ,C39_=_C42 ,C39_=_C43 ,C39_=_C44 ,C39_=_C45 ,C39_=_C46 ,\nC39_=_C47 ,C39_=_C48 ,C39_=_C49 ,C39_=_C50 ,C39_=_C51 ,C40_=_C41 ,\nC40_=_C42 ,C40_=_C43 ,C40_=_C44 ,C40_=_C45 ,C40_=_C46 ,C40_=_C47 ,\nC40_=_C48 ,C40_=_C49 ,C40_=_C50 ,C40_=_C51 ,C40_=_C317 ,C41_=_C42 ,\nC41_=_C43 ,C41_=_C44 ,C41_=_C45 ,C41_=_C46 ,C41_=_C47 ,C41_=_C48 ,\nC41_=_C49 ,C41_=_C50 ,C41_=_C51 ,C41_=_C318 ,C42_=_C43 ,C42_=_C44 ,\nC42_=_C45 ,C42_=_C46 ,C42_=_C47 ,C42_=_C48 ,C42_=_C49 ,C42_=_C50 ,\nC42_=_C51 ,C42_=_C319 ,C43_=_C44 ,C43_=_C45 ,C43_=_C46 ,C43_=_C47 ,\nC43_=_C48 ,C43_=_C49 ,C43_=_C50 ,C43_=_C51 ,C44_=_C45 ,C44_=_C46 ,\nC44_=_C47 ,C44_=_C48 ,C44_=_C49 ,C44_=_C50 ,C44_=_C51 ,C45_=_C46 ,\nC45_=_C47 ,C45_=_C48 ,C45_=_C49 ,C45_=_C50 ,C45_=_C51 ,C46_=_C47 ,\nC46_=_C48 ,C46_=_C49 ,C46_=_C50 ,C46_=_C51 ,C47_=_C48 ,C47_=_C49 ,\nC47_=_C50 ,C47_=_C51 ,C48_=_C49 ,C48_=_C50 ,C48_=_C51 ,C49_=_C50 ,\nC49_=_C51 ,C50_=_C51 ,C61_=_C109 ,C61_=_C125 ,C61_=_C148 ,C61_=_C196 ,\nC61_=_C212 ,C61_=_C249 ,C61_=_C280 ,C61_=_C294 ,C61_=_C306 ,C61_=_C315 ,\nC61_=_C316 ,C61_=_C317 ,C61_=_C318 ,C61_=_C319 ,C61_=_C320 ,C61_=_C321 ,\nC61_=_C322 ,C61_=_C323 ,C61_=_C324 ,C61_=_C325 ,C61_=_C326 ,C61_=_C327 ,\nC61_=_C328 ,C61_=_C329 ,C109_=_C125 ,C109_=_C148 ,C109_=_C196 ,C109_=_C212 ,\nC109_=_C249 ,C109_=_C280 ,C109_=_C294 ,C109_=_C306 ,C109_=_C315 ,C109_=_C316 ,\nC109_=_C317 ,C109_=_C318 ,C109_=_C319 ,C109_=_C320 ,C109_=_C321 ,C109_=_C322 ,\nC109_=_C323 ,C109_=_C324 ,C109_=_C325 ,C109_=_C326 ,C109_=_C327 ,C109_=_C328 ,\nC109_=_C329 ,C125_=_C148 ,C125_=_C196 ,C125_=_C212 ,C125_=_C249 ,C125_=_C280 ,\nC125_=_C294 ,C125_=_C306 ,C125_=_C315 ,C125_=_C316 ,C125_=_C317 ,C125_=_C318 ,\nC125_=_C319 ,C125_=_C320 ,C125_=_C321 ,C125_=_C322 ,C125_=_C323 ,C125_=_C324 ,\nC125_=_C325 ,C125_=_C326 ,C125_=_C327 ,C125_=_C328 ,C125_=_C329 ,C148_=_C196 ,\nC148_=_C212 ,C148_=_C249 ,C148_=_C280 ,C148_=_C294 ,C148_=_C306 ,C148_=_C315 ,\nC148_=_C316 ,C148_=_C317 ,C148_=_C318 ,C148_=_C319 ,C148_=_C320 ,C148_=_C321 ,\nC148_=_C322 ,C148_=_C323 ,C148_=_C324 ,C148_=_C325 ,C148_=_C326 ,C148_=_C327 ,\nC148_=_C328 ,C148_=_C329 ,C196_=_C212 ,C196_=_C249 ,C196_=_C280 ,C196_=_C294 ,\nC196_=_C306 ,C196_=_C315 ,C196_=_C316 ,C196_=_C317 ,C196_=_C318 ,C196_=_C319 ,\nC196_=_C320 ,C196_=_C321 ,C196_=_C322 ,C196_=_C323 ,C196_=_C324 ,C196_=_C325 ,\nC196_=_C326 ,C196_=_C327 ,C196_=_C328 ,C196_=_C329 ,C212_=_C249 ,C212_=_C280 ,\nC212_=_C294 ,C212_=_C306 ,C212_=_C315 ,C212_=_C316 ,C212_=_C317 ,C212_=_C318 ,\nC212_=_C319 ,C212_=_C320 ,C212_=_C321 ,C212_=_C322 ,C212_=_C323 ,C212_=_C324 ,\nC212_=_C325 ,C212_=_C326 ,C212_=_C327 ,C212_=_C328 ,C212_=_C329 ,C249_=_C280 ,\nC249_=_C294 ,C249_=_C306 ,C249_=_C315 ,C249_=_C316 ,C249_=_C317 ,C249_=_C318 ,\nC249_=_C319 ,C249_=_C320 ,C249_=_C321 ,C249_=_C322 ,C249_=_C323 ,C249_=_C324 ,\nC249_=_C325 ,C249_=_C326</w:t>
      </w:r>
    </w:p>
    <w:p>
      <w:pPr>
        <w:pStyle w:val="PreformattedText"/>
        <w:bidi w:val="0"/>
        <w:spacing w:before="0" w:after="0"/>
        <w:jc w:val="left"/>
        <w:rPr/>
      </w:pPr>
      <w:r>
        <w:rPr/>
        <w:t xml:space="preserve"> </w:t>
      </w:r>
      <w:r>
        <w:rPr/>
        <w:t>,C249_=_C327 ,C249_=_C328 ,C249_=_C329 ,C280_=_C294 ,\nC280_=_C306 ,C280_=_C315 ,C280_=_C316 ,C280_=_C317 ,C280_=_C318 ,C280_=_C319 ,\nC280_=_C320 ,C280_=_C321 ,C280_=_C322 ,C280_=_C323 ,C280_=_C324 ,C280_=_C325 ,\nC280_=_C326 ,C280_=_C327 ,C280_=_C328 ,C280_=_C329 ,C294_=_C306 ,C294_=_C315 ,\nC294_=_C316 ,C294_=_C317 ,C294_=_C318 ,C294_=_C319 ,C294_=_C320 ,C294_=_C321 ,\nC294_=_C322 ,C294_=_C323 ,C294_=_C324 ,C294_=_C325 ,C294_=_C326 ,C294_=_C327 ,\nC294_=_C328 ,C294_=_C329 ,C306_=_C315 ,C306_=_C316 ,C306_=_C317 ,C306_=_C318 ,\nC306_=_C319 ,C306_=_C320 ,C306_=_C321 ,C306_=_C322 ,C306_=_C323 ,C306_=_C324 ,\nC306_=_C325 ,C306_=_C326 ,C306_=_C327 ,C306_=_C328 ,C306_=_C329 ,C315_=_C316 ,\nC315_=_C317 ,C315_=_C318 ,C315_=_C319 ,C315_=_C320 ,C315_=_C321 ,C315_=_C322 ,\nC315_=_C323 ,C315_=_C324 ,C315_=_C325 ,C315_=_C326 ,C315_=_C327 ,C315_=_C328 ,\nC315_=_C329 ,C316_=_C317 ,C316_=_C318 ,C316_=_C319 ,C316_=_C320 ,C316_=_C321 ,\nC316_=_C322 ,C316_=_C323 ,C316_=_C324 ,C316_=_C325 ,C316_=_C326 ,C316_=_C327 ,\nC316_=_C328 ,C316_=_C329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94[shape=box, label="id:94 level: 3\n74: C14 C17 C41 C42 C46 \nC50 C51 C64 C69 C94 C98 \nC99 C112 C117 C130 C131 C135 \nC153 C157 C158 C169 C170 C185 \nC186 C190 C200 C201 C205 C206 \nC215 C221 C226 C234 C238 C239 \nC245 C246 C252 C260 C265 C276 \nC277 C283 C286 C287 C292 C296 \nC310 C314 C318 C319 C325 C327 \nC328 C329 C332 C353 C362 C363 \nC368 C373 C374 C375 C376 C379 \nC380 C381 C382 C383 C384 C385 \nC386 C387 C388 \n493: C14_=_C17( C14 C17 ) C14_=_C41( C14 C41 ) C14_=_C94( C14 C94 ) C14_=_C112( C14 C112 ) C14_=_C130( C14 C130 ) \nC14_=_C153( C14 C153 ) C14_=_C169( C14 C169 ) C14_=_C185( C14 C185 ) C14_=_C200( C14 C200 ) C14_=_C234( C14 C234 ) C14_=_C265( C14 C265 ) \nC14_=_C318( C14 C318 ) C14_=_C363( C14 C363 ) C14_=_C374( C14 C374 ) C14_=_C375( C14 C375 ) C14_=_C376( C14 C376 ) C14_=_C379( C14 C379 ) \nC14_=_C380( C14 C380 ) C14_=_C381( C14 C381 ) C14_=_C382( C14 C382 ) C17_=_C69( C17 C69 ) C17_=_C286( C17 C286 ) C41_=_C42( C41 C42 ) \nC41_=_C46( C41 C46 ) C41_=_C50( C41 C50 ) C41_=_C51( C41 C51 ) C41_=_C94( C41 C94 ) C41_=_C112( C41 C112 ) C41_=_C130( C41 C130 ) \nC41_=_C153( C41 C153 ) C41_=_C169( C41 C169 ) C41_=_C185( C41 C185 ) C41_=_C200( C41 C200 ) C41_=_C234( C41 C234 ) C41_=_C265( C41 C265 ) \nC41_=_C318( C41 C318 ) C41_=_C363( C41 C363 ) C41_=_C374( C41 C374 ) C41_=_C375( C41 C375 ) C41_=_C376( C41 C376 ) C41_=_C379( C41 C379 ) \nC41_=_C380( C41 C380 ) C41_=_C381( C41 C381 ) C41_=_C382( C41 C382 ) C42_=_C46( C42 C46 ) C42_=_C50( C42 C50 ) C42_=_C51( C42 C51 ) \nC42_=_C64( C42 C64 ) C42_=_C131( C42 C131 ) C42_=_C170( C42 C170 ) C42_=_C186( C42 C186 ) C42_=_C201( C42 C201 ) C42_=_C215( C42 C215 ) \nC42_=_C252( C42 C252 ) C42_=_C283( C42 C283 ) C42_=_C296( C42 C296 ) C42_=_C310( C42 C310 ) C42_=_C319( C42 C319 ) C42_=_C332( C42 C332 ) \nC42_=_C374( C42 C374 ) C42_=_C383( C42 C383 ) C42_=_C384( C42 C384 ) C42_=_C385( C42 C385 ) C42_=_C386( C42 C386 ) C42_=_C387( C42 C387 ) \nC42_=_C388( C42 C388 ) C46_=_C50( C46 C50 ) C46_=_C51( C46 C51 ) C46_=_C98( C46 C98 ) C46_=_C238( C46 C238 ) C50_=_C51( C50 C51 ) \nC50_=_C190( C50 C190 ) C50_=_C292( C50 C292 ) C50_=_C314( C50 C314 ) C50_=_C353( C50 C353 ) C51_=_C277( C51 C277 ) C64_=_C69( C64 C69 ) \nC64_=_C131( C64 C131 ) C64_=_C170( C64 C170 ) C64_=_C186( C64 C186 ) C64_=_C201( C64 C201 ) C64_=_C215( C64 C215 ) C64_=_C252( C64 C252 ) \nC64_=_C283( C64 C283 ) C64_=_C296( C64 C296 ) C64_=_C310( C64 C310 ) C64_=_C319( C64 C319 ) C64_=_C332( C64 C332 ) C64_=_C374( C64 C374 ) \nC64_=_C383( C64 C383 ) C64_=_C384( C64 C384 ) C64_=_C385( C64 C385 ) C64_=_C386( C64 C386 ) C64_=_C387( C64 C387 ) C64_=_C388( C64 C388 ) \nC69_=_C286( C69 C286 ) C94_=_C98( C94 C98 ) C94_=_C99( C94 C99 ) C94_=_C112( C94 C112 ) C94_=_C130( C94 C130 ) C94_=_C153( C94 C153 ) \nC94_=_C169( C94 C169 ) C94_=_C185( C94 C185 ) C94_=_C200( C94 C200 ) C94_=_C234( C94 C234 ) C94_=_C265( C94 C265 ) C94_=_C318( C94 C318 ) \nC94_=_C363( C94 C363 ) C94_=_C374( C94 C374 ) C94_=_C375( C94 C375 ) C94_=_C376( C94 C376 ) C94_=_C379( C94 C379 ) C94_=_C380( C94 C380 ) \nC94_=_C381( C94 C381 ) C94_=_C382( C94 C382 ) C98_=_C99( C98 C99 ) C98_=_C238( C98 C238 ) C112_=_C117( C112 C117 ) C112_=_C130( C112 C130 ) \nC112_=_C153( C112 C153 ) C112_=_C169( C112 C169 ) C112_=_C185( C112 C185 ) C112_=_C200( C112 C200 ) C112_=_C234( C112 C234 ) C112_=_C265( C112 C265 ) \nC112_=_C318( C112 C318 ) C112_=_C363( C112 C363 ) C112_=_C374( C112 C374 ) C112_=_C375( C112 C375 ) C112_=_C376( C112 C376 ) C112_=_C379( C112 C379 ) \nC112_=_C380( C112 C380 ) C112_=_C381( C112 C381 ) C112_=_C382( C112 C382 ) C117_=_C260( C117 C260 ) C117_=_C328( C117 C328 ) C130_=_C131( C130 C131 ) \nC130_=_C135( C130 C135 ) C130_=_C153( C130 C153 ) C130_=_C169( C130 C169 ) C130_=_C185( C130 C185 ) C130_=_C200( C130 C200 ) C130_=_C234( C130 C234 ) \nC130_=_C265( C130 C265 ) C130_=_C318( C130 C318 ) C130_=_C363( C130 C363 ) C130_=_C374( C130 C374 ) C130_=_C375( C130 C375 ) C130_=_C376( C130 C376 ) \nC130_=_C379( C130 C379 ) C130_=_C380( C130 C380 ) C130_=_C381( C130 C381 ) C130_=_C382( C130 C382 ) C131_=_C135( C131 C135 ) C131_=_C170( C131 C170 ) \nC131_=_C186( C131 C186 ) C131_=_C201( C131 C201 ) C131_=_C215( C131 C215 ) C131_=_C252( C131 C252 ) C131_=_C283( C131 C283 ) C131_=_C296( C131 C296 ) \nC131_=_C310( C131 C310 ) C131_=_C319( C131 C319 ) C131_=_C332( C131 C332 ) C131_=_C374( C131 C374 ) C131_=_C383( C131 C383 ) C131_=_C384( C131 C384 ) \nC131_=_C385( C131 C385 ) C131_=_C386( C131 C386 ) C131_=_C387( C131 C387 ) C131_=_C388( C131 C388 ) C135_=_C239( C135 C239 ) C153_=_C157( C153 C157 ) \nC153_=_C158( C153 C158 ) C153_=_C169( C153 C169 ) C153_=_C185( C153 C185 ) C153_=_C200( C153 C200 ) C153_=_C234( C153 C234 ) C153_=_C265( C153 C265 ) \nC153_=_C318( C153 C318 ) C153_=_C363( C153 C363 ) C153_=_C374( C153 C374 ) C153_=_C375( C153 C375 ) C153_=_C376( C153 C376 ) C153_=_C379( C153 C379 ) \nC153_=_C380( C153 C380 ) C153_=_C381( C153 C381 ) C153_=_C382( C153 C382 ) C157_=_C158( C157 C158 ) C157_=_C205( C157 C205 ) C157_=_C325( C157 C325 ) \nC157_=_C368( C157 C368 ) C157_=_C386( C157 C386 ) C158_=_C206( C158 C206 ) C169_=_C170( C169 C170 ) C169_=_C185( C169 C185 ) C169_=_C200( C169 C200 ) \nC169_=_C234( C169 C234 ) C169_=_C265( C169 C265 ) C169_=_C318( C169 C318 ) C169_=_C363( C169 C363 ) C169_=_C374( C169 C374 ) C169_=_C375( C169 C375 ) \nC169_=_C376( C169 C376 ) C169_=_C379( C169 C379 ) C169_=_C380( C169 C380 ) C169_=_C381( C169 C381 ) C169_=_C382( C169 C382 ) C170_=_C186( C170 C186 ) \nC170_=_C201( C170 C201 ) C170_=_C215( C170 C215 ) C170_=_C252( C170 C252 ) C170_=_C283( C170 C283 ) C170_=_C296( C170 C296 ) C170_=_C310( C170 C310 ) \nC170_=_C319( C170 C319 ) C170_=_C332( C170 C332 ) C170_=_C374( C170 C374 ) C170_=_C383( C170 C383 ) C170_=_C384( C170 C384 ) C170_=_C385( C170 C385 ) \nC170_=_C386( C170 C386 ) C170_=_C387( C170 C387 ) C170_=_C388( C170 C388 ) C185_=_C186( C185 C186 ) C185_=_C190( C185 C190 ) C185_=_C200( C185 C200 ) \nC185_=_C234( C185 C234 ) C185_=_C265( C185 C265 ) C185_=_C318( C185 C318 ) C185_=_C363( C185 C363 ) C185_=_C374( C185 C374 ) C185_=_C375( C185 C375 ) \nC185_=_C376( C185 C376 ) C185_=_C379( C185 C379 ) C185_=_C380( C185 C380 ) C185_=_C381( C185 C381 ) C185_=_C382( C185 C382 ) C186_=_C190( C186 C190 ) \nC186_=_C201( C186 C201 ) C186_=_C215( C186 C215 ) C186_=_C252( C186 C252 ) C186_=_C283( C186 C283 ) C186_=_C296( C186 C296 ) C186_=_C310( C186 C310 ) \nC186_=_C319( C186 C319 ) C186_=_C332( C186 C332 ) C186_=_C374( C186 C374 ) C186_=_C383( C186 C383 ) C186_=_C384( C186 C384 ) C186_=_C385( C186 C385 ) \nC186_=_C386( C186 C386 ) C186_=_C387( C186 C387 ) C186_=_C388( C186 C388 ) C190_=_C292( C190 C292 ) C190_=_C314( C190 C314 ) C190_=_C353( C190 C353 ) \nC200_=_C201( C200 C201 ) C200_=_C205( C200 C205 ) C200_=_C206( C200 C206 ) C200_=_C234( C200 C234 ) C200_=_C265( C200 C265 ) C200_=_C318( C200 C318 ) \nC200_=_C363( C200 C363 ) C200_=_C374( C200 C374 ) C200_=_C375( C200 C375 ) C200_=_C376( C200 C376 ) C200_=_C379( C200 C379 ) C200_=_C380( C200 C380 ) \nC200_=_C381( C200 C381 ) C200_=_C382( C200 C382 ) C201_=_C205( C201 C205 ) C201_=_C206( C201 C206 ) C201_=_C215( C201 C215 ) C201_=_C252( C201 C252 ) \nC201_=_C283( C201 C283 ) C201_=_C296( C201 C296 ) C201_=_C310( C201 C310 ) C201_=_C319( C201 C319 ) C201_=_C332( C201 C332 ) C201_=_C374( C201 C374 ) \nC201_=_C383( C201 C383 ) C201_=_C384( C201 C384 ) C201_=_C385( C201 C385 ) C201_=_C386( C201 C386 ) C201_=_C387( C201 C387 ) C201_=_C388( C201 C388 ) \nC205_=_C206( C205 C206 ) C205_=_C325( C205 C325 ) C205_=_C368( C205 C368 ) C205_=_C386( C205 C386 ) C215_=_C221( C215 C221 ) C215_=_C226( C215 C226 ) \nC215_=_C252( C215 C252 ) C215_=_C283( C215 C283 ) C215_=_C296( C215 C296 ) C215_=_C310( C215 C310 ) C215_=_C319( C215 C319 ) C215_=_C332( C215 C332 ) \nC215_=_C374( C215 C374 ) C215_=_C383( C215 C383 ) C215_=_C384( C215 C384 ) C215_=_C385(</w:t>
      </w:r>
    </w:p>
    <w:p>
      <w:pPr>
        <w:pStyle w:val="PreformattedText"/>
        <w:bidi w:val="0"/>
        <w:spacing w:before="0" w:after="0"/>
        <w:jc w:val="left"/>
        <w:rPr/>
      </w:pPr>
      <w:r>
        <w:rPr/>
        <w:t xml:space="preserve"> </w:t>
      </w:r>
      <w:r>
        <w:rPr/>
        <w:t>C215 C385 ) C215_=_C386( C215 C386 ) C215_=_C387( C215 C387 ) \nC215_=_C388( C215 C388 ) C221_=_C226( C221 C226 ) C221_=_C287( C221 C287 ) C226_=_C276( C226 C276 ) C234_=_C238( C234 C238 ) C234_=_C239( C234 C239 ) \nC234_=_C245( C234 C245 ) C234_=_C246( C234 C246 ) C234_=_C265( C234 C265 ) C234_=_C318( C234 C318 ) C234_=_C363( C234 C363 ) C234_=_C374( C234 C374 ) \nC234_=_C375( C234 C375 ) C234_=_C376( C234 C376 ) C234_=_C379( C234 C379 ) C234_=_C380( C234 C380 ) C234_=_C381( C234 C381 ) C234_=_C382( C234 C382 ) \nC238_=_C239( C238 C239 ) C238_=_C245( C238 C245 ) C238_=_C246( C238 C246 ) C239_=_C245( C239 C245 ) C239_=_C246( C239 C246 ) C245_=_C246( C245 C246 ) \nC246_=_C327( C246 C327 ) C252_=_C260( C252 C260 ) C252_=_C283( C252 C283 ) C252_=_C296( C252 C296 ) C252_=_C310( C252 C310 ) C252_=_C319( C252 C319 ) \nC252_=_C332( C252 C332 ) C252_=_C374( C252 C374 ) C252_=_C383( C252 C383 ) C252_=_C384( C252 C384 ) C252_=_C385( C252 C385 ) C252_=_C386( C252 C386 ) \nC252_=_C387( C252 C387 ) C252_=_C388( C252 C388 ) C260_=_C328( C260 C328 ) C265_=_C276( C265 C276 ) C265_=_C277( C265 C277 ) C265_=_C318( C265 C318 ) \nC265_=_C363( C265 C363 ) C265_=_C374( C265 C374 ) C265_=_C375( C265 C375 ) C265_=_C376( C265 C376 ) C265_=_C379( C265 C379 ) C265_=_C380( C265 C380 ) \nC265_=_C381( C265 C381 ) C265_=_C382( C265 C382 ) C276_=_C277( C276 C277 ) C283_=_C286( C283 C286 ) C283_=_C287( C283 C287 ) C283_=_C292( C283 C292 ) \nC283_=_C296( C283 C296 ) C283_=_C310( C283 C310 ) C283_=_C319( C283 C319 ) C283_=_C332( C283 C332 ) C283_=_C374( C283 C374 ) C283_=_C383( C283 C383 ) \nC283_=_C384( C283 C384 ) C283_=_C385( C283 C385 ) C283_=_C386( C283 C386 ) C283_=_C387( C283 C387 ) C283_=_C388( C283 C388 ) C286_=_C287( C286 C287 ) \nC286_=_C292( C286 C292 ) C287_=_C292( C287 C292 ) C292_=_C314( C292 C314 ) C292_=_C353( C292 C353 ) C296_=_C310( C296 C310 ) C296_=_C319( C296 C319 ) \nC296_=_C332( C296 C332 ) C296_=_C374( C296 C374 ) C296_=_C383( C296 C383 ) C296_=_C384( C296 C384 ) C296_=_C385( C296 C385 ) C296_=_C386( C296 C386 ) \nC296_=_C387( C296 C387 ) C296_=_C388( C296 C388 ) C310_=_C314( C310 C314 ) C310_=_C319( C310 C319 ) C310_=_C332( C310 C332 ) C310_=_C374( C310 C374 ) \nC310_=_C383( C310 C383 ) C310_=_C384( C310 C384 ) C310_=_C385( C310 C385 ) C310_=_C386( C310 C386 ) C310_=_C387( C310 C387 ) C310_=_C388( C310 C388 ) \nC314_=_C353( C314 C353 ) C318_=_C319( C318 C319 ) C318_=_C325( C318 C325 ) C318_=_C327( C318 C327 ) C318_=_C328( C318 C328 ) C318_=_C329( C318 C329 ) \nC318_=_C363( C318 C363 ) C318_=_C374( C318 C374 ) C318_=_C375( C318 C375 ) C318_=_C376( C318 C376 ) C318_=_C379( C318 C379 ) C318_=_C380( C318 C380 ) \nC318_=_C381( C318 C381 ) C318_=_C382( C318 C382 ) C319_=_C325( C319 C325 ) C319_=_C327( C319 C327 ) C319_=_C328( C319 C328 ) C319_=_C329( C319 C329 ) \nC319_=_C332( C319 C332 ) C319_=_C374( C319 C374 ) C319_=_C383( C319 C383 ) C319_=_C384( C319 C384 ) C319_=_C385( C319 C385 ) C319_=_C386( C319 C386 ) \nC319_=_C387( C319 C387 ) C319_=_C388( C319 C388 ) C325_=_C327( C325 C327 ) C325_=_C328( C325 C328 ) C325_=_C329( C325 C329 ) C325_=_C368( C325 C368 ) \nC325_=_C386( C325 C386 ) C327_=_C328( C327 C328 ) C327_=_C329( C327 C329 ) C328_=_C329( C328 C329 ) C329_=_C362( C329 C362 ) C329_=_C373( C329 C373 ) \nC332_=_C374( C332 C374 ) C332_=_C383( C332 C383 ) C332_=_C384( C332 C384 ) C332_=_C385( C332 C385 ) C332_=_C386( C332 C386 ) C332_=_C387( C332 C387 ) \nC332_=_C388( C332 C388 ) C362_=_C373( C362 C373 ) C363_=_C368( C363 C368 ) C363_=_C373( C363 C373 ) C363_=_C374( C363 C374 ) C363_=_C375( C363 C375 ) \nC363_=_C376( C363 C376 ) C363_=_C379( C363 C379 ) C363_=_C380( C363 C380 ) C363_=_C381( C363 C381 ) C363_=_C382( C363 C382 ) C368_=_C373( C368 C373 ) \nC368_=_C386( C368 C386 ) C374_=_C375( C374 C375 ) C374_=_C376( C374 C376 ) C374_=_C379( C374 C379 ) C374_=_C380( C374 C380 ) C374_=_C381( C374 C381 ) \nC374_=_C382( C374 C382 ) C374_=_C383( C374 C383 ) C374_=_C384( C374 C384 ) C374_=_C385( C374 C385 ) C374_=_C386( C374 C386 ) C374_=_C387( C374 C387 ) \nC374_=_C388( C374 C388 ) C375_=_C376( C375 C376 ) C375_=_C379( C375 C379 ) C375_=_C380( C375 C380 ) C375_=_C381( C375 C381 ) C375_=_C382( C375 C382 ) \nC375_=_C383( C375 C383 ) C376_=_C379( C376 C379 ) C376_=_C380( C376 C380 ) C376_=_C381( C376 C381 ) C376_=_C382( C376 C382 ) C379_=_C380( C379 C380 ) \nC379_=_C381( C379 C381 ) C379_=_C382( C379 C382 ) C380_=_C381( C380 C381 ) C380_=_C382( C380 C382 ) C381_=_C382( C381 C382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7_=_C388( C387 C388 ) "];86-&gt;94[label="71: C14 C17 C41 C42 C46 \nC50 C51 C64 C69 C94 C98 \nC99 C112 C117 C130 C131 C135 \nC153 C157 C158 C169 C170 C185 \nC186 C190 C200 C201 C205 C206 \nC215 C221 C226 C234 C238 C239 \nC245 C246 C252 C260 C265 C276 \nC277 C283 C286 C287 C292 C296 \nC310 C314 C318 C319 C325 C327 \nC328 C329 C332 C353 C362 C363 \nC368 C373 C375 C376 C379 C380 \nC381 C383 C384 C385 C387 C388 \n415: C14_=_C17 ,C14_=_C41 ,C14_=_C94 ,C14_=_C112 ,C14_=_C130 ,\nC14_=_C153 ,C14_=_C169 ,C14_=_C185 ,C14_=_C200 ,C14_=_C234 ,C14_=_C265 ,\nC14_=_C318 ,C14_=_C363 ,C14_=_C375 ,C14_=_C376 ,C14_=_C379 ,C14_=_C380 ,\nC14_=_C381 ,C17_=_C69 ,C17_=_C286 ,C41_=_C42 ,C41_=_C46 ,C41_=_C50 ,\nC41_=_C51 ,C41_=_C94 ,C41_=_C112 ,C41_=_C130 ,C41_=_C153 ,C41_=_C169 ,\nC41_=_C185 ,C41_=_C200 ,C41_=_C234 ,C41_=_C265 ,C41_=_C318 ,C41_=_C363 ,\nC41_=_C375 ,C41_=_C376 ,C41_=_C379 ,C41_=_C380 ,C41_=_C381 ,C42_=_C46 ,\nC42_=_C50 ,C42_=_C51 ,C42_=_C64 ,C42_=_C131 ,C42_=_C170 ,C42_=_C186 ,\nC42_=_C201 ,C42_=_C215 ,C42_=_C252 ,C42_=_C283 ,C42_=_C296 ,C42_=_C310 ,\nC42_=_C319 ,C42_=_C332 ,C42_=_C383 ,C42_=_C384 ,C42_=_C385 ,C42_=_C387 ,\nC42_=_C388 ,C46_=_C50 ,C46_=_C51 ,C46_=_C98 ,C46_=_C238 ,C50_=_C51 ,\nC50_=_C190 ,C50_=_C292 ,C50_=_C314 ,C50_=_C353 ,C51_=_C277 ,C64_=_C69 ,\nC64_=_C131 ,C64_=_C170 ,C64_=_C186 ,C64_=_C201 ,C64_=_C215 ,C64_=_C252 ,\nC64_=_C283 ,C64_=_C296 ,C64_=_C310 ,C64_=_C319 ,C64_=_C332 ,C64_=_C383 ,\nC64_=_C384 ,C64_=_C385 ,C64_=_C387 ,C64_=_C388 ,C69_=_C286 ,C94_=_C98 ,\nC94_=_C99 ,C94_=_C112 ,C94_=_C130 ,C94_=_C153 ,C94_=_C169 ,C94_=_C185 ,\nC94_=_C200 ,C94_=_C234 ,C94_=_C265 ,C94_=_C318 ,C94_=_C363 ,C94_=_C375 ,\nC94_=_C376 ,C94_=_C379 ,C94_=_C380 ,C94_=_C381 ,C98_=_C99 ,C98_=_C238 ,\nC112_=_C117 ,C112_=_C130 ,C112_=_C153 ,C112_=_C169 ,C112_=_C185 ,C112_=_C200 ,\nC112_=_C234 ,C112_=_C265 ,C112_=_C318 ,C112_=_C363 ,C112_=_C375 ,C112_=_C376 ,\nC112_=_C379 ,C112_=_C380 ,C112_=_C381 ,C117_=_C260 ,C117_=_C328 ,C130_=_C131 ,\nC130_=_C135 ,C130_=_C153 ,C130_=_C169 ,C130_=_C185 ,C130_=_C200 ,C130_=_C234 ,\nC130_=_C265 ,C130_=_C318 ,C130_=_C363 ,C130_=_C375 ,C130_=_C376 ,C130_=_C379 ,\nC130_=_C380 ,C130_=_C381 ,C131_=_C135 ,C131_=_C170 ,C131_=_C186 ,C131_=_C201 ,\nC131_=_C215 ,C131_=_C252 ,C131_=_C283 ,C131_=_C296 ,C131_=_C310 ,C131_=_C319 ,\nC131_=_C332 ,C131_=_C383 ,C131_=_C384 ,C131_=_C385 ,C131_=_C387 ,C131_=_C388 ,\nC135_=_C239 ,C153_=_C157 ,C153_=_C158 ,C153_=_C169 ,C153_=_C185 ,C153_=_C200 ,\nC153_=_C234 ,C153_=_C265 ,C153_=_C318 ,C153_=_C363 ,C153_=_C375 ,C153_=_C376 ,\nC153_=_C379 ,C153_=_C380 ,C153_=_C381 ,C157_=_C158 ,C157_=_C205 ,C157_=_C325 ,\nC157_=_C368 ,C158_=_C206 ,C169_=_C170 ,C169_=_C185 ,C169_=_C200 ,C169_=_C234 ,\nC169_=_C265 ,C169_=_C318 ,C169_=_C363 ,C169_=_C375 ,C169_=_C376 ,C169_=_C379 ,\nC169_=_C380 ,C169_=_C381 ,C170_=_C186 ,C170_=_C201 ,C170_=_C215 ,C170_=_C252 ,\nC170_=_C283 ,C170_=_C296 ,C170_=_C310 ,C170_=_C319 ,C170_=_C332 ,C170_=_C383 ,\nC170_=_C384 ,C170_=_C385 ,C170_=_C387 ,C170_=_C388 ,C185_=_C186 ,C185_=_C190 ,\nC185_=_C200 ,C185_=_C234 ,C185_=_C265 ,C185_=_C318 ,C185_=_C363 ,C185_=_C375 ,\nC185_=_C376 ,C185_=_C379 ,C185_=_C380 ,C185_=_C381 ,C186_=_C190 ,C186_=_C201 ,\nC186_=_C215 ,C186_=_C252 ,C186_=_C283 ,C186_=_C296 ,C186_=_C310 ,C186_=_C319 ,\nC186_=_C332 ,C186_=_C383 ,C186_=_C384 ,C186_=_C385 ,C186_=_C387 ,C186_=_C388 ,\nC190_=_C292 ,C190_=_C314 ,C190_=_C353 ,C200_=_C201 ,C200_=_C205 ,C200_=_C206 ,\nC200_=_C234 ,C200_=_C265 ,C200_=_C318 ,C200_=_C363 ,C200_=_C375 ,C200_=_C376 ,\nC200_=_C379 ,C200_=_C380 ,C200_=_C381 ,C201_=_C205 ,C201_=_C206 ,C201_=_C215 ,\nC201_=_C252 ,C201_=_C283 ,C201_=_C296 ,C201_=_C310 ,C201_=_C319 ,C201_=_C332 ,\nC201_=_C383 ,C201_=_C384 ,C201_=_C385 ,C201_=_C387 ,C201_=_C388 ,C205_=_C206 ,\nC205_=_C325 ,C205_=_C368 ,C215_=_C221 ,C215_=_C226 ,C215_=_C252 ,C215_=_C283 ,\nC215_=_C296 ,C215_=_C310 ,C215_=_C319 ,C215_=_C332 ,C215_=_C383 ,C215_=_C384 ,\nC215_=_C385 ,C215_=_C387 ,C215_=_C388 ,C221_=_C226 ,C221_=_C287 ,C226_=_C276 ,\nC234_=_C238 ,C234_=_C239 ,C234_=_C245 ,C234_=_C246 ,C234_=_C265 ,C234_=_C318 ,\nC234_=_C363 ,C234_=_C375 ,C234_=_C376 ,C234_=_C379 ,C234_=_C380 ,C234_=_C381 ,\nC238_=_C239 ,C238_=_C245 ,C238_=_C246 ,C239_=_C245 ,C239_=_C246 ,C245_=_C246 ,\nC246_=_C327 ,C252_=_C260 ,C252_=_C283 ,C252_=_C296 ,C252_=_C310 ,C252_=_C319 ,\nC252_=_C332 ,C252_=_C383 ,C252_=_C384 ,C252_=_C385 ,C252_=_C387 ,C252_=_C388 ,\nC260_=_C328 ,C265_=_C276 ,C265_=_C277 ,C265_=_C318 ,C265_=_C363 ,C265_=_C375 ,\nC265_=_C376 ,C265_=_C379 ,C265_=_C380 ,C265_=_C381 ,C276_=_C277 ,C283_=_C286 ,\nC283_=_C287 ,C283_=_C292 ,C283_=_C296 ,C283_=_C310 ,C283_=_C319 ,C283_=_C332 ,\nC283_=_C383 ,C283_=_C384 ,C283_=_C385 ,C283_=_C387 ,C283_=_C388 ,C286_=_C287 ,\nC286_=_C292 ,C287_=_C292 ,C292_=_C314 ,C292_=_C353 ,C296_=_C310 ,C296_=_C319 ,\nC296_=_C332 ,C296_=_C383 ,C296_=_C384 ,C296_=_C385 ,C296_=_C387 ,C296_=_C388 ,\nC310_=_C314 ,C310_=_C319 ,C310_=_C332 ,C310_=_C383 ,C310_=_C384 ,C310_=_C385 ,\nC310_=_C387 ,C310_=_C388 ,C314_=_C353 ,C318_=_C319 ,C318_=_C325 ,C318_=_C327 ,\nC318_=_C328 ,C318_=_C329 ,C318_=_C363 ,C318_=_C375 ,C318_=_C376 ,C318_=_C379 ,\nC318_=_C380 ,C318_=_C381</w:t>
      </w:r>
    </w:p>
    <w:p>
      <w:pPr>
        <w:pStyle w:val="PreformattedText"/>
        <w:bidi w:val="0"/>
        <w:spacing w:before="0" w:after="0"/>
        <w:jc w:val="left"/>
        <w:rPr/>
      </w:pPr>
      <w:r>
        <w:rPr/>
        <w:t xml:space="preserve"> </w:t>
      </w:r>
      <w:r>
        <w:rPr/>
        <w:t>,C319_=_C325 ,C319_=_C327 ,C319_=_C328 ,C319_=_C329 ,\nC319_=_C332 ,C319_=_C383 ,C319_=_C384 ,C319_=_C385 ,C319_=_C387 ,C319_=_C388 ,\nC325_=_C327 ,C325_=_C328 ,C325_=_C329 ,C325_=_C368 ,C327_=_C328 ,C327_=_C329 ,\nC328_=_C329 ,C329_=_C362 ,C329_=_C373 ,C332_=_C383 ,C332_=_C384 ,C332_=_C385 ,\nC332_=_C387 ,C332_=_C388 ,C362_=_C373 ,C363_=_C368 ,C363_=_C373 ,C363_=_C375 ,\nC363_=_C376 ,C363_=_C379 ,C363_=_C380 ,C363_=_C381 ,C368_=_C373 ,C375_=_C376 ,\nC375_=_C379 ,C375_=_C380 ,C375_=_C381 ,C375_=_C383 ,C376_=_C379 ,C376_=_C380 ,\nC376_=_C381 ,C379_=_C380 ,C379_=_C381 ,C380_=_C381 ,C383_=_C384 ,C383_=_C385 ,\nC383_=_C387 ,C383_=_C388 ,C384_=_C385 ,C384_=_C387 ,C384_=_C388 ,C385_=_C387 ,\nC385_=_C388 ,C387_=_C388 ,"];95[shape=box, label="id:95 level: 3\n57: C0 C7 C34 C52 C53 \nC54 C55 C56 C57 C58 C59 \nC60 C61 C62 C63 C64 C65 \nC66 C67 C68 C69 C70 C71 \nC72 C73 C74 C75 C76 C77 \nC78 C79 C80 C89 C107 C123 \nC145 C165 C180 C195 C229 C247 \nC261 C278 C279 C280 C281 C282 \nC283 C284 C285 C286 C287 C288 \nC289 C290 C291 C292 \n828: C0_=_C7( C0 C7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7_=_C34( C7 C34 ) C7_=_C58( C7 C58 ) C7_=_C89( C7 C89 ) C7_=_C107( C7 C107 ) C7_=_C123( C7 C123 ) \nC7_=_C145( C7 C145 ) C7_=_C165( C7 C165 ) C7_=_C180( C7 C180 ) C7_=_C195( C7 C195 ) C7_=_C229( C7 C229 ) C7_=_C247( C7 C247 ) \nC7_=_C261( C7 C261 ) C7_=_C278( C7 C278 ) C7_=_C279( C7 C279 ) C7_=_C280( C7 C280 ) C7_=_C281( C7 C281 ) C7_=_C282( C7 C282 ) \nC7_=_C283( C7 C283 ) C7_=_C284( C7 C284 ) C7_=_C285( C7 C285 ) C7_=_C286( C7 C286 ) C7_=_C287( C7 C287 ) C7_=_C288( C7 C288 ) \nC7_=_C289( C7 C289 ) C7_=_C290( C7 C290 ) C7_=_C291( C7 C291 ) C7_=_C292( C7 C292 ) C34_=_C58( C34 C58 ) C34_=_C89( C34 C89 ) \nC34_=_C107( C34 C107 ) C34_=_C123( C34 C123 ) C34_=_C145( C34 C145 ) C34_=_C165( C34 C165 ) C34_=_C180( C34 C180 ) C34_=_C195( C34 C195 ) \nC34_=_C229( C34 C229 ) C34_=_C247( C34 C247 ) C34_=_C261( C34 C261 ) C34_=_C278( C34 C278 ) C34_=_C279( C34 C279 ) C34_=_C280( C34 C280 ) \nC34_=_C281( C34 C281 ) C34_=_C282( C34 C282 ) C34_=_C283( C34 C283 ) C34_=_C284( C34 C284 ) C34_=_C285( C34 C285 ) C34_=_C286( C34 C286 ) \nC34_=_C287( C34 C287 ) C34_=_C288( C34 C288 ) C34_=_C289( C34 C289 ) C34_=_C290( C34 C290 ) C34_=_C291( C34 C291 ) C34_=_C292( C34 C292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107( C52 C10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145( C53 C145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165( C54 C165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195( C55 C19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247( C56 C24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261( C57 C261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9( C58 C89 ) C58_=_C107( C58 C107 ) C58_=_C123( C58 C123 ) C58_=_C145( C58 C145 ) C58_=_C165( C58 C165 ) \nC58_=_C180( C58 C180 ) C58_=_C195( C58 C195 ) C58_=_C229( C58 C229 ) C58_=_C247( C58 C247 ) C58_=_C261( C58 C261 ) C58_=_C278( C58 C278 ) \nC58_=_C279( C58 C279 ) C58_=_C280( C58 C280 ) C58_=_C281( C58 C281 ) C58_=_C282( C58 C282 ) C58_=_C283( C58 C283 ) C58_=_C284( C58 C284 ) \nC58_=_C285( C58 C285 ) C58_=_C286( C58 C286 ) C58_=_C287( C58 C287 ) C58_=_C288( C58 C288 ) C58_=_C289( C58 C289 ) C58_=_C290( C58 C290 ) \nC58_=_C291( C58 C291 ) C58_=_C292( C58 C292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278( C59 C27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279( C60 C27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280( C61 C280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281( C62 C281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283( C64 C283 ) C65_=_C66( C65 C66 ) C65_=_C67( C65 C67 ) \nC65_=_C68( C65 C68 ) C65_=_C69( C65 C69 ) C65_=_C70( C65 C70 ) C65_=_C71( C65 C71 ) C65_=_C72( C65 C72 ) C65_=_C73( C65 C73 ) \nC65_=_C74(</w:t>
      </w:r>
    </w:p>
    <w:p>
      <w:pPr>
        <w:pStyle w:val="PreformattedText"/>
        <w:bidi w:val="0"/>
        <w:spacing w:before="0" w:after="0"/>
        <w:jc w:val="left"/>
        <w:rPr/>
      </w:pPr>
      <w:r>
        <w:rPr/>
        <w:t xml:space="preserve"> </w:t>
      </w:r>
      <w:r>
        <w:rPr/>
        <w:t>C65 C74 ) C65_=_C75( C65 C75 ) C65_=_C76( C65 C76 ) C65_=_C77( C65 C77 ) C65_=_C78( C65 C78 ) C65_=_C79( C65 C79 ) \nC65_=_C80( C65 C80 ) C66_=_C67( C66 C67 ) C66_=_C68( C66 C68 ) C66_=_C69( C66 C69 ) C66_=_C70( C66 C70 ) C66_=_C71( C66 C71 ) \nC66_=_C72( C66 C72 ) C66_=_C73( C66 C73 ) C66_=_C74( C66 C74 ) C66_=_C75( C66 C75 ) C66_=_C76( C66 C76 ) C66_=_C77( C66 C77 ) \nC66_=_C78( C66 C78 ) C66_=_C79( C66 C79 ) C66_=_C80( C66 C80 ) C67_=_C68( C67 C68 ) C67_=_C69( C67 C69 ) C67_=_C70( C67 C70 ) \nC67_=_C71( C67 C71 ) C67_=_C72( C67 C72 ) C67_=_C73( C67 C73 ) C67_=_C74( C67 C74 ) C67_=_C75( C67 C75 ) C67_=_C76( C67 C76 ) \nC67_=_C77( C67 C77 ) C67_=_C78( C67 C78 ) C67_=_C79( C67 C79 ) C67_=_C80( C67 C80 ) C68_=_C69( C68 C69 ) C68_=_C70( C68 C70 ) \nC68_=_C71( C68 C71 ) C68_=_C72( C68 C72 ) C68_=_C73( C68 C73 ) C68_=_C74( C68 C74 ) C68_=_C75( C68 C75 ) C68_=_C76( C68 C76 ) \nC68_=_C77( C68 C77 ) C68_=_C78( C68 C78 ) C68_=_C79( C68 C79 ) C68_=_C80( C68 C80 ) C69_=_C70( C69 C70 ) C69_=_C71( C69 C71 ) \nC69_=_C72( C69 C72 ) C69_=_C73( C69 C73 ) C69_=_C74( C69 C74 ) C69_=_C75( C69 C75 ) C69_=_C76( C69 C76 ) C69_=_C77( C69 C77 ) \nC69_=_C78( C69 C78 ) C69_=_C79( C69 C79 ) C69_=_C80( C69 C80 ) C69_=_C286( C69 C286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3_=_C289( C73 C289 ) C74_=_C75( C74 C75 ) C74_=_C76( C74 C76 ) C74_=_C77( C74 C77 ) \nC74_=_C78( C74 C78 ) C74_=_C79( C74 C79 ) C74_=_C80( C74 C80 ) C75_=_C76( C75 C76 ) C75_=_C77( C75 C77 ) C75_=_C78( C75 C78 ) \nC75_=_C79( C75 C79 ) C75_=_C80( C75 C80 ) C76_=_C77( C76 C77 ) C76_=_C78( C76 C78 ) C76_=_C79( C76 C79 ) C76_=_C80( C76 C80 ) \nC77_=_C78( C77 C78 ) C77_=_C79( C77 C79 ) C77_=_C80( C77 C80 ) C78_=_C79( C78 C79 ) C78_=_C80( C78 C80 ) C79_=_C80( C79 C80 ) \nC80_=_C291( C80 C291 ) C89_=_C107( C89 C107 ) C89_=_C123( C89 C123 ) C89_=_C145( C89 C145 ) C89_=_C165( C89 C165 ) C89_=_C180( C89 C180 ) \nC89_=_C195( C89 C195 ) C89_=_C229( C89 C229 ) C89_=_C247( C89 C247 ) C89_=_C261( C89 C261 ) C89_=_C278( C89 C278 ) C89_=_C279( C89 C279 ) \nC89_=_C280( C89 C280 ) C89_=_C281( C89 C281 ) C89_=_C282( C89 C282 ) C89_=_C283( C89 C283 ) C89_=_C284( C89 C284 ) C89_=_C285( C89 C285 ) \nC89_=_C286( C89 C286 ) C89_=_C287( C89 C287 ) C89_=_C288( C89 C288 ) C89_=_C289( C89 C289 ) C89_=_C290( C89 C290 ) C89_=_C291( C89 C291 ) \nC89_=_C292( C89 C292 ) C107_=_C123( C107 C123 ) C107_=_C145( C107 C145 ) C107_=_C165( C107 C165 ) C107_=_C180( C107 C180 ) C107_=_C195( C107 C195 ) \nC107_=_C229( C107 C229 ) C107_=_C247( C107 C247 ) C107_=_C261( C107 C261 ) C107_=_C278( C107 C278 ) C107_=_C279( C107 C279 ) C107_=_C280( C107 C280 ) \nC107_=_C281( C107 C281 ) C107_=_C282( C107 C282 ) C107_=_C283( C107 C283 ) C107_=_C284( C107 C284 ) C107_=_C285( C107 C285 ) C107_=_C286( C107 C286 ) \nC107_=_C287( C107 C287 ) C107_=_C288( C107 C288 ) C107_=_C289( C107 C289 ) C107_=_C290( C107 C290 ) C107_=_C291( C107 C291 ) C107_=_C292( C107 C292 ) \nC123_=_C145( C123 C145 ) C123_=_C165( C123 C165 ) C123_=_C180( C123 C180 ) C123_=_C195( C123 C195 ) C123_=_C229( C123 C229 ) C123_=_C247( C123 C247 ) \nC123_=_C261( C123 C261 ) C123_=_C278( C123 C278 ) C123_=_C279( C123 C279 ) C123_=_C280( C123 C280 ) C123_=_C281( C123 C281 ) C123_=_C282( C123 C282 ) \nC123_=_C283( C123 C283 ) C123_=_C284( C123 C284 ) C123_=_C285( C123 C285 ) C123_=_C286( C123 C286 ) C123_=_C287( C123 C287 ) C123_=_C288( C123 C288 ) \nC123_=_C289( C123 C289 ) C123_=_C290( C123 C290 ) C123_=_C291( C123 C291 ) C123_=_C292( C123 C292 ) C145_=_C165( C145 C165 ) C145_=_C180( C145 C180 ) \nC145_=_C195( C145 C195 ) C145_=_C229( C145 C229 ) C145_=_C247( C145 C247 ) C145_=_C261( C145 C261 ) C145_=_C278( C145 C278 ) C145_=_C279( C145 C279 ) \nC145_=_C280( C145 C280 ) C145_=_C281( C145 C281 ) C145_=_C282( C145 C282 ) C145_=_C283( C145 C283 ) C145_=_C284( C145 C284 ) C145_=_C285( C145 C285 ) \nC145_=_C286( C145 C286 ) C145_=_C287( C145 C287 ) C145_=_C288( C145 C288 ) C145_=_C289( C145 C289 ) C145_=_C290( C145 C290 ) C145_=_C291( C145 C291 ) \nC145_=_C292( C145 C292 ) C165_=_C180( C165 C180 ) C165_=_C195( C165 C195 ) C165_=_C229( C165 C229 ) C165_=_C247( C165 C247 ) C165_=_C261( C165 C261 ) \nC165_=_C278( C165 C278 ) C165_=_C279( C165 C279 ) C165_=_C280( C165 C280 ) C165_=_C281( C165 C281 ) C165_=_C282( C165 C282 ) C165_=_C283( C165 C283 ) \nC165_=_C284( C165 C284 ) C165_=_C285( C165 C285 ) C165_=_C286( C165 C286 ) C165_=_C287( C165 C287 ) C165_=_C288( C165 C288 ) C165_=_C289( C165 C289 ) \nC165_=_C290( C165 C290 ) C165_=_C291( C165 C291 ) C165_=_C292( C165 C292 ) C180_=_C195( C180 C195 ) C180_=_C229( C180 C229 ) C180_=_C247( C180 C247 ) \nC180_=_C261( C180 C261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95_=_C229( C195 C229 ) C195_=_C247( C195 C247 ) \nC195_=_C261( C195 C261 ) C195_=_C278( C195 C278 ) C195_=_C279( C195 C279 ) C195_=_C280( C195 C280 ) C195_=_C281( C195 C281 ) C195_=_C282( C195 C282 ) \nC195_=_C283( C195 C283 ) C195_=_C284( C195 C284 ) C195_=_C285( C195 C285 ) C195_=_C286( C195 C286 ) C195_=_C287( C195 C287 ) C195_=_C288( C195 C288 ) \nC195_=_C289( C195 C289 ) C195_=_C290( C195 C290 ) C195_=_C291( C195 C291 ) C195_=_C292( C195 C292 ) C229_=_C247( C229 C247 ) C229_=_C261( C229 C261 ) \nC229_=_C278( C229 C278 ) C229_=_C279( C229 C279 ) C229_=_C280( C229 C280 ) C229_=_C281( C229 C281 ) C229_=_C282( C229 C282 ) C229_=_C283( C229 C283 ) \nC229_=_C284( C229 C284 ) C229_=_C285( C229 C285 ) C229_=_C286( C229 C286 ) C229_=_C287( C229 C287 ) C229_=_C288( C229 C288 ) C229_=_C289( C229 C289 ) \nC229_=_C290( C229 C290 ) C229_=_C291( C229 C291 ) C229_=_C292( C229 C292 ) C247_=_C261( C247 C261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w:t>
      </w:r>
    </w:p>
    <w:p>
      <w:pPr>
        <w:pStyle w:val="PreformattedText"/>
        <w:bidi w:val="0"/>
        <w:spacing w:before="0" w:after="0"/>
        <w:jc w:val="left"/>
        <w:rPr/>
      </w:pPr>
      <w:r>
        <w:rPr/>
        <w:t xml:space="preserve"> </w:t>
      </w:r>
      <w:r>
        <w:rPr/>
        <w:t>C289 C292 ) C290_=_C291( C290 C291 ) C290_=_C292( C290 C292 ) \nC291_=_C292( C291 C292 ) "];87-&gt;95[label="56: C0 C7 C34 C52 C53 \nC54 C55 C56 C57 C59 C60 \nC61 C62 C63 C64 C65 C66 \nC67 C68 C69 C70 C71 C72 \nC73 C74 C75 C76 C77 C78 \nC79 C80 C89 C107 C123 C145 \nC165 C180 C195 C229 C247 C261 \nC278 C279 C280 C281 C282 C283 \nC284 C285 C286 C287 C288 C289 \nC290 C291 C292 \n772: C0_=_C7 ,C0_=_C52 ,C0_=_C53 ,C0_=_C54 ,C0_=_C55 ,\nC0_=_C56 ,C0_=_C57 ,C0_=_C59 ,C0_=_C60 ,C0_=_C61 ,C0_=_C62 ,\nC0_=_C63 ,C0_=_C64 ,C0_=_C65 ,C0_=_C66 ,C0_=_C67 ,C0_=_C68 ,\nC0_=_C69 ,C0_=_C70 ,C0_=_C71 ,C0_=_C72 ,C0_=_C73 ,C0_=_C74 ,\nC0_=_C75 ,C0_=_C76 ,C0_=_C77 ,C0_=_C78 ,C0_=_C79 ,C0_=_C80 ,\nC7_=_C34 ,C7_=_C89 ,C7_=_C107 ,C7_=_C123 ,C7_=_C145 ,C7_=_C165 ,\nC7_=_C180 ,C7_=_C195 ,C7_=_C229 ,C7_=_C247 ,C7_=_C261 ,C7_=_C278 ,\nC7_=_C279 ,C7_=_C280 ,C7_=_C281 ,C7_=_C282 ,C7_=_C283 ,C7_=_C284 ,\nC7_=_C285 ,C7_=_C286 ,C7_=_C287 ,C7_=_C288 ,C7_=_C289 ,C7_=_C290 ,\nC7_=_C291 ,C7_=_C292 ,C34_=_C89 ,C34_=_C107 ,C34_=_C123 ,C34_=_C145 ,\nC34_=_C165 ,C34_=_C180 ,C34_=_C195 ,C34_=_C229 ,C34_=_C247 ,C34_=_C261 ,\nC34_=_C278 ,C34_=_C279 ,C34_=_C280 ,C34_=_C281 ,C34_=_C282 ,C34_=_C283 ,\nC34_=_C284 ,C34_=_C285 ,C34_=_C286 ,C34_=_C287 ,C34_=_C288 ,C34_=_C289 ,\nC34_=_C290 ,C34_=_C291 ,C34_=_C292 ,C52_=_C53 ,C52_=_C54 ,C52_=_C55 ,\nC52_=_C56 ,C52_=_C57 ,C52_=_C59 ,C52_=_C60 ,C52_=_C61 ,C52_=_C62 ,\nC52_=_C63 ,C52_=_C64 ,C52_=_C65 ,C52_=_C66 ,C52_=_C67 ,C52_=_C68 ,\nC52_=_C69 ,C52_=_C70 ,C52_=_C71 ,C52_=_C72 ,C52_=_C73 ,C52_=_C74 ,\nC52_=_C75 ,C52_=_C76 ,C52_=_C77 ,C52_=_C78 ,C52_=_C79 ,C52_=_C80 ,\nC52_=_C107 ,C53_=_C54 ,C53_=_C55 ,C53_=_C56 ,C53_=_C57 ,C53_=_C59 ,\nC53_=_C60 ,C53_=_C61 ,C53_=_C62 ,C53_=_C63 ,C53_=_C64 ,C53_=_C65 ,\nC53_=_C66 ,C53_=_C67 ,C53_=_C68 ,C53_=_C69 ,C53_=_C70 ,C53_=_C71 ,\nC53_=_C72 ,C53_=_C73 ,C53_=_C74 ,C53_=_C75 ,C53_=_C76 ,C53_=_C77 ,\nC53_=_C78 ,C53_=_C79 ,C53_=_C80 ,C53_=_C145 ,C54_=_C55 ,C54_=_C56 ,\nC54_=_C57 ,C54_=_C59 ,C54_=_C60 ,C54_=_C61 ,C54_=_C62 ,C54_=_C63 ,\nC54_=_C64 ,C54_=_C65 ,C54_=_C66 ,C54_=_C67 ,C54_=_C68 ,C54_=_C69 ,\nC54_=_C70 ,C54_=_C71 ,C54_=_C72 ,C54_=_C73 ,C54_=_C74 ,C54_=_C75 ,\nC54_=_C76 ,C54_=_C77 ,C54_=_C78 ,C54_=_C79 ,C54_=_C80 ,C54_=_C165 ,\nC55_=_C56 ,C55_=_C57 ,C55_=_C59 ,C55_=_C60 ,C55_=_C61 ,C55_=_C62 ,\nC55_=_C63 ,C55_=_C64 ,C55_=_C65 ,C55_=_C66 ,C55_=_C67 ,C55_=_C68 ,\nC55_=_C69 ,C55_=_C70 ,C55_=_C71 ,C55_=_C72 ,C55_=_C73 ,C55_=_C74 ,\nC55_=_C75 ,C55_=_C76 ,C55_=_C77 ,C55_=_C78 ,C55_=_C79 ,C55_=_C80 ,\nC55_=_C195 ,C56_=_C57 ,C56_=_C59 ,C56_=_C60 ,C56_=_C61 ,C56_=_C62 ,\nC56_=_C63 ,C56_=_C64 ,C56_=_C65 ,C56_=_C66 ,C56_=_C67 ,C56_=_C68 ,\nC56_=_C69 ,C56_=_C70 ,C56_=_C71 ,C56_=_C72 ,C56_=_C73 ,C56_=_C74 ,\nC56_=_C75 ,C56_=_C76 ,C56_=_C77 ,C56_=_C78 ,C56_=_C79 ,C56_=_C80 ,\nC56_=_C247 ,C57_=_C59 ,C57_=_C60 ,C57_=_C61 ,C57_=_C62 ,C57_=_C63 ,\nC57_=_C64 ,C57_=_C65 ,C57_=_C66 ,C57_=_C67 ,C57_=_C68 ,C57_=_C69 ,\nC57_=_C70 ,C57_=_C71 ,C57_=_C72 ,C57_=_C73 ,C57_=_C74 ,C57_=_C75 ,\nC57_=_C76 ,C57_=_C77 ,C57_=_C78 ,C57_=_C79 ,C57_=_C80 ,C57_=_C261 ,\nC59_=_C60 ,C59_=_C61 ,C59_=_C62 ,C59_=_C63 ,C59_=_C64 ,C59_=_C65 ,\nC59_=_C66 ,C59_=_C67 ,C59_=_C68 ,C59_=_C69 ,C59_=_C70 ,C59_=_C71 ,\nC59_=_C72 ,C59_=_C73 ,C59_=_C74 ,C59_=_C75 ,C59_=_C76 ,C59_=_C77 ,\nC59_=_C78 ,C59_=_C79 ,C59_=_C80 ,C59_=_C278 ,C60_=_C61 ,C60_=_C62 ,\nC60_=_C63 ,C60_=_C64 ,C60_=_C65 ,C60_=_C66 ,C60_=_C67 ,C60_=_C68 ,\nC60_=_C69 ,C60_=_C70 ,C60_=_C71 ,C60_=_C72 ,C60_=_C73 ,C60_=_C74 ,\nC60_=_C75 ,C60_=_C76 ,C60_=_C77 ,C60_=_C78 ,C60_=_C79 ,C60_=_C80 ,\nC60_=_C279 ,C61_=_C62 ,C61_=_C63 ,C61_=_C64 ,C61_=_C65 ,C61_=_C66 ,\nC61_=_C67 ,C61_=_C68 ,C61_=_C69 ,C61_=_C70 ,C61_=_C71 ,C61_=_C72 ,\nC61_=_C73 ,C61_=_C74 ,C61_=_C75 ,C61_=_C76 ,C61_=_C77 ,C61_=_C78 ,\nC61_=_C79 ,C61_=_C80 ,C61_=_C280 ,C62_=_C63 ,C62_=_C64 ,C62_=_C65 ,\nC62_=_C66 ,C62_=_C67 ,C62_=_C68 ,C62_=_C69 ,C62_=_C70 ,C62_=_C71 ,\nC62_=_C72 ,C62_=_C73 ,C62_=_C74 ,C62_=_C75 ,C62_=_C76 ,C62_=_C77 ,\nC62_=_C78 ,C62_=_C79 ,C62_=_C80 ,C62_=_C281 ,C63_=_C64 ,C63_=_C65 ,\nC63_=_C66 ,C63_=_C67 ,C63_=_C68 ,C63_=_C69 ,C63_=_C70 ,C63_=_C71 ,\nC63_=_C72 ,C63_=_C73 ,C63_=_C74 ,C63_=_C75 ,C63_=_C76 ,C63_=_C77 ,\nC63_=_C78 ,C63_=_C79 ,C63_=_C80 ,C64_=_C65 ,C64_=_C66 ,C64_=_C67 ,\nC64_=_C68 ,C64_=_C69 ,C64_=_C70 ,C64_=_C71 ,C64_=_C72 ,C64_=_C73 ,\nC64_=_C74 ,C64_=_C75 ,C64_=_C76 ,C64_=_C77 ,C64_=_C78 ,C64_=_C79 ,\nC64_=_C80 ,C64_=_C283 ,C65_=_C66 ,C65_=_C67 ,C65_=_C68 ,C65_=_C69 ,\nC65_=_C70 ,C65_=_C71 ,C65_=_C72 ,C65_=_C73 ,C65_=_C74 ,C65_=_C75 ,\nC65_=_C76 ,C65_=_C77 ,C65_=_C78 ,C65_=_C79 ,C65_=_C80 ,C66_=_C67 ,\nC66_=_C68 ,C66_=_C69 ,C66_=_C70 ,C66_=_C71 ,C66_=_C72 ,C66_=_C73 ,\nC66_=_C74 ,C66_=_C75 ,C66_=_C76 ,C66_=_C77 ,C66_=_C78 ,C66_=_C79 ,\nC66_=_C80 ,C67_=_C68 ,C67_=_C69 ,C67_=_C70 ,C67_=_C71 ,C67_=_C72 ,\nC67_=_C73 ,C67_=_C74 ,C67_=_C75 ,C67_=_C76 ,C67_=_C77 ,C67_=_C78 ,\nC67_=_C79 ,C67_=_C80 ,C68_=_C69 ,C68_=_C70 ,C68_=_C71 ,C68_=_C72 ,\nC68_=_C73 ,C68_=_C74 ,C68_=_C75 ,C68_=_C76 ,C68_=_C77 ,C68_=_C78 ,\nC68_=_C79 ,C68_=_C80 ,C69_=_C70 ,C69_=_C71 ,C69_=_C72 ,C69_=_C73 ,\nC69_=_C74 ,C69_=_C75 ,C69_=_C76 ,C69_=_C77 ,C69_=_C78 ,C69_=_C79 ,\nC69_=_C80 ,C69_=_C286 ,C70_=_C71 ,C70_=_C72 ,C70_=_C73 ,C70_=_C74 ,\nC70_=_C75 ,C70_=_C76 ,C70_=_C77 ,C70_=_C78 ,C70_=_C79 ,C70_=_C80 ,\nC71_=_C72 ,C71_=_C73 ,C71_=_C74 ,C71_=_C75 ,C71_=_C76 ,C71_=_C77 ,\nC71_=_C78 ,C71_=_C79 ,C71_=_C80 ,C72_=_C73 ,C72_=_C74 ,C72_=_C75 ,\nC72_=_C76 ,C72_=_C77 ,C72_=_C78 ,C72_=_C79 ,C72_=_C80 ,C73_=_C74 ,\nC73_=_C75 ,C73_=_C76 ,C73_=_C77 ,C73_=_C78 ,C73_=_C79 ,C73_=_C80 ,\nC73_=_C289 ,C74_=_C75 ,C74_=_C76 ,C74_=_C77 ,C74_=_C78 ,C74_=_C79 ,\nC74_=_C80 ,C75_=_C76 ,C75_=_C77 ,C75_=_C78 ,C75_=_C79 ,C75_=_C80 ,\nC76_=_C77 ,C76_=_C78 ,C76_=_C79 ,C76_=_C80 ,C77_=_C78 ,C77_=_C79 ,\nC77_=_C80 ,C78_=_C79 ,C78_=_C80 ,C79_=_C80 ,C80_=_C291 ,C89_=_C107 ,\nC89_=_C123 ,C89_=_C145 ,C89_=_C165 ,C89_=_C180 ,C89_=_C195 ,C89_=_C229 ,\nC89_=_C247 ,C89_=_C261 ,C89_=_C278 ,C89_=_C279 ,C89_=_C280 ,C89_=_C281 ,\nC89_=_C282 ,C89_=_C283 ,C89_=_C284 ,C89_=_C285 ,C89_=_C286 ,C89_=_C287 ,\nC89_=_C288 ,C89_=_C289 ,C89_=_C290 ,C89_=_C291 ,C89_=_C292 ,C107_=_C123 ,\nC107_=_C145 ,C107_=_C165 ,C107_=_C180 ,C107_=_C195 ,C107_=_C229 ,C107_=_C247 ,\nC107_=_C261 ,C107_=_C278 ,C107_=_C279 ,C107_=_C280 ,C107_=_C281 ,C107_=_C282 ,\nC107_=_C283 ,C107_=_C284 ,C107_=_C285 ,C107_=_C286 ,C107_=_C287 ,C107_=_C288 ,\nC107_=_C289 ,C107_=_C290 ,C107_=_C291 ,C107_=_C292 ,C123_=_C145 ,C123_=_C165 ,\nC123_=_C180 ,C123_=_C195 ,C123_=_C229 ,C123_=_C247 ,C123_=_C261 ,C123_=_C278 ,\nC123_=_C279 ,C123_=_C280 ,C123_=_C281 ,C123_=_C282 ,C123_=_C283 ,C123_=_C284 ,\nC123_=_C285 ,C123_=_C286 ,C123_=_C287 ,C123_=_C288 ,C123_=_C289 ,C123_=_C290 ,\nC123_=_C291 ,C123_=_C292 ,C145_=_C165 ,C145_=_C180 ,C145_=_C195 ,C145_=_C229 ,\nC145_=_C247 ,C145_=_C261 ,C145_=_C278 ,C145_=_C279 ,C145_=_C280 ,C145_=_C281 ,\nC145_=_C282 ,C145_=_C283 ,C145_=_C284 ,C145_=_C285 ,C145_=_C286 ,C145_=_C287 ,\nC145_=_C288 ,C145_=_C289 ,C145_=_C290 ,C145_=_C291 ,C145_=_C292 ,C165_=_C180 ,\nC165_=_C195 ,C165_=_C229 ,C165_=_C247 ,C165_=_C261 ,C165_=_C278 ,C165_=_C279 ,\nC165_=_C280 ,C165_=_C281 ,C165_=_C282 ,C165_=_C283 ,C165_=_C284 ,C165_=_C285 ,\nC165_=_C286 ,C165_=_C287 ,C165_=_C288 ,C165_=_C289 ,C165_=_C290 ,C165_=_C291 ,\nC165_=_C292 ,C180_=_C195 ,C180_=_C229 ,C180_=_C247 ,C180_=_C261 ,C180_=_C278 ,\nC180_=_C279 ,C180_=_C280 ,C180_=_C281 ,C180_=_C282 ,C180_=_C283 ,C180_=_C284 ,\nC180_=_C285 ,C180_=_C286 ,C180_=_C287 ,C180_=_C288 ,C180_=_C289 ,C180_=_C290 ,\nC180_=_C291 ,C180_=_C292 ,C195_=_C229 ,C195_=_C247 ,C195_=_C261 ,C195_=_C278 ,\nC195_=_C279 ,C195_=_C280 ,C195_=_C281 ,C195_=_C282 ,C195_=_C283 ,C195_=_C284 ,\nC195_=_C285 ,C195_=_C286 ,C195_=_C287 ,C195_=_C288 ,C195_=_C289 ,C195_=_C290 ,\nC195_=_C291 ,C195_=_C292 ,C229_=_C247 ,C229_=_C261 ,C229_=_C278 ,C229_=_C279 ,\nC229_=_C280 ,C229_=_C281 ,C229_=_C282 ,C229_=_C283 ,C229_=_C284 ,C229_=_C285 ,\nC229_=_C286 ,C229_=_C287 ,C229_=_C288 ,C229_=_C289 ,C229_=_C290 ,C229_=_C291 ,\nC229_=_C292 ,C247_=_C261 ,C247_=_C278 ,C247_=_C279 ,C247_=_C280 ,C247_=_C281 ,\nC247_=_C282 ,C247_=_C283 ,C247_=_C284 ,C247_=_C285 ,C247_=_C286 ,C247_=_C287 ,\nC247_=_C288 ,C247_=_C289 ,C247_=_C290 ,C247_=_C291 ,C247_=_C292 ,C261_=_C278 ,\nC261_=_C279 ,C261_=_C280 ,C261_=_C281 ,C261_=_C282 ,C261_=_C283 ,C261_=_C284 ,\nC261_=_C285 ,C261_=_C286 ,C261_=_C287 ,C261_=_C288 ,C261_=_C289 ,C261_=_C290 ,\nC261_=_C291 ,C261_=_C292 ,C278_=_C279 ,C278_=_C280 ,C278_=_C281 ,C278_=_C282 ,\nC278_=_C283 ,C278_=_C284 ,C278_=_C285 ,C278_=_C286 ,C278_=_C287 ,C278_=_C288 ,\nC278_=_C289 ,C278_=_C290 ,C278_=_C291 ,C278_=_C292 ,C279_=_C280 ,C279_=_C281 ,\nC279_=_C282 ,C279_=_C283 ,C279_=_C284 ,C279_=_C285 ,C279_=_C286 ,C279_=_C287 ,\nC279_=_C288 ,C279_=_C289 ,C279_=_C290 ,C279_=_C291 ,C279_=_C292 ,C280_=_C281 ,\nC280_=_C282 ,C280_=_C283 ,C280_=_C284 ,C280_=_C285 ,C280_=_C286 ,C280_=_C287 ,\nC280_=_C288 ,C280_=_C289 ,C280_=_C290 ,C280_=_C291 ,C280_=_C292 ,C281_=_C282 ,\nC281_=_C283 ,C281_=_C284 ,C281_=_C285 ,C281_=_C286 ,C281_=_C287 ,C281_=_C288 ,\nC281_=_C289 ,C281_=_C290 ,C281_=_C291 ,C281_=_C292 ,C282_=_C283 ,C282_=_C284 ,\nC282_=_C285 ,C282_=_C286 ,C282_=_C287 ,C282_=_C288 ,C282_=_C289 ,C282_=_C290 ,\nC282_=_C291 ,C282_=_C292 ,C283_=_C284 ,C283_=_C285 ,C283_=_C286 ,C283_=_C287 ,\nC283_=_C288 ,C283_=_C289 ,C283_=_C290 ,C283_=_C291 ,C283_=_C292 ,C284_=_C285 ,\nC284_=_C286 ,C284_=_C287 ,C284_=_C288 ,C284_=_C289 ,C284_=_C290 ,C284_=_C291 ,\nC284_=_C292 ,C285_=_C286 ,C285_=_C287 ,C285_=_C288 ,C285_=_C289 ,C285_=_C290 ,\nC285_=_C291 ,C285_=_C292 ,C286_=_C287 ,C286_=_C288 ,C286_=_C289 ,C286_=_C290 ,\nC286_=_C291 ,C286_=_C292 ,C287_=_C288 ,C287_=_C289 ,C287_=_C290 ,C287_=_C291 ,\nC287_=_C292 ,C288_=_C289 ,C288_=_C290 ,C288_=_C291 ,C288_=_C292 ,C289_=_C290 ,\nC289_=_C291 ,C289_=_C292 ,C290_=_C291 ,C290_=_C292 ,C291_=_C292 ,"];96[shape=box, label="id:96 level: 3\n71: C4 C8 C19 C27 C54 \nC59 C72 C73 C74 C75 C83 \nC90 C102 C108 C116 C119 C139 \nC146 C160 C162 C163 C164 C165 \nC166 C167 C168 C169 C170 C171 \nC172</w:t>
      </w:r>
    </w:p>
    <w:p>
      <w:pPr>
        <w:pStyle w:val="PreformattedText"/>
        <w:bidi w:val="0"/>
        <w:spacing w:before="0" w:after="0"/>
        <w:jc w:val="left"/>
        <w:rPr/>
      </w:pPr>
      <w:r>
        <w:rPr/>
        <w:t xml:space="preserve"> </w:t>
      </w:r>
      <w:r>
        <w:rPr/>
        <w:t>C175 C176 C181 C189 C208 \nC222 C223 C241 C257 C258 C259 \nC269 C270 C271 C272 C278 C289 \nC293 C294 C295 C296 C297 C298 \nC299 C300 C301 C304 C305 C326 \nC340 C341 C351 C352 C359 C360 \nC369 C370 C381 C388 C392 C393 \n457: C4_=_C8( C4 C8 ) C4_=_C19( C4 C19 ) C4_=_C27( C4 C27 ) C4_=_C54( C4 C54 ) C4_=_C83( C4 C83 ) \nC4_=_C102( C4 C102 ) C4_=_C119( C4 C119 ) C4_=_C139( C4 C139 ) C4_=_C162( C4 C162 ) C4_=_C163( C4 C163 ) C4_=_C164( C4 C164 ) \nC4_=_C165( C4 C165 ) C4_=_C166( C4 C166 ) C4_=_C167( C4 C167 ) C4_=_C168( C4 C168 ) C4_=_C169( C4 C169 ) C4_=_C170( C4 C170 ) \nC4_=_C171( C4 C171 ) C4_=_C172( C4 C172 ) C4_=_C175( C4 C175 ) C4_=_C176( C4 C176 ) C8_=_C19( C8 C19 ) C8_=_C59( C8 C59 ) \nC8_=_C90( C8 C90 ) C8_=_C108( C8 C108 ) C8_=_C146( C8 C146 ) C8_=_C166( C8 C166 ) C8_=_C181( C8 C181 ) C8_=_C278( C8 C278 ) \nC8_=_C293( C8 C293 ) C8_=_C294( C8 C294 ) C8_=_C295( C8 C295 ) C8_=_C296( C8 C296 ) C8_=_C297( C8 C297 ) C8_=_C298( C8 C298 ) \nC8_=_C299( C8 C299 ) C8_=_C300( C8 C300 ) C8_=_C301( C8 C301 ) C8_=_C304( C8 C304 ) C8_=_C305( C8 C305 ) C19_=_C271( C19 C271 ) \nC19_=_C392( C19 C392 ) C27_=_C54( C27 C54 ) C27_=_C83( C27 C83 ) C27_=_C102( C27 C102 ) C27_=_C119( C27 C119 ) C27_=_C139( C27 C139 ) \nC27_=_C162( C27 C162 ) C27_=_C163( C27 C163 ) C27_=_C164( C27 C164 ) C27_=_C165( C27 C165 ) C27_=_C166( C27 C166 ) C27_=_C167( C27 C167 ) \nC27_=_C168( C27 C168 ) C27_=_C169( C27 C169 ) C27_=_C170( C27 C170 ) C27_=_C171( C27 C171 ) C27_=_C172( C27 C172 ) C27_=_C175( C27 C175 ) \nC27_=_C176( C27 C176 ) C54_=_C59( C54 C59 ) C54_=_C72( C54 C72 ) C54_=_C73( C54 C73 ) C54_=_C74( C54 C74 ) C54_=_C75( C54 C75 ) \nC54_=_C83( C54 C83 ) C54_=_C102( C54 C102 ) C54_=_C119( C54 C119 ) C54_=_C139( C54 C139 ) C54_=_C162( C54 C162 ) C54_=_C163( C54 C163 ) \nC54_=_C164( C54 C164 ) C54_=_C165( C54 C165 ) C54_=_C166( C54 C166 ) C54_=_C167( C54 C167 ) C54_=_C168( C54 C168 ) C54_=_C169( C54 C169 ) \nC54_=_C170( C54 C170 ) C54_=_C171( C54 C171 ) C54_=_C172( C54 C172 ) C54_=_C175( C54 C175 ) C54_=_C176( C54 C176 ) C59_=_C72( C59 C72 ) \nC59_=_C73( C59 C73 ) C59_=_C74( C59 C74 ) C59_=_C75( C59 C75 ) C59_=_C90( C59 C90 ) C59_=_C108( C59 C108 ) C59_=_C146( C59 C146 ) \nC59_=_C166( C59 C166 ) C59_=_C181( C59 C181 ) C59_=_C278( C59 C278 ) C59_=_C293( C59 C293 ) C59_=_C294( C59 C294 ) C59_=_C295( C59 C295 ) \nC59_=_C296( C59 C296 ) C59_=_C297( C59 C297 ) C59_=_C298( C59 C298 ) C59_=_C299( C59 C299 ) C59_=_C300( C59 C300 ) C59_=_C301( C59 C301 ) \nC59_=_C304( C59 C304 ) C59_=_C305( C59 C305 ) C72_=_C73( C72 C73 ) C72_=_C74( C72 C74 ) C72_=_C75( C72 C75 ) C72_=_C208( C72 C208 ) \nC73_=_C74( C73 C74 ) C73_=_C75( C73 C75 ) C73_=_C289( C73 C289 ) C73_=_C326( C73 C326 ) C73_=_C341( C73 C341 ) C73_=_C381( C73 C381 ) \nC74_=_C75( C74 C75 ) C74_=_C257( C74 C257 ) C74_=_C269( C74 C269 ) C74_=_C351( C74 C351 ) C75_=_C258( C75 C258 ) C83_=_C90( C83 C90 ) \nC83_=_C102( C83 C102 ) C83_=_C119( C83 C119 ) C83_=_C139( C83 C139 ) C83_=_C162( C83 C162 ) C83_=_C163( C83 C163 ) C83_=_C164( C83 C164 ) \nC83_=_C165( C83 C165 ) C83_=_C166( C83 C166 ) C83_=_C167( C83 C167 ) C83_=_C168( C83 C168 ) C83_=_C169( C83 C169 ) C83_=_C170( C83 C170 ) \nC83_=_C171( C83 C171 ) C83_=_C172( C83 C172 ) C83_=_C175( C83 C175 ) C83_=_C176( C83 C176 ) C90_=_C108( C90 C108 ) C90_=_C146( C90 C146 ) \nC90_=_C166( C90 C166 ) C90_=_C181( C90 C181 ) C90_=_C278( C90 C278 ) C90_=_C293( C90 C293 ) C90_=_C294( C90 C294 ) C90_=_C295( C90 C295 ) \nC90_=_C296( C90 C296 ) C90_=_C297( C90 C297 ) C90_=_C298( C90 C298 ) C90_=_C299( C90 C299 ) C90_=_C300( C90 C300 ) C90_=_C301( C90 C301 ) \nC90_=_C304( C90 C304 ) C90_=_C305( C90 C305 ) C102_=_C108( C102 C108 ) C102_=_C116( C102 C116 ) C102_=_C119( C102 C119 ) C102_=_C139( C102 C139 ) \nC102_=_C162( C102 C162 ) C102_=_C163( C102 C163 ) C102_=_C164( C102 C164 ) C102_=_C165( C102 C165 ) C102_=_C166( C102 C166 ) C102_=_C167( C102 C167 ) \nC102_=_C168( C102 C168 ) C102_=_C169( C102 C169 ) C102_=_C170( C102 C170 ) C102_=_C171( C102 C171 ) C102_=_C172( C102 C172 ) C102_=_C175( C102 C175 ) \nC102_=_C176( C102 C176 ) C108_=_C116( C108 C116 ) C108_=_C146( C108 C146 ) C108_=_C166( C108 C166 ) C108_=_C181( C108 C181 ) C108_=_C278( C108 C278 ) \nC108_=_C293( C108 C293 ) C108_=_C294( C108 C294 ) C108_=_C295( C108 C295 ) C108_=_C296( C108 C296 ) C108_=_C297( C108 C297 ) C108_=_C298( C108 C298 ) \nC108_=_C299( C108 C299 ) C108_=_C300( C108 C300 ) C108_=_C301( C108 C301 ) C108_=_C304( C108 C304 ) C108_=_C305( C108 C305 ) C119_=_C139( C119 C139 ) \nC119_=_C162( C119 C162 ) C119_=_C163( C119 C163 ) C119_=_C164( C119 C164 ) C119_=_C165( C119 C165 ) C119_=_C166( C119 C166 ) C119_=_C167( C119 C167 ) \nC119_=_C168( C119 C168 ) C119_=_C169( C119 C169 ) C119_=_C170( C119 C170 ) C119_=_C171( C119 C171 ) C119_=_C172( C119 C172 ) C119_=_C175( C119 C175 ) \nC119_=_C176( C119 C176 ) C139_=_C146( C139 C146 ) C139_=_C160( C139 C160 ) C139_=_C162( C139 C162 ) C139_=_C163( C139 C163 ) C139_=_C164( C139 C164 ) \nC139_=_C165( C139 C165 ) C139_=_C166( C139 C166 ) C139_=_C167( C139 C167 ) C139_=_C168( C139 C168 ) C139_=_C169( C139 C169 ) C139_=_C170( C139 C170 ) \nC139_=_C171( C139 C171 ) C139_=_C172( C139 C172 ) C139_=_C175( C139 C175 ) C139_=_C176( C139 C176 ) C146_=_C160( C146 C160 ) C146_=_C166( C146 C166 ) \nC146_=_C181( C146 C181 ) C146_=_C278( C146 C278 ) C146_=_C293( C146 C293 ) C146_=_C294( C146 C294 ) C146_=_C295( C146 C295 ) C146_=_C296( C146 C296 ) \nC146_=_C297( C146 C297 ) C146_=_C298( C146 C298 ) C146_=_C299( C146 C299 ) C146_=_C300( C146 C300 ) C146_=_C301( C146 C301 ) C146_=_C304( C146 C304 ) \nC146_=_C305( C146 C305 ) C160_=_C176( C160 C176 ) C162_=_C163( C162 C163 ) C162_=_C164( C162 C164 ) C162_=_C165( C162 C165 ) C162_=_C166( C162 C166 ) \nC162_=_C167( C162 C167 ) C162_=_C168( C162 C168 ) C162_=_C169( C162 C169 ) C162_=_C170( C162 C170 ) C162_=_C171( C162 C171 ) C162_=_C172( C162 C172 ) \nC162_=_C175( C162 C175 ) C162_=_C176( C162 C176 ) C162_=_C208( C162 C208 ) C163_=_C164( C163 C164 ) C163_=_C165( C163 C165 ) C163_=_C166( C163 C166 ) \nC163_=_C167( C163 C167 ) C163_=_C168( C163 C168 ) C163_=_C169( C163 C169 ) C163_=_C170( C163 C170 ) C163_=_C171( C163 C171 ) C163_=_C172( C163 C172 ) \nC163_=_C175( C163 C175 ) C163_=_C176( C163 C176 ) C163_=_C241( C163 C241 ) C164_=_C165( C164 C165 ) C164_=_C166( C164 C166 ) C164_=_C167( C164 C167 ) \nC164_=_C168( C164 C168 ) C164_=_C169( C164 C169 ) C164_=_C170( C164 C170 ) C164_=_C171( C164 C171 ) C164_=_C172( C164 C172 ) C164_=_C175( C164 C175 ) \nC164_=_C176( C164 C176 ) C164_=_C269( C164 C269 ) C164_=_C270( C164 C270 ) C164_=_C271( C164 C271 ) C164_=_C272( C164 C272 ) C165_=_C166( C165 C166 ) \nC165_=_C167( C165 C167 ) C165_=_C168( C165 C168 ) C165_=_C169( C165 C169 ) C165_=_C170( C165 C170 ) C165_=_C171( C165 C171 ) C165_=_C172( C165 C172 ) \nC165_=_C175( C165 C175 ) C165_=_C176( C165 C176 ) C165_=_C278( C165 C278 ) C165_=_C289( C165 C289 ) C166_=_C167( C166 C167 ) C166_=_C168( C166 C168 ) \nC166_=_C169( C166 C169 ) C166_=_C170( C166 C170 ) C166_=_C171( C166 C171 ) C166_=_C172( C166 C172 ) C166_=_C175( C166 C175 ) C166_=_C176( C166 C176 ) \nC166_=_C181( C166 C181 ) C166_=_C278( C166 C278 ) C166_=_C293( C166 C293 ) C166_=_C294( C166 C294 ) C166_=_C295( C166 C295 ) C166_=_C296( C166 C296 ) \nC166_=_C297( C166 C297 ) C166_=_C298( C166 C298 ) C166_=_C299( C166 C299 ) C166_=_C300( C166 C300 ) C166_=_C301( C166 C301 ) C166_=_C304( C166 C304 ) \nC166_=_C305( C166 C305 ) C167_=_C168( C167 C168 ) C167_=_C169( C167 C169 ) C167_=_C170( C167 C170 ) C167_=_C171( C167 C171 ) C167_=_C172( C167 C172 ) \nC167_=_C175( C167 C175 ) C167_=_C176( C167 C176 ) C167_=_C293( C167 C293 ) C168_=_C169( C168 C169 ) C168_=_C170( C168 C170 ) C168_=_C171( C168 C171 ) \nC168_=_C172( C168 C172 ) C168_=_C175( C168 C175 ) C168_=_C176( C168 C176 ) C168_=_C351( C168 C351 ) C168_=_C352( C168 C352 ) C169_=_C170( C169 C170 ) \nC169_=_C171( C169 C171 ) C169_=_C172( C169 C172 ) C169_=_C175( C169 C175 ) C169_=_C176( C169 C176 ) C169_=_C381( C169 C381 ) C170_=_C171( C170 C171 ) \nC170_=_C172( C170 C172 ) C170_=_C175( C170 C175 ) C170_=_C176( C170 C176 ) C170_=_C296( C170 C296 ) C170_=_C388( C170 C388 ) C171_=_C172( C171 C172 ) \nC171_=_C175( C171 C175 ) C171_=_C176( C171 C176 ) C172_=_C175( C172 C175 ) C172_=_C176( C172 C176 ) C175_=_C176( C175 C176 ) C175_=_C370( C175 C370 ) \nC181_=_C189( C181 C189 ) C181_=_C278( C181 C278 ) C181_=_C293( C181 C293 ) C181_=_C294( C181 C294 ) C181_=_C295( C181 C295 ) C181_=_C296( C181 C296 ) \nC181_=_C297( C181 C297 ) C181_=_C298( C181 C298 ) C181_=_C299( C181 C299 ) C181_=_C300( C181 C300 ) C181_=_C301( C181 C301 ) C181_=_C304( C181 C304 ) \nC181_=_C305( C181 C305 ) C189_=_C241( C189 C241 ) C189_=_C272( C189 C272 ) C189_=_C359( C189 C359 ) C189_=_C388( C189 C388 ) C222_=_C223( C222 C223 ) \nC222_=_C369( C222 C369 ) C241_=_C272( C241 C272 ) C241_=_C359( C241 C359 ) C241_=_C388( C241 C388 ) C257_=_C258( C257 C258 ) C257_=_C259( C257 C259 ) \nC257_=_C269( C257 C269 ) C257_=_C351( C257 C351 ) C258_=_C259( C258 C259 ) C259_=_C352( C259 C352 ) C269_=_C270( C269 C270 ) C269_=_C271( C269 C271 ) \nC269_=_C272( C269 C272 ) C269_=_C351( C269 C351 ) C270_=_C271( C270 C271 ) C270_=_C272( C270 C272 ) C270_=_C301( C270 C301 ) C271_=_C272( C271 C272 ) \nC271_=_C392( C271 C392 ) C272_=_C359( C272 C359 ) C272_=_C388( C272 C388 ) C278_=_C289( C278 C289 ) C278_=_C293( C278 C293 ) C278_=_C294( C278 C294 ) \nC278_=_C295( C278 C295 ) C278_=_C296( C278 C296 ) C278_=_C297( C278 C297 ) C278_=_C298( C278 C298 ) C278_=_C299( C278 C299 ) C278_=_C300( C278 C300 ) \nC278_=_C301( C278 C301 ) C278_=_C304( C278 C304 ) C278_=_C305( C278 C305 ) C289_=_C326( C289 C326 ) C289_=_C341( C289 C341 ) C289_=_C381( C289 C381 ) \nC293_=_C294( C293 C294 ) C293_=_C295( C293 C295 ) C293_=_C296( C293 C296 ) C293_=_C297( C293 C297 ) C293_=_C298( C293 C298 ) C293_=_C299( C293 C299 ) \nC293_=_C300( C293 C300 ) C293_=_C301( C293 C301 ) C293_=_C304( C293 C304 ) C293_=_C305( C293 C305 ) C294_=_C295(</w:t>
      </w:r>
    </w:p>
    <w:p>
      <w:pPr>
        <w:pStyle w:val="PreformattedText"/>
        <w:bidi w:val="0"/>
        <w:spacing w:before="0" w:after="0"/>
        <w:jc w:val="left"/>
        <w:rPr/>
      </w:pPr>
      <w:r>
        <w:rPr/>
        <w:t xml:space="preserve"> </w:t>
      </w:r>
      <w:r>
        <w:rPr/>
        <w:t>C294 C295 ) C294_=_C296( C294 C296 ) \nC294_=_C297( C294 C297 ) C294_=_C298( C294 C298 ) C294_=_C299( C294 C299 ) C294_=_C300( C294 C300 ) C294_=_C301( C294 C301 ) C294_=_C304( C294 C304 ) \nC294_=_C305( C294 C305 ) C294_=_C326( C294 C326 ) C295_=_C296( C295 C296 ) C295_=_C297( C295 C297 ) C295_=_C298( C295 C298 ) C295_=_C299( C295 C299 ) \nC295_=_C300( C295 C300 ) C295_=_C301( C295 C301 ) C295_=_C304( C295 C304 ) C295_=_C305( C295 C305 ) C295_=_C359( C295 C359 ) C295_=_C360( C295 C360 ) \nC296_=_C297( C296 C297 ) C296_=_C298( C296 C298 ) C296_=_C299( C296 C299 ) C296_=_C300( C296 C300 ) C296_=_C301( C296 C301 ) C296_=_C304( C296 C304 ) \nC296_=_C305( C296 C305 ) C296_=_C388( C296 C388 ) C297_=_C298( C297 C298 ) C297_=_C299( C297 C299 ) C297_=_C300( C297 C300 ) C297_=_C301( C297 C301 ) \nC297_=_C304( C297 C304 ) C297_=_C305( C297 C305 ) C298_=_C299( C298 C299 ) C298_=_C300( C298 C300 ) C298_=_C301( C298 C301 ) C298_=_C304( C298 C304 ) \nC298_=_C305( C298 C305 ) C299_=_C300( C299 C300 ) C299_=_C301( C299 C301 ) C299_=_C304( C299 C304 ) C299_=_C305( C299 C305 ) C300_=_C301( C300 C301 ) \nC300_=_C304( C300 C304 ) C300_=_C305( C300 C305 ) C301_=_C304( C301 C304 ) C301_=_C305( C301 C305 ) C304_=_C305( C304 C305 ) C326_=_C341( C326 C341 ) \nC326_=_C381( C326 C381 ) C340_=_C341( C340 C341 ) C341_=_C381( C341 C381 ) C351_=_C352( C351 C352 ) C359_=_C360( C359 C360 ) C359_=_C388( C359 C388 ) \nC369_=_C370( C369 C370 ) C392_=_C393( C392 C393 ) "];87-&gt;96[label="67: C4 C8 C19 C27 C54 \nC59 C72 C73 C74 C75 C83 \nC90 C102 C108 C116 C119 C139 \nC146 C160 C162 C163 C164 C165 \nC167 C168 C169 C170 C171 C172 \nC181 C189 C208 C222 C223 C241 \nC257 C258 C259 C269 C270 C271 \nC272 C278 C289 C293 C294 C295 \nC296 C297 C298 C299 C300 C304 \nC305 C326 C340 C341 C351 C352 \nC359 C360 C369 C370 C381 C388 \nC392 C393 \n365: C4_=_C8 ,C4_=_C19 ,C4_=_C27 ,C4_=_C54 ,C4_=_C83 ,\nC4_=_C102 ,C4_=_C119 ,C4_=_C139 ,C4_=_C162 ,C4_=_C163 ,C4_=_C164 ,\nC4_=_C165 ,C4_=_C167 ,C4_=_C168 ,C4_=_C169 ,C4_=_C170 ,C4_=_C171 ,\nC4_=_C172 ,C8_=_C19 ,C8_=_C59 ,C8_=_C90 ,C8_=_C108 ,C8_=_C146 ,\nC8_=_C181 ,C8_=_C278 ,C8_=_C293 ,C8_=_C294 ,C8_=_C295 ,C8_=_C296 ,\nC8_=_C297 ,C8_=_C298 ,C8_=_C299 ,C8_=_C300 ,C8_=_C304 ,C8_=_C305 ,\nC19_=_C271 ,C19_=_C392 ,C27_=_C54 ,C27_=_C83 ,C27_=_C102 ,C27_=_C119 ,\nC27_=_C139 ,C27_=_C162 ,C27_=_C163 ,C27_=_C164 ,C27_=_C165 ,C27_=_C167 ,\nC27_=_C168 ,C27_=_C169 ,C27_=_C170 ,C27_=_C171 ,C27_=_C172 ,C54_=_C59 ,\nC54_=_C72 ,C54_=_C73 ,C54_=_C74 ,C54_=_C75 ,C54_=_C83 ,C54_=_C102 ,\nC54_=_C119 ,C54_=_C139 ,C54_=_C162 ,C54_=_C163 ,C54_=_C164 ,C54_=_C165 ,\nC54_=_C167 ,C54_=_C168 ,C54_=_C169 ,C54_=_C170 ,C54_=_C171 ,C54_=_C172 ,\nC59_=_C72 ,C59_=_C73 ,C59_=_C74 ,C59_=_C75 ,C59_=_C90 ,C59_=_C108 ,\nC59_=_C146 ,C59_=_C181 ,C59_=_C278 ,C59_=_C293 ,C59_=_C294 ,C59_=_C295 ,\nC59_=_C296 ,C59_=_C297 ,C59_=_C298 ,C59_=_C299 ,C59_=_C300 ,C59_=_C304 ,\nC59_=_C305 ,C72_=_C73 ,C72_=_C74 ,C72_=_C75 ,C72_=_C208 ,C73_=_C74 ,\nC73_=_C75 ,C73_=_C289 ,C73_=_C326 ,C73_=_C341 ,C73_=_C381 ,C74_=_C75 ,\nC74_=_C257 ,C74_=_C269 ,C74_=_C351 ,C75_=_C258 ,C83_=_C90 ,C83_=_C102 ,\nC83_=_C119 ,C83_=_C139 ,C83_=_C162 ,C83_=_C163 ,C83_=_C164 ,C83_=_C165 ,\nC83_=_C167 ,C83_=_C168 ,C83_=_C169 ,C83_=_C170 ,C83_=_C171 ,C83_=_C172 ,\nC90_=_C108 ,C90_=_C146 ,C90_=_C181 ,C90_=_C278 ,C90_=_C293 ,C90_=_C294 ,\nC90_=_C295 ,C90_=_C296 ,C90_=_C297 ,C90_=_C298 ,C90_=_C299 ,C90_=_C300 ,\nC90_=_C304 ,C90_=_C305 ,C102_=_C108 ,C102_=_C116 ,C102_=_C119 ,C102_=_C139 ,\nC102_=_C162 ,C102_=_C163 ,C102_=_C164 ,C102_=_C165 ,C102_=_C167 ,C102_=_C168 ,\nC102_=_C169 ,C102_=_C170 ,C102_=_C171 ,C102_=_C172 ,C108_=_C116 ,C108_=_C146 ,\nC108_=_C181 ,C108_=_C278 ,C108_=_C293 ,C108_=_C294 ,C108_=_C295 ,C108_=_C296 ,\nC108_=_C297 ,C108_=_C298 ,C108_=_C299 ,C108_=_C300 ,C108_=_C304 ,C108_=_C305 ,\nC119_=_C139 ,C119_=_C162 ,C119_=_C163 ,C119_=_C164 ,C119_=_C165 ,C119_=_C167 ,\nC119_=_C168 ,C119_=_C169 ,C119_=_C170 ,C119_=_C171 ,C119_=_C172 ,C139_=_C146 ,\nC139_=_C160 ,C139_=_C162 ,C139_=_C163 ,C139_=_C164 ,C139_=_C165 ,C139_=_C167 ,\nC139_=_C168 ,C139_=_C169 ,C139_=_C170 ,C139_=_C171 ,C139_=_C172 ,C146_=_C160 ,\nC146_=_C181 ,C146_=_C278 ,C146_=_C293 ,C146_=_C294 ,C146_=_C295 ,C146_=_C296 ,\nC146_=_C297 ,C146_=_C298 ,C146_=_C299 ,C146_=_C300 ,C146_=_C304 ,C146_=_C305 ,\nC162_=_C163 ,C162_=_C164 ,C162_=_C165 ,C162_=_C167 ,C162_=_C168 ,C162_=_C169 ,\nC162_=_C170 ,C162_=_C171 ,C162_=_C172 ,C162_=_C208 ,C163_=_C164 ,C163_=_C165 ,\nC163_=_C167 ,C163_=_C168 ,C163_=_C169 ,C163_=_C170 ,C163_=_C171 ,C163_=_C172 ,\nC163_=_C241 ,C164_=_C165 ,C164_=_C167 ,C164_=_C168 ,C164_=_C169 ,C164_=_C170 ,\nC164_=_C171 ,C164_=_C172 ,C164_=_C269 ,C164_=_C270 ,C164_=_C271 ,C164_=_C272 ,\nC165_=_C167 ,C165_=_C168 ,C165_=_C169 ,C165_=_C170 ,C165_=_C171 ,C165_=_C172 ,\nC165_=_C278 ,C165_=_C289 ,C167_=_C168 ,C167_=_C169 ,C167_=_C170 ,C167_=_C171 ,\nC167_=_C172 ,C167_=_C293 ,C168_=_C169 ,C168_=_C170 ,C168_=_C171 ,C168_=_C172 ,\nC168_=_C351 ,C168_=_C352 ,C169_=_C170 ,C169_=_C171 ,C169_=_C172 ,C169_=_C381 ,\nC170_=_C171 ,C170_=_C172 ,C170_=_C296 ,C170_=_C388 ,C171_=_C172 ,C181_=_C189 ,\nC181_=_C278 ,C181_=_C293 ,C181_=_C294 ,C181_=_C295 ,C181_=_C296 ,C181_=_C297 ,\nC181_=_C298 ,C181_=_C299 ,C181_=_C300 ,C181_=_C304 ,C181_=_C305 ,C189_=_C241 ,\nC189_=_C272 ,C189_=_C359 ,C189_=_C388 ,C222_=_C223 ,C222_=_C369 ,C241_=_C272 ,\nC241_=_C359 ,C241_=_C388 ,C257_=_C258 ,C257_=_C259 ,C257_=_C269 ,C257_=_C351 ,\nC258_=_C259 ,C259_=_C352 ,C269_=_C270 ,C269_=_C271 ,C269_=_C272 ,C269_=_C351 ,\nC270_=_C271 ,C270_=_C272 ,C271_=_C272 ,C271_=_C392 ,C272_=_C359 ,C272_=_C388 ,\nC278_=_C289 ,C278_=_C293 ,C278_=_C294 ,C278_=_C295 ,C278_=_C296 ,C278_=_C297 ,\nC278_=_C298 ,C278_=_C299 ,C278_=_C300 ,C278_=_C304 ,C278_=_C305 ,C289_=_C326 ,\nC289_=_C341 ,C289_=_C381 ,C293_=_C294 ,C293_=_C295 ,C293_=_C296 ,C293_=_C297 ,\nC293_=_C298 ,C293_=_C299 ,C293_=_C300 ,C293_=_C304 ,C293_=_C305 ,C294_=_C295 ,\nC294_=_C296 ,C294_=_C297 ,C294_=_C298 ,C294_=_C299 ,C294_=_C300 ,C294_=_C304 ,\nC294_=_C305 ,C294_=_C326 ,C295_=_C296 ,C295_=_C297 ,C295_=_C298 ,C295_=_C299 ,\nC295_=_C300 ,C295_=_C304 ,C295_=_C305 ,C295_=_C359 ,C295_=_C360 ,C296_=_C297 ,\nC296_=_C298 ,C296_=_C299 ,C296_=_C300 ,C296_=_C304 ,C296_=_C305 ,C296_=_C388 ,\nC297_=_C298 ,C297_=_C299 ,C297_=_C300 ,C297_=_C304 ,C297_=_C305 ,C298_=_C299 ,\nC298_=_C300 ,C298_=_C304 ,C298_=_C305 ,C299_=_C300 ,C299_=_C304 ,C299_=_C305 ,\nC300_=_C304 ,C300_=_C305 ,C304_=_C305 ,C326_=_C341 ,C326_=_C381 ,C340_=_C341 ,\nC341_=_C381 ,C351_=_C352 ,C359_=_C360 ,C359_=_C388 ,C369_=_C370 ,C392_=_C393 ,"];97[shape=box, label="id:97 level: 3\n70: C2 C16 C26 C39 C43 \nC44 C45 C52 C65 C66 C68 \nC96 C97 C101 C102 C103 C104 \nC105 C106 C107 C108 C109 C110 \nC111 C112 C113 C116 C117 C128 \nC134 C151 C156 C171 C172 C198 \nC203 C204 C216 C217 C220 C232 \nC253 C254 C267 C282 C284 C285 \nC295 C298 C299 C308 C312 C321 \nC322 C324 C330 C334 C335 C337 \nC343 C354 C357 C358 C359 C360 \nC361 C362 C365 C367 C390 \n413: C2_=_C16( C2 C16 ) C2_=_C26( C2 C26 ) C2_=_C52( C2 C52 ) C2_=_C101( C2 C101 ) C2_=_C102( C2 C102 ) \nC2_=_C103( C2 C103 ) C2_=_C104( C2 C104 ) C2_=_C105( C2 C105 ) C2_=_C106( C2 C106 ) C2_=_C107( C2 C107 ) C2_=_C108( C2 C108 ) \nC2_=_C109( C2 C109 ) C2_=_C110( C2 C110 ) C2_=_C111( C2 C111 ) C2_=_C112( C2 C112 ) C2_=_C113( C2 C113 ) C2_=_C116( C2 C116 ) \nC2_=_C117( C2 C117 ) C16_=_C66( C16 C66 ) C16_=_C267( C16 C267 ) C16_=_C335( C16 C335 ) C26_=_C39( C26 C39 ) C26_=_C43( C26 C43 ) \nC26_=_C44( C26 C44 ) C26_=_C45( C26 C45 ) C26_=_C52( C26 C52 ) C26_=_C101( C26 C101 ) C26_=_C102( C26 C102 ) C26_=_C103( C26 C103 ) \nC26_=_C104( C26 C104 ) C26_=_C105( C26 C105 ) C26_=_C106( C26 C106 ) C26_=_C107( C26 C107 ) C26_=_C108( C26 C108 ) C26_=_C109( C26 C109 ) \nC26_=_C110( C26 C110 ) C26_=_C111( C26 C111 ) C26_=_C112( C26 C112 ) C26_=_C113( C26 C113 ) C26_=_C116( C26 C116 ) C26_=_C117( C26 C117 ) \nC39_=_C43( C39 C43 ) C39_=_C44( C39 C44 ) C39_=_C45( C39 C45 ) C39_=_C110( C39 C110 ) C39_=_C128( C39 C128 ) C39_=_C151( C39 C151 ) \nC39_=_C198( C39 C198 ) C39_=_C232( C39 C232 ) C39_=_C282( C39 C282 ) C39_=_C295( C39 C295 ) C39_=_C308( C39 C308 ) C39_=_C330( C39 C330 ) \nC39_=_C343( C39 C343 ) C39_=_C354( C39 C354 ) C39_=_C357( C39 C357 ) C39_=_C358( C39 C358 ) C39_=_C359( C39 C359 ) C39_=_C360( C39 C360 ) \nC39_=_C361( C39 C361 ) C39_=_C362( C39 C362 ) C43_=_C44( C43 C44 ) C43_=_C45( C43 C45 ) C44_=_C45( C44 C45 ) C44_=_C68( C44 C68 ) \nC44_=_C97( C44 C97 ) C44_=_C204( C44 C204 ) C52_=_C65( C52 C65 ) C52_=_C66( C52 C66 ) C52_=_C68( C52 C68 ) C52_=_C101( C52 C101 ) \nC52_=_C102( C52 C102 ) C52_=_C103( C52 C103 ) C52_=_C104( C52 C104 ) C52_=_C105( C52 C105 ) C52_=_C106( C52 C106 ) C52_=_C107( C52 C107 ) \nC52_=_C108( C52 C108 ) C52_=_C109( C52 C109 ) C52_=_C110( C52 C110 ) C52_=_C111( C52 C111 ) C52_=_C112( C52 C112 ) C52_=_C113( C52 C113 ) \nC52_=_C116( C52 C116 ) C52_=_C117( C52 C117 ) C65_=_C66( C65 C66 ) C65_=_C68( C65 C68 ) C65_=_C217( C65 C217 ) C65_=_C312( C65 C312 ) \nC66_=_C68( C66 C68 ) C66_=_C267( C66 C267 ) C66_=_C335( C66 C335 ) C68_=_C97( C68 C97 ) C68_=_C204( C68 C204 ) C96_=_C97( C96 C97 ) \nC96_=_C220( C96 C220 ) C96_=_C298( C96 C298 ) C96_=_C324( C96 C324 ) C97_=_C204( C97 C204 ) C101_=_C102( C101 C102 ) C101_=_C103( C101 C103 ) \nC101_=_C104( C101 C104 ) C101_=_C105( C101 C105 ) C101_=_C106( C101 C106 ) C101_=_C107( C101 C107 ) C101_=_C108( C101 C108 ) C101_=_C109( C101 C109 ) \nC101_=_C110( C101 C110 ) C101_=_C111( C101 C111 ) C101_=_C112( C101 C112 ) C101_=_C113( C101 C113 ) C101_=_C116( C101 C116 ) C101_=_C117( C101 C117 ) \nC101_=_C128( C101 C128 ) C101_=_C134( C101 C134 ) C102_=_C103( C102 C103 ) C102_=_C104( C102 C104 ) C102_=_C105( C102 C105 ) C102_=_C106( C102 C106 ) \nC102_=_C107( C102 C107 ) C102_=_C108( C102 C108 ) C102_=_C109( C102 C109 ) C102_=_C110( C102 C110 ) C102_=_C111( C102 C111 ) C102_=_C112( C102 C112 ) \nC102_=_C113( C102 C113 ) C102_=_C116( C102 C116 ) C102_=_C117( C102 C117 ) C102_=_C171( C102 C171 ) C102_=_C172(</w:t>
      </w:r>
    </w:p>
    <w:p>
      <w:pPr>
        <w:pStyle w:val="PreformattedText"/>
        <w:bidi w:val="0"/>
        <w:spacing w:before="0" w:after="0"/>
        <w:jc w:val="left"/>
        <w:rPr/>
      </w:pPr>
      <w:r>
        <w:rPr/>
        <w:t xml:space="preserve"> </w:t>
      </w:r>
      <w:r>
        <w:rPr/>
        <w:t>C102 C172 ) C103_=_C104( C103 C104 ) \nC103_=_C105( C103 C105 ) C103_=_C106( C103 C106 ) C103_=_C107( C103 C107 ) C103_=_C108( C103 C108 ) C103_=_C109( C103 C109 ) C103_=_C110( C103 C110 ) \nC103_=_C111( C103 C111 ) C103_=_C112( C103 C112 ) C103_=_C113( C103 C113 ) C103_=_C116( C103 C116 ) C103_=_C117( C103 C117 ) C103_=_C198( C103 C198 ) \nC103_=_C203( C103 C203 ) C103_=_C204( C103 C204 ) C104_=_C105( C104 C105 ) C104_=_C106( C104 C106 ) C104_=_C107( C104 C107 ) C104_=_C108( C104 C108 ) \nC104_=_C109( C104 C109 ) C104_=_C110( C104 C110 ) C104_=_C111( C104 C111 ) C104_=_C112( C104 C112 ) C104_=_C113( C104 C113 ) C104_=_C116( C104 C116 ) \nC104_=_C117( C104 C117 ) C104_=_C232( C104 C232 ) C105_=_C106( C105 C106 ) C105_=_C107( C105 C107 ) C105_=_C108( C105 C108 ) C105_=_C109( C105 C109 ) \nC105_=_C110( C105 C110 ) C105_=_C111( C105 C111 ) C105_=_C112( C105 C112 ) C105_=_C113( C105 C113 ) C105_=_C116( C105 C116 ) C105_=_C117( C105 C117 ) \nC105_=_C253( C105 C253 ) C105_=_C254( C105 C254 ) C106_=_C107( C106 C107 ) C106_=_C108( C106 C108 ) C106_=_C109( C106 C109 ) C106_=_C110( C106 C110 ) \nC106_=_C111( C106 C111 ) C106_=_C112( C106 C112 ) C106_=_C113( C106 C113 ) C106_=_C116( C106 C116 ) C106_=_C117( C106 C117 ) C106_=_C267( C106 C267 ) \nC107_=_C108( C107 C108 ) C107_=_C109( C107 C109 ) C107_=_C110( C107 C110 ) C107_=_C111( C107 C111 ) C107_=_C112( C107 C112 ) C107_=_C113( C107 C113 ) \nC107_=_C116( C107 C116 ) C107_=_C117( C107 C117 ) C107_=_C282( C107 C282 ) C107_=_C284( C107 C284 ) C107_=_C285( C107 C285 ) C108_=_C109( C108 C109 ) \nC108_=_C110( C108 C110 ) C108_=_C111( C108 C111 ) C108_=_C112( C108 C112 ) C108_=_C113( C108 C113 ) C108_=_C116( C108 C116 ) C108_=_C117( C108 C117 ) \nC108_=_C295( C108 C295 ) C108_=_C298( C108 C298 ) C108_=_C299( C108 C299 ) C109_=_C110( C109 C110 ) C109_=_C111( C109 C111 ) C109_=_C112( C109 C112 ) \nC109_=_C113( C109 C113 ) C109_=_C116( C109 C116 ) C109_=_C117( C109 C117 ) C109_=_C321( C109 C321 ) C109_=_C322( C109 C322 ) C109_=_C324( C109 C324 ) \nC110_=_C111( C110 C111 ) C110_=_C112( C110 C112 ) C110_=_C113( C110 C113 ) C110_=_C116( C110 C116 ) C110_=_C117( C110 C117 ) C110_=_C128( C110 C128 ) \nC110_=_C151( C110 C151 ) C110_=_C198( C110 C198 ) C110_=_C232( C110 C232 ) C110_=_C282( C110 C282 ) C110_=_C295( C110 C295 ) C110_=_C308( C110 C308 ) \nC110_=_C330( C110 C330 ) C110_=_C343( C110 C343 ) C110_=_C354( C110 C354 ) C110_=_C357( C110 C357 ) C110_=_C358( C110 C358 ) C110_=_C359( C110 C359 ) \nC110_=_C360( C110 C360 ) C110_=_C361( C110 C361 ) C110_=_C362( C110 C362 ) C111_=_C112( C111 C112 ) C111_=_C113( C111 C113 ) C111_=_C116( C111 C116 ) \nC111_=_C117( C111 C117 ) C111_=_C354( C111 C354 ) C111_=_C365( C111 C365 ) C111_=_C367( C111 C367 ) C112_=_C113( C112 C113 ) C112_=_C116( C112 C116 ) \nC112_=_C117( C112 C117 ) C113_=_C116( C113 C116 ) C113_=_C117( C113 C117 ) C113_=_C390( C113 C390 ) C116_=_C117( C116 C117 ) C128_=_C134( C128 C134 ) \nC128_=_C151( C128 C151 ) C128_=_C198( C128 C198 ) C128_=_C232( C128 C232 ) C128_=_C282( C128 C282 ) C128_=_C295( C128 C295 ) C128_=_C308( C128 C308 ) \nC128_=_C330( C128 C330 ) C128_=_C343( C128 C343 ) C128_=_C354( C128 C354 ) C128_=_C357( C128 C357 ) C128_=_C358( C128 C358 ) C128_=_C359( C128 C359 ) \nC128_=_C360( C128 C360 ) C128_=_C361( C128 C361 ) C128_=_C362( C128 C362 ) C134_=_C367( C134 C367 ) C151_=_C156( C151 C156 ) C151_=_C198( C151 C198 ) \nC151_=_C232( C151 C232 ) C151_=_C282( C151 C282 ) C151_=_C295( C151 C295 ) C151_=_C308( C151 C308 ) C151_=_C330( C151 C330 ) C151_=_C343( C151 C343 ) \nC151_=_C354( C151 C354 ) C151_=_C357( C151 C357 ) C151_=_C358( C151 C358 ) C151_=_C359( C151 C359 ) C151_=_C360( C151 C360 ) C151_=_C361( C151 C361 ) \nC151_=_C362( C151 C362 ) C156_=_C299( C156 C299 ) C156_=_C357( C156 C357 ) C171_=_C172( C171 C172 ) C171_=_C203( C171 C203 ) C171_=_C216( C171 C216 ) \nC171_=_C321( C171 C321 ) C172_=_C337( C172 C337 ) C198_=_C203( C198 C203 ) C198_=_C204( C198 C204 ) C198_=_C232( C198 C232 ) C198_=_C282( C198 C282 ) \nC198_=_C295( C198 C295 ) C198_=_C308( C198 C308 ) C198_=_C330( C198 C330 ) C198_=_C343( C198 C343 ) C198_=_C354( C198 C354 ) C198_=_C357( C198 C357 ) \nC198_=_C358( C198 C358 ) C198_=_C359( C198 C359 ) C198_=_C360( C198 C360 ) C198_=_C361( C198 C361 ) C198_=_C362( C198 C362 ) C203_=_C204( C203 C204 ) \nC203_=_C216( C203 C216 ) C203_=_C321( C203 C321 ) C216_=_C217( C216 C217 ) C216_=_C220( C216 C220 ) C216_=_C321( C216 C321 ) C217_=_C220( C217 C220 ) \nC217_=_C312( C217 C312 ) C220_=_C298( C220 C298 ) C220_=_C324( C220 C324 ) C232_=_C282( C232 C282 ) C232_=_C295( C232 C295 ) C232_=_C308( C232 C308 ) \nC232_=_C330( C232 C330 ) C232_=_C343( C232 C343 ) C232_=_C354( C232 C354 ) C232_=_C357( C232 C357 ) C232_=_C358( C232 C358 ) C232_=_C359( C232 C359 ) \nC232_=_C360( C232 C360 ) C232_=_C361( C232 C361 ) C232_=_C362( C232 C362 ) C253_=_C254( C253 C254 ) C267_=_C335( C267 C335 ) C282_=_C284( C282 C284 ) \nC282_=_C285( C282 C285 ) C282_=_C295( C282 C295 ) C282_=_C308( C282 C308 ) C282_=_C330( C282 C330 ) C282_=_C343( C282 C343 ) C282_=_C354( C282 C354 ) \nC282_=_C357( C282 C357 ) C282_=_C358( C282 C358 ) C282_=_C359( C282 C359 ) C282_=_C360( C282 C360 ) C282_=_C361( C282 C361 ) C282_=_C362( C282 C362 ) \nC284_=_C285( C284 C285 ) C284_=_C334( C284 C334 ) C284_=_C365( C284 C365 ) C285_=_C322( C285 C322 ) C295_=_C298( C295 C298 ) C295_=_C299( C295 C299 ) \nC295_=_C308( C295 C308 ) C295_=_C330( C295 C330 ) C295_=_C343( C295 C343 ) C295_=_C354( C295 C354 ) C295_=_C357( C295 C357 ) C295_=_C358( C295 C358 ) \nC295_=_C359( C295 C359 ) C295_=_C360( C295 C360 ) C295_=_C361( C295 C361 ) C295_=_C362( C295 C362 ) C298_=_C299( C298 C299 ) C298_=_C324( C298 C324 ) \nC299_=_C357( C299 C357 ) C308_=_C312( C308 C312 ) C308_=_C330( C308 C330 ) C308_=_C343( C308 C343 ) C308_=_C354( C308 C354 ) C308_=_C357( C308 C357 ) \nC308_=_C358( C308 C358 ) C308_=_C359( C308 C359 ) C308_=_C360( C308 C360 ) C308_=_C361( C308 C361 ) C308_=_C362( C308 C362 ) C321_=_C322( C321 C322 ) \nC321_=_C324( C321 C324 ) C322_=_C324( C322 C324 ) C330_=_C334( C330 C334 ) C330_=_C335( C330 C335 ) C330_=_C337( C330 C337 ) C330_=_C343( C330 C343 ) \nC330_=_C354( C330 C354 ) C330_=_C357( C330 C357 ) C330_=_C358( C330 C358 ) C330_=_C359( C330 C359 ) C330_=_C360( C330 C360 ) C330_=_C361( C330 C361 ) \nC330_=_C362( C330 C362 ) C334_=_C335( C334 C335 ) C334_=_C337( C334 C337 ) C334_=_C365( C334 C365 ) C335_=_C337( C335 C337 ) C343_=_C354( C343 C354 ) \nC343_=_C357( C343 C357 ) C343_=_C358( C343 C358 ) C343_=_C359( C343 C359 ) C343_=_C360( C343 C360 ) C343_=_C361( C343 C361 ) C343_=_C362( C343 C362 ) \nC354_=_C357( C354 C357 ) C354_=_C358( C354 C358 ) C354_=_C359( C354 C359 ) C354_=_C360( C354 C360 ) C354_=_C361( C354 C361 ) C354_=_C362( C354 C362 ) \nC354_=_C365( C354 C365 ) C354_=_C367( C354 C367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C365_=_C367( C365 C367 ) "];88-&gt;97[label="68: C2 C16 C26 C39 C43 \nC44 C45 C52 C65 C66 C68 \nC96 C97 C101 C102 C103 C104 \nC105 C106 C107 C108 C109 C111 \nC112 C113 C116 C117 C128 C134 \nC151 C156 C171 C172 C198 C203 \nC204 C216 C217 C220 C232 C253 \nC254 C267 C282 C284 C285 C295 \nC298 C299 C308 C312 C321 C322 \nC324 C330 C334 C335 C337 C343 \nC354 C358 C359 C360 C361 C362 \nC365 C367 C390 \n361: C2_=_C16 ,C2_=_C26 ,C2_=_C52 ,C2_=_C101 ,C2_=_C102 ,\nC2_=_C103 ,C2_=_C104 ,C2_=_C105 ,C2_=_C106 ,C2_=_C107 ,C2_=_C108 ,\nC2_=_C109 ,C2_=_C111 ,C2_=_C112 ,C2_=_C113 ,C2_=_C116 ,C2_=_C117 ,\nC16_=_C66 ,C16_=_C267 ,C16_=_C335 ,C26_=_C39 ,C26_=_C43 ,C26_=_C44 ,\nC26_=_C45 ,C26_=_C52 ,C26_=_C101 ,C26_=_C102 ,C26_=_C103 ,C26_=_C104 ,\nC26_=_C105 ,C26_=_C106 ,C26_=_C107 ,C26_=_C108 ,C26_=_C109 ,C26_=_C111 ,\nC26_=_C112 ,C26_=_C113 ,C26_=_C116 ,C26_=_C117 ,C39_=_C43 ,C39_=_C44 ,\nC39_=_C45 ,C39_=_C128 ,C39_=_C151 ,C39_=_C198 ,C39_=_C232 ,C39_=_C282 ,\nC39_=_C295 ,C39_=_C308 ,C39_=_C330 ,C39_=_C343 ,C39_=_C354 ,C39_=_C358 ,\nC39_=_C359 ,C39_=_C360 ,C39_=_C361 ,C39_=_C362 ,C43_=_C44 ,C43_=_C45 ,\nC44_=_C45 ,C44_=_C68 ,C44_=_C97 ,C44_=_C204 ,C52_=_C65 ,C52_=_C66 ,\nC52_=_C68 ,C52_=_C101 ,C52_=_C102 ,C52_=_C103 ,C52_=_C104 ,C52_=_C105 ,\nC52_=_C106 ,C52_=_C107 ,C52_=_C108 ,C52_=_C109 ,C52_=_C111 ,C52_=_C112 ,\nC52_=_C113 ,C52_=_C116 ,C52_=_C117 ,C65_=_C66 ,C65_=_C68 ,C65_=_C217 ,\nC65_=_C312 ,C66_=_C68 ,C66_=_C267 ,C66_=_C335 ,C68_=_C97 ,C68_=_C204 ,\nC96_=_C97 ,C96_=_C220 ,C96_=_C298 ,C96_=_C324 ,C97_=_C204 ,C101_=_C102 ,\nC101_=_C103 ,C101_=_C104 ,C101_=_C105 ,C101_=_C106 ,C101_=_C107 ,C101_=_C108 ,\nC101_=_C109 ,C101_=_C111 ,C101_=_C112 ,C101_=_C113 ,C101_=_C116 ,C101_=_C117 ,\nC101_=_C128 ,C101_=_C134 ,C102_=_C103 ,C102_=_C104 ,C102_=_C105 ,C102_=_C106 ,\nC102_=_C107 ,C102_=_C108 ,C102_=_C109 ,C102_=_C111 ,C102_=_C112 ,C102_=_C113 ,\nC102_=_C116 ,C102_=_C117 ,C102_=_C171 ,C102_=_C172 ,C103_=_C104 ,C103_=_C105 ,\nC103_=_C106 ,C103_=_C107 ,C103_=_C108 ,C103_=_C109 ,C103_=_C111 ,C103_=_C112 ,\nC103_=_C113 ,C103_=_C116 ,C103_=_C117 ,C103_=_C198 ,C103_=_C203 ,C103_=_C204 ,\nC104_=_C105 ,C104_=_C106 ,C104_=_C107 ,C104_=_C108 ,C104_=_C109 ,C104_=_C111 ,\nC104_=_C112 ,C104_=_C113 ,C104_=_C116 ,C104_=_C117 ,C104_=_C232 ,C105_=_C106 ,\nC105_=_C107 ,C105_=_C108 ,C105_=_C109 ,C105_=_C111 ,C105_=_C112 ,C105_=_C113 ,\nC105_=_C116 ,C105_=_C117 ,C105_=_C253 ,C105_=_C254 ,C106_=_C107 ,C106_=_C108 ,\nC106_=_C109 ,C106_=_C111 ,C106_=_C112 ,C106_=_C113 ,C106_=_C116 ,C106_=_C117 ,\nC106_=_C267 ,C107_=_C108 ,C107_=_C109 ,C107_=_C111 ,C107_=_C112 ,C107_=_C113 ,\nC107_=_C116 ,C107_=_C117 ,C107_=_C282 ,C107_=_C284 ,C107_=_C285 ,C108_=_C109 ,\nC108_=_C111 ,C108_=_C112 ,C108_=_C113 ,C108_=_C116 ,C108_=_C117 ,C108_=_C295 ,\nC108_=_C298</w:t>
      </w:r>
    </w:p>
    <w:p>
      <w:pPr>
        <w:pStyle w:val="PreformattedText"/>
        <w:bidi w:val="0"/>
        <w:spacing w:before="0" w:after="0"/>
        <w:jc w:val="left"/>
        <w:rPr/>
      </w:pPr>
      <w:r>
        <w:rPr/>
        <w:t xml:space="preserve"> </w:t>
      </w:r>
      <w:r>
        <w:rPr/>
        <w:t>,C108_=_C299 ,C109_=_C111 ,C109_=_C112 ,C109_=_C113 ,C109_=_C116 ,\nC109_=_C117 ,C109_=_C321 ,C109_=_C322 ,C109_=_C324 ,C111_=_C112 ,C111_=_C113 ,\nC111_=_C116 ,C111_=_C117 ,C111_=_C354 ,C111_=_C365 ,C111_=_C367 ,C112_=_C113 ,\nC112_=_C116 ,C112_=_C117 ,C113_=_C116 ,C113_=_C117 ,C113_=_C390 ,C116_=_C117 ,\nC128_=_C134 ,C128_=_C151 ,C128_=_C198 ,C128_=_C232 ,C128_=_C282 ,C128_=_C295 ,\nC128_=_C308 ,C128_=_C330 ,C128_=_C343 ,C128_=_C354 ,C128_=_C358 ,C128_=_C359 ,\nC128_=_C360 ,C128_=_C361 ,C128_=_C362 ,C134_=_C367 ,C151_=_C156 ,C151_=_C198 ,\nC151_=_C232 ,C151_=_C282 ,C151_=_C295 ,C151_=_C308 ,C151_=_C330 ,C151_=_C343 ,\nC151_=_C354 ,C151_=_C358 ,C151_=_C359 ,C151_=_C360 ,C151_=_C361 ,C151_=_C362 ,\nC156_=_C299 ,C171_=_C172 ,C171_=_C203 ,C171_=_C216 ,C171_=_C321 ,C172_=_C337 ,\nC198_=_C203 ,C198_=_C204 ,C198_=_C232 ,C198_=_C282 ,C198_=_C295 ,C198_=_C308 ,\nC198_=_C330 ,C198_=_C343 ,C198_=_C354 ,C198_=_C358 ,C198_=_C359 ,C198_=_C360 ,\nC198_=_C361 ,C198_=_C362 ,C203_=_C204 ,C203_=_C216 ,C203_=_C321 ,C216_=_C217 ,\nC216_=_C220 ,C216_=_C321 ,C217_=_C220 ,C217_=_C312 ,C220_=_C298 ,C220_=_C324 ,\nC232_=_C282 ,C232_=_C295 ,C232_=_C308 ,C232_=_C330 ,C232_=_C343 ,C232_=_C354 ,\nC232_=_C358 ,C232_=_C359 ,C232_=_C360 ,C232_=_C361 ,C232_=_C362 ,C253_=_C254 ,\nC267_=_C335 ,C282_=_C284 ,C282_=_C285 ,C282_=_C295 ,C282_=_C308 ,C282_=_C330 ,\nC282_=_C343 ,C282_=_C354 ,C282_=_C358 ,C282_=_C359 ,C282_=_C360 ,C282_=_C361 ,\nC282_=_C362 ,C284_=_C285 ,C284_=_C334 ,C284_=_C365 ,C285_=_C322 ,C295_=_C298 ,\nC295_=_C299 ,C295_=_C308 ,C295_=_C330 ,C295_=_C343 ,C295_=_C354 ,C295_=_C358 ,\nC295_=_C359 ,C295_=_C360 ,C295_=_C361 ,C295_=_C362 ,C298_=_C299 ,C298_=_C324 ,\nC308_=_C312 ,C308_=_C330 ,C308_=_C343 ,C308_=_C354 ,C308_=_C358 ,C308_=_C359 ,\nC308_=_C360 ,C308_=_C361 ,C308_=_C362 ,C321_=_C322 ,C321_=_C324 ,C322_=_C324 ,\nC330_=_C334 ,C330_=_C335 ,C330_=_C337 ,C330_=_C343 ,C330_=_C354 ,C330_=_C358 ,\nC330_=_C359 ,C330_=_C360 ,C330_=_C361 ,C330_=_C362 ,C334_=_C335 ,C334_=_C337 ,\nC334_=_C365 ,C335_=_C337 ,C343_=_C354 ,C343_=_C358 ,C343_=_C359 ,C343_=_C360 ,\nC343_=_C361 ,C343_=_C362 ,C354_=_C358 ,C354_=_C359 ,C354_=_C360 ,C354_=_C361 ,\nC354_=_C362 ,C354_=_C365 ,C354_=_C367 ,C358_=_C359 ,C358_=_C360 ,C358_=_C361 ,\nC358_=_C362 ,C359_=_C360 ,C359_=_C361 ,C359_=_C362 ,C360_=_C361 ,C360_=_C362 ,\nC361_=_C362 ,C365_=_C367 ,"];98[shape=box, label="id:98 level: 3\n80: C5 C12 C18 C30 C32 \nC38 C47 C56 C62 C70 C71 \nC87 C105 C120 C121 C127 C142 \nC143 C150 C159 C168 C179 C191 \nC193 C207 C210 C211 C212 C213 \nC214 C215 C216 C217 C218 C219 \nC220 C221 C222 C223 C224 C225 \nC226 C227 C240 C247 C248 C249 \nC250 C251 C252 C253 C254 C255 \nC256 C257 C258 C259 C260 C264 \nC281 C288 C300 C307 C316 C338 \nC339 C343 C344 C345 C346 C347 \nC348 C351 C352 C353 C358 C379 \nC380 C387 C391 \n745: C5_=_C12( C5 C12 ) C5_=_C18( C5 C18 ) C5_=_C30( C5 C30 ) C5_=_C120( C5 C120 ) C5_=_C142( C5 C142 ) \nC5_=_C191( C5 C191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12_=_C18( C12 C18 ) C12_=_C38( C12 C38 ) C12_=_C62( C12 C62 ) C12_=_C127( C12 C127 ) C12_=_C150( C12 C150 ) C12_=_C168( C12 C168 ) \nC12_=_C213( C12 C213 ) C12_=_C264( C12 C264 ) C12_=_C281( C12 C281 ) C12_=_C307( C12 C307 ) C12_=_C316( C12 C316 ) C12_=_C343( C12 C343 ) \nC12_=_C344( C12 C344 ) C12_=_C345( C12 C345 ) C12_=_C346( C12 C346 ) C12_=_C347( C12 C347 ) C12_=_C348( C12 C348 ) C12_=_C351( C12 C351 ) \nC12_=_C352( C12 C352 ) C12_=_C353( C12 C353 ) C18_=_C159( C18 C159 ) C18_=_C240( C18 C240 ) C18_=_C300( C18 C300 ) C18_=_C358( C18 C358 ) \nC30_=_C32( C30 C32 ) C30_=_C38( C30 C38 ) C30_=_C47( C30 C47 ) C30_=_C120( C30 C120 ) C30_=_C142( C30 C142 ) C30_=_C191( C30 C191 ) \nC30_=_C210( C30 C210 ) C30_=_C211( C30 C211 ) C30_=_C212( C30 C212 ) C30_=_C213( C30 C213 ) C30_=_C214( C30 C214 ) C30_=_C215( C30 C215 ) \nC30_=_C216( C30 C216 ) C30_=_C217( C30 C217 ) C30_=_C218( C30 C218 ) C30_=_C219( C30 C219 ) C30_=_C220( C30 C220 ) C30_=_C221( C30 C221 ) \nC30_=_C222( C30 C222 ) C30_=_C223( C30 C223 ) C30_=_C224( C30 C224 ) C30_=_C225( C30 C225 ) C30_=_C226( C30 C226 ) C32_=_C38( C32 C38 ) \nC32_=_C47( C32 C47 ) C32_=_C56( C32 C56 ) C32_=_C87( C32 C87 ) C32_=_C105( C32 C105 ) C32_=_C121( C32 C121 ) C32_=_C143( C32 C143 ) \nC32_=_C179( C32 C179 ) C32_=_C193( C32 C193 ) C32_=_C227( C32 C227 ) C32_=_C247( C32 C247 ) C32_=_C248( C32 C248 ) C32_=_C249( C32 C249 ) \nC32_=_C250( C32 C250 ) C32_=_C251( C32 C251 ) C32_=_C252( C32 C252 ) C32_=_C253( C32 C253 ) C32_=_C254( C32 C254 ) C32_=_C255( C32 C255 ) \nC32_=_C256( C32 C256 ) C32_=_C257( C32 C257 ) C32_=_C258( C32 C258 ) C32_=_C259( C32 C259 ) C32_=_C260( C32 C260 ) C38_=_C47( C38 C47 ) \nC38_=_C62( C38 C62 ) C38_=_C127( C38 C127 ) C38_=_C150( C38 C150 ) C38_=_C168( C38 C168 ) C38_=_C213( C38 C213 ) C38_=_C264( C38 C264 ) \nC38_=_C281( C38 C281 ) C38_=_C307( C38 C307 ) C38_=_C316( C38 C316 ) C38_=_C343( C38 C343 ) C38_=_C344( C38 C344 ) C38_=_C345( C38 C345 ) \nC38_=_C346( C38 C346 ) C38_=_C347( C38 C347 ) C38_=_C348( C38 C348 ) C38_=_C351( C38 C351 ) C38_=_C352( C38 C352 ) C38_=_C353( C38 C353 ) \nC47_=_C339( C47 C339 ) C47_=_C380( C47 C380 ) C56_=_C62( C56 C62 ) C56_=_C70( C56 C70 ) C56_=_C71( C56 C71 ) C56_=_C87( C56 C87 ) \nC56_=_C105( C56 C105 ) C56_=_C121( C56 C121 ) C56_=_C143( C56 C143 ) C56_=_C179( C56 C179 ) C56_=_C193( C56 C193 ) C56_=_C227( C56 C227 ) \nC56_=_C247( C56 C247 ) C56_=_C248( C56 C248 ) C56_=_C249( C56 C249 ) C56_=_C250( C56 C250 ) C56_=_C251( C56 C251 ) C56_=_C252( C56 C252 ) \nC56_=_C253( C56 C253 ) C56_=_C254( C56 C254 ) C56_=_C255( C56 C255 ) C56_=_C256( C56 C256 ) C56_=_C257( C56 C257 ) C56_=_C258( C56 C258 ) \nC56_=_C259( C56 C259 ) C56_=_C260( C56 C260 ) C62_=_C70( C62 C70 ) C62_=_C71( C62 C71 ) C62_=_C127( C62 C127 ) C62_=_C150( C62 C150 ) \nC62_=_C168( C62 C168 ) C62_=_C213( C62 C213 ) C62_=_C264( C62 C264 ) C62_=_C281( C62 C281 ) C62_=_C307( C62 C307 ) C62_=_C316( C62 C316 ) \nC62_=_C343( C62 C343 ) C62_=_C344( C62 C344 ) C62_=_C345( C62 C345 ) C62_=_C346( C62 C346 ) C62_=_C347( C62 C347 ) C62_=_C348( C62 C348 ) \nC62_=_C351( C62 C351 ) C62_=_C352( C62 C352 ) C62_=_C353( C62 C353 ) C70_=_C71( C70 C71 ) C70_=_C256( C70 C256 ) C71_=_C387( C71 C387 ) \nC87_=_C105( C87 C105 ) C87_=_C121( C87 C121 ) C87_=_C143( C87 C143 ) C87_=_C179( C87 C179 ) C87_=_C193( C87 C193 ) C87_=_C227( C87 C227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105_=_C121( C105 C121 ) C105_=_C143( C105 C143 ) C105_=_C179( C105 C179 ) C105_=_C193( C105 C193 ) \nC105_=_C227( C105 C227 ) C105_=_C247( C105 C247 ) C105_=_C248( C105 C248 ) C105_=_C249( C105 C249 ) C105_=_C250( C105 C250 ) C105_=_C251( C105 C251 ) \nC105_=_C252( C105 C252 ) C105_=_C253( C105 C253 ) C105_=_C254( C105 C254 ) C105_=_C255( C105 C255 ) C105_=_C256( C105 C256 ) C105_=_C257( C105 C257 ) \nC105_=_C258( C105 C258 ) C105_=_C259( C105 C259 ) C105_=_C260( C105 C260 ) C120_=_C121( C120 C121 ) C120_=_C127( C120 C127 ) C120_=_C142( C120 C142 ) \nC120_=_C191( C120 C191 ) C120_=_C210( C120 C210 ) C120_=_C211( C120 C211 ) C120_=_C212( C120 C212 ) C120_=_C213( C120 C213 ) C120_=_C214( C120 C214 ) \nC120_=_C215( C120 C215 ) C120_=_C216( C120 C216 ) C120_=_C217( C120 C217 ) C120_=_C218( C120 C218 ) C120_=_C219( C120 C219 ) C120_=_C220( C120 C220 ) \nC120_=_C221( C120 C221 ) C120_=_C222( C120 C222 ) C120_=_C223( C120 C223 ) C120_=_C224( C120 C224 ) C120_=_C225( C120 C225 ) C120_=_C226( C120 C226 ) \nC121_=_C127( C121 C127 ) C121_=_C143( C121 C143 ) C121_=_C179( C121 C179 ) C121_=_C193( C121 C193 ) C121_=_C227( C121 C227 ) C121_=_C247( C121 C247 ) \nC121_=_C248( C121 C248 ) C121_=_C249( C121 C249 ) C121_=_C250( C121 C250 ) C121_=_C251( C121 C251 ) C121_=_C252( C121 C252 ) C121_=_C253( C121 C253 ) \nC121_=_C254( C121 C254 ) C121_=_C255( C121 C255 ) C121_=_C256( C121 C256 ) C121_=_C257( C121 C257 ) C121_=_C258( C121 C258 ) C121_=_C259( C121 C259 ) \nC121_=_C260( C121 C260 ) C127_=_C150( C127 C150 ) C127_=_C168( C127 C168 ) C127_=_C213( C127 C213 ) C127_=_C264( C127 C264 ) C127_=_C281( C127 C281 ) \nC127_=_C307( C127 C307 ) C127_=_C316( C127 C316 ) C127_=_C343( C127 C343 ) C127_=_C344( C127 C344 ) C127_=_C345( C127 C345 ) C127_=_C346( C127 C346 ) \nC127_=_C347( C127 C347 ) C127_=_C348( C127 C348 ) C127_=_C351( C127 C351 ) C127_=_C352( C127 C352 ) C127_=_C353( C127 C353 ) C142_=_C143( C142 C143 ) \nC142_=_C150( C142 C150 ) C142_=_C159( C142 C159 ) C142_=_C191( C142 C191 ) C142_=_C210( C142 C210 ) C142_=_C211( C142 C211 ) C142_=_C212( C142 C212 ) \nC142_=_C213( C142 C213 ) C142_=_C214( C142 C214 ) C142_=_C215( C142 C215 ) C142_=_C216( C142 C216 ) C142_=_C217( C142 C217 ) C142_=_C218( C142 C218 ) \nC142_=_C219( C142 C219 ) C142_=_C220( C142 C220 ) C142_=_C221( C142 C221 ) C142_=_C222( C142 C222 ) C142_=_C223( C142 C223 ) C142_=_C224( C142 C224 ) \nC142_=_C225( C142 C225 ) C142_=_C226( C142 C226 ) C143_=_C150( C143 C150 ) C143_=_C159( C143 C159 ) C143_=_C179( C143 C179 ) C143_=_C193( C143 C193 ) \nC143_=_C227( C143 C227 ) C143_=_C247( C143 C247 ) C143_=_C248( C143 C248 ) C143_=_C249( C143 C249 ) C143_=_C250( C143 C250 ) C143_=_C251( C143 C251 ) \nC143_=_C252( C143 C252 ) C143_=_C253( C143 C253 ) C143_=_C254( C143 C254 ) C143_=_C255( C143 C255 ) C143_=_C256( C143 C256 ) C143_=_C257( C143 C257 ) \nC143_=_C258( C143 C258 ) C143_=_C259( C143 C259 ) C143_=_C260( C143 C260 ) C150_=_C159( C150 C159 ) C150_=_C168( C150 C168 ) C150_=_C213(</w:t>
      </w:r>
    </w:p>
    <w:p>
      <w:pPr>
        <w:pStyle w:val="PreformattedText"/>
        <w:bidi w:val="0"/>
        <w:spacing w:before="0" w:after="0"/>
        <w:jc w:val="left"/>
        <w:rPr/>
      </w:pPr>
      <w:r>
        <w:rPr/>
        <w:t xml:space="preserve"> </w:t>
      </w:r>
      <w:r>
        <w:rPr/>
        <w:t>C150 C213 ) \nC150_=_C264( C150 C264 ) C150_=_C281( C150 C281 ) C150_=_C307( C150 C307 ) C150_=_C316( C150 C316 ) C150_=_C343( C150 C343 ) C150_=_C344( C150 C344 ) \nC150_=_C345( C150 C345 ) C150_=_C346( C150 C346 ) C150_=_C347( C150 C347 ) C150_=_C348( C150 C348 ) C150_=_C351( C150 C351 ) C150_=_C352( C150 C352 ) \nC150_=_C353( C150 C353 ) C159_=_C240( C159 C240 ) C159_=_C300( C159 C300 ) C159_=_C358( C159 C358 ) C168_=_C213( C168 C213 ) C168_=_C264( C168 C264 ) \nC168_=_C281( C168 C281 ) C168_=_C307( C168 C307 ) C168_=_C316( C168 C316 ) C168_=_C343( C168 C343 ) C168_=_C344( C168 C344 ) C168_=_C345( C168 C345 ) \nC168_=_C346( C168 C346 ) C168_=_C347( C168 C347 ) C168_=_C348( C168 C348 ) C168_=_C351( C168 C351 ) C168_=_C352( C168 C352 ) C168_=_C353( C168 C353 ) \nC179_=_C193( C179 C193 ) C179_=_C227( C179 C227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91_=_C193( C191 C193 ) C191_=_C207( C191 C207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3_=_C207( C193 C207 ) \nC193_=_C227( C193 C227 ) C193_=_C247( C193 C247 ) C193_=_C248( C193 C248 ) C193_=_C249( C193 C249 ) C193_=_C250( C193 C250 ) C193_=_C251( C193 C251 ) \nC193_=_C252( C193 C252 ) C193_=_C253( C193 C253 ) C193_=_C254( C193 C254 ) C193_=_C255( C193 C255 ) C193_=_C256( C193 C256 ) C193_=_C257( C193 C257 ) \nC193_=_C258( C193 C258 ) C193_=_C259( C193 C259 ) C193_=_C260( C193 C260 ) C207_=_C288( C207 C288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64( C210 C264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48( C211 C248 ) C211_=_C307( C211 C30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49( C212 C249 ) C212_=_C316( C212 C316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64( C213 C264 ) C213_=_C281( C213 C281 ) C213_=_C307( C213 C307 ) C213_=_C316( C213 C316 ) C213_=_C343( C213 C343 ) \nC213_=_C344( C213 C344 ) C213_=_C345( C213 C345 ) C213_=_C346( C213 C346 ) C213_=_C347( C213 C347 ) C213_=_C348( C213 C348 ) C213_=_C351( C213 C351 ) \nC213_=_C352( C213 C352 ) C213_=_C353( C213 C353 ) C214_=_C215( C214 C215 ) C214_=_C216( C214 C216 ) C214_=_C217( C214 C217 ) C214_=_C218( C214 C218 ) \nC214_=_C219( C214 C219 ) C214_=_C220( C214 C220 ) C214_=_C221( C214 C221 ) C214_=_C222( C214 C222 ) C214_=_C223( C214 C223 ) C214_=_C224( C214 C224 ) \nC214_=_C225( C214 C225 ) C214_=_C226( C214 C226 ) C214_=_C251( C214 C251 ) C214_=_C344( C214 C344 ) C215_=_C216( C215 C216 ) C215_=_C217( C215 C217 ) \nC215_=_C218( C215 C218 ) C215_=_C219( C215 C219 ) C215_=_C220( C215 C220 ) C215_=_C221( C215 C221 ) C215_=_C222( C215 C222 ) C215_=_C223( C215 C223 ) \nC215_=_C224( C215 C224 ) C215_=_C225( C215 C225 ) C215_=_C226( C215 C226 ) C215_=_C252( C215 C252 ) C215_=_C387( C215 C387 ) C216_=_C217( C216 C217 ) \nC216_=_C218( C216 C218 ) C216_=_C219( C216 C219 ) C216_=_C220( C216 C220 ) C216_=_C221( C216 C221 ) C216_=_C222( C216 C222 ) C216_=_C223( C216 C223 ) \nC216_=_C224( C216 C224 ) C216_=_C225( C216 C225 ) C216_=_C226( C216 C226 ) C217_=_C218( C217 C218 ) C217_=_C219( C217 C219 ) C217_=_C220( C217 C220 ) \nC217_=_C221( C217 C221 ) C217_=_C222( C217 C222 ) C217_=_C223( C217 C223 ) C217_=_C224( C217 C224 ) C217_=_C225( C217 C225 ) C217_=_C226( C217 C226 ) \nC218_=_C219( C218 C219 ) C218_=_C220( C218 C220 ) C218_=_C221( C218 C221 ) C218_=_C222( C218 C222 ) C218_=_C223( C218 C223 ) C218_=_C224( C218 C224 ) \nC218_=_C225( C218 C225 ) C218_=_C226( C218 C226 ) C218_=_C346( C218 C34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C227_=_C240( C227 C240 ) C227_=_C247( C227 C247 ) C227_=_C248( C227 C248 ) C227_=_C249( C227 C249 ) C227_=_C250( C227 C250 ) \nC227_=_C251( C227 C251 ) C227_=_C252( C227 C252 ) C227_=_C253( C227 C253 ) C227_=_C254( C227 C254 ) C227_=_C255( C227 C255 ) C227_=_C256( C227 C256 ) \nC227_=_C257( C227 C257 ) C227_=_C258( C227 C258 ) C227_=_C259( C227 C259 ) C227_=_C260( C227 C260 ) C240_=_C300( C240 C300 ) C240_=_C358( C240 C358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81( C247 C281 ) C247_=_C288( C247 C288 ) C248_=_C249( C248 C249 ) C248_=_C250( C248 C250 ) C248_=_C251( C248 C251 ) \nC248_=_C252( C248 C252 ) C248_=_C253( C248 C253 ) C248_=_C254( C248 C254 ) C248_=_C255( C248 C255 ) C248_=_C256( C248 C256 ) C248_=_C257( C248 C257 ) \nC248_=_C258( C248 C258 ) C248_=_C259( C248 C259 ) C248_=_C260( C248 C260 ) C248_=_C307( C248 C307 ) C249_=_C250( C249 C250 ) C249_=_C251( C249 C251 ) \nC249_=_C252( C249 C252 ) C249_=_C253( C249 C253 ) C249_=_C254( C249 C254 ) C249_=_C255( C249 C255 ) C249_=_C256( C249 C256 ) C249_=_C257( C249 C257 ) \nC249_=_C258( C249 C258 ) C249_=_C259( C249 C259 ) C249_=_C260( C249 C260 ) C249_=_C316( C249 C316 ) C250_=_C251( C250 C251 ) C250_=_C252( C250 C252 ) \nC250_=_C253( C250 C253 ) C250_=_C254( C250 C254 ) C250_=_C255( C250 C255 ) C250_=_C256( C250 C256 ) C250_=_C257( C250 C257 ) C250_=_C258( C250 C258 ) \nC250_=_C259( C250 C259 ) C250_=_C260( C250 C260 ) C250_=_C338( C250 C338 ) C250_=_C339( C250 C339 ) C251_=_C252( C251 C252 ) C251_=_C253( C251 C253 ) \nC251_=_C254( C251 C254 ) C251_=_C255( C251 C255 ) C251_=_C256( C251 C256 ) C251_=_C257( C251 C257 ) C251_=_C258( C251 C258 ) C251_=_C259( C251 C259 ) \nC251_=_C260( C251 C260 ) C251_=_C344( C251 C344 ) C252_=_C253( C252 C253 ) C252_=_C254( C252 C254 ) C252_=_C255( C252 C255 ) C252_=_C256( C252 C256 ) \nC252_=_C257( C252 C257 ) C252_=_C258( C252 C258 ) C252_=_C259( C252 C259 ) C252_=_C260( C252 C260 ) C252_=_C387( C252 C387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5_=_C391( C255 C391 ) \nC256_=_C257( C256 C257 ) C256_=_C258( C256 C258 ) C256_=_C259( C256 C259 ) C256_=_C260( C256 C260 ) C257_=_C258( C257 C258 ) C257_=_C259( C257 C259 ) \nC257_=_C260( C257 C260 ) C257_=_C351( C257 C351 ) C258_=_C259( C258 C259 ) C258_=_C260( C258 C260 ) C259_=_C260( C259 C260 ) C259_=_C352( C259 C352 ) \nC264_=_C281( C264 C281 ) C264_=_C307( C264 C307 ) C264_=_C316( C264 C316 ) C264_=_C343( C264 C343 ) C264_=_C344( C264 C344 ) C264_=_C345( C264 C345 ) \nC264_=_C346( C264 C346 ) C264_=_C347( C264 C347 ) C264_=_C348( C264 C348 ) C264_=_C351( C264 C351 ) C264_=_C352( C264 C352 ) C264_=_C353( C264 C353 ) \nC281_=_C288( C281 C288 ) C281_=_C307( C281 C307 ) C281_=_C316( C281 C316 ) C281_=_C343( C281 C343 ) C281_=_C344( C281 C344 ) C281_=_C345( C281 C345 ) \nC281_=_C346( C281 C346 ) C281_=_C347( C281 C347 ) C281_=_C348( C281 C348 ) C281_=_C351( C281 C351 ) C281_=_C352( C281 C352 ) C281_=_C353( C281 C353 ) \nC300_=_C358( C300 C358 ) C307_=_C316( C307 C316 ) C307_=_C343( C307 C343 ) C307_=_C344( C307 C344 ) C307_=_C345( C307 C345 ) C307_=_C346( C307 C346 ) \nC307_=_C347(</w:t>
      </w:r>
    </w:p>
    <w:p>
      <w:pPr>
        <w:pStyle w:val="PreformattedText"/>
        <w:bidi w:val="0"/>
        <w:spacing w:before="0" w:after="0"/>
        <w:jc w:val="left"/>
        <w:rPr/>
      </w:pPr>
      <w:r>
        <w:rPr/>
        <w:t xml:space="preserve"> </w:t>
      </w:r>
      <w:r>
        <w:rPr/>
        <w:t>C307 C347 ) C307_=_C348( C307 C348 ) C307_=_C351( C307 C351 ) C307_=_C352( C307 C352 ) C307_=_C353( C307 C353 ) C316_=_C343( C316 C343 ) \nC316_=_C344( C316 C344 ) C316_=_C345( C316 C345 ) C316_=_C346( C316 C346 ) C316_=_C347( C316 C347 ) C316_=_C348( C316 C348 ) C316_=_C351( C316 C351 ) \nC316_=_C352( C316 C352 ) C316_=_C353( C316 C353 ) C338_=_C339( C338 C339 ) C338_=_C379( C338 C379 ) C339_=_C380( C339 C380 ) C343_=_C344( C343 C344 ) \nC343_=_C345( C343 C345 ) C343_=_C346( C343 C346 ) C343_=_C347( C343 C347 ) C343_=_C348( C343 C348 ) C343_=_C351( C343 C351 ) C343_=_C352( C343 C352 ) \nC343_=_C353( C343 C353 ) C343_=_C358( C343 C358 ) C344_=_C345( C344 C345 ) C344_=_C346( C344 C346 ) C344_=_C347( C344 C347 ) C344_=_C348( C344 C348 ) \nC344_=_C351( C344 C351 ) C344_=_C352( C344 C352 ) C344_=_C353( C344 C353 ) C345_=_C346( C345 C346 ) C345_=_C347( C345 C347 ) C345_=_C348( C345 C348 ) \nC345_=_C351( C345 C351 ) C345_=_C352( C345 C352 ) C345_=_C353( C345 C353 ) C345_=_C391( C345 C391 ) C346_=_C347( C346 C347 ) C346_=_C348( C346 C348 ) \nC346_=_C351( C346 C351 ) C346_=_C352( C346 C352 ) C346_=_C353( C346 C353 ) C347_=_C348( C347 C348 ) C347_=_C351( C347 C351 ) C347_=_C352( C347 C352 ) \nC347_=_C353( C347 C353 ) C348_=_C351( C348 C351 ) C348_=_C352( C348 C352 ) C348_=_C353( C348 C353 ) C351_=_C352( C351 C352 ) C351_=_C353( C351 C353 ) \nC352_=_C353( C352 C353 ) C379_=_C380( C379 C380 ) "];88-&gt;98[label="77: C5 C12 C18 C30 C32 \nC38 C47 C56 C62 C70 C71 \nC87 C105 C120 C121 C127 C142 \nC143 C150 C159 C168 C179 C191 \nC193 C207 C210 C211 C212 C214 \nC215 C216 C217 C218 C219 C220 \nC221 C222 C223 C224 C225 C226 \nC227 C240 C247 C248 C249 C250 \nC251 C252 C253 C254 C257 C258 \nC259 C260 C264 C281 C288 C300 \nC307 C316 C338 C339 C343 C344 \nC345 C346 C347 C348 C351 C352 \nC353 C358 C379 C380 C387 C391 \n660: C5_=_C12 ,C5_=_C18 ,C5_=_C30 ,C5_=_C120 ,C5_=_C142 ,\nC5_=_C191 ,C5_=_C210 ,C5_=_C211 ,C5_=_C212 ,C5_=_C214 ,C5_=_C215 ,\nC5_=_C216 ,C5_=_C217 ,C5_=_C218 ,C5_=_C219 ,C5_=_C220 ,C5_=_C221 ,\nC5_=_C222 ,C5_=_C223 ,C5_=_C224 ,C5_=_C225 ,C5_=_C226 ,C12_=_C18 ,\nC12_=_C38 ,C12_=_C62 ,C12_=_C127 ,C12_=_C150 ,C12_=_C168 ,C12_=_C264 ,\nC12_=_C281 ,C12_=_C307 ,C12_=_C316 ,C12_=_C343 ,C12_=_C344 ,C12_=_C345 ,\nC12_=_C346 ,C12_=_C347 ,C12_=_C348 ,C12_=_C351 ,C12_=_C352 ,C12_=_C353 ,\nC18_=_C159 ,C18_=_C240 ,C18_=_C300 ,C18_=_C358 ,C30_=_C32 ,C30_=_C38 ,\nC30_=_C47 ,C30_=_C120 ,C30_=_C142 ,C30_=_C191 ,C30_=_C210 ,C30_=_C211 ,\nC30_=_C212 ,C30_=_C214 ,C30_=_C215 ,C30_=_C216 ,C30_=_C217 ,C30_=_C218 ,\nC30_=_C219 ,C30_=_C220 ,C30_=_C221 ,C30_=_C222 ,C30_=_C223 ,C30_=_C224 ,\nC30_=_C225 ,C30_=_C226 ,C32_=_C38 ,C32_=_C47 ,C32_=_C56 ,C32_=_C87 ,\nC32_=_C105 ,C32_=_C121 ,C32_=_C143 ,C32_=_C179 ,C32_=_C193 ,C32_=_C227 ,\nC32_=_C247 ,C32_=_C248 ,C32_=_C249 ,C32_=_C250 ,C32_=_C251 ,C32_=_C252 ,\nC32_=_C253 ,C32_=_C254 ,C32_=_C257 ,C32_=_C258 ,C32_=_C259 ,C32_=_C260 ,\nC38_=_C47 ,C38_=_C62 ,C38_=_C127 ,C38_=_C150 ,C38_=_C168 ,C38_=_C264 ,\nC38_=_C281 ,C38_=_C307 ,C38_=_C316 ,C38_=_C343 ,C38_=_C344 ,C38_=_C345 ,\nC38_=_C346 ,C38_=_C347 ,C38_=_C348 ,C38_=_C351 ,C38_=_C352 ,C38_=_C353 ,\nC47_=_C339 ,C47_=_C380 ,C56_=_C62 ,C56_=_C70 ,C56_=_C71 ,C56_=_C87 ,\nC56_=_C105 ,C56_=_C121 ,C56_=_C143 ,C56_=_C179 ,C56_=_C193 ,C56_=_C227 ,\nC56_=_C247 ,C56_=_C248 ,C56_=_C249 ,C56_=_C250 ,C56_=_C251 ,C56_=_C252 ,\nC56_=_C253 ,C56_=_C254 ,C56_=_C257 ,C56_=_C258 ,C56_=_C259 ,C56_=_C260 ,\nC62_=_C70 ,C62_=_C71 ,C62_=_C127 ,C62_=_C150 ,C62_=_C168 ,C62_=_C264 ,\nC62_=_C281 ,C62_=_C307 ,C62_=_C316 ,C62_=_C343 ,C62_=_C344 ,C62_=_C345 ,\nC62_=_C346 ,C62_=_C347 ,C62_=_C348 ,C62_=_C351 ,C62_=_C352 ,C62_=_C353 ,\nC70_=_C71 ,C71_=_C387 ,C87_=_C105 ,C87_=_C121 ,C87_=_C143 ,C87_=_C179 ,\nC87_=_C193 ,C87_=_C227 ,C87_=_C247 ,C87_=_C248 ,C87_=_C249 ,C87_=_C250 ,\nC87_=_C251 ,C87_=_C252 ,C87_=_C253 ,C87_=_C254 ,C87_=_C257 ,C87_=_C258 ,\nC87_=_C259 ,C87_=_C260 ,C105_=_C121 ,C105_=_C143 ,C105_=_C179 ,C105_=_C193 ,\nC105_=_C227 ,C105_=_C247 ,C105_=_C248 ,C105_=_C249 ,C105_=_C250 ,C105_=_C251 ,\nC105_=_C252 ,C105_=_C253 ,C105_=_C254 ,C105_=_C257 ,C105_=_C258 ,C105_=_C259 ,\nC105_=_C260 ,C120_=_C121 ,C120_=_C127 ,C120_=_C142 ,C120_=_C191 ,C120_=_C210 ,\nC120_=_C211 ,C120_=_C212 ,C120_=_C214 ,C120_=_C215 ,C120_=_C216 ,C120_=_C217 ,\nC120_=_C218 ,C120_=_C219 ,C120_=_C220 ,C120_=_C221 ,C120_=_C222 ,C120_=_C223 ,\nC120_=_C224 ,C120_=_C225 ,C120_=_C226 ,C121_=_C127 ,C121_=_C143 ,C121_=_C179 ,\nC121_=_C193 ,C121_=_C227 ,C121_=_C247 ,C121_=_C248 ,C121_=_C249 ,C121_=_C250 ,\nC121_=_C251 ,C121_=_C252 ,C121_=_C253 ,C121_=_C254 ,C121_=_C257 ,C121_=_C258 ,\nC121_=_C259 ,C121_=_C260 ,C127_=_C150 ,C127_=_C168 ,C127_=_C264 ,C127_=_C281 ,\nC127_=_C307 ,C127_=_C316 ,C127_=_C343 ,C127_=_C344 ,C127_=_C345 ,C127_=_C346 ,\nC127_=_C347 ,C127_=_C348 ,C127_=_C351 ,C127_=_C352 ,C127_=_C353 ,C142_=_C143 ,\nC142_=_C150 ,C142_=_C159 ,C142_=_C191 ,C142_=_C210 ,C142_=_C211 ,C142_=_C212 ,\nC142_=_C214 ,C142_=_C215 ,C142_=_C216 ,C142_=_C217 ,C142_=_C218 ,C142_=_C219 ,\nC142_=_C220 ,C142_=_C221 ,C142_=_C222 ,C142_=_C223 ,C142_=_C224 ,C142_=_C225 ,\nC142_=_C226 ,C143_=_C150 ,C143_=_C159 ,C143_=_C179 ,C143_=_C193 ,C143_=_C227 ,\nC143_=_C247 ,C143_=_C248 ,C143_=_C249 ,C143_=_C250 ,C143_=_C251 ,C143_=_C252 ,\nC143_=_C253 ,C143_=_C254 ,C143_=_C257 ,C143_=_C258 ,C143_=_C259 ,C143_=_C260 ,\nC150_=_C159 ,C150_=_C168 ,C150_=_C264 ,C150_=_C281 ,C150_=_C307 ,C150_=_C316 ,\nC150_=_C343 ,C150_=_C344 ,C150_=_C345 ,C150_=_C346 ,C150_=_C347 ,C150_=_C348 ,\nC150_=_C351 ,C150_=_C352 ,C150_=_C353 ,C159_=_C240 ,C159_=_C300 ,C159_=_C358 ,\nC168_=_C264 ,C168_=_C281 ,C168_=_C307 ,C168_=_C316 ,C168_=_C343 ,C168_=_C344 ,\nC168_=_C345 ,C168_=_C346 ,C168_=_C347 ,C168_=_C348 ,C168_=_C351 ,C168_=_C352 ,\nC168_=_C353 ,C179_=_C193 ,C179_=_C227 ,C179_=_C247 ,C179_=_C248 ,C179_=_C249 ,\nC179_=_C250 ,C179_=_C251 ,C179_=_C252 ,C179_=_C253 ,C179_=_C254 ,C179_=_C257 ,\nC179_=_C258 ,C179_=_C259 ,C179_=_C260 ,C191_=_C193 ,C191_=_C207 ,C191_=_C210 ,\nC191_=_C211 ,C191_=_C212 ,C191_=_C214 ,C191_=_C215 ,C191_=_C216 ,C191_=_C217 ,\nC191_=_C218 ,C191_=_C219 ,C191_=_C220 ,C191_=_C221 ,C191_=_C222 ,C191_=_C223 ,\nC191_=_C224 ,C191_=_C225 ,C191_=_C226 ,C193_=_C207 ,C193_=_C227 ,C193_=_C247 ,\nC193_=_C248 ,C193_=_C249 ,C193_=_C250 ,C193_=_C251 ,C193_=_C252 ,C193_=_C253 ,\nC193_=_C254 ,C193_=_C257 ,C193_=_C258 ,C193_=_C259 ,C193_=_C260 ,C207_=_C288 ,\nC210_=_C211 ,C210_=_C212 ,C210_=_C214 ,C210_=_C215 ,C210_=_C216 ,C210_=_C217 ,\nC210_=_C218 ,C210_=_C219 ,C210_=_C220 ,C210_=_C221 ,C210_=_C222 ,C210_=_C223 ,\nC210_=_C224 ,C210_=_C225 ,C210_=_C226 ,C210_=_C264 ,C211_=_C212 ,C211_=_C214 ,\nC211_=_C215 ,C211_=_C216 ,C211_=_C217 ,C211_=_C218 ,C211_=_C219 ,C211_=_C220 ,\nC211_=_C221 ,C211_=_C222 ,C211_=_C223 ,C211_=_C224 ,C211_=_C225 ,C211_=_C226 ,\nC211_=_C248 ,C211_=_C307 ,C212_=_C214 ,C212_=_C215 ,C212_=_C216 ,C212_=_C217 ,\nC212_=_C218 ,C212_=_C219 ,C212_=_C220 ,C212_=_C221 ,C212_=_C222 ,C212_=_C223 ,\nC212_=_C224 ,C212_=_C225 ,C212_=_C226 ,C212_=_C249 ,C212_=_C316 ,C214_=_C215 ,\nC214_=_C216 ,C214_=_C217 ,C214_=_C218 ,C214_=_C219 ,C214_=_C220 ,C214_=_C221 ,\nC214_=_C222 ,C214_=_C223 ,C214_=_C224 ,C214_=_C225 ,C214_=_C226 ,C214_=_C251 ,\nC214_=_C344 ,C215_=_C216 ,C215_=_C217 ,C215_=_C218 ,C215_=_C219 ,C215_=_C220 ,\nC215_=_C221 ,C215_=_C222 ,C215_=_C223 ,C215_=_C224 ,C215_=_C225 ,C215_=_C226 ,\nC215_=_C252 ,C215_=_C387 ,C216_=_C217 ,C216_=_C218 ,C216_=_C219 ,C216_=_C220 ,\nC216_=_C221 ,C216_=_C222 ,C216_=_C223 ,C216_=_C224 ,C216_=_C225 ,C216_=_C226 ,\nC217_=_C218 ,C217_=_C219 ,C217_=_C220 ,C217_=_C221 ,C217_=_C222 ,C217_=_C223 ,\nC217_=_C224 ,C217_=_C225 ,C217_=_C226 ,C218_=_C219 ,C218_=_C220 ,C218_=_C221 ,\nC218_=_C222 ,C218_=_C223 ,C218_=_C224 ,C218_=_C225 ,C218_=_C226 ,C218_=_C34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C227_=_C240 ,C227_=_C247 ,\nC227_=_C248 ,C227_=_C249 ,C227_=_C250 ,C227_=_C251 ,C227_=_C252 ,C227_=_C253 ,\nC227_=_C254 ,C227_=_C257 ,C227_=_C258 ,C227_=_C259 ,C227_=_C260 ,C240_=_C300 ,\nC240_=_C358 ,C247_=_C248 ,C247_=_C249 ,C247_=_C250 ,C247_=_C251 ,C247_=_C252 ,\nC247_=_C253 ,C247_=_C254 ,C247_=_C257 ,C247_=_C258 ,C247_=_C259 ,C247_=_C260 ,\nC247_=_C281 ,C247_=_C288 ,C248_=_C249 ,C248_=_C250 ,C248_=_C251 ,C248_=_C252 ,\nC248_=_C253 ,C248_=_C254 ,C248_=_C257 ,C248_=_C258 ,C248_=_C259 ,C248_=_C260 ,\nC248_=_C307 ,C249_=_C250 ,C249_=_C251 ,C249_=_C252 ,C249_=_C253 ,C249_=_C254 ,\nC249_=_C257 ,C249_=_C258 ,C249_=_C259 ,C249_=_C260 ,C249_=_C316 ,C250_=_C251 ,\nC250_=_C252 ,C250_=_C253 ,C250_=_C254 ,C250_=_C257 ,C250_=_C258 ,C250_=_C259 ,\nC250_=_C260 ,C250_=_C338 ,C250_=_C339 ,C251_=_C252 ,C251_=_C253 ,C251_=_C254 ,\nC251_=_C257 ,C251_=_C258 ,C251_=_C259 ,C251_=_C260 ,C251_=_C344 ,C252_=_C253 ,\nC252_=_C254 ,C252_=_C257 ,C252_=_C258 ,C252_=_C259 ,C252_=_C260 ,C252_=_C387 ,\nC253_=_C254 ,C253_=_C257 ,C253_=_C258 ,C253_=_C259 ,C253_=_C260 ,C254_=_C257 ,\nC254_=_C258 ,C254_=_C259 ,C254_=_C260 ,C257_=_C258 ,C257_=_C259 ,C257_=_C260 ,\nC257_=_C351 ,C258_=_C259 ,C258_=_C260 ,C259_=_C260 ,C259_=_C352 ,C264_=_C281 ,\nC264_=_C307 ,C264_=_C316 ,C264_=_C343 ,C264_=_C344 ,C264_=_C345 ,C264_=_C346 ,\nC264_=_C347 ,C264_=_C348 ,C264_=_C351 ,C264_=_C352 ,C264_=_C353 ,C281_=_C288 ,\nC281_=_C307 ,C281_=_C316 ,C281_=_C343 ,C281_=_C344 ,C281_=_C345 ,C281_=_C346 ,\nC281_=_C347 ,C281_=_C348 ,C281_=_C351 ,C281_=_C352 ,C281_=_C353 ,C300_=_C358 ,\nC307_=_C316 ,C307_=_C343 ,C307_=_C344 ,C307_=_C345 ,C307_=_C346 ,C307_=_C347 ,\nC307_=_C348 ,C307_=_C351 ,C307_=_C352 ,C307_=_C353 ,C316_=_C343 ,C316_=_C344 ,\nC316_=_C345 ,C316_=_C346 ,C316_=_C347 ,C316_=_C348 ,C316_=_C351 ,C316_=_C352 ,\nC316_=_C353 ,C338_=_C339 ,C338_=_C379 ,C339_=_C380 ,C343_=_C344</w:t>
      </w:r>
    </w:p>
    <w:p>
      <w:pPr>
        <w:pStyle w:val="PreformattedText"/>
        <w:bidi w:val="0"/>
        <w:spacing w:before="0" w:after="0"/>
        <w:jc w:val="left"/>
        <w:rPr/>
      </w:pPr>
      <w:r>
        <w:rPr/>
        <w:t xml:space="preserve"> </w:t>
      </w:r>
      <w:r>
        <w:rPr/>
        <w:t>,C343_=_C345 ,\nC343_=_C346 ,C343_=_C347 ,C343_=_C348 ,C343_=_C351 ,C343_=_C352 ,C343_=_C353 ,\nC343_=_C358 ,C344_=_C345 ,C344_=_C346 ,C344_=_C347 ,C344_=_C348 ,C344_=_C351 ,\nC344_=_C352 ,C344_=_C353 ,C345_=_C346 ,C345_=_C347 ,C345_=_C348 ,C345_=_C351 ,\nC345_=_C352 ,C345_=_C353 ,C345_=_C391 ,C346_=_C347 ,C346_=_C348 ,C346_=_C351 ,\nC346_=_C352 ,C346_=_C353 ,C347_=_C348 ,C347_=_C351 ,C347_=_C352 ,C347_=_C353 ,\nC348_=_C351 ,C348_=_C352 ,C348_=_C353 ,C351_=_C352 ,C351_=_C353 ,C352_=_C353 ,\nC379_=_C380 ,"];99[shape=box, label="id:99 level: 3\n44: C1 C9 C25 C35 C60 \nC81 C82 C83 C84 C85 C86 \nC87 C88 C89 C90 C91 C92 \nC93 C94 C95 C96 C97 C98 \nC99 C100 C124 C147 C167 C182 \nC211 C230 C248 C262 C279 C293 \nC306 C307 C308 C309 C310 C311 \nC312 C313 C314 \n497: C1_=_C9( C1 C9 ) C1_=_C25( C1 C25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9_=_C35( C9 C35 ) \nC9_=_C60( C9 C60 ) C9_=_C91( C9 C91 ) C9_=_C124( C9 C124 ) C9_=_C147( C9 C147 ) C9_=_C167( C9 C167 ) C9_=_C182( C9 C182 ) \nC9_=_C211( C9 C211 ) C9_=_C230( C9 C230 ) C9_=_C248( C9 C248 ) C9_=_C262( C9 C262 ) C9_=_C279( C9 C279 ) C9_=_C293( C9 C293 ) \nC9_=_C306( C9 C306 ) C9_=_C307( C9 C307 ) C9_=_C308( C9 C308 ) C9_=_C309( C9 C309 ) C9_=_C310( C9 C310 ) C9_=_C311( C9 C311 ) \nC9_=_C312( C9 C312 ) C9_=_C313( C9 C313 ) C9_=_C314( C9 C314 ) C25_=_C35( C25 C35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35_=_C60( C35 C60 ) C35_=_C91( C35 C91 ) C35_=_C124( C35 C124 ) C35_=_C147( C35 C147 ) C35_=_C167( C35 C167 ) C35_=_C182( C35 C182 ) \nC35_=_C211( C35 C211 ) C35_=_C230( C35 C230 ) C35_=_C248( C35 C248 ) C35_=_C262( C35 C262 ) C35_=_C279( C35 C279 ) C35_=_C293( C35 C293 ) \nC35_=_C306( C35 C306 ) C35_=_C307( C35 C307 ) C35_=_C308( C35 C308 ) C35_=_C309( C35 C309 ) C35_=_C310( C35 C310 ) C35_=_C311( C35 C311 ) \nC35_=_C312( C35 C312 ) C35_=_C313( C35 C313 ) C35_=_C314( C35 C314 ) C60_=_C91( C60 C91 ) C60_=_C124( C60 C124 ) C60_=_C147( C60 C147 ) \nC60_=_C167( C60 C167 ) C60_=_C182( C60 C182 ) C60_=_C211( C60 C211 ) C60_=_C230( C60 C230 ) C60_=_C248( C60 C248 ) C60_=_C262( C60 C262 ) \nC60_=_C279( C60 C279 ) C60_=_C293( C60 C293 ) C60_=_C306( C60 C306 ) C60_=_C307( C60 C307 ) C60_=_C308( C60 C308 ) C60_=_C309( C60 C309 ) \nC60_=_C310( C60 C310 ) C60_=_C311( C60 C311 ) C60_=_C312( C60 C312 ) C60_=_C313( C60 C313 ) C60_=_C314( C60 C31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24( C81 C12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47( C82 C147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67( C83 C167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82( C84 C182 ) C85_=_C86( C85 C86 ) C85_=_C87( C85 C87 ) C85_=_C88( C85 C88 ) C85_=_C89( C85 C89 ) C85_=_C90( C85 C90 ) \nC85_=_C91( C85 C91 ) C85_=_C92( C85 C92 ) C85_=_C93( C85 C93 ) C85_=_C94( C85 C94 ) C85_=_C95( C85 C95 ) C85_=_C96( C85 C96 ) \nC85_=_C97( C85 C97 ) C85_=_C98( C85 C98 ) C85_=_C99( C85 C99 ) C85_=_C100( C85 C100 ) C86_=_C87( C86 C87 ) C86_=_C88( C86 C88 ) \nC86_=_C89( C86 C89 ) C86_=_C90( C86 C90 ) C86_=_C91( C86 C91 ) C86_=_C92( C86 C92 ) C86_=_C93( C86 C93 ) C86_=_C94( C86 C94 ) \nC86_=_C95( C86 C95 ) C86_=_C96( C86 C96 ) C86_=_C97( C86 C97 ) C86_=_C98( C86 C98 ) C86_=_C99( C86 C99 ) C86_=_C100( C86 C100 ) \nC86_=_C230( C86 C230 ) C87_=_C88( C87 C88 ) C87_=_C89( C87 C89 ) C87_=_C90( C87 C90 ) C87_=_C91( C87 C91 ) C87_=_C92( C87 C92 ) \nC87_=_C93( C87 C93 ) C87_=_C94( C87 C94 ) C87_=_C95( C87 C95 ) C87_=_C96( C87 C96 ) C87_=_C97( C87 C97 ) C87_=_C98( C87 C98 ) \nC87_=_C99( C87 C99 ) C87_=_C100( C87 C100 ) C87_=_C248( C87 C248 ) C88_=_C89( C88 C89 ) C88_=_C90( C88 C90 ) C88_=_C91( C88 C91 ) \nC88_=_C92( C88 C92 ) C88_=_C93( C88 C93 ) C88_=_C94( C88 C94 ) C88_=_C95( C88 C95 ) C88_=_C96( C88 C96 ) C88_=_C97( C88 C97 ) \nC88_=_C98( C88 C98 ) C88_=_C99( C88 C99 ) C88_=_C100( C88 C100 ) C88_=_C262( C88 C262 ) C89_=_C90( C89 C90 ) C89_=_C91( C89 C91 ) \nC89_=_C92( C89 C92 ) C89_=_C93( C89 C93 ) C89_=_C94( C89 C94 ) C89_=_C95( C89 C95 ) C89_=_C96( C89 C96 ) C89_=_C97( C89 C97 ) \nC89_=_C98( C89 C98 ) C89_=_C99( C89 C99 ) C89_=_C100( C89 C100 ) C89_=_C279( C89 C279 ) C90_=_C91( C90 C91 ) C90_=_C92( C90 C92 ) \nC90_=_C93( C90 C93 ) C90_=_C94( C90 C94 ) C90_=_C95( C90 C95 ) C90_=_C96( C90 C96 ) C90_=_C97( C90 C97 ) C90_=_C98( C90 C98 ) \nC90_=_C99( C90 C99 ) C90_=_C100( C90 C100 ) C90_=_C293( C90 C293 ) C91_=_C92( C91 C92 ) C91_=_C93( C91 C93 ) C91_=_C94( C91 C94 ) \nC91_=_C95( C91 C95 ) C91_=_C96( C91 C96 ) C91_=_C97( C91 C97 ) C91_=_C98( C91 C98 ) C91_=_C99( C91 C99 ) C91_=_C100( C91 C100 ) \nC91_=_C124( C91 C124 ) C91_=_C147( C91 C147 ) C91_=_C167( C91 C167 ) C91_=_C182( C91 C182 ) C91_=_C211( C91 C211 ) C91_=_C230( C91 C230 ) \nC91_=_C248( C91 C248 ) C91_=_C262( C91 C262 ) C91_=_C279( C91 C279 ) C91_=_C293( C91 C293 ) C91_=_C306( C91 C306 ) C91_=_C307( C91 C307 ) \nC91_=_C308( C91 C308 ) C91_=_C309( C91 C309 ) C91_=_C310( C91 C310 ) C91_=_C311( C91 C311 ) C91_=_C312( C91 C312 ) C91_=_C313( C91 C313 ) \nC91_=_C314( C91 C314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3_=_C309( C93 C309 ) C94_=_C95( C94 C95 ) \nC94_=_C96( C94 C96 ) C94_=_C97( C94 C97 ) C94_=_C98( C94 C98 ) C94_=_C99( C94 C99 ) C94_=_C100( C94 C100 ) C95_=_C96( C95 C96 ) \nC95_=_C97( C95 C97 ) C95_=_C98( C95 C98 ) C95_=_C99( C95 C99 ) C95_=_C100( C95 C100 ) C95_=_C311( C95 C311 ) C96_=_C97( C96 C97 ) \nC96_=_C98( C96 C98 ) C96_=_C99( C96 C99 ) C96_=_C100( C96 C100 ) C97_=_C98( C97 C98 ) C97_=_C99( C97 C99 ) C97_=_C100( C97 C100 ) \nC98_=_C99( C98 C99 ) C98_=_C100( C98 C100 ) C99_=_C100( C99 C100 ) C124_=_C147( C124 C147 ) C124_=_C167( C124 C167 ) C124_=_C182( C124 C182 ) \nC124_=_C211( C124 C211 ) C124_=_C230( C124 C230 ) C124_=_C248( C124 C248 ) C124_=_C262( C124 C262 ) C124_=_C279( C124 C279 ) C124_=_C293( C124 C293 ) \nC124_=_C306( C124 C306 ) C124_=_C307( C124 C307 ) C124_=_C308( C124 C308 ) C124_=_C309( C124 C309 ) C124_=_C310( C124 C310 ) C124_=_C311( C124 C311 ) \nC124_=_C312( C124 C312 ) C124_=_C313( C124 C313 ) C124_=_C314( C124 C314 ) C147_=_C167( C147 C167 ) C147_=_C182( C147 C182 ) C147_=_C211( C147 C211 ) \nC147_=_C230( C147 C230 ) C147_=_C248( C147 C248 ) C147_=_C262( C147 C262 ) C147_=_C279( C147 C279 ) C147_=_C293( C147 C293 ) C147_=_C306( C147 C306 ) \nC147_=_C307( C147 C307 ) C147_=_C308( C147 C308 ) C147_=_C309( C147 C309 ) C147_=_C310( C147 C310 ) C147_=_C311( C147 C311 ) C147_=_C312( C147 C312 ) \nC147_=_C313( C147 C313 ) C147_=_C314( C147 C314 ) C167_=_C182( C167 C182 ) C167_=_C211( C167 C211 ) C167_=_C230( C167 C230 ) C167_=_C248( C167 C248 ) \nC167_=_C262( C167 C262 ) C167_=_C279( C167 C279 ) C167_=_C293( C167 C293 ) C167_=_C306( C167 C306 ) C167_=_C307( C167 C307 ) C167_=_C308( C167 C308 ) \nC167_=_C309( C167 C309 ) C167_=_C310( C167 C310 ) C167_=_C311( C167 C311 ) C167_=_C312( C167 C312 ) C167_=_C313( C167 C313 ) C167_=_C314( C167 C314 ) \nC182_=_C211( C182 C211 ) C182_=_C230( C182 C230 ) C182_=_C248( C182 C248 ) C182_=_C262( C182 C262 ) C182_=_C279( C182 C279 ) C182_=_C293( C182 C293 ) \nC182_=_C306( C182 C306 ) C182_=_C307( C182 C307 ) C182_=_C308( C182 C308 ) C182_=_C309( C182 C309 ) C182_=_C310( C182 C310 ) C182_=_C311( C182 C311 ) \nC182_=_C312( C182 C312 ) C182_=_C313( C182 C313 ) C182_=_C314( C182 C314 ) C211_=_C230( C211 C230 ) C211_=_C248( C211 C248 ) C211_=_C262( C211 C262 ) \nC211_=_C279( C211 C279 ) C211_=_C293( C211 C293 ) C211_=_C306( C211 C306 ) C211_=_C307( C211 C307 ) C211_=_C308( C211 C308 ) C211_=_C309( C211 C309 ) \nC211_=_C310( C211 C310 ) C211_=_C311( C211 C311 ) C211_=_C312( C211 C312 ) C211_=_C313( C211 C313 ) C211_=_C314( C211 C314 ) C230_=_C248( C230 C248 ) \nC230_=_C262(</w:t>
      </w:r>
    </w:p>
    <w:p>
      <w:pPr>
        <w:pStyle w:val="PreformattedText"/>
        <w:bidi w:val="0"/>
        <w:spacing w:before="0" w:after="0"/>
        <w:jc w:val="left"/>
        <w:rPr/>
      </w:pPr>
      <w:r>
        <w:rPr/>
        <w:t xml:space="preserve"> </w:t>
      </w:r>
      <w:r>
        <w:rPr/>
        <w:t>C230 C262 ) C230_=_C279( C230 C279 ) C230_=_C293( C230 C293 ) C230_=_C306( C230 C306 ) C230_=_C307( C230 C307 ) C230_=_C308( C230 C308 ) \nC230_=_C309( C230 C309 ) C230_=_C310( C230 C310 ) C230_=_C311( C230 C311 ) C230_=_C312( C230 C312 ) C230_=_C313( C230 C313 ) C230_=_C314( C230 C314 ) \nC248_=_C262( C248 C262 ) C248_=_C279( C248 C279 ) C248_=_C293( C248 C293 ) C248_=_C306( C248 C306 ) C248_=_C307( C248 C307 ) C248_=_C308( C248 C308 ) \nC248_=_C309( C248 C309 ) C248_=_C310( C248 C310 ) C248_=_C311( C248 C311 ) C248_=_C312( C248 C312 ) C248_=_C313( C248 C313 ) C248_=_C314( C248 C314 ) \nC262_=_C279( C262 C279 ) C262_=_C293( C262 C293 ) C262_=_C306( C262 C306 ) C262_=_C307( C262 C307 ) C262_=_C308( C262 C308 ) C262_=_C309( C262 C309 ) \nC262_=_C310( C262 C310 ) C262_=_C311( C262 C311 ) C262_=_C312( C262 C312 ) C262_=_C313( C262 C313 ) C262_=_C314( C262 C314 ) C279_=_C293( C279 C293 ) \nC279_=_C306( C279 C306 ) C279_=_C307( C279 C307 ) C279_=_C308( C279 C308 ) C279_=_C309( C279 C309 ) C279_=_C310( C279 C310 ) C279_=_C311( C279 C311 ) \nC279_=_C312( C279 C312 ) C279_=_C313( C279 C313 ) C279_=_C314( C279 C314 ) C293_=_C306( C293 C306 ) C293_=_C307( C293 C307 ) C293_=_C308( C293 C308 ) \nC293_=_C309( C293 C309 ) C293_=_C310( C293 C310 ) C293_=_C311( C293 C311 ) C293_=_C312( C293 C312 ) C293_=_C313( C293 C313 ) C293_=_C314( C293 C314 ) \nC306_=_C307( C306 C307 ) C306_=_C308( C306 C308 ) C306_=_C309( C306 C309 ) C306_=_C310( C306 C310 ) C306_=_C311( C306 C311 ) C306_=_C312( C306 C312 ) \nC306_=_C313( C306 C313 ) C306_=_C314( C306 C314 ) C307_=_C308( C307 C308 ) C307_=_C309( C307 C309 ) C307_=_C310( C307 C310 ) C307_=_C311( C307 C311 ) \nC307_=_C312( C307 C312 ) C307_=_C313( C307 C313 ) C307_=_C314( C307 C314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89-&gt;99[label="43: C1 C9 C25 C35 C60 \nC81 C82 C83 C84 C85 C86 \nC87 C88 C89 C90 C92 C93 \nC94 C95 C96 C97 C98 C99 \nC100 C124 C147 C167 C182 C211 \nC230 C248 C262 C279 C293 C306 \nC307 C308 C309 C310 C311 C312 \nC313 C314 \n454: C1_=_C9 ,C1_=_C25 ,C1_=_C81 ,C1_=_C82 ,C1_=_C83 ,\nC1_=_C84 ,C1_=_C85 ,C1_=_C86 ,C1_=_C87 ,C1_=_C88 ,C1_=_C89 ,\nC1_=_C90 ,C1_=_C92 ,C1_=_C93 ,C1_=_C94 ,C1_=_C95 ,C1_=_C96 ,\nC1_=_C97 ,C1_=_C98 ,C1_=_C99 ,C1_=_C100 ,C9_=_C35 ,C9_=_C60 ,\nC9_=_C124 ,C9_=_C147 ,C9_=_C167 ,C9_=_C182 ,C9_=_C211 ,C9_=_C230 ,\nC9_=_C248 ,C9_=_C262 ,C9_=_C279 ,C9_=_C293 ,C9_=_C306 ,C9_=_C307 ,\nC9_=_C308 ,C9_=_C309 ,C9_=_C310 ,C9_=_C311 ,C9_=_C312 ,C9_=_C313 ,\nC9_=_C314 ,C25_=_C35 ,C25_=_C81 ,C25_=_C82 ,C25_=_C83 ,C25_=_C84 ,\nC25_=_C85 ,C25_=_C86 ,C25_=_C87 ,C25_=_C88 ,C25_=_C89 ,C25_=_C90 ,\nC25_=_C92 ,C25_=_C93 ,C25_=_C94 ,C25_=_C95 ,C25_=_C96 ,C25_=_C97 ,\nC25_=_C98 ,C25_=_C99 ,C25_=_C100 ,C35_=_C60 ,C35_=_C124 ,C35_=_C147 ,\nC35_=_C167 ,C35_=_C182 ,C35_=_C211 ,C35_=_C230 ,C35_=_C248 ,C35_=_C262 ,\nC35_=_C279 ,C35_=_C293 ,C35_=_C306 ,C35_=_C307 ,C35_=_C308 ,C35_=_C309 ,\nC35_=_C310 ,C35_=_C311 ,C35_=_C312 ,C35_=_C313 ,C35_=_C314 ,C60_=_C124 ,\nC60_=_C147 ,C60_=_C167 ,C60_=_C182 ,C60_=_C211 ,C60_=_C230 ,C60_=_C248 ,\nC60_=_C262 ,C60_=_C279 ,C60_=_C293 ,C60_=_C306 ,C60_=_C307 ,C60_=_C308 ,\nC60_=_C309 ,C60_=_C310 ,C60_=_C311 ,C60_=_C312 ,C60_=_C313 ,C60_=_C314 ,\nC81_=_C82 ,C81_=_C83 ,C81_=_C84 ,C81_=_C85 ,C81_=_C86 ,C81_=_C87 ,\nC81_=_C88 ,C81_=_C89 ,C81_=_C90 ,C81_=_C92 ,C81_=_C93 ,C81_=_C94 ,\nC81_=_C95 ,C81_=_C96 ,C81_=_C97 ,C81_=_C98 ,C81_=_C99 ,C81_=_C100 ,\nC81_=_C124 ,C82_=_C83 ,C82_=_C84 ,C82_=_C85 ,C82_=_C86 ,C82_=_C87 ,\nC82_=_C88 ,C82_=_C89 ,C82_=_C90 ,C82_=_C92 ,C82_=_C93 ,C82_=_C94 ,\nC82_=_C95 ,C82_=_C96 ,C82_=_C97 ,C82_=_C98 ,C82_=_C99 ,C82_=_C100 ,\nC82_=_C147 ,C83_=_C84 ,C83_=_C85 ,C83_=_C86 ,C83_=_C87 ,C83_=_C88 ,\nC83_=_C89 ,C83_=_C90 ,C83_=_C92 ,C83_=_C93 ,C83_=_C94 ,C83_=_C95 ,\nC83_=_C96 ,C83_=_C97 ,C83_=_C98 ,C83_=_C99 ,C83_=_C100 ,C83_=_C167 ,\nC84_=_C85 ,C84_=_C86 ,C84_=_C87 ,C84_=_C88 ,C84_=_C89 ,C84_=_C90 ,\nC84_=_C92 ,C84_=_C93 ,C84_=_C94 ,C84_=_C95 ,C84_=_C96 ,C84_=_C97 ,\nC84_=_C98 ,C84_=_C99 ,C84_=_C100 ,C84_=_C182 ,C85_=_C86 ,C85_=_C87 ,\nC85_=_C88 ,C85_=_C89 ,C85_=_C90 ,C85_=_C92 ,C85_=_C93 ,C85_=_C94 ,\nC85_=_C95 ,C85_=_C96 ,C85_=_C97 ,C85_=_C98 ,C85_=_C99 ,C85_=_C100 ,\nC86_=_C87 ,C86_=_C88 ,C86_=_C89 ,C86_=_C90 ,C86_=_C92 ,C86_=_C93 ,\nC86_=_C94 ,C86_=_C95 ,C86_=_C96 ,C86_=_C97 ,C86_=_C98 ,C86_=_C99 ,\nC86_=_C100 ,C86_=_C230 ,C87_=_C88 ,C87_=_C89 ,C87_=_C90 ,C87_=_C92 ,\nC87_=_C93 ,C87_=_C94 ,C87_=_C95 ,C87_=_C96 ,C87_=_C97 ,C87_=_C98 ,\nC87_=_C99 ,C87_=_C100 ,C87_=_C248 ,C88_=_C89 ,C88_=_C90 ,C88_=_C92 ,\nC88_=_C93 ,C88_=_C94 ,C88_=_C95 ,C88_=_C96 ,C88_=_C97 ,C88_=_C98 ,\nC88_=_C99 ,C88_=_C100 ,C88_=_C262 ,C89_=_C90 ,C89_=_C92 ,C89_=_C93 ,\nC89_=_C94 ,C89_=_C95 ,C89_=_C96 ,C89_=_C97 ,C89_=_C98 ,C89_=_C99 ,\nC89_=_C100 ,C89_=_C279 ,C90_=_C92 ,C90_=_C93 ,C90_=_C94 ,C90_=_C95 ,\nC90_=_C96 ,C90_=_C97 ,C90_=_C98 ,C90_=_C99 ,C90_=_C100 ,C90_=_C293 ,\nC92_=_C93 ,C92_=_C94 ,C92_=_C95 ,C92_=_C96 ,C92_=_C97 ,C92_=_C98 ,\nC92_=_C99 ,C92_=_C100 ,C93_=_C94 ,C93_=_C95 ,C93_=_C96 ,C93_=_C97 ,\nC93_=_C98 ,C93_=_C99 ,C93_=_C100 ,C93_=_C309 ,C94_=_C95 ,C94_=_C96 ,\nC94_=_C97 ,C94_=_C98 ,C94_=_C99 ,C94_=_C100 ,C95_=_C96 ,C95_=_C97 ,\nC95_=_C98 ,C95_=_C99 ,C95_=_C100 ,C95_=_C311 ,C96_=_C97 ,C96_=_C98 ,\nC96_=_C99 ,C96_=_C100 ,C97_=_C98 ,C97_=_C99 ,C97_=_C100 ,C98_=_C99 ,\nC98_=_C100 ,C99_=_C100 ,C124_=_C147 ,C124_=_C167 ,C124_=_C182 ,C124_=_C211 ,\nC124_=_C230 ,C124_=_C248 ,C124_=_C262 ,C124_=_C279 ,C124_=_C293 ,C124_=_C306 ,\nC124_=_C307 ,C124_=_C308 ,C124_=_C309 ,C124_=_C310 ,C124_=_C311 ,C124_=_C312 ,\nC124_=_C313 ,C124_=_C314 ,C147_=_C167 ,C147_=_C182 ,C147_=_C211 ,C147_=_C230 ,\nC147_=_C248 ,C147_=_C262 ,C147_=_C279 ,C147_=_C293 ,C147_=_C306 ,C147_=_C307 ,\nC147_=_C308 ,C147_=_C309 ,C147_=_C310 ,C147_=_C311 ,C147_=_C312 ,C147_=_C313 ,\nC147_=_C314 ,C167_=_C182 ,C167_=_C211 ,C167_=_C230 ,C167_=_C248 ,C167_=_C262 ,\nC167_=_C279 ,C167_=_C293 ,C167_=_C306 ,C167_=_C307 ,C167_=_C308 ,C167_=_C309 ,\nC167_=_C310 ,C167_=_C311 ,C167_=_C312 ,C167_=_C313 ,C167_=_C314 ,C182_=_C211 ,\nC182_=_C230 ,C182_=_C248 ,C182_=_C262 ,C182_=_C279 ,C182_=_C293 ,C182_=_C306 ,\nC182_=_C307 ,C182_=_C308 ,C182_=_C309 ,C182_=_C310 ,C182_=_C311 ,C182_=_C312 ,\nC182_=_C313 ,C182_=_C314 ,C211_=_C230 ,C211_=_C248 ,C211_=_C262 ,C211_=_C279 ,\nC211_=_C293 ,C211_=_C306 ,C211_=_C307 ,C211_=_C308 ,C211_=_C309 ,C211_=_C310 ,\nC211_=_C311 ,C211_=_C312 ,C211_=_C313 ,C211_=_C314 ,C230_=_C248 ,C230_=_C262 ,\nC230_=_C279 ,C230_=_C293 ,C230_=_C306 ,C230_=_C307 ,C230_=_C308 ,C230_=_C309 ,\nC230_=_C310 ,C230_=_C311 ,C230_=_C312 ,C230_=_C313 ,C230_=_C314 ,C248_=_C262 ,\nC248_=_C279 ,C248_=_C293 ,C248_=_C306 ,C248_=_C307 ,C248_=_C308 ,C248_=_C309 ,\nC248_=_C310 ,C248_=_C311 ,C248_=_C312 ,C248_=_C313 ,C248_=_C314 ,C262_=_C279 ,\nC262_=_C293 ,C262_=_C306 ,C262_=_C307 ,C262_=_C308 ,C262_=_C309 ,C262_=_C310 ,\nC262_=_C311 ,C262_=_C312 ,C262_=_C313 ,C262_=_C314 ,C279_=_C293 ,C279_=_C306 ,\nC279_=_C307 ,C279_=_C308 ,C279_=_C309 ,C279_=_C310 ,C279_=_C311 ,C279_=_C312 ,\nC279_=_C313 ,C279_=_C314 ,C293_=_C306 ,C293_=_C307 ,C293_=_C308 ,C293_=_C309 ,\nC293_=_C310 ,C293_=_C311 ,C293_=_C312 ,C293_=_C313 ,C293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100[shape=box, label="id:100 level: 3\n51: C0 C1 C2 C3 C4 \nC5 C6 C7 C8 C9 C10 \nC11 C12 C13 C14 C15 C16 \nC17 C18 C19 C20 C21 C22 \nC23 C24 C31 C86 C104 C163 \nC178 C192 C227 C228 C229 C230 \nC231 C232 C233 C234 C235 C236 \nC237 C238 C239 C240 C241 C242 \nC243 C244 C245 C246 \n6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86( C1 C86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04( C2 C104 ) \nC3_=_C4( C3 C4 ) C3_=_C5( C3 C5 ) C3_=_C6( C3 C6 ) C3_=_C7( C3 C7 ) C3_=_C8( C3 C8 ) C3_=_C9( C3 C9 ) \nC3_=_C10( C3 C10 ) C3_=_C11( C3 C11 ) C3_=_C12( C3 C12 ) C3_=_C13( C3 C13 ) C3_=_C14( C3 C14 ) C3_=_C15( C3 C15 ) \nC3_=_C16( C3 C16 ) C3_=_C17( C3 C17 )</w:t>
      </w:r>
    </w:p>
    <w:p>
      <w:pPr>
        <w:pStyle w:val="PreformattedText"/>
        <w:bidi w:val="0"/>
        <w:spacing w:before="0" w:after="0"/>
        <w:jc w:val="left"/>
        <w:rPr/>
      </w:pPr>
      <w:r>
        <w:rPr/>
        <w:t xml:space="preserve"> </w:t>
      </w:r>
      <w:r>
        <w:rPr/>
        <w:t>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63( C4 C16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31( C6 C31 ) C6_=_C86( C6 C86 ) C6_=_C104( C6 C104 ) C6_=_C163( C6 C163 ) C6_=_C178( C6 C178 ) \nC6_=_C192( C6 C192 ) C6_=_C227( C6 C227 ) C6_=_C228( C6 C228 ) C6_=_C229( C6 C229 ) C6_=_C230( C6 C230 ) C6_=_C231( C6 C231 ) \nC6_=_C232( C6 C232 ) C6_=_C233( C6 C233 ) C6_=_C234( C6 C234 ) C6_=_C235( C6 C235 ) C6_=_C236( C6 C236 ) C6_=_C237( C6 C237 ) \nC6_=_C238( C6 C238 ) C6_=_C239( C6 C239 ) C6_=_C240( C6 C240 ) C6_=_C241( C6 C241 ) C6_=_C242( C6 C242 ) C6_=_C243( C6 C243 ) \nC6_=_C244( C6 C244 ) C6_=_C245( C6 C245 ) C6_=_C246( C6 C246 ) C7_=_C8( C7 C8 ) C7_=_C9( C7 C9 ) C7_=_C10( C7 C10 ) \nC7_=_C11( C7 C11 ) C7_=_C12( C7 C12 ) C7_=_C13( C7 C13 ) C7_=_C14( C7 C14 ) C7_=_C15( C7 C15 ) C7_=_C16( C7 C16 ) \nC7_=_C17( C7 C17 ) C7_=_C18( C7 C18 ) C7_=_C19( C7 C19 ) C7_=_C20( C7 C20 ) C7_=_C21( C7 C21 ) C7_=_C22( C7 C22 ) \nC7_=_C23( C7 C23 ) C7_=_C24( C7 C24 ) C7_=_C229( C7 C229 ) C8_=_C9( C8 C9 ) C8_=_C10( C8 C10 ) C8_=_C11( C8 C11 ) \nC8_=_C12( C8 C12 ) C8_=_C13( C8 C13 ) C8_=_C14( C8 C14 ) C8_=_C15( C8 C15 ) C8_=_C16( C8 C16 ) C8_=_C17( C8 C17 ) \nC8_=_C18( C8 C18 ) C8_=_C19( C8 C19 ) C8_=_C20( C8 C20 ) C8_=_C21( C8 C21 ) C8_=_C22( C8 C22 ) C8_=_C23( C8 C23 ) \nC8_=_C24( C8 C24 ) C9_=_C10( C9 C10 ) C9_=_C11( C9 C11 ) C9_=_C12( C9 C12 ) C9_=_C13( C9 C13 ) C9_=_C14( C9 C14 ) \nC9_=_C15( C9 C15 ) C9_=_C16( C9 C16 ) C9_=_C17( C9 C17 ) C9_=_C18( C9 C18 ) C9_=_C19( C9 C19 ) C9_=_C20( C9 C20 ) \nC9_=_C21( C9 C21 ) C9_=_C22( C9 C22 ) C9_=_C23( C9 C23 ) C9_=_C24( C9 C24 ) C9_=_C230( C9 C230 ) C10_=_C11( C10 C11 ) \nC10_=_C12( C10 C12 ) C10_=_C13( C10 C13 ) C10_=_C14( C10 C14 ) C10_=_C15( C10 C15 ) C10_=_C16( C10 C16 ) C10_=_C17( C10 C17 ) \nC10_=_C18( C10 C18 ) C10_=_C19( C10 C19 ) C10_=_C20( C10 C20 ) C10_=_C21( C10 C21 ) C10_=_C22( C10 C22 ) C10_=_C23( C10 C23 ) \nC10_=_C24( C10 C24 ) C11_=_C12( C11 C12 ) C11_=_C13( C11 C13 ) C11_=_C14( C11 C14 ) C11_=_C15( C11 C15 ) C11_=_C16( C11 C16 ) \nC11_=_C17( C11 C17 ) C11_=_C18( C11 C18 ) C11_=_C19( C11 C19 ) C11_=_C20( C11 C20 ) C11_=_C21( C11 C21 ) C11_=_C22( C11 C22 ) \nC11_=_C23( C11 C23 ) C11_=_C24( C11 C24 ) C11_=_C231( C11 C231 ) C12_=_C13( C12 C13 ) C12_=_C14( C12 C14 ) C12_=_C15( C12 C15 ) \nC12_=_C16( C12 C16 ) C12_=_C17( C12 C17 ) C12_=_C18( C12 C18 ) C12_=_C19( C12 C19 ) C12_=_C20( C12 C20 ) C12_=_C21( C12 C21 ) \nC12_=_C22( C12 C22 ) C12_=_C23( C12 C23 ) C12_=_C24( C12 C24 ) C13_=_C14( C13 C14 ) C13_=_C15( C13 C15 ) C13_=_C16( C13 C16 ) \nC13_=_C17( C13 C17 ) C13_=_C18( C13 C18 ) C13_=_C19( C13 C19 ) C13_=_C20( C13 C20 ) C13_=_C21( C13 C21 ) C13_=_C22( C13 C22 ) \nC13_=_C23( C13 C23 ) C13_=_C24( C13 C24 ) C13_=_C233( C13 C233 ) C14_=_C15( C14 C15 ) C14_=_C16( C14 C16 ) C14_=_C17( C14 C17 ) \nC14_=_C18( C14 C18 ) C14_=_C19( C14 C19 ) C14_=_C20( C14 C20 ) C14_=_C21( C14 C21 ) C14_=_C22( C14 C22 ) C14_=_C23( C14 C23 ) \nC14_=_C24( C14 C24 ) C14_=_C234( C14 C234 ) C15_=_C16( C15 C16 ) C15_=_C17( C15 C17 ) C15_=_C18( C15 C18 ) C15_=_C19( C15 C19 ) \nC15_=_C20( C15 C20 ) C15_=_C21( C15 C21 ) C15_=_C22( C15 C22 ) C15_=_C23( C15 C23 ) C15_=_C24( C15 C24 ) C15_=_C235( C15 C235 ) \nC16_=_C17( C16 C17 ) C16_=_C18( C16 C18 ) C16_=_C19( C16 C19 ) C16_=_C20( C16 C20 ) C16_=_C21( C16 C21 ) C16_=_C22( C16 C22 ) \nC16_=_C23( C16 C23 ) C16_=_C24( C16 C24 ) C17_=_C18( C17 C18 ) C17_=_C19( C17 C19 ) C17_=_C20( C17 C20 ) C17_=_C21( C17 C21 ) \nC17_=_C22( C17 C22 ) C17_=_C23( C17 C23 ) C17_=_C24( C17 C24 ) C18_=_C19( C18 C19 ) C18_=_C20( C18 C20 ) C18_=_C21( C18 C21 ) \nC18_=_C22( C18 C22 ) C18_=_C23( C18 C23 ) C18_=_C24( C18 C24 ) C18_=_C240( C18 C240 ) C19_=_C20( C19 C20 ) C19_=_C21( C19 C21 ) \nC19_=_C22( C19 C22 ) C19_=_C23( C19 C23 ) C19_=_C24( C19 C24 ) C20_=_C21( C20 C21 ) C20_=_C22( C20 C22 ) C20_=_C23( C20 C23 ) \nC20_=_C24( C20 C24 ) C21_=_C22( C21 C22 ) C21_=_C23( C21 C23 ) C21_=_C24( C21 C24 ) C22_=_C23( C22 C23 ) C22_=_C24( C22 C24 ) \nC23_=_C24( C23 C24 ) C31_=_C86( C31 C86 ) C31_=_C104( C31 C104 ) C31_=_C163( C31 C163 ) C31_=_C178( C31 C178 ) C31_=_C192( C31 C192 ) \nC31_=_C227( C31 C227 ) C31_=_C228( C31 C228 ) C31_=_C229( C31 C229 ) C31_=_C230( C31 C230 ) C31_=_C231( C31 C231 ) C31_=_C232( C31 C232 ) \nC31_=_C233( C31 C233 ) C31_=_C234( C31 C234 ) C31_=_C235( C31 C235 ) C31_=_C236( C31 C236 ) C31_=_C237( C31 C237 ) C31_=_C238( C31 C238 ) \nC31_=_C239( C31 C239 ) C31_=_C240( C31 C240 ) C31_=_C241( C31 C241 ) C31_=_C242( C31 C242 ) C31_=_C243( C31 C243 ) C31_=_C244( C31 C244 ) \nC31_=_C245( C31 C245 ) C31_=_C246( C31 C246 ) C86_=_C104( C86 C104 ) C86_=_C163( C86 C163 ) C86_=_C178( C86 C178 ) C86_=_C192( C86 C192 ) \nC86_=_C227( C86 C227 ) C86_=_C228( C86 C228 ) C86_=_C229( C86 C229 ) C86_=_C230( C86 C230 ) C86_=_C231( C86 C231 ) C86_=_C232( C86 C232 ) \nC86_=_C233( C86 C233 ) C86_=_C234( C86 C234 ) C86_=_C235( C86 C235 ) C86_=_C236( C86 C236 ) C86_=_C237( C86 C237 ) C86_=_C238( C86 C238 ) \nC86_=_C239( C86 C239 ) C86_=_C240( C86 C240 ) C86_=_C241( C86 C241 ) C86_=_C242( C86 C242 ) C86_=_C243( C86 C243 ) C86_=_C244( C86 C244 ) \nC86_=_C245( C86 C245 ) C86_=_C246( C86 C246 ) C104_=_C163( C104 C163 ) C104_=_C178( C104 C178 ) C104_=_C192( C104 C192 ) C104_=_C227( C104 C227 ) \nC104_=_C228( C104 C228 ) C104_=_C229( C104 C229 ) C104_=_C230( C104 C230 ) C104_=_C231( C104 C231 ) C104_=_C232( C104 C232 ) C104_=_C233( C104 C233 ) \nC104_=_C234( C104 C234 ) C104_=_C235( C104 C235 ) C104_=_C236( C104 C236 ) C104_=_C237( C104 C237 ) C104_=_C238( C104 C238 ) C104_=_C239( C104 C239 ) \nC104_=_C240( C104 C240 ) C104_=_C241( C104 C241 ) C104_=_C242( C104 C242 ) C104_=_C243( C104 C243 ) C104_=_C244( C104 C244 ) C104_=_C245( C104 C245 ) \nC104_=_C246( C104 C246 ) C163_=_C178( C163 C178 ) C163_=_C192( C163 C192 ) C163_=_C227( C163 C227 ) C163_=_C228( C163 C228 ) C163_=_C229( C163 C229 ) \nC163_=_C230( C163 C230 ) C163_=_C231( C163 C231 ) C163_=_C232( C163 C232 ) C163_=_C233( C163 C233 ) C163_=_C234( C163 C234 ) C163_=_C235( C163 C235 ) \nC163_=_C236( C163 C236 ) C163_=_C237( C163 C237 ) C163_=_C238( C163 C238 ) C163_=_C239( C163 C239 ) C163_=_C240( C163 C240 ) C163_=_C241( C163 C241 ) \nC163_=_C242( C163 C242 ) C163_=_C243( C163 C243 ) C163_=_C244( C163 C244 ) C163_=_C245( C163 C245 ) C163_=_C246( C163 C246 ) C178_=_C192( C178 C192 ) \nC178_=_C227( C178 C227 ) C178_=_C228( C178 C228 ) C178_=_C229( C178 C229 ) C178_=_C230( C178 C230 ) C178_=_C231( C178 C231 ) C178_=_C232( C178 C232 ) \nC178_=_C233( C178 C233 ) C178_=_C234( C178 C234 ) C178_=_C235( C178 C235 ) C178_=_C236( C178 C236 ) C178_=_C237( C178 C237 ) C178_=_C238( C178 C238 ) \nC178_=_C239( C178 C239 ) C178_=_C240( C178 C240 ) C178_=_C241( C178 C241 ) C178_=_C242( C178 C242 ) C178_=_C243( C178 C243 ) C178_=_C244( C178 C244 ) \nC178_=_C245( C178 C245 ) C178_=_C246( C178 C24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30_=_C231( C230 C231 ) C230_=_C232( C230 C232 ) \nC230_=_C233( C230 C233 ) C230_=_C234( C230 C234 ) C230_=_C235(</w:t>
      </w:r>
    </w:p>
    <w:p>
      <w:pPr>
        <w:pStyle w:val="PreformattedText"/>
        <w:bidi w:val="0"/>
        <w:spacing w:before="0" w:after="0"/>
        <w:jc w:val="left"/>
        <w:rPr/>
      </w:pPr>
      <w:r>
        <w:rPr/>
        <w:t xml:space="preserve"> </w:t>
      </w:r>
      <w:r>
        <w:rPr/>
        <w:t>C230 C235 ) C230_=_C236( C230 C236 ) C230_=_C237( C230 C237 ) C230_=_C238( C230 C238 ) \nC230_=_C239( C230 C239 ) C230_=_C240( C230 C240 ) C230_=_C241( C230 C241 ) C230_=_C242( C230 C242 ) C230_=_C243( C230 C243 ) C230_=_C244( C230 C244 ) \nC230_=_C245( C230 C245 ) C230_=_C246( C230 C24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4_=_C235( C234 C235 ) C234_=_C236( C234 C236 ) C234_=_C237( C234 C237 ) C234_=_C238( C234 C238 ) \nC234_=_C239( C234 C239 ) C234_=_C240( C234 C240 ) C234_=_C241( C234 C241 ) C234_=_C242( C234 C242 ) C234_=_C243( C234 C243 ) C234_=_C244( C234 C244 ) \nC234_=_C245( C234 C245 ) C234_=_C246( C234 C246 ) C235_=_C236( C235 C236 ) C235_=_C237( C235 C237 ) C235_=_C238( C235 C238 ) C235_=_C239( C235 C239 ) \nC235_=_C240( C235 C240 ) C235_=_C241( C235 C241 ) C235_=_C242( C235 C242 ) C235_=_C243( C235 C243 ) C235_=_C244( C235 C244 ) C235_=_C245( C235 C245 ) \nC235_=_C246( C235 C246 ) C236_=_C237( C236 C237 ) C236_=_C238( C236 C238 ) C236_=_C239( C236 C239 ) C236_=_C240( C236 C240 ) C236_=_C241( C236 C241 ) \nC236_=_C242( C236 C242 ) C236_=_C243( C236 C243 ) C236_=_C244( C236 C244 ) C236_=_C245( C236 C245 ) C236_=_C246( C236 C246 ) C237_=_C238( C237 C238 ) \nC237_=_C239( C237 C239 ) C237_=_C240( C237 C240 ) C237_=_C241( C237 C241 ) C237_=_C242( C237 C242 ) C237_=_C243( C237 C243 ) C237_=_C244( C237 C244 ) \nC237_=_C245( C237 C245 ) C237_=_C246( C237 C246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89-&gt;100[label="50: C0 C1 C2 C3 C4 \nC5 C7 C8 C9 C10 C11 \nC12 C13 C14 C15 C16 C17 \nC18 C19 C20 C21 C22 C23 \nC24 C31 C86 C104 C163 C178 \nC192 C227 C228 C229 C230 C231 \nC232 C233 C234 C235 C236 C237 \nC238 C239 C240 C241 C242 C243 \nC244 C245 C246 \n611: C0_=_C1 ,C0_=_C2 ,C0_=_C3 ,C0_=_C4 ,C0_=_C5 ,\nC0_=_C7 ,C0_=_C8 ,C0_=_C9 ,C0_=_C10 ,C0_=_C11 ,C0_=_C12 ,\nC0_=_C13 ,C0_=_C14 ,C0_=_C15 ,C0_=_C16 ,C0_=_C17 ,C0_=_C18 ,\nC0_=_C19 ,C0_=_C20 ,C0_=_C21 ,C0_=_C22 ,C0_=_C23 ,C0_=_C24 ,\nC1_=_C2 ,C1_=_C3 ,C1_=_C4 ,C1_=_C5 ,C1_=_C7 ,C1_=_C8 ,\nC1_=_C9 ,C1_=_C10 ,C1_=_C11 ,C1_=_C12 ,C1_=_C13 ,C1_=_C14 ,\nC1_=_C15 ,C1_=_C16 ,C1_=_C17 ,C1_=_C18 ,C1_=_C19 ,C1_=_C20 ,\nC1_=_C21 ,C1_=_C22 ,C1_=_C23 ,C1_=_C24 ,C1_=_C86 ,C2_=_C3 ,\nC2_=_C4 ,C2_=_C5 ,C2_=_C7 ,C2_=_C8 ,C2_=_C9 ,C2_=_C10 ,\nC2_=_C11 ,C2_=_C12 ,C2_=_C13 ,C2_=_C14 ,C2_=_C15 ,C2_=_C16 ,\nC2_=_C17 ,C2_=_C18 ,C2_=_C19 ,C2_=_C20 ,C2_=_C21 ,C2_=_C22 ,\nC2_=_C23 ,C2_=_C24 ,C2_=_C104 ,C3_=_C4 ,C3_=_C5 ,C3_=_C7 ,\nC3_=_C8 ,C3_=_C9 ,C3_=_C10 ,C3_=_C11 ,C3_=_C12 ,C3_=_C13 ,\nC3_=_C14 ,C3_=_C15 ,C3_=_C16 ,C3_=_C17 ,C3_=_C18 ,C3_=_C19 ,\nC3_=_C20 ,C3_=_C21 ,C3_=_C22 ,C3_=_C23 ,C3_=_C24 ,C4_=_C5 ,\nC4_=_C7 ,C4_=_C8 ,C4_=_C9 ,C4_=_C10 ,C4_=_C11 ,C4_=_C12 ,\nC4_=_C13 ,C4_=_C14 ,C4_=_C15 ,C4_=_C16 ,C4_=_C17 ,C4_=_C18 ,\nC4_=_C19 ,C4_=_C20 ,C4_=_C21 ,C4_=_C22 ,C4_=_C23 ,C4_=_C24 ,\nC4_=_C163 ,C5_=_C7 ,C5_=_C8 ,C5_=_C9 ,C5_=_C10 ,C5_=_C11 ,\nC5_=_C12 ,C5_=_C13 ,C5_=_C14 ,C5_=_C15 ,C5_=_C16 ,C5_=_C17 ,\nC5_=_C18 ,C5_=_C19 ,C5_=_C20 ,C5_=_C21 ,C5_=_C22 ,C5_=_C23 ,\nC5_=_C24 ,C7_=_C8 ,C7_=_C9 ,C7_=_C10 ,C7_=_C11 ,C7_=_C12 ,\nC7_=_C13 ,C7_=_C14 ,C7_=_C15 ,C7_=_C16 ,C7_=_C17 ,C7_=_C18 ,\nC7_=_C19 ,C7_=_C20 ,C7_=_C21 ,C7_=_C22 ,C7_=_C23 ,C7_=_C24 ,\nC7_=_C229 ,C8_=_C9 ,C8_=_C10 ,C8_=_C11 ,C8_=_C12 ,C8_=_C13 ,\nC8_=_C14 ,C8_=_C15 ,C8_=_C16 ,C8_=_C17 ,C8_=_C18 ,C8_=_C19 ,\nC8_=_C20 ,C8_=_C21 ,C8_=_C22 ,C8_=_C23 ,C8_=_C24 ,C9_=_C10 ,\nC9_=_C11 ,C9_=_C12 ,C9_=_C13 ,C9_=_C14 ,C9_=_C15 ,C9_=_C16 ,\nC9_=_C17 ,C9_=_C18 ,C9_=_C19 ,C9_=_C20 ,C9_=_C21 ,C9_=_C22 ,\nC9_=_C23 ,C9_=_C24 ,C9_=_C230 ,C10_=_C11 ,C10_=_C12 ,C10_=_C13 ,\nC10_=_C14 ,C10_=_C15 ,C10_=_C16 ,C10_=_C17 ,C10_=_C18 ,C10_=_C19 ,\nC10_=_C20 ,C10_=_C21 ,C10_=_C22 ,C10_=_C23 ,C10_=_C24 ,C11_=_C12 ,\nC11_=_C13 ,C11_=_C14 ,C11_=_C15 ,C11_=_C16 ,C11_=_C17 ,C11_=_C18 ,\nC11_=_C19 ,C11_=_C20 ,C11_=_C21 ,C11_=_C22 ,C11_=_C23 ,C11_=_C24 ,\nC11_=_C231 ,C12_=_C13 ,C12_=_C14 ,C12_=_C15 ,C12_=_C16 ,C12_=_C17 ,\nC12_=_C18 ,C12_=_C19 ,C12_=_C20 ,C12_=_C21 ,C12_=_C22 ,C12_=_C23 ,\nC12_=_C24 ,C13_=_C14 ,C13_=_C15 ,C13_=_C16 ,C13_=_C17 ,C13_=_C18 ,\nC13_=_C19 ,C13_=_C20 ,C13_=_C21 ,C13_=_C22 ,C13_=_C23 ,C13_=_C24 ,\nC13_=_C233 ,C14_=_C15 ,C14_=_C16 ,C14_=_C17 ,C14_=_C18 ,C14_=_C19 ,\nC14_=_C20 ,C14_=_C21 ,C14_=_C22 ,C14_=_C23 ,C14_=_C24 ,C14_=_C234 ,\nC15_=_C16 ,C15_=_C17 ,C15_=_C18 ,C15_=_C19 ,C15_=_C20 ,C15_=_C21 ,\nC15_=_C22 ,C15_=_C23 ,C15_=_C24 ,C15_=_C235 ,C16_=_C17 ,C16_=_C18 ,\nC16_=_C19 ,C16_=_C20 ,C16_=_C21 ,C16_=_C22 ,C16_=_C23 ,C16_=_C24 ,\nC17_=_C18 ,C17_=_C19 ,C17_=_C20 ,C17_=_C21 ,C17_=_C22 ,C17_=_C23 ,\nC17_=_C24 ,C18_=_C19 ,C18_=_C20 ,C18_=_C21 ,C18_=_C22 ,C18_=_C23 ,\nC18_=_C24 ,C18_=_C240 ,C19_=_C20 ,C19_=_C21 ,C19_=_C22 ,C19_=_C23 ,\nC19_=_C24 ,C20_=_C21 ,C20_=_C22 ,C20_=_C23 ,C20_=_C24 ,C21_=_C22 ,\nC21_=_C23 ,C21_=_C24 ,C22_=_C23 ,C22_=_C24 ,C23_=_C24 ,C31_=_C86 ,\nC31_=_C104 ,C31_=_C163 ,C31_=_C178 ,C31_=_C192 ,C31_=_C227 ,C31_=_C228 ,\nC31_=_C229 ,C31_=_C230 ,C31_=_C231 ,C31_=_C232 ,C31_=_C233 ,C31_=_C234 ,\nC31_=_C235 ,C31_=_C236 ,C31_=_C237 ,C31_=_C238 ,C31_=_C239 ,C31_=_C240 ,\nC31_=_C241 ,C31_=_C242 ,C31_=_C243 ,C31_=_C244 ,C31_=_C245 ,C31_=_C246 ,\nC86_=_C104 ,C86_=_C163 ,C86_=_C178 ,C86_=_C192 ,C86_=_C227 ,C86_=_C228 ,\nC86_=_C229 ,C86_=_C230 ,C86_=_C231 ,C86_=_C232 ,C86_=_C233 ,C86_=_C234 ,\nC86_=_C235 ,C86_=_C236 ,C86_=_C237 ,C86_=_C238 ,C86_=_C239 ,C86_=_C240 ,\nC86_=_C241 ,C86_=_C242 ,C86_=_C243 ,C86_=_C244 ,C86_=_C245 ,C86_=_C246 ,\nC104_=_C163 ,C104_=_C178 ,C104_=_C192 ,C104_=_C227 ,C104_=_C228 ,C104_=_C229 ,\nC104_=_C230 ,C104_=_C231 ,C104_=_C232 ,C104_=_C233 ,C104_=_C234 ,C104_=_C235 ,\nC104_=_C236 ,C104_=_C237 ,C104_=_C238 ,C104_=_C239 ,C104_=_C240 ,C104_=_C241 ,\nC104_=_C242 ,C104_=_C243 ,C104_=_C244 ,C104_=_C245 ,C104_=_C246 ,C163_=_C178 ,\nC163_=_C192 ,C163_=_C227 ,C163_=_C228 ,C163_=_C229 ,C163_=_C230 ,C163_=_C231 ,\nC163_=_C232 ,C163_=_C233 ,C163_=_C234 ,C163_=_C235 ,C163_=_C236 ,C163_=_C237 ,\nC163_=_C238 ,C163_=_C239 ,C163_=_C240 ,C163_=_C241 ,C163_=_C242 ,C163_=_C243 ,\nC163_=_C244 ,C163_=_C245 ,C163_=_C246 ,C178_=_C192 ,C178_=_C227 ,C178_=_C228 ,\nC178_=_C229 ,C178_=_C230 ,C178_=_C231 ,C178_=_C232 ,C178_=_C233 ,C178_=_C234 ,\nC178_=_C235 ,C178_=_C236 ,C178_=_C237 ,C178_=_C238 ,C178_=_C239 ,C178_=_C240 ,\nC178_=_C241 ,C178_=_C242 ,C178_=_C243 ,C178_=_C244 ,C178_=_C245 ,C178_=_C246 ,\nC192_=_C227 ,C192_=_C228 ,C192_=_C229 ,C192_=_C230 ,C192_=_C231 ,C192_=_C232 ,\nC192_=_C233 ,C192_=_C234 ,C192_=_C235 ,C192_=_C236 ,C192_=_C237 ,C192_=_C238 ,\nC192_=_C239 ,C192_=_C240 ,C192_=_C241 ,C192_=_C242 ,C192_=_C243 ,C192_=_C244 ,\nC192_=_C245 ,C192_=_C246 ,C227_=_C228 ,C227_=_C229 ,C227_=_C230 ,C227_=_C231 ,\nC227_=_C232 ,C227_=_C233 ,C227_=_C234 ,C227_=_C235 ,C227_=_C236 ,C227_=_C237 ,\nC227_=_C238 ,C227_=_C239 ,C227_=_C240 ,C227_=_C241 ,C227_=_C242 ,C227_=_C243 ,\nC227_=_C244 ,C227_=_C245 ,C227_=_C246 ,C228_=_C229 ,C228_=_C230 ,C228_=_C231 ,\nC228_=_C232 ,C228_=_C233 ,C228_=_C234 ,C228_=_C235 ,C228_=_C236 ,C228_=_C237 ,\nC228_=_C238 ,C228_=_C239 ,C228_=_C240 ,C228_=_C241 ,C228_=_C242 ,C228_=_C243 ,\nC228_=_C244 ,C228_=_C245 ,C228_=_C246 ,C229_=_C230 ,C229_=_C231 ,C229_=_C232 ,\nC229_=_C233 ,C229_=_C234 ,C229_=_C235 ,C229_=_C236 ,C229_=_C237 ,C229_=_C238 ,\nC229_=_C239 ,C229_=_C240 ,C229_=_C241 ,C229_=_C242 ,C229_=_C243 ,C229_=_C244 ,\nC229_=_C245 ,C229_=_C246 ,C230_=_C231 ,C230_=_C232 ,C230_=_C233 ,C230_=_C234 ,\nC230_=_C235 ,C230_=_C236 ,C230_=_C237 ,C230_=_C238 ,C230_=_C239 ,C230_=_C240 ,\nC230_=_C241 ,C230_=_C242 ,C230_=_C243 ,C230_=_C244 ,C230_=_C245 ,C230_=_C246 ,\nC231_=_C232 ,C231_=_C233 ,C231_=_C234 ,C231_=_C235 ,C231_=_C236 ,C231_=_C237 ,\nC231_=_C238 ,C231_=_C239 ,C231_=_C240 ,C231_=_C241 ,C231_=_C242 ,C231_=_C243 ,\nC231_=_C244 ,C231_=_C245 ,C231_=_C246 ,C232_=_C233 ,C232_=_C234 ,C232_=_C235 ,\nC232_=_C236 ,C232_=_C237 ,C232_=_C238 ,C232_=_C239 ,C232_=_C240 ,C232_=_C241 ,\nC232_=_C242 ,C232_=_C243 ,C232_=_C244 ,C232_=_C245 ,C232_=_C246 ,C233_=_C234 ,\nC233_=_C235 ,C233_=_C236 ,C233_=_C237 ,C233_=_C238 ,C233_=_C239 ,C233_=_C240 ,\nC233_=_C241 ,C233_=_C242 ,C233_=_C243 ,C233_=_C244 ,C233_=_C245 ,C233_=_C246 ,\nC234_=_C235 ,C234_=_C236 ,C234_=_C237</w:t>
      </w:r>
    </w:p>
    <w:p>
      <w:pPr>
        <w:pStyle w:val="PreformattedText"/>
        <w:bidi w:val="0"/>
        <w:spacing w:before="0" w:after="0"/>
        <w:jc w:val="left"/>
        <w:rPr/>
      </w:pPr>
      <w:r>
        <w:rPr/>
        <w:t xml:space="preserve"> </w:t>
      </w:r>
      <w:r>
        <w:rPr/>
        <w:t>,C234_=_C238 ,C234_=_C239 ,C234_=_C240 ,\nC234_=_C241 ,C234_=_C242 ,C234_=_C243 ,C234_=_C244 ,C234_=_C245 ,C234_=_C246 ,\nC235_=_C236 ,C235_=_C237 ,C235_=_C238 ,C235_=_C239 ,C235_=_C240 ,C235_=_C241 ,\nC235_=_C242 ,C235_=_C243 ,C235_=_C244 ,C235_=_C245 ,C235_=_C246 ,C236_=_C237 ,\nC236_=_C238 ,C236_=_C239 ,C236_=_C240 ,C236_=_C241 ,C236_=_C242 ,C236_=_C243 ,\nC236_=_C244 ,C236_=_C245 ,C236_=_C246 ,C237_=_C238 ,C237_=_C239 ,C237_=_C240 ,\nC237_=_C241 ,C237_=_C242 ,C237_=_C243 ,C237_=_C244 ,C237_=_C245 ,C237_=_C246 ,\nC238_=_C239 ,C238_=_C240 ,C238_=_C241 ,C238_=_C242 ,C238_=_C243 ,C238_=_C244 ,\nC238_=_C245 ,C238_=_C246 ,C239_=_C240 ,C239_=_C241 ,C239_=_C242 ,C239_=_C243 ,\nC239_=_C244 ,C239_=_C245 ,C239_=_C246 ,C240_=_C241 ,C240_=_C242 ,C240_=_C243 ,\nC240_=_C244 ,C240_=_C245 ,C240_=_C246 ,C241_=_C242 ,C241_=_C243 ,C241_=_C244 ,\nC241_=_C245 ,C241_=_C246 ,C242_=_C243 ,C242_=_C244 ,C242_=_C245 ,C242_=_C246 ,\nC243_=_C244 ,C243_=_C245 ,C243_=_C246 ,C244_=_C245 ,C244_=_C246 ,C245_=_C246 ,"];101[shape=box, label="id:101 level: 3\n61: C13 C28 C40 C63 C67 \nC84 C93 C111 C129 C133 C140 \nC152 C154 C155 C177 C178 C179 \nC180 C181 C182 C183 C184 C185 \nC186 C187 C189 C190 C199 C214 \nC218 C219 C233 C236 C237 C251 \nC268 C297 C309 C317 C323 C331 \nC336 C344 C346 C347 C348 C354 \nC363 C364 C365 C366 C367 C368 \nC369 C370 C371 C372 C373 C376 \nC384 C385 \n554: C13_=_C40( C13 C40 ) C13_=_C63( C13 C63 ) C13_=_C93( C13 C93 ) C13_=_C111( C13 C111 ) C13_=_C129( C13 C129 ) \nC13_=_C152( C13 C152 ) C13_=_C184( C13 C184 ) C13_=_C199( C13 C199 ) C13_=_C214( C13 C214 ) C13_=_C233( C13 C233 ) C13_=_C251( C13 C251 ) \nC13_=_C309( C13 C309 ) C13_=_C317( C13 C317 ) C13_=_C331( C13 C331 ) C13_=_C344( C13 C344 ) C13_=_C354( C13 C354 ) C13_=_C363( C13 C363 ) \nC13_=_C364( C13 C364 ) C13_=_C365( C13 C365 ) C13_=_C366( C13 C366 ) C13_=_C367( C13 C367 ) C13_=_C368( C13 C368 ) C13_=_C369( C13 C369 ) \nC13_=_C370( C13 C370 ) C13_=_C371( C13 C371 ) C13_=_C372( C13 C372 ) C13_=_C373( C13 C373 ) C28_=_C40( C28 C40 ) C28_=_C84( C28 C84 ) \nC28_=_C140( C28 C140 ) C28_=_C177( C28 C177 ) C28_=_C178( C28 C178 ) C28_=_C179( C28 C179 ) C28_=_C180( C28 C180 ) C28_=_C181( C28 C181 ) \nC28_=_C182( C28 C182 ) C28_=_C183( C28 C183 ) C28_=_C184( C28 C184 ) C28_=_C185( C28 C185 ) C28_=_C186( C28 C186 ) C28_=_C187( C28 C187 ) \nC28_=_C189( C28 C189 ) C28_=_C190( C28 C190 ) C40_=_C63( C40 C63 ) C40_=_C93( C40 C93 ) C40_=_C111( C40 C111 ) C40_=_C129( C40 C129 ) \nC40_=_C152( C40 C152 ) C40_=_C184( C40 C184 ) C40_=_C199( C40 C199 ) C40_=_C214( C40 C214 ) C40_=_C233( C40 C233 ) C40_=_C251( C40 C251 ) \nC40_=_C309( C40 C309 ) C40_=_C317( C40 C317 ) C40_=_C331( C40 C331 ) C40_=_C344( C40 C344 ) C40_=_C354( C40 C354 ) C40_=_C363( C40 C363 ) \nC40_=_C364( C40 C364 ) C40_=_C365( C40 C365 ) C40_=_C366( C40 C366 ) C40_=_C367( C40 C367 ) C40_=_C368( C40 C368 ) C40_=_C369( C40 C369 ) \nC40_=_C370( C40 C370 ) C40_=_C371( C40 C371 ) C40_=_C372( C40 C372 ) C40_=_C373( C40 C373 ) C63_=_C67( C63 C67 ) C63_=_C93( C63 C93 ) \nC63_=_C111( C63 C111 ) C63_=_C129( C63 C129 ) C63_=_C152( C63 C152 ) C63_=_C184( C63 C184 ) C63_=_C199( C63 C199 ) C63_=_C214( C63 C214 ) \nC63_=_C233( C63 C233 ) C63_=_C251( C63 C251 ) C63_=_C309( C63 C309 ) C63_=_C317( C63 C317 ) C63_=_C331( C63 C331 ) C63_=_C344( C63 C344 ) \nC63_=_C354( C63 C354 ) C63_=_C363( C63 C363 ) C63_=_C364( C63 C364 ) C63_=_C365( C63 C365 ) C63_=_C366( C63 C366 ) C63_=_C367( C63 C367 ) \nC63_=_C368( C63 C368 ) C63_=_C369( C63 C369 ) C63_=_C370( C63 C370 ) C63_=_C371( C63 C371 ) C63_=_C372( C63 C372 ) C63_=_C373( C63 C373 ) \nC67_=_C366( C67 C366 ) C84_=_C93( C84 C93 ) C84_=_C140( C84 C140 ) C84_=_C177( C84 C177 ) C84_=_C178( C84 C178 ) C84_=_C179( C84 C179 ) \nC84_=_C180( C84 C180 ) C84_=_C181( C84 C181 ) C84_=_C182( C84 C182 ) C84_=_C183( C84 C183 ) C84_=_C184( C84 C184 ) C84_=_C185( C84 C185 ) \nC84_=_C186( C84 C186 ) C84_=_C187( C84 C187 ) C84_=_C189( C84 C189 ) C84_=_C190( C84 C190 ) C93_=_C111( C93 C111 ) C93_=_C129( C93 C129 ) \nC93_=_C152( C93 C152 ) C93_=_C184( C93 C184 ) C93_=_C199( C93 C199 ) C93_=_C214( C93 C214 ) C93_=_C233( C93 C233 ) C93_=_C251( C93 C251 ) \nC93_=_C309( C93 C309 ) C93_=_C317( C93 C317 ) C93_=_C331( C93 C331 ) C93_=_C344( C93 C344 ) C93_=_C354( C93 C354 ) C93_=_C363( C93 C363 ) \nC93_=_C364( C93 C364 ) C93_=_C365( C93 C365 ) C93_=_C366( C93 C366 ) C93_=_C367( C93 C367 ) C93_=_C368( C93 C368 ) C93_=_C369( C93 C369 ) \nC93_=_C370( C93 C370 ) C93_=_C371( C93 C371 ) C93_=_C372( C93 C372 ) C93_=_C373( C93 C373 ) C111_=_C129( C111 C129 ) C111_=_C152( C111 C152 ) \nC111_=_C184( C111 C184 ) C111_=_C199( C111 C199 ) C111_=_C214( C111 C214 ) C111_=_C233( C111 C233 ) C111_=_C251( C111 C251 ) C111_=_C309( C111 C309 ) \nC111_=_C317( C111 C317 ) C111_=_C331( C111 C331 ) C111_=_C344( C111 C344 ) C111_=_C354( C111 C354 ) C111_=_C363( C111 C363 ) C111_=_C364( C111 C364 ) \nC111_=_C365( C111 C365 ) C111_=_C366( C111 C366 ) C111_=_C367( C111 C367 ) C111_=_C368( C111 C368 ) C111_=_C369( C111 C369 ) C111_=_C370( C111 C370 ) \nC111_=_C371( C111 C371 ) C111_=_C372( C111 C372 ) C111_=_C373( C111 C373 ) C129_=_C133( C129 C133 ) C129_=_C152( C129 C152 ) C129_=_C184( C129 C184 ) \nC129_=_C199( C129 C199 ) C129_=_C214( C129 C214 ) C129_=_C233( C129 C233 ) C129_=_C251( C129 C251 ) C129_=_C309( C129 C309 ) C129_=_C317( C129 C317 ) \nC129_=_C331( C129 C331 ) C129_=_C344( C129 C344 ) C129_=_C354( C129 C354 ) C129_=_C363( C129 C363 ) C129_=_C364( C129 C364 ) C129_=_C365( C129 C365 ) \nC129_=_C366( C129 C366 ) C129_=_C367( C129 C367 ) C129_=_C368( C129 C368 ) C129_=_C369( C129 C369 ) C129_=_C370( C129 C370 ) C129_=_C371( C129 C371 ) \nC129_=_C372( C129 C372 ) C129_=_C373( C129 C373 ) C133_=_C323( C133 C323 ) C140_=_C152( C140 C152 ) C140_=_C154( C140 C154 ) C140_=_C155( C140 C155 ) \nC140_=_C177( C140 C177 ) C140_=_C178( C140 C178 ) C140_=_C179( C140 C179 ) C140_=_C180( C140 C180 ) C140_=_C181( C140 C181 ) C140_=_C182( C140 C182 ) \nC140_=_C183( C140 C183 ) C140_=_C184( C140 C184 ) C140_=_C185( C140 C185 ) C140_=_C186( C140 C186 ) C140_=_C187( C140 C187 ) C140_=_C189( C140 C189 ) \nC140_=_C190( C140 C190 ) C152_=_C154( C152 C154 ) C152_=_C155( C152 C155 ) C152_=_C184( C152 C184 ) C152_=_C199( C152 C199 ) C152_=_C214( C152 C214 ) \nC152_=_C233( C152 C233 ) C152_=_C251( C152 C251 ) C152_=_C309( C152 C309 ) C152_=_C317( C152 C317 ) C152_=_C331( C152 C331 ) C152_=_C344( C152 C344 ) \nC152_=_C354( C152 C354 ) C152_=_C363( C152 C363 ) C152_=_C364( C152 C364 ) C152_=_C365( C152 C365 ) C152_=_C366( C152 C366 ) C152_=_C367( C152 C367 ) \nC152_=_C368( C152 C368 ) C152_=_C369( C152 C369 ) C152_=_C370( C152 C370 ) C152_=_C371( C152 C371 ) C152_=_C372( C152 C372 ) C152_=_C373( C152 C373 ) \nC154_=_C155( C154 C155 ) C154_=_C218( C154 C218 ) C154_=_C346( C154 C346 ) C155_=_C236( C155 C236 ) C177_=_C178( C177 C178 ) C177_=_C179( C177 C179 ) \nC177_=_C180( C177 C180 ) C177_=_C181( C177 C181 ) C177_=_C182( C177 C182 ) C177_=_C183( C177 C183 ) C177_=_C184( C177 C184 ) C177_=_C185( C177 C185 ) \nC177_=_C186( C177 C186 ) C177_=_C187( C177 C187 ) C177_=_C189( C177 C189 ) C177_=_C190( C177 C190 ) C177_=_C199( C177 C199 ) C178_=_C179( C178 C179 ) \nC178_=_C180( C178 C180 ) C178_=_C181( C178 C181 ) C178_=_C182( C178 C182 ) C178_=_C183( C178 C183 ) C178_=_C184( C178 C184 ) C178_=_C185( C178 C185 ) \nC178_=_C186( C178 C186 ) C178_=_C187( C178 C187 ) C178_=_C189( C178 C189 ) C178_=_C190( C178 C190 ) C178_=_C233( C178 C233 ) C178_=_C236( C178 C236 ) \nC178_=_C237( C178 C237 ) C179_=_C180( C179 C180 ) C179_=_C181( C179 C181 ) C179_=_C182( C179 C182 ) C179_=_C183( C179 C183 ) C179_=_C184( C179 C184 ) \nC179_=_C185( C179 C185 ) C179_=_C186( C179 C186 ) C179_=_C187( C179 C187 ) C179_=_C189( C179 C189 ) C179_=_C190( C179 C190 ) C179_=_C251( C179 C251 ) \nC180_=_C181( C180 C181 ) C180_=_C182( C180 C182 ) C180_=_C183( C180 C183 ) C180_=_C184( C180 C184 ) C180_=_C185( C180 C185 ) C180_=_C186( C180 C186 ) \nC180_=_C187( C180 C187 ) C180_=_C189( C180 C189 ) C180_=_C190( C180 C190 ) C181_=_C182( C181 C182 ) C181_=_C183( C181 C183 ) C181_=_C184( C181 C184 ) \nC181_=_C185( C181 C185 ) C181_=_C186( C181 C186 ) C181_=_C187( C181 C187 ) C181_=_C189( C181 C189 ) C181_=_C190( C181 C190 ) C181_=_C297( C181 C297 ) \nC182_=_C183( C182 C183 ) C182_=_C184( C182 C184 ) C182_=_C185( C182 C185 ) C182_=_C186( C182 C186 ) C182_=_C187( C182 C187 ) C182_=_C189( C182 C189 ) \nC182_=_C190( C182 C190 ) C182_=_C309( C182 C309 ) C183_=_C184( C183 C184 ) C183_=_C185( C183 C185 ) C183_=_C186( C183 C186 ) C183_=_C187( C183 C187 ) \nC183_=_C189( C183 C189 ) C183_=_C190( C183 C190 ) C183_=_C331( C183 C331 ) C183_=_C336( C183 C336 ) C184_=_C185( C184 C185 ) C184_=_C186( C184 C186 ) \nC184_=_C187( C184 C187 ) C184_=_C189( C184 C189 ) C184_=_C190( C184 C190 ) C184_=_C199( C184 C199 ) C184_=_C214( C184 C214 ) C184_=_C233( C184 C233 ) \nC184_=_C251( C184 C251 ) C184_=_C309( C184 C309 ) C184_=_C317( C184 C317 ) C184_=_C331( C184 C331 ) C184_=_C344( C184 C344 ) C184_=_C354( C184 C354 ) \nC184_=_C363( C184 C363 ) C184_=_C364( C184 C364 ) C184_=_C365( C184 C365 ) C184_=_C366( C184 C366 ) C184_=_C367( C184 C367 ) C184_=_C368( C184 C368 ) \nC184_=_C369( C184 C369 ) C184_=_C370( C184 C370 ) C184_=_C371( C184 C371 ) C184_=_C372( C184 C372 ) C184_=_C373( C184 C373 ) C185_=_C186( C185 C186 ) \nC185_=_C187( C185 C187 ) C185_=_C189( C185 C189 ) C185_=_C190( C185 C190 ) C185_=_C363( C185 C363 ) C185_=_C376( C185 C376 ) C186_=_C187( C186 C187 ) \nC186_=_C189( C186 C189 ) C186_=_C190( C186 C190 ) C186_=_C384( C186 C384 ) C186_=_C385( C186 C385 ) C187_=_C189( C187 C189 ) C187_=_C190( C187 C190 ) \nC187_=_C364( C187 C364 ) C189_=_C190( C189 C190 ) C199_=_C214( C199 C214 ) C199_=_C233( C199 C233 ) C199_=_C251( C199 C251 ) C199_=_C309( C199 C309 ) \nC199_=_C317( C199 C317 ) C199_=_C331( C199 C331 ) C199_=_C344( C199 C344 ) C199_=_C354( C199 C354 ) C199_=_C363( C199 C363 ) C199_=_C364( C199 C364 ) \nC199_=_C365( C199 C365 ) C199_=_C366(</w:t>
      </w:r>
    </w:p>
    <w:p>
      <w:pPr>
        <w:pStyle w:val="PreformattedText"/>
        <w:bidi w:val="0"/>
        <w:spacing w:before="0" w:after="0"/>
        <w:jc w:val="left"/>
        <w:rPr/>
      </w:pPr>
      <w:r>
        <w:rPr/>
        <w:t xml:space="preserve"> </w:t>
      </w:r>
      <w:r>
        <w:rPr/>
        <w:t>C199 C366 ) C199_=_C367( C199 C367 ) C199_=_C368( C199 C368 ) C199_=_C369( C199 C369 ) C199_=_C370( C199 C370 ) \nC199_=_C371( C199 C371 ) C199_=_C372( C199 C372 ) C199_=_C373( C199 C373 ) C214_=_C218( C214 C218 ) C214_=_C219( C214 C219 ) C214_=_C233( C214 C233 ) \nC214_=_C251( C214 C251 ) C214_=_C309( C214 C309 ) C214_=_C317( C214 C317 ) C214_=_C331( C214 C331 ) C214_=_C344( C214 C344 ) C214_=_C354( C214 C354 ) \nC214_=_C363( C214 C363 ) C214_=_C364( C214 C364 ) C214_=_C365( C214 C365 ) C214_=_C366( C214 C366 ) C214_=_C367( C214 C367 ) C214_=_C368( C214 C368 ) \nC214_=_C369( C214 C369 ) C214_=_C370( C214 C370 ) C214_=_C371( C214 C371 ) C214_=_C372( C214 C372 ) C214_=_C373( C214 C373 ) C218_=_C219( C218 C219 ) \nC218_=_C346( C218 C346 ) C219_=_C385( C219 C385 ) C233_=_C236( C233 C236 ) C233_=_C237( C233 C237 ) C233_=_C251( C233 C251 ) C233_=_C309( C233 C309 ) \nC233_=_C317( C233 C317 ) C233_=_C331( C233 C331 ) C233_=_C344( C233 C344 ) C233_=_C354( C233 C354 ) C233_=_C363( C233 C363 ) C233_=_C364( C233 C364 ) \nC233_=_C365( C233 C365 ) C233_=_C366( C233 C366 ) C233_=_C367( C233 C367 ) C233_=_C368( C233 C368 ) C233_=_C369( C233 C369 ) C233_=_C370( C233 C370 ) \nC233_=_C371( C233 C371 ) C233_=_C372( C233 C372 ) C233_=_C373( C233 C373 ) C236_=_C237( C236 C237 ) C237_=_C347( C237 C347 ) C237_=_C384( C237 C384 ) \nC251_=_C309( C251 C309 ) C251_=_C317( C251 C317 ) C251_=_C331( C251 C331 ) C251_=_C344( C251 C344 ) C251_=_C354( C251 C354 ) C251_=_C363( C251 C363 ) \nC251_=_C364( C251 C364 ) C251_=_C365( C251 C365 ) C251_=_C366( C251 C366 ) C251_=_C367( C251 C367 ) C251_=_C368( C251 C368 ) C251_=_C369( C251 C369 ) \nC251_=_C370( C251 C370 ) C251_=_C371( C251 C371 ) C251_=_C372( C251 C372 ) C251_=_C373( C251 C373 ) C268_=_C297( C268 C297 ) C268_=_C348( C268 C348 ) \nC268_=_C376( C268 C376 ) C297_=_C348( C297 C348 ) C297_=_C376( C297 C376 ) C309_=_C317( C309 C317 ) C309_=_C331( C309 C331 ) C309_=_C344( C309 C344 ) \nC309_=_C354( C309 C354 ) C309_=_C363( C309 C363 ) C309_=_C364( C309 C364 ) C309_=_C365( C309 C365 ) C309_=_C366( C309 C366 ) C309_=_C367( C309 C367 ) \nC309_=_C368( C309 C368 ) C309_=_C369( C309 C369 ) C309_=_C370( C309 C370 ) C309_=_C371( C309 C371 ) C309_=_C372( C309 C372 ) C309_=_C373( C309 C373 ) \nC317_=_C323( C317 C323 ) C317_=_C331( C317 C331 ) C317_=_C344( C317 C344 ) C317_=_C354( C317 C354 ) C317_=_C363( C317 C363 ) C317_=_C364( C317 C364 ) \nC317_=_C365( C317 C365 ) C317_=_C366( C317 C366 ) C317_=_C367( C317 C367 ) C317_=_C368( C317 C368 ) C317_=_C369( C317 C369 ) C317_=_C370( C317 C370 ) \nC317_=_C371( C317 C371 ) C317_=_C372( C317 C372 ) C317_=_C373( C317 C373 ) C331_=_C336( C331 C336 ) C331_=_C344( C331 C344 ) C331_=_C354( C331 C354 ) \nC331_=_C363( C331 C363 ) C331_=_C364( C331 C364 ) C331_=_C365( C331 C365 ) C331_=_C366( C331 C366 ) C331_=_C367( C331 C367 ) C331_=_C368( C331 C368 ) \nC331_=_C369( C331 C369 ) C331_=_C370( C331 C370 ) C331_=_C371( C331 C371 ) C331_=_C372( C331 C372 ) C331_=_C373( C331 C373 ) C344_=_C346( C344 C346 ) \nC344_=_C347( C344 C347 ) C344_=_C348( C344 C348 ) C344_=_C354( C344 C354 ) C344_=_C363( C344 C363 ) C344_=_C364( C344 C364 ) C344_=_C365( C344 C365 ) \nC344_=_C366( C344 C366 ) C344_=_C367( C344 C367 ) C344_=_C368( C344 C368 ) C344_=_C369( C344 C369 ) C344_=_C370( C344 C370 ) C344_=_C371( C344 C371 ) \nC344_=_C372( C344 C372 ) C344_=_C373( C344 C373 ) C346_=_C347( C346 C347 ) C346_=_C348( C346 C348 ) C347_=_C348( C347 C348 ) C347_=_C384( C347 C384 ) \nC348_=_C376( C348 C376 ) C354_=_C363( C354 C363 ) C354_=_C364( C354 C364 ) C354_=_C365( C354 C365 ) C354_=_C366( C354 C366 ) C354_=_C367( C354 C367 ) \nC354_=_C368( C354 C368 ) C354_=_C369( C354 C369 ) C354_=_C370( C354 C370 ) C354_=_C371( C354 C371 ) C354_=_C372( C354 C372 ) C354_=_C373( C354 C373 ) \nC363_=_C364( C363 C364 ) C363_=_C365( C363 C365 ) C363_=_C366( C363 C366 ) C363_=_C367( C363 C367 ) C363_=_C368( C363 C368 ) C363_=_C369( C363 C369 ) \nC363_=_C370( C363 C370 ) C363_=_C371( C363 C371 ) C363_=_C372( C363 C372 ) C363_=_C373( C363 C373 ) C363_=_C376( C363 C376 ) C364_=_C365( C364 C365 ) \nC364_=_C366( C364 C366 ) C364_=_C367( C364 C367 ) C364_=_C368( C364 C368 ) C364_=_C369( C364 C369 ) C364_=_C370( C364 C370 ) C364_=_C371( C364 C371 ) \nC364_=_C372( C364 C372 ) C364_=_C373( C364 C373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C384_=_C385( C384 C385 ) "];90-&gt;101[label="59: C13 C28 C40 C63 C67 \nC84 C93 C111 C129 C133 C140 \nC152 C154 C155 C177 C178 C179 \nC180 C181 C182 C183 C185 C186 \nC187 C189 C190 C199 C214 C218 \nC219 C233 C236 C237 C251 C268 \nC297 C309 C317 C323 C331 C336 \nC344 C346 C347 C348 C354 C363 \nC364 C365 C367 C368 C369 C370 \nC371 C372 C373 C376 C384 C385 \n485: C13_=_C40 ,C13_=_C63 ,C13_=_C93 ,C13_=_C111 ,C13_=_C129 ,\nC13_=_C152 ,C13_=_C199 ,C13_=_C214 ,C13_=_C233 ,C13_=_C251 ,C13_=_C309 ,\nC13_=_C317 ,C13_=_C331 ,C13_=_C344 ,C13_=_C354 ,C13_=_C363 ,C13_=_C364 ,\nC13_=_C365 ,C13_=_C367 ,C13_=_C368 ,C13_=_C369 ,C13_=_C370 ,C13_=_C371 ,\nC13_=_C372 ,C13_=_C373 ,C28_=_C40 ,C28_=_C84 ,C28_=_C140 ,C28_=_C177 ,\nC28_=_C178 ,C28_=_C179 ,C28_=_C180 ,C28_=_C181 ,C28_=_C182 ,C28_=_C183 ,\nC28_=_C185 ,C28_=_C186 ,C28_=_C187 ,C28_=_C189 ,C28_=_C190 ,C40_=_C63 ,\nC40_=_C93 ,C40_=_C111 ,C40_=_C129 ,C40_=_C152 ,C40_=_C199 ,C40_=_C214 ,\nC40_=_C233 ,C40_=_C251 ,C40_=_C309 ,C40_=_C317 ,C40_=_C331 ,C40_=_C344 ,\nC40_=_C354 ,C40_=_C363 ,C40_=_C364 ,C40_=_C365 ,C40_=_C367 ,C40_=_C368 ,\nC40_=_C369 ,C40_=_C370 ,C40_=_C371 ,C40_=_C372 ,C40_=_C373 ,C63_=_C67 ,\nC63_=_C93 ,C63_=_C111 ,C63_=_C129 ,C63_=_C152 ,C63_=_C199 ,C63_=_C214 ,\nC63_=_C233 ,C63_=_C251 ,C63_=_C309 ,C63_=_C317 ,C63_=_C331 ,C63_=_C344 ,\nC63_=_C354 ,C63_=_C363 ,C63_=_C364 ,C63_=_C365 ,C63_=_C367 ,C63_=_C368 ,\nC63_=_C369 ,C63_=_C370 ,C63_=_C371 ,C63_=_C372 ,C63_=_C373 ,C84_=_C93 ,\nC84_=_C140 ,C84_=_C177 ,C84_=_C178 ,C84_=_C179 ,C84_=_C180 ,C84_=_C181 ,\nC84_=_C182 ,C84_=_C183 ,C84_=_C185 ,C84_=_C186 ,C84_=_C187 ,C84_=_C189 ,\nC84_=_C190 ,C93_=_C111 ,C93_=_C129 ,C93_=_C152 ,C93_=_C199 ,C93_=_C214 ,\nC93_=_C233 ,C93_=_C251 ,C93_=_C309 ,C93_=_C317 ,C93_=_C331 ,C93_=_C344 ,\nC93_=_C354 ,C93_=_C363 ,C93_=_C364 ,C93_=_C365 ,C93_=_C367 ,C93_=_C368 ,\nC93_=_C369 ,C93_=_C370 ,C93_=_C371 ,C93_=_C372 ,C93_=_C373 ,C111_=_C129 ,\nC111_=_C152 ,C111_=_C199 ,C111_=_C214 ,C111_=_C233 ,C111_=_C251 ,C111_=_C309 ,\nC111_=_C317 ,C111_=_C331 ,C111_=_C344 ,C111_=_C354 ,C111_=_C363 ,C111_=_C364 ,\nC111_=_C365 ,C111_=_C367 ,C111_=_C368 ,C111_=_C369 ,C111_=_C370 ,C111_=_C371 ,\nC111_=_C372 ,C111_=_C373 ,C129_=_C133 ,C129_=_C152 ,C129_=_C199 ,C129_=_C214 ,\nC129_=_C233 ,C129_=_C251 ,C129_=_C309 ,C129_=_C317 ,C129_=_C331 ,C129_=_C344 ,\nC129_=_C354 ,C129_=_C363 ,C129_=_C364 ,C129_=_C365 ,C129_=_C367 ,C129_=_C368 ,\nC129_=_C369 ,C129_=_C370 ,C129_=_C371 ,C129_=_C372 ,C129_=_C373 ,C133_=_C323 ,\nC140_=_C152 ,C140_=_C154 ,C140_=_C155 ,C140_=_C177 ,C140_=_C178 ,C140_=_C179 ,\nC140_=_C180 ,C140_=_C181 ,C140_=_C182 ,C140_=_C183 ,C140_=_C185 ,C140_=_C186 ,\nC140_=_C187 ,C140_=_C189 ,C140_=_C190 ,C152_=_C154 ,C152_=_C155 ,C152_=_C199 ,\nC152_=_C214 ,C152_=_C233 ,C152_=_C251 ,C152_=_C309 ,C152_=_C317 ,C152_=_C331 ,\nC152_=_C344 ,C152_=_C354 ,C152_=_C363 ,C152_=_C364 ,C152_=_C365 ,C152_=_C367 ,\nC152_=_C368 ,C152_=_C369 ,C152_=_C370 ,C152_=_C371 ,C152_=_C372 ,C152_=_C373 ,\nC154_=_C155 ,C154_=_C218 ,C154_=_C346 ,C155_=_C236 ,C177_=_C178 ,C177_=_C179 ,\nC177_=_C180 ,C177_=_C181 ,C177_=_C182 ,C177_=_C183 ,C177_=_C185 ,C177_=_C186 ,\nC177_=_C187 ,C177_=_C189 ,C177_=_C190 ,C177_=_C199 ,C178_=_C179 ,C178_=_C180 ,\nC178_=_C181 ,C178_=_C182 ,C178_=_C183 ,C178_=_C185 ,C178_=_C186 ,C178_=_C187 ,\nC178_=_C189 ,C178_=_C190 ,C178_=_C233 ,C178_=_C236 ,C178_=_C237 ,C179_=_C180 ,\nC179_=_C181 ,C179_=_C182 ,C179_=_C183 ,C179_=_C185 ,C179_=_C186 ,C179_=_C187 ,\nC179_=_C189 ,C179_=_C190 ,C179_=_C251 ,C180_=_C181 ,C180_=_C182 ,C180_=_C183 ,\nC180_=_C185 ,C180_=_C186 ,C180_=_C187 ,C180_=_C189 ,C180_=_C190 ,C181_=_C182 ,\nC181_=_C183 ,C181_=_C185 ,C181_=_C186 ,C181_=_C187 ,C181_=_C189 ,C181_=_C190 ,\nC181_=_C297 ,C182_=_C183 ,C182_=_C185 ,C182_=_C186 ,C182_=_C187 ,C182_=_C189 ,\nC182_=_C190 ,C182_=_C309 ,C183_=_C185 ,C183_=_C186 ,C183_=_C187 ,C183_=_C189 ,\nC183_=_C190 ,C183_=_C331 ,C183_=_C336 ,C185_=_C186 ,C185_=_C187 ,C185_=_C189 ,\nC185_=_C190 ,C185_=_C363 ,C185_=_C376 ,C186_=_C187 ,C186_=_C189 ,C186_=_C190 ,\nC186_=_C384 ,C186_=_C385 ,C187_=_C189 ,C187_=_C190 ,C187_=_C364 ,C189_=_C190 ,\nC199_=_C214 ,C199_=_C233 ,C199_=_C251 ,C199_=_C309 ,C199_=_C317 ,C199_=_C331 ,\nC199_=_C344 ,C199_=_C354 ,C199_=_C363 ,C199_=_C364 ,C199_=_C365 ,C199_=_C367 ,\nC199_=_C368 ,C199_=_C369 ,C199_=_C370 ,C199_=_C371 ,C199_=_C372 ,C199_=_C373 ,\nC214_=_C218 ,C214_=_C219 ,C214_=_C233 ,C214_=_C251 ,C214_=_C309 ,C214_=_C317 ,\nC214_=_C331 ,C214_=_C344 ,C214_=_C354 ,C214_=_C363 ,C214_=_C364 ,C214_=_C365 ,\nC214_=_C367 ,C214_=_C368 ,C214_=_C369 ,C214_=_C370 ,C214_=_C371 ,C214_=_C372 ,\nC214_=_C373 ,C218_=_C219 ,C218_=_C346 ,C219_=_C385 ,C233_=_C236 ,C233_=_C237 ,\nC233_=_C251 ,C233_=_C309 ,C233_=_C317 ,C233_=_C331 ,C233_=_C344 ,C233_=_C354 ,\nC233_=_C363 ,C233_=_C364 ,C233_=_C365</w:t>
      </w:r>
    </w:p>
    <w:p>
      <w:pPr>
        <w:pStyle w:val="PreformattedText"/>
        <w:bidi w:val="0"/>
        <w:spacing w:before="0" w:after="0"/>
        <w:jc w:val="left"/>
        <w:rPr/>
      </w:pPr>
      <w:r>
        <w:rPr/>
        <w:t xml:space="preserve"> </w:t>
      </w:r>
      <w:r>
        <w:rPr/>
        <w:t>,C233_=_C367 ,C233_=_C368 ,C233_=_C369 ,\nC233_=_C370 ,C233_=_C371 ,C233_=_C372 ,C233_=_C373 ,C236_=_C237 ,C237_=_C347 ,\nC237_=_C384 ,C251_=_C309 ,C251_=_C317 ,C251_=_C331 ,C251_=_C344 ,C251_=_C354 ,\nC251_=_C363 ,C251_=_C364 ,C251_=_C365 ,C251_=_C367 ,C251_=_C368 ,C251_=_C369 ,\nC251_=_C370 ,C251_=_C371 ,C251_=_C372 ,C251_=_C373 ,C268_=_C297 ,C268_=_C348 ,\nC268_=_C376 ,C297_=_C348 ,C297_=_C376 ,C309_=_C317 ,C309_=_C331 ,C309_=_C344 ,\nC309_=_C354 ,C309_=_C363 ,C309_=_C364 ,C309_=_C365 ,C309_=_C367 ,C309_=_C368 ,\nC309_=_C369 ,C309_=_C370 ,C309_=_C371 ,C309_=_C372 ,C309_=_C373 ,C317_=_C323 ,\nC317_=_C331 ,C317_=_C344 ,C317_=_C354 ,C317_=_C363 ,C317_=_C364 ,C317_=_C365 ,\nC317_=_C367 ,C317_=_C368 ,C317_=_C369 ,C317_=_C370 ,C317_=_C371 ,C317_=_C372 ,\nC317_=_C373 ,C331_=_C336 ,C331_=_C344 ,C331_=_C354 ,C331_=_C363 ,C331_=_C364 ,\nC331_=_C365 ,C331_=_C367 ,C331_=_C368 ,C331_=_C369 ,C331_=_C370 ,C331_=_C371 ,\nC331_=_C372 ,C331_=_C373 ,C344_=_C346 ,C344_=_C347 ,C344_=_C348 ,C344_=_C354 ,\nC344_=_C363 ,C344_=_C364 ,C344_=_C365 ,C344_=_C367 ,C344_=_C368 ,C344_=_C369 ,\nC344_=_C370 ,C344_=_C371 ,C344_=_C372 ,C344_=_C373 ,C346_=_C347 ,C346_=_C348 ,\nC347_=_C348 ,C347_=_C384 ,C348_=_C376 ,C354_=_C363 ,C354_=_C364 ,C354_=_C365 ,\nC354_=_C367 ,C354_=_C368 ,C354_=_C369 ,C354_=_C370 ,C354_=_C371 ,C354_=_C372 ,\nC354_=_C373 ,C363_=_C364 ,C363_=_C365 ,C363_=_C367 ,C363_=_C368 ,C363_=_C369 ,\nC363_=_C370 ,C363_=_C371 ,C363_=_C372 ,C363_=_C373 ,C363_=_C376 ,C364_=_C365 ,\nC364_=_C367 ,C364_=_C368 ,C364_=_C369 ,C364_=_C370 ,C364_=_C371 ,C364_=_C372 ,\nC364_=_C373 ,C365_=_C367 ,C365_=_C368 ,C365_=_C369 ,C365_=_C370 ,C365_=_C371 ,\nC365_=_C372 ,C365_=_C373 ,C367_=_C368 ,C367_=_C369 ,C367_=_C370 ,C367_=_C371 ,\nC367_=_C372 ,C367_=_C373 ,C368_=_C369 ,C368_=_C370 ,C368_=_C371 ,C368_=_C372 ,\nC368_=_C373 ,C369_=_C370 ,C369_=_C371 ,C369_=_C372 ,C369_=_C373 ,C370_=_C371 ,\nC370_=_C372 ,C370_=_C373 ,C371_=_C372 ,C371_=_C373 ,C372_=_C373 ,C384_=_C385 ,"];102[shape=box, label="id:102 level: 3\n72: C3 C15 C20 C21 C22 \nC23 C24 C48 C49 C76 C77 \nC78 C79 C80 C81 C95 C100 \nC101 C113 C118 C119 C120 C121 \nC122 C123 C124 C125 C126 C127 \nC128 C129 C130 C131 C132 C133 \nC134 C135 C161 C187 C202 C224 \nC225 C235 C242 C243 C244 C266 \nC273 C274 C275 C290 C291 C304 \nC305 C311 C313 C320 C333 C342 \nC345 C361 C364 C371 C372 C375 \nC383 C390 C391 C392 C393 C394 \nC395 \n529: C3_=_C15( C3 C15 ) C3_=_C20( C3 C20 ) C3_=_C21( C3 C21 ) C3_=_C22( C3 C22 ) C3_=_C23( C3 C23 ) \nC3_=_C24( C3 C24 ) C3_=_C81( C3 C81 ) C3_=_C101( C3 C101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15_=_C20( C15 C20 ) C15_=_C21( C15 C21 ) C15_=_C22( C15 C22 ) \nC15_=_C23( C15 C23 ) C15_=_C24( C15 C24 ) C15_=_C95( C15 C95 ) C15_=_C113( C15 C113 ) C15_=_C132( C15 C132 ) C15_=_C187( C15 C187 ) \nC15_=_C202( C15 C202 ) C15_=_C235( C15 C235 ) C15_=_C266( C15 C266 ) C15_=_C311( C15 C311 ) C15_=_C320( C15 C320 ) C15_=_C333( C15 C333 ) \nC15_=_C345( C15 C345 ) C15_=_C364( C15 C364 ) C15_=_C375( C15 C375 ) C15_=_C383( C15 C383 ) C15_=_C390( C15 C390 ) C15_=_C391( C15 C391 ) \nC15_=_C392( C15 C392 ) C15_=_C393( C15 C393 ) C15_=_C394( C15 C394 ) C15_=_C395( C15 C395 ) C20_=_C21( C20 C21 ) C20_=_C22( C20 C22 ) \nC20_=_C23( C20 C23 ) C20_=_C24( C20 C24 ) C20_=_C76( C20 C76 ) C21_=_C22( C21 C22 ) C21_=_C23( C21 C23 ) C21_=_C24( C21 C24 ) \nC21_=_C273( C21 C273 ) C21_=_C304( C21 C304 ) C21_=_C395( C21 C395 ) C22_=_C23( C22 C23 ) C22_=_C24( C22 C24 ) C22_=_C274( C22 C274 ) \nC22_=_C361( C22 C361 ) C23_=_C24( C23 C24 ) C24_=_C100( C24 C100 ) C48_=_C49( C48 C49 ) C48_=_C242( C48 C242 ) C48_=_C342( C48 C342 ) \nC48_=_C371( C48 C371 ) C48_=_C394( C48 C394 ) C76_=_C77( C76 C77 ) C76_=_C78( C76 C78 ) C76_=_C79( C76 C79 ) C76_=_C80( C76 C80 ) \nC77_=_C78( C77 C78 ) C77_=_C79( C77 C79 ) C77_=_C80( C77 C80 ) C78_=_C79( C78 C79 ) C78_=_C80( C78 C80 ) C78_=_C243( C78 C243 ) \nC79_=_C80( C79 C80 ) C79_=_C225( C79 C225 ) C79_=_C275( C79 C275 ) C79_=_C313( C79 C313 ) C80_=_C291( C80 C291 ) C81_=_C95( C81 C95 ) \nC81_=_C100( C81 C100 ) C81_=_C101( C81 C101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95_=_C100( C95 C100 ) C95_=_C113( C95 C113 ) C95_=_C132( C95 C132 ) C95_=_C187( C95 C187 ) \nC95_=_C202( C95 C202 ) C95_=_C235( C95 C235 ) C95_=_C266( C95 C266 ) C95_=_C311( C95 C311 ) C95_=_C320( C95 C320 ) C95_=_C333( C95 C333 ) \nC95_=_C345( C95 C345 ) C95_=_C364( C95 C364 ) C95_=_C375( C95 C375 ) C95_=_C383( C95 C383 ) C95_=_C390( C95 C390 ) C95_=_C391( C95 C391 ) \nC95_=_C392( C95 C392 ) C95_=_C393( C95 C393 ) C95_=_C394( C95 C394 ) C95_=_C395( C95 C395 ) C101_=_C113( C101 C113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13_=_C132( C113 C132 ) \nC113_=_C187( C113 C187 ) C113_=_C202( C113 C202 ) C113_=_C235( C113 C235 ) C113_=_C266( C113 C266 ) C113_=_C311( C113 C311 ) C113_=_C320( C113 C320 ) \nC113_=_C333( C113 C333 ) C113_=_C345( C113 C345 ) C113_=_C364( C113 C364 ) C113_=_C375( C113 C375 ) C113_=_C383( C113 C383 ) C113_=_C390( C113 C390 ) \nC113_=_C391( C113 C391 ) C113_=_C392( C113 C392 ) C113_=_C393( C113 C393 ) C113_=_C394( C113 C394 ) C113_=_C395( C113 C39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61( C118 C161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224( C120 C224 ) C120_=_C225( C120 C22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266( C122 C266 ) \nC122_=_C273( C122 C273 ) C122_=_C274( C122 C274 ) C122_=_C275( C122 C275 ) C123_=_C124( C123 C124 ) C123_=_C125( C123 C125 ) C123_=_C126( C123 C126 ) \nC123_=_C127( C123 C127 ) C123_=_C128( C123 C128 ) C123_=_C129( C123 C129 ) C123_=_C130( C123 C130 ) C123_=_C131( C123 C131 ) C123_=_C132( C123 C132 ) \nC123_=_C133( C123 C133 ) C123_=_C134( C123 C134 ) C123_=_C135( C123 C135 ) C123_=_C290( C123 C290 ) C123_=_C291( C123 C291 ) C124_=_C125( C124 C125 ) \nC124_=_C126( C124 C126 ) C124_=_C127( C124 C127 ) C124_=_C128( C124 C128 ) C124_=_C129( C124 C129 ) C124_=_C130( C124 C130 ) C124_=_C131( C124 C131 ) \nC124_=_C132( C124 C132 ) C124_=_C133( C124 C133 ) C124_=_C134( C124 C134 ) C124_=_C135( C124 C135 ) C124_=_C311( C124 C311 ) C124_=_C313( C124 C313 ) \nC125_=_C126( C125 C126 ) C125_=_C127( C125 C127 ) C125_=_C128( C125 C128 ) C125_=_C129( C125 C129 ) C125_=_C130( C125 C130 ) C125_=_C131( C125 C131 ) \nC125_=_C132( C125 C132 ) C125_=_C133( C125 C133 ) C125_=_C134( C125 C134 ) C125_=_C135( C125 C135 ) C125_=_C320( C125 C320 ) C126_=_C127( C126 C127 ) \nC126_=_C128( C126 C128 ) C126_=_C129( C126 C129 ) C126_=_C130( C126 C130 ) C126_=_C131( C126 C131 ) C126_=_C132( C126 C132 ) C126_=_C133( C126 C133 ) \nC126_=_C134( C126 C134 ) C126_=_C135( C126 C135 ) C126_=_C333( C126 C333 ) C126_=_C342( C126 C342 ) C127_=_C128( C127 C128 ) C127_=_C129( C127 C129 ) \nC127_=_C130( C127 C130 ) C127_=_C131( C127 C131 ) C127_=_C132( C127 C132 ) C127_=_C133( C127 C133 ) C127_=_C134( C127 C134 ) C127_=_C135( C127 C135 ) \nC127_=_C345( C127 C345 ) C128_=_C129( C128 C129 ) C128_=_C130( C128 C130 ) C128_=_C131( C128 C131 ) C128_=_C132( C128 C132 ) C128_=_C133( C128 C133 ) \nC128_=_C134( C128 C134</w:t>
      </w:r>
    </w:p>
    <w:p>
      <w:pPr>
        <w:pStyle w:val="PreformattedText"/>
        <w:bidi w:val="0"/>
        <w:spacing w:before="0" w:after="0"/>
        <w:jc w:val="left"/>
        <w:rPr/>
      </w:pPr>
      <w:r>
        <w:rPr/>
        <w:t xml:space="preserve"> </w:t>
      </w:r>
      <w:r>
        <w:rPr/>
        <w:t>) C128_=_C135( C128 C135 ) C128_=_C361( C128 C361 ) C129_=_C130( C129 C130 ) C129_=_C131( C129 C131 ) C129_=_C132( C129 C132 ) \nC129_=_C133( C129 C133 ) C129_=_C134( C129 C134 ) C129_=_C135( C129 C135 ) C129_=_C364( C129 C364 ) C129_=_C371( C129 C371 ) C129_=_C372( C129 C372 ) \nC130_=_C131( C130 C131 ) C130_=_C132( C130 C132 ) C130_=_C133( C130 C133 ) C130_=_C134( C130 C134 ) C130_=_C135( C130 C135 ) C130_=_C375( C130 C375 ) \nC131_=_C132( C131 C132 ) C131_=_C133( C131 C133 ) C131_=_C134( C131 C134 ) C131_=_C135( C131 C135 ) C131_=_C383( C131 C383 ) C132_=_C133( C132 C133 ) \nC132_=_C134( C132 C134 ) C132_=_C135( C132 C135 ) C132_=_C187( C132 C187 ) C132_=_C202( C132 C202 ) C132_=_C235( C132 C235 ) C132_=_C266( C132 C266 ) \nC132_=_C311( C132 C311 ) C132_=_C320( C132 C320 ) C132_=_C333( C132 C333 ) C132_=_C345( C132 C345 ) C132_=_C364( C132 C364 ) C132_=_C375( C132 C375 ) \nC132_=_C383( C132 C383 ) C132_=_C390( C132 C390 ) C132_=_C391( C132 C391 ) C132_=_C392( C132 C392 ) C132_=_C393( C132 C393 ) C132_=_C394( C132 C394 ) \nC132_=_C395( C132 C395 ) C133_=_C134( C133 C134 ) C133_=_C135( C133 C135 ) C134_=_C135( C134 C135 ) C187_=_C202( C187 C202 ) C187_=_C235( C187 C235 ) \nC187_=_C266( C187 C266 ) C187_=_C311( C187 C311 ) C187_=_C320( C187 C320 ) C187_=_C333( C187 C333 ) C187_=_C345( C187 C345 ) C187_=_C364( C187 C364 ) \nC187_=_C375( C187 C375 ) C187_=_C383( C187 C383 ) C187_=_C390( C187 C390 ) C187_=_C391( C187 C391 ) C187_=_C392( C187 C392 ) C187_=_C393( C187 C393 ) \nC187_=_C394( C187 C394 ) C187_=_C395( C187 C395 ) C202_=_C235( C202 C235 ) C202_=_C266( C202 C266 ) C202_=_C311( C202 C311 ) C202_=_C320( C202 C320 ) \nC202_=_C333( C202 C333 ) C202_=_C345( C202 C345 ) C202_=_C364( C202 C364 ) C202_=_C375( C202 C375 ) C202_=_C383( C202 C383 ) C202_=_C390( C202 C390 ) \nC202_=_C391( C202 C391 ) C202_=_C392( C202 C392 ) C202_=_C393( C202 C393 ) C202_=_C394( C202 C394 ) C202_=_C395( C202 C395 ) C224_=_C225( C224 C225 ) \nC224_=_C290( C224 C290 ) C224_=_C372( C224 C372 ) C225_=_C275( C225 C275 ) C225_=_C313( C225 C313 ) C235_=_C242( C235 C242 ) C235_=_C243( C235 C243 ) \nC235_=_C244( C235 C244 ) C235_=_C266( C235 C266 ) C235_=_C311( C235 C311 ) C235_=_C320( C235 C320 ) C235_=_C333( C235 C333 ) C235_=_C345( C235 C345 ) \nC235_=_C364( C235 C364 ) C235_=_C375( C235 C375 ) C235_=_C383( C235 C383 ) C235_=_C390( C235 C390 ) C235_=_C391( C235 C391 ) C235_=_C392( C235 C392 ) \nC235_=_C393( C235 C393 ) C235_=_C394( C235 C394 ) C235_=_C395( C235 C395 ) C242_=_C243( C242 C243 ) C242_=_C244( C242 C244 ) C242_=_C342( C242 C342 ) \nC242_=_C371( C242 C371 ) C242_=_C394( C242 C394 ) C243_=_C244( C243 C244 ) C266_=_C273( C266 C273 ) C266_=_C274( C266 C274 ) C266_=_C275( C266 C275 ) \nC266_=_C311( C266 C311 ) C266_=_C320( C266 C320 ) C266_=_C333( C266 C333 ) C266_=_C345( C266 C345 ) C266_=_C364( C266 C364 ) C266_=_C375( C266 C375 ) \nC266_=_C383( C266 C383 ) C266_=_C390( C266 C390 ) C266_=_C391( C266 C391 ) C266_=_C392( C266 C392 ) C266_=_C393( C266 C393 ) C266_=_C394( C266 C394 ) \nC266_=_C395( C266 C395 ) C273_=_C274( C273 C274 ) C273_=_C275( C273 C275 ) C273_=_C304( C273 C304 ) C273_=_C395( C273 C395 ) C274_=_C275( C274 C275 ) \nC274_=_C361( C274 C361 ) C275_=_C313( C275 C313 ) C290_=_C291( C290 C291 ) C290_=_C372( C290 C372 ) C304_=_C305( C304 C305 ) C304_=_C395( C304 C395 ) \nC311_=_C313( C311 C313 ) C311_=_C320( C311 C320 ) C311_=_C333( C311 C333 ) C311_=_C345( C311 C345 ) C311_=_C364( C311 C364 ) C311_=_C375( C311 C375 ) \nC311_=_C383( C311 C383 ) C311_=_C390( C311 C390 ) C311_=_C391( C311 C391 ) C311_=_C392( C311 C392 ) C311_=_C393( C311 C393 ) C311_=_C394( C311 C394 ) \nC311_=_C395( C311 C395 ) C320_=_C333( C320 C333 ) C320_=_C345( C320 C345 ) C320_=_C364( C320 C364 ) C320_=_C375( C320 C375 ) C320_=_C383( C320 C383 ) \nC320_=_C390( C320 C390 ) C320_=_C391( C320 C391 ) C320_=_C392( C320 C392 ) C320_=_C393( C320 C393 ) C320_=_C394( C320 C394 ) C320_=_C395( C320 C395 ) \nC333_=_C342( C333 C342 ) C333_=_C345( C333 C345 ) C333_=_C364( C333 C364 ) C333_=_C375( C333 C375 ) C333_=_C383( C333 C383 ) C333_=_C390( C333 C390 ) \nC333_=_C391( C333 C391 ) C333_=_C392( C333 C392 ) C333_=_C393( C333 C393 ) C333_=_C394( C333 C394 ) C333_=_C395( C333 C395 ) C342_=_C371( C342 C371 ) \nC342_=_C394( C342 C394 ) C345_=_C364( C345 C364 ) C345_=_C375( C345 C375 ) C345_=_C383( C345 C383 ) C345_=_C390( C345 C390 ) C345_=_C391( C345 C391 ) \nC345_=_C392( C345 C392 ) C345_=_C393( C345 C393 ) C345_=_C394( C345 C394 ) C345_=_C395( C345 C395 ) C364_=_C371( C364 C371 ) C364_=_C372( C364 C372 ) \nC364_=_C375( C364 C375 ) C364_=_C383( C364 C383 ) C364_=_C390( C364 C390 ) C364_=_C391( C364 C391 ) C364_=_C392( C364 C392 ) C364_=_C393( C364 C393 ) \nC364_=_C394( C364 C394 ) C364_=_C395( C364 C395 ) C371_=_C372( C371 C372 ) C371_=_C394( C371 C394 ) C375_=_C383( C375 C383 ) C375_=_C390( C375 C390 ) \nC375_=_C391( C375 C391 ) C375_=_C392( C375 C392 ) C375_=_C393( C375 C393 ) C375_=_C394( C375 C394 ) C375_=_C395( C375 C395 ) C383_=_C390( C383 C390 ) \nC383_=_C391( C383 C391 ) C383_=_C392( C383 C392 ) C383_=_C393( C383 C393 ) C383_=_C394( C383 C394 ) C383_=_C395( C383 C395 ) C390_=_C391( C390 C391 ) \nC390_=_C392( C390 C392 ) C390_=_C393( C390 C393 ) C390_=_C394( C390 C394 ) C390_=_C395( C390 C395 ) C391_=_C392( C391 C392 ) C391_=_C393( C391 C393 ) \nC391_=_C394( C391 C394 ) C391_=_C395( C391 C395 ) C392_=_C393( C392 C393 ) C392_=_C394( C392 C394 ) C392_=_C395( C392 C395 ) C393_=_C394( C393 C394 ) \nC393_=_C395( C393 C395 ) C394_=_C395( C394 C395 ) "];90-&gt;102[label="69: C3 C15 C20 C21 C22 \nC23 C24 C48 C49 C76 C77 \nC78 C79 C80 C81 C95 C100 \nC101 C113 C118 C119 C120 C121 \nC122 C123 C124 C125 C126 C127 \nC128 C129 C130 C131 C133 C134 \nC135 C161 C187 C202 C224 C225 \nC235 C242 C243 C244 C266 C273 \nC274 C275 C290 C291 C304 C305 \nC311 C313 C320 C333 C342 C345 \nC361 C364 C371 C372 C375 C383 \nC390 C391 C392 C393 \n445: C3_=_C15 ,C3_=_C20 ,C3_=_C21 ,C3_=_C22 ,C3_=_C23 ,\nC3_=_C24 ,C3_=_C81 ,C3_=_C101 ,C3_=_C118 ,C3_=_C119 ,C3_=_C120 ,\nC3_=_C121 ,C3_=_C122 ,C3_=_C123 ,C3_=_C124 ,C3_=_C125 ,C3_=_C126 ,\nC3_=_C127 ,C3_=_C128 ,C3_=_C129 ,C3_=_C130 ,C3_=_C131 ,C3_=_C133 ,\nC3_=_C134 ,C3_=_C135 ,C15_=_C20 ,C15_=_C21 ,C15_=_C22 ,C15_=_C23 ,\nC15_=_C24 ,C15_=_C95 ,C15_=_C113 ,C15_=_C187 ,C15_=_C202 ,C15_=_C235 ,\nC15_=_C266 ,C15_=_C311 ,C15_=_C320 ,C15_=_C333 ,C15_=_C345 ,C15_=_C364 ,\nC15_=_C375 ,C15_=_C383 ,C15_=_C390 ,C15_=_C391 ,C15_=_C392 ,C15_=_C393 ,\nC20_=_C21 ,C20_=_C22 ,C20_=_C23 ,C20_=_C24 ,C20_=_C76 ,C21_=_C22 ,\nC21_=_C23 ,C21_=_C24 ,C21_=_C273 ,C21_=_C304 ,C22_=_C23 ,C22_=_C24 ,\nC22_=_C274 ,C22_=_C361 ,C23_=_C24 ,C24_=_C100 ,C48_=_C49 ,C48_=_C242 ,\nC48_=_C342 ,C48_=_C371 ,C76_=_C77 ,C76_=_C78 ,C76_=_C79 ,C76_=_C80 ,\nC77_=_C78 ,C77_=_C79 ,C77_=_C80 ,C78_=_C79 ,C78_=_C80 ,C78_=_C243 ,\nC79_=_C80 ,C79_=_C225 ,C79_=_C275 ,C79_=_C313 ,C80_=_C291 ,C81_=_C95 ,\nC81_=_C100 ,C81_=_C101 ,C81_=_C118 ,C81_=_C119 ,C81_=_C120 ,C81_=_C121 ,\nC81_=_C122 ,C81_=_C123 ,C81_=_C124 ,C81_=_C125 ,C81_=_C126 ,C81_=_C127 ,\nC81_=_C128 ,C81_=_C129 ,C81_=_C130 ,C81_=_C131 ,C81_=_C133 ,C81_=_C134 ,\nC81_=_C135 ,C95_=_C100 ,C95_=_C113 ,C95_=_C187 ,C95_=_C202 ,C95_=_C235 ,\nC95_=_C266 ,C95_=_C311 ,C95_=_C320 ,C95_=_C333 ,C95_=_C345 ,C95_=_C364 ,\nC95_=_C375 ,C95_=_C383 ,C95_=_C390 ,C95_=_C391 ,C95_=_C392 ,C95_=_C393 ,\nC101_=_C113 ,C101_=_C118 ,C101_=_C119 ,C101_=_C120 ,C101_=_C121 ,C101_=_C122 ,\nC101_=_C123 ,C101_=_C124 ,C101_=_C125 ,C101_=_C126 ,C101_=_C127 ,C101_=_C128 ,\nC101_=_C129 ,C101_=_C130 ,C101_=_C131 ,C101_=_C133 ,C101_=_C134 ,C101_=_C135 ,\nC113_=_C187 ,C113_=_C202 ,C113_=_C235 ,C113_=_C266 ,C113_=_C311 ,C113_=_C320 ,\nC113_=_C333 ,C113_=_C345 ,C113_=_C364 ,C113_=_C375 ,C113_=_C383 ,C113_=_C390 ,\nC113_=_C391 ,C113_=_C392 ,C113_=_C393 ,C118_=_C119 ,C118_=_C120 ,C118_=_C121 ,\nC118_=_C122 ,C118_=_C123 ,C118_=_C124 ,C118_=_C125 ,C118_=_C126 ,C118_=_C127 ,\nC118_=_C128 ,C118_=_C129 ,C118_=_C130 ,C118_=_C131 ,C118_=_C133 ,C118_=_C134 ,\nC118_=_C135 ,C118_=_C161 ,C119_=_C120 ,C119_=_C121 ,C119_=_C122 ,C119_=_C123 ,\nC119_=_C124 ,C119_=_C125 ,C119_=_C126 ,C119_=_C127 ,C119_=_C128 ,C119_=_C129 ,\nC119_=_C130 ,C119_=_C131 ,C119_=_C133 ,C119_=_C134 ,C119_=_C135 ,C120_=_C121 ,\nC120_=_C122 ,C120_=_C123 ,C120_=_C124 ,C120_=_C125 ,C120_=_C126 ,C120_=_C127 ,\nC120_=_C128 ,C120_=_C129 ,C120_=_C130 ,C120_=_C131 ,C120_=_C133 ,C120_=_C134 ,\nC120_=_C135 ,C120_=_C224 ,C120_=_C225 ,C121_=_C122 ,C121_=_C123 ,C121_=_C124 ,\nC121_=_C125 ,C121_=_C126 ,C121_=_C127 ,C121_=_C128 ,C121_=_C129 ,C121_=_C130 ,\nC121_=_C131 ,C121_=_C133 ,C121_=_C134 ,C121_=_C135 ,C122_=_C123 ,C122_=_C124 ,\nC122_=_C125 ,C122_=_C126 ,C122_=_C127 ,C122_=_C128 ,C122_=_C129 ,C122_=_C130 ,\nC122_=_C131 ,C122_=_C133 ,C122_=_C134 ,C122_=_C135 ,C122_=_C266 ,C122_=_C273 ,\nC122_=_C274 ,C122_=_C275 ,C123_=_C124 ,C123_=_C125 ,C123_=_C126 ,C123_=_C127 ,\nC123_=_C128 ,C123_=_C129 ,C123_=_C130 ,C123_=_C131 ,C123_=_C133 ,C123_=_C134 ,\nC123_=_C135 ,C123_=_C290 ,C123_=_C291 ,C124_=_C125 ,C124_=_C126 ,C124_=_C127 ,\nC124_=_C128 ,C124_=_C129 ,C124_=_C130 ,C124_=_C131 ,C124_=_C133 ,C124_=_C134 ,\nC124_=_C135 ,C124_=_C311 ,C124_=_C313 ,C125_=_C126 ,C125_=_C127 ,C125_=_C128 ,\nC125_=_C129 ,C125_=_C130 ,C125_=_C131 ,C125_=_C133 ,C125_=_C134 ,C125_=_C135 ,\nC125_=_C320 ,C126_=_C127 ,C126_=_C128 ,C126_=_C129 ,C126_=_C130 ,C126_=_C131 ,\nC126_=_C133 ,C126_=_C134 ,C126_=_C135 ,C126_=_C333 ,C126_=_C342 ,C127_=_C128 ,\nC127_=_C129 ,C127_=_C130 ,C127_=_C131 ,C127_=_C133 ,C127_=_C134 ,C127_=_C135 ,\nC127_=_C345 ,C128_=_C129 ,C128_=_C130 ,C128_=_C131 ,C128_=_C133 ,C128_=_C134 ,\nC128_=_C135 ,C128_=_C361 ,C129_=_C130 ,C129_=_C131 ,C129_=_C133 ,C129_=_C134 ,\nC129_=_C135 ,C129_=_C364 ,C129_=_C371 ,C129_=_C372 ,C130_=_C131 ,C130_=_C133 ,\nC130_=_C134 ,C130_=_C135 ,C130_=_C375 ,C131_=_C133 ,C131_=_C134 ,C131_=_C135 ,\nC131_=_C383 ,C133_=_C134 ,C133_=_C135 ,C134_=_C135 ,C187_=_C202 ,C187_=_C235 ,\nC187_=_C266 ,C187_=_C311 ,C187_=_C320 ,C187_=_C333 ,C187_=_C345</w:t>
      </w:r>
    </w:p>
    <w:p>
      <w:pPr>
        <w:pStyle w:val="PreformattedText"/>
        <w:bidi w:val="0"/>
        <w:spacing w:before="0" w:after="0"/>
        <w:jc w:val="left"/>
        <w:rPr/>
      </w:pPr>
      <w:r>
        <w:rPr/>
        <w:t xml:space="preserve"> </w:t>
      </w:r>
      <w:r>
        <w:rPr/>
        <w:t>,C187_=_C364 ,\nC187_=_C375 ,C187_=_C383 ,C187_=_C390 ,C187_=_C391 ,C187_=_C392 ,C187_=_C393 ,\nC202_=_C235 ,C202_=_C266 ,C202_=_C311 ,C202_=_C320 ,C202_=_C333 ,C202_=_C345 ,\nC202_=_C364 ,C202_=_C375 ,C202_=_C383 ,C202_=_C390 ,C202_=_C391 ,C202_=_C392 ,\nC202_=_C393 ,C224_=_C225 ,C224_=_C290 ,C224_=_C372 ,C225_=_C275 ,C225_=_C313 ,\nC235_=_C242 ,C235_=_C243 ,C235_=_C244 ,C235_=_C266 ,C235_=_C311 ,C235_=_C320 ,\nC235_=_C333 ,C235_=_C345 ,C235_=_C364 ,C235_=_C375 ,C235_=_C383 ,C235_=_C390 ,\nC235_=_C391 ,C235_=_C392 ,C235_=_C393 ,C242_=_C243 ,C242_=_C244 ,C242_=_C342 ,\nC242_=_C371 ,C243_=_C244 ,C266_=_C273 ,C266_=_C274 ,C266_=_C275 ,C266_=_C311 ,\nC266_=_C320 ,C266_=_C333 ,C266_=_C345 ,C266_=_C364 ,C266_=_C375 ,C266_=_C383 ,\nC266_=_C390 ,C266_=_C391 ,C266_=_C392 ,C266_=_C393 ,C273_=_C274 ,C273_=_C275 ,\nC273_=_C304 ,C274_=_C275 ,C274_=_C361 ,C275_=_C313 ,C290_=_C291 ,C290_=_C372 ,\nC304_=_C305 ,C311_=_C313 ,C311_=_C320 ,C311_=_C333 ,C311_=_C345 ,C311_=_C364 ,\nC311_=_C375 ,C311_=_C383 ,C311_=_C390 ,C311_=_C391 ,C311_=_C392 ,C311_=_C393 ,\nC320_=_C333 ,C320_=_C345 ,C320_=_C364 ,C320_=_C375 ,C320_=_C383 ,C320_=_C390 ,\nC320_=_C391 ,C320_=_C392 ,C320_=_C393 ,C333_=_C342 ,C333_=_C345 ,C333_=_C364 ,\nC333_=_C375 ,C333_=_C383 ,C333_=_C390 ,C333_=_C391 ,C333_=_C392 ,C333_=_C393 ,\nC342_=_C371 ,C345_=_C364 ,C345_=_C375 ,C345_=_C383 ,C345_=_C390 ,C345_=_C391 ,\nC345_=_C392 ,C345_=_C393 ,C364_=_C371 ,C364_=_C372 ,C364_=_C375 ,C364_=_C383 ,\nC364_=_C390 ,C364_=_C391 ,C364_=_C392 ,C364_=_C393 ,C371_=_C372 ,C375_=_C383 ,\nC375_=_C390 ,C375_=_C391 ,C375_=_C392 ,C375_=_C393 ,C383_=_C390 ,C383_=_C391 ,\nC383_=_C392 ,C383_=_C393 ,C390_=_C391 ,C390_=_C392 ,C390_=_C393 ,C391_=_C392 ,\nC391_=_C393 ,C392_=_C393 ,"];103[shape=box, label="id:103 level: 4\n40: C14 C17 C41 C46 C69 \nC94 C98 C99 C112 C130 C135 \nC153 C157 C158 C169 C185 C200 \nC205 C206 C221 C234 C238 C239 \nC265 C286 C287 C318 C325 C363 \nC368 C374 C375 C376 C377 C378 \nC379 C380 C381 C382 C386 \n272: C14_=_C17( C14 C17 ) C14_=_C41( C14 C41 ) C14_=_C94( C14 C94 ) C14_=_C112( C14 C112 ) C14_=_C130( C14 C130 ) \nC14_=_C153( C14 C153 ) C14_=_C169( C14 C169 ) C14_=_C185( C14 C185 ) C14_=_C200( C14 C200 ) C14_=_C234( C14 C234 ) C14_=_C265( C14 C265 ) \nC14_=_C318( C14 C318 ) C14_=_C363( C14 C363 ) C14_=_C374( C14 C374 ) C14_=_C375( C14 C375 ) C14_=_C376( C14 C376 ) C14_=_C377( C14 C377 ) \nC14_=_C378( C14 C378 ) C14_=_C379( C14 C379 ) C14_=_C380( C14 C380 ) C14_=_C381( C14 C381 ) C14_=_C382( C14 C382 ) C17_=_C69( C17 C69 ) \nC17_=_C286( C17 C286 ) C17_=_C378( C17 C378 ) C41_=_C46( C41 C46 ) C41_=_C94( C41 C94 ) C41_=_C112( C41 C112 ) C41_=_C130( C41 C130 ) \nC41_=_C153( C41 C153 ) C41_=_C169( C41 C169 ) C41_=_C185( C41 C185 ) C41_=_C200( C41 C200 ) C41_=_C234( C41 C234 ) C41_=_C265( C41 C265 ) \nC41_=_C318( C41 C318 ) C41_=_C363( C41 C363 ) C41_=_C374( C41 C374 ) C41_=_C375( C41 C375 ) C41_=_C376( C41 C376 ) C41_=_C377( C41 C377 ) \nC41_=_C378( C41 C378 ) C41_=_C379( C41 C379 ) C41_=_C380( C41 C380 ) C41_=_C381( C41 C381 ) C41_=_C382( C41 C382 ) C46_=_C98( C46 C98 ) \nC46_=_C238( C46 C238 ) C69_=_C286( C69 C286 ) C69_=_C378( C69 C378 ) C94_=_C98( C94 C98 ) C94_=_C99( C94 C99 ) C94_=_C112( C94 C112 ) \nC94_=_C130( C94 C130 ) C94_=_C153( C94 C153 ) C94_=_C169( C94 C169 ) C94_=_C185( C94 C185 ) C94_=_C200( C94 C200 ) C94_=_C234( C94 C234 ) \nC94_=_C265( C94 C265 ) C94_=_C318( C94 C318 ) C94_=_C363( C94 C363 ) C94_=_C374( C94 C374 ) C94_=_C375( C94 C375 ) C94_=_C376( C94 C376 ) \nC94_=_C377( C94 C377 ) C94_=_C378( C94 C378 ) C94_=_C379( C94 C379 ) C94_=_C380( C94 C380 ) C94_=_C381( C94 C381 ) C94_=_C382( C94 C382 ) \nC98_=_C99( C98 C99 ) C98_=_C238( C98 C238 ) C112_=_C130( C112 C130 ) C112_=_C153( C112 C153 ) C112_=_C169( C112 C169 ) C112_=_C185( C112 C185 ) \nC112_=_C200( C112 C200 ) C112_=_C234( C112 C234 ) C112_=_C265( C112 C265 ) C112_=_C318( C112 C318 ) C112_=_C363( C112 C363 ) C112_=_C374( C112 C374 ) \nC112_=_C375( C112 C375 ) C112_=_C376( C112 C376 ) C112_=_C377( C112 C377 ) C112_=_C378( C112 C378 ) C112_=_C379( C112 C379 ) C112_=_C380( C112 C380 ) \nC112_=_C381( C112 C381 ) C112_=_C382( C112 C382 ) C130_=_C135( C130 C135 ) C130_=_C153( C130 C153 ) C130_=_C169( C130 C169 ) C130_=_C185( C130 C185 ) \nC130_=_C200( C130 C200 ) C130_=_C234( C130 C234 ) C130_=_C265( C130 C265 ) C130_=_C318( C130 C318 ) C130_=_C363( C130 C363 ) C130_=_C374( C130 C374 ) \nC130_=_C375( C130 C375 ) C130_=_C376( C130 C376 ) C130_=_C377( C130 C377 ) C130_=_C378( C130 C378 ) C130_=_C379( C130 C379 ) C130_=_C380( C130 C380 ) \nC130_=_C381( C130 C381 ) C130_=_C382( C130 C382 ) C135_=_C239( C135 C239 ) C153_=_C157( C153 C157 ) C153_=_C158( C153 C158 ) C153_=_C169( C153 C169 ) \nC153_=_C185( C153 C185 ) C153_=_C200( C153 C200 ) C153_=_C234( C153 C234 ) C153_=_C265( C153 C265 ) C153_=_C318( C153 C318 ) C153_=_C363( C153 C363 ) \nC153_=_C374( C153 C374 ) C153_=_C375( C153 C375 ) C153_=_C376( C153 C376 ) C153_=_C377( C153 C377 ) C153_=_C378( C153 C378 ) C153_=_C379( C153 C379 ) \nC153_=_C380( C153 C380 ) C153_=_C381( C153 C381 ) C153_=_C382( C153 C382 ) C157_=_C158( C157 C158 ) C157_=_C205( C157 C205 ) C157_=_C325( C157 C325 ) \nC157_=_C368( C157 C368 ) C157_=_C386( C157 C386 ) C158_=_C206( C158 C206 ) C169_=_C185( C169 C185 ) C169_=_C200( C169 C200 ) C169_=_C234( C169 C234 ) \nC169_=_C265( C169 C265 ) C169_=_C318( C169 C318 ) C169_=_C363( C169 C363 ) C169_=_C374( C169 C374 ) C169_=_C375( C169 C375 ) C169_=_C376( C169 C376 ) \nC169_=_C377( C169 C377 ) C169_=_C378( C169 C378 ) C169_=_C379( C169 C379 ) C169_=_C380( C169 C380 ) C169_=_C381( C169 C381 ) C169_=_C382( C169 C382 ) \nC185_=_C200( C185 C200 ) C185_=_C234( C185 C234 ) C185_=_C265( C185 C265 ) C185_=_C318( C185 C318 ) C185_=_C363( C185 C363 ) C185_=_C374( C185 C374 ) \nC185_=_C375( C185 C375 ) C185_=_C376( C185 C376 ) C185_=_C377( C185 C377 ) C185_=_C378( C185 C378 ) C185_=_C379( C185 C379 ) C185_=_C380( C185 C380 ) \nC185_=_C381( C185 C381 ) C185_=_C382( C185 C382 ) C200_=_C205( C200 C205 ) C200_=_C206( C200 C206 ) C200_=_C234( C200 C234 ) C200_=_C265( C200 C265 ) \nC200_=_C318( C200 C318 ) C200_=_C363( C200 C363 ) C200_=_C374( C200 C374 ) C200_=_C375( C200 C375 ) C200_=_C376( C200 C376 ) C200_=_C377( C200 C377 ) \nC200_=_C378( C200 C378 ) C200_=_C379( C200 C379 ) C200_=_C380( C200 C380 ) C200_=_C381( C200 C381 ) C200_=_C382( C200 C382 ) C205_=_C206( C205 C206 ) \nC205_=_C325( C205 C325 ) C205_=_C368( C205 C368 ) C205_=_C386( C205 C386 ) C221_=_C287( C221 C287 ) C234_=_C238( C234 C238 ) C234_=_C239( C234 C239 ) \nC234_=_C265( C234 C265 ) C234_=_C318( C234 C318 ) C234_=_C363( C234 C363 ) C234_=_C374( C234 C374 ) C234_=_C375( C234 C375 ) C234_=_C376( C234 C376 ) \nC234_=_C377( C234 C377 ) C234_=_C378( C234 C378 ) C234_=_C379( C234 C379 ) C234_=_C380( C234 C380 ) C234_=_C381( C234 C381 ) C234_=_C382( C234 C382 ) \nC238_=_C239( C238 C239 ) C265_=_C318( C265 C318 ) C265_=_C363( C265 C363 ) C265_=_C374( C265 C374 ) C265_=_C375( C265 C375 ) C265_=_C376( C265 C376 ) \nC265_=_C377( C265 C377 ) C265_=_C378( C265 C378 ) C265_=_C379( C265 C379 ) C265_=_C380( C265 C380 ) C265_=_C381( C265 C381 ) C265_=_C382( C265 C382 ) \nC286_=_C287( C286 C287 ) C286_=_C378( C286 C378 ) C318_=_C325( C318 C325 ) C318_=_C363( C318 C363 ) C318_=_C374( C318 C374 ) C318_=_C375( C318 C375 ) \nC318_=_C376( C318 C376 ) C318_=_C377( C318 C377 ) C318_=_C378( C318 C378 ) C318_=_C379( C318 C379 ) C318_=_C380( C318 C380 ) C318_=_C381( C318 C381 ) \nC318_=_C382( C318 C382 ) C325_=_C368( C325 C368 ) C325_=_C386( C325 C386 ) C363_=_C368( C363 C368 ) C363_=_C374( C363 C374 ) C363_=_C375( C363 C375 ) \nC363_=_C376( C363 C376 ) C363_=_C377( C363 C377 ) C363_=_C378( C363 C378 ) C363_=_C379( C363 C379 ) C363_=_C380( C363 C380 ) C363_=_C381( C363 C381 ) \nC363_=_C382( C363 C382 ) C368_=_C386( C368 C386 ) C374_=_C375( C374 C375 ) C374_=_C376( C374 C376 ) C374_=_C377( C374 C377 ) C374_=_C378( C374 C378 ) \nC374_=_C379( C374 C379 ) C374_=_C380( C374 C380 ) C374_=_C381( C374 C381 ) C374_=_C382( C374 C382 ) C374_=_C386( C374 C386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94-&gt;103[label="38: C14 C17 C41 C46 C69 \nC94 C98 C99 C112 C130 C135 \nC153 C157 C158 C169 C185 C200 \nC205 C206 C221 C234 C238 C239 \nC265 C286 C287 C318 C325 C363 \nC368 C374 C375 C376 C379 C380 \nC381 C382 C386 \n228: C14_=_C17 ,C14_=_C41 ,C14_=_C94 ,C14_=_C112 ,C14_=_C130 ,\nC14_=_C153 ,C14_=_C169 ,C14_=_C185 ,C14_=_C200 ,C14_=_C234 ,C14_=_C265 ,\nC14_=_C318 ,C14_=_C363 ,C14_=_C374 ,C14_=_C375 ,C14_=_C376 ,C14_=_C379 ,\nC14_=_C380 ,C14_=_C381 ,C14_=_C382 ,C17_=_C69 ,C17_=_C286 ,C41_=_C46 ,\nC41_=_C94 ,C41_=_C112 ,C41_=_C130 ,C41_=_C153 ,C41_=_C169 ,C41_=_C185 ,\nC41_=_C200 ,C41_=_C234 ,C41_=_C265 ,C41_=_C318 ,C41_=_C363 ,C41_=_C374 ,\nC41_=_C375 ,C41_=_C376 ,C41_=_C379 ,C41_=_C380 ,C41_=_C381 ,C41_=_C382 ,\nC46_=_C98 ,C46_=_C238 ,C69_=_C286 ,C94_=_C98 ,C94_=_C99 ,C94_=_C112 ,\nC94_=_C130 ,C94_=_C153 ,C94_=_C169 ,C94_=_C185 ,C94_=_C200 ,C94_=_C234 ,\nC94_=_C265 ,C94_=_C318 ,C94_=_C363 ,C94_=_C374 ,C94_=_C375 ,C94_=_C376 ,\nC94_=_C379 ,C94_=_C380 ,C94_=_C381 ,C94_=_C382 ,C98_=_C99 ,C98_=_C238 ,\nC112_=_C130 ,C112_=_C153 ,C112_=_C169 ,C112_=_C185 ,C112_=_C200 ,C112_=_C234 ,\nC112_=_C265 ,C112_=_C318 ,C112_=_C363 ,C112_=_C374 ,C112_=_C375 ,C112_=_C376 ,\nC112_=_C379 ,C112_=_C380</w:t>
      </w:r>
    </w:p>
    <w:p>
      <w:pPr>
        <w:pStyle w:val="PreformattedText"/>
        <w:bidi w:val="0"/>
        <w:spacing w:before="0" w:after="0"/>
        <w:jc w:val="left"/>
        <w:rPr/>
      </w:pPr>
      <w:r>
        <w:rPr/>
        <w:t xml:space="preserve"> </w:t>
      </w:r>
      <w:r>
        <w:rPr/>
        <w:t>,C112_=_C381 ,C112_=_C382 ,C130_=_C135 ,C130_=_C153 ,\nC130_=_C169 ,C130_=_C185 ,C130_=_C200 ,C130_=_C234 ,C130_=_C265 ,C130_=_C318 ,\nC130_=_C363 ,C130_=_C374 ,C130_=_C375 ,C130_=_C376 ,C130_=_C379 ,C130_=_C380 ,\nC130_=_C381 ,C130_=_C382 ,C135_=_C239 ,C153_=_C157 ,C153_=_C158 ,C153_=_C169 ,\nC153_=_C185 ,C153_=_C200 ,C153_=_C234 ,C153_=_C265 ,C153_=_C318 ,C153_=_C363 ,\nC153_=_C374 ,C153_=_C375 ,C153_=_C376 ,C153_=_C379 ,C153_=_C380 ,C153_=_C381 ,\nC153_=_C382 ,C157_=_C158 ,C157_=_C205 ,C157_=_C325 ,C157_=_C368 ,C157_=_C386 ,\nC158_=_C206 ,C169_=_C185 ,C169_=_C200 ,C169_=_C234 ,C169_=_C265 ,C169_=_C318 ,\nC169_=_C363 ,C169_=_C374 ,C169_=_C375 ,C169_=_C376 ,C169_=_C379 ,C169_=_C380 ,\nC169_=_C381 ,C169_=_C382 ,C185_=_C200 ,C185_=_C234 ,C185_=_C265 ,C185_=_C318 ,\nC185_=_C363 ,C185_=_C374 ,C185_=_C375 ,C185_=_C376 ,C185_=_C379 ,C185_=_C380 ,\nC185_=_C381 ,C185_=_C382 ,C200_=_C205 ,C200_=_C206 ,C200_=_C234 ,C200_=_C265 ,\nC200_=_C318 ,C200_=_C363 ,C200_=_C374 ,C200_=_C375 ,C200_=_C376 ,C200_=_C379 ,\nC200_=_C380 ,C200_=_C381 ,C200_=_C382 ,C205_=_C206 ,C205_=_C325 ,C205_=_C368 ,\nC205_=_C386 ,C221_=_C287 ,C234_=_C238 ,C234_=_C239 ,C234_=_C265 ,C234_=_C318 ,\nC234_=_C363 ,C234_=_C374 ,C234_=_C375 ,C234_=_C376 ,C234_=_C379 ,C234_=_C380 ,\nC234_=_C381 ,C234_=_C382 ,C238_=_C239 ,C265_=_C318 ,C265_=_C363 ,C265_=_C374 ,\nC265_=_C375 ,C265_=_C376 ,C265_=_C379 ,C265_=_C380 ,C265_=_C381 ,C265_=_C382 ,\nC286_=_C287 ,C318_=_C325 ,C318_=_C363 ,C318_=_C374 ,C318_=_C375 ,C318_=_C376 ,\nC318_=_C379 ,C318_=_C380 ,C318_=_C381 ,C318_=_C382 ,C325_=_C368 ,C325_=_C386 ,\nC363_=_C368 ,C363_=_C374 ,C363_=_C375 ,C363_=_C376 ,C363_=_C379 ,C363_=_C380 ,\nC363_=_C381 ,C363_=_C382 ,C368_=_C386 ,C374_=_C375 ,C374_=_C376 ,C374_=_C379 ,\nC374_=_C380 ,C374_=_C381 ,C374_=_C382 ,C374_=_C386 ,C375_=_C376 ,C375_=_C379 ,\nC375_=_C380 ,C375_=_C381 ,C375_=_C382 ,C376_=_C379 ,C376_=_C380 ,C376_=_C381 ,\nC376_=_C382 ,C379_=_C380 ,C379_=_C381 ,C379_=_C382 ,C380_=_C381 ,C380_=_C382 ,\nC381_=_C382 ,"];104[shape=box, label="id:104 level: 4\n40: C42 C50 C51 C64 C117 \nC131 C170 C186 C190 C201 C215 \nC226 C245 C246 C252 C260 C276 \nC277 C283 C292 C296 C310 C314 \nC319 C327 C328 C329 C332 C353 \nC362 C373 C374 C382 C383 C384 \nC385 C386 C387 C388 C389 \n247: C42_=_C50( C42 C50 ) C42_=_C51( C42 C51 ) C42_=_C64( C42 C64 ) C42_=_C131( C42 C131 ) C42_=_C170( C42 C170 ) \nC42_=_C186( C42 C186 ) C42_=_C201( C42 C201 ) C42_=_C215( C42 C215 ) C42_=_C252( C42 C252 ) C42_=_C283( C42 C283 ) C42_=_C296( C42 C296 ) \nC42_=_C310( C42 C310 ) C42_=_C319( C42 C319 ) C42_=_C332( C42 C332 ) C42_=_C374( C42 C374 ) C42_=_C383( C42 C383 ) C42_=_C384( C42 C384 ) \nC42_=_C385( C42 C385 ) C42_=_C386( C42 C386 ) C42_=_C387( C42 C387 ) C42_=_C388( C42 C388 ) C42_=_C389( C42 C389 ) C50_=_C51( C50 C51 ) \nC50_=_C190( C50 C190 ) C50_=_C292( C50 C292 ) C50_=_C314( C50 C314 ) C50_=_C353( C50 C353 ) C51_=_C277( C51 C277 ) C64_=_C131( C64 C131 ) \nC64_=_C170( C64 C170 ) C64_=_C186( C64 C186 ) C64_=_C201( C64 C201 ) C64_=_C215( C64 C215 ) C64_=_C252( C64 C252 ) C64_=_C283( C64 C283 ) \nC64_=_C296( C64 C296 ) C64_=_C310( C64 C310 ) C64_=_C319( C64 C319 ) C64_=_C332( C64 C332 ) C64_=_C374( C64 C374 ) C64_=_C383( C64 C383 ) \nC64_=_C384( C64 C384 ) C64_=_C385( C64 C385 ) C64_=_C386( C64 C386 ) C64_=_C387( C64 C387 ) C64_=_C388( C64 C388 ) C64_=_C389( C64 C389 ) \nC117_=_C260( C117 C260 ) C117_=_C328( C117 C328 ) C131_=_C170( C131 C170 ) C131_=_C186( C131 C186 ) C131_=_C201( C131 C201 ) C131_=_C215( C131 C215 ) \nC131_=_C252( C131 C252 ) C131_=_C283( C131 C283 ) C131_=_C296( C131 C296 ) C131_=_C310( C131 C310 ) C131_=_C319( C131 C319 ) C131_=_C332( C131 C332 ) \nC131_=_C374( C131 C374 ) C131_=_C383( C131 C383 ) C131_=_C384( C131 C384 ) C131_=_C385( C131 C385 ) C131_=_C386( C131 C386 ) C131_=_C387( C131 C387 ) \nC131_=_C388( C131 C388 ) C131_=_C389( C131 C389 ) C170_=_C186( C170 C186 ) C170_=_C201( C170 C201 ) C170_=_C215( C170 C215 ) C170_=_C252( C170 C252 ) \nC170_=_C283( C170 C283 ) C170_=_C296( C170 C296 ) C170_=_C310( C170 C310 ) C170_=_C319( C170 C319 ) C170_=_C332( C170 C332 ) C170_=_C374( C170 C374 ) \nC170_=_C383( C170 C383 ) C170_=_C384( C170 C384 ) C170_=_C385( C170 C385 ) C170_=_C386( C170 C386 ) C170_=_C387( C170 C387 ) C170_=_C388( C170 C388 ) \nC170_=_C389( C170 C389 ) C186_=_C190( C186 C190 ) C186_=_C201( C186 C201 ) C186_=_C215( C186 C215 ) C186_=_C252( C186 C252 ) C186_=_C283( C186 C283 ) \nC186_=_C296( C186 C296 ) C186_=_C310( C186 C310 ) C186_=_C319( C186 C319 ) C186_=_C332( C186 C332 ) C186_=_C374( C186 C374 ) C186_=_C383( C186 C383 ) \nC186_=_C384( C186 C384 ) C186_=_C385( C186 C385 ) C186_=_C386( C186 C386 ) C186_=_C387( C186 C387 ) C186_=_C388( C186 C388 ) C186_=_C389( C186 C389 ) \nC190_=_C292( C190 C292 ) C190_=_C314( C190 C314 ) C190_=_C353( C190 C353 ) C201_=_C215( C201 C215 ) C201_=_C252( C201 C252 ) C201_=_C283( C201 C283 ) \nC201_=_C296( C201 C296 ) C201_=_C310( C201 C310 ) C201_=_C319( C201 C319 ) C201_=_C332( C201 C332 ) C201_=_C374( C201 C374 ) C201_=_C383( C201 C383 ) \nC201_=_C384( C201 C384 ) C201_=_C385( C201 C385 ) C201_=_C386( C201 C386 ) C201_=_C387( C201 C387 ) C201_=_C388( C201 C388 ) C201_=_C389( C201 C389 ) \nC215_=_C226( C215 C226 ) C215_=_C252( C215 C252 ) C215_=_C283( C215 C283 ) C215_=_C296( C215 C296 ) C215_=_C310( C215 C310 ) C215_=_C319( C215 C319 ) \nC215_=_C332( C215 C332 ) C215_=_C374( C215 C374 ) C215_=_C383( C215 C383 ) C215_=_C384( C215 C384 ) C215_=_C385( C215 C385 ) C215_=_C386( C215 C386 ) \nC215_=_C387( C215 C387 ) C215_=_C388( C215 C388 ) C215_=_C389( C215 C389 ) C226_=_C276( C226 C276 ) C245_=_C246( C245 C246 ) C245_=_C389( C245 C389 ) \nC246_=_C327( C246 C327 ) C252_=_C260( C252 C260 ) C252_=_C283( C252 C283 ) C252_=_C296( C252 C296 ) C252_=_C310( C252 C310 ) C252_=_C319( C252 C319 ) \nC252_=_C332( C252 C332 ) C252_=_C374( C252 C374 ) C252_=_C383( C252 C383 ) C252_=_C384( C252 C384 ) C252_=_C385( C252 C385 ) C252_=_C386( C252 C386 ) \nC252_=_C387( C252 C387 ) C252_=_C388( C252 C388 ) C252_=_C389( C252 C389 ) C260_=_C328( C260 C328 ) C276_=_C277( C276 C277 ) C283_=_C292( C283 C292 ) \nC283_=_C296( C283 C296 ) C283_=_C310( C283 C310 ) C283_=_C319( C283 C319 ) C283_=_C332( C283 C332 ) C283_=_C374( C283 C374 ) C283_=_C383( C283 C383 ) \nC283_=_C384( C283 C384 ) C283_=_C385( C283 C385 ) C283_=_C386( C283 C386 ) C283_=_C387( C283 C387 ) C283_=_C388( C283 C388 ) C283_=_C389( C283 C389 ) \nC292_=_C314( C292 C314 ) C292_=_C353( C292 C353 ) C296_=_C310( C296 C310 ) C296_=_C319( C296 C319 ) C296_=_C332( C296 C332 ) C296_=_C374( C296 C374 ) \nC296_=_C383( C296 C383 ) C296_=_C384( C296 C384 ) C296_=_C385( C296 C385 ) C296_=_C386( C296 C386 ) C296_=_C387( C296 C387 ) C296_=_C388( C296 C388 ) \nC296_=_C389( C296 C389 ) C310_=_C314( C310 C314 ) C310_=_C319( C310 C319 ) C310_=_C332( C310 C332 ) C310_=_C374( C310 C374 ) C310_=_C383( C310 C383 ) \nC310_=_C384( C310 C384 ) C310_=_C385( C310 C385 ) C310_=_C386( C310 C386 ) C310_=_C387( C310 C387 ) C310_=_C388( C310 C388 ) C310_=_C389( C310 C389 ) \nC314_=_C353( C314 C353 ) C319_=_C327( C319 C327 ) C319_=_C328( C319 C328 ) C319_=_C329( C319 C329 ) C319_=_C332( C319 C332 ) C319_=_C374( C319 C374 ) \nC319_=_C383( C319 C383 ) C319_=_C384( C319 C384 ) C319_=_C385( C319 C385 ) C319_=_C386( C319 C386 ) C319_=_C387( C319 C387 ) C319_=_C388( C319 C388 ) \nC319_=_C389( C319 C389 ) C327_=_C328( C327 C328 ) C327_=_C329( C327 C329 ) C328_=_C329( C328 C329 ) C329_=_C362( C329 C362 ) C329_=_C373( C329 C373 ) \nC332_=_C374( C332 C374 ) C332_=_C383( C332 C383 ) C332_=_C384( C332 C384 ) C332_=_C385( C332 C385 ) C332_=_C386( C332 C386 ) C332_=_C387( C332 C387 ) \nC332_=_C388( C332 C388 ) C332_=_C389( C332 C389 ) C362_=_C373( C362 C373 ) C374_=_C382( C374 C382 ) C374_=_C383( C374 C383 ) C374_=_C384( C374 C384 ) \nC374_=_C385( C374 C385 ) C374_=_C386( C374 C386 ) C374_=_C387( C374 C387 ) C374_=_C388( C374 C388 ) C374_=_C389( C374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94-&gt;104[label="39: C42 C50 C51 C64 C117 \nC131 C170 C186 C190 C201 C215 \nC226 C245 C246 C252 C260 C276 \nC277 C283 C292 C296 C310 C314 \nC319 C327 C328 C329 C332 C353 \nC362 C373 C374 C382 C383 C384 \nC385 C386 C387 C388 \n226: C42_=_C50 ,C42_=_C51 ,C42_=_C64 ,C42_=_C131 ,C42_=_C170 ,\nC42_=_C186 ,C42_=_C201 ,C42_=_C215 ,C42_=_C252 ,C42_=_C283 ,C42_=_C296 ,\nC42_=_C310 ,C42_=_C319 ,C42_=_C332 ,C42_=_C374 ,C42_=_C383 ,C42_=_C384 ,\nC42_=_C385 ,C42_=_C386 ,C42_=_C387 ,C42_=_C388 ,C50_=_C51 ,C50_=_C190 ,\nC50_=_C292 ,C50_=_C314 ,C50_=_C353 ,C51_=_C277 ,C64_=_C131 ,C64_=_C170 ,\nC64_=_C186 ,C64_=_C201 ,C64_=_C215 ,C64_=_C252 ,C64_=_C283 ,C64_=_C296 ,\nC64_=_C310 ,C64_=_C319 ,C64_=_C332 ,C64_=_C374 ,C64_=_C383 ,C64_=_C384 ,\nC64_=_C385 ,C64_=_C386 ,C64_=_C387 ,C64_=_C388 ,C117_=_C260 ,C117_=_C328 ,\nC131_=_C170 ,C131_=_C186 ,C131_=_C201 ,C131_=_C215 ,C131_=_C252 ,C131_=_C283 ,\nC131_=_C296 ,C131_=_C310 ,C131_=_C319 ,C131_=_C332 ,C131_=_C374 ,C131_=_C383 ,\nC131_=_C384 ,C131_=_C385 ,C131_=_C386 ,C131_=_C387 ,C131_=_C388 ,C170_=_C186 ,\nC170_=_C201 ,C170_=_C215 ,C170_=_C252 ,C170_=_C283 ,C170_=_C296 ,C170_=_C310 ,\nC170_=_C319 ,C170_=_C332 ,C170_=_C374 ,C170_=_C383 ,C170_=_C384 ,C170_=_C385 ,\nC170_=_C386 ,C170_=_C387 ,C170_=_C388 ,C186_=_C190 ,C186_=_C201 ,C186_=_C215 ,\nC186_=_C252 ,C186_=_C283 ,C186_=_C296 ,C186_=_C310 ,C186_=_C319 ,C186_=_C332 ,\nC186_=_C374 ,C186_=_C383 ,C186_=_C384 ,C186_=_C385 ,C186_=_C386 ,C186_=_C387 ,\nC186_=_C388 ,C190_=_C292 ,C190_=_C314 ,C190_=_C353</w:t>
      </w:r>
    </w:p>
    <w:p>
      <w:pPr>
        <w:pStyle w:val="PreformattedText"/>
        <w:bidi w:val="0"/>
        <w:spacing w:before="0" w:after="0"/>
        <w:jc w:val="left"/>
        <w:rPr/>
      </w:pPr>
      <w:r>
        <w:rPr/>
        <w:t xml:space="preserve"> </w:t>
      </w:r>
      <w:r>
        <w:rPr/>
        <w:t>,C201_=_C215 ,C201_=_C252 ,\nC201_=_C283 ,C201_=_C296 ,C201_=_C310 ,C201_=_C319 ,C201_=_C332 ,C201_=_C374 ,\nC201_=_C383 ,C201_=_C384 ,C201_=_C385 ,C201_=_C386 ,C201_=_C387 ,C201_=_C388 ,\nC215_=_C226 ,C215_=_C252 ,C215_=_C283 ,C215_=_C296 ,C215_=_C310 ,C215_=_C319 ,\nC215_=_C332 ,C215_=_C374 ,C215_=_C383 ,C215_=_C384 ,C215_=_C385 ,C215_=_C386 ,\nC215_=_C387 ,C215_=_C388 ,C226_=_C276 ,C245_=_C246 ,C246_=_C327 ,C252_=_C260 ,\nC252_=_C283 ,C252_=_C296 ,C252_=_C310 ,C252_=_C319 ,C252_=_C332 ,C252_=_C374 ,\nC252_=_C383 ,C252_=_C384 ,C252_=_C385 ,C252_=_C386 ,C252_=_C387 ,C252_=_C388 ,\nC260_=_C328 ,C276_=_C277 ,C283_=_C292 ,C283_=_C296 ,C283_=_C310 ,C283_=_C319 ,\nC283_=_C332 ,C283_=_C374 ,C283_=_C383 ,C283_=_C384 ,C283_=_C385 ,C283_=_C386 ,\nC283_=_C387 ,C283_=_C388 ,C292_=_C314 ,C292_=_C353 ,C296_=_C310 ,C296_=_C319 ,\nC296_=_C332 ,C296_=_C374 ,C296_=_C383 ,C296_=_C384 ,C296_=_C385 ,C296_=_C386 ,\nC296_=_C387 ,C296_=_C388 ,C310_=_C314 ,C310_=_C319 ,C310_=_C332 ,C310_=_C374 ,\nC310_=_C383 ,C310_=_C384 ,C310_=_C385 ,C310_=_C386 ,C310_=_C387 ,C310_=_C388 ,\nC314_=_C353 ,C319_=_C327 ,C319_=_C328 ,C319_=_C329 ,C319_=_C332 ,C319_=_C374 ,\nC319_=_C383 ,C319_=_C384 ,C319_=_C385 ,C319_=_C386 ,C319_=_C387 ,C319_=_C388 ,\nC327_=_C328 ,C327_=_C329 ,C328_=_C329 ,C329_=_C362 ,C329_=_C373 ,C332_=_C374 ,\nC332_=_C383 ,C332_=_C384 ,C332_=_C385 ,C332_=_C386 ,C332_=_C387 ,C332_=_C388 ,\nC362_=_C373 ,C374_=_C382 ,C374_=_C383 ,C374_=_C384 ,C374_=_C385 ,C374_=_C386 ,\nC374_=_C387 ,C374_=_C388 ,C383_=_C384 ,C383_=_C385 ,C383_=_C386 ,C383_=_C387 ,\nC383_=_C388 ,C384_=_C385 ,C384_=_C386 ,C384_=_C387 ,C384_=_C388 ,C385_=_C386 ,\nC385_=_C387 ,C385_=_C388 ,C386_=_C387 ,C386_=_C388 ,C387_=_C388 ,"];105[shape=box, label="id:105 level: 4\n39: C8 C19 C59 C75 C90 \nC108 C146 C160 C166 C175 C176 \nC181 C189 C241 C258 C259 C271 \nC272 C278 C293 C294 C295 C296 \nC297 C298 C299 C300 C301 C302 \nC303 C304 C305 C352 C359 C360 \nC370 C388 C392 C393 \n244: C8_=_C19( C8 C19 ) C8_=_C59( C8 C59 ) C8_=_C90( C8 C90 ) C8_=_C108( C8 C108 ) C8_=_C146( C8 C146 ) \nC8_=_C166( C8 C166 ) C8_=_C181( C8 C181 ) C8_=_C278( C8 C278 ) C8_=_C293( C8 C293 ) C8_=_C294( C8 C294 ) C8_=_C295( C8 C295 ) \nC8_=_C296( C8 C296 ) C8_=_C297( C8 C297 ) C8_=_C298( C8 C298 ) C8_=_C299( C8 C299 ) C8_=_C300( C8 C300 ) C8_=_C301( C8 C301 ) \nC8_=_C302( C8 C302 ) C8_=_C303( C8 C303 ) C8_=_C304( C8 C304 ) C8_=_C305( C8 C305 ) C19_=_C271( C19 C271 ) C19_=_C392( C19 C392 ) \nC59_=_C75( C59 C75 ) C59_=_C90( C59 C90 ) C59_=_C108( C59 C108 ) C59_=_C146( C59 C146 ) C59_=_C166( C59 C166 ) C59_=_C181( C59 C181 ) \nC59_=_C278( C59 C278 ) C59_=_C293( C59 C293 ) C59_=_C294( C59 C294 ) C59_=_C295( C59 C295 ) C59_=_C296( C59 C296 ) C59_=_C297( C59 C297 ) \nC59_=_C298( C59 C298 ) C59_=_C299( C59 C299 ) C59_=_C300( C59 C300 ) C59_=_C301( C59 C301 ) C59_=_C302( C59 C302 ) C59_=_C303( C59 C303 ) \nC59_=_C304( C59 C304 ) C59_=_C305( C59 C305 ) C75_=_C258( C75 C258 ) C90_=_C108( C90 C108 ) C90_=_C146( C90 C146 ) C90_=_C166( C90 C166 ) \nC90_=_C181( C90 C181 ) C90_=_C278( C90 C278 ) C90_=_C293( C90 C293 ) C90_=_C294( C90 C294 ) C90_=_C295( C90 C295 ) C90_=_C296( C90 C296 ) \nC90_=_C297( C90 C297 ) C90_=_C298( C90 C298 ) C90_=_C299( C90 C299 ) C90_=_C300( C90 C300 ) C90_=_C301( C90 C301 ) C90_=_C302( C90 C302 ) \nC90_=_C303( C90 C303 ) C90_=_C304( C90 C304 ) C90_=_C305( C90 C305 ) C108_=_C146( C108 C146 ) C108_=_C166( C108 C166 ) C108_=_C181( C108 C181 ) \nC108_=_C278( C108 C278 ) C108_=_C293( C108 C293 ) C108_=_C294( C108 C294 ) C108_=_C295( C108 C295 ) C108_=_C296( C108 C296 ) C108_=_C297( C108 C297 ) \nC108_=_C298( C108 C298 ) C108_=_C299( C108 C299 ) C108_=_C300( C108 C300 ) C108_=_C301( C108 C301 ) C108_=_C302( C108 C302 ) C108_=_C303( C108 C303 ) \nC108_=_C304( C108 C304 ) C108_=_C305( C108 C305 ) C146_=_C160( C146 C160 ) C146_=_C166( C146 C166 ) C146_=_C181( C146 C181 ) C146_=_C278( C146 C278 ) \nC146_=_C293( C146 C293 ) C146_=_C294( C146 C294 ) C146_=_C295( C146 C295 ) C146_=_C296( C146 C296 ) C146_=_C297( C146 C297 ) C146_=_C298( C146 C298 ) \nC146_=_C299( C146 C299 ) C146_=_C300( C146 C300 ) C146_=_C301( C146 C301 ) C146_=_C302( C146 C302 ) C146_=_C303( C146 C303 ) C146_=_C304( C146 C304 ) \nC146_=_C305( C146 C305 ) C160_=_C176( C160 C176 ) C160_=_C303( C160 C303 ) C166_=_C175( C166 C175 ) C166_=_C176( C166 C176 ) C166_=_C181( C166 C181 ) \nC166_=_C278( C166 C278 ) C166_=_C293( C166 C293 ) C166_=_C294( C166 C294 ) C166_=_C295( C166 C295 ) C166_=_C296( C166 C296 ) C166_=_C297( C166 C297 ) \nC166_=_C298( C166 C298 ) C166_=_C299( C166 C299 ) C166_=_C300( C166 C300 ) C166_=_C301( C166 C301 ) C166_=_C302( C166 C302 ) C166_=_C303( C166 C303 ) \nC166_=_C304( C166 C304 ) C166_=_C305( C166 C305 ) C175_=_C176( C175 C176 ) C175_=_C370( C175 C370 ) C176_=_C303( C176 C303 ) C181_=_C189( C181 C189 ) \nC181_=_C278( C181 C278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9_=_C241( C189 C241 ) C189_=_C272( C189 C272 ) C189_=_C359( C189 C359 ) C189_=_C388( C189 C388 ) \nC241_=_C272( C241 C272 ) C241_=_C359( C241 C359 ) C241_=_C388( C241 C388 ) C258_=_C259( C258 C259 ) C259_=_C352( C259 C352 ) C271_=_C272( C271 C272 ) \nC271_=_C392( C271 C392 ) C272_=_C359( C272 C359 ) C272_=_C388( C272 C388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93_=_C294( C293 C294 ) C293_=_C295( C293 C295 ) \nC293_=_C296( C293 C296 ) C293_=_C297( C293 C297 ) C293_=_C298( C293 C298 ) C293_=_C299( C293 C299 ) C293_=_C300( C293 C300 ) C293_=_C301( C293 C301 ) \nC293_=_C302( C293 C302 ) C293_=_C303( C293 C303 ) C293_=_C304( C293 C304 ) C293_=_C305( C293 C305 ) C294_=_C295( C294 C295 ) C294_=_C296( C294 C296 ) \nC294_=_C297( C294 C297 ) C294_=_C298( C294 C298 ) C294_=_C299( C294 C299 ) C294_=_C300( C294 C300 ) C294_=_C301( C294 C301 ) C294_=_C302( C294 C302 ) \nC294_=_C303( C294 C303 ) C294_=_C304( C294 C304 ) C294_=_C305( C294 C305 ) C295_=_C296( C295 C296 ) C295_=_C297( C295 C297 ) C295_=_C298( C295 C298 ) \nC295_=_C299( C295 C299 ) C295_=_C300( C295 C300 ) C295_=_C301( C295 C301 ) C295_=_C302( C295 C302 ) C295_=_C303( C295 C303 ) C295_=_C304( C295 C304 ) \nC295_=_C305( C295 C305 ) C295_=_C359( C295 C359 ) C295_=_C360( C295 C360 ) C296_=_C297( C296 C297 ) C296_=_C298( C296 C298 ) C296_=_C299( C296 C299 ) \nC296_=_C300( C296 C300 ) C296_=_C301( C296 C301 ) C296_=_C302( C296 C302 ) C296_=_C303( C296 C303 ) C296_=_C304( C296 C304 ) C296_=_C305( C296 C305 ) \nC296_=_C388( C296 C388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2_=_C393( C302 C393 ) C303_=_C304( C303 C304 ) \nC303_=_C305( C303 C305 ) C304_=_C305( C304 C305 ) C359_=_C360( C359 C360 ) C359_=_C388( C359 C388 ) C392_=_C393( C392 C393 ) "];96-&gt;105[label="37: C8 C19 C59 C75 C90 \nC108 C146 C160 C166 C175 C176 \nC181 C189 C241 C258 C259 C271 \nC272 C278 C293 C294 C295 C296 \nC297 C298 C299 C300 C301 C304 \nC305 C352 C359 C360 C370 C388 \nC392 C393 \n202: C8_=_C19 ,C8_=_C59 ,C8_=_C90 ,C8_=_C108 ,C8_=_C146 ,\nC8_=_C166 ,C8_=_C181 ,C8_=_C278 ,C8_=_C293 ,C8_=_C294 ,C8_=_C295 ,\nC8_=_C296 ,C8_=_C297 ,C8_=_C298 ,C8_=_C299 ,C8_=_C300 ,C8_=_C301 ,\nC8_=_C304 ,C8_=_C305 ,C19_=_C271 ,C19_=_C392 ,C59_=_C75 ,C59_=_C90 ,\nC59_=_C108 ,C59_=_C146 ,C59_=_C166 ,C59_=_C181 ,C59_=_C278 ,C59_=_C293 ,\nC59_=_C294 ,C59_=_C295 ,C59_=_C296 ,C59_=_C297 ,C59_=_C298 ,C59_=_C299 ,\nC59_=_C300 ,C59_=_C301 ,C59_=_C304 ,C59_=_C305 ,C75_=_C258 ,C90_=_C108 ,\nC90_=_C146 ,C90_=_C166 ,C90_=_C181 ,C90_=_C278 ,C90_=_C293 ,C90_=_C294 ,\nC90_=_C295 ,C90_=_C296 ,C90_=_C297 ,C90_=_C298 ,C90_=_C299 ,C90_=_C300 ,\nC90_=_C301 ,C90_=_C304 ,C90_=_C305 ,C108_=_C146 ,C108_=_C166 ,C108_=_C181 ,\nC108_=_C278 ,C108_=_C293 ,C108_=_C294 ,C108_=_C295 ,C108_=_C296 ,C108_=_C297 ,\nC108_=_C298 ,C108_=_C299 ,C108_=_C300 ,C108_=_C301 ,C108_=_C304 ,C108_=_C305 ,\nC146_=_C160 ,C146_=_C166 ,C146_=_C181 ,C146_=_C278 ,C146_=_C293 ,C146_=_C294 ,\nC146_=_C295 ,C146_=_C296 ,C146_=_C297 ,C146_=_C298 ,C146_=_C299 ,C146_=_C300 ,\nC146_=_C301 ,C146_=_C304 ,C146_=_C305 ,C160_=_C176 ,C166_=_C175 ,C166_=_C176 ,\nC166_=_C181 ,C166_=_C278 ,C166_=_C293 ,C166_=_C294 ,C166_=_C295 ,C166_=_C296 ,\nC166_=_C297 ,C166_=_C298 ,C166_=_C299 ,C166_=_C300 ,C166_=_C301 ,C166_=_C304 ,\nC166_=_C305 ,C175_=_C176 ,C175_=_C370 ,C181_=_C189 ,C181_=_C278 ,C181_=_C293 ,\nC181_=_C294 ,C181_=_C295 ,C181_=_C296 ,C181_=_C297 ,C181_=_C298 ,C181_=_C299 ,\nC181_=_C300 ,C181_=_C301 ,C181_=_C304 ,C181_=_C305 ,C189_=_C241 ,C189_=_C272 ,\nC189_=_C359 ,C189_=_C388 ,C241_=_C272 ,C241_=_C359 ,C241_=_C388 ,C258_=_C259 ,\nC259_=_C352 ,C271_=_C272 ,C271_=_C392 ,C272_=_C359 ,C272_=_C388 ,C278_=_C293 ,\nC278_=_C294 ,C278_=_C295 ,C278_=_C296 ,C278_=_C297 ,C278_=_C298</w:t>
      </w:r>
    </w:p>
    <w:p>
      <w:pPr>
        <w:pStyle w:val="PreformattedText"/>
        <w:bidi w:val="0"/>
        <w:spacing w:before="0" w:after="0"/>
        <w:jc w:val="left"/>
        <w:rPr/>
      </w:pPr>
      <w:r>
        <w:rPr/>
        <w:t xml:space="preserve"> </w:t>
      </w:r>
      <w:r>
        <w:rPr/>
        <w:t>,C278_=_C299 ,\nC278_=_C300 ,C278_=_C301 ,C278_=_C304 ,C278_=_C305 ,C293_=_C294 ,C293_=_C295 ,\nC293_=_C296 ,C293_=_C297 ,C293_=_C298 ,C293_=_C299 ,C293_=_C300 ,C293_=_C301 ,\nC293_=_C304 ,C293_=_C305 ,C294_=_C295 ,C294_=_C296 ,C294_=_C297 ,C294_=_C298 ,\nC294_=_C299 ,C294_=_C300 ,C294_=_C301 ,C294_=_C304 ,C294_=_C305 ,C295_=_C296 ,\nC295_=_C297 ,C295_=_C298 ,C295_=_C299 ,C295_=_C300 ,C295_=_C301 ,C295_=_C304 ,\nC295_=_C305 ,C295_=_C359 ,C295_=_C360 ,C296_=_C297 ,C296_=_C298 ,C296_=_C299 ,\nC296_=_C300 ,C296_=_C301 ,C296_=_C304 ,C296_=_C305 ,C296_=_C388 ,C297_=_C298 ,\nC297_=_C299 ,C297_=_C300 ,C297_=_C301 ,C297_=_C304 ,C297_=_C305 ,C298_=_C299 ,\nC298_=_C300 ,C298_=_C301 ,C298_=_C304 ,C298_=_C305 ,C299_=_C300 ,C299_=_C301 ,\nC299_=_C304 ,C299_=_C305 ,C300_=_C301 ,C300_=_C304 ,C300_=_C305 ,C301_=_C304 ,\nC301_=_C305 ,C304_=_C305 ,C359_=_C360 ,C359_=_C388 ,C392_=_C393 ,"];106[shape=box, label="id:106 level: 4\n40: C4 C27 C54 C72 C73 \nC74 C83 C102 C116 C119 C139 \nC162 C163 C164 C165 C166 C167 \nC168 C169 C170 C171 C172 C173 \nC174 C175 C176 C208 C222 C223 \nC257 C269 C270 C289 C301 C326 \nC340 C341 C351 C369 C381 \n271: C4_=_C27( C4 C27 ) C4_=_C54( C4 C54 ) C4_=_C83( C4 C83 ) C4_=_C102( C4 C102 ) C4_=_C119( C4 C119 ) \nC4_=_C139( C4 C139 ) C4_=_C162( C4 C162 ) C4_=_C163( C4 C163 ) C4_=_C164( C4 C164 ) C4_=_C165( C4 C165 ) C4_=_C166( C4 C166 ) \nC4_=_C167( C4 C167 ) C4_=_C168( C4 C168 ) C4_=_C169( C4 C169 ) C4_=_C170( C4 C170 ) C4_=_C171( C4 C171 ) C4_=_C172( C4 C172 ) \nC4_=_C173( C4 C173 ) C4_=_C174( C4 C174 ) C4_=_C175( C4 C175 ) C4_=_C176( C4 C176 ) C27_=_C54( C27 C54 ) C27_=_C83( C27 C83 ) \nC27_=_C102( C27 C102 ) C27_=_C119( C27 C119 ) C27_=_C139( C27 C139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54_=_C72( C54 C72 ) C54_=_C73( C54 C73 ) C54_=_C74( C54 C74 ) C54_=_C83( C54 C83 ) C54_=_C102( C54 C102 ) C54_=_C119( C54 C119 ) \nC54_=_C139( C54 C139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72_=_C73( C72 C73 ) C72_=_C74( C72 C74 ) \nC72_=_C173( C72 C173 ) C72_=_C208( C72 C208 ) C73_=_C74( C73 C74 ) C73_=_C289( C73 C289 ) C73_=_C326( C73 C326 ) C73_=_C341( C73 C341 ) \nC73_=_C381( C73 C381 ) C74_=_C257( C74 C257 ) C74_=_C269( C74 C269 ) C74_=_C351( C74 C351 ) C83_=_C102( C83 C102 ) C83_=_C119( C83 C119 ) \nC83_=_C139( C83 C139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102_=_C116( C102 C116 ) C102_=_C119( C102 C119 ) \nC102_=_C139( C102 C139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19_=_C139( C119 C139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08( C162 C20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4_=_C269( C164 C269 ) C164_=_C270( C164 C270 ) C165_=_C166( C165 C166 ) \nC165_=_C167( C165 C167 ) C165_=_C168( C165 C168 ) C165_=_C169( C165 C169 ) C165_=_C170( C165 C170 ) C165_=_C171( C165 C171 ) C165_=_C172( C165 C172 ) \nC165_=_C173( C165 C173 ) C165_=_C174( C165 C174 ) C165_=_C175( C165 C175 ) C165_=_C176( C165 C176 ) C165_=_C289( C165 C289 ) C166_=_C167( C166 C167 ) \nC166_=_C168( C166 C168 ) C166_=_C169( C166 C169 ) C166_=_C170( C166 C170 ) C166_=_C171( C166 C171 ) C166_=_C172( C166 C172 ) C166_=_C173( C166 C173 ) \nC166_=_C174( C166 C174 ) C166_=_C175( C166 C175 ) C166_=_C176( C166 C176 ) C166_=_C301( C166 C301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8_=_C351( C168 C351 ) C169_=_C170( C169 C170 ) C169_=_C171( C169 C171 ) \nC169_=_C172( C169 C172 ) C169_=_C173( C169 C173 ) C169_=_C174( C169 C174 ) C169_=_C175( C169 C175 ) C169_=_C176( C169 C176 ) C169_=_C381( C169 C381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3_=_C208( C173 C208 ) C174_=_C175( C174 C175 ) C174_=_C176( C174 C176 ) C174_=_C222( C174 C222 ) C174_=_C369( C174 C369 ) C175_=_C176( C175 C176 ) \nC222_=_C223( C222 C223 ) C222_=_C369( C222 C369 ) C257_=_C269( C257 C269 ) C257_=_C351( C257 C351 ) C269_=_C270( C269 C270 ) C269_=_C351( C269 C351 ) \nC270_=_C301( C270 C301 ) C289_=_C326( C289 C326 ) C289_=_C341( C289 C341 ) C289_=_C381( C289 C381 ) C326_=_C341( C326 C341 ) C326_=_C381( C326 C381 ) \nC340_=_C341( C340 C341 ) C341_=_C381( C341 C381 ) "];96-&gt;106[label="38: C4 C27 C54 C72 C73 \nC74 C83 C102 C116 C119 C139 \nC162 C163 C164 C165 C166 C167 \nC168 C169 C170 C171 C172 C175 \nC176 C208 C222 C223 C257 C269 \nC270 C289 C301 C326 C340 C341 \nC351 C369 C381 \n226: C4_=_C27 ,C4_=_C54 ,C4_=_C83 ,C4_=_C102 ,C4_=_C119 ,\nC4_=_C139 ,C4_=_C162 ,C4_=_C163 ,C4_=_C164 ,C4_=_C165 ,C4_=_C166 ,\nC4_=_C167 ,C4_=_C168 ,C4_=_C169 ,C4_=_C170 ,C4_=_C171 ,C4_=_C172 ,\nC4_=_C175 ,C4_=_C176 ,C27_=_C54 ,C27_=_C83 ,C27_=_C102 ,C27_=_C119 ,\nC27_=_C139 ,C27_=_C162 ,C27_=_C163 ,C27_=_C164 ,C27_=_C165 ,C27_=_C166 ,\nC27_=_C167 ,C27_=_C168 ,C27_=_C169 ,C27_=_C170 ,C27_=_C171 ,C27_=_C172 ,\nC27_=_C175 ,C27_=_C176 ,C54_=_C72 ,C54_=_C73 ,C54_=_C74 ,C54_=_C83 ,\nC54_=_C102 ,C54_=_C119 ,C54_=_C139 ,C54_=_C162 ,C54_=_C163 ,C54_=_C164 ,\nC54_=_C165 ,C54_=_C166 ,C54_=_C167 ,C54_=_C168 ,C54_=_C169 ,C54_=_C170 ,\nC54_=_C171 ,C54_=_C172 ,C54_=_C175 ,C54_=_C176 ,C72_=_C73 ,C72_=_C74 ,\nC72_=_C208 ,C73_=_C74 ,C73_=_C289 ,C73_=_C326 ,C73_=_C341 ,C73_=_C381 ,\nC74_=_C257 ,C74_=_C269 ,C74_=_C351 ,C83_=_C102 ,C83_=_C119 ,C83_=_C139 ,\nC83_=_C162 ,C83_=_C163 ,C83_=_C164 ,C83_=_C165 ,C83_=_C166 ,C83_=_C167 ,\nC83_=_C168 ,C83_=_C169 ,C83_=_C170 ,C83_=_C171 ,C83_=_C172 ,C83_=_C175 ,\nC83_=_C176 ,C102_=_C116 ,C102_=_C119 ,C102_=_C139 ,C102_=_C162 ,C102_=_C163 ,\nC102_=_C164 ,C102_=_C165 ,C102_=_C166 ,C102_=_C167 ,C102_=_C168 ,C102_=_C169 ,\nC102_=_C170 ,C102_=_C171 ,C102_=_C172 ,C102_=_C175 ,C102_=_C176 ,C119_=_C139 ,\nC119_=_C162 ,C119_=_C163 ,C119_=_C164 ,C119_=_C165 ,C119_=_C166 ,C119_=_C167 ,\nC119_=_C168 ,C119_=_C169 ,C119_=_C170 ,C119_=_C171 ,C119_=_C172 ,C119_=_C175 ,\nC119_=_C176 ,C139_=_C162 ,C139_=_C163 ,C139_=_C164 ,C139_=_C165 ,C139_=_C166 ,\nC139_=_C167 ,C139_=_C168 ,C139_=_C169 ,C139_=_C170 ,C139_=_C171 ,C139_=_C172 ,\nC139_=_C175 ,C139_=_C176 ,C162_=_C163 ,C162_=_C164 ,C162_=_C165 ,C162_=_C166 ,\nC162_=_C167 ,C162_=_C168 ,C162_=_C169 ,C162_=_C170 ,C162_=_C171 ,C162_=_C172 ,\nC162_=_C175 ,C162_=_C176 ,C162_=_C208 ,C163_=_C164 ,C163_=_C165 ,C163_=_C166 ,\nC163_=_C167 ,C163_=_C168 ,C163_=_C169 ,C163_=_C170 ,C163_=_C171 ,C163_=_C172 ,\nC163_=_C175 ,C163_=_C176 ,C164_=_C165 ,C164_=_C166 ,C164_=_C167</w:t>
      </w:r>
    </w:p>
    <w:p>
      <w:pPr>
        <w:pStyle w:val="PreformattedText"/>
        <w:bidi w:val="0"/>
        <w:spacing w:before="0" w:after="0"/>
        <w:jc w:val="left"/>
        <w:rPr/>
      </w:pPr>
      <w:r>
        <w:rPr/>
        <w:t xml:space="preserve"> </w:t>
      </w:r>
      <w:r>
        <w:rPr/>
        <w:t>,C164_=_C168 ,\nC164_=_C169 ,C164_=_C170 ,C164_=_C171 ,C164_=_C172 ,C164_=_C175 ,C164_=_C176 ,\nC164_=_C269 ,C164_=_C270 ,C165_=_C166 ,C165_=_C167 ,C165_=_C168 ,C165_=_C169 ,\nC165_=_C170 ,C165_=_C171 ,C165_=_C172 ,C165_=_C175 ,C165_=_C176 ,C165_=_C289 ,\nC166_=_C167 ,C166_=_C168 ,C166_=_C169 ,C166_=_C170 ,C166_=_C171 ,C166_=_C172 ,\nC166_=_C175 ,C166_=_C176 ,C166_=_C301 ,C167_=_C168 ,C167_=_C169 ,C167_=_C170 ,\nC167_=_C171 ,C167_=_C172 ,C167_=_C175 ,C167_=_C176 ,C168_=_C169 ,C168_=_C170 ,\nC168_=_C171 ,C168_=_C172 ,C168_=_C175 ,C168_=_C176 ,C168_=_C351 ,C169_=_C170 ,\nC169_=_C171 ,C169_=_C172 ,C169_=_C175 ,C169_=_C176 ,C169_=_C381 ,C170_=_C171 ,\nC170_=_C172 ,C170_=_C175 ,C170_=_C176 ,C171_=_C172 ,C171_=_C175 ,C171_=_C176 ,\nC172_=_C175 ,C172_=_C176 ,C175_=_C176 ,C222_=_C223 ,C222_=_C369 ,C257_=_C269 ,\nC257_=_C351 ,C269_=_C270 ,C269_=_C351 ,C270_=_C301 ,C289_=_C326 ,C289_=_C341 ,\nC289_=_C381 ,C326_=_C341 ,C326_=_C381 ,C340_=_C341 ,C341_=_C381 ,"];107[shape=box, label="id:107 level: 4\n38: C16 C39 C65 C66 C110 \nC128 C151 C171 C198 C203 C216 \nC217 C232 C253 C267 C282 C284 \nC285 C295 C308 C312 C321 C322 \nC330 C334 C335 C343 C354 C355 \nC356 C357 C358 C359 C360 C361 \nC362 C365 C390 \n223: C16_=_C66( C16 C66 ) C16_=_C267( C16 C267 ) C16_=_C335( C16 C335 ) C39_=_C110( C39 C110 ) C39_=_C128( C39 C128 ) \nC39_=_C151( C39 C151 ) C39_=_C198( C39 C198 ) C39_=_C232( C39 C232 ) C39_=_C282( C39 C282 ) C39_=_C295( C39 C295 ) C39_=_C308( C39 C308 ) \nC39_=_C330( C39 C330 ) C39_=_C343( C39 C343 ) C39_=_C354( C39 C354 ) C39_=_C355( C39 C355 ) C39_=_C356( C39 C356 ) C39_=_C357( C39 C357 ) \nC39_=_C358( C39 C358 ) C39_=_C359( C39 C359 ) C39_=_C360( C39 C360 ) C39_=_C361( C39 C361 ) C39_=_C362( C39 C362 ) C65_=_C66( C65 C66 ) \nC65_=_C217( C65 C217 ) C65_=_C312( C65 C312 ) C66_=_C267( C66 C267 ) C66_=_C335( C66 C335 ) C110_=_C128( C110 C128 ) C110_=_C151( C110 C151 ) \nC110_=_C198( C110 C198 ) C110_=_C232( C110 C232 ) C110_=_C282( C110 C282 ) C110_=_C295( C110 C295 ) C110_=_C308( C110 C308 ) C110_=_C330( C110 C330 ) \nC110_=_C343( C110 C343 ) C110_=_C354( C110 C354 ) C110_=_C355( C110 C355 ) C110_=_C356( C110 C356 ) C110_=_C357( C110 C357 ) C110_=_C358( C110 C358 ) \nC110_=_C359( C110 C359 ) C110_=_C360( C110 C360 ) C110_=_C361( C110 C361 ) C110_=_C362( C110 C362 ) C128_=_C151( C128 C151 ) C128_=_C198( C128 C198 ) \nC128_=_C232( C128 C232 ) C128_=_C282( C128 C282 ) C128_=_C295( C128 C295 ) C128_=_C308( C128 C308 ) C128_=_C330( C128 C330 ) C128_=_C343( C128 C343 ) \nC128_=_C354( C128 C354 ) C128_=_C355( C128 C355 ) C128_=_C356( C128 C356 ) C128_=_C357( C128 C357 ) C128_=_C358( C128 C358 ) C128_=_C359( C128 C359 ) \nC128_=_C360( C128 C360 ) C128_=_C361( C128 C361 ) C128_=_C362( C128 C362 ) C151_=_C198( C151 C198 ) C151_=_C232( C151 C232 ) C151_=_C282( C151 C282 ) \nC151_=_C295( C151 C295 ) C151_=_C308( C151 C308 ) C151_=_C330( C151 C330 ) C151_=_C343( C151 C343 ) C151_=_C354( C151 C354 ) C151_=_C355( C151 C355 ) \nC151_=_C356( C151 C356 ) C151_=_C357( C151 C357 ) C151_=_C358( C151 C358 ) C151_=_C359( C151 C359 ) C151_=_C360( C151 C360 ) C151_=_C361( C151 C361 ) \nC151_=_C362( C151 C362 ) C171_=_C203( C171 C203 ) C171_=_C216( C171 C216 ) C171_=_C321( C171 C321 ) C198_=_C203( C198 C203 ) C198_=_C232( C198 C232 ) \nC198_=_C282( C198 C282 ) C198_=_C295( C198 C295 ) C198_=_C308( C198 C308 ) C198_=_C330( C198 C330 ) C198_=_C343( C198 C343 ) C198_=_C354( C198 C354 ) \nC198_=_C355( C198 C355 ) C198_=_C356( C198 C356 ) C198_=_C357( C198 C357 ) C198_=_C358( C198 C358 ) C198_=_C359( C198 C359 ) C198_=_C360( C198 C360 ) \nC198_=_C361( C198 C361 ) C198_=_C362( C198 C362 ) C203_=_C216( C203 C216 ) C203_=_C321( C203 C321 ) C216_=_C217( C216 C217 ) C216_=_C321( C216 C321 ) \nC217_=_C312( C217 C312 ) C232_=_C282( C232 C282 ) C232_=_C295( C232 C295 ) C232_=_C308( C232 C308 ) C232_=_C330( C232 C330 ) C232_=_C343( C232 C343 ) \nC232_=_C354( C232 C354 ) C232_=_C355( C232 C355 ) C232_=_C356( C232 C356 ) C232_=_C357( C232 C357 ) C232_=_C358( C232 C358 ) C232_=_C359( C232 C359 ) \nC232_=_C360( C232 C360 ) C232_=_C361( C232 C361 ) C232_=_C362( C232 C362 ) C253_=_C355( C253 C355 ) C267_=_C335( C267 C335 ) C282_=_C284( C282 C284 ) \nC282_=_C285( C282 C285 ) C282_=_C295( C282 C295 ) C282_=_C308( C282 C308 ) C282_=_C330( C282 C330 ) C282_=_C343( C282 C343 ) C282_=_C354( C282 C354 ) \nC282_=_C355( C282 C355 ) C282_=_C356( C282 C356 ) C282_=_C357( C282 C357 ) C282_=_C358( C282 C358 ) C282_=_C359( C282 C359 ) C282_=_C360( C282 C360 ) \nC282_=_C361( C282 C361 ) C282_=_C362( C282 C362 ) C284_=_C285( C284 C285 ) C284_=_C334( C284 C334 ) C284_=_C365( C284 C365 ) C285_=_C322( C285 C322 ) \nC295_=_C308( C295 C308 ) C295_=_C330( C295 C330 ) C295_=_C343( C295 C343 ) C295_=_C354( C295 C354 ) C295_=_C355( C295 C355 ) C295_=_C356( C295 C356 ) \nC295_=_C357( C295 C357 ) C295_=_C358( C295 C358 ) C295_=_C359( C295 C359 ) C295_=_C360( C295 C360 ) C295_=_C361( C295 C361 ) C295_=_C362( C295 C362 ) \nC308_=_C312( C308 C312 ) C308_=_C330( C308 C330 ) C308_=_C343( C308 C343 ) C308_=_C354( C308 C354 ) C308_=_C355( C308 C355 ) C308_=_C356( C308 C356 ) \nC308_=_C357( C308 C357 ) C308_=_C358( C308 C358 ) C308_=_C359( C308 C359 ) C308_=_C360( C308 C360 ) C308_=_C361( C308 C361 ) C308_=_C362( C308 C362 ) \nC321_=_C322( C321 C322 ) C330_=_C334( C330 C334 ) C330_=_C335( C330 C335 ) C330_=_C343( C330 C343 ) C330_=_C354( C330 C354 ) C330_=_C355( C330 C355 ) \nC330_=_C356( C330 C356 ) C330_=_C357( C330 C357 ) C330_=_C358( C330 C358 ) C330_=_C359( C330 C359 ) C330_=_C360( C330 C360 ) C330_=_C361( C330 C361 ) \nC330_=_C362( C330 C362 ) C334_=_C335( C334 C335 ) C334_=_C365( C334 C365 ) C343_=_C354( C343 C354 ) C343_=_C355( C343 C355 ) C343_=_C356( C343 C356 ) \nC343_=_C357( C343 C357 ) C343_=_C358( C343 C358 ) C343_=_C359( C343 C359 ) C343_=_C360( C343 C360 ) C343_=_C361( C343 C361 ) C343_=_C362( C343 C362 ) \nC354_=_C355( C354 C355 ) C354_=_C356( C354 C356 ) C354_=_C357( C354 C357 ) C354_=_C358( C354 C358 ) C354_=_C359( C354 C359 ) C354_=_C360( C354 C360 ) \nC354_=_C361( C354 C361 ) C354_=_C362( C354 C362 ) C354_=_C365( C354 C365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6_=_C390( C356 C390 ) C357_=_C358( C357 C358 ) \nC357_=_C359( C357 C359 ) C357_=_C360( C357 C360 ) C357_=_C361( C357 C361 ) C357_=_C362( C357 C362 ) C358_=_C359( C358 C359 ) C358_=_C360( C358 C360 ) \nC358_=_C361( C358 C361 ) C358_=_C362( C358 C362 ) C359_=_C360( C359 C360 ) C359_=_C361( C359 C361 ) C359_=_C362( C359 C362 ) C360_=_C361( C360 C361 ) \nC360_=_C362( C360 C362 ) C361_=_C362( C361 C362 ) "];97-&gt;107[label="36: C16 C39 C65 C66 C110 \nC128 C151 C171 C198 C203 C216 \nC217 C232 C253 C267 C282 C284 \nC285 C295 C308 C312 C321 C322 \nC330 C334 C335 C343 C354 C357 \nC358 C359 C360 C361 C362 C365 \nC390 \n184: C16_=_C66 ,C16_=_C267 ,C16_=_C335 ,C39_=_C110 ,C39_=_C128 ,\nC39_=_C151 ,C39_=_C198 ,C39_=_C232 ,C39_=_C282 ,C39_=_C295 ,C39_=_C308 ,\nC39_=_C330 ,C39_=_C343 ,C39_=_C354 ,C39_=_C357 ,C39_=_C358 ,C39_=_C359 ,\nC39_=_C360 ,C39_=_C361 ,C39_=_C362 ,C65_=_C66 ,C65_=_C217 ,C65_=_C312 ,\nC66_=_C267 ,C66_=_C335 ,C110_=_C128 ,C110_=_C151 ,C110_=_C198 ,C110_=_C232 ,\nC110_=_C282 ,C110_=_C295 ,C110_=_C308 ,C110_=_C330 ,C110_=_C343 ,C110_=_C354 ,\nC110_=_C357 ,C110_=_C358 ,C110_=_C359 ,C110_=_C360 ,C110_=_C361 ,C110_=_C362 ,\nC128_=_C151 ,C128_=_C198 ,C128_=_C232 ,C128_=_C282 ,C128_=_C295 ,C128_=_C308 ,\nC128_=_C330 ,C128_=_C343 ,C128_=_C354 ,C128_=_C357 ,C128_=_C358 ,C128_=_C359 ,\nC128_=_C360 ,C128_=_C361 ,C128_=_C362 ,C151_=_C198 ,C151_=_C232 ,C151_=_C282 ,\nC151_=_C295 ,C151_=_C308 ,C151_=_C330 ,C151_=_C343 ,C151_=_C354 ,C151_=_C357 ,\nC151_=_C358 ,C151_=_C359 ,C151_=_C360 ,C151_=_C361 ,C151_=_C362 ,C171_=_C203 ,\nC171_=_C216 ,C171_=_C321 ,C198_=_C203 ,C198_=_C232 ,C198_=_C282 ,C198_=_C295 ,\nC198_=_C308 ,C198_=_C330 ,C198_=_C343 ,C198_=_C354 ,C198_=_C357 ,C198_=_C358 ,\nC198_=_C359 ,C198_=_C360 ,C198_=_C361 ,C198_=_C362 ,C203_=_C216 ,C203_=_C321 ,\nC216_=_C217 ,C216_=_C321 ,C217_=_C312 ,C232_=_C282 ,C232_=_C295 ,C232_=_C308 ,\nC232_=_C330 ,C232_=_C343 ,C232_=_C354 ,C232_=_C357 ,C232_=_C358 ,C232_=_C359 ,\nC232_=_C360 ,C232_=_C361 ,C232_=_C362 ,C267_=_C335 ,C282_=_C284 ,C282_=_C285 ,\nC282_=_C295 ,C282_=_C308 ,C282_=_C330 ,C282_=_C343 ,C282_=_C354 ,C282_=_C357 ,\nC282_=_C358 ,C282_=_C359 ,C282_=_C360 ,C282_=_C361 ,C282_=_C362 ,C284_=_C285 ,\nC284_=_C334 ,C284_=_C365 ,C285_=_C322 ,C295_=_C308 ,C295_=_C330 ,C295_=_C343 ,\nC295_=_C354 ,C295_=_C357 ,C295_=_C358 ,C295_=_C359 ,C295_=_C360 ,C295_=_C361 ,\nC295_=_C362 ,C308_=_C312 ,C308_=_C330 ,C308_=_C343 ,C308_=_C354 ,C308_=_C357 ,\nC308_=_C358 ,C308_=_C359 ,C308_=_C360 ,C308_=_C361 ,C308_=_C362 ,C321_=_C322 ,\nC330_=_C334 ,C330_=_C335 ,C330_=_C343 ,C330_=_C354 ,C330_=_C357 ,C330_=_C358 ,\nC330_=_C359 ,C330_=_C360 ,C330_=_C361 ,C330_=_C362 ,C334_=_C335 ,C334_=_C365 ,\nC343_=_C354 ,C343_=_C357 ,C343_=_C358 ,C343_=_C359 ,C343_=_C360 ,C343_=_C361 ,\nC343_=_C362 ,C354_=_C357 ,C354_=_C358 ,C354_=_C359 ,C354_=_C360 ,C354_=_C361 ,\nC354_=_C362 ,C354_=_C365 ,C357_=_C358 ,C357_=_C359 ,C357_=_C360 ,C357_=_C361 ,\nC357_=_C362 ,C358_=_C359 ,C358_=_C360 ,C358_=_C361 ,C358_=_C362 ,C359_=_C360 ,\nC359_=_C361 ,C359_=_C362 ,C360_=_C361 ,C360_=_C362 ,C361_=_C362 ,"];108[shape=box, label="id:108 level: 4\n38: C2 C26 C43 C44 C45 \nC52 C68 C96 C97 C101 C102 \nC103 C104 C105 C106 C107 C108 \nC109 C110 C111 C112 C113 C114 \nC115 C116 C117 C134 C156 C172 \nC204 C220 C254 C298 C299 C324 \nC337 C357 C367 \n227: C2_=_C26( C2 C26 ) C2_=_C52( C2 C52 ) C2_=_C101( C2 C101 ) C2_=_C102( C2 C102 ) C2_=_C103( C2 C103 ) \nC2_=_C104( C2 C104 ) C2_=_C105( C2 C105 ) C2_=_C106( C2 C106 ) C2_=_C107( C2 C107 ) C2_=_C108( C2 C108 ) C2_=_C109(</w:t>
      </w:r>
    </w:p>
    <w:p>
      <w:pPr>
        <w:pStyle w:val="PreformattedText"/>
        <w:bidi w:val="0"/>
        <w:spacing w:before="0" w:after="0"/>
        <w:jc w:val="left"/>
        <w:rPr/>
      </w:pPr>
      <w:r>
        <w:rPr/>
        <w:t xml:space="preserve"> </w:t>
      </w:r>
      <w:r>
        <w:rPr/>
        <w:t>C2 C109 ) \nC2_=_C110( C2 C110 ) C2_=_C111( C2 C111 ) C2_=_C112( C2 C112 ) C2_=_C113( C2 C113 ) C2_=_C114( C2 C114 ) C2_=_C115( C2 C115 ) \nC2_=_C116( C2 C116 ) C2_=_C117( C2 C117 ) C26_=_C43( C26 C43 ) C26_=_C44( C26 C44 ) C26_=_C45( C26 C45 ) C26_=_C52( C26 C52 ) \nC26_=_C101( C26 C101 ) C26_=_C102( C26 C102 ) C26_=_C103( C26 C103 ) C26_=_C104( C26 C104 ) C26_=_C105( C26 C105 ) C26_=_C106( C26 C106 ) \nC26_=_C107( C26 C107 ) C26_=_C108( C26 C108 ) C26_=_C109( C26 C109 ) C26_=_C110( C26 C110 ) C26_=_C111( C26 C111 ) C26_=_C112( C26 C112 ) \nC26_=_C113( C26 C113 ) C26_=_C114( C26 C114 ) C26_=_C115( C26 C115 ) C26_=_C116( C26 C116 ) C26_=_C117( C26 C117 ) C43_=_C44( C43 C44 ) \nC43_=_C45( C43 C45 ) C44_=_C45( C44 C45 ) C44_=_C68( C44 C68 ) C44_=_C97( C44 C97 ) C44_=_C204( C44 C204 ) C45_=_C114( C45 C114 ) \nC52_=_C68( C52 C68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68_=_C97( C68 C97 ) C68_=_C204( C68 C204 ) C96_=_C97( C96 C97 ) C96_=_C220( C96 C220 ) C96_=_C298( C96 C298 ) C96_=_C324( C96 C324 ) \nC97_=_C204( C97 C204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34( C101 C134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72( C102 C17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204( C103 C204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5_=_C106( C105 C106 ) C105_=_C107( C105 C107 ) C105_=_C108( C105 C108 ) C105_=_C109( C105 C109 ) \nC105_=_C110( C105 C110 ) C105_=_C111( C105 C111 ) C105_=_C112( C105 C112 ) C105_=_C113( C105 C113 ) C105_=_C114( C105 C114 ) C105_=_C115( C105 C115 ) \nC105_=_C116( C105 C116 ) C105_=_C117( C105 C117 ) C105_=_C254( C105 C254 ) C106_=_C107( C106 C107 ) C106_=_C108( C106 C108 ) C106_=_C109( C106 C109 ) \nC106_=_C110( C106 C110 ) C106_=_C111( C106 C111 ) C106_=_C112( C106 C112 ) C106_=_C113( C106 C113 ) C106_=_C114( C106 C114 ) C106_=_C115( C106 C115 ) \nC106_=_C116( C106 C116 ) C106_=_C117( C106 C117 ) C107_=_C108( C107 C108 ) C107_=_C109( C107 C109 ) C107_=_C110( C107 C110 ) C107_=_C111( C107 C111 ) \nC107_=_C112( C107 C112 ) C107_=_C113( C107 C113 ) C107_=_C114( C107 C114 ) C107_=_C115( C107 C115 ) C107_=_C116( C107 C116 ) C107_=_C117( C107 C117 ) \nC108_=_C109( C108 C109 ) C108_=_C110( C108 C110 ) C108_=_C111( C108 C111 ) C108_=_C112( C108 C112 ) C108_=_C113( C108 C113 ) C108_=_C114( C108 C114 ) \nC108_=_C115( C108 C115 ) C108_=_C116( C108 C116 ) C108_=_C117( C108 C117 ) C108_=_C298( C108 C298 ) C108_=_C299( C108 C299 ) C109_=_C110( C109 C110 ) \nC109_=_C111( C109 C111 ) C109_=_C112( C109 C112 ) C109_=_C113( C109 C113 ) C109_=_C114( C109 C114 ) C109_=_C115( C109 C115 ) C109_=_C116( C109 C116 ) \nC109_=_C117( C109 C117 ) C109_=_C324( C109 C324 ) C110_=_C111( C110 C111 ) C110_=_C112( C110 C112 ) C110_=_C113( C110 C113 ) C110_=_C114( C110 C114 ) \nC110_=_C115( C110 C115 ) C110_=_C116( C110 C116 ) C110_=_C117( C110 C117 ) C110_=_C357( C110 C357 ) C111_=_C112( C111 C112 ) C111_=_C113( C111 C113 ) \nC111_=_C114( C111 C114 ) C111_=_C115( C111 C115 ) C111_=_C116( C111 C116 ) C111_=_C117( C111 C117 ) C111_=_C367( C111 C36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5_=_C254( C115 C254 ) C116_=_C117( C116 C117 ) C134_=_C367( C134 C367 ) C156_=_C299( C156 C299 ) C156_=_C357( C156 C357 ) \nC172_=_C337( C172 C337 ) C220_=_C298( C220 C298 ) C220_=_C324( C220 C324 ) C298_=_C299( C298 C299 ) C298_=_C324( C298 C324 ) C299_=_C357( C299 C357 ) "];97-&gt;108[label="36: C2 C26 C43 C44 C45 \nC52 C68 C96 C97 C101 C102 \nC103 C104 C105 C106 C107 C108 \nC109 C110 C111 C112 C113 C116 \nC117 C134 C156 C172 C204 C220 \nC254 C298 C299 C324 C337 C357 \nC367 \n188: C2_=_C26 ,C2_=_C52 ,C2_=_C101 ,C2_=_C102 ,C2_=_C103 ,\nC2_=_C104 ,C2_=_C105 ,C2_=_C106 ,C2_=_C107 ,C2_=_C108 ,C2_=_C109 ,\nC2_=_C110 ,C2_=_C111 ,C2_=_C112 ,C2_=_C113 ,C2_=_C116 ,C2_=_C117 ,\nC26_=_C43 ,C26_=_C44 ,C26_=_C45 ,C26_=_C52 ,C26_=_C101 ,C26_=_C102 ,\nC26_=_C103 ,C26_=_C104 ,C26_=_C105 ,C26_=_C106 ,C26_=_C107 ,C26_=_C108 ,\nC26_=_C109 ,C26_=_C110 ,C26_=_C111 ,C26_=_C112 ,C26_=_C113 ,C26_=_C116 ,\nC26_=_C117 ,C43_=_C44 ,C43_=_C45 ,C44_=_C45 ,C44_=_C68 ,C44_=_C97 ,\nC44_=_C204 ,C52_=_C68 ,C52_=_C101 ,C52_=_C102 ,C52_=_C103 ,C52_=_C104 ,\nC52_=_C105 ,C52_=_C106 ,C52_=_C107 ,C52_=_C108 ,C52_=_C109 ,C52_=_C110 ,\nC52_=_C111 ,C52_=_C112 ,C52_=_C113 ,C52_=_C116 ,C52_=_C117 ,C68_=_C97 ,\nC68_=_C204 ,C96_=_C97 ,C96_=_C220 ,C96_=_C298 ,C96_=_C324 ,C97_=_C204 ,\nC101_=_C102 ,C101_=_C103 ,C101_=_C104 ,C101_=_C105 ,C101_=_C106 ,C101_=_C107 ,\nC101_=_C108 ,C101_=_C109 ,C101_=_C110 ,C101_=_C111 ,C101_=_C112 ,C101_=_C113 ,\nC101_=_C116 ,C101_=_C117 ,C101_=_C134 ,C102_=_C103 ,C102_=_C104 ,C102_=_C105 ,\nC102_=_C106 ,C102_=_C107 ,C102_=_C108 ,C102_=_C109 ,C102_=_C110 ,C102_=_C111 ,\nC102_=_C112 ,C102_=_C113 ,C102_=_C116 ,C102_=_C117 ,C102_=_C172 ,C103_=_C104 ,\nC103_=_C105 ,C103_=_C106 ,C103_=_C107 ,C103_=_C108 ,C103_=_C109 ,C103_=_C110 ,\nC103_=_C111 ,C103_=_C112 ,C103_=_C113 ,C103_=_C116 ,C103_=_C117 ,C103_=_C204 ,\nC104_=_C105 ,C104_=_C106 ,C104_=_C107 ,C104_=_C108 ,C104_=_C109 ,C104_=_C110 ,\nC104_=_C111 ,C104_=_C112 ,C104_=_C113 ,C104_=_C116 ,C104_=_C117 ,C105_=_C106 ,\nC105_=_C107 ,C105_=_C108 ,C105_=_C109 ,C105_=_C110 ,C105_=_C111 ,C105_=_C112 ,\nC105_=_C113 ,C105_=_C116 ,C105_=_C117 ,C105_=_C254 ,C106_=_C107 ,C106_=_C108 ,\nC106_=_C109 ,C106_=_C110 ,C106_=_C111 ,C106_=_C112 ,C106_=_C113 ,C106_=_C116 ,\nC106_=_C117 ,C107_=_C108 ,C107_=_C109 ,C107_=_C110 ,C107_=_C111 ,C107_=_C112 ,\nC107_=_C113 ,C107_=_C116 ,C107_=_C117 ,C108_=_C109 ,C108_=_C110 ,C108_=_C111 ,\nC108_=_C112 ,C108_=_C113 ,C108_=_C116 ,C108_=_C117 ,C108_=_C298 ,C108_=_C299 ,\nC109_=_C110 ,C109_=_C111 ,C109_=_C112 ,C109_=_C113 ,C109_=_C116 ,C109_=_C117 ,\nC109_=_C324 ,C110_=_C111 ,C110_=_C112 ,C110_=_C113 ,C110_=_C116 ,C110_=_C117 ,\nC110_=_C357 ,C111_=_C112 ,C111_=_C113 ,C111_=_C116 ,C111_=_C117 ,C111_=_C367 ,\nC112_=_C113 ,C112_=_C116 ,C112_=_C117 ,C113_=_C116 ,C113_=_C117 ,C116_=_C117 ,\nC134_=_C367 ,C156_=_C299 ,C156_=_C357 ,C172_=_C337 ,C220_=_C298 ,C220_=_C324 ,\nC298_=_C299 ,C298_=_C324 ,C299_=_C357 ,"];109[shape=box, label="id:109 level: 4\n40: C12 C18 C38 C47 C62 \nC70 C71 C127 C150 C159 C168 \nC207 C213 C240 C255 C256 C264 \nC281 C288 C300 C307 C316 C338 \nC339 C343 C344 C345 C346 C347 \nC348 C349 C350 C351 C352 C353 \nC358 C379 C380 C387 C391 \n265: C12_=_C18( C12 C18 ) C12_=_C38( C12 C38 ) C12_=_C62( C12 C62 ) C12_=_C127( C12 C127 ) C12_=_C150( C12 C150 ) \nC12_=_C168( C12 C168 ) C12_=_C213( C12 C213 ) C12_=_C264( C12 C264 ) C12_=_C281( C12 C281 ) C12_=_C307( C12 C307 ) C12_=_C316( C12 C316 ) \nC12_=_C343( C12 C343 ) C12_=_C344( C12 C344 ) C12_=_C345( C12 C345 ) C12_=_C346( C12 C346 ) C12_=_C347( C12 C347 ) C12_=_C348( C12 C348 ) \nC12_=_C349( C12 C349 ) C12_=_C350( C12 C350 ) C12_=_C351( C12 C351 ) C12_=_C352( C12 C352 ) C12_=_C353( C12 C353 ) C18_=_C159( C18 C159 ) \nC18_=_C240( C18 C240 ) C18_=_C300( C18 C300 ) C18_=_C358( C18 C358 ) C38_=_C47( C38 C47 ) C38_=_C62( C38 C62 ) C38_=_C127( C38 C127 ) \nC38_=_C150( C38 C150 ) C38_=_C168( C38 C168 ) C38_=_C213( C38 C213 ) C38_=_C264( C38 C264 ) C38_=_C281( C38 C281 ) C38_=_C307( C38 C307 ) \nC38_=_C316( C38 C316 ) C38_=_C343( C38 C343 ) C38_=_C344( C38 C344 ) C38_=_C345( C38 C345 ) C38_=_C346( C38 C346 ) C38_=_C347( C38 C347 ) \nC38_=_C348( C38 C348 ) C38_=_C349( C38 C349 ) C38_=_C350( C38 C350 ) C38_=_C351( C38 C351 ) C38_=_C352( C38 C352 ) C38_=_C353( C38 C353 ) \nC47_=_C339( C47 C339 ) C47_=_C380( C47 C380 ) C62_=_C70( C62 C70 ) C62_=_C71( C62 C71 ) C62_=_C127( C62 C127 ) C62_=_C150( C62 C150 ) \nC62_=_C168( C62 C168 ) C62_=_C213( C62 C213 ) C62_=_C264( C62 C264 ) C62_=_C281( C62 C281 ) C62_=_C307( C62 C307 ) C62_=_C316( C62 C316 ) \nC62_=_C343( C62 C343 ) C62_=_C344( C62 C344 ) C62_=_C345( C62 C345 ) C62_=_C346( C62 C346 ) C62_=_C347( C62 C347 ) C62_=_C348( C62 C348 ) \nC62_=_C349( C62 C349 ) C62_=_C350( C62 C350 ) C62_=_C351( C62 C351 ) C62_=_C352( C62 C352 ) C62_=_C353( C62 C353 ) C70_=_C71( C70 C71 ) \nC70_=_C256( C70 C256 ) C70_=_C350( C70 C350 ) C71_=_C387( C71</w:t>
      </w:r>
    </w:p>
    <w:p>
      <w:pPr>
        <w:pStyle w:val="PreformattedText"/>
        <w:bidi w:val="0"/>
        <w:spacing w:before="0" w:after="0"/>
        <w:jc w:val="left"/>
        <w:rPr/>
      </w:pPr>
      <w:r>
        <w:rPr/>
        <w:t xml:space="preserve"> </w:t>
      </w:r>
      <w:r>
        <w:rPr/>
        <w:t>C387 ) C127_=_C150( C127 C150 ) C127_=_C168( C127 C168 ) C127_=_C213( C127 C213 ) \nC127_=_C264( C127 C264 ) C127_=_C281( C127 C281 ) C127_=_C307( C127 C307 ) C127_=_C316( C127 C316 ) C127_=_C343( C127 C343 ) C127_=_C344( C127 C344 ) \nC127_=_C345( C127 C345 ) C127_=_C346( C127 C346 ) C127_=_C347( C127 C347 ) C127_=_C348( C127 C348 ) C127_=_C349( C127 C349 ) C127_=_C350( C127 C350 ) \nC127_=_C351( C127 C351 ) C127_=_C352( C127 C352 ) C127_=_C353( C127 C353 ) C150_=_C159( C150 C159 ) C150_=_C168( C150 C168 ) C150_=_C213( C150 C213 ) \nC150_=_C264( C150 C264 ) C150_=_C281( C150 C281 ) C150_=_C307( C150 C307 ) C150_=_C316( C150 C316 ) C150_=_C343( C150 C343 ) C150_=_C344( C150 C344 ) \nC150_=_C345( C150 C345 ) C150_=_C346( C150 C346 ) C150_=_C347( C150 C347 ) C150_=_C348( C150 C348 ) C150_=_C349( C150 C349 ) C150_=_C350( C150 C350 ) \nC150_=_C351( C150 C351 ) C150_=_C352( C150 C352 ) C150_=_C353( C150 C353 ) C159_=_C240( C159 C240 ) C159_=_C300( C159 C300 ) C159_=_C358( C159 C358 ) \nC168_=_C213( C168 C213 ) C168_=_C264( C168 C264 ) C168_=_C281( C168 C281 ) C168_=_C307( C168 C307 ) C168_=_C316( C168 C316 ) C168_=_C343( C168 C343 ) \nC168_=_C344( C168 C344 ) C168_=_C345( C168 C345 ) C168_=_C346( C168 C346 ) C168_=_C347( C168 C347 ) C168_=_C348( C168 C348 ) C168_=_C349( C168 C349 ) \nC168_=_C350( C168 C350 ) C168_=_C351( C168 C351 ) C168_=_C352( C168 C352 ) C168_=_C353( C168 C353 ) C207_=_C288( C207 C288 ) C207_=_C349( C207 C349 ) \nC213_=_C264( C213 C264 ) C213_=_C281( C213 C281 ) C213_=_C307( C213 C307 ) C213_=_C316( C213 C316 ) C213_=_C343( C213 C343 ) C213_=_C344( C213 C344 ) \nC213_=_C345( C213 C345 ) C213_=_C346( C213 C346 ) C213_=_C347( C213 C347 ) C213_=_C348( C213 C348 ) C213_=_C349( C213 C349 ) C213_=_C350( C213 C350 ) \nC213_=_C351( C213 C351 ) C213_=_C352( C213 C352 ) C213_=_C353( C213 C353 ) C240_=_C300( C240 C300 ) C240_=_C358( C240 C358 ) C255_=_C256( C255 C256 ) \nC255_=_C391( C255 C391 ) C256_=_C350( C256 C350 ) C264_=_C281( C264 C281 ) C264_=_C307( C264 C307 ) C264_=_C316( C264 C316 ) C264_=_C343( C264 C343 ) \nC264_=_C344( C264 C344 ) C264_=_C345( C264 C345 ) C264_=_C346( C264 C346 ) C264_=_C347( C264 C347 ) C264_=_C348( C264 C348 ) C264_=_C349( C264 C349 ) \nC264_=_C350( C264 C350 ) C264_=_C351( C264 C351 ) C264_=_C352( C264 C352 ) C264_=_C353( C264 C353 ) C281_=_C288( C281 C288 ) C281_=_C307( C281 C307 ) \nC281_=_C316( C281 C316 ) C281_=_C343( C281 C343 ) C281_=_C344( C281 C344 ) C281_=_C345( C281 C345 ) C281_=_C346( C281 C346 ) C281_=_C347( C281 C347 ) \nC281_=_C348( C281 C348 ) C281_=_C349( C281 C349 ) C281_=_C350( C281 C350 ) C281_=_C351( C281 C351 ) C281_=_C352( C281 C352 ) C281_=_C353( C281 C353 ) \nC288_=_C349( C288 C349 ) C300_=_C358( C300 C358 ) C307_=_C316( C307 C316 ) C307_=_C343( C307 C343 ) C307_=_C344( C307 C344 ) C307_=_C345( C307 C345 ) \nC307_=_C346( C307 C346 ) C307_=_C347( C307 C347 ) C307_=_C348( C307 C348 ) C307_=_C349( C307 C349 ) C307_=_C350( C307 C350 ) C307_=_C351( C307 C351 ) \nC307_=_C352( C307 C352 ) C307_=_C353( C307 C353 ) C316_=_C343( C316 C343 ) C316_=_C344( C316 C344 ) C316_=_C345( C316 C345 ) C316_=_C346( C316 C346 ) \nC316_=_C347( C316 C347 ) C316_=_C348( C316 C348 ) C316_=_C349( C316 C349 ) C316_=_C350( C316 C350 ) C316_=_C351( C316 C351 ) C316_=_C352( C316 C352 ) \nC316_=_C353( C316 C353 ) C338_=_C339( C338 C339 ) C338_=_C379( C338 C379 ) C339_=_C380( C339 C380 ) C343_=_C344( C343 C344 ) C343_=_C345( C343 C345 ) \nC343_=_C346( C343 C346 ) C343_=_C347( C343 C347 ) C343_=_C348( C343 C348 ) C343_=_C349( C343 C349 ) C343_=_C350( C343 C350 ) C343_=_C351( C343 C351 ) \nC343_=_C352( C343 C352 ) C343_=_C353( C343 C353 ) C343_=_C358( C343 C358 ) C344_=_C345( C344 C345 ) C344_=_C346( C344 C346 ) C344_=_C347( C344 C347 ) \nC344_=_C348( C344 C348 ) C344_=_C349( C344 C349 ) C344_=_C350( C344 C350 ) C344_=_C351( C344 C351 ) C344_=_C352( C344 C352 ) C344_=_C353( C344 C353 ) \nC345_=_C346( C345 C346 ) C345_=_C347( C345 C347 ) C345_=_C348( C345 C348 ) C345_=_C349( C345 C349 ) C345_=_C350( C345 C350 ) C345_=_C351( C345 C351 ) \nC345_=_C352( C345 C352 ) C345_=_C353( C345 C353 ) C345_=_C391( C345 C391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79_=_C380( C379 C380 ) "];98-&gt;109[label="38: C12 C18 C38 C47 C62 \nC70 C71 C127 C150 C159 C168 \nC207 C213 C240 C255 C256 C264 \nC281 C288 C300 C307 C316 C338 \nC339 C343 C344 C345 C346 C347 \nC348 C351 C352 C353 C358 C379 \nC380 C387 C391 \n220: C12_=_C18 ,C12_=_C38 ,C12_=_C62 ,C12_=_C127 ,C12_=_C150 ,\nC12_=_C168 ,C12_=_C213 ,C12_=_C264 ,C12_=_C281 ,C12_=_C307 ,C12_=_C316 ,\nC12_=_C343 ,C12_=_C344 ,C12_=_C345 ,C12_=_C346 ,C12_=_C347 ,C12_=_C348 ,\nC12_=_C351 ,C12_=_C352 ,C12_=_C353 ,C18_=_C159 ,C18_=_C240 ,C18_=_C300 ,\nC18_=_C358 ,C38_=_C47 ,C38_=_C62 ,C38_=_C127 ,C38_=_C150 ,C38_=_C168 ,\nC38_=_C213 ,C38_=_C264 ,C38_=_C281 ,C38_=_C307 ,C38_=_C316 ,C38_=_C343 ,\nC38_=_C344 ,C38_=_C345 ,C38_=_C346 ,C38_=_C347 ,C38_=_C348 ,C38_=_C351 ,\nC38_=_C352 ,C38_=_C353 ,C47_=_C339 ,C47_=_C380 ,C62_=_C70 ,C62_=_C71 ,\nC62_=_C127 ,C62_=_C150 ,C62_=_C168 ,C62_=_C213 ,C62_=_C264 ,C62_=_C281 ,\nC62_=_C307 ,C62_=_C316 ,C62_=_C343 ,C62_=_C344 ,C62_=_C345 ,C62_=_C346 ,\nC62_=_C347 ,C62_=_C348 ,C62_=_C351 ,C62_=_C352 ,C62_=_C353 ,C70_=_C71 ,\nC70_=_C256 ,C71_=_C387 ,C127_=_C150 ,C127_=_C168 ,C127_=_C213 ,C127_=_C264 ,\nC127_=_C281 ,C127_=_C307 ,C127_=_C316 ,C127_=_C343 ,C127_=_C344 ,C127_=_C345 ,\nC127_=_C346 ,C127_=_C347 ,C127_=_C348 ,C127_=_C351 ,C127_=_C352 ,C127_=_C353 ,\nC150_=_C159 ,C150_=_C168 ,C150_=_C213 ,C150_=_C264 ,C150_=_C281 ,C150_=_C307 ,\nC150_=_C316 ,C150_=_C343 ,C150_=_C344 ,C150_=_C345 ,C150_=_C346 ,C150_=_C347 ,\nC150_=_C348 ,C150_=_C351 ,C150_=_C352 ,C150_=_C353 ,C159_=_C240 ,C159_=_C300 ,\nC159_=_C358 ,C168_=_C213 ,C168_=_C264 ,C168_=_C281 ,C168_=_C307 ,C168_=_C316 ,\nC168_=_C343 ,C168_=_C344 ,C168_=_C345 ,C168_=_C346 ,C168_=_C347 ,C168_=_C348 ,\nC168_=_C351 ,C168_=_C352 ,C168_=_C353 ,C207_=_C288 ,C213_=_C264 ,C213_=_C281 ,\nC213_=_C307 ,C213_=_C316 ,C213_=_C343 ,C213_=_C344 ,C213_=_C345 ,C213_=_C346 ,\nC213_=_C347 ,C213_=_C348 ,C213_=_C351 ,C213_=_C352 ,C213_=_C353 ,C240_=_C300 ,\nC240_=_C358 ,C255_=_C256 ,C255_=_C391 ,C264_=_C281 ,C264_=_C307 ,C264_=_C316 ,\nC264_=_C343 ,C264_=_C344 ,C264_=_C345 ,C264_=_C346 ,C264_=_C347 ,C264_=_C348 ,\nC264_=_C351 ,C264_=_C352 ,C264_=_C353 ,C281_=_C288 ,C281_=_C307 ,C281_=_C316 ,\nC281_=_C343 ,C281_=_C344 ,C281_=_C345 ,C281_=_C346 ,C281_=_C347 ,C281_=_C348 ,\nC281_=_C351 ,C281_=_C352 ,C281_=_C353 ,C300_=_C358 ,C307_=_C316 ,C307_=_C343 ,\nC307_=_C344 ,C307_=_C345 ,C307_=_C346 ,C307_=_C347 ,C307_=_C348 ,C307_=_C351 ,\nC307_=_C352 ,C307_=_C353 ,C316_=_C343 ,C316_=_C344 ,C316_=_C345 ,C316_=_C346 ,\nC316_=_C347 ,C316_=_C348 ,C316_=_C351 ,C316_=_C352 ,C316_=_C353 ,C338_=_C339 ,\nC338_=_C379 ,C339_=_C380 ,C343_=_C344 ,C343_=_C345 ,C343_=_C346 ,C343_=_C347 ,\nC343_=_C348 ,C343_=_C351 ,C343_=_C352 ,C343_=_C353 ,C343_=_C358 ,C344_=_C345 ,\nC344_=_C346 ,C344_=_C347 ,C344_=_C348 ,C344_=_C351 ,C344_=_C352 ,C344_=_C353 ,\nC345_=_C346 ,C345_=_C347 ,C345_=_C348 ,C345_=_C351 ,C345_=_C352 ,C345_=_C353 ,\nC345_=_C391 ,C346_=_C347 ,C346_=_C348 ,C346_=_C351 ,C346_=_C352 ,C346_=_C353 ,\nC347_=_C348 ,C347_=_C351 ,C347_=_C352 ,C347_=_C353 ,C348_=_C351 ,C348_=_C352 ,\nC348_=_C353 ,C351_=_C352 ,C351_=_C353 ,C352_=_C353 ,C379_=_C380 ,"];110[shape=box, label="id:110 level: 4\n46: C5 C30 C32 C56 C87 \nC105 C120 C121 C142 C143 C179 \nC191 C193 C209 C210 C211 C212 \nC213 C214 C215 C216 C217 C218 \nC219 C220 C221 C222 C223 C224 \nC225 C226 C227 C247 C248 C249 \nC250 C251 C252 C253 C254 C255 \nC256 C257 C258 C259 C260 \n537: C5_=_C30( C5 C30 ) C5_=_C120( C5 C120 ) C5_=_C142( C5 C142 ) C5_=_C191( C5 C191 ) C5_=_C209( C5 C209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30_=_C32( C30 C32 ) \nC30_=_C120( C30 C120 ) C30_=_C142( C30 C142 ) C30_=_C191( C30 C191 ) C30_=_C209( C30 C209 ) C30_=_C210( C30 C210 ) C30_=_C211( C30 C211 ) \nC30_=_C212( C30 C212 ) C30_=_C213( C30 C213 ) C30_=_C214( C30 C214 ) C30_=_C215( C30 C215 ) C30_=_C216( C30 C216 ) C30_=_C217( C30 C217 ) \nC30_=_C218( C30 C218 ) C30_=_C219( C30 C219 ) C30_=_C220( C30 C220 ) C30_=_C221( C30 C221 ) C30_=_C222( C30 C222 ) C30_=_C223( C30 C223 ) \nC30_=_C224( C30 C224 ) C30_=_C225( C30 C225 ) C30_=_C226( C30 C226 ) C32_=_C56( C32 C56 ) C32_=_C87( C32 C87 ) C32_=_C105( C32 C105 ) \nC32_=_C121( C32 C121 ) C32_=_C143( C32 C143 ) C32_=_C179( C32 C179 ) C32_=_C193( C32 C193 ) C32_=_C209( C32 C209 ) C32_=_C227( C32 C227 ) \nC32_=_C247( C32 C247 ) C32_=_C248( C32 C248 ) C32_=_C249( C32 C249 ) C32_=_C250( C32 C250 ) C32_=_C251( C32 C251 ) C32_=_C252( C32 C252 ) \nC32_=_C253( C32 C253 ) C32_=_C254( C32 C254 ) C32_=_C255( C32 C255 ) C32_=_C256( C32 C256 ) C32_=_C257( C32 C257 ) C32_=_C258( C32 C258 ) \nC32_=_C259( C32 C259 ) C32_=_C260( C32 C260 ) C56_=_C87( C56 C87 ) C56_=_C105( C56 C105 ) C56_=_C121( C56 C121 ) C56_=_C143( C56 C143 ) \nC56_=_C179( C56 C179 ) C56_=_C193( C56 C193 ) C56_=_C209( C56 C209 ) C56_=_C227(</w:t>
      </w:r>
    </w:p>
    <w:p>
      <w:pPr>
        <w:pStyle w:val="PreformattedText"/>
        <w:bidi w:val="0"/>
        <w:spacing w:before="0" w:after="0"/>
        <w:jc w:val="left"/>
        <w:rPr/>
      </w:pPr>
      <w:r>
        <w:rPr/>
        <w:t xml:space="preserve"> </w:t>
      </w:r>
      <w:r>
        <w:rPr/>
        <w:t>C56 C227 ) C56_=_C247( C56 C247 ) C56_=_C248( C56 C248 ) \nC56_=_C249( C56 C249 ) C56_=_C250( C56 C250 ) C56_=_C251( C56 C251 ) C56_=_C252( C56 C252 ) C56_=_C253( C56 C253 ) C56_=_C254( C56 C254 ) \nC56_=_C255( C56 C255 ) C56_=_C256( C56 C256 ) C56_=_C257( C56 C257 ) C56_=_C258( C56 C258 ) C56_=_C259( C56 C259 ) C56_=_C260( C56 C260 ) \nC87_=_C105( C87 C105 ) C87_=_C121( C87 C121 ) C87_=_C143( C87 C143 ) C87_=_C179( C87 C179 ) C87_=_C193( C87 C193 ) C87_=_C209( C87 C209 ) \nC87_=_C227( C87 C227 ) C87_=_C247( C87 C247 ) C87_=_C248( C87 C248 ) C87_=_C249( C87 C249 ) C87_=_C250( C87 C250 ) C87_=_C251( C87 C251 ) \nC87_=_C252( C87 C252 ) C87_=_C253( C87 C253 ) C87_=_C254( C87 C254 ) C87_=_C255( C87 C255 ) C87_=_C256( C87 C256 ) C87_=_C257( C87 C257 ) \nC87_=_C258( C87 C258 ) C87_=_C259( C87 C259 ) C87_=_C260( C87 C260 ) C105_=_C121( C105 C121 ) C105_=_C143( C105 C143 ) C105_=_C179( C105 C179 ) \nC105_=_C193( C105 C193 ) C105_=_C209( C105 C209 ) C105_=_C227( C105 C227 ) C105_=_C247( C105 C247 ) C105_=_C248( C105 C248 ) C105_=_C249( C105 C249 ) \nC105_=_C250( C105 C250 ) C105_=_C251( C105 C251 ) C105_=_C252( C105 C252 ) C105_=_C253( C105 C253 ) C105_=_C254( C105 C254 ) C105_=_C255( C105 C255 ) \nC105_=_C256( C105 C256 ) C105_=_C257( C105 C257 ) C105_=_C258( C105 C258 ) C105_=_C259( C105 C259 ) C105_=_C260( C105 C260 ) C120_=_C121( C120 C121 ) \nC120_=_C142( C120 C142 ) C120_=_C191( C120 C191 ) C120_=_C209( C120 C209 ) C120_=_C210( C120 C210 ) C120_=_C211( C120 C211 ) C120_=_C212( C120 C212 ) \nC120_=_C213( C120 C213 ) C120_=_C214( C120 C214 ) C120_=_C215( C120 C215 ) C120_=_C216( C120 C216 ) C120_=_C217( C120 C217 ) C120_=_C218( C120 C218 ) \nC120_=_C219( C120 C219 ) C120_=_C220( C120 C220 ) C120_=_C221( C120 C221 ) C120_=_C222( C120 C222 ) C120_=_C223( C120 C223 ) C120_=_C224( C120 C224 ) \nC120_=_C225( C120 C225 ) C120_=_C226( C120 C226 ) C121_=_C143( C121 C143 ) C121_=_C179( C121 C179 ) C121_=_C193( C121 C193 ) C121_=_C209( C121 C209 ) \nC121_=_C227( C121 C227 ) C121_=_C247( C121 C247 ) C121_=_C248( C121 C248 ) C121_=_C249( C121 C249 ) C121_=_C250( C121 C250 ) C121_=_C251( C121 C251 ) \nC121_=_C252( C121 C252 ) C121_=_C253( C121 C253 ) C121_=_C254( C121 C254 ) C121_=_C255( C121 C255 ) C121_=_C256( C121 C256 ) C121_=_C257( C121 C257 ) \nC121_=_C258( C121 C258 ) C121_=_C259( C121 C259 ) C121_=_C260( C121 C260 ) C142_=_C143( C142 C143 ) C142_=_C191( C142 C191 ) C142_=_C209( C142 C209 ) \nC142_=_C210( C142 C210 ) C142_=_C211( C142 C211 ) C142_=_C212( C142 C212 ) C142_=_C213( C142 C213 ) C142_=_C214( C142 C214 ) C142_=_C215( C142 C215 ) \nC142_=_C216( C142 C216 ) C142_=_C217( C142 C217 ) C142_=_C218( C142 C218 ) C142_=_C219( C142 C219 ) C142_=_C220( C142 C220 ) C142_=_C221( C142 C221 ) \nC142_=_C222( C142 C222 ) C142_=_C223( C142 C223 ) C142_=_C224( C142 C224 ) C142_=_C225( C142 C225 ) C142_=_C226( C142 C226 ) C143_=_C179( C143 C179 ) \nC143_=_C193( C143 C193 ) C143_=_C209( C143 C209 ) C143_=_C227( C143 C227 ) C143_=_C247( C143 C247 ) C143_=_C248( C143 C248 ) C143_=_C249( C143 C249 ) \nC143_=_C250( C143 C250 ) C143_=_C251( C143 C251 ) C143_=_C252( C143 C252 ) C143_=_C253( C143 C253 ) C143_=_C254( C143 C254 ) C143_=_C255( C143 C255 ) \nC143_=_C256( C143 C256 ) C143_=_C257( C143 C257 ) C143_=_C258( C143 C258 ) C143_=_C259( C143 C259 ) C143_=_C260( C143 C260 ) C179_=_C193( C179 C193 ) \nC179_=_C209( C179 C209 ) C179_=_C227( C179 C227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91_=_C193( C191 C193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3_=_C209( C193 C209 ) \nC193_=_C227( C193 C227 ) C193_=_C247( C193 C247 ) C193_=_C248( C193 C248 ) C193_=_C249( C193 C249 ) C193_=_C250( C193 C250 ) C193_=_C251( C193 C251 ) \nC193_=_C252( C193 C252 ) C193_=_C253( C193 C253 ) C193_=_C254( C193 C254 ) C193_=_C255( C193 C255 ) C193_=_C256( C193 C256 ) C193_=_C257( C193 C257 ) \nC193_=_C258( C193 C258 ) C193_=_C259( C193 C259 ) C193_=_C260( C193 C260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47( C209 C247 ) C209_=_C248( C209 C248 ) C209_=_C249( C209 C249 ) \nC209_=_C250( C209 C250 ) C209_=_C251( C209 C251 ) C209_=_C252( C209 C252 ) C209_=_C253( C209 C253 ) C209_=_C254( C209 C254 ) C209_=_C255( C209 C255 ) \nC209_=_C256( C209 C256 ) C209_=_C257( C209 C257 ) C209_=_C258( C209 C258 ) C209_=_C259( C209 C259 ) C209_=_C260( C209 C260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48( C211 C248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49( C212 C24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4_=_C215( C214 C215 ) \nC214_=_C216( C214 C216 ) C214_=_C217( C214 C217 ) C214_=_C218( C214 C218 ) C214_=_C219( C214 C219 ) C214_=_C220( C214 C220 ) C214_=_C221( C214 C221 ) \nC214_=_C222( C214 C222 ) C214_=_C223( C214 C223 ) C214_=_C224( C214 C224 ) C214_=_C225( C214 C225 ) C214_=_C226( C214 C226 ) C214_=_C251( C214 C251 ) \nC215_=_C216( C215 C216 ) C215_=_C217( C215 C217 ) C215_=_C218( C215 C218 ) C215_=_C219( C215 C219 ) C215_=_C220( C215 C220 ) C215_=_C221( C215 C221 ) \nC215_=_C222( C215 C222 ) C215_=_C223( C215 C223 ) C215_=_C224( C215 C224 ) C215_=_C225( C215 C225 ) C215_=_C226( C215 C226 ) C215_=_C252( C215 C252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60( C227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w:t>
      </w:r>
    </w:p>
    <w:p>
      <w:pPr>
        <w:pStyle w:val="PreformattedText"/>
        <w:bidi w:val="0"/>
        <w:spacing w:before="0" w:after="0"/>
        <w:jc w:val="left"/>
        <w:rPr/>
      </w:pPr>
      <w:r>
        <w:rPr/>
        <w:t xml:space="preserve"> </w:t>
      </w:r>
      <w:r>
        <w:rPr/>
        <w:t>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98-&gt;110[label="45: C5 C30 C32 C56 C87 \nC105 C120 C121 C142 C143 C179 \nC191 C193 C210 C211 C212 C213 \nC214 C215 C216 C217 C218 C219 \nC220 C221 C222 C223 C224 C225 \nC226 C227 C247 C248 C249 C250 \nC251 C252 C253 C254 C255 C256 \nC257 C258 C259 C260 \n492: C5_=_C30 ,C5_=_C120 ,C5_=_C142 ,C5_=_C191 ,C5_=_C210 ,\nC5_=_C211 ,C5_=_C212 ,C5_=_C213 ,C5_=_C214 ,C5_=_C215 ,C5_=_C216 ,\nC5_=_C217 ,C5_=_C218 ,C5_=_C219 ,C5_=_C220 ,C5_=_C221 ,C5_=_C222 ,\nC5_=_C223 ,C5_=_C224 ,C5_=_C225 ,C5_=_C226 ,C30_=_C32 ,C30_=_C120 ,\nC30_=_C142 ,C30_=_C191 ,C30_=_C210 ,C30_=_C211 ,C30_=_C212 ,C30_=_C213 ,\nC30_=_C214 ,C30_=_C215 ,C30_=_C216 ,C30_=_C217 ,C30_=_C218 ,C30_=_C219 ,\nC30_=_C220 ,C30_=_C221 ,C30_=_C222 ,C30_=_C223 ,C30_=_C224 ,C30_=_C225 ,\nC30_=_C226 ,C32_=_C56 ,C32_=_C87 ,C32_=_C105 ,C32_=_C121 ,C32_=_C143 ,\nC32_=_C179 ,C32_=_C193 ,C32_=_C227 ,C32_=_C247 ,C32_=_C248 ,C32_=_C249 ,\nC32_=_C250 ,C32_=_C251 ,C32_=_C252 ,C32_=_C253 ,C32_=_C254 ,C32_=_C255 ,\nC32_=_C256 ,C32_=_C257 ,C32_=_C258 ,C32_=_C259 ,C32_=_C260 ,C56_=_C87 ,\nC56_=_C105 ,C56_=_C121 ,C56_=_C143 ,C56_=_C179 ,C56_=_C193 ,C56_=_C227 ,\nC56_=_C247 ,C56_=_C248 ,C56_=_C249 ,C56_=_C250 ,C56_=_C251 ,C56_=_C252 ,\nC56_=_C253 ,C56_=_C254 ,C56_=_C255 ,C56_=_C256 ,C56_=_C257 ,C56_=_C258 ,\nC56_=_C259 ,C56_=_C260 ,C87_=_C105 ,C87_=_C121 ,C87_=_C143 ,C87_=_C179 ,\nC87_=_C193 ,C87_=_C227 ,C87_=_C247 ,C87_=_C248 ,C87_=_C249 ,C87_=_C250 ,\nC87_=_C251 ,C87_=_C252 ,C87_=_C253 ,C87_=_C254 ,C87_=_C255 ,C87_=_C256 ,\nC87_=_C257 ,C87_=_C258 ,C87_=_C259 ,C87_=_C260 ,C105_=_C121 ,C105_=_C143 ,\nC105_=_C179 ,C105_=_C193 ,C105_=_C227 ,C105_=_C247 ,C105_=_C248 ,C105_=_C249 ,\nC105_=_C250 ,C105_=_C251 ,C105_=_C252 ,C105_=_C253 ,C105_=_C254 ,C105_=_C255 ,\nC105_=_C256 ,C105_=_C257 ,C105_=_C258 ,C105_=_C259 ,C105_=_C260 ,C120_=_C121 ,\nC120_=_C142 ,C120_=_C191 ,C120_=_C210 ,C120_=_C211 ,C120_=_C212 ,C120_=_C213 ,\nC120_=_C214 ,C120_=_C215 ,C120_=_C216 ,C120_=_C217 ,C120_=_C218 ,C120_=_C219 ,\nC120_=_C220 ,C120_=_C221 ,C120_=_C222 ,C120_=_C223 ,C120_=_C224 ,C120_=_C225 ,\nC120_=_C226 ,C121_=_C143 ,C121_=_C179 ,C121_=_C193 ,C121_=_C227 ,C121_=_C247 ,\nC121_=_C248 ,C121_=_C249 ,C121_=_C250 ,C121_=_C251 ,C121_=_C252 ,C121_=_C253 ,\nC121_=_C254 ,C121_=_C255 ,C121_=_C256 ,C121_=_C257 ,C121_=_C258 ,C121_=_C259 ,\nC121_=_C260 ,C142_=_C143 ,C142_=_C191 ,C142_=_C210 ,C142_=_C211 ,C142_=_C212 ,\nC142_=_C213 ,C142_=_C214 ,C142_=_C215 ,C142_=_C216 ,C142_=_C217 ,C142_=_C218 ,\nC142_=_C219 ,C142_=_C220 ,C142_=_C221 ,C142_=_C222 ,C142_=_C223 ,C142_=_C224 ,\nC142_=_C225 ,C142_=_C226 ,C143_=_C179 ,C143_=_C193 ,C143_=_C227 ,C143_=_C247 ,\nC143_=_C248 ,C143_=_C249 ,C143_=_C250 ,C143_=_C251 ,C143_=_C252 ,C143_=_C253 ,\nC143_=_C254 ,C143_=_C255 ,C143_=_C256 ,C143_=_C257 ,C143_=_C258 ,C143_=_C259 ,\nC143_=_C260 ,C179_=_C193 ,C179_=_C227 ,C179_=_C247 ,C179_=_C248 ,C179_=_C249 ,\nC179_=_C250 ,C179_=_C251 ,C179_=_C252 ,C179_=_C253 ,C179_=_C254 ,C179_=_C255 ,\nC179_=_C256 ,C179_=_C257 ,C179_=_C258 ,C179_=_C259 ,C179_=_C260 ,C191_=_C193 ,\nC191_=_C210 ,C191_=_C211 ,C191_=_C212 ,C191_=_C213 ,C191_=_C214 ,C191_=_C215 ,\nC191_=_C216 ,C191_=_C217 ,C191_=_C218 ,C191_=_C219 ,C191_=_C220 ,C191_=_C221 ,\nC191_=_C222 ,C191_=_C223 ,C191_=_C224 ,C191_=_C225 ,C191_=_C226 ,C193_=_C227 ,\nC193_=_C247 ,C193_=_C248 ,C193_=_C249 ,C193_=_C250 ,C193_=_C251 ,C193_=_C252 ,\nC193_=_C253 ,C193_=_C254 ,C193_=_C255 ,C193_=_C256 ,C193_=_C257 ,C193_=_C258 ,\nC193_=_C259 ,C193_=_C260 ,C210_=_C211 ,C210_=_C212 ,C210_=_C213 ,C210_=_C214 ,\nC210_=_C215 ,C210_=_C216 ,C210_=_C217 ,C210_=_C218 ,C210_=_C219 ,C210_=_C220 ,\nC210_=_C221 ,C210_=_C222 ,C210_=_C223 ,C210_=_C224 ,C210_=_C225 ,C210_=_C226 ,\nC211_=_C212 ,C211_=_C213 ,C211_=_C214 ,C211_=_C215 ,C211_=_C216 ,C211_=_C217 ,\nC211_=_C218 ,C211_=_C219 ,C211_=_C220 ,C211_=_C221 ,C211_=_C222 ,C211_=_C223 ,\nC211_=_C224 ,C211_=_C225 ,C211_=_C226 ,C211_=_C248 ,C212_=_C213 ,C212_=_C214 ,\nC212_=_C215 ,C212_=_C216 ,C212_=_C217 ,C212_=_C218 ,C212_=_C219 ,C212_=_C220 ,\nC212_=_C221 ,C212_=_C222 ,C212_=_C223 ,C212_=_C224 ,C212_=_C225 ,C212_=_C226 ,\nC212_=_C249 ,C213_=_C214 ,C213_=_C215 ,C213_=_C216 ,C213_=_C217 ,C213_=_C218 ,\nC213_=_C219 ,C213_=_C220 ,C213_=_C221 ,C213_=_C222 ,C213_=_C223 ,C213_=_C224 ,\nC213_=_C225 ,C213_=_C226 ,C214_=_C215 ,C214_=_C216 ,C214_=_C217 ,C214_=_C218 ,\nC214_=_C219 ,C214_=_C220 ,C214_=_C221 ,C214_=_C222 ,C214_=_C223 ,C214_=_C224 ,\nC214_=_C225 ,C214_=_C226 ,C214_=_C251 ,C215_=_C216 ,C215_=_C217 ,C215_=_C218 ,\nC215_=_C219 ,C215_=_C220 ,C215_=_C221 ,C215_=_C222 ,C215_=_C223 ,C215_=_C224 ,\nC215_=_C225 ,C215_=_C226 ,C215_=_C252 ,C216_=_C217 ,C216_=_C218 ,C216_=_C219 ,\nC216_=_C220 ,C216_=_C221 ,C216_=_C222 ,C216_=_C223 ,C216_=_C224 ,C216_=_C225 ,\nC216_=_C226 ,C217_=_C218 ,C217_=_C219 ,C217_=_C220 ,C217_=_C221 ,C217_=_C222 ,\nC217_=_C223 ,C217_=_C224 ,C217_=_C225 ,C217_=_C226 ,C218_=_C219 ,C218_=_C220 ,\nC218_=_C221 ,C218_=_C222 ,C218_=_C223 ,C218_=_C224 ,C218_=_C225 ,C218_=_C22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C227_=_C247 ,C227_=_C248 ,\nC227_=_C249 ,C227_=_C250 ,C227_=_C251 ,C227_=_C252 ,C227_=_C253 ,C227_=_C254 ,\nC227_=_C255 ,C227_=_C256 ,C227_=_C257 ,C227_=_C258 ,C227_=_C259 ,C227_=_C260 ,\nC247_=_C248 ,C247_=_C249 ,C247_=_C250 ,C247_=_C251 ,C247_=_C252 ,C247_=_C253 ,\nC247_=_C254 ,C247_=_C255 ,C247_=_C256 ,C247_=_C257 ,C247_=_C258 ,C247_=_C259 ,\nC247_=_C260 ,C248_=_C249 ,C248_=_C250 ,C248_=_C251 ,C248_=_C252 ,C248_=_C253 ,\nC248_=_C254 ,C248_=_C255 ,C248_=_C256 ,C248_=_C257 ,C248_=_C258 ,C248_=_C259 ,\nC248_=_C260 ,C249_=_C250 ,C249_=_C251 ,C249_=_C252 ,C249_=_C253 ,C249_=_C254 ,\nC249_=_C255 ,C249_=_C256 ,C249_=_C257 ,C249_=_C258 ,C249_=_C259 ,C249_=_C260 ,\nC250_=_C251 ,C250_=_C252 ,C250_=_C253 ,C250_=_C254 ,C250_=_C255 ,C250_=_C256 ,\nC250_=_C257 ,C250_=_C258 ,C250_=_C259 ,C250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11[shape=box, label="id:111 level: 4\n36: C28 C67 C84 C133 C140 \nC154 C155 C177 C178 C179 C180 \nC181 C182 C183 C184 C185 C186 \nC187 C188 C189 C190 C218 C219 \nC236 C237 C268 C297 C323 C336 \nC346 C347 C348 C366 C376 C384 \nC385 \n171: C28_=_C84( C28 C84 ) C28_=_C140( C28 C140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67_=_C188( C67 C188 ) \nC67_=_C366( C67 C366 ) C84_=_C140( C84 C140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133_=_C323( C133 C323 ) C140_=_C154( C140 C154 ) \nC140_=_C155( C140 C155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54_=_C155( C154 C155 ) C154_=_C218(</w:t>
      </w:r>
    </w:p>
    <w:p>
      <w:pPr>
        <w:pStyle w:val="PreformattedText"/>
        <w:bidi w:val="0"/>
        <w:spacing w:before="0" w:after="0"/>
        <w:jc w:val="left"/>
        <w:rPr/>
      </w:pPr>
      <w:r>
        <w:rPr/>
        <w:t xml:space="preserve"> </w:t>
      </w:r>
      <w:r>
        <w:rPr/>
        <w:t>C154 C218 ) C154_=_C346( C154 C346 ) \nC155_=_C236( C155 C236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8_=_C179( C178 C179 ) C178_=_C180( C178 C180 ) C178_=_C181( C178 C181 ) C178_=_C182( C178 C182 ) \nC178_=_C183( C178 C183 ) C178_=_C184( C178 C184 ) C178_=_C185( C178 C185 ) C178_=_C186( C178 C186 ) C178_=_C187( C178 C187 ) C178_=_C188( C178 C188 ) \nC178_=_C189( C178 C189 ) C178_=_C190( C178 C190 ) C178_=_C236( C178 C236 ) C178_=_C237( C178 C237 ) C179_=_C180( C179 C180 ) C179_=_C181( C179 C181 ) \nC179_=_C182( C179 C182 ) C179_=_C183( C179 C183 ) C179_=_C184( C179 C184 ) C179_=_C185( C179 C185 ) C179_=_C186( C179 C186 ) C179_=_C187( C179 C187 ) \nC179_=_C188( C179 C188 ) C179_=_C189( C179 C189 ) C179_=_C190( C179 C190 ) C180_=_C181( C180 C181 ) C180_=_C182( C180 C182 ) C180_=_C183( C180 C183 ) \nC180_=_C184( C180 C184 ) C180_=_C185( C180 C185 ) C180_=_C186( C180 C186 ) C180_=_C187( C180 C187 ) C180_=_C188( C180 C188 ) C180_=_C189( C180 C189 ) \nC180_=_C190( C180 C190 ) C181_=_C182( C181 C182 ) C181_=_C183( C181 C183 ) C181_=_C184( C181 C184 ) C181_=_C185( C181 C185 ) C181_=_C186( C181 C186 ) \nC181_=_C187( C181 C187 ) C181_=_C188( C181 C188 ) C181_=_C189( C181 C189 ) C181_=_C190( C181 C190 ) C181_=_C297( C181 C297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3_=_C336( C183 C336 ) C184_=_C185( C184 C185 ) C184_=_C186( C184 C186 ) C184_=_C187( C184 C187 ) \nC184_=_C188( C184 C188 ) C184_=_C189( C184 C189 ) C184_=_C190( C184 C190 ) C184_=_C366( C184 C366 ) C185_=_C186( C185 C186 ) C185_=_C187( C185 C187 ) \nC185_=_C188( C185 C188 ) C185_=_C189( C185 C189 ) C185_=_C190( C185 C190 ) C185_=_C376( C185 C376 ) C186_=_C187( C186 C187 ) C186_=_C188( C186 C188 ) \nC186_=_C189( C186 C189 ) C186_=_C190( C186 C190 ) C186_=_C384( C186 C384 ) C186_=_C385( C186 C385 ) C187_=_C188( C187 C188 ) C187_=_C189( C187 C189 ) \nC187_=_C190( C187 C190 ) C188_=_C189( C188 C189 ) C188_=_C190( C188 C190 ) C188_=_C366( C188 C366 ) C189_=_C190( C189 C190 ) C218_=_C219( C218 C219 ) \nC218_=_C346( C218 C346 ) C219_=_C385( C219 C385 ) C236_=_C237( C236 C237 ) C237_=_C347( C237 C347 ) C237_=_C384( C237 C384 ) C268_=_C297( C268 C297 ) \nC268_=_C348( C268 C348 ) C268_=_C376( C268 C376 ) C297_=_C348( C297 C348 ) C297_=_C376( C297 C376 ) C346_=_C347( C346 C347 ) C346_=_C348( C346 C348 ) \nC347_=_C348( C347 C348 ) C347_=_C384( C347 C384 ) C348_=_C376( C348 C376 ) C384_=_C385( C384 C385 ) "];101-&gt;111[label="35: C28 C67 C84 C133 C140 \nC154 C155 C177 C178 C179 C180 \nC181 C182 C183 C184 C185 C186 \nC187 C189 C190 C218 C219 C236 \nC237 C268 C297 C323 C336 C346 \nC347 C348 C366 C376 C384 C385 \n153: C28_=_C84 ,C28_=_C140 ,C28_=_C177 ,C28_=_C178 ,C28_=_C179 ,\nC28_=_C180 ,C28_=_C181 ,C28_=_C182 ,C28_=_C183 ,C28_=_C184 ,C28_=_C185 ,\nC28_=_C186 ,C28_=_C187 ,C28_=_C189 ,C28_=_C190 ,C67_=_C366 ,C84_=_C140 ,\nC84_=_C177 ,C84_=_C178 ,C84_=_C179 ,C84_=_C180 ,C84_=_C181 ,C84_=_C182 ,\nC84_=_C183 ,C84_=_C184 ,C84_=_C185 ,C84_=_C186 ,C84_=_C187 ,C84_=_C189 ,\nC84_=_C190 ,C133_=_C323 ,C140_=_C154 ,C140_=_C155 ,C140_=_C177 ,C140_=_C178 ,\nC140_=_C179 ,C140_=_C180 ,C140_=_C181 ,C140_=_C182 ,C140_=_C183 ,C140_=_C184 ,\nC140_=_C185 ,C140_=_C186 ,C140_=_C187 ,C140_=_C189 ,C140_=_C190 ,C154_=_C155 ,\nC154_=_C218 ,C154_=_C346 ,C155_=_C236 ,C177_=_C178 ,C177_=_C179 ,C177_=_C180 ,\nC177_=_C181 ,C177_=_C182 ,C177_=_C183 ,C177_=_C184 ,C177_=_C185 ,C177_=_C186 ,\nC177_=_C187 ,C177_=_C189 ,C177_=_C190 ,C178_=_C179 ,C178_=_C180 ,C178_=_C181 ,\nC178_=_C182 ,C178_=_C183 ,C178_=_C184 ,C178_=_C185 ,C178_=_C186 ,C178_=_C187 ,\nC178_=_C189 ,C178_=_C190 ,C178_=_C236 ,C178_=_C237 ,C179_=_C180 ,C179_=_C181 ,\nC179_=_C182 ,C179_=_C183 ,C179_=_C184 ,C179_=_C185 ,C179_=_C186 ,C179_=_C187 ,\nC179_=_C189 ,C179_=_C190 ,C180_=_C181 ,C180_=_C182 ,C180_=_C183 ,C180_=_C184 ,\nC180_=_C185 ,C180_=_C186 ,C180_=_C187 ,C180_=_C189 ,C180_=_C190 ,C181_=_C182 ,\nC181_=_C183 ,C181_=_C184 ,C181_=_C185 ,C181_=_C186 ,C181_=_C187 ,C181_=_C189 ,\nC181_=_C190 ,C181_=_C297 ,C182_=_C183 ,C182_=_C184 ,C182_=_C185 ,C182_=_C186 ,\nC182_=_C187 ,C182_=_C189 ,C182_=_C190 ,C183_=_C184 ,C183_=_C185 ,C183_=_C186 ,\nC183_=_C187 ,C183_=_C189 ,C183_=_C190 ,C183_=_C336 ,C184_=_C185 ,C184_=_C186 ,\nC184_=_C187 ,C184_=_C189 ,C184_=_C190 ,C184_=_C366 ,C185_=_C186 ,C185_=_C187 ,\nC185_=_C189 ,C185_=_C190 ,C185_=_C376 ,C186_=_C187 ,C186_=_C189 ,C186_=_C190 ,\nC186_=_C384 ,C186_=_C385 ,C187_=_C189 ,C187_=_C190 ,C189_=_C190 ,C218_=_C219 ,\nC218_=_C346 ,C219_=_C385 ,C236_=_C237 ,C237_=_C347 ,C237_=_C384 ,C268_=_C297 ,\nC268_=_C348 ,C268_=_C376 ,C297_=_C348 ,C297_=_C376 ,C346_=_C347 ,C346_=_C348 ,\nC347_=_C348 ,C347_=_C384 ,C348_=_C376 ,C384_=_C385 ,"];112[shape=box, label="id:112 level: 4\n41: C15 C22 C23 C24 C78 \nC79 C80 C95 C100 C113 C132 \nC187 C202 C225 C235 C243 C244 \nC266 C274 C275 C291 C305 C311 \nC313 C320 C333 C345 C361 C364 \nC375 C383 C390 C391 C392 C393 \nC394 C395 C396 C397 C398 C399 \n339: C15_=_C22( C15 C22 ) C15_=_C23( C15 C23 ) C15_=_C24( C15 C24 ) C15_=_C95( C15 C95 ) C15_=_C113( C15 C113 ) \nC15_=_C132( C15 C132 ) C15_=_C187( C15 C187 ) C15_=_C202( C15 C202 ) C15_=_C235( C15 C235 ) C15_=_C266( C15 C266 ) C15_=_C311( C15 C311 ) \nC15_=_C320( C15 C320 ) C15_=_C333( C15 C333 ) C15_=_C345( C15 C345 ) C15_=_C364( C15 C364 ) C15_=_C375( C15 C375 ) C15_=_C383( C15 C383 ) \nC15_=_C390( C15 C390 ) C15_=_C391( C15 C391 ) C15_=_C392( C15 C392 ) C15_=_C393( C15 C393 ) C15_=_C394( C15 C394 ) C15_=_C395( C15 C395 ) \nC15_=_C396( C15 C396 ) C15_=_C397( C15 C397 ) C15_=_C398( C15 C398 ) C15_=_C399( C15 C399 ) C22_=_C23( C22 C23 ) C22_=_C24( C22 C24 ) \nC22_=_C274( C22 C274 ) C22_=_C361( C22 C361 ) C22_=_C396( C22 C396 ) C23_=_C24( C23 C24 ) C23_=_C397( C23 C397 ) C24_=_C100( C24 C100 ) \nC24_=_C399( C24 C399 ) C78_=_C79( C78 C79 ) C78_=_C80( C78 C80 ) C78_=_C243( C78 C243 ) C79_=_C80( C79 C80 ) C79_=_C225( C79 C225 ) \nC79_=_C275( C79 C275 ) C79_=_C313( C79 C313 ) C79_=_C398( C79 C398 ) C80_=_C291( C80 C291 ) C95_=_C100( C95 C100 ) C95_=_C113( C95 C113 ) \nC95_=_C132( C95 C132 ) C95_=_C187( C95 C187 ) C95_=_C202( C95 C202 ) C95_=_C235( C95 C235 ) C95_=_C266( C95 C266 ) C95_=_C311( C95 C311 ) \nC95_=_C320( C95 C320 ) C95_=_C333( C95 C333 ) C95_=_C345( C95 C345 ) C95_=_C364( C95 C364 ) C95_=_C375( C95 C375 ) C95_=_C383( C95 C383 ) \nC95_=_C390( C95 C390 ) C95_=_C391( C95 C391 ) C95_=_C392( C95 C392 ) C95_=_C393( C95 C393 ) C95_=_C394( C95 C394 ) C95_=_C395( C95 C395 ) \nC95_=_C396( C95 C396 ) C95_=_C397( C95 C397 ) C95_=_C398( C95 C398 ) C95_=_C399( C95 C399 ) C100_=_C399( C100 C399 ) C113_=_C132( C113 C132 ) \nC113_=_C187( C113 C187 ) C113_=_C202( C113 C202 ) C113_=_C235( C113 C235 ) C113_=_C266( C113 C266 ) C113_=_C311( C113 C311 ) C113_=_C320( C113 C320 ) \nC113_=_C333( C113 C333 ) C113_=_C345( C113 C345 ) C113_=_C364( C113 C364 ) C113_=_C375( C113 C375 ) C113_=_C383( C113 C383 ) C113_=_C390( C113 C390 ) \nC113_=_C391( C113 C391 ) C113_=_C392( C113 C392 ) C113_=_C393( C113 C393 ) C113_=_C394( C113 C394 ) C113_=_C395( C113 C395 ) C113_=_C396( C113 C396 ) \nC113_=_C397( C113 C397 ) C113_=_C398( C113 C398 ) C113_=_C399( C113 C399 ) C132_=_C187( C132 C187 ) C132_=_C202( C132 C202 ) C132_=_C235( C132 C235 ) \nC132_=_C266( C132 C266 ) C132_=_C311( C132 C311 ) C132_=_C320( C132 C320 ) C132_=_C333( C132 C333 ) C132_=_C345( C132 C345 ) C132_=_C364( C132 C364 ) \nC132_=_C375( C132 C375 ) C132_=_C383( C132 C383 ) C132_=_C390( C132 C390 ) C132_=_C391( C132 C391 ) C132_=_C392( C132 C392 ) C132_=_C393( C132 C393 ) \nC132_=_C394( C132 C394 ) C132_=_C395( C132 C395 ) C132_=_C396( C132 C396 ) C132_=_C397( C132 C397 ) C132_=_C398( C132 C398 ) C132_=_C399( C132 C399 ) \nC187_=_C202( C187 C202 ) C187_=_C235( C187 C235 ) C187_=_C266( C187 C266 ) C187_=_C311( C187 C311 ) C187_=_C320( C187 C320 ) C187_=_C333( C187 C333 ) \nC187_=_C345( C187 C345 ) C187_=_C364( C187 C364 ) C187_=_C375( C187 C375 ) C187_=_C383( C187 C383 ) C187_=_C390( C187 C390 ) C187_=_C391( C187 C391 ) \nC187_=_C392( C187 C392 ) C187_=_C393( C187 C393 ) C187_=_C394( C187 C394 ) C187_=_C395( C187 C395 ) C187_=_C396( C187 C396 ) C187_=_C397( C187 C397 ) \nC187_=_C398( C187 C398 ) C187_=_C399( C187 C399 ) C202_=_C235( C202 C235 ) C202_=_C266( C202 C266 ) C202_=_C311( C202 C311 ) C202_=_C320( C202 C320 ) \nC202_=_C333( C202 C333 ) C202_=_C345( C202 C345 ) C202_=_C364( C202 C364 ) C202_=_C375( C202 C375 ) C202_=_C383( C202 C383 ) C202_=_C390( C202 C390 ) \nC202_=_C391( C202 C391 ) C202_=_C392( C202 C392 ) C202_=_C393( C202 C393 ) C202_=_C394( C202 C394 ) C202_=_C395( C202 C395 ) C202_=_C396( C202 C396 ) \nC202_=_C397( C202 C397 ) C202_=_C398( C202 C398 ) C202_=_C399( C202 C399 ) C225_=_C275( C225 C275 ) C225_=_C313( C225 C313 ) C225_=_C398( C225 C398 ) \nC235_=_C243( C235 C243 ) C235_=_C244( C235 C244 ) C235_=_C266( C235 C266 ) C235_=_C311( C235 C311 ) C235_=_C320( C235 C320 ) C235_=_C333( C235 C333 ) \nC235_=_C345( C235 C345 ) C235_=_C364( C235 C364 ) C235_=_C375( C235 C375 ) C235_=_C383( C235 C383 ) C235_=_C390( C235 C390 ) C235_=_C391( C235 C391 ) \nC235_=_C392( C235 C392 ) C235_=_C393( C235 C393 ) C235_=_C394( C235 C394 ) C235_=_C395( C235 C395 ) C235_=_C396( C235 C396 ) C235_=_C397( C235 C397 ) \nC235_=_C398( C235 C398 ) C235_=_C399( C235 C399 ) C243_=_C244( C243 C244 ) C266_=_C274( C266 C274 ) C266_=_C275( C266 C275 ) C266_=_C311( C266 C311 ) \nC266_=_C320( C266</w:t>
      </w:r>
    </w:p>
    <w:p>
      <w:pPr>
        <w:pStyle w:val="PreformattedText"/>
        <w:bidi w:val="0"/>
        <w:spacing w:before="0" w:after="0"/>
        <w:jc w:val="left"/>
        <w:rPr/>
      </w:pPr>
      <w:r>
        <w:rPr/>
        <w:t xml:space="preserve"> </w:t>
      </w:r>
      <w:r>
        <w:rPr/>
        <w:t>C320 ) C266_=_C333( C266 C333 ) C266_=_C345( C266 C345 ) C266_=_C364( C266 C364 ) C266_=_C375( C266 C375 ) C266_=_C383( C266 C383 ) \nC266_=_C390( C266 C390 ) C266_=_C391( C266 C391 ) C266_=_C392( C266 C392 ) C266_=_C393( C266 C393 ) C266_=_C394( C266 C394 ) C266_=_C395( C266 C395 ) \nC266_=_C396( C266 C396 ) C266_=_C397( C266 C397 ) C266_=_C398( C266 C398 ) C266_=_C399( C266 C399 ) C274_=_C275( C274 C275 ) C274_=_C361( C274 C361 ) \nC274_=_C396( C274 C396 ) C275_=_C313( C275 C313 ) C275_=_C398( C275 C398 ) C311_=_C313( C311 C313 ) C311_=_C320( C311 C320 ) C311_=_C333( C311 C333 ) \nC311_=_C345( C311 C345 ) C311_=_C364( C311 C364 ) C311_=_C375( C311 C375 ) C311_=_C383( C311 C383 ) C311_=_C390( C311 C390 ) C311_=_C391( C311 C391 ) \nC311_=_C392( C311 C392 ) C311_=_C393( C311 C393 ) C311_=_C394( C311 C394 ) C311_=_C395( C311 C395 ) C311_=_C396( C311 C396 ) C311_=_C397( C311 C397 ) \nC311_=_C398( C311 C398 ) C311_=_C399( C311 C399 ) C313_=_C398( C313 C398 ) C320_=_C333( C320 C333 ) C320_=_C345( C320 C345 ) C320_=_C364( C320 C364 ) \nC320_=_C375( C320 C375 ) C320_=_C383( C320 C383 ) C320_=_C390( C320 C390 ) C320_=_C391( C320 C391 ) C320_=_C392( C320 C392 ) C320_=_C393( C320 C393 ) \nC320_=_C394( C320 C394 ) C320_=_C395( C320 C395 ) C320_=_C396( C320 C396 ) C320_=_C397( C320 C397 ) C320_=_C398( C320 C398 ) C320_=_C399( C320 C399 ) \nC333_=_C345( C333 C345 ) C333_=_C364( C333 C364 ) C333_=_C375( C333 C375 ) C333_=_C383( C333 C383 ) C333_=_C390( C333 C390 ) C333_=_C391( C333 C391 ) \nC333_=_C392( C333 C392 ) C333_=_C393( C333 C393 ) C333_=_C394( C333 C394 ) C333_=_C395( C333 C395 ) C333_=_C396( C333 C396 ) C333_=_C397( C333 C397 ) \nC333_=_C398( C333 C398 ) C333_=_C399( C333 C399 ) C345_=_C364( C345 C364 ) C345_=_C375( C345 C375 ) C345_=_C383( C345 C383 ) C345_=_C390( C345 C390 ) \nC345_=_C391( C345 C391 ) C345_=_C392( C345 C392 ) C345_=_C393( C345 C393 ) C345_=_C394( C345 C394 ) C345_=_C395( C345 C395 ) C345_=_C396( C345 C396 ) \nC345_=_C397( C345 C397 ) C345_=_C398( C345 C398 ) C345_=_C399( C345 C399 ) C361_=_C396( C361 C396 ) C364_=_C375( C364 C375 ) C364_=_C383( C364 C383 ) \nC364_=_C390( C364 C390 ) C364_=_C391( C364 C391 ) C364_=_C392( C364 C392 ) C364_=_C393( C364 C393 ) C364_=_C394( C364 C394 ) C364_=_C395( C364 C395 ) \nC364_=_C396( C364 C396 ) C364_=_C397( C364 C397 ) C364_=_C398( C364 C398 ) C364_=_C399( C364 C399 ) C375_=_C383( C375 C383 ) C375_=_C390( C375 C390 ) \nC375_=_C391( C375 C391 ) C375_=_C392( C375 C392 ) C375_=_C393( C375 C393 ) C375_=_C394( C375 C394 ) C375_=_C395( C375 C395 ) C375_=_C396( C375 C396 ) \nC375_=_C397( C375 C397 ) C375_=_C398( C375 C398 ) C375_=_C399( C375 C399 ) C383_=_C390( C383 C390 ) C383_=_C391( C383 C391 ) C383_=_C392( C383 C392 ) \nC383_=_C393( C383 C393 ) C383_=_C394( C383 C394 ) C383_=_C395( C383 C395 ) C383_=_C396( C383 C396 ) C383_=_C397( C383 C397 ) C383_=_C398( C383 C398 ) \nC383_=_C399( C383 C399 ) C390_=_C391( C390 C391 ) C390_=_C392( C390 C392 ) C390_=_C393( C390 C393 ) C390_=_C394( C390 C394 ) C390_=_C395( C390 C395 ) \nC390_=_C396( C390 C396 ) C390_=_C397( C390 C397 ) C390_=_C398( C390 C398 ) C390_=_C399( C390 C399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102-&gt;112[label="37: C15 C22 C23 C24 C78 \nC79 C80 C95 C100 C113 C132 \nC187 C202 C225 C235 C243 C244 \nC266 C274 C275 C291 C305 C311 \nC313 C320 C333 C345 C361 C364 \nC375 C383 C390 C391 C392 C393 \nC394 C395 \n239: C15_=_C22 ,C15_=_C23 ,C15_=_C24 ,C15_=_C95 ,C15_=_C113 ,\nC15_=_C132 ,C15_=_C187 ,C15_=_C202 ,C15_=_C235 ,C15_=_C266 ,C15_=_C311 ,\nC15_=_C320 ,C15_=_C333 ,C15_=_C345 ,C15_=_C364 ,C15_=_C375 ,C15_=_C383 ,\nC15_=_C390 ,C15_=_C391 ,C15_=_C392 ,C15_=_C393 ,C15_=_C394 ,C15_=_C395 ,\nC22_=_C23 ,C22_=_C24 ,C22_=_C274 ,C22_=_C361 ,C23_=_C24 ,C24_=_C100 ,\nC78_=_C79 ,C78_=_C80 ,C78_=_C243 ,C79_=_C80 ,C79_=_C225 ,C79_=_C275 ,\nC79_=_C313 ,C80_=_C291 ,C95_=_C100 ,C95_=_C113 ,C95_=_C132 ,C95_=_C187 ,\nC95_=_C202 ,C95_=_C235 ,C95_=_C266 ,C95_=_C311 ,C95_=_C320 ,C95_=_C333 ,\nC95_=_C345 ,C95_=_C364 ,C95_=_C375 ,C95_=_C383 ,C95_=_C390 ,C95_=_C391 ,\nC95_=_C392 ,C95_=_C393 ,C95_=_C394 ,C95_=_C395 ,C113_=_C132 ,C113_=_C187 ,\nC113_=_C202 ,C113_=_C235 ,C113_=_C266 ,C113_=_C311 ,C113_=_C320 ,C113_=_C333 ,\nC113_=_C345 ,C113_=_C364 ,C113_=_C375 ,C113_=_C383 ,C113_=_C390 ,C113_=_C391 ,\nC113_=_C392 ,C113_=_C393 ,C113_=_C394 ,C113_=_C395 ,C132_=_C187 ,C132_=_C202 ,\nC132_=_C235 ,C132_=_C266 ,C132_=_C311 ,C132_=_C320 ,C132_=_C333 ,C132_=_C345 ,\nC132_=_C364 ,C132_=_C375 ,C132_=_C383 ,C132_=_C390 ,C132_=_C391 ,C132_=_C392 ,\nC132_=_C393 ,C132_=_C394 ,C132_=_C395 ,C187_=_C202 ,C187_=_C235 ,C187_=_C266 ,\nC187_=_C311 ,C187_=_C320 ,C187_=_C333 ,C187_=_C345 ,C187_=_C364 ,C187_=_C375 ,\nC187_=_C383 ,C187_=_C390 ,C187_=_C391 ,C187_=_C392 ,C187_=_C393 ,C187_=_C394 ,\nC187_=_C395 ,C202_=_C235 ,C202_=_C266 ,C202_=_C311 ,C202_=_C320 ,C202_=_C333 ,\nC202_=_C345 ,C202_=_C364 ,C202_=_C375 ,C202_=_C383 ,C202_=_C390 ,C202_=_C391 ,\nC202_=_C392 ,C202_=_C393 ,C202_=_C394 ,C202_=_C395 ,C225_=_C275 ,C225_=_C313 ,\nC235_=_C243 ,C235_=_C244 ,C235_=_C266 ,C235_=_C311 ,C235_=_C320 ,C235_=_C333 ,\nC235_=_C345 ,C235_=_C364 ,C235_=_C375 ,C235_=_C383 ,C235_=_C390 ,C235_=_C391 ,\nC235_=_C392 ,C235_=_C393 ,C235_=_C394 ,C235_=_C395 ,C243_=_C244 ,C266_=_C274 ,\nC266_=_C275 ,C266_=_C311 ,C266_=_C320 ,C266_=_C333 ,C266_=_C345 ,C266_=_C364 ,\nC266_=_C375 ,C266_=_C383 ,C266_=_C390 ,C266_=_C391 ,C266_=_C392 ,C266_=_C393 ,\nC266_=_C394 ,C266_=_C395 ,C274_=_C275 ,C274_=_C361 ,C275_=_C313 ,C311_=_C313 ,\nC311_=_C320 ,C311_=_C333 ,C311_=_C345 ,C311_=_C364 ,C311_=_C375 ,C311_=_C383 ,\nC311_=_C390 ,C311_=_C391 ,C311_=_C392 ,C311_=_C393 ,C311_=_C394 ,C311_=_C395 ,\nC320_=_C333 ,C320_=_C345 ,C320_=_C364 ,C320_=_C375 ,C320_=_C383 ,C320_=_C390 ,\nC320_=_C391 ,C320_=_C392 ,C320_=_C393 ,C320_=_C394 ,C320_=_C395 ,C333_=_C345 ,\nC333_=_C364 ,C333_=_C375 ,C333_=_C383 ,C333_=_C390 ,C333_=_C391 ,C333_=_C392 ,\nC333_=_C393 ,C333_=_C394 ,C333_=_C395 ,C345_=_C364 ,C345_=_C375 ,C345_=_C383 ,\nC345_=_C390 ,C345_=_C391 ,C345_=_C392 ,C345_=_C393 ,C345_=_C394 ,C345_=_C395 ,\nC364_=_C375 ,C364_=_C383 ,C364_=_C390 ,C364_=_C391 ,C364_=_C392 ,C364_=_C393 ,\nC364_=_C394 ,C364_=_C395 ,C375_=_C383 ,C375_=_C390 ,C375_=_C391 ,C375_=_C392 ,\nC375_=_C393 ,C375_=_C394 ,C375_=_C395 ,C383_=_C390 ,C383_=_C391 ,C383_=_C392 ,\nC383_=_C393 ,C383_=_C394 ,C383_=_C395 ,C390_=_C391 ,C390_=_C392 ,C390_=_C393 ,\nC390_=_C394 ,C390_=_C395 ,C391_=_C392 ,C391_=_C393 ,C391_=_C394 ,C391_=_C395 ,\nC392_=_C393 ,C392_=_C394 ,C392_=_C395 ,C393_=_C394 ,C393_=_C395 ,C394_=_C395 ,"];113[shape=box, label="id:113 level: 4\n41: C3 C20 C21 C48 C49 \nC76 C77 C81 C101 C118 C119 \nC120 C121 C122 C123 C124 C125 \nC126 C127 C128 C129 C130 C131 \nC132 C133 C134 C135 C136 C137 \nC138 C161 C224 C242 C273 C290 \nC304 C342 C371 C372 C394 C395 \n320: C3_=_C20( C3 C20 ) C3_=_C21( C3 C21 ) C3_=_C81( C3 C81 ) C3_=_C101( C3 C101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20_=_C21( C20 C21 ) C20_=_C76( C20 C76 ) C20_=_C137( C20 C137 ) C21_=_C273( C21 C273 ) \nC21_=_C304( C21 C304 ) C21_=_C395( C21 C395 ) C48_=_C49( C48 C49 ) C48_=_C136( C48 C136 ) C48_=_C242( C48 C242 ) C48_=_C342( C48 C342 ) \nC48_=_C371( C48 C371 ) C48_=_C394( C48 C394 ) C76_=_C77( C76 C77 ) C76_=_C137( C76 C137 ) C77_=_C138( C77 C138 ) C81_=_C101( C81 C101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w:t>
      </w:r>
    </w:p>
    <w:p>
      <w:pPr>
        <w:pStyle w:val="PreformattedText"/>
        <w:bidi w:val="0"/>
        <w:spacing w:before="0" w:after="0"/>
        <w:jc w:val="left"/>
        <w:rPr/>
      </w:pPr>
      <w:r>
        <w:rPr/>
        <w:t xml:space="preserve"> </w:t>
      </w:r>
      <w:r>
        <w:rPr/>
        <w:t>C118_=_C133( C118 C133 ) C118_=_C134( C118 C134 ) C118_=_C135( C118 C135 ) C118_=_C136( C118 C136 ) \nC118_=_C137( C118 C137 ) C118_=_C138( C118 C138 ) C118_=_C161( C118 C16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224( C120 C22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273( C122 C27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290( C123 C290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6_=_C127( C126 C127 ) C126_=_C128( C126 C128 ) \nC126_=_C129( C126 C129 ) C126_=_C130( C126 C130 ) C126_=_C131( C126 C131 ) C126_=_C132( C126 C132 ) C126_=_C133( C126 C133 ) C126_=_C134( C126 C134 ) \nC126_=_C135( C126 C135 ) C126_=_C136( C126 C136 ) C126_=_C137( C126 C137 ) C126_=_C138( C126 C138 ) C126_=_C342( C126 C342 ) C127_=_C128( C127 C128 ) \nC127_=_C129( C127 C129 ) C127_=_C130( C127 C130 ) C127_=_C131( C127 C131 ) C127_=_C132( C127 C132 ) C127_=_C133( C127 C133 ) C127_=_C134( C127 C134 ) \nC127_=_C135( C127 C135 ) C127_=_C136( C127 C136 ) C127_=_C137( C127 C137 ) C127_=_C138( C127 C138 ) C128_=_C129( C128 C129 ) C128_=_C130( C128 C130 ) \nC128_=_C131( C128 C131 ) C128_=_C132( C128 C132 ) C128_=_C133( C128 C133 ) C128_=_C134( C128 C134 ) C128_=_C135( C128 C135 ) C128_=_C136( C128 C136 ) \nC128_=_C137( C128 C137 ) C128_=_C138( C128 C138 ) C129_=_C130( C129 C130 ) C129_=_C131( C129 C131 ) C129_=_C132( C129 C132 ) C129_=_C133( C129 C133 ) \nC129_=_C134( C129 C134 ) C129_=_C135( C129 C135 ) C129_=_C136( C129 C136 ) C129_=_C137( C129 C137 ) C129_=_C138( C129 C138 ) C129_=_C371( C129 C371 ) \nC129_=_C372( C129 C372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2_=_C394( C132 C394 ) C132_=_C395( C132 C395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6_=_C242( C136 C242 ) C136_=_C342( C136 C342 ) C136_=_C371( C136 C371 ) C136_=_C394( C136 C394 ) \nC137_=_C138( C137 C138 ) C224_=_C290( C224 C290 ) C224_=_C372( C224 C372 ) C242_=_C342( C242 C342 ) C242_=_C371( C242 C371 ) C242_=_C394( C242 C394 ) \nC273_=_C304( C273 C304 ) C273_=_C395( C273 C395 ) C290_=_C372( C290 C372 ) C304_=_C395( C304 C395 ) C342_=_C371( C342 C371 ) C342_=_C394( C342 C394 ) \nC371_=_C372( C371 C372 ) C371_=_C394( C371 C394 ) C394_=_C395( C394 C395 ) "];102-&gt;113[label="38: C3 C20 C21 C48 C49 \nC76 C77 C81 C101 C118 C119 \nC120 C121 C122 C123 C124 C125 \nC126 C127 C128 C129 C130 C131 \nC132 C133 C134 C135 C161 C224 \nC242 C273 C290 C304 C342 C371 \nC372 C394 C395 \n246: C3_=_C20 ,C3_=_C21 ,C3_=_C81 ,C3_=_C101 ,C3_=_C118 ,\nC3_=_C119 ,C3_=_C120 ,C3_=_C121 ,C3_=_C122 ,C3_=_C123 ,C3_=_C124 ,\nC3_=_C125 ,C3_=_C126 ,C3_=_C127 ,C3_=_C128 ,C3_=_C129 ,C3_=_C130 ,\nC3_=_C131 ,C3_=_C132 ,C3_=_C133 ,C3_=_C134 ,C3_=_C135 ,C20_=_C21 ,\nC20_=_C76 ,C21_=_C273 ,C21_=_C304 ,C21_=_C395 ,C48_=_C49 ,C48_=_C242 ,\nC48_=_C342 ,C48_=_C371 ,C48_=_C394 ,C76_=_C77 ,C81_=_C101 ,C81_=_C118 ,\nC81_=_C119 ,C81_=_C120 ,C81_=_C121 ,C81_=_C122 ,C81_=_C123 ,C81_=_C124 ,\nC81_=_C125 ,C81_=_C126 ,C81_=_C127 ,C81_=_C128 ,C81_=_C129 ,C81_=_C130 ,\nC81_=_C131 ,C81_=_C132 ,C81_=_C133 ,C81_=_C134 ,C81_=_C135 ,C101_=_C118 ,\nC101_=_C119 ,C101_=_C120 ,C101_=_C121 ,C101_=_C122 ,C101_=_C123 ,C101_=_C124 ,\nC101_=_C125 ,C101_=_C126 ,C101_=_C127 ,C101_=_C128 ,C101_=_C129 ,C101_=_C130 ,\nC101_=_C131 ,C101_=_C132 ,C101_=_C133 ,C101_=_C134 ,C101_=_C135 ,C118_=_C119 ,\nC118_=_C120 ,C118_=_C121 ,C118_=_C122 ,C118_=_C123 ,C118_=_C124 ,C118_=_C125 ,\nC118_=_C126 ,C118_=_C127 ,C118_=_C128 ,C118_=_C129 ,C118_=_C130 ,C118_=_C131 ,\nC118_=_C132 ,C118_=_C133 ,C118_=_C134 ,C118_=_C135 ,C118_=_C161 ,C119_=_C120 ,\nC119_=_C121 ,C119_=_C122 ,C119_=_C123 ,C119_=_C124 ,C119_=_C125 ,C119_=_C126 ,\nC119_=_C127 ,C119_=_C128 ,C119_=_C129 ,C119_=_C130 ,C119_=_C131 ,C119_=_C132 ,\nC119_=_C133 ,C119_=_C134 ,C119_=_C135 ,C120_=_C121 ,C120_=_C122 ,C120_=_C123 ,\nC120_=_C124 ,C120_=_C125 ,C120_=_C126 ,C120_=_C127 ,C120_=_C128 ,C120_=_C129 ,\nC120_=_C130 ,C120_=_C131 ,C120_=_C132 ,C120_=_C133 ,C120_=_C134 ,C120_=_C135 ,\nC120_=_C224 ,C121_=_C122 ,C121_=_C123 ,C121_=_C124 ,C121_=_C125 ,C121_=_C126 ,\nC121_=_C127 ,C121_=_C128 ,C121_=_C129 ,C121_=_C130 ,C121_=_C131 ,C121_=_C132 ,\nC121_=_C133 ,C121_=_C134 ,C121_=_C135 ,C122_=_C123 ,C122_=_C124 ,C122_=_C125 ,\nC122_=_C126 ,C122_=_C127 ,C122_=_C128 ,C122_=_C129 ,C122_=_C130 ,C122_=_C131 ,\nC122_=_C132 ,C122_=_C133 ,C122_=_C134 ,C122_=_C135 ,C122_=_C273 ,C123_=_C124 ,\nC123_=_C125 ,C123_=_C126 ,C123_=_C127 ,C123_=_C128 ,C123_=_C129 ,C123_=_C130 ,\nC123_=_C131 ,C123_=_C132 ,C123_=_C133 ,C123_=_C134 ,C123_=_C135 ,C123_=_C290 ,\nC124_=_C125 ,C124_=_C126 ,C124_=_C127 ,C124_=_C128 ,C124_=_C129 ,C124_=_C130 ,\nC124_=_C131 ,C124_=_C132 ,C124_=_C133 ,C124_=_C134 ,C124_=_C135 ,C125_=_C126 ,\nC125_=_C127 ,C125_=_C128 ,C125_=_C129 ,C125_=_C130 ,C125_=_C131 ,C125_=_C132 ,\nC125_=_C133 ,C125_=_C134 ,C125_=_C135 ,C126_=_C127 ,C126_=_C128 ,C126_=_C129 ,\nC126_=_C130 ,C126_=_C131 ,C126_=_C132 ,C126_=_C133 ,C126_=_C134 ,C126_=_C135 ,\nC126_=_C342 ,C127_=_C128 ,C127_=_C129 ,C127_=_C130 ,C127_=_C131 ,C127_=_C132 ,\nC127_=_C133 ,C127_=_C134 ,C127_=_C135 ,C128_=_C129 ,C128_=_C130 ,C128_=_C131 ,\nC128_=_C132 ,C128_=_C133 ,C128_=_C134 ,C128_=_C135 ,C129_=_C130 ,C129_=_C131 ,\nC129_=_C132 ,C129_=_C133 ,C129_=_C134 ,C129_=_C135 ,C129_=_C371 ,C129_=_C372 ,\nC130_=_C131 ,C130_=_C132 ,C130_=_C133 ,C130_=_C134 ,C130_=_C135 ,C131_=_C132 ,\nC131_=_C133 ,C131_=_C134 ,C131_=_C135 ,C132_=_C133 ,C132_=_C134 ,C132_=_C135 ,\nC132_=_C394 ,C132_=_C395 ,C133_=_C134 ,C133_=_C135 ,C134_=_C135 ,C224_=_C290 ,\nC224_=_C372 ,C242_=_C342 ,C242_=_C371 ,C242_=_C394 ,C273_=_C304 ,C273_=_C395 ,\nC290_=_C372 ,C304_=_C395 ,C342_=_C371 ,C342_=_C394 ,C371_=_C372 ,C371_=_C394 ,\nC394_=_C395 ,"];114[shape=box, label="id:114 level: 5\n30: C17 C46 C69 C98 C99 \nC135 C157 C158 C205 C206 C221 \nC238 C239 C286 C287 C325 C368 \nC377 C378 C386 C470 C471 C473 \nC474 C477 C480 C481 C483 C484 \nC487 \n101: C17_=_C69( C17 C69 ) C17_=_C286( C17 C286 ) C17_=_C378( C17 C378 ) C17_=_C477( C17 C477 ) C17_=_C481( C17 C481 ) \nC17_=_C484( C17 C484 ) C46_=_C98( C46 C98 ) C46_=_C238( C46 C238 ) C46_=_C471( C46 C471 ) C46_=_C473( C46 C473 ) C46_=_C474( C46 C474 ) \nC69_=_C286( C69 C286 ) C69_=_C378( C69 C378 ) C69_=_C477( C69 C477 ) C69_=_C481( C69 C481 ) C69_=_C484( C69 C484 ) C98_=_C99( C98 C99 ) \nC98_=_C238( C98 C238 ) C98_=_C471( C98 C471 ) C98_=_C473( C98 C473 ) C98_=_C474( C98 C474 ) C99_=_C474( C99 C474 ) C99_=_C484( C99 C484 ) \nC135_=_C239( C135 C239 ) C135_=_C470( C135 C470 ) C135_=_C480( C135 C480 ) C135_=_C483( C135</w:t>
      </w:r>
    </w:p>
    <w:p>
      <w:pPr>
        <w:pStyle w:val="PreformattedText"/>
        <w:bidi w:val="0"/>
        <w:spacing w:before="0" w:after="0"/>
        <w:jc w:val="left"/>
        <w:rPr/>
      </w:pPr>
      <w:r>
        <w:rPr/>
        <w:t xml:space="preserve"> </w:t>
      </w:r>
      <w:r>
        <w:rPr/>
        <w:t>C483 ) C135_=_C487( C135 C487 ) C157_=_C158( C157 C158 ) \nC157_=_C205( C157 C205 ) C157_=_C325( C157 C325 ) C157_=_C368( C157 C368 ) C157_=_C386( C157 C386 ) C157_=_C471( C157 C471 ) C157_=_C477( C157 C477 ) \nC157_=_C480( C157 C480 ) C158_=_C206( C158 C206 ) C158_=_C481( C158 C481 ) C158_=_C483( C158 C483 ) C205_=_C206( C205 C206 ) C205_=_C325( C205 C325 ) \nC205_=_C368( C205 C368 ) C205_=_C386( C205 C386 ) C205_=_C471( C205 C471 ) C205_=_C477( C205 C477 ) C205_=_C480( C205 C480 ) C206_=_C481( C206 C481 ) \nC206_=_C483( C206 C483 ) C221_=_C287( C221 C287 ) C221_=_C473( C221 C473 ) C221_=_C487( C221 C487 ) C238_=_C239( C238 C239 ) C238_=_C471( C238 C471 ) \nC238_=_C473( C238 C473 ) C238_=_C474( C238 C474 ) C239_=_C470( C239 C470 ) C239_=_C480( C239 C480 ) C239_=_C483( C239 C483 ) C239_=_C487( C239 C487 ) \nC286_=_C287( C286 C287 ) C286_=_C378( C286 C378 ) C286_=_C477( C286 C477 ) C286_=_C481( C286 C481 ) C286_=_C484( C286 C484 ) C287_=_C473( C287 C473 ) \nC287_=_C487( C287 C487 ) C325_=_C368( C325 C368 ) C325_=_C386( C325 C386 ) C325_=_C471( C325 C471 ) C325_=_C477( C325 C477 ) C325_=_C480( C325 C480 ) \nC368_=_C386( C368 C386 ) C368_=_C471( C368 C471 ) C368_=_C477( C368 C477 ) C368_=_C480( C368 C480 ) C377_=_C378( C377 C378 ) C377_=_C470( C377 C470 ) \nC378_=_C477( C378 C477 ) C378_=_C481( C378 C481 ) C378_=_C484( C378 C484 ) C386_=_C471( C386 C471 ) C386_=_C477( C386 C477 ) C386_=_C480( C386 C480 ) \nC470_=_C480( C470 C480 ) C470_=_C483( C470 C483 ) C470_=_C487( C470 C487 ) C471_=_C473( C471 C473 ) C471_=_C474( C471 C474 ) C471_=_C477( C471 C477 ) \nC471_=_C480( C471 C480 ) C473_=_C474( C473 C474 ) C473_=_C487( C473 C487 ) C474_=_C484( C474 C484 ) C477_=_C480( C477 C480 ) C477_=_C481( C477 C481 ) \nC477_=_C484( C477 C484 ) C480_=_C483( C480 C483 ) C480_=_C487( C480 C487 ) C481_=_C483( C481 C483 ) C481_=_C484( C481 C484 ) C483_=_C487( C483 C487 ) "];103-&gt;114[label="20: C17 C46 C69 C98 C99 \nC135 C157 C158 C205 C206 C221 \nC238 C239 C286 C287 C325 C368 \nC377 C378 C386 \n28: C17_=_C69 ,C17_=_C286 ,C17_=_C378 ,C46_=_C98 ,C46_=_C238 ,\nC69_=_C286 ,C69_=_C378 ,C98_=_C99 ,C98_=_C238 ,C135_=_C239 ,C157_=_C158 ,\nC157_=_C205 ,C157_=_C325 ,C157_=_C368 ,C157_=_C386 ,C158_=_C206 ,C205_=_C206 ,\nC205_=_C325 ,C205_=_C368 ,C205_=_C386 ,C221_=_C287 ,C238_=_C239 ,C286_=_C287 ,\nC286_=_C378 ,C325_=_C368 ,C325_=_C386 ,C368_=_C386 ,C377_=_C378 ,"];115[shape=box, label="id:115 level: 5\n30: C50 C51 C117 C190 C226 \nC245 C246 C260 C276 C277 C292 \nC314 C327 C328 C329 C353 C362 \nC373 C382 C389 C598 C603 C604 \nC605 C607 C608 C609 C613 C617 \nC619 \n94: C50_=_C51( C50 C51 ) C50_=_C190( C50 C190 ) C50_=_C292( C50 C292 ) C50_=_C314( C50 C314 ) C50_=_C353( C50 C353 ) \nC50_=_C598( C50 C598 ) C50_=_C608( C50 C608 ) C50_=_C609( C50 C609 ) C51_=_C277( C51 C277 ) C51_=_C605( C51 C605 ) C51_=_C617( C51 C617 ) \nC117_=_C260( C117 C260 ) C117_=_C328( C117 C328 ) C117_=_C604( C117 C604 ) C117_=_C609( C117 C609 ) C190_=_C292( C190 C292 ) C190_=_C314( C190 C314 ) \nC190_=_C353( C190 C353 ) C190_=_C598( C190 C598 ) C190_=_C608( C190 C608 ) C190_=_C609( C190 C609 ) C226_=_C276( C226 C276 ) C226_=_C598( C226 C598 ) \nC245_=_C246( C245 C246 ) C245_=_C389( C245 C389 ) C245_=_C603( C245 C603 ) C245_=_C604( C245 C604 ) C245_=_C605( C245 C605 ) C245_=_C607( C245 C607 ) \nC246_=_C327( C246 C327 ) C246_=_C603( C246 C603 ) C246_=_C608( C246 C608 ) C246_=_C613( C246 C613 ) C260_=_C328( C260 C328 ) C260_=_C604( C260 C604 ) \nC260_=_C609( C260 C609 ) C276_=_C277( C276 C277 ) C276_=_C598( C276 C598 ) C277_=_C605( C277 C605 ) C277_=_C617( C277 C617 ) C292_=_C314( C292 C314 ) \nC292_=_C353( C292 C353 ) C292_=_C598( C292 C598 ) C292_=_C608( C292 C608 ) C292_=_C609( C292 C609 ) C314_=_C353( C314 C353 ) C314_=_C598( C314 C598 ) \nC314_=_C608( C314 C608 ) C314_=_C609( C314 C609 ) C327_=_C328( C327 C328 ) C327_=_C329( C327 C329 ) C327_=_C603( C327 C603 ) C327_=_C608( C327 C608 ) \nC327_=_C613( C327 C613 ) C328_=_C329( C328 C329 ) C328_=_C604( C328 C604 ) C328_=_C609( C328 C609 ) C329_=_C362( C329 C362 ) C329_=_C373( C329 C373 ) \nC329_=_C607( C329 C607 ) C329_=_C619( C329 C619 ) C353_=_C598( C353 C598 ) C353_=_C608( C353 C608 ) C353_=_C609( C353 C609 ) C362_=_C373( C362 C373 ) \nC362_=_C607( C362 C607 ) C362_=_C619( C362 C619 ) C373_=_C607( C373 C607 ) C373_=_C619( C373 C619 ) C382_=_C613( C382 C613 ) C382_=_C617( C382 C617 ) \nC382_=_C619( C382 C619 ) C389_=_C603( C389 C603 ) C389_=_C604( C389 C604 ) C389_=_C605( C389 C605 ) C389_=_C607( C389 C607 ) C598_=_C608( C598 C608 ) \nC598_=_C609( C598 C609 ) C603_=_C604( C603 C604 ) C603_=_C605( C603 C605 ) C603_=_C607( C603 C607 ) C603_=_C608( C603 C608 ) C603_=_C613( C603 C613 ) \nC604_=_C605( C604 C605 ) C604_=_C607( C604 C607 ) C604_=_C609( C604 C609 ) C605_=_C607( C605 C607 ) C605_=_C617( C605 C617 ) C607_=_C619( C607 C619 ) \nC608_=_C609( C608 C609 ) C608_=_C613( C608 C613 ) C613_=_C617( C613 C617 ) C613_=_C619( C613 C619 ) C617_=_C619( C617 C619 ) "];104-&gt;115[label="20: C50 C51 C117 C190 C226 \nC245 C246 C260 C276 C277 C292 \nC314 C327 C328 C329 C353 C362 \nC373 C382 C389 \n26: C50_=_C51 ,C50_=_C190 ,C50_=_C292 ,C50_=_C314 ,C50_=_C353 ,\nC51_=_C277 ,C117_=_C260 ,C117_=_C328 ,C190_=_C292 ,C190_=_C314 ,C190_=_C353 ,\nC226_=_C276 ,C245_=_C246 ,C245_=_C389 ,C246_=_C327 ,C260_=_C328 ,C276_=_C277 ,\nC292_=_C314 ,C292_=_C353 ,C314_=_C353 ,C327_=_C328 ,C327_=_C329 ,C328_=_C329 ,\nC329_=_C362 ,C329_=_C373 ,C362_=_C373 ,"];116[shape=box, label="id:116 level: 5\n29: C19 C75 C160 C175 C176 \nC189 C241 C258 C259 C271 C272 \nC302 C303 C352 C359 C360 C370 \nC388 C392 C393 C534 C535 C539 \nC540 C543 C544 C549 C551 C552 \n86: C19_=_C271( C19 C271 ) C19_=_C392( C19 C392 ) C19_=_C539( C19 C539 ) C19_=_C540( C19 C540 ) C75_=_C258( C75 C258 ) \nC75_=_C535( C75 C535 ) C75_=_C544( C75 C544 ) C75_=_C551( C75 C551 ) C75_=_C552( C75 C552 ) C160_=_C176( C160 C176 ) C160_=_C303( C160 C303 ) \nC160_=_C539( C160 C539 ) C160_=_C543( C160 C543 ) C160_=_C549( C160 C549 ) C175_=_C176( C175 C176 ) C175_=_C370( C175 C370 ) C175_=_C534( C175 C534 ) \nC175_=_C535( C175 C535 ) C176_=_C303( C176 C303 ) C176_=_C539( C176 C539 ) C176_=_C543( C176 C543 ) C176_=_C549( C176 C549 ) C189_=_C241( C189 C241 ) \nC189_=_C272( C189 C272 ) C189_=_C359( C189 C359 ) C189_=_C388( C189 C388 ) C189_=_C534( C189 C534 ) C189_=_C540( C189 C540 ) C241_=_C272( C241 C272 ) \nC241_=_C359( C241 C359 ) C241_=_C388( C241 C388 ) C241_=_C534( C241 C534 ) C241_=_C540( C241 C540 ) C258_=_C259( C258 C259 ) C258_=_C535( C258 C535 ) \nC258_=_C544( C258 C544 ) C258_=_C551( C258 C551 ) C258_=_C552( C258 C552 ) C259_=_C352( C259 C352 ) C259_=_C549( C259 C549 ) C259_=_C552( C259 C552 ) \nC271_=_C272( C271 C272 ) C271_=_C392( C271 C392 ) C271_=_C539( C271 C539 ) C271_=_C540( C271 C540 ) C272_=_C359( C272 C359 ) C272_=_C388( C272 C388 ) \nC272_=_C534( C272 C534 ) C272_=_C540( C272 C540 ) C302_=_C303( C302 C303 ) C302_=_C393( C302 C393 ) C302_=_C543( C302 C543 ) C302_=_C544( C302 C544 ) \nC303_=_C539( C303 C539 ) C303_=_C543( C303 C543 ) C303_=_C549( C303 C549 ) C352_=_C549( C352 C549 ) C352_=_C552( C352 C552 ) C359_=_C360( C359 C360 ) \nC359_=_C388( C359 C388 ) C359_=_C534( C359 C534 ) C359_=_C540( C359 C540 ) C360_=_C551( C360 C551 ) C370_=_C534( C370 C534 ) C370_=_C535( C370 C535 ) \nC388_=_C534( C388 C534 ) C388_=_C540( C388 C540 ) C392_=_C393( C392 C393 ) C392_=_C539( C392 C539 ) C392_=_C540( C392 C540 ) C393_=_C543( C393 C543 ) \nC393_=_C544( C393 C544 ) C534_=_C535( C534 C535 ) C534_=_C540( C534 C540 ) C535_=_C544( C535 C544 ) C535_=_C551( C535 C551 ) C535_=_C552( C535 C552 ) \nC539_=_C540( C539 C540 ) C539_=_C543( C539 C543 ) C539_=_C549( C539 C549 ) C543_=_C544( C543 C544 ) C543_=_C549( C543 C549 ) C544_=_C551( C544 C551 ) \nC544_=_C552( C544 C552 ) C549_=_C552( C549 C552 ) C551_=_C552( C551 C552 ) "];105-&gt;116[label="20: C19 C75 C160 C175 C176 \nC189 C241 C258 C259 C271 C272 \nC302 C303 C352 C359 C360 C370 \nC388 C392 C393 \n26: C19_=_C271 ,C19_=_C392 ,C75_=_C258 ,C160_=_C176 ,C160_=_C303 ,\nC175_=_C176 ,C175_=_C370 ,C176_=_C303 ,C189_=_C241 ,C189_=_C272 ,C189_=_C359 ,\nC189_=_C388 ,C241_=_C272 ,C241_=_C359 ,C241_=_C388 ,C258_=_C259 ,C259_=_C352 ,\nC271_=_C272 ,C271_=_C392 ,C272_=_C359 ,C272_=_C388 ,C302_=_C303 ,C302_=_C393 ,\nC359_=_C360 ,C359_=_C388 ,C392_=_C393 ,"];117[shape=box, label="id:117 level: 5\n29: C72 C73 C74 C116 C173 \nC174 C208 C222 C223 C257 C269 \nC270 C289 C301 C326 C340 C341 \nC351 C369 C381 C510 C511 C513 \nC514 C515 C517 C521 C525 C526 \n100: C72_=_C73( C72 C73 ) C72_=_C74( C72 C74 ) C72_=_C173( C72 C173 ) C72_=_C208( C72 C208 ) C72_=_C510( C72 C510 ) \nC72_=_C511( C72 C511 ) C72_=_C513( C72 C513 ) C72_=_C514( C72 C514 ) C72_=_C515( C72 C515 ) C73_=_C74( C73 C74 ) C73_=_C289( C73 C289 ) \nC73_=_C326( C73 C326 ) C73_=_C341( C73 C341 ) C73_=_C381( C73 C381 ) C73_=_C511( C73 C511 ) C73_=_C521( C73 C521 ) C74_=_C257( C74 C257 ) \nC74_=_C269( C74 C269 ) C74_=_C351( C74 C351 ) C74_=_C517( C74 C517 ) C74_=_C521( C74 C521 ) C74_=_C525( C74 C525 ) C74_=_C526( C74 C526 ) \nC116_=_C514( C116 C514 ) C116_=_C525( C116 C525 ) C173_=_C174( C173 C174 ) C173_=_C208( C173 C208 ) C173_=_C510( C173 C510 ) C173_=_C511( C173 C511 ) \nC173_=_C513( C173 C513 ) C173_=_C514( C173 C514 ) C173_=_C515( C173 C515 ) C174_=_C222( C174 C222 ) C174_=_C369( C174 C369 ) C174_=_C526( C174 C526 ) \nC208_=_C510( C208 C510 ) C208_=_C511( C208 C511 ) C208_=_C513( C208 C513 ) C208_=_C514( C208 C514 ) C208_=_C515( C208 C515 ) C222_=_C223( C222 C223 ) \nC222_=_C369( C222 C369 ) C222_=_C526( C222 C526 ) C223_=_C515( C223 C515 ) C257_=_C269( C257 C269 ) C257_=_C351( C257 C351 ) C257_=_C517( C257 C517 ) \nC257_=_C521( C257 C521 ) C257_=_C525( C257 C525 ) C257_=_C526( C257 C526 ) C269_=_C270( C269 C270 ) C269_=_C351( C269 C351 ) C269_=_C517( C269 C517 ) \nC269_=_C521( C269 C521 ) C269_=_C525( C269 C525 ) C269_=_C526( C269 C526 ) C270_=_C301( C270 C301 ) C270_=_C513( C270 C513 ) C289_=_C326( C289 C326 ) \nC289_=_C341(</w:t>
      </w:r>
    </w:p>
    <w:p>
      <w:pPr>
        <w:pStyle w:val="PreformattedText"/>
        <w:bidi w:val="0"/>
        <w:spacing w:before="0" w:after="0"/>
        <w:jc w:val="left"/>
        <w:rPr/>
      </w:pPr>
      <w:r>
        <w:rPr/>
        <w:t xml:space="preserve"> </w:t>
      </w:r>
      <w:r>
        <w:rPr/>
        <w:t>C289 C341 ) C289_=_C381( C289 C381 ) C289_=_C511( C289 C511 ) C289_=_C521( C289 C521 ) C301_=_C513( C301 C513 ) C326_=_C341( C326 C341 ) \nC326_=_C381( C326 C381 ) C326_=_C511( C326 C511 ) C326_=_C521( C326 C521 ) C340_=_C341( C340 C341 ) C340_=_C510( C340 C510 ) C340_=_C517( C340 C517 ) \nC341_=_C381( C341 C381 ) C341_=_C511( C341 C511 ) C341_=_C521( C341 C521 ) C351_=_C517( C351 C517 ) C351_=_C521( C351 C521 ) C351_=_C525( C351 C525 ) \nC351_=_C526( C351 C526 ) C369_=_C526( C369 C526 ) C381_=_C511( C381 C511 ) C381_=_C521( C381 C521 ) C510_=_C511( C510 C511 ) C510_=_C513( C510 C513 ) \nC510_=_C514( C510 C514 ) C510_=_C515( C510 C515 ) C510_=_C517( C510 C517 ) C511_=_C513( C511 C513 ) C511_=_C514( C511 C514 ) C511_=_C515( C511 C515 ) \nC511_=_C521( C511 C521 ) C513_=_C514( C513 C514 ) C513_=_C515( C513 C515 ) C514_=_C515( C514 C515 ) C514_=_C525( C514 C525 ) C517_=_C521( C517 C521 ) \nC517_=_C525( C517 C525 ) C517_=_C526( C517 C526 ) C521_=_C525( C521 C525 ) C521_=_C526( C521 C526 ) C525_=_C526( C525 C526 ) "];106-&gt;117[label="20: C72 C73 C74 C116 C173 \nC174 C208 C222 C223 C257 C269 \nC270 C289 C301 C326 C340 C341 \nC351 C369 C381 \n30: C72_=_C73 ,C72_=_C74 ,C72_=_C173 ,C72_=_C208 ,C73_=_C74 ,\nC73_=_C289 ,C73_=_C326 ,C73_=_C341 ,C73_=_C381 ,C74_=_C257 ,C74_=_C269 ,\nC74_=_C351 ,C173_=_C174 ,C173_=_C208 ,C174_=_C222 ,C174_=_C369 ,C222_=_C223 ,\nC222_=_C369 ,C257_=_C269 ,C257_=_C351 ,C269_=_C270 ,C269_=_C351 ,C270_=_C301 ,\nC289_=_C326 ,C289_=_C341 ,C289_=_C381 ,C326_=_C341 ,C326_=_C381 ,C340_=_C341 ,\nC341_=_C381 ,"];118[shape=box, label="id:118 level: 5\n31: C16 C65 C66 C171 C203 \nC216 C217 C253 C267 C284 C285 \nC312 C321 C322 C334 C335 C355 \nC356 C365 C390 C400 C401 C404 \nC408 C409 C410 C411 C414 C416 \nC419 C420 \n111: C16_=_C66( C16 C66 ) C16_=_C267( C16 C267 ) C16_=_C335( C16 C335 ) C16_=_C411( C16 C411 ) C16_=_C420( C16 C420 ) \nC65_=_C66( C65 C66 ) C65_=_C217( C65 C217 ) C65_=_C312( C65 C312 ) C65_=_C401( C65 C401 ) C66_=_C267( C66 C267 ) C66_=_C335( C66 C335 ) \nC66_=_C411( C66 C411 ) C66_=_C420( C66 C420 ) C171_=_C203( C171 C203 ) C171_=_C216( C171 C216 ) C171_=_C321( C171 C321 ) C171_=_C400( C171 C400 ) \nC171_=_C408( C171 C408 ) C171_=_C409( C171 C409 ) C171_=_C410( C171 C410 ) C171_=_C411( C171 C411 ) C203_=_C216( C203 C216 ) C203_=_C321( C203 C321 ) \nC203_=_C400( C203 C400 ) C203_=_C408( C203 C408 ) C203_=_C409( C203 C409 ) C203_=_C410( C203 C410 ) C203_=_C411( C203 C411 ) C216_=_C217( C216 C217 ) \nC216_=_C321( C216 C321 ) C216_=_C400( C216 C400 ) C216_=_C408( C216 C408 ) C216_=_C409( C216 C409 ) C216_=_C410( C216 C410 ) C216_=_C411( C216 C411 ) \nC217_=_C312( C217 C312 ) C217_=_C401( C217 C401 ) C253_=_C355( C253 C355 ) C253_=_C400( C253 C400 ) C253_=_C401( C253 C401 ) C253_=_C404( C253 C404 ) \nC267_=_C335( C267 C335 ) C267_=_C411( C267 C411 ) C267_=_C420( C267 C420 ) C284_=_C285( C284 C285 ) C284_=_C334( C284 C334 ) C284_=_C365( C284 C365 ) \nC284_=_C408( C284 C408 ) C284_=_C414( C284 C414 ) C285_=_C322( C285 C322 ) C285_=_C409( C285 C409 ) C285_=_C416( C285 C416 ) C312_=_C401( C312 C401 ) \nC321_=_C322( C321 C322 ) C321_=_C400( C321 C400 ) C321_=_C408( C321 C408 ) C321_=_C409( C321 C409 ) C321_=_C410( C321 C410 ) C321_=_C411( C321 C411 ) \nC322_=_C409( C322 C409 ) C322_=_C416( C322 C416 ) C334_=_C335( C334 C335 ) C334_=_C365( C334 C365 ) C334_=_C408( C334 C408 ) C334_=_C414( C334 C414 ) \nC335_=_C411( C335 C411 ) C335_=_C420( C335 C420 ) C355_=_C356( C355 C356 ) C355_=_C400( C355 C400 ) C355_=_C401( C355 C401 ) C355_=_C404( C355 C404 ) \nC356_=_C390( C356 C390 ) C356_=_C404( C356 C404 ) C356_=_C414( C356 C414 ) C356_=_C416( C356 C416 ) C356_=_C419( C356 C419 ) C356_=_C420( C356 C420 ) \nC365_=_C408( C365 C408 ) C365_=_C414( C365 C414 ) C390_=_C404( C390 C404 ) C390_=_C414( C390 C414 ) C390_=_C416( C390 C416 ) C390_=_C419( C390 C419 ) \nC390_=_C420( C390 C420 ) C400_=_C401( C400 C401 ) C400_=_C404( C400 C404 ) C400_=_C408( C400 C408 ) C400_=_C409( C400 C409 ) C400_=_C410( C400 C410 ) \nC400_=_C411( C400 C411 ) C401_=_C404( C401 C404 ) C404_=_C414( C404 C414 ) C404_=_C416( C404 C416 ) C404_=_C419( C404 C419 ) C404_=_C420( C404 C420 ) \nC408_=_C409( C408 C409 ) C408_=_C410( C408 C410 ) C408_=_C411( C408 C411 ) C408_=_C414( C408 C414 ) C409_=_C410( C409 C410 ) C409_=_C411( C409 C411 ) \nC409_=_C416( C409 C416 ) C410_=_C411( C410 C411 ) C410_=_C419( C410 C419 ) C411_=_C420( C411 C420 ) C414_=_C416( C414 C416 ) C414_=_C419( C414 C419 ) \nC414_=_C420( C414 C420 ) C416_=_C419( C416 C419 ) C416_=_C420( C416 C420 ) C419_=_C420( C419 C420 ) "];107-&gt;118[label="20: C16 C65 C66 C171 C203 \nC216 C217 C253 C267 C284 C285 \nC312 C321 C322 C334 C335 C355 \nC356 C365 C390 \n27: C16_=_C66 ,C16_=_C267 ,C16_=_C335 ,C65_=_C66 ,C65_=_C217 ,\nC65_=_C312 ,C66_=_C267 ,C66_=_C335 ,C171_=_C203 ,C171_=_C216 ,C171_=_C321 ,\nC203_=_C216 ,C203_=_C321 ,C216_=_C217 ,C216_=_C321 ,C217_=_C312 ,C253_=_C355 ,\nC267_=_C335 ,C284_=_C285 ,C284_=_C334 ,C284_=_C365 ,C285_=_C322 ,C321_=_C322 ,\nC334_=_C335 ,C334_=_C365 ,C355_=_C356 ,C356_=_C390 ,"];119[shape=box, label="id:119 level: 5\n29: C43 C44 C45 C68 C96 \nC97 C114 C115 C134 C156 C172 \nC204 C220 C254 C298 C299 C324 \nC337 C357 C367 C444 C445 C447 \nC448 C449 C451 C456 C460 C461 \n97: C43_=_C44( C43 C44 ) C43_=_C45( C43 C45 ) C43_=_C445( C43 C445 ) C43_=_C456( C43 C456 ) C44_=_C45( C44 C45 ) \nC44_=_C68( C44 C68 ) C44_=_C97( C44 C97 ) C44_=_C204( C44 C204 ) C44_=_C451( C44 C451 ) C44_=_C456( C44 C456 ) C44_=_C460( C44 C460 ) \nC44_=_C461( C44 C461 ) C45_=_C114( C45 C114 ) C45_=_C448( C45 C448 ) C45_=_C461( C45 C461 ) C68_=_C97( C68 C97 ) C68_=_C204( C68 C204 ) \nC68_=_C451( C68 C451 ) C68_=_C456( C68 C456 ) C68_=_C460( C68 C460 ) C68_=_C461( C68 C461 ) C96_=_C97( C96 C97 ) C96_=_C220( C96 C220 ) \nC96_=_C298( C96 C298 ) C96_=_C324( C96 C324 ) C96_=_C444( C96 C444 ) C96_=_C445( C96 C445 ) C96_=_C447( C96 C447 ) C96_=_C448( C96 C448 ) \nC96_=_C449( C96 C449 ) C97_=_C204( C97 C204 ) C97_=_C451( C97 C451 ) C97_=_C456( C97 C456 ) C97_=_C460( C97 C460 ) C97_=_C461( C97 C461 ) \nC114_=_C115( C114 C115 ) C114_=_C448( C114 C448 ) C114_=_C461( C114 C461 ) C115_=_C254( C115 C254 ) C115_=_C449( C115 C449 ) C134_=_C367( C134 C367 ) \nC134_=_C444( C134 C444 ) C134_=_C451( C134 C451 ) C156_=_C299( C156 C299 ) C156_=_C357( C156 C357 ) C172_=_C337( C172 C337 ) C172_=_C447( C172 C447 ) \nC172_=_C460( C172 C460 ) C204_=_C451( C204 C451 ) C204_=_C456( C204 C456 ) C204_=_C460( C204 C460 ) C204_=_C461( C204 C461 ) C220_=_C298( C220 C298 ) \nC220_=_C324( C220 C324 ) C220_=_C444( C220 C444 ) C220_=_C445( C220 C445 ) C220_=_C447( C220 C447 ) C220_=_C448( C220 C448 ) C220_=_C449( C220 C449 ) \nC254_=_C449( C254 C449 ) C298_=_C299( C298 C299 ) C298_=_C324( C298 C324 ) C298_=_C444( C298 C444 ) C298_=_C445( C298 C445 ) C298_=_C447( C298 C447 ) \nC298_=_C448( C298 C448 ) C298_=_C449( C298 C449 ) C299_=_C357( C299 C357 ) C324_=_C444( C324 C444 ) C324_=_C445( C324 C445 ) C324_=_C447( C324 C447 ) \nC324_=_C448( C324 C448 ) C324_=_C449( C324 C449 ) C337_=_C447( C337 C447 ) C337_=_C460( C337 C460 ) C367_=_C444( C367 C444 ) C367_=_C451( C367 C451 ) \nC444_=_C445( C444 C445 ) C444_=_C447( C444 C447 ) C444_=_C448( C444 C448 ) C444_=_C449( C444 C449 ) C444_=_C451( C444 C451 ) C445_=_C447( C445 C447 ) \nC445_=_C448( C445 C448 ) C445_=_C449( C445 C449 ) C445_=_C456( C445 C456 ) C447_=_C448( C447 C448 ) C447_=_C449( C447 C449 ) C447_=_C460( C447 C460 ) \nC448_=_C449( C448 C449 ) C448_=_C461( C448 C461 ) C451_=_C456( C451 C456 ) C451_=_C460( C451 C460 ) C451_=_C461( C451 C461 ) C456_=_C460( C456 C460 ) \nC456_=_C461( C456 C461 ) C460_=_C461( C460 C461 ) "];108-&gt;119[label="20: C43 C44 C45 C68 C96 \nC97 C114 C115 C134 C156 C172 \nC204 C220 C254 C298 C299 C324 \nC337 C357 C367 \n25: C43_=_C44 ,C43_=_C45 ,C44_=_C45 ,C44_=_C68 ,C44_=_C97 ,\nC44_=_C204 ,C45_=_C114 ,C68_=_C97 ,C68_=_C204 ,C96_=_C97 ,C96_=_C220 ,\nC96_=_C298 ,C96_=_C324 ,C97_=_C204 ,C114_=_C115 ,C115_=_C254 ,C134_=_C367 ,\nC156_=_C299 ,C156_=_C357 ,C172_=_C337 ,C220_=_C298 ,C220_=_C324 ,C298_=_C299 ,\nC298_=_C324 ,C299_=_C357 ,"];120[shape=box, label="id:120 level: 5\n31: C18 C47 C70 C71 C159 \nC207 C240 C255 C256 C288 C300 \nC338 C339 C349 C350 C358 C379 \nC380 C387 C391 C488 C492 C493 \nC494 C495 C496 C502 C503 C505 \nC506 C507 \n102: C18_=_C159( C18 C159 ) C18_=_C240( C18 C240 ) C18_=_C300( C18 C300 ) C18_=_C358( C18 C358 ) C18_=_C492( C18 C492 ) \nC18_=_C502( C18 C502 ) C47_=_C339( C47 C339 ) C47_=_C380( C47 C380 ) C47_=_C495( C47 C495 ) C47_=_C505( C47 C505 ) C70_=_C71( C70 C71 ) \nC70_=_C256( C70 C256 ) C70_=_C350( C70 C350 ) C70_=_C496( C70 C496 ) C70_=_C506( C70 C506 ) C70_=_C507( C70 C507 ) C71_=_C387( C71 C387 ) \nC71_=_C503( C71 C503 ) C71_=_C505( C71 C505 ) C71_=_C506( C71 C506 ) C159_=_C240( C159 C240 ) C159_=_C300( C159 C300 ) C159_=_C358( C159 C358 ) \nC159_=_C492( C159 C492 ) C159_=_C502( C159 C502 ) C207_=_C288( C207 C288 ) C207_=_C349( C207 C349 ) C207_=_C488( C207 C488 ) C207_=_C492( C207 C492 ) \nC207_=_C493( C207 C493 ) C240_=_C300( C240 C300 ) C240_=_C358( C240 C358 ) C240_=_C492( C240 C492 ) C240_=_C502( C240 C502 ) C255_=_C256( C255 C256 ) \nC255_=_C391( C255 C391 ) C255_=_C488( C255 C488 ) C255_=_C494( C255 C494 ) C255_=_C495( C255 C495 ) C255_=_C496( C255 C496 ) C256_=_C350( C256 C350 ) \nC256_=_C496( C256 C496 ) C256_=_C506( C256 C506 ) C256_=_C507( C256 C507 ) C288_=_C349( C288 C349 ) C288_=_C488( C288 C488 ) C288_=_C492( C288 C492 ) \nC288_=_C493( C288 C493 ) C300_=_C358( C300 C358 ) C300_=_C492( C300 C492 ) C300_=_C502( C300 C502 ) C338_=_C339( C338 C339 ) C338_=_C379( C338 C379 ) \nC338_=_C494( C338 C494 ) C338_=_C502( C338 C502 ) C338_=_C503( C338 C503 ) C339_=_C380( C339 C380 ) C339_=_C495( C339 C495 ) C339_=_C505( C339 C505 ) \nC349_=_C350( C349 C350 ) C349_=_C488( C349 C488 ) C349_=_C492( C349 C492 ) C349_=_C493( C349 C493 ) C350_=_C496( C350 C496 ) C350_=_C506( C350 C506 ) \nC350_=_C507( C350 C507 ) C358_=_C492( C358 C492 )</w:t>
      </w:r>
    </w:p>
    <w:p>
      <w:pPr>
        <w:pStyle w:val="PreformattedText"/>
        <w:bidi w:val="0"/>
        <w:spacing w:before="0" w:after="0"/>
        <w:jc w:val="left"/>
        <w:rPr/>
      </w:pPr>
      <w:r>
        <w:rPr/>
        <w:t xml:space="preserve"> </w:t>
      </w:r>
      <w:r>
        <w:rPr/>
        <w:t>C358_=_C502( C358 C502 ) C379_=_C380( C379 C380 ) C379_=_C494( C379 C494 ) C379_=_C502( C379 C502 ) \nC379_=_C503( C379 C503 ) C380_=_C495( C380 C495 ) C380_=_C505( C380 C505 ) C387_=_C503( C387 C503 ) C387_=_C505( C387 C505 ) C387_=_C506( C387 C506 ) \nC391_=_C488( C391 C488 ) C391_=_C494( C391 C494 ) C391_=_C495( C391 C495 ) C391_=_C496( C391 C496 ) C488_=_C492( C488 C492 ) C488_=_C493( C488 C493 ) \nC488_=_C494( C488 C494 ) C488_=_C495( C488 C495 ) C488_=_C496( C488 C496 ) C492_=_C493( C492 C493 ) C492_=_C502( C492 C502 ) C493_=_C507( C493 C507 ) \nC494_=_C495( C494 C495 ) C494_=_C496( C494 C496 ) C494_=_C502( C494 C502 ) C494_=_C503( C494 C503 ) C495_=_C496( C495 C496 ) C495_=_C505( C495 C505 ) \nC496_=_C506( C496 C506 ) C496_=_C507( C496 C507 ) C502_=_C503( C502 C503 ) C503_=_C505( C503 C505 ) C503_=_C506( C503 C506 ) C505_=_C506( C505 C506 ) \nC506_=_C507( C506 C507 ) "];109-&gt;120[label="20: C18 C47 C70 C71 C159 \nC207 C240 C255 C256 C288 C300 \nC338 C339 C349 C350 C358 C379 \nC380 C387 C391 \n27: C18_=_C159 ,C18_=_C240 ,C18_=_C300 ,C18_=_C358 ,C47_=_C339 ,\nC47_=_C380 ,C70_=_C71 ,C70_=_C256 ,C70_=_C350 ,C71_=_C387 ,C159_=_C240 ,\nC159_=_C300 ,C159_=_C358 ,C207_=_C288 ,C207_=_C349 ,C240_=_C300 ,C240_=_C358 ,\nC255_=_C256 ,C255_=_C391 ,C256_=_C350 ,C288_=_C349 ,C300_=_C358 ,C338_=_C339 ,\nC338_=_C379 ,C339_=_C380 ,C349_=_C350 ,C379_=_C380 ,"];121[shape=box, label="id:121 level: 5\n31: C67 C133 C154 C155 C188 \nC218 C219 C236 C237 C268 C297 \nC323 C336 C346 C347 C348 C366 \nC376 C384 C385 C422 C424 C427 \nC430 C432 C434 C437 C439 C440 \nC441 C442 \n100: C67_=_C188( C67 C188 ) C67_=_C366( C67 C366 ) C67_=_C432( C67 C432 ) C67_=_C439( C67 C439 ) C67_=_C441( C67 C441 ) \nC133_=_C323( C133 C323 ) C133_=_C422( C133 C422 ) C133_=_C427( C133 C427 ) C133_=_C430( C133 C430 ) C133_=_C432( C133 C432 ) C154_=_C155( C154 C155 ) \nC154_=_C218( C154 C218 ) C154_=_C346( C154 C346 ) C154_=_C427( C154 C427 ) C154_=_C434( C154 C434 ) C155_=_C236( C155 C236 ) C155_=_C424( C155 C424 ) \nC155_=_C437( C155 C437 ) C155_=_C439( C155 C439 ) C188_=_C366( C188 C366 ) C188_=_C432( C188 C432 ) C188_=_C439( C188 C439 ) C188_=_C441( C188 C441 ) \nC218_=_C219( C218 C219 ) C218_=_C346( C218 C346 ) C218_=_C427( C218 C427 ) C218_=_C434( C218 C434 ) C219_=_C385( C219 C385 ) C219_=_C430( C219 C430 ) \nC219_=_C437( C219 C437 ) C219_=_C440( C219 C440 ) C219_=_C442( C219 C442 ) C236_=_C237( C236 C237 ) C236_=_C424( C236 C424 ) C236_=_C437( C236 C437 ) \nC236_=_C439( C236 C439 ) C237_=_C347( C237 C347 ) C237_=_C384( C237 C384 ) C237_=_C440( C237 C440 ) C237_=_C441( C237 C441 ) C268_=_C297( C268 C297 ) \nC268_=_C348( C268 C348 ) C268_=_C376( C268 C376 ) C268_=_C434( C268 C434 ) C268_=_C442( C268 C442 ) C297_=_C348( C297 C348 ) C297_=_C376( C297 C376 ) \nC297_=_C434( C297 C434 ) C297_=_C442( C297 C442 ) C323_=_C422( C323 C422 ) C323_=_C427( C323 C427 ) C323_=_C430( C323 C430 ) C323_=_C432( C323 C432 ) \nC336_=_C422( C336 C422 ) C336_=_C424( C336 C424 ) C346_=_C347( C346 C347 ) C346_=_C348( C346 C348 ) C346_=_C427( C346 C427 ) C346_=_C434( C346 C434 ) \nC347_=_C348( C347 C348 ) C347_=_C384( C347 C384 ) C347_=_C440( C347 C440 ) C347_=_C441( C347 C441 ) C348_=_C376( C348 C376 ) C348_=_C434( C348 C434 ) \nC348_=_C442( C348 C442 ) C366_=_C432( C366 C432 ) C366_=_C439( C366 C439 ) C366_=_C441( C366 C441 ) C376_=_C434( C376 C434 ) C376_=_C442( C376 C442 ) \nC384_=_C385( C384 C385 ) C384_=_C440( C384 C440 ) C384_=_C441( C384 C441 ) C385_=_C430( C385 C430 ) C385_=_C437( C385 C437 ) C385_=_C440( C385 C440 ) \nC385_=_C442( C385 C442 ) C422_=_C424( C422 C424 ) C422_=_C427( C422 C427 ) C422_=_C430( C422 C430 ) C422_=_C432( C422 C432 ) C424_=_C437( C424 C437 ) \nC424_=_C439( C424 C439 ) C427_=_C430( C427 C430 ) C427_=_C432( C427 C432 ) C427_=_C434( C427 C434 ) C430_=_C432( C430 C432 ) C430_=_C437( C430 C437 ) \nC430_=_C440( C430 C440 ) C430_=_C442( C430 C442 ) C432_=_C439( C432 C439 ) C432_=_C441( C432 C441 ) C434_=_C442( C434 C442 ) C437_=_C439( C437 C439 ) \nC437_=_C440( C437 C440 ) C437_=_C442( C437 C442 ) C439_=_C441( C439 C441 ) C440_=_C441( C440 C441 ) C440_=_C442( C440 C442 ) "];111-&gt;121[label="20: C67 C133 C154 C155 C188 \nC218 C219 C236 C237 C268 C297 \nC323 C336 C346 C347 C348 C366 \nC376 C384 C385 \n25: C67_=_C188 ,C67_=_C366 ,C133_=_C323 ,C154_=_C155 ,C154_=_C218 ,\nC154_=_C346 ,C155_=_C236 ,C188_=_C366 ,C218_=_C219 ,C218_=_C346 ,C219_=_C385 ,\nC236_=_C237 ,C237_=_C347 ,C237_=_C384 ,C268_=_C297 ,C268_=_C348 ,C268_=_C376 ,\nC297_=_C348 ,C297_=_C376 ,C346_=_C347 ,C346_=_C348 ,C347_=_C348 ,C347_=_C384 ,\nC348_=_C376 ,C384_=_C385 ,"];122[shape=box, label="id:122 level: 5\n30: C22 C23 C24 C78 C79 \nC80 C100 C225 C243 C244 C274 \nC275 C291 C305 C313 C361 C396 \nC397 C398 C399 C577 C579 C580 \nC581 C583 C584 C588 C589 C590 \nC591 \n110: C22_=_C23( C22 C23 ) C22_=_C24( C22 C24 ) C22_=_C274( C22 C274 ) C22_=_C361( C22 C361 ) C22_=_C396( C22 C396 ) \nC22_=_C583( C22 C583 ) C22_=_C584( C22 C584 ) C23_=_C24( C23 C24 ) C23_=_C397( C23 C397 ) C23_=_C577( C23 C577 ) C24_=_C100( C24 C100 ) \nC24_=_C399( C24 C399 ) C24_=_C580( C24 C580 ) C24_=_C584( C24 C584 ) C24_=_C590( C24 C590 ) C78_=_C79( C78 C79 ) C78_=_C80( C78 C80 ) \nC78_=_C243( C78 C243 ) C78_=_C577( C78 C577 ) C78_=_C579( C78 C579 ) C78_=_C580( C78 C580 ) C78_=_C581( C78 C581 ) C79_=_C80( C79 C80 ) \nC79_=_C225( C79 C225 ) C79_=_C275( C79 C275 ) C79_=_C313( C79 C313 ) C79_=_C398( C79 C398 ) C79_=_C588( C79 C588 ) C79_=_C589( C79 C589 ) \nC79_=_C590( C79 C590 ) C79_=_C591( C79 C591 ) C80_=_C291( C80 C291 ) C80_=_C579( C80 C579 ) C80_=_C588( C80 C588 ) C100_=_C399( C100 C399 ) \nC100_=_C580( C100 C580 ) C100_=_C584( C100 C584 ) C100_=_C590( C100 C590 ) C225_=_C275( C225 C275 ) C225_=_C313( C225 C313 ) C225_=_C398( C225 C398 ) \nC225_=_C588( C225 C588 ) C225_=_C589( C225 C589 ) C225_=_C590( C225 C590 ) C225_=_C591( C225 C591 ) C243_=_C244( C243 C244 ) C243_=_C577( C243 C577 ) \nC243_=_C579( C243 C579 ) C243_=_C580( C243 C580 ) C243_=_C581( C243 C581 ) C244_=_C581( C244 C581 ) C244_=_C591( C244 C591 ) C274_=_C275( C274 C275 ) \nC274_=_C361( C274 C361 ) C274_=_C396( C274 C396 ) C274_=_C583( C274 C583 ) C274_=_C584( C274 C584 ) C275_=_C313( C275 C313 ) C275_=_C398( C275 C398 ) \nC275_=_C588( C275 C588 ) C275_=_C589( C275 C589 ) C275_=_C590( C275 C590 ) C275_=_C591( C275 C591 ) C291_=_C579( C291 C579 ) C291_=_C588( C291 C588 ) \nC305_=_C583( C305 C583 ) C305_=_C589( C305 C589 ) C313_=_C398( C313 C398 ) C313_=_C588( C313 C588 ) C313_=_C589( C313 C589 ) C313_=_C590( C313 C590 ) \nC313_=_C591( C313 C591 ) C361_=_C396( C361 C396 ) C361_=_C583( C361 C583 ) C361_=_C584( C361 C584 ) C396_=_C397( C396 C397 ) C396_=_C398( C396 C398 ) \nC396_=_C399( C396 C399 ) C396_=_C583( C396 C583 ) C396_=_C584( C396 C584 ) C397_=_C398( C397 C398 ) C397_=_C399( C397 C399 ) C397_=_C577( C397 C577 ) \nC398_=_C399( C398 C399 ) C398_=_C588( C398 C588 ) C398_=_C589( C398 C589 ) C398_=_C590( C398 C590 ) C398_=_C591( C398 C591 ) C399_=_C580( C399 C580 ) \nC399_=_C584( C399 C584 ) C399_=_C590( C399 C590 ) C577_=_C579( C577 C579 ) C577_=_C580( C577 C580 ) C577_=_C581( C577 C581 ) C579_=_C580( C579 C580 ) \nC579_=_C581( C579 C581 ) C579_=_C588( C579 C588 ) C580_=_C581( C580 C581 ) C580_=_C584( C580 C584 ) C580_=_C590( C580 C590 ) C581_=_C591( C581 C591 ) \nC583_=_C584( C583 C584 ) C583_=_C589( C583 C589 ) C584_=_C590( C584 C590 ) C588_=_C589( C588 C589 ) C588_=_C590( C588 C590 ) C588_=_C591( C588 C591 ) \nC589_=_C590( C589 C590 ) C589_=_C591( C589 C591 ) C590_=_C591( C590 C591 ) "];112-&gt;122[label="20: C22 C23 C24 C78 C79 \nC80 C100 C225 C243 C244 C274 \nC275 C291 C305 C313 C361 C396 \nC397 C398 C399 \n36: C22_=_C23 ,C22_=_C24 ,C22_=_C274 ,C22_=_C361 ,C22_=_C396 ,\nC23_=_C24 ,C23_=_C397 ,C24_=_C100 ,C24_=_C399 ,C78_=_C79 ,C78_=_C80 ,\nC78_=_C243 ,C79_=_C80 ,C79_=_C225 ,C79_=_C275 ,C79_=_C313 ,C79_=_C398 ,\nC80_=_C291 ,C100_=_C399 ,C225_=_C275 ,C225_=_C313 ,C225_=_C398 ,C243_=_C244 ,\nC274_=_C275 ,C274_=_C361 ,C274_=_C396 ,C275_=_C313 ,C275_=_C398 ,C313_=_C398 ,\nC361_=_C396 ,C396_=_C397 ,C396_=_C398 ,C396_=_C399 ,C397_=_C398 ,C397_=_C399 ,\nC398_=_C399 ,"];123[shape=box, label="id:123 level: 5\n25: C20 C21 C48 C49 C76 \nC77 C136 C137 C138 C161 C224 \nC242 C273 C290 C304 C342 C371 \nC372 C394 C395 C555 C565 C566 \nC567 C568 \n88: C20_=_C21( C20 C21 ) C20_=_C76( C20 C76 ) C20_=_C137( C20 C137 ) C20_=_C565( C20 C565 ) C21_=_C273( C21 C273 ) \nC21_=_C304( C21 C304 ) C21_=_C395( C21 C395 ) C21_=_C568( C21 C568 ) C48_=_C49( C48 C49 ) C48_=_C136( C48 C136 ) C48_=_C242( C48 C242 ) \nC48_=_C342( C48 C342 ) C48_=_C371( C48 C371 ) C48_=_C394( C48 C394 ) C48_=_C555( C48 C555 ) C48_=_C565( C48 C565 ) C48_=_C566( C48 C566 ) \nC48_=_C567( C48 C567 ) C48_=_C568( C48 C568 ) C76_=_C77( C76 C77 ) C76_=_C137( C76 C137 ) C76_=_C565( C76 C565 ) C77_=_C138( C77 C138 ) \nC77_=_C567( C77 C567 ) C136_=_C137( C136 C137 ) C136_=_C138( C136 C138 ) C136_=_C242( C136 C242 ) C136_=_C342( C136 C342 ) C136_=_C371( C136 C371 ) \nC136_=_C394( C136 C394 ) C136_=_C555( C136 C555 ) C136_=_C565( C136 C565 ) C136_=_C566( C136 C566 ) C136_=_C567( C136 C567 ) C136_=_C568( C136 C568 ) \nC137_=_C138( C137 C138 ) C137_=_C565( C137 C565 ) C138_=_C567( C138 C567 ) C224_=_C290( C224 C290 ) C224_=_C372( C224 C372 ) C224_=_C566( C224 C566 ) \nC242_=_C342( C242 C342 ) C242_=_C371( C242 C371 ) C242_=_C394( C242 C394 ) C242_=_C555( C242 C555 ) C242_=_C565( C242 C565 ) C242_=_C566( C242 C566 ) \nC242_=_C567( C242 C567 ) C242_=_C568( C242 C568 ) C273_=_C304( C273 C304 ) C273_=_C395( C273 C395 ) C273_=_C568( C273 C568 ) C290_=_C372( C290 C372 ) \nC290_=_C566( C290 C566 ) C304_=_C395( C304 C395 ) C304_=_C568( C304 C568 ) C342_=_C371( C342 C371 ) C342_=_C394( C342 C394 ) C342_=_C555( C342 C555 ) \nC342_=_C565( C342 C565 ) C342_=_C566( C342 C566 ) C342_=_C567( C342 C567 ) C342_=_C568( C342 C568 ) C371_=_C372( C371 C372 ) C371_=_C394( C371 C394 ) \nC371_=_C555( C371 C555 ) C371_=_C565( C371 C565 ) C371_=_C566(</w:t>
      </w:r>
    </w:p>
    <w:p>
      <w:pPr>
        <w:pStyle w:val="PreformattedText"/>
        <w:bidi w:val="0"/>
        <w:spacing w:before="0" w:after="0"/>
        <w:jc w:val="left"/>
        <w:rPr/>
      </w:pPr>
      <w:r>
        <w:rPr/>
        <w:t xml:space="preserve"> </w:t>
      </w:r>
      <w:r>
        <w:rPr/>
        <w:t>C371 C566 ) C371_=_C567( C371 C567 ) C371_=_C568( C371 C568 ) C372_=_C566( C372 C566 ) \nC394_=_C395( C394 C395 ) C394_=_C555( C394 C555 ) C394_=_C565( C394 C565 ) C394_=_C566( C394 C566 ) C394_=_C567( C394 C567 ) C394_=_C568( C394 C568 ) \nC395_=_C568( C395 C568 ) C555_=_C565( C555 C565 ) C555_=_C566( C555 C566 ) C555_=_C567( C555 C567 ) C555_=_C568( C555 C568 ) C565_=_C566( C565 C566 ) \nC565_=_C567( C565 C567 ) C565_=_C568( C565 C568 ) C566_=_C567( C566 C567 ) C566_=_C568( C566 C568 ) C567_=_C568( C567 C568 ) "];113-&gt;123[label="20: C20 C21 C48 C49 C76 \nC77 C136 C137 C138 C161 C224 \nC242 C273 C290 C304 C342 C371 \nC372 C394 C395 \n36: C20_=_C21 ,C20_=_C76 ,C20_=_C137 ,C21_=_C273 ,C21_=_C304 ,\nC21_=_C395 ,C48_=_C49 ,C48_=_C136 ,C48_=_C242 ,C48_=_C342 ,C48_=_C371 ,\nC48_=_C394 ,C76_=_C77 ,C76_=_C137 ,C77_=_C138 ,C136_=_C137 ,C136_=_C138 ,\nC136_=_C242 ,C136_=_C342 ,C136_=_C371 ,C136_=_C394 ,C137_=_C138 ,C224_=_C290 ,\nC224_=_C372 ,C242_=_C342 ,C242_=_C371 ,C242_=_C394 ,C273_=_C304 ,C273_=_C395 ,\nC290_=_C372 ,C304_=_C395 ,C342_=_C371 ,C342_=_C394 ,C371_=_C372 ,C371_=_C394 ,\nC394_=_C395 ,"];124[shape=box, label="id:124 level: 6\n21: C17 C46 C69 C98 C135 \nC238 C239 C286 C378 C470 C471 \nC472 C473 C474 C477 C480 C481 \nC483 C484 C485 C487 \n85: C17_=_C69( C17 C69 ) C17_=_C286( C17 C286 ) C17_=_C378( C17 C378 ) C17_=_C472( C17 C472 ) C17_=_C477( C17 C477 ) \nC17_=_C481( C17 C481 ) C17_=_C484( C17 C484 ) C17_=_C485( C17 C485 ) C46_=_C98( C46 C98 ) C46_=_C238( C46 C238 ) C46_=_C471( C46 C471 ) \nC46_=_C472( C46 C472 ) C46_=_C473( C46 C473 ) C46_=_C474( C46 C474 ) C69_=_C286( C69 C286 ) C69_=_C378( C69 C378 ) C69_=_C472( C69 C472 ) \nC69_=_C477( C69 C477 ) C69_=_C481( C69 C481 ) C69_=_C484( C69 C484 ) C69_=_C485( C69 C485 ) C98_=_C238( C98 C238 ) C98_=_C471( C98 C471 ) \nC98_=_C472( C98 C472 ) C98_=_C473( C98 C473 ) C98_=_C474( C98 C474 ) C135_=_C239( C135 C239 ) C135_=_C470( C135 C470 ) C135_=_C480( C135 C480 ) \nC135_=_C483( C135 C483 ) C135_=_C485( C135 C485 ) C135_=_C487( C135 C487 ) C238_=_C239( C238 C239 ) C238_=_C471( C238 C471 ) C238_=_C472( C238 C472 ) \nC238_=_C473( C238 C473 ) C238_=_C474( C238 C474 ) C239_=_C470( C239 C470 ) C239_=_C480( C239 C480 ) C239_=_C483( C239 C483 ) C239_=_C485( C239 C485 ) \nC239_=_C487( C239 C487 ) C286_=_C378( C286 C378 ) C286_=_C472( C286 C472 ) C286_=_C477( C286 C477 ) C286_=_C481( C286 C481 ) C286_=_C484( C286 C484 ) \nC286_=_C485( C286 C485 ) C378_=_C472( C378 C472 ) C378_=_C477( C378 C477 ) C378_=_C481( C378 C481 ) C378_=_C484( C378 C484 ) C378_=_C485( C378 C485 ) \nC470_=_C480( C470 C480 ) C470_=_C483( C470 C483 ) C470_=_C485( C470 C485 ) C470_=_C487( C470 C487 ) C471_=_C472( C471 C472 ) C471_=_C473( C471 C473 ) \nC471_=_C474( C471 C474 ) C471_=_C477( C471 C477 ) C471_=_C480( C471 C480 ) C472_=_C473( C472 C473 ) C472_=_C474( C472 C474 ) C472_=_C477( C472 C477 ) \nC472_=_C481( C472 C481 ) C472_=_C484( C472 C484 ) C472_=_C485( C472 C485 ) C473_=_C474( C473 C474 ) C473_=_C487( C473 C487 ) C474_=_C484( C474 C484 ) \nC477_=_C480( C477 C480 ) C477_=_C481( C477 C481 ) C477_=_C484( C477 C484 ) C477_=_C485( C477 C485 ) C480_=_C483( C480 C483 ) C480_=_C485( C480 C485 ) \nC480_=_C487( C480 C487 ) C481_=_C483( C481 C483 ) C481_=_C484( C481 C484 ) C481_=_C485( C481 C485 ) C483_=_C485( C483 C485 ) C483_=_C487( C483 C487 ) \nC484_=_C485( C484 C485 ) C485_=_C487( C485 C487 ) "];114-&gt;124[label="19: C17 C46 C69 C98 C135 \nC238 C239 C286 C378 C470 C471 \nC473 C474 C477 C480 C481 C483 \nC484 C487 \n58: C17_=_C69 ,C17_=_C286 ,C17_=_C378 ,C17_=_C477 ,C17_=_C481 ,\nC17_=_C484 ,C46_=_C98 ,C46_=_C238 ,C46_=_C471 ,C46_=_C473 ,C46_=_C474 ,\nC69_=_C286 ,C69_=_C378 ,C69_=_C477 ,C69_=_C481 ,C69_=_C484 ,C98_=_C238 ,\nC98_=_C471 ,C98_=_C473 ,C98_=_C474 ,C135_=_C239 ,C135_=_C470 ,C135_=_C480 ,\nC135_=_C483 ,C135_=_C487 ,C238_=_C239 ,C238_=_C471 ,C238_=_C473 ,C238_=_C474 ,\nC239_=_C470 ,C239_=_C480 ,C239_=_C483 ,C239_=_C487 ,C286_=_C378 ,C286_=_C477 ,\nC286_=_C481 ,C286_=_C484 ,C378_=_C477 ,C378_=_C481 ,C378_=_C484 ,C470_=_C480 ,\nC470_=_C483 ,C470_=_C487 ,C471_=_C473 ,C471_=_C474 ,C471_=_C477 ,C471_=_C480 ,\nC473_=_C474 ,C473_=_C487 ,C474_=_C484 ,C477_=_C480 ,C477_=_C481 ,C477_=_C484 ,\nC480_=_C483 ,C480_=_C487 ,C481_=_C483 ,C481_=_C484 ,C483_=_C487 ,"];125[shape=box, label="id:125 level: 6\n25: C99 C157 C158 C205 C206 \nC221 C287 C325 C368 C377 C386 \nC466 C470 C471 C473 C474 C476 \nC477 C478 C479 C480 C481 C483 \nC484 C487 \n109: C99_=_C474( C99 C474 ) C99_=_C479( C99 C479 ) C99_=_C484( C99 C484 ) C157_=_C158( C157 C158 ) C157_=_C205( C157 C205 ) \nC157_=_C325( C157 C325 ) C157_=_C368( C157 C368 ) C157_=_C386( C157 C386 ) C157_=_C466( C157 C466 ) C157_=_C471( C157 C471 ) C157_=_C476( C157 C476 ) \nC157_=_C477( C157 C477 ) C157_=_C478( C157 C478 ) C157_=_C479( C157 C479 ) C157_=_C480( C157 C480 ) C158_=_C206( C158 C206 ) C158_=_C476( C158 C476 ) \nC158_=_C481( C158 C481 ) C158_=_C483( C158 C483 ) C205_=_C206( C205 C206 ) C205_=_C325( C205 C325 ) C205_=_C368( C205 C368 ) C205_=_C386( C205 C386 ) \nC205_=_C466( C205 C466 ) C205_=_C471( C205 C471 ) C205_=_C476( C205 C476 ) C205_=_C477( C205 C477 ) C205_=_C478( C205 C478 ) C205_=_C479( C205 C479 ) \nC205_=_C480( C205 C480 ) C206_=_C476( C206 C476 ) C206_=_C481( C206 C481 ) C206_=_C483( C206 C483 ) C221_=_C287( C221 C287 ) C221_=_C473( C221 C473 ) \nC221_=_C478( C221 C478 ) C221_=_C487( C221 C487 ) C287_=_C473( C287 C473 ) C287_=_C478( C287 C478 ) C287_=_C487( C287 C487 ) C325_=_C368( C325 C368 ) \nC325_=_C386( C325 C386 ) C325_=_C466( C325 C466 ) C325_=_C471( C325 C471 ) C325_=_C476( C325 C476 ) C325_=_C477( C325 C477 ) C325_=_C478( C325 C478 ) \nC325_=_C479( C325 C479 ) C325_=_C480( C325 C480 ) C368_=_C386( C368 C386 ) C368_=_C466( C368 C466 ) C368_=_C471( C368 C471 ) C368_=_C476( C368 C476 ) \nC368_=_C477( C368 C477 ) C368_=_C478( C368 C478 ) C368_=_C479( C368 C479 ) C368_=_C480( C368 C480 ) C377_=_C466( C377 C466 ) C377_=_C470( C377 C470 ) \nC386_=_C466( C386 C466 ) C386_=_C471( C386 C471 ) C386_=_C476( C386 C476 ) C386_=_C477( C386 C477 ) C386_=_C478( C386 C478 ) C386_=_C479( C386 C479 ) \nC386_=_C480( C386 C480 ) C466_=_C470( C466 C470 ) C466_=_C471( C466 C471 ) C466_=_C476( C466 C476 ) C466_=_C477( C466 C477 ) C466_=_C478( C466 C478 ) \nC466_=_C479( C466 C479 ) C466_=_C480( C466 C480 ) C470_=_C480( C470 C480 ) C470_=_C483( C470 C483 ) C470_=_C487( C470 C487 ) C471_=_C473( C471 C473 ) \nC471_=_C474( C471 C474 ) C471_=_C476( C471 C476 ) C471_=_C477( C471 C477 ) C471_=_C478( C471 C478 ) C471_=_C479( C471 C479 ) C471_=_C480( C471 C480 ) \nC473_=_C474( C473 C474 ) C473_=_C478( C473 C478 ) C473_=_C487( C473 C487 ) C474_=_C479( C474 C479 ) C474_=_C484( C474 C484 ) C476_=_C477( C476 C477 ) \nC476_=_C478( C476 C478 ) C476_=_C479( C476 C479 ) C476_=_C480( C476 C480 ) C476_=_C481( C476 C481 ) C476_=_C483( C476 C483 ) C477_=_C478( C477 C478 ) \nC477_=_C479( C477 C479 ) C477_=_C480( C477 C480 ) C477_=_C481( C477 C481 ) C477_=_C484( C477 C484 ) C478_=_C479( C478 C479 ) C478_=_C480( C478 C480 ) \nC478_=_C487( C478 C487 ) C479_=_C480( C479 C480 ) C479_=_C484( C479 C484 ) C480_=_C483( C480 C483 ) C480_=_C487( C480 C487 ) C481_=_C483( C481 C483 ) \nC481_=_C484( C481 C484 ) C483_=_C487( C483 C487 ) "];114-&gt;125[label="21: C99 C157 C158 C205 C206 \nC221 C287 C325 C368 C377 C386 \nC470 C471 C473 C474 C477 C480 \nC481 C483 C484 C487 \n58: C99_=_C474 ,C99_=_C484 ,C157_=_C158 ,C157_=_C205 ,C157_=_C325 ,\nC157_=_C368 ,C157_=_C386 ,C157_=_C471 ,C157_=_C477 ,C157_=_C480 ,C158_=_C206 ,\nC158_=_C481 ,C158_=_C483 ,C205_=_C206 ,C205_=_C325 ,C205_=_C368 ,C205_=_C386 ,\nC205_=_C471 ,C205_=_C477 ,C205_=_C480 ,C206_=_C481 ,C206_=_C483 ,C221_=_C287 ,\nC221_=_C473 ,C221_=_C487 ,C287_=_C473 ,C287_=_C487 ,C325_=_C368 ,C325_=_C386 ,\nC325_=_C471 ,C325_=_C477 ,C325_=_C480 ,C368_=_C386 ,C368_=_C471 ,C368_=_C477 ,\nC368_=_C480 ,C377_=_C470 ,C386_=_C471 ,C386_=_C477 ,C386_=_C480 ,C470_=_C480 ,\nC470_=_C483 ,C470_=_C487 ,C471_=_C473 ,C471_=_C474 ,C471_=_C477 ,C471_=_C480 ,\nC473_=_C474 ,C473_=_C487 ,C474_=_C484 ,C477_=_C480 ,C477_=_C481 ,C477_=_C484 ,\nC480_=_C483 ,C480_=_C487 ,C481_=_C483 ,C481_=_C484 ,C483_=_C487 ,"];126[shape=box, label="id:126 level: 6\n20: C50 C190 C245 C292 C314 \nC353 C382 C389 C598 C602 C603 \nC604 C605 C607 C608 C609 C610 \nC613 C617 C619 \n82: C50_=_C190( C50 C190 ) C50_=_C292( C50 C292 ) C50_=_C314( C50 C314 ) C50_=_C353( C50 C353 ) C50_=_C598( C50 C598 ) \nC50_=_C602( C50 C602 ) C50_=_C608( C50 C608 ) C50_=_C609( C50 C609 ) C50_=_C610( C50 C610 ) C190_=_C292( C190 C292 ) C190_=_C314( C190 C314 ) \nC190_=_C353( C190 C353 ) C190_=_C598( C190 C598 ) C190_=_C602( C190 C602 ) C190_=_C608( C190 C608 ) C190_=_C609( C190 C609 ) C190_=_C610( C190 C610 ) \nC245_=_C389( C245 C389 ) C245_=_C602( C245 C602 ) C245_=_C603( C245 C603 ) C245_=_C604( C245 C604 ) C245_=_C605( C245 C605 ) C245_=_C607( C245 C607 ) \nC292_=_C314( C292 C314 ) C292_=_C353( C292 C353 ) C292_=_C598( C292 C598 ) C292_=_C602( C292 C602 ) C292_=_C608( C292 C608 ) C292_=_C609( C292 C609 ) \nC292_=_C610( C292 C610 ) C314_=_C353( C314 C353 ) C314_=_C598( C314 C598 ) C314_=_C602( C314 C602 ) C314_=_C608( C314 C608 ) C314_=_C609( C314 C609 ) \nC314_=_C610( C314 C610 ) C353_=_C598( C353 C598 ) C353_=_C602( C353 C602 ) C353_=_C608( C353 C608 ) C353_=_C609( C353 C609 ) C353_=_C610( C353 C610 ) \nC382_=_C610( C382 C610 ) C382_=_C613( C382 C613 ) C382_=_C617( C382 C617 ) C382_=_C619( C382 C619 ) C389_=_C602( C389 C602 ) C389_=_C603( C389 C603 ) \nC389_=_C604( C389 C604 ) C389_=_C605( C389 C605 ) C389_=_C607( C389 C607 ) C598_=_C602( C598 C602 ) C598_=_C608( C598 C608 ) C598_=_C609( C598 C609 ) \nC598_=_C610( C598 C610 ) C602_=_C603( C602 C603 ) C602_=_C604( C602 C604 ) C602_=_C605( C602 C605 ) C602_=_C607( C602 C607 ) C602_=_C608( C602 C608 ) \nC602_=_C609( C602 C609 ) C602_=_C610( C602 C610 ) C603_=_C604( C603 C604 ) C603_=_C605( C603 C605 ) C603_=_C607( C603 C607 ) C603_=_C608( C603 C608 ) \nC603_=_C613( C603 C613 )</w:t>
      </w:r>
    </w:p>
    <w:p>
      <w:pPr>
        <w:pStyle w:val="PreformattedText"/>
        <w:bidi w:val="0"/>
        <w:spacing w:before="0" w:after="0"/>
        <w:jc w:val="left"/>
        <w:rPr/>
      </w:pPr>
      <w:r>
        <w:rPr/>
        <w:t xml:space="preserve"> </w:t>
      </w:r>
      <w:r>
        <w:rPr/>
        <w:t>C604_=_C605( C604 C605 ) C604_=_C607( C604 C607 ) C604_=_C609( C604 C609 ) C605_=_C607( C605 C607 ) C605_=_C617( C605 C617 ) \nC607_=_C619( C607 C619 ) C608_=_C609( C608 C609 ) C608_=_C610( C608 C610 ) C608_=_C613( C608 C613 ) C609_=_C610( C609 C610 ) C610_=_C613( C610 C613 ) \nC610_=_C617( C610 C617 ) C610_=_C619( C610 C619 ) C613_=_C617( C613 C617 ) C613_=_C619( C613 C619 ) C617_=_C619( C617 C619 ) "];115-&gt;126[label="18: C50 C190 C245 C292 C314 \nC353 C382 C389 C598 C603 C604 \nC605 C607 C608 C609 C613 C617 \nC619 \n55: C50_=_C190 ,C50_=_C292 ,C50_=_C314 ,C50_=_C353 ,C50_=_C598 ,\nC50_=_C608 ,C50_=_C609 ,C190_=_C292 ,C190_=_C314 ,C190_=_C353 ,C190_=_C598 ,\nC190_=_C608 ,C190_=_C609 ,C245_=_C389 ,C245_=_C603 ,C245_=_C604 ,C245_=_C605 ,\nC245_=_C607 ,C292_=_C314 ,C292_=_C353 ,C292_=_C598 ,C292_=_C608 ,C292_=_C609 ,\nC314_=_C353 ,C314_=_C598 ,C314_=_C608 ,C314_=_C609 ,C353_=_C598 ,C353_=_C608 ,\nC353_=_C609 ,C382_=_C613 ,C382_=_C617 ,C382_=_C619 ,C389_=_C603 ,C389_=_C604 ,\nC389_=_C605 ,C389_=_C607 ,C598_=_C608 ,C598_=_C609 ,C603_=_C604 ,C603_=_C605 ,\nC603_=_C607 ,C603_=_C608 ,C603_=_C613 ,C604_=_C605 ,C604_=_C607 ,C604_=_C609 ,\nC605_=_C607 ,C605_=_C617 ,C607_=_C619 ,C608_=_C609 ,C608_=_C613 ,C613_=_C617 ,\nC613_=_C619 ,C617_=_C619 ,"];127[shape=box, label="id:127 level: 6\n27: C51 C117 C226 C246 C260 \nC276 C277 C327 C328 C329 C362 \nC373 C598 C599 C603 C604 C605 \nC607 C608 C609 C612 C613 C614 \nC615 C616 C617 C619 \n107: C51_=_C277( C51 C277 ) C51_=_C605( C51 C605 ) C51_=_C612( C51 C612 ) C51_=_C615( C51 C615 ) C51_=_C617( C51 C617 ) \nC117_=_C260( C117 C260 ) C117_=_C328( C117 C328 ) C117_=_C604( C117 C604 ) C117_=_C609( C117 C609 ) C117_=_C615( C117 C615 ) C117_=_C616( C117 C616 ) \nC226_=_C276( C226 C276 ) C226_=_C598( C226 C598 ) C226_=_C599( C226 C599 ) C246_=_C327( C246 C327 ) C246_=_C599( C246 C599 ) C246_=_C603( C246 C603 ) \nC246_=_C608( C246 C608 ) C246_=_C612( C246 C612 ) C246_=_C613( C246 C613 ) C246_=_C614( C246 C614 ) C260_=_C328( C260 C328 ) C260_=_C604( C260 C604 ) \nC260_=_C609( C260 C609 ) C260_=_C615( C260 C615 ) C260_=_C616( C260 C616 ) C276_=_C277( C276 C277 ) C276_=_C598( C276 C598 ) C276_=_C599( C276 C599 ) \nC277_=_C605( C277 C605 ) C277_=_C612( C277 C612 ) C277_=_C615( C277 C615 ) C277_=_C617( C277 C617 ) C327_=_C328( C327 C328 ) C327_=_C329( C327 C329 ) \nC327_=_C599( C327 C599 ) C327_=_C603( C327 C603 ) C327_=_C608( C327 C608 ) C327_=_C612( C327 C612 ) C327_=_C613( C327 C613 ) C327_=_C614( C327 C614 ) \nC328_=_C329( C328 C329 ) C328_=_C604( C328 C604 ) C328_=_C609( C328 C609 ) C328_=_C615( C328 C615 ) C328_=_C616( C328 C616 ) C329_=_C362( C329 C362 ) \nC329_=_C373( C329 C373 ) C329_=_C607( C329 C607 ) C329_=_C614( C329 C614 ) C329_=_C616( C329 C616 ) C329_=_C619( C329 C619 ) C362_=_C373( C362 C373 ) \nC362_=_C607( C362 C607 ) C362_=_C614( C362 C614 ) C362_=_C616( C362 C616 ) C362_=_C619( C362 C619 ) C373_=_C607( C373 C607 ) C373_=_C614( C373 C614 ) \nC373_=_C616( C373 C616 ) C373_=_C619( C373 C619 ) C598_=_C599( C598 C599 ) C598_=_C608( C598 C608 ) C598_=_C609( C598 C609 ) C599_=_C603( C599 C603 ) \nC599_=_C608( C599 C608 ) C599_=_C612( C599 C612 ) C599_=_C613( C599 C613 ) C599_=_C614( C599 C614 ) C603_=_C604( C603 C604 ) C603_=_C605( C603 C605 ) \nC603_=_C607( C603 C607 ) C603_=_C608( C603 C608 ) C603_=_C612( C603 C612 ) C603_=_C613( C603 C613 ) C603_=_C614( C603 C614 ) C604_=_C605( C604 C605 ) \nC604_=_C607( C604 C607 ) C604_=_C609( C604 C609 ) C604_=_C615( C604 C615 ) C604_=_C616( C604 C616 ) C605_=_C607( C605 C607 ) C605_=_C612( C605 C612 ) \nC605_=_C615( C605 C615 ) C605_=_C617( C605 C617 ) C607_=_C614( C607 C614 ) C607_=_C616( C607 C616 ) C607_=_C619( C607 C619 ) C608_=_C609( C608 C609 ) \nC608_=_C612( C608 C612 ) C608_=_C613( C608 C613 ) C608_=_C614( C608 C614 ) C609_=_C615( C609 C615 ) C609_=_C616( C609 C616 ) C612_=_C613( C612 C613 ) \nC612_=_C614( C612 C614 ) C612_=_C615( C612 C615 ) C612_=_C617( C612 C617 ) C613_=_C614( C613 C614 ) C613_=_C617( C613 C617 ) C613_=_C619( C613 C619 ) \nC614_=_C616( C614 C616 ) C614_=_C619( C614 C619 ) C615_=_C616( C615 C616 ) C615_=_C617( C615 C617 ) C616_=_C619( C616 C619 ) C617_=_C619( C617 C619 ) "];115-&gt;127[label="22: C51 C117 C226 C246 C260 \nC276 C277 C327 C328 C329 C362 \nC373 C598 C603 C604 C605 C607 \nC608 C609 C613 C617 C619 \n55: C51_=_C277 ,C51_=_C605 ,C51_=_C617 ,C117_=_C260 ,C117_=_C328 ,\nC117_=_C604 ,C117_=_C609 ,C226_=_C276 ,C226_=_C598 ,C246_=_C327 ,C246_=_C603 ,\nC246_=_C608 ,C246_=_C613 ,C260_=_C328 ,C260_=_C604 ,C260_=_C609 ,C276_=_C277 ,\nC276_=_C598 ,C277_=_C605 ,C277_=_C617 ,C327_=_C328 ,C327_=_C329 ,C327_=_C603 ,\nC327_=_C608 ,C327_=_C613 ,C328_=_C329 ,C328_=_C604 ,C328_=_C609 ,C329_=_C362 ,\nC329_=_C373 ,C329_=_C607 ,C329_=_C619 ,C362_=_C373 ,C362_=_C607 ,C362_=_C619 ,\nC373_=_C607 ,C373_=_C619 ,C598_=_C608 ,C598_=_C609 ,C603_=_C604 ,C603_=_C605 ,\nC603_=_C607 ,C603_=_C608 ,C603_=_C613 ,C604_=_C605 ,C604_=_C607 ,C604_=_C609 ,\nC605_=_C607 ,C605_=_C617 ,C607_=_C619 ,C608_=_C609 ,C608_=_C613 ,C613_=_C617 ,\nC613_=_C619 ,C617_=_C619 ,"];128[shape=box, label="id:128 level: 6\n21: C75 C160 C176 C189 C241 \nC258 C272 C303 C359 C388 C534 \nC535 C539 C540 C543 C544 C547 \nC549 C550 C551 C552 \n82: C75_=_C258( C75 C258 ) C75_=_C535( C75 C535 ) C75_=_C544( C75 C544 ) C75_=_C550( C75 C550 ) C75_=_C551( C75 C551 ) \nC75_=_C552( C75 C552 ) C160_=_C176( C160 C176 ) C160_=_C303( C160 C303 ) C160_=_C539( C160 C539 ) C160_=_C543( C160 C543 ) C160_=_C547( C160 C547 ) \nC160_=_C549( C160 C549 ) C176_=_C303( C176 C303 ) C176_=_C539( C176 C539 ) C176_=_C543( C176 C543 ) C176_=_C547( C176 C547 ) C176_=_C549( C176 C549 ) \nC189_=_C241( C189 C241 ) C189_=_C272( C189 C272 ) C189_=_C359( C189 C359 ) C189_=_C388( C189 C388 ) C189_=_C534( C189 C534 ) C189_=_C540( C189 C540 ) \nC189_=_C547( C189 C547 ) C189_=_C550( C189 C550 ) C241_=_C272( C241 C272 ) C241_=_C359( C241 C359 ) C241_=_C388( C241 C388 ) C241_=_C534( C241 C534 ) \nC241_=_C540( C241 C540 ) C241_=_C547( C241 C547 ) C241_=_C550( C241 C550 ) C258_=_C535( C258 C535 ) C258_=_C544( C258 C544 ) C258_=_C550( C258 C550 ) \nC258_=_C551( C258 C551 ) C258_=_C552( C258 C552 ) C272_=_C359( C272 C359 ) C272_=_C388( C272 C388 ) C272_=_C534( C272 C534 ) C272_=_C540( C272 C540 ) \nC272_=_C547( C272 C547 ) C272_=_C550( C272 C550 ) C303_=_C539( C303 C539 ) C303_=_C543( C303 C543 ) C303_=_C547( C303 C547 ) C303_=_C549( C303 C549 ) \nC359_=_C388( C359 C388 ) C359_=_C534( C359 C534 ) C359_=_C540( C359 C540 ) C359_=_C547( C359 C547 ) C359_=_C550( C359 C550 ) C388_=_C534( C388 C534 ) \nC388_=_C540( C388 C540 ) C388_=_C547( C388 C547 ) C388_=_C550( C388 C550 ) C534_=_C535( C534 C535 ) C534_=_C540( C534 C540 ) C534_=_C547( C534 C547 ) \nC534_=_C550( C534 C550 ) C535_=_C544( C535 C544 ) C535_=_C550( C535 C550 ) C535_=_C551( C535 C551 ) C535_=_C552( C535 C552 ) C539_=_C540( C539 C540 ) \nC539_=_C543( C539 C543 ) C539_=_C547( C539 C547 ) C539_=_C549( C539 C549 ) C540_=_C547( C540 C547 ) C540_=_C550( C540 C550 ) C543_=_C544( C543 C544 ) \nC543_=_C547( C543 C547 ) C543_=_C549( C543 C549 ) C544_=_C550( C544 C550 ) C544_=_C551( C544 C551 ) C544_=_C552( C544 C552 ) C547_=_C549( C547 C549 ) \nC547_=_C550( C547 C550 ) C549_=_C552( C549 C552 ) C550_=_C551( C550 C551 ) C550_=_C552( C550 C552 ) C551_=_C552( C551 C552 ) "];116-&gt;128[label="19: C75 C160 C176 C189 C241 \nC258 C272 C303 C359 C388 C534 \nC535 C539 C540 C543 C544 C549 \nC551 C552 \n55: C75_=_C258 ,C75_=_C535 ,C75_=_C544 ,C75_=_C551 ,C75_=_C552 ,\nC160_=_C176 ,C160_=_C303 ,C160_=_C539 ,C160_=_C543 ,C160_=_C549 ,C176_=_C303 ,\nC176_=_C539 ,C176_=_C543 ,C176_=_C549 ,C189_=_C241 ,C189_=_C272 ,C189_=_C359 ,\nC189_=_C388 ,C189_=_C534 ,C189_=_C540 ,C241_=_C272 ,C241_=_C359 ,C241_=_C388 ,\nC241_=_C534 ,C241_=_C540 ,C258_=_C535 ,C258_=_C544 ,C258_=_C551 ,C258_=_C552 ,\nC272_=_C359 ,C272_=_C388 ,C272_=_C534 ,C272_=_C540 ,C303_=_C539 ,C303_=_C543 ,\nC303_=_C549 ,C359_=_C388 ,C359_=_C534 ,C359_=_C540 ,C388_=_C534 ,C388_=_C540 ,\nC534_=_C535 ,C534_=_C540 ,C535_=_C544 ,C535_=_C551 ,C535_=_C552 ,C539_=_C540 ,\nC539_=_C543 ,C539_=_C549 ,C543_=_C544 ,C543_=_C549 ,C544_=_C551 ,C544_=_C552 ,\nC549_=_C552 ,C551_=_C552 ,"];129[shape=box, label="id:129 level: 6\n25: C19 C175 C259 C271 C302 \nC352 C360 C370 C392 C393 C533 \nC534 C535 C537 C538 C539 C540 \nC542 C543 C544 C545 C549 C551 \nC552 C553 \n95: C19_=_C271( C19 C271 ) C19_=_C392( C19 C392 ) C19_=_C538( C19 C538 ) C19_=_C539( C19 C539 ) C19_=_C540( C19 C540 ) \nC19_=_C542( C19 C542 ) C175_=_C370( C175 C370 ) C175_=_C533( C175 C533 ) C175_=_C534( C175 C534 ) C175_=_C535( C175 C535 ) C175_=_C537( C175 C537 ) \nC259_=_C352( C259 C352 ) C259_=_C537( C259 C537 ) C259_=_C542( C259 C542 ) C259_=_C549( C259 C549 ) C259_=_C552( C259 C552 ) C259_=_C553( C259 C553 ) \nC271_=_C392( C271 C392 ) C271_=_C538( C271 C538 ) C271_=_C539( C271 C539 ) C271_=_C540( C271 C540 ) C271_=_C542( C271 C542 ) C302_=_C393( C302 C393 ) \nC302_=_C533( C302 C533 ) C302_=_C538( C302 C538 ) C302_=_C543( C302 C543 ) C302_=_C544( C302 C544 ) C302_=_C545( C302 C545 ) C352_=_C537( C352 C537 ) \nC352_=_C542( C352 C542 ) C352_=_C549( C352 C549 ) C352_=_C552( C352 C552 ) C352_=_C553( C352 C553 ) C360_=_C545( C360 C545 ) C360_=_C551( C360 C551 ) \nC360_=_C553( C360 C553 ) C370_=_C533( C370 C533 ) C370_=_C534( C370 C534 ) C370_=_C535( C370 C535 ) C370_=_C537( C370 C537 ) C392_=_C393( C392 C393 ) \nC392_=_C538( C392 C538 ) C392_=_C539( C392 C539 ) C392_=_C540( C392 C540 ) C392_=_C542( C392 C542 ) C393_=_C533( C393 C533 ) C393_=_C538( C393 C538 ) \nC393_=_C543( C393 C543 ) C393_=_C544( C393 C544 ) C393_=_C545( C393 C545 ) C533_=_C534( C533 C534 ) C533_=_C535( C533 C535 ) C533_=_C537( C533 C537 ) \nC533_=_C538( C533 C538 ) C533_=_C543( C533 C543 ) C533_=_C544( C533 C544 ) C533_=_C545( C533 C545 ) C534_=_C535( C534 C535 ) C534_=_C537( C534 C537 ) \nC534_=_C540( C534 C540 ) C535_=_C537( C535 C537 ) C535_=_C544( C535 C544 ) C535_=_C551( C535 C551 ) C535_=_C552( C535 C552 ) C537_=_C542(</w:t>
      </w:r>
    </w:p>
    <w:p>
      <w:pPr>
        <w:pStyle w:val="PreformattedText"/>
        <w:bidi w:val="0"/>
        <w:spacing w:before="0" w:after="0"/>
        <w:jc w:val="left"/>
        <w:rPr/>
      </w:pPr>
      <w:r>
        <w:rPr/>
        <w:t xml:space="preserve"> </w:t>
      </w:r>
      <w:r>
        <w:rPr/>
        <w:t>C537 C542 ) \nC537_=_C549( C537 C549 ) C537_=_C552( C537 C552 ) C537_=_C553( C537 C553 ) C538_=_C539( C538 C539 ) C538_=_C540( C538 C540 ) C538_=_C542( C538 C542 ) \nC538_=_C543( C538 C543 ) C538_=_C544( C538 C544 ) C538_=_C545( C538 C545 ) C539_=_C540( C539 C540 ) C539_=_C542( C539 C542 ) C539_=_C543( C539 C543 ) \nC539_=_C549( C539 C549 ) C540_=_C542( C540 C542 ) C542_=_C549( C542 C549 ) C542_=_C552( C542 C552 ) C542_=_C553( C542 C553 ) C543_=_C544( C543 C544 ) \nC543_=_C545( C543 C545 ) C543_=_C549( C543 C549 ) C544_=_C545( C544 C545 ) C544_=_C551( C544 C551 ) C544_=_C552( C544 C552 ) C545_=_C551( C545 C551 ) \nC545_=_C553( C545 C553 ) C549_=_C552( C549 C552 ) C549_=_C553( C549 C553 ) C551_=_C552( C551 C552 ) C551_=_C553( C551 C553 ) C552_=_C553( C552 C553 ) "];116-&gt;129[label="19: C19 C175 C259 C271 C302 \nC352 C360 C370 C392 C393 C534 \nC535 C539 C540 C543 C544 C549 \nC551 C552 \n40: C19_=_C271 ,C19_=_C392 ,C19_=_C539 ,C19_=_C540 ,C175_=_C370 ,\nC175_=_C534 ,C175_=_C535 ,C259_=_C352 ,C259_=_C549 ,C259_=_C552 ,C271_=_C392 ,\nC271_=_C539 ,C271_=_C540 ,C302_=_C393 ,C302_=_C543 ,C302_=_C544 ,C352_=_C549 ,\nC352_=_C552 ,C360_=_C551 ,C370_=_C534 ,C370_=_C535 ,C392_=_C393 ,C392_=_C539 ,\nC392_=_C540 ,C393_=_C543 ,C393_=_C544 ,C534_=_C535 ,C534_=_C540 ,C535_=_C544 ,\nC535_=_C551 ,C535_=_C552 ,C539_=_C540 ,C539_=_C543 ,C539_=_C549 ,C543_=_C544 ,\nC543_=_C549 ,C544_=_C551 ,C544_=_C552 ,C549_=_C552 ,C551_=_C552 ,"];130[shape=box, label="id:130 level: 6\n17: C72 C74 C173 C208 C257 \nC269 C351 C510 C511 C512 C513 \nC514 C515 C517 C521 C525 C526 \n76: C72_=_C74( C72 C74 ) C72_=_C173( C72 C173 ) C72_=_C208( C72 C208 ) C72_=_C510( C72 C510 ) C72_=_C511( C72 C511 ) \nC72_=_C512( C72 C512 ) C72_=_C513( C72 C513 ) C72_=_C514( C72 C514 ) C72_=_C515( C72 C515 ) C74_=_C257( C74 C257 ) C74_=_C269( C74 C269 ) \nC74_=_C351( C74 C351 ) C74_=_C512( C74 C512 ) C74_=_C517( C74 C517 ) C74_=_C521( C74 C521 ) C74_=_C525( C74 C525 ) C74_=_C526( C74 C526 ) \nC173_=_C208( C173 C208 ) C173_=_C510( C173 C510 ) C173_=_C511( C173 C511 ) C173_=_C512( C173 C512 ) C173_=_C513( C173 C513 ) C173_=_C514( C173 C514 ) \nC173_=_C515( C173 C515 ) C208_=_C510( C208 C510 ) C208_=_C511( C208 C511 ) C208_=_C512( C208 C512 ) C208_=_C513( C208 C513 ) C208_=_C514( C208 C514 ) \nC208_=_C515( C208 C515 ) C257_=_C269( C257 C269 ) C257_=_C351( C257 C351 ) C257_=_C512( C257 C512 ) C257_=_C517( C257 C517 ) C257_=_C521( C257 C521 ) \nC257_=_C525( C257 C525 ) C257_=_C526( C257 C526 ) C269_=_C351( C269 C351 ) C269_=_C512( C269 C512 ) C269_=_C517( C269 C517 ) C269_=_C521( C269 C521 ) \nC269_=_C525( C269 C525 ) C269_=_C526( C269 C526 ) C351_=_C512( C351 C512 ) C351_=_C517( C351 C517 ) C351_=_C521( C351 C521 ) C351_=_C525( C351 C525 ) \nC351_=_C526( C351 C526 ) C510_=_C511( C510 C511 ) C510_=_C512( C510 C512 ) C510_=_C513( C510 C513 ) C510_=_C514( C510 C514 ) C510_=_C515( C510 C515 ) \nC510_=_C517( C510 C517 ) C511_=_C512( C511 C512 ) C511_=_C513( C511 C513 ) C511_=_C514( C511 C514 ) C511_=_C515( C511 C515 ) C511_=_C521( C511 C521 ) \nC512_=_C513( C512 C513 ) C512_=_C514( C512 C514 ) C512_=_C515( C512 C515 ) C512_=_C517( C512 C517 ) C512_=_C521( C512 C521 ) C512_=_C525( C512 C525 ) \nC512_=_C526( C512 C526 ) C513_=_C514( C513 C514 ) C513_=_C515( C513 C515 ) C514_=_C515( C514 C515 ) C514_=_C525( C514 C525 ) C517_=_C521( C517 C521 ) \nC517_=_C525( C517 C525 ) C517_=_C526( C517 C526 ) C521_=_C525( C521 C525 ) C521_=_C526( C521 C526 ) C525_=_C526( C525 C526 ) "];117-&gt;130[label="16: C72 C74 C173 C208 C257 \nC269 C351 C510 C511 C513 C514 \nC515 C517 C521 C525 C526 \n60: C72_=_C74 ,C72_=_C173 ,C72_=_C208 ,C72_=_C510 ,C72_=_C511 ,\nC72_=_C513 ,C72_=_C514 ,C72_=_C515 ,C74_=_C257 ,C74_=_C269 ,C74_=_C351 ,\nC74_=_C517 ,C74_=_C521 ,C74_=_C525 ,C74_=_C526 ,C173_=_C208 ,C173_=_C510 ,\nC173_=_C511 ,C173_=_C513 ,C173_=_C514 ,C173_=_C515 ,C208_=_C510 ,C208_=_C511 ,\nC208_=_C513 ,C208_=_C514 ,C208_=_C515 ,C257_=_C269 ,C257_=_C351 ,C257_=_C517 ,\nC257_=_C521 ,C257_=_C525 ,C257_=_C526 ,C269_=_C351 ,C269_=_C517 ,C269_=_C521 ,\nC269_=_C525 ,C269_=_C526 ,C351_=_C517 ,C351_=_C521 ,C351_=_C525 ,C351_=_C526 ,\nC510_=_C511 ,C510_=_C513 ,C510_=_C514 ,C510_=_C515 ,C510_=_C517 ,C511_=_C513 ,\nC511_=_C514 ,C511_=_C515 ,C511_=_C521 ,C513_=_C514 ,C513_=_C515 ,C514_=_C515 ,\nC514_=_C525 ,C517_=_C521 ,C517_=_C525 ,C517_=_C526 ,C521_=_C525 ,C521_=_C526 ,\nC525_=_C526 ,"];131[shape=box, label="id:131 level: 6\n26: C73 C116 C174 C222 C223 \nC270 C289 C301 C326 C340 C341 \nC369 C381 C510 C511 C513 C514 \nC515 C516 C517 C521 C522 C523 \nC524 C525 C526 \n100: C73_=_C289( C73 C289 ) C73_=_C326( C73 C326 ) C73_=_C341( C73 C341 ) C73_=_C381( C73 C381 ) C73_=_C511( C73 C511 ) \nC73_=_C516( C73 C516 ) C73_=_C521( C73 C521 ) C73_=_C522( C73 C522 ) C73_=_C523( C73 C523 ) C73_=_C524( C73 C524 ) C116_=_C514( C116 C514 ) \nC116_=_C523( C116 C523 ) C116_=_C525( C116 C525 ) C174_=_C222( C174 C222 ) C174_=_C369( C174 C369 ) C174_=_C526( C174 C526 ) C222_=_C223( C222 C223 ) \nC222_=_C369( C222 C369 ) C222_=_C526( C222 C526 ) C223_=_C515( C223 C515 ) C223_=_C524( C223 C524 ) C270_=_C301( C270 C301 ) C270_=_C513( C270 C513 ) \nC270_=_C522( C270 C522 ) C289_=_C326( C289 C326 ) C289_=_C341( C289 C341 ) C289_=_C381( C289 C381 ) C289_=_C511( C289 C511 ) C289_=_C516( C289 C516 ) \nC289_=_C521( C289 C521 ) C289_=_C522( C289 C522 ) C289_=_C523( C289 C523 ) C289_=_C524( C289 C524 ) C301_=_C513( C301 C513 ) C301_=_C522( C301 C522 ) \nC326_=_C341( C326 C341 ) C326_=_C381( C326 C381 ) C326_=_C511( C326 C511 ) C326_=_C516( C326 C516 ) C326_=_C521( C326 C521 ) C326_=_C522( C326 C522 ) \nC326_=_C523( C326 C523 ) C326_=_C524( C326 C524 ) C340_=_C341( C340 C341 ) C340_=_C510( C340 C510 ) C340_=_C516( C340 C516 ) C340_=_C517( C340 C517 ) \nC341_=_C381( C341 C381 ) C341_=_C511( C341 C511 ) C341_=_C516( C341 C516 ) C341_=_C521( C341 C521 ) C341_=_C522( C341 C522 ) C341_=_C523( C341 C523 ) \nC341_=_C524( C341 C524 ) C369_=_C526( C369 C526 ) C381_=_C511( C381 C511 ) C381_=_C516( C381 C516 ) C381_=_C521( C381 C521 ) C381_=_C522( C381 C522 ) \nC381_=_C523( C381 C523 ) C381_=_C524( C381 C524 ) C510_=_C511( C510 C511 ) C510_=_C513( C510 C513 ) C510_=_C514( C510 C514 ) C510_=_C515( C510 C515 ) \nC510_=_C516( C510 C516 ) C510_=_C517( C510 C517 ) C511_=_C513( C511 C513 ) C511_=_C514( C511 C514 ) C511_=_C515( C511 C515 ) C511_=_C516( C511 C516 ) \nC511_=_C521( C511 C521 ) C511_=_C522( C511 C522 ) C511_=_C523( C511 C523 ) C511_=_C524( C511 C524 ) C513_=_C514( C513 C514 ) C513_=_C515( C513 C515 ) \nC513_=_C522( C513 C522 ) C514_=_C515( C514 C515 ) C514_=_C523( C514 C523 ) C514_=_C525( C514 C525 ) C515_=_C524( C515 C524 ) C516_=_C517( C516 C517 ) \nC516_=_C521( C516 C521 ) C516_=_C522( C516 C522 ) C516_=_C523( C516 C523 ) C516_=_C524( C516 C524 ) C517_=_C521( C517 C521 ) C517_=_C525( C517 C525 ) \nC517_=_C526( C517 C526 ) C521_=_C522( C521 C522 ) C521_=_C523( C521 C523 ) C521_=_C524( C521 C524 ) C521_=_C525( C521 C525 ) C521_=_C526( C521 C526 ) \nC522_=_C523( C522 C523 ) C522_=_C524( C522 C524 ) C523_=_C524( C523 C524 ) C523_=_C525( C523 C525 ) C525_=_C526( C525 C526 ) "];117-&gt;131[label="22: C73 C116 C174 C222 C223 \nC270 C289 C301 C326 C340 C341 \nC369 C381 C510 C511 C513 C514 \nC515 C517 C521 C525 C526 \n55: C73_=_C289 ,C73_=_C326 ,C73_=_C341 ,C73_=_C381 ,C73_=_C511 ,\nC73_=_C521 ,C116_=_C514 ,C116_=_C525 ,C174_=_C222 ,C174_=_C369 ,C174_=_C526 ,\nC222_=_C223 ,C222_=_C369 ,C222_=_C526 ,C223_=_C515 ,C270_=_C301 ,C270_=_C513 ,\nC289_=_C326 ,C289_=_C341 ,C289_=_C381 ,C289_=_C511 ,C289_=_C521 ,C301_=_C513 ,\nC326_=_C341 ,C326_=_C381 ,C326_=_C511 ,C326_=_C521 ,C340_=_C341 ,C340_=_C510 ,\nC340_=_C517 ,C341_=_C381 ,C341_=_C511 ,C341_=_C521 ,C369_=_C526 ,C381_=_C511 ,\nC381_=_C521 ,C510_=_C511 ,C510_=_C513 ,C510_=_C514 ,C510_=_C515 ,C510_=_C517 ,\nC511_=_C513 ,C511_=_C514 ,C511_=_C515 ,C511_=_C521 ,C513_=_C514 ,C513_=_C515 ,\nC514_=_C515 ,C514_=_C525 ,C517_=_C521 ,C517_=_C525 ,C517_=_C526 ,C521_=_C525 ,\nC521_=_C526 ,C525_=_C526 ,"];132[shape=box, label="id:132 level: 6\n21: C65 C171 C203 C216 C217 \nC312 C321 C356 C390 C400 C401 \nC404 C407 C408 C409 C410 C411 \nC414 C416 C419 C420 \n84: C65_=_C217( C65 C217 ) C65_=_C312( C65 C312 ) C65_=_C401( C65 C401 ) C65_=_C407( C65 C407 ) C171_=_C203( C171 C203 ) \nC171_=_C216( C171 C216 ) C171_=_C321( C171 C321 ) C171_=_C400( C171 C400 ) C171_=_C407( C171 C407 ) C171_=_C408( C171 C408 ) C171_=_C409( C171 C409 ) \nC171_=_C410( C171 C410 ) C171_=_C411( C171 C411 ) C203_=_C216( C203 C216 ) C203_=_C321( C203 C321 ) C203_=_C400( C203 C400 ) C203_=_C407( C203 C407 ) \nC203_=_C408( C203 C408 ) C203_=_C409( C203 C409 ) C203_=_C410( C203 C410 ) C203_=_C411( C203 C411 ) C216_=_C217( C216 C217 ) C216_=_C321( C216 C321 ) \nC216_=_C400( C216 C400 ) C216_=_C407( C216 C407 ) C216_=_C408( C216 C408 ) C216_=_C409( C216 C409 ) C216_=_C410( C216 C410 ) C216_=_C411( C216 C411 ) \nC217_=_C312( C217 C312 ) C217_=_C401( C217 C401 ) C217_=_C407( C217 C407 ) C312_=_C401( C312 C401 ) C312_=_C407( C312 C407 ) C321_=_C400( C321 C400 ) \nC321_=_C407( C321 C407 ) C321_=_C408( C321 C408 ) C321_=_C409( C321 C409 ) C321_=_C410( C321 C410 ) C321_=_C411( C321 C411 ) C356_=_C390( C356 C390 ) \nC356_=_C404( C356 C404 ) C356_=_C414( C356 C414 ) C356_=_C416( C356 C416 ) C356_=_C419( C356 C419 ) C356_=_C420( C356 C420 ) C390_=_C404( C390 C404 ) \nC390_=_C414( C390 C414 ) C390_=_C416( C390 C416 ) C390_=_C419( C390 C419 ) C390_=_C420( C390 C420 ) C400_=_C401( C400 C401 ) C400_=_C404( C400 C404 ) \nC400_=_C407( C400 C407 ) C400_=_C408( C400 C408 ) C400_=_C409( C400 C409 ) C400_=_C410( C400 C410 ) C400_=_C411( C400 C411 ) C401_=_C404( C401 C404 ) \nC401_=_C407( C401 C407 ) C404_=_C414( C404 C414 ) C404_=_C416( C404 C416 ) C404_=_C419( C404 C419 ) C404_=_C420( C404 C420 ) C407_=_C408( C407 C408 ) \nC407_=_C409( C407 C409 ) C407_=_C410( C407 C410 ) C407_=_C411( C407 C411 ) C408_=_C409( C408 C409 ) C408_=_C410( C408 C410 ) C408_=_C411( C408 C411 ) \nC408_=_C414( C408 C414</w:t>
      </w:r>
    </w:p>
    <w:p>
      <w:pPr>
        <w:pStyle w:val="PreformattedText"/>
        <w:bidi w:val="0"/>
        <w:spacing w:before="0" w:after="0"/>
        <w:jc w:val="left"/>
        <w:rPr/>
      </w:pPr>
      <w:r>
        <w:rPr/>
        <w:t xml:space="preserve"> </w:t>
      </w:r>
      <w:r>
        <w:rPr/>
        <w:t>) C409_=_C410( C409 C410 ) C409_=_C411( C409 C411 ) C409_=_C416( C409 C416 ) C410_=_C411( C410 C411 ) C410_=_C419( C410 C419 ) \nC411_=_C420( C411 C420 ) C414_=_C416( C414 C416 ) C414_=_C419( C414 C419 ) C414_=_C420( C414 C420 ) C416_=_C419( C416 C419 ) C416_=_C420( C416 C420 ) \nC419_=_C420( C419 C420 ) "];118-&gt;132[label="20: C65 C171 C203 C216 C217 \nC312 C321 C356 C390 C400 C401 \nC404 C408 C409 C410 C411 C414 \nC416 C419 C420 \n71: C65_=_C217 ,C65_=_C312 ,C65_=_C401 ,C171_=_C203 ,C171_=_C216 ,\nC171_=_C321 ,C171_=_C400 ,C171_=_C408 ,C171_=_C409 ,C171_=_C410 ,C171_=_C411 ,\nC203_=_C216 ,C203_=_C321 ,C203_=_C400 ,C203_=_C408 ,C203_=_C409 ,C203_=_C410 ,\nC203_=_C411 ,C216_=_C217 ,C216_=_C321 ,C216_=_C400 ,C216_=_C408 ,C216_=_C409 ,\nC216_=_C410 ,C216_=_C411 ,C217_=_C312 ,C217_=_C401 ,C312_=_C401 ,C321_=_C400 ,\nC321_=_C408 ,C321_=_C409 ,C321_=_C410 ,C321_=_C411 ,C356_=_C390 ,C356_=_C404 ,\nC356_=_C414 ,C356_=_C416 ,C356_=_C419 ,C356_=_C420 ,C390_=_C404 ,C390_=_C414 ,\nC390_=_C416 ,C390_=_C419 ,C390_=_C420 ,C400_=_C401 ,C400_=_C404 ,C400_=_C408 ,\nC400_=_C409 ,C400_=_C410 ,C400_=_C411 ,C401_=_C404 ,C404_=_C414 ,C404_=_C416 ,\nC404_=_C419 ,C404_=_C420 ,C408_=_C409 ,C408_=_C410 ,C408_=_C411 ,C408_=_C414 ,\nC409_=_C410 ,C409_=_C411 ,C409_=_C416 ,C410_=_C411 ,C410_=_C419 ,C411_=_C420 ,\nC414_=_C416 ,C414_=_C419 ,C414_=_C420 ,C416_=_C419 ,C416_=_C420 ,C419_=_C420 ,"];133[shape=box, label="id:133 level: 6\n27: C16 C66 C253 C267 C284 \nC285 C322 C334 C335 C355 C365 \nC400 C401 C403 C404 C405 C406 \nC408 C409 C410 C411 C413 C414 \nC415 C416 C419 C420 \n113: C16_=_C66( C16 C66 ) C16_=_C267( C16 C267 ) C16_=_C335( C16 C335 ) C16_=_C406( C16 C406 ) C16_=_C411( C16 C411 ) \nC16_=_C420( C16 C420 ) C66_=_C267( C66 C267 ) C66_=_C335( C66 C335 ) C66_=_C406( C66 C406 ) C66_=_C411( C66 C411 ) C66_=_C420( C66 C420 ) \nC253_=_C355( C253 C355 ) C253_=_C400( C253 C400 ) C253_=_C401( C253 C401 ) C253_=_C403( C253 C403 ) C253_=_C404( C253 C404 ) C253_=_C405( C253 C405 ) \nC253_=_C406( C253 C406 ) C267_=_C335( C267 C335 ) C267_=_C406( C267 C406 ) C267_=_C411( C267 C411 ) C267_=_C420( C267 C420 ) C284_=_C285( C284 C285 ) \nC284_=_C334( C284 C334 ) C284_=_C365( C284 C365 ) C284_=_C408( C284 C408 ) C284_=_C413( C284 C413 ) C284_=_C414( C284 C414 ) C284_=_C415( C284 C415 ) \nC285_=_C322( C285 C322 ) C285_=_C403( C285 C403 ) C285_=_C409( C285 C409 ) C285_=_C413( C285 C413 ) C285_=_C416( C285 C416 ) C322_=_C403( C322 C403 ) \nC322_=_C409( C322 C409 ) C322_=_C413( C322 C413 ) C322_=_C416( C322 C416 ) C334_=_C335( C334 C335 ) C334_=_C365( C334 C365 ) C334_=_C408( C334 C408 ) \nC334_=_C413( C334 C413 ) C334_=_C414( C334 C414 ) C334_=_C415( C334 C415 ) C335_=_C406( C335 C406 ) C335_=_C411( C335 C411 ) C335_=_C420( C335 C420 ) \nC355_=_C400( C355 C400 ) C355_=_C401( C355 C401 ) C355_=_C403( C355 C403 ) C355_=_C404( C355 C404 ) C355_=_C405( C355 C405 ) C355_=_C406( C355 C406 ) \nC365_=_C408( C365 C408 ) C365_=_C413( C365 C413 ) C365_=_C414( C365 C414 ) C365_=_C415( C365 C415 ) C400_=_C401( C400 C401 ) C400_=_C403( C400 C403 ) \nC400_=_C404( C400 C404 ) C400_=_C405( C400 C405 ) C400_=_C406( C400 C406 ) C400_=_C408( C400 C408 ) C400_=_C409( C400 C409 ) C400_=_C410( C400 C410 ) \nC400_=_C411( C400 C411 ) C401_=_C403( C401 C403 ) C401_=_C404( C401 C404 ) C401_=_C405( C401 C405 ) C401_=_C406( C401 C406 ) C403_=_C404( C403 C404 ) \nC403_=_C405( C403 C405 ) C403_=_C406( C403 C406 ) C403_=_C409( C403 C409 ) C403_=_C413( C403 C413 ) C403_=_C416( C403 C416 ) C404_=_C405( C404 C405 ) \nC404_=_C406( C404 C406 ) C404_=_C414( C404 C414 ) C404_=_C416( C404 C416 ) C404_=_C419( C404 C419 ) C404_=_C420( C404 C420 ) C405_=_C406( C405 C406 ) \nC405_=_C410( C405 C410 ) C405_=_C415( C405 C415 ) C405_=_C419( C405 C419 ) C406_=_C411( C406 C411 ) C406_=_C420( C406 C420 ) C408_=_C409( C408 C409 ) \nC408_=_C410( C408 C410 ) C408_=_C411( C408 C411 ) C408_=_C413( C408 C413 ) C408_=_C414( C408 C414 ) C408_=_C415( C408 C415 ) C409_=_C410( C409 C410 ) \nC409_=_C411( C409 C411 ) C409_=_C413( C409 C413 ) C409_=_C416( C409 C416 ) C410_=_C411( C410 C411 ) C410_=_C415( C410 C415 ) C410_=_C419( C410 C419 ) \nC411_=_C420( C411 C420 ) C413_=_C414( C413 C414 ) C413_=_C415( C413 C415 ) C413_=_C416( C413 C416 ) C414_=_C415( C414 C415 ) C414_=_C416( C414 C416 ) \nC414_=_C419( C414 C419 ) C414_=_C420( C414 C420 ) C415_=_C419( C415 C419 ) C416_=_C419( C416 C419 ) C416_=_C420( C416 C420 ) C419_=_C420( C419 C420 ) "];118-&gt;133[label="22: C16 C66 C253 C267 C284 \nC285 C322 C334 C335 C355 C365 \nC400 C401 C404 C408 C409 C410 \nC411 C414 C416 C419 C420 \n64: C16_=_C66 ,C16_=_C267 ,C16_=_C335 ,C16_=_C411 ,C16_=_C420 ,\nC66_=_C267 ,C66_=_C335 ,C66_=_C411 ,C66_=_C420 ,C253_=_C355 ,C253_=_C400 ,\nC253_=_C401 ,C253_=_C404 ,C267_=_C335 ,C267_=_C411 ,C267_=_C420 ,C284_=_C285 ,\nC284_=_C334 ,C284_=_C365 ,C284_=_C408 ,C284_=_C414 ,C285_=_C322 ,C285_=_C409 ,\nC285_=_C416 ,C322_=_C409 ,C322_=_C416 ,C334_=_C335 ,C334_=_C365 ,C334_=_C408 ,\nC334_=_C414 ,C335_=_C411 ,C335_=_C420 ,C355_=_C400 ,C355_=_C401 ,C355_=_C404 ,\nC365_=_C408 ,C365_=_C414 ,C400_=_C401 ,C400_=_C404 ,C400_=_C408 ,C400_=_C409 ,\nC400_=_C410 ,C400_=_C411 ,C401_=_C404 ,C404_=_C414 ,C404_=_C416 ,C404_=_C419 ,\nC404_=_C420 ,C408_=_C409 ,C408_=_C410 ,C408_=_C411 ,C408_=_C414 ,C409_=_C410 ,\nC409_=_C411 ,C409_=_C416 ,C410_=_C411 ,C410_=_C419 ,C411_=_C420 ,C414_=_C416 ,\nC414_=_C419 ,C414_=_C420 ,C416_=_C419 ,C416_=_C420 ,C419_=_C420 ,"];134[shape=box, label="id:134 level: 6\n18: C44 C68 C96 C97 C204 \nC220 C298 C324 C444 C445 C446 \nC447 C448 C449 C451 C456 C460 \nC461 \n86: C44_=_C68( C44 C68 ) C44_=_C97( C44 C97 ) C44_=_C204( C44 C204 ) C44_=_C446( C44 C446 ) C44_=_C451( C44 C451 ) \nC44_=_C456( C44 C456 ) C44_=_C460( C44 C460 ) C44_=_C461( C44 C461 ) C68_=_C97( C68 C97 ) C68_=_C204( C68 C204 ) C68_=_C446( C68 C446 ) \nC68_=_C451( C68 C451 ) C68_=_C456( C68 C456 ) C68_=_C460( C68 C460 ) C68_=_C461( C68 C461 ) C96_=_C97( C96 C97 ) C96_=_C220( C96 C220 ) \nC96_=_C298( C96 C298 ) C96_=_C324( C96 C324 ) C96_=_C444( C96 C444 ) C96_=_C445( C96 C445 ) C96_=_C446( C96 C446 ) C96_=_C447( C96 C447 ) \nC96_=_C448( C96 C448 ) C96_=_C449( C96 C449 ) C97_=_C204( C97 C204 ) C97_=_C446( C97 C446 ) C97_=_C451( C97 C451 ) C97_=_C456( C97 C456 ) \nC97_=_C460( C97 C460 ) C97_=_C461( C97 C461 ) C204_=_C446( C204 C446 ) C204_=_C451( C204 C451 ) C204_=_C456( C204 C456 ) C204_=_C460( C204 C460 ) \nC204_=_C461( C204 C461 ) C220_=_C298( C220 C298 ) C220_=_C324( C220 C324 ) C220_=_C444( C220 C444 ) C220_=_C445( C220 C445 ) C220_=_C446( C220 C446 ) \nC220_=_C447( C220 C447 ) C220_=_C448( C220 C448 ) C220_=_C449( C220 C449 ) C298_=_C324( C298 C324 ) C298_=_C444( C298 C444 ) C298_=_C445( C298 C445 ) \nC298_=_C446( C298 C446 ) C298_=_C447( C298 C447 ) C298_=_C448( C298 C448 ) C298_=_C449( C298 C449 ) C324_=_C444( C324 C444 ) C324_=_C445( C324 C445 ) \nC324_=_C446( C324 C446 ) C324_=_C447( C324 C447 ) C324_=_C448( C324 C448 ) C324_=_C449( C324 C449 ) C444_=_C445( C444 C445 ) C444_=_C446( C444 C446 ) \nC444_=_C447( C444 C447 ) C444_=_C448( C444 C448 ) C444_=_C449( C444 C449 ) C444_=_C451( C444 C451 ) C445_=_C446( C445 C446 ) C445_=_C447( C445 C447 ) \nC445_=_C448( C445 C448 ) C445_=_C449( C445 C449 ) C445_=_C456( C445 C456 ) C446_=_C447( C446 C447 ) C446_=_C448( C446 C448 ) C446_=_C449( C446 C449 ) \nC446_=_C451( C446 C451 ) C446_=_C456( C446 C456 ) C446_=_C460( C446 C460 ) C446_=_C461( C446 C461 ) C447_=_C448( C447 C448 ) C447_=_C449( C447 C449 ) \nC447_=_C460( C447 C460 ) C448_=_C449( C448 C449 ) C448_=_C461( C448 C461 ) C451_=_C456( C451 C456 ) C451_=_C460( C451 C460 ) C451_=_C461( C451 C461 ) \nC456_=_C460( C456 C460 ) C456_=_C461( C456 C461 ) C460_=_C461( C460 C461 ) "];119-&gt;134[label="17: C44 C68 C96 C97 C204 \nC220 C298 C324 C444 C445 C447 \nC448 C449 C451 C456 C460 C461 \n69: C44_=_C68 ,C44_=_C97 ,C44_=_C204 ,C44_=_C451 ,C44_=_C456 ,\nC44_=_C460 ,C44_=_C461 ,C68_=_C97 ,C68_=_C204 ,C68_=_C451 ,C68_=_C456 ,\nC68_=_C460 ,C68_=_C461 ,C96_=_C97 ,C96_=_C220 ,C96_=_C298 ,C96_=_C324 ,\nC96_=_C444 ,C96_=_C445 ,C96_=_C447 ,C96_=_C448 ,C96_=_C449 ,C97_=_C204 ,\nC97_=_C451 ,C97_=_C456 ,C97_=_C460 ,C97_=_C461 ,C204_=_C451 ,C204_=_C456 ,\nC204_=_C460 ,C204_=_C461 ,C220_=_C298 ,C220_=_C324 ,C220_=_C444 ,C220_=_C445 ,\nC220_=_C447 ,C220_=_C448 ,C220_=_C449 ,C298_=_C324 ,C298_=_C444 ,C298_=_C445 ,\nC298_=_C447 ,C298_=_C448 ,C298_=_C449 ,C324_=_C444 ,C324_=_C445 ,C324_=_C447 ,\nC324_=_C448 ,C324_=_C449 ,C444_=_C445 ,C444_=_C447 ,C444_=_C448 ,C444_=_C449 ,\nC444_=_C451 ,C445_=_C447 ,C445_=_C448 ,C445_=_C449 ,C445_=_C456 ,C447_=_C448 ,\nC447_=_C449 ,C447_=_C460 ,C448_=_C449 ,C448_=_C461 ,C451_=_C456 ,C451_=_C460 ,\nC451_=_C461 ,C456_=_C460 ,C456_=_C461 ,C460_=_C461 ,"];135[shape=box, label="id:135 level: 6\n26: C43 C45 C114 C115 C134 \nC156 C172 C254 C299 C337 C357 \nC367 C444 C445 C447 C448 C449 \nC451 C452 C455 C456 C459 C460 \nC461 C462 C465 \n85: C43_=_C45( C43 C45 ) C43_=_C445( C43 C445 ) C43_=_C456( C43 C456 ) C43_=_C459( C43 C459 ) C45_=_C114( C45 C114 ) \nC45_=_C448( C45 C448 ) C45_=_C461( C45 C461 ) C45_=_C462( C45 C462 ) C114_=_C115( C114 C115 ) C114_=_C448( C114 C448 ) C114_=_C461( C114 C461 ) \nC114_=_C462( C114 C462 ) C115_=_C254( C115 C254 ) C115_=_C449( C115 C449 ) C115_=_C455( C115 C455 ) C115_=_C459( C115 C459 ) C115_=_C465( C115 C465 ) \nC134_=_C367( C134 C367 ) C134_=_C444( C134 C444 ) C134_=_C451( C134 C451 ) C134_=_C452( C134 C452 ) C134_=_C455( C134 C455 ) C156_=_C299( C156 C299 ) \nC156_=_C357( C156 C357 ) C156_=_C465( C156 C465 ) C172_=_C337( C172 C337 ) C172_=_C447( C172 C447 ) C172_=_C452( C172 C452 ) C172_=_C460( C172 C460 ) \nC172_=_C462( C172 C462 ) C254_=_C449( C254 C449 ) C254_=_C455( C254 C455 ) C254_=_C459( C254 C459 ) C254_=_C465( C254 C465 ) C299_=_C357( C299 C357 ) \nC299_=_C465( C299 C465 ) C337_=_C447( C337 C447 ) C337_=_C452( C337 C452 ) C337_=_C460( C337 C460 ) C337_=_C462( C337 C462 ) C357_=_C465( C357 C465 ) \nC367_=_C444( C367 C444 ) C367_=_C451( C367</w:t>
      </w:r>
    </w:p>
    <w:p>
      <w:pPr>
        <w:pStyle w:val="PreformattedText"/>
        <w:bidi w:val="0"/>
        <w:spacing w:before="0" w:after="0"/>
        <w:jc w:val="left"/>
        <w:rPr/>
      </w:pPr>
      <w:r>
        <w:rPr/>
        <w:t xml:space="preserve"> </w:t>
      </w:r>
      <w:r>
        <w:rPr/>
        <w:t>C451 ) C367_=_C452( C367 C452 ) C367_=_C455( C367 C455 ) C444_=_C445( C444 C445 ) C444_=_C447( C444 C447 ) \nC444_=_C448( C444 C448 ) C444_=_C449( C444 C449 ) C444_=_C451( C444 C451 ) C444_=_C452( C444 C452 ) C444_=_C455( C444 C455 ) C445_=_C447( C445 C447 ) \nC445_=_C448( C445 C448 ) C445_=_C449( C445 C449 ) C445_=_C456( C445 C456 ) C445_=_C459( C445 C459 ) C447_=_C448( C447 C448 ) C447_=_C449( C447 C449 ) \nC447_=_C452( C447 C452 ) C447_=_C460( C447 C460 ) C447_=_C462( C447 C462 ) C448_=_C449( C448 C449 ) C448_=_C461( C448 C461 ) C448_=_C462( C448 C462 ) \nC449_=_C455( C449 C455 ) C449_=_C459( C449 C459 ) C449_=_C465( C449 C465 ) C451_=_C452( C451 C452 ) C451_=_C455( C451 C455 ) C451_=_C456( C451 C456 ) \nC451_=_C460( C451 C460 ) C451_=_C461( C451 C461 ) C452_=_C455( C452 C455 ) C452_=_C460( C452 C460 ) C452_=_C462( C452 C462 ) C455_=_C459( C455 C459 ) \nC455_=_C465( C455 C465 ) C456_=_C459( C456 C459 ) C456_=_C460( C456 C460 ) C456_=_C461( C456 C461 ) C459_=_C465( C459 C465 ) C460_=_C461( C460 C461 ) \nC460_=_C462( C460 C462 ) C461_=_C462( C461 C462 ) "];119-&gt;135[label="21: C43 C45 C114 C115 C134 \nC156 C172 C254 C299 C337 C357 \nC367 C444 C445 C447 C448 C449 \nC451 C456 C460 C461 \n45: C43_=_C45 ,C43_=_C445 ,C43_=_C456 ,C45_=_C114 ,C45_=_C448 ,\nC45_=_C461 ,C114_=_C115 ,C114_=_C448 ,C114_=_C461 ,C115_=_C254 ,C115_=_C449 ,\nC134_=_C367 ,C134_=_C444 ,C134_=_C451 ,C156_=_C299 ,C156_=_C357 ,C172_=_C337 ,\nC172_=_C447 ,C172_=_C460 ,C254_=_C449 ,C299_=_C357 ,C337_=_C447 ,C337_=_C460 ,\nC367_=_C444 ,C367_=_C451 ,C444_=_C445 ,C444_=_C447 ,C444_=_C448 ,C444_=_C449 ,\nC444_=_C451 ,C445_=_C447 ,C445_=_C448 ,C445_=_C449 ,C445_=_C456 ,C447_=_C448 ,\nC447_=_C449 ,C447_=_C460 ,C448_=_C449 ,C448_=_C461 ,C451_=_C456 ,C451_=_C460 ,\nC451_=_C461 ,C456_=_C460 ,C456_=_C461 ,C460_=_C461 ,"];136[shape=box, label="id:136 level: 6\n22: C18 C71 C159 C240 C255 \nC300 C358 C387 C391 C488 C492 \nC493 C494 C495 C496 C497 C502 \nC503 C505 C506 C507 C508 \n83: C18_=_C159( C18 C159 ) C18_=_C240( C18 C240 ) C18_=_C300( C18 C300 ) C18_=_C358( C18 C358 ) C18_=_C492( C18 C492 ) \nC18_=_C497( C18 C497 ) C18_=_C502( C18 C502 ) C18_=_C508( C18 C508 ) C71_=_C387( C71 C387 ) C71_=_C503( C71 C503 ) C71_=_C505( C71 C505 ) \nC71_=_C506( C71 C506 ) C71_=_C508( C71 C508 ) C159_=_C240( C159 C240 ) C159_=_C300( C159 C300 ) C159_=_C358( C159 C358 ) C159_=_C492( C159 C492 ) \nC159_=_C497( C159 C497 ) C159_=_C502( C159 C502 ) C159_=_C508( C159 C508 ) C240_=_C300( C240 C300 ) C240_=_C358( C240 C358 ) C240_=_C492( C240 C492 ) \nC240_=_C497( C240 C497 ) C240_=_C502( C240 C502 ) C240_=_C508( C240 C508 ) C255_=_C391( C255 C391 ) C255_=_C488( C255 C488 ) C255_=_C494( C255 C494 ) \nC255_=_C495( C255 C495 ) C255_=_C496( C255 C496 ) C255_=_C497( C255 C497 ) C300_=_C358( C300 C358 ) C300_=_C492( C300 C492 ) C300_=_C497( C300 C497 ) \nC300_=_C502( C300 C502 ) C300_=_C508( C300 C508 ) C358_=_C492( C358 C492 ) C358_=_C497( C358 C497 ) C358_=_C502( C358 C502 ) C358_=_C508( C358 C508 ) \nC387_=_C503( C387 C503 ) C387_=_C505( C387 C505 ) C387_=_C506( C387 C506 ) C387_=_C508( C387 C508 ) C391_=_C488( C391 C488 ) C391_=_C494( C391 C494 ) \nC391_=_C495( C391 C495 ) C391_=_C496( C391 C496 ) C391_=_C497( C391 C497 ) C488_=_C492( C488 C492 ) C488_=_C493( C488 C493 ) C488_=_C494( C488 C494 ) \nC488_=_C495( C488 C495 ) C488_=_C496( C488 C496 ) C488_=_C497( C488 C497 ) C492_=_C493( C492 C493 ) C492_=_C497( C492 C497 ) C492_=_C502( C492 C502 ) \nC492_=_C508( C492 C508 ) C493_=_C507( C493 C507 ) C494_=_C495( C494 C495 ) C494_=_C496( C494 C496 ) C494_=_C497( C494 C497 ) C494_=_C502( C494 C502 ) \nC494_=_C503( C494 C503 ) C495_=_C496( C495 C496 ) C495_=_C497( C495 C497 ) C495_=_C505( C495 C505 ) C496_=_C497( C496 C497 ) C496_=_C506( C496 C506 ) \nC496_=_C507( C496 C507 ) C497_=_C502( C497 C502 ) C497_=_C508( C497 C508 ) C502_=_C503( C502 C503 ) C502_=_C508( C502 C508 ) C503_=_C505( C503 C505 ) \nC503_=_C506( C503 C506 ) C503_=_C508( C503 C508 ) C505_=_C506( C505 C506 ) C505_=_C508( C505 C508 ) C506_=_C507( C506 C507 ) C506_=_C508( C506 C508 ) "];120-&gt;136[label="20: C18 C71 C159 C240 C255 \nC300 C358 C387 C391 C488 C492 \nC493 C494 C495 C496 C502 C503 \nC505 C506 C507 \n57: C18_=_C159 ,C18_=_C240 ,C18_=_C300 ,C18_=_C358 ,C18_=_C492 ,\nC18_=_C502 ,C71_=_C387 ,C71_=_C503 ,C71_=_C505 ,C71_=_C506 ,C159_=_C240 ,\nC159_=_C300 ,C159_=_C358 ,C159_=_C492 ,C159_=_C502 ,C240_=_C300 ,C240_=_C358 ,\nC240_=_C492 ,C240_=_C502 ,C255_=_C391 ,C255_=_C488 ,C255_=_C494 ,C255_=_C495 ,\nC255_=_C496 ,C300_=_C358 ,C300_=_C492 ,C300_=_C502 ,C358_=_C492 ,C358_=_C502 ,\nC387_=_C503 ,C387_=_C505 ,C387_=_C506 ,C391_=_C488 ,C391_=_C494 ,C391_=_C495 ,\nC391_=_C496 ,C488_=_C492 ,C488_=_C493 ,C488_=_C494 ,C488_=_C495 ,C488_=_C496 ,\nC492_=_C493 ,C492_=_C502 ,C493_=_C507 ,C494_=_C495 ,C494_=_C496 ,C494_=_C502 ,\nC494_=_C503 ,C495_=_C496 ,C495_=_C505 ,C496_=_C506 ,C496_=_C507 ,C502_=_C503 ,\nC503_=_C505 ,C503_=_C506 ,C505_=_C506 ,C506_=_C507 ,"];137[shape=box, label="id:137 level: 6\n26: C47 C70 C207 C256 C288 \nC338 C339 C349 C350 C379 C380 \nC488 C489 C490 C492 C493 C494 \nC495 C496 C501 C502 C503 C504 \nC505 C506 C507 \n112: C47_=_C339( C47 C339 ) C47_=_C380( C47 C380 ) C47_=_C490( C47 C490 ) C47_=_C495( C47 C495 ) C47_=_C504( C47 C504 ) \nC47_=_C505( C47 C505 ) C70_=_C256( C70 C256 ) C70_=_C350( C70 C350 ) C70_=_C496( C70 C496 ) C70_=_C501( C70 C501 ) C70_=_C504( C70 C504 ) \nC70_=_C506( C70 C506 ) C70_=_C507( C70 C507 ) C207_=_C288( C207 C288 ) C207_=_C349( C207 C349 ) C207_=_C488( C207 C488 ) C207_=_C489( C207 C489 ) \nC207_=_C490( C207 C490 ) C207_=_C492( C207 C492 ) C207_=_C493( C207 C493 ) C256_=_C350( C256 C350 ) C256_=_C496( C256 C496 ) C256_=_C501( C256 C501 ) \nC256_=_C504( C256 C504 ) C256_=_C506( C256 C506 ) C256_=_C507( C256 C507 ) C288_=_C349( C288 C349 ) C288_=_C488( C288 C488 ) C288_=_C489( C288 C489 ) \nC288_=_C490( C288 C490 ) C288_=_C492( C288 C492 ) C288_=_C493( C288 C493 ) C338_=_C339( C338 C339 ) C338_=_C379( C338 C379 ) C338_=_C489( C338 C489 ) \nC338_=_C494( C338 C494 ) C338_=_C501( C338 C501 ) C338_=_C502( C338 C502 ) C338_=_C503( C338 C503 ) C339_=_C380( C339 C380 ) C339_=_C490( C339 C490 ) \nC339_=_C495( C339 C495 ) C339_=_C504( C339 C504 ) C339_=_C505( C339 C505 ) C349_=_C350( C349 C350 ) C349_=_C488( C349 C488 ) C349_=_C489( C349 C489 ) \nC349_=_C490( C349 C490 ) C349_=_C492( C349 C492 ) C349_=_C493( C349 C493 ) C350_=_C496( C350 C496 ) C350_=_C501( C350 C501 ) C350_=_C504( C350 C504 ) \nC350_=_C506( C350 C506 ) C350_=_C507( C350 C507 ) C379_=_C380( C379 C380 ) C379_=_C489( C379 C489 ) C379_=_C494( C379 C494 ) C379_=_C501( C379 C501 ) \nC379_=_C502( C379 C502 ) C379_=_C503( C379 C503 ) C380_=_C490( C380 C490 ) C380_=_C495( C380 C495 ) C380_=_C504( C380 C504 ) C380_=_C505( C380 C505 ) \nC488_=_C489( C488 C489 ) C488_=_C490( C488 C490 ) C488_=_C492( C488 C492 ) C488_=_C493( C488 C493 ) C488_=_C494( C488 C494 ) C488_=_C495( C488 C495 ) \nC488_=_C496( C488 C496 ) C489_=_C490( C489 C490 ) C489_=_C492( C489 C492 ) C489_=_C493( C489 C493 ) C489_=_C494( C489 C494 ) C489_=_C501( C489 C501 ) \nC489_=_C502( C489 C502 ) C489_=_C503( C489 C503 ) C490_=_C492( C490 C492 ) C490_=_C493( C490 C493 ) C490_=_C495( C490 C495 ) C490_=_C504( C490 C504 ) \nC490_=_C505( C490 C505 ) C492_=_C493( C492 C493 ) C492_=_C502( C492 C502 ) C493_=_C507( C493 C507 ) C494_=_C495( C494 C495 ) C494_=_C496( C494 C496 ) \nC494_=_C501( C494 C501 ) C494_=_C502( C494 C502 ) C494_=_C503( C494 C503 ) C495_=_C496( C495 C496 ) C495_=_C504( C495 C504 ) C495_=_C505( C495 C505 ) \nC496_=_C501( C496 C501 ) C496_=_C504( C496 C504 ) C496_=_C506( C496 C506 ) C496_=_C507( C496 C507 ) C501_=_C502( C501 C502 ) C501_=_C503( C501 C503 ) \nC501_=_C504( C501 C504 ) C501_=_C506( C501 C506 ) C501_=_C507( C501 C507 ) C502_=_C503( C502 C503 ) C503_=_C505( C503 C505 ) C503_=_C506( C503 C506 ) \nC504_=_C505( C504 C505 ) C504_=_C506( C504 C506 ) C504_=_C507( C504 C507 ) C505_=_C506( C505 C506 ) C506_=_C507( C506 C507 ) "];120-&gt;137[label="22: C47 C70 C207 C256 C288 \nC338 C339 C349 C350 C379 C380 \nC488 C492 C493 C494 C495 C496 \nC502 C503 C505 C506 C507 \n64: C47_=_C339 ,C47_=_C380 ,C47_=_C495 ,C47_=_C505 ,C70_=_C256 ,\nC70_=_C350 ,C70_=_C496 ,C70_=_C506 ,C70_=_C507 ,C207_=_C288 ,C207_=_C349 ,\nC207_=_C488 ,C207_=_C492 ,C207_=_C493 ,C256_=_C350 ,C256_=_C496 ,C256_=_C506 ,\nC256_=_C507 ,C288_=_C349 ,C288_=_C488 ,C288_=_C492 ,C288_=_C493 ,C338_=_C339 ,\nC338_=_C379 ,C338_=_C494 ,C338_=_C502 ,C338_=_C503 ,C339_=_C380 ,C339_=_C495 ,\nC339_=_C505 ,C349_=_C350 ,C349_=_C488 ,C349_=_C492 ,C349_=_C493 ,C350_=_C496 ,\nC350_=_C506 ,C350_=_C507 ,C379_=_C380 ,C379_=_C494 ,C379_=_C502 ,C379_=_C503 ,\nC380_=_C495 ,C380_=_C505 ,C488_=_C492 ,C488_=_C493 ,C488_=_C494 ,C488_=_C495 ,\nC488_=_C496 ,C492_=_C493 ,C492_=_C502 ,C493_=_C507 ,C494_=_C495 ,C494_=_C496 ,\nC494_=_C502 ,C494_=_C503 ,C495_=_C496 ,C495_=_C505 ,C496_=_C506 ,C496_=_C507 ,\nC502_=_C503 ,C503_=_C505 ,C503_=_C506 ,C505_=_C506 ,C506_=_C507 ,"];138[shape=box, label="id:138 level: 6\n24: C67 C154 C188 C218 C219 \nC336 C346 C366 C385 C422 C424 \nC425 C426 C427 C430 C432 C433 \nC434 C435 C437 C439 C440 C441 \nC442 \n99: C67_=_C188( C67 C188 ) C67_=_C366( C67 C366 ) C67_=_C426( C67 C426 ) C67_=_C432( C67 C432 ) C67_=_C435( C67 C435 ) \nC67_=_C439( C67 C439 ) C67_=_C441( C67 C441 ) C154_=_C218( C154 C218 ) C154_=_C346( C154 C346 ) C154_=_C427( C154 C427 ) C154_=_C433( C154 C433 ) \nC154_=_C434( C154 C434 ) C154_=_C435( C154 C435 ) C188_=_C366( C188 C366 ) C188_=_C426( C188 C426 ) C188_=_C432( C188 C432 ) C188_=_C435( C188 C435 ) \nC188_=_C439( C188 C439 ) C188_=_C441( C188 C441 ) C218_=_C219( C218 C219 ) C218_=_C346( C218 C346 ) C218_=_C427( C218 C427 ) C218_=_C433( C218 C433 ) \nC218_=_C434( C218 C434 ) C218_=_C435( C218 C435 ) C219_=_C385( C219 C385 ) C219_=_C425( C219 C425 ) C219_=_C430( C219 C430 ) C219_=_C433( C219 C433 ) \nC219_=_C437( C219 C437 ) C219_=_C440( C219 C440 ) C219_=_C442( C219 C442 ) C336_=_C422( C336</w:t>
      </w:r>
    </w:p>
    <w:p>
      <w:pPr>
        <w:pStyle w:val="PreformattedText"/>
        <w:bidi w:val="0"/>
        <w:spacing w:before="0" w:after="0"/>
        <w:jc w:val="left"/>
        <w:rPr/>
      </w:pPr>
      <w:r>
        <w:rPr/>
        <w:t xml:space="preserve"> </w:t>
      </w:r>
      <w:r>
        <w:rPr/>
        <w:t>C422 ) C336_=_C424( C336 C424 ) C336_=_C425( C336 C425 ) \nC336_=_C426( C336 C426 ) C346_=_C427( C346 C427 ) C346_=_C433( C346 C433 ) C346_=_C434( C346 C434 ) C346_=_C435( C346 C435 ) C366_=_C426( C366 C426 ) \nC366_=_C432( C366 C432 ) C366_=_C435( C366 C435 ) C366_=_C439( C366 C439 ) C366_=_C441( C366 C441 ) C385_=_C425( C385 C425 ) C385_=_C430( C385 C430 ) \nC385_=_C433( C385 C433 ) C385_=_C437( C385 C437 ) C385_=_C440( C385 C440 ) C385_=_C442( C385 C442 ) C422_=_C424( C422 C424 ) C422_=_C425( C422 C425 ) \nC422_=_C426( C422 C426 ) C422_=_C427( C422 C427 ) C422_=_C430( C422 C430 ) C422_=_C432( C422 C432 ) C424_=_C425( C424 C425 ) C424_=_C426( C424 C426 ) \nC424_=_C437( C424 C437 ) C424_=_C439( C424 C439 ) C425_=_C426( C425 C426 ) C425_=_C430( C425 C430 ) C425_=_C433( C425 C433 ) C425_=_C437( C425 C437 ) \nC425_=_C440( C425 C440 ) C425_=_C442( C425 C442 ) C426_=_C432( C426 C432 ) C426_=_C435( C426 C435 ) C426_=_C439( C426 C439 ) C426_=_C441( C426 C441 ) \nC427_=_C430( C427 C430 ) C427_=_C432( C427 C432 ) C427_=_C433( C427 C433 ) C427_=_C434( C427 C434 ) C427_=_C435( C427 C435 ) C430_=_C432( C430 C432 ) \nC430_=_C433( C430 C433 ) C430_=_C437( C430 C437 ) C430_=_C440( C430 C440 ) C430_=_C442( C430 C442 ) C432_=_C435( C432 C435 ) C432_=_C439( C432 C439 ) \nC432_=_C441( C432 C441 ) C433_=_C434( C433 C434 ) C433_=_C435( C433 C435 ) C433_=_C437( C433 C437 ) C433_=_C440( C433 C440 ) C433_=_C442( C433 C442 ) \nC434_=_C435( C434 C435 ) C434_=_C442( C434 C442 ) C435_=_C439( C435 C439 ) C435_=_C441( C435 C441 ) C437_=_C439( C437 C439 ) C437_=_C440( C437 C440 ) \nC437_=_C442( C437 C442 ) C439_=_C441( C439 C441 ) C440_=_C441( C440 C441 ) C440_=_C442( C440 C442 ) "];121-&gt;138[label="20: C67 C154 C188 C218 C219 \nC336 C346 C366 C385 C422 C424 \nC427 C430 C432 C434 C437 C439 \nC440 C441 C442 \n55: C67_=_C188 ,C67_=_C366 ,C67_=_C432 ,C67_=_C439 ,C67_=_C441 ,\nC154_=_C218 ,C154_=_C346 ,C154_=_C427 ,C154_=_C434 ,C188_=_C366 ,C188_=_C432 ,\nC188_=_C439 ,C188_=_C441 ,C218_=_C219 ,C218_=_C346 ,C218_=_C427 ,C218_=_C434 ,\nC219_=_C385 ,C219_=_C430 ,C219_=_C437 ,C219_=_C440 ,C219_=_C442 ,C336_=_C422 ,\nC336_=_C424 ,C346_=_C427 ,C346_=_C434 ,C366_=_C432 ,C366_=_C439 ,C366_=_C441 ,\nC385_=_C430 ,C385_=_C437 ,C385_=_C440 ,C385_=_C442 ,C422_=_C424 ,C422_=_C427 ,\nC422_=_C430 ,C422_=_C432 ,C424_=_C437 ,C424_=_C439 ,C427_=_C430 ,C427_=_C432 ,\nC427_=_C434 ,C430_=_C432 ,C430_=_C437 ,C430_=_C440 ,C430_=_C442 ,C432_=_C439 ,\nC432_=_C441 ,C434_=_C442 ,C437_=_C439 ,C437_=_C440 ,C437_=_C442 ,C439_=_C441 ,\nC440_=_C441 ,C440_=_C442 ,"];139[shape=box, label="id:139 level: 6\n25: C133 C155 C236 C237 C268 \nC297 C323 C347 C348 C376 C384 \nC422 C424 C427 C428 C429 C430 \nC432 C434 C437 C438 C439 C440 \nC441 C442 \n98: C133_=_C323( C133 C323 ) C133_=_C422( C133 C422 ) C133_=_C427( C133 C427 ) C133_=_C428( C133 C428 ) C133_=_C429( C133 C429 ) \nC133_=_C430( C133 C430 ) C133_=_C432( C133 C432 ) C155_=_C236( C155 C236 ) C155_=_C424( C155 C424 ) C155_=_C428( C155 C428 ) C155_=_C437( C155 C437 ) \nC155_=_C438( C155 C438 ) C155_=_C439( C155 C439 ) C236_=_C237( C236 C237 ) C236_=_C424( C236 C424 ) C236_=_C428( C236 C428 ) C236_=_C437( C236 C437 ) \nC236_=_C438( C236 C438 ) C236_=_C439( C236 C439 ) C237_=_C347( C237 C347 ) C237_=_C384( C237 C384 ) C237_=_C429( C237 C429 ) C237_=_C440( C237 C440 ) \nC237_=_C441( C237 C441 ) C268_=_C297( C268 C297 ) C268_=_C348( C268 C348 ) C268_=_C376( C268 C376 ) C268_=_C434( C268 C434 ) C268_=_C438( C268 C438 ) \nC268_=_C442( C268 C442 ) C297_=_C348( C297 C348 ) C297_=_C376( C297 C376 ) C297_=_C434( C297 C434 ) C297_=_C438( C297 C438 ) C297_=_C442( C297 C442 ) \nC323_=_C422( C323 C422 ) C323_=_C427( C323 C427 ) C323_=_C428( C323 C428 ) C323_=_C429( C323 C429 ) C323_=_C430( C323 C430 ) C323_=_C432( C323 C432 ) \nC347_=_C348( C347 C348 ) C347_=_C384( C347 C384 ) C347_=_C429( C347 C429 ) C347_=_C440( C347 C440 ) C347_=_C441( C347 C441 ) C348_=_C376( C348 C376 ) \nC348_=_C434( C348 C434 ) C348_=_C438( C348 C438 ) C348_=_C442( C348 C442 ) C376_=_C434( C376 C434 ) C376_=_C438( C376 C438 ) C376_=_C442( C376 C442 ) \nC384_=_C429( C384 C429 ) C384_=_C440( C384 C440 ) C384_=_C441( C384 C441 ) C422_=_C424( C422 C424 ) C422_=_C427( C422 C427 ) C422_=_C428( C422 C428 ) \nC422_=_C429( C422 C429 ) C422_=_C430( C422 C430 ) C422_=_C432( C422 C432 ) C424_=_C428( C424 C428 ) C424_=_C437( C424 C437 ) C424_=_C438( C424 C438 ) \nC424_=_C439( C424 C439 ) C427_=_C428( C427 C428 ) C427_=_C429( C427 C429 ) C427_=_C430( C427 C430 ) C427_=_C432( C427 C432 ) C427_=_C434( C427 C434 ) \nC428_=_C429( C428 C429 ) C428_=_C430( C428 C430 ) C428_=_C432( C428 C432 ) C428_=_C437( C428 C437 ) C428_=_C438( C428 C438 ) C428_=_C439( C428 C439 ) \nC429_=_C430( C429 C430 ) C429_=_C432( C429 C432 ) C429_=_C440( C429 C440 ) C429_=_C441( C429 C441 ) C430_=_C432( C430 C432 ) C430_=_C437( C430 C437 ) \nC430_=_C440( C430 C440 ) C430_=_C442( C430 C442 ) C432_=_C439( C432 C439 ) C432_=_C441( C432 C441 ) C434_=_C438( C434 C438 ) C434_=_C442( C434 C442 ) \nC437_=_C438( C437 C438 ) C437_=_C439( C437 C439 ) C437_=_C440( C437 C440 ) C437_=_C442( C437 C442 ) C438_=_C439( C438 C439 ) C438_=_C442( C438 C442 ) \nC439_=_C441( C439 C441 ) C440_=_C441( C440 C441 ) C440_=_C442( C440 C442 ) "];121-&gt;139[label="22: C133 C155 C236 C237 C268 \nC297 C323 C347 C348 C376 C384 \nC422 C424 C427 C430 C432 C434 \nC437 C439 C440 C441 C442 \n63: C133_=_C323 ,C133_=_C422 ,C133_=_C427 ,C133_=_C430 ,C133_=_C432 ,\nC155_=_C236 ,C155_=_C424 ,C155_=_C437 ,C155_=_C439 ,C236_=_C237 ,C236_=_C424 ,\nC236_=_C437 ,C236_=_C439 ,C237_=_C347 ,C237_=_C384 ,C237_=_C440 ,C237_=_C441 ,\nC268_=_C297 ,C268_=_C348 ,C268_=_C376 ,C268_=_C434 ,C268_=_C442 ,C297_=_C348 ,\nC297_=_C376 ,C297_=_C434 ,C297_=_C442 ,C323_=_C422 ,C323_=_C427 ,C323_=_C430 ,\nC323_=_C432 ,C347_=_C348 ,C347_=_C384 ,C347_=_C440 ,C347_=_C441 ,C348_=_C376 ,\nC348_=_C434 ,C348_=_C442 ,C376_=_C434 ,C376_=_C442 ,C384_=_C440 ,C384_=_C441 ,\nC422_=_C424 ,C422_=_C427 ,C422_=_C430 ,C422_=_C432 ,C424_=_C437 ,C424_=_C439 ,\nC427_=_C430 ,C427_=_C432 ,C427_=_C434 ,C430_=_C432 ,C430_=_C437 ,C430_=_C440 ,\nC430_=_C442 ,C432_=_C439 ,C432_=_C441 ,C434_=_C442 ,C437_=_C439 ,C437_=_C440 ,\nC437_=_C442 ,C439_=_C441 ,C440_=_C441 ,C440_=_C442 ,"];140[shape=box, label="id:140 level: 6\n24: C23 C24 C80 C100 C244 \nC291 C305 C397 C399 C577 C579 \nC580 C581 C583 C584 C585 C588 \nC589 C590 C591 C593 C594 C595 \nC596 \n90: C23_=_C24( C23 C24 ) C23_=_C397( C23 C397 ) C23_=_C577( C23 C577 ) C23_=_C585( C23 C585 ) C24_=_C100( C24 C100 ) \nC24_=_C399( C24 C399 ) C24_=_C580( C24 C580 ) C24_=_C584( C24 C584 ) C24_=_C590( C24 C590 ) C24_=_C593( C24 C593 ) C24_=_C595( C24 C595 ) \nC80_=_C291( C80 C291 ) C80_=_C579( C80 C579 ) C80_=_C585( C80 C585 ) C80_=_C588( C80 C588 ) C80_=_C593( C80 C593 ) C80_=_C594( C80 C594 ) \nC100_=_C399( C100 C399 ) C100_=_C580( C100 C580 ) C100_=_C584( C100 C584 ) C100_=_C590( C100 C590 ) C100_=_C593( C100 C593 ) C100_=_C595( C100 C595 ) \nC244_=_C581( C244 C581 ) C244_=_C591( C244 C591 ) C244_=_C594( C244 C594 ) C244_=_C596( C244 C596 ) C291_=_C579( C291 C579 ) C291_=_C585( C291 C585 ) \nC291_=_C588( C291 C588 ) C291_=_C593( C291 C593 ) C291_=_C594( C291 C594 ) C305_=_C583( C305 C583 ) C305_=_C589( C305 C589 ) C305_=_C595( C305 C595 ) \nC305_=_C596( C305 C596 ) C397_=_C399( C397 C399 ) C397_=_C577( C397 C577 ) C397_=_C585( C397 C585 ) C399_=_C580( C399 C580 ) C399_=_C584( C399 C584 ) \nC399_=_C590( C399 C590 ) C399_=_C593( C399 C593 ) C399_=_C595( C399 C595 ) C577_=_C579( C577 C579 ) C577_=_C580( C577 C580 ) C577_=_C581( C577 C581 ) \nC577_=_C585( C577 C585 ) C579_=_C580( C579 C580 ) C579_=_C581( C579 C581 ) C579_=_C585( C579 C585 ) C579_=_C588( C579 C588 ) C579_=_C593( C579 C593 ) \nC579_=_C594( C579 C594 ) C580_=_C581( C580 C581 ) C580_=_C584( C580 C584 ) C580_=_C590( C580 C590 ) C580_=_C593( C580 C593 ) C580_=_C595( C580 C595 ) \nC581_=_C591( C581 C591 ) C581_=_C594( C581 C594 ) C581_=_C596( C581 C596 ) C583_=_C584( C583 C584 ) C583_=_C589( C583 C589 ) C583_=_C595( C583 C595 ) \nC583_=_C596( C583 C596 ) C584_=_C590( C584 C590 ) C584_=_C593( C584 C593 ) C584_=_C595( C584 C595 ) C585_=_C588( C585 C588 ) C585_=_C593( C585 C593 ) \nC585_=_C594( C585 C594 ) C588_=_C589( C588 C589 ) C588_=_C590( C588 C590 ) C588_=_C591( C588 C591 ) C588_=_C593( C588 C593 ) C588_=_C594( C588 C594 ) \nC589_=_C590( C589 C590 ) C589_=_C591( C589 C591 ) C589_=_C595( C589 C595 ) C589_=_C596( C589 C596 ) C590_=_C591( C590 C591 ) C590_=_C593( C590 C593 ) \nC590_=_C595( C590 C595 ) C591_=_C594( C591 C594 ) C591_=_C596( C591 C596 ) C593_=_C594( C593 C594 ) C593_=_C595( C593 C595 ) C594_=_C596( C594 C596 ) \nC595_=_C596( C595 C596 ) "];122-&gt;140[label="19: C23 C24 C80 C100 C244 \nC291 C305 C397 C399 C577 C579 \nC580 C581 C583 C584 C588 C589 \nC590 C591 \n45: C23_=_C24 ,C23_=_C397 ,C23_=_C577 ,C24_=_C100 ,C24_=_C399 ,\nC24_=_C580 ,C24_=_C584 ,C24_=_C590 ,C80_=_C291 ,C80_=_C579 ,C80_=_C588 ,\nC100_=_C399 ,C100_=_C580 ,C100_=_C584 ,C100_=_C590 ,C244_=_C581 ,C244_=_C591 ,\nC291_=_C579 ,C291_=_C588 ,C305_=_C583 ,C305_=_C589 ,C397_=_C399 ,C397_=_C577 ,\nC399_=_C580 ,C399_=_C584 ,C399_=_C590 ,C577_=_C579 ,C577_=_C580 ,C577_=_C581 ,\nC579_=_C580 ,C579_=_C581 ,C579_=_C588 ,C580_=_C581 ,C580_=_C584 ,C580_=_C590 ,\nC581_=_C591 ,C583_=_C584 ,C583_=_C589 ,C584_=_C590 ,C588_=_C589 ,C588_=_C590 ,\nC588_=_C591 ,C589_=_C590 ,C589_=_C591 ,C590_=_C591 ,"];141[shape=box, label="id:141 level: 6\n23: C22 C78 C79 C225 C243 \nC274 C275 C313 C361 C396 C398 \nC577 C578 C579 C580 C581 C582 \nC583 C584 C588 C589 C590 C591 \n106: C22_=_C274( C22 C274 ) C22_=_C361( C22 C361 ) C22_=_C396( C22 C396 ) C22_=_C582( C22 C582 ) C22_=_C583( C22 C583 ) \nC22_=_C584( C22 C584 ) C78_=_C79( C78 C79 ) C78_=_C243( C78 C243 ) C78_=_C577( C78 C577 ) C78_=_C578( C78 C578 ) C78_=_C579( C78 C579 ) \nC78_=_C580( C78 C580 ) C78_=_C581( C78 C581 ) C79_=_C225( C79 C225 ) C79_=_C275( C79 C275 ) C79_=_C313( C79 C313 ) C79_=_C398( C79 C398 ) \nC79_=_C578(</w:t>
      </w:r>
    </w:p>
    <w:p>
      <w:pPr>
        <w:pStyle w:val="PreformattedText"/>
        <w:bidi w:val="0"/>
        <w:spacing w:before="0" w:after="0"/>
        <w:jc w:val="left"/>
        <w:rPr/>
      </w:pPr>
      <w:r>
        <w:rPr/>
        <w:t xml:space="preserve"> </w:t>
      </w:r>
      <w:r>
        <w:rPr/>
        <w:t>C79 C578 ) C79_=_C582( C79 C582 ) C79_=_C588( C79 C588 ) C79_=_C589( C79 C589 ) C79_=_C590( C79 C590 ) C79_=_C591( C79 C591 ) \nC225_=_C275( C225 C275 ) C225_=_C313( C225 C313 ) C225_=_C398( C225 C398 ) C225_=_C578( C225 C578 ) C225_=_C582( C225 C582 ) C225_=_C588( C225 C588 ) \nC225_=_C589( C225 C589 ) C225_=_C590( C225 C590 ) C225_=_C591( C225 C591 ) C243_=_C577( C243 C577 ) C243_=_C578( C243 C578 ) C243_=_C579( C243 C579 ) \nC243_=_C580( C243 C580 ) C243_=_C581( C243 C581 ) C274_=_C275( C274 C275 ) C274_=_C361( C274 C361 ) C274_=_C396( C274 C396 ) C274_=_C582( C274 C582 ) \nC274_=_C583( C274 C583 ) C274_=_C584( C274 C584 ) C275_=_C313( C275 C313 ) C275_=_C398( C275 C398 ) C275_=_C578( C275 C578 ) C275_=_C582( C275 C582 ) \nC275_=_C588( C275 C588 ) C275_=_C589( C275 C589 ) C275_=_C590( C275 C590 ) C275_=_C591( C275 C591 ) C313_=_C398( C313 C398 ) C313_=_C578( C313 C578 ) \nC313_=_C582( C313 C582 ) C313_=_C588( C313 C588 ) C313_=_C589( C313 C589 ) C313_=_C590( C313 C590 ) C313_=_C591( C313 C591 ) C361_=_C396( C361 C396 ) \nC361_=_C582( C361 C582 ) C361_=_C583( C361 C583 ) C361_=_C584( C361 C584 ) C396_=_C398( C396 C398 ) C396_=_C582( C396 C582 ) C396_=_C583( C396 C583 ) \nC396_=_C584( C396 C584 ) C398_=_C578( C398 C578 ) C398_=_C582( C398 C582 ) C398_=_C588( C398 C588 ) C398_=_C589( C398 C589 ) C398_=_C590( C398 C590 ) \nC398_=_C591( C398 C591 ) C577_=_C578( C577 C578 ) C577_=_C579( C577 C579 ) C577_=_C580( C577 C580 ) C577_=_C581( C577 C581 ) C578_=_C579( C578 C579 ) \nC578_=_C580( C578 C580 ) C578_=_C581( C578 C581 ) C578_=_C582( C578 C582 ) C578_=_C588( C578 C588 ) C578_=_C589( C578 C589 ) C578_=_C590( C578 C590 ) \nC578_=_C591( C578 C591 ) C579_=_C580( C579 C580 ) C579_=_C581( C579 C581 ) C579_=_C588( C579 C588 ) C580_=_C581( C580 C581 ) C580_=_C584( C580 C584 ) \nC580_=_C590( C580 C590 ) C581_=_C591( C581 C591 ) C582_=_C583( C582 C583 ) C582_=_C584( C582 C584 ) C582_=_C588( C582 C588 ) C582_=_C589( C582 C589 ) \nC582_=_C590( C582 C590 ) C582_=_C591( C582 C591 ) C583_=_C584( C583 C584 ) C583_=_C589( C583 C589 ) C584_=_C590( C584 C590 ) C588_=_C589( C588 C589 ) \nC588_=_C590( C588 C590 ) C588_=_C591( C588 C591 ) C589_=_C590( C589 C590 ) C589_=_C591( C589 C591 ) C590_=_C591( C590 C591 ) "];122-&gt;141[label="21: C22 C78 C79 C225 C243 \nC274 C275 C313 C361 C396 C398 \nC577 C579 C580 C581 C583 C584 \nC588 C589 C590 C591 \n75: C22_=_C274 ,C22_=_C361 ,C22_=_C396 ,C22_=_C583 ,C22_=_C584 ,\nC78_=_C79 ,C78_=_C243 ,C78_=_C577 ,C78_=_C579 ,C78_=_C580 ,C78_=_C581 ,\nC79_=_C225 ,C79_=_C275 ,C79_=_C313 ,C79_=_C398 ,C79_=_C588 ,C79_=_C589 ,\nC79_=_C590 ,C79_=_C591 ,C225_=_C275 ,C225_=_C313 ,C225_=_C398 ,C225_=_C588 ,\nC225_=_C589 ,C225_=_C590 ,C225_=_C591 ,C243_=_C577 ,C243_=_C579 ,C243_=_C580 ,\nC243_=_C581 ,C274_=_C275 ,C274_=_C361 ,C274_=_C396 ,C274_=_C583 ,C274_=_C584 ,\nC275_=_C313 ,C275_=_C398 ,C275_=_C588 ,C275_=_C589 ,C275_=_C590 ,C275_=_C591 ,\nC313_=_C398 ,C313_=_C588 ,C313_=_C589 ,C313_=_C590 ,C313_=_C591 ,C361_=_C396 ,\nC361_=_C583 ,C361_=_C584 ,C396_=_C398 ,C396_=_C583 ,C396_=_C584 ,C398_=_C588 ,\nC398_=_C589 ,C398_=_C590 ,C398_=_C591 ,C577_=_C579 ,C577_=_C580 ,C577_=_C581 ,\nC579_=_C580 ,C579_=_C581 ,C579_=_C588 ,C580_=_C581 ,C580_=_C584 ,C580_=_C590 ,\nC581_=_C591 ,C583_=_C584 ,C583_=_C589 ,C584_=_C590 ,C588_=_C589 ,C588_=_C590 ,\nC588_=_C591 ,C589_=_C590 ,C589_=_C591 ,C590_=_C591 ,"];142[shape=box, label="id:142 level: 6\n27: C20 C21 C49 C76 C77 \nC137 C138 C161 C224 C273 C290 \nC304 C372 C395 C555 C556 C557 \nC561 C562 C565 C566 C567 C568 \nC570 C571 C572 C573 \n102: C20_=_C21( C20 C21 ) C20_=_C76( C20 C76 ) C20_=_C137( C20 C137 ) C20_=_C556( C20 C556 ) C20_=_C561( C20 C561 ) \nC20_=_C565( C20 C565 ) C20_=_C570( C20 C570 ) C20_=_C571( C20 C571 ) C21_=_C273( C21 C273 ) C21_=_C304( C21 C304 ) C21_=_C395( C21 C395 ) \nC21_=_C568( C21 C568 ) C21_=_C571( C21 C571 ) C21_=_C573( C21 C573 ) C49_=_C570( C49 C570 ) C49_=_C572( C49 C572 ) C76_=_C77( C76 C77 ) \nC76_=_C137( C76 C137 ) C76_=_C556( C76 C556 ) C76_=_C561( C76 C561 ) C76_=_C565( C76 C565 ) C76_=_C570( C76 C570 ) C76_=_C571( C76 C571 ) \nC77_=_C138( C77 C138 ) C77_=_C567( C77 C567 ) C137_=_C138( C137 C138 ) C137_=_C556( C137 C556 ) C137_=_C561( C137 C561 ) C137_=_C565( C137 C565 ) \nC137_=_C570( C137 C570 ) C137_=_C571( C137 C571 ) C138_=_C567( C138 C567 ) C161_=_C561( C161 C561 ) C161_=_C562( C161 C562 ) C224_=_C290( C224 C290 ) \nC224_=_C372( C224 C372 ) C224_=_C557( C224 C557 ) C224_=_C562( C224 C562 ) C224_=_C566( C224 C566 ) C224_=_C572( C224 C572 ) C224_=_C573( C224 C573 ) \nC273_=_C304( C273 C304 ) C273_=_C395( C273 C395 ) C273_=_C568( C273 C568 ) C273_=_C571( C273 C571 ) C273_=_C573( C273 C573 ) C290_=_C372( C290 C372 ) \nC290_=_C557( C290 C557 ) C290_=_C562( C290 C562 ) C290_=_C566( C290 C566 ) C290_=_C572( C290 C572 ) C290_=_C573( C290 C573 ) C304_=_C395( C304 C395 ) \nC304_=_C568( C304 C568 ) C304_=_C571( C304 C571 ) C304_=_C573( C304 C573 ) C372_=_C557( C372 C557 ) C372_=_C562( C372 C562 ) C372_=_C566( C372 C566 ) \nC372_=_C572( C372 C572 ) C372_=_C573( C372 C573 ) C395_=_C568( C395 C568 ) C395_=_C571( C395 C571 ) C395_=_C573( C395 C573 ) C555_=_C556( C555 C556 ) \nC555_=_C557( C555 C557 ) C555_=_C565( C555 C565 ) C555_=_C566( C555 C566 ) C555_=_C567( C555 C567 ) C555_=_C568( C555 C568 ) C556_=_C557( C556 C557 ) \nC556_=_C561( C556 C561 ) C556_=_C565( C556 C565 ) C556_=_C570( C556 C570 ) C556_=_C571( C556 C571 ) C557_=_C562( C557 C562 ) C557_=_C566( C557 C566 ) \nC557_=_C572( C557 C572 ) C557_=_C573( C557 C573 ) C561_=_C562( C561 C562 ) C561_=_C565( C561 C565 ) C561_=_C570( C561 C570 ) C561_=_C571( C561 C571 ) \nC562_=_C566( C562 C566 ) C562_=_C572( C562 C572 ) C562_=_C573( C562 C573 ) C565_=_C566( C565 C566 ) C565_=_C567( C565 C567 ) C565_=_C568( C565 C568 ) \nC565_=_C570( C565 C570 ) C565_=_C571( C565 C571 ) C566_=_C567( C566 C567 ) C566_=_C568( C566 C568 ) C566_=_C572( C566 C572 ) C566_=_C573( C566 C573 ) \nC567_=_C568( C567 C568 ) C568_=_C571( C568 C571 ) C568_=_C573( C568 C573 ) C570_=_C571( C570 C571 ) C570_=_C572( C570 C572 ) C571_=_C573( C571 C573 ) \nC572_=_C573( C572 C573 ) "];123-&gt;142[label="19: C20 C21 C49 C76 C77 \nC137 C138 C161 C224 C273 C290 \nC304 C372 C395 C555 C565 C566 \nC567 C568 \n38: C20_=_C21 ,C20_=_C76 ,C20_=_C137 ,C20_=_C565 ,C21_=_C273 ,\nC21_=_C304 ,C21_=_C395 ,C21_=_C568 ,C76_=_C77 ,C76_=_C137 ,C76_=_C565 ,\nC77_=_C138 ,C77_=_C567 ,C137_=_C138 ,C137_=_C565 ,C138_=_C567 ,C224_=_C290 ,\nC224_=_C372 ,C224_=_C566 ,C273_=_C304 ,C273_=_C395 ,C273_=_C568 ,C290_=_C372 ,\nC290_=_C566 ,C304_=_C395 ,C304_=_C568 ,C372_=_C566 ,C395_=_C568 ,C555_=_C565 ,\nC555_=_C566 ,C555_=_C567 ,C555_=_C568 ,C565_=_C566 ,C565_=_C567 ,C565_=_C568 ,\nC566_=_C567 ,C566_=_C568 ,C567_=_C568 ,"];143[shape=box, label="id:143 level: 7\n15: C46 C98 C135 C238 C239 \nC470 C471 C472 C473 C474 C475 \nC480 C483 C485 C487 \n60: C46_=_C98( C46 C98 ) C46_=_C238( C46 C238 ) C46_=_C471( C46 C471 ) C46_=_C472( C46 C472 ) C46_=_C473( C46 C473 ) \nC46_=_C474( C46 C474 ) C46_=_C475( C46 C475 ) C98_=_C238( C98 C238 ) C98_=_C471( C98 C471 ) C98_=_C472( C98 C472 ) C98_=_C473( C98 C473 ) \nC98_=_C474( C98 C474 ) C98_=_C475( C98 C475 ) C135_=_C239( C135 C239 ) C135_=_C470( C135 C470 ) C135_=_C475( C135 C475 ) C135_=_C480( C135 C480 ) \nC135_=_C483( C135 C483 ) C135_=_C485( C135 C485 ) C135_=_C487( C135 C487 ) C238_=_C239( C238 C239 ) C238_=_C471( C238 C471 ) C238_=_C472( C238 C472 ) \nC238_=_C473( C238 C473 ) C238_=_C474( C238 C474 ) C238_=_C475( C238 C475 ) C239_=_C470( C239 C470 ) C239_=_C475( C239 C475 ) C239_=_C480( C239 C480 ) \nC239_=_C483( C239 C483 ) C239_=_C485( C239 C485 ) C239_=_C487( C239 C487 ) C470_=_C475( C470 C475 ) C470_=_C480( C470 C480 ) C470_=_C483( C470 C483 ) \nC470_=_C485( C470 C485 ) C470_=_C487( C470 C487 ) C471_=_C472( C471 C472 ) C471_=_C473( C471 C473 ) C471_=_C474( C471 C474 ) C471_=_C475( C471 C475 ) \nC471_=_C480( C471 C480 ) C472_=_C473( C472 C473 ) C472_=_C474( C472 C474 ) C472_=_C475( C472 C475 ) C472_=_C485( C472 C485 ) C473_=_C474( C473 C474 ) \nC473_=_C475( C473 C475 ) C473_=_C487( C473 C487 ) C474_=_C475( C474 C475 ) C475_=_C480( C475 C480 ) C475_=_C483( C475 C483 ) C475_=_C485( C475 C485 ) \nC475_=_C487( C475 C487 ) C480_=_C483( C480 C483 ) C480_=_C485( C480 C485 ) C480_=_C487( C480 C487 ) C483_=_C485( C483 C485 ) C483_=_C487( C483 C487 ) \nC485_=_C487( C485 C487 ) "];124-&gt;143[label="14: C46 C98 C135 C238 C239 \nC470 C471 C472 C473 C474 C480 \nC483 C485 C487 \n46: C46_=_C98 ,C46_=_C238 ,C46_=_C471 ,C46_=_C472 ,C46_=_C473 ,\nC46_=_C474 ,C98_=_C238 ,C98_=_C471 ,C98_=_C472 ,C98_=_C473 ,C98_=_C474 ,\nC135_=_C239 ,C135_=_C470 ,C135_=_C480 ,C135_=_C483 ,C135_=_C485 ,C135_=_C487 ,\nC238_=_C239 ,C238_=_C471 ,C238_=_C472 ,C238_=_C473 ,C238_=_C474 ,C239_=_C470 ,\nC239_=_C480 ,C239_=_C483 ,C239_=_C485 ,C239_=_C487 ,C470_=_C480 ,C470_=_C483 ,\nC470_=_C485 ,C470_=_C487 ,C471_=_C472 ,C471_=_C473 ,C471_=_C474 ,C471_=_C480 ,\nC472_=_C473 ,C472_=_C474 ,C472_=_C485 ,C473_=_C474 ,C473_=_C487 ,C480_=_C483 ,\nC480_=_C485 ,C480_=_C487 ,C483_=_C485 ,C483_=_C487 ,C485_=_C487 ,"];144[shape=box, label="id:144 level: 7\n20: C99 C158 C206 C221 C287 \nC377 C466 C467 C468 C470 C473 \nC474 C476 C478 C479 C481 C483 \nC484 C486 C487 \n67: C99_=_C474( C99 C474 ) C99_=_C479( C99 C479 ) C99_=_C484( C99 C484 ) C99_=_C486( C99 C486 ) C158_=_C206( C158 C206 ) \nC158_=_C467( C158 C467 ) C158_=_C476( C158 C476 ) C158_=_C481( C158 C481 ) C158_=_C483( C158 C483 ) C206_=_C467( C206 C467 ) C206_=_C476( C206 C476 ) \nC206_=_C481( C206 C481 ) C206_=_C483( C206 C483 ) C221_=_C287( C221 C287 ) C221_=_C468( C221 C468 ) C221_=_C473( C221 C473 ) C221_=_C478( C221 C478 ) \nC221_=_C486( C221 C486 ) C221_=_C487( C221 C487 ) C287_=_C468( C287 C468 ) C287_=_C473( C287 C473 ) C287_=_C478( C287 C478 ) C287_=_C486( C287 C486 ) \nC287_=_C487( C287 C487 ) C377_=_C466( C377 C466 ) C377_=_C467( C377 C467 ) C377_=_C468( C377 C468 ) C377_=_C470( C377 C470 ) C466_=_C467( C466 C467 ) \nC466_=_C468( C466</w:t>
      </w:r>
    </w:p>
    <w:p>
      <w:pPr>
        <w:pStyle w:val="PreformattedText"/>
        <w:bidi w:val="0"/>
        <w:spacing w:before="0" w:after="0"/>
        <w:jc w:val="left"/>
        <w:rPr/>
      </w:pPr>
      <w:r>
        <w:rPr/>
        <w:t xml:space="preserve"> </w:t>
      </w:r>
      <w:r>
        <w:rPr/>
        <w:t>C468 ) C466_=_C470( C466 C470 ) C466_=_C476( C466 C476 ) C466_=_C478( C466 C478 ) C466_=_C479( C466 C479 ) C467_=_C468( C467 C468 ) \nC467_=_C470( C467 C470 ) C467_=_C476( C467 C476 ) C467_=_C481( C467 C481 ) C467_=_C483( C467 C483 ) C468_=_C470( C468 C470 ) C468_=_C473( C468 C473 ) \nC468_=_C478( C468 C478 ) C468_=_C486( C468 C486 ) C468_=_C487( C468 C487 ) C470_=_C483( C470 C483 ) C470_=_C487( C470 C487 ) C473_=_C474( C473 C474 ) \nC473_=_C478( C473 C478 ) C473_=_C486( C473 C486 ) C473_=_C487( C473 C487 ) C474_=_C479( C474 C479 ) C474_=_C484( C474 C484 ) C474_=_C486( C474 C486 ) \nC476_=_C478( C476 C478 ) C476_=_C479( C476 C479 ) C476_=_C481( C476 C481 ) C476_=_C483( C476 C483 ) C478_=_C479( C478 C479 ) C478_=_C486( C478 C486 ) \nC478_=_C487( C478 C487 ) C479_=_C484( C479 C484 ) C479_=_C486( C479 C486 ) C481_=_C483( C481 C483 ) C481_=_C484( C481 C484 ) C483_=_C487( C483 C487 ) \nC484_=_C486( C484 C486 ) C486_=_C487( C486 C487 ) "];125-&gt;144[label="17: C99 C158 C206 C221 C287 \nC377 C466 C470 C473 C474 C476 \nC478 C479 C481 C483 C484 C487 \n40: C99_=_C474 ,C99_=_C479 ,C99_=_C484 ,C158_=_C206 ,C158_=_C476 ,\nC158_=_C481 ,C158_=_C483 ,C206_=_C476 ,C206_=_C481 ,C206_=_C483 ,C221_=_C287 ,\nC221_=_C473 ,C221_=_C478 ,C221_=_C487 ,C287_=_C473 ,C287_=_C478 ,C287_=_C487 ,\nC377_=_C466 ,C377_=_C470 ,C466_=_C470 ,C466_=_C476 ,C466_=_C478 ,C466_=_C479 ,\nC470_=_C483 ,C470_=_C487 ,C473_=_C474 ,C473_=_C478 ,C473_=_C487 ,C474_=_C479 ,\nC474_=_C484 ,C476_=_C478 ,C476_=_C479 ,C476_=_C481 ,C476_=_C483 ,C478_=_C479 ,\nC478_=_C487 ,C479_=_C484 ,C481_=_C483 ,C481_=_C484 ,C483_=_C487 ,"];145[shape=box, label="id:145 level: 7\n13: C245 C382 C389 C602 C603 \nC604 C605 C606 C607 C610 C613 \nC617 C619 \n47: C245_=_C389( C245 C389 ) C245_=_C602( C245 C602 ) C245_=_C603( C245 C603 ) C245_=_C604( C245 C604 ) C245_=_C605( C245 C605 ) \nC245_=_C606( C245 C606 ) C245_=_C607( C245 C607 ) C382_=_C606( C382 C606 ) C382_=_C610( C382 C610 ) C382_=_C613( C382 C613 ) C382_=_C617( C382 C617 ) \nC382_=_C619( C382 C619 ) C389_=_C602( C389 C602 ) C389_=_C603( C389 C603 ) C389_=_C604( C389 C604 ) C389_=_C605( C389 C605 ) C389_=_C606( C389 C606 ) \nC389_=_C607( C389 C607 ) C602_=_C603( C602 C603 ) C602_=_C604( C602 C604 ) C602_=_C605( C602 C605 ) C602_=_C606( C602 C606 ) C602_=_C607( C602 C607 ) \nC602_=_C610( C602 C610 ) C603_=_C604( C603 C604 ) C603_=_C605( C603 C605 ) C603_=_C606( C603 C606 ) C603_=_C607( C603 C607 ) C603_=_C613( C603 C613 ) \nC604_=_C605( C604 C605 ) C604_=_C606( C604 C606 ) C604_=_C607( C604 C607 ) C605_=_C606( C605 C606 ) C605_=_C607( C605 C607 ) C605_=_C617( C605 C617 ) \nC606_=_C607( C606 C607 ) C606_=_C610( C606 C610 ) C606_=_C613( C606 C613 ) C606_=_C617( C606 C617 ) C606_=_C619( C606 C619 ) C607_=_C619( C607 C619 ) \nC610_=_C613( C610 C613 ) C610_=_C617( C610 C617 ) C610_=_C619( C610 C619 ) C613_=_C617( C613 C617 ) C613_=_C619( C613 C619 ) C617_=_C619( C617 C619 ) "];126-&gt;145[label="12: C245 C382 C389 C602 C603 \nC604 C605 C607 C610 C613 C617 \nC619 \n35: C245_=_C389 ,C245_=_C602 ,C245_=_C603 ,C245_=_C604 ,C245_=_C605 ,\nC245_=_C607 ,C382_=_C610 ,C382_=_C613 ,C382_=_C617 ,C382_=_C619 ,C389_=_C602 ,\nC389_=_C603 ,C389_=_C604 ,C389_=_C605 ,C389_=_C607 ,C602_=_C603 ,C602_=_C604 ,\nC602_=_C605 ,C602_=_C607 ,C602_=_C610 ,C603_=_C604 ,C603_=_C605 ,C603_=_C607 ,\nC603_=_C613 ,C604_=_C605 ,C604_=_C607 ,C605_=_C607 ,C605_=_C617 ,C607_=_C619 ,\nC610_=_C613 ,C610_=_C617 ,C610_=_C619 ,C613_=_C617 ,C613_=_C619 ,C617_=_C619 ,"];146[shape=box, label="id:146 level: 7\n16: C117 C246 C260 C327 C328 \nC599 C603 C604 C608 C609 C611 \nC612 C613 C614 C615 C616 \n69: C117_=_C260( C117 C260 ) C117_=_C328( C117 C328 ) C117_=_C604( C117 C604 ) C117_=_C609( C117 C609 ) C117_=_C611( C117 C611 ) \nC117_=_C615( C117 C615 ) C117_=_C616( C117 C616 ) C246_=_C327( C246 C327 ) C246_=_C599( C246 C599 ) C246_=_C603( C246 C603 ) C246_=_C608( C246 C608 ) \nC246_=_C611( C246 C611 ) C246_=_C612( C246 C612 ) C246_=_C613( C246 C613 ) C246_=_C614( C246 C614 ) C260_=_C328( C260 C328 ) C260_=_C604( C260 C604 ) \nC260_=_C609( C260 C609 ) C260_=_C611( C260 C611 ) C260_=_C615( C260 C615 ) C260_=_C616( C260 C616 ) C327_=_C328( C327 C328 ) C327_=_C599( C327 C599 ) \nC327_=_C603( C327 C603 ) C327_=_C608( C327 C608 ) C327_=_C611( C327 C611 ) C327_=_C612( C327 C612 ) C327_=_C613( C327 C613 ) C327_=_C614( C327 C614 ) \nC328_=_C604( C328 C604 ) C328_=_C609( C328 C609 ) C328_=_C611( C328 C611 ) C328_=_C615( C328 C615 ) C328_=_C616( C328 C616 ) C599_=_C603( C599 C603 ) \nC599_=_C608( C599 C608 ) C599_=_C611( C599 C611 ) C599_=_C612( C599 C612 ) C599_=_C613( C599 C613 ) C599_=_C614( C599 C614 ) C603_=_C604( C603 C604 ) \nC603_=_C608( C603 C608 ) C603_=_C611( C603 C611 ) C603_=_C612( C603 C612 ) C603_=_C613( C603 C613 ) C603_=_C614( C603 C614 ) C604_=_C609( C604 C609 ) \nC604_=_C611( C604 C611 ) C604_=_C615( C604 C615 ) C604_=_C616( C604 C616 ) C608_=_C609( C608 C609 ) C608_=_C611( C608 C611 ) C608_=_C612( C608 C612 ) \nC608_=_C613( C608 C613 ) C608_=_C614( C608 C614 ) C609_=_C611( C609 C611 ) C609_=_C615( C609 C615 ) C609_=_C616( C609 C616 ) C611_=_C612( C611 C612 ) \nC611_=_C613( C611 C613 ) C611_=_C614( C611 C614 ) C611_=_C615( C611 C615 ) C611_=_C616( C611 C616 ) C612_=_C613( C612 C613 ) C612_=_C614( C612 C614 ) \nC612_=_C615( C612 C615 ) C613_=_C614( C613 C614 ) C614_=_C616( C614 C616 ) C615_=_C616( C615 C616 ) "];127-&gt;146[label="15: C117 C246 C260 C327 C328 \nC599 C603 C604 C608 C609 C612 \nC613 C614 C615 C616 \n54: C117_=_C260 ,C117_=_C328 ,C117_=_C604 ,C117_=_C609 ,C117_=_C615 ,\nC117_=_C616 ,C246_=_C327 ,C246_=_C599 ,C246_=_C603 ,C246_=_C608 ,C246_=_C612 ,\nC246_=_C613 ,C246_=_C614 ,C260_=_C328 ,C260_=_C604 ,C260_=_C609 ,C260_=_C615 ,\nC260_=_C616 ,C327_=_C328 ,C327_=_C599 ,C327_=_C603 ,C327_=_C608 ,C327_=_C612 ,\nC327_=_C613 ,C327_=_C614 ,C328_=_C604 ,C328_=_C609 ,C328_=_C615 ,C328_=_C616 ,\nC599_=_C603 ,C599_=_C608 ,C599_=_C612 ,C599_=_C613 ,C599_=_C614 ,C603_=_C604 ,\nC603_=_C608 ,C603_=_C612 ,C603_=_C613 ,C603_=_C614 ,C604_=_C609 ,C604_=_C615 ,\nC604_=_C616 ,C608_=_C609 ,C608_=_C612 ,C608_=_C613 ,C608_=_C614 ,C609_=_C615 ,\nC609_=_C616 ,C612_=_C613 ,C612_=_C614 ,C612_=_C615 ,C613_=_C614 ,C614_=_C616 ,\nC615_=_C616 ,"];147[shape=box, label="id:147 level: 7\n19: C51 C226 C276 C277 C329 \nC362 C373 C598 C599 C601 C605 \nC607 C612 C614 C615 C616 C617 \nC618 C619 \n74: C51_=_C277( C51 C277 ) C51_=_C605( C51 C605 ) C51_=_C612( C51 C612 ) C51_=_C615( C51 C615 ) C51_=_C617( C51 C617 ) \nC51_=_C618( C51 C618 ) C226_=_C276( C226 C276 ) C226_=_C598( C226 C598 ) C226_=_C599( C226 C599 ) C226_=_C601( C226 C601 ) C276_=_C277( C276 C277 ) \nC276_=_C598( C276 C598 ) C276_=_C599( C276 C599 ) C276_=_C601( C276 C601 ) C277_=_C605( C277 C605 ) C277_=_C612( C277 C612 ) C277_=_C615( C277 C615 ) \nC277_=_C617( C277 C617 ) C277_=_C618( C277 C618 ) C329_=_C362( C329 C362 ) C329_=_C373( C329 C373 ) C329_=_C601( C329 C601 ) C329_=_C607( C329 C607 ) \nC329_=_C614( C329 C614 ) C329_=_C616( C329 C616 ) C329_=_C618( C329 C618 ) C329_=_C619( C329 C619 ) C362_=_C373( C362 C373 ) C362_=_C601( C362 C601 ) \nC362_=_C607( C362 C607 ) C362_=_C614( C362 C614 ) C362_=_C616( C362 C616 ) C362_=_C618( C362 C618 ) C362_=_C619( C362 C619 ) C373_=_C601( C373 C601 ) \nC373_=_C607( C373 C607 ) C373_=_C614( C373 C614 ) C373_=_C616( C373 C616 ) C373_=_C618( C373 C618 ) C373_=_C619( C373 C619 ) C598_=_C599( C598 C599 ) \nC598_=_C601( C598 C601 ) C599_=_C601( C599 C601 ) C599_=_C612( C599 C612 ) C599_=_C614( C599 C614 ) C601_=_C607( C601 C607 ) C601_=_C614( C601 C614 ) \nC601_=_C616( C601 C616 ) C601_=_C618( C601 C618 ) C601_=_C619( C601 C619 ) C605_=_C607( C605 C607 ) C605_=_C612( C605 C612 ) C605_=_C615( C605 C615 ) \nC605_=_C617( C605 C617 ) C605_=_C618( C605 C618 ) C607_=_C614( C607 C614 ) C607_=_C616( C607 C616 ) C607_=_C618( C607 C618 ) C607_=_C619( C607 C619 ) \nC612_=_C614( C612 C614 ) C612_=_C615( C612 C615 ) C612_=_C617( C612 C617 ) C612_=_C618( C612 C618 ) C614_=_C616( C614 C616 ) C614_=_C618( C614 C618 ) \nC614_=_C619( C614 C619 ) C615_=_C616( C615 C616 ) C615_=_C617( C615 C617 ) C615_=_C618( C615 C618 ) C616_=_C618( C616 C618 ) C616_=_C619( C616 C619 ) \nC617_=_C618( C617 C618 ) C617_=_C619( C617 C619 ) C618_=_C619( C618 C619 ) "];127-&gt;147[label="17: C51 C226 C276 C277 C329 \nC362 C373 C598 C599 C605 C607 \nC612 C614 C615 C616 C617 C619 \n49: C51_=_C277 ,C51_=_C605 ,C51_=_C612 ,C51_=_C615 ,C51_=_C617 ,\nC226_=_C276 ,C226_=_C598 ,C226_=_C599 ,C276_=_C277 ,C276_=_C598 ,C276_=_C599 ,\nC277_=_C605 ,C277_=_C612 ,C277_=_C615 ,C277_=_C617 ,C329_=_C362 ,C329_=_C373 ,\nC329_=_C607 ,C329_=_C614 ,C329_=_C616 ,C329_=_C619 ,C362_=_C373 ,C362_=_C607 ,\nC362_=_C614 ,C362_=_C616 ,C362_=_C619 ,C373_=_C607 ,C373_=_C614 ,C373_=_C616 ,\nC373_=_C619 ,C598_=_C599 ,C599_=_C612 ,C599_=_C614 ,C605_=_C607 ,C605_=_C612 ,\nC605_=_C615 ,C605_=_C617 ,C607_=_C614 ,C607_=_C616 ,C607_=_C619 ,C612_=_C614 ,\nC612_=_C615 ,C612_=_C617 ,C614_=_C616 ,C614_=_C619 ,C615_=_C616 ,C615_=_C617 ,\nC616_=_C619 ,C617_=_C619 ,"];148[shape=box, label="id:148 level: 7\n15: C75 C160 C176 C258 C303 \nC535 C539 C543 C544 C547 C548 \nC549 C550 C551 C552 \n59: C75_=_C258( C75 C258 ) C75_=_C535( C75 C535 ) C75_=_C544( C75 C544 ) C75_=_C548( C75 C548 ) C75_=_C550( C75 C550 ) \nC75_=_C551( C75 C551 ) C75_=_C552( C75 C552 ) C160_=_C176( C160 C176 ) C160_=_C303( C160 C303 ) C160_=_C539( C160 C539 ) C160_=_C543( C160 C543 ) \nC160_=_C547( C160 C547 ) C160_=_C548( C160 C548 ) C160_=_C549( C160 C549 ) C176_=_C303( C176 C303 ) C176_=_C539( C176 C539 ) C176_=_C543( C176 C543 ) \nC176_=_C547( C176 C547 ) C176_=_C548( C176 C548 ) C176_=_C549( C176 C549 ) C258_=_C535( C258 C535 ) C258_=_C544( C258 C544 ) C258_=_C548( C258 C548 ) \nC258_=_C550( C258 C550 ) C258_=_C551( C258 C551 ) C258_=_C552( C258 C552 ) C303_=_C539( C303 C539 ) C303_=_C543( C303 C543 ) C303_=_C547( C303 C547 ) \nC303_=_C548( C303 C548 ) C303_=_C549( C303 C549 ) C535_=_C544( C535 C544 ) C535_=_C548( C535 C548 ) C535_=_C550(</w:t>
      </w:r>
    </w:p>
    <w:p>
      <w:pPr>
        <w:pStyle w:val="PreformattedText"/>
        <w:bidi w:val="0"/>
        <w:spacing w:before="0" w:after="0"/>
        <w:jc w:val="left"/>
        <w:rPr/>
      </w:pPr>
      <w:r>
        <w:rPr/>
        <w:t xml:space="preserve"> </w:t>
      </w:r>
      <w:r>
        <w:rPr/>
        <w:t>C535 C550 ) C535_=_C551( C535 C551 ) \nC535_=_C552( C535 C552 ) C539_=_C543( C539 C543 ) C539_=_C547( C539 C547 ) C539_=_C548( C539 C548 ) C539_=_C549( C539 C549 ) C543_=_C544( C543 C544 ) \nC543_=_C547( C543 C547 ) C543_=_C548( C543 C548 ) C543_=_C549( C543 C549 ) C544_=_C548( C544 C548 ) C544_=_C550( C544 C550 ) C544_=_C551( C544 C551 ) \nC544_=_C552( C544 C552 ) C547_=_C548( C547 C548 ) C547_=_C549( C547 C549 ) C547_=_C550( C547 C550 ) C548_=_C549( C548 C549 ) C548_=_C550( C548 C550 ) \nC548_=_C551( C548 C551 ) C548_=_C552( C548 C552 ) C549_=_C552( C549 C552 ) C550_=_C551( C550 C551 ) C550_=_C552( C550 C552 ) C551_=_C552( C551 C552 ) "];128-&gt;148[label="14: C75 C160 C176 C258 C303 \nC535 C539 C543 C544 C547 C549 \nC550 C551 C552 \n45: C75_=_C258 ,C75_=_C535 ,C75_=_C544 ,C75_=_C550 ,C75_=_C551 ,\nC75_=_C552 ,C160_=_C176 ,C160_=_C303 ,C160_=_C539 ,C160_=_C543 ,C160_=_C547 ,\nC160_=_C549 ,C176_=_C303 ,C176_=_C539 ,C176_=_C543 ,C176_=_C547 ,C176_=_C549 ,\nC258_=_C535 ,C258_=_C544 ,C258_=_C550 ,C258_=_C551 ,C258_=_C552 ,C303_=_C539 ,\nC303_=_C543 ,C303_=_C547 ,C303_=_C549 ,C535_=_C544 ,C535_=_C550 ,C535_=_C551 ,\nC535_=_C552 ,C539_=_C543 ,C539_=_C547 ,C539_=_C549 ,C543_=_C544 ,C543_=_C547 ,\nC543_=_C549 ,C544_=_C550 ,C544_=_C551 ,C544_=_C552 ,C547_=_C549 ,C547_=_C550 ,\nC549_=_C552 ,C550_=_C551 ,C550_=_C552 ,C551_=_C552 ,"];149[shape=box, label="id:149 level: 7\n15: C259 C302 C352 C393 C533 \nC537 C538 C542 C543 C544 C545 \nC546 C549 C552 C553 \n61: C259_=_C352( C259 C352 ) C259_=_C537( C259 C537 ) C259_=_C542( C259 C542 ) C259_=_C546( C259 C546 ) C259_=_C549( C259 C549 ) \nC259_=_C552( C259 C552 ) C259_=_C553( C259 C553 ) C302_=_C393( C302 C393 ) C302_=_C533( C302 C533 ) C302_=_C538( C302 C538 ) C302_=_C543( C302 C543 ) \nC302_=_C544( C302 C544 ) C302_=_C545( C302 C545 ) C302_=_C546( C302 C546 ) C352_=_C537( C352 C537 ) C352_=_C542( C352 C542 ) C352_=_C546( C352 C546 ) \nC352_=_C549( C352 C549 ) C352_=_C552( C352 C552 ) C352_=_C553( C352 C553 ) C393_=_C533( C393 C533 ) C393_=_C538( C393 C538 ) C393_=_C543( C393 C543 ) \nC393_=_C544( C393 C544 ) C393_=_C545( C393 C545 ) C393_=_C546( C393 C546 ) C533_=_C537( C533 C537 ) C533_=_C538( C533 C538 ) C533_=_C543( C533 C543 ) \nC533_=_C544( C533 C544 ) C533_=_C545( C533 C545 ) C533_=_C546( C533 C546 ) C537_=_C542( C537 C542 ) C537_=_C546( C537 C546 ) C537_=_C549( C537 C549 ) \nC537_=_C552( C537 C552 ) C537_=_C553( C537 C553 ) C538_=_C542( C538 C542 ) C538_=_C543( C538 C543 ) C538_=_C544( C538 C544 ) C538_=_C545( C538 C545 ) \nC538_=_C546( C538 C546 ) C542_=_C546( C542 C546 ) C542_=_C549( C542 C549 ) C542_=_C552( C542 C552 ) C542_=_C553( C542 C553 ) C543_=_C544( C543 C544 ) \nC543_=_C545( C543 C545 ) C543_=_C546( C543 C546 ) C543_=_C549( C543 C549 ) C544_=_C545( C544 C545 ) C544_=_C546( C544 C546 ) C544_=_C552( C544 C552 ) \nC545_=_C546( C545 C546 ) C545_=_C553( C545 C553 ) C546_=_C549( C546 C549 ) C546_=_C552( C546 C552 ) C546_=_C553( C546 C553 ) C549_=_C552( C549 C552 ) \nC549_=_C553( C549 C553 ) C552_=_C553( C552 C553 ) "];129-&gt;149[label="14: C259 C302 C352 C393 C533 \nC537 C538 C542 C543 C544 C545 \nC549 C552 C553 \n47: C259_=_C352 ,C259_=_C537 ,C259_=_C542 ,C259_=_C549 ,C259_=_C552 ,\nC259_=_C553 ,C302_=_C393 ,C302_=_C533 ,C302_=_C538 ,C302_=_C543 ,C302_=_C544 ,\nC302_=_C545 ,C352_=_C537 ,C352_=_C542 ,C352_=_C549 ,C352_=_C552 ,C352_=_C553 ,\nC393_=_C533 ,C393_=_C538 ,C393_=_C543 ,C393_=_C544 ,C393_=_C545 ,C533_=_C537 ,\nC533_=_C538 ,C533_=_C543 ,C533_=_C544 ,C533_=_C545 ,C537_=_C542 ,C537_=_C549 ,\nC537_=_C552 ,C537_=_C553 ,C538_=_C542 ,C538_=_C543 ,C538_=_C544 ,C538_=_C545 ,\nC542_=_C549 ,C542_=_C552 ,C542_=_C553 ,C543_=_C544 ,C543_=_C545 ,C543_=_C549 ,\nC544_=_C545 ,C544_=_C552 ,C545_=_C553 ,C549_=_C552 ,C549_=_C553 ,C552_=_C553 ,"];150[shape=box, label="id:150 level: 7\n19: C19 C175 C271 C360 C370 \nC392 C532 C533 C534 C535 C537 \nC538 C539 C540 C541 C542 C545 \nC551 C553 \n75: C19_=_C271( C19 C271 ) C19_=_C392( C19 C392 ) C19_=_C532( C19 C532 ) C19_=_C538( C19 C538 ) C19_=_C539( C19 C539 ) \nC19_=_C540( C19 C540 ) C19_=_C541( C19 C541 ) C19_=_C542( C19 C542 ) C175_=_C370( C175 C370 ) C175_=_C532( C175 C532 ) C175_=_C533( C175 C533 ) \nC175_=_C534( C175 C534 ) C175_=_C535( C175 C535 ) C175_=_C537( C175 C537 ) C271_=_C392( C271 C392 ) C271_=_C532( C271 C532 ) C271_=_C538( C271 C538 ) \nC271_=_C539( C271 C539 ) C271_=_C540( C271 C540 ) C271_=_C541( C271 C541 ) C271_=_C542( C271 C542 ) C360_=_C541( C360 C541 ) C360_=_C545( C360 C545 ) \nC360_=_C551( C360 C551 ) C360_=_C553( C360 C553 ) C370_=_C532( C370 C532 ) C370_=_C533( C370 C533 ) C370_=_C534( C370 C534 ) C370_=_C535( C370 C535 ) \nC370_=_C537( C370 C537 ) C392_=_C532( C392 C532 ) C392_=_C538( C392 C538 ) C392_=_C539( C392 C539 ) C392_=_C540( C392 C540 ) C392_=_C541( C392 C541 ) \nC392_=_C542( C392 C542 ) C532_=_C533( C532 C533 ) C532_=_C534( C532 C534 ) C532_=_C535( C532 C535 ) C532_=_C537( C532 C537 ) C532_=_C538( C532 C538 ) \nC532_=_C539( C532 C539 ) C532_=_C540( C532 C540 ) C532_=_C541( C532 C541 ) C532_=_C542( C532 C542 ) C533_=_C534( C533 C534 ) C533_=_C535( C533 C535 ) \nC533_=_C537( C533 C537 ) C533_=_C538( C533 C538 ) C533_=_C545( C533 C545 ) C534_=_C535( C534 C535 ) C534_=_C537( C534 C537 ) C534_=_C540( C534 C540 ) \nC535_=_C537( C535 C537 ) C535_=_C551( C535 C551 ) C537_=_C542( C537 C542 ) C537_=_C553( C537 C553 ) C538_=_C539( C538 C539 ) C538_=_C540( C538 C540 ) \nC538_=_C541( C538 C541 ) C538_=_C542( C538 C542 ) C538_=_C545( C538 C545 ) C539_=_C540( C539 C540 ) C539_=_C541( C539 C541 ) C539_=_C542( C539 C542 ) \nC540_=_C541( C540 C541 ) C540_=_C542( C540 C542 ) C541_=_C542( C541 C542 ) C541_=_C545( C541 C545 ) C541_=_C551( C541 C551 ) C541_=_C553( C541 C553 ) \nC542_=_C553( C542 C553 ) C545_=_C551( C545 C551 ) C545_=_C553( C545 C553 ) C551_=_C553( C551 C553 ) "];129-&gt;150[label="17: C19 C175 C271 C360 C370 \nC392 C533 C534 C535 C537 C538 \nC539 C540 C542 C545 C551 C553 \n50: C19_=_C271 ,C19_=_C392 ,C19_=_C538 ,C19_=_C539 ,C19_=_C540 ,\nC19_=_C542 ,C175_=_C370 ,C175_=_C533 ,C175_=_C534 ,C175_=_C535 ,C175_=_C537 ,\nC271_=_C392 ,C271_=_C538 ,C271_=_C539 ,C271_=_C540 ,C271_=_C542 ,C360_=_C545 ,\nC360_=_C551 ,C360_=_C553 ,C370_=_C533 ,C370_=_C534 ,C370_=_C535 ,C370_=_C537 ,\nC392_=_C538 ,C392_=_C539 ,C392_=_C540 ,C392_=_C542 ,C533_=_C534 ,C533_=_C535 ,\nC533_=_C537 ,C533_=_C538 ,C533_=_C545 ,C534_=_C535 ,C534_=_C537 ,C534_=_C540 ,\nC535_=_C537 ,C535_=_C551 ,C537_=_C542 ,C537_=_C553 ,C538_=_C539 ,C538_=_C540 ,\nC538_=_C542 ,C538_=_C545 ,C539_=_C540 ,C539_=_C542 ,C540_=_C542 ,C542_=_C553 ,\nC545_=_C551 ,C545_=_C553 ,C551_=_C553 ,"];151[shape=box, label="id:151 level: 7\n23: C116 C174 C222 C223 C270 \nC301 C340 C369 C510 C513 C514 \nC515 C516 C517 C519 C520 C522 \nC523 C524 C525 C526 C527 C528 \n79: C116_=_C514( C116 C514 ) C116_=_C519( C116 C519 ) C116_=_C523( C116 C523 ) C116_=_C525( C116 C525 ) C116_=_C527( C116 C527 ) \nC174_=_C222( C174 C222 ) C174_=_C369( C174 C369 ) C174_=_C520( C174 C520 ) C174_=_C526( C174 C526 ) C174_=_C528( C174 C528 ) C222_=_C223( C222 C223 ) \nC222_=_C369( C222 C369 ) C222_=_C520( C222 C520 ) C222_=_C526( C222 C526 ) C222_=_C528( C222 C528 ) C223_=_C515( C223 C515 ) C223_=_C524( C223 C524 ) \nC270_=_C301( C270 C301 ) C270_=_C513( C270 C513 ) C270_=_C522( C270 C522 ) C270_=_C527( C270 C527 ) C270_=_C528( C270 C528 ) C301_=_C513( C301 C513 ) \nC301_=_C522( C301 C522 ) C301_=_C527( C301 C527 ) C301_=_C528( C301 C528 ) C340_=_C510( C340 C510 ) C340_=_C516( C340 C516 ) C340_=_C517( C340 C517 ) \nC340_=_C519( C340 C519 ) C340_=_C520( C340 C520 ) C369_=_C520( C369 C520 ) C369_=_C526( C369 C526 ) C369_=_C528( C369 C528 ) C510_=_C513( C510 C513 ) \nC510_=_C514( C510 C514 ) C510_=_C515( C510 C515 ) C510_=_C516( C510 C516 ) C510_=_C517( C510 C517 ) C510_=_C519( C510 C519 ) C510_=_C520( C510 C520 ) \nC513_=_C514( C513 C514 ) C513_=_C515( C513 C515 ) C513_=_C522( C513 C522 ) C513_=_C527( C513 C527 ) C513_=_C528( C513 C528 ) C514_=_C515( C514 C515 ) \nC514_=_C519( C514 C519 ) C514_=_C523( C514 C523 ) C514_=_C525( C514 C525 ) C514_=_C527( C514 C527 ) C515_=_C524( C515 C524 ) C516_=_C517( C516 C517 ) \nC516_=_C519( C516 C519 ) C516_=_C520( C516 C520 ) C516_=_C522( C516 C522 ) C516_=_C523( C516 C523 ) C516_=_C524( C516 C524 ) C517_=_C519( C517 C519 ) \nC517_=_C520( C517 C520 ) C517_=_C525( C517 C525 ) C517_=_C526( C517 C526 ) C519_=_C520( C519 C520 ) C519_=_C523( C519 C523 ) C519_=_C525( C519 C525 ) \nC519_=_C527( C519 C527 ) C520_=_C526( C520 C526 ) C520_=_C528( C520 C528 ) C522_=_C523( C522 C523 ) C522_=_C524( C522 C524 ) C522_=_C527( C522 C527 ) \nC522_=_C528( C522 C528 ) C523_=_C524( C523 C524 ) C523_=_C525( C523 C525 ) C523_=_C527( C523 C527 ) C525_=_C526( C525 C526 ) C525_=_C527( C525 C527 ) \nC526_=_C528( C526 C528 ) C527_=_C528( C527 C528 ) "];131-&gt;151[label="19: C116 C174 C222 C223 C270 \nC301 C340 C369 C510 C513 C514 \nC515 C516 C517 C522 C523 C524 \nC525 C526 \n43: C116_=_C514 ,C116_=_C523 ,C116_=_C525 ,C174_=_C222 ,C174_=_C369 ,\nC174_=_C526 ,C222_=_C223 ,C222_=_C369 ,C222_=_C526 ,C223_=_C515 ,C223_=_C524 ,\nC270_=_C301 ,C270_=_C513 ,C270_=_C522 ,C301_=_C513 ,C301_=_C522 ,C340_=_C510 ,\nC340_=_C516 ,C340_=_C517 ,C369_=_C526 ,C510_=_C513 ,C510_=_C514 ,C510_=_C515 ,\nC510_=_C516 ,C510_=_C517 ,C513_=_C514 ,C513_=_C515 ,C513_=_C522 ,C514_=_C515 ,\nC514_=_C523 ,C514_=_C525 ,C515_=_C524 ,C516_=_C517 ,C516_=_C522 ,C516_=_C523 ,\nC516_=_C524 ,C517_=_C525 ,C517_=_C526 ,C522_=_C523 ,C522_=_C524 ,C523_=_C524 ,\nC523_=_C525 ,C525_=_C526 ,"];152[shape=box, label="id:152 level: 7\n13: C65 C217 C312 C356 C390 \nC401 C404 C407 C412 C414 C416 \nC419 C420 \n44: C65_=_C217( C65 C217 ) C65_=_C312( C65 C312 ) C65_=_C401( C65 C401 ) C65_=_C407( C65 C407 ) C65_=_C412( C65 C412 ) \nC217_=_C312( C217 C312 ) C217_=_C401( C217 C401 ) C217_=_C407( C217 C407 ) C217_=_C412( C217 C412 ) C312_=_C401( C312 C401 ) C312_=_C407( C312 C407 ) \nC312_=_C412( C312 C412 ) C356_=_C390( C356 C390 ) C356_=_C404( C356 C404 ) C356_=_C412(</w:t>
      </w:r>
    </w:p>
    <w:p>
      <w:pPr>
        <w:pStyle w:val="PreformattedText"/>
        <w:bidi w:val="0"/>
        <w:spacing w:before="0" w:after="0"/>
        <w:jc w:val="left"/>
        <w:rPr/>
      </w:pPr>
      <w:r>
        <w:rPr/>
        <w:t xml:space="preserve"> </w:t>
      </w:r>
      <w:r>
        <w:rPr/>
        <w:t>C356 C412 ) C356_=_C414( C356 C414 ) C356_=_C416( C356 C416 ) \nC356_=_C419( C356 C419 ) C356_=_C420( C356 C420 ) C390_=_C404( C390 C404 ) C390_=_C412( C390 C412 ) C390_=_C414( C390 C414 ) C390_=_C416( C390 C416 ) \nC390_=_C419( C390 C419 ) C390_=_C420( C390 C420 ) C401_=_C404( C401 C404 ) C401_=_C407( C401 C407 ) C401_=_C412( C401 C412 ) C404_=_C412( C404 C412 ) \nC404_=_C414( C404 C414 ) C404_=_C416( C404 C416 ) C404_=_C419( C404 C419 ) C404_=_C420( C404 C420 ) C407_=_C412( C407 C412 ) C412_=_C414( C412 C414 ) \nC412_=_C416( C412 C416 ) C412_=_C419( C412 C419 ) C412_=_C420( C412 C420 ) C414_=_C416( C414 C416 ) C414_=_C419( C414 C419 ) C414_=_C420( C414 C420 ) \nC416_=_C419( C416 C419 ) C416_=_C420( C416 C420 ) C419_=_C420( C419 C420 ) "];132-&gt;152[label="12: C65 C217 C312 C356 C390 \nC401 C404 C407 C414 C416 C419 \nC420 \n32: C65_=_C217 ,C65_=_C312 ,C65_=_C401 ,C65_=_C407 ,C217_=_C312 ,\nC217_=_C401 ,C217_=_C407 ,C312_=_C401 ,C312_=_C407 ,C356_=_C390 ,C356_=_C404 ,\nC356_=_C414 ,C356_=_C416 ,C356_=_C419 ,C356_=_C420 ,C390_=_C404 ,C390_=_C414 ,\nC390_=_C416 ,C390_=_C419 ,C390_=_C420 ,C401_=_C404 ,C401_=_C407 ,C404_=_C414 ,\nC404_=_C416 ,C404_=_C419 ,C404_=_C420 ,C414_=_C416 ,C414_=_C419 ,C414_=_C420 ,\nC416_=_C419 ,C416_=_C420 ,C419_=_C420 ,"];153[shape=box, label="id:153 level: 7\n16: C253 C284 C334 C355 C365 \nC400 C401 C402 C403 C404 C405 \nC406 C408 C413 C414 C415 \n68: C253_=_C355( C253 C355 ) C253_=_C400( C253 C400 ) C253_=_C401( C253 C401 ) C253_=_C402( C253 C402 ) C253_=_C403( C253 C403 ) \nC253_=_C404( C253 C404 ) C253_=_C405( C253 C405 ) C253_=_C406( C253 C406 ) C284_=_C334( C284 C334 ) C284_=_C365( C284 C365 ) C284_=_C402( C284 C402 ) \nC284_=_C408( C284 C408 ) C284_=_C413( C284 C413 ) C284_=_C414( C284 C414 ) C284_=_C415( C284 C415 ) C334_=_C365( C334 C365 ) C334_=_C402( C334 C402 ) \nC334_=_C408( C334 C408 ) C334_=_C413( C334 C413 ) C334_=_C414( C334 C414 ) C334_=_C415( C334 C415 ) C355_=_C400( C355 C400 ) C355_=_C401( C355 C401 ) \nC355_=_C402( C355 C402 ) C355_=_C403( C355 C403 ) C355_=_C404( C355 C404 ) C355_=_C405( C355 C405 ) C355_=_C406( C355 C406 ) C365_=_C402( C365 C402 ) \nC365_=_C408( C365 C408 ) C365_=_C413( C365 C413 ) C365_=_C414( C365 C414 ) C365_=_C415( C365 C415 ) C400_=_C401( C400 C401 ) C400_=_C402( C400 C402 ) \nC400_=_C403( C400 C403 ) C400_=_C404( C400 C404 ) C400_=_C405( C400 C405 ) C400_=_C406( C400 C406 ) C400_=_C408( C400 C408 ) C401_=_C402( C401 C402 ) \nC401_=_C403( C401 C403 ) C401_=_C404( C401 C404 ) C401_=_C405( C401 C405 ) C401_=_C406( C401 C406 ) C402_=_C403( C402 C403 ) C402_=_C404( C402 C404 ) \nC402_=_C405( C402 C405 ) C402_=_C406( C402 C406 ) C402_=_C408( C402 C408 ) C402_=_C413( C402 C413 ) C402_=_C414( C402 C414 ) C402_=_C415( C402 C415 ) \nC403_=_C404( C403 C404 ) C403_=_C405( C403 C405 ) C403_=_C406( C403 C406 ) C403_=_C413( C403 C413 ) C404_=_C405( C404 C405 ) C404_=_C406( C404 C406 ) \nC404_=_C414( C404 C414 ) C405_=_C406( C405 C406 ) C405_=_C415( C405 C415 ) C408_=_C413( C408 C413 ) C408_=_C414( C408 C414 ) C408_=_C415( C408 C415 ) \nC413_=_C414( C413 C414 ) C413_=_C415( C413 C415 ) C414_=_C415( C414 C415 ) "];133-&gt;153[label="15: C253 C284 C334 C355 C365 \nC400 C401 C403 C404 C405 C406 \nC408 C413 C414 C415 \n53: C253_=_C355 ,C253_=_C400 ,C253_=_C401 ,C253_=_C403 ,C253_=_C404 ,\nC253_=_C405 ,C253_=_C406 ,C284_=_C334 ,C284_=_C365 ,C284_=_C408 ,C284_=_C413 ,\nC284_=_C414 ,C284_=_C415 ,C334_=_C365 ,C334_=_C408 ,C334_=_C413 ,C334_=_C414 ,\nC334_=_C415 ,C355_=_C400 ,C355_=_C401 ,C355_=_C403 ,C355_=_C404 ,C355_=_C405 ,\nC355_=_C406 ,C365_=_C408 ,C365_=_C413 ,C365_=_C414 ,C365_=_C415 ,C400_=_C401 ,\nC400_=_C403 ,C400_=_C404 ,C400_=_C405 ,C400_=_C406 ,C400_=_C408 ,C401_=_C403 ,\nC401_=_C404 ,C401_=_C405 ,C401_=_C406 ,C403_=_C404 ,C403_=_C405 ,C403_=_C406 ,\nC403_=_C413 ,C404_=_C405 ,C404_=_C406 ,C404_=_C414 ,C405_=_C406 ,C405_=_C415 ,\nC408_=_C413 ,C408_=_C414 ,C408_=_C415 ,C413_=_C414 ,C413_=_C415 ,C414_=_C415 ,"];154[shape=box, label="id:154 level: 7\n19: C16 C66 C267 C285 C322 \nC335 C403 C405 C406 C409 C410 \nC411 C413 C415 C416 C418 C419 \nC420 C421 \n77: C16_=_C66( C16 C66 ) C16_=_C267( C16 C267 ) C16_=_C335( C16 C335 ) C16_=_C406( C16 C406 ) C16_=_C411( C16 C411 ) \nC16_=_C418( C16 C418 ) C16_=_C420( C16 C420 ) C16_=_C421( C16 C421 ) C66_=_C267( C66 C267 ) C66_=_C335( C66 C335 ) C66_=_C406( C66 C406 ) \nC66_=_C411( C66 C411 ) C66_=_C418( C66 C418 ) C66_=_C420( C66 C420 ) C66_=_C421( C66 C421 ) C267_=_C335( C267 C335 ) C267_=_C406( C267 C406 ) \nC267_=_C411( C267 C411 ) C267_=_C418( C267 C418 ) C267_=_C420( C267 C420 ) C267_=_C421( C267 C421 ) C285_=_C322( C285 C322 ) C285_=_C403( C285 C403 ) \nC285_=_C409( C285 C409 ) C285_=_C413( C285 C413 ) C285_=_C416( C285 C416 ) C285_=_C418( C285 C418 ) C322_=_C403( C322 C403 ) C322_=_C409( C322 C409 ) \nC322_=_C413( C322 C413 ) C322_=_C416( C322 C416 ) C322_=_C418( C322 C418 ) C335_=_C406( C335 C406 ) C335_=_C411( C335 C411 ) C335_=_C418( C335 C418 ) \nC335_=_C420( C335 C420 ) C335_=_C421( C335 C421 ) C403_=_C405( C403 C405 ) C403_=_C406( C403 C406 ) C403_=_C409( C403 C409 ) C403_=_C413( C403 C413 ) \nC403_=_C416( C403 C416 ) C403_=_C418( C403 C418 ) C405_=_C406( C405 C406 ) C405_=_C410( C405 C410 ) C405_=_C415( C405 C415 ) C405_=_C419( C405 C419 ) \nC405_=_C421( C405 C421 ) C406_=_C411( C406 C411 ) C406_=_C418( C406 C418 ) C406_=_C420( C406 C420 ) C406_=_C421( C406 C421 ) C409_=_C410( C409 C410 ) \nC409_=_C411( C409 C411 ) C409_=_C413( C409 C413 ) C409_=_C416( C409 C416 ) C409_=_C418( C409 C418 ) C410_=_C411( C410 C411 ) C410_=_C415( C410 C415 ) \nC410_=_C419( C410 C419 ) C410_=_C421( C410 C421 ) C411_=_C418( C411 C418 ) C411_=_C420( C411 C420 ) C411_=_C421( C411 C421 ) C413_=_C415( C413 C415 ) \nC413_=_C416( C413 C416 ) C413_=_C418( C413 C418 ) C415_=_C419( C415 C419 ) C415_=_C421( C415 C421 ) C416_=_C418( C416 C418 ) C416_=_C419( C416 C419 ) \nC416_=_C420( C416 C420 ) C418_=_C420( C418 C420 ) C418_=_C421( C418 C421 ) C419_=_C420( C419 C420 ) C419_=_C421( C419 C421 ) C420_=_C421( C420 C421 ) "];133-&gt;154[label="17: C16 C66 C267 C285 C322 \nC335 C403 C405 C406 C409 C410 \nC411 C413 C415 C416 C419 C420 \n52: C16_=_C66 ,C16_=_C267 ,C16_=_C335 ,C16_=_C406 ,C16_=_C411 ,\nC16_=_C420 ,C66_=_C267 ,C66_=_C335 ,C66_=_C406 ,C66_=_C411 ,C66_=_C420 ,\nC267_=_C335 ,C267_=_C406 ,C267_=_C411 ,C267_=_C420 ,C285_=_C322 ,C285_=_C403 ,\nC285_=_C409 ,C285_=_C413 ,C285_=_C416 ,C322_=_C403 ,C322_=_C409 ,C322_=_C413 ,\nC322_=_C416 ,C335_=_C406 ,C335_=_C411 ,C335_=_C420 ,C403_=_C405 ,C403_=_C406 ,\nC403_=_C409 ,C403_=_C413 ,C403_=_C416 ,C405_=_C406 ,C405_=_C410 ,C405_=_C415 ,\nC405_=_C419 ,C406_=_C411 ,C406_=_C420 ,C409_=_C410 ,C409_=_C411 ,C409_=_C413 ,\nC409_=_C416 ,C410_=_C411 ,C410_=_C415 ,C410_=_C419 ,C411_=_C420 ,C413_=_C415 ,\nC413_=_C416 ,C415_=_C419 ,C416_=_C419 ,C416_=_C420 ,C419_=_C420 ,"];155[shape=box, label="id:155 level: 7\n13: C115 C172 C254 C337 C447 \nC449 C452 C455 C459 C460 C462 \nC463 C465 \n44: C115_=_C254( C115 C254 ) C115_=_C449( C115 C449 ) C115_=_C455( C115 C455 ) C115_=_C459( C115 C459 ) C115_=_C463( C115 C463 ) \nC115_=_C465( C115 C465 ) C172_=_C337( C172 C337 ) C172_=_C447( C172 C447 ) C172_=_C452( C172 C452 ) C172_=_C460( C172 C460 ) C172_=_C462( C172 C462 ) \nC172_=_C463( C172 C463 ) C254_=_C449( C254 C449 ) C254_=_C455( C254 C455 ) C254_=_C459( C254 C459 ) C254_=_C463( C254 C463 ) C254_=_C465( C254 C465 ) \nC337_=_C447( C337 C447 ) C337_=_C452( C337 C452 ) C337_=_C460( C337 C460 ) C337_=_C462( C337 C462 ) C337_=_C463( C337 C463 ) C447_=_C449( C447 C449 ) \nC447_=_C452( C447 C452 ) C447_=_C460( C447 C460 ) C447_=_C462( C447 C462 ) C447_=_C463( C447 C463 ) C449_=_C455( C449 C455 ) C449_=_C459( C449 C459 ) \nC449_=_C463( C449 C463 ) C449_=_C465( C449 C465 ) C452_=_C455( C452 C455 ) C452_=_C460( C452 C460 ) C452_=_C462( C452 C462 ) C452_=_C463( C452 C463 ) \nC455_=_C459( C455 C459 ) C455_=_C463( C455 C463 ) C455_=_C465( C455 C465 ) C459_=_C463( C459 C463 ) C459_=_C465( C459 C465 ) C460_=_C462( C460 C462 ) \nC460_=_C463( C460 C463 ) C462_=_C463( C462 C463 ) C463_=_C465( C463 C465 ) "];135-&gt;155[label="12: C115 C172 C254 C337 C447 \nC449 C452 C455 C459 C460 C462 \nC465 \n32: C115_=_C254 ,C115_=_C449 ,C115_=_C455 ,C115_=_C459 ,C115_=_C465 ,\nC172_=_C337 ,C172_=_C447 ,C172_=_C452 ,C172_=_C460 ,C172_=_C462 ,C254_=_C449 ,\nC254_=_C455 ,C254_=_C459 ,C254_=_C465 ,C337_=_C447 ,C337_=_C452 ,C337_=_C460 ,\nC337_=_C462 ,C447_=_C449 ,C447_=_C452 ,C447_=_C460 ,C447_=_C462 ,C449_=_C455 ,\nC449_=_C459 ,C449_=_C465 ,C452_=_C455 ,C452_=_C460 ,C452_=_C462 ,C455_=_C459 ,\nC455_=_C465 ,C459_=_C465 ,C460_=_C462 ,"];156[shape=box, label="id:156 level: 7\n23: C43 C45 C114 C134 C156 \nC299 C357 C367 C444 C445 C448 \nC450 C451 C452 C453 C455 C456 \nC458 C459 C461 C462 C464 C465 \n90: C43_=_C45( C43 C45 ) C43_=_C445( C43 C445 ) C43_=_C450( C43 C450 ) C43_=_C456( C43 C456 ) C43_=_C458( C43 C458 ) \nC43_=_C459( C43 C459 ) C45_=_C114( C45 C114 ) C45_=_C448( C45 C448 ) C45_=_C458( C45 C458 ) C45_=_C461( C45 C461 ) C45_=_C462( C45 C462 ) \nC45_=_C464( C45 C464 ) C114_=_C448( C114 C448 ) C114_=_C458( C114 C458 ) C114_=_C461( C114 C461 ) C114_=_C462( C114 C462 ) C114_=_C464( C114 C464 ) \nC134_=_C367( C134 C367 ) C134_=_C444( C134 C444 ) C134_=_C450( C134 C450 ) C134_=_C451( C134 C451 ) C134_=_C452( C134 C452 ) C134_=_C453( C134 C453 ) \nC134_=_C455( C134 C455 ) C156_=_C299( C156 C299 ) C156_=_C357( C156 C357 ) C156_=_C453( C156 C453 ) C156_=_C464( C156 C464 ) C156_=_C465( C156 C465 ) \nC299_=_C357( C299 C357 ) C299_=_C453( C299 C453 ) C299_=_C464( C299 C464 ) C299_=_C465( C299 C465 ) C357_=_C453( C357 C453 ) C357_=_C464( C357 C464 ) \nC357_=_C465( C357 C465 ) C367_=_C444( C367 C444 ) C367_=_C450( C367 C450 ) C367_=_C451( C367 C451 ) C367_=_C452( C367 C452 ) C367_=_C453( C367 C453 ) \nC367_=_C455( C367 C455 ) C444_=_C445( C444 C445 ) C444_=_C448( C444 C448 ) C444_=_C450( C444 C450 ) C444_=_C451( C444 C451 ) C444_=_C452( C444 C452 ) \nC444_=_C453( C444</w:t>
      </w:r>
    </w:p>
    <w:p>
      <w:pPr>
        <w:pStyle w:val="PreformattedText"/>
        <w:bidi w:val="0"/>
        <w:spacing w:before="0" w:after="0"/>
        <w:jc w:val="left"/>
        <w:rPr/>
      </w:pPr>
      <w:r>
        <w:rPr/>
        <w:t xml:space="preserve"> </w:t>
      </w:r>
      <w:r>
        <w:rPr/>
        <w:t>C453 ) C444_=_C455( C444 C455 ) C445_=_C448( C445 C448 ) C445_=_C450( C445 C450 ) C445_=_C456( C445 C456 ) C445_=_C458( C445 C458 ) \nC445_=_C459( C445 C459 ) C448_=_C458( C448 C458 ) C448_=_C461( C448 C461 ) C448_=_C462( C448 C462 ) C448_=_C464( C448 C464 ) C450_=_C451( C450 C451 ) \nC450_=_C452( C450 C452 ) C450_=_C453( C450 C453 ) C450_=_C455( C450 C455 ) C450_=_C456( C450 C456 ) C450_=_C458( C450 C458 ) C450_=_C459( C450 C459 ) \nC451_=_C452( C451 C452 ) C451_=_C453( C451 C453 ) C451_=_C455( C451 C455 ) C451_=_C456( C451 C456 ) C451_=_C461( C451 C461 ) C452_=_C453( C452 C453 ) \nC452_=_C455( C452 C455 ) C452_=_C462( C452 C462 ) C453_=_C455( C453 C455 ) C453_=_C464( C453 C464 ) C453_=_C465( C453 C465 ) C455_=_C459( C455 C459 ) \nC455_=_C465( C455 C465 ) C456_=_C458( C456 C458 ) C456_=_C459( C456 C459 ) C456_=_C461( C456 C461 ) C458_=_C459( C458 C459 ) C458_=_C461( C458 C461 ) \nC458_=_C462( C458 C462 ) C458_=_C464( C458 C464 ) C459_=_C465( C459 C465 ) C461_=_C462( C461 C462 ) C461_=_C464( C461 C464 ) C462_=_C464( C462 C464 ) \nC464_=_C465( C464 C465 ) "];135-&gt;156[label="19: C43 C45 C114 C134 C156 \nC299 C357 C367 C444 C445 C448 \nC451 C452 C455 C456 C459 C461 \nC462 C465 \n48: C43_=_C45 ,C43_=_C445 ,C43_=_C456 ,C43_=_C459 ,C45_=_C114 ,\nC45_=_C448 ,C45_=_C461 ,C45_=_C462 ,C114_=_C448 ,C114_=_C461 ,C114_=_C462 ,\nC134_=_C367 ,C134_=_C444 ,C134_=_C451 ,C134_=_C452 ,C134_=_C455 ,C156_=_C299 ,\nC156_=_C357 ,C156_=_C465 ,C299_=_C357 ,C299_=_C465 ,C357_=_C465 ,C367_=_C444 ,\nC367_=_C451 ,C367_=_C452 ,C367_=_C455 ,C444_=_C445 ,C444_=_C448 ,C444_=_C451 ,\nC444_=_C452 ,C444_=_C455 ,C445_=_C448 ,C445_=_C456 ,C445_=_C459 ,C448_=_C461 ,\nC448_=_C462 ,C451_=_C452 ,C451_=_C455 ,C451_=_C456 ,C451_=_C461 ,C452_=_C455 ,\nC452_=_C462 ,C455_=_C459 ,C455_=_C465 ,C456_=_C459 ,C456_=_C461 ,C459_=_C465 ,\nC461_=_C462 ,"];157[shape=box, label="id:157 level: 7\n17: C71 C255 C387 C391 C488 \nC493 C494 C495 C496 C497 C498 \nC499 C503 C505 C506 C507 C508 \n67: C71_=_C387( C71 C387 ) C71_=_C498( C71 C498 ) C71_=_C503( C71 C503 ) C71_=_C505( C71 C505 ) C71_=_C506( C71 C506 ) \nC71_=_C508( C71 C508 ) C255_=_C391( C255 C391 ) C255_=_C488( C255 C488 ) C255_=_C494( C255 C494 ) C255_=_C495( C255 C495 ) C255_=_C496( C255 C496 ) \nC255_=_C497( C255 C497 ) C255_=_C498( C255 C498 ) C255_=_C499( C255 C499 ) C387_=_C498( C387 C498 ) C387_=_C503( C387 C503 ) C387_=_C505( C387 C505 ) \nC387_=_C506( C387 C506 ) C387_=_C508( C387 C508 ) C391_=_C488( C391 C488 ) C391_=_C494( C391 C494 ) C391_=_C495( C391 C495 ) C391_=_C496( C391 C496 ) \nC391_=_C497( C391 C497 ) C391_=_C498( C391 C498 ) C391_=_C499( C391 C499 ) C488_=_C493( C488 C493 ) C488_=_C494( C488 C494 ) C488_=_C495( C488 C495 ) \nC488_=_C496( C488 C496 ) C488_=_C497( C488 C497 ) C488_=_C498( C488 C498 ) C488_=_C499( C488 C499 ) C493_=_C499( C493 C499 ) C493_=_C507( C493 C507 ) \nC494_=_C495( C494 C495 ) C494_=_C496( C494 C496 ) C494_=_C497( C494 C497 ) C494_=_C498( C494 C498 ) C494_=_C499( C494 C499 ) C494_=_C503( C494 C503 ) \nC495_=_C496( C495 C496 ) C495_=_C497( C495 C497 ) C495_=_C498( C495 C498 ) C495_=_C499( C495 C499 ) C495_=_C505( C495 C505 ) C496_=_C497( C496 C497 ) \nC496_=_C498( C496 C498 ) C496_=_C499( C496 C499 ) C496_=_C506( C496 C506 ) C496_=_C507( C496 C507 ) C497_=_C498( C497 C498 ) C497_=_C499( C497 C499 ) \nC497_=_C508( C497 C508 ) C498_=_C499( C498 C499 ) C498_=_C503( C498 C503 ) C498_=_C505( C498 C505 ) C498_=_C506( C498 C506 ) C498_=_C508( C498 C508 ) \nC499_=_C507( C499 C507 ) C503_=_C505( C503 C505 ) C503_=_C506( C503 C506 ) C503_=_C508( C503 C508 ) C505_=_C506( C505 C506 ) C505_=_C508( C505 C508 ) \nC506_=_C507( C506 C507 ) C506_=_C508( C506 C508 ) "];136-&gt;157[label="15: C71 C255 C387 C391 C488 \nC493 C494 C495 C496 C497 C503 \nC505 C506 C507 C508 \n44: C71_=_C387 ,C71_=_C503 ,C71_=_C505 ,C71_=_C506 ,C71_=_C508 ,\nC255_=_C391 ,C255_=_C488 ,C255_=_C494 ,C255_=_C495 ,C255_=_C496 ,C255_=_C497 ,\nC387_=_C503 ,C387_=_C505 ,C387_=_C506 ,C387_=_C508 ,C391_=_C488 ,C391_=_C494 ,\nC391_=_C495 ,C391_=_C496 ,C391_=_C497 ,C488_=_C493 ,C488_=_C494 ,C488_=_C495 ,\nC488_=_C496 ,C488_=_C497 ,C493_=_C507 ,C494_=_C495 ,C494_=_C496 ,C494_=_C497 ,\nC494_=_C503 ,C495_=_C496 ,C495_=_C497 ,C495_=_C505 ,C496_=_C497 ,C496_=_C506 ,\nC496_=_C507 ,C497_=_C508 ,C503_=_C505 ,C503_=_C506 ,C503_=_C508 ,C505_=_C506 ,\nC505_=_C508 ,C506_=_C507 ,C506_=_C508 ,"];158[shape=box, label="id:158 level: 7\n15: C47 C338 C339 C379 C380 \nC489 C490 C494 C495 C500 C501 \nC502 C503 C504 C505 \n62: C47_=_C339( C47 C339 ) C47_=_C380( C47 C380 ) C47_=_C490( C47 C490 ) C47_=_C495( C47 C495 ) C47_=_C500( C47 C500 ) \nC47_=_C504( C47 C504 ) C47_=_C505( C47 C505 ) C338_=_C339( C338 C339 ) C338_=_C379( C338 C379 ) C338_=_C489( C338 C489 ) C338_=_C494( C338 C494 ) \nC338_=_C500( C338 C500 ) C338_=_C501( C338 C501 ) C338_=_C502( C338 C502 ) C338_=_C503( C338 C503 ) C339_=_C380( C339 C380 ) C339_=_C490( C339 C490 ) \nC339_=_C495( C339 C495 ) C339_=_C500( C339 C500 ) C339_=_C504( C339 C504 ) C339_=_C505( C339 C505 ) C379_=_C380( C379 C380 ) C379_=_C489( C379 C489 ) \nC379_=_C494( C379 C494 ) C379_=_C500( C379 C500 ) C379_=_C501( C379 C501 ) C379_=_C502( C379 C502 ) C379_=_C503( C379 C503 ) C380_=_C490( C380 C490 ) \nC380_=_C495( C380 C495 ) C380_=_C500( C380 C500 ) C380_=_C504( C380 C504 ) C380_=_C505( C380 C505 ) C489_=_C490( C489 C490 ) C489_=_C494( C489 C494 ) \nC489_=_C500( C489 C500 ) C489_=_C501( C489 C501 ) C489_=_C502( C489 C502 ) C489_=_C503( C489 C503 ) C490_=_C495( C490 C495 ) C490_=_C500( C490 C500 ) \nC490_=_C504( C490 C504 ) C490_=_C505( C490 C505 ) C494_=_C495( C494 C495 ) C494_=_C500( C494 C500 ) C494_=_C501( C494 C501 ) C494_=_C502( C494 C502 ) \nC494_=_C503( C494 C503 ) C495_=_C500( C495 C500 ) C495_=_C504( C495 C504 ) C495_=_C505( C495 C505 ) C500_=_C501( C500 C501 ) C500_=_C502( C500 C502 ) \nC500_=_C503( C500 C503 ) C500_=_C504( C500 C504 ) C500_=_C505( C500 C505 ) C501_=_C502( C501 C502 ) C501_=_C503( C501 C503 ) C501_=_C504( C501 C504 ) \nC502_=_C503( C502 C503 ) C503_=_C505( C503 C505 ) C504_=_C505( C504 C505 ) "];137-&gt;158[label="14: C47 C338 C339 C379 C380 \nC489 C490 C494 C495 C501 C502 \nC503 C504 C505 \n48: C47_=_C339 ,C47_=_C380 ,C47_=_C490 ,C47_=_C495 ,C47_=_C504 ,\nC47_=_C505 ,C338_=_C339 ,C338_=_C379 ,C338_=_C489 ,C338_=_C494 ,C338_=_C501 ,\nC338_=_C502 ,C338_=_C503 ,C339_=_C380 ,C339_=_C490 ,C339_=_C495 ,C339_=_C504 ,\nC339_=_C505 ,C379_=_C380 ,C379_=_C489 ,C379_=_C494 ,C379_=_C501 ,C379_=_C502 ,\nC379_=_C503 ,C380_=_C490 ,C380_=_C495 ,C380_=_C504 ,C380_=_C505 ,C489_=_C490 ,\nC489_=_C494 ,C489_=_C501 ,C489_=_C502 ,C489_=_C503 ,C490_=_C495 ,C490_=_C504 ,\nC490_=_C505 ,C494_=_C495 ,C494_=_C501 ,C494_=_C502 ,C494_=_C503 ,C495_=_C504 ,\nC495_=_C505 ,C501_=_C502 ,C501_=_C503 ,C501_=_C504 ,C502_=_C503 ,C503_=_C505 ,\nC504_=_C505 ,"];159[shape=box, label="id:159 level: 7\n17: C70 C207 C256 C288 C349 \nC350 C488 C489 C490 C491 C492 \nC493 C496 C501 C504 C506 C507 \n77: C70_=_C256( C70 C256 ) C70_=_C350( C70 C350 ) C70_=_C491( C70 C491 ) C70_=_C496( C70 C496 ) C70_=_C501( C70 C501 ) \nC70_=_C504( C70 C504 ) C70_=_C506( C70 C506 ) C70_=_C507( C70 C507 ) C207_=_C288( C207 C288 ) C207_=_C349( C207 C349 ) C207_=_C488( C207 C488 ) \nC207_=_C489( C207 C489 ) C207_=_C490( C207 C490 ) C207_=_C491( C207 C491 ) C207_=_C492( C207 C492 ) C207_=_C493( C207 C493 ) C256_=_C350( C256 C350 ) \nC256_=_C491( C256 C491 ) C256_=_C496( C256 C496 ) C256_=_C501( C256 C501 ) C256_=_C504( C256 C504 ) C256_=_C506( C256 C506 ) C256_=_C507( C256 C507 ) \nC288_=_C349( C288 C349 ) C288_=_C488( C288 C488 ) C288_=_C489( C288 C489 ) C288_=_C490( C288 C490 ) C288_=_C491( C288 C491 ) C288_=_C492( C288 C492 ) \nC288_=_C493( C288 C493 ) C349_=_C350( C349 C350 ) C349_=_C488( C349 C488 ) C349_=_C489( C349 C489 ) C349_=_C490( C349 C490 ) C349_=_C491( C349 C491 ) \nC349_=_C492( C349 C492 ) C349_=_C493( C349 C493 ) C350_=_C491( C350 C491 ) C350_=_C496( C350 C496 ) C350_=_C501( C350 C501 ) C350_=_C504( C350 C504 ) \nC350_=_C506( C350 C506 ) C350_=_C507( C350 C507 ) C488_=_C489( C488 C489 ) C488_=_C490( C488 C490 ) C488_=_C491( C488 C491 ) C488_=_C492( C488 C492 ) \nC488_=_C493( C488 C493 ) C488_=_C496( C488 C496 ) C489_=_C490( C489 C490 ) C489_=_C491( C489 C491 ) C489_=_C492( C489 C492 ) C489_=_C493( C489 C493 ) \nC489_=_C501( C489 C501 ) C490_=_C491( C490 C491 ) C490_=_C492( C490 C492 ) C490_=_C493( C490 C493 ) C490_=_C504( C490 C504 ) C491_=_C492( C491 C492 ) \nC491_=_C493( C491 C493 ) C491_=_C496( C491 C496 ) C491_=_C501( C491 C501 ) C491_=_C504( C491 C504 ) C491_=_C506( C491 C506 ) C491_=_C507( C491 C507 ) \nC492_=_C493( C492 C493 ) C493_=_C507( C493 C507 ) C496_=_C501( C496 C501 ) C496_=_C504( C496 C504 ) C496_=_C506( C496 C506 ) C496_=_C507( C496 C507 ) \nC501_=_C504( C501 C504 ) C501_=_C506( C501 C506 ) C501_=_C507( C501 C507 ) C504_=_C506( C504 C506 ) C504_=_C507( C504 C507 ) C506_=_C507( C506 C507 ) "];137-&gt;159[label="16: C70 C207 C256 C288 C349 \nC350 C488 C489 C490 C492 C493 \nC496 C501 C504 C506 C507 \n61: C70_=_C256 ,C70_=_C350 ,C70_=_C496 ,C70_=_C501 ,C70_=_C504 ,\nC70_=_C506 ,C70_=_C507 ,C207_=_C288 ,C207_=_C349 ,C207_=_C488 ,C207_=_C489 ,\nC207_=_C490 ,C207_=_C492 ,C207_=_C493 ,C256_=_C350 ,C256_=_C496 ,C256_=_C501 ,\nC256_=_C504 ,C256_=_C506 ,C256_=_C507 ,C288_=_C349 ,C288_=_C488 ,C288_=_C489 ,\nC288_=_C490 ,C288_=_C492 ,C288_=_C493 ,C349_=_C350 ,C349_=_C488 ,C349_=_C489 ,\nC349_=_C490 ,C349_=_C492 ,C349_=_C493 ,C350_=_C496 ,C350_=_C501 ,C350_=_C504 ,\nC350_=_C506 ,C350_=_C507 ,C488_=_C489 ,C488_=_C490 ,C488_=_C492 ,C488_=_C493 ,\nC488_=_C496 ,C489_=_C490 ,C489_=_C492 ,C489_=_C493 ,C489_=_C501 ,C490_=_C492 ,\nC490_=_C493 ,C490_=_C504 ,C492_=_C493 ,C493_=_C507 ,C496_=_C501 ,C496_=_C504 ,\nC496_=_C506 ,C496_=_C507 ,C501_=_C504 ,C501_=_C506 ,C501_=_C507 ,C504_=_C506 ,\nC504_=_C507 ,C506_=_C507 ,"];160[shape=box, label="id:160 level: 7\n13: C154 C218 C336 C346 C422 \nC423 C424 C425 C426 C427 C433 \nC434 C435 \n46: C154_=_C218( C154 C218</w:t>
      </w:r>
    </w:p>
    <w:p>
      <w:pPr>
        <w:pStyle w:val="PreformattedText"/>
        <w:bidi w:val="0"/>
        <w:spacing w:before="0" w:after="0"/>
        <w:jc w:val="left"/>
        <w:rPr/>
      </w:pPr>
      <w:r>
        <w:rPr/>
        <w:t xml:space="preserve"> </w:t>
      </w:r>
      <w:r>
        <w:rPr/>
        <w:t>) C154_=_C346( C154 C346 ) C154_=_C423( C154 C423 ) C154_=_C427( C154 C427 ) C154_=_C433( C154 C433 ) \nC154_=_C434( C154 C434 ) C154_=_C435( C154 C435 ) C218_=_C346( C218 C346 ) C218_=_C423( C218 C423 ) C218_=_C427( C218 C427 ) C218_=_C433( C218 C433 ) \nC218_=_C434( C218 C434 ) C218_=_C435( C218 C435 ) C336_=_C422( C336 C422 ) C336_=_C423( C336 C423 ) C336_=_C424( C336 C424 ) C336_=_C425( C336 C425 ) \nC336_=_C426( C336 C426 ) C346_=_C423( C346 C423 ) C346_=_C427( C346 C427 ) C346_=_C433( C346 C433 ) C346_=_C434( C346 C434 ) C346_=_C435( C346 C435 ) \nC422_=_C423( C422 C423 ) C422_=_C424( C422 C424 ) C422_=_C425( C422 C425 ) C422_=_C426( C422 C426 ) C422_=_C427( C422 C427 ) C423_=_C424( C423 C424 ) \nC423_=_C425( C423 C425 ) C423_=_C426( C423 C426 ) C423_=_C427( C423 C427 ) C423_=_C433( C423 C433 ) C423_=_C434( C423 C434 ) C423_=_C435( C423 C435 ) \nC424_=_C425( C424 C425 ) C424_=_C426( C424 C426 ) C425_=_C426( C425 C426 ) C425_=_C433( C425 C433 ) C426_=_C435( C426 C435 ) C427_=_C433( C427 C433 ) \nC427_=_C434( C427 C434 ) C427_=_C435( C427 C435 ) C433_=_C434( C433 C434 ) C433_=_C435( C433 C435 ) C434_=_C435( C434 C435 ) "];138-&gt;160[label="12: C154 C218 C336 C346 C422 \nC424 C425 C426 C427 C433 C434 \nC435 \n34: C154_=_C218 ,C154_=_C346 ,C154_=_C427 ,C154_=_C433 ,C154_=_C434 ,\nC154_=_C435 ,C218_=_C346 ,C218_=_C427 ,C218_=_C433 ,C218_=_C434 ,C218_=_C435 ,\nC336_=_C422 ,C336_=_C424 ,C336_=_C425 ,C336_=_C426 ,C346_=_C427 ,C346_=_C433 ,\nC346_=_C434 ,C346_=_C435 ,C422_=_C424 ,C422_=_C425 ,C422_=_C426 ,C422_=_C427 ,\nC424_=_C425 ,C424_=_C426 ,C425_=_C426 ,C425_=_C433 ,C426_=_C435 ,C427_=_C433 ,\nC427_=_C434 ,C427_=_C435 ,C433_=_C434 ,C433_=_C435 ,C434_=_C435 ,"];161[shape=box, label="id:161 level: 7\n17: C67 C188 C219 C366 C385 \nC425 C426 C430 C432 C433 C435 \nC437 C439 C440 C441 C442 C443 \n77: C67_=_C188( C67 C188 ) C67_=_C366( C67 C366 ) C67_=_C426( C67 C426 ) C67_=_C432( C67 C432 ) C67_=_C435( C67 C435 ) \nC67_=_C439( C67 C439 ) C67_=_C441( C67 C441 ) C67_=_C443( C67 C443 ) C188_=_C366( C188 C366 ) C188_=_C426( C188 C426 ) C188_=_C432( C188 C432 ) \nC188_=_C435( C188 C435 ) C188_=_C439( C188 C439 ) C188_=_C441( C188 C441 ) C188_=_C443( C188 C443 ) C219_=_C385( C219 C385 ) C219_=_C425( C219 C425 ) \nC219_=_C430( C219 C430 ) C219_=_C433( C219 C433 ) C219_=_C437( C219 C437 ) C219_=_C440( C219 C440 ) C219_=_C442( C219 C442 ) C219_=_C443( C219 C443 ) \nC366_=_C426( C366 C426 ) C366_=_C432( C366 C432 ) C366_=_C435( C366 C435 ) C366_=_C439( C366 C439 ) C366_=_C441( C366 C441 ) C366_=_C443( C366 C443 ) \nC385_=_C425( C385 C425 ) C385_=_C430( C385 C430 ) C385_=_C433( C385 C433 ) C385_=_C437( C385 C437 ) C385_=_C440( C385 C440 ) C385_=_C442( C385 C442 ) \nC385_=_C443( C385 C443 ) C425_=_C426( C425 C426 ) C425_=_C430( C425 C430 ) C425_=_C433( C425 C433 ) C425_=_C437( C425 C437 ) C425_=_C440( C425 C440 ) \nC425_=_C442( C425 C442 ) C425_=_C443( C425 C443 ) C426_=_C432( C426 C432 ) C426_=_C435( C426 C435 ) C426_=_C439( C426 C439 ) C426_=_C441( C426 C441 ) \nC426_=_C443( C426 C443 ) C430_=_C432( C430 C432 ) C430_=_C433( C430 C433 ) C430_=_C437( C430 C437 ) C430_=_C440( C430 C440 ) C430_=_C442( C430 C442 ) \nC430_=_C443( C430 C443 ) C432_=_C435( C432 C435 ) C432_=_C439( C432 C439 ) C432_=_C441( C432 C441 ) C432_=_C443( C432 C443 ) C433_=_C435( C433 C435 ) \nC433_=_C437( C433 C437 ) C433_=_C440( C433 C440 ) C433_=_C442( C433 C442 ) C433_=_C443( C433 C443 ) C435_=_C439( C435 C439 ) C435_=_C441( C435 C441 ) \nC435_=_C443( C435 C443 ) C437_=_C439( C437 C439 ) C437_=_C440( C437 C440 ) C437_=_C442( C437 C442 ) C437_=_C443( C437 C443 ) C439_=_C441( C439 C441 ) \nC439_=_C443( C439 C443 ) C440_=_C441( C440 C441 ) C440_=_C442( C440 C442 ) C440_=_C443( C440 C443 ) C441_=_C443( C441 C443 ) C442_=_C443( C442 C443 ) "];138-&gt;161[label="16: C67 C188 C219 C366 C385 \nC425 C426 C430 C432 C433 C435 \nC437 C439 C440 C441 C442 \n61: C67_=_C188 ,C67_=_C366 ,C67_=_C426 ,C67_=_C432 ,C67_=_C435 ,\nC67_=_C439 ,C67_=_C441 ,C188_=_C366 ,C188_=_C426 ,C188_=_C432 ,C188_=_C435 ,\nC188_=_C439 ,C188_=_C441 ,C219_=_C385 ,C219_=_C425 ,C219_=_C430 ,C219_=_C433 ,\nC219_=_C437 ,C219_=_C440 ,C219_=_C442 ,C366_=_C426 ,C366_=_C432 ,C366_=_C435 ,\nC366_=_C439 ,C366_=_C441 ,C385_=_C425 ,C385_=_C430 ,C385_=_C433 ,C385_=_C437 ,\nC385_=_C440 ,C385_=_C442 ,C425_=_C426 ,C425_=_C430 ,C425_=_C433 ,C425_=_C437 ,\nC425_=_C440 ,C425_=_C442 ,C426_=_C432 ,C426_=_C435 ,C426_=_C439 ,C426_=_C441 ,\nC430_=_C432 ,C430_=_C433 ,C430_=_C437 ,C430_=_C440 ,C430_=_C442 ,C432_=_C435 ,\nC432_=_C439 ,C432_=_C441 ,C433_=_C435 ,C433_=_C437 ,C433_=_C440 ,C433_=_C442 ,\nC435_=_C439 ,C435_=_C441 ,C437_=_C439 ,C437_=_C440 ,C437_=_C442 ,C439_=_C441 ,\nC440_=_C441 ,C440_=_C442 ,"];162[shape=box, label="id:162 level: 7\n14: C155 C236 C237 C347 C384 \nC424 C428 C429 C436 C437 C438 \nC439 C440 C441 \n53: C155_=_C236( C155 C236 ) C155_=_C424( C155 C424 ) C155_=_C428( C155 C428 ) C155_=_C436( C155 C436 ) C155_=_C437( C155 C437 ) \nC155_=_C438( C155 C438 ) C155_=_C439( C155 C439 ) C236_=_C237( C236 C237 ) C236_=_C424( C236 C424 ) C236_=_C428( C236 C428 ) C236_=_C436( C236 C436 ) \nC236_=_C437( C236 C437 ) C236_=_C438( C236 C438 ) C236_=_C439( C236 C439 ) C237_=_C347( C237 C347 ) C237_=_C384( C237 C384 ) C237_=_C429( C237 C429 ) \nC237_=_C436( C237 C436 ) C237_=_C440( C237 C440 ) C237_=_C441( C237 C441 ) C347_=_C384( C347 C384 ) C347_=_C429( C347 C429 ) C347_=_C436( C347 C436 ) \nC347_=_C440( C347 C440 ) C347_=_C441( C347 C441 ) C384_=_C429( C384 C429 ) C384_=_C436( C384 C436 ) C384_=_C440( C384 C440 ) C384_=_C441( C384 C441 ) \nC424_=_C428( C424 C428 ) C424_=_C436( C424 C436 ) C424_=_C437( C424 C437 ) C424_=_C438( C424 C438 ) C424_=_C439( C424 C439 ) C428_=_C429( C428 C429 ) \nC428_=_C436( C428 C436 ) C428_=_C437( C428 C437 ) C428_=_C438( C428 C438 ) C428_=_C439( C428 C439 ) C429_=_C436( C429 C436 ) C429_=_C440( C429 C440 ) \nC429_=_C441( C429 C441 ) C436_=_C437( C436 C437 ) C436_=_C438( C436 C438 ) C436_=_C439( C436 C439 ) C436_=_C440( C436 C440 ) C436_=_C441( C436 C441 ) \nC437_=_C438( C437 C438 ) C437_=_C439( C437 C439 ) C437_=_C440( C437 C440 ) C438_=_C439( C438 C439 ) C439_=_C441( C439 C441 ) C440_=_C441( C440 C441 ) "];139-&gt;162[label="13: C155 C236 C237 C347 C384 \nC424 C428 C429 C437 C438 C439 \nC440 C441 \n40: C155_=_C236 ,C155_=_C424 ,C155_=_C428 ,C155_=_C437 ,C155_=_C438 ,\nC155_=_C439 ,C236_=_C237 ,C236_=_C424 ,C236_=_C428 ,C236_=_C437 ,C236_=_C438 ,\nC236_=_C439 ,C237_=_C347 ,C237_=_C384 ,C237_=_C429 ,C237_=_C440 ,C237_=_C441 ,\nC347_=_C384 ,C347_=_C429 ,C347_=_C440 ,C347_=_C441 ,C384_=_C429 ,C384_=_C440 ,\nC384_=_C441 ,C424_=_C428 ,C424_=_C437 ,C424_=_C438 ,C424_=_C439 ,C428_=_C429 ,\nC428_=_C437 ,C428_=_C438 ,C428_=_C439 ,C429_=_C440 ,C429_=_C441 ,C437_=_C438 ,\nC437_=_C439 ,C437_=_C440 ,C438_=_C439 ,C439_=_C441 ,C440_=_C441 ,"];163[shape=box, label="id:163 level: 7\n16: C133 C268 C297 C323 C348 \nC376 C422 C427 C428 C429 C430 \nC431 C432 C434 C438 C442 \n67: C133_=_C323( C133 C323 ) C133_=_C422( C133 C422 ) C133_=_C427( C133 C427 ) C133_=_C428( C133 C428 ) C133_=_C429( C133 C429 ) \nC133_=_C430( C133 C430 ) C133_=_C431( C133 C431 ) C133_=_C432( C133 C432 ) C268_=_C297( C268 C297 ) C268_=_C348( C268 C348 ) C268_=_C376( C268 C376 ) \nC268_=_C431( C268 C431 ) C268_=_C434( C268 C434 ) C268_=_C438( C268 C438 ) C268_=_C442( C268 C442 ) C297_=_C348( C297 C348 ) C297_=_C376( C297 C376 ) \nC297_=_C431( C297 C431 ) C297_=_C434( C297 C434 ) C297_=_C438( C297 C438 ) C297_=_C442( C297 C442 ) C323_=_C422( C323 C422 ) C323_=_C427( C323 C427 ) \nC323_=_C428( C323 C428 ) C323_=_C429( C323 C429 ) C323_=_C430( C323 C430 ) C323_=_C431( C323 C431 ) C323_=_C432( C323 C432 ) C348_=_C376( C348 C376 ) \nC348_=_C431( C348 C431 ) C348_=_C434( C348 C434 ) C348_=_C438( C348 C438 ) C348_=_C442( C348 C442 ) C376_=_C431( C376 C431 ) C376_=_C434( C376 C434 ) \nC376_=_C438( C376 C438 ) C376_=_C442( C376 C442 ) C422_=_C427( C422 C427 ) C422_=_C428( C422 C428 ) C422_=_C429( C422 C429 ) C422_=_C430( C422 C430 ) \nC422_=_C431( C422 C431 ) C422_=_C432( C422 C432 ) C427_=_C428( C427 C428 ) C427_=_C429( C427 C429 ) C427_=_C430( C427 C430 ) C427_=_C431( C427 C431 ) \nC427_=_C432( C427 C432 ) C427_=_C434( C427 C434 ) C428_=_C429( C428 C429 ) C428_=_C430( C428 C430 ) C428_=_C431( C428 C431 ) C428_=_C432( C428 C432 ) \nC428_=_C438( C428 C438 ) C429_=_C430( C429 C430 ) C429_=_C431( C429 C431 ) C429_=_C432( C429 C432 ) C430_=_C431( C430 C431 ) C430_=_C432( C430 C432 ) \nC430_=_C442( C430 C442 ) C431_=_C432( C431 C432 ) C431_=_C434( C431 C434 ) C431_=_C438( C431 C438 ) C431_=_C442( C431 C442 ) C434_=_C438( C434 C438 ) \nC434_=_C442( C434 C442 ) C438_=_C442( C438 C442 ) "];139-&gt;163[label="15: C133 C268 C297 C323 C348 \nC376 C422 C427 C428 C429 C430 \nC432 C434 C438 C442 \n52: C133_=_C323 ,C133_=_C422 ,C133_=_C427 ,C133_=_C428 ,C133_=_C429 ,\nC133_=_C430 ,C133_=_C432 ,C268_=_C297 ,C268_=_C348 ,C268_=_C376 ,C268_=_C434 ,\nC268_=_C438 ,C268_=_C442 ,C297_=_C348 ,C297_=_C376 ,C297_=_C434 ,C297_=_C438 ,\nC297_=_C442 ,C323_=_C422 ,C323_=_C427 ,C323_=_C428 ,C323_=_C429 ,C323_=_C430 ,\nC323_=_C432 ,C348_=_C376 ,C348_=_C434 ,C348_=_C438 ,C348_=_C442 ,C376_=_C434 ,\nC376_=_C438 ,C376_=_C442 ,C422_=_C427 ,C422_=_C428 ,C422_=_C429 ,C422_=_C430 ,\nC422_=_C432 ,C427_=_C428 ,C427_=_C429 ,C427_=_C430 ,C427_=_C432 ,C427_=_C434 ,\nC428_=_C429 ,C428_=_C430 ,C428_=_C432 ,C428_=_C438 ,C429_=_C430 ,C429_=_C432 ,\nC430_=_C432 ,C430_=_C442 ,C434_=_C438 ,C434_=_C442 ,C438_=_C442 ,"];164[shape=box, label="id:164 level: 7\n13: C80 C291 C305 C579 C583 \nC585 C588 C589 C592 C593 C594 \nC595 C596 \n46: C80_=_C291( C80 C291 ) C80_=_C579( C80 C579 ) C80_=_C585( C80 C585 ) C80_=_C588( C80 C588 ) C80_=_C592( C80 C592 ) \nC80_=_C593( C80 C593 ) C80_=_C594( C80 C594 ) C291_=_C579( C291 C579 ) C291_=_C585( C291 C585 ) C291_=_C588( C291 C588 ) C291_=_C592( C291 C592 ) \nC291_=_C593( C291 C593 ) C291_=_C594( C291 C594 ) C305_=_C583( C305 C583 ) C305_=_C589( C305 C589 ) C305_=_C592(</w:t>
      </w:r>
    </w:p>
    <w:p>
      <w:pPr>
        <w:pStyle w:val="PreformattedText"/>
        <w:bidi w:val="0"/>
        <w:spacing w:before="0" w:after="0"/>
        <w:jc w:val="left"/>
        <w:rPr/>
      </w:pPr>
      <w:r>
        <w:rPr/>
        <w:t xml:space="preserve"> </w:t>
      </w:r>
      <w:r>
        <w:rPr/>
        <w:t>C305 C592 ) C305_=_C595( C305 C595 ) \nC305_=_C596( C305 C596 ) C579_=_C585( C579 C585 ) C579_=_C588( C579 C588 ) C579_=_C592( C579 C592 ) C579_=_C593( C579 C593 ) C579_=_C594( C579 C594 ) \nC583_=_C589( C583 C589 ) C583_=_C592( C583 C592 ) C583_=_C595( C583 C595 ) C583_=_C596( C583 C596 ) C585_=_C588( C585 C588 ) C585_=_C592( C585 C592 ) \nC585_=_C593( C585 C593 ) C585_=_C594( C585 C594 ) C588_=_C589( C588 C589 ) C588_=_C592( C588 C592 ) C588_=_C593( C588 C593 ) C588_=_C594( C588 C594 ) \nC589_=_C592( C589 C592 ) C589_=_C595( C589 C595 ) C589_=_C596( C589 C596 ) C592_=_C593( C592 C593 ) C592_=_C594( C592 C594 ) C592_=_C595( C592 C595 ) \nC592_=_C596( C592 C596 ) C593_=_C594( C593 C594 ) C593_=_C595( C593 C595 ) C594_=_C596( C594 C596 ) C595_=_C596( C595 C596 ) "];140-&gt;164[label="12: C80 C291 C305 C579 C583 \nC585 C588 C589 C593 C594 C595 \nC596 \n34: C80_=_C291 ,C80_=_C579 ,C80_=_C585 ,C80_=_C588 ,C80_=_C593 ,\nC80_=_C594 ,C291_=_C579 ,C291_=_C585 ,C291_=_C588 ,C291_=_C593 ,C291_=_C594 ,\nC305_=_C583 ,C305_=_C589 ,C305_=_C595 ,C305_=_C596 ,C579_=_C585 ,C579_=_C588 ,\nC579_=_C593 ,C579_=_C594 ,C583_=_C589 ,C583_=_C595 ,C583_=_C596 ,C585_=_C588 ,\nC585_=_C593 ,C585_=_C594 ,C588_=_C589 ,C588_=_C593 ,C588_=_C594 ,C589_=_C595 ,\nC589_=_C596 ,C593_=_C594 ,C593_=_C595 ,C594_=_C596 ,C595_=_C596 ,"];165[shape=box, label="id:165 level: 7\n19: C23 C24 C100 C244 C397 \nC399 C577 C580 C581 C584 C585 \nC586 C590 C591 C593 C594 C595 \nC596 C597 \n80: C23_=_C24( C23 C24 ) C23_=_C397( C23 C397 ) C23_=_C577( C23 C577 ) C23_=_C585( C23 C585 ) C23_=_C586( C23 C586 ) \nC24_=_C100( C24 C100 ) C24_=_C399( C24 C399 ) C24_=_C580( C24 C580 ) C24_=_C584( C24 C584 ) C24_=_C586( C24 C586 ) C24_=_C590( C24 C590 ) \nC24_=_C593( C24 C593 ) C24_=_C595( C24 C595 ) C24_=_C597( C24 C597 ) C100_=_C399( C100 C399 ) C100_=_C580( C100 C580 ) C100_=_C584( C100 C584 ) \nC100_=_C586( C100 C586 ) C100_=_C590( C100 C590 ) C100_=_C593( C100 C593 ) C100_=_C595( C100 C595 ) C100_=_C597( C100 C597 ) C244_=_C581( C244 C581 ) \nC244_=_C591( C244 C591 ) C244_=_C594( C244 C594 ) C244_=_C596( C244 C596 ) C244_=_C597( C244 C597 ) C397_=_C399( C397 C399 ) C397_=_C577( C397 C577 ) \nC397_=_C585( C397 C585 ) C397_=_C586( C397 C586 ) C399_=_C580( C399 C580 ) C399_=_C584( C399 C584 ) C399_=_C586( C399 C586 ) C399_=_C590( C399 C590 ) \nC399_=_C593( C399 C593 ) C399_=_C595( C399 C595 ) C399_=_C597( C399 C597 ) C577_=_C580( C577 C580 ) C577_=_C581( C577 C581 ) C577_=_C585( C577 C585 ) \nC577_=_C586( C577 C586 ) C580_=_C581( C580 C581 ) C580_=_C584( C580 C584 ) C580_=_C586( C580 C586 ) C580_=_C590( C580 C590 ) C580_=_C593( C580 C593 ) \nC580_=_C595( C580 C595 ) C580_=_C597( C580 C597 ) C581_=_C591( C581 C591 ) C581_=_C594( C581 C594 ) C581_=_C596( C581 C596 ) C581_=_C597( C581 C597 ) \nC584_=_C586( C584 C586 ) C584_=_C590( C584 C590 ) C584_=_C593( C584 C593 ) C584_=_C595( C584 C595 ) C584_=_C597( C584 C597 ) C585_=_C586( C585 C586 ) \nC585_=_C593( C585 C593 ) C585_=_C594( C585 C594 ) C586_=_C590( C586 C590 ) C586_=_C593( C586 C593 ) C586_=_C595( C586 C595 ) C586_=_C597( C586 C597 ) \nC590_=_C591( C590 C591 ) C590_=_C593( C590 C593 ) C590_=_C595( C590 C595 ) C590_=_C597( C590 C597 ) C591_=_C594( C591 C594 ) C591_=_C596( C591 C596 ) \nC591_=_C597( C591 C597 ) C593_=_C594( C593 C594 ) C593_=_C595( C593 C595 ) C593_=_C597( C593 C597 ) C594_=_C596( C594 C596 ) C594_=_C597( C594 C597 ) \nC595_=_C596( C595 C596 ) C595_=_C597( C595 C597 ) C596_=_C597( C596 C597 ) "];140-&gt;165[label="17: C23 C24 C100 C244 C397 \nC399 C577 C580 C581 C584 C585 \nC590 C591 C593 C594 C595 C596 \n54: C23_=_C24 ,C23_=_C397 ,C23_=_C577 ,C23_=_C585 ,C24_=_C100 ,\nC24_=_C399 ,C24_=_C580 ,C24_=_C584 ,C24_=_C590 ,C24_=_C593 ,C24_=_C595 ,\nC100_=_C399 ,C100_=_C580 ,C100_=_C584 ,C100_=_C590 ,C100_=_C593 ,C100_=_C595 ,\nC244_=_C581 ,C244_=_C591 ,C244_=_C594 ,C244_=_C596 ,C397_=_C399 ,C397_=_C577 ,\nC397_=_C585 ,C399_=_C580 ,C399_=_C584 ,C399_=_C590 ,C399_=_C593 ,C399_=_C595 ,\nC577_=_C580 ,C577_=_C581 ,C577_=_C585 ,C580_=_C581 ,C580_=_C584 ,C580_=_C590 ,\nC580_=_C593 ,C580_=_C595 ,C581_=_C591 ,C581_=_C594 ,C581_=_C596 ,C584_=_C590 ,\nC584_=_C593 ,C584_=_C595 ,C585_=_C593 ,C585_=_C594 ,C590_=_C591 ,C590_=_C593 ,\nC590_=_C595 ,C591_=_C594 ,C591_=_C596 ,C593_=_C594 ,C593_=_C595 ,C594_=_C596 ,\nC595_=_C596 ,"];166[shape=box, label="id:166 level: 7\n15: C22 C78 C243 C274 C361 \nC396 C576 C577 C578 C579 C580 \nC581 C582 C583 C584 \n58: C22_=_C274( C22 C274 ) C22_=_C361( C22 C361 ) C22_=_C396( C22 C396 ) C22_=_C576( C22 C576 ) C22_=_C582( C22 C582 ) \nC22_=_C583( C22 C583 ) C22_=_C584( C22 C584 ) C78_=_C243( C78 C243 ) C78_=_C576( C78 C576 ) C78_=_C577( C78 C577 ) C78_=_C578( C78 C578 ) \nC78_=_C579( C78 C579 ) C78_=_C580( C78 C580 ) C78_=_C581( C78 C581 ) C243_=_C576( C243 C576 ) C243_=_C577( C243 C577 ) C243_=_C578( C243 C578 ) \nC243_=_C579( C243 C579 ) C243_=_C580( C243 C580 ) C243_=_C581( C243 C581 ) C274_=_C361( C274 C361 ) C274_=_C396( C274 C396 ) C274_=_C576( C274 C576 ) \nC274_=_C582( C274 C582 ) C274_=_C583( C274 C583 ) C274_=_C584( C274 C584 ) C361_=_C396( C361 C396 ) C361_=_C576( C361 C576 ) C361_=_C582( C361 C582 ) \nC361_=_C583( C361 C583 ) C361_=_C584( C361 C584 ) C396_=_C576( C396 C576 ) C396_=_C582( C396 C582 ) C396_=_C583( C396 C583 ) C396_=_C584( C396 C584 ) \nC576_=_C577( C576 C577 ) C576_=_C578( C576 C578 ) C576_=_C579( C576 C579 ) C576_=_C580( C576 C580 ) C576_=_C581( C576 C581 ) C576_=_C582( C576 C582 ) \nC576_=_C583( C576 C583 ) C576_=_C584( C576 C584 ) C577_=_C578( C577 C578 ) C577_=_C579( C577 C579 ) C577_=_C580( C577 C580 ) C577_=_C581( C577 C581 ) \nC578_=_C579( C578 C579 ) C578_=_C580( C578 C580 ) C578_=_C581( C578 C581 ) C578_=_C582( C578 C582 ) C579_=_C580( C579 C580 ) C579_=_C581( C579 C581 ) \nC580_=_C581( C580 C581 ) C580_=_C584( C580 C584 ) C582_=_C583( C582 C583 ) C582_=_C584( C582 C584 ) C583_=_C584( C583 C584 ) "];141-&gt;166[label="14: C22 C78 C243 C274 C361 \nC396 C577 C578 C579 C580 C581 \nC582 C583 C584 \n44: C22_=_C274 ,C22_=_C361 ,C22_=_C396 ,C22_=_C582 ,C22_=_C583 ,\nC22_=_C584 ,C78_=_C243 ,C78_=_C577 ,C78_=_C578 ,C78_=_C579 ,C78_=_C580 ,\nC78_=_C581 ,C243_=_C577 ,C243_=_C578 ,C243_=_C579 ,C243_=_C580 ,C243_=_C581 ,\nC274_=_C361 ,C274_=_C396 ,C274_=_C582 ,C274_=_C583 ,C274_=_C584 ,C361_=_C396 ,\nC361_=_C582 ,C361_=_C583 ,C361_=_C584 ,C396_=_C582 ,C396_=_C583 ,C396_=_C584 ,\nC577_=_C578 ,C577_=_C579 ,C577_=_C580 ,C577_=_C581 ,C578_=_C579 ,C578_=_C580 ,\nC578_=_C581 ,C578_=_C582 ,C579_=_C580 ,C579_=_C581 ,C580_=_C581 ,C580_=_C584 ,\nC582_=_C583 ,C582_=_C584 ,C583_=_C584 ,"];167[shape=box, label="id:167 level: 7\n17: C20 C76 C137 C224 C290 \nC372 C556 C557 C561 C562 C565 \nC566 C569 C570 C571 C572 C573 \n77: C20_=_C76( C20 C76 ) C20_=_C137( C20 C137 ) C20_=_C556( C20 C556 ) C20_=_C561( C20 C561 ) C20_=_C565( C20 C565 ) \nC20_=_C569( C20 C569 ) C20_=_C570( C20 C570 ) C20_=_C571( C20 C571 ) C76_=_C137( C76 C137 ) C76_=_C556( C76 C556 ) C76_=_C561( C76 C561 ) \nC76_=_C565( C76 C565 ) C76_=_C569( C76 C569 ) C76_=_C570( C76 C570 ) C76_=_C571( C76 C571 ) C137_=_C556( C137 C556 ) C137_=_C561( C137 C561 ) \nC137_=_C565( C137 C565 ) C137_=_C569( C137 C569 ) C137_=_C570( C137 C570 ) C137_=_C571( C137 C571 ) C224_=_C290( C224 C290 ) C224_=_C372( C224 C372 ) \nC224_=_C557( C224 C557 ) C224_=_C562( C224 C562 ) C224_=_C566( C224 C566 ) C224_=_C569( C224 C569 ) C224_=_C572( C224 C572 ) C224_=_C573( C224 C573 ) \nC290_=_C372( C290 C372 ) C290_=_C557( C290 C557 ) C290_=_C562( C290 C562 ) C290_=_C566( C290 C566 ) C290_=_C569( C290 C569 ) C290_=_C572( C290 C572 ) \nC290_=_C573( C290 C573 ) C372_=_C557( C372 C557 ) C372_=_C562( C372 C562 ) C372_=_C566( C372 C566 ) C372_=_C569( C372 C569 ) C372_=_C572( C372 C572 ) \nC372_=_C573( C372 C573 ) C556_=_C557( C556 C557 ) C556_=_C561( C556 C561 ) C556_=_C565( C556 C565 ) C556_=_C569( C556 C569 ) C556_=_C570( C556 C570 ) \nC556_=_C571( C556 C571 ) C557_=_C562( C557 C562 ) C557_=_C566( C557 C566 ) C557_=_C569( C557 C569 ) C557_=_C572( C557 C572 ) C557_=_C573( C557 C573 ) \nC561_=_C562( C561 C562 ) C561_=_C565( C561 C565 ) C561_=_C569( C561 C569 ) C561_=_C570( C561 C570 ) C561_=_C571( C561 C571 ) C562_=_C566( C562 C566 ) \nC562_=_C569( C562 C569 ) C562_=_C572( C562 C572 ) C562_=_C573( C562 C573 ) C565_=_C566( C565 C566 ) C565_=_C569( C565 C569 ) C565_=_C570( C565 C570 ) \nC565_=_C571( C565 C571 ) C566_=_C569( C566 C569 ) C566_=_C572( C566 C572 ) C566_=_C573( C566 C573 ) C569_=_C570( C569 C570 ) C569_=_C571( C569 C571 ) \nC569_=_C572( C569 C572 ) C569_=_C573( C569 C573 ) C570_=_C571( C570 C571 ) C570_=_C572( C570 C572 ) C571_=_C573( C571 C573 ) C572_=_C573( C572 C573 ) "];142-&gt;167[label="16: C20 C76 C137 C224 C290 \nC372 C556 C557 C561 C562 C565 \nC566 C570 C571 C572 C573 \n61: C20_=_C76 ,C20_=_C137 ,C20_=_C556 ,C20_=_C561 ,C20_=_C565 ,\nC20_=_C570 ,C20_=_C571 ,C76_=_C137 ,C76_=_C556 ,C76_=_C561 ,C76_=_C565 ,\nC76_=_C570 ,C76_=_C571 ,C137_=_C556 ,C137_=_C561 ,C137_=_C565 ,C137_=_C570 ,\nC137_=_C571 ,C224_=_C290 ,C224_=_C372 ,C224_=_C557 ,C224_=_C562 ,C224_=_C566 ,\nC224_=_C572 ,C224_=_C573 ,C290_=_C372 ,C290_=_C557 ,C290_=_C562 ,C290_=_C566 ,\nC290_=_C572 ,C290_=_C573 ,C372_=_C557 ,C372_=_C562 ,C372_=_C566 ,C372_=_C572 ,\nC372_=_C573 ,C556_=_C557 ,C556_=_C561 ,C556_=_C565 ,C556_=_C570 ,C556_=_C571 ,\nC557_=_C562 ,C557_=_C566 ,C557_=_C572 ,C557_=_C573 ,C561_=_C562 ,C561_=_C565 ,\nC561_=_C570 ,C561_=_C571 ,C562_=_C566 ,C562_=_C572 ,C562_=_C573 ,C565_=_C566 ,\nC565_=_C570 ,C565_=_C571 ,C566_=_C572 ,C566_=_C573 ,C570_=_C571 ,C570_=_C572 ,\nC571_=_C573 ,C572_=_C573 ,"];168[shape=box, label="id:168 level: 7\n22: C21 C49 C77 C138 C161 \nC273 C304 C395 C555 C556 C557 \nC560 C561 C562 C564 C567 C568 \nC570 C571 C572 C573 C575 \n81: C21_=_C273( C21 C273 ) C21_=_C304( C21 C304 ) C21_=_C395( C21 C395 ) C21_=_C560( C21 C560 ) C21_=_C564( C21 C564 ) \nC21_=_C568( C21 C568 ) C21_=_C571( C21 C571 ) C21_=_C573( C21 C573 ) C21_=_C575( C21 C575 ) C49_=_C570( C49 C570 ) C49_=_C572(</w:t>
      </w:r>
    </w:p>
    <w:p>
      <w:pPr>
        <w:pStyle w:val="PreformattedText"/>
        <w:bidi w:val="0"/>
        <w:spacing w:before="0" w:after="0"/>
        <w:jc w:val="left"/>
        <w:rPr/>
      </w:pPr>
      <w:r>
        <w:rPr/>
        <w:t xml:space="preserve"> </w:t>
      </w:r>
      <w:r>
        <w:rPr/>
        <w:t>C49 C572 ) \nC49_=_C575( C49 C575 ) C77_=_C138( C77 C138 ) C77_=_C567( C77 C567 ) C138_=_C567( C138 C567 ) C161_=_C561( C161 C561 ) C161_=_C562( C161 C562 ) \nC161_=_C564( C161 C564 ) C273_=_C304( C273 C304 ) C273_=_C395( C273 C395 ) C273_=_C560( C273 C560 ) C273_=_C564( C273 C564 ) C273_=_C568( C273 C568 ) \nC273_=_C571( C273 C571 ) C273_=_C573( C273 C573 ) C273_=_C575( C273 C575 ) C304_=_C395( C304 C395 ) C304_=_C560( C304 C560 ) C304_=_C564( C304 C564 ) \nC304_=_C568( C304 C568 ) C304_=_C571( C304 C571 ) C304_=_C573( C304 C573 ) C304_=_C575( C304 C575 ) C395_=_C560( C395 C560 ) C395_=_C564( C395 C564 ) \nC395_=_C568( C395 C568 ) C395_=_C571( C395 C571 ) C395_=_C573( C395 C573 ) C395_=_C575( C395 C575 ) C555_=_C556( C555 C556 ) C555_=_C557( C555 C557 ) \nC555_=_C560( C555 C560 ) C555_=_C567( C555 C567 ) C555_=_C568( C555 C568 ) C556_=_C557( C556 C557 ) C556_=_C560( C556 C560 ) C556_=_C561( C556 C561 ) \nC556_=_C570( C556 C570 ) C556_=_C571( C556 C571 ) C557_=_C560( C557 C560 ) C557_=_C562( C557 C562 ) C557_=_C572( C557 C572 ) C557_=_C573( C557 C573 ) \nC560_=_C564( C560 C564 ) C560_=_C568( C560 C568 ) C560_=_C571( C560 C571 ) C560_=_C573( C560 C573 ) C560_=_C575( C560 C575 ) C561_=_C562( C561 C562 ) \nC561_=_C564( C561 C564 ) C561_=_C570( C561 C570 ) C561_=_C571( C561 C571 ) C562_=_C564( C562 C564 ) C562_=_C572( C562 C572 ) C562_=_C573( C562 C573 ) \nC564_=_C568( C564 C568 ) C564_=_C571( C564 C571 ) C564_=_C573( C564 C573 ) C564_=_C575( C564 C575 ) C567_=_C568( C567 C568 ) C568_=_C571( C568 C571 ) \nC568_=_C573( C568 C573 ) C568_=_C575( C568 C575 ) C570_=_C571( C570 C571 ) C570_=_C572( C570 C572 ) C570_=_C575( C570 C575 ) C571_=_C573( C571 C573 ) \nC571_=_C575( C571 C575 ) C572_=_C573( C572 C573 ) C572_=_C575( C572 C575 ) C573_=_C575( C573 C575 ) "];142-&gt;168[label="19: C21 C49 C77 C138 C161 \nC273 C304 C395 C555 C556 C557 \nC561 C562 C567 C568 C570 C571 \nC572 C573 \n48: C21_=_C273 ,C21_=_C304 ,C21_=_C395 ,C21_=_C568 ,C21_=_C571 ,\nC21_=_C573 ,C49_=_C570 ,C49_=_C572 ,C77_=_C138 ,C77_=_C567 ,C138_=_C567 ,\nC161_=_C561 ,C161_=_C562 ,C273_=_C304 ,C273_=_C395 ,C273_=_C568 ,C273_=_C571 ,\nC273_=_C573 ,C304_=_C395 ,C304_=_C568 ,C304_=_C571 ,C304_=_C573 ,C395_=_C568 ,\nC395_=_C571 ,C395_=_C573 ,C555_=_C556 ,C555_=_C557 ,C555_=_C567 ,C555_=_C568 ,\nC556_=_C557 ,C556_=_C561 ,C556_=_C570 ,C556_=_C571 ,C557_=_C562 ,C557_=_C572 ,\nC557_=_C573 ,C561_=_C562 ,C561_=_C570 ,C561_=_C571 ,C562_=_C572 ,C562_=_C573 ,\nC567_=_C568 ,C568_=_C571 ,C568_=_C573 ,C570_=_C571 ,C570_=_C572 ,C571_=_C573 ,\nC572_=_C573 ,"];169[shape=box, label="id:169 level: 8\n11: C99 C377 C466 C467 C468 \nC469 C470 C474 C479 C484 C486 \n32: C99_=_C469( C99 C469 ) C99_=_C474( C99 C474 ) C99_=_C479( C99 C479 ) C99_=_C484( C99 C484 ) C99_=_C486( C99 C486 ) \nC377_=_C466( C377 C466 ) C377_=_C467( C377 C467 ) C377_=_C468( C377 C468 ) C377_=_C469( C377 C469 ) C377_=_C470( C377 C470 ) C466_=_C467( C466 C467 ) \nC466_=_C468( C466 C468 ) C466_=_C469( C466 C469 ) C466_=_C470( C466 C470 ) C466_=_C479( C466 C479 ) C467_=_C468( C467 C468 ) C467_=_C469( C467 C469 ) \nC467_=_C470( C467 C470 ) C468_=_C469( C468 C469 ) C468_=_C470( C468 C470 ) C468_=_C486( C468 C486 ) C469_=_C470( C469 C470 ) C469_=_C474( C469 C474 ) \nC469_=_C479( C469 C479 ) C469_=_C484( C469 C484 ) C469_=_C486( C469 C486 ) C474_=_C479( C474 C479 ) C474_=_C484( C474 C484 ) C474_=_C486( C474 C486 ) \nC479_=_C484( C479 C484 ) C479_=_C486( C479 C486 ) C484_=_C486( C484 C486 ) "];144-&gt;169[label="10: C99 C377 C466 C467 C468 \nC470 C474 C479 C484 C486 \n22: C99_=_C474 ,C99_=_C479 ,C99_=_C484 ,C99_=_C486 ,C377_=_C466 ,\nC377_=_C467 ,C377_=_C468 ,C377_=_C470 ,C466_=_C467 ,C466_=_C468 ,C466_=_C470 ,\nC466_=_C479 ,C467_=_C468 ,C467_=_C470 ,C468_=_C470 ,C468_=_C486 ,C474_=_C479 ,\nC474_=_C484 ,C474_=_C486 ,C479_=_C484 ,C479_=_C486 ,C484_=_C486 ,"];170[shape=box, label="id:170 level: 8\n14: C158 C206 C221 C287 C467 \nC468 C473 C476 C478 C481 C482 \nC483 C486 C487 \n52: C158_=_C206( C158 C206 ) C158_=_C467( C158 C467 ) C158_=_C476( C158 C476 ) C158_=_C481( C158 C481 ) C158_=_C482( C158 C482 ) \nC158_=_C483( C158 C483 ) C206_=_C467( C206 C467 ) C206_=_C476( C206 C476 ) C206_=_C481( C206 C481 ) C206_=_C482( C206 C482 ) C206_=_C483( C206 C483 ) \nC221_=_C287( C221 C287 ) C221_=_C468( C221 C468 ) C221_=_C473( C221 C473 ) C221_=_C478( C221 C478 ) C221_=_C482( C221 C482 ) C221_=_C486( C221 C486 ) \nC221_=_C487( C221 C487 ) C287_=_C468( C287 C468 ) C287_=_C473( C287 C473 ) C287_=_C478( C287 C478 ) C287_=_C482( C287 C482 ) C287_=_C486( C287 C486 ) \nC287_=_C487( C287 C487 ) C467_=_C468( C467 C468 ) C467_=_C476( C467 C476 ) C467_=_C481( C467 C481 ) C467_=_C482( C467 C482 ) C467_=_C483( C467 C483 ) \nC468_=_C473( C468 C473 ) C468_=_C478( C468 C478 ) C468_=_C482( C468 C482 ) C468_=_C486( C468 C486 ) C468_=_C487( C468 C487 ) C473_=_C478( C473 C478 ) \nC473_=_C482( C473 C482 ) C473_=_C486( C473 C486 ) C473_=_C487( C473 C487 ) C476_=_C478( C476 C478 ) C476_=_C481( C476 C481 ) C476_=_C482( C476 C482 ) \nC476_=_C483( C476 C483 ) C478_=_C482( C478 C482 ) C478_=_C486( C478 C486 ) C478_=_C487( C478 C487 ) C481_=_C482( C481 C482 ) C481_=_C483( C481 C483 ) \nC482_=_C483( C482 C483 ) C482_=_C486( C482 C486 ) C482_=_C487( C482 C487 ) C483_=_C487( C483 C487 ) C486_=_C487( C486 C487 ) "];144-&gt;170[label="13: C158 C206 C221 C287 C467 \nC468 C473 C476 C478 C481 C483 \nC486 C487 \n39: C158_=_C206 ,C158_=_C467 ,C158_=_C476 ,C158_=_C481 ,C158_=_C483 ,\nC206_=_C467 ,C206_=_C476 ,C206_=_C481 ,C206_=_C483 ,C221_=_C287 ,C221_=_C468 ,\nC221_=_C473 ,C221_=_C478 ,C221_=_C486 ,C221_=_C487 ,C287_=_C468 ,C287_=_C473 ,\nC287_=_C478 ,C287_=_C486 ,C287_=_C487 ,C467_=_C468 ,C467_=_C476 ,C467_=_C481 ,\nC467_=_C483 ,C468_=_C473 ,C468_=_C478 ,C468_=_C486 ,C468_=_C487 ,C473_=_C478 ,\nC473_=_C486 ,C473_=_C487 ,C476_=_C478 ,C476_=_C481 ,C476_=_C483 ,C478_=_C486 ,\nC478_=_C487 ,C481_=_C483 ,C483_=_C487 ,C486_=_C487 ,"];171[shape=box, label="id:171 level: 8\n13: C51 C226 C276 C277 C598 \nC599 C600 C601 C605 C612 C615 \nC617 C618 \n46: C51_=_C277( C51 C277 ) C51_=_C600( C51 C600 ) C51_=_C605( C51 C605 ) C51_=_C612( C51 C612 ) C51_=_C615( C51 C615 ) \nC51_=_C617( C51 C617 ) C51_=_C618( C51 C618 ) C226_=_C276( C226 C276 ) C226_=_C598( C226 C598 ) C226_=_C599( C226 C599 ) C226_=_C600( C226 C600 ) \nC226_=_C601( C226 C601 ) C276_=_C277( C276 C277 ) C276_=_C598( C276 C598 ) C276_=_C599( C276 C599 ) C276_=_C600( C276 C600 ) C276_=_C601( C276 C601 ) \nC277_=_C600( C277 C600 ) C277_=_C605( C277 C605 ) C277_=_C612( C277 C612 ) C277_=_C615( C277 C615 ) C277_=_C617( C277 C617 ) C277_=_C618( C277 C618 ) \nC598_=_C599( C598 C599 ) C598_=_C600( C598 C600 ) C598_=_C601( C598 C601 ) C599_=_C600( C599 C600 ) C599_=_C601( C599 C601 ) C599_=_C612( C599 C612 ) \nC600_=_C601( C600 C601 ) C600_=_C605( C600 C605 ) C600_=_C612( C600 C612 ) C600_=_C615( C600 C615 ) C600_=_C617( C600 C617 ) C600_=_C618( C600 C618 ) \nC601_=_C618( C601 C618 ) C605_=_C612( C605 C612 ) C605_=_C615( C605 C615 ) C605_=_C617( C605 C617 ) C605_=_C618( C605 C618 ) C612_=_C615( C612 C615 ) \nC612_=_C617( C612 C617 ) C612_=_C618( C612 C618 ) C615_=_C617( C615 C617 ) C615_=_C618( C615 C618 ) C617_=_C618( C617 C618 ) "];147-&gt;171[label="12: C51 C226 C276 C277 C598 \nC599 C601 C605 C612 C615 C617 \nC618 \n34: C51_=_C277 ,C51_=_C605 ,C51_=_C612 ,C51_=_C615 ,C51_=_C617 ,\nC51_=_C618 ,C226_=_C276 ,C226_=_C598 ,C226_=_C599 ,C226_=_C601 ,C276_=_C277 ,\nC276_=_C598 ,C276_=_C599 ,C276_=_C601 ,C277_=_C605 ,C277_=_C612 ,C277_=_C615 ,\nC277_=_C617 ,C277_=_C618 ,C598_=_C599 ,C598_=_C601 ,C599_=_C601 ,C599_=_C612 ,\nC601_=_C618 ,C605_=_C612 ,C605_=_C615 ,C605_=_C617 ,C605_=_C618 ,C612_=_C615 ,\nC612_=_C617 ,C612_=_C618 ,C615_=_C617 ,C615_=_C618 ,C617_=_C618 ,"];172[shape=box, label="id:172 level: 8\n13: C175 C360 C370 C532 C533 \nC534 C535 C536 C537 C541 C545 \nC551 C553 \n47: C175_=_C370( C175 C370 ) C175_=_C532( C175 C532 ) C175_=_C533( C175 C533 ) C175_=_C534( C175 C534 ) C175_=_C535( C175 C535 ) \nC175_=_C536( C175 C536 ) C175_=_C537( C175 C537 ) C360_=_C536( C360 C536 ) C360_=_C541( C360 C541 ) C360_=_C545( C360 C545 ) C360_=_C551( C360 C551 ) \nC360_=_C553( C360 C553 ) C370_=_C532( C370 C532 ) C370_=_C533( C370 C533 ) C370_=_C534( C370 C534 ) C370_=_C535( C370 C535 ) C370_=_C536( C370 C536 ) \nC370_=_C537( C370 C537 ) C532_=_C533( C532 C533 ) C532_=_C534( C532 C534 ) C532_=_C535( C532 C535 ) C532_=_C536( C532 C536 ) C532_=_C537( C532 C537 ) \nC532_=_C541( C532 C541 ) C533_=_C534( C533 C534 ) C533_=_C535( C533 C535 ) C533_=_C536( C533 C536 ) C533_=_C537( C533 C537 ) C533_=_C545( C533 C545 ) \nC534_=_C535( C534 C535 ) C534_=_C536( C534 C536 ) C534_=_C537( C534 C537 ) C535_=_C536( C535 C536 ) C535_=_C537( C535 C537 ) C535_=_C551( C535 C551 ) \nC536_=_C537( C536 C537 ) C536_=_C541( C536 C541 ) C536_=_C545( C536 C545 ) C536_=_C551( C536 C551 ) C536_=_C553( C536 C553 ) C537_=_C553( C537 C553 ) \nC541_=_C545( C541 C545 ) C541_=_C551( C541 C551 ) C541_=_C553( C541 C553 ) C545_=_C551( C545 C551 ) C545_=_C553( C545 C553 ) C551_=_C553( C551 C553 ) "];150-&gt;172[label="12: C175 C360 C370 C532 C533 \nC534 C535 C537 C541 C545 C551 \nC553 \n35: C175_=_C370 ,C175_=_C532 ,C175_=_C533 ,C175_=_C534 ,C175_=_C535 ,\nC175_=_C537 ,C360_=_C541 ,C360_=_C545 ,C360_=_C551 ,C360_=_C553 ,C370_=_C532 ,\nC370_=_C533 ,C370_=_C534 ,C370_=_C535 ,C370_=_C537 ,C532_=_C533 ,C532_=_C534 ,\nC532_=_C535 ,C532_=_C537 ,C532_=_C541 ,C533_=_C534 ,C533_=_C535 ,C533_=_C537 ,\nC533_=_C545 ,C534_=_C535 ,C534_=_C537 ,C535_=_C537 ,C535_=_C551 ,C537_=_C553 ,\nC541_=_C545 ,C541_=_C551 ,C541_=_C553 ,C545_=_C551 ,C545_=_C553 ,C551_=_C553 ,"];173[shape=box, label="id:173 level: 8\n13: C270 C301 C340 C510 C513 \nC516 C517 C518 C519 C520 C522 \nC527 C528 \n46: C270_=_C301( C270 C301 ) C270_=_C513( C270 C513 ) C270_=_C518( C270 C518 ) C270_=_C522( C270 C522 ) C270_=_C527( C270 C527 ) \nC270_=_C528( C270 C528 ) C301_=_C513( C301 C513 ) C301_=_C518( C301 C518 ) C301_=_C522( C301 C522 ) C301_=_C527(</w:t>
      </w:r>
    </w:p>
    <w:p>
      <w:pPr>
        <w:pStyle w:val="PreformattedText"/>
        <w:bidi w:val="0"/>
        <w:spacing w:before="0" w:after="0"/>
        <w:jc w:val="left"/>
        <w:rPr/>
      </w:pPr>
      <w:r>
        <w:rPr/>
        <w:t xml:space="preserve"> </w:t>
      </w:r>
      <w:r>
        <w:rPr/>
        <w:t>C301 C527 ) C301_=_C528( C301 C528 ) \nC340_=_C510( C340 C510 ) C340_=_C516( C340 C516 ) C340_=_C517( C340 C517 ) C340_=_C518( C340 C518 ) C340_=_C519( C340 C519 ) C340_=_C520( C340 C520 ) \nC510_=_C513( C510 C513 ) C510_=_C516( C510 C516 ) C510_=_C517( C510 C517 ) C510_=_C518( C510 C518 ) C510_=_C519( C510 C519 ) C510_=_C520( C510 C520 ) \nC513_=_C518( C513 C518 ) C513_=_C522( C513 C522 ) C513_=_C527( C513 C527 ) C513_=_C528( C513 C528 ) C516_=_C517( C516 C517 ) C516_=_C518( C516 C518 ) \nC516_=_C519( C516 C519 ) C516_=_C520( C516 C520 ) C516_=_C522( C516 C522 ) C517_=_C518( C517 C518 ) C517_=_C519( C517 C519 ) C517_=_C520( C517 C520 ) \nC518_=_C519( C518 C519 ) C518_=_C520( C518 C520 ) C518_=_C522( C518 C522 ) C518_=_C527( C518 C527 ) C518_=_C528( C518 C528 ) C519_=_C520( C519 C520 ) \nC519_=_C527( C519 C527 ) C520_=_C528( C520 C528 ) C522_=_C527( C522 C527 ) C522_=_C528( C522 C528 ) C527_=_C528( C527 C528 ) "];151-&gt;173[label="12: C270 C301 C340 C510 C513 \nC516 C517 C519 C520 C522 C527 \nC528 \n34: C270_=_C301 ,C270_=_C513 ,C270_=_C522 ,C270_=_C527 ,C270_=_C528 ,\nC301_=_C513 ,C301_=_C522 ,C301_=_C527 ,C301_=_C528 ,C340_=_C510 ,C340_=_C516 ,\nC340_=_C517 ,C340_=_C519 ,C340_=_C520 ,C510_=_C513 ,C510_=_C516 ,C510_=_C517 ,\nC510_=_C519 ,C510_=_C520 ,C513_=_C522 ,C513_=_C527 ,C513_=_C528 ,C516_=_C517 ,\nC516_=_C519 ,C516_=_C520 ,C516_=_C522 ,C517_=_C519 ,C517_=_C520 ,C519_=_C520 ,\nC519_=_C527 ,C520_=_C528 ,C522_=_C527 ,C522_=_C528 ,C527_=_C528 ,"];174[shape=box, label="id:174 level: 8\n17: C116 C174 C222 C223 C369 \nC514 C515 C519 C520 C523 C524 \nC525 C526 C527 C528 C529 C531 \n61: C116_=_C514( C116 C514 ) C116_=_C519( C116 C519 ) C116_=_C523( C116 C523 ) C116_=_C525( C116 C525 ) C116_=_C527( C116 C527 ) \nC116_=_C529( C116 C529 ) C174_=_C222( C174 C222 ) C174_=_C369( C174 C369 ) C174_=_C520( C174 C520 ) C174_=_C526( C174 C526 ) C174_=_C528( C174 C528 ) \nC174_=_C529( C174 C529 ) C174_=_C531( C174 C531 ) C222_=_C223( C222 C223 ) C222_=_C369( C222 C369 ) C222_=_C520( C222 C520 ) C222_=_C526( C222 C526 ) \nC222_=_C528( C222 C528 ) C222_=_C529( C222 C529 ) C222_=_C531( C222 C531 ) C223_=_C515( C223 C515 ) C223_=_C524( C223 C524 ) C223_=_C531( C223 C531 ) \nC369_=_C520( C369 C520 ) C369_=_C526( C369 C526 ) C369_=_C528( C369 C528 ) C369_=_C529( C369 C529 ) C369_=_C531( C369 C531 ) C514_=_C515( C514 C515 ) \nC514_=_C519( C514 C519 ) C514_=_C523( C514 C523 ) C514_=_C525( C514 C525 ) C514_=_C527( C514 C527 ) C514_=_C529( C514 C529 ) C515_=_C524( C515 C524 ) \nC515_=_C531( C515 C531 ) C519_=_C520( C519 C520 ) C519_=_C523( C519 C523 ) C519_=_C525( C519 C525 ) C519_=_C527( C519 C527 ) C519_=_C529( C519 C529 ) \nC520_=_C526( C520 C526 ) C520_=_C528( C520 C528 ) C520_=_C529( C520 C529 ) C520_=_C531( C520 C531 ) C523_=_C524( C523 C524 ) C523_=_C525( C523 C525 ) \nC523_=_C527( C523 C527 ) C523_=_C529( C523 C529 ) C524_=_C531( C524 C531 ) C525_=_C526( C525 C526 ) C525_=_C527( C525 C527 ) C525_=_C529( C525 C529 ) \nC526_=_C528( C526 C528 ) C526_=_C529( C526 C529 ) C526_=_C531( C526 C531 ) C527_=_C528( C527 C528 ) C527_=_C529( C527 C529 ) C528_=_C529( C528 C529 ) \nC528_=_C531( C528 C531 ) C529_=_C531( C529 C531 ) "];151-&gt;174[label="15: C116 C174 C222 C223 C369 \nC514 C515 C519 C520 C523 C524 \nC525 C526 C527 C528 \n39: C116_=_C514 ,C116_=_C519 ,C116_=_C523 ,C116_=_C525 ,C116_=_C527 ,\nC174_=_C222 ,C174_=_C369 ,C174_=_C520 ,C174_=_C526 ,C174_=_C528 ,C222_=_C223 ,\nC222_=_C369 ,C222_=_C520 ,C222_=_C526 ,C222_=_C528 ,C223_=_C515 ,C223_=_C524 ,\nC369_=_C520 ,C369_=_C526 ,C369_=_C528 ,C514_=_C515 ,C514_=_C519 ,C514_=_C523 ,\nC514_=_C525 ,C514_=_C527 ,C515_=_C524 ,C519_=_C520 ,C519_=_C523 ,C519_=_C525 ,\nC519_=_C527 ,C520_=_C526 ,C520_=_C528 ,C523_=_C524 ,C523_=_C525 ,C523_=_C527 ,\nC525_=_C526 ,C525_=_C527 ,C526_=_C528 ,C527_=_C528 ,"];175[shape=box, label="id:175 level: 8\n13: C285 C322 C403 C405 C409 \nC410 C413 C415 C416 C417 C418 \nC419 C421 \n48: C285_=_C322( C285 C322 ) C285_=_C403( C285 C403 ) C285_=_C409( C285 C409 ) C285_=_C413( C285 C413 ) C285_=_C416( C285 C416 ) \nC285_=_C417( C285 C417 ) C285_=_C418( C285 C418 ) C322_=_C403( C322 C403 ) C322_=_C409( C322 C409 ) C322_=_C413( C322 C413 ) C322_=_C416( C322 C416 ) \nC322_=_C417( C322 C417 ) C322_=_C418( C322 C418 ) C403_=_C405( C403 C405 ) C403_=_C409( C403 C409 ) C403_=_C413( C403 C413 ) C403_=_C416( C403 C416 ) \nC403_=_C417( C403 C417 ) C403_=_C418( C403 C418 ) C405_=_C410( C405 C410 ) C405_=_C415( C405 C415 ) C405_=_C417( C405 C417 ) C405_=_C419( C405 C419 ) \nC405_=_C421( C405 C421 ) C409_=_C410( C409 C410 ) C409_=_C413( C409 C413 ) C409_=_C416( C409 C416 ) C409_=_C417( C409 C417 ) C409_=_C418( C409 C418 ) \nC410_=_C415( C410 C415 ) C410_=_C417( C410 C417 ) C410_=_C419( C410 C419 ) C410_=_C421( C410 C421 ) C413_=_C415( C413 C415 ) C413_=_C416( C413 C416 ) \nC413_=_C417( C413 C417 ) C413_=_C418( C413 C418 ) C415_=_C417( C415 C417 ) C415_=_C419( C415 C419 ) C415_=_C421( C415 C421 ) C416_=_C417( C416 C417 ) \nC416_=_C418( C416 C418 ) C416_=_C419( C416 C419 ) C417_=_C418( C417 C418 ) C417_=_C419( C417 C419 ) C417_=_C421( C417 C421 ) C418_=_C421( C418 C421 ) \nC419_=_C421( C419 C421 ) "];154-&gt;175[label="12: C285 C322 C403 C405 C409 \nC410 C413 C415 C416 C418 C419 \nC421 \n36: C285_=_C322 ,C285_=_C403 ,C285_=_C409 ,C285_=_C413 ,C285_=_C416 ,\nC285_=_C418 ,C322_=_C403 ,C322_=_C409 ,C322_=_C413 ,C322_=_C416 ,C322_=_C418 ,\nC403_=_C405 ,C403_=_C409 ,C403_=_C413 ,C403_=_C416 ,C403_=_C418 ,C405_=_C410 ,\nC405_=_C415 ,C405_=_C419 ,C405_=_C421 ,C409_=_C410 ,C409_=_C413 ,C409_=_C416 ,\nC409_=_C418 ,C410_=_C415 ,C410_=_C419 ,C410_=_C421 ,C413_=_C415 ,C413_=_C416 ,\nC413_=_C418 ,C415_=_C419 ,C415_=_C421 ,C416_=_C418 ,C416_=_C419 ,C418_=_C421 ,\nC419_=_C421 ,"];176[shape=box, label="id:176 level: 8\n13: C43 C156 C299 C357 C445 \nC450 C453 C456 C457 C458 C459 \nC464 C465 \n45: C43_=_C445( C43 C445 ) C43_=_C450( C43 C450 ) C43_=_C456( C43 C456 ) C43_=_C457( C43 C457 ) C43_=_C458( C43 C458 ) \nC43_=_C459( C43 C459 ) C156_=_C299( C156 C299 ) C156_=_C357( C156 C357 ) C156_=_C453( C156 C453 ) C156_=_C457( C156 C457 ) C156_=_C464( C156 C464 ) \nC156_=_C465( C156 C465 ) C299_=_C357( C299 C357 ) C299_=_C453( C299 C453 ) C299_=_C457( C299 C457 ) C299_=_C464( C299 C464 ) C299_=_C465( C299 C465 ) \nC357_=_C453( C357 C453 ) C357_=_C457( C357 C457 ) C357_=_C464( C357 C464 ) C357_=_C465( C357 C465 ) C445_=_C450( C445 C450 ) C445_=_C456( C445 C456 ) \nC445_=_C457( C445 C457 ) C445_=_C458( C445 C458 ) C445_=_C459( C445 C459 ) C450_=_C453( C450 C453 ) C450_=_C456( C450 C456 ) C450_=_C457( C450 C457 ) \nC450_=_C458( C450 C458 ) C450_=_C459( C450 C459 ) C453_=_C457( C453 C457 ) C453_=_C464( C453 C464 ) C453_=_C465( C453 C465 ) C456_=_C457( C456 C457 ) \nC456_=_C458( C456 C458 ) C456_=_C459( C456 C459 ) C457_=_C458( C457 C458 ) C457_=_C459( C457 C459 ) C457_=_C464( C457 C464 ) C457_=_C465( C457 C465 ) \nC458_=_C459( C458 C459 ) C458_=_C464( C458 C464 ) C459_=_C465( C459 C465 ) C464_=_C465( C464 C465 ) "];156-&gt;176[label="12: C43 C156 C299 C357 C445 \nC450 C453 C456 C458 C459 C464 \nC465 \n33: C43_=_C445 ,C43_=_C450 ,C43_=_C456 ,C43_=_C458 ,C43_=_C459 ,\nC156_=_C299 ,C156_=_C357 ,C156_=_C453 ,C156_=_C464 ,C156_=_C465 ,C299_=_C357 ,\nC299_=_C453 ,C299_=_C464 ,C299_=_C465 ,C357_=_C453 ,C357_=_C464 ,C357_=_C465 ,\nC445_=_C450 ,C445_=_C456 ,C445_=_C458 ,C445_=_C459 ,C450_=_C453 ,C450_=_C456 ,\nC450_=_C458 ,C450_=_C459 ,C453_=_C464 ,C453_=_C465 ,C456_=_C458 ,C456_=_C459 ,\nC458_=_C459 ,C458_=_C464 ,C459_=_C465 ,C464_=_C465 ,"];177[shape=box, label="id:177 level: 8\n16: C45 C114 C134 C367 C444 \nC448 C450 C451 C452 C453 C454 \nC455 C458 C461 C462 C464 \n69: C45_=_C114( C45 C114 ) C45_=_C448( C45 C448 ) C45_=_C454( C45 C454 ) C45_=_C458( C45 C458 ) C45_=_C461( C45 C461 ) \nC45_=_C462( C45 C462 ) C45_=_C464( C45 C464 ) C114_=_C448( C114 C448 ) C114_=_C454( C114 C454 ) C114_=_C458( C114 C458 ) C114_=_C461( C114 C461 ) \nC114_=_C462( C114 C462 ) C114_=_C464( C114 C464 ) C134_=_C367( C134 C367 ) C134_=_C444( C134 C444 ) C134_=_C450( C134 C450 ) C134_=_C451( C134 C451 ) \nC134_=_C452( C134 C452 ) C134_=_C453( C134 C453 ) C134_=_C454( C134 C454 ) C134_=_C455( C134 C455 ) C367_=_C444( C367 C444 ) C367_=_C450( C367 C450 ) \nC367_=_C451( C367 C451 ) C367_=_C452( C367 C452 ) C367_=_C453( C367 C453 ) C367_=_C454( C367 C454 ) C367_=_C455( C367 C455 ) C444_=_C448( C444 C448 ) \nC444_=_C450( C444 C450 ) C444_=_C451( C444 C451 ) C444_=_C452( C444 C452 ) C444_=_C453( C444 C453 ) C444_=_C454( C444 C454 ) C444_=_C455( C444 C455 ) \nC448_=_C454( C448 C454 ) C448_=_C458( C448 C458 ) C448_=_C461( C448 C461 ) C448_=_C462( C448 C462 ) C448_=_C464( C448 C464 ) C450_=_C451( C450 C451 ) \nC450_=_C452( C450 C452 ) C450_=_C453( C450 C453 ) C450_=_C454( C450 C454 ) C450_=_C455( C450 C455 ) C450_=_C458( C450 C458 ) C451_=_C452( C451 C452 ) \nC451_=_C453( C451 C453 ) C451_=_C454( C451 C454 ) C451_=_C455( C451 C455 ) C451_=_C461( C451 C461 ) C452_=_C453( C452 C453 ) C452_=_C454( C452 C454 ) \nC452_=_C455( C452 C455 ) C452_=_C462( C452 C462 ) C453_=_C454( C453 C454 ) C453_=_C455( C453 C455 ) C453_=_C464( C453 C464 ) C454_=_C455( C454 C455 ) \nC454_=_C458( C454 C458 ) C454_=_C461( C454 C461 ) C454_=_C462( C454 C462 ) C454_=_C464( C454 C464 ) C458_=_C461( C458 C461 ) C458_=_C462( C458 C462 ) \nC458_=_C464( C458 C464 ) C461_=_C462( C461 C462 ) C461_=_C464( C461 C464 ) C462_=_C464( C462 C464 ) "];156-&gt;177[label="15: C45 C114 C134 C367 C444 \nC448 C450 C451 C452 C453 C455 \nC458 C461 C462 C464 \n54: C45_=_C114 ,C45_=_C448 ,C45_=_C458 ,C45_=_C461 ,C45_=_C462 ,\nC45_=_C464 ,C114_=_C448 ,C114_=_C458 ,C114_=_C461 ,C114_=_C462 ,C114_=_C464 ,\nC134_=_C367 ,C134_=_C444 ,C134_=_C450 ,C134_=_C451 ,C134_=_C452 ,C134_=_C453 ,\nC134_=_C455 ,C367_=_C444 ,C367_=_C450 ,C367_=_C451 ,C367_=_C452 ,C367_=_C453 ,\nC367_=_C455 ,C444_=_C448 ,C444_=_C450 ,C444_=_C451 ,C444_=_C452 ,C444_=_C453 ,\nC444_=_C455 ,C448_=_C458 ,C448_=_C461 ,C448_=_C462 ,C448_=_C464 ,C450_=_C451 ,\nC450_=_C452</w:t>
      </w:r>
    </w:p>
    <w:p>
      <w:pPr>
        <w:pStyle w:val="PreformattedText"/>
        <w:bidi w:val="0"/>
        <w:spacing w:before="0" w:after="0"/>
        <w:jc w:val="left"/>
        <w:rPr/>
      </w:pPr>
      <w:r>
        <w:rPr/>
        <w:t xml:space="preserve"> </w:t>
      </w:r>
      <w:r>
        <w:rPr/>
        <w:t>,C450_=_C453 ,C450_=_C455 ,C450_=_C458 ,C451_=_C452 ,C451_=_C453 ,\nC451_=_C455 ,C451_=_C461 ,C452_=_C453 ,C452_=_C455 ,C452_=_C462 ,C453_=_C455 ,\nC453_=_C464 ,C458_=_C461 ,C458_=_C462 ,C458_=_C464 ,C461_=_C462 ,C461_=_C464 ,\nC462_=_C464 ,"];178[shape=box, label="id:178 level: 8\n11: C71 C387 C493 C498 C499 \nC503 C505 C506 C507 C508 C509 \n36: C71_=_C387( C71 C387 ) C71_=_C498( C71 C498 ) C71_=_C503( C71 C503 ) C71_=_C505( C71 C505 ) C71_=_C506( C71 C506 ) \nC71_=_C508( C71 C508 ) C71_=_C509( C71 C509 ) C387_=_C498( C387 C498 ) C387_=_C503( C387 C503 ) C387_=_C505( C387 C505 ) C387_=_C506( C387 C506 ) \nC387_=_C508( C387 C508 ) C387_=_C509( C387 C509 ) C493_=_C499( C493 C499 ) C493_=_C507( C493 C507 ) C493_=_C509( C493 C509 ) C498_=_C499( C498 C499 ) \nC498_=_C503( C498 C503 ) C498_=_C505( C498 C505 ) C498_=_C506( C498 C506 ) C498_=_C508( C498 C508 ) C498_=_C509( C498 C509 ) C499_=_C507( C499 C507 ) \nC499_=_C509( C499 C509 ) C503_=_C505( C503 C505 ) C503_=_C506( C503 C506 ) C503_=_C508( C503 C508 ) C503_=_C509( C503 C509 ) C505_=_C506( C505 C506 ) \nC505_=_C508( C505 C508 ) C505_=_C509( C505 C509 ) C506_=_C507( C506 C507 ) C506_=_C508( C506 C508 ) C506_=_C509( C506 C509 ) C507_=_C509( C507 C509 ) \nC508_=_C509( C508 C509 ) "];157-&gt;178[label="10: C71 C387 C493 C498 C499 \nC503 C505 C506 C507 C508 \n26: C71_=_C387 ,C71_=_C498 ,C71_=_C503 ,C71_=_C505 ,C71_=_C506 ,\nC71_=_C508 ,C387_=_C498 ,C387_=_C503 ,C387_=_C505 ,C387_=_C506 ,C387_=_C508 ,\nC493_=_C499 ,C493_=_C507 ,C498_=_C499 ,C498_=_C503 ,C498_=_C505 ,C498_=_C506 ,\nC498_=_C508 ,C499_=_C507 ,C503_=_C505 ,C503_=_C506 ,C503_=_C508 ,C505_=_C506 ,\nC505_=_C508 ,C506_=_C507 ,C506_=_C508 ,"];179[shape=box, label="id:179 level: 8\n12: C23 C244 C397 C577 C581 \nC585 C586 C587 C591 C594 C596 \nC597 \n39: C23_=_C397( C23 C397 ) C23_=_C577( C23 C577 ) C23_=_C585( C23 C585 ) C23_=_C586( C23 C586 ) C23_=_C587( C23 C587 ) \nC244_=_C581( C244 C581 ) C244_=_C587( C244 C587 ) C244_=_C591( C244 C591 ) C244_=_C594( C244 C594 ) C244_=_C596( C244 C596 ) C244_=_C597( C244 C597 ) \nC397_=_C577( C397 C577 ) C397_=_C585( C397 C585 ) C397_=_C586( C397 C586 ) C397_=_C587( C397 C587 ) C577_=_C581( C577 C581 ) C577_=_C585( C577 C585 ) \nC577_=_C586( C577 C586 ) C577_=_C587( C577 C587 ) C581_=_C587( C581 C587 ) C581_=_C591( C581 C591 ) C581_=_C594( C581 C594 ) C581_=_C596( C581 C596 ) \nC581_=_C597( C581 C597 ) C585_=_C586( C585 C586 ) C585_=_C587( C585 C587 ) C585_=_C594( C585 C594 ) C586_=_C587( C586 C587 ) C586_=_C597( C586 C597 ) \nC587_=_C591( C587 C591 ) C587_=_C594( C587 C594 ) C587_=_C596( C587 C596 ) C587_=_C597( C587 C597 ) C591_=_C594( C591 C594 ) C591_=_C596( C591 C596 ) \nC591_=_C597( C591 C597 ) C594_=_C596( C594 C596 ) C594_=_C597( C594 C597 ) C596_=_C597( C596 C597 ) "];165-&gt;179[label="11: C23 C244 C397 C577 C581 \nC585 C586 C591 C594 C596 C597 \n28: C23_=_C397 ,C23_=_C577 ,C23_=_C585 ,C23_=_C586 ,C244_=_C581 ,\nC244_=_C591 ,C244_=_C594 ,C244_=_C596 ,C244_=_C597 ,C397_=_C577 ,C397_=_C585 ,\nC397_=_C586 ,C577_=_C581 ,C577_=_C585 ,C577_=_C586 ,C581_=_C591 ,C581_=_C594 ,\nC581_=_C596 ,C581_=_C597 ,C585_=_C586 ,C585_=_C594 ,C586_=_C597 ,C591_=_C594 ,\nC591_=_C596 ,C591_=_C597 ,C594_=_C596 ,C594_=_C597 ,C596_=_C597 ,"];180[shape=box, label="id:180 level: 8\n18: C49 C77 C138 C161 C554 \nC555 C556 C557 C558 C560 C561 \nC562 C564 C567 C570 C572 C574 \nC575 \n56: C49_=_C558( C49 C558 ) C49_=_C570( C49 C570 ) C49_=_C572( C49 C572 ) C49_=_C574( C49 C574 ) C49_=_C575( C49 C575 ) \nC77_=_C138( C77 C138 ) C77_=_C567( C77 C567 ) C77_=_C574( C77 C574 ) C138_=_C567( C138 C567 ) C138_=_C574( C138 C574 ) C161_=_C554( C161 C554 ) \nC161_=_C561( C161 C561 ) C161_=_C562( C161 C562 ) C161_=_C564( C161 C564 ) C554_=_C555( C554 C555 ) C554_=_C556( C554 C556 ) C554_=_C557( C554 C557 ) \nC554_=_C558( C554 C558 ) C554_=_C560( C554 C560 ) C554_=_C561( C554 C561 ) C554_=_C562( C554 C562 ) C554_=_C564( C554 C564 ) C555_=_C556( C555 C556 ) \nC555_=_C557( C555 C557 ) C555_=_C558( C555 C558 ) C555_=_C560( C555 C560 ) C555_=_C567( C555 C567 ) C556_=_C557( C556 C557 ) C556_=_C558( C556 C558 ) \nC556_=_C560( C556 C560 ) C556_=_C561( C556 C561 ) C556_=_C570( C556 C570 ) C557_=_C558( C557 C558 ) C557_=_C560( C557 C560 ) C557_=_C562( C557 C562 ) \nC557_=_C572( C557 C572 ) C558_=_C560( C558 C560 ) C558_=_C570( C558 C570 ) C558_=_C572( C558 C572 ) C558_=_C574( C558 C574 ) C558_=_C575( C558 C575 ) \nC560_=_C564( C560 C564 ) C560_=_C575( C560 C575 ) C561_=_C562( C561 C562 ) C561_=_C564( C561 C564 ) C561_=_C570( C561 C570 ) C562_=_C564( C562 C564 ) \nC562_=_C572( C562 C572 ) C564_=_C575( C564 C575 ) C567_=_C574( C567 C574 ) C570_=_C572( C570 C572 ) C570_=_C574( C570 C574 ) C570_=_C575( C570 C575 ) \nC572_=_C574( C572 C574 ) C572_=_C575( C572 C575 ) C574_=_C575( C574 C575 ) "];168-&gt;180[label="15: C49 C77 C138 C161 C555 \nC556 C557 C560 C561 C562 C564 \nC567 C570 C572 C575 \n31: C49_=_C570 ,C49_=_C572 ,C49_=_C575 ,C77_=_C138 ,C77_=_C567 ,\nC138_=_C567 ,C161_=_C561 ,C161_=_C562 ,C161_=_C564 ,C555_=_C556 ,C555_=_C557 ,\nC555_=_C560 ,C555_=_C567 ,C556_=_C557 ,C556_=_C560 ,C556_=_C561 ,C556_=_C570 ,\nC557_=_C560 ,C557_=_C562 ,C557_=_C572 ,C560_=_C564 ,C560_=_C575 ,C561_=_C562 ,\nC561_=_C564 ,C561_=_C570 ,C562_=_C564 ,C562_=_C572 ,C564_=_C575 ,C570_=_C572 ,\nC570_=_C575 ,C572_=_C575 ,"];181[shape=box, label="id:181 level: 9\n12: C116 C223 C514 C515 C519 \nC523 C524 C525 C527 C529 C530 \nC531 \n41: C116_=_C514( C116 C514 ) C116_=_C519( C116 C519 ) C116_=_C523( C116 C523 ) C116_=_C525( C116 C525 ) C116_=_C527( C116 C527 ) \nC116_=_C529( C116 C529 ) C116_=_C530( C116 C530 ) C223_=_C515( C223 C515 ) C223_=_C524( C223 C524 ) C223_=_C530( C223 C530 ) C223_=_C531( C223 C531 ) \nC514_=_C515( C514 C515 ) C514_=_C519( C514 C519 ) C514_=_C523( C514 C523 ) C514_=_C525( C514 C525 ) C514_=_C527( C514 C527 ) C514_=_C529( C514 C529 ) \nC514_=_C530( C514 C530 ) C515_=_C524( C515 C524 ) C515_=_C530( C515 C530 ) C515_=_C531( C515 C531 ) C519_=_C523( C519 C523 ) C519_=_C525( C519 C525 ) \nC519_=_C527( C519 C527 ) C519_=_C529( C519 C529 ) C519_=_C530( C519 C530 ) C523_=_C524( C523 C524 ) C523_=_C525( C523 C525 ) C523_=_C527( C523 C527 ) \nC523_=_C529( C523 C529 ) C523_=_C530( C523 C530 ) C524_=_C530( C524 C530 ) C524_=_C531( C524 C531 ) C525_=_C527( C525 C527 ) C525_=_C529( C525 C529 ) \nC525_=_C530( C525 C530 ) C527_=_C529( C527 C529 ) C527_=_C530( C527 C530 ) C529_=_C530( C529 C530 ) C529_=_C531( C529 C531 ) C530_=_C531( C530 C531 ) "];174-&gt;181[label="11: C116 C223 C514 C515 C519 \nC523 C524 C525 C527 C529 C531 \n30: C116_=_C514 ,C116_=_C519 ,C116_=_C523 ,C116_=_C525 ,C116_=_C527 ,\nC116_=_C529 ,C223_=_C515 ,C223_=_C524 ,C223_=_C531 ,C514_=_C515 ,C514_=_C519 ,\nC514_=_C523 ,C514_=_C525 ,C514_=_C527 ,C514_=_C529 ,C515_=_C524 ,C515_=_C531 ,\nC519_=_C523 ,C519_=_C525 ,C519_=_C527 ,C519_=_C529 ,C523_=_C524 ,C523_=_C525 ,\nC523_=_C527 ,C523_=_C529 ,C524_=_C531 ,C525_=_C527 ,C525_=_C529 ,C527_=_C529 ,\nC529_=_C531 ,"];182[shape=box, label="id:182 level: 9\n11: C77 C138 C554 C555 C556 \nC557 C558 C559 C560 C567 C574 \n33: C77_=_C138( C77 C138 ) C77_=_C559( C77 C559 ) C77_=_C567( C77 C567 ) C77_=_C574( C77 C574 ) C138_=_C559( C138 C559 ) \nC138_=_C567( C138 C567 ) C138_=_C574( C138 C574 ) C554_=_C555( C554 C555 ) C554_=_C556( C554 C556 ) C554_=_C557( C554 C557 ) C554_=_C558( C554 C558 ) \nC554_=_C559( C554 C559 ) C554_=_C560( C554 C560 ) C555_=_C556( C555 C556 ) C555_=_C557( C555 C557 ) C555_=_C558( C555 C558 ) C555_=_C559( C555 C559 ) \nC555_=_C560( C555 C560 ) C555_=_C567( C555 C567 ) C556_=_C557( C556 C557 ) C556_=_C558( C556 C558 ) C556_=_C559( C556 C559 ) C556_=_C560( C556 C560 ) \nC557_=_C558( C557 C558 ) C557_=_C559( C557 C559 ) C557_=_C560( C557 C560 ) C558_=_C559( C558 C559 ) C558_=_C560( C558 C560 ) C558_=_C574( C558 C574 ) \nC559_=_C560( C559 C560 ) C559_=_C567( C559 C567 ) C559_=_C574( C559 C574 ) C567_=_C574( C567 C574 ) "];180-&gt;182[label="10: C77 C138 C554 C555 C556 \nC557 C558 C560 C567 C574 \n23: C77_=_C138 ,C77_=_C567 ,C77_=_C574 ,C138_=_C567 ,C138_=_C574 ,\nC554_=_C555 ,C554_=_C556 ,C554_=_C557 ,C554_=_C558 ,C554_=_C560 ,C555_=_C556 ,\nC555_=_C557 ,C555_=_C558 ,C555_=_C560 ,C555_=_C567 ,C556_=_C557 ,C556_=_C558 ,\nC556_=_C560 ,C557_=_C558 ,C557_=_C560 ,C558_=_C560 ,C558_=_C574 ,C567_=_C574 ,"];183[shape=box, label="id:183 level: 9\n12: C49 C161 C554 C558 C561 \nC562 C563 C564 C570 C572 C574 \nC575 \n40: C49_=_C558( C49 C558 ) C49_=_C563( C49 C563 ) C49_=_C570( C49 C570 ) C49_=_C572( C49 C572 ) C49_=_C574( C49 C574 ) \nC49_=_C575( C49 C575 ) C161_=_C554( C161 C554 ) C161_=_C561( C161 C561 ) C161_=_C562( C161 C562 ) C161_=_C563( C161 C563 ) C161_=_C564( C161 C564 ) \nC554_=_C558( C554 C558 ) C554_=_C561( C554 C561 ) C554_=_C562( C554 C562 ) C554_=_C563( C554 C563 ) C554_=_C564( C554 C564 ) C558_=_C563( C558 C563 ) \nC558_=_C570( C558 C570 ) C558_=_C572( C558 C572 ) C558_=_C574( C558 C574 ) C558_=_C575( C558 C575 ) C561_=_C562( C561 C562 ) C561_=_C563( C561 C563 ) \nC561_=_C564( C561 C564 ) C561_=_C570( C561 C570 ) C562_=_C563( C562 C563 ) C562_=_C564( C562 C564 ) C562_=_C572( C562 C572 ) C563_=_C564( C563 C564 ) \nC563_=_C570( C563 C570 ) C563_=_C572( C563 C572 ) C563_=_C574( C563 C574 ) C563_=_C575( C563 C575 ) C564_=_C575( C564 C575 ) C570_=_C572( C570 C572 ) \nC570_=_C574( C570 C574 ) C570_=_C575( C570 C575 ) C572_=_C574( C572 C574 ) C572_=_C575( C572 C575 ) C574_=_C575( C574 C575 ) "];180-&gt;183[label="11: C49 C161 C554 C558 C561 \nC562 C564 C570 C572 C574 C575 \n29: C49_=_C558 ,C49_=_C570 ,C49_=_C572 ,C49_=_C574 ,C49_=_C575 ,\nC161_=_C554 ,C161_=_C561 ,C161_=_C562 ,C161_=_C564 ,C554_=_C558 ,C554_=_C561 ,\nC554_=_C562 ,C554_=_C564 ,C558_=_C570 ,C558_=_C572 ,C558_=_C574 ,C558_=_C575 ,\nC561_=_C562 ,C561_=_C564 ,C561_=_C570 ,C562_=_C564 ,C562_=_C572 ,C564_=_C575 ,\nC570_=_C572 ,C570_=_C574 ,C570_=_C575 ,C572_=_C574 ,C572_=_C575 ,C574_=_C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