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7 V8 V9 V10 \nV11 V12 V13 V14 V15 V16 \nV17 V18 V19 V20 V21 V22 \nV23 V24 \n200: C0( V0 V1 ) C1( V0 V2 ) C2( V0 V3 ) C3( V0 V5 ) C4( V0 V7 ) \nC5( V0 V9 ) C6( V0 V10 ) C7( V0 V11 ) C8( V0 V13 ) C9( V0 V15 ) C10( V0 V16 ) \nC11( V0 V20 ) C12( V0 V21 ) C13( V0 V22 ) C14( V0 V23 ) C23( V1 V4 ) C24( V1 V5 ) \nC25( V1 V6 ) C26( V1 V7 ) C27( V1 V8 ) C28( V1 V9 ) C29( V1 V11 ) C30( V1 V15 ) \nC31( V1 V16 ) C32( V1 V17 ) C33( V1 V19 ) C34( V1 V20 ) C35( V1 V22 ) C36( V1 V23 ) \nC37( V1 V24 ) C49( V2 V3 ) C50( V2 V4 ) C51( V2 V5 ) C52( V2 V6 ) C53( V2 V8 ) \nC54( V2 V9 ) C55( V2 V10 ) C56( V2 V14 ) C57( V2 V16 ) C58( V2 V17 ) C59( V2 V18 ) \nC60( V2 V19 ) C61( V2 V21 ) C62( V2 V22 ) C63( V2 V23 ) C75( V3 V6 ) C76( V3 V8 ) \nC77( V3 V9 ) C78( V3 V10 ) C79( V3 V12 ) C80( V3 V13 ) C81( V3 V15 ) C82( V3 V16 ) \nC83( V3 V17 ) C84( V3 V18 ) C85( V3 V19 ) C86( V3 V20 ) C87( V3 V21 ) C88( V3 V22 ) \nC89( V3 V23 ) C90( V3 V24 ) C98( V4 V5 ) C99( V4 V7 ) C100( V4 V8 ) C101( V4 V9 ) \nC102( V4 V10 ) C103( V4 V11 ) C104( V4 V12 ) C105( V4 V14 ) C106( V4 V16 ) C107( V4 V18 ) \nC108( V4 V20 ) C109( V4 V22 ) C110( V4 V23 ) C115( V5 V7 ) C116( V5 V9 ) C117( V5 V10 ) \nC118( V5 V11 ) C119( V5 V12 ) C120( V5 V13 ) C121( V5 V14 ) C122( V5 V15 ) C123( V5 V16 ) \nC124( V5 V17 ) C125( V5 V18 ) C126( V5 V19 ) C127( V5 V20 ) C128( V5 V21 ) C129( V5 V22 ) \nC130( V5 V23 ) C131( V5 V24 ) C143( V6 V7 ) C144( V6 V9 ) C145( V6 V10 ) C146( V6 V11 ) \nC147( V6 V12 ) C148( V6 V13 ) C149( V6 V15 ) C150( V6 V16 ) C151( V6 V18 ) C152( V6 V19 ) \nC153( V6 V20 ) C154( V6 V21 ) C155( V6 V23 ) C156( V6 V24 ) C167( V7 V9 ) C168( V7 V10 ) \nC169( V7 V13 ) C170( V7 V16 ) C171( V7 V17 ) C172( V7 V18 ) C173( V7 V19 ) C174( V7 V23 ) \nC175( V7 V24 ) C186( V8 V9 ) C187( V8 V10 ) C188( V8 V11 ) C189( V8 V12 ) C190( V8 V15 ) \nC191( V8 V17 ) C192( V8 V19 ) C193( V8 V20 ) C194( V8 V21 ) C195( V8 V22 ) C203( V9 V12 ) \nC204( V9 V13 ) C205( V9 V15 ) C206( V9 V16 ) C207( V9 V17 ) C208( V9 V18 ) C209( V9 V19 ) \nC210( V9 V20 ) C211( V9 V22 ) C212( V9 V24 ) C225( V10 V12 ) C226( V10 V14 ) C227( V10 V18 ) \nC228( V10 V19 ) C229( V10 V22 ) C230( V10 V23 ) C231( V10 V24 ) C240( V11 V13 ) C241( V11 V15 ) \nC242( V11 V17 ) C243( V11 V18 ) C244( V11 V21 ) C245( V11 V23 ) C254( V12 V16 ) C255( V12 V17 ) \nC256( V12 V19 ) C257( V12 V22 ) C258( V12 V24 ) C267( V13 V15 ) C268( V13 V16 ) C269( V13 V17 ) \nC270( V13 V18 ) C271( V13 V19 ) C272( V13 V23 ) C273( V13 V24 ) C280( V14 V15 ) C281( V14 V16 ) \nC282( V14 V17 ) C283( V14 V18 ) C284( V14 V20 ) C285( V14 V21 ) C286( V14 V22 ) C287( V14 V23 ) \nC288( V14 V24 ) C296( V15 V17 ) C297( V15 V18 ) C298( V15 V21 ) C299( V15 V22 ) C300( V15 V23 ) \nC301( V15 V24 ) C309( V16 V17 ) C310( V16 V22 ) C311( V16 V23 ) C312( V16 V24 ) C323( V17 V20 ) \nC324( V17 V21 ) C325( V17 V22 ) C332( V18 V19 ) C333( V18 V20 ) C334( V18 V21 ) C335( V18 V22 ) \nC336( V18 V23 ) C337( V18 V24 ) C348( V19 V20 ) C349( V19 V22 ) C350( V19 V23 ) C351( V19 V24 ) \nC358( V20 V21 ) C359( V20 V22 ) C360( V20 V23 ) C361( V20 V24 ) C364( V21 V22 ) C365( V21 V24 ) \nC374( V22 V23 ) C375( V22 V24 ) C382( V23 V24 ) "]1[shape=box, label="id:1 level: 1\n14: V0 V1 V2 V4 V9 \nV10 V13 V14 V15 V16 V18 \nV22 V23 V28 \n59: C0( V0 V1 ) C1( V0 V2 ) C5( V0 V9 ) C6( V0 V10 ) C8( V0 V13 ) \nC9( V0 V15 ) C10( V0 V16 ) C13( V0 V22 ) C14( V0 V23 ) C15( V0 V28 ) C23( V1 V4 ) \nC28( V1 V9 ) C30( V1 V15 ) C31( V1 V16 ) C35( V1 V22 ) C36( V1 V23 ) C50( V2 V4 ) \nC54( V2 V9 ) C55( V2 V10 ) C56( V2 V14 ) C57( V2 V16 ) C59( V2 V18 ) C62( V2 V22 ) \nC63( V2 V23 ) C101( V4 V9 ) C102( V4 V10 ) C105( V4 V14 ) C106( V4 V16 ) C107( V4 V18 ) \nC109( V4 V22 ) C110( V4 V23 ) C204( V9 V13 ) C205( V9 V15 ) C206( V9 V16 ) C208( V9 V18 ) \nC211( V9 V22 ) C213( V9 V28 ) C226( V10 V14 ) C227( V10 V18 ) C229( V10 V22 ) C230( V10 V23 ) \nC267( V13 V15 ) C268( V13 V16 ) C270( V13 V18 ) C272( V13 V23 ) C280( V14 V15 ) C281( V14 V16 ) \nC283( V14 V18 ) C286( V14 V22 ) C287( V14 V23 ) C297( V15 V18 ) C299( V15 V22 ) C300( V15 V23 ) \nC310( V16 V22 ) C311( V16 V23 ) C313( V16 V28 ) C335( V18 V22 ) C336( V18 V23 ) C374( V22 V23 ) "];0-&gt;1[label="13: V0 V1 V2 V4 V9 \nV10 V13 V14 V15 V16 V18 \nV22 V23 \n56: C0 ,C1 ,C5 ,C6 ,C8 ,\nC9 ,C10 ,C13 ,C14 ,C23 ,C28 ,\nC30 ,C31 ,C35 ,C36 ,C50 ,C54 ,\nC55 ,C56 ,C57 ,C59 ,C62 ,C63 ,\nC101 ,C102 ,C105 ,C106 ,C107 ,C109 ,\nC110 ,C204 ,C205 ,C206 ,C208 ,C211 ,\nC226 ,C227 ,C229 ,C230 ,C267 ,C268 ,\nC270 ,C272 ,C280 ,C281 ,C283 ,C286 ,\nC287 ,C297 ,C299 ,C300 ,C310 ,C311 ,\nC335 ,C336 ,C374 ,"];2[shape=box, label="id:2 level: 1\n15: V1 V3 V5 V6 V7 \nV8 V9 V13 V16 V18 V19 \nV21 V22 V23 V57 \n69: C24( V1 V5 ) C25( V1 V6 ) C26( V1 V7 ) C27( V1 V8 ) C28( V1 V9 ) \nC31( V1 V16 ) C33( V1 V19 ) C35( V1 V22 ) C36( V1 V23 ) C44( V1 V57 ) C75( V3 V6 ) \nC76( V3 V8 ) C77( V3 V9 ) C80( V3 V13 ) C82( V3 V16 ) C84( V3 V18 ) C85( V3 V19 ) \nC87( V3 V21 ) C88( V3 V22 ) C89( V3 V23 ) C92( V3 V57 ) C115( V5 V7 ) C116( V5 V9 ) \nC120( V5 V13 ) C123( V5 V16 ) C125( V5 V18 ) C126( V5 V19 ) C128( V5 V21 ) C129( V5 V22 ) \nC130( V5 V23 ) C143( V6 V7 ) C144( V6 V9 ) C148( V6 V13 ) C150( V6 V16 ) C151( V6 V18 ) \nC152( V6 V19 ) C154( V6 V21 ) C155( V6 V23 ) C160( V6 V57 ) C167( V7 V9 ) C169( V7 V13 ) \nC170( V7 V16 ) C172( V7 V18 ) C173( V7 V19 ) C174( V7 V23 ) C186( V8 V9 ) C192( V8 V19 ) \nC194( V8 V21 ) C195( V8 V22 ) C204( V9 V13 ) C206( V9 V16 ) C208( V9 V18 ) C209( V9 V19 ) \nC211( V9 V22 ) C268( V13 V16 ) C270( V13 V18 ) C271( V13 V19 ) C272( V13 V23 ) C310( V16 V22 ) \nC311( V16 V23 ) C332( V18 V19 ) C334( V18 V21 ) C335( V18 V22 ) C336( V18 V23 ) C349( V19 V22 ) \nC350( V19 V23 ) C364( V21 V22 ) C369( V21 V57 ) C374( V22 V23 ) "];0-&gt;2[label="14: V1 V3 V5 V6 V7 \nV8 V9 V13 V16 V18 V19 \nV21 V22 V23 \n65: C24 ,C25 ,C26 ,C27 ,C28 ,\nC31 ,C33 ,C35 ,C36 ,C75 ,C76 ,\nC77 ,C80 ,C82 ,C84 ,C85 ,C87 ,\nC88 ,C89 ,C115 ,C116 ,C120 ,C123 ,\nC125 ,C126 ,C128 ,C129 ,C130 ,C143 ,\nC144 ,C148 ,C150 ,C151 ,C152 ,C154 ,\nC155 ,C167 ,C169 ,C170 ,C172 ,C173 ,\nC174 ,C186 ,C192 ,C194 ,C195 ,C204 ,\nC206 ,C208 ,C209 ,C211 ,C268 ,C270 ,\nC271 ,C272 ,C310 ,C311 ,C332 ,C334 ,\nC335 ,C336 ,C349 ,C350 ,C364 ,C374 ,"];3[shape=box, label="id:3 level: 1\n16: V1 V2 V3 V4 V6 \nV10 V12 V14 V15 V16 V17 \nV18 V19 V20 V22 V80 \n75: C23( V1 V4 ) C25( V1 V6 ) C30( V1 V15 ) C31( V1 V16 ) C32( V1 V17 ) \nC33( V1 V19 ) C34( V1 V20 ) C35( V1 V22 ) C49( V2 V3 ) C50( V2 V4 ) C52( V2 V6 ) \nC55( V2 V10 ) C56( V2 V14 ) C57( V2 V16 ) C58( V2 V17 ) C59( V2 V18 ) C60( V2 V19 ) \nC62( V2 V22 ) C71( V2 V80 ) C75( V3 V6 ) C78( V3 V10 ) C79( V3 V12 ) C81( V3 V15 ) \nC82( V3 V16 ) C83( V3 V17 ) C84( V3 V18 ) C85( V3 V19 ) C86( V3 V20 ) C88( V3 V22 ) \nC102( V4 V10 ) C104( V4 V12 ) C105( V4 V14 ) C106( V4 V16 ) C107( V4 V18 ) C108( V4 V20 ) \nC109( V4 V22 ) C145( V6 V10 ) C147( V6 V12 ) C149( V6 V15 ) C150( V6 V16 ) C151( V6 V18 ) \nC152( V6 V19 ) C153( V6 V20 ) C225( V10 V12 ) C226( V10 V14 ) C227( V10 V18 ) C228( V10 V19 ) \nC229( V10 V22 ) C254( V12 V16 ) C255( V12 V17 ) C256( V12 V19 ) C257( V12 V22 ) C263( V12 V80 ) \nC280( V14 V15 ) C281( V14 V16 ) C282( V14 V17 ) C283( V14 V18 ) C284( V14 V20 ) C286( V14 V22 ) \nC296( V15 V17 ) C297( V15 V18 ) C299( V15 V22 ) C309( V16 V17 ) C310( V16 V22 ) C323( V17 V20 ) \nC325( V17 V22 ) C332( V18 V19 ) C333( V18 V20 ) C335( V18 V22 ) C346( V18 V80 ) C348( V19 V20 ) \nC349( V19 V22 ) C355( V19 V80 ) C359( V20 V22 ) C362( V20 V80 ) "];0-&gt;3[label="15: V1 V2 V3 V4 V6 \nV10 V12 V14 V15 V16 V17 \nV18 V19 V20 V22 \n70: C23 ,C25 ,C30 ,C31 ,C32 ,\nC33 ,C34 ,C35 ,C49 ,C50 ,C52 ,\nC55 ,C56 ,C57 ,C58 ,C59 ,C60 ,\nC62 ,C75 ,C78 ,C79 ,C81 ,C82 ,\nC83 ,C84 ,C85 ,C86 ,C88 ,C102 ,\nC104 ,C105 ,C106 ,C107 ,C108 ,C109 ,\nC145 ,C147 ,C149 ,C150 ,C151 ,C152 ,\nC153 ,C225 ,C226 ,C227 ,C228 ,C229 ,\nC254 ,C255 ,C256 ,C257 ,C280 ,C281 ,\nC282 ,C283 ,C284 ,C286 ,C296 ,C297 ,\nC299 ,C309 ,C310 ,C323 ,C325 ,C332 ,\nC333 ,C335 ,C348 ,C349 ,C359 ,"];4[shape=box, label="id:4 level: 1\n16: V0 V2 V3 V5 V6 \nV7 V8 V9 V11 V13 V14 \nV15 V17 V21 V23 V67 \n76: C1( V0 V2 ) C2( V0 V3 ) C3( V0 V5 ) C4( V0 V7 ) C5( V0 V9 ) \nC7( V0 V11 ) C8( V0 V13 ) C9( V0 V15 ) C12( V0 V21 ) C14( V0 V23 ) C17( V0 V67 ) \nC49( V2 V3 ) C51( V2 V5 ) C52( V2 V6 ) C53( V2 V8 ) C54( V2 V9 ) C56( V2 V14 ) \nC58( V2 V17 ) C61( V2 V21 ) C63( V2 V23 ) C75( V3 V6 ) C76( V3 V8 ) C77( V3 V9 ) \nC80( V3 V13 ) C81( V3 V15 ) C83( V3 V17 ) C87( V3 V21 ) C89( V3 V23 ) C115( V5 V7 ) \nC116( V5 V9 ) C118( V5 V11 ) C120( V5 V13 ) C121( V5 V14 ) C122( V5 V15 ) C124( V5 V17 ) \nC128( V5 V21 ) C130( V5 V23 ) C143( V6 V7 ) C144( V6 V9 ) C146( V6 V11 ) C148( V6 V13 ) \nC149( V6 V15 ) C154( V6 V21 ) C155( V6 V23 ) C161( V6 V67 ) C167( V7 V9 ) C169( V7 V13 ) \nC171( V7 V17 ) C174( V7 V23 ) C181( V7 V67 ) C186( V8 V9 ) C188( V8 V11 ) C190( V8 V15 ) \nC191( V8 V17 ) C194( V8 V21 ) C204( V9 V13 ) C205( V9 V15 ) C207( V9 V17 ) C240( V11 V13 ) \nC241( V11 V15 ) C242( V11 V17 ) C244( V11 V21 ) C245( V11 V23 ) C267( V13 V15 ) C269( V13 V17 ) \nC272( V13 V23 ) C280( V14 V15 ) C282( V14 V17 ) C285( V14 V21 ) C287( V14 V23 ) C296( V15 V17 ) \nC298( V15 V21 ) C300( V15 V23 ) C305( V15 V67 ) C324( V17 V21 ) C390( V23 V67 ) "];0-&gt;4[label="15: V0 V2 V3 V5 V6 \nV7 V8 V9 V11 V13 V14 \nV15 V17 V21 V23 \n71: C1 ,C2 ,C3 ,C4 ,C5 ,\nC7 ,C8 ,C9 ,C12 ,C14 ,C49 ,\nC51 ,C52 ,C53 ,C54 ,C56 ,C58 ,\nC61 ,C63 ,C75 ,C76 ,C77 ,C80 ,\nC81 ,C83 ,C87 ,C89 ,C115 ,C116 ,\nC118 ,C120 ,C121 ,C122 ,C124 ,C128 ,\nC130 ,C143 ,C144 ,C146 ,C148 ,C149 ,\nC154 ,C155 ,C167 ,C169 ,C171 ,C174 ,\nC186 ,C188 ,C190 ,C191 ,C194 ,C204 ,\nC205 ,C207 ,C240 ,C241 ,C242 ,C244 ,\nC245 ,C267 ,C269 ,C272 ,C280 ,C282 ,\nC285 ,C287 ,C296 ,C298 ,C300 ,C324 ,"];5[shape=box, label="id:5 level: 1\n16: V0 V2 V4 V5 V7 \nV9 V10 V11 V12 V15 V17 \nV18 V21 V23 V24 V37 \n76: C1( V0 V2 ) C3( V0 V5 ) C4( V0 V7 ) C5( V0 V9 ) C6( V0 V10 ) \nC7( V0 V11 ) C9( V0 V15 ) C12( V0 V21 ) C14(</w:t>
      </w:r>
    </w:p>
    <w:p>
      <w:pPr>
        <w:pStyle w:val="PreformattedText"/>
        <w:bidi w:val="0"/>
        <w:spacing w:before="0" w:after="0"/>
        <w:jc w:val="left"/>
        <w:rPr/>
      </w:pPr>
      <w:r>
        <w:rPr/>
        <w:t xml:space="preserve"> </w:t>
      </w:r>
      <w:r>
        <w:rPr/>
        <w:t>V0 V23 ) C16( V0 V37 ) C50( V2 V4 ) \nC51( V2 V5 ) C54( V2 V9 ) C55( V2 V10 ) C58( V2 V17 ) C59( V2 V18 ) C61( V2 V21 ) \nC63( V2 V23 ) C98( V4 V5 ) C99( V4 V7 ) C101( V4 V9 ) C102( V4 V10 ) C103( V4 V11 ) \nC104( V4 V12 ) C107( V4 V18 ) C110( V4 V23 ) C115( V5 V7 ) C116( V5 V9 ) C117( V5 V10 ) \nC118( V5 V11 ) C119( V5 V12 ) C122( V5 V15 ) C124( V5 V17 ) C125( V5 V18 ) C128( V5 V21 ) \nC130( V5 V23 ) C131( V5 V24 ) C167( V7 V9 ) C168( V7 V10 ) C171( V7 V17 ) C172( V7 V18 ) \nC174( V7 V23 ) C175( V7 V24 ) C177( V7 V37 ) C203( V9 V12 ) C205( V9 V15 ) C207( V9 V17 ) \nC208( V9 V18 ) C212( V9 V24 ) C216( V9 V37 ) C225( V10 V12 ) C227( V10 V18 ) C230( V10 V23 ) \nC231( V10 V24 ) C241( V11 V15 ) C242( V11 V17 ) C243( V11 V18 ) C244( V11 V21 ) C245( V11 V23 ) \nC246( V11 V37 ) C255( V12 V17 ) C258( V12 V24 ) C260( V12 V37 ) C296( V15 V17 ) C297( V15 V18 ) \nC298( V15 V21 ) C300( V15 V23 ) C301( V15 V24 ) C324( V17 V21 ) C334( V18 V21 ) C336( V18 V23 ) \nC337( V18 V24 ) C340( V18 V37 ) C365( V21 V24 ) C367( V21 V37 ) C382( V23 V24 ) "];0-&gt;5[label="15: V0 V2 V4 V5 V7 \nV9 V10 V11 V12 V15 V17 \nV18 V21 V23 V24 \n69: C1 ,C3 ,C4 ,C5 ,C6 ,\nC7 ,C9 ,C12 ,C14 ,C50 ,C51 ,\nC54 ,C55 ,C58 ,C59 ,C61 ,C63 ,\nC98 ,C99 ,C101 ,C102 ,C103 ,C104 ,\nC107 ,C110 ,C115 ,C116 ,C117 ,C118 ,\nC119 ,C122 ,C124 ,C125 ,C128 ,C130 ,\nC131 ,C167 ,C168 ,C171 ,C172 ,C174 ,\nC175 ,C203 ,C205 ,C207 ,C208 ,C212 ,\nC225 ,C227 ,C230 ,C231 ,C241 ,C242 ,\nC243 ,C244 ,C245 ,C255 ,C258 ,C296 ,\nC297 ,C298 ,C300 ,C301 ,C324 ,C334 ,\nC336 ,C337 ,C365 ,C382 ,"];6[shape=box, label="id:6 level: 1\n16: V0 V1 V2 V3 V5 \nV6 V7 V8 V11 V12 V13 \nV16 V19 V21 V24 V100 \n70: C0( V0 V1 ) C1( V0 V2 ) C2( V0 V3 ) C3( V0 V5 ) C4( V0 V7 ) \nC7( V0 V11 ) C8( V0 V13 ) C10( V0 V16 ) C12( V0 V21 ) C24( V1 V5 ) C25( V1 V6 ) \nC26( V1 V7 ) C27( V1 V8 ) C29( V1 V11 ) C31( V1 V16 ) C33( V1 V19 ) C37( V1 V24 ) \nC49( V2 V3 ) C51( V2 V5 ) C52( V2 V6 ) C53( V2 V8 ) C57( V2 V16 ) C60( V2 V19 ) \nC61( V2 V21 ) C75( V3 V6 ) C76( V3 V8 ) C79( V3 V12 ) C80( V3 V13 ) C82( V3 V16 ) \nC85( V3 V19 ) C87( V3 V21 ) C90( V3 V24 ) C115( V5 V7 ) C118( V5 V11 ) C119( V5 V12 ) \nC120( V5 V13 ) C123( V5 V16 ) C126( V5 V19 ) C128( V5 V21 ) C131( V5 V24 ) C143( V6 V7 ) \nC146( V6 V11 ) C147( V6 V12 ) C148( V6 V13 ) C150( V6 V16 ) C152( V6 V19 ) C154( V6 V21 ) \nC156( V6 V24 ) C169( V7 V13 ) C170( V7 V16 ) C173( V7 V19 ) C175( V7 V24 ) C188( V8 V11 ) \nC189( V8 V12 ) C192( V8 V19 ) C194( V8 V21 ) C240( V11 V13 ) C244( V11 V21 ) C254( V12 V16 ) \nC256( V12 V19 ) C258( V12 V24 ) C266( V12 V100 ) C268( V13 V16 ) C271( V13 V19 ) C273( V13 V24 ) \nC279( V13 V100 ) C312( V16 V24 ) C351( V19 V24 ) C365( V21 V24 ) C398( V24 V100 ) "];0-&gt;6[label="15: V0 V1 V2 V3 V5 \nV6 V7 V8 V11 V12 V13 \nV16 V19 V21 V24 \n67: C0 ,C1 ,C2 ,C3 ,C4 ,\nC7 ,C8 ,C10 ,C12 ,C24 ,C25 ,\nC26 ,C27 ,C29 ,C31 ,C33 ,C37 ,\nC49 ,C51 ,C52 ,C53 ,C57 ,C60 ,\nC61 ,C75 ,C76 ,C79 ,C80 ,C82 ,\nC85 ,C87 ,C90 ,C115 ,C118 ,C119 ,\nC120 ,C123 ,C126 ,C128 ,C131 ,C143 ,\nC146 ,C147 ,C148 ,C150 ,C152 ,C154 ,\nC156 ,C169 ,C170 ,C173 ,C175 ,C188 ,\nC189 ,C192 ,C194 ,C240 ,C244 ,C254 ,\nC256 ,C258 ,C268 ,C271 ,C273 ,C312 ,\nC351 ,C365 ,"];7[shape=box, label="id:7 level: 1\n17: V1 V2 V4 V6 V7 \nV9 V10 V11 V12 V14 V16 \nV17 V18 V19 V21 V23 V54 \n79: C23( V1 V4 ) C25( V1 V6 ) C26( V1 V7 ) C28( V1 V9 ) C29( V1 V11 ) \nC31( V1 V16 ) C32( V1 V17 ) C33( V1 V19 ) C36( V1 V23 ) C50( V2 V4 ) C52( V2 V6 ) \nC54( V2 V9 ) C55( V2 V10 ) C56( V2 V14 ) C57( V2 V16 ) C58( V2 V17 ) C59( V2 V18 ) \nC60( V2 V19 ) C61( V2 V21 ) C63( V2 V23 ) C68( V2 V54 ) C99( V4 V7 ) C101( V4 V9 ) \nC102( V4 V10 ) C103( V4 V11 ) C104( V4 V12 ) C105( V4 V14 ) C106( V4 V16 ) C107( V4 V18 ) \nC110( V4 V23 ) C143( V6 V7 ) C144( V6 V9 ) C145( V6 V10 ) C146( V6 V11 ) C147( V6 V12 ) \nC150( V6 V16 ) C151( V6 V18 ) C152( V6 V19 ) C154( V6 V21 ) C155( V6 V23 ) C167( V7 V9 ) \nC168( V7 V10 ) C170( V7 V16 ) C171( V7 V17 ) C172( V7 V18 ) C173( V7 V19 ) C174( V7 V23 ) \nC203( V9 V12 ) C206( V9 V16 ) C207( V9 V17 ) C208( V9 V18 ) C209( V9 V19 ) C225( V10 V12 ) \nC226( V10 V14 ) C227( V10 V18 ) C228( V10 V19 ) C230( V10 V23 ) C236( V10 V54 ) C242( V11 V17 ) \nC243( V11 V18 ) C244( V11 V21 ) C245( V11 V23 ) C254( V12 V16 ) C255( V12 V17 ) C256( V12 V19 ) \nC281( V14 V16 ) C282( V14 V17 ) C283( V14 V18 ) C285( V14 V21 ) C287( V14 V23 ) C290( V14 V54 ) \nC309( V16 V17 ) C311( V16 V23 ) C324( V17 V21 ) C328( V17 V54 ) C332( V18 V19 ) C334( V18 V21 ) \nC336( V18 V23 ) C350( V19 V23 ) "];0-&gt;7[label="16: V1 V2 V4 V6 V7 \nV9 V10 V11 V12 V14 V16 \nV17 V18 V19 V21 V23 \n75: C23 ,C25 ,C26 ,C28 ,C29 ,\nC31 ,C32 ,C33 ,C36 ,C50 ,C52 ,\nC54 ,C55 ,C56 ,C57 ,C58 ,C59 ,\nC60 ,C61 ,C63 ,C99 ,C101 ,C102 ,\nC103 ,C104 ,C105 ,C106 ,C107 ,C110 ,\nC143 ,C144 ,C145 ,C146 ,C147 ,C150 ,\nC151 ,C152 ,C154 ,C155 ,C167 ,C168 ,\nC170 ,C171 ,C172 ,C173 ,C174 ,C203 ,\nC206 ,C207 ,C208 ,C209 ,C225 ,C226 ,\nC227 ,C228 ,C230 ,C242 ,C243 ,C244 ,\nC245 ,C254 ,C255 ,C256 ,C281 ,C282 ,\nC283 ,C285 ,C287 ,C309 ,C311 ,C324 ,\nC332 ,C334 ,C336 ,C350 ,"];8[shape=box, label="id:8 level: 1\n17: V1 V2 V3 V5 V6 \nV8 V10 V11 V12 V15 V16 \nV17 V18 V19 V22 V24 V42 \n86: C24( V1 V5 ) C25( V1 V6 ) C27( V1 V8 ) C29( V1 V11 ) C30( V1 V15 ) \nC31( V1 V16 ) C32( V1 V17 ) C33( V1 V19 ) C35( V1 V22 ) C37( V1 V24 ) C41( V1 V42 ) \nC49( V2 V3 ) C51( V2 V5 ) C52( V2 V6 ) C53( V2 V8 ) C55( V2 V10 ) C57( V2 V16 ) \nC58( V2 V17 ) C59( V2 V18 ) C60( V2 V19 ) C62( V2 V22 ) C75( V3 V6 ) C76( V3 V8 ) \nC78( V3 V10 ) C79( V3 V12 ) C81( V3 V15 ) C82( V3 V16 ) C83( V3 V17 ) C84( V3 V18 ) \nC85( V3 V19 ) C88( V3 V22 ) C90( V3 V24 ) C117( V5 V10 ) C118( V5 V11 ) C119( V5 V12 ) \nC122( V5 V15 ) C123( V5 V16 ) C124( V5 V17 ) C125( V5 V18 ) C126( V5 V19 ) C129( V5 V22 ) \nC131( V5 V24 ) C145( V6 V10 ) C146( V6 V11 ) C147( V6 V12 ) C149( V6 V15 ) C150( V6 V16 ) \nC151( V6 V18 ) C152( V6 V19 ) C156( V6 V24 ) C187( V8 V10 ) C188( V8 V11 ) C189( V8 V12 ) \nC190( V8 V15 ) C191( V8 V17 ) C192( V8 V19 ) C195( V8 V22 ) C225( V10 V12 ) C227( V10 V18 ) \nC228( V10 V19 ) C229( V10 V22 ) C231( V10 V24 ) C241( V11 V15 ) C242( V11 V17 ) C243( V11 V18 ) \nC254( V12 V16 ) C255( V12 V17 ) C256( V12 V19 ) C257( V12 V22 ) C258( V12 V24 ) C261( V12 V42 ) \nC296( V15 V17 ) C297( V15 V18 ) C299( V15 V22 ) C301( V15 V24 ) C309( V16 V17 ) C310( V16 V22 ) \nC312( V16 V24 ) C325( V17 V22 ) C332( V18 V19 ) C335( V18 V22 ) C337( V18 V24 ) C349( V19 V22 ) \nC351( V19 V24 ) C375( V22 V24 ) C394( V24 V42 ) "];0-&gt;8[label="16: V1 V2 V3 V5 V6 \nV8 V10 V11 V12 V15 V16 \nV17 V18 V19 V22 V24 \n83: C24 ,C25 ,C27 ,C29 ,C30 ,\nC31 ,C32 ,C33 ,C35 ,C37 ,C49 ,\nC51 ,C52 ,C53 ,C55 ,C57 ,C58 ,\nC59 ,C60 ,C62 ,C75 ,C76 ,C78 ,\nC79 ,C81 ,C82 ,C83 ,C84 ,C85 ,\nC88 ,C90 ,C117 ,C118 ,C119 ,C122 ,\nC123 ,C124 ,C125 ,C126 ,C129 ,C131 ,\nC145 ,C146 ,C147 ,C149 ,C150 ,C151 ,\nC152 ,C156 ,C187 ,C188 ,C189 ,C190 ,\nC191 ,C192 ,C195 ,C225 ,C227 ,C228 ,\nC229 ,C231 ,C241 ,C242 ,C243 ,C254 ,\nC255 ,C256 ,C257 ,C258 ,C296 ,C297 ,\nC299 ,C301 ,C309 ,C310 ,C312 ,C325 ,\nC332 ,C335 ,C337 ,C349 ,C351 ,C375 ,"];9[shape=box, label="id:9 level: 1\n18: V0 V1 V3 V5 V6 \nV7 V8 V10 V11 V12 V14 \nV16 V17 V19 V21 V23 V24 \nV94 \n92: C0( V0 V1 ) C2( V0 V3 ) C3( V0 V5 ) C4( V0 V7 ) C6( V0 V10 ) \nC7( V0 V11 ) C10( V0 V16 ) C12( V0 V21 ) C14( V0 V23 ) C20( V0 V94 ) C24( V1 V5 ) \nC25( V1 V6 ) C26( V1 V7 ) C27( V1 V8 ) C29( V1 V11 ) C31( V1 V16 ) C32( V1 V17 ) \nC33( V1 V19 ) C36( V1 V23 ) C37( V1 V24 ) C75( V3 V6 ) C76( V3 V8 ) C78( V3 V10 ) \nC79( V3 V12 ) C82( V3 V16 ) C83( V3 V17 ) C85( V3 V19 ) C87( V3 V21 ) C89( V3 V23 ) \nC90( V3 V24 ) C115( V5 V7 ) C117( V5 V10 ) C118( V5 V11 ) C119( V5 V12 ) C121( V5 V14 ) \nC123( V5 V16 ) C124( V5 V17 ) C126( V5 V19 ) C128( V5 V21 ) C130( V5 V23 ) C131( V5 V24 ) \nC143( V6 V7 ) C145( V6 V10 ) C146( V6 V11 ) C147( V6 V12 ) C150( V6 V16 ) C152( V6 V19 ) \nC154( V6 V21 ) C155( V6 V23 ) C156( V6 V24 ) C168( V7 V10 ) C170( V7 V16 ) C171( V7 V17 ) \nC173( V7 V19 ) C174( V7 V23 ) C175( V7 V24 ) C183( V7 V94 ) C187( V8 V10 ) C188( V8 V11 ) \nC189( V8 V12 ) C191( V8 V17 ) C192( V8 V19 ) C194( V8 V21 ) C201( V8 V94 ) C225( V10 V12 ) \nC226( V10 V14 ) C228( V10 V19 ) C230( V10 V23 ) C231( V10 V24 ) C238( V10 V94 ) C242( V11 V17 ) \nC244( V11 V21 ) C245( V11 V23 ) C254( V12 V16 ) C255( V12 V17 ) C256( V12 V19 ) C258( V12 V24 ) \nC265( V12 V94 ) C281( V14 V16 ) C282( V14 V17 ) C285( V14 V21 ) C287( V14 V23 ) C288( V14 V24 ) \nC309( V16 V17 ) C311( V16 V23 ) C312( V16 V24 ) C324( V17 V21 ) C350( V19 V23 ) C351( V19 V24 ) \nC365( V21 V24 ) C382( V23 V24 ) C392( V23 V94 ) "];0-&gt;9[label="17: V0 V1 V3 V5 V6 \nV7 V8 V10 V11 V12 V14 \nV16 V17 V19 V21 V23 V24 \n86: C0 ,C2 ,C3 ,C4 ,C6 ,\nC7 ,C10 ,C12 ,C14 ,C24 ,C25 ,\nC26 ,C27 ,C29 ,C31 ,C32 ,C33 ,\nC36 ,C37 ,C75 ,C76 ,C78 ,C79 ,\nC82 ,C83 ,C85 ,C87 ,C89 ,C90 ,\nC115 ,C117 ,C118 ,C119 ,C121 ,C123 ,\nC124 ,C126 ,C128 ,C130 ,C131 ,C143 ,\nC145 ,C146 ,C147 ,C150 ,C152 ,C154 ,\nC155 ,C156 ,C168 ,C170 ,C171 ,C173 ,\nC174 ,C175 ,C187 ,C188 ,C189 ,C191 ,\nC192 ,C194 ,C225 ,C226 ,C228 ,C230 ,\nC231 ,C242 ,C244 ,C245 ,C254 ,C255 ,\nC256 ,C258 ,C281 ,C282 ,C285 ,C287 ,\nC288 ,C309 ,C311 ,C312 ,C324 ,C350 ,\nC351 ,C365 ,C382 ,"];10[shape=box, label="id:10 level: 1\n20: V0 V1 V2 V5 V6 \nV7 V8 V9 V12 V13 V14 \nV15 V16 V18 V20 V21 V22 \nV23 V24 V88 \n119: C0( V0 V1 ) C1( V0 V2 ) C3( V0 V5 ) C4( V0 V7 ) C5( V0 V9 ) \nC8( V0 V13 ) C9( V0 V15 ) C10( V0 V16 ) C11( V0 V20 ) C12( V0 V21 ) C13( V0 V22 ) \nC14( V0 V23 ) C24( V1 V5 ) C25( V1 V6 ) C26( V1 V7 ) C27( V1 V8 ) C28( V1 V9 ) \nC30( V1 V15 ) C31( V1 V16 ) C34( V1 V20 ) C35( V1 V22 ) C36( V1 V23 ) C37( V1 V24 ) \nC51( V2 V5 ) C52( V2 V6 ) C53( V2 V8 ) C54( V2 V9 ) C56( V2 V14 ) C57( V2 V16 ) \nC59( V2 V18 ) C61( V2 V21 ) C62( V2 V22 ) C63( V2 V23 ) C115( V5 V7 ) C116( V5 V9 ) \nC119( V5 V12 ) C120( V5 V13 ) C121( V5 V14 ) C122( V5 V15 ) C123( V5 V16 ) C125( V5 V18 ) \nC127( V5 V20 ) C128( V5 V21 ) C129( V5 V22 ) C130( V5 V23 ) C131( V5 V24 ) C140( V5 V88 )</w:t>
      </w:r>
    </w:p>
    <w:p>
      <w:pPr>
        <w:pStyle w:val="PreformattedText"/>
        <w:bidi w:val="0"/>
        <w:spacing w:before="0" w:after="0"/>
        <w:jc w:val="left"/>
        <w:rPr/>
      </w:pPr>
      <w:r>
        <w:rPr/>
        <w:t xml:space="preserve"> </w:t>
      </w:r>
      <w:r>
        <w:rPr/>
        <w:t>\nC143( V6 V7 ) C144( V6 V9 ) C147( V6 V12 ) C148( V6 V13 ) C149( V6 V15 ) C150( V6 V16 ) \nC151( V6 V18 ) C153( V6 V20 ) C154( V6 V21 ) C155( V6 V23 ) C156( V6 V24 ) C167( V7 V9 ) \nC169( V7 V13 ) C170( V7 V16 ) C172( V7 V18 ) C174( V7 V23 ) C175( V7 V24 ) C186( V8 V9 ) \nC189( V8 V12 ) C190( V8 V15 ) C193( V8 V20 ) C194( V8 V21 ) C195( V8 V22 ) C203( V9 V12 ) \nC204( V9 V13 ) C205( V9 V15 ) C206( V9 V16 ) C208( V9 V18 ) C210( V9 V20 ) C211( V9 V22 ) \nC212( V9 V24 ) C224( V9 V88 ) C254( V12 V16 ) C257( V12 V22 ) C258( V12 V24 ) C267( V13 V15 ) \nC268( V13 V16 ) C270( V13 V18 ) C272( V13 V23 ) C273( V13 V24 ) C280( V14 V15 ) C281( V14 V16 ) \nC283( V14 V18 ) C284( V14 V20 ) C285( V14 V21 ) C286( V14 V22 ) C287( V14 V23 ) C288( V14 V24 ) \nC294( V14 V88 ) C297( V15 V18 ) C298( V15 V21 ) C299( V15 V22 ) C300( V15 V23 ) C301( V15 V24 ) \nC310( V16 V22 ) C311( V16 V23 ) C312( V16 V24 ) C319( V16 V88 ) C333( V18 V20 ) C334( V18 V21 ) \nC335( V18 V22 ) C336( V18 V23 ) C337( V18 V24 ) C358( V20 V21 ) C359( V20 V22 ) C360( V20 V23 ) \nC361( V20 V24 ) C364( V21 V22 ) C365( V21 V24 ) C374( V22 V23 ) C375( V22 V24 ) C382( V23 V24 ) "];0-&gt;10[label="19: V0 V1 V2 V5 V6 \nV7 V8 V9 V12 V13 V14 \nV15 V16 V18 V20 V21 V22 \nV23 V24 \n115: C0 ,C1 ,C3 ,C4 ,C5 ,\nC8 ,C9 ,C10 ,C11 ,C12 ,C13 ,\nC14 ,C24 ,C25 ,C26 ,C27 ,C28 ,\nC30 ,C31 ,C34 ,C35 ,C36 ,C37 ,\nC51 ,C52 ,C53 ,C54 ,C56 ,C57 ,\nC59 ,C61 ,C62 ,C63 ,C115 ,C116 ,\nC119 ,C120 ,C121 ,C122 ,C123 ,C125 ,\nC127 ,C128 ,C129 ,C130 ,C131 ,C143 ,\nC144 ,C147 ,C148 ,C149 ,C150 ,C151 ,\nC153 ,C154 ,C155 ,C156 ,C167 ,C169 ,\nC170 ,C172 ,C174 ,C175 ,C186 ,C189 ,\nC190 ,C193 ,C194 ,C195 ,C203 ,C204 ,\nC205 ,C206 ,C208 ,C210 ,C211 ,C212 ,\nC254 ,C257 ,C258 ,C267 ,C268 ,C270 ,\nC272 ,C273 ,C280 ,C281 ,C283 ,C284 ,\nC285 ,C286 ,C287 ,C288 ,C297 ,C298 ,\nC299 ,C300 ,C301 ,C310 ,C311 ,C312 ,\nC333 ,C334 ,C335 ,C336 ,C337 ,C358 ,\nC359 ,C360 ,C361 ,C364 ,C365 ,C374 ,\nC375 ,C382 ,"];11[shape=box, label="id:11 level: 2\n13: V1 V2 V4 V9 V10 \nV13 V14 V15 V18 V22 V23 \nV27 V28 \n45: C23( V1 V4 ) C28( V1 V9 ) C30( V1 V15 ) C35( V1 V22 ) C36( V1 V23 ) \nC39( V1 V27 ) C50( V2 V4 ) C54( V2 V9 ) C55( V2 V10 ) C56( V2 V14 ) C59( V2 V18 ) \nC62( V2 V22 ) C63( V2 V23 ) C101( V4 V9 ) C102( V4 V10 ) C105( V4 V14 ) C107( V4 V18 ) \nC109( V4 V22 ) C110( V4 V23 ) C204( V9 V13 ) C205( V9 V15 ) C208( V9 V18 ) C211( V9 V22 ) \nC213( V9 V28 ) C226( V10 V14 ) C227( V10 V18 ) C229( V10 V22 ) C230( V10 V23 ) C267( V13 V15 ) \nC270( V13 V18 ) C272( V13 V23 ) C274( V13 V27 ) C280( V14 V15 ) C283( V14 V18 ) C286( V14 V22 ) \nC287( V14 V23 ) C297( V15 V18 ) C299( V15 V22 ) C300( V15 V23 ) C302( V15 V27 ) C335( V18 V22 ) \nC336( V18 V23 ) C338( V18 V27 ) C374( V22 V23 ) C409( V27 V28 ) "];1-&gt;11[label="12: V1 V2 V4 V9 V10 \nV13 V14 V15 V18 V22 V23 \nV28 \n40: C23 ,C28 ,C30 ,C35 ,C36 ,\nC50 ,C54 ,C55 ,C56 ,C59 ,C62 ,\nC63 ,C101 ,C102 ,C105 ,C107 ,C109 ,\nC110 ,C204 ,C205 ,C208 ,C211 ,C213 ,\nC226 ,C227 ,C229 ,C230 ,C267 ,C270 ,\nC272 ,C280 ,C283 ,C286 ,C287 ,C297 ,\nC299 ,C300 ,C335 ,C336 ,C374 ,"];12[shape=box, label="id:12 level: 2\n12: V5 V7 V8 V9 V13 \nV16 V18 V19 V22 V23 V57 \nV63 \n39: C115( V5 V7 ) C116( V5 V9 ) C120( V5 V13 ) C123( V5 V16 ) C125( V5 V18 ) \nC126( V5 V19 ) C129( V5 V22 ) C130( V5 V23 ) C167( V7 V9 ) C169( V7 V13 ) C170( V7 V16 ) \nC172( V7 V18 ) C173( V7 V19 ) C174( V7 V23 ) C179( V7 V63 ) C186( V8 V9 ) C192( V8 V19 ) \nC195( V8 V22 ) C204( V9 V13 ) C206( V9 V16 ) C208( V9 V18 ) C209( V9 V19 ) C211( V9 V22 ) \nC222( V9 V63 ) C268( V13 V16 ) C270( V13 V18 ) C271( V13 V19 ) C272( V13 V23 ) C310( V16 V22 ) \nC311( V16 V23 ) C332( V18 V19 ) C335( V18 V22 ) C336( V18 V23 ) C343( V18 V63 ) C349( V19 V22 ) \nC350( V19 V23 ) C374( V22 V23 ) C379( V22 V63 ) C493( V57 V63 ) "];2-&gt;12[label="11: V5 V7 V8 V9 V13 \nV16 V18 V19 V22 V23 V57 \n34: C115 ,C116 ,C120 ,C123 ,C125 ,\nC126 ,C129 ,C130 ,C167 ,C169 ,C170 ,\nC172 ,C173 ,C174 ,C186 ,C192 ,C195 ,\nC204 ,C206 ,C208 ,C209 ,C211 ,C268 ,\nC270 ,C271 ,C272 ,C310 ,C311 ,C332 ,\nC335 ,C336 ,C349 ,C350 ,C374 ,"];13[shape=box, label="id:13 level: 2\n13: V1 V3 V4 V6 V10 \nV14 V15 V16 V17 V18 V22 \nV76 V80 \n43: C23( V1 V4 ) C25( V1 V6 ) C30( V1 V15 ) C31( V1 V16 ) C32( V1 V17 ) \nC35( V1 V22 ) C45( V1 V76 ) C75( V3 V6 ) C78( V3 V10 ) C81( V3 V15 ) C82( V3 V16 ) \nC83( V3 V17 ) C84( V3 V18 ) C88( V3 V22 ) C102( V4 V10 ) C105( V4 V14 ) C106( V4 V16 ) \nC107( V4 V18 ) C109( V4 V22 ) C145( V6 V10 ) C149( V6 V15 ) C150( V6 V16 ) C151( V6 V18 ) \nC163( V6 V76 ) C226( V10 V14 ) C227( V10 V18 ) C229( V10 V22 ) C280( V14 V15 ) C281( V14 V16 ) \nC282( V14 V17 ) C283( V14 V18 ) C286( V14 V22 ) C296( V15 V17 ) C297( V15 V18 ) C299( V15 V22 ) \nC309( V16 V17 ) C310( V16 V22 ) C318( V16 V76 ) C325( V17 V22 ) C335( V18 V22 ) C344( V18 V76 ) \nC346( V18 V80 ) C549( V76 V80 ) "];3-&gt;13[label="12: V1 V3 V4 V6 V10 \nV14 V15 V16 V17 V18 V22 \nV80 \n38: C23 ,C25 ,C30 ,C31 ,C32 ,\nC35 ,C75 ,C78 ,C81 ,C82 ,C83 ,\nC84 ,C88 ,C102 ,C105 ,C106 ,C107 ,\nC109 ,C145 ,C149 ,C150 ,C151 ,C226 ,\nC227 ,C229 ,C280 ,C281 ,C282 ,C283 ,\nC286 ,C296 ,C297 ,C299 ,C309 ,C310 ,\nC325 ,C335 ,C346 ,"];14[shape=box, label="id:14 level: 2\n13: V2 V3 V5 V8 V9 \nV11 V13 V14 V17 V21 V23 \nV67 V72 \n41: C49( V2 V3 ) C51( V2 V5 ) C53( V2 V8 ) C54( V2 V9 ) C56( V2 V14 ) \nC58( V2 V17 ) C61( V2 V21 ) C63( V2 V23 ) C76( V3 V8 ) C77( V3 V9 ) C80( V3 V13 ) \nC83( V3 V17 ) C87( V3 V21 ) C89( V3 V23 ) C116( V5 V9 ) C118( V5 V11 ) C120( V5 V13 ) \nC121( V5 V14 ) C124( V5 V17 ) C128( V5 V21 ) C130( V5 V23 ) C186( V8 V9 ) C188( V8 V11 ) \nC191( V8 V17 ) C194( V8 V21 ) C199( V8 V72 ) C204( V9 V13 ) C207( V9 V17 ) C240( V11 V13 ) \nC242( V11 V17 ) C244( V11 V21 ) C245( V11 V23 ) C269( V13 V17 ) C272( V13 V23 ) C282( V14 V17 ) \nC285( V14 V21 ) C287( V14 V23 ) C324( V17 V21 ) C370( V21 V72 ) C390( V23 V67 ) C522( V67 V72 ) "];4-&gt;14[label="12: V2 V3 V5 V8 V9 \nV11 V13 V14 V17 V21 V23 \nV67 \n38: C49 ,C51 ,C53 ,C54 ,C56 ,\nC58 ,C61 ,C63 ,C76 ,C77 ,C80 ,\nC83 ,C87 ,C89 ,C116 ,C118 ,C120 ,\nC121 ,C124 ,C128 ,C130 ,C186 ,C188 ,\nC191 ,C194 ,C204 ,C207 ,C240 ,C242 ,\nC244 ,C245 ,C269 ,C272 ,C282 ,C285 ,\nC287 ,C324 ,C390 ,"];15[shape=box, label="id:15 level: 2\n14: V2 V4 V5 V7 V9 \nV10 V12 V15 V17 V21 V23 \nV24 V34 V37 \n53: C50( V2 V4 ) C51( V2 V5 ) C54( V2 V9 ) C55( V2 V10 ) C58( V2 V17 ) \nC61( V2 V21 ) C63( V2 V23 ) C65( V2 V34 ) C98( V4 V5 ) C99( V4 V7 ) C101( V4 V9 ) \nC102( V4 V10 ) C104( V4 V12 ) C110( V4 V23 ) C115( V5 V7 ) C116( V5 V9 ) C117( V5 V10 ) \nC119( V5 V12 ) C122( V5 V15 ) C124( V5 V17 ) C128( V5 V21 ) C130( V5 V23 ) C131( V5 V24 ) \nC132( V5 V34 ) C167( V7 V9 ) C168( V7 V10 ) C171( V7 V17 ) C174( V7 V23 ) C175( V7 V24 ) \nC176( V7 V34 ) C177( V7 V37 ) C203( V9 V12 ) C205( V9 V15 ) C207( V9 V17 ) C212( V9 V24 ) \nC216( V9 V37 ) C225( V10 V12 ) C230( V10 V23 ) C231( V10 V24 ) C234( V10 V34 ) C255( V12 V17 ) \nC258( V12 V24 ) C259( V12 V34 ) C260( V12 V37 ) C296( V15 V17 ) C298( V15 V21 ) C300( V15 V23 ) \nC301( V15 V24 ) C324( V17 V21 ) C365( V21 V24 ) C367( V21 V37 ) C382( V23 V24 ) C430( V34 V37 ) "];5-&gt;15[label="13: V2 V4 V5 V7 V9 \nV10 V12 V15 V17 V21 V23 \nV24 V37 \n47: C50 ,C51 ,C54 ,C55 ,C58 ,\nC61 ,C63 ,C98 ,C99 ,C101 ,C102 ,\nC104 ,C110 ,C115 ,C116 ,C117 ,C119 ,\nC122 ,C124 ,C128 ,C130 ,C131 ,C167 ,\nC168 ,C171 ,C174 ,C175 ,C177 ,C203 ,\nC205 ,C207 ,C212 ,C216 ,C225 ,C230 ,\nC231 ,C255 ,C258 ,C260 ,C296 ,C298 ,\nC300 ,C301 ,C324 ,C365 ,C367 ,C382 ,"];16[shape=box, label="id:16 level: 2\n15: V0 V1 V2 V3 V5 \nV6 V7 V8 V11 V16 V19 \nV21 V24 V97 V100 \n55: C0( V0 V1 ) C1( V0 V2 ) C2( V0 V3 ) C3( V0 V5 ) C4( V0 V7 ) \nC7( V0 V11 ) C10( V0 V16 ) C12( V0 V21 ) C21( V0 V97 ) C24( V1 V5 ) C25( V1 V6 ) \nC26( V1 V7 ) C27( V1 V8 ) C29( V1 V11 ) C31( V1 V16 ) C33( V1 V19 ) C37( V1 V24 ) \nC49( V2 V3 ) C51( V2 V5 ) C52( V2 V6 ) C53( V2 V8 ) C57( V2 V16 ) C60( V2 V19 ) \nC61( V2 V21 ) C75( V3 V6 ) C76( V3 V8 ) C82( V3 V16 ) C85( V3 V19 ) C87( V3 V21 ) \nC90( V3 V24 ) C97( V3 V97 ) C115( V5 V7 ) C118( V5 V11 ) C123( V5 V16 ) C126( V5 V19 ) \nC128( V5 V21 ) C131( V5 V24 ) C143( V6 V7 ) C146( V6 V11 ) C150( V6 V16 ) C152( V6 V19 ) \nC154( V6 V21 ) C156( V6 V24 ) C170( V7 V16 ) C173( V7 V19 ) C175( V7 V24 ) C188( V8 V11 ) \nC192( V8 V19 ) C194( V8 V21 ) C244( V11 V21 ) C312( V16 V24 ) C351( V19 V24 ) C365( V21 V24 ) \nC397( V24 V97 ) C398( V24 V100 ) "];6-&gt;16[label="14: V0 V1 V2 V3 V5 \nV6 V7 V8 V11 V16 V19 \nV21 V24 V100 \n52: C0 ,C1 ,C2 ,C3 ,C4 ,\nC7 ,C10 ,C12 ,C24 ,C25 ,C26 ,\nC27 ,C29 ,C31 ,C33 ,C37 ,C49 ,\nC51 ,C52 ,C53 ,C57 ,C60 ,C61 ,\nC75 ,C76 ,C82 ,C85 ,C87 ,C90 ,\nC115 ,C118 ,C123 ,C126 ,C128 ,C131 ,\nC143 ,C146 ,C150 ,C152 ,C154 ,C156 ,\nC170 ,C173 ,C175 ,C188 ,C192 ,C194 ,\nC244 ,C312 ,C351 ,C365 ,C398 ,"];17[shape=box, label="id:17 level: 2\n14: V1 V4 V6 V7 V9 \nV11 V12 V16 V18 V19 V21 \nV23 V54 V55 \n48: C23( V1 V4 ) C25( V1 V6 ) C26( V1 V7 ) C28( V1 V9 ) C29( V1 V11 ) \nC31( V1 V16 ) C33( V1 V19 ) C36( V1 V23 ) C99( V4 V7 ) C101( V4 V9 ) C103( V4 V11 ) \nC104( V4 V12 ) C106( V4 V16 ) C107( V4 V18 ) C110( V4 V23 ) C143( V6 V7 ) C144( V6 V9 ) \nC146( V6 V11 ) C147( V6 V12 ) C150( V6 V16 ) C151( V6 V18 ) C152( V6 V19 ) C154( V6 V21 ) \nC155( V6 V23 ) C167( V7 V9 ) C170( V7 V16 ) C172( V7 V18 ) C173( V7 V19 ) C174( V7 V23 ) \nC203( V9 V12 ) C206( V9 V16 ) C208( V9 V18 ) C209( V9 V19 ) C218( V9 V55 ) C243( V11 V18 ) \nC244( V11 V21 ) C245( V11 V23 ) C254( V12 V16 ) C256( V12 V19 ) C311( V16 V23 ) C315( V16 V55 ) \nC332( V18 V19 ) C334( V18 V21 ) C336( V18 V23 ) C342( V18 V55 ) C350( V19 V23 ) C368( V21 V55 ) \nC486( V54 V55 ) "];7-&gt;17[label="13: V1 V4 V6 V7 V9 \nV11 V12 V16 V18 V19 V21 \nV23 V54 \n43: C23 ,C25 ,C26 ,C28 ,C29 ,\nC31 ,C33 ,C36 ,C99 ,C101 ,C103 ,\nC104 ,C106 ,C107 ,C110 ,C143 ,C144 ,\nC146 ,C147 ,C150 ,C151 ,C152 ,C154 ,\nC155 ,C167 ,C170 ,C172 ,C173 ,C174 ,\nC203 ,C206 ,C208 ,C209 ,C243 ,C244 ,\nC245 ,C254 ,C256 ,C311 ,C332 ,C334 ,\nC336 ,C350 ,"];18[shape=box, label="id:18 level: 2\n16: V1 V2 V3 V5 V6 \nV8</w:t>
      </w:r>
    </w:p>
    <w:p>
      <w:pPr>
        <w:pStyle w:val="PreformattedText"/>
        <w:bidi w:val="0"/>
        <w:spacing w:before="0" w:after="0"/>
        <w:jc w:val="left"/>
        <w:rPr/>
      </w:pPr>
      <w:r>
        <w:rPr/>
        <w:t xml:space="preserve"> </w:t>
      </w:r>
      <w:r>
        <w:rPr/>
        <w:t>V10 V11 V15 V16 V17 \nV18 V19 V22 V42 V48 \n69: C24( V1 V5 ) C25( V1 V6 ) C27( V1 V8 ) C29( V1 V11 ) C30( V1 V15 ) \nC31( V1 V16 ) C32( V1 V17 ) C33( V1 V19 ) C35( V1 V22 ) C41( V1 V42 ) C49( V2 V3 ) \nC51( V2 V5 ) C52( V2 V6 ) C53( V2 V8 ) C55( V2 V10 ) C57( V2 V16 ) C58( V2 V17 ) \nC59( V2 V18 ) C60( V2 V19 ) C62( V2 V22 ) C75( V3 V6 ) C76( V3 V8 ) C78( V3 V10 ) \nC81( V3 V15 ) C82( V3 V16 ) C83( V3 V17 ) C84( V3 V18 ) C85( V3 V19 ) C88( V3 V22 ) \nC91( V3 V48 ) C117( V5 V10 ) C118( V5 V11 ) C122( V5 V15 ) C123( V5 V16 ) C124( V5 V17 ) \nC125( V5 V18 ) C126( V5 V19 ) C129( V5 V22 ) C145( V6 V10 ) C146( V6 V11 ) C149( V6 V15 ) \nC150( V6 V16 ) C151( V6 V18 ) C152( V6 V19 ) C157( V6 V48 ) C187( V8 V10 ) C188( V8 V11 ) \nC190( V8 V15 ) C191( V8 V17 ) C192( V8 V19 ) C195( V8 V22 ) C197( V8 V48 ) C227( V10 V18 ) \nC228( V10 V19 ) C229( V10 V22 ) C241( V11 V15 ) C242( V11 V17 ) C243( V11 V18 ) C296( V15 V17 ) \nC297( V15 V18 ) C299( V15 V22 ) C309( V16 V17 ) C310( V16 V22 ) C325( V17 V22 ) C332( V18 V19 ) \nC335( V18 V22 ) C349( V19 V22 ) C352( V19 V48 ) C452( V42 V48 ) "];8-&gt;18[label="15: V1 V2 V3 V5 V6 \nV8 V10 V11 V15 V16 V17 \nV18 V19 V22 V42 \n64: C24 ,C25 ,C27 ,C29 ,C30 ,\nC31 ,C32 ,C33 ,C35 ,C41 ,C49 ,\nC51 ,C52 ,C53 ,C55 ,C57 ,C58 ,\nC59 ,C60 ,C62 ,C75 ,C76 ,C78 ,\nC81 ,C82 ,C83 ,C84 ,C85 ,C88 ,\nC117 ,C118 ,C122 ,C123 ,C124 ,C125 ,\nC126 ,C129 ,C145 ,C146 ,C149 ,C150 ,\nC151 ,C152 ,C187 ,C188 ,C190 ,C191 ,\nC192 ,C195 ,C227 ,C228 ,C229 ,C241 ,\nC242 ,C243 ,C296 ,C297 ,C299 ,C309 ,\nC310 ,C325 ,C332 ,C335 ,C349 ,"];19[shape=box, label="id:19 level: 2\n15: V0 V1 V3 V5 V6 \nV10 V11 V14 V16 V17 V19 \nV21 V24 V94 V95 \n55: C0( V0 V1 ) C2( V0 V3 ) C3( V0 V5 ) C6( V0 V10 ) C7( V0 V11 ) \nC10( V0 V16 ) C12( V0 V21 ) C20( V0 V94 ) C24( V1 V5 ) C25( V1 V6 ) C29( V1 V11 ) \nC31( V1 V16 ) C32( V1 V17 ) C33( V1 V19 ) C37( V1 V24 ) C75( V3 V6 ) C78( V3 V10 ) \nC82( V3 V16 ) C83( V3 V17 ) C85( V3 V19 ) C87( V3 V21 ) C90( V3 V24 ) C96( V3 V95 ) \nC117( V5 V10 ) C118( V5 V11 ) C121( V5 V14 ) C123( V5 V16 ) C124( V5 V17 ) C126( V5 V19 ) \nC128( V5 V21 ) C131( V5 V24 ) C145( V6 V10 ) C146( V6 V11 ) C150( V6 V16 ) C152( V6 V19 ) \nC154( V6 V21 ) C156( V6 V24 ) C226( V10 V14 ) C228( V10 V19 ) C231( V10 V24 ) C238( V10 V94 ) \nC242( V11 V17 ) C244( V11 V21 ) C252( V11 V95 ) C281( V14 V16 ) C282( V14 V17 ) C285( V14 V21 ) \nC288( V14 V24 ) C295( V14 V95 ) C309( V16 V17 ) C312( V16 V24 ) C324( V17 V21 ) C351( V19 V24 ) \nC365( V21 V24 ) C595( V94 V95 ) "];9-&gt;19[label="14: V0 V1 V3 V5 V6 \nV10 V11 V14 V16 V17 V19 \nV21 V24 V94 \n51: C0 ,C2 ,C3 ,C6 ,C7 ,\nC10 ,C12 ,C20 ,C24 ,C25 ,C29 ,\nC31 ,C32 ,C33 ,C37 ,C75 ,C78 ,\nC82 ,C83 ,C85 ,C87 ,C90 ,C117 ,\nC118 ,C121 ,C123 ,C124 ,C126 ,C128 ,\nC131 ,C145 ,C146 ,C150 ,C152 ,C154 ,\nC156 ,C226 ,C228 ,C231 ,C238 ,C242 ,\nC244 ,C281 ,C282 ,C285 ,C288 ,C309 ,\nC312 ,C324 ,C351 ,C365 ,"];20[shape=box, label="id:20 level: 2\n17: V0 V1 V2 V6 V7 \nV8 V12 V13 V15 V18 V20 \nV21 V22 V23 V24 V84 V88 \n71: C0( V0 V1 ) C1( V0 V2 ) C4( V0 V7 ) C8( V0 V13 ) C9( V0 V15 ) \nC11( V0 V20 ) C12( V0 V21 ) C13( V0 V22 ) C14( V0 V23 ) C18( V0 V84 ) C25( V1 V6 ) \nC26( V1 V7 ) C27( V1 V8 ) C30( V1 V15 ) C34( V1 V20 ) C35( V1 V22 ) C36( V1 V23 ) \nC37( V1 V24 ) C52( V2 V6 ) C53( V2 V8 ) C59( V2 V18 ) C61( V2 V21 ) C62( V2 V22 ) \nC63( V2 V23 ) C143( V6 V7 ) C147( V6 V12 ) C148( V6 V13 ) C149( V6 V15 ) C151( V6 V18 ) \nC153( V6 V20 ) C154( V6 V21 ) C155( V6 V23 ) C156( V6 V24 ) C164( V6 V84 ) C169( V7 V13 ) \nC172( V7 V18 ) C174( V7 V23 ) C175( V7 V24 ) C189( V8 V12 ) C190( V8 V15 ) C193( V8 V20 ) \nC194( V8 V21 ) C195( V8 V22 ) C257( V12 V22 ) C258( V12 V24 ) C267( V13 V15 ) C270( V13 V18 ) \nC272( V13 V23 ) C273( V13 V24 ) C278( V13 V84 ) C297( V15 V18 ) C298( V15 V21 ) C299( V15 V22 ) \nC300( V15 V23 ) C301( V15 V24 ) C333( V18 V20 ) C334( V18 V21 ) C335( V18 V22 ) C336( V18 V23 ) \nC337( V18 V24 ) C358( V20 V21 ) C359( V20 V22 ) C360( V20 V23 ) C361( V20 V24 ) C364( V21 V22 ) \nC365( V21 V24 ) C374( V22 V23 ) C375( V22 V24 ) C382( V23 V24 ) C395( V24 V84 ) C569( V84 V88 ) "];10-&gt;20[label="16: V0 V1 V2 V6 V7 \nV8 V12 V13 V15 V18 V20 \nV21 V22 V23 V24 V88 \n66: C0 ,C1 ,C4 ,C8 ,C9 ,\nC11 ,C12 ,C13 ,C14 ,C25 ,C26 ,\nC27 ,C30 ,C34 ,C35 ,C36 ,C37 ,\nC52 ,C53 ,C59 ,C61 ,C62 ,C63 ,\nC143 ,C147 ,C148 ,C149 ,C151 ,C153 ,\nC154 ,C155 ,C156 ,C169 ,C172 ,C174 ,\nC175 ,C189 ,C190 ,C193 ,C194 ,C195 ,\nC257 ,C258 ,C267 ,C270 ,C272 ,C273 ,\nC297 ,C298 ,C299 ,C300 ,C301 ,C333 ,\nC334 ,C335 ,C336 ,C337 ,C358 ,C359 ,\nC360 ,C361 ,C364 ,C365 ,C374 ,C375 ,\nC382 ,"];21[shape=box, label="id:21 level: 3\n12: V1 V2 V4 V9 V10 \nV14 V18 V22 V23 V27 V28 \nV32 \n37: C23( V1 V4 ) C28( V1 V9 ) C35( V1 V22 ) C36( V1 V23 ) C39( V1 V27 ) \nC50( V2 V4 ) C54( V2 V9 ) C55( V2 V10 ) C56( V2 V14 ) C59( V2 V18 ) C62( V2 V22 ) \nC63( V2 V23 ) C101( V4 V9 ) C102( V4 V10 ) C105( V4 V14 ) C107( V4 V18 ) C109( V4 V22 ) \nC110( V4 V23 ) C208( V9 V18 ) C211( V9 V22 ) C213( V9 V28 ) C226( V10 V14 ) C227( V10 V18 ) \nC229( V10 V22 ) C230( V10 V23 ) C283( V14 V18 ) C286( V14 V22 ) C287( V14 V23 ) C335( V18 V22 ) \nC336( V18 V23 ) C338( V18 V27 ) C339( V18 V32 ) C374( V22 V23 ) C383( V23 V32 ) C409( V27 V28 ) \nC412( V27 V32 ) C416( V28 V32 ) "];11-&gt;21[label="11: V1 V2 V4 V9 V10 \nV14 V18 V22 V23 V27 V28 \n33: C23 ,C28 ,C35 ,C36 ,C39 ,\nC50 ,C54 ,C55 ,C56 ,C59 ,C62 ,\nC63 ,C101 ,C102 ,C105 ,C107 ,C109 ,\nC110 ,C208 ,C211 ,C213 ,C226 ,C227 ,\nC229 ,C230 ,C283 ,C286 ,C287 ,C335 ,\nC336 ,C338 ,C374 ,C409 ,"];22[shape=box, label="id:22 level: 3\n11: V5 V7 V8 V9 V13 \nV16 V19 V23 V57 V60 V63 \n30: C115( V5 V7 ) C116( V5 V9 ) C120( V5 V13 ) C123( V5 V16 ) C126( V5 V19 ) \nC130( V5 V23 ) C137( V5 V60 ) C167( V7 V9 ) C169( V7 V13 ) C170( V7 V16 ) C173( V7 V19 ) \nC174( V7 V23 ) C179( V7 V63 ) C186( V8 V9 ) C192( V8 V19 ) C204( V9 V13 ) C206( V9 V16 ) \nC209( V9 V19 ) C220( V9 V60 ) C222( V9 V63 ) C268( V13 V16 ) C271( V13 V19 ) C272( V13 V23 ) \nC311( V16 V23 ) C350( V19 V23 ) C354( V19 V60 ) C388( V23 V60 ) C490( V57 V60 ) C493( V57 V63 ) \nC504( V60 V63 ) "];12-&gt;22[label="10: V5 V7 V8 V9 V13 \nV16 V19 V23 V57 V63 \n24: C115 ,C116 ,C120 ,C123 ,C126 ,\nC130 ,C167 ,C169 ,C170 ,C173 ,C174 ,\nC179 ,C186 ,C192 ,C204 ,C206 ,C209 ,\nC222 ,C268 ,C271 ,C272 ,C311 ,C350 ,\nC493 ,"];23[shape=box, label="id:23 level: 3\n13: V3 V4 V6 V10 V14 \nV15 V16 V17 V18 V22 V75 \nV76 V80 \n40: C75( V3 V6 ) C78( V3 V10 ) C81( V3 V15 ) C82( V3 V16 ) C83( V3 V17 ) \nC84( V3 V18 ) C88( V3 V22 ) C102( V4 V10 ) C105( V4 V14 ) C106( V4 V16 ) C107( V4 V18 ) \nC109( V4 V22 ) C145( V6 V10 ) C149( V6 V15 ) C150( V6 V16 ) C151( V6 V18 ) C162( V6 V75 ) \nC163( V6 V76 ) C226( V10 V14 ) C227( V10 V18 ) C229( V10 V22 ) C280( V14 V15 ) C281( V14 V16 ) \nC282( V14 V17 ) C283( V14 V18 ) C286( V14 V22 ) C296( V15 V17 ) C297( V15 V18 ) C299( V15 V22 ) \nC309( V16 V17 ) C310( V16 V22 ) C317( V16 V75 ) C318( V16 V76 ) C325( V17 V22 ) C330( V17 V75 ) \nC335( V18 V22 ) C344( V18 V76 ) C346( V18 V80 ) C546( V75 V80 ) C549( V76 V80 ) "];13-&gt;23[label="12: V3 V4 V6 V10 V14 \nV15 V16 V17 V18 V22 V76 \nV80 \n36: C75 ,C78 ,C81 ,C82 ,C83 ,\nC84 ,C88 ,C102 ,C105 ,C106 ,C107 ,\nC109 ,C145 ,C149 ,C150 ,C151 ,C163 ,\nC226 ,C227 ,C229 ,C280 ,C281 ,C282 ,\nC283 ,C286 ,C296 ,C297 ,C299 ,C309 ,\nC310 ,C318 ,C325 ,C335 ,C344 ,C346 ,\nC549 ,"];24[shape=box, label="id:24 level: 3\n12: V2 V3 V5 V9 V11 \nV13 V14 V17 V23 V67 V68 \nV72 \n33: C49( V2 V3 ) C51( V2 V5 ) C54( V2 V9 ) C56( V2 V14 ) C58( V2 V17 ) \nC63( V2 V23 ) C70( V2 V68 ) C77( V3 V9 ) C80( V3 V13 ) C83( V3 V17 ) C89( V3 V23 ) \nC93( V3 V68 ) C116( V5 V9 ) C118( V5 V11 ) C120( V5 V13 ) C121( V5 V14 ) C124( V5 V17 ) \nC130( V5 V23 ) C204( V9 V13 ) C207( V9 V17 ) C240( V11 V13 ) C242( V11 V17 ) C245( V11 V23 ) \nC250( V11 V68 ) C269( V13 V17 ) C272( V13 V23 ) C282( V14 V17 ) C287( V14 V23 ) C291( V14 V68 ) \nC390( V23 V67 ) C519( V67 V68 ) C522( V67 V72 ) C526( V68 V72 ) "];14-&gt;24[label="11: V2 V3 V5 V9 V11 \nV13 V14 V17 V23 V67 V72 \n27: C49 ,C51 ,C54 ,C56 ,C58 ,\nC63 ,C77 ,C80 ,C83 ,C89 ,C116 ,\nC118 ,C120 ,C121 ,C124 ,C130 ,C204 ,\nC207 ,C240 ,C242 ,C245 ,C269 ,C272 ,\nC282 ,C287 ,C390 ,C522 ,"];25[shape=box, label="id:25 level: 3\n11: V4 V5 V9 V15 V17 \nV21 V23 V24 V34 V37 V38 \n26: C98( V4 V5 ) C101( V4 V9 ) C110( V4 V23 ) C112( V4 V38 ) C116( V5 V9 ) \nC122( V5 V15 ) C124( V5 V17 ) C128( V5 V21 ) C130( V5 V23 ) C131( V5 V24 ) C132( V5 V34 ) \nC205( V9 V15 ) C207( V9 V17 ) C212( V9 V24 ) C216( V9 V37 ) C217( V9 V38 ) C296( V15 V17 ) \nC298( V15 V21 ) C300( V15 V23 ) C301( V15 V24 ) C303( V15 V38 ) C324( V17 V21 ) C365( V21 V24 ) \nC367( V21 V37 ) C382( V23 V24 ) C430( V34 V37 ) "];15-&gt;25[label="10: V4 V5 V9 V15 V17 \nV21 V23 V24 V34 V37 \n23: C98 ,C101 ,C110 ,C116 ,C122 ,\nC124 ,C128 ,C130 ,C131 ,C132 ,C205 ,\nC207 ,C212 ,C216 ,C296 ,C298 ,C300 ,\nC301 ,C324 ,C365 ,C367 ,C382 ,C430 ,"];26[shape=box, label="id:26 level: 3\n15: V0 V1 V2 V5 V6 \nV7 V8 V11 V16 V19 V21 \nV24 V97 V100 V102 \n51: C0( V0 V1 ) C1( V0 V2 ) C3( V0 V5 ) C4( V0 V7 ) C7( V0 V11 ) \nC10( V0 V16 ) C12( V0 V21 ) C21( V0 V97 ) C22( V0 V102 ) C24( V1 V5 ) C25( V1 V6 ) \nC26( V1 V7 ) C27( V1 V8 ) C29( V1 V11 ) C31( V1 V16 ) C33( V1 V19 ) C37( V1 V24 ) \nC51( V2 V5 ) C52( V2 V6 ) C53( V2 V8 ) C57( V2 V16 ) C60( V2 V19 ) C61( V2 V21 ) \nC74( V2 V102 ) C115( V5 V7 ) C118( V5 V11 ) C123( V5 V16 ) C126( V5 V19 ) C128( V5 V21 ) \nC131( V5 V24 ) C143( V6 V7 ) C146( V6 V11 ) C150( V6 V16 ) C152( V6 V19 ) C154( V6 V21 ) \nC156( V6 V24 ) C166( V6 V102 ) C170( V7 V16 ) C173( V7 V19 ) C175( V7 V24 ) C188( V8 V11 ) \nC192( V8 V19 ) C194( V8 V21 ) C244( V11 V21 ) C253( V11 V102 ) C312( V16 V24 ) C351( V19 V24 ) \nC365( V21 V24 ) C397( V24 V97 ) C398( V24 V100 ) C612( V100 V102 ) "];16-&gt;26[label="14: V0 V1 V2 V5 V6 \nV7 V8 V11 V16 V19 V21 \nV24 V97 V100 \n46: C0 ,C1 ,C3 ,C4 ,C7 ,\nC10 ,C12 ,C21 ,C24 ,C25 ,C26 ,\nC27 ,C29 ,C31 ,C33 ,C37 ,C51 ,\nC52 ,C53 ,C57 ,C60 ,C61 ,C115 ,\nC118 ,C123 ,C126 ,C128 ,C131 ,C143 ,\nC146 ,C150</w:t>
      </w:r>
    </w:p>
    <w:p>
      <w:pPr>
        <w:pStyle w:val="PreformattedText"/>
        <w:bidi w:val="0"/>
        <w:spacing w:before="0" w:after="0"/>
        <w:jc w:val="left"/>
        <w:rPr/>
      </w:pPr>
      <w:r>
        <w:rPr/>
        <w:t xml:space="preserve"> </w:t>
      </w:r>
      <w:r>
        <w:rPr/>
        <w:t>,C152 ,C154 ,C156 ,C170 ,\nC173 ,C175 ,C188 ,C192 ,C194 ,C244 ,\nC312 ,C351 ,C365 ,C397 ,C398 ,"];27[shape=box, label="id:27 level: 3\n11: V1 V4 V6 V7 V11 \nV12 V19 V23 V52 V54 V55 \n27: C23( V1 V4 ) C25( V1 V6 ) C26( V1 V7 ) C29( V1 V11 ) C33( V1 V19 ) \nC36( V1 V23 ) C99( V4 V7 ) C103( V4 V11 ) C104( V4 V12 ) C110( V4 V23 ) C113( V4 V52 ) \nC143( V6 V7 ) C146( V6 V11 ) C147( V6 V12 ) C152( V6 V19 ) C155( V6 V23 ) C173( V7 V19 ) \nC174( V7 V23 ) C245( V11 V23 ) C248( V11 V52 ) C256( V12 V19 ) C262( V12 V52 ) C350( V19 V23 ) \nC386( V23 V52 ) C482( V52 V54 ) C483( V52 V55 ) C486( V54 V55 ) "];17-&gt;27[label="10: V1 V4 V6 V7 V11 \nV12 V19 V23 V54 V55 \n21: C23 ,C25 ,C26 ,C29 ,C33 ,\nC36 ,C99 ,C103 ,C104 ,C110 ,C143 ,\nC146 ,C147 ,C152 ,C155 ,C173 ,C174 ,\nC245 ,C256 ,C350 ,C486 ,"];28[shape=box, label="id:28 level: 3\n14: V1 V2 V5 V8 V10 \nV11 V15 V16 V17 V18 V22 \nV42 V45 V48 \n46: C24( V1 V5 ) C27( V1 V8 ) C29( V1 V11 ) C30( V1 V15 ) C31( V1 V16 ) \nC32( V1 V17 ) C35( V1 V22 ) C41( V1 V42 ) C51( V2 V5 ) C53( V2 V8 ) C55( V2 V10 ) \nC57( V2 V16 ) C58( V2 V17 ) C59( V2 V18 ) C62( V2 V22 ) C117( V5 V10 ) C118( V5 V11 ) \nC122( V5 V15 ) C123( V5 V16 ) C124( V5 V17 ) C125( V5 V18 ) C129( V5 V22 ) C187( V8 V10 ) \nC188( V8 V11 ) C190( V8 V15 ) C191( V8 V17 ) C195( V8 V22 ) C197( V8 V48 ) C227( V10 V18 ) \nC229( V10 V22 ) C241( V11 V15 ) C242( V11 V17 ) C243( V11 V18 ) C296( V15 V17 ) C297( V15 V18 ) \nC299( V15 V22 ) C304( V15 V45 ) C309( V16 V17 ) C310( V16 V22 ) C325( V17 V22 ) C327( V17 V45 ) \nC335( V18 V22 ) C341( V18 V45 ) C450( V42 V45 ) C452( V42 V48 ) C462( V45 V48 ) "];18-&gt;28[label="13: V1 V2 V5 V8 V10 \nV11 V15 V16 V17 V18 V22 \nV42 V48 \n41: C24 ,C27 ,C29 ,C30 ,C31 ,\nC32 ,C35 ,C41 ,C51 ,C53 ,C55 ,\nC57 ,C58 ,C59 ,C62 ,C117 ,C118 ,\nC122 ,C123 ,C124 ,C125 ,C129 ,C187 ,\nC188 ,C190 ,C191 ,C195 ,C197 ,C227 ,\nC229 ,C241 ,C242 ,C243 ,C296 ,C297 ,\nC299 ,C309 ,C310 ,C325 ,C335 ,C452 ,"];29[shape=box, label="id:29 level: 3\n13: V0 V1 V5 V6 V10 \nV16 V17 V19 V21 V24 V90 \nV94 V95 \n38: C0( V0 V1 ) C3( V0 V5 ) C6( V0 V10 ) C10( V0 V16 ) C12( V0 V21 ) \nC20( V0 V94 ) C24( V1 V5 ) C25( V1 V6 ) C31( V1 V16 ) C32( V1 V17 ) C33( V1 V19 ) \nC37( V1 V24 ) C117( V5 V10 ) C123( V5 V16 ) C124( V5 V17 ) C126( V5 V19 ) C128( V5 V21 ) \nC131( V5 V24 ) C141( V5 V90 ) C145( V6 V10 ) C150( V6 V16 ) C152( V6 V19 ) C154( V6 V21 ) \nC156( V6 V24 ) C228( V10 V19 ) C231( V10 V24 ) C238( V10 V94 ) C309( V16 V17 ) C312( V16 V24 ) \nC320( V16 V90 ) C324( V17 V21 ) C351( V19 V24 ) C356( V19 V90 ) C365( V21 V24 ) C372( V21 V90 ) \nC584( V90 V94 ) C585( V90 V95 ) C595( V94 V95 ) "];19-&gt;29[label="12: V0 V1 V5 V6 V10 \nV16 V17 V19 V21 V24 V94 \nV95 \n32: C0 ,C3 ,C6 ,C10 ,C12 ,\nC20 ,C24 ,C25 ,C31 ,C32 ,C33 ,\nC37 ,C117 ,C123 ,C124 ,C126 ,C128 ,\nC131 ,C145 ,C150 ,C152 ,C154 ,C156 ,\nC228 ,C231 ,C238 ,C309 ,C312 ,C324 ,\nC351 ,C365 ,C595 ,"];30[shape=box, label="id:30 level: 3\n14: V1 V2 V7 V8 V12 \nV15 V18 V20 V21 V22 V23 \nV81 V84 V88 \n38: C26( V1 V7 ) C27( V1 V8 ) C30( V1 V15 ) C34( V1 V20 ) C35( V1 V22 ) \nC36( V1 V23 ) C53( V2 V8 ) C59( V2 V18 ) C61( V2 V21 ) C62( V2 V22 ) C63( V2 V23 ) \nC172( V7 V18 ) C174( V7 V23 ) C182( V7 V81 ) C189( V8 V12 ) C190( V8 V15 ) C193( V8 V20 ) \nC194( V8 V21 ) C195( V8 V22 ) C200( V8 V81 ) C257( V12 V22 ) C264( V12 V81 ) C297( V15 V18 ) \nC298( V15 V21 ) C299( V15 V22 ) C300( V15 V23 ) C333( V18 V20 ) C334( V18 V21 ) C335( V18 V22 ) \nC336( V18 V23 ) C358( V20 V21 ) C359( V20 V22 ) C360( V20 V23 ) C364( V21 V22 ) C374( V22 V23 ) \nC391( V23 V81 ) C555( V81 V84 ) C569( V84 V88 ) "];20-&gt;30[label="13: V1 V2 V7 V8 V12 \nV15 V18 V20 V21 V22 V23 \nV84 V88 \n33: C26 ,C27 ,C30 ,C34 ,C35 ,\nC36 ,C53 ,C59 ,C61 ,C62 ,C63 ,\nC172 ,C174 ,C189 ,C190 ,C193 ,C194 ,\nC195 ,C257 ,C297 ,C298 ,C299 ,C300 ,\nC333 ,C334 ,C335 ,C336 ,C358 ,C359 ,\nC360 ,C364 ,C374 ,C569 ,"];31[shape=box, label="id:31 level: 4\n11: V1 V2 V4 V9 V10 \nV14 V22 V26 V27 V28 V32 \n27: C23( V1 V4 ) C28( V1 V9 ) C35( V1 V22 ) C39( V1 V27 ) C50( V2 V4 ) \nC54( V2 V9 ) C55( V2 V10 ) C56( V2 V14 ) C62( V2 V22 ) C64( V2 V26 ) C101( V4 V9 ) \nC102( V4 V10 ) C105( V4 V14 ) C109( V4 V22 ) C111( V4 V26 ) C211( V9 V22 ) C213( V9 V28 ) \nC226( V10 V14 ) C229( V10 V22 ) C232( V10 V26 ) C286( V14 V22 ) C404( V26 V27 ) C405( V26 V28 ) \nC408( V26 V32 ) C409( V27 V28 ) C412( V27 V32 ) C416( V28 V32 ) "];21-&gt;31[label="10: V1 V2 V4 V9 V10 \nV14 V22 V27 V28 V32 \n21: C23 ,C28 ,C35 ,C39 ,C50 ,\nC54 ,C55 ,C56 ,C62 ,C101 ,C102 ,\nC105 ,C109 ,C211 ,C213 ,C226 ,C229 ,\nC286 ,C409 ,C412 ,C416 ,"];32[shape=box, label="id:32 level: 4\n10: V5 V7 V8 V9 V13 \nV16 V57 V59 V60 V63 \n24: C115( V5 V7 ) C116( V5 V9 ) C120( V5 V13 ) C123( V5 V16 ) C136( V5 V59 ) \nC137( V5 V60 ) C167( V7 V9 ) C169( V7 V13 ) C170( V7 V16 ) C179( V7 V63 ) C186( V8 V9 ) \nC198( V8 V59 ) C204( V9 V13 ) C206( V9 V16 ) C219( V9 V59 ) C220( V9 V60 ) C222( V9 V63 ) \nC268( V13 V16 ) C275( V13 V59 ) C489( V57 V59 ) C490( V57 V60 ) C493( V57 V63 ) C498( V59 V60 ) \nC504( V60 V63 ) "];22-&gt;32[label="9: V5 V7 V8 V9 V13 \nV16 V57 V60 V63 \n18: C115 ,C116 ,C120 ,C123 ,C137 ,\nC167 ,C169 ,C170 ,C179 ,C186 ,C204 ,\nC206 ,C220 ,C222 ,C268 ,C490 ,C493 ,\nC504 ,"];33[shape=box, label="id:33 level: 4\n11: V3 V4 V10 V14 V15 \nV18 V22 V74 V75 V76 V80 \n27: C78( V3 V10 ) C81( V3 V15 ) C84( V3 V18 ) C88( V3 V22 ) C95( V3 V74 ) \nC102( V4 V10 ) C105( V4 V14 ) C107( V4 V18 ) C109( V4 V22 ) C114( V4 V74 ) C226( V10 V14 ) \nC227( V10 V18 ) C229( V10 V22 ) C280( V14 V15 ) C283( V14 V18 ) C286( V14 V22 ) C292( V14 V74 ) \nC297( V15 V18 ) C299( V15 V22 ) C335( V18 V22 ) C344( V18 V76 ) C346( V18 V80 ) C538( V74 V75 ) \nC539( V74 V76 ) C543( V74 V80 ) C546( V75 V80 ) C549( V76 V80 ) "];23-&gt;33[label="10: V3 V4 V10 V14 V15 \nV18 V22 V75 V76 V80 \n21: C78 ,C81 ,C84 ,C88 ,C102 ,\nC105 ,C107 ,C109 ,C226 ,C227 ,C229 ,\nC280 ,C283 ,C286 ,C297 ,C299 ,C335 ,\nC344 ,C346 ,C546 ,C549 ,"];34[shape=box, label="id:34 level: 4\n12: V2 V3 V5 V9 V11 \nV13 V17 V23 V65 V67 V68 \nV72 \n32: C49( V2 V3 ) C51( V2 V5 ) C54( V2 V9 ) C58( V2 V17 ) C63( V2 V23 ) \nC70( V2 V68 ) C77( V3 V9 ) C80( V3 V13 ) C83( V3 V17 ) C89( V3 V23 ) C93( V3 V68 ) \nC116( V5 V9 ) C118( V5 V11 ) C120( V5 V13 ) C124( V5 V17 ) C130( V5 V23 ) C204( V9 V13 ) \nC207( V9 V17 ) C240( V11 V13 ) C242( V11 V17 ) C245( V11 V23 ) C250( V11 V68 ) C269( V13 V17 ) \nC272( V13 V23 ) C329( V17 V65 ) C389( V23 V65 ) C390( V23 V67 ) C511( V65 V67 ) C512( V65 V68 ) \nC519( V67 V68 ) C522( V67 V72 ) C526( V68 V72 ) "];24-&gt;34[label="11: V2 V3 V5 V9 V11 \nV13 V17 V23 V67 V68 V72 \n28: C49 ,C51 ,C54 ,C58 ,C63 ,\nC70 ,C77 ,C80 ,C83 ,C89 ,C93 ,\nC116 ,C118 ,C120 ,C124 ,C130 ,C204 ,\nC207 ,C240 ,C242 ,C245 ,C250 ,C269 ,\nC272 ,C390 ,C519 ,C522 ,C526 ,"];35[shape=box, label="id:35 level: 4\n9: V5 V17 V21 V23 V24 \nV34 V37 V38 V40 \n15: C124( V5 V17 ) C128( V5 V21 ) C130( V5 V23 ) C131( V5 V24 ) C132( V5 V34 ) \nC133( V5 V40 ) C324( V17 V21 ) C326( V17 V40 ) C365( V21 V24 ) C367( V21 V37 ) C382( V23 V24 ) \nC384( V23 V40 ) C430( V34 V37 ) C431( V34 V40 ) C442( V38 V40 ) "];25-&gt;35[label="8: V5 V17 V21 V23 V24 \nV34 V37 V38 \n10: C124 ,C128 ,C130 ,C131 ,C132 ,\nC324 ,C365 ,C367 ,C382 ,C430 ,"];36[shape=box, label="id:36 level: 4\n13: V1 V2 V5 V7 V8 \nV16 V19 V21 V24 V97 V99 \nV100 V102 \n33: C24( V1 V5 ) C26( V1 V7 ) C27( V1 V8 ) C31( V1 V16 ) C33( V1 V19 ) \nC37( V1 V24 ) C51( V2 V5 ) C53( V2 V8 ) C57( V2 V16 ) C60( V2 V19 ) C61( V2 V21 ) \nC73( V2 V99 ) C74( V2 V102 ) C115( V5 V7 ) C123( V5 V16 ) C126( V5 V19 ) C128( V5 V21 ) \nC131( V5 V24 ) C170( V7 V16 ) C173( V7 V19 ) C175( V7 V24 ) C192( V8 V19 ) C194( V8 V21 ) \nC202( V8 V99 ) C312( V16 V24 ) C351( V19 V24 ) C365( V21 V24 ) C397( V24 V97 ) C398( V24 V100 ) \nC599( V97 V99 ) C606( V99 V100 ) C608( V99 V102 ) C612( V100 V102 ) "];26-&gt;36[label="12: V1 V2 V5 V7 V8 \nV16 V19 V21 V24 V97 V100 \nV102 \n28: C24 ,C26 ,C27 ,C31 ,C33 ,\nC37 ,C51 ,C53 ,C57 ,C60 ,C61 ,\nC74 ,C115 ,C123 ,C126 ,C128 ,C131 ,\nC170 ,C173 ,C175 ,C192 ,C194 ,C312 ,\nC351 ,C365 ,C397 ,C398 ,C612 ,"];37[shape=box, label="id:37 level: 4\n10: V1 V6 V7 V11 V19 \nV23 V52 V53 V54 V55 \n23: C25( V1 V6 ) C26( V1 V7 ) C29( V1 V11 ) C33( V1 V19 ) C36( V1 V23 ) \nC143( V6 V7 ) C146( V6 V11 ) C152( V6 V19 ) C155( V6 V23 ) C159( V6 V53 ) C173( V7 V19 ) \nC174( V7 V23 ) C245( V11 V23 ) C248( V11 V52 ) C249( V11 V53 ) C350( V19 V23 ) C353( V19 V53 ) \nC386( V23 V52 ) C482( V52 V54 ) C483( V52 V55 ) C484( V53 V54 ) C485( V53 V55 ) C486( V54 V55 ) "];27-&gt;37[label="9: V1 V6 V7 V11 V19 \nV23 V52 V54 V55 \n18: C25 ,C26 ,C29 ,C33 ,C36 ,\nC143 ,C146 ,C152 ,C155 ,C173 ,C174 ,\nC245 ,C248 ,C350 ,C386 ,C482 ,C483 ,\nC486 ,"];38[shape=box, label="id:38 level: 4\n12: V1 V2 V5 V8 V10 \nV11 V16 V22 V42 V45 V46 \nV48 \n30: C24( V1 V5 ) C27( V1 V8 ) C29( V1 V11 ) C31( V1 V16 ) C35( V1 V22 ) \nC41( V1 V42 ) C51( V2 V5 ) C53( V2 V8 ) C55( V2 V10 ) C57( V2 V16 ) C62( V2 V22 ) \nC66( V2 V46 ) C117( V5 V10 ) C118( V5 V11 ) C123( V5 V16 ) C129( V5 V22 ) C135( V5 V46 ) \nC187( V8 V10 ) C188( V8 V11 ) C195( V8 V22 ) C197( V8 V48 ) C229( V10 V22 ) C235( V10 V46 ) \nC310( V16 V22 ) C378( V22 V46 ) C450( V42 V45 ) C452( V42 V48 ) C460( V45 V46 ) C462( V45 V48 ) \nC464( V46 V48 ) "];28-&gt;38[label="11: V1 V2 V5 V8 V10 \nV11 V16 V22 V42 V45 V48 \n24: C24 ,C27 ,C29 ,C31 ,C35 ,\nC41 ,C51 ,C53 ,C55 ,C57 ,C62 ,\nC117 ,C118 ,C123 ,C129 ,C187 ,C188 ,\nC195 ,C197 ,C229 ,C310 ,C450 ,C452 ,\nC462 ,"];39[shape=box, label="id:39 level: 4\n11: V0 V1 V6 V10 V16 \nV17 V24 V90 V94 V95 V96 \n25: C0( V0 V1 ) C6( V0 V10 ) C10( V0 V16 ) C20( V0 V94 ) C25( V1 V6 ) \nC31( V1 V16 ) C32( V1 V17 ) C37( V1 V24 ) C145( V6 V10 ) C150( V6 V16 ) C156( V6 V24 ) \nC165( V6 V96 ) C231( V10 V24 ) C238( V10 V94 ) C239( V10 V96 ) C309( V16 V17 ) C312( V16 V24 ) \nC320( V16 V90 ) C331( V17 V96 ) C584( V90 V94 ) C585( V90 V95 ) C586( V90 V96 ) C595( V94 V95 ) \nC596( V94 V96 ) C597( V95 V96 ) "];29-&gt;39[label="10: V0 V1 V6 V10 V16 \nV17 V24 V90 V94 V95 \n19: C0 ,C6 ,C10</w:t>
      </w:r>
    </w:p>
    <w:p>
      <w:pPr>
        <w:pStyle w:val="PreformattedText"/>
        <w:bidi w:val="0"/>
        <w:spacing w:before="0" w:after="0"/>
        <w:jc w:val="left"/>
        <w:rPr/>
      </w:pPr>
      <w:r>
        <w:rPr/>
        <w:t xml:space="preserve"> </w:t>
      </w:r>
      <w:r>
        <w:rPr/>
        <w:t>,C20 ,C25 ,\nC31 ,C32 ,C37 ,C145 ,C150 ,C156 ,\nC231 ,C238 ,C309 ,C312 ,C320 ,C584 ,\nC585 ,C595 ,"];40[shape=box, label="id:40 level: 4\n11: V1 V2 V15 V18 V20 \nV21 V22 V81 V84 V86 V88 \n23: C30( V1 V15 ) C34( V1 V20 ) C35( V1 V22 ) C59( V2 V18 ) C61( V2 V21 ) \nC62( V2 V22 ) C297( V15 V18 ) C298( V15 V21 ) C299( V15 V22 ) C333( V18 V20 ) C334( V18 V21 ) \nC335( V18 V22 ) C347( V18 V86 ) C358( V20 V21 ) C359( V20 V22 ) C364( V21 V22 ) C371( V21 V86 ) \nC381( V22 V86 ) C555( V81 V84 ) C556( V81 V86 ) C567( V84 V86 ) C569( V84 V88 ) C574( V86 V88 ) "];30-&gt;40[label="10: V1 V2 V15 V18 V20 \nV21 V22 V81 V84 V88 \n17: C30 ,C34 ,C35 ,C59 ,C61 ,\nC62 ,C297 ,C298 ,C299 ,C333 ,C334 ,\nC335 ,C358 ,C359 ,C364 ,C555 ,C569 ,"];41[shape=box, label="id:41 level: 5\n10: V1 V9 V10 V14 V22 \nV26 V27 V28 V29 V32 \n20: C28( V1 V9 ) C35( V1 V22 ) C39( V1 V27 ) C40( V1 V29 ) C211( V9 V22 ) \nC213( V9 V28 ) C214( V9 V29 ) C226( V10 V14 ) C229( V10 V22 ) C232( V10 V26 ) C233( V10 V29 ) \nC286( V14 V22 ) C404( V26 V27 ) C405( V26 V28 ) C408( V26 V32 ) C409( V27 V28 ) C412( V27 V32 ) \nC413( V28 V29 ) C416( V28 V32 ) C419( V29 V32 ) "];31-&gt;41[label="9: V1 V9 V10 V14 V22 \nV26 V27 V28 V32 \n15: C28 ,C35 ,C39 ,C211 ,C213 ,\nC226 ,C229 ,C232 ,C286 ,C404 ,C405 ,\nC408 ,C409 ,C412 ,C416 ,"];42[shape=box, label="id:42 level: 5\n6: V9 V57 V59 V60 V61 \nV63 \n13: C219( V9 V59 ) C220( V9 V60 ) C221( V9 V61 ) C222( V9 V63 ) C489( V57 V59 ) \nC490( V57 V60 ) C491( V57 V61 ) C493( V57 V63 ) C498( V59 V60 ) C499( V59 V61 ) C502( V60 V61 ) \nC504( V60 V63 ) C506( V61 V63 ) "];32-&gt;42[label="5: V9 V57 V59 V60 V63 \n8: C219 ,C220 ,C222 ,C489 ,C490 ,\nC493 ,C498 ,C504 ,"];43[shape=box, label="id:43 level: 5\n8: V7 V13 V16 V57 V59 \nV60 V63 V64 \n16: C169( V7 V13 ) C170( V7 V16 ) C179( V7 V63 ) C180( V7 V64 ) C268( V13 V16 ) \nC275( V13 V59 ) C316( V16 V64 ) C489( V57 V59 ) C490( V57 V60 ) C493( V57 V63 ) C494( V57 V64 ) \nC498( V59 V60 ) C501( V59 V64 ) C504( V60 V63 ) C505( V60 V64 ) C509( V63 V64 ) "];32-&gt;43[label="7: V7 V13 V16 V57 V59 \nV60 V63 \n10: C169 ,C170 ,C179 ,C268 ,C275 ,\nC489 ,C490 ,C493 ,C498 ,C504 ,"];44[shape=box, label="id:44 level: 5\n10: V10 V14 V15 V18 V22 \nV74 V75 V76 V79 V80 \n22: C226( V10 V14 ) C227( V10 V18 ) C229( V10 V22 ) C237( V10 V79 ) C280( V14 V15 ) \nC283( V14 V18 ) C286( V14 V22 ) C292( V14 V74 ) C297( V15 V18 ) C299( V15 V22 ) C335( V18 V22 ) \nC344( V18 V76 ) C345( V18 V79 ) C346( V18 V80 ) C538( V74 V75 ) C539( V74 V76 ) C542( V74 V79 ) \nC543( V74 V80 ) C545( V75 V79 ) C546( V75 V80 ) C548( V76 V79 ) C549( V76 V80 ) "];33-&gt;44[label="9: V10 V14 V15 V18 V22 \nV74 V75 V76 V80 \n17: C226 ,C227 ,C229 ,C280 ,C283 ,\nC286 ,C292 ,C297 ,C299 ,C335 ,C344 ,\nC346 ,C538 ,C539 ,C543 ,C546 ,C549 ,"];45[shape=box, label="id:45 level: 5\n8: V2 V5 V9 V65 V66 \nV67 V68 V72 \n16: C51( V2 V5 ) C54( V2 V9 ) C69( V2 V66 ) C70( V2 V68 ) C116( V5 V9 ) \nC138( V5 V66 ) C223( V9 V66 ) C510( V65 V66 ) C511( V65 V67 ) C512( V65 V68 ) C516( V66 V67 ) \nC517( V66 V68 ) C518( V66 V72 ) C519( V67 V68 ) C522( V67 V72 ) C526( V68 V72 ) "];34-&gt;45[label="7: V2 V5 V9 V65 V67 \nV68 V72 \n9: C51 ,C54 ,C70 ,C116 ,C511 ,\nC512 ,C519 ,C522 ,C526 ,"];46[shape=box, label="id:46 level: 5\n9: V3 V5 V11 V13 V65 \nV67 V68 V70 V72 \n17: C80( V3 V13 ) C93( V3 V68 ) C118( V5 V11 ) C120( V5 V13 ) C240( V11 V13 ) \nC250( V11 V68 ) C251( V11 V70 ) C277( V13 V70 ) C511( V65 V67 ) C512( V65 V68 ) C514( V65 V70 ) \nC519( V67 V68 ) C520( V67 V70 ) C522( V67 V72 ) C524( V68 V70 ) C526( V68 V72 ) C530( V70 V72 ) "];34-&gt;46[label="8: V3 V5 V11 V13 V65 \nV67 V68 V72 \n11: C80 ,C93 ,C118 ,C120 ,C240 ,\nC250 ,C511 ,C512 ,C519 ,C522 ,C526 ,"];47[shape=box, label="id:47 level: 5\n7: V21 V24 V33 V34 V37 \nV38 V40 \n9: C365( V21 V24 ) C367( V21 V37 ) C393( V24 V33 ) C422( V33 V34 ) C425( V33 V37 ) \nC426( V33 V38 ) C430( V34 V37 ) C431( V34 V40 ) C442( V38 V40 ) "];35-&gt;47[label="6: V21 V24 V34 V37 V38 \nV40 \n5: C365 ,C367 ,C430 ,C431 ,C442 ,"];48[shape=box, label="id:48 level: 5\n12: V1 V5 V7 V16 V19 \nV21 V24 V97 V99 V100 V102 \nV104 \n28: C24( V1 V5 ) C26( V1 V7 ) C31( V1 V16 ) C33( V1 V19 ) C37( V1 V24 ) \nC115( V5 V7 ) C123( V5 V16 ) C126( V5 V19 ) C128( V5 V21 ) C131( V5 V24 ) C170( V7 V16 ) \nC173( V7 V19 ) C175( V7 V24 ) C185( V7 V104 ) C312( V16 V24 ) C351( V19 V24 ) C357( V19 V104 ) \nC365( V21 V24 ) C397( V24 V97 ) C398( V24 V100 ) C399( V24 V104 ) C599( V97 V99 ) C606( V99 V100 ) \nC608( V99 V102 ) C610( V99 V104 ) C612( V100 V102 ) C614( V100 V104 ) C618( V102 V104 ) "];36-&gt;48[label="11: V1 V5 V7 V16 V19 \nV21 V24 V97 V99 V100 V102 \n22: C24 ,C26 ,C31 ,C33 ,C37 ,\nC115 ,C123 ,C126 ,C128 ,C131 ,C170 ,\nC173 ,C175 ,C312 ,C351 ,C365 ,C397 ,\nC398 ,C599 ,C606 ,C608 ,C612 ,"];49[shape=box, label="id:49 level: 5\n9: V1 V6 V7 V23 V49 \nV52 V53 V54 V55 \n18: C25( V1 V6 ) C26( V1 V7 ) C36( V1 V23 ) C43( V1 V49 ) C143( V6 V7 ) \nC155( V6 V23 ) C159( V6 V53 ) C174( V7 V23 ) C178( V7 V49 ) C386( V23 V52 ) C468( V49 V52 ) \nC469( V49 V54 ) C470( V49 V55 ) C482( V52 V54 ) C483( V52 V55 ) C484( V53 V54 ) C485( V53 V55 ) \nC486( V54 V55 ) "];37-&gt;49[label="8: V1 V6 V7 V23 V52 \nV53 V54 V55 \n13: C25 ,C26 ,C36 ,C143 ,C155 ,\nC159 ,C174 ,C386 ,C482 ,C483 ,C484 ,\nC485 ,C486 ,"];50[shape=box, label="id:50 level: 5\n11: V1 V2 V5 V8 V11 \nV16 V42 V44 V45 V46 V48 \n24: C24( V1 V5 ) C27( V1 V8 ) C29( V1 V11 ) C31( V1 V16 ) C41( V1 V42 ) \nC42( V1 V44 ) C51( V2 V5 ) C53( V2 V8 ) C57( V2 V16 ) C66( V2 V46 ) C118( V5 V11 ) \nC123( V5 V16 ) C135( V5 V46 ) C188( V8 V11 ) C197( V8 V48 ) C449( V42 V44 ) C450( V42 V45 ) \nC452( V42 V48 ) C456( V44 V45 ) C457( V44 V46 ) C459( V44 V48 ) C460( V45 V46 ) C462( V45 V48 ) \nC464( V46 V48 ) "];38-&gt;50[label="10: V1 V2 V5 V8 V11 \nV16 V42 V45 V46 V48 \n19: C24 ,C27 ,C29 ,C31 ,C41 ,\nC51 ,C53 ,C57 ,C66 ,C118 ,C123 ,\nC135 ,C188 ,C197 ,C450 ,C452 ,C460 ,\nC462 ,C464 ,"];51[shape=box, label="id:51 level: 5\n9: V0 V1 V16 V24 V89 \nV90 V94 V95 V96 \n18: C0( V0 V1 ) C10( V0 V16 ) C19( V0 V89 ) C20( V0 V94 ) C31( V1 V16 ) \nC37( V1 V24 ) C312( V16 V24 ) C320( V16 V90 ) C396( V24 V89 ) C576( V89 V90 ) C579( V89 V94 ) \nC580( V89 V95 ) C584( V90 V94 ) C585( V90 V95 ) C586( V90 V96 ) C595( V94 V95 ) C596( V94 V96 ) \nC597( V95 V96 ) "];39-&gt;51[label="8: V0 V1 V16 V24 V90 \nV94 V95 V96 \n13: C0 ,C10 ,C20 ,C31 ,C37 ,\nC312 ,C320 ,C584 ,C585 ,C586 ,C595 ,\nC596 ,C597 ,"];52[shape=box, label="id:52 level: 5\n9: V1 V2 V15 V20 V81 \nV84 V85 V86 V88 \n13: C30( V1 V15 ) C34( V1 V20 ) C46( V1 V85 ) C308( V15 V85 ) C363( V20 V85 ) \nC555( V81 V84 ) C556( V81 V86 ) C566( V84 V85 ) C567( V84 V86 ) C569( V84 V88 ) C570( V85 V86 ) \nC572( V85 V88 ) C574( V86 V88 ) "];40-&gt;52[label="8: V1 V2 V15 V20 V81 \nV84 V86 V88 \n7: C30 ,C34 ,C555 ,C556 ,C567 ,\nC569 ,C574 ,"];53[shape=box, label="id:53 level: 6\n10: V1 V9 V14 V22 V26 \nV27 V28 V29 V30 V32 \n23: C28( V1 V9 ) C35( V1 V22 ) C39( V1 V27 ) C40( V1 V29 ) C211( V9 V22 ) \nC213( V9 V28 ) C214( V9 V29 ) C215( V9 V30 ) C286( V14 V22 ) C376( V22 V30 ) C404( V26 V27 ) \nC405( V26 V28 ) C406( V26 V30 ) C408( V26 V32 ) C409( V27 V28 ) C410( V27 V30 ) C412( V27 V32 ) \nC413( V28 V29 ) C414( V28 V30 ) C416( V28 V32 ) C417( V29 V30 ) C419( V29 V32 ) C421( V30 V32 ) "];41-&gt;53[label="9: V1 V9 V14 V22 V26 \nV27 V28 V29 V32 \n16: C28 ,C35 ,C39 ,C40 ,C211 ,\nC213 ,C214 ,C286 ,C404 ,C405 ,C408 ,\nC409 ,C412 ,C413 ,C416 ,C419 ,"];54[shape=box, label="id:54 level: 6\n5: V57 V58 V60 V61 V63 \n10: C488( V57 V58 ) C490( V57 V60 ) C491( V57 V61 ) C493( V57 V63 ) C495( V58 V60 ) \nC496( V58 V61 ) C497( V58 V63 ) C502( V60 V61 ) C504( V60 V63 ) C506( V61 V63 ) "];42-&gt;54[label="4: V57 V60 V61 V63 \n6: C490 ,C491 ,C493 ,C502 ,C504 ,\nC506 ,"];55[shape=box, label="id:55 level: 6\n7: V13 V57 V59 V60 V62 \nV63 V64 \n16: C275( V13 V59 ) C276( V13 V62 ) C489( V57 V59 ) C490( V57 V60 ) C492( V57 V62 ) \nC493( V57 V63 ) C494( V57 V64 ) C498( V59 V60 ) C500( V59 V62 ) C501( V59 V64 ) C503( V60 V62 ) \nC504( V60 V63 ) C505( V60 V64 ) C507( V62 V63 ) C508( V62 V64 ) C509( V63 V64 ) "];43-&gt;55[label="6: V13 V57 V59 V60 V63 \nV64 \n10: C275 ,C489 ,C490 ,C493 ,C494 ,\nC498 ,C501 ,C504 ,C505 ,C509 ,"];56[shape=box, label="id:56 level: 6\n7: V22 V74 V75 V76 V78 \nV79 V80 \n12: C380( V22 V78 ) C538( V74 V75 ) C539( V74 V76 ) C541( V74 V78 ) C542( V74 V79 ) \nC543( V74 V80 ) C545( V75 V79 ) C546( V75 V80 ) C548( V76 V79 ) C549( V76 V80 ) C552( V78 V79 ) \nC553( V78 V80 ) "];44-&gt;56[label="6: V22 V74 V75 V76 V79 \nV80 \n8: C538 ,C539 ,C542 ,C543 ,C545 ,\nC546 ,C548 ,C549 ,"];57[shape=box, label="id:57 level: 6\n8: V14 V15 V74 V75 V76 \nV77 V79 V80 \n17: C280( V14 V15 ) C292( V14 V74 ) C293( V14 V77 ) C306( V15 V77 ) C538( V74 V75 ) \nC539( V74 V76 ) C540( V74 V77 ) C542( V74 V79 ) C543( V74 V80 ) C544( V75 V77 ) C545( V75 V79 ) \nC546( V75 V80 ) C547( V76 V77 ) C548( V76 V79 ) C549( V76 V80 ) C550( V77 V79 ) C551( V77 V80 ) "];44-&gt;57[label="7: V14 V15 V74 V75 V76 \nV79 V80 \n10: C280 ,C292 ,C538 ,C539 ,C542 ,\nC543 ,C545 ,C546 ,C548 ,C549 ,"];58[shape=box, label="id:58 level: 6\n6: V5 V65 V68 V69 V70 \nV72 \n10: C139( V5 V69 ) C512( V65 V68 ) C513( V65 V69 ) C514( V65 V70 ) C523( V68 V69 ) \nC524( V68 V70 ) C526( V68 V72 ) C527( V69 V70 ) C528( V69 V72 ) C530( V70 V72 ) "];46-&gt;58[label="5: V5 V65 V68 V70 V72 \n5: C512 ,C514 ,C524 ,C526 ,C530 ,"];59[shape=box, label="id:59 level: 6\n7: V3 V65 V67 V68 V70 \nV71 V72 \n16: C93( V3 V68 ) C94( V3 V71 ) C511( V65 V67 ) C512( V65 V68 ) C514( V65 V70 ) \nC515( V65 V71 ) C519( V67 V68 ) C520( V67 V70 ) C521( V67 V71 ) C522( V67 V72 ) C524( V68 V70 ) \nC525( V68 V71 ) C526( V68 V72 ) C529( V70 V71 ) C530( V70 V72 ) C531( V71 V72 ) "];46-&gt;59[label="6: V3 V65 V67 V68 V70 \nV72 \n10: C93 ,C511 ,C512 ,C514 ,C519 ,\nC520 ,C522 ,C524 ,C526 ,C530 ,"];60[shape=box, label="id:60 level: 6\n7: V21 V33 V34 V36 V37 \nV38 V40 \n13: C366( V21 V36 ) C367( V21 V37 ) C422( V33 V34 ) C424( V33 V36 ) C425( V33 V37 ) \nC426( V33 V38 ) C429( V34 V36 ) C430( V34 V37</w:t>
      </w:r>
    </w:p>
    <w:p>
      <w:pPr>
        <w:pStyle w:val="PreformattedText"/>
        <w:bidi w:val="0"/>
        <w:spacing w:before="0" w:after="0"/>
        <w:jc w:val="left"/>
        <w:rPr/>
      </w:pPr>
      <w:r>
        <w:rPr/>
        <w:t xml:space="preserve"> </w:t>
      </w:r>
      <w:r>
        <w:rPr/>
        <w:t>) C431( V34 V40 ) C436( V36 V37 ) C437( V36 V38 ) \nC439( V36 V40 ) C442( V38 V40 ) "];47-&gt;60[label="6: V21 V33 V34 V37 V38 \nV40 \n7: C367 ,C422 ,C425 ,C426 ,C430 ,\nC431 ,C442 ,"];61[shape=box, label="id:61 level: 6\n7: V1 V97 V99 V100 V101 \nV102 V104 \n13: C48( V1 V101 ) C599( V97 V99 ) C600( V97 V101 ) C606( V99 V100 ) C607( V99 V101 ) \nC608( V99 V102 ) C610( V99 V104 ) C611( V100 V101 ) C612( V100 V102 ) C614( V100 V104 ) C615( V101 V102 ) \nC616( V101 V104 ) C618( V102 V104 ) "];48-&gt;61[label="6: V1 V97 V99 V100 V102 \nV104 \n7: C599 ,C606 ,C608 ,C610 ,C612 ,\nC614 ,C618 ,"];62[shape=box, label="id:62 level: 6\n10: V5 V7 V16 V21 V97 \nV99 V100 V102 V103 V104 \n19: C115( V5 V7 ) C123( V5 V16 ) C128( V5 V21 ) C170( V7 V16 ) C185( V7 V104 ) \nC322( V16 V103 ) C373( V21 V103 ) C599( V97 V99 ) C601( V97 V103 ) C606( V99 V100 ) C608( V99 V102 ) \nC609( V99 V103 ) C610( V99 V104 ) C612( V100 V102 ) C613( V100 V103 ) C614( V100 V104 ) C617( V102 V103 ) \nC618( V102 V104 ) C619( V103 V104 ) "];48-&gt;62[label="9: V5 V7 V16 V21 V97 \nV99 V100 V102 V104 \n12: C115 ,C123 ,C128 ,C170 ,C185 ,\nC599 ,C606 ,C608 ,C610 ,C612 ,C614 ,\nC618 ,"];63[shape=box, label="id:63 level: 6\n8: V6 V23 V49 V50 V52 \nV53 V54 V55 \n16: C155( V6 V23 ) C158( V6 V50 ) C159( V6 V53 ) C386( V23 V52 ) C466( V49 V50 ) \nC468( V49 V52 ) C469( V49 V54 ) C470( V49 V55 ) C473( V50 V52 ) C474( V50 V53 ) C475( V50 V55 ) \nC482( V52 V54 ) C483( V52 V55 ) C484( V53 V54 ) C485( V53 V55 ) C486( V54 V55 ) "];49-&gt;63[label="7: V6 V23 V49 V52 V53 \nV54 V55 \n11: C155 ,C159 ,C386 ,C468 ,C469 ,\nC470 ,C482 ,C483 ,C484 ,C485 ,C486 ,"];64[shape=box, label="id:64 level: 6\n6: V5 V16 V43 V44 V45 \nV46 \n10: C123( V5 V16 ) C134( V5 V43 ) C135( V5 V46 ) C314( V16 V43 ) C453( V43 V44 ) \nC454( V43 V45 ) C455( V43 V46 ) C456( V44 V45 ) C457( V44 V46 ) C460( V45 V46 ) "];50-&gt;64[label="5: V5 V16 V44 V45 V46 \n5: C123 ,C135 ,C456 ,C457 ,C460 ,"];65[shape=box, label="id:65 level: 6\n9: V2 V8 V11 V41 V42 \nV44 V45 V46 V48 \n19: C53( V2 V8 ) C66( V2 V46 ) C188( V8 V11 ) C196( V8 V41 ) C197( V8 V48 ) \nC247( V11 V41 ) C444( V41 V42 ) C445( V41 V44 ) C446( V41 V45 ) C448( V41 V48 ) C449( V42 V44 ) \nC450( V42 V45 ) C452( V42 V48 ) C456( V44 V45 ) C457( V44 V46 ) C459( V44 V48 ) C460( V45 V46 ) \nC462( V45 V48 ) C464( V46 V48 ) "];50-&gt;65[label="8: V2 V8 V11 V42 V44 \nV45 V46 V48 \n13: C53 ,C66 ,C188 ,C197 ,C449 ,\nC450 ,C452 ,C456 ,C457 ,C459 ,C460 ,\nC462 ,C464 ,"];66[shape=box, label="id:66 level: 6\n8: V1 V16 V89 V90 V91 \nV94 V95 V96 \n15: C31( V1 V16 ) C47( V1 V91 ) C320( V16 V90 ) C576( V89 V90 ) C577( V89 V91 ) \nC579( V89 V94 ) C580( V89 V95 ) C581( V90 V91 ) C584( V90 V94 ) C585( V90 V95 ) C586( V90 V96 ) \nC588( V91 V95 ) C595( V94 V95 ) C596( V94 V96 ) C597( V95 V96 ) "];51-&gt;66[label="7: V1 V16 V89 V90 V94 \nV95 V96 \n11: C31 ,C320 ,C576 ,C579 ,C580 ,\nC584 ,C585 ,C586 ,C595 ,C596 ,C597 ,"];67[shape=box, label="id:67 level: 6\n8: V2 V15 V81 V84 V85 \nV86 V87 V88 \n15: C72( V2 V87 ) C308( V15 V85 ) C555( V81 V84 ) C556( V81 V86 ) C557( V81 V87 ) \nC566( V84 V85 ) C567( V84 V86 ) C568( V84 V87 ) C569( V84 V88 ) C570( V85 V86 ) C571( V85 V87 ) \nC572( V85 V88 ) C573( V86 V87 ) C574( V86 V88 ) C575( V87 V88 ) "];52-&gt;67[label="7: V2 V15 V81 V84 V85 \nV86 V88 \n9: C308 ,C555 ,C556 ,C566 ,C567 ,\nC569 ,C570 ,C572 ,C574 ,"];68[shape=box, label="id:68 level: 7\n6: V1 V25 V27 V28 V29 \nV30 \n12: C38( V1 V25 ) C39( V1 V27 ) C40( V1 V29 ) C400( V25 V27 ) C401( V25 V28 ) \nC402( V25 V29 ) C403( V25 V30 ) C409( V27 V28 ) C410( V27 V30 ) C413( V28 V29 ) C414( V28 V30 ) \nC417( V29 V30 ) "];53-&gt;68[label="5: V1 V27 V28 V29 V30 \n7: C39 ,C40 ,C409 ,C410 ,C413 ,\nC414 ,C417 ,"];69[shape=box, label="id:69 level: 7\n8: V14 V22 V26 V27 V28 \nV29 V30 V31 \n17: C286( V14 V22 ) C289( V14 V31 ) C376( V22 V30 ) C377( V22 V31 ) C404( V26 V27 ) \nC405( V26 V28 ) C406( V26 V30 ) C407( V26 V31 ) C409( V27 V28 ) C410( V27 V30 ) C411( V27 V31 ) \nC413( V28 V29 ) C414( V28 V30 ) C415( V28 V31 ) C417( V29 V30 ) C418( V29 V31 ) C420( V30 V31 ) "];53-&gt;69[label="7: V14 V22 V26 V27 V28 \nV29 V30 \n10: C286 ,C376 ,C404 ,C405 ,C406 ,\nC409 ,C410 ,C413 ,C414 ,C417 ,"];70[shape=box, label="id:70 level: 7\n7: V73 V74 V75 V76 V78 \nV79 V80 \n17: C532( V73 V74 ) C533( V73 V75 ) C534( V73 V76 ) C535( V73 V78 ) C536( V73 V79 ) \nC537( V73 V80 ) C538( V74 V75 ) C539( V74 V76 ) C541( V74 V78 ) C542( V74 V79 ) C543( V74 V80 ) \nC545( V75 V79 ) C546( V75 V80 ) C548( V76 V79 ) C549( V76 V80 ) C552( V78 V79 ) C553( V78 V80 ) "];56-&gt;70[label="6: V74 V75 V76 V78 V79 \nV80 \n11: C538 ,C539 ,C541 ,C542 ,C543 ,\nC545 ,C546 ,C548 ,C549 ,C552 ,C553 ,"];71[shape=box, label="id:71 level: 7\n7: V33 V34 V36 V37 V38 \nV39 V40 \n16: C422( V33 V34 ) C424( V33 V36 ) C425( V33 V37 ) C426( V33 V38 ) C427( V33 V39 ) \nC429( V34 V36 ) C430( V34 V37 ) C431( V34 V40 ) C436( V36 V37 ) C437( V36 V38 ) C438( V36 V39 ) \nC439( V36 V40 ) C440( V37 V39 ) C441( V38 V39 ) C442( V38 V40 ) C443( V39 V40 ) "];60-&gt;71[label="6: V33 V34 V36 V37 V38 \nV40 \n11: C422 ,C424 ,C425 ,C426 ,C429 ,\nC430 ,C431 ,C436 ,C437 ,C439 ,C442 ,"];72[shape=box, label="id:72 level: 7\n8: V5 V7 V97 V98 V99 \nV100 V103 V104 \n17: C115( V5 V7 ) C142( V5 V98 ) C184( V7 V98 ) C185( V7 V104 ) C598( V97 V98 ) \nC599( V97 V99 ) C601( V97 V103 ) C602( V98 V99 ) C603( V98 V100 ) C604( V98 V103 ) C605( V98 V104 ) \nC606( V99 V100 ) C609( V99 V103 ) C610( V99 V104 ) C613( V100 V103 ) C614( V100 V104 ) C619( V103 V104 ) "];62-&gt;72[label="7: V5 V7 V97 V99 V100 \nV103 V104 \n10: C115 ,C185 ,C599 ,C601 ,C606 ,\nC609 ,C610 ,C613 ,C614 ,C619 ,"];73[shape=box, label="id:73 level: 7\n8: V23 V49 V50 V51 V52 \nV53 V54 V55 \n20: C385( V23 V51 ) C386( V23 V52 ) C466( V49 V50 ) C467( V49 V51 ) C468( V49 V52 ) \nC469( V49 V54 ) C470( V49 V55 ) C472( V50 V51 ) C473( V50 V52 ) C474( V50 V53 ) C475( V50 V55 ) \nC477( V51 V52 ) C478( V51 V53 ) C479( V51 V54 ) C480( V51 V55 ) C482( V52 V54 ) C483( V52 V55 ) \nC484( V53 V54 ) C485( V53 V55 ) C486( V54 V55 ) "];63-&gt;73[label="7: V23 V49 V50 V52 V53 \nV54 V55 \n13: C386 ,C466 ,C468 ,C469 ,C470 ,\nC473 ,C474 ,C475 ,C482 ,C483 ,C484 ,\nC485 ,C486 ,"];74[shape=box, label="id:74 level: 7\n8: V2 V41 V42 V44 V45 \nV46 V47 V48 \n21: C66( V2 V46 ) C67( V2 V47 ) C444( V41 V42 ) C445( V41 V44 ) C446( V41 V45 ) \nC447( V41 V47 ) C448( V41 V48 ) C449( V42 V44 ) C450( V42 V45 ) C451( V42 V47 ) C452( V42 V48 ) \nC456( V44 V45 ) C457( V44 V46 ) C458( V44 V47 ) C459( V44 V48 ) C460( V45 V46 ) C461( V45 V47 ) \nC462( V45 V48 ) C463( V46 V47 ) C464( V46 V48 ) C465( V47 V48 ) "];65-&gt;74[label="7: V2 V41 V42 V44 V45 \nV46 V48 \n14: C66 ,C444 ,C445 ,C446 ,C448 ,\nC449 ,C450 ,C452 ,C456 ,C457 ,C459 ,\nC460 ,C462 ,C464 ,"];75[shape=box, label="id:75 level: 7\n8: V16 V89 V90 V91 V92 \nV94 V95 V96 \n18: C320( V16 V90 ) C321( V16 V92 ) C576( V89 V90 ) C577( V89 V91 ) C578( V89 V92 ) \nC579( V89 V94 ) C580( V89 V95 ) C581( V90 V91 ) C582( V90 V92 ) C584( V90 V94 ) C585( V90 V95 ) \nC586( V90 V96 ) C588( V91 V95 ) C590( V92 V94 ) C591( V92 V96 ) C595( V94 V95 ) C596( V94 V96 ) \nC597( V95 V96 ) "];66-&gt;75[label="7: V16 V89 V90 V91 V94 \nV95 V96 \n13: C320 ,C576 ,C577 ,C579 ,C580 ,\nC581 ,C584 ,C585 ,C586 ,C588 ,C595 ,\nC596 ,C597 ,"];76[shape=box, label="id:76 level: 7\n6: V15 V83 V84 V85 V86 \nV87 \n12: C307( V15 V83 ) C308( V15 V85 ) C562( V83 V84 ) C563( V83 V85 ) C564( V83 V86 ) \nC565( V83 V87 ) C566( V84 V85 ) C567( V84 V86 ) C568( V84 V87 ) C570( V85 V86 ) C571( V85 V87 ) \nC573( V86 V87 ) "];67-&gt;76[label="5: V15 V84 V85 V86 V87 \n7: C308 ,C566 ,C567 ,C568 ,C570 ,\nC571 ,C573 ,"];77[shape=box, label="id:77 level: 7\n6: V81 V82 V84 V86 V87 \nV88 \n14: C554( V81 V82 ) C555( V81 V84 ) C556( V81 V86 ) C557( V81 V87 ) C558( V82 V84 ) \nC559( V82 V86 ) C560( V82 V87 ) C561( V82 V88 ) C567( V84 V86 ) C568( V84 V87 ) C569( V84 V88 ) \nC573( V86 V87 ) C574( V86 V88 ) C575( V87 V88 ) "];67-&gt;77[label="5: V81 V84 V86 V87 V88 \n9: C555 ,C556 ,C557 ,C567 ,C568 ,\nC569 ,C573 ,C574 ,C575 ,"];78[shape=box, label="id:78 level: 8\n7: V33 V34 V35 V36 V37 \nV39 V40 \n18: C422( V33 V34 ) C423( V33 V35 ) C424( V33 V36 ) C425( V33 V37 ) C427( V33 V39 ) \nC428( V34 V35 ) C429( V34 V36 ) C430( V34 V37 ) C431( V34 V40 ) C432( V35 V36 ) C433( V35 V37 ) \nC434( V35 V39 ) C435( V35 V40 ) C436( V36 V37 ) C438( V36 V39 ) C439( V36 V40 ) C440( V37 V39 ) \nC443( V39 V40 ) "];71-&gt;78[label="6: V33 V34 V36 V37 V39 \nV40 \n12: C422 ,C424 ,C425 ,C427 ,C429 ,\nC430 ,C431 ,C436 ,C438 ,C439 ,C440 ,\nC443 ,"];79[shape=box, label="id:79 level: 8\n6: V23 V49 V50 V51 V55 \nV56 \n12: C385( V23 V51 ) C387( V23 V56 ) C466( V49 V50 ) C467( V49 V51 ) C470( V49 V55 ) \nC471( V49 V56 ) C472( V50 V51 ) C475( V50 V55 ) C476( V50 V56 ) C480( V51 V55 ) C481( V51 V56 ) \nC487( V55 V56 ) "];73-&gt;79[label="5: V23 V49 V50 V51 V55 \n7: C385 ,C466 ,C467 ,C470 ,C472 ,\nC475 ,C480 ,"];80[shape=box, label="id:80 level: 8\n7: V90 V91 V92 V93 V94 \nV95 V96 \n17: C581( V90 V91 ) C582( V90 V92 ) C583( V90 V93 ) C584( V90 V94 ) C585( V90 V95 ) \nC586( V90 V96 ) C587( V91 V93 ) C588( V91 V95 ) C589( V92 V93 ) C590( V92 V94 ) C591( V92 V96 ) \nC592( V93 V94 ) C593( V93 V95 ) C594( V93 V96 ) C595( V94 V95 ) C596( V94 V96 ) C597( V95 V96 ) "];75-&gt;80[label="6: V90 V91 V92 V94 V95 \nV96 \n11: C581 ,C582 ,C584 ,C585 ,C586 ,\nC588 ,C590 ,C591 ,C595 ,C596 ,C5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