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1[shape=box, label="id:81 level: 0\n212: C1 C2 C3 C7 C9 \nC12 C16 C17 C18 C24 C25 \nC27 C29 C30 C32 C41 C42 \nC43 C46 C50 C51 C53 C54 \nC55 C56 C57 C59 C60 C62 \nC63 C64 C65 C66 C67 C69 \nC70 C71 C73 C74 C76 C77 \nC78 C79 C80 C82 C84 C85 \nC86 C88 C89 C90 C91 C92 \nC93 C94 C95 C96 C97 C98 \nC100 C103 C104 C112 C113 C115 \nC116 C117 C120 C121 C122 C123 \nC124 C125 C126 C127 C128 C129 \nC130 C131 C136 C137 C140 C141 \nC142 C143 C144 C145 C146 C147 \nC148 C150 C151 C152 C153 C155 \nC156 C157 C160 C161 C162 C163 \nC165 C166 C171 C176 C177 C178 \nC181 C182 C186 C187 C190 C191 \nC192 C193 C194 C195 C198 C200 \nC201 C202 C203 C205 C207 C216 \nC217 C218 C223 C224 C225 C234 \nC235 C236 C240 C241 C242 C243 \nC244 C245 C248 C249 C252 C253 \nC254 C255 C256 C257 C258 C262 \nC263 C264 C265 C266 C267 C269 \nC277 C278 C280 C282 C285 C290 \nC291 C294 C297 C299 C300 C301 \nC302 C303 C304 C305 C306 C309 \nC314 C315 C319 C323 C325 C326 \nC327 C329 C330 C331 C334 C340 \nC341 C342 C347 C352 C353 C358 \nC363 C364 C365 C366 C367 C369 \nC370 C372 C373 C378 C381 C384 \nC385 C386 C387 C389 C390 C391 \nC393 C394 C395 \n2243: C1_=_C2( C1 C2 ) C1_=_C3( C1 C3 ) C1_=_C7( C1 C7 ) C1_=_C9( C1 C9 ) C1_=_C12( C1 C12 ) \nC1_=_C16( C1 C16 ) C1_=_C17( C1 C17 ) C1_=_C18( C1 C18 ) C1_=_C50( C1 C50 ) C1_=_C51( C1 C51 ) C1_=_C53( C1 C53 ) \nC1_=_C54( C1 C54 ) C1_=_C55( C1 C55 ) C1_=_C56( C1 C56 ) C1_=_C57( C1 C57 ) C1_=_C59( C1 C59 ) C1_=_C60( C1 C60 ) \nC1_=_C62( C1 C62 ) C1_=_C63( C1 C63 ) C1_=_C64( C1 C64 ) C1_=_C65( C1 C65 ) C1_=_C66( C1 C66 ) C1_=_C67( C1 C67 ) \nC1_=_C69( C1 C69 ) C1_=_C70( C1 C70 ) C1_=_C71( C1 C71 ) C1_=_C73( C1 C73 ) C1_=_C74( C1 C74 ) C2_=_C3( C2 C3 ) \nC2_=_C7( C2 C7 ) C2_=_C9( C2 C9 ) C2_=_C12( C2 C12 ) C2_=_C16( C2 C16 ) C2_=_C17( C2 C17 ) C2_=_C18( C2 C18 ) \nC2_=_C76( C2 C76 ) C2_=_C77( C2 C77 ) C2_=_C78( C2 C78 ) C2_=_C79( C2 C79 ) C2_=_C80( C2 C80 ) C2_=_C82( C2 C82 ) \nC2_=_C84( C2 C84 ) C2_=_C85( C2 C85 ) C2_=_C86( C2 C86 ) C2_=_C88( C2 C88 ) C2_=_C89( C2 C89 ) C2_=_C90( C2 C90 ) \nC2_=_C91( C2 C91 ) C2_=_C92( C2 C92 ) C2_=_C93( C2 C93 ) C2_=_C94( C2 C94 ) C2_=_C95( C2 C95 ) C2_=_C96( C2 C96 ) \nC2_=_C97( C2 C97 ) C3_=_C7( C3 C7 ) C3_=_C9( C3 C9 ) C3_=_C12( C3 C12 ) C3_=_C16( C3 C16 ) C3_=_C17( C3 C17 ) \nC3_=_C18( C3 C18 ) C3_=_C24( C3 C24 ) C3_=_C51( C3 C51 ) C3_=_C98( C3 C98 ) C3_=_C115( C3 C115 ) C3_=_C116( C3 C116 ) \nC3_=_C117( C3 C117 ) C3_=_C120( C3 C120 ) C3_=_C121( C3 C121 ) C3_=_C122( C3 C122 ) C3_=_C123( C3 C123 ) C3_=_C124( C3 C124 ) \nC3_=_C125( C3 C125 ) C3_=_C126( C3 C126 ) C3_=_C127( C3 C127 ) C3_=_C128( C3 C128 ) C3_=_C129( C3 C129 ) C3_=_C130( C3 C130 ) \nC3_=_C131( C3 C131 ) C3_=_C136( C3 C136 ) C3_=_C137( C3 C137 ) C3_=_C140( C3 C140 ) C3_=_C141( C3 C141 ) C3_=_C142( C3 C142 ) \nC7_=_C9( C7 C9 ) C7_=_C12( C7 C12 ) C7_=_C16( C7 C16 ) C7_=_C17( C7 C17 ) C7_=_C18( C7 C18 ) C7_=_C29( C7 C29 ) \nC7_=_C103( C7 C103 ) C7_=_C146( C7 C146 ) C7_=_C240( C7 C240 ) C7_=_C241( C7 C241 ) C7_=_C242( C7 C242 ) C7_=_C243( C7 C243 ) \nC7_=_C244( C7 C244 ) C7_=_C245( C7 C245 ) C7_=_C248( C7 C248 ) C7_=_C249( C7 C249 ) C7_=_C252( C7 C252 ) C7_=_C253( C7 C253 ) \nC9_=_C12( C9 C12 ) C9_=_C16( C9 C16 ) C9_=_C17( C9 C17 ) C9_=_C18( C9 C18 ) C9_=_C30( C9 C30 ) C9_=_C122( C9 C122 ) \nC9_=_C190( C9 C190 ) C9_=_C205( C9 C205 ) C9_=_C241( C9 C241 ) C9_=_C267( C9 C267 ) C9_=_C280( C9 C280 ) C9_=_C297( C9 C297 ) \nC9_=_C299( C9 C299 ) C9_=_C300( C9 C300 ) C9_=_C301( C9 C301 ) C9_=_C302( C9 C302 ) C9_=_C303( C9 C303 ) C9_=_C304( C9 C304 ) \nC9_=_C305( C9 C305 ) C9_=_C306( C9 C306 ) C12_=_C16( C12 C16 ) C12_=_C17( C12 C17 ) C12_=_C18( C12 C18 ) C12_=_C128( C12 C128 ) \nC12_=_C194( C12 C194 ) C12_=_C244( C12 C244 ) C12_=_C285( C12 C285 ) C12_=_C334( C12 C334 ) C12_=_C358( C12 C358 ) C12_=_C364( C12 C364 ) \nC12_=_C365( C12 C365 ) C12_=_C366( C12 C366 ) C12_=_C367( C12 C367 ) C12_=_C369( C12 C369 ) C12_=_C370( C12 C370 ) C12_=_C372( C12 C372 ) \nC12_=_C373( C12 C373 ) C16_=_C17( C16 C17 ) C16_=_C18( C16 C18 ) C16_=_C177( C16 C177 ) C16_=_C216( C16 C216 ) C16_=_C340( C16 C340 ) \nC16_=_C367( C16 C367 ) C17_=_C18( C17 C18 ) C17_=_C161( C17 C161 ) C17_=_C181( C17 C181 ) C17_=_C305( C17 C305 ) C17_=_C390( C17 C390 ) \nC18_=_C278( C18 C278 ) C18_=_C395( C18 C395 ) C24_=_C25( C24 C25 ) C24_=_C27( C24 C27 ) C24_=_C29( C24 C29 ) C24_=_C30( C24 C30 ) \nC24_=_C32( C24 C32 ) C24_=_C41( C24 C41 ) C24_=_C42( C24 C42 ) C24_=_C43( C24 C43 ) C24_=_C46( C24 C46 ) C24_=_C51( C24 C51 ) \nC24_=_C98( C24 C98 ) C24_=_C115( C24 C115 ) C24_=_C116( C24 C116 ) C24_=_C117( C24 C117 ) C24_=_C120( C24 C120 ) C24_=_C121( C24 C121 ) \nC24_=_C122( C24 C122 ) C24_=_C123( C24 C123 ) C24_=_C124( C24 C124 ) C24_=_C125( C24 C125 ) C24_=_C126( C24 C126 ) C24_=_C127( C24 C127 ) \nC24_=_C128( C24 C128 ) C24_=_C129( C24 C129 ) C24_=_C130( C24 C130 ) C24_=_C131( C24 C131 ) C24_=_C136( C24 C136 ) C24_=_C137( C24 C137 ) \nC24_=_C140( C24 C140 ) C24_=_C141( C24 C141 ) C24_=_C142( C24 C142 ) C25_=_C27( C25 C27 ) C25_=_C29( C25 C29 ) C25_=_C30( C25 C30 ) \nC25_=_C32( C25 C32 ) C25_=_C41( C25 C41 ) C25_=_C42( C25 C42 ) C25_=_C43( C25 C43 ) C25_=_C46( C25 C46 ) C25_=_C143( C25 C143 ) \nC25_=_C144( C25 C144 ) C25_=_C145( C25 C145 ) C25_=_C146( C25 C146 ) C25_=_C147( C25 C147 ) C25_=_C148( C25 C148 ) C25_=_C150( C25 C150 ) \nC25_=_C151( C25 C151 ) C25_=_C152( C25 C152 ) C25_=_C153( C25 C153 ) C25_=_C155( C25 C155 ) C25_=_C156( C25 C156 ) C25_=_C157( C25 C157 ) \nC25_=_C160( C25 C160 ) C25_=_C161( C25 C161 ) C25_=_C162( C25 C162 ) C25_=_C163( C25 C163 ) C25_=_C165( C25 C165 ) C25_=_C166( C25 C166 ) \nC27_=_C29( C27 C29 ) C27_=_C30( C27 C30 ) C27_=_C32( C27 C32 ) C27_=_C41( C27 C41 ) C27_=_C42( C27 C42 ) C27_=_C43( C27 C43 ) \nC27_=_C46( C27 C46 ) C27_=_C53( C27 C53 ) C27_=_C76( C27 C76 ) C27_=_C100( C27 C100 ) C27_=_C186( C27 C186 ) C27_=_C187( C27 C187 ) \nC27_=_C190( C27 C190 ) C27_=_C191( C27 C191 ) C27_=_C192( C27 C192 ) C27_=_C193( C27 C193 ) C27_=_C194( C27 C194 ) C27_=_C195( C27 C195 ) \nC27_=_C198( C27 C198 ) C27_=_C200( C27 C200 ) C27_=_C201( C27 C201 ) C27_=_C202( C27 C202 ) C29_=_C30( C29 C30 ) C29_=_C32( C29 C32 ) \nC29_=_C41( C29 C41 ) C29_=_C42( C29 C42 ) C29_=_C43( C29 C43 ) C29_=_C46( C29 C46 ) C29_=_C103( C29 C103 ) C29_=_C146( C29 C146 ) \nC29_=_C240( C29 C240 ) C29_=_C241( C29 C241 ) C29_=_C242( C29 C242 ) C29_=_C243( C29 C243 ) C29_=_C244( C29 C244 ) C29_=_C245( C29 C245 ) \nC29_=_C248( C29 C248 ) C29_=_C249( C29 C249 ) C29_=_C252( C29 C252 ) C29_=_C253( C29 C253 ) C30_=_C32( C30 C32 ) C30_=_C41( C30 C41 ) \nC30_=_C42( C30 C42 ) C30_=_C43( C30 C43 ) C30_=_C46( C30 C46 ) C30_=_C122( C30 C122 ) C30_=_C190( C30 C190 ) C30_=_C205( C30 C205 ) \nC30_=_C241( C30 C241 ) C30_=_C267( C30 C267 ) C30_=_C280( C30 C280 ) C30_=_C297( C30 C297 ) C30_=_C299( C30 C299 ) C30_=_C300( C30 C300 ) \nC30_=_C301( C30 C301 ) C30_=_C302( C30 C302 ) C30_=_C303( C30 C303 ) C30_=_C304( C30 C304 ) C30_=_C305( C30 C305 ) C30_=_C306( C30 C306 ) \nC32_=_C41( C32 C41 ) C32_=_C42( C32 C42 ) C32_=_C43( C32 C43 ) C32_=_C46( C32 C46 ) C32_=_C124( C32 C124 ) C32_=_C171( C32 C171 ) \nC32_=_C191( C32 C191 ) C32_=_C207( C32 C207 ) C32_=_C242( C32 C242 ) C32_=_C255( C32 C255 ) C32_=_C269( C32 C269 ) C32_=_C282( C32 C282 ) \nC32_=_C309( C32 C309 ) C32_=_C323( C32 C323 ) C32_=_C325( C32 C325 ) C32_=_C326( C32 C326 ) C32_=_C327( C32 C327 ) C32_=_C329( C32 C329 ) \nC32_=_C330( C32 C330 ) C32_=_C331( C32 C331 ) C41_=_C42( C41 C42 ) C41_=_C43( C41 C43 ) C41_=_C46( C41 C46 ) C41_=_C394( C41 C394 ) \nC42_=_C43( C42 C43 ) C42_=_C46( C42 C46 ) C43_=_C46( C43 C46 ) C43_=_C178( C43 C178 ) C46_=_C363( C46 C363 ) C50_=_C51( C50 C51 ) \nC50_=_C53( C50 C53 ) C50_=_C54( C50 C54 ) C50_=_C55( C50 C55 ) C50_=_C56( C50 C56 ) C50_=_C57( C50 C57 ) C50_=_C59( C50 C59 ) \nC50_=_C60( C50 C60 ) C50_=_C62( C50 C62 ) C50_=_C63( C50 C63 ) C50_=_C64( C50 C64 ) C50_=_C65( C50 C65 ) C50_=_C66( C50 C66 ) \nC50_=_C67( C50 C67 ) C50_=_C69( C50 C69 ) C50_=_C70( C50 C70 ) C50_=_C71( C50 C71 ) C50_=_C73( C50 C73 ) C50_=_C74( C50 C74 ) \nC50_=_C98( C50 C98 ) C50_=_C100( C50 C100 ) C50_=_C103( C50 C103 ) C50_=_C104( C50 C104 ) C50_=_C112( C50 C112 ) C50_=_C113( C50 C113 ) \nC51_=_C53( C51 C53 ) C51_=_C54( C51 C54 ) C51_=_C55( C51 C55 ) C51_=_C56( C51 C56 ) C51_=_C57( C51 C57 ) C51_=_C59( C51 C59 ) \nC51_=_C60( C51 C60 ) C51_=_C62( C51 C62 ) C51_=_C63( C51 C63 ) C51_=_C64( C51 C64 ) C51_=_C65( C51 C65 ) C51_=_C66( C51 C66 ) \nC51_=_C67( C51 C67 ) C51_=_C69( C51 C69 ) C51_=_C70( C51 C70 ) C51_=_C71( C51 C71 ) C51_=_C73( C51 C73 ) C51_=_C74( C51 C74 ) \nC51_=_C98( C51 C98 ) C51_=_C115( C51 C115 ) C51_=_C116( C51 C116 ) C51_=_C117( C51 C117 ) C51_=_C120( C51 C120 ) C51_=_C121( C51 C121 ) \nC51_=_C122( C51 C122 ) C51_=_C123( C51 C123 ) C51_=_C124( C51 C124 ) C51_=_C125( C51 C125 ) C51_=_C126( C51 C126 ) C51_=_C127( C51 C127 ) \nC51_=_C128( C51 C128 ) C51_=_C129( C51 C129 ) C51_=_C130( C51 C130 ) C51_=_C131( C51 C131 ) C51_=_C136( C51 C136 ) C51_=_C137( C51 C137 ) \nC51_=_C140( C51 C140 ) C51_=_C141( C51 C141 ) C51_=_C142( C51 C142 ) C53_=_C54( C53 C54 ) C53_=_C55( C53 C55 ) C53_=_C56( C53 C56 ) \nC53_=_C57( C53 C57 ) C53_=_C59( C53 C59 ) C53_=_C60( C53 C60 ) C53_=_C62( C53 C62 ) C53_=_C63( C53 C63 ) C53_=_C64( C53 C64 ) \nC53_=_C65( C53 C65 ) C53_=_C66( C53 C66 ) C53_=_C67( C53 C67 ) C53_=_C69( C53 C69 ) C53_=_C70( C53 C70 ) C53_=_C71( C53 C71 ) \nC53_=_C73( C53 C73 ) C53_=_C74( C53 C74 ) C53_=_C76( C53 C76 ) C53_=_C100( C53 C100 ) C53_=_C186( C53 C186 ) C53_=_C187( C53 C187 ) \nC53_=_C190( C53 C190 ) C53_=_C191( C53 C191 ) C53_=_C192( C53 C192 ) C53_=_C193( C53 C193 ) C53_=_C194( C53 C194 ) C53_=_C195( C53 C195 ) \nC53_=_C198( C53 C198 ) C53_=_C200( C53 C200 ) C53_=_C201( C53 C201 ) C53_=_C202( C53 C202 ) C54_=_C55( C54 C55 ) C54_=_C56( C54 C56 ) \nC54_=_C57( C54 C57 ) C54_=_C59( C54 C59 ) C54_=_C60( C54 C60 ) C54_=_C62( C54 C62 ) C54_=_C63( C54 C63 ) C54_=_C64( C54 C64 ) \nC54_=_C65( C54 C65 ) C54_=_C66( C54 C66 ) C54_=_C67(</w:t>
      </w:r>
    </w:p>
    <w:p>
      <w:pPr>
        <w:pStyle w:val="PreformattedText"/>
        <w:bidi w:val="0"/>
        <w:spacing w:before="0" w:after="0"/>
        <w:jc w:val="left"/>
        <w:rPr/>
      </w:pPr>
      <w:r>
        <w:rPr/>
        <w:t xml:space="preserve"> </w:t>
      </w:r>
      <w:r>
        <w:rPr/>
        <w:t>C54 C67 ) C54_=_C69( C54 C69 ) C54_=_C70( C54 C70 ) C54_=_C71( C54 C71 ) \nC54_=_C73( C54 C73 ) C54_=_C74( C54 C74 ) C54_=_C77( C54 C77 ) C54_=_C116( C54 C116 ) C54_=_C144( C54 C144 ) C54_=_C186( C54 C186 ) \nC54_=_C203( C54 C203 ) C54_=_C205( C54 C205 ) C54_=_C207( C54 C207 ) C54_=_C216( C54 C216 ) C54_=_C217( C54 C217 ) C54_=_C218( C54 C218 ) \nC54_=_C223( C54 C223 ) C54_=_C224( C54 C224 ) C55_=_C56( C55 C56 ) C55_=_C57( C55 C57 ) C55_=_C59( C55 C59 ) C55_=_C60( C55 C60 ) \nC55_=_C62( C55 C62 ) C55_=_C63( C55 C63 ) C55_=_C64( C55 C64 ) C55_=_C65( C55 C65 ) C55_=_C66( C55 C66 ) C55_=_C67( C55 C67 ) \nC55_=_C69( C55 C69 ) C55_=_C70( C55 C70 ) C55_=_C71( C55 C71 ) C55_=_C73( C55 C73 ) C55_=_C74( C55 C74 ) C55_=_C78( C55 C78 ) \nC55_=_C117( C55 C117 ) C55_=_C145( C55 C145 ) C55_=_C187( C55 C187 ) C55_=_C225( C55 C225 ) C55_=_C234( C55 C234 ) C55_=_C235( C55 C235 ) \nC55_=_C236( C55 C236 ) C56_=_C57( C56 C57 ) C56_=_C59( C56 C59 ) C56_=_C60( C56 C60 ) C56_=_C62( C56 C62 ) C56_=_C63( C56 C63 ) \nC56_=_C64( C56 C64 ) C56_=_C65( C56 C65 ) C56_=_C66( C56 C66 ) C56_=_C67( C56 C67 ) C56_=_C69( C56 C69 ) C56_=_C70( C56 C70 ) \nC56_=_C71( C56 C71 ) C56_=_C73( C56 C73 ) C56_=_C74( C56 C74 ) C56_=_C121( C56 C121 ) C56_=_C280( C56 C280 ) C56_=_C282( C56 C282 ) \nC56_=_C285( C56 C285 ) C56_=_C290( C56 C290 ) C56_=_C291( C56 C291 ) C56_=_C294( C56 C294 ) C57_=_C59( C57 C59 ) C57_=_C60( C57 C60 ) \nC57_=_C62( C57 C62 ) C57_=_C63( C57 C63 ) C57_=_C64( C57 C64 ) C57_=_C65( C57 C65 ) C57_=_C66( C57 C66 ) C57_=_C67( C57 C67 ) \nC57_=_C69( C57 C69 ) C57_=_C70( C57 C70 ) C57_=_C71( C57 C71 ) C57_=_C73( C57 C73 ) C57_=_C74( C57 C74 ) C57_=_C82( C57 C82 ) \nC57_=_C123( C57 C123 ) C57_=_C150( C57 C150 ) C57_=_C254( C57 C254 ) C57_=_C309( C57 C309 ) C57_=_C314( C57 C314 ) C57_=_C315( C57 C315 ) \nC57_=_C319( C57 C319 ) C59_=_C60( C59 C60 ) C59_=_C62( C59 C62 ) C59_=_C63( C59 C63 ) C59_=_C64( C59 C64 ) C59_=_C65( C59 C65 ) \nC59_=_C66( C59 C66 ) C59_=_C67( C59 C67 ) C59_=_C69( C59 C69 ) C59_=_C70( C59 C70 ) C59_=_C71( C59 C71 ) C59_=_C73( C59 C73 ) \nC59_=_C74( C59 C74 ) C59_=_C84( C59 C84 ) C59_=_C125( C59 C125 ) C59_=_C151( C59 C151 ) C59_=_C243( C59 C243 ) C59_=_C297( C59 C297 ) \nC59_=_C334( C59 C334 ) C59_=_C340( C59 C340 ) C59_=_C341( C59 C341 ) C59_=_C342( C59 C342 ) C59_=_C347( C59 C347 ) C60_=_C62( C60 C62 ) \nC60_=_C63( C60 C63 ) C60_=_C64( C60 C64 ) C60_=_C65( C60 C65 ) C60_=_C66( C60 C66 ) C60_=_C67( C60 C67 ) C60_=_C69( C60 C69 ) \nC60_=_C70( C60 C70 ) C60_=_C71( C60 C71 ) C60_=_C73( C60 C73 ) C60_=_C74( C60 C74 ) C60_=_C85( C60 C85 ) C60_=_C126( C60 C126 ) \nC60_=_C152( C60 C152 ) C60_=_C192( C60 C192 ) C60_=_C256( C60 C256 ) C60_=_C352( C60 C352 ) C60_=_C353( C60 C353 ) C62_=_C63( C62 C63 ) \nC62_=_C64( C62 C64 ) C62_=_C65( C62 C65 ) C62_=_C66( C62 C66 ) C62_=_C67( C62 C67 ) C62_=_C69( C62 C69 ) C62_=_C70( C62 C70 ) \nC62_=_C71( C62 C71 ) C62_=_C73( C62 C73 ) C62_=_C74( C62 C74 ) C62_=_C88( C62 C88 ) C62_=_C129( C62 C129 ) C62_=_C195( C62 C195 ) \nC62_=_C257( C62 C257 ) C62_=_C299( C62 C299 ) C62_=_C325( C62 C325 ) C62_=_C364( C62 C364 ) C62_=_C378( C62 C378 ) C62_=_C381( C62 C381 ) \nC63_=_C64( C63 C64 ) C63_=_C65( C63 C65 ) C63_=_C66( C63 C66 ) C63_=_C67( C63 C67 ) C63_=_C69( C63 C69 ) C63_=_C70( C63 C70 ) \nC63_=_C71( C63 C71 ) C63_=_C73( C63 C73 ) C63_=_C74( C63 C74 ) C63_=_C89( C63 C89 ) C63_=_C130( C63 C130 ) C63_=_C155( C63 C155 ) \nC63_=_C245( C63 C245 ) C63_=_C300( C63 C300 ) C63_=_C384( C63 C384 ) C63_=_C385( C63 C385 ) C63_=_C386( C63 C386 ) C63_=_C387( C63 C387 ) \nC63_=_C389( C63 C389 ) C63_=_C390( C63 C390 ) C63_=_C391( C63 C391 ) C64_=_C65( C64 C65 ) C64_=_C66( C64 C66 ) C64_=_C67( C64 C67 ) \nC64_=_C69( C64 C69 ) C64_=_C70( C64 C70 ) C64_=_C71( C64 C71 ) C64_=_C73( C64 C73 ) C64_=_C74( C64 C74 ) C65_=_C66( C65 C66 ) \nC65_=_C67( C65 C67 ) C65_=_C69( C65 C69 ) C65_=_C70( C65 C70 ) C65_=_C71( C65 C71 ) C65_=_C73( C65 C73 ) C65_=_C74( C65 C74 ) \nC65_=_C176( C65 C176 ) C65_=_C234( C65 C234 ) C66_=_C67( C66 C67 ) C66_=_C69( C66 C69 ) C66_=_C70( C66 C70 ) C66_=_C71( C66 C71 ) \nC66_=_C73( C66 C73 ) C66_=_C74( C66 C74 ) C66_=_C235( C66 C235 ) C66_=_C378( C66 C378 ) C67_=_C69( C67 C69 ) C67_=_C70( C67 C70 ) \nC67_=_C71( C67 C71 ) C67_=_C73( C67 C73 ) C67_=_C74( C67 C74 ) C69_=_C70( C69 C70 ) C69_=_C71( C69 C71 ) C69_=_C73( C69 C73 ) \nC69_=_C74( C69 C74 ) C69_=_C223( C69 C223 ) C70_=_C71( C70 C71 ) C70_=_C73( C70 C73 ) C70_=_C74( C70 C74 ) C70_=_C93( C70 C93 ) \nC70_=_C291( C70 C291 ) C71_=_C73( C71 C73 ) C71_=_C74( C71 C74 ) C71_=_C263( C71 C263 ) C73_=_C74( C73 C74 ) C73_=_C202( C73 C202 ) \nC74_=_C166( C74 C166 ) C74_=_C253( C74 C253 ) C76_=_C77( C76 C77 ) C76_=_C78( C76 C78 ) C76_=_C79( C76 C79 ) C76_=_C80( C76 C80 ) \nC76_=_C82( C76 C82 ) C76_=_C84( C76 C84 ) C76_=_C85( C76 C85 ) C76_=_C86( C76 C86 ) C76_=_C88( C76 C88 ) C76_=_C89( C76 C89 ) \nC76_=_C90( C76 C90 ) C76_=_C91( C76 C91 ) C76_=_C92( C76 C92 ) C76_=_C93( C76 C93 ) C76_=_C94( C76 C94 ) C76_=_C95( C76 C95 ) \nC76_=_C96( C76 C96 ) C76_=_C97( C76 C97 ) C76_=_C100( C76 C100 ) C76_=_C186( C76 C186 ) C76_=_C187( C76 C187 ) C76_=_C190( C76 C190 ) \nC76_=_C191( C76 C191 ) C76_=_C192( C76 C192 ) C76_=_C193( C76 C193 ) C76_=_C194( C76 C194 ) C76_=_C195( C76 C195 ) C76_=_C198( C76 C198 ) \nC76_=_C200( C76 C200 ) C76_=_C201( C76 C201 ) C76_=_C202( C76 C202 ) C77_=_C78( C77 C78 ) C77_=_C79( C77 C79 ) C77_=_C80( C77 C80 ) \nC77_=_C82( C77 C82 ) C77_=_C84( C77 C84 ) C77_=_C85( C77 C85 ) C77_=_C86( C77 C86 ) C77_=_C88( C77 C88 ) C77_=_C89( C77 C89 ) \nC77_=_C90( C77 C90 ) C77_=_C91( C77 C91 ) C77_=_C92( C77 C92 ) C77_=_C93( C77 C93 ) C77_=_C94( C77 C94 ) C77_=_C95( C77 C95 ) \nC77_=_C96( C77 C96 ) C77_=_C97( C77 C97 ) C77_=_C116( C77 C116 ) C77_=_C144( C77 C144 ) C77_=_C186( C77 C186 ) C77_=_C203( C77 C203 ) \nC77_=_C205( C77 C205 ) C77_=_C207( C77 C207 ) C77_=_C216( C77 C216 ) C77_=_C217( C77 C217 ) C77_=_C218( C77 C218 ) C77_=_C223( C77 C223 ) \nC77_=_C224( C77 C224 ) C78_=_C79( C78 C79 ) C78_=_C80( C78 C80 ) C78_=_C82( C78 C82 ) C78_=_C84( C78 C84 ) C78_=_C85( C78 C85 ) \nC78_=_C86( C78 C86 ) C78_=_C88( C78 C88 ) C78_=_C89( C78 C89 ) C78_=_C90( C78 C90 ) C78_=_C91( C78 C91 ) C78_=_C92( C78 C92 ) \nC78_=_C93( C78 C93 ) C78_=_C94( C78 C94 ) C78_=_C95( C78 C95 ) C78_=_C96( C78 C96 ) C78_=_C97( C78 C97 ) C78_=_C117( C78 C117 ) \nC78_=_C145( C78 C145 ) C78_=_C187( C78 C187 ) C78_=_C225( C78 C225 ) C78_=_C234( C78 C234 ) C78_=_C235( C78 C235 ) C78_=_C236( C78 C236 ) \nC79_=_C80( C79 C80 ) C79_=_C82( C79 C82 ) C79_=_C84( C79 C84 ) C79_=_C85( C79 C85 ) C79_=_C86( C79 C86 ) C79_=_C88( C79 C88 ) \nC79_=_C89( C79 C89 ) C79_=_C90( C79 C90 ) C79_=_C91( C79 C91 ) C79_=_C92( C79 C92 ) C79_=_C93( C79 C93 ) C79_=_C94( C79 C94 ) \nC79_=_C95( C79 C95 ) C79_=_C96( C79 C96 ) C79_=_C97( C79 C97 ) C79_=_C104( C79 C104 ) C79_=_C147( C79 C147 ) C79_=_C203( C79 C203 ) \nC79_=_C225( C79 C225 ) C79_=_C254( C79 C254 ) C79_=_C255( C79 C255 ) C79_=_C256( C79 C256 ) C79_=_C257( C79 C257 ) C79_=_C258( C79 C258 ) \nC79_=_C262( C79 C262 ) C79_=_C263( C79 C263 ) C79_=_C264( C79 C264 ) C79_=_C265( C79 C265 ) C79_=_C266( C79 C266 ) C80_=_C82( C80 C82 ) \nC80_=_C84( C80 C84 ) C80_=_C85( C80 C85 ) C80_=_C86( C80 C86 ) C80_=_C88( C80 C88 ) C80_=_C89( C80 C89 ) C80_=_C90( C80 C90 ) \nC80_=_C91( C80 C91 ) C80_=_C92( C80 C92 ) C80_=_C93( C80 C93 ) C80_=_C94( C80 C94 ) C80_=_C95( C80 C95 ) C80_=_C96( C80 C96 ) \nC80_=_C97( C80 C97 ) C80_=_C120( C80 C120 ) C80_=_C148( C80 C148 ) C80_=_C240( C80 C240 ) C80_=_C267( C80 C267 ) C80_=_C269( C80 C269 ) \nC80_=_C277( C80 C277 ) C80_=_C278( C80 C278 ) C82_=_C84( C82 C84 ) C82_=_C85( C82 C85 ) C82_=_C86( C82 C86 ) C82_=_C88( C82 C88 ) \nC82_=_C89( C82 C89 ) C82_=_C90( C82 C90 ) C82_=_C91( C82 C91 ) C82_=_C92( C82 C92 ) C82_=_C93( C82 C93 ) C82_=_C94( C82 C94 ) \nC82_=_C95( C82 C95 ) C82_=_C96( C82 C96 ) C82_=_C97( C82 C97 ) C82_=_C123( C82 C123 ) C82_=_C150( C82 C150 ) C82_=_C254( C82 C254 ) \nC82_=_C309( C82 C309 ) C82_=_C314( C82 C314 ) C82_=_C315( C82 C315 ) C82_=_C319( C82 C319 ) C84_=_C85( C84 C85 ) C84_=_C86( C84 C86 ) \nC84_=_C88( C84 C88 ) C84_=_C89( C84 C89 ) C84_=_C90( C84 C90 ) C84_=_C91( C84 C91 ) C84_=_C92( C84 C92 ) C84_=_C93( C84 C93 ) \nC84_=_C94( C84 C94 ) C84_=_C95( C84 C95 ) C84_=_C96( C84 C96 ) C84_=_C97( C84 C97 ) C84_=_C125( C84 C125 ) C84_=_C151( C84 C151 ) \nC84_=_C243( C84 C243 ) C84_=_C297( C84 C297 ) C84_=_C334( C84 C334 ) C84_=_C340( C84 C340 ) C84_=_C341( C84 C341 ) C84_=_C342( C84 C342 ) \nC84_=_C347( C84 C347 ) C85_=_C86( C85 C86 ) C85_=_C88( C85 C88 ) C85_=_C89( C85 C89 ) C85_=_C90( C85 C90 ) C85_=_C91( C85 C91 ) \nC85_=_C92( C85 C92 ) C85_=_C93( C85 C93 ) C85_=_C94( C85 C94 ) C85_=_C95( C85 C95 ) C85_=_C96( C85 C96 ) C85_=_C97( C85 C97 ) \nC85_=_C126( C85 C126 ) C85_=_C152( C85 C152 ) C85_=_C192( C85 C192 ) C85_=_C256( C85 C256 ) C85_=_C352( C85 C352 ) C85_=_C353( C85 C353 ) \nC86_=_C88( C86 C88 ) C86_=_C89( C86 C89 ) C86_=_C90( C86 C90 ) C86_=_C91( C86 C91 ) C86_=_C92( C86 C92 ) C86_=_C93( C86 C93 ) \nC86_=_C94( C86 C94 ) C86_=_C95( C86 C95 ) C86_=_C96( C86 C96 ) C86_=_C97( C86 C97 ) C86_=_C127( C86 C127 ) C86_=_C153( C86 C153 ) \nC86_=_C193( C86 C193 ) C86_=_C323( C86 C323 ) C86_=_C358( C86 C358 ) C86_=_C363( C86 C363 ) C88_=_C89( C88 C89 ) C88_=_C90( C88 C90 ) \nC88_=_C91( C88 C91 ) C88_=_C92( C88 C92 ) C88_=_C93( C88 C93 ) C88_=_C94( C88 C94 ) C88_=_C95( C88 C95 ) C88_=_C96( C88 C96 ) \nC88_=_C97( C88 C97 ) C88_=_C129( C88 C129 ) C88_=_C195( C88 C195 ) C88_=_C257( C88 C257 ) C88_=_C299( C88 C299 ) C88_=_C325( C88 C325 ) \nC88_=_C364( C88 C364 ) C88_=_C378( C88 C378 ) C88_=_C381( C88 C381 ) C89_=_C90( C89 C90 ) C89_=_C91( C89 C91 ) C89_=_C92( C89 C92 ) \nC89_=_C93( C89 C93 ) C89_=_C94( C89 C94 ) C89_=_C95( C89 C95 ) C89_=_C96( C89 C96 ) C89_=_C97( C89 C97 ) C89_=_C130( C89 C130 ) \nC89_=_C155( C89 C155 ) C89_=_C245( C89 C245 ) C89_=_C300( C89 C300 ) C89_=_C384( C89 C384 ) C89_=_C385( C89 C385 ) C89_=_C386( C89 C386 ) \nC89_=_C387(</w:t>
      </w:r>
    </w:p>
    <w:p>
      <w:pPr>
        <w:pStyle w:val="PreformattedText"/>
        <w:bidi w:val="0"/>
        <w:spacing w:before="0" w:after="0"/>
        <w:jc w:val="left"/>
        <w:rPr/>
      </w:pPr>
      <w:r>
        <w:rPr/>
        <w:t xml:space="preserve"> </w:t>
      </w:r>
      <w:r>
        <w:rPr/>
        <w:t>C89 C387 ) C89_=_C389( C89 C389 ) C89_=_C390( C89 C390 ) C89_=_C391( C89 C391 ) C90_=_C91( C90 C91 ) C90_=_C92( C90 C92 ) \nC90_=_C93( C90 C93 ) C90_=_C94( C90 C94 ) C90_=_C95( C90 C95 ) C90_=_C96( C90 C96 ) C90_=_C97( C90 C97 ) C90_=_C131( C90 C131 ) \nC90_=_C156( C90 C156 ) C90_=_C258( C90 C258 ) C90_=_C301( C90 C301 ) C90_=_C365( C90 C365 ) C90_=_C393( C90 C393 ) C90_=_C394( C90 C394 ) \nC90_=_C395( C90 C395 ) C91_=_C92( C91 C92 ) C91_=_C93( C91 C93 ) C91_=_C94( C91 C94 ) C91_=_C95( C91 C95 ) C91_=_C96( C91 C96 ) \nC91_=_C97( C91 C97 ) C91_=_C157( C91 C157 ) C91_=_C352( C91 C352 ) C92_=_C93( C92 C93 ) C92_=_C94( C92 C94 ) C92_=_C95( C92 C95 ) \nC92_=_C96( C92 C96 ) C92_=_C97( C92 C97 ) C92_=_C160( C92 C160 ) C92_=_C369( C92 C369 ) C93_=_C94( C93 C94 ) C93_=_C95( C93 C95 ) \nC93_=_C96( C93 C96 ) C93_=_C97( C93 C97 ) C93_=_C291( C93 C291 ) C94_=_C95( C94 C95 ) C94_=_C96( C94 C96 ) C94_=_C97( C94 C97 ) \nC95_=_C96( C95 C96 ) C95_=_C97( C95 C97 ) C96_=_C97( C96 C97 ) C96_=_C252( C96 C252 ) C98_=_C100( C98 C100 ) C98_=_C103( C98 C103 ) \nC98_=_C104( C98 C104 ) C98_=_C112( C98 C112 ) C98_=_C113( C98 C113 ) C98_=_C115( C98 C115 ) C98_=_C116( C98 C116 ) C98_=_C117( C98 C117 ) \nC98_=_C120( C98 C120 ) C98_=_C121( C98 C121 ) C98_=_C122( C98 C122 ) C98_=_C123( C98 C123 ) C98_=_C124( C98 C124 ) C98_=_C125( C98 C125 ) \nC98_=_C126( C98 C126 ) C98_=_C127( C98 C127 ) C98_=_C128( C98 C128 ) C98_=_C129( C98 C129 ) C98_=_C130( C98 C130 ) C98_=_C131( C98 C131 ) \nC98_=_C136( C98 C136 ) C98_=_C137( C98 C137 ) C98_=_C140( C98 C140 ) C98_=_C141( C98 C141 ) C98_=_C142( C98 C142 ) C100_=_C103( C100 C103 ) \nC100_=_C104( C100 C104 ) C100_=_C112( C100 C112 ) C100_=_C113( C100 C113 ) C100_=_C186( C100 C186 ) C100_=_C187( C100 C187 ) C100_=_C190( C100 C190 ) \nC100_=_C191( C100 C191 ) C100_=_C192( C100 C192 ) C100_=_C193( C100 C193 ) C100_=_C194( C100 C194 ) C100_=_C195( C100 C195 ) C100_=_C198( C100 C198 ) \nC100_=_C200( C100 C200 ) C100_=_C201( C100 C201 ) C100_=_C202( C100 C202 ) C103_=_C104( C103 C104 ) C103_=_C112( C103 C112 ) C103_=_C113( C103 C113 ) \nC103_=_C146( C103 C146 ) C103_=_C240( C103 C240 ) C103_=_C241( C103 C241 ) C103_=_C242( C103 C242 ) C103_=_C243( C103 C243 ) C103_=_C244( C103 C244 ) \nC103_=_C245( C103 C245 ) C103_=_C248( C103 C248 ) C103_=_C249( C103 C249 ) C103_=_C252( C103 C252 ) C103_=_C253( C103 C253 ) C104_=_C112( C104 C112 ) \nC104_=_C113( C104 C113 ) C104_=_C147( C104 C147 ) C104_=_C203( C104 C203 ) C104_=_C225( C104 C225 ) C104_=_C254( C104 C254 ) C104_=_C255( C104 C255 ) \nC104_=_C256( C104 C256 ) C104_=_C257( C104 C257 ) C104_=_C258( C104 C258 ) C104_=_C262( C104 C262 ) C104_=_C263( C104 C263 ) C104_=_C264( C104 C264 ) \nC104_=_C265( C104 C265 ) C104_=_C266( C104 C266 ) C112_=_C113( C112 C113 ) C112_=_C217( C112 C217 ) C112_=_C303( C112 C303 ) C113_=_C248( C113 C248 ) \nC113_=_C262( C113 C262 ) C113_=_C386( C113 C386 ) C115_=_C116( C115 C116 ) C115_=_C117( C115 C117 ) C115_=_C120( C115 C120 ) C115_=_C121( C115 C121 ) \nC115_=_C122( C115 C122 ) C115_=_C123( C115 C123 ) C115_=_C124( C115 C124 ) C115_=_C125( C115 C125 ) C115_=_C126( C115 C126 ) C115_=_C127( C115 C127 ) \nC115_=_C128( C115 C128 ) C115_=_C129( C115 C129 ) C115_=_C130( C115 C130 ) C115_=_C131( C115 C131 ) C115_=_C136( C115 C136 ) C115_=_C137( C115 C137 ) \nC115_=_C140( C115 C140 ) C115_=_C141( C115 C141 ) C115_=_C142( C115 C142 ) C115_=_C143( C115 C143 ) C115_=_C171( C115 C171 ) C115_=_C176( C115 C176 ) \nC115_=_C177( C115 C177 ) C115_=_C178( C115 C178 ) C115_=_C181( C115 C181 ) C115_=_C182( C115 C182 ) C116_=_C117( C116 C117 ) C116_=_C120( C116 C120 ) \nC116_=_C121( C116 C121 ) C116_=_C122( C116 C122 ) C116_=_C123( C116 C123 ) C116_=_C124( C116 C124 ) C116_=_C125( C116 C125 ) C116_=_C126( C116 C126 ) \nC116_=_C127( C116 C127 ) C116_=_C128( C116 C128 ) C116_=_C129( C116 C129 ) C116_=_C130( C116 C130 ) C116_=_C131( C116 C131 ) C116_=_C136( C116 C136 ) \nC116_=_C137( C116 C137 ) C116_=_C140( C116 C140 ) C116_=_C141( C116 C141 ) C116_=_C142( C116 C142 ) C116_=_C144( C116 C144 ) C116_=_C186( C116 C186 ) \nC116_=_C203( C116 C203 ) C116_=_C205( C116 C205 ) C116_=_C207( C116 C207 ) C116_=_C216( C116 C216 ) C116_=_C217( C116 C217 ) C116_=_C218( C116 C218 ) \nC116_=_C223( C116 C223 ) C116_=_C224( C116 C224 ) C117_=_C120( C117 C120 ) C117_=_C121( C117 C121 ) C117_=_C122( C117 C122 ) C117_=_C123( C117 C123 ) \nC117_=_C124( C117 C124 ) C117_=_C125( C117 C125 ) C117_=_C126( C117 C126 ) C117_=_C127( C117 C127 ) C117_=_C128( C117 C128 ) C117_=_C129( C117 C129 ) \nC117_=_C130( C117 C130 ) C117_=_C131( C117 C131 ) C117_=_C136( C117 C136 ) C117_=_C137( C117 C137 ) C117_=_C140( C117 C140 ) C117_=_C141( C117 C141 ) \nC117_=_C142( C117 C142 ) C117_=_C145( C117 C145 ) C117_=_C187( C117 C187 ) C117_=_C225( C117 C225 ) C117_=_C234( C117 C234 ) C117_=_C235( C117 C235 ) \nC117_=_C236( C117 C236 ) C120_=_C121( C120 C121 ) C120_=_C122( C120 C122 ) C120_=_C123( C120 C123 ) C120_=_C124( C120 C124 ) C120_=_C125( C120 C125 ) \nC120_=_C126( C120 C126 ) C120_=_C127( C120 C127 ) C120_=_C128( C120 C128 ) C120_=_C129( C120 C129 ) C120_=_C130( C120 C130 ) C120_=_C131( C120 C131 ) \nC120_=_C136( C120 C136 ) C120_=_C137( C120 C137 ) C120_=_C140( C120 C140 ) C120_=_C141( C120 C141 ) C120_=_C142( C120 C142 ) C120_=_C148( C120 C148 ) \nC120_=_C240( C120 C240 ) C120_=_C267( C120 C267 ) C120_=_C269( C120 C269 ) C120_=_C277( C120 C277 ) C120_=_C278( C120 C278 ) C121_=_C122( C121 C122 ) \nC121_=_C123( C121 C123 ) C121_=_C124( C121 C124 ) C121_=_C125( C121 C125 ) C121_=_C126( C121 C126 ) C121_=_C127( C121 C127 ) C121_=_C128( C121 C128 ) \nC121_=_C129( C121 C129 ) C121_=_C130( C121 C130 ) C121_=_C131( C121 C131 ) C121_=_C136( C121 C136 ) C121_=_C137( C121 C137 ) C121_=_C140( C121 C140 ) \nC121_=_C141( C121 C141 ) C121_=_C142( C121 C142 ) C121_=_C280( C121 C280 ) C121_=_C282( C121 C282 ) C121_=_C285( C121 C285 ) C121_=_C290( C121 C290 ) \nC121_=_C291( C121 C291 ) C121_=_C294( C121 C294 ) C122_=_C123( C122 C123 ) C122_=_C124( C122 C124 ) C122_=_C125( C122 C125 ) C122_=_C126( C122 C126 ) \nC122_=_C127( C122 C127 ) C122_=_C128( C122 C128 ) C122_=_C129( C122 C129 ) C122_=_C130( C122 C130 ) C122_=_C131( C122 C131 ) C122_=_C136( C122 C136 ) \nC122_=_C137( C122 C137 ) C122_=_C140( C122 C140 ) C122_=_C141( C122 C141 ) C122_=_C142( C122 C142 ) C122_=_C190( C122 C190 ) C122_=_C205( C122 C205 ) \nC122_=_C241( C122 C241 ) C122_=_C267( C122 C267 ) C122_=_C280( C122 C280 ) C122_=_C297( C122 C297 ) C122_=_C299( C122 C299 ) C122_=_C300( C122 C300 ) \nC122_=_C301( C122 C301 ) C122_=_C302( C122 C302 ) C122_=_C303( C122 C303 ) C122_=_C304( C122 C304 ) C122_=_C305( C122 C305 ) C122_=_C306( C122 C306 ) \nC123_=_C124( C123 C124 ) C123_=_C125( C123 C125 ) C123_=_C126( C123 C126 ) C123_=_C127( C123 C127 ) C123_=_C128( C123 C128 ) C123_=_C129( C123 C129 ) \nC123_=_C130( C123 C130 ) C123_=_C131( C123 C131 ) C123_=_C136( C123 C136 ) C123_=_C137( C123 C137 ) C123_=_C140( C123 C140 ) C123_=_C141( C123 C141 ) \nC123_=_C142( C123 C142 ) C123_=_C150( C123 C150 ) C123_=_C254( C123 C254 ) C123_=_C309( C123 C309 ) C123_=_C314( C123 C314 ) C123_=_C315( C123 C315 ) \nC123_=_C319( C123 C319 ) C124_=_C125( C124 C125 ) C124_=_C126( C124 C126 ) C124_=_C127( C124 C127 ) C124_=_C128( C124 C128 ) C124_=_C129( C124 C129 ) \nC124_=_C130( C124 C130 ) C124_=_C131( C124 C131 ) C124_=_C136( C124 C136 ) C124_=_C137( C124 C137 ) C124_=_C140( C124 C140 ) C124_=_C141( C124 C141 ) \nC124_=_C142( C124 C142 ) C124_=_C171( C124 C171 ) C124_=_C191( C124 C191 ) C124_=_C207( C124 C207 ) C124_=_C242( C124 C242 ) C124_=_C255( C124 C255 ) \nC124_=_C269( C124 C269 ) C124_=_C282( C124 C282 ) C124_=_C309( C124 C309 ) C124_=_C323( C124 C323 ) C124_=_C325( C124 C325 ) C124_=_C326( C124 C326 ) \nC124_=_C327( C124 C327 ) C124_=_C329( C124 C329 ) C124_=_C330( C124 C330 ) C124_=_C331( C124 C331 ) C125_=_C126( C125 C126 ) C125_=_C127( C125 C127 ) \nC125_=_C128( C125 C128 ) C125_=_C129( C125 C129 ) C125_=_C130( C125 C130 ) C125_=_C131( C125 C131 ) C125_=_C136( C125 C136 ) C125_=_C137( C125 C137 ) \nC125_=_C140( C125 C140 ) C125_=_C141( C125 C141 ) C125_=_C142( C125 C142 ) C125_=_C151( C125 C151 ) C125_=_C243( C125 C243 ) C125_=_C297( C125 C297 ) \nC125_=_C334( C125 C334 ) C125_=_C340( C125 C340 ) C125_=_C341( C125 C341 ) C125_=_C342( C125 C342 ) C125_=_C347( C125 C347 ) C126_=_C127( C126 C127 ) \nC126_=_C128( C126 C128 ) C126_=_C129( C126 C129 ) C126_=_C130( C126 C130 ) C126_=_C131( C126 C131 ) C126_=_C136( C126 C136 ) C126_=_C137( C126 C137 ) \nC126_=_C140( C126 C140 ) C126_=_C141( C126 C141 ) C126_=_C142( C126 C142 ) C126_=_C152( C126 C152 ) C126_=_C192( C126 C192 ) C126_=_C256( C126 C256 ) \nC126_=_C352( C126 C352 ) C126_=_C353( C126 C353 ) C127_=_C128( C127 C128 ) C127_=_C129( C127 C129 ) C127_=_C130( C127 C130 ) C127_=_C131( C127 C131 ) \nC127_=_C136( C127 C136 ) C127_=_C137( C127 C137 ) C127_=_C140( C127 C140 ) C127_=_C141( C127 C141 ) C127_=_C142( C127 C142 ) C127_=_C153( C127 C153 ) \nC127_=_C193( C127 C193 ) C127_=_C323( C127 C323 ) C127_=_C358( C127 C358 ) C127_=_C363( C127 C363 ) C128_=_C129( C128 C129 ) C128_=_C130( C128 C130 ) \nC128_=_C131( C128 C131 ) C128_=_C136( C128 C136 ) C128_=_C137( C128 C137 ) C128_=_C140( C128 C140 ) C128_=_C141( C128 C141 ) C128_=_C142( C128 C142 ) \nC128_=_C194( C128 C194 ) C128_=_C244( C128 C244 ) C128_=_C285( C128 C285 ) C128_=_C334( C128 C334 ) C128_=_C358( C128 C358 ) C128_=_C364( C128 C364 ) \nC128_=_C365( C128 C365 ) C128_=_C366( C128 C366 ) C128_=_C367( C128 C367 ) C128_=_C369( C128 C369 ) C128_=_C370( C128 C370 ) C128_=_C372( C128 C372 ) \nC128_=_C373( C128 C373 ) C129_=_C130( C129 C130 ) C129_=_C131( C129 C131 ) C129_=_C136( C129 C136 ) C129_=_C137( C129 C137 ) C129_=_C140( C129 C140 ) \nC129_=_C141( C129 C141 ) C129_=_C142( C129 C142 ) C129_=_C195( C129 C195 ) C129_=_C257( C129 C257 ) C129_=_C299( C129 C299 ) C129_=_C325( C129 C325 ) \nC129_=_C364( C129 C364 ) C129_=_C378( C129 C378 ) C129_=_C381( C129 C381 ) C130_=_C131(</w:t>
      </w:r>
    </w:p>
    <w:p>
      <w:pPr>
        <w:pStyle w:val="PreformattedText"/>
        <w:bidi w:val="0"/>
        <w:spacing w:before="0" w:after="0"/>
        <w:jc w:val="left"/>
        <w:rPr/>
      </w:pPr>
      <w:r>
        <w:rPr/>
        <w:t xml:space="preserve"> </w:t>
      </w:r>
      <w:r>
        <w:rPr/>
        <w:t>C130 C131 ) C130_=_C136( C130 C136 ) C130_=_C137( C130 C137 ) \nC130_=_C140( C130 C140 ) C130_=_C141( C130 C141 ) C130_=_C142( C130 C142 ) C130_=_C155( C130 C155 ) C130_=_C245( C130 C245 ) C130_=_C300( C130 C300 ) \nC130_=_C384( C130 C384 ) C130_=_C385( C130 C385 ) C130_=_C386( C130 C386 ) C130_=_C387( C130 C387 ) C130_=_C389( C130 C389 ) C130_=_C390( C130 C390 ) \nC130_=_C391( C130 C391 ) C131_=_C136( C131 C136 ) C131_=_C137( C131 C137 ) C131_=_C140( C131 C140 ) C131_=_C141( C131 C141 ) C131_=_C142( C131 C142 ) \nC131_=_C156( C131 C156 ) C131_=_C258( C131 C258 ) C131_=_C301( C131 C301 ) C131_=_C365( C131 C365 ) C131_=_C393( C131 C393 ) C131_=_C394( C131 C394 ) \nC131_=_C395( C131 C395 ) C136_=_C137( C136 C137 ) C136_=_C140( C136 C140 ) C136_=_C141( C136 C141 ) C136_=_C142( C136 C142 ) C136_=_C198( C136 C198 ) \nC137_=_C140( C137 C140 ) C137_=_C141( C137 C141 ) C137_=_C142( C137 C142 ) C140_=_C141( C140 C141 ) C140_=_C142( C140 C142 ) C140_=_C224( C140 C224 ) \nC140_=_C294( C140 C294 ) C140_=_C319( C140 C319 ) C141_=_C142( C141 C142 ) C141_=_C372( C141 C372 ) C143_=_C144( C143 C144 ) C143_=_C145( C143 C145 ) \nC143_=_C146( C143 C146 ) C143_=_C147( C143 C147 ) C143_=_C148( C143 C148 ) C143_=_C150( C143 C150 ) C143_=_C151( C143 C151 ) C143_=_C152( C143 C152 ) \nC143_=_C153( C143 C153 ) C143_=_C155( C143 C155 ) C143_=_C156( C143 C156 ) C143_=_C157( C143 C157 ) C143_=_C160( C143 C160 ) C143_=_C161( C143 C161 ) \nC143_=_C162( C143 C162 ) C143_=_C163( C143 C163 ) C143_=_C165( C143 C165 ) C143_=_C166( C143 C166 ) C143_=_C171( C143 C171 ) C143_=_C176( C143 C176 ) \nC143_=_C177( C143 C177 ) C143_=_C178( C143 C178 ) C143_=_C181( C143 C181 ) C143_=_C182( C143 C182 ) C144_=_C145( C144 C145 ) C144_=_C146( C144 C146 ) \nC144_=_C147( C144 C147 ) C144_=_C148( C144 C148 ) C144_=_C150( C144 C150 ) C144_=_C151( C144 C151 ) C144_=_C152( C144 C152 ) C144_=_C153( C144 C153 ) \nC144_=_C155( C144 C155 ) C144_=_C156( C144 C156 ) C144_=_C157( C144 C157 ) C144_=_C160( C144 C160 ) C144_=_C161( C144 C161 ) C144_=_C162( C144 C162 ) \nC144_=_C163( C144 C163 ) C144_=_C165( C144 C165 ) C144_=_C166( C144 C166 ) C144_=_C186( C144 C186 ) C144_=_C203( C144 C203 ) C144_=_C205( C144 C205 ) \nC144_=_C207( C144 C207 ) C144_=_C216( C144 C216 ) C144_=_C217( C144 C217 ) C144_=_C218( C144 C218 ) C144_=_C223( C144 C223 ) C144_=_C224( C144 C224 ) \nC145_=_C146( C145 C146 ) C145_=_C147( C145 C147 ) C145_=_C148( C145 C148 ) C145_=_C150( C145 C150 ) C145_=_C151( C145 C151 ) C145_=_C152( C145 C152 ) \nC145_=_C153( C145 C153 ) C145_=_C155( C145 C155 ) C145_=_C156( C145 C156 ) C145_=_C157( C145 C157 ) C145_=_C160( C145 C160 ) C145_=_C161( C145 C161 ) \nC145_=_C162( C145 C162 ) C145_=_C163( C145 C163 ) C145_=_C165( C145 C165 ) C145_=_C166( C145 C166 ) C145_=_C187( C145 C187 ) C145_=_C225( C145 C225 ) \nC145_=_C234( C145 C234 ) C145_=_C235( C145 C235 ) C145_=_C236( C145 C236 ) C146_=_C147( C146 C147 ) C146_=_C148( C146 C148 ) C146_=_C150( C146 C150 ) \nC146_=_C151( C146 C151 ) C146_=_C152( C146 C152 ) C146_=_C153( C146 C153 ) C146_=_C155( C146 C155 ) C146_=_C156( C146 C156 ) C146_=_C157( C146 C157 ) \nC146_=_C160( C146 C160 ) C146_=_C161( C146 C161 ) C146_=_C162( C146 C162 ) C146_=_C163( C146 C163 ) C146_=_C165( C146 C165 ) C146_=_C166( C146 C166 ) \nC146_=_C240( C146 C240 ) C146_=_C241( C146 C241 ) C146_=_C242( C146 C242 ) C146_=_C243( C146 C243 ) C146_=_C244( C146 C244 ) C146_=_C245( C146 C245 ) \nC146_=_C248( C146 C248 ) C146_=_C249( C146 C249 ) C146_=_C252( C146 C252 ) C146_=_C253( C146 C253 ) C147_=_C148( C147 C148 ) C147_=_C150( C147 C150 ) \nC147_=_C151( C147 C151 ) C147_=_C152( C147 C152 ) C147_=_C153( C147 C153 ) C147_=_C155( C147 C155 ) C147_=_C156( C147 C156 ) C147_=_C157( C147 C157 ) \nC147_=_C160( C147 C160 ) C147_=_C161( C147 C161 ) C147_=_C162( C147 C162 ) C147_=_C163( C147 C163 ) C147_=_C165( C147 C165 ) C147_=_C166( C147 C166 ) \nC147_=_C203( C147 C203 ) C147_=_C225( C147 C225 ) C147_=_C254( C147 C254 ) C147_=_C255( C147 C255 ) C147_=_C256( C147 C256 ) C147_=_C257( C147 C257 ) \nC147_=_C258( C147 C258 ) C147_=_C262( C147 C262 ) C147_=_C263( C147 C263 ) C147_=_C264( C147 C264 ) C147_=_C265( C147 C265 ) C147_=_C266( C147 C266 ) \nC148_=_C150( C148 C150 ) C148_=_C151( C148 C151 ) C148_=_C152( C148 C152 ) C148_=_C153( C148 C153 ) C148_=_C155( C148 C155 ) C148_=_C156( C148 C156 ) \nC148_=_C157( C148 C157 ) C148_=_C160( C148 C160 ) C148_=_C161( C148 C161 ) C148_=_C162( C148 C162 ) C148_=_C163( C148 C163 ) C148_=_C165( C148 C165 ) \nC148_=_C166( C148 C166 ) C148_=_C240( C148 C240 ) C148_=_C267( C148 C267 ) C148_=_C269( C148 C269 ) C148_=_C277( C148 C277 ) C148_=_C278( C148 C278 ) \nC150_=_C151( C150 C151 ) C150_=_C152( C150 C152 ) C150_=_C153( C150 C153 ) C150_=_C155( C150 C155 ) C150_=_C156( C150 C156 ) C150_=_C157( C150 C157 ) \nC150_=_C160( C150 C160 ) C150_=_C161( C150 C161 ) C150_=_C162( C150 C162 ) C150_=_C163( C150 C163 ) C150_=_C165( C150 C165 ) C150_=_C166( C150 C166 ) \nC150_=_C254( C150 C254 ) C150_=_C309( C150 C309 ) C150_=_C314( C150 C314 ) C150_=_C315( C150 C315 ) C150_=_C319( C150 C319 ) C151_=_C152( C151 C152 ) \nC151_=_C153( C151 C153 ) C151_=_C155( C151 C155 ) C151_=_C156( C151 C156 ) C151_=_C157( C151 C157 ) C151_=_C160( C151 C160 ) C151_=_C161( C151 C161 ) \nC151_=_C162( C151 C162 ) C151_=_C163( C151 C163 ) C151_=_C165( C151 C165 ) C151_=_C166( C151 C166 ) C151_=_C243( C151 C243 ) C151_=_C297( C151 C297 ) \nC151_=_C334( C151 C334 ) C151_=_C340( C151 C340 ) C151_=_C341( C151 C341 ) C151_=_C342( C151 C342 ) C151_=_C347( C151 C347 ) C152_=_C153( C152 C153 ) \nC152_=_C155( C152 C155 ) C152_=_C156( C152 C156 ) C152_=_C157( C152 C157 ) C152_=_C160( C152 C160 ) C152_=_C161( C152 C161 ) C152_=_C162( C152 C162 ) \nC152_=_C163( C152 C163 ) C152_=_C165( C152 C165 ) C152_=_C166( C152 C166 ) C152_=_C192( C152 C192 ) C152_=_C256( C152 C256 ) C152_=_C352( C152 C352 ) \nC152_=_C353( C152 C353 ) C153_=_C155( C153 C155 ) C153_=_C156( C153 C156 ) C153_=_C157( C153 C157 ) C153_=_C160( C153 C160 ) C153_=_C161( C153 C161 ) \nC153_=_C162( C153 C162 ) C153_=_C163( C153 C163 ) C153_=_C165( C153 C165 ) C153_=_C166( C153 C166 ) C153_=_C193( C153 C193 ) C153_=_C323( C153 C323 ) \nC153_=_C358( C153 C358 ) C153_=_C363( C153 C363 ) C155_=_C156( C155 C156 ) C155_=_C157( C155 C157 ) C155_=_C160( C155 C160 ) C155_=_C161( C155 C161 ) \nC155_=_C162( C155 C162 ) C155_=_C163( C155 C163 ) C155_=_C165( C155 C165 ) C155_=_C166( C155 C166 ) C155_=_C245( C155 C245 ) C155_=_C300( C155 C300 ) \nC155_=_C384( C155 C384 ) C155_=_C385( C155 C385 ) C155_=_C386( C155 C386 ) C155_=_C387( C155 C387 ) C155_=_C389( C155 C389 ) C155_=_C390( C155 C390 ) \nC155_=_C391( C155 C391 ) C156_=_C157( C156 C157 ) C156_=_C160( C156 C160 ) C156_=_C161( C156 C161 ) C156_=_C162( C156 C162 ) C156_=_C163( C156 C163 ) \nC156_=_C165( C156 C165 ) C156_=_C166( C156 C166 ) C156_=_C258( C156 C258 ) C156_=_C301( C156 C301 ) C156_=_C365( C156 C365 ) C156_=_C393( C156 C393 ) \nC156_=_C394( C156 C394 ) C156_=_C395( C156 C395 ) C157_=_C160( C157 C160 ) C157_=_C161( C157 C161 ) C157_=_C162( C157 C162 ) C157_=_C163( C157 C163 ) \nC157_=_C165( C157 C165 ) C157_=_C166( C157 C166 ) C157_=_C352( C157 C352 ) C160_=_C161( C160 C161 ) C160_=_C162( C160 C162 ) C160_=_C163( C160 C163 ) \nC160_=_C165( C160 C165 ) C160_=_C166( C160 C166 ) C160_=_C369( C160 C369 ) C161_=_C162( C161 C162 ) C161_=_C163( C161 C163 ) C161_=_C165( C161 C165 ) \nC161_=_C166( C161 C166 ) C161_=_C181( C161 C181 ) C161_=_C305( C161 C305 ) C161_=_C390( C161 C390 ) C162_=_C163( C162 C163 ) C162_=_C165( C162 C165 ) \nC162_=_C166( C162 C166 ) C162_=_C330( C162 C330 ) C163_=_C165( C163 C165 ) C163_=_C166( C163 C166 ) C165_=_C166( C165 C166 ) C165_=_C331( C165 C331 ) \nC166_=_C253( C166 C253 ) C171_=_C176( C171 C176 ) C171_=_C177( C171 C177 ) C171_=_C178( C171 C178 ) C171_=_C181( C171 C181 ) C171_=_C182( C171 C182 ) \nC171_=_C191( C171 C191 ) C171_=_C207( C171 C207 ) C171_=_C242( C171 C242 ) C171_=_C255( C171 C255 ) C171_=_C269( C171 C269 ) C171_=_C282( C171 C282 ) \nC171_=_C309( C171 C309 ) C171_=_C323( C171 C323 ) C171_=_C325( C171 C325 ) C171_=_C326( C171 C326 ) C171_=_C327( C171 C327 ) C171_=_C329( C171 C329 ) \nC171_=_C330( C171 C330 ) C171_=_C331( C171 C331 ) C176_=_C177( C176 C177 ) C176_=_C178( C176 C178 ) C176_=_C181( C176 C181 ) C176_=_C182( C176 C182 ) \nC176_=_C234( C176 C234 ) C177_=_C178( C177 C178 ) C177_=_C181( C177 C181 ) C177_=_C182( C177 C182 ) C177_=_C216( C177 C216 ) C177_=_C340( C177 C340 ) \nC177_=_C367( C177 C367 ) C178_=_C181( C178 C181 ) C178_=_C182( C178 C182 ) C181_=_C182( C181 C182 ) C181_=_C305( C181 C305 ) C181_=_C390( C181 C390 ) \nC182_=_C200( C182 C200 ) C182_=_C264( C182 C264 ) C182_=_C391( C182 C391 ) C186_=_C187( C186 C187 ) C186_=_C190( C186 C190 ) C186_=_C191( C186 C191 ) \nC186_=_C192( C186 C192 ) C186_=_C193( C186 C193 ) C186_=_C194( C186 C194 ) C186_=_C195( C186 C195 ) C186_=_C198( C186 C198 ) C186_=_C200( C186 C200 ) \nC186_=_C201( C186 C201 ) C186_=_C202( C186 C202 ) C186_=_C203( C186 C203 ) C186_=_C205( C186 C205 ) C186_=_C207( C186 C207 ) C186_=_C216( C186 C216 ) \nC186_=_C217( C186 C217 ) C186_=_C218( C186 C218 ) C186_=_C223( C186 C223 ) C186_=_C224( C186 C224 ) C187_=_C190( C187 C190 ) C187_=_C191( C187 C191 ) \nC187_=_C192( C187 C192 ) C187_=_C193( C187 C193 ) C187_=_C194( C187 C194 ) C187_=_C195( C187 C195 ) C187_=_C198( C187 C198 ) C187_=_C200( C187 C200 ) \nC187_=_C201( C187 C201 ) C187_=_C202( C187 C202 ) C187_=_C225( C187 C225 ) C187_=_C234( C187 C234 ) C187_=_C235( C187 C235 ) C187_=_C236( C187 C236 ) \nC190_=_C191( C190 C191 ) C190_=_C192( C190 C192 ) C190_=_C193( C190 C193 ) C190_=_C194( C190 C194 ) C190_=_C195( C190 C195 ) C190_=_C198( C190 C198 ) \nC190_=_C200( C190 C200 ) C190_=_C201( C190 C201 ) C190_=_C202( C190 C202 ) C190_=_C205( C190 C205 ) C190_=_C241( C190 C241 ) C190_=_C267( C190 C267 ) \nC190_=_C280( C190 C280 ) C190_=_C297( C190 C297 ) C190_=_C299( C190 C299 ) C190_=_C300( C190 C300 ) C190_=_C301(</w:t>
      </w:r>
    </w:p>
    <w:p>
      <w:pPr>
        <w:pStyle w:val="PreformattedText"/>
        <w:bidi w:val="0"/>
        <w:spacing w:before="0" w:after="0"/>
        <w:jc w:val="left"/>
        <w:rPr/>
      </w:pPr>
      <w:r>
        <w:rPr/>
        <w:t xml:space="preserve"> </w:t>
      </w:r>
      <w:r>
        <w:rPr/>
        <w:t>C190 C301 ) C190_=_C302( C190 C302 ) \nC190_=_C303( C190 C303 ) C190_=_C304( C190 C304 ) C190_=_C305( C190 C305 ) C190_=_C306( C190 C306 ) C191_=_C192( C191 C192 ) C191_=_C193( C191 C193 ) \nC191_=_C194( C191 C194 ) C191_=_C195( C191 C195 ) C191_=_C198( C191 C198 ) C191_=_C200( C191 C200 ) C191_=_C201( C191 C201 ) C191_=_C202( C191 C202 ) \nC191_=_C207( C191 C207 ) C191_=_C242( C191 C242 ) C191_=_C255( C191 C255 ) C191_=_C269( C191 C269 ) C191_=_C282( C191 C282 ) C191_=_C309( C191 C309 ) \nC191_=_C323( C191 C323 ) C191_=_C325( C191 C325 ) C191_=_C326( C191 C326 ) C191_=_C327( C191 C327 ) C191_=_C329( C191 C329 ) C191_=_C330( C191 C330 ) \nC191_=_C331( C191 C331 ) C192_=_C193( C192 C193 ) C192_=_C194( C192 C194 ) C192_=_C195( C192 C195 ) C192_=_C198( C192 C198 ) C192_=_C200( C192 C200 ) \nC192_=_C201( C192 C201 ) C192_=_C202( C192 C202 ) C192_=_C256( C192 C256 ) C192_=_C352( C192 C352 ) C192_=_C353( C192 C353 ) C193_=_C194( C193 C194 ) \nC193_=_C195( C193 C195 ) C193_=_C198( C193 C198 ) C193_=_C200( C193 C200 ) C193_=_C201( C193 C201 ) C193_=_C202( C193 C202 ) C193_=_C323( C193 C323 ) \nC193_=_C358( C193 C358 ) C193_=_C363( C193 C363 ) C194_=_C195( C194 C195 ) C194_=_C198( C194 C198 ) C194_=_C200( C194 C200 ) C194_=_C201( C194 C201 ) \nC194_=_C202( C194 C202 ) C194_=_C244( C194 C244 ) C194_=_C285( C194 C285 ) C194_=_C334( C194 C334 ) C194_=_C358( C194 C358 ) C194_=_C364( C194 C364 ) \nC194_=_C365( C194 C365 ) C194_=_C366( C194 C366 ) C194_=_C367( C194 C367 ) C194_=_C369( C194 C369 ) C194_=_C370( C194 C370 ) C194_=_C372( C194 C372 ) \nC194_=_C373( C194 C373 ) C195_=_C198( C195 C198 ) C195_=_C200( C195 C200 ) C195_=_C201( C195 C201 ) C195_=_C202( C195 C202 ) C195_=_C257( C195 C257 ) \nC195_=_C299( C195 C299 ) C195_=_C325( C195 C325 ) C195_=_C364( C195 C364 ) C195_=_C378( C195 C378 ) C195_=_C381( C195 C381 ) C198_=_C200( C198 C200 ) \nC198_=_C201( C198 C201 ) C198_=_C202( C198 C202 ) C200_=_C201( C200 C201 ) C200_=_C202( C200 C202 ) C200_=_C264( C200 C264 ) C200_=_C391( C200 C391 ) \nC201_=_C202( C201 C202 ) C201_=_C265( C201 C265 ) C203_=_C205( C203 C205 ) C203_=_C207( C203 C207 ) C203_=_C216( C203 C216 ) C203_=_C217( C203 C217 ) \nC203_=_C218( C203 C218 ) C203_=_C223( C203 C223 ) C203_=_C224( C203 C224 ) C203_=_C225( C203 C225 ) C203_=_C254( C203 C254 ) C203_=_C255( C203 C255 ) \nC203_=_C256( C203 C256 ) C203_=_C257( C203 C257 ) C203_=_C258( C203 C258 ) C203_=_C262( C203 C262 ) C203_=_C263( C203 C263 ) C203_=_C264( C203 C264 ) \nC203_=_C265( C203 C265 ) C203_=_C266( C203 C266 ) C205_=_C207( C205 C207 ) C205_=_C216( C205 C216 ) C205_=_C217( C205 C217 ) C205_=_C218( C205 C218 ) \nC205_=_C223( C205 C223 ) C205_=_C224( C205 C224 ) C205_=_C241( C205 C241 ) C205_=_C267( C205 C267 ) C205_=_C280( C205 C280 ) C205_=_C297( C205 C297 ) \nC205_=_C299( C205 C299 ) C205_=_C300( C205 C300 ) C205_=_C301( C205 C301 ) C205_=_C302( C205 C302 ) C205_=_C303( C205 C303 ) C205_=_C304( C205 C304 ) \nC205_=_C305( C205 C305 ) C205_=_C306( C205 C306 ) C207_=_C216( C207 C216 ) C207_=_C217( C207 C217 ) C207_=_C218( C207 C218 ) C207_=_C223( C207 C223 ) \nC207_=_C224( C207 C224 ) C207_=_C242( C207 C242 ) C207_=_C255( C207 C255 ) C207_=_C269( C207 C269 ) C207_=_C282( C207 C282 ) C207_=_C309( C207 C309 ) \nC207_=_C323( C207 C323 ) C207_=_C325( C207 C325 ) C207_=_C326( C207 C326 ) C207_=_C327( C207 C327 ) C207_=_C329( C207 C329 ) C207_=_C330( C207 C330 ) \nC207_=_C331( C207 C331 ) C216_=_C217( C216 C217 ) C216_=_C218( C216 C218 ) C216_=_C223( C216 C223 ) C216_=_C224( C216 C224 ) C216_=_C340( C216 C340 ) \nC216_=_C367( C216 C367 ) C217_=_C218( C217 C218 ) C217_=_C223( C217 C223 ) C217_=_C224( C217 C224 ) C217_=_C303( C217 C303 ) C218_=_C223( C218 C223 ) \nC218_=_C224( C218 C224 ) C218_=_C315( C218 C315 ) C218_=_C342( C218 C342 ) C223_=_C224( C223 C224 ) C224_=_C294( C224 C294 ) C224_=_C319( C224 C319 ) \nC225_=_C234( C225 C234 ) C225_=_C235( C225 C235 ) C225_=_C236( C225 C236 ) C225_=_C254( C225 C254 ) C225_=_C255( C225 C255 ) C225_=_C256( C225 C256 ) \nC225_=_C257( C225 C257 ) C225_=_C258( C225 C258 ) C225_=_C262( C225 C262 ) C225_=_C263( C225 C263 ) C225_=_C264( C225 C264 ) C225_=_C265( C225 C265 ) \nC225_=_C266( C225 C266 ) C234_=_C235( C234 C235 ) C234_=_C236( C234 C236 ) C235_=_C236( C235 C236 ) C235_=_C378( C235 C378 ) C236_=_C290( C236 C290 ) \nC240_=_C241( C240 C241 ) C240_=_C242( C240 C242 ) C240_=_C243( C240 C243 ) C240_=_C244( C240 C244 ) C240_=_C245( C240 C245 ) C240_=_C248( C240 C248 ) \nC240_=_C249( C240 C249 ) C240_=_C252( C240 C252 ) C240_=_C253( C240 C253 ) C240_=_C267( C240 C267 ) C240_=_C269( C240 C269 ) C240_=_C277( C240 C277 ) \nC240_=_C278( C240 C278 ) C241_=_C242( C241 C242 ) C241_=_C243( C241 C243 ) C241_=_C244( C241 C244 ) C241_=_C245( C241 C245 ) C241_=_C248( C241 C248 ) \nC241_=_C249( C241 C249 ) C241_=_C252( C241 C252 ) C241_=_C253( C241 C253 ) C241_=_C267( C241 C267 ) C241_=_C280( C241 C280 ) C241_=_C297( C241 C297 ) \nC241_=_C299( C241 C299 ) C241_=_C300( C241 C300 ) C241_=_C301( C241 C301 ) C241_=_C302( C241 C302 ) C241_=_C303( C241 C303 ) C241_=_C304( C241 C304 ) \nC241_=_C305( C241 C305 ) C241_=_C306( C241 C306 ) C242_=_C243( C242 C243 ) C242_=_C244( C242 C244 ) C242_=_C245( C242 C245 ) C242_=_C248( C242 C248 ) \nC242_=_C249( C242 C249 ) C242_=_C252( C242 C252 ) C242_=_C253( C242 C253 ) C242_=_C255( C242 C255 ) C242_=_C269( C242 C269 ) C242_=_C282( C242 C282 ) \nC242_=_C309( C242 C309 ) C242_=_C323( C242 C323 ) C242_=_C325( C242 C325 ) C242_=_C326( C242 C326 ) C242_=_C327( C242 C327 ) C242_=_C329( C242 C329 ) \nC242_=_C330( C242 C330 ) C242_=_C331( C242 C331 ) C243_=_C244( C243 C244 ) C243_=_C245( C243 C245 ) C243_=_C248( C243 C248 ) C243_=_C249( C243 C249 ) \nC243_=_C252( C243 C252 ) C243_=_C253( C243 C253 ) C243_=_C297( C243 C297 ) C243_=_C334( C243 C334 ) C243_=_C340( C243 C340 ) C243_=_C341( C243 C341 ) \nC243_=_C342( C243 C342 ) C243_=_C347( C243 C347 ) C244_=_C245( C244 C245 ) C244_=_C248( C244 C248 ) C244_=_C249( C244 C249 ) C244_=_C252( C244 C252 ) \nC244_=_C253( C244 C253 ) C244_=_C285( C244 C285 ) C244_=_C334( C244 C334 ) C244_=_C358( C244 C358 ) C244_=_C364( C244 C364 ) C244_=_C365( C244 C365 ) \nC244_=_C366( C244 C366 ) C244_=_C367( C244 C367 ) C244_=_C369( C244 C369 ) C244_=_C370( C244 C370 ) C244_=_C372( C244 C372 ) C244_=_C373( C244 C373 ) \nC245_=_C248( C245 C248 ) C245_=_C249( C245 C249 ) C245_=_C252( C245 C252 ) C245_=_C253( C245 C253 ) C245_=_C300( C245 C300 ) C245_=_C384( C245 C384 ) \nC245_=_C385( C245 C385 ) C245_=_C386( C245 C386 ) C245_=_C387( C245 C387 ) C245_=_C389( C245 C389 ) C245_=_C390( C245 C390 ) C245_=_C391( C245 C391 ) \nC248_=_C249( C248 C249 ) C248_=_C252( C248 C252 ) C248_=_C253( C248 C253 ) C248_=_C262( C248 C262 ) C248_=_C386( C248 C386 ) C249_=_C252( C249 C252 ) \nC249_=_C253( C249 C253 ) C249_=_C353( C249 C353 ) C252_=_C253( C252 C253 ) C254_=_C255( C254 C255 ) C254_=_C256( C254 C256 ) C254_=_C257( C254 C257 ) \nC254_=_C258( C254 C258 ) C254_=_C262( C254 C262 ) C254_=_C263( C254 C263 ) C254_=_C264( C254 C264 ) C254_=_C265( C254 C265 ) C254_=_C266( C254 C266 ) \nC254_=_C309( C254 C309 ) C254_=_C314( C254 C314 ) C254_=_C315( C254 C315 ) C254_=_C319( C254 C319 ) C255_=_C256( C255 C256 ) C255_=_C257( C255 C257 ) \nC255_=_C258( C255 C258 ) C255_=_C262( C255 C262 ) C255_=_C263( C255 C263 ) C255_=_C264( C255 C264 ) C255_=_C265( C255 C265 ) C255_=_C266( C255 C266 ) \nC255_=_C269( C255 C269 ) C255_=_C282( C255 C282 ) C255_=_C309( C255 C309 ) C255_=_C323( C255 C323 ) C255_=_C325( C255 C325 ) C255_=_C326( C255 C326 ) \nC255_=_C327( C255 C327 ) C255_=_C329( C255 C329 ) C255_=_C330( C255 C330 ) C255_=_C331( C255 C331 ) C256_=_C257( C256 C257 ) C256_=_C258( C256 C258 ) \nC256_=_C262( C256 C262 ) C256_=_C263( C256 C263 ) C256_=_C264( C256 C264 ) C256_=_C265( C256 C265 ) C256_=_C266( C256 C266 ) C256_=_C352( C256 C352 ) \nC256_=_C353( C256 C353 ) C257_=_C258( C257 C258 ) C257_=_C262( C257 C262 ) C257_=_C263( C257 C263 ) C257_=_C264( C257 C264 ) C257_=_C265( C257 C265 ) \nC257_=_C266( C257 C266 ) C257_=_C299( C257 C299 ) C257_=_C325( C257 C325 ) C257_=_C364( C257 C364 ) C257_=_C378( C257 C378 ) C257_=_C381( C257 C381 ) \nC258_=_C262( C258 C262 ) C258_=_C263( C258 C263 ) C258_=_C264( C258 C264 ) C258_=_C265( C258 C265 ) C258_=_C266( C258 C266 ) C258_=_C301( C258 C301 ) \nC258_=_C365( C258 C365 ) C258_=_C393( C258 C393 ) C258_=_C394( C258 C394 ) C258_=_C395( C258 C395 ) C262_=_C263( C262 C263 ) C262_=_C264( C262 C264 ) \nC262_=_C265( C262 C265 ) C262_=_C266( C262 C266 ) C262_=_C386( C262 C386 ) C263_=_C264( C263 C264 ) C263_=_C265( C263 C265 ) C263_=_C266( C263 C266 ) \nC264_=_C265( C264 C265 ) C264_=_C266( C264 C266 ) C264_=_C391( C264 C391 ) C265_=_C266( C265 C266 ) C267_=_C269( C267 C269 ) C267_=_C277( C267 C277 ) \nC267_=_C278( C267 C278 ) C267_=_C280( C267 C280 ) C267_=_C297( C267 C297 ) C267_=_C299( C267 C299 ) C267_=_C300( C267 C300 ) C267_=_C301( C267 C301 ) \nC267_=_C302( C267 C302 ) C267_=_C303( C267 C303 ) C267_=_C304( C267 C304 ) C267_=_C305( C267 C305 ) C267_=_C306( C267 C306 ) C269_=_C277( C269 C277 ) \nC269_=_C278( C269 C278 ) C269_=_C282( C269 C282 ) C269_=_C309( C269 C309 ) C269_=_C323( C269 C323 ) C269_=_C325( C269 C325 ) C269_=_C326( C269 C326 ) \nC269_=_C327( C269 C327 ) C269_=_C329( C269 C329 ) C269_=_C330( C269 C330 ) C269_=_C331( C269 C331 ) C277_=_C278( C277 C278 ) C278_=_C395( C278 C395 ) \nC280_=_C282( C280 C282 ) C280_=_C285( C280 C285 ) C280_=_C290( C280 C290 ) C280_=_C291( C280 C291 ) C280_=_C294( C280 C294 ) C280_=_C297( C280 C297 ) \nC280_=_C299( C280 C299 ) C280_=_C300( C280 C300 ) C280_=_C301( C280 C301 ) C280_=_C302( C280 C302 ) C280_=_C303( C280 C303 ) C280_=_C304( C280 C304 ) \nC280_=_C305( C280 C305 ) C280_=_C306( C280 C306 ) C282_=_C285( C282 C285 ) C282_=_C290( C282 C290 ) C282_=_C291( C282 C291 ) C282_=_C294( C282 C294 ) \nC282_=_C309( C282 C309 ) C282_=_C323( C282 C323 ) C282_=_C325( C282 C325 ) C282_=_C326( C282 C326 ) C282_=_C327( C282 C327 ) C282_=_C329(</w:t>
      </w:r>
    </w:p>
    <w:p>
      <w:pPr>
        <w:pStyle w:val="PreformattedText"/>
        <w:bidi w:val="0"/>
        <w:spacing w:before="0" w:after="0"/>
        <w:jc w:val="left"/>
        <w:rPr/>
      </w:pPr>
      <w:r>
        <w:rPr/>
        <w:t xml:space="preserve"> </w:t>
      </w:r>
      <w:r>
        <w:rPr/>
        <w:t>C282 C329 ) \nC282_=_C330( C282 C330 ) C282_=_C331( C282 C331 ) C285_=_C290( C285 C290 ) C285_=_C291( C285 C291 ) C285_=_C294( C285 C294 ) C285_=_C334( C285 C334 ) \nC285_=_C358( C285 C358 ) C285_=_C364( C285 C364 ) C285_=_C365( C285 C365 ) C285_=_C366( C285 C366 ) C285_=_C367( C285 C367 ) C285_=_C369( C285 C369 ) \nC285_=_C370( C285 C370 ) C285_=_C372( C285 C372 ) C285_=_C373( C285 C373 ) C290_=_C291( C290 C291 ) C290_=_C294( C290 C294 ) C291_=_C294( C291 C294 ) \nC294_=_C319( C294 C319 ) C297_=_C299( C297 C299 ) C297_=_C300( C297 C300 ) C297_=_C301( C297 C301 ) C297_=_C302( C297 C302 ) C297_=_C303( C297 C303 ) \nC297_=_C304( C297 C304 ) C297_=_C305( C297 C305 ) C297_=_C306( C297 C306 ) C297_=_C334( C297 C334 ) C297_=_C340( C297 C340 ) C297_=_C341( C297 C341 ) \nC297_=_C342( C297 C342 ) C297_=_C347( C297 C347 ) C299_=_C300( C299 C300 ) C299_=_C301( C299 C301 ) C299_=_C302( C299 C302 ) C299_=_C303( C299 C303 ) \nC299_=_C304( C299 C304 ) C299_=_C305( C299 C305 ) C299_=_C306( C299 C306 ) C299_=_C325( C299 C325 ) C299_=_C364( C299 C364 ) C299_=_C378( C299 C378 ) \nC299_=_C381( C299 C381 ) C300_=_C301( C300 C301 ) C300_=_C302( C300 C302 ) C300_=_C303( C300 C303 ) C300_=_C304( C300 C304 ) C300_=_C305( C300 C305 ) \nC300_=_C306( C300 C306 ) C300_=_C384( C300 C384 ) C300_=_C385( C300 C385 ) C300_=_C386( C300 C386 ) C300_=_C387( C300 C387 ) C300_=_C389( C300 C389 ) \nC300_=_C390( C300 C390 ) C300_=_C391( C300 C391 ) C301_=_C302( C301 C302 ) C301_=_C303( C301 C303 ) C301_=_C304( C301 C304 ) C301_=_C305( C301 C305 ) \nC301_=_C306( C301 C306 ) C301_=_C365( C301 C365 ) C301_=_C393( C301 C393 ) C301_=_C394( C301 C394 ) C301_=_C395( C301 C395 ) C302_=_C303( C302 C303 ) \nC302_=_C304( C302 C304 ) C302_=_C305( C302 C305 ) C302_=_C306( C302 C306 ) C303_=_C304( C303 C304 ) C303_=_C305( C303 C305 ) C303_=_C306( C303 C306 ) \nC304_=_C305( C304 C305 ) C304_=_C306( C304 C306 ) C304_=_C327( C304 C327 ) C304_=_C341( C304 C341 ) C305_=_C306( C305 C306 ) C305_=_C390( C305 C390 ) \nC309_=_C314( C309 C314 ) C309_=_C315( C309 C315 ) C309_=_C319( C309 C319 ) C309_=_C323( C309 C323 ) C309_=_C325( C309 C325 ) C309_=_C326( C309 C326 ) \nC309_=_C327( C309 C327 ) C309_=_C329( C309 C329 ) C309_=_C330( C309 C330 ) C309_=_C331( C309 C331 ) C314_=_C315( C314 C315 ) C314_=_C319( C314 C319 ) \nC315_=_C319( C315 C319 ) C315_=_C342( C315 C342 ) C323_=_C325( C323 C325 ) C323_=_C326( C323 C326 ) C323_=_C327( C323 C327 ) C323_=_C329( C323 C329 ) \nC323_=_C330( C323 C330 ) C323_=_C331( C323 C331 ) C323_=_C358( C323 C358 ) C323_=_C363( C323 C363 ) C325_=_C326( C325 C326 ) C325_=_C327( C325 C327 ) \nC325_=_C329( C325 C329 ) C325_=_C330( C325 C330 ) C325_=_C331( C325 C331 ) C325_=_C364( C325 C364 ) C325_=_C378( C325 C378 ) C325_=_C381( C325 C381 ) \nC326_=_C327( C326 C327 ) C326_=_C329( C326 C329 ) C326_=_C330( C326 C330 ) C326_=_C331( C326 C331 ) C326_=_C384( C326 C384 ) C327_=_C329( C327 C329 ) \nC327_=_C330( C327 C330 ) C327_=_C331( C327 C331 ) C327_=_C341( C327 C341 ) C329_=_C330( C329 C330 ) C329_=_C331( C329 C331 ) C329_=_C389( C329 C389 ) \nC330_=_C331( C330 C331 ) C334_=_C340( C334 C340 ) C334_=_C341( C334 C341 ) C334_=_C342( C334 C342 ) C334_=_C347( C334 C347 ) C334_=_C358( C334 C358 ) \nC334_=_C364( C334 C364 ) C334_=_C365( C334 C365 ) C334_=_C366( C334 C366 ) C334_=_C367( C334 C367 ) C334_=_C369( C334 C369 ) C334_=_C370( C334 C370 ) \nC334_=_C372( C334 C372 ) C334_=_C373( C334 C373 ) C340_=_C341( C340 C341 ) C340_=_C342( C340 C342 ) C340_=_C347( C340 C347 ) C340_=_C367( C340 C367 ) \nC341_=_C342( C341 C342 ) C341_=_C347( C341 C347 ) C342_=_C347( C342 C347 ) C347_=_C381( C347 C381 ) C352_=_C353( C352 C353 ) C358_=_C363( C358 C363 ) \nC358_=_C364( C358 C364 ) C358_=_C365( C358 C365 ) C358_=_C366( C358 C366 ) C358_=_C367( C358 C367 ) C358_=_C369( C358 C369 ) C358_=_C370( C358 C370 ) \nC358_=_C372( C358 C372 ) C358_=_C373( C358 C373 ) C364_=_C365( C364 C365 ) C364_=_C366( C364 C366 ) C364_=_C367( C364 C367 ) C364_=_C369( C364 C369 ) \nC364_=_C370( C364 C370 ) C364_=_C372( C364 C372 ) C364_=_C373( C364 C373 ) C364_=_C378( C364 C378 ) C364_=_C381( C364 C381 ) C365_=_C366( C365 C366 ) \nC365_=_C367( C365 C367 ) C365_=_C369( C365 C369 ) C365_=_C370( C365 C370 ) C365_=_C372( C365 C372 ) C365_=_C373( C365 C373 ) C365_=_C393( C365 C393 ) \nC365_=_C394( C365 C394 ) C365_=_C395( C365 C395 ) C366_=_C367( C366 C367 ) C366_=_C369( C366 C369 ) C366_=_C370( C366 C370 ) C366_=_C372( C366 C372 ) \nC366_=_C373( C366 C373 ) C367_=_C369( C367 C369 ) C367_=_C370( C367 C370 ) C367_=_C372( C367 C372 ) C367_=_C373( C367 C373 ) C369_=_C370( C369 C370 ) \nC369_=_C372( C369 C372 ) C369_=_C373( C369 C373 ) C370_=_C372( C370 C372 ) C370_=_C373( C370 C373 ) C372_=_C373( C372 C373 ) C378_=_C381( C378 C381 ) \nC384_=_C385( C384 C385 ) C384_=_C386( C384 C386 ) C384_=_C387( C384 C387 ) C384_=_C389( C384 C389 ) C384_=_C390( C384 C390 ) C384_=_C391( C384 C391 ) \nC385_=_C386( C385 C386 ) C385_=_C387( C385 C387 ) C385_=_C389( C385 C389 ) C385_=_C390( C385 C390 ) C385_=_C391( C385 C391 ) C386_=_C387( C386 C387 ) \nC386_=_C389( C386 C389 ) C386_=_C390( C386 C390 ) C386_=_C391( C386 C391 ) C387_=_C389( C387 C389 ) C387_=_C390( C387 C390 ) C387_=_C391( C387 C391 ) \nC389_=_C390( C389 C390 ) C389_=_C391( C389 C391 ) C390_=_C391( C390 C391 ) C393_=_C394( C393 C394 ) C393_=_C395( C393 C395 ) C394_=_C395( C394 C395 ) "]82[shape=box, label="id:82 level: 1\n121: C3 C7 C16 C17 C24 \nC27 C29 C41 C42 C51 C53 \nC65 C66 C67 C69 C70 C76 \nC79 C91 C93 C94 C98 C100 \nC103 C104 C112 C115 C116 C117 \nC118 C120 C121 C122 C123 C124 \nC125 C126 C127 C128 C129 C130 \nC131 C134 C135 C136 C137 C138 \nC139 C140 C141 C142 C146 C147 \nC157 C161 C176 C177 C181 C186 \nC187 C189 C190 C191 C192 C193 \nC194 C195 C198 C200 C201 C202 \nC203 C216 C217 C223 C225 C234 \nC235 C240 C241 C242 C243 C244 \nC245 C246 C248 C249 C252 C253 \nC254 C255 C256 C257 C258 C261 \nC262 C263 C264 C265 C266 C277 \nC291 C303 C304 C305 C314 C326 \nC327 C329 C340 C341 C352 C366 \nC367 C370 C378 C384 C389 C390 \nC393 C394 \n1044: C3_=_C7( C3 C7 ) C3_=_C16( C3 C16 ) C3_=_C17( C3 C17 ) C3_=_C24( C3 C24 ) C3_=_C51( C3 C51 ) \nC3_=_C98( C3 C98 ) C3_=_C115( C3 C115 ) C3_=_C116( C3 C116 ) C3_=_C117( C3 C117 ) C3_=_C118( C3 C118 ) C3_=_C120( C3 C120 ) \nC3_=_C121( C3 C121 ) C3_=_C122( C3 C122 ) C3_=_C123( C3 C123 ) C3_=_C124( C3 C124 ) C3_=_C125( C3 C125 ) C3_=_C126( C3 C126 ) \nC3_=_C127( C3 C127 ) C3_=_C128( C3 C128 ) C3_=_C129( C3 C129 ) C3_=_C130( C3 C130 ) C3_=_C131( C3 C131 ) C3_=_C134( C3 C134 ) \nC3_=_C135( C3 C135 ) C3_=_C136( C3 C136 ) C3_=_C137( C3 C137 ) C3_=_C138( C3 C138 ) C3_=_C139( C3 C139 ) C3_=_C140( C3 C140 ) \nC3_=_C141( C3 C141 ) C3_=_C142( C3 C142 ) C7_=_C16( C7 C16 ) C7_=_C17( C7 C17 ) C7_=_C29( C7 C29 ) C7_=_C103( C7 C103 ) \nC7_=_C118( C7 C118 ) C7_=_C146( C7 C146 ) C7_=_C240( C7 C240 ) C7_=_C241( C7 C241 ) C7_=_C242( C7 C242 ) C7_=_C243( C7 C243 ) \nC7_=_C244( C7 C244 ) C7_=_C245( C7 C245 ) C7_=_C246( C7 C246 ) C7_=_C248( C7 C248 ) C7_=_C249( C7 C249 ) C7_=_C252( C7 C252 ) \nC7_=_C253( C7 C253 ) C16_=_C17( C16 C17 ) C16_=_C177( C16 C177 ) C16_=_C216( C16 C216 ) C16_=_C246( C16 C246 ) C16_=_C340( C16 C340 ) \nC16_=_C367( C16 C367 ) C17_=_C161( C17 C161 ) C17_=_C181( C17 C181 ) C17_=_C305( C17 C305 ) C17_=_C390( C17 C390 ) C24_=_C27( C24 C27 ) \nC24_=_C29( C24 C29 ) C24_=_C41( C24 C41 ) C24_=_C42( C24 C42 ) C24_=_C51( C24 C51 ) C24_=_C98( C24 C98 ) C24_=_C115( C24 C115 ) \nC24_=_C116( C24 C116 ) C24_=_C117( C24 C117 ) C24_=_C118( C24 C118 ) C24_=_C120( C24 C120 ) C24_=_C121( C24 C121 ) C24_=_C122( C24 C122 ) \nC24_=_C123( C24 C123 ) C24_=_C124( C24 C124 ) C24_=_C125( C24 C125 ) C24_=_C126( C24 C126 ) C24_=_C127( C24 C127 ) C24_=_C128( C24 C128 ) \nC24_=_C129( C24 C129 ) C24_=_C130( C24 C130 ) C24_=_C131( C24 C131 ) C24_=_C134( C24 C134 ) C24_=_C135( C24 C135 ) C24_=_C136( C24 C136 ) \nC24_=_C137( C24 C137 ) C24_=_C138( C24 C138 ) C24_=_C139( C24 C139 ) C24_=_C140( C24 C140 ) C24_=_C141( C24 C141 ) C24_=_C142( C24 C142 ) \nC27_=_C29( C27 C29 ) C27_=_C41( C27 C41 ) C27_=_C42( C27 C42 ) C27_=_C53( C27 C53 ) C27_=_C76( C27 C76 ) C27_=_C100( C27 C100 ) \nC27_=_C186( C27 C186 ) C27_=_C187( C27 C187 ) C27_=_C189( C27 C189 ) C27_=_C190( C27 C190 ) C27_=_C191( C27 C191 ) C27_=_C192( C27 C192 ) \nC27_=_C193( C27 C193 ) C27_=_C194( C27 C194 ) C27_=_C195( C27 C195 ) C27_=_C198( C27 C198 ) C27_=_C200( C27 C200 ) C27_=_C201( C27 C201 ) \nC27_=_C202( C27 C202 ) C29_=_C41( C29 C41 ) C29_=_C42( C29 C42 ) C29_=_C103( C29 C103 ) C29_=_C118( C29 C118 ) C29_=_C146( C29 C146 ) \nC29_=_C240( C29 C240 ) C29_=_C241( C29 C241 ) C29_=_C242( C29 C242 ) C29_=_C243( C29 C243 ) C29_=_C244( C29 C244 ) C29_=_C245( C29 C245 ) \nC29_=_C246( C29 C246 ) C29_=_C248( C29 C248 ) C29_=_C249( C29 C249 ) C29_=_C252( C29 C252 ) C29_=_C253( C29 C253 ) C41_=_C42( C41 C42 ) \nC41_=_C261( C41 C261 ) C41_=_C394( C41 C394 ) C51_=_C53( C51 C53 ) C51_=_C65( C51 C65 ) C51_=_C66( C51 C66 ) C51_=_C67( C51 C67 ) \nC51_=_C69( C51 C69 ) C51_=_C70( C51 C70 ) C51_=_C98( C51 C98 ) C51_=_C115( C51 C115 ) C51_=_C116( C51 C116 ) C51_=_C117( C51 C117 ) \nC51_=_C118( C51 C118 ) C51_=_C120( C51 C120 ) C51_=_C121( C51 C121 ) C51_=_C122( C51 C122 ) C51_=_C123( C51 C123 ) C51_=_C124( C51 C124 ) \nC51_=_C125( C51 C125 ) C51_=_C126( C51 C126 ) C51_=_C127( C51 C127 ) C51_=_C128( C51 C128 ) C51_=_C129( C51 C129 ) C51_=_C130( C51 C130 ) \nC51_=_C131( C51 C131 ) C51_=_C134( C51 C134 ) C51_=_C135( C51 C135 ) C51_=_C136( C51 C136 ) C51_=_C137( C51 C137 ) C51_=_C138( C51 C138 ) \nC51_=_C139( C51 C139 ) C51_=_C140( C51 C140 ) C51_=_C141( C51 C141 ) C51_=_C142( C51 C142 ) C53_=_C65( C53 C65 ) C53_=_C66( C53 C66 ) \nC53_=_C67( C53 C67 ) C53_=_C69( C53 C69 ) C53_=_C70( C53 C70 ) C53_=_C76( C53 C76 ) C53_=_C100( C53 C100 ) C53_=_C186( C53 C186 ) \nC53_=_C187( C53 C187 ) C53_=_C189( C53 C189 ) C53_=_C190( C53 C190 ) C53_=_C191( C53 C191 ) C53_=_C192( C53 C192 ) C53_=_C193( C53 C193 ) \nC53_=_C194( C53 C194 ) C53_=_C195(</w:t>
      </w:r>
    </w:p>
    <w:p>
      <w:pPr>
        <w:pStyle w:val="PreformattedText"/>
        <w:bidi w:val="0"/>
        <w:spacing w:before="0" w:after="0"/>
        <w:jc w:val="left"/>
        <w:rPr/>
      </w:pPr>
      <w:r>
        <w:rPr/>
        <w:t xml:space="preserve"> </w:t>
      </w:r>
      <w:r>
        <w:rPr/>
        <w:t>C53 C195 ) C53_=_C198( C53 C198 ) C53_=_C200( C53 C200 ) C53_=_C201( C53 C201 ) C53_=_C202( C53 C202 ) \nC65_=_C66( C65 C66 ) C65_=_C67( C65 C67 ) C65_=_C69( C65 C69 ) C65_=_C70( C65 C70 ) C65_=_C176( C65 C176 ) C65_=_C234( C65 C234 ) \nC66_=_C67( C66 C67 ) C66_=_C69( C66 C69 ) C66_=_C70( C66 C70 ) C66_=_C135( C66 C135 ) C66_=_C235( C66 C235 ) C66_=_C378( C66 C378 ) \nC67_=_C69( C67 C69 ) C67_=_C70( C67 C70 ) C69_=_C70( C69 C70 ) C69_=_C138( C69 C138 ) C69_=_C223( C69 C223 ) C70_=_C93( C70 C93 ) \nC70_=_C291( C70 C291 ) C76_=_C79( C76 C79 ) C76_=_C91( C76 C91 ) C76_=_C93( C76 C93 ) C76_=_C94( C76 C94 ) C76_=_C100( C76 C100 ) \nC76_=_C186( C76 C186 ) C76_=_C187( C76 C187 ) C76_=_C189( C76 C189 ) C76_=_C190( C76 C190 ) C76_=_C191( C76 C191 ) C76_=_C192( C76 C192 ) \nC76_=_C193( C76 C193 ) C76_=_C194( C76 C194 ) C76_=_C195( C76 C195 ) C76_=_C198( C76 C198 ) C76_=_C200( C76 C200 ) C76_=_C201( C76 C201 ) \nC76_=_C202( C76 C202 ) C79_=_C91( C79 C91 ) C79_=_C93( C79 C93 ) C79_=_C94( C79 C94 ) C79_=_C104( C79 C104 ) C79_=_C147( C79 C147 ) \nC79_=_C189( C79 C189 ) C79_=_C203( C79 C203 ) C79_=_C225( C79 C225 ) C79_=_C254( C79 C254 ) C79_=_C255( C79 C255 ) C79_=_C256( C79 C256 ) \nC79_=_C257( C79 C257 ) C79_=_C258( C79 C258 ) C79_=_C261( C79 C261 ) C79_=_C262( C79 C262 ) C79_=_C263( C79 C263 ) C79_=_C264( C79 C264 ) \nC79_=_C265( C79 C265 ) C79_=_C266( C79 C266 ) C91_=_C93( C91 C93 ) C91_=_C94( C91 C94 ) C91_=_C157( C91 C157 ) C91_=_C352( C91 C352 ) \nC93_=_C94( C93 C94 ) C93_=_C291( C93 C291 ) C98_=_C100( C98 C100 ) C98_=_C103( C98 C103 ) C98_=_C104( C98 C104 ) C98_=_C112( C98 C112 ) \nC98_=_C115( C98 C115 ) C98_=_C116( C98 C116 ) C98_=_C117( C98 C117 ) C98_=_C118( C98 C118 ) C98_=_C120( C98 C120 ) C98_=_C121( C98 C121 ) \nC98_=_C122( C98 C122 ) C98_=_C123( C98 C123 ) C98_=_C124( C98 C124 ) C98_=_C125( C98 C125 ) C98_=_C126( C98 C126 ) C98_=_C127( C98 C127 ) \nC98_=_C128( C98 C128 ) C98_=_C129( C98 C129 ) C98_=_C130( C98 C130 ) C98_=_C131( C98 C131 ) C98_=_C134( C98 C134 ) C98_=_C135( C98 C135 ) \nC98_=_C136( C98 C136 ) C98_=_C137( C98 C137 ) C98_=_C138( C98 C138 ) C98_=_C139( C98 C139 ) C98_=_C140( C98 C140 ) C98_=_C141( C98 C141 ) \nC98_=_C142( C98 C142 ) C100_=_C103( C100 C103 ) C100_=_C104( C100 C104 ) C100_=_C112( C100 C112 ) C100_=_C186( C100 C186 ) C100_=_C187( C100 C187 ) \nC100_=_C189( C100 C189 ) C100_=_C190( C100 C190 ) C100_=_C191( C100 C191 ) C100_=_C192( C100 C192 ) C100_=_C193( C100 C193 ) C100_=_C194( C100 C194 ) \nC100_=_C195( C100 C195 ) C100_=_C198( C100 C198 ) C100_=_C200( C100 C200 ) C100_=_C201( C100 C201 ) C100_=_C202( C100 C202 ) C103_=_C104( C103 C104 ) \nC103_=_C112( C103 C112 ) C103_=_C118( C103 C118 ) C103_=_C146( C103 C146 ) C103_=_C240( C103 C240 ) C103_=_C241( C103 C241 ) C103_=_C242( C103 C242 ) \nC103_=_C243( C103 C243 ) C103_=_C244( C103 C244 ) C103_=_C245( C103 C245 ) C103_=_C246( C103 C246 ) C103_=_C248( C103 C248 ) C103_=_C249( C103 C249 ) \nC103_=_C252( C103 C252 ) C103_=_C253( C103 C253 ) C104_=_C112( C104 C112 ) C104_=_C147( C104 C147 ) C104_=_C189( C104 C189 ) C104_=_C203( C104 C203 ) \nC104_=_C225( C104 C225 ) C104_=_C254( C104 C254 ) C104_=_C255( C104 C255 ) C104_=_C256( C104 C256 ) C104_=_C257( C104 C257 ) C104_=_C258( C104 C258 ) \nC104_=_C261( C104 C261 ) C104_=_C262( C104 C262 ) C104_=_C263( C104 C263 ) C104_=_C264( C104 C264 ) C104_=_C265( C104 C265 ) C104_=_C266( C104 C266 ) \nC112_=_C217( C112 C217 ) C112_=_C303( C112 C303 ) C115_=_C116( C115 C116 ) C115_=_C117( C115 C117 ) C115_=_C118( C115 C118 ) C115_=_C120( C115 C120 ) \nC115_=_C121( C115 C121 ) C115_=_C122( C115 C122 ) C115_=_C123( C115 C123 ) C115_=_C124( C115 C124 ) C115_=_C125( C115 C125 ) C115_=_C126( C115 C126 ) \nC115_=_C127( C115 C127 ) C115_=_C128( C115 C128 ) C115_=_C129( C115 C129 ) C115_=_C130( C115 C130 ) C115_=_C131( C115 C131 ) C115_=_C134( C115 C134 ) \nC115_=_C135( C115 C135 ) C115_=_C136( C115 C136 ) C115_=_C137( C115 C137 ) C115_=_C138( C115 C138 ) C115_=_C139( C115 C139 ) C115_=_C140( C115 C140 ) \nC115_=_C141( C115 C141 ) C115_=_C142( C115 C142 ) C115_=_C176( C115 C176 ) C115_=_C177( C115 C177 ) C115_=_C181( C115 C181 ) C116_=_C117( C116 C117 ) \nC116_=_C118( C116 C118 ) C116_=_C120( C116 C120 ) C116_=_C121( C116 C121 ) C116_=_C122( C116 C122 ) C116_=_C123( C116 C123 ) C116_=_C124( C116 C124 ) \nC116_=_C125( C116 C125 ) C116_=_C126( C116 C126 ) C116_=_C127( C116 C127 ) C116_=_C128( C116 C128 ) C116_=_C129( C116 C129 ) C116_=_C130( C116 C130 ) \nC116_=_C131( C116 C131 ) C116_=_C134( C116 C134 ) C116_=_C135( C116 C135 ) C116_=_C136( C116 C136 ) C116_=_C137( C116 C137 ) C116_=_C138( C116 C138 ) \nC116_=_C139( C116 C139 ) C116_=_C140( C116 C140 ) C116_=_C141( C116 C141 ) C116_=_C142( C116 C142 ) C116_=_C186( C116 C186 ) C116_=_C203( C116 C203 ) \nC116_=_C216( C116 C216 ) C116_=_C217( C116 C217 ) C116_=_C223( C116 C223 ) C117_=_C118( C117 C118 ) C117_=_C120( C117 C120 ) C117_=_C121( C117 C121 ) \nC117_=_C122( C117 C122 ) C117_=_C123( C117 C123 ) C117_=_C124( C117 C124 ) C117_=_C125( C117 C125 ) C117_=_C126( C117 C126 ) C117_=_C127( C117 C127 ) \nC117_=_C128( C117 C128 ) C117_=_C129( C117 C129 ) C117_=_C130( C117 C130 ) C117_=_C131( C117 C131 ) C117_=_C134( C117 C134 ) C117_=_C135( C117 C135 ) \nC117_=_C136( C117 C136 ) C117_=_C137( C117 C137 ) C117_=_C138( C117 C138 ) C117_=_C139( C117 C139 ) C117_=_C140( C117 C140 ) C117_=_C141( C117 C141 ) \nC117_=_C142( C117 C142 ) C117_=_C187( C117 C187 ) C117_=_C225( C117 C225 ) C117_=_C234( C117 C234 ) C117_=_C235( C117 C235 ) C118_=_C120( C118 C120 ) \nC118_=_C121( C118 C121 ) C118_=_C122( C118 C122 ) C118_=_C123( C118 C123 ) C118_=_C124( C118 C124 ) C118_=_C125( C118 C125 ) C118_=_C126( C118 C126 ) \nC118_=_C127( C118 C127 ) C118_=_C128( C118 C128 ) C118_=_C129( C118 C129 ) C118_=_C130( C118 C130 ) C118_=_C131( C118 C131 ) C118_=_C134( C118 C134 ) \nC118_=_C135( C118 C135 ) C118_=_C136( C118 C136 ) C118_=_C137( C118 C137 ) C118_=_C138( C118 C138 ) C118_=_C139( C118 C139 ) C118_=_C140( C118 C140 ) \nC118_=_C141( C118 C141 ) C118_=_C142( C118 C142 ) C118_=_C146( C118 C146 ) C118_=_C240( C118 C240 ) C118_=_C241( C118 C241 ) C118_=_C242( C118 C242 ) \nC118_=_C243( C118 C243 ) C118_=_C244( C118 C244 ) C118_=_C245( C118 C245 ) C118_=_C246( C118 C246 ) C118_=_C248( C118 C248 ) C118_=_C249( C118 C249 ) \nC118_=_C252( C118 C252 ) C118_=_C253( C118 C253 ) C120_=_C121( C120 C121 ) C120_=_C122( C120 C122 ) C120_=_C123( C120 C123 ) C120_=_C124( C120 C124 ) \nC120_=_C125( C120 C125 ) C120_=_C126( C120 C126 ) C120_=_C127( C120 C127 ) C120_=_C128( C120 C128 ) C120_=_C129( C120 C129 ) C120_=_C130( C120 C130 ) \nC120_=_C131( C120 C131 ) C120_=_C134( C120 C134 ) C120_=_C135( C120 C135 ) C120_=_C136( C120 C136 ) C120_=_C137( C120 C137 ) C120_=_C138( C120 C138 ) \nC120_=_C139( C120 C139 ) C120_=_C140( C120 C140 ) C120_=_C141( C120 C141 ) C120_=_C142( C120 C142 ) C120_=_C240( C120 C240 ) C120_=_C277( C120 C277 ) \nC121_=_C122( C121 C122 ) C121_=_C123( C121 C123 ) C121_=_C124( C121 C124 ) C121_=_C125( C121 C125 ) C121_=_C126( C121 C126 ) C121_=_C127( C121 C127 ) \nC121_=_C128( C121 C128 ) C121_=_C129( C121 C129 ) C121_=_C130( C121 C130 ) C121_=_C131( C121 C131 ) C121_=_C134( C121 C134 ) C121_=_C135( C121 C135 ) \nC121_=_C136( C121 C136 ) C121_=_C137( C121 C137 ) C121_=_C138( C121 C138 ) C121_=_C139( C121 C139 ) C121_=_C140( C121 C140 ) C121_=_C141( C121 C141 ) \nC121_=_C142( C121 C142 ) C121_=_C291( C121 C291 ) C122_=_C123( C122 C123 ) C122_=_C124( C122 C124 ) C122_=_C125( C122 C125 ) C122_=_C126( C122 C126 ) \nC122_=_C127( C122 C127 ) C122_=_C128( C122 C128 ) C122_=_C129( C122 C129 ) C122_=_C130( C122 C130 ) C122_=_C131( C122 C131 ) C122_=_C134( C122 C134 ) \nC122_=_C135( C122 C135 ) C122_=_C136( C122 C136 ) C122_=_C137( C122 C137 ) C122_=_C138( C122 C138 ) C122_=_C139( C122 C139 ) C122_=_C140( C122 C140 ) \nC122_=_C141( C122 C141 ) C122_=_C142( C122 C142 ) C122_=_C190( C122 C190 ) C122_=_C241( C122 C241 ) C122_=_C303( C122 C303 ) C122_=_C304( C122 C304 ) \nC122_=_C305( C122 C305 ) C123_=_C124( C123 C124 ) C123_=_C125( C123 C125 ) C123_=_C126( C123 C126 ) C123_=_C127( C123 C127 ) C123_=_C128( C123 C128 ) \nC123_=_C129( C123 C129 ) C123_=_C130( C123 C130 ) C123_=_C131( C123 C131 ) C123_=_C134( C123 C134 ) C123_=_C135( C123 C135 ) C123_=_C136( C123 C136 ) \nC123_=_C137( C123 C137 ) C123_=_C138( C123 C138 ) C123_=_C139( C123 C139 ) C123_=_C140( C123 C140 ) C123_=_C141( C123 C141 ) C123_=_C142( C123 C142 ) \nC123_=_C254( C123 C254 ) C123_=_C314( C123 C314 ) C124_=_C125( C124 C125 ) C124_=_C126( C124 C126 ) C124_=_C127( C124 C127 ) C124_=_C128( C124 C128 ) \nC124_=_C129( C124 C129 ) C124_=_C130( C124 C130 ) C124_=_C131( C124 C131 ) C124_=_C134( C124 C134 ) C124_=_C135( C124 C135 ) C124_=_C136( C124 C136 ) \nC124_=_C137( C124 C137 ) C124_=_C138( C124 C138 ) C124_=_C139( C124 C139 ) C124_=_C140( C124 C140 ) C124_=_C141( C124 C141 ) C124_=_C142( C124 C142 ) \nC124_=_C191( C124 C191 ) C124_=_C242( C124 C242 ) C124_=_C255( C124 C255 ) C124_=_C326( C124 C326 ) C124_=_C327( C124 C327 ) C124_=_C329( C124 C329 ) \nC125_=_C126( C125 C126 ) C125_=_C127( C125 C127 ) C125_=_C128( C125 C128 ) C125_=_C129( C125 C129 ) C125_=_C130( C125 C130 ) C125_=_C131( C125 C131 ) \nC125_=_C134( C125 C134 ) C125_=_C135( C125 C135 ) C125_=_C136( C125 C136 ) C125_=_C137( C125 C137 ) C125_=_C138( C125 C138 ) C125_=_C139( C125 C139 ) \nC125_=_C140( C125 C140 ) C125_=_C141( C125 C141 ) C125_=_C142( C125 C142 ) C125_=_C243( C125 C243 ) C125_=_C340( C125 C340 ) C125_=_C341( C125 C341 ) \nC126_=_C127( C126 C127 ) C126_=_C128( C126 C128 ) C126_=_C129( C126 C129 ) C126_=_C130( C126 C130 ) C126_=_C131( C126 C131 ) C126_=_C134( C126 C134 ) \nC126_=_C135( C126 C135 ) C126_=_C136( C126 C136 ) C126_=_C137( C126 C137 ) C126_=_C138( C126 C138 ) C126_=_C139( C126 C139 ) C126_=_C140( C126 C140 ) \nC126_=_C141( C126 C141 ) C126_=_C142( C126 C142 ) C126_=_C192( C126 C192 ) C126_=_C256( C126 C256 ) C126_=_C352( C126 C352 ) C127_=_C128( C127</w:t>
      </w:r>
    </w:p>
    <w:p>
      <w:pPr>
        <w:pStyle w:val="PreformattedText"/>
        <w:bidi w:val="0"/>
        <w:spacing w:before="0" w:after="0"/>
        <w:jc w:val="left"/>
        <w:rPr/>
      </w:pPr>
      <w:r>
        <w:rPr/>
        <w:t xml:space="preserve"> </w:t>
      </w:r>
      <w:r>
        <w:rPr/>
        <w:t>C128 ) \nC127_=_C129( C127 C129 ) C127_=_C130( C127 C130 ) C127_=_C131( C127 C131 ) C127_=_C134( C127 C134 ) C127_=_C135( C127 C135 ) C127_=_C136( C127 C136 ) \nC127_=_C137( C127 C137 ) C127_=_C138( C127 C138 ) C127_=_C139( C127 C139 ) C127_=_C140( C127 C140 ) C127_=_C141( C127 C141 ) C127_=_C142( C127 C142 ) \nC127_=_C193( C127 C193 ) C128_=_C129( C128 C129 ) C128_=_C130( C128 C130 ) C128_=_C131( C128 C131 ) C128_=_C134( C128 C134 ) C128_=_C135( C128 C135 ) \nC128_=_C136( C128 C136 ) C128_=_C137( C128 C137 ) C128_=_C138( C128 C138 ) C128_=_C139( C128 C139 ) C128_=_C140( C128 C140 ) C128_=_C141( C128 C141 ) \nC128_=_C142( C128 C142 ) C128_=_C194( C128 C194 ) C128_=_C244( C128 C244 ) C128_=_C366( C128 C366 ) C128_=_C367( C128 C367 ) C128_=_C370( C128 C370 ) \nC129_=_C130( C129 C130 ) C129_=_C131( C129 C131 ) C129_=_C134( C129 C134 ) C129_=_C135( C129 C135 ) C129_=_C136( C129 C136 ) C129_=_C137( C129 C137 ) \nC129_=_C138( C129 C138 ) C129_=_C139( C129 C139 ) C129_=_C140( C129 C140 ) C129_=_C141( C129 C141 ) C129_=_C142( C129 C142 ) C129_=_C195( C129 C195 ) \nC129_=_C257( C129 C257 ) C129_=_C378( C129 C378 ) C130_=_C131( C130 C131 ) C130_=_C134( C130 C134 ) C130_=_C135( C130 C135 ) C130_=_C136( C130 C136 ) \nC130_=_C137( C130 C137 ) C130_=_C138( C130 C138 ) C130_=_C139( C130 C139 ) C130_=_C140( C130 C140 ) C130_=_C141( C130 C141 ) C130_=_C142( C130 C142 ) \nC130_=_C245( C130 C245 ) C130_=_C384( C130 C384 ) C130_=_C389( C130 C389 ) C130_=_C390( C130 C390 ) C131_=_C134( C131 C134 ) C131_=_C135( C131 C135 ) \nC131_=_C136( C131 C136 ) C131_=_C137( C131 C137 ) C131_=_C138( C131 C138 ) C131_=_C139( C131 C139 ) C131_=_C140( C131 C140 ) C131_=_C141( C131 C141 ) \nC131_=_C142( C131 C142 ) C131_=_C258( C131 C258 ) C131_=_C393( C131 C393 ) C131_=_C394( C131 C394 ) C134_=_C135( C134 C135 ) C134_=_C136( C134 C136 ) \nC134_=_C137( C134 C137 ) C134_=_C138( C134 C138 ) C134_=_C139( C134 C139 ) C134_=_C140( C134 C140 ) C134_=_C141( C134 C141 ) C134_=_C142( C134 C142 ) \nC134_=_C314( C134 C314 ) C135_=_C136( C135 C136 ) C135_=_C137( C135 C137 ) C135_=_C138( C135 C138 ) C135_=_C139( C135 C139 ) C135_=_C140( C135 C140 ) \nC135_=_C141( C135 C141 ) C135_=_C142( C135 C142 ) C135_=_C235( C135 C235 ) C135_=_C378( C135 C378 ) C136_=_C137( C136 C137 ) C136_=_C138( C136 C138 ) \nC136_=_C139( C136 C139 ) C136_=_C140( C136 C140 ) C136_=_C141( C136 C141 ) C136_=_C142( C136 C142 ) C136_=_C198( C136 C198 ) C137_=_C138( C137 C138 ) \nC137_=_C139( C137 C139 ) C137_=_C140( C137 C140 ) C137_=_C141( C137 C141 ) C137_=_C142( C137 C142 ) C138_=_C139( C138 C139 ) C138_=_C140( C138 C140 ) \nC138_=_C141( C138 C141 ) C138_=_C142( C138 C142 ) C138_=_C223( C138 C223 ) C139_=_C140( C139 C140 ) C139_=_C141( C139 C141 ) C139_=_C142( C139 C142 ) \nC140_=_C141( C140 C141 ) C140_=_C142( C140 C142 ) C141_=_C142( C141 C142 ) C146_=_C147( C146 C147 ) C146_=_C157( C146 C157 ) C146_=_C161( C146 C161 ) \nC146_=_C240( C146 C240 ) C146_=_C241( C146 C241 ) C146_=_C242( C146 C242 ) C146_=_C243( C146 C243 ) C146_=_C244( C146 C244 ) C146_=_C245( C146 C245 ) \nC146_=_C246( C146 C246 ) C146_=_C248( C146 C248 ) C146_=_C249( C146 C249 ) C146_=_C252( C146 C252 ) C146_=_C253( C146 C253 ) C147_=_C157( C147 C157 ) \nC147_=_C161( C147 C161 ) C147_=_C189( C147 C189 ) C147_=_C203( C147 C203 ) C147_=_C225( C147 C225 ) C147_=_C254( C147 C254 ) C147_=_C255( C147 C255 ) \nC147_=_C256( C147 C256 ) C147_=_C257( C147 C257 ) C147_=_C258( C147 C258 ) C147_=_C261( C147 C261 ) C147_=_C262( C147 C262 ) C147_=_C263( C147 C263 ) \nC147_=_C264( C147 C264 ) C147_=_C265( C147 C265 ) C147_=_C266( C147 C266 ) C157_=_C161( C157 C161 ) C157_=_C352( C157 C352 ) C161_=_C181( C161 C181 ) \nC161_=_C305( C161 C305 ) C161_=_C390( C161 C390 ) C176_=_C177( C176 C177 ) C176_=_C181( C176 C181 ) C176_=_C234( C176 C234 ) C177_=_C181( C177 C181 ) \nC177_=_C216( C177 C216 ) C177_=_C246( C177 C246 ) C177_=_C340( C177 C340 ) C177_=_C367( C177 C367 ) C181_=_C305( C181 C305 ) C181_=_C390( C181 C390 ) \nC186_=_C187( C186 C187 ) C186_=_C189( C186 C189 ) C186_=_C190( C186 C190 ) C186_=_C191( C186 C191 ) C186_=_C192( C186 C192 ) C186_=_C193( C186 C193 ) \nC186_=_C194( C186 C194 ) C186_=_C195( C186 C195 ) C186_=_C198( C186 C198 ) C186_=_C200( C186 C200 ) C186_=_C201( C186 C201 ) C186_=_C202( C186 C202 ) \nC186_=_C203( C186 C203 ) C186_=_C216( C186 C216 ) C186_=_C217( C186 C217 ) C186_=_C223( C186 C223 ) C187_=_C189( C187 C189 ) C187_=_C190( C187 C190 ) \nC187_=_C191( C187 C191 ) C187_=_C192( C187 C192 ) C187_=_C193( C187 C193 ) C187_=_C194( C187 C194 ) C187_=_C195( C187 C195 ) C187_=_C198( C187 C198 ) \nC187_=_C200( C187 C200 ) C187_=_C201( C187 C201 ) C187_=_C202( C187 C202 ) C187_=_C225( C187 C225 ) C187_=_C234( C187 C234 ) C187_=_C235( C187 C235 ) \nC189_=_C190( C189 C190 ) C189_=_C191( C189 C191 ) C189_=_C192( C189 C192 ) C189_=_C193( C189 C193 ) C189_=_C194( C189 C194 ) C189_=_C195( C189 C195 ) \nC189_=_C198( C189 C198 ) C189_=_C200( C189 C200 ) C189_=_C201( C189 C201 ) C189_=_C202( C189 C202 ) C189_=_C203( C189 C203 ) C189_=_C225( C189 C225 ) \nC189_=_C254( C189 C254 ) C189_=_C255( C189 C255 ) C189_=_C256( C189 C256 ) C189_=_C257( C189 C257 ) C189_=_C258( C189 C258 ) C189_=_C261( C189 C261 ) \nC189_=_C262( C189 C262 ) C189_=_C263( C189 C263 ) C189_=_C264( C189 C264 ) C189_=_C265( C189 C265 ) C189_=_C266( C189 C266 ) C190_=_C191( C190 C191 ) \nC190_=_C192( C190 C192 ) C190_=_C193( C190 C193 ) C190_=_C194( C190 C194 ) C190_=_C195( C190 C195 ) C190_=_C198( C190 C198 ) C190_=_C200( C190 C200 ) \nC190_=_C201( C190 C201 ) C190_=_C202( C190 C202 ) C190_=_C241( C190 C241 ) C190_=_C303( C190 C303 ) C190_=_C304( C190 C304 ) C190_=_C305( C190 C305 ) \nC191_=_C192( C191 C192 ) C191_=_C193( C191 C193 ) C191_=_C194( C191 C194 ) C191_=_C195( C191 C195 ) C191_=_C198( C191 C198 ) C191_=_C200( C191 C200 ) \nC191_=_C201( C191 C201 ) C191_=_C202( C191 C202 ) C191_=_C242( C191 C242 ) C191_=_C255( C191 C255 ) C191_=_C326( C191 C326 ) C191_=_C327( C191 C327 ) \nC191_=_C329( C191 C329 ) C192_=_C193( C192 C193 ) C192_=_C194( C192 C194 ) C192_=_C195( C192 C195 ) C192_=_C198( C192 C198 ) C192_=_C200( C192 C200 ) \nC192_=_C201( C192 C201 ) C192_=_C202( C192 C202 ) C192_=_C256( C192 C256 ) C192_=_C352( C192 C352 ) C193_=_C194( C193 C194 ) C193_=_C195( C193 C195 ) \nC193_=_C198( C193 C198 ) C193_=_C200( C193 C200 ) C193_=_C201( C193 C201 ) C193_=_C202( C193 C202 ) C194_=_C195( C194 C195 ) C194_=_C198( C194 C198 ) \nC194_=_C200( C194 C200 ) C194_=_C201( C194 C201 ) C194_=_C202( C194 C202 ) C194_=_C244( C194 C244 ) C194_=_C366( C194 C366 ) C194_=_C367( C194 C367 ) \nC194_=_C370( C194 C370 ) C195_=_C198( C195 C198 ) C195_=_C200( C195 C200 ) C195_=_C201( C195 C201 ) C195_=_C202( C195 C202 ) C195_=_C257( C195 C257 ) \nC195_=_C378( C195 C378 ) C198_=_C200( C198 C200 ) C198_=_C201( C198 C201 ) C198_=_C202( C198 C202 ) C200_=_C201( C200 C201 ) C200_=_C202( C200 C202 ) \nC200_=_C264( C200 C264 ) C201_=_C202( C201 C202 ) C201_=_C265( C201 C265 ) C203_=_C216( C203 C216 ) C203_=_C217( C203 C217 ) C203_=_C223( C203 C223 ) \nC203_=_C225( C203 C225 ) C203_=_C254( C203 C254 ) C203_=_C255( C203 C255 ) C203_=_C256( C203 C256 ) C203_=_C257( C203 C257 ) C203_=_C258( C203 C258 ) \nC203_=_C261( C203 C261 ) C203_=_C262( C203 C262 ) C203_=_C263( C203 C263 ) C203_=_C264( C203 C264 ) C203_=_C265( C203 C265 ) C203_=_C266( C203 C266 ) \nC216_=_C217( C216 C217 ) C216_=_C223( C216 C223 ) C216_=_C246( C216 C246 ) C216_=_C340( C216 C340 ) C216_=_C367( C216 C367 ) C217_=_C223( C217 C223 ) \nC217_=_C303( C217 C303 ) C225_=_C234( C225 C234 ) C225_=_C235( C225 C235 ) C225_=_C254( C225 C254 ) C225_=_C255( C225 C255 ) C225_=_C256( C225 C256 ) \nC225_=_C257( C225 C257 ) C225_=_C258( C225 C258 ) C225_=_C261( C225 C261 ) C225_=_C262( C225 C262 ) C225_=_C263( C225 C263 ) C225_=_C264( C225 C264 ) \nC225_=_C265( C225 C265 ) C225_=_C266( C225 C266 ) C234_=_C235( C234 C235 ) C235_=_C378( C235 C378 ) C240_=_C241( C240 C241 ) C240_=_C242( C240 C242 ) \nC240_=_C243( C240 C243 ) C240_=_C244( C240 C244 ) C240_=_C245( C240 C245 ) C240_=_C246( C240 C246 ) C240_=_C248( C240 C248 ) C240_=_C249( C240 C249 ) \nC240_=_C252( C240 C252 ) C240_=_C253( C240 C253 ) C240_=_C277( C240 C277 ) C241_=_C242( C241 C242 ) C241_=_C243( C241 C243 ) C241_=_C244( C241 C244 ) \nC241_=_C245( C241 C245 ) C241_=_C246( C241 C246 ) C241_=_C248( C241 C248 ) C241_=_C249( C241 C249 ) C241_=_C252( C241 C252 ) C241_=_C253( C241 C253 ) \nC241_=_C303( C241 C303 ) C241_=_C304( C241 C304 ) C241_=_C305( C241 C305 ) C242_=_C243( C242 C243 ) C242_=_C244( C242 C244 ) C242_=_C245( C242 C245 ) \nC242_=_C246( C242 C246 ) C242_=_C248( C242 C248 ) C242_=_C249( C242 C249 ) C242_=_C252( C242 C252 ) C242_=_C253( C242 C253 ) C242_=_C255( C242 C255 ) \nC242_=_C326( C242 C326 ) C242_=_C327( C242 C327 ) C242_=_C329( C242 C329 ) C243_=_C244( C243 C244 ) C243_=_C245( C243 C245 ) C243_=_C246( C243 C246 ) \nC243_=_C248( C243 C248 ) C243_=_C249( C243 C249 ) C243_=_C252( C243 C252 ) C243_=_C253( C243 C253 ) C243_=_C340( C243 C340 ) C243_=_C341( C243 C341 ) \nC244_=_C245( C244 C245 ) C244_=_C246( C244 C246 ) C244_=_C248( C244 C248 ) C244_=_C249( C244 C249 ) C244_=_C252( C244 C252 ) C244_=_C253( C244 C253 ) \nC244_=_C366( C244 C366 ) C244_=_C367( C244 C367 ) C244_=_C370( C244 C370 ) C245_=_C246( C245 C246 ) C245_=_C248( C245 C248 ) C245_=_C249( C245 C249 ) \nC245_=_C252( C245 C252 ) C245_=_C253( C245 C253 ) C245_=_C384( C245 C384 ) C245_=_C389( C245 C389 ) C245_=_C390( C245 C390 ) C246_=_C248( C246 C248 ) \nC246_=_C249( C246 C249 ) C246_=_C252( C246 C252 ) C246_=_C253( C246 C253 ) C246_=_C340( C246 C340 ) C246_=_C367( C246 C367 ) C248_=_C249( C248 C249 ) \nC248_=_C252( C248 C252 ) C248_=_C253( C248 C253 ) C248_=_C262( C248 C262 ) C249_=_C252( C249 C252 ) C249_=_C253( C249 C253 ) C252_=_C253( C252 C253 ) \nC254_=_C255( C254 C255 ) C254_=_C256( C254 C256 ) C254_=_C257( C254 C257 ) C254_=_C258( C254 C258 ) C254_=_C261( C254 C261 ) C254_=_C262( C254 C262 ) \nC254_=_C263(</w:t>
      </w:r>
    </w:p>
    <w:p>
      <w:pPr>
        <w:pStyle w:val="PreformattedText"/>
        <w:bidi w:val="0"/>
        <w:spacing w:before="0" w:after="0"/>
        <w:jc w:val="left"/>
        <w:rPr/>
      </w:pPr>
      <w:r>
        <w:rPr/>
        <w:t xml:space="preserve"> </w:t>
      </w:r>
      <w:r>
        <w:rPr/>
        <w:t>C254 C263 ) C254_=_C264( C254 C264 ) C254_=_C265( C254 C265 ) C254_=_C266( C254 C266 ) C254_=_C314( C254 C314 ) C255_=_C256( C255 C256 ) \nC255_=_C257( C255 C257 ) C255_=_C258( C255 C258 ) C255_=_C261( C255 C261 ) C255_=_C262( C255 C262 ) C255_=_C263( C255 C263 ) C255_=_C264( C255 C264 ) \nC255_=_C265( C255 C265 ) C255_=_C266( C255 C266 ) C255_=_C326( C255 C326 ) C255_=_C327( C255 C327 ) C255_=_C329( C255 C329 ) C256_=_C257( C256 C257 ) \nC256_=_C258( C256 C258 ) C256_=_C261( C256 C261 ) C256_=_C262( C256 C262 ) C256_=_C263( C256 C263 ) C256_=_C264( C256 C264 ) C256_=_C265( C256 C265 ) \nC256_=_C266( C256 C266 ) C256_=_C352( C256 C352 ) C257_=_C258( C257 C258 ) C257_=_C261( C257 C261 ) C257_=_C262( C257 C262 ) C257_=_C263( C257 C263 ) \nC257_=_C264( C257 C264 ) C257_=_C265( C257 C265 ) C257_=_C266( C257 C266 ) C257_=_C378( C257 C378 ) C258_=_C261( C258 C261 ) C258_=_C262( C258 C262 ) \nC258_=_C263( C258 C263 ) C258_=_C264( C258 C264 ) C258_=_C265( C258 C265 ) C258_=_C266( C258 C266 ) C258_=_C393( C258 C393 ) C258_=_C394( C258 C394 ) \nC261_=_C262( C261 C262 ) C261_=_C263( C261 C263 ) C261_=_C264( C261 C264 ) C261_=_C265( C261 C265 ) C261_=_C266( C261 C266 ) C261_=_C394( C261 C394 ) \nC262_=_C263( C262 C263 ) C262_=_C264( C262 C264 ) C262_=_C265( C262 C265 ) C262_=_C266( C262 C266 ) C263_=_C264( C263 C264 ) C263_=_C265( C263 C265 ) \nC263_=_C266( C263 C266 ) C264_=_C265( C264 C265 ) C264_=_C266( C264 C266 ) C265_=_C266( C265 C266 ) C303_=_C304( C303 C304 ) C303_=_C305( C303 C305 ) \nC304_=_C305( C304 C305 ) C304_=_C327( C304 C327 ) C304_=_C341( C304 C341 ) C305_=_C390( C305 C390 ) C326_=_C327( C326 C327 ) C326_=_C329( C326 C329 ) \nC326_=_C384( C326 C384 ) C327_=_C329( C327 C329 ) C327_=_C341( C327 C341 ) C329_=_C389( C329 C389 ) C340_=_C341( C340 C341 ) C340_=_C367( C340 C367 ) \nC366_=_C367( C366 C367 ) C366_=_C370( C366 C370 ) C367_=_C370( C367 C370 ) C384_=_C389( C384 C389 ) C384_=_C390( C384 C390 ) C389_=_C390( C389 C390 ) \nC393_=_C394( C393 C394 ) "];81-&gt;82[label="113: C3 C7 C16 C17 C24 \nC27 C29 C41 C42 C51 C53 \nC65 C66 C67 C69 C70 C76 \nC79 C91 C93 C94 C98 C100 \nC103 C104 C112 C115 C116 C117 \nC120 C121 C122 C123 C124 C125 \nC126 C127 C128 C129 C130 C131 \nC136 C137 C140 C141 C142 C146 \nC147 C157 C161 C176 C177 C181 \nC186 C187 C190 C191 C192 C193 \nC194 C195 C198 C200 C201 C202 \nC203 C216 C217 C223 C225 C234 \nC235 C240 C241 C242 C243 C244 \nC245 C248 C249 C252 C253 C254 \nC255 C256 C257 C258 C262 C263 \nC264 C265 C266 C277 C291 C303 \nC304 C305 C314 C326 C327 C329 \nC340 C341 C352 C366 C367 C370 \nC378 C384 C389 C390 C393 C394 \n825: C3_=_C7 ,C3_=_C16 ,C3_=_C17 ,C3_=_C24 ,C3_=_C51 ,\nC3_=_C98 ,C3_=_C115 ,C3_=_C116 ,C3_=_C117 ,C3_=_C120 ,C3_=_C121 ,\nC3_=_C122 ,C3_=_C123 ,C3_=_C124 ,C3_=_C125 ,C3_=_C126 ,C3_=_C127 ,\nC3_=_C128 ,C3_=_C129 ,C3_=_C130 ,C3_=_C131 ,C3_=_C136 ,C3_=_C137 ,\nC3_=_C140 ,C3_=_C141 ,C3_=_C142 ,C7_=_C16 ,C7_=_C17 ,C7_=_C29 ,\nC7_=_C103 ,C7_=_C146 ,C7_=_C240 ,C7_=_C241 ,C7_=_C242 ,C7_=_C243 ,\nC7_=_C244 ,C7_=_C245 ,C7_=_C248 ,C7_=_C249 ,C7_=_C252 ,C7_=_C253 ,\nC16_=_C17 ,C16_=_C177 ,C16_=_C216 ,C16_=_C340 ,C16_=_C367 ,C17_=_C161 ,\nC17_=_C181 ,C17_=_C305 ,C17_=_C390 ,C24_=_C27 ,C24_=_C29 ,C24_=_C41 ,\nC24_=_C42 ,C24_=_C51 ,C24_=_C98 ,C24_=_C115 ,C24_=_C116 ,C24_=_C117 ,\nC24_=_C120 ,C24_=_C121 ,C24_=_C122 ,C24_=_C123 ,C24_=_C124 ,C24_=_C125 ,\nC24_=_C126 ,C24_=_C127 ,C24_=_C128 ,C24_=_C129 ,C24_=_C130 ,C24_=_C131 ,\nC24_=_C136 ,C24_=_C137 ,C24_=_C140 ,C24_=_C141 ,C24_=_C142 ,C27_=_C29 ,\nC27_=_C41 ,C27_=_C42 ,C27_=_C53 ,C27_=_C76 ,C27_=_C100 ,C27_=_C186 ,\nC27_=_C187 ,C27_=_C190 ,C27_=_C191 ,C27_=_C192 ,C27_=_C193 ,C27_=_C194 ,\nC27_=_C195 ,C27_=_C198 ,C27_=_C200 ,C27_=_C201 ,C27_=_C202 ,C29_=_C41 ,\nC29_=_C42 ,C29_=_C103 ,C29_=_C146 ,C29_=_C240 ,C29_=_C241 ,C29_=_C242 ,\nC29_=_C243 ,C29_=_C244 ,C29_=_C245 ,C29_=_C248 ,C29_=_C249 ,C29_=_C252 ,\nC29_=_C253 ,C41_=_C42 ,C41_=_C394 ,C51_=_C53 ,C51_=_C65 ,C51_=_C66 ,\nC51_=_C67 ,C51_=_C69 ,C51_=_C70 ,C51_=_C98 ,C51_=_C115 ,C51_=_C116 ,\nC51_=_C117 ,C51_=_C120 ,C51_=_C121 ,C51_=_C122 ,C51_=_C123 ,C51_=_C124 ,\nC51_=_C125 ,C51_=_C126 ,C51_=_C127 ,C51_=_C128 ,C51_=_C129 ,C51_=_C130 ,\nC51_=_C131 ,C51_=_C136 ,C51_=_C137 ,C51_=_C140 ,C51_=_C141 ,C51_=_C142 ,\nC53_=_C65 ,C53_=_C66 ,C53_=_C67 ,C53_=_C69 ,C53_=_C70 ,C53_=_C76 ,\nC53_=_C100 ,C53_=_C186 ,C53_=_C187 ,C53_=_C190 ,C53_=_C191 ,C53_=_C192 ,\nC53_=_C193 ,C53_=_C194 ,C53_=_C195 ,C53_=_C198 ,C53_=_C200 ,C53_=_C201 ,\nC53_=_C202 ,C65_=_C66 ,C65_=_C67 ,C65_=_C69 ,C65_=_C70 ,C65_=_C176 ,\nC65_=_C234 ,C66_=_C67 ,C66_=_C69 ,C66_=_C70 ,C66_=_C235 ,C66_=_C378 ,\nC67_=_C69 ,C67_=_C70 ,C69_=_C70 ,C69_=_C223 ,C70_=_C93 ,C70_=_C291 ,\nC76_=_C79 ,C76_=_C91 ,C76_=_C93 ,C76_=_C94 ,C76_=_C100 ,C76_=_C186 ,\nC76_=_C187 ,C76_=_C190 ,C76_=_C191 ,C76_=_C192 ,C76_=_C193 ,C76_=_C194 ,\nC76_=_C195 ,C76_=_C198 ,C76_=_C200 ,C76_=_C201 ,C76_=_C202 ,C79_=_C91 ,\nC79_=_C93 ,C79_=_C94 ,C79_=_C104 ,C79_=_C147 ,C79_=_C203 ,C79_=_C225 ,\nC79_=_C254 ,C79_=_C255 ,C79_=_C256 ,C79_=_C257 ,C79_=_C258 ,C79_=_C262 ,\nC79_=_C263 ,C79_=_C264 ,C79_=_C265 ,C79_=_C266 ,C91_=_C93 ,C91_=_C94 ,\nC91_=_C157 ,C91_=_C352 ,C93_=_C94 ,C93_=_C291 ,C98_=_C100 ,C98_=_C103 ,\nC98_=_C104 ,C98_=_C112 ,C98_=_C115 ,C98_=_C116 ,C98_=_C117 ,C98_=_C120 ,\nC98_=_C121 ,C98_=_C122 ,C98_=_C123 ,C98_=_C124 ,C98_=_C125 ,C98_=_C126 ,\nC98_=_C127 ,C98_=_C128 ,C98_=_C129 ,C98_=_C130 ,C98_=_C131 ,C98_=_C136 ,\nC98_=_C137 ,C98_=_C140 ,C98_=_C141 ,C98_=_C142 ,C100_=_C103 ,C100_=_C104 ,\nC100_=_C112 ,C100_=_C186 ,C100_=_C187 ,C100_=_C190 ,C100_=_C191 ,C100_=_C192 ,\nC100_=_C193 ,C100_=_C194 ,C100_=_C195 ,C100_=_C198 ,C100_=_C200 ,C100_=_C201 ,\nC100_=_C202 ,C103_=_C104 ,C103_=_C112 ,C103_=_C146 ,C103_=_C240 ,C103_=_C241 ,\nC103_=_C242 ,C103_=_C243 ,C103_=_C244 ,C103_=_C245 ,C103_=_C248 ,C103_=_C249 ,\nC103_=_C252 ,C103_=_C253 ,C104_=_C112 ,C104_=_C147 ,C104_=_C203 ,C104_=_C225 ,\nC104_=_C254 ,C104_=_C255 ,C104_=_C256 ,C104_=_C257 ,C104_=_C258 ,C104_=_C262 ,\nC104_=_C263 ,C104_=_C264 ,C104_=_C265 ,C104_=_C266 ,C112_=_C217 ,C112_=_C303 ,\nC115_=_C116 ,C115_=_C117 ,C115_=_C120 ,C115_=_C121 ,C115_=_C122 ,C115_=_C123 ,\nC115_=_C124 ,C115_=_C125 ,C115_=_C126 ,C115_=_C127 ,C115_=_C128 ,C115_=_C129 ,\nC115_=_C130 ,C115_=_C131 ,C115_=_C136 ,C115_=_C137 ,C115_=_C140 ,C115_=_C141 ,\nC115_=_C142 ,C115_=_C176 ,C115_=_C177 ,C115_=_C181 ,C116_=_C117 ,C116_=_C120 ,\nC116_=_C121 ,C116_=_C122 ,C116_=_C123 ,C116_=_C124 ,C116_=_C125 ,C116_=_C126 ,\nC116_=_C127 ,C116_=_C128 ,C116_=_C129 ,C116_=_C130 ,C116_=_C131 ,C116_=_C136 ,\nC116_=_C137 ,C116_=_C140 ,C116_=_C141 ,C116_=_C142 ,C116_=_C186 ,C116_=_C203 ,\nC116_=_C216 ,C116_=_C217 ,C116_=_C223 ,C117_=_C120 ,C117_=_C121 ,C117_=_C122 ,\nC117_=_C123 ,C117_=_C124 ,C117_=_C125 ,C117_=_C126 ,C117_=_C127 ,C117_=_C128 ,\nC117_=_C129 ,C117_=_C130 ,C117_=_C131 ,C117_=_C136 ,C117_=_C137 ,C117_=_C140 ,\nC117_=_C141 ,C117_=_C142 ,C117_=_C187 ,C117_=_C225 ,C117_=_C234 ,C117_=_C235 ,\nC120_=_C121 ,C120_=_C122 ,C120_=_C123 ,C120_=_C124 ,C120_=_C125 ,C120_=_C126 ,\nC120_=_C127 ,C120_=_C128 ,C120_=_C129 ,C120_=_C130 ,C120_=_C131 ,C120_=_C136 ,\nC120_=_C137 ,C120_=_C140 ,C120_=_C141 ,C120_=_C142 ,C120_=_C240 ,C120_=_C277 ,\nC121_=_C122 ,C121_=_C123 ,C121_=_C124 ,C121_=_C125 ,C121_=_C126 ,C121_=_C127 ,\nC121_=_C128 ,C121_=_C129 ,C121_=_C130 ,C121_=_C131 ,C121_=_C136 ,C121_=_C137 ,\nC121_=_C140 ,C121_=_C141 ,C121_=_C142 ,C121_=_C291 ,C122_=_C123 ,C122_=_C124 ,\nC122_=_C125 ,C122_=_C126 ,C122_=_C127 ,C122_=_C128 ,C122_=_C129 ,C122_=_C130 ,\nC122_=_C131 ,C122_=_C136 ,C122_=_C137 ,C122_=_C140 ,C122_=_C141 ,C122_=_C142 ,\nC122_=_C190 ,C122_=_C241 ,C122_=_C303 ,C122_=_C304 ,C122_=_C305 ,C123_=_C124 ,\nC123_=_C125 ,C123_=_C126 ,C123_=_C127 ,C123_=_C128 ,C123_=_C129 ,C123_=_C130 ,\nC123_=_C131 ,C123_=_C136 ,C123_=_C137 ,C123_=_C140 ,C123_=_C141 ,C123_=_C142 ,\nC123_=_C254 ,C123_=_C314 ,C124_=_C125 ,C124_=_C126 ,C124_=_C127 ,C124_=_C128 ,\nC124_=_C129 ,C124_=_C130 ,C124_=_C131 ,C124_=_C136 ,C124_=_C137 ,C124_=_C140 ,\nC124_=_C141 ,C124_=_C142 ,C124_=_C191 ,C124_=_C242 ,C124_=_C255 ,C124_=_C326 ,\nC124_=_C327 ,C124_=_C329 ,C125_=_C126 ,C125_=_C127 ,C125_=_C128 ,C125_=_C129 ,\nC125_=_C130 ,C125_=_C131 ,C125_=_C136 ,C125_=_C137 ,C125_=_C140 ,C125_=_C141 ,\nC125_=_C142 ,C125_=_C243 ,C125_=_C340 ,C125_=_C341 ,C126_=_C127 ,C126_=_C128 ,\nC126_=_C129 ,C126_=_C130 ,C126_=_C131 ,C126_=_C136 ,C126_=_C137 ,C126_=_C140 ,\nC126_=_C141 ,C126_=_C142 ,C126_=_C192 ,C126_=_C256 ,C126_=_C352 ,C127_=_C128 ,\nC127_=_C129 ,C127_=_C130 ,C127_=_C131 ,C127_=_C136 ,C127_=_C137 ,C127_=_C140 ,\nC127_=_C141 ,C127_=_C142 ,C127_=_C193 ,C128_=_C129 ,C128_=_C130 ,C128_=_C131 ,\nC128_=_C136 ,C128_=_C137 ,C128_=_C140 ,C128_=_C141 ,C128_=_C142 ,C128_=_C194 ,\nC128_=_C244 ,C128_=_C366 ,C128_=_C367 ,C128_=_C370 ,C129_=_C130 ,C129_=_C131 ,\nC129_=_C136 ,C129_=_C137 ,C129_=_C140 ,C129_=_C141 ,C129_=_C142 ,C129_=_C195 ,\nC129_=_C257 ,C129_=_C378 ,C130_=_C131 ,C130_=_C136 ,C130_=_C137 ,C130_=_C140 ,\nC130_=_C141 ,C130_=_C142 ,C130_=_C245 ,C130_=_C384 ,C130_=_C389 ,C130_=_C390 ,\nC131_=_C136 ,C131_=_C137 ,C131_=_C140 ,C131_=_C141 ,C131_=_C142 ,C131_=_C258 ,\nC131_=_C393 ,C131_=_C394 ,C136_=_C137 ,C136_=_C140 ,C136_=_C141 ,C136_=_C142 ,\nC136_=_C198 ,C137_=_C140 ,C137_=_C141 ,C137_=_C142 ,C140_=_C141 ,C140_=_C142 ,\nC141_=_C142 ,C146_=_C147 ,C146_=_C157 ,C146_=_C161 ,C146_=_C240 ,C146_=_C241 ,\nC146_=_C242 ,C146_=_C243 ,C146_=_C244 ,C146_=_C245 ,C146_=_C248 ,C146_=_C249 ,\nC146_=_C252 ,C146_=_C253 ,C147_=_C157 ,C147_=_C161 ,C147_=_C203 ,C147_=_C225 ,\nC147_=_C254 ,C147_=_C255 ,C147_=_C256 ,C147_=_C257 ,C147_=_C258 ,C147_=_C262 ,\nC147_=_C263 ,C147_=_C264 ,C147_=_C265 ,C147_=_C266 ,C157_=_C161 ,C157_=_C352 ,\nC161_=_C181 ,C161_=_C305 ,C161_=_C390 ,C176_=_C177 ,C176_=_C181 ,C176_=_C234 ,\nC177_=_C181 ,C177_=_C216 ,C177_=_C340 ,C177_=_C367 ,C181_=_C305 ,C181_=_C390 ,\nC186_=_C187 ,C186_=_C190 ,C186_=_C191 ,C186_=_C192 ,C186_=_C193 ,C186_=_C194 ,\nC186_=_C195 ,C186_=_C198 ,C186_=_C200 ,C186_=_C201 ,C186_=_C202</w:t>
      </w:r>
    </w:p>
    <w:p>
      <w:pPr>
        <w:pStyle w:val="PreformattedText"/>
        <w:bidi w:val="0"/>
        <w:spacing w:before="0" w:after="0"/>
        <w:jc w:val="left"/>
        <w:rPr/>
      </w:pPr>
      <w:r>
        <w:rPr/>
        <w:t xml:space="preserve"> </w:t>
      </w:r>
      <w:r>
        <w:rPr/>
        <w:t>,C186_=_C203 ,\nC186_=_C216 ,C186_=_C217 ,C186_=_C223 ,C187_=_C190 ,C187_=_C191 ,C187_=_C192 ,\nC187_=_C193 ,C187_=_C194 ,C187_=_C195 ,C187_=_C198 ,C187_=_C200 ,C187_=_C201 ,\nC187_=_C202 ,C187_=_C225 ,C187_=_C234 ,C187_=_C235 ,C190_=_C191 ,C190_=_C192 ,\nC190_=_C193 ,C190_=_C194 ,C190_=_C195 ,C190_=_C198 ,C190_=_C200 ,C190_=_C201 ,\nC190_=_C202 ,C190_=_C241 ,C190_=_C303 ,C190_=_C304 ,C190_=_C305 ,C191_=_C192 ,\nC191_=_C193 ,C191_=_C194 ,C191_=_C195 ,C191_=_C198 ,C191_=_C200 ,C191_=_C201 ,\nC191_=_C202 ,C191_=_C242 ,C191_=_C255 ,C191_=_C326 ,C191_=_C327 ,C191_=_C329 ,\nC192_=_C193 ,C192_=_C194 ,C192_=_C195 ,C192_=_C198 ,C192_=_C200 ,C192_=_C201 ,\nC192_=_C202 ,C192_=_C256 ,C192_=_C352 ,C193_=_C194 ,C193_=_C195 ,C193_=_C198 ,\nC193_=_C200 ,C193_=_C201 ,C193_=_C202 ,C194_=_C195 ,C194_=_C198 ,C194_=_C200 ,\nC194_=_C201 ,C194_=_C202 ,C194_=_C244 ,C194_=_C366 ,C194_=_C367 ,C194_=_C370 ,\nC195_=_C198 ,C195_=_C200 ,C195_=_C201 ,C195_=_C202 ,C195_=_C257 ,C195_=_C378 ,\nC198_=_C200 ,C198_=_C201 ,C198_=_C202 ,C200_=_C201 ,C200_=_C202 ,C200_=_C264 ,\nC201_=_C202 ,C201_=_C265 ,C203_=_C216 ,C203_=_C217 ,C203_=_C223 ,C203_=_C225 ,\nC203_=_C254 ,C203_=_C255 ,C203_=_C256 ,C203_=_C257 ,C203_=_C258 ,C203_=_C262 ,\nC203_=_C263 ,C203_=_C264 ,C203_=_C265 ,C203_=_C266 ,C216_=_C217 ,C216_=_C223 ,\nC216_=_C340 ,C216_=_C367 ,C217_=_C223 ,C217_=_C303 ,C225_=_C234 ,C225_=_C235 ,\nC225_=_C254 ,C225_=_C255 ,C225_=_C256 ,C225_=_C257 ,C225_=_C258 ,C225_=_C262 ,\nC225_=_C263 ,C225_=_C264 ,C225_=_C265 ,C225_=_C266 ,C234_=_C235 ,C235_=_C378 ,\nC240_=_C241 ,C240_=_C242 ,C240_=_C243 ,C240_=_C244 ,C240_=_C245 ,C240_=_C248 ,\nC240_=_C249 ,C240_=_C252 ,C240_=_C253 ,C240_=_C277 ,C241_=_C242 ,C241_=_C243 ,\nC241_=_C244 ,C241_=_C245 ,C241_=_C248 ,C241_=_C249 ,C241_=_C252 ,C241_=_C253 ,\nC241_=_C303 ,C241_=_C304 ,C241_=_C305 ,C242_=_C243 ,C242_=_C244 ,C242_=_C245 ,\nC242_=_C248 ,C242_=_C249 ,C242_=_C252 ,C242_=_C253 ,C242_=_C255 ,C242_=_C326 ,\nC242_=_C327 ,C242_=_C329 ,C243_=_C244 ,C243_=_C245 ,C243_=_C248 ,C243_=_C249 ,\nC243_=_C252 ,C243_=_C253 ,C243_=_C340 ,C243_=_C341 ,C244_=_C245 ,C244_=_C248 ,\nC244_=_C249 ,C244_=_C252 ,C244_=_C253 ,C244_=_C366 ,C244_=_C367 ,C244_=_C370 ,\nC245_=_C248 ,C245_=_C249 ,C245_=_C252 ,C245_=_C253 ,C245_=_C384 ,C245_=_C389 ,\nC245_=_C390 ,C248_=_C249 ,C248_=_C252 ,C248_=_C253 ,C248_=_C262 ,C249_=_C252 ,\nC249_=_C253 ,C252_=_C253 ,C254_=_C255 ,C254_=_C256 ,C254_=_C257 ,C254_=_C258 ,\nC254_=_C262 ,C254_=_C263 ,C254_=_C264 ,C254_=_C265 ,C254_=_C266 ,C254_=_C314 ,\nC255_=_C256 ,C255_=_C257 ,C255_=_C258 ,C255_=_C262 ,C255_=_C263 ,C255_=_C264 ,\nC255_=_C265 ,C255_=_C266 ,C255_=_C326 ,C255_=_C327 ,C255_=_C329 ,C256_=_C257 ,\nC256_=_C258 ,C256_=_C262 ,C256_=_C263 ,C256_=_C264 ,C256_=_C265 ,C256_=_C266 ,\nC256_=_C352 ,C257_=_C258 ,C257_=_C262 ,C257_=_C263 ,C257_=_C264 ,C257_=_C265 ,\nC257_=_C266 ,C257_=_C378 ,C258_=_C262 ,C258_=_C263 ,C258_=_C264 ,C258_=_C265 ,\nC258_=_C266 ,C258_=_C393 ,C258_=_C394 ,C262_=_C263 ,C262_=_C264 ,C262_=_C265 ,\nC262_=_C266 ,C263_=_C264 ,C263_=_C265 ,C263_=_C266 ,C264_=_C265 ,C264_=_C266 ,\nC265_=_C266 ,C303_=_C304 ,C303_=_C305 ,C304_=_C305 ,C304_=_C327 ,C304_=_C341 ,\nC305_=_C390 ,C326_=_C327 ,C326_=_C329 ,C326_=_C384 ,C327_=_C329 ,C327_=_C341 ,\nC329_=_C389 ,C340_=_C341 ,C340_=_C367 ,C366_=_C367 ,C366_=_C370 ,C367_=_C370 ,\nC384_=_C389 ,C384_=_C390 ,C389_=_C390 ,C393_=_C394 ,"];83[shape=box, label="id:83 level: 1\n153: C1 C2 C9 C12 C18 \nC25 C30 C32 C43 C46 C50 \nC51 C53 C54 C55 C56 C57 \nC58 C59 C60 C62 C63 C64 \nC65 C66 C67 C68 C69 C70 \nC71 C72 C73 C74 C76 C77 \nC78 C79 C80 C81 C82 C83 \nC84 C85 C86 C88 C89 C90 \nC91 C92 C93 C94 C95 C96 \nC97 C113 C122 C124 C128 C140 \nC143 C144 C145 C146 C147 C148 \nC149 C150 C151 C152 C153 C155 \nC156 C157 C158 C159 C160 C161 \nC162 C163 C164 C165 C166 C171 \nC178 C182 C190 C191 C194 C200 \nC205 C207 C218 C224 C236 C241 \nC242 C244 C248 C249 C255 C262 \nC264 C267 C269 C278 C280 C282 \nC285 C290 C294 C297 C298 C299 \nC300 C301 C302 C303 C304 C305 \nC306 C309 C315 C319 C323 C324 \nC325 C326 C327 C329 C330 C331 \nC334 C342 C347 C353 C358 C363 \nC364 C365 C366 C367 C368 C369 \nC370 C371 C372 C373 C381 C385 \nC386 C387 C391 C395 \n1619: C1_=_C2( C1 C2 ) C1_=_C9( C1 C9 ) C1_=_C12( C1 C12 ) C1_=_C18( C1 C18 ) C1_=_C50( C1 C50 ) \nC1_=_C51( C1 C51 ) C1_=_C53( C1 C53 ) C1_=_C54( C1 C54 ) C1_=_C55( C1 C55 ) C1_=_C56( C1 C56 ) C1_=_C57( C1 C57 ) \nC1_=_C58( C1 C58 ) C1_=_C59( C1 C59 ) C1_=_C60( C1 C60 ) C1_=_C62( C1 C62 ) C1_=_C63( C1 C63 ) C1_=_C64( C1 C64 ) \nC1_=_C65( C1 C65 ) C1_=_C66( C1 C66 ) C1_=_C67( C1 C67 ) C1_=_C68( C1 C68 ) C1_=_C69( C1 C69 ) C1_=_C70( C1 C70 ) \nC1_=_C71( C1 C71 ) C1_=_C72( C1 C72 ) C1_=_C73( C1 C73 ) C1_=_C74( C1 C74 ) C2_=_C9( C2 C9 ) C2_=_C12( C2 C12 ) \nC2_=_C18( C2 C18 ) C2_=_C76( C2 C76 ) C2_=_C77( C2 C77 ) C2_=_C78( C2 C78 ) C2_=_C79( C2 C79 ) C2_=_C80( C2 C80 ) \nC2_=_C81( C2 C81 ) C2_=_C82( C2 C82 ) C2_=_C83( C2 C83 ) C2_=_C84( C2 C84 ) C2_=_C85( C2 C85 ) C2_=_C86( C2 C86 ) \nC2_=_C88( C2 C88 ) C2_=_C89( C2 C89 ) C2_=_C90( C2 C90 ) C2_=_C91( C2 C91 ) C2_=_C92( C2 C92 ) C2_=_C93( C2 C93 ) \nC2_=_C94( C2 C94 ) C2_=_C95( C2 C95 ) C2_=_C96( C2 C96 ) C2_=_C97( C2 C97 ) C9_=_C12( C9 C12 ) C9_=_C18( C9 C18 ) \nC9_=_C30( C9 C30 ) C9_=_C81( C9 C81 ) C9_=_C122( C9 C122 ) C9_=_C149( C9 C149 ) C9_=_C190( C9 C190 ) C9_=_C205( C9 C205 ) \nC9_=_C241( C9 C241 ) C9_=_C267( C9 C267 ) C9_=_C280( C9 C280 ) C9_=_C297( C9 C297 ) C9_=_C298( C9 C298 ) C9_=_C299( C9 C299 ) \nC9_=_C300( C9 C300 ) C9_=_C301( C9 C301 ) C9_=_C302( C9 C302 ) C9_=_C303( C9 C303 ) C9_=_C304( C9 C304 ) C9_=_C305( C9 C305 ) \nC9_=_C306( C9 C306 ) C12_=_C18( C12 C18 ) C12_=_C128( C12 C128 ) C12_=_C194( C12 C194 ) C12_=_C244( C12 C244 ) C12_=_C285( C12 C285 ) \nC12_=_C298( C12 C298 ) C12_=_C324( C12 C324 ) C12_=_C334( C12 C334 ) C12_=_C358( C12 C358 ) C12_=_C364( C12 C364 ) C12_=_C365( C12 C365 ) \nC12_=_C366( C12 C366 ) C12_=_C367( C12 C367 ) C12_=_C368( C12 C368 ) C12_=_C369( C12 C369 ) C12_=_C370( C12 C370 ) C12_=_C371( C12 C371 ) \nC12_=_C372( C12 C372 ) C12_=_C373( C12 C373 ) C18_=_C164( C18 C164 ) C18_=_C278( C18 C278 ) C18_=_C395( C18 C395 ) C25_=_C30( C25 C30 ) \nC25_=_C32( C25 C32 ) C25_=_C43( C25 C43 ) C25_=_C46( C25 C46 ) C25_=_C143( C25 C143 ) C25_=_C144( C25 C144 ) C25_=_C145( C25 C145 ) \nC25_=_C146( C25 C146 ) C25_=_C147( C25 C147 ) C25_=_C148( C25 C148 ) C25_=_C149( C25 C149 ) C25_=_C150( C25 C150 ) C25_=_C151( C25 C151 ) \nC25_=_C152( C25 C152 ) C25_=_C153( C25 C153 ) C25_=_C155( C25 C155 ) C25_=_C156( C25 C156 ) C25_=_C157( C25 C157 ) C25_=_C158( C25 C158 ) \nC25_=_C159( C25 C159 ) C25_=_C160( C25 C160 ) C25_=_C161( C25 C161 ) C25_=_C162( C25 C162 ) C25_=_C163( C25 C163 ) C25_=_C164( C25 C164 ) \nC25_=_C165( C25 C165 ) C25_=_C166( C25 C166 ) C30_=_C32( C30 C32 ) C30_=_C43( C30 C43 ) C30_=_C46( C30 C46 ) C30_=_C81( C30 C81 ) \nC30_=_C122( C30 C122 ) C30_=_C149( C30 C149 ) C30_=_C190( C30 C190 ) C30_=_C205( C30 C205 ) C30_=_C241( C30 C241 ) C30_=_C267( C30 C267 ) \nC30_=_C280( C30 C280 ) C30_=_C297( C30 C297 ) C30_=_C298( C30 C298 ) C30_=_C299( C30 C299 ) C30_=_C300( C30 C300 ) C30_=_C301( C30 C301 ) \nC30_=_C302( C30 C302 ) C30_=_C303( C30 C303 ) C30_=_C304( C30 C304 ) C30_=_C305( C30 C305 ) C30_=_C306( C30 C306 ) C32_=_C43( C32 C43 ) \nC32_=_C46( C32 C46 ) C32_=_C58( C32 C58 ) C32_=_C83( C32 C83 ) C32_=_C124( C32 C124 ) C32_=_C171( C32 C171 ) C32_=_C191( C32 C191 ) \nC32_=_C207( C32 C207 ) C32_=_C242( C32 C242 ) C32_=_C255( C32 C255 ) C32_=_C269( C32 C269 ) C32_=_C282( C32 C282 ) C32_=_C309( C32 C309 ) \nC32_=_C323( C32 C323 ) C32_=_C324( C32 C324 ) C32_=_C325( C32 C325 ) C32_=_C326( C32 C326 ) C32_=_C327( C32 C327 ) C32_=_C329( C32 C329 ) \nC32_=_C330( C32 C330 ) C32_=_C331( C32 C331 ) C43_=_C46( C43 C46 ) C43_=_C178( C43 C178 ) C46_=_C363( C46 C363 ) C50_=_C51( C50 C51 ) \nC50_=_C53( C50 C53 ) C50_=_C54( C50 C54 ) C50_=_C55( C50 C55 ) C50_=_C56( C50 C56 ) C50_=_C57( C50 C57 ) C50_=_C58( C50 C58 ) \nC50_=_C59( C50 C59 ) C50_=_C60( C50 C60 ) C50_=_C62( C50 C62 ) C50_=_C63( C50 C63 ) C50_=_C64( C50 C64 ) C50_=_C65( C50 C65 ) \nC50_=_C66( C50 C66 ) C50_=_C67( C50 C67 ) C50_=_C68( C50 C68 ) C50_=_C69( C50 C69 ) C50_=_C70( C50 C70 ) C50_=_C71( C50 C71 ) \nC50_=_C72( C50 C72 ) C50_=_C73( C50 C73 ) C50_=_C74( C50 C74 ) C50_=_C113( C50 C113 ) C51_=_C53( C51 C53 ) C51_=_C54( C51 C54 ) \nC51_=_C55( C51 C55 ) C51_=_C56( C51 C56 ) C51_=_C57( C51 C57 ) C51_=_C58( C51 C58 ) C51_=_C59( C51 C59 ) C51_=_C60( C51 C60 ) \nC51_=_C62( C51 C62 ) C51_=_C63( C51 C63 ) C51_=_C64( C51 C64 ) C51_=_C65( C51 C65 ) C51_=_C66( C51 C66 ) C51_=_C67( C51 C67 ) \nC51_=_C68( C51 C68 ) C51_=_C69( C51 C69 ) C51_=_C70( C51 C70 ) C51_=_C71( C51 C71 ) C51_=_C72( C51 C72 ) C51_=_C73( C51 C73 ) \nC51_=_C74( C51 C74 ) C51_=_C122( C51 C122 ) C51_=_C124( C51 C124 ) C51_=_C128( C51 C128 ) C51_=_C140( C51 C140 ) C53_=_C54( C53 C54 ) \nC53_=_C55( C53 C55 ) C53_=_C56( C53 C56 ) C53_=_C57( C53 C57 ) C53_=_C58( C53 C58 ) C53_=_C59( C53 C59 ) C53_=_C60( C53 C60 ) \nC53_=_C62( C53 C62 ) C53_=_C63( C53 C63 ) C53_=_C64( C53 C64 ) C53_=_C65( C53 C65 ) C53_=_C66( C53 C66 ) C53_=_C67( C53 C67 ) \nC53_=_C68( C53 C68 ) C53_=_C69( C53 C69 ) C53_=_C70( C53 C70 ) C53_=_C71( C53 C71 ) C53_=_C72( C53 C72 ) C53_=_C73( C53 C73 ) \nC53_=_C74( C53 C74 ) C53_=_C76( C53 C76 ) C53_=_C190( C53 C190 ) C53_=_C191( C53 C191 ) C53_=_C194( C53 C194 ) C53_=_C200( C53 C200 ) \nC54_=_C55( C54 C55 ) C54_=_C56( C54 C56 ) C54_=_C57( C54 C57 ) C54_=_C58( C54 C58 ) C54_=_C59( C54 C59 ) C54_=_C60( C54 C60 ) \nC54_=_C62( C54 C62 ) C54_=_C63( C54 C63 ) C54_=_C64( C54 C64 ) C54_=_C65( C54 C65 ) C54_=_C66( C54 C66 ) C54_=_C67( C54 C67 ) \nC54_=_C68( C54 C68 ) C54_=_C69( C54 C69 ) C54_=_C70( C54 C70 ) C54_=_C71( C54 C71 ) C54_=_C72( C54 C72 ) C54_=_C73( C54 C73 ) \nC54_=_C74( C54 C74 ) C54_=_C77( C54 C77 ) C54_=_C144( C54 C144 ) C54_=_C205( C54 C205 ) C54_=_C207( C54 C207 ) C54_=_C218( C54 C218 ) \nC54_=_C224( C54 C224 ) C55_=_C56( C55 C56 ) C55_=_C57( C55 C57</w:t>
      </w:r>
    </w:p>
    <w:p>
      <w:pPr>
        <w:pStyle w:val="PreformattedText"/>
        <w:bidi w:val="0"/>
        <w:spacing w:before="0" w:after="0"/>
        <w:jc w:val="left"/>
        <w:rPr/>
      </w:pPr>
      <w:r>
        <w:rPr/>
        <w:t xml:space="preserve"> </w:t>
      </w:r>
      <w:r>
        <w:rPr/>
        <w:t>) C55_=_C58( C55 C58 ) C55_=_C59( C55 C59 ) C55_=_C60( C55 C60 ) \nC55_=_C62( C55 C62 ) C55_=_C63( C55 C63 ) C55_=_C64( C55 C64 ) C55_=_C65( C55 C65 ) C55_=_C66( C55 C66 ) C55_=_C67( C55 C67 ) \nC55_=_C68( C55 C68 ) C55_=_C69( C55 C69 ) C55_=_C70( C55 C70 ) C55_=_C71( C55 C71 ) C55_=_C72( C55 C72 ) C55_=_C73( C55 C73 ) \nC55_=_C74( C55 C74 ) C55_=_C78( C55 C78 ) C55_=_C145( C55 C145 ) C55_=_C236( C55 C236 ) C56_=_C57( C56 C57 ) C56_=_C58( C56 C58 ) \nC56_=_C59( C56 C59 ) C56_=_C60( C56 C60 ) C56_=_C62( C56 C62 ) C56_=_C63( C56 C63 ) C56_=_C64( C56 C64 ) C56_=_C65( C56 C65 ) \nC56_=_C66( C56 C66 ) C56_=_C67( C56 C67 ) C56_=_C68( C56 C68 ) C56_=_C69( C56 C69 ) C56_=_C70( C56 C70 ) C56_=_C71( C56 C71 ) \nC56_=_C72( C56 C72 ) C56_=_C73( C56 C73 ) C56_=_C74( C56 C74 ) C56_=_C280( C56 C280 ) C56_=_C282( C56 C282 ) C56_=_C285( C56 C285 ) \nC56_=_C290( C56 C290 ) C56_=_C294( C56 C294 ) C57_=_C58( C57 C58 ) C57_=_C59( C57 C59 ) C57_=_C60( C57 C60 ) C57_=_C62( C57 C62 ) \nC57_=_C63( C57 C63 ) C57_=_C64( C57 C64 ) C57_=_C65( C57 C65 ) C57_=_C66( C57 C66 ) C57_=_C67( C57 C67 ) C57_=_C68( C57 C68 ) \nC57_=_C69( C57 C69 ) C57_=_C70( C57 C70 ) C57_=_C71( C57 C71 ) C57_=_C72( C57 C72 ) C57_=_C73( C57 C73 ) C57_=_C74( C57 C74 ) \nC57_=_C82( C57 C82 ) C57_=_C150( C57 C150 ) C57_=_C309( C57 C309 ) C57_=_C315( C57 C315 ) C57_=_C319( C57 C319 ) C58_=_C59( C58 C59 ) \nC58_=_C60( C58 C60 ) C58_=_C62( C58 C62 ) C58_=_C63( C58 C63 ) C58_=_C64( C58 C64 ) C58_=_C65( C58 C65 ) C58_=_C66( C58 C66 ) \nC58_=_C67( C58 C67 ) C58_=_C68( C58 C68 ) C58_=_C69( C58 C69 ) C58_=_C70( C58 C70 ) C58_=_C71( C58 C71 ) C58_=_C72( C58 C72 ) \nC58_=_C73( C58 C73 ) C58_=_C74( C58 C74 ) C58_=_C83( C58 C83 ) C58_=_C124( C58 C124 ) C58_=_C171( C58 C171 ) C58_=_C191( C58 C191 ) \nC58_=_C207( C58 C207 ) C58_=_C242( C58 C242 ) C58_=_C255( C58 C255 ) C58_=_C269( C58 C269 ) C58_=_C282( C58 C282 ) C58_=_C309( C58 C309 ) \nC58_=_C323( C58 C323 ) C58_=_C324( C58 C324 ) C58_=_C325( C58 C325 ) C58_=_C326( C58 C326 ) C58_=_C327( C58 C327 ) C58_=_C329( C58 C329 ) \nC58_=_C330( C58 C330 ) C58_=_C331( C58 C331 ) C59_=_C60( C59 C60 ) C59_=_C62( C59 C62 ) C59_=_C63( C59 C63 ) C59_=_C64( C59 C64 ) \nC59_=_C65( C59 C65 ) C59_=_C66( C59 C66 ) C59_=_C67( C59 C67 ) C59_=_C68( C59 C68 ) C59_=_C69( C59 C69 ) C59_=_C70( C59 C70 ) \nC59_=_C71( C59 C71 ) C59_=_C72( C59 C72 ) C59_=_C73( C59 C73 ) C59_=_C74( C59 C74 ) C59_=_C84( C59 C84 ) C59_=_C151( C59 C151 ) \nC59_=_C297( C59 C297 ) C59_=_C334( C59 C334 ) C59_=_C342( C59 C342 ) C59_=_C347( C59 C347 ) C60_=_C62( C60 C62 ) C60_=_C63( C60 C63 ) \nC60_=_C64( C60 C64 ) C60_=_C65( C60 C65 ) C60_=_C66( C60 C66 ) C60_=_C67( C60 C67 ) C60_=_C68( C60 C68 ) C60_=_C69( C60 C69 ) \nC60_=_C70( C60 C70 ) C60_=_C71( C60 C71 ) C60_=_C72( C60 C72 ) C60_=_C73( C60 C73 ) C60_=_C74( C60 C74 ) C60_=_C85( C60 C85 ) \nC60_=_C152( C60 C152 ) C60_=_C353( C60 C353 ) C62_=_C63( C62 C63 ) C62_=_C64( C62 C64 ) C62_=_C65( C62 C65 ) C62_=_C66( C62 C66 ) \nC62_=_C67( C62 C67 ) C62_=_C68( C62 C68 ) C62_=_C69( C62 C69 ) C62_=_C70( C62 C70 ) C62_=_C71( C62 C71 ) C62_=_C72( C62 C72 ) \nC62_=_C73( C62 C73 ) C62_=_C74( C62 C74 ) C62_=_C88( C62 C88 ) C62_=_C299( C62 C299 ) C62_=_C325( C62 C325 ) C62_=_C364( C62 C364 ) \nC62_=_C381( C62 C381 ) C63_=_C64( C63 C64 ) C63_=_C65( C63 C65 ) C63_=_C66( C63 C66 ) C63_=_C67( C63 C67 ) C63_=_C68( C63 C68 ) \nC63_=_C69( C63 C69 ) C63_=_C70( C63 C70 ) C63_=_C71( C63 C71 ) C63_=_C72( C63 C72 ) C63_=_C73( C63 C73 ) C63_=_C74( C63 C74 ) \nC63_=_C89( C63 C89 ) C63_=_C155( C63 C155 ) C63_=_C300( C63 C300 ) C63_=_C385( C63 C385 ) C63_=_C386( C63 C386 ) C63_=_C387( C63 C387 ) \nC63_=_C391( C63 C391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8_=_C236( C68 C236 ) \nC68_=_C290( C68 C290 ) C69_=_C70( C69 C70 ) C69_=_C71( C69 C71 ) C69_=_C72( C69 C72 ) C69_=_C73( C69 C73 ) C69_=_C74( C69 C74 ) \nC70_=_C71( C70 C71 ) C70_=_C72( C70 C72 ) C70_=_C73( C70 C73 ) C70_=_C74( C70 C74 ) C70_=_C93( C70 C93 ) C71_=_C72( C71 C72 ) \nC71_=_C73( C71 C73 ) C71_=_C74( C71 C74 ) C72_=_C73( C72 C73 ) C72_=_C74( C72 C74 ) C73_=_C74( C73 C74 ) C74_=_C166( C74 C166 ) \nC76_=_C77( C76 C77 ) C76_=_C78( C76 C78 ) C76_=_C79( C76 C79 ) C76_=_C80( C76 C80 ) C76_=_C81( C76 C81 ) C76_=_C82( C76 C82 ) \nC76_=_C83( C76 C83 ) C76_=_C84( C76 C84 ) C76_=_C85( C76 C85 ) C76_=_C86( C76 C86 ) C76_=_C88( C76 C88 ) C76_=_C89( C76 C89 ) \nC76_=_C90( C76 C90 ) C76_=_C91( C76 C91 ) C76_=_C92( C76 C92 ) C76_=_C93( C76 C93 ) C76_=_C94( C76 C94 ) C76_=_C95( C76 C95 ) \nC76_=_C96( C76 C96 ) C76_=_C97( C76 C97 ) C76_=_C190( C76 C190 ) C76_=_C191( C76 C191 ) C76_=_C194( C76 C194 ) C76_=_C200( C76 C200 ) \nC77_=_C78( C77 C78 ) C77_=_C79( C77 C79 ) C77_=_C80( C77 C80 ) C77_=_C81( C77 C81 ) C77_=_C82( C77 C82 ) C77_=_C83( C77 C83 ) \nC77_=_C84( C77 C84 ) C77_=_C85( C77 C85 ) C77_=_C86( C77 C86 ) C77_=_C88( C77 C88 ) C77_=_C89( C77 C89 ) C77_=_C90( C77 C90 ) \nC77_=_C91( C77 C91 ) C77_=_C92( C77 C92 ) C77_=_C93( C77 C93 ) C77_=_C94( C77 C94 ) C77_=_C95( C77 C95 ) C77_=_C96( C77 C96 ) \nC77_=_C97( C77 C97 ) C77_=_C144( C77 C144 ) C77_=_C205( C77 C205 ) C77_=_C207( C77 C207 ) C77_=_C218( C77 C218 ) C77_=_C224( C77 C224 ) \nC78_=_C79( C78 C79 ) C78_=_C80( C78 C80 ) C78_=_C81( C78 C81 ) C78_=_C82( C78 C82 ) C78_=_C83( C78 C83 ) C78_=_C84( C78 C84 ) \nC78_=_C85( C78 C85 ) C78_=_C86( C78 C86 ) C78_=_C88( C78 C88 ) C78_=_C89( C78 C89 ) C78_=_C90( C78 C90 ) C78_=_C91( C78 C91 ) \nC78_=_C92( C78 C92 ) C78_=_C93( C78 C93 ) C78_=_C94( C78 C94 ) C78_=_C95( C78 C95 ) C78_=_C96( C78 C96 ) C78_=_C97( C78 C97 ) \nC78_=_C145( C78 C145 ) C78_=_C236( C78 C236 ) C79_=_C80( C79 C80 ) C79_=_C81( C79 C81 ) C79_=_C82( C79 C82 ) C79_=_C83( C79 C83 ) \nC79_=_C84( C79 C84 ) C79_=_C85( C79 C85 ) C79_=_C86( C79 C86 ) C79_=_C88( C79 C88 ) C79_=_C89( C79 C89 ) C79_=_C90( C79 C90 ) \nC79_=_C91( C79 C91 ) C79_=_C92( C79 C92 ) C79_=_C93( C79 C93 ) C79_=_C94( C79 C94 ) C79_=_C95( C79 C95 ) C79_=_C96( C79 C96 ) \nC79_=_C97( C79 C97 ) C79_=_C147( C79 C147 ) C79_=_C255( C79 C255 ) C79_=_C262( C79 C262 ) C79_=_C264( C79 C264 ) C80_=_C81( C80 C81 ) \nC80_=_C82( C80 C82 ) C80_=_C83( C80 C83 ) C80_=_C84( C80 C84 ) C80_=_C85( C80 C85 ) C80_=_C86( C80 C86 ) C80_=_C88( C80 C88 ) \nC80_=_C89( C80 C89 ) C80_=_C90( C80 C90 ) C80_=_C91( C80 C91 ) C80_=_C92( C80 C92 ) C80_=_C93( C80 C93 ) C80_=_C94( C80 C94 ) \nC80_=_C95( C80 C95 ) C80_=_C96( C80 C96 ) C80_=_C97( C80 C97 ) C80_=_C148( C80 C148 ) C80_=_C267( C80 C267 ) C80_=_C269( C80 C269 ) \nC80_=_C278( C80 C278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122( C81 C122 ) C81_=_C149( C81 C149 ) \nC81_=_C190( C81 C190 ) C81_=_C205( C81 C205 ) C81_=_C241( C81 C241 ) C81_=_C267( C81 C267 ) C81_=_C280( C81 C280 ) C81_=_C297( C81 C297 ) \nC81_=_C298( C81 C298 ) C81_=_C299( C81 C299 ) C81_=_C300( C81 C300 ) C81_=_C301( C81 C301 ) C81_=_C302( C81 C302 ) C81_=_C303( C81 C303 ) \nC81_=_C304( C81 C304 ) C81_=_C305( C81 C305 ) C81_=_C306( C81 C306 ) C82_=_C83( C82 C83 ) C82_=_C84( C82 C84 ) C82_=_C85( C82 C85 ) \nC82_=_C86( C82 C86 ) C82_=_C88( C82 C88 ) C82_=_C89( C82 C89 ) C82_=_C90( C82 C90 ) C82_=_C91( C82 C91 ) C82_=_C92( C82 C92 ) \nC82_=_C93( C82 C93 ) C82_=_C94( C82 C94 ) C82_=_C95( C82 C95 ) C82_=_C96( C82 C96 ) C82_=_C97( C82 C97 ) C82_=_C150( C82 C150 ) \nC82_=_C309( C82 C309 ) C82_=_C315( C82 C315 ) C82_=_C319( C82 C319 ) C83_=_C84( C83 C84 ) C83_=_C85( C83 C85 ) C83_=_C86( C83 C86 ) \nC83_=_C88( C83 C88 ) C83_=_C89( C83 C89 ) C83_=_C90( C83 C90 ) C83_=_C91( C83 C91 ) C83_=_C92( C83 C92 ) C83_=_C93( C83 C93 ) \nC83_=_C94( C83 C94 ) C83_=_C95( C83 C95 ) C83_=_C96( C83 C96 ) C83_=_C97( C83 C97 ) C83_=_C124( C83 C124 ) C83_=_C171( C83 C171 ) \nC83_=_C191( C83 C191 ) C83_=_C207( C83 C207 ) C83_=_C242( C83 C242 ) C83_=_C255( C83 C255 ) C83_=_C269( C83 C269 ) C83_=_C282( C83 C282 ) \nC83_=_C309( C83 C309 ) C83_=_C323( C83 C323 ) C83_=_C324( C83 C324 ) C83_=_C325( C83 C325 ) C83_=_C326( C83 C326 ) C83_=_C327( C83 C327 ) \nC83_=_C329( C83 C329 ) C83_=_C330( C83 C330 ) C83_=_C331( C83 C331 ) C84_=_C85( C84 C85 ) C84_=_C86( C84 C86 ) C84_=_C88( C84 C88 ) \nC84_=_C89( C84 C89 ) C84_=_C90( C84 C90 ) C84_=_C91( C84 C91 ) C84_=_C92( C84 C92 ) C84_=_C93( C84 C93 ) C84_=_C94( C84 C94 ) \nC84_=_C95( C84 C95 ) C84_=_C96( C84 C96 ) C84_=_C97( C84 C97 ) C84_=_C151( C84 C151 ) C84_=_C297( C84 C297 ) C84_=_C334( C84 C334 ) \nC84_=_C342( C84 C342 ) C84_=_C347( C84 C347 ) C85_=_C86( C85 C86 ) C85_=_C88( C85 C88 ) C85_=_C89( C85 C89 ) C85_=_C90( C85 C90 ) \nC85_=_C91( C85 C91 ) C85_=_C92( C85 C92 ) C85_=_C93( C85 C93 ) C85_=_C94( C85 C94 ) C85_=_C95( C85 C95 ) C85_=_C96( C85 C96 ) \nC85_=_C97( C85 C97 ) C85_=_C152( C85 C152 ) C85_=_C353( C85 C353 ) C86_=_C88( C86 C88 ) C86_=_C89( C86 C89 ) C86_=_C90( C86 C90 ) \nC86_=_C91( C86 C91 ) C86_=_C92( C86 C92 ) C86_=_C93( C86 C93 ) C86_=_C94( C86 C94 ) C86_=_C95( C86 C95 ) C86_=_C96( C86 C96 ) \nC86_=_C97(</w:t>
      </w:r>
    </w:p>
    <w:p>
      <w:pPr>
        <w:pStyle w:val="PreformattedText"/>
        <w:bidi w:val="0"/>
        <w:spacing w:before="0" w:after="0"/>
        <w:jc w:val="left"/>
        <w:rPr/>
      </w:pPr>
      <w:r>
        <w:rPr/>
        <w:t xml:space="preserve"> </w:t>
      </w:r>
      <w:r>
        <w:rPr/>
        <w:t>C86 C97 ) C86_=_C153( C86 C153 ) C86_=_C323( C86 C323 ) C86_=_C358( C86 C358 ) C86_=_C363( C86 C363 ) C88_=_C89( C88 C89 ) \nC88_=_C90( C88 C90 ) C88_=_C91( C88 C91 ) C88_=_C92( C88 C92 ) C88_=_C93( C88 C93 ) C88_=_C94( C88 C94 ) C88_=_C95( C88 C95 ) \nC88_=_C96( C88 C96 ) C88_=_C97( C88 C97 ) C88_=_C299( C88 C299 ) C88_=_C325( C88 C325 ) C88_=_C364( C88 C364 ) C88_=_C381( C88 C381 ) \nC89_=_C90( C89 C90 ) C89_=_C91( C89 C91 ) C89_=_C92( C89 C92 ) C89_=_C93( C89 C93 ) C89_=_C94( C89 C94 ) C89_=_C95( C89 C95 ) \nC89_=_C96( C89 C96 ) C89_=_C97( C89 C97 ) C89_=_C155( C89 C155 ) C89_=_C300( C89 C300 ) C89_=_C385( C89 C385 ) C89_=_C386( C89 C386 ) \nC89_=_C387( C89 C387 ) C89_=_C391( C89 C391 ) C90_=_C91( C90 C91 ) C90_=_C92( C90 C92 ) C90_=_C93( C90 C93 ) C90_=_C94( C90 C94 ) \nC90_=_C95( C90 C95 ) C90_=_C96( C90 C96 ) C90_=_C97( C90 C97 ) C90_=_C156( C90 C156 ) C90_=_C301( C90 C301 ) C90_=_C365( C90 C365 ) \nC90_=_C395( C90 C395 ) C91_=_C92( C91 C92 ) C91_=_C93( C91 C93 ) C91_=_C94( C91 C94 ) C91_=_C95( C91 C95 ) C91_=_C96( C91 C96 ) \nC91_=_C97( C91 C97 ) C91_=_C157( C91 C157 ) C92_=_C93( C92 C93 ) C92_=_C94( C92 C94 ) C92_=_C95( C92 C95 ) C92_=_C96( C92 C96 ) \nC92_=_C97( C92 C97 ) C92_=_C160( C92 C160 ) C92_=_C369( C92 C369 ) C93_=_C94( C93 C94 ) C93_=_C95( C93 C95 ) C93_=_C96( C93 C96 ) \nC93_=_C97( C93 C97 ) C94_=_C95( C94 C95 ) C94_=_C96( C94 C96 ) C94_=_C97( C94 C97 ) C95_=_C96( C95 C96 ) C95_=_C97( C95 C97 ) \nC96_=_C97( C96 C97 ) C113_=_C248( C113 C248 ) C113_=_C262( C113 C262 ) C113_=_C386( C113 C386 ) C122_=_C124( C122 C124 ) C122_=_C128( C122 C128 ) \nC122_=_C140( C122 C140 ) C122_=_C149( C122 C149 ) C122_=_C190( C122 C190 ) C122_=_C205( C122 C205 ) C122_=_C241( C122 C241 ) C122_=_C267( C122 C267 ) \nC122_=_C280( C122 C280 ) C122_=_C297( C122 C297 ) C122_=_C298( C122 C298 ) C122_=_C299( C122 C299 ) C122_=_C300( C122 C300 ) C122_=_C301( C122 C301 ) \nC122_=_C302( C122 C302 ) C122_=_C303( C122 C303 ) C122_=_C304( C122 C304 ) C122_=_C305( C122 C305 ) C122_=_C306( C122 C306 ) C124_=_C128( C124 C128 ) \nC124_=_C140( C124 C140 ) C124_=_C171( C124 C171 ) C124_=_C191( C124 C191 ) C124_=_C207( C124 C207 ) C124_=_C242( C124 C242 ) C124_=_C255( C124 C255 ) \nC124_=_C269( C124 C269 ) C124_=_C282( C124 C282 ) C124_=_C309( C124 C309 ) C124_=_C323( C124 C323 ) C124_=_C324( C124 C324 ) C124_=_C325( C124 C325 ) \nC124_=_C326( C124 C326 ) C124_=_C327( C124 C327 ) C124_=_C329( C124 C329 ) C124_=_C330( C124 C330 ) C124_=_C331( C124 C331 ) C128_=_C140( C128 C140 ) \nC128_=_C194( C128 C194 ) C128_=_C244( C128 C244 ) C128_=_C285( C128 C285 ) C128_=_C298( C128 C298 ) C128_=_C324( C128 C324 ) C128_=_C334( C128 C334 ) \nC128_=_C358( C128 C358 ) C128_=_C364( C128 C364 ) C128_=_C365( C128 C365 ) C128_=_C366( C128 C366 ) C128_=_C367( C128 C367 ) C128_=_C368( C128 C368 ) \nC128_=_C369( C128 C369 ) C128_=_C370( C128 C370 ) C128_=_C371( C128 C371 ) C128_=_C372( C128 C372 ) C128_=_C373( C128 C373 ) C140_=_C224( C140 C224 ) \nC140_=_C294( C140 C294 ) C140_=_C319( C140 C319 ) C143_=_C144( C143 C144 ) C143_=_C145( C143 C145 ) C143_=_C146( C143 C146 ) C143_=_C147( C143 C147 ) \nC143_=_C148( C143 C148 ) C143_=_C149( C143 C149 ) C143_=_C150( C143 C150 ) C143_=_C151( C143 C151 ) C143_=_C152( C143 C152 ) C143_=_C153( C143 C153 ) \nC143_=_C155( C143 C155 ) C143_=_C156( C143 C156 ) C143_=_C157( C143 C157 ) C143_=_C158( C143 C158 ) C143_=_C159( C143 C159 ) C143_=_C160( C143 C160 ) \nC143_=_C161( C143 C161 ) C143_=_C162( C143 C162 ) C143_=_C163( C143 C163 ) C143_=_C164( C143 C164 ) C143_=_C165( C143 C165 ) C143_=_C166( C143 C166 ) \nC143_=_C171( C143 C171 ) C143_=_C178( C143 C178 ) C143_=_C182( C143 C182 ) C144_=_C145( C144 C145 ) C144_=_C146( C144 C146 ) C144_=_C147( C144 C147 ) \nC144_=_C148( C144 C148 ) C144_=_C149( C144 C149 ) C144_=_C150( C144 C150 ) C144_=_C151( C144 C151 ) C144_=_C152( C144 C152 ) C144_=_C153( C144 C153 ) \nC144_=_C155( C144 C155 ) C144_=_C156( C144 C156 ) C144_=_C157( C144 C157 ) C144_=_C158( C144 C158 ) C144_=_C159( C144 C159 ) C144_=_C160( C144 C160 ) \nC144_=_C161( C144 C161 ) C144_=_C162( C144 C162 ) C144_=_C163( C144 C163 ) C144_=_C164( C144 C164 ) C144_=_C165( C144 C165 ) C144_=_C166( C144 C166 ) \nC144_=_C205( C144 C205 ) C144_=_C207( C144 C207 ) C144_=_C218( C144 C218 ) C144_=_C224( C144 C224 ) C145_=_C146( C145 C146 ) C145_=_C147( C145 C147 ) \nC145_=_C148( C145 C148 ) C145_=_C149( C145 C149 ) C145_=_C150( C145 C150 ) C145_=_C151( C145 C151 ) C145_=_C152( C145 C152 ) C145_=_C153( C145 C153 ) \nC145_=_C155( C145 C155 ) C145_=_C156( C145 C156 ) C145_=_C157( C145 C157 ) C145_=_C158( C145 C158 ) C145_=_C159( C145 C159 ) C145_=_C160( C145 C160 ) \nC145_=_C161( C145 C161 ) C145_=_C162( C145 C162 ) C145_=_C163( C145 C163 ) C145_=_C164( C145 C164 ) C145_=_C165( C145 C165 ) C145_=_C166( C145 C166 ) \nC145_=_C236( C145 C236 ) C146_=_C147( C146 C147 ) C146_=_C148( C146 C148 ) C146_=_C149( C146 C149 ) C146_=_C150( C146 C150 ) C146_=_C151( C146 C151 ) \nC146_=_C152( C146 C152 ) C146_=_C153( C146 C153 ) C146_=_C155( C146 C155 ) C146_=_C156( C146 C156 ) C146_=_C157( C146 C157 ) C146_=_C158( C146 C158 ) \nC146_=_C159( C146 C159 ) C146_=_C160( C146 C160 ) C146_=_C161( C146 C161 ) C146_=_C162( C146 C162 ) C146_=_C163( C146 C163 ) C146_=_C164( C146 C164 ) \nC146_=_C165( C146 C165 ) C146_=_C166( C146 C166 ) C146_=_C241( C146 C241 ) C146_=_C242( C146 C242 ) C146_=_C244( C146 C244 ) C146_=_C248( C146 C248 ) \nC146_=_C249( C146 C249 ) C147_=_C148( C147 C148 ) C147_=_C149( C147 C149 ) C147_=_C150( C147 C150 ) C147_=_C151( C147 C151 ) C147_=_C152( C147 C152 ) \nC147_=_C153( C147 C153 ) C147_=_C155( C147 C155 ) C147_=_C156( C147 C156 ) C147_=_C157( C147 C157 ) C147_=_C158( C147 C158 ) C147_=_C159( C147 C159 ) \nC147_=_C160( C147 C160 ) C147_=_C161( C147 C161 ) C147_=_C162( C147 C162 ) C147_=_C163( C147 C163 ) C147_=_C164( C147 C164 ) C147_=_C165( C147 C165 ) \nC147_=_C166( C147 C166 ) C147_=_C255( C147 C255 ) C147_=_C262( C147 C262 ) C147_=_C264( C147 C264 ) C148_=_C149( C148 C149 ) C148_=_C150( C148 C150 ) \nC148_=_C151( C148 C151 ) C148_=_C152( C148 C152 ) C148_=_C153( C148 C153 ) C148_=_C155( C148 C155 ) C148_=_C156( C148 C156 ) C148_=_C157( C148 C157 ) \nC148_=_C158( C148 C158 ) C148_=_C159( C148 C159 ) C148_=_C160( C148 C160 ) C148_=_C161( C148 C161 ) C148_=_C162( C148 C162 ) C148_=_C163( C148 C163 ) \nC148_=_C164( C148 C164 ) C148_=_C165( C148 C165 ) C148_=_C166( C148 C166 ) C148_=_C267( C148 C267 ) C148_=_C269( C148 C269 ) C148_=_C278( C148 C278 ) \nC149_=_C150( C149 C150 ) C149_=_C151( C149 C151 ) C149_=_C152( C149 C152 ) C149_=_C153( C149 C153 ) C149_=_C155( C149 C155 ) C149_=_C156( C149 C156 ) \nC149_=_C157( C149 C157 ) C149_=_C158( C149 C158 ) C149_=_C159( C149 C159 ) C149_=_C160( C149 C160 ) C149_=_C161( C149 C161 ) C149_=_C162( C149 C162 ) \nC149_=_C163( C149 C163 ) C149_=_C164( C149 C164 ) C149_=_C165( C149 C165 ) C149_=_C166( C149 C166 ) C149_=_C190( C149 C190 ) C149_=_C205( C149 C205 ) \nC149_=_C241( C149 C241 ) C149_=_C267( C149 C267 ) C149_=_C280( C149 C280 ) C149_=_C297( C149 C297 ) C149_=_C298( C149 C298 ) C149_=_C299( C149 C299 ) \nC149_=_C300( C149 C300 ) C149_=_C301( C149 C301 ) C149_=_C302( C149 C302 ) C149_=_C303( C149 C303 ) C149_=_C304( C149 C304 ) C149_=_C305( C149 C305 ) \nC149_=_C306( C149 C306 ) C150_=_C151( C150 C151 ) C150_=_C152( C150 C152 ) C150_=_C153( C150 C153 ) C150_=_C155( C150 C155 ) C150_=_C156( C150 C156 ) \nC150_=_C157( C150 C157 ) C150_=_C158( C150 C158 ) C150_=_C159( C150 C159 ) C150_=_C160( C150 C160 ) C150_=_C161( C150 C161 ) C150_=_C162( C150 C162 ) \nC150_=_C163( C150 C163 ) C150_=_C164( C150 C164 ) C150_=_C165( C150 C165 ) C150_=_C166( C150 C166 ) C150_=_C309( C150 C309 ) C150_=_C315( C150 C315 ) \nC150_=_C319( C150 C319 ) C151_=_C152( C151 C152 ) C151_=_C153( C151 C153 ) C151_=_C155( C151 C155 ) C151_=_C156( C151 C156 ) C151_=_C157( C151 C157 ) \nC151_=_C158( C151 C158 ) C151_=_C159( C151 C159 ) C151_=_C160( C151 C160 ) C151_=_C161( C151 C161 ) C151_=_C162( C151 C162 ) C151_=_C163( C151 C163 ) \nC151_=_C164( C151 C164 ) C151_=_C165( C151 C165 ) C151_=_C166( C151 C166 ) C151_=_C297( C151 C297 ) C151_=_C334( C151 C334 ) C151_=_C342( C151 C342 ) \nC151_=_C347( C151 C347 ) C152_=_C153( C152 C153 ) C152_=_C155( C152 C155 ) C152_=_C156( C152 C156 ) C152_=_C157( C152 C157 ) C152_=_C158( C152 C158 ) \nC152_=_C159( C152 C159 ) C152_=_C160( C152 C160 ) C152_=_C161( C152 C161 ) C152_=_C162( C152 C162 ) C152_=_C163( C152 C163 ) C152_=_C164( C152 C164 ) \nC152_=_C165( C152 C165 ) C152_=_C166( C152 C166 ) C152_=_C353( C152 C353 ) C153_=_C155( C153 C155 ) C153_=_C156( C153 C156 ) C153_=_C157( C153 C157 ) \nC153_=_C158( C153 C158 ) C153_=_C159( C153 C159 ) C153_=_C160( C153 C160 ) C153_=_C161( C153 C161 ) C153_=_C162( C153 C162 ) C153_=_C163( C153 C163 ) \nC153_=_C164( C153 C164 ) C153_=_C165( C153 C165 ) C153_=_C166( C153 C166 ) C153_=_C323( C153 C323 ) C153_=_C358( C153 C358 ) C153_=_C363( C153 C363 ) \nC155_=_C156( C155 C156 ) C155_=_C157( C155 C157 ) C155_=_C158( C155 C158 ) C155_=_C159( C155 C159 ) C155_=_C160( C155 C160 ) C155_=_C161( C155 C161 ) \nC155_=_C162( C155 C162 ) C155_=_C163( C155 C163 ) C155_=_C164( C155 C164 ) C155_=_C165( C155 C165 ) C155_=_C166( C155 C166 ) C155_=_C300( C155 C300 ) \nC155_=_C385( C155 C385 ) C155_=_C386( C155 C386 ) C155_=_C387( C155 C387 ) C155_=_C391( C155 C391 ) C156_=_C157( C156 C157 ) C156_=_C158( C156 C158 ) \nC156_=_C159( C156 C159 ) C156_=_C160( C156 C160 ) C156_=_C161( C156 C161 ) C156_=_C162( C156 C162 ) C156_=_C163( C156 C163 ) C156_=_C164( C156 C164 ) \nC156_=_C165( C156 C165 ) C156_=_C166( C156 C166 ) C156_=_C301( C156 C301 ) C156_=_C365( C156 C365 ) C156_=_C395( C156 C395 ) C157_=_C158( C157 C158 ) \nC157_=_C159( C157 C159 ) C157_=_C160( C157 C160 ) C157_=_C161( C157 C161 ) C157_=_C162( C157 C162 ) C157_=_C163( C157 C163 ) C157_=_C164( C157 C164 ) \nC157_=_C165( C157 C165 ) C157_=_C166( C157 C166 ) C158_=_C159( C158 C159 ) C158_=_C160( C158 C160 ) C158_=_C161(</w:t>
      </w:r>
    </w:p>
    <w:p>
      <w:pPr>
        <w:pStyle w:val="PreformattedText"/>
        <w:bidi w:val="0"/>
        <w:spacing w:before="0" w:after="0"/>
        <w:jc w:val="left"/>
        <w:rPr/>
      </w:pPr>
      <w:r>
        <w:rPr/>
        <w:t xml:space="preserve"> </w:t>
      </w:r>
      <w:r>
        <w:rPr/>
        <w:t>C158 C161 ) C158_=_C162( C158 C162 ) \nC158_=_C163( C158 C163 ) C158_=_C164( C158 C164 ) C158_=_C165( C158 C165 ) C158_=_C166( C158 C166 ) C159_=_C160( C159 C160 ) C159_=_C161( C159 C161 ) \nC159_=_C162( C159 C162 ) C159_=_C163( C159 C163 ) C159_=_C164( C159 C164 ) C159_=_C165( C159 C165 ) C159_=_C166( C159 C166 ) C159_=_C249( C159 C249 ) \nC159_=_C353( C159 C353 ) C160_=_C161( C160 C161 ) C160_=_C162( C160 C162 ) C160_=_C163( C160 C163 ) C160_=_C164( C160 C164 ) C160_=_C165( C160 C165 ) \nC160_=_C166( C160 C166 ) C160_=_C369( C160 C369 ) C161_=_C162( C161 C162 ) C161_=_C163( C161 C163 ) C161_=_C164( C161 C164 ) C161_=_C165( C161 C165 ) \nC161_=_C166( C161 C166 ) C161_=_C305( C161 C305 ) C162_=_C163( C162 C163 ) C162_=_C164( C162 C164 ) C162_=_C165( C162 C165 ) C162_=_C166( C162 C166 ) \nC162_=_C330( C162 C330 ) C163_=_C164( C163 C164 ) C163_=_C165( C163 C165 ) C163_=_C166( C163 C166 ) C164_=_C165( C164 C165 ) C164_=_C166( C164 C166 ) \nC164_=_C278( C164 C278 ) C164_=_C395( C164 C395 ) C165_=_C166( C165 C166 ) C165_=_C331( C165 C331 ) C171_=_C178( C171 C178 ) C171_=_C182( C171 C182 ) \nC171_=_C191( C171 C191 ) C171_=_C207( C171 C207 ) C171_=_C242( C171 C242 ) C171_=_C255( C171 C255 ) C171_=_C269( C171 C269 ) C171_=_C282( C171 C282 ) \nC171_=_C309( C171 C309 ) C171_=_C323( C171 C323 ) C171_=_C324( C171 C324 ) C171_=_C325( C171 C325 ) C171_=_C326( C171 C326 ) C171_=_C327( C171 C327 ) \nC171_=_C329( C171 C329 ) C171_=_C330( C171 C330 ) C171_=_C331( C171 C331 ) C178_=_C182( C178 C182 ) C182_=_C200( C182 C200 ) C182_=_C264( C182 C264 ) \nC182_=_C391( C182 C391 ) C190_=_C191( C190 C191 ) C190_=_C194( C190 C194 ) C190_=_C200( C190 C200 ) C190_=_C205( C190 C205 ) C190_=_C241( C190 C241 ) \nC190_=_C267( C190 C267 ) C190_=_C280( C190 C280 ) C190_=_C297( C190 C297 ) C190_=_C298( C190 C298 ) C190_=_C299( C190 C299 ) C190_=_C300( C190 C300 ) \nC190_=_C301( C190 C301 ) C190_=_C302( C190 C302 ) C190_=_C303( C190 C303 ) C190_=_C304( C190 C304 ) C190_=_C305( C190 C305 ) C190_=_C306( C190 C306 ) \nC191_=_C194( C191 C194 ) C191_=_C200( C191 C200 ) C191_=_C207( C191 C207 ) C191_=_C242( C191 C242 ) C191_=_C255( C191 C255 ) C191_=_C269( C191 C269 ) \nC191_=_C282( C191 C282 ) C191_=_C309( C191 C309 ) C191_=_C323( C191 C323 ) C191_=_C324( C191 C324 ) C191_=_C325( C191 C325 ) C191_=_C326( C191 C326 ) \nC191_=_C327( C191 C327 ) C191_=_C329( C191 C329 ) C191_=_C330( C191 C330 ) C191_=_C331( C191 C331 ) C194_=_C200( C194 C200 ) C194_=_C244( C194 C244 ) \nC194_=_C285( C194 C285 ) C194_=_C298( C194 C298 ) C194_=_C324( C194 C324 ) C194_=_C334( C194 C334 ) C194_=_C358( C194 C358 ) C194_=_C364( C194 C364 ) \nC194_=_C365( C194 C365 ) C194_=_C366( C194 C366 ) C194_=_C367( C194 C367 ) C194_=_C368( C194 C368 ) C194_=_C369( C194 C369 ) C194_=_C370( C194 C370 ) \nC194_=_C371( C194 C371 ) C194_=_C372( C194 C372 ) C194_=_C373( C194 C373 ) C200_=_C264( C200 C264 ) C200_=_C391( C200 C391 ) C205_=_C207( C205 C207 ) \nC205_=_C218( C205 C218 ) C205_=_C224( C205 C224 ) C205_=_C241( C205 C241 ) C205_=_C267( C205 C267 ) C205_=_C280( C205 C280 ) C205_=_C297( C205 C297 ) \nC205_=_C298( C205 C298 ) C205_=_C299( C205 C299 ) C205_=_C300( C205 C300 ) C205_=_C301( C205 C301 ) C205_=_C302( C205 C302 ) C205_=_C303( C205 C303 ) \nC205_=_C304( C205 C304 ) C205_=_C305( C205 C305 ) C205_=_C306( C205 C306 ) C207_=_C218( C207 C218 ) C207_=_C224( C207 C224 ) C207_=_C242( C207 C242 ) \nC207_=_C255( C207 C255 ) C207_=_C269( C207 C269 ) C207_=_C282( C207 C282 ) C207_=_C309( C207 C309 ) C207_=_C323( C207 C323 ) C207_=_C324( C207 C324 ) \nC207_=_C325( C207 C325 ) C207_=_C326( C207 C326 ) C207_=_C327( C207 C327 ) C207_=_C329( C207 C329 ) C207_=_C330( C207 C330 ) C207_=_C331( C207 C331 ) \nC218_=_C224( C218 C224 ) C218_=_C315( C218 C315 ) C218_=_C342( C218 C342 ) C218_=_C368( C218 C368 ) C224_=_C294( C224 C294 ) C224_=_C319( C224 C319 ) \nC236_=_C290( C236 C290 ) C241_=_C242( C241 C242 ) C241_=_C244( C241 C244 ) C241_=_C248( C241 C248 ) C241_=_C249( C241 C249 ) C241_=_C267( C241 C267 ) \nC241_=_C280( C241 C280 ) C241_=_C297( C241 C297 ) C241_=_C298( C241 C298 ) C241_=_C299( C241 C299 ) C241_=_C300( C241 C300 ) C241_=_C301( C241 C301 ) \nC241_=_C302( C241 C302 ) C241_=_C303( C241 C303 ) C241_=_C304( C241 C304 ) C241_=_C305( C241 C305 ) C241_=_C306( C241 C306 ) C242_=_C244( C242 C244 ) \nC242_=_C248( C242 C248 ) C242_=_C249( C242 C249 ) C242_=_C255( C242 C255 ) C242_=_C269( C242 C269 ) C242_=_C282( C242 C282 ) C242_=_C309( C242 C309 ) \nC242_=_C323( C242 C323 ) C242_=_C324( C242 C324 ) C242_=_C325( C242 C325 ) C242_=_C326( C242 C326 ) C242_=_C327( C242 C327 ) C242_=_C329( C242 C329 ) \nC242_=_C330( C242 C330 ) C242_=_C331( C242 C331 ) C244_=_C248( C244 C248 ) C244_=_C249( C244 C249 ) C244_=_C285( C244 C285 ) C244_=_C298( C244 C298 ) \nC244_=_C324( C244 C324 ) C244_=_C334( C244 C334 ) C244_=_C358( C244 C358 ) C244_=_C364( C244 C364 ) C244_=_C365( C244 C365 ) C244_=_C366( C244 C366 ) \nC244_=_C367( C244 C367 ) C244_=_C368( C244 C368 ) C244_=_C369( C244 C369 ) C244_=_C370( C244 C370 ) C244_=_C371( C244 C371 ) C244_=_C372( C244 C372 ) \nC244_=_C373( C244 C373 ) C248_=_C249( C248 C249 ) C248_=_C262( C248 C262 ) C248_=_C386( C248 C386 ) C249_=_C353( C249 C353 ) C255_=_C262( C255 C262 ) \nC255_=_C264( C255 C264 ) C255_=_C269( C255 C269 ) C255_=_C282( C255 C282 ) C255_=_C309( C255 C309 ) C255_=_C323( C255 C323 ) C255_=_C324( C255 C324 ) \nC255_=_C325( C255 C325 ) C255_=_C326( C255 C326 ) C255_=_C327( C255 C327 ) C255_=_C329( C255 C329 ) C255_=_C330( C255 C330 ) C255_=_C331( C255 C331 ) \nC262_=_C264( C262 C264 ) C262_=_C386( C262 C386 ) C264_=_C391( C264 C391 ) C267_=_C269( C267 C269 ) C267_=_C278( C267 C278 ) C267_=_C280( C267 C280 ) \nC267_=_C297( C267 C297 ) C267_=_C298( C267 C298 ) C267_=_C299( C267 C299 ) C267_=_C300( C267 C300 ) C267_=_C301( C267 C301 ) C267_=_C302( C267 C302 ) \nC267_=_C303( C267 C303 ) C267_=_C304( C267 C304 ) C267_=_C305( C267 C305 ) C267_=_C306( C267 C306 ) C269_=_C278( C269 C278 ) C269_=_C282( C269 C282 ) \nC269_=_C309( C269 C309 ) C269_=_C323( C269 C323 ) C269_=_C324( C269 C324 ) C269_=_C325( C269 C325 ) C269_=_C326( C269 C326 ) C269_=_C327( C269 C327 ) \nC269_=_C329( C269 C329 ) C269_=_C330( C269 C330 ) C269_=_C331( C269 C331 ) C278_=_C395( C278 C395 ) C280_=_C282( C280 C282 ) C280_=_C285( C280 C285 ) \nC280_=_C290( C280 C290 ) C280_=_C294( C280 C294 ) C280_=_C297( C280 C297 ) C280_=_C298( C280 C298 ) C280_=_C299( C280 C299 ) C280_=_C300( C280 C300 ) \nC280_=_C301( C280 C301 ) C280_=_C302( C280 C302 ) C280_=_C303( C280 C303 ) C280_=_C304( C280 C304 ) C280_=_C305( C280 C305 ) C280_=_C306( C280 C306 ) \nC282_=_C285( C282 C285 ) C282_=_C290( C282 C290 ) C282_=_C294( C282 C294 ) C282_=_C309( C282 C309 ) C282_=_C323( C282 C323 ) C282_=_C324( C282 C324 ) \nC282_=_C325( C282 C325 ) C282_=_C326( C282 C326 ) C282_=_C327( C282 C327 ) C282_=_C329( C282 C329 ) C282_=_C330( C282 C330 ) C282_=_C331( C282 C331 ) \nC285_=_C290( C285 C290 ) C285_=_C294( C285 C294 ) C285_=_C298( C285 C298 ) C285_=_C324( C285 C324 ) C285_=_C334( C285 C334 ) C285_=_C358( C285 C358 ) \nC285_=_C364( C285 C364 ) C285_=_C365( C285 C365 ) C285_=_C366( C285 C366 ) C285_=_C367( C285 C367 ) C285_=_C368( C285 C368 ) C285_=_C369( C285 C369 ) \nC285_=_C370( C285 C370 ) C285_=_C371( C285 C371 ) C285_=_C372( C285 C372 ) C285_=_C373( C285 C373 ) C290_=_C294( C290 C294 ) C294_=_C319( C294 C319 ) \nC297_=_C298( C297 C298 ) C297_=_C299( C297 C299 ) C297_=_C300( C297 C300 ) C297_=_C301( C297 C301 ) C297_=_C302( C297 C302 ) C297_=_C303( C297 C303 ) \nC297_=_C304( C297 C304 ) C297_=_C305( C297 C305 ) C297_=_C306( C297 C306 ) C297_=_C334( C297 C334 ) C297_=_C342( C297 C342 ) C297_=_C347( C297 C347 ) \nC298_=_C299( C298 C299 ) C298_=_C300( C298 C300 ) C298_=_C301( C298 C301 ) C298_=_C302( C298 C302 ) C298_=_C303( C298 C303 ) C298_=_C304( C298 C304 ) \nC298_=_C305( C298 C305 ) C298_=_C306( C298 C306 ) C298_=_C324( C298 C324 ) C298_=_C334( C298 C334 ) C298_=_C358( C298 C358 ) C298_=_C364( C298 C364 ) \nC298_=_C365( C298 C365 ) C298_=_C366( C298 C366 ) C298_=_C367( C298 C367 ) C298_=_C368( C298 C368 ) C298_=_C369( C298 C369 ) C298_=_C370( C298 C370 ) \nC298_=_C371( C298 C371 ) C298_=_C372( C298 C372 ) C298_=_C373( C298 C373 ) C299_=_C300( C299 C300 ) C299_=_C301( C299 C301 ) C299_=_C302( C299 C302 ) \nC299_=_C303( C299 C303 ) C299_=_C304( C299 C304 ) C299_=_C305( C299 C305 ) C299_=_C306( C299 C306 ) C299_=_C325( C299 C325 ) C299_=_C364( C299 C364 ) \nC299_=_C381( C299 C381 ) C300_=_C301( C300 C301 ) C300_=_C302( C300 C302 ) C300_=_C303( C300 C303 ) C300_=_C304( C300 C304 ) C300_=_C305( C300 C305 ) \nC300_=_C306( C300 C306 ) C300_=_C385( C300 C385 ) C300_=_C386( C300 C386 ) C300_=_C387( C300 C387 ) C300_=_C391( C300 C391 ) C301_=_C302( C301 C302 ) \nC301_=_C303( C301 C303 ) C301_=_C304( C301 C304 ) C301_=_C305( C301 C305 ) C301_=_C306( C301 C306 ) C301_=_C365( C301 C365 ) C301_=_C395( C301 C395 ) \nC302_=_C303( C302 C303 ) C302_=_C304( C302 C304 ) C302_=_C305( C302 C305 ) C302_=_C306( C302 C306 ) C303_=_C304( C303 C304 ) C303_=_C305( C303 C305 ) \nC303_=_C306( C303 C306 ) C304_=_C305( C304 C305 ) C304_=_C306( C304 C306 ) C304_=_C327( C304 C327 ) C305_=_C306( C305 C306 ) C309_=_C315( C309 C315 ) \nC309_=_C319( C309 C319 ) C309_=_C323( C309 C323 ) C309_=_C324( C309 C324 ) C309_=_C325( C309 C325 ) C309_=_C326( C309 C326 ) C309_=_C327( C309 C327 ) \nC309_=_C329( C309 C329 ) C309_=_C330( C309 C330 ) C309_=_C331( C309 C331 ) C315_=_C319( C315 C319 ) C315_=_C342( C315 C342 ) C315_=_C368( C315 C368 ) \nC323_=_C324( C323 C324 ) C323_=_C325( C323 C325 ) C323_=_C326( C323 C326 ) C323_=_C327( C323 C327 ) C323_=_C329( C323 C329 ) C323_=_C330( C323 C330 ) \nC323_=_C331( C323 C331 ) C323_=_C358( C323 C358 ) C323_=_C363( C323 C363 ) C324_=_C325( C324 C325 ) C324_=_C326( C324 C326 ) C324_=_C327( C324 C327 ) \nC324_=_C329( C324 C329 ) C324_=_C330( C324 C330 ) C324_=_C331( C324 C331 ) C324_=_C334( C324 C334 ) C324_=_C358( C324 C358 ) C324_=_C364(</w:t>
      </w:r>
    </w:p>
    <w:p>
      <w:pPr>
        <w:pStyle w:val="PreformattedText"/>
        <w:bidi w:val="0"/>
        <w:spacing w:before="0" w:after="0"/>
        <w:jc w:val="left"/>
        <w:rPr/>
      </w:pPr>
      <w:r>
        <w:rPr/>
        <w:t xml:space="preserve"> </w:t>
      </w:r>
      <w:r>
        <w:rPr/>
        <w:t>C324 C364 ) \nC324_=_C365( C324 C365 ) C324_=_C366( C324 C366 ) C324_=_C367( C324 C367 ) C324_=_C368( C324 C368 ) C324_=_C369( C324 C369 ) C324_=_C370( C324 C370 ) \nC324_=_C371( C324 C371 ) C324_=_C372( C324 C372 ) C324_=_C373( C324 C373 ) C325_=_C326( C325 C326 ) C325_=_C327( C325 C327 ) C325_=_C329( C325 C329 ) \nC325_=_C330( C325 C330 ) C325_=_C331( C325 C331 ) C325_=_C364( C325 C364 ) C325_=_C381( C325 C381 ) C326_=_C327( C326 C327 ) C326_=_C329( C326 C329 ) \nC326_=_C330( C326 C330 ) C326_=_C331( C326 C331 ) C327_=_C329( C327 C329 ) C327_=_C330( C327 C330 ) C327_=_C331( C327 C331 ) C329_=_C330( C329 C330 ) \nC329_=_C331( C329 C331 ) C330_=_C331( C330 C331 ) C334_=_C342( C334 C342 ) C334_=_C347( C334 C347 ) C334_=_C358( C334 C358 ) C334_=_C364( C334 C364 ) \nC334_=_C365( C334 C365 ) C334_=_C366( C334 C366 ) C334_=_C367( C334 C367 ) C334_=_C368( C334 C368 ) C334_=_C369( C334 C369 ) C334_=_C370( C334 C370 ) \nC334_=_C371( C334 C371 ) C334_=_C372( C334 C372 ) C334_=_C373( C334 C373 ) C342_=_C347( C342 C347 ) C342_=_C368( C342 C368 ) C347_=_C371( C347 C371 ) \nC347_=_C381( C347 C381 ) C358_=_C363( C358 C363 ) C358_=_C364( C358 C364 ) C358_=_C365( C358 C365 ) C358_=_C366( C358 C366 ) C358_=_C367( C358 C367 ) \nC358_=_C368( C358 C368 ) C358_=_C369( C358 C369 ) C358_=_C370( C358 C370 ) C358_=_C371( C358 C371 ) C358_=_C372( C358 C372 ) C358_=_C373( C358 C373 ) \nC364_=_C365( C364 C365 ) C364_=_C366( C364 C366 ) C364_=_C367( C364 C367 ) C364_=_C368( C364 C368 ) C364_=_C369( C364 C369 ) C364_=_C370( C364 C370 ) \nC364_=_C371( C364 C371 ) C364_=_C372( C364 C372 ) C364_=_C373( C364 C373 ) C364_=_C381( C364 C381 ) C365_=_C366( C365 C366 ) C365_=_C367( C365 C367 ) \nC365_=_C368( C365 C368 ) C365_=_C369( C365 C369 ) C365_=_C370( C365 C370 ) C365_=_C371( C365 C371 ) C365_=_C372( C365 C372 ) C365_=_C373( C365 C373 ) \nC365_=_C395( C365 C395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1_=_C381( C371 C381 ) C372_=_C373( C372 C373 ) \nC385_=_C386( C385 C386 ) C385_=_C387( C385 C387 ) C385_=_C391( C385 C391 ) C386_=_C387( C386 C387 ) C386_=_C391( C386 C391 ) C387_=_C391( C387 C391 ) "];81-&gt;83[label="140: C1 C2 C9 C12 C18 \nC25 C30 C32 C43 C46 C50 \nC51 C53 C54 C55 C56 C57 \nC59 C60 C62 C63 C64 C65 \nC66 C67 C69 C70 C71 C73 \nC74 C76 C77 C78 C79 C80 \nC82 C84 C85 C86 C88 C89 \nC90 C91 C92 C93 C94 C95 \nC96 C97 C113 C122 C124 C128 \nC140 C143 C144 C145 C146 C147 \nC148 C150 C151 C152 C153 C155 \nC156 C157 C160 C161 C162 C163 \nC165 C166 C171 C178 C182 C190 \nC191 C194 C200 C205 C207 C218 \nC224 C236 C241 C242 C244 C248 \nC249 C255 C262 C264 C267 C269 \nC278 C280 C282 C285 C290 C294 \nC297 C299 C300 C301 C302 C303 \nC304 C305 C306 C309 C315 C319 \nC323 C325 C326 C327 C329 C330 \nC331 C334 C342 C347 C353 C358 \nC363 C364 C365 C366 C367 C369 \nC370 C372 C373 C381 C385 C386 \nC387 C391 C395 \n1240: C1_=_C2 ,C1_=_C9 ,C1_=_C12 ,C1_=_C18 ,C1_=_C50 ,\nC1_=_C51 ,C1_=_C53 ,C1_=_C54 ,C1_=_C55 ,C1_=_C56 ,C1_=_C57 ,\nC1_=_C59 ,C1_=_C60 ,C1_=_C62 ,C1_=_C63 ,C1_=_C64 ,C1_=_C65 ,\nC1_=_C66 ,C1_=_C67 ,C1_=_C69 ,C1_=_C70 ,C1_=_C71 ,C1_=_C73 ,\nC1_=_C74 ,C2_=_C9 ,C2_=_C12 ,C2_=_C18 ,C2_=_C76 ,C2_=_C77 ,\nC2_=_C78 ,C2_=_C79 ,C2_=_C80 ,C2_=_C82 ,C2_=_C84 ,C2_=_C85 ,\nC2_=_C86 ,C2_=_C88 ,C2_=_C89 ,C2_=_C90 ,C2_=_C91 ,C2_=_C92 ,\nC2_=_C93 ,C2_=_C94 ,C2_=_C95 ,C2_=_C96 ,C2_=_C97 ,C9_=_C12 ,\nC9_=_C18 ,C9_=_C30 ,C9_=_C122 ,C9_=_C190 ,C9_=_C205 ,C9_=_C241 ,\nC9_=_C267 ,C9_=_C280 ,C9_=_C297 ,C9_=_C299 ,C9_=_C300 ,C9_=_C301 ,\nC9_=_C302 ,C9_=_C303 ,C9_=_C304 ,C9_=_C305 ,C9_=_C306 ,C12_=_C18 ,\nC12_=_C128 ,C12_=_C194 ,C12_=_C244 ,C12_=_C285 ,C12_=_C334 ,C12_=_C358 ,\nC12_=_C364 ,C12_=_C365 ,C12_=_C366 ,C12_=_C367 ,C12_=_C369 ,C12_=_C370 ,\nC12_=_C372 ,C12_=_C373 ,C18_=_C278 ,C18_=_C395 ,C25_=_C30 ,C25_=_C32 ,\nC25_=_C43 ,C25_=_C46 ,C25_=_C143 ,C25_=_C144 ,C25_=_C145 ,C25_=_C146 ,\nC25_=_C147 ,C25_=_C148 ,C25_=_C150 ,C25_=_C151 ,C25_=_C152 ,C25_=_C153 ,\nC25_=_C155 ,C25_=_C156 ,C25_=_C157 ,C25_=_C160 ,C25_=_C161 ,C25_=_C162 ,\nC25_=_C163 ,C25_=_C165 ,C25_=_C166 ,C30_=_C32 ,C30_=_C43 ,C30_=_C46 ,\nC30_=_C122 ,C30_=_C190 ,C30_=_C205 ,C30_=_C241 ,C30_=_C267 ,C30_=_C280 ,\nC30_=_C297 ,C30_=_C299 ,C30_=_C300 ,C30_=_C301 ,C30_=_C302 ,C30_=_C303 ,\nC30_=_C304 ,C30_=_C305 ,C30_=_C306 ,C32_=_C43 ,C32_=_C46 ,C32_=_C124 ,\nC32_=_C171 ,C32_=_C191 ,C32_=_C207 ,C32_=_C242 ,C32_=_C255 ,C32_=_C269 ,\nC32_=_C282 ,C32_=_C309 ,C32_=_C323 ,C32_=_C325 ,C32_=_C326 ,C32_=_C327 ,\nC32_=_C329 ,C32_=_C330 ,C32_=_C331 ,C43_=_C46 ,C43_=_C178 ,C46_=_C363 ,\nC50_=_C51 ,C50_=_C53 ,C50_=_C54 ,C50_=_C55 ,C50_=_C56 ,C50_=_C57 ,\nC50_=_C59 ,C50_=_C60 ,C50_=_C62 ,C50_=_C63 ,C50_=_C64 ,C50_=_C65 ,\nC50_=_C66 ,C50_=_C67 ,C50_=_C69 ,C50_=_C70 ,C50_=_C71 ,C50_=_C73 ,\nC50_=_C74 ,C50_=_C113 ,C51_=_C53 ,C51_=_C54 ,C51_=_C55 ,C51_=_C56 ,\nC51_=_C57 ,C51_=_C59 ,C51_=_C60 ,C51_=_C62 ,C51_=_C63 ,C51_=_C64 ,\nC51_=_C65 ,C51_=_C66 ,C51_=_C67 ,C51_=_C69 ,C51_=_C70 ,C51_=_C71 ,\nC51_=_C73 ,C51_=_C74 ,C51_=_C122 ,C51_=_C124 ,C51_=_C128 ,C51_=_C140 ,\nC53_=_C54 ,C53_=_C55 ,C53_=_C56 ,C53_=_C57 ,C53_=_C59 ,C53_=_C60 ,\nC53_=_C62 ,C53_=_C63 ,C53_=_C64 ,C53_=_C65 ,C53_=_C66 ,C53_=_C67 ,\nC53_=_C69 ,C53_=_C70 ,C53_=_C71 ,C53_=_C73 ,C53_=_C74 ,C53_=_C76 ,\nC53_=_C190 ,C53_=_C191 ,C53_=_C194 ,C53_=_C200 ,C54_=_C55 ,C54_=_C56 ,\nC54_=_C57 ,C54_=_C59 ,C54_=_C60 ,C54_=_C62 ,C54_=_C63 ,C54_=_C64 ,\nC54_=_C65 ,C54_=_C66 ,C54_=_C67 ,C54_=_C69 ,C54_=_C70 ,C54_=_C71 ,\nC54_=_C73 ,C54_=_C74 ,C54_=_C77 ,C54_=_C144 ,C54_=_C205 ,C54_=_C207 ,\nC54_=_C218 ,C54_=_C224 ,C55_=_C56 ,C55_=_C57 ,C55_=_C59 ,C55_=_C60 ,\nC55_=_C62 ,C55_=_C63 ,C55_=_C64 ,C55_=_C65 ,C55_=_C66 ,C55_=_C67 ,\nC55_=_C69 ,C55_=_C70 ,C55_=_C71 ,C55_=_C73 ,C55_=_C74 ,C55_=_C78 ,\nC55_=_C145 ,C55_=_C236 ,C56_=_C57 ,C56_=_C59 ,C56_=_C60 ,C56_=_C62 ,\nC56_=_C63 ,C56_=_C64 ,C56_=_C65 ,C56_=_C66 ,C56_=_C67 ,C56_=_C69 ,\nC56_=_C70 ,C56_=_C71 ,C56_=_C73 ,C56_=_C74 ,C56_=_C280 ,C56_=_C282 ,\nC56_=_C285 ,C56_=_C290 ,C56_=_C294 ,C57_=_C59 ,C57_=_C60 ,C57_=_C62 ,\nC57_=_C63 ,C57_=_C64 ,C57_=_C65 ,C57_=_C66 ,C57_=_C67 ,C57_=_C69 ,\nC57_=_C70 ,C57_=_C71 ,C57_=_C73 ,C57_=_C74 ,C57_=_C82 ,C57_=_C150 ,\nC57_=_C309 ,C57_=_C315 ,C57_=_C319 ,C59_=_C60 ,C59_=_C62 ,C59_=_C63 ,\nC59_=_C64 ,C59_=_C65 ,C59_=_C66 ,C59_=_C67 ,C59_=_C69 ,C59_=_C70 ,\nC59_=_C71 ,C59_=_C73 ,C59_=_C74 ,C59_=_C84 ,C59_=_C151 ,C59_=_C297 ,\nC59_=_C334 ,C59_=_C342 ,C59_=_C347 ,C60_=_C62 ,C60_=_C63 ,C60_=_C64 ,\nC60_=_C65 ,C60_=_C66 ,C60_=_C67 ,C60_=_C69 ,C60_=_C70 ,C60_=_C71 ,\nC60_=_C73 ,C60_=_C74 ,C60_=_C85 ,C60_=_C152 ,C60_=_C353 ,C62_=_C63 ,\nC62_=_C64 ,C62_=_C65 ,C62_=_C66 ,C62_=_C67 ,C62_=_C69 ,C62_=_C70 ,\nC62_=_C71 ,C62_=_C73 ,C62_=_C74 ,C62_=_C88 ,C62_=_C299 ,C62_=_C325 ,\nC62_=_C364 ,C62_=_C381 ,C63_=_C64 ,C63_=_C65 ,C63_=_C66 ,C63_=_C67 ,\nC63_=_C69 ,C63_=_C70 ,C63_=_C71 ,C63_=_C73 ,C63_=_C74 ,C63_=_C89 ,\nC63_=_C155 ,C63_=_C300 ,C63_=_C385 ,C63_=_C386 ,C63_=_C387 ,C63_=_C391 ,\nC64_=_C65 ,C64_=_C66 ,C64_=_C67 ,C64_=_C69 ,C64_=_C70 ,C64_=_C71 ,\nC64_=_C73 ,C64_=_C74 ,C65_=_C66 ,C65_=_C67 ,C65_=_C69 ,C65_=_C70 ,\nC65_=_C71 ,C65_=_C73 ,C65_=_C74 ,C66_=_C67 ,C66_=_C69 ,C66_=_C70 ,\nC66_=_C71 ,C66_=_C73 ,C66_=_C74 ,C67_=_C69 ,C67_=_C70 ,C67_=_C71 ,\nC67_=_C73 ,C67_=_C74 ,C69_=_C70 ,C69_=_C71 ,C69_=_C73 ,C69_=_C74 ,\nC70_=_C71 ,C70_=_C73 ,C70_=_C74 ,C70_=_C93 ,C71_=_C73 ,C71_=_C74 ,\nC73_=_C74 ,C74_=_C166 ,C76_=_C77 ,C76_=_C78 ,C76_=_C79 ,C76_=_C80 ,\nC76_=_C82 ,C76_=_C84 ,C76_=_C85 ,C76_=_C86 ,C76_=_C88 ,C76_=_C89 ,\nC76_=_C90 ,C76_=_C91 ,C76_=_C92 ,C76_=_C93 ,C76_=_C94 ,C76_=_C95 ,\nC76_=_C96 ,C76_=_C97 ,C76_=_C190 ,C76_=_C191 ,C76_=_C194 ,C76_=_C200 ,\nC77_=_C78 ,C77_=_C79 ,C77_=_C80 ,C77_=_C82 ,C77_=_C84 ,C77_=_C85 ,\nC77_=_C86 ,C77_=_C88 ,C77_=_C89 ,C77_=_C90 ,C77_=_C91 ,C77_=_C92 ,\nC77_=_C93 ,C77_=_C94 ,C77_=_C95 ,C77_=_C96 ,C77_=_C97 ,C77_=_C144 ,\nC77_=_C205 ,C77_=_C207 ,C77_=_C218 ,C77_=_C224 ,C78_=_C79 ,C78_=_C80 ,\nC78_=_C82 ,C78_=_C84 ,C78_=_C85 ,C78_=_C86 ,C78_=_C88 ,C78_=_C89 ,\nC78_=_C90 ,C78_=_C91 ,C78_=_C92 ,C78_=_C93 ,C78_=_C94 ,C78_=_C95 ,\nC78_=_C96 ,C78_=_C97 ,C78_=_C145 ,C78_=_C236 ,C79_=_C80 ,C79_=_C82 ,\nC79_=_C84 ,C79_=_C85 ,C79_=_C86 ,C79_=_C88 ,C79_=_C89 ,C79_=_C90 ,\nC79_=_C91 ,C79_=_C92 ,C79_=_C93 ,C79_=_C94 ,C79_=_C95 ,C79_=_C96 ,\nC79_=_C97 ,C79_=_C147 ,C79_=_C255 ,C79_=_C262 ,C79_=_C264 ,C80_=_C82 ,\nC80_=_C84 ,C80_=_C85 ,C80_=_C86 ,C80_=_C88 ,C80_=_C89 ,C80_=_C90 ,\nC80_=_C91 ,C80_=_C92 ,C80_=_C93 ,C80_=_C94 ,C80_=_C95 ,C80_=_C96 ,\nC80_=_C97 ,C80_=_C148 ,C80_=_C267 ,C80_=_C269 ,C80_=_C278 ,C82_=_C84 ,\nC82_=_C85 ,C82_=_C86 ,C82_=_C88 ,C82_=_C89 ,C82_=_C90 ,C82_=_C91 ,\nC82_=_C92 ,C82_=_C93 ,C82_=_C94 ,C82_=_C95 ,C82_=_C96 ,C82_=_C97 ,\nC82_=_C150 ,C82_=_C309 ,C82_=_C315 ,C82_=_C319 ,C84_=_C85 ,C84_=_C86 ,\nC84_=_C88 ,C84_=_C89 ,C84_=_C90 ,C84_=_C91 ,C84_=_C92 ,C84_=_C93 ,\nC84_=_C94 ,C84_=_C95 ,C84_=_C96 ,C84_=_C97 ,C84_=_C151 ,C84_=_C297 ,\nC84_=_C334 ,C84_=_C342 ,C84_=_C347 ,C85_=_C86 ,C85_=_C88 ,C85_=_C89 ,\nC85_=_C90 ,C85_=_C91 ,C85_=_C92 ,C85_=_C93 ,C85_=_C94 ,C85_=_C95 ,\nC85_=_C96 ,C85_=_C97 ,C85_=_C152 ,C85_=_C353 ,C86_=_C88 ,C86_=_C89 ,\nC86_=_C90 ,C86_=_C91 ,C86_=_C92 ,C86_=_C93 ,C86_=_C94 ,C86_=_C95 ,\nC86_=_C96 ,C86_=_C97 ,C86_=_C153 ,C86_=_C323 ,C86_=_C358 ,C86_=_C363 ,\nC88_=_C89 ,C88_=_C90 ,C88_=_C91 ,C88_=_C92 ,C88_=_C93 ,C88_=_C94 ,\nC88_=_C95 ,C88_=_C96 ,C88_=_C97 ,C88_=_C299 ,C88_=_C325 ,C88_=_C364 ,\nC88_=_C381 ,C89_=_C90</w:t>
      </w:r>
    </w:p>
    <w:p>
      <w:pPr>
        <w:pStyle w:val="PreformattedText"/>
        <w:bidi w:val="0"/>
        <w:spacing w:before="0" w:after="0"/>
        <w:jc w:val="left"/>
        <w:rPr/>
      </w:pPr>
      <w:r>
        <w:rPr/>
        <w:t xml:space="preserve"> </w:t>
      </w:r>
      <w:r>
        <w:rPr/>
        <w:t>,C89_=_C91 ,C89_=_C92 ,C89_=_C93 ,C89_=_C94 ,\nC89_=_C95 ,C89_=_C96 ,C89_=_C97 ,C89_=_C155 ,C89_=_C300 ,C89_=_C385 ,\nC89_=_C386 ,C89_=_C387 ,C89_=_C391 ,C90_=_C91 ,C90_=_C92 ,C90_=_C93 ,\nC90_=_C94 ,C90_=_C95 ,C90_=_C96 ,C90_=_C97 ,C90_=_C156 ,C90_=_C301 ,\nC90_=_C365 ,C90_=_C395 ,C91_=_C92 ,C91_=_C93 ,C91_=_C94 ,C91_=_C95 ,\nC91_=_C96 ,C91_=_C97 ,C91_=_C157 ,C92_=_C93 ,C92_=_C94 ,C92_=_C95 ,\nC92_=_C96 ,C92_=_C97 ,C92_=_C160 ,C92_=_C369 ,C93_=_C94 ,C93_=_C95 ,\nC93_=_C96 ,C93_=_C97 ,C94_=_C95 ,C94_=_C96 ,C94_=_C97 ,C95_=_C96 ,\nC95_=_C97 ,C96_=_C97 ,C113_=_C248 ,C113_=_C262 ,C113_=_C386 ,C122_=_C124 ,\nC122_=_C128 ,C122_=_C140 ,C122_=_C190 ,C122_=_C205 ,C122_=_C241 ,C122_=_C267 ,\nC122_=_C280 ,C122_=_C297 ,C122_=_C299 ,C122_=_C300 ,C122_=_C301 ,C122_=_C302 ,\nC122_=_C303 ,C122_=_C304 ,C122_=_C305 ,C122_=_C306 ,C124_=_C128 ,C124_=_C140 ,\nC124_=_C171 ,C124_=_C191 ,C124_=_C207 ,C124_=_C242 ,C124_=_C255 ,C124_=_C269 ,\nC124_=_C282 ,C124_=_C309 ,C124_=_C323 ,C124_=_C325 ,C124_=_C326 ,C124_=_C327 ,\nC124_=_C329 ,C124_=_C330 ,C124_=_C331 ,C128_=_C140 ,C128_=_C194 ,C128_=_C244 ,\nC128_=_C285 ,C128_=_C334 ,C128_=_C358 ,C128_=_C364 ,C128_=_C365 ,C128_=_C366 ,\nC128_=_C367 ,C128_=_C369 ,C128_=_C370 ,C128_=_C372 ,C128_=_C373 ,C140_=_C224 ,\nC140_=_C294 ,C140_=_C319 ,C143_=_C144 ,C143_=_C145 ,C143_=_C146 ,C143_=_C147 ,\nC143_=_C148 ,C143_=_C150 ,C143_=_C151 ,C143_=_C152 ,C143_=_C153 ,C143_=_C155 ,\nC143_=_C156 ,C143_=_C157 ,C143_=_C160 ,C143_=_C161 ,C143_=_C162 ,C143_=_C163 ,\nC143_=_C165 ,C143_=_C166 ,C143_=_C171 ,C143_=_C178 ,C143_=_C182 ,C144_=_C145 ,\nC144_=_C146 ,C144_=_C147 ,C144_=_C148 ,C144_=_C150 ,C144_=_C151 ,C144_=_C152 ,\nC144_=_C153 ,C144_=_C155 ,C144_=_C156 ,C144_=_C157 ,C144_=_C160 ,C144_=_C161 ,\nC144_=_C162 ,C144_=_C163 ,C144_=_C165 ,C144_=_C166 ,C144_=_C205 ,C144_=_C207 ,\nC144_=_C218 ,C144_=_C224 ,C145_=_C146 ,C145_=_C147 ,C145_=_C148 ,C145_=_C150 ,\nC145_=_C151 ,C145_=_C152 ,C145_=_C153 ,C145_=_C155 ,C145_=_C156 ,C145_=_C157 ,\nC145_=_C160 ,C145_=_C161 ,C145_=_C162 ,C145_=_C163 ,C145_=_C165 ,C145_=_C166 ,\nC145_=_C236 ,C146_=_C147 ,C146_=_C148 ,C146_=_C150 ,C146_=_C151 ,C146_=_C152 ,\nC146_=_C153 ,C146_=_C155 ,C146_=_C156 ,C146_=_C157 ,C146_=_C160 ,C146_=_C161 ,\nC146_=_C162 ,C146_=_C163 ,C146_=_C165 ,C146_=_C166 ,C146_=_C241 ,C146_=_C242 ,\nC146_=_C244 ,C146_=_C248 ,C146_=_C249 ,C147_=_C148 ,C147_=_C150 ,C147_=_C151 ,\nC147_=_C152 ,C147_=_C153 ,C147_=_C155 ,C147_=_C156 ,C147_=_C157 ,C147_=_C160 ,\nC147_=_C161 ,C147_=_C162 ,C147_=_C163 ,C147_=_C165 ,C147_=_C166 ,C147_=_C255 ,\nC147_=_C262 ,C147_=_C264 ,C148_=_C150 ,C148_=_C151 ,C148_=_C152 ,C148_=_C153 ,\nC148_=_C155 ,C148_=_C156 ,C148_=_C157 ,C148_=_C160 ,C148_=_C161 ,C148_=_C162 ,\nC148_=_C163 ,C148_=_C165 ,C148_=_C166 ,C148_=_C267 ,C148_=_C269 ,C148_=_C278 ,\nC150_=_C151 ,C150_=_C152 ,C150_=_C153 ,C150_=_C155 ,C150_=_C156 ,C150_=_C157 ,\nC150_=_C160 ,C150_=_C161 ,C150_=_C162 ,C150_=_C163 ,C150_=_C165 ,C150_=_C166 ,\nC150_=_C309 ,C150_=_C315 ,C150_=_C319 ,C151_=_C152 ,C151_=_C153 ,C151_=_C155 ,\nC151_=_C156 ,C151_=_C157 ,C151_=_C160 ,C151_=_C161 ,C151_=_C162 ,C151_=_C163 ,\nC151_=_C165 ,C151_=_C166 ,C151_=_C297 ,C151_=_C334 ,C151_=_C342 ,C151_=_C347 ,\nC152_=_C153 ,C152_=_C155 ,C152_=_C156 ,C152_=_C157 ,C152_=_C160 ,C152_=_C161 ,\nC152_=_C162 ,C152_=_C163 ,C152_=_C165 ,C152_=_C166 ,C152_=_C353 ,C153_=_C155 ,\nC153_=_C156 ,C153_=_C157 ,C153_=_C160 ,C153_=_C161 ,C153_=_C162 ,C153_=_C163 ,\nC153_=_C165 ,C153_=_C166 ,C153_=_C323 ,C153_=_C358 ,C153_=_C363 ,C155_=_C156 ,\nC155_=_C157 ,C155_=_C160 ,C155_=_C161 ,C155_=_C162 ,C155_=_C163 ,C155_=_C165 ,\nC155_=_C166 ,C155_=_C300 ,C155_=_C385 ,C155_=_C386 ,C155_=_C387 ,C155_=_C391 ,\nC156_=_C157 ,C156_=_C160 ,C156_=_C161 ,C156_=_C162 ,C156_=_C163 ,C156_=_C165 ,\nC156_=_C166 ,C156_=_C301 ,C156_=_C365 ,C156_=_C395 ,C157_=_C160 ,C157_=_C161 ,\nC157_=_C162 ,C157_=_C163 ,C157_=_C165 ,C157_=_C166 ,C160_=_C161 ,C160_=_C162 ,\nC160_=_C163 ,C160_=_C165 ,C160_=_C166 ,C160_=_C369 ,C161_=_C162 ,C161_=_C163 ,\nC161_=_C165 ,C161_=_C166 ,C161_=_C305 ,C162_=_C163 ,C162_=_C165 ,C162_=_C166 ,\nC162_=_C330 ,C163_=_C165 ,C163_=_C166 ,C165_=_C166 ,C165_=_C331 ,C171_=_C178 ,\nC171_=_C182 ,C171_=_C191 ,C171_=_C207 ,C171_=_C242 ,C171_=_C255 ,C171_=_C269 ,\nC171_=_C282 ,C171_=_C309 ,C171_=_C323 ,C171_=_C325 ,C171_=_C326 ,C171_=_C327 ,\nC171_=_C329 ,C171_=_C330 ,C171_=_C331 ,C178_=_C182 ,C182_=_C200 ,C182_=_C264 ,\nC182_=_C391 ,C190_=_C191 ,C190_=_C194 ,C190_=_C200 ,C190_=_C205 ,C190_=_C241 ,\nC190_=_C267 ,C190_=_C280 ,C190_=_C297 ,C190_=_C299 ,C190_=_C300 ,C190_=_C301 ,\nC190_=_C302 ,C190_=_C303 ,C190_=_C304 ,C190_=_C305 ,C190_=_C306 ,C191_=_C194 ,\nC191_=_C200 ,C191_=_C207 ,C191_=_C242 ,C191_=_C255 ,C191_=_C269 ,C191_=_C282 ,\nC191_=_C309 ,C191_=_C323 ,C191_=_C325 ,C191_=_C326 ,C191_=_C327 ,C191_=_C329 ,\nC191_=_C330 ,C191_=_C331 ,C194_=_C200 ,C194_=_C244 ,C194_=_C285 ,C194_=_C334 ,\nC194_=_C358 ,C194_=_C364 ,C194_=_C365 ,C194_=_C366 ,C194_=_C367 ,C194_=_C369 ,\nC194_=_C370 ,C194_=_C372 ,C194_=_C373 ,C200_=_C264 ,C200_=_C391 ,C205_=_C207 ,\nC205_=_C218 ,C205_=_C224 ,C205_=_C241 ,C205_=_C267 ,C205_=_C280 ,C205_=_C297 ,\nC205_=_C299 ,C205_=_C300 ,C205_=_C301 ,C205_=_C302 ,C205_=_C303 ,C205_=_C304 ,\nC205_=_C305 ,C205_=_C306 ,C207_=_C218 ,C207_=_C224 ,C207_=_C242 ,C207_=_C255 ,\nC207_=_C269 ,C207_=_C282 ,C207_=_C309 ,C207_=_C323 ,C207_=_C325 ,C207_=_C326 ,\nC207_=_C327 ,C207_=_C329 ,C207_=_C330 ,C207_=_C331 ,C218_=_C224 ,C218_=_C315 ,\nC218_=_C342 ,C224_=_C294 ,C224_=_C319 ,C236_=_C290 ,C241_=_C242 ,C241_=_C244 ,\nC241_=_C248 ,C241_=_C249 ,C241_=_C267 ,C241_=_C280 ,C241_=_C297 ,C241_=_C299 ,\nC241_=_C300 ,C241_=_C301 ,C241_=_C302 ,C241_=_C303 ,C241_=_C304 ,C241_=_C305 ,\nC241_=_C306 ,C242_=_C244 ,C242_=_C248 ,C242_=_C249 ,C242_=_C255 ,C242_=_C269 ,\nC242_=_C282 ,C242_=_C309 ,C242_=_C323 ,C242_=_C325 ,C242_=_C326 ,C242_=_C327 ,\nC242_=_C329 ,C242_=_C330 ,C242_=_C331 ,C244_=_C248 ,C244_=_C249 ,C244_=_C285 ,\nC244_=_C334 ,C244_=_C358 ,C244_=_C364 ,C244_=_C365 ,C244_=_C366 ,C244_=_C367 ,\nC244_=_C369 ,C244_=_C370 ,C244_=_C372 ,C244_=_C373 ,C248_=_C249 ,C248_=_C262 ,\nC248_=_C386 ,C249_=_C353 ,C255_=_C262 ,C255_=_C264 ,C255_=_C269 ,C255_=_C282 ,\nC255_=_C309 ,C255_=_C323 ,C255_=_C325 ,C255_=_C326 ,C255_=_C327 ,C255_=_C329 ,\nC255_=_C330 ,C255_=_C331 ,C262_=_C264 ,C262_=_C386 ,C264_=_C391 ,C267_=_C269 ,\nC267_=_C278 ,C267_=_C280 ,C267_=_C297 ,C267_=_C299 ,C267_=_C300 ,C267_=_C301 ,\nC267_=_C302 ,C267_=_C303 ,C267_=_C304 ,C267_=_C305 ,C267_=_C306 ,C269_=_C278 ,\nC269_=_C282 ,C269_=_C309 ,C269_=_C323 ,C269_=_C325 ,C269_=_C326 ,C269_=_C327 ,\nC269_=_C329 ,C269_=_C330 ,C269_=_C331 ,C278_=_C395 ,C280_=_C282 ,C280_=_C285 ,\nC280_=_C290 ,C280_=_C294 ,C280_=_C297 ,C280_=_C299 ,C280_=_C300 ,C280_=_C301 ,\nC280_=_C302 ,C280_=_C303 ,C280_=_C304 ,C280_=_C305 ,C280_=_C306 ,C282_=_C285 ,\nC282_=_C290 ,C282_=_C294 ,C282_=_C309 ,C282_=_C323 ,C282_=_C325 ,C282_=_C326 ,\nC282_=_C327 ,C282_=_C329 ,C282_=_C330 ,C282_=_C331 ,C285_=_C290 ,C285_=_C294 ,\nC285_=_C334 ,C285_=_C358 ,C285_=_C364 ,C285_=_C365 ,C285_=_C366 ,C285_=_C367 ,\nC285_=_C369 ,C285_=_C370 ,C285_=_C372 ,C285_=_C373 ,C290_=_C294 ,C294_=_C319 ,\nC297_=_C299 ,C297_=_C300 ,C297_=_C301 ,C297_=_C302 ,C297_=_C303 ,C297_=_C304 ,\nC297_=_C305 ,C297_=_C306 ,C297_=_C334 ,C297_=_C342 ,C297_=_C347 ,C299_=_C300 ,\nC299_=_C301 ,C299_=_C302 ,C299_=_C303 ,C299_=_C304 ,C299_=_C305 ,C299_=_C306 ,\nC299_=_C325 ,C299_=_C364 ,C299_=_C381 ,C300_=_C301 ,C300_=_C302 ,C300_=_C303 ,\nC300_=_C304 ,C300_=_C305 ,C300_=_C306 ,C300_=_C385 ,C300_=_C386 ,C300_=_C387 ,\nC300_=_C391 ,C301_=_C302 ,C301_=_C303 ,C301_=_C304 ,C301_=_C305 ,C301_=_C306 ,\nC301_=_C365 ,C301_=_C395 ,C302_=_C303 ,C302_=_C304 ,C302_=_C305 ,C302_=_C306 ,\nC303_=_C304 ,C303_=_C305 ,C303_=_C306 ,C304_=_C305 ,C304_=_C306 ,C304_=_C327 ,\nC305_=_C306 ,C309_=_C315 ,C309_=_C319 ,C309_=_C323 ,C309_=_C325 ,C309_=_C326 ,\nC309_=_C327 ,C309_=_C329 ,C309_=_C330 ,C309_=_C331 ,C315_=_C319 ,C315_=_C342 ,\nC323_=_C325 ,C323_=_C326 ,C323_=_C327 ,C323_=_C329 ,C323_=_C330 ,C323_=_C331 ,\nC323_=_C358 ,C323_=_C363 ,C325_=_C326 ,C325_=_C327 ,C325_=_C329 ,C325_=_C330 ,\nC325_=_C331 ,C325_=_C364 ,C325_=_C381 ,C326_=_C327 ,C326_=_C329 ,C326_=_C330 ,\nC326_=_C331 ,C327_=_C329 ,C327_=_C330 ,C327_=_C331 ,C329_=_C330 ,C329_=_C331 ,\nC330_=_C331 ,C334_=_C342 ,C334_=_C347 ,C334_=_C358 ,C334_=_C364 ,C334_=_C365 ,\nC334_=_C366 ,C334_=_C367 ,C334_=_C369 ,C334_=_C370 ,C334_=_C372 ,C334_=_C373 ,\nC342_=_C347 ,C347_=_C381 ,C358_=_C363 ,C358_=_C364 ,C358_=_C365 ,C358_=_C366 ,\nC358_=_C367 ,C358_=_C369 ,C358_=_C370 ,C358_=_C372 ,C358_=_C373 ,C364_=_C365 ,\nC364_=_C366 ,C364_=_C367 ,C364_=_C369 ,C364_=_C370 ,C364_=_C372 ,C364_=_C373 ,\nC364_=_C381 ,C365_=_C366 ,C365_=_C367 ,C365_=_C369 ,C365_=_C370 ,C365_=_C372 ,\nC365_=_C373 ,C365_=_C395 ,C366_=_C367 ,C366_=_C369 ,C366_=_C370 ,C366_=_C372 ,\nC366_=_C373 ,C367_=_C369 ,C367_=_C370 ,C367_=_C372 ,C367_=_C373 ,C369_=_C370 ,\nC369_=_C372 ,C369_=_C373 ,C370_=_C372 ,C370_=_C373 ,C372_=_C373 ,C385_=_C386 ,\nC385_=_C387 ,C385_=_C391 ,C386_=_C387 ,C386_=_C391 ,C387_=_C391 ,"];84[shape=box, label="id:84 level: 1\n226: C0 C1 C2 C3 C6 \nC7 C9 C10 C11 C12 C13 \nC14 C15 C16 C17 C18 C24 \nC25 C26 C27 C28 C29 C30 \nC32 C33 C37 C41 C42 C43 \nC44 C46 C47 C48 C50 C54 \nC55 C56 C57 C59 C60 C62 \nC63 C64 C71 C73 C74 C77 \nC78 C80 C82 C84 C85 C86 \nC88 C89 C90 C92 C95 C96 \nC97 C98 C99 C100 C101 C103 \nC104 C112 C113 C115 C116 C117 \nC120 C121 C123 C125 C126 C127 \nC129 C130 C131 C136 C137 C141 \nC142 C143 C144 C145 C148 C150 \nC151 C152 C153 C155 C156 C160 \nC162 C163 C165 C166 C168 C170 \nC171 C172 C174 C176 C177 C178 \nC181 C182 C186 C187 C192 C193 \nC195 C198 C201 C202 C203 C205 \nC206 C207 C208 C210 C211 C213 \nC214 C215 C216 C217 C218 C223 \nC224 C225 C228 C231 C234 C235 \nC236 C238 C239 C240 C243 C245 \nC252 C253 C254 C256 C257 C258 \nC263 C265 C266 C267 C268 C269 \nC270 C272 C274 C277 C278 C280 \nC282 C285 C288 C290 C291 C294 \nC295 C297 C299 C300 C301 C302 \nC306</w:t>
      </w:r>
    </w:p>
    <w:p>
      <w:pPr>
        <w:pStyle w:val="PreformattedText"/>
        <w:bidi w:val="0"/>
        <w:spacing w:before="0" w:after="0"/>
        <w:jc w:val="left"/>
        <w:rPr/>
      </w:pPr>
      <w:r>
        <w:rPr/>
        <w:t xml:space="preserve"> </w:t>
      </w:r>
      <w:r>
        <w:rPr/>
        <w:t>C309 C312 C314 C315 C316 \nC319 C320 C321 C322 C323 C325 \nC330 C331 C332 C334 C337 C340 \nC341 C342 C343 C347 C348 C349 \nC350 C352 C353 C355 C358 C361 \nC363 C364 C365 C369 C372 C373 \nC375 C378 C379 C381 C382 C384 \nC385 C386 C387 C388 C389 C390 \nC391 C392 C393 C394 C395 \n2531: C0_=_C1( C0 C1 ) C0_=_C2( C0 C2 ) C0_=_C3( C0 C3 ) C0_=_C6( C0 C6 ) C0_=_C7( C0 C7 ) \nC0_=_C9( C0 C9 ) C0_=_C10( C0 C10 ) C0_=_C11( C0 C11 ) C0_=_C12( C0 C12 ) C0_=_C13( C0 C13 ) C0_=_C14( C0 C14 ) \nC0_=_C15( C0 C15 ) C0_=_C16( C0 C16 ) C0_=_C17( C0 C17 ) C0_=_C18( C0 C18 ) C0_=_C24( C0 C24 ) C0_=_C25( C0 C25 ) \nC0_=_C26( C0 C26 ) C0_=_C27( C0 C27 ) C0_=_C28( C0 C28 ) C0_=_C29( C0 C29 ) C0_=_C30( C0 C30 ) C0_=_C32( C0 C32 ) \nC0_=_C33( C0 C33 ) C0_=_C37( C0 C37 ) C0_=_C41( C0 C41 ) C0_=_C42( C0 C42 ) C0_=_C43( C0 C43 ) C0_=_C44( C0 C44 ) \nC0_=_C46( C0 C46 ) C0_=_C47( C0 C47 ) C0_=_C48( C0 C48 ) C1_=_C2( C1 C2 ) C1_=_C3( C1 C3 ) C1_=_C6( C1 C6 ) \nC1_=_C7( C1 C7 ) C1_=_C9( C1 C9 ) C1_=_C10( C1 C10 ) C1_=_C11( C1 C11 ) C1_=_C12( C1 C12 ) C1_=_C13( C1 C13 ) \nC1_=_C14( C1 C14 ) C1_=_C15( C1 C15 ) C1_=_C16( C1 C16 ) C1_=_C17( C1 C17 ) C1_=_C18( C1 C18 ) C1_=_C50( C1 C50 ) \nC1_=_C54( C1 C54 ) C1_=_C55( C1 C55 ) C1_=_C56( C1 C56 ) C1_=_C57( C1 C57 ) C1_=_C59( C1 C59 ) C1_=_C60( C1 C60 ) \nC1_=_C62( C1 C62 ) C1_=_C63( C1 C63 ) C1_=_C64( C1 C64 ) C1_=_C71( C1 C71 ) C1_=_C73( C1 C73 ) C1_=_C74( C1 C74 ) \nC2_=_C3( C2 C3 ) C2_=_C6( C2 C6 ) C2_=_C7( C2 C7 ) C2_=_C9( C2 C9 ) C2_=_C10( C2 C10 ) C2_=_C11( C2 C11 ) \nC2_=_C12( C2 C12 ) C2_=_C13( C2 C13 ) C2_=_C14( C2 C14 ) C2_=_C15( C2 C15 ) C2_=_C16( C2 C16 ) C2_=_C17( C2 C17 ) \nC2_=_C18( C2 C18 ) C2_=_C77( C2 C77 ) C2_=_C78( C2 C78 ) C2_=_C80( C2 C80 ) C2_=_C82( C2 C82 ) C2_=_C84( C2 C84 ) \nC2_=_C85( C2 C85 ) C2_=_C86( C2 C86 ) C2_=_C88( C2 C88 ) C2_=_C89( C2 C89 ) C2_=_C90( C2 C90 ) C2_=_C92( C2 C92 ) \nC2_=_C95( C2 C95 ) C2_=_C96( C2 C96 ) C2_=_C97( C2 C97 ) C3_=_C6( C3 C6 ) C3_=_C7( C3 C7 ) C3_=_C9( C3 C9 ) \nC3_=_C10( C3 C10 ) C3_=_C11( C3 C11 ) C3_=_C12( C3 C12 ) C3_=_C13( C3 C13 ) C3_=_C14( C3 C14 ) C3_=_C15( C3 C15 ) \nC3_=_C16( C3 C16 ) C3_=_C17( C3 C17 ) C3_=_C18( C3 C18 ) C3_=_C24( C3 C24 ) C3_=_C98( C3 C98 ) C3_=_C115( C3 C115 ) \nC3_=_C116( C3 C116 ) C3_=_C117( C3 C117 ) C3_=_C120( C3 C120 ) C3_=_C121( C3 C121 ) C3_=_C123( C3 C123 ) C3_=_C125( C3 C125 ) \nC3_=_C126( C3 C126 ) C3_=_C127( C3 C127 ) C3_=_C129( C3 C129 ) C3_=_C130( C3 C130 ) C3_=_C131( C3 C131 ) C3_=_C136( C3 C136 ) \nC3_=_C137( C3 C137 ) C3_=_C141( C3 C141 ) C3_=_C142( C3 C142 ) C6_=_C7( C6 C7 ) C6_=_C9( C6 C9 ) C6_=_C10( C6 C10 ) \nC6_=_C11( C6 C11 ) C6_=_C12( C6 C12 ) C6_=_C13( C6 C13 ) C6_=_C14( C6 C14 ) C6_=_C15( C6 C15 ) C6_=_C16( C6 C16 ) \nC6_=_C17( C6 C17 ) C6_=_C18( C6 C18 ) C6_=_C55( C6 C55 ) C6_=_C78( C6 C78 ) C6_=_C117( C6 C117 ) C6_=_C145( C6 C145 ) \nC6_=_C168( C6 C168 ) C6_=_C187( C6 C187 ) C6_=_C225( C6 C225 ) C6_=_C228( C6 C228 ) C6_=_C231( C6 C231 ) C6_=_C234( C6 C234 ) \nC6_=_C235( C6 C235 ) C6_=_C236( C6 C236 ) C6_=_C238( C6 C238 ) C6_=_C239( C6 C239 ) C7_=_C9( C7 C9 ) C7_=_C10( C7 C10 ) \nC7_=_C11( C7 C11 ) C7_=_C12( C7 C12 ) C7_=_C13( C7 C13 ) C7_=_C14( C7 C14 ) C7_=_C15( C7 C15 ) C7_=_C16( C7 C16 ) \nC7_=_C17( C7 C17 ) C7_=_C18( C7 C18 ) C7_=_C29( C7 C29 ) C7_=_C103( C7 C103 ) C7_=_C240( C7 C240 ) C7_=_C243( C7 C243 ) \nC7_=_C245( C7 C245 ) C7_=_C252( C7 C252 ) C7_=_C253( C7 C253 ) C9_=_C10( C9 C10 ) C9_=_C11( C9 C11 ) C9_=_C12( C9 C12 ) \nC9_=_C13( C9 C13 ) C9_=_C14( C9 C14 ) C9_=_C15( C9 C15 ) C9_=_C16( C9 C16 ) C9_=_C17( C9 C17 ) C9_=_C18( C9 C18 ) \nC9_=_C30( C9 C30 ) C9_=_C205( C9 C205 ) C9_=_C267( C9 C267 ) C9_=_C280( C9 C280 ) C9_=_C297( C9 C297 ) C9_=_C299( C9 C299 ) \nC9_=_C300( C9 C300 ) C9_=_C301( C9 C301 ) C9_=_C302( C9 C302 ) C9_=_C306( C9 C306 ) C10_=_C11( C10 C11 ) C10_=_C12( C10 C12 ) \nC10_=_C13( C10 C13 ) C10_=_C14( C10 C14 ) C10_=_C15( C10 C15 ) C10_=_C16( C10 C16 ) C10_=_C17( C10 C17 ) C10_=_C18( C10 C18 ) \nC10_=_C57( C10 C57 ) C10_=_C82( C10 C82 ) C10_=_C123( C10 C123 ) C10_=_C150( C10 C150 ) C10_=_C170( C10 C170 ) C10_=_C206( C10 C206 ) \nC10_=_C254( C10 C254 ) C10_=_C268( C10 C268 ) C10_=_C309( C10 C309 ) C10_=_C312( C10 C312 ) C10_=_C314( C10 C314 ) C10_=_C315( C10 C315 ) \nC10_=_C316( C10 C316 ) C10_=_C319( C10 C319 ) C10_=_C320( C10 C320 ) C10_=_C321( C10 C321 ) C10_=_C322( C10 C322 ) C11_=_C12( C11 C12 ) \nC11_=_C13( C11 C13 ) C11_=_C14( C11 C14 ) C11_=_C15( C11 C15 ) C11_=_C16( C11 C16 ) C11_=_C17( C11 C17 ) C11_=_C18( C11 C18 ) \nC11_=_C86( C11 C86 ) C11_=_C127( C11 C127 ) C11_=_C153( C11 C153 ) C11_=_C193( C11 C193 ) C11_=_C210( C11 C210 ) C11_=_C323( C11 C323 ) \nC11_=_C348( C11 C348 ) C11_=_C358( C11 C358 ) C11_=_C361( C11 C361 ) C11_=_C363( C11 C363 ) C12_=_C13( C12 C13 ) C12_=_C14( C12 C14 ) \nC12_=_C15( C12 C15 ) C12_=_C16( C12 C16 ) C12_=_C17( C12 C17 ) C12_=_C18( C12 C18 ) C12_=_C285( C12 C285 ) C12_=_C334( C12 C334 ) \nC12_=_C358( C12 C358 ) C12_=_C364( C12 C364 ) C12_=_C365( C12 C365 ) C12_=_C369( C12 C369 ) C12_=_C372( C12 C372 ) C12_=_C373( C12 C373 ) \nC13_=_C14( C13 C14 ) C13_=_C15( C13 C15 ) C13_=_C16( C13 C16 ) C13_=_C17( C13 C17 ) C13_=_C18( C13 C18 ) C13_=_C62( C13 C62 ) \nC13_=_C88( C13 C88 ) C13_=_C129( C13 C129 ) C13_=_C195( C13 C195 ) C13_=_C211( C13 C211 ) C13_=_C257( C13 C257 ) C13_=_C299( C13 C299 ) \nC13_=_C325( C13 C325 ) C13_=_C349( C13 C349 ) C13_=_C364( C13 C364 ) C13_=_C375( C13 C375 ) C13_=_C378( C13 C378 ) C13_=_C379( C13 C379 ) \nC13_=_C381( C13 C381 ) C14_=_C15( C14 C15 ) C14_=_C16( C14 C16 ) C14_=_C17( C14 C17 ) C14_=_C18( C14 C18 ) C14_=_C63( C14 C63 ) \nC14_=_C89( C14 C89 ) C14_=_C130( C14 C130 ) C14_=_C155( C14 C155 ) C14_=_C174( C14 C174 ) C14_=_C245( C14 C245 ) C14_=_C272( C14 C272 ) \nC14_=_C300( C14 C300 ) C14_=_C350( C14 C350 ) C14_=_C382( C14 C382 ) C14_=_C384( C14 C384 ) C14_=_C385( C14 C385 ) C14_=_C386( C14 C386 ) \nC14_=_C387( C14 C387 ) C14_=_C388( C14 C388 ) C14_=_C389( C14 C389 ) C14_=_C390( C14 C390 ) C14_=_C391( C14 C391 ) C14_=_C392( C14 C392 ) \nC15_=_C16( C15 C16 ) C15_=_C17( C15 C17 ) C15_=_C18( C15 C18 ) C15_=_C213( C15 C213 ) C16_=_C17( C16 C17 ) C16_=_C18( C16 C18 ) \nC16_=_C177( C16 C177 ) C16_=_C216( C16 C216 ) C16_=_C340( C16 C340 ) C17_=_C18( C17 C18 ) C17_=_C181( C17 C181 ) C17_=_C390( C17 C390 ) \nC18_=_C278( C18 C278 ) C18_=_C395( C18 C395 ) C24_=_C25( C24 C25 ) C24_=_C26( C24 C26 ) C24_=_C27( C24 C27 ) C24_=_C28( C24 C28 ) \nC24_=_C29( C24 C29 ) C24_=_C30( C24 C30 ) C24_=_C32( C24 C32 ) C24_=_C33( C24 C33 ) C24_=_C37( C24 C37 ) C24_=_C41( C24 C41 ) \nC24_=_C42( C24 C42 ) C24_=_C43( C24 C43 ) C24_=_C44( C24 C44 ) C24_=_C46( C24 C46 ) C24_=_C47( C24 C47 ) C24_=_C48( C24 C48 ) \nC24_=_C98( C24 C98 ) C24_=_C115( C24 C115 ) C24_=_C116( C24 C116 ) C24_=_C117( C24 C117 ) C24_=_C120( C24 C120 ) C24_=_C121( C24 C121 ) \nC24_=_C123( C24 C123 ) C24_=_C125( C24 C125 ) C24_=_C126( C24 C126 ) C24_=_C127( C24 C127 ) C24_=_C129( C24 C129 ) C24_=_C130( C24 C130 ) \nC24_=_C131( C24 C131 ) C24_=_C136( C24 C136 ) C24_=_C137( C24 C137 ) C24_=_C141( C24 C141 ) C24_=_C142( C24 C142 ) C25_=_C26( C25 C26 ) \nC25_=_C27( C25 C27 ) C25_=_C28( C25 C28 ) C25_=_C29( C25 C29 ) C25_=_C30( C25 C30 ) C25_=_C32( C25 C32 ) C25_=_C33( C25 C33 ) \nC25_=_C37( C25 C37 ) C25_=_C41( C25 C41 ) C25_=_C42( C25 C42 ) C25_=_C43( C25 C43 ) C25_=_C44( C25 C44 ) C25_=_C46( C25 C46 ) \nC25_=_C47( C25 C47 ) C25_=_C48( C25 C48 ) C25_=_C143( C25 C143 ) C25_=_C144( C25 C144 ) C25_=_C145( C25 C145 ) C25_=_C148( C25 C148 ) \nC25_=_C150( C25 C150 ) C25_=_C151( C25 C151 ) C25_=_C152( C25 C152 ) C25_=_C153( C25 C153 ) C25_=_C155( C25 C155 ) C25_=_C156( C25 C156 ) \nC25_=_C160( C25 C160 ) C25_=_C162( C25 C162 ) C25_=_C163( C25 C163 ) C25_=_C165( C25 C165 ) C25_=_C166( C25 C166 ) C26_=_C27( C26 C27 ) \nC26_=_C28( C26 C28 ) C26_=_C29( C26 C29 ) C26_=_C30( C26 C30 ) C26_=_C32( C26 C32 ) C26_=_C33( C26 C33 ) C26_=_C37( C26 C37 ) \nC26_=_C41( C26 C41 ) C26_=_C42( C26 C42 ) C26_=_C43( C26 C43 ) C26_=_C44( C26 C44 ) C26_=_C46( C26 C46 ) C26_=_C47( C26 C47 ) \nC26_=_C48( C26 C48 ) C26_=_C99( C26 C99 ) C26_=_C115( C26 C115 ) C26_=_C143( C26 C143 ) C26_=_C168( C26 C168 ) C26_=_C170( C26 C170 ) \nC26_=_C171( C26 C171 ) C26_=_C172( C26 C172 ) C26_=_C174( C26 C174 ) C26_=_C176( C26 C176 ) C26_=_C177( C26 C177 ) C26_=_C178( C26 C178 ) \nC26_=_C181( C26 C181 ) C26_=_C182( C26 C182 ) C27_=_C28( C27 C28 ) C27_=_C29( C27 C29 ) C27_=_C30( C27 C30 ) C27_=_C32( C27 C32 ) \nC27_=_C33( C27 C33 ) C27_=_C37( C27 C37 ) C27_=_C41( C27 C41 ) C27_=_C42( C27 C42 ) C27_=_C43( C27 C43 ) C27_=_C44( C27 C44 ) \nC27_=_C46( C27 C46 ) C27_=_C47( C27 C47 ) C27_=_C48( C27 C48 ) C27_=_C100( C27 C100 ) C27_=_C186( C27 C186 ) C27_=_C187( C27 C187 ) \nC27_=_C192( C27 C192 ) C27_=_C193( C27 C193 ) C27_=_C195( C27 C195 ) C27_=_C198( C27 C198 ) C27_=_C201( C27 C201 ) C27_=_C202( C27 C202 ) \nC28_=_C29( C28 C29 ) C28_=_C30( C28 C30 ) C28_=_C32( C28 C32 ) C28_=_C33( C28 C33 ) C28_=_C37( C28 C37 ) C28_=_C41( C28 C41 ) \nC28_=_C42( C28 C42 ) C28_=_C43( C28 C43 ) C28_=_C44( C28 C44 ) C28_=_C46( C28 C46 ) C28_=_C47( C28 C47 ) C28_=_C48( C28 C48 ) \nC28_=_C54( C28 C54 ) C28_=_C77( C28 C77 ) C28_=_C101( C28 C101 ) C28_=_C116( C28 C116 ) C28_=_C144( C28 C144 ) C28_=_C186( C28 C186 ) \nC28_=_C203( C28 C203 ) C28_=_C205( C28 C205 ) C28_=_C206( C28 C206 ) C28_=_C207( C28 C207 ) C28_=_C208( C28 C208 ) C28_=_C210( C28 C210 ) \nC28_=_C211( C28 C211 ) C28_=_C213( C28 C213 ) C28_=_C214( C28 C214 ) C28_=_C215( C28 C215 ) C28_=_C216( C28 C216 ) C28_=_C217( C28 C217 ) \nC28_=_C218( C28 C218 ) C28_=_C223( C28 C223 ) C28_=_C224( C28 C224 ) C29_=_C30( C29 C30 ) C29_=_C32( C29 C32 ) C29_=_C33( C29 C33 ) \nC29_=_C37( C29 C37 ) C29_=_C41( C29 C41 ) C29_=_C42( C29 C42 ) C29_=_C43( C29 C43 ) C29_=_C44( C29 C44 ) C29_=_C46( C29 C46 ) \nC29_=_C47( C29 C47 ) C29_=_C48( C29 C48 ) C29_=_C103( C29 C103 ) C29_=_C240( C29 C240 ) C29_=_C243( C29 C243 ) C29_=_C245( C29 C245 ) \nC29_=_C252( C29 C252 ) C29_=_C253( C29 C253 ) C30_=_C32( C30</w:t>
      </w:r>
    </w:p>
    <w:p>
      <w:pPr>
        <w:pStyle w:val="PreformattedText"/>
        <w:bidi w:val="0"/>
        <w:spacing w:before="0" w:after="0"/>
        <w:jc w:val="left"/>
        <w:rPr/>
      </w:pPr>
      <w:r>
        <w:rPr/>
        <w:t xml:space="preserve"> </w:t>
      </w:r>
      <w:r>
        <w:rPr/>
        <w:t>C32 ) C30_=_C33( C30 C33 ) C30_=_C37( C30 C37 ) C30_=_C41( C30 C41 ) \nC30_=_C42( C30 C42 ) C30_=_C43( C30 C43 ) C30_=_C44( C30 C44 ) C30_=_C46( C30 C46 ) C30_=_C47( C30 C47 ) C30_=_C48( C30 C48 ) \nC30_=_C205( C30 C205 ) C30_=_C267( C30 C267 ) C30_=_C280( C30 C280 ) C30_=_C297( C30 C297 ) C30_=_C299( C30 C299 ) C30_=_C300( C30 C300 ) \nC30_=_C301( C30 C301 ) C30_=_C302( C30 C302 ) C30_=_C306( C30 C306 ) C32_=_C33( C32 C33 ) C32_=_C37( C32 C37 ) C32_=_C41( C32 C41 ) \nC32_=_C42( C32 C42 ) C32_=_C43( C32 C43 ) C32_=_C44( C32 C44 ) C32_=_C46( C32 C46 ) C32_=_C47( C32 C47 ) C32_=_C48( C32 C48 ) \nC32_=_C171( C32 C171 ) C32_=_C207( C32 C207 ) C32_=_C269( C32 C269 ) C32_=_C282( C32 C282 ) C32_=_C309( C32 C309 ) C32_=_C323( C32 C323 ) \nC32_=_C325( C32 C325 ) C32_=_C330( C32 C330 ) C32_=_C331( C32 C331 ) C33_=_C37( C33 C37 ) C33_=_C41( C33 C41 ) C33_=_C42( C33 C42 ) \nC33_=_C43( C33 C43 ) C33_=_C44( C33 C44 ) C33_=_C46( C33 C46 ) C33_=_C47( C33 C47 ) C33_=_C48( C33 C48 ) C33_=_C60( C33 C60 ) \nC33_=_C85( C33 C85 ) C33_=_C126( C33 C126 ) C33_=_C152( C33 C152 ) C33_=_C192( C33 C192 ) C33_=_C228( C33 C228 ) C33_=_C256( C33 C256 ) \nC33_=_C332( C33 C332 ) C33_=_C348( C33 C348 ) C33_=_C349( C33 C349 ) C33_=_C350( C33 C350 ) C33_=_C352( C33 C352 ) C33_=_C353( C33 C353 ) \nC33_=_C355( C33 C355 ) C37_=_C41( C37 C41 ) C37_=_C42( C37 C42 ) C37_=_C43( C37 C43 ) C37_=_C44( C37 C44 ) C37_=_C46( C37 C46 ) \nC37_=_C47( C37 C47 ) C37_=_C48( C37 C48 ) C37_=_C90( C37 C90 ) C37_=_C131( C37 C131 ) C37_=_C156( C37 C156 ) C37_=_C231( C37 C231 ) \nC37_=_C258( C37 C258 ) C37_=_C288( C37 C288 ) C37_=_C301( C37 C301 ) C37_=_C312( C37 C312 ) C37_=_C337( C37 C337 ) C37_=_C361( C37 C361 ) \nC37_=_C365( C37 C365 ) C37_=_C375( C37 C375 ) C37_=_C382( C37 C382 ) C37_=_C393( C37 C393 ) C37_=_C394( C37 C394 ) C37_=_C395( C37 C395 ) \nC41_=_C42( C41 C42 ) C41_=_C43( C41 C43 ) C41_=_C44( C41 C44 ) C41_=_C46( C41 C46 ) C41_=_C47( C41 C47 ) C41_=_C48( C41 C48 ) \nC41_=_C394( C41 C394 ) C42_=_C43( C42 C43 ) C42_=_C44( C42 C44 ) C42_=_C46( C42 C46 ) C42_=_C47( C42 C47 ) C42_=_C48( C42 C48 ) \nC43_=_C44( C43 C44 ) C43_=_C46( C43 C46 ) C43_=_C47( C43 C47 ) C43_=_C48( C43 C48 ) C43_=_C178( C43 C178 ) C44_=_C46( C44 C46 ) \nC44_=_C47( C44 C47 ) C44_=_C48( C44 C48 ) C44_=_C92( C44 C92 ) C44_=_C160( C44 C160 ) C44_=_C369( C44 C369 ) C46_=_C47( C46 C47 ) \nC46_=_C48( C46 C48 ) C46_=_C363( C46 C363 ) C47_=_C48( C47 C48 ) C50_=_C54( C50 C54 ) C50_=_C55( C50 C55 ) C50_=_C56( C50 C56 ) \nC50_=_C57( C50 C57 ) C50_=_C59( C50 C59 ) C50_=_C60( C50 C60 ) C50_=_C62( C50 C62 ) C50_=_C63( C50 C63 ) C50_=_C64( C50 C64 ) \nC50_=_C71( C50 C71 ) C50_=_C73( C50 C73 ) C50_=_C74( C50 C74 ) C50_=_C98( C50 C98 ) C50_=_C99( C50 C99 ) C50_=_C100( C50 C100 ) \nC50_=_C101( C50 C101 ) C50_=_C103( C50 C103 ) C50_=_C104( C50 C104 ) C50_=_C112( C50 C112 ) C50_=_C113( C50 C113 ) C54_=_C55( C54 C55 ) \nC54_=_C56( C54 C56 ) C54_=_C57( C54 C57 ) C54_=_C59( C54 C59 ) C54_=_C60( C54 C60 ) C54_=_C62( C54 C62 ) C54_=_C63( C54 C63 ) \nC54_=_C64( C54 C64 ) C54_=_C71( C54 C71 ) C54_=_C73( C54 C73 ) C54_=_C74( C54 C74 ) C54_=_C77( C54 C77 ) C54_=_C101( C54 C101 ) \nC54_=_C116( C54 C116 ) C54_=_C144( C54 C144 ) C54_=_C186( C54 C186 ) C54_=_C203( C54 C203 ) C54_=_C205( C54 C205 ) C54_=_C206( C54 C206 ) \nC54_=_C207( C54 C207 ) C54_=_C208( C54 C208 ) C54_=_C210( C54 C210 ) C54_=_C211( C54 C211 ) C54_=_C213( C54 C213 ) C54_=_C214( C54 C214 ) \nC54_=_C215( C54 C215 ) C54_=_C216( C54 C216 ) C54_=_C217( C54 C217 ) C54_=_C218( C54 C218 ) C54_=_C223( C54 C223 ) C54_=_C224( C54 C224 ) \nC55_=_C56( C55 C56 ) C55_=_C57( C55 C57 ) C55_=_C59( C55 C59 ) C55_=_C60( C55 C60 ) C55_=_C62( C55 C62 ) C55_=_C63( C55 C63 ) \nC55_=_C64( C55 C64 ) C55_=_C71( C55 C71 ) C55_=_C73( C55 C73 ) C55_=_C74( C55 C74 ) C55_=_C78( C55 C78 ) C55_=_C117( C55 C117 ) \nC55_=_C145( C55 C145 ) C55_=_C168( C55 C168 ) C55_=_C187( C55 C187 ) C55_=_C225( C55 C225 ) C55_=_C228( C55 C228 ) C55_=_C231( C55 C231 ) \nC55_=_C234( C55 C234 ) C55_=_C235( C55 C235 ) C55_=_C236( C55 C236 ) C55_=_C238( C55 C238 ) C55_=_C239( C55 C239 ) C56_=_C57( C56 C57 ) \nC56_=_C59( C56 C59 ) C56_=_C60( C56 C60 ) C56_=_C62( C56 C62 ) C56_=_C63( C56 C63 ) C56_=_C64( C56 C64 ) C56_=_C71( C56 C71 ) \nC56_=_C73( C56 C73 ) C56_=_C74( C56 C74 ) C56_=_C121( C56 C121 ) C56_=_C280( C56 C280 ) C56_=_C282( C56 C282 ) C56_=_C285( C56 C285 ) \nC56_=_C288( C56 C288 ) C56_=_C290( C56 C290 ) C56_=_C291( C56 C291 ) C56_=_C294( C56 C294 ) C56_=_C295( C56 C295 ) C57_=_C59( C57 C59 ) \nC57_=_C60( C57 C60 ) C57_=_C62( C57 C62 ) C57_=_C63( C57 C63 ) C57_=_C64( C57 C64 ) C57_=_C71( C57 C71 ) C57_=_C73( C57 C73 ) \nC57_=_C74( C57 C74 ) C57_=_C82( C57 C82 ) C57_=_C123( C57 C123 ) C57_=_C150( C57 C150 ) C57_=_C170( C57 C170 ) C57_=_C206( C57 C206 ) \nC57_=_C254( C57 C254 ) C57_=_C268( C57 C268 ) C57_=_C309( C57 C309 ) C57_=_C312( C57 C312 ) C57_=_C314( C57 C314 ) C57_=_C315( C57 C315 ) \nC57_=_C316( C57 C316 ) C57_=_C319( C57 C319 ) C57_=_C320( C57 C320 ) C57_=_C321( C57 C321 ) C57_=_C322( C57 C322 ) C59_=_C60( C59 C60 ) \nC59_=_C62( C59 C62 ) C59_=_C63( C59 C63 ) C59_=_C64( C59 C64 ) C59_=_C71( C59 C71 ) C59_=_C73( C59 C73 ) C59_=_C74( C59 C74 ) \nC59_=_C84( C59 C84 ) C59_=_C125( C59 C125 ) C59_=_C151( C59 C151 ) C59_=_C172( C59 C172 ) C59_=_C208( C59 C208 ) C59_=_C243( C59 C243 ) \nC59_=_C270( C59 C270 ) C59_=_C297( C59 C297 ) C59_=_C332( C59 C332 ) C59_=_C334( C59 C334 ) C59_=_C337( C59 C337 ) C59_=_C340( C59 C340 ) \nC59_=_C341( C59 C341 ) C59_=_C342( C59 C342 ) C59_=_C343( C59 C343 ) C59_=_C347( C59 C347 ) C60_=_C62( C60 C62 ) C60_=_C63( C60 C63 ) \nC60_=_C64( C60 C64 ) C60_=_C71( C60 C71 ) C60_=_C73( C60 C73 ) C60_=_C74( C60 C74 ) C60_=_C85( C60 C85 ) C60_=_C126( C60 C126 ) \nC60_=_C152( C60 C152 ) C60_=_C192( C60 C192 ) C60_=_C228( C60 C228 ) C60_=_C256( C60 C256 ) C60_=_C332( C60 C332 ) C60_=_C348( C60 C348 ) \nC60_=_C349( C60 C349 ) C60_=_C350( C60 C350 ) C60_=_C352( C60 C352 ) C60_=_C353( C60 C353 ) C60_=_C355( C60 C355 ) C62_=_C63( C62 C63 ) \nC62_=_C64( C62 C64 ) C62_=_C71( C62 C71 ) C62_=_C73( C62 C73 ) C62_=_C74( C62 C74 ) C62_=_C88( C62 C88 ) C62_=_C129( C62 C129 ) \nC62_=_C195( C62 C195 ) C62_=_C211( C62 C211 ) C62_=_C257( C62 C257 ) C62_=_C299( C62 C299 ) C62_=_C325( C62 C325 ) C62_=_C349( C62 C349 ) \nC62_=_C364( C62 C364 ) C62_=_C375( C62 C375 ) C62_=_C378( C62 C378 ) C62_=_C379( C62 C379 ) C62_=_C381( C62 C381 ) C63_=_C64( C63 C64 ) \nC63_=_C71( C63 C71 ) C63_=_C73( C63 C73 ) C63_=_C74( C63 C74 ) C63_=_C89( C63 C89 ) C63_=_C130( C63 C130 ) C63_=_C155( C63 C155 ) \nC63_=_C174( C63 C174 ) C63_=_C245( C63 C245 ) C63_=_C272( C63 C272 ) C63_=_C300( C63 C300 ) C63_=_C350( C63 C350 ) C63_=_C382( C63 C382 ) \nC63_=_C384( C63 C384 ) C63_=_C385( C63 C385 ) C63_=_C386( C63 C386 ) C63_=_C387( C63 C387 ) C63_=_C388( C63 C388 ) C63_=_C389( C63 C389 ) \nC63_=_C390( C63 C390 ) C63_=_C391( C63 C391 ) C63_=_C392( C63 C392 ) C64_=_C71( C64 C71 ) C64_=_C73( C64 C73 ) C64_=_C74( C64 C74 ) \nC71_=_C73( C71 C73 ) C71_=_C74( C71 C74 ) C71_=_C263( C71 C263 ) C71_=_C355( C71 C355 ) C73_=_C74( C73 C74 ) C73_=_C202( C73 C202 ) \nC74_=_C166( C74 C166 ) C74_=_C253( C74 C253 ) C77_=_C78( C77 C78 ) C77_=_C80( C77 C80 ) C77_=_C82( C77 C82 ) C77_=_C84( C77 C84 ) \nC77_=_C85( C77 C85 ) C77_=_C86( C77 C86 ) C77_=_C88( C77 C88 ) C77_=_C89( C77 C89 ) C77_=_C90( C77 C90 ) C77_=_C92( C77 C92 ) \nC77_=_C95( C77 C95 ) C77_=_C96( C77 C96 ) C77_=_C97( C77 C97 ) C77_=_C101( C77 C101 ) C77_=_C116( C77 C116 ) C77_=_C144( C77 C144 ) \nC77_=_C186( C77 C186 ) C77_=_C203( C77 C203 ) C77_=_C205( C77 C205 ) C77_=_C206( C77 C206 ) C77_=_C207( C77 C207 ) C77_=_C208( C77 C208 ) \nC77_=_C210( C77 C210 ) C77_=_C211( C77 C211 ) C77_=_C213( C77 C213 ) C77_=_C214( C77 C214 ) C77_=_C215( C77 C215 ) C77_=_C216( C77 C216 ) \nC77_=_C217( C77 C217 ) C77_=_C218( C77 C218 ) C77_=_C223( C77 C223 ) C77_=_C224( C77 C224 ) C78_=_C80( C78 C80 ) C78_=_C82( C78 C82 ) \nC78_=_C84( C78 C84 ) C78_=_C85( C78 C85 ) C78_=_C86( C78 C86 ) C78_=_C88( C78 C88 ) C78_=_C89( C78 C89 ) C78_=_C90( C78 C90 ) \nC78_=_C92( C78 C92 ) C78_=_C95( C78 C95 ) C78_=_C96( C78 C96 ) C78_=_C97( C78 C97 ) C78_=_C117( C78 C117 ) C78_=_C145( C78 C145 ) \nC78_=_C168( C78 C168 ) C78_=_C187( C78 C187 ) C78_=_C225( C78 C225 ) C78_=_C228( C78 C228 ) C78_=_C231( C78 C231 ) C78_=_C234( C78 C234 ) \nC78_=_C235( C78 C235 ) C78_=_C236( C78 C236 ) C78_=_C238( C78 C238 ) C78_=_C239( C78 C239 ) C80_=_C82( C80 C82 ) C80_=_C84( C80 C84 ) \nC80_=_C85( C80 C85 ) C80_=_C86( C80 C86 ) C80_=_C88( C80 C88 ) C80_=_C89( C80 C89 ) C80_=_C90( C80 C90 ) C80_=_C92( C80 C92 ) \nC80_=_C95( C80 C95 ) C80_=_C96( C80 C96 ) C80_=_C97( C80 C97 ) C80_=_C120( C80 C120 ) C80_=_C148( C80 C148 ) C80_=_C240( C80 C240 ) \nC80_=_C267( C80 C267 ) C80_=_C268( C80 C268 ) C80_=_C269( C80 C269 ) C80_=_C270( C80 C270 ) C80_=_C272( C80 C272 ) C80_=_C274( C80 C274 ) \nC80_=_C277( C80 C277 ) C80_=_C278( C80 C278 ) C82_=_C84( C82 C84 ) C82_=_C85( C82 C85 ) C82_=_C86( C82 C86 ) C82_=_C88( C82 C88 ) \nC82_=_C89( C82 C89 ) C82_=_C90( C82 C90 ) C82_=_C92( C82 C92 ) C82_=_C95( C82 C95 ) C82_=_C96( C82 C96 ) C82_=_C97( C82 C97 ) \nC82_=_C123( C82 C123 ) C82_=_C150( C82 C150 ) C82_=_C170( C82 C170 ) C82_=_C206( C82 C206 ) C82_=_C254( C82 C254 ) C82_=_C268( C82 C268 ) \nC82_=_C309( C82 C309 ) C82_=_C312( C82 C312 ) C82_=_C314( C82 C314 ) C82_=_C315( C82 C315 ) C82_=_C316( C82 C316 ) C82_=_C319( C82 C319 ) \nC82_=_C320( C82 C320 ) C82_=_C321( C82 C321 ) C82_=_C322( C82 C322 ) C84_=_C85( C84 C85 ) C84_=_C86( C84 C86 ) C84_=_C88( C84 C88 ) \nC84_=_C89( C84 C89 ) C84_=_C90( C84 C90 ) C84_=_C92( C84 C92 ) C84_=_C95( C84 C95 ) C84_=_C96( C84 C96 ) C84_=_C97( C84 C97 ) \nC84_=_C125( C84 C125 ) C84_=_C151( C84 C151 ) C84_=_C172( C84 C172 ) C84_=_C208( C84 C208 ) C84_=_C243( C84 C243 ) C84_=_C270( C84 C270 ) \nC84_=_C297( C84 C297 ) C84_=_C332( C84 C332 ) C84_=_C334( C84 C334 ) C84_=_C337( C84 C337 ) C84_=_C340( C84 C340 ) C84_=_C341( C84 C341 ) \nC84_=_C342(</w:t>
      </w:r>
    </w:p>
    <w:p>
      <w:pPr>
        <w:pStyle w:val="PreformattedText"/>
        <w:bidi w:val="0"/>
        <w:spacing w:before="0" w:after="0"/>
        <w:jc w:val="left"/>
        <w:rPr/>
      </w:pPr>
      <w:r>
        <w:rPr/>
        <w:t xml:space="preserve"> </w:t>
      </w:r>
      <w:r>
        <w:rPr/>
        <w:t>C84 C342 ) C84_=_C343( C84 C343 ) C84_=_C347( C84 C347 ) C85_=_C86( C85 C86 ) C85_=_C88( C85 C88 ) C85_=_C89( C85 C89 ) \nC85_=_C90( C85 C90 ) C85_=_C92( C85 C92 ) C85_=_C95( C85 C95 ) C85_=_C96( C85 C96 ) C85_=_C97( C85 C97 ) C85_=_C126( C85 C126 ) \nC85_=_C152( C85 C152 ) C85_=_C192( C85 C192 ) C85_=_C228( C85 C228 ) C85_=_C256( C85 C256 ) C85_=_C332( C85 C332 ) C85_=_C348( C85 C348 ) \nC85_=_C349( C85 C349 ) C85_=_C350( C85 C350 ) C85_=_C352( C85 C352 ) C85_=_C353( C85 C353 ) C85_=_C355( C85 C355 ) C86_=_C88( C86 C88 ) \nC86_=_C89( C86 C89 ) C86_=_C90( C86 C90 ) C86_=_C92( C86 C92 ) C86_=_C95( C86 C95 ) C86_=_C96( C86 C96 ) C86_=_C97( C86 C97 ) \nC86_=_C127( C86 C127 ) C86_=_C153( C86 C153 ) C86_=_C193( C86 C193 ) C86_=_C210( C86 C210 ) C86_=_C323( C86 C323 ) C86_=_C348( C86 C348 ) \nC86_=_C358( C86 C358 ) C86_=_C361( C86 C361 ) C86_=_C363( C86 C363 ) C88_=_C89( C88 C89 ) C88_=_C90( C88 C90 ) C88_=_C92( C88 C92 ) \nC88_=_C95( C88 C95 ) C88_=_C96( C88 C96 ) C88_=_C97( C88 C97 ) C88_=_C129( C88 C129 ) C88_=_C195( C88 C195 ) C88_=_C211( C88 C211 ) \nC88_=_C257( C88 C257 ) C88_=_C299( C88 C299 ) C88_=_C325( C88 C325 ) C88_=_C349( C88 C349 ) C88_=_C364( C88 C364 ) C88_=_C375( C88 C375 ) \nC88_=_C378( C88 C378 ) C88_=_C379( C88 C379 ) C88_=_C381( C88 C381 ) C89_=_C90( C89 C90 ) C89_=_C92( C89 C92 ) C89_=_C95( C89 C95 ) \nC89_=_C96( C89 C96 ) C89_=_C97( C89 C97 ) C89_=_C130( C89 C130 ) C89_=_C155( C89 C155 ) C89_=_C174( C89 C174 ) C89_=_C245( C89 C245 ) \nC89_=_C272( C89 C272 ) C89_=_C300( C89 C300 ) C89_=_C350( C89 C350 ) C89_=_C382( C89 C382 ) C89_=_C384( C89 C384 ) C89_=_C385( C89 C385 ) \nC89_=_C386( C89 C386 ) C89_=_C387( C89 C387 ) C89_=_C388( C89 C388 ) C89_=_C389( C89 C389 ) C89_=_C390( C89 C390 ) C89_=_C391( C89 C391 ) \nC89_=_C392( C89 C392 ) C90_=_C92( C90 C92 ) C90_=_C95( C90 C95 ) C90_=_C96( C90 C96 ) C90_=_C97( C90 C97 ) C90_=_C131( C90 C131 ) \nC90_=_C156( C90 C156 ) C90_=_C231( C90 C231 ) C90_=_C258( C90 C258 ) C90_=_C288( C90 C288 ) C90_=_C301( C90 C301 ) C90_=_C312( C90 C312 ) \nC90_=_C337( C90 C337 ) C90_=_C361( C90 C361 ) C90_=_C365( C90 C365 ) C90_=_C375( C90 C375 ) C90_=_C382( C90 C382 ) C90_=_C393( C90 C393 ) \nC90_=_C394( C90 C394 ) C90_=_C395( C90 C395 ) C92_=_C95( C92 C95 ) C92_=_C96( C92 C96 ) C92_=_C97( C92 C97 ) C92_=_C160( C92 C160 ) \nC92_=_C369( C92 C369 ) C95_=_C96( C95 C96 ) C95_=_C97( C95 C97 ) C96_=_C97( C96 C97 ) C96_=_C252( C96 C252 ) C96_=_C295( C96 C295 ) \nC98_=_C99( C98 C99 ) C98_=_C100( C98 C100 ) C98_=_C101( C98 C101 ) C98_=_C103( C98 C103 ) C98_=_C104( C98 C104 ) C98_=_C112( C98 C112 ) \nC98_=_C113( C98 C113 ) C98_=_C115( C98 C115 ) C98_=_C116( C98 C116 ) C98_=_C117( C98 C117 ) C98_=_C120( C98 C120 ) C98_=_C121( C98 C121 ) \nC98_=_C123( C98 C123 ) C98_=_C125( C98 C125 ) C98_=_C126( C98 C126 ) C98_=_C127( C98 C127 ) C98_=_C129( C98 C129 ) C98_=_C130( C98 C130 ) \nC98_=_C131( C98 C131 ) C98_=_C136( C98 C136 ) C98_=_C137( C98 C137 ) C98_=_C141( C98 C141 ) C98_=_C142( C98 C142 ) C99_=_C100( C99 C100 ) \nC99_=_C101( C99 C101 ) C99_=_C103( C99 C103 ) C99_=_C104( C99 C104 ) C99_=_C112( C99 C112 ) C99_=_C113( C99 C113 ) C99_=_C115( C99 C115 ) \nC99_=_C143( C99 C143 ) C99_=_C168( C99 C168 ) C99_=_C170( C99 C170 ) C99_=_C171( C99 C171 ) C99_=_C172( C99 C172 ) C99_=_C174( C99 C174 ) \nC99_=_C176( C99 C176 ) C99_=_C177( C99 C177 ) C99_=_C178( C99 C178 ) C99_=_C181( C99 C181 ) C99_=_C182( C99 C182 ) C100_=_C101( C100 C101 ) \nC100_=_C103( C100 C103 ) C100_=_C104( C100 C104 ) C100_=_C112( C100 C112 ) C100_=_C113( C100 C113 ) C100_=_C186( C100 C186 ) C100_=_C187( C100 C187 ) \nC100_=_C192( C100 C192 ) C100_=_C193( C100 C193 ) C100_=_C195( C100 C195 ) C100_=_C198( C100 C198 ) C100_=_C201( C100 C201 ) C100_=_C202( C100 C202 ) \nC101_=_C103( C101 C103 ) C101_=_C104( C101 C104 ) C101_=_C112( C101 C112 ) C101_=_C113( C101 C113 ) C101_=_C116( C101 C116 ) C101_=_C144( C101 C144 ) \nC101_=_C186( C101 C186 ) C101_=_C203( C101 C203 ) C101_=_C205( C101 C205 ) C101_=_C206( C101 C206 ) C101_=_C207( C101 C207 ) C101_=_C208( C101 C208 ) \nC101_=_C210( C101 C210 ) C101_=_C211( C101 C211 ) C101_=_C213( C101 C213 ) C101_=_C214( C101 C214 ) C101_=_C215( C101 C215 ) C101_=_C216( C101 C216 ) \nC101_=_C217( C101 C217 ) C101_=_C218( C101 C218 ) C101_=_C223( C101 C223 ) C101_=_C224( C101 C224 ) C103_=_C104( C103 C104 ) C103_=_C112( C103 C112 ) \nC103_=_C113( C103 C113 ) C103_=_C240( C103 C240 ) C103_=_C243( C103 C243 ) C103_=_C245( C103 C245 ) C103_=_C252( C103 C252 ) C103_=_C253( C103 C253 ) \nC104_=_C112( C104 C112 ) C104_=_C113( C104 C113 ) C104_=_C203( C104 C203 ) C104_=_C225( C104 C225 ) C104_=_C254( C104 C254 ) C104_=_C256( C104 C256 ) \nC104_=_C257( C104 C257 ) C104_=_C258( C104 C258 ) C104_=_C263( C104 C263 ) C104_=_C265( C104 C265 ) C104_=_C266( C104 C266 ) C112_=_C113( C112 C113 ) \nC112_=_C217( C112 C217 ) C113_=_C386( C113 C386 ) C115_=_C116( C115 C116 ) C115_=_C117( C115 C117 ) C115_=_C120( C115 C120 ) C115_=_C121( C115 C121 ) \nC115_=_C123( C115 C123 ) C115_=_C125( C115 C125 ) C115_=_C126( C115 C126 ) C115_=_C127( C115 C127 ) C115_=_C129( C115 C129 ) C115_=_C130( C115 C130 ) \nC115_=_C131( C115 C131 ) C115_=_C136( C115 C136 ) C115_=_C137( C115 C137 ) C115_=_C141( C115 C141 ) C115_=_C142( C115 C142 ) C115_=_C143( C115 C143 ) \nC115_=_C168( C115 C168 ) C115_=_C170( C115 C170 ) C115_=_C171( C115 C171 ) C115_=_C172( C115 C172 ) C115_=_C174( C115 C174 ) C115_=_C176( C115 C176 ) \nC115_=_C177( C115 C177 ) C115_=_C178( C115 C178 ) C115_=_C181( C115 C181 ) C115_=_C182( C115 C182 ) C116_=_C117( C116 C117 ) C116_=_C120( C116 C120 ) \nC116_=_C121( C116 C121 ) C116_=_C123( C116 C123 ) C116_=_C125( C116 C125 ) C116_=_C126( C116 C126 ) C116_=_C127( C116 C127 ) C116_=_C129( C116 C129 ) \nC116_=_C130( C116 C130 ) C116_=_C131( C116 C131 ) C116_=_C136( C116 C136 ) C116_=_C137( C116 C137 ) C116_=_C141( C116 C141 ) C116_=_C142( C116 C142 ) \nC116_=_C144( C116 C144 ) C116_=_C186( C116 C186 ) C116_=_C203( C116 C203 ) C116_=_C205( C116 C205 ) C116_=_C206( C116 C206 ) C116_=_C207( C116 C207 ) \nC116_=_C208( C116 C208 ) C116_=_C210( C116 C210 ) C116_=_C211( C116 C211 ) C116_=_C213( C116 C213 ) C116_=_C214( C116 C214 ) C116_=_C215( C116 C215 ) \nC116_=_C216( C116 C216 ) C116_=_C217( C116 C217 ) C116_=_C218( C116 C218 ) C116_=_C223( C116 C223 ) C116_=_C224( C116 C224 ) C117_=_C120( C117 C120 ) \nC117_=_C121( C117 C121 ) C117_=_C123( C117 C123 ) C117_=_C125( C117 C125 ) C117_=_C126( C117 C126 ) C117_=_C127( C117 C127 ) C117_=_C129( C117 C129 ) \nC117_=_C130( C117 C130 ) C117_=_C131( C117 C131 ) C117_=_C136( C117 C136 ) C117_=_C137( C117 C137 ) C117_=_C141( C117 C141 ) C117_=_C142( C117 C142 ) \nC117_=_C145( C117 C145 ) C117_=_C168( C117 C168 ) C117_=_C187( C117 C187 ) C117_=_C225( C117 C225 ) C117_=_C228( C117 C228 ) C117_=_C231( C117 C231 ) \nC117_=_C234( C117 C234 ) C117_=_C235( C117 C235 ) C117_=_C236( C117 C236 ) C117_=_C238( C117 C238 ) C117_=_C239( C117 C239 ) C120_=_C121( C120 C121 ) \nC120_=_C123( C120 C123 ) C120_=_C125( C120 C125 ) C120_=_C126( C120 C126 ) C120_=_C127( C120 C127 ) C120_=_C129( C120 C129 ) C120_=_C130( C120 C130 ) \nC120_=_C131( C120 C131 ) C120_=_C136( C120 C136 ) C120_=_C137( C120 C137 ) C120_=_C141( C120 C141 ) C120_=_C142( C120 C142 ) C120_=_C148( C120 C148 ) \nC120_=_C240( C120 C240 ) C120_=_C267( C120 C267 ) C120_=_C268( C120 C268 ) C120_=_C269( C120 C269 ) C120_=_C270( C120 C270 ) C120_=_C272( C120 C272 ) \nC120_=_C274( C120 C274 ) C120_=_C277( C120 C277 ) C120_=_C278( C120 C278 ) C121_=_C123( C121 C123 ) C121_=_C125( C121 C125 ) C121_=_C126( C121 C126 ) \nC121_=_C127( C121 C127 ) C121_=_C129( C121 C129 ) C121_=_C130( C121 C130 ) C121_=_C131( C121 C131 ) C121_=_C136( C121 C136 ) C121_=_C137( C121 C137 ) \nC121_=_C141( C121 C141 ) C121_=_C142( C121 C142 ) C121_=_C280( C121 C280 ) C121_=_C282( C121 C282 ) C121_=_C285( C121 C285 ) C121_=_C288( C121 C288 ) \nC121_=_C290( C121 C290 ) C121_=_C291( C121 C291 ) C121_=_C294( C121 C294 ) C121_=_C295( C121 C295 ) C123_=_C125( C123 C125 ) C123_=_C126( C123 C126 ) \nC123_=_C127( C123 C127 ) C123_=_C129( C123 C129 ) C123_=_C130( C123 C130 ) C123_=_C131( C123 C131 ) C123_=_C136( C123 C136 ) C123_=_C137( C123 C137 ) \nC123_=_C141( C123 C141 ) C123_=_C142( C123 C142 ) C123_=_C150( C123 C150 ) C123_=_C170( C123 C170 ) C123_=_C206( C123 C206 ) C123_=_C254( C123 C254 ) \nC123_=_C268( C123 C268 ) C123_=_C309( C123 C309 ) C123_=_C312( C123 C312 ) C123_=_C314( C123 C314 ) C123_=_C315( C123 C315 ) C123_=_C316( C123 C316 ) \nC123_=_C319( C123 C319 ) C123_=_C320( C123 C320 ) C123_=_C321( C123 C321 ) C123_=_C322( C123 C322 ) C125_=_C126( C125 C126 ) C125_=_C127( C125 C127 ) \nC125_=_C129( C125 C129 ) C125_=_C130( C125 C130 ) C125_=_C131( C125 C131 ) C125_=_C136( C125 C136 ) C125_=_C137( C125 C137 ) C125_=_C141( C125 C141 ) \nC125_=_C142( C125 C142 ) C125_=_C151( C125 C151 ) C125_=_C172( C125 C172 ) C125_=_C208( C125 C208 ) C125_=_C243( C125 C243 ) C125_=_C270( C125 C270 ) \nC125_=_C297( C125 C297 ) C125_=_C332( C125 C332 ) C125_=_C334( C125 C334 ) C125_=_C337( C125 C337 ) C125_=_C340( C125 C340 ) C125_=_C341( C125 C341 ) \nC125_=_C342( C125 C342 ) C125_=_C343( C125 C343 ) C125_=_C347( C125 C347 ) C126_=_C127( C126 C127 ) C126_=_C129( C126 C129 ) C126_=_C130( C126 C130 ) \nC126_=_C131( C126 C131 ) C126_=_C136( C126 C136 ) C126_=_C137( C126 C137 ) C126_=_C141( C126 C141 ) C126_=_C142( C126 C142 ) C126_=_C152( C126 C152 ) \nC126_=_C192( C126 C192 ) C126_=_C228( C126 C228 ) C126_=_C256( C126 C256 ) C126_=_C332( C126 C332 ) C126_=_C348( C126 C348 ) C126_=_C349( C126 C349 ) \nC126_=_C350( C126 C350 ) C126_=_C352( C126 C352 ) C126_=_C353( C126 C353 ) C126_=_C355( C126 C355 ) C127_=_C129( C127 C129 ) C127_=_C130( C127 C130 ) \nC127_=_C131( C127 C131 ) C127_=_C136( C127 C136 ) C127_=_C137( C127 C137 ) C127_=_C141( C127 C141 ) C127_=_C142( C127 C142 ) C127_=_C153( C127 C153 ) \nC127_=_C193( C127 C193 ) C127_=_C210( C127 C210 ) C127_=_C323( C127 C323 ) C127_=_C348( C127 C348 )</w:t>
      </w:r>
    </w:p>
    <w:p>
      <w:pPr>
        <w:pStyle w:val="PreformattedText"/>
        <w:bidi w:val="0"/>
        <w:spacing w:before="0" w:after="0"/>
        <w:jc w:val="left"/>
        <w:rPr/>
      </w:pPr>
      <w:r>
        <w:rPr/>
        <w:t xml:space="preserve"> </w:t>
      </w:r>
      <w:r>
        <w:rPr/>
        <w:t>C127_=_C358( C127 C358 ) C127_=_C361( C127 C361 ) \nC127_=_C363( C127 C363 ) C129_=_C130( C129 C130 ) C129_=_C131( C129 C131 ) C129_=_C136( C129 C136 ) C129_=_C137( C129 C137 ) C129_=_C141( C129 C141 ) \nC129_=_C142( C129 C142 ) C129_=_C195( C129 C195 ) C129_=_C211( C129 C211 ) C129_=_C257( C129 C257 ) C129_=_C299( C129 C299 ) C129_=_C325( C129 C325 ) \nC129_=_C349( C129 C349 ) C129_=_C364( C129 C364 ) C129_=_C375( C129 C375 ) C129_=_C378( C129 C378 ) C129_=_C379( C129 C379 ) C129_=_C381( C129 C381 ) \nC130_=_C131( C130 C131 ) C130_=_C136( C130 C136 ) C130_=_C137( C130 C137 ) C130_=_C141( C130 C141 ) C130_=_C142( C130 C142 ) C130_=_C155( C130 C155 ) \nC130_=_C174( C130 C174 ) C130_=_C245( C130 C245 ) C130_=_C272( C130 C272 ) C130_=_C300( C130 C300 ) C130_=_C350( C130 C350 ) C130_=_C382( C130 C382 ) \nC130_=_C384( C130 C384 ) C130_=_C385( C130 C385 ) C130_=_C386( C130 C386 ) C130_=_C387( C130 C387 ) C130_=_C388( C130 C388 ) C130_=_C389( C130 C389 ) \nC130_=_C390( C130 C390 ) C130_=_C391( C130 C391 ) C130_=_C392( C130 C392 ) C131_=_C136( C131 C136 ) C131_=_C137( C131 C137 ) C131_=_C141( C131 C141 ) \nC131_=_C142( C131 C142 ) C131_=_C156( C131 C156 ) C131_=_C231( C131 C231 ) C131_=_C258( C131 C258 ) C131_=_C288( C131 C288 ) C131_=_C301( C131 C301 ) \nC131_=_C312( C131 C312 ) C131_=_C337( C131 C337 ) C131_=_C361( C131 C361 ) C131_=_C365( C131 C365 ) C131_=_C375( C131 C375 ) C131_=_C382( C131 C382 ) \nC131_=_C393( C131 C393 ) C131_=_C394( C131 C394 ) C131_=_C395( C131 C395 ) C136_=_C137( C136 C137 ) C136_=_C141( C136 C141 ) C136_=_C142( C136 C142 ) \nC136_=_C198( C136 C198 ) C137_=_C141( C137 C141 ) C137_=_C142( C137 C142 ) C137_=_C388( C137 C388 ) C141_=_C142( C141 C142 ) C141_=_C320( C141 C320 ) \nC141_=_C372( C141 C372 ) C143_=_C144( C143 C144 ) C143_=_C145( C143 C145 ) C143_=_C148( C143 C148 ) C143_=_C150( C143 C150 ) C143_=_C151( C143 C151 ) \nC143_=_C152( C143 C152 ) C143_=_C153( C143 C153 ) C143_=_C155( C143 C155 ) C143_=_C156( C143 C156 ) C143_=_C160( C143 C160 ) C143_=_C162( C143 C162 ) \nC143_=_C163( C143 C163 ) C143_=_C165( C143 C165 ) C143_=_C166( C143 C166 ) C143_=_C168( C143 C168 ) C143_=_C170( C143 C170 ) C143_=_C171( C143 C171 ) \nC143_=_C172( C143 C172 ) C143_=_C174( C143 C174 ) C143_=_C176( C143 C176 ) C143_=_C177( C143 C177 ) C143_=_C178( C143 C178 ) C143_=_C181( C143 C181 ) \nC143_=_C182( C143 C182 ) C144_=_C145( C144 C145 ) C144_=_C148( C144 C148 ) C144_=_C150( C144 C150 ) C144_=_C151( C144 C151 ) C144_=_C152( C144 C152 ) \nC144_=_C153( C144 C153 ) C144_=_C155( C144 C155 ) C144_=_C156( C144 C156 ) C144_=_C160( C144 C160 ) C144_=_C162( C144 C162 ) C144_=_C163( C144 C163 ) \nC144_=_C165( C144 C165 ) C144_=_C166( C144 C166 ) C144_=_C186( C144 C186 ) C144_=_C203( C144 C203 ) C144_=_C205( C144 C205 ) C144_=_C206( C144 C206 ) \nC144_=_C207( C144 C207 ) C144_=_C208( C144 C208 ) C144_=_C210( C144 C210 ) C144_=_C211( C144 C211 ) C144_=_C213( C144 C213 ) C144_=_C214( C144 C214 ) \nC144_=_C215( C144 C215 ) C144_=_C216( C144 C216 ) C144_=_C217( C144 C217 ) C144_=_C218( C144 C218 ) C144_=_C223( C144 C223 ) C144_=_C224( C144 C224 ) \nC145_=_C148( C145 C148 ) C145_=_C150( C145 C150 ) C145_=_C151( C145 C151 ) C145_=_C152( C145 C152 ) C145_=_C153( C145 C153 ) C145_=_C155( C145 C155 ) \nC145_=_C156( C145 C156 ) C145_=_C160( C145 C160 ) C145_=_C162( C145 C162 ) C145_=_C163( C145 C163 ) C145_=_C165( C145 C165 ) C145_=_C166( C145 C166 ) \nC145_=_C168( C145 C168 ) C145_=_C187( C145 C187 ) C145_=_C225( C145 C225 ) C145_=_C228( C145 C228 ) C145_=_C231( C145 C231 ) C145_=_C234( C145 C234 ) \nC145_=_C235( C145 C235 ) C145_=_C236( C145 C236 ) C145_=_C238( C145 C238 ) C145_=_C239( C145 C239 ) C148_=_C150( C148 C150 ) C148_=_C151( C148 C151 ) \nC148_=_C152( C148 C152 ) C148_=_C153( C148 C153 ) C148_=_C155( C148 C155 ) C148_=_C156( C148 C156 ) C148_=_C160( C148 C160 ) C148_=_C162( C148 C162 ) \nC148_=_C163( C148 C163 ) C148_=_C165( C148 C165 ) C148_=_C166( C148 C166 ) C148_=_C240( C148 C240 ) C148_=_C267( C148 C267 ) C148_=_C268( C148 C268 ) \nC148_=_C269( C148 C269 ) C148_=_C270( C148 C270 ) C148_=_C272( C148 C272 ) C148_=_C274( C148 C274 ) C148_=_C277( C148 C277 ) C148_=_C278( C148 C278 ) \nC150_=_C151( C150 C151 ) C150_=_C152( C150 C152 ) C150_=_C153( C150 C153 ) C150_=_C155( C150 C155 ) C150_=_C156( C150 C156 ) C150_=_C160( C150 C160 ) \nC150_=_C162( C150 C162 ) C150_=_C163( C150 C163 ) C150_=_C165( C150 C165 ) C150_=_C166( C150 C166 ) C150_=_C170( C150 C170 ) C150_=_C206( C150 C206 ) \nC150_=_C254( C150 C254 ) C150_=_C268( C150 C268 ) C150_=_C309( C150 C309 ) C150_=_C312( C150 C312 ) C150_=_C314( C150 C314 ) C150_=_C315( C150 C315 ) \nC150_=_C316( C150 C316 ) C150_=_C319( C150 C319 ) C150_=_C320( C150 C320 ) C150_=_C321( C150 C321 ) C150_=_C322( C150 C322 ) C151_=_C152( C151 C152 ) \nC151_=_C153( C151 C153 ) C151_=_C155( C151 C155 ) C151_=_C156( C151 C156 ) C151_=_C160( C151 C160 ) C151_=_C162( C151 C162 ) C151_=_C163( C151 C163 ) \nC151_=_C165( C151 C165 ) C151_=_C166( C151 C166 ) C151_=_C172( C151 C172 ) C151_=_C208( C151 C208 ) C151_=_C243( C151 C243 ) C151_=_C270( C151 C270 ) \nC151_=_C297( C151 C297 ) C151_=_C332( C151 C332 ) C151_=_C334( C151 C334 ) C151_=_C337( C151 C337 ) C151_=_C340( C151 C340 ) C151_=_C341( C151 C341 ) \nC151_=_C342( C151 C342 ) C151_=_C343( C151 C343 ) C151_=_C347( C151 C347 ) C152_=_C153( C152 C153 ) C152_=_C155( C152 C155 ) C152_=_C156( C152 C156 ) \nC152_=_C160( C152 C160 ) C152_=_C162( C152 C162 ) C152_=_C163( C152 C163 ) C152_=_C165( C152 C165 ) C152_=_C166( C152 C166 ) C152_=_C192( C152 C192 ) \nC152_=_C228( C152 C228 ) C152_=_C256( C152 C256 ) C152_=_C332( C152 C332 ) C152_=_C348( C152 C348 ) C152_=_C349( C152 C349 ) C152_=_C350( C152 C350 ) \nC152_=_C352( C152 C352 ) C152_=_C353( C152 C353 ) C152_=_C355( C152 C355 ) C153_=_C155( C153 C155 ) C153_=_C156( C153 C156 ) C153_=_C160( C153 C160 ) \nC153_=_C162( C153 C162 ) C153_=_C163( C153 C163 ) C153_=_C165( C153 C165 ) C153_=_C166( C153 C166 ) C153_=_C193( C153 C193 ) C153_=_C210( C153 C210 ) \nC153_=_C323( C153 C323 ) C153_=_C348( C153 C348 ) C153_=_C358( C153 C358 ) C153_=_C361( C153 C361 ) C153_=_C363( C153 C363 ) C155_=_C156( C155 C156 ) \nC155_=_C160( C155 C160 ) C155_=_C162( C155 C162 ) C155_=_C163( C155 C163 ) C155_=_C165( C155 C165 ) C155_=_C166( C155 C166 ) C155_=_C174( C155 C174 ) \nC155_=_C245( C155 C245 ) C155_=_C272( C155 C272 ) C155_=_C300( C155 C300 ) C155_=_C350( C155 C350 ) C155_=_C382( C155 C382 ) C155_=_C384( C155 C384 ) \nC155_=_C385( C155 C385 ) C155_=_C386( C155 C386 ) C155_=_C387( C155 C387 ) C155_=_C388( C155 C388 ) C155_=_C389( C155 C389 ) C155_=_C390( C155 C390 ) \nC155_=_C391( C155 C391 ) C155_=_C392( C155 C392 ) C156_=_C160( C156 C160 ) C156_=_C162( C156 C162 ) C156_=_C163( C156 C163 ) C156_=_C165( C156 C165 ) \nC156_=_C166( C156 C166 ) C156_=_C231( C156 C231 ) C156_=_C258( C156 C258 ) C156_=_C288( C156 C288 ) C156_=_C301( C156 C301 ) C156_=_C312( C156 C312 ) \nC156_=_C337( C156 C337 ) C156_=_C361( C156 C361 ) C156_=_C365( C156 C365 ) C156_=_C375( C156 C375 ) C156_=_C382( C156 C382 ) C156_=_C393( C156 C393 ) \nC156_=_C394( C156 C394 ) C156_=_C395( C156 C395 ) C160_=_C162( C160 C162 ) C160_=_C163( C160 C163 ) C160_=_C165( C160 C165 ) C160_=_C166( C160 C166 ) \nC160_=_C369( C160 C369 ) C162_=_C163( C162 C163 ) C162_=_C165( C162 C165 ) C162_=_C166( C162 C166 ) C162_=_C330( C162 C330 ) C163_=_C165( C163 C165 ) \nC163_=_C166( C163 C166 ) C165_=_C166( C165 C166 ) C165_=_C239( C165 C239 ) C165_=_C331( C165 C331 ) C166_=_C253( C166 C253 ) C168_=_C170( C168 C170 ) \nC168_=_C171( C168 C171 ) C168_=_C172( C168 C172 ) C168_=_C174( C168 C174 ) C168_=_C176( C168 C176 ) C168_=_C177( C168 C177 ) C168_=_C178( C168 C178 ) \nC168_=_C181( C168 C181 ) C168_=_C182( C168 C182 ) C168_=_C187( C168 C187 ) C168_=_C225( C168 C225 ) C168_=_C228( C168 C228 ) C168_=_C231( C168 C231 ) \nC168_=_C234( C168 C234 ) C168_=_C235( C168 C235 ) C168_=_C236( C168 C236 ) C168_=_C238( C168 C238 ) C168_=_C239( C168 C239 ) C170_=_C171( C170 C171 ) \nC170_=_C172( C170 C172 ) C170_=_C174( C170 C174 ) C170_=_C176( C170 C176 ) C170_=_C177( C170 C177 ) C170_=_C178( C170 C178 ) C170_=_C181( C170 C181 ) \nC170_=_C182( C170 C182 ) C170_=_C206( C170 C206 ) C170_=_C254( C170 C254 ) C170_=_C268( C170 C268 ) C170_=_C309( C170 C309 ) C170_=_C312( C170 C312 ) \nC170_=_C314( C170 C314 ) C170_=_C315( C170 C315 ) C170_=_C316( C170 C316 ) C170_=_C319( C170 C319 ) C170_=_C320( C170 C320 ) C170_=_C321( C170 C321 ) \nC170_=_C322( C170 C322 ) C171_=_C172( C171 C172 ) C171_=_C174( C171 C174 ) C171_=_C176( C171 C176 ) C171_=_C177( C171 C177 ) C171_=_C178( C171 C178 ) \nC171_=_C181( C171 C181 ) C171_=_C182( C171 C182 ) C171_=_C207( C171 C207 ) C171_=_C269( C171 C269 ) C171_=_C282( C171 C282 ) C171_=_C309( C171 C309 ) \nC171_=_C323( C171 C323 ) C171_=_C325( C171 C325 ) C171_=_C330( C171 C330 ) C171_=_C331( C171 C331 ) C172_=_C174( C172 C174 ) C172_=_C176( C172 C176 ) \nC172_=_C177( C172 C177 ) C172_=_C178( C172 C178 ) C172_=_C181( C172 C181 ) C172_=_C182( C172 C182 ) C172_=_C208( C172 C208 ) C172_=_C243( C172 C243 ) \nC172_=_C270( C172 C270 ) C172_=_C297( C172 C297 ) C172_=_C332( C172 C332 ) C172_=_C334( C172 C334 ) C172_=_C337( C172 C337 ) C172_=_C340( C172 C340 ) \nC172_=_C341( C172 C341 ) C172_=_C342( C172 C342 ) C172_=_C343( C172 C343 ) C172_=_C347( C172 C347 ) C174_=_C176( C174 C176 ) C174_=_C177( C174 C177 ) \nC174_=_C178( C174 C178 ) C174_=_C181( C174 C181 ) C174_=_C182( C174 C182 ) C174_=_C245( C174 C245 ) C174_=_C272( C174 C272 ) C174_=_C300( C174 C300 ) \nC174_=_C350( C174 C350 ) C174_=_C382( C174 C382 ) C174_=_C384( C174 C384 ) C174_=_C385( C174 C385 ) C174_=_C386( C174 C386 ) C174_=_C387( C174 C387 ) \nC174_=_C388( C174 C388 ) C174_=_C389( C174 C389 ) C174_=_C390( C174 C390 ) C174_=_C391( C174 C391 ) C174_=_C392( C174 C392 ) C176_=_C177( C176 C177 ) \nC176_=_C178( C176 C178 ) C176_=_C181( C176 C181 ) C176_=_C182( C176 C182 ) C176_=_C234( C176 C234 ) C177_=_C178( C177 C178</w:t>
      </w:r>
    </w:p>
    <w:p>
      <w:pPr>
        <w:pStyle w:val="PreformattedText"/>
        <w:bidi w:val="0"/>
        <w:spacing w:before="0" w:after="0"/>
        <w:jc w:val="left"/>
        <w:rPr/>
      </w:pPr>
      <w:r>
        <w:rPr/>
        <w:t xml:space="preserve"> </w:t>
      </w:r>
      <w:r>
        <w:rPr/>
        <w:t>) C177_=_C181( C177 C181 ) \nC177_=_C182( C177 C182 ) C177_=_C216( C177 C216 ) C177_=_C340( C177 C340 ) C178_=_C181( C178 C181 ) C178_=_C182( C178 C182 ) C181_=_C182( C181 C182 ) \nC181_=_C390( C181 C390 ) C182_=_C391( C182 C391 ) C186_=_C187( C186 C187 ) C186_=_C192( C186 C192 ) C186_=_C193( C186 C193 ) C186_=_C195( C186 C195 ) \nC186_=_C198( C186 C198 ) C186_=_C201( C186 C201 ) C186_=_C202( C186 C202 ) C186_=_C203( C186 C203 ) C186_=_C205( C186 C205 ) C186_=_C206( C186 C206 ) \nC186_=_C207( C186 C207 ) C186_=_C208( C186 C208 ) C186_=_C210( C186 C210 ) C186_=_C211( C186 C211 ) C186_=_C213( C186 C213 ) C186_=_C214( C186 C214 ) \nC186_=_C215( C186 C215 ) C186_=_C216( C186 C216 ) C186_=_C217( C186 C217 ) C186_=_C218( C186 C218 ) C186_=_C223( C186 C223 ) C186_=_C224( C186 C224 ) \nC187_=_C192( C187 C192 ) C187_=_C193( C187 C193 ) C187_=_C195( C187 C195 ) C187_=_C198( C187 C198 ) C187_=_C201( C187 C201 ) C187_=_C202( C187 C202 ) \nC187_=_C225( C187 C225 ) C187_=_C228( C187 C228 ) C187_=_C231( C187 C231 ) C187_=_C234( C187 C234 ) C187_=_C235( C187 C235 ) C187_=_C236( C187 C236 ) \nC187_=_C238( C187 C238 ) C187_=_C239( C187 C239 ) C192_=_C193( C192 C193 ) C192_=_C195( C192 C195 ) C192_=_C198( C192 C198 ) C192_=_C201( C192 C201 ) \nC192_=_C202( C192 C202 ) C192_=_C228( C192 C228 ) C192_=_C256( C192 C256 ) C192_=_C332( C192 C332 ) C192_=_C348( C192 C348 ) C192_=_C349( C192 C349 ) \nC192_=_C350( C192 C350 ) C192_=_C352( C192 C352 ) C192_=_C353( C192 C353 ) C192_=_C355( C192 C355 ) C193_=_C195( C193 C195 ) C193_=_C198( C193 C198 ) \nC193_=_C201( C193 C201 ) C193_=_C202( C193 C202 ) C193_=_C210( C193 C210 ) C193_=_C323( C193 C323 ) C193_=_C348( C193 C348 ) C193_=_C358( C193 C358 ) \nC193_=_C361( C193 C361 ) C193_=_C363( C193 C363 ) C195_=_C198( C195 C198 ) C195_=_C201( C195 C201 ) C195_=_C202( C195 C202 ) C195_=_C211( C195 C211 ) \nC195_=_C257( C195 C257 ) C195_=_C299( C195 C299 ) C195_=_C325( C195 C325 ) C195_=_C349( C195 C349 ) C195_=_C364( C195 C364 ) C195_=_C375( C195 C375 ) \nC195_=_C378( C195 C378 ) C195_=_C379( C195 C379 ) C195_=_C381( C195 C381 ) C198_=_C201( C198 C201 ) C198_=_C202( C198 C202 ) C201_=_C202( C201 C202 ) \nC201_=_C238( C201 C238 ) C201_=_C265( C201 C265 ) C201_=_C392( C201 C392 ) C203_=_C205( C203 C205 ) C203_=_C206( C203 C206 ) C203_=_C207( C203 C207 ) \nC203_=_C208( C203 C208 ) C203_=_C210( C203 C210 ) C203_=_C211( C203 C211 ) C203_=_C213( C203 C213 ) C203_=_C214( C203 C214 ) C203_=_C215( C203 C215 ) \nC203_=_C216( C203 C216 ) C203_=_C217( C203 C217 ) C203_=_C218( C203 C218 ) C203_=_C223( C203 C223 ) C203_=_C224( C203 C224 ) C203_=_C225( C203 C225 ) \nC203_=_C254( C203 C254 ) C203_=_C256( C203 C256 ) C203_=_C257( C203 C257 ) C203_=_C258( C203 C258 ) C203_=_C263( C203 C263 ) C203_=_C265( C203 C265 ) \nC203_=_C266( C203 C266 ) C205_=_C206( C205 C206 ) C205_=_C207( C205 C207 ) C205_=_C208( C205 C208 ) C205_=_C210( C205 C210 ) C205_=_C211( C205 C211 ) \nC205_=_C213( C205 C213 ) C205_=_C214( C205 C214 ) C205_=_C215( C205 C215 ) C205_=_C216( C205 C216 ) C205_=_C217( C205 C217 ) C205_=_C218( C205 C218 ) \nC205_=_C223( C205 C223 ) C205_=_C224( C205 C224 ) C205_=_C267( C205 C267 ) C205_=_C280( C205 C280 ) C205_=_C297( C205 C297 ) C205_=_C299( C205 C299 ) \nC205_=_C300( C205 C300 ) C205_=_C301( C205 C301 ) C205_=_C302( C205 C302 ) C205_=_C306( C205 C306 ) C206_=_C207( C206 C207 ) C206_=_C208( C206 C208 ) \nC206_=_C210( C206 C210 ) C206_=_C211( C206 C211 ) C206_=_C213( C206 C213 ) C206_=_C214( C206 C214 ) C206_=_C215( C206 C215 ) C206_=_C216( C206 C216 ) \nC206_=_C217( C206 C217 ) C206_=_C218( C206 C218 ) C206_=_C223( C206 C223 ) C206_=_C224( C206 C224 ) C206_=_C254( C206 C254 ) C206_=_C268( C206 C268 ) \nC206_=_C309( C206 C309 ) C206_=_C312( C206 C312 ) C206_=_C314( C206 C314 ) C206_=_C315( C206 C315 ) C206_=_C316( C206 C316 ) C206_=_C319( C206 C319 ) \nC206_=_C320( C206 C320 ) C206_=_C321( C206 C321 ) C206_=_C322( C206 C322 ) C207_=_C208( C207 C208 ) C207_=_C210( C207 C210 ) C207_=_C211( C207 C211 ) \nC207_=_C213( C207 C213 ) C207_=_C214( C207 C214 ) C207_=_C215( C207 C215 ) C207_=_C216( C207 C216 ) C207_=_C217( C207 C217 ) C207_=_C218( C207 C218 ) \nC207_=_C223( C207 C223 ) C207_=_C224( C207 C224 ) C207_=_C269( C207 C269 ) C207_=_C282( C207 C282 ) C207_=_C309( C207 C309 ) C207_=_C323( C207 C323 ) \nC207_=_C325( C207 C325 ) C207_=_C330( C207 C330 ) C207_=_C331( C207 C331 ) C208_=_C210( C208 C210 ) C208_=_C211( C208 C211 ) C208_=_C213( C208 C213 ) \nC208_=_C214( C208 C214 ) C208_=_C215( C208 C215 ) C208_=_C216( C208 C216 ) C208_=_C217( C208 C217 ) C208_=_C218( C208 C218 ) C208_=_C223( C208 C223 ) \nC208_=_C224( C208 C224 ) C208_=_C243( C208 C243 ) C208_=_C270( C208 C270 ) C208_=_C297( C208 C297 ) C208_=_C332( C208 C332 ) C208_=_C334( C208 C334 ) \nC208_=_C337( C208 C337 ) C208_=_C340( C208 C340 ) C208_=_C341( C208 C341 ) C208_=_C342( C208 C342 ) C208_=_C343( C208 C343 ) C208_=_C347( C208 C347 ) \nC210_=_C211( C210 C211 ) C210_=_C213( C210 C213 ) C210_=_C214( C210 C214 ) C210_=_C215( C210 C215 ) C210_=_C216( C210 C216 ) C210_=_C217( C210 C217 ) \nC210_=_C218( C210 C218 ) C210_=_C223( C210 C223 ) C210_=_C224( C210 C224 ) C210_=_C323( C210 C323 ) C210_=_C348( C210 C348 ) C210_=_C358( C210 C358 ) \nC210_=_C361( C210 C361 ) C210_=_C363( C210 C363 ) C211_=_C213( C211 C213 ) C211_=_C214( C211 C214 ) C211_=_C215( C211 C215 ) C211_=_C216( C211 C216 ) \nC211_=_C217( C211 C217 ) C211_=_C218( C211 C218 ) C211_=_C223( C211 C223 ) C211_=_C224( C211 C224 ) C211_=_C257( C211 C257 ) C211_=_C299( C211 C299 ) \nC211_=_C325( C211 C325 ) C211_=_C349( C211 C349 ) C211_=_C364( C211 C364 ) C211_=_C375( C211 C375 ) C211_=_C378( C211 C378 ) C211_=_C379( C211 C379 ) \nC211_=_C381( C211 C381 ) C213_=_C214( C213 C214 ) C213_=_C215( C213 C215 ) C213_=_C216( C213 C216 ) C213_=_C217( C213 C217 ) C213_=_C218( C213 C218 ) \nC213_=_C223( C213 C223 ) C213_=_C224( C213 C224 ) C214_=_C215( C214 C215 ) C214_=_C216( C214 C216 ) C214_=_C217( C214 C217 ) C214_=_C218( C214 C218 ) \nC214_=_C223( C214 C223 ) C214_=_C224( C214 C224 ) C215_=_C216( C215 C216 ) C215_=_C217( C215 C217 ) C215_=_C218( C215 C218 ) C215_=_C223( C215 C223 ) \nC215_=_C224( C215 C224 ) C216_=_C217( C216 C217 ) C216_=_C218( C216 C218 ) C216_=_C223( C216 C223 ) C216_=_C224( C216 C224 ) C216_=_C340( C216 C340 ) \nC217_=_C218( C217 C218 ) C217_=_C223( C217 C223 ) C217_=_C224( C217 C224 ) C218_=_C223( C218 C223 ) C218_=_C224( C218 C224 ) C218_=_C315( C218 C315 ) \nC218_=_C342( C218 C342 ) C223_=_C224( C223 C224 ) C224_=_C294( C224 C294 ) C224_=_C319( C224 C319 ) C225_=_C228( C225 C228 ) C225_=_C231( C225 C231 ) \nC225_=_C234( C225 C234 ) C225_=_C235( C225 C235 ) C225_=_C236( C225 C236 ) C225_=_C238( C225 C238 ) C225_=_C239( C225 C239 ) C225_=_C254( C225 C254 ) \nC225_=_C256( C225 C256 ) C225_=_C257( C225 C257 ) C225_=_C258( C225 C258 ) C225_=_C263( C225 C263 ) C225_=_C265( C225 C265 ) C225_=_C266( C225 C266 ) \nC228_=_C231( C228 C231 ) C228_=_C234( C228 C234 ) C228_=_C235( C228 C235 ) C228_=_C236( C228 C236 ) C228_=_C238( C228 C238 ) C228_=_C239( C228 C239 ) \nC228_=_C256( C228 C256 ) C228_=_C332( C228 C332 ) C228_=_C348( C228 C348 ) C228_=_C349( C228 C349 ) C228_=_C350( C228 C350 ) C228_=_C352( C228 C352 ) \nC228_=_C353( C228 C353 ) C228_=_C355( C228 C355 ) C231_=_C234( C231 C234 ) C231_=_C235( C231 C235 ) C231_=_C236( C231 C236 ) C231_=_C238( C231 C238 ) \nC231_=_C239( C231 C239 ) C231_=_C258( C231 C258 ) C231_=_C288( C231 C288 ) C231_=_C301( C231 C301 ) C231_=_C312( C231 C312 ) C231_=_C337( C231 C337 ) \nC231_=_C361( C231 C361 ) C231_=_C365( C231 C365 ) C231_=_C375( C231 C375 ) C231_=_C382( C231 C382 ) C231_=_C393( C231 C393 ) C231_=_C394( C231 C394 ) \nC231_=_C395( C231 C395 ) C234_=_C235( C234 C235 ) C234_=_C236( C234 C236 ) C234_=_C238( C234 C238 ) C234_=_C239( C234 C239 ) C235_=_C236( C235 C236 ) \nC235_=_C238( C235 C238 ) C235_=_C239( C235 C239 ) C235_=_C378( C235 C378 ) C236_=_C238( C236 C238 ) C236_=_C239( C236 C239 ) C236_=_C290( C236 C290 ) \nC238_=_C239( C238 C239 ) C238_=_C265( C238 C265 ) C238_=_C392( C238 C392 ) C239_=_C331( C239 C331 ) C240_=_C243( C240 C243 ) C240_=_C245( C240 C245 ) \nC240_=_C252( C240 C252 ) C240_=_C253( C240 C253 ) C240_=_C267( C240 C267 ) C240_=_C268( C240 C268 ) C240_=_C269( C240 C269 ) C240_=_C270( C240 C270 ) \nC240_=_C272( C240 C272 ) C240_=_C274( C240 C274 ) C240_=_C277( C240 C277 ) C240_=_C278( C240 C278 ) C243_=_C245( C243 C245 ) C243_=_C252( C243 C252 ) \nC243_=_C253( C243 C253 ) C243_=_C270( C243 C270 ) C243_=_C297( C243 C297 ) C243_=_C332( C243 C332 ) C243_=_C334( C243 C334 ) C243_=_C337( C243 C337 ) \nC243_=_C340( C243 C340 ) C243_=_C341( C243 C341 ) C243_=_C342( C243 C342 ) C243_=_C343( C243 C343 ) C243_=_C347( C243 C347 ) C245_=_C252( C245 C252 ) \nC245_=_C253( C245 C253 ) C245_=_C272( C245 C272 ) C245_=_C300( C245 C300 ) C245_=_C350( C245 C350 ) C245_=_C382( C245 C382 ) C245_=_C384( C245 C384 ) \nC245_=_C385( C245 C385 ) C245_=_C386( C245 C386 ) C245_=_C387( C245 C387 ) C245_=_C388( C245 C388 ) C245_=_C389( C245 C389 ) C245_=_C390( C245 C390 ) \nC245_=_C391( C245 C391 ) C245_=_C392( C245 C392 ) C252_=_C253( C252 C253 ) C252_=_C295( C252 C295 ) C254_=_C256( C254 C256 ) C254_=_C257( C254 C257 ) \nC254_=_C258( C254 C258 ) C254_=_C263( C254 C263 ) C254_=_C265( C254 C265 ) C254_=_C266( C254 C266 ) C254_=_C268( C254 C268 ) C254_=_C309( C254 C309 ) \nC254_=_C312( C254 C312 ) C254_=_C314( C254 C314 ) C254_=_C315( C254 C315 ) C254_=_C316( C254 C316 ) C254_=_C319( C254 C319 ) C254_=_C320( C254 C320 ) \nC254_=_C321( C254 C321 ) C254_=_C322( C254 C322 ) C256_=_C257( C256 C257 ) C256_=_C258( C256 C258 ) C256_=_C263( C256 C263 ) C256_=_C265( C256 C265 ) \nC256_=_C266( C256 C266 ) C256_=_C332( C256 C332 ) C256_=_C348( C256 C348 ) C256_=_C349( C256 C349 ) C256_=_C350( C256 C350 ) C256_=_C352( C256 C352 ) \nC256_=_C353( C256 C353 ) C256_=_C355( C256 C355 ) C257_=_C258( C257 C258 ) C257_=_C263( C257 C263 ) C257_=_C265( C257 C265 ) C257_=_C266( C257</w:t>
      </w:r>
    </w:p>
    <w:p>
      <w:pPr>
        <w:pStyle w:val="PreformattedText"/>
        <w:bidi w:val="0"/>
        <w:spacing w:before="0" w:after="0"/>
        <w:jc w:val="left"/>
        <w:rPr/>
      </w:pPr>
      <w:r>
        <w:rPr/>
        <w:t xml:space="preserve"> </w:t>
      </w:r>
      <w:r>
        <w:rPr/>
        <w:t>C266 ) \nC257_=_C299( C257 C299 ) C257_=_C325( C257 C325 ) C257_=_C349( C257 C349 ) C257_=_C364( C257 C364 ) C257_=_C375( C257 C375 ) C257_=_C378( C257 C378 ) \nC257_=_C379( C257 C379 ) C257_=_C381( C257 C381 ) C258_=_C263( C258 C263 ) C258_=_C265( C258 C265 ) C258_=_C266( C258 C266 ) C258_=_C288( C258 C288 ) \nC258_=_C301( C258 C301 ) C258_=_C312( C258 C312 ) C258_=_C337( C258 C337 ) C258_=_C361( C258 C361 ) C258_=_C365( C258 C365 ) C258_=_C375( C258 C375 ) \nC258_=_C382( C258 C382 ) C258_=_C393( C258 C393 ) C258_=_C394( C258 C394 ) C258_=_C395( C258 C395 ) C263_=_C265( C263 C265 ) C263_=_C266( C263 C266 ) \nC263_=_C355( C263 C355 ) C265_=_C266( C265 C266 ) C265_=_C392( C265 C392 ) C267_=_C268( C267 C268 ) C267_=_C269( C267 C269 ) C267_=_C270( C267 C270 ) \nC267_=_C272( C267 C272 ) C267_=_C274( C267 C274 ) C267_=_C277( C267 C277 ) C267_=_C278( C267 C278 ) C267_=_C280( C267 C280 ) C267_=_C297( C267 C297 ) \nC267_=_C299( C267 C299 ) C267_=_C300( C267 C300 ) C267_=_C301( C267 C301 ) C267_=_C302( C267 C302 ) C267_=_C306( C267 C306 ) C268_=_C269( C268 C269 ) \nC268_=_C270( C268 C270 ) C268_=_C272( C268 C272 ) C268_=_C274( C268 C274 ) C268_=_C277( C268 C277 ) C268_=_C278( C268 C278 ) C268_=_C309( C268 C309 ) \nC268_=_C312( C268 C312 ) C268_=_C314( C268 C314 ) C268_=_C315( C268 C315 ) C268_=_C316( C268 C316 ) C268_=_C319( C268 C319 ) C268_=_C320( C268 C320 ) \nC268_=_C321( C268 C321 ) C268_=_C322( C268 C322 ) C269_=_C270( C269 C270 ) C269_=_C272( C269 C272 ) C269_=_C274( C269 C274 ) C269_=_C277( C269 C277 ) \nC269_=_C278( C269 C278 ) C269_=_C282( C269 C282 ) C269_=_C309( C269 C309 ) C269_=_C323( C269 C323 ) C269_=_C325( C269 C325 ) C269_=_C330( C269 C330 ) \nC269_=_C331( C269 C331 ) C270_=_C272( C270 C272 ) C270_=_C274( C270 C274 ) C270_=_C277( C270 C277 ) C270_=_C278( C270 C278 ) C270_=_C297( C270 C297 ) \nC270_=_C332( C270 C332 ) C270_=_C334( C270 C334 ) C270_=_C337( C270 C337 ) C270_=_C340( C270 C340 ) C270_=_C341( C270 C341 ) C270_=_C342( C270 C342 ) \nC270_=_C343( C270 C343 ) C270_=_C347( C270 C347 ) C272_=_C274( C272 C274 ) C272_=_C277( C272 C277 ) C272_=_C278( C272 C278 ) C272_=_C300( C272 C300 ) \nC272_=_C350( C272 C350 ) C272_=_C382( C272 C382 ) C272_=_C384( C272 C384 ) C272_=_C385( C272 C385 ) C272_=_C386( C272 C386 ) C272_=_C387( C272 C387 ) \nC272_=_C388( C272 C388 ) C272_=_C389( C272 C389 ) C272_=_C390( C272 C390 ) C272_=_C391( C272 C391 ) C272_=_C392( C272 C392 ) C274_=_C277( C274 C277 ) \nC274_=_C278( C274 C278 ) C274_=_C302( C274 C302 ) C277_=_C278( C277 C278 ) C278_=_C395( C278 C395 ) C280_=_C282( C280 C282 ) C280_=_C285( C280 C285 ) \nC280_=_C288( C280 C288 ) C280_=_C290( C280 C290 ) C280_=_C291( C280 C291 ) C280_=_C294( C280 C294 ) C280_=_C295( C280 C295 ) C280_=_C297( C280 C297 ) \nC280_=_C299( C280 C299 ) C280_=_C300( C280 C300 ) C280_=_C301( C280 C301 ) C280_=_C302( C280 C302 ) C280_=_C306( C280 C306 ) C282_=_C285( C282 C285 ) \nC282_=_C288( C282 C288 ) C282_=_C290( C282 C290 ) C282_=_C291( C282 C291 ) C282_=_C294( C282 C294 ) C282_=_C295( C282 C295 ) C282_=_C309( C282 C309 ) \nC282_=_C323( C282 C323 ) C282_=_C325( C282 C325 ) C282_=_C330( C282 C330 ) C282_=_C331( C282 C331 ) C285_=_C288( C285 C288 ) C285_=_C290( C285 C290 ) \nC285_=_C291( C285 C291 ) C285_=_C294( C285 C294 ) C285_=_C295( C285 C295 ) C285_=_C334( C285 C334 ) C285_=_C358( C285 C358 ) C285_=_C364( C285 C364 ) \nC285_=_C365( C285 C365 ) C285_=_C369( C285 C369 ) C285_=_C372( C285 C372 ) C285_=_C373( C285 C373 ) C288_=_C290( C288 C290 ) C288_=_C291( C288 C291 ) \nC288_=_C294( C288 C294 ) C288_=_C295( C288 C295 ) C288_=_C301( C288 C301 ) C288_=_C312( C288 C312 ) C288_=_C337( C288 C337 ) C288_=_C361( C288 C361 ) \nC288_=_C365( C288 C365 ) C288_=_C375( C288 C375 ) C288_=_C382( C288 C382 ) C288_=_C393( C288 C393 ) C288_=_C394( C288 C394 ) C288_=_C395( C288 C395 ) \nC290_=_C291( C290 C291 ) C290_=_C294( C290 C294 ) C290_=_C295( C290 C295 ) C291_=_C294( C291 C294 ) C291_=_C295( C291 C295 ) C294_=_C295( C294 C295 ) \nC294_=_C319( C294 C319 ) C297_=_C299( C297 C299 ) C297_=_C300( C297 C300 ) C297_=_C301( C297 C301 ) C297_=_C302( C297 C302 ) C297_=_C306( C297 C306 ) \nC297_=_C332( C297 C332 ) C297_=_C334( C297 C334 ) C297_=_C337( C297 C337 ) C297_=_C340( C297 C340 ) C297_=_C341( C297 C341 ) C297_=_C342( C297 C342 ) \nC297_=_C343( C297 C343 ) C297_=_C347( C297 C347 ) C299_=_C300( C299 C300 ) C299_=_C301( C299 C301 ) C299_=_C302( C299 C302 ) C299_=_C306( C299 C306 ) \nC299_=_C325( C299 C325 ) C299_=_C349( C299 C349 ) C299_=_C364( C299 C364 ) C299_=_C375( C299 C375 ) C299_=_C378( C299 C378 ) C299_=_C379( C299 C379 ) \nC299_=_C381( C299 C381 ) C300_=_C301( C300 C301 ) C300_=_C302( C300 C302 ) C300_=_C306( C300 C306 ) C300_=_C350( C300 C350 ) C300_=_C382( C300 C382 ) \nC300_=_C384( C300 C384 ) C300_=_C385( C300 C385 ) C300_=_C386( C300 C386 ) C300_=_C387( C300 C387 ) C300_=_C388( C300 C388 ) C300_=_C389( C300 C389 ) \nC300_=_C390( C300 C390 ) C300_=_C391( C300 C391 ) C300_=_C392( C300 C392 ) C301_=_C302( C301 C302 ) C301_=_C306( C301 C306 ) C301_=_C312( C301 C312 ) \nC301_=_C337( C301 C337 ) C301_=_C361( C301 C361 ) C301_=_C365( C301 C365 ) C301_=_C375( C301 C375 ) C301_=_C382( C301 C382 ) C301_=_C393( C301 C393 ) \nC301_=_C394( C301 C394 ) C301_=_C395( C301 C395 ) C302_=_C306( C302 C306 ) C309_=_C312( C309 C312 ) C309_=_C314( C309 C314 ) C309_=_C315( C309 C315 ) \nC309_=_C316( C309 C316 ) C309_=_C319( C309 C319 ) C309_=_C320( C309 C320 ) C309_=_C321( C309 C321 ) C309_=_C322( C309 C322 ) C309_=_C323( C309 C323 ) \nC309_=_C325( C309 C325 ) C309_=_C330( C309 C330 ) C309_=_C331( C309 C331 ) C312_=_C314( C312 C314 ) C312_=_C315( C312 C315 ) C312_=_C316( C312 C316 ) \nC312_=_C319( C312 C319 ) C312_=_C320( C312 C320 ) C312_=_C321( C312 C321 ) C312_=_C322( C312 C322 ) C312_=_C337( C312 C337 ) C312_=_C361( C312 C361 ) \nC312_=_C365( C312 C365 ) C312_=_C375( C312 C375 ) C312_=_C382( C312 C382 ) C312_=_C393( C312 C393 ) C312_=_C394( C312 C394 ) C312_=_C395( C312 C395 ) \nC314_=_C315( C314 C315 ) C314_=_C316( C314 C316 ) C314_=_C319( C314 C319 ) C314_=_C320( C314 C320 ) C314_=_C321( C314 C321 ) C314_=_C322( C314 C322 ) \nC315_=_C316( C315 C316 ) C315_=_C319( C315 C319 ) C315_=_C320( C315 C320 ) C315_=_C321( C315 C321 ) C315_=_C322( C315 C322 ) C315_=_C342( C315 C342 ) \nC316_=_C319( C316 C319 ) C316_=_C320( C316 C320 ) C316_=_C321( C316 C321 ) C316_=_C322( C316 C322 ) C319_=_C320( C319 C320 ) C319_=_C321( C319 C321 ) \nC319_=_C322( C319 C322 ) C320_=_C321( C320 C321 ) C320_=_C322( C320 C322 ) C320_=_C372( C320 C372 ) C321_=_C322( C321 C322 ) C322_=_C373( C322 C373 ) \nC323_=_C325( C323 C325 ) C323_=_C330( C323 C330 ) C323_=_C331( C323 C331 ) C323_=_C348( C323 C348 ) C323_=_C358( C323 C358 ) C323_=_C361( C323 C361 ) \nC323_=_C363( C323 C363 ) C325_=_C330( C325 C330 ) C325_=_C331( C325 C331 ) C325_=_C349( C325 C349 ) C325_=_C364( C325 C364 ) C325_=_C375( C325 C375 ) \nC325_=_C378( C325 C378 ) C325_=_C379( C325 C379 ) C325_=_C381( C325 C381 ) C330_=_C331( C330 C331 ) C332_=_C334( C332 C334 ) C332_=_C337( C332 C337 ) \nC332_=_C340( C332 C340 ) C332_=_C341( C332 C341 ) C332_=_C342( C332 C342 ) C332_=_C343( C332 C343 ) C332_=_C347( C332 C347 ) C332_=_C348( C332 C348 ) \nC332_=_C349( C332 C349 ) C332_=_C350( C332 C350 ) C332_=_C352( C332 C352 ) C332_=_C353( C332 C353 ) C332_=_C355( C332 C355 ) C334_=_C337( C334 C337 ) \nC334_=_C340( C334 C340 ) C334_=_C341( C334 C341 ) C334_=_C342( C334 C342 ) C334_=_C343( C334 C343 ) C334_=_C347( C334 C347 ) C334_=_C358( C334 C358 ) \nC334_=_C364( C334 C364 ) C334_=_C365( C334 C365 ) C334_=_C369( C334 C369 ) C334_=_C372( C334 C372 ) C334_=_C373( C334 C373 ) C337_=_C340( C337 C340 ) \nC337_=_C341( C337 C341 ) C337_=_C342( C337 C342 ) C337_=_C343( C337 C343 ) C337_=_C347( C337 C347 ) C337_=_C361( C337 C361 ) C337_=_C365( C337 C365 ) \nC337_=_C375( C337 C375 ) C337_=_C382( C337 C382 ) C337_=_C393( C337 C393 ) C337_=_C394( C337 C394 ) C337_=_C395( C337 C395 ) C340_=_C341( C340 C341 ) \nC340_=_C342( C340 C342 ) C340_=_C343( C340 C343 ) C340_=_C347( C340 C347 ) C341_=_C342( C341 C342 ) C341_=_C343( C341 C343 ) C341_=_C347( C341 C347 ) \nC342_=_C343( C342 C343 ) C342_=_C347( C342 C347 ) C343_=_C347( C343 C347 ) C343_=_C379( C343 C379 ) C347_=_C381( C347 C381 ) C348_=_C349( C348 C349 ) \nC348_=_C350( C348 C350 ) C348_=_C352( C348 C352 ) C348_=_C353( C348 C353 ) C348_=_C355( C348 C355 ) C348_=_C358( C348 C358 ) C348_=_C361( C348 C361 ) \nC348_=_C363( C348 C363 ) C349_=_C350( C349 C350 ) C349_=_C352( C349 C352 ) C349_=_C353( C349 C353 ) C349_=_C355( C349 C355 ) C349_=_C364( C349 C364 ) \nC349_=_C375( C349 C375 ) C349_=_C378( C349 C378 ) C349_=_C379( C349 C379 ) C349_=_C381( C349 C381 ) C350_=_C352( C350 C352 ) C350_=_C353( C350 C353 ) \nC350_=_C355( C350 C355 ) C350_=_C382( C350 C382 ) C350_=_C384( C350 C384 ) C350_=_C385( C350 C385 ) C350_=_C386( C350 C386 ) C350_=_C387( C350 C387 ) \nC350_=_C388( C350 C388 ) C350_=_C389( C350 C389 ) C350_=_C390( C350 C390 ) C350_=_C391( C350 C391 ) C350_=_C392( C350 C392 ) C352_=_C353( C352 C353 ) \nC352_=_C355( C352 C355 ) C353_=_C355( C353 C355 ) C358_=_C361( C358 C361 ) C358_=_C363( C358 C363 ) C358_=_C364( C358 C364 ) C358_=_C365( C358 C365 ) \nC358_=_C369( C358 C369 ) C358_=_C372( C358 C372 ) C358_=_C373( C358 C373 ) C361_=_C363( C361 C363 ) C361_=_C365( C361 C365 ) C361_=_C375( C361 C375 ) \nC361_=_C382( C361 C382 ) C361_=_C393( C361 C393 ) C361_=_C394( C361 C394 ) C361_=_C395( C361 C395 ) C364_=_C365( C364 C365 ) C364_=_C369( C364 C369 ) \nC364_=_C372( C364 C372 ) C364_=_C373( C364 C373 ) C364_=_C375( C364 C375 ) C364_=_C378( C364 C378 ) C364_=_C379( C364 C379 ) C364_=_C381( C364 C381 ) \nC365_=_C369( C365 C369 ) C365_=_C372( C365 C372 ) C365_=_C373( C365 C373 ) C365_=_C375( C365 C375 ) C365_=_C382( C365 C382 ) C365_=_C393( C365 C393 ) \nC365_=_C394( C365 C394 ) C365_=_C395( C365 C395 ) C369_=_C372( C369 C372 ) C369_=_C373( C369 C373 ) C372_=_C373( C372 C373 ) C375_=_C378( C375 C378 ) \nC375_=_C379(</w:t>
      </w:r>
    </w:p>
    <w:p>
      <w:pPr>
        <w:pStyle w:val="PreformattedText"/>
        <w:bidi w:val="0"/>
        <w:spacing w:before="0" w:after="0"/>
        <w:jc w:val="left"/>
        <w:rPr/>
      </w:pPr>
      <w:r>
        <w:rPr/>
        <w:t xml:space="preserve"> </w:t>
      </w:r>
      <w:r>
        <w:rPr/>
        <w:t>C375 C379 ) C375_=_C381( C375 C381 ) C375_=_C382( C375 C382 ) C375_=_C393( C375 C393 ) C375_=_C394( C375 C394 ) C375_=_C395( C375 C395 ) \nC378_=_C379( C378 C379 ) C378_=_C381( C378 C381 ) C379_=_C381( C379 C381 ) C382_=_C384( C382 C384 ) C382_=_C385( C382 C385 ) C382_=_C386( C382 C386 ) \nC382_=_C387( C382 C387 ) C382_=_C388( C382 C388 ) C382_=_C389( C382 C389 ) C382_=_C390( C382 C390 ) C382_=_C391( C382 C391 ) C382_=_C392( C382 C392 ) \nC382_=_C393( C382 C393 ) C382_=_C394( C382 C394 ) C382_=_C395( C382 C395 ) C384_=_C385( C384 C385 ) C384_=_C386( C384 C386 ) C384_=_C387( C384 C387 ) \nC384_=_C388( C384 C388 ) C384_=_C389( C384 C389 ) C384_=_C390( C384 C390 ) C384_=_C391( C384 C391 ) C384_=_C392( C384 C392 ) C385_=_C386( C385 C386 ) \nC385_=_C387( C385 C387 ) C385_=_C388( C385 C388 ) C385_=_C389( C385 C389 ) C385_=_C390( C385 C390 ) C385_=_C391( C385 C391 ) C385_=_C392( C385 C392 ) \nC386_=_C387( C386 C387 ) C386_=_C388( C386 C388 ) C386_=_C389( C386 C389 ) C386_=_C390( C386 C390 ) C386_=_C391( C386 C391 ) C386_=_C392( C386 C392 ) \nC387_=_C388( C387 C388 ) C387_=_C389( C387 C389 ) C387_=_C390( C387 C390 ) C387_=_C391( C387 C391 ) C387_=_C392( C387 C392 ) C388_=_C389( C388 C389 ) \nC388_=_C390( C388 C390 ) C388_=_C391( C388 C391 ) C388_=_C392( C388 C392 ) C389_=_C390( C389 C390 ) C389_=_C391( C389 C391 ) C389_=_C392( C389 C392 ) \nC390_=_C391( C390 C391 ) C390_=_C392( C390 C392 ) C391_=_C392( C391 C392 ) C393_=_C394( C393 C394 ) C393_=_C395( C393 C395 ) C394_=_C395( C394 C395 ) "];81-&gt;84[label="171: C1 C2 C3 C7 C9 \nC12 C16 C17 C18 C24 C25 \nC27 C29 C30 C32 C41 C42 \nC43 C46 C50 C54 C55 C56 \nC57 C59 C60 C62 C63 C64 \nC71 C73 C74 C77 C78 C80 \nC82 C84 C85 C86 C88 C89 \nC90 C92 C95 C96 C97 C98 \nC100 C103 C104 C112 C113 C115 \nC116 C117 C120 C121 C123 C125 \nC126 C127 C129 C130 C131 C136 \nC137 C141 C142 C143 C144 C145 \nC148 C150 C151 C152 C153 C155 \nC156 C160 C162 C163 C165 C166 \nC171 C176 C177 C178 C181 C182 \nC186 C187 C192 C193 C195 C198 \nC201 C202 C203 C205 C207 C216 \nC217 C218 C223 C224 C225 C234 \nC235 C236 C240 C243 C245 C252 \nC253 C254 C256 C257 C258 C263 \nC265 C266 C267 C269 C277 C278 \nC280 C282 C285 C290 C291 C294 \nC297 C299 C300 C301 C302 C306 \nC309 C314 C315 C319 C323 C325 \nC330 C331 C334 C340 C341 C342 \nC347 C352 C353 C358 C363 C364 \nC365 C369 C372 C373 C378 C381 \nC384 C385 C386 C387 C389 C390 \nC391 C393 C394 C395 \n1382: C1_=_C2 ,C1_=_C3 ,C1_=_C7 ,C1_=_C9 ,C1_=_C12 ,\nC1_=_C16 ,C1_=_C17 ,C1_=_C18 ,C1_=_C50 ,C1_=_C54 ,C1_=_C55 ,\nC1_=_C56 ,C1_=_C57 ,C1_=_C59 ,C1_=_C60 ,C1_=_C62 ,C1_=_C63 ,\nC1_=_C64 ,C1_=_C71 ,C1_=_C73 ,C1_=_C74 ,C2_=_C3 ,C2_=_C7 ,\nC2_=_C9 ,C2_=_C12 ,C2_=_C16 ,C2_=_C17 ,C2_=_C18 ,C2_=_C77 ,\nC2_=_C78 ,C2_=_C80 ,C2_=_C82 ,C2_=_C84 ,C2_=_C85 ,C2_=_C86 ,\nC2_=_C88 ,C2_=_C89 ,C2_=_C90 ,C2_=_C92 ,C2_=_C95 ,C2_=_C96 ,\nC2_=_C97 ,C3_=_C7 ,C3_=_C9 ,C3_=_C12 ,C3_=_C16 ,C3_=_C17 ,\nC3_=_C18 ,C3_=_C24 ,C3_=_C98 ,C3_=_C115 ,C3_=_C116 ,C3_=_C117 ,\nC3_=_C120 ,C3_=_C121 ,C3_=_C123 ,C3_=_C125 ,C3_=_C126 ,C3_=_C127 ,\nC3_=_C129 ,C3_=_C130 ,C3_=_C131 ,C3_=_C136 ,C3_=_C137 ,C3_=_C141 ,\nC3_=_C142 ,C7_=_C9 ,C7_=_C12 ,C7_=_C16 ,C7_=_C17 ,C7_=_C18 ,\nC7_=_C29 ,C7_=_C103 ,C7_=_C240 ,C7_=_C243 ,C7_=_C245 ,C7_=_C252 ,\nC7_=_C253 ,C9_=_C12 ,C9_=_C16 ,C9_=_C17 ,C9_=_C18 ,C9_=_C30 ,\nC9_=_C205 ,C9_=_C267 ,C9_=_C280 ,C9_=_C297 ,C9_=_C299 ,C9_=_C300 ,\nC9_=_C301 ,C9_=_C302 ,C9_=_C306 ,C12_=_C16 ,C12_=_C17 ,C12_=_C18 ,\nC12_=_C285 ,C12_=_C334 ,C12_=_C358 ,C12_=_C364 ,C12_=_C365 ,C12_=_C369 ,\nC12_=_C372 ,C12_=_C373 ,C16_=_C17 ,C16_=_C18 ,C16_=_C177 ,C16_=_C216 ,\nC16_=_C340 ,C17_=_C18 ,C17_=_C181 ,C17_=_C390 ,C18_=_C278 ,C18_=_C395 ,\nC24_=_C25 ,C24_=_C27 ,C24_=_C29 ,C24_=_C30 ,C24_=_C32 ,C24_=_C41 ,\nC24_=_C42 ,C24_=_C43 ,C24_=_C46 ,C24_=_C98 ,C24_=_C115 ,C24_=_C116 ,\nC24_=_C117 ,C24_=_C120 ,C24_=_C121 ,C24_=_C123 ,C24_=_C125 ,C24_=_C126 ,\nC24_=_C127 ,C24_=_C129 ,C24_=_C130 ,C24_=_C131 ,C24_=_C136 ,C24_=_C137 ,\nC24_=_C141 ,C24_=_C142 ,C25_=_C27 ,C25_=_C29 ,C25_=_C30 ,C25_=_C32 ,\nC25_=_C41 ,C25_=_C42 ,C25_=_C43 ,C25_=_C46 ,C25_=_C143 ,C25_=_C144 ,\nC25_=_C145 ,C25_=_C148 ,C25_=_C150 ,C25_=_C151 ,C25_=_C152 ,C25_=_C153 ,\nC25_=_C155 ,C25_=_C156 ,C25_=_C160 ,C25_=_C162 ,C25_=_C163 ,C25_=_C165 ,\nC25_=_C166 ,C27_=_C29 ,C27_=_C30 ,C27_=_C32 ,C27_=_C41 ,C27_=_C42 ,\nC27_=_C43 ,C27_=_C46 ,C27_=_C100 ,C27_=_C186 ,C27_=_C187 ,C27_=_C192 ,\nC27_=_C193 ,C27_=_C195 ,C27_=_C198 ,C27_=_C201 ,C27_=_C202 ,C29_=_C30 ,\nC29_=_C32 ,C29_=_C41 ,C29_=_C42 ,C29_=_C43 ,C29_=_C46 ,C29_=_C103 ,\nC29_=_C240 ,C29_=_C243 ,C29_=_C245 ,C29_=_C252 ,C29_=_C253 ,C30_=_C32 ,\nC30_=_C41 ,C30_=_C42 ,C30_=_C43 ,C30_=_C46 ,C30_=_C205 ,C30_=_C267 ,\nC30_=_C280 ,C30_=_C297 ,C30_=_C299 ,C30_=_C300 ,C30_=_C301 ,C30_=_C302 ,\nC30_=_C306 ,C32_=_C41 ,C32_=_C42 ,C32_=_C43 ,C32_=_C46 ,C32_=_C171 ,\nC32_=_C207 ,C32_=_C269 ,C32_=_C282 ,C32_=_C309 ,C32_=_C323 ,C32_=_C325 ,\nC32_=_C330 ,C32_=_C331 ,C41_=_C42 ,C41_=_C43 ,C41_=_C46 ,C41_=_C394 ,\nC42_=_C43 ,C42_=_C46 ,C43_=_C46 ,C43_=_C178 ,C46_=_C363 ,C50_=_C54 ,\nC50_=_C55 ,C50_=_C56 ,C50_=_C57 ,C50_=_C59 ,C50_=_C60 ,C50_=_C62 ,\nC50_=_C63 ,C50_=_C64 ,C50_=_C71 ,C50_=_C73 ,C50_=_C74 ,C50_=_C98 ,\nC50_=_C100 ,C50_=_C103 ,C50_=_C104 ,C50_=_C112 ,C50_=_C113 ,C54_=_C55 ,\nC54_=_C56 ,C54_=_C57 ,C54_=_C59 ,C54_=_C60 ,C54_=_C62 ,C54_=_C63 ,\nC54_=_C64 ,C54_=_C71 ,C54_=_C73 ,C54_=_C74 ,C54_=_C77 ,C54_=_C116 ,\nC54_=_C144 ,C54_=_C186 ,C54_=_C203 ,C54_=_C205 ,C54_=_C207 ,C54_=_C216 ,\nC54_=_C217 ,C54_=_C218 ,C54_=_C223 ,C54_=_C224 ,C55_=_C56 ,C55_=_C57 ,\nC55_=_C59 ,C55_=_C60 ,C55_=_C62 ,C55_=_C63 ,C55_=_C64 ,C55_=_C71 ,\nC55_=_C73 ,C55_=_C74 ,C55_=_C78 ,C55_=_C117 ,C55_=_C145 ,C55_=_C187 ,\nC55_=_C225 ,C55_=_C234 ,C55_=_C235 ,C55_=_C236 ,C56_=_C57 ,C56_=_C59 ,\nC56_=_C60 ,C56_=_C62 ,C56_=_C63 ,C56_=_C64 ,C56_=_C71 ,C56_=_C73 ,\nC56_=_C74 ,C56_=_C121 ,C56_=_C280 ,C56_=_C282 ,C56_=_C285 ,C56_=_C290 ,\nC56_=_C291 ,C56_=_C294 ,C57_=_C59 ,C57_=_C60 ,C57_=_C62 ,C57_=_C63 ,\nC57_=_C64 ,C57_=_C71 ,C57_=_C73 ,C57_=_C74 ,C57_=_C82 ,C57_=_C123 ,\nC57_=_C150 ,C57_=_C254 ,C57_=_C309 ,C57_=_C314 ,C57_=_C315 ,C57_=_C319 ,\nC59_=_C60 ,C59_=_C62 ,C59_=_C63 ,C59_=_C64 ,C59_=_C71 ,C59_=_C73 ,\nC59_=_C74 ,C59_=_C84 ,C59_=_C125 ,C59_=_C151 ,C59_=_C243 ,C59_=_C297 ,\nC59_=_C334 ,C59_=_C340 ,C59_=_C341 ,C59_=_C342 ,C59_=_C347 ,C60_=_C62 ,\nC60_=_C63 ,C60_=_C64 ,C60_=_C71 ,C60_=_C73 ,C60_=_C74 ,C60_=_C85 ,\nC60_=_C126 ,C60_=_C152 ,C60_=_C192 ,C60_=_C256 ,C60_=_C352 ,C60_=_C353 ,\nC62_=_C63 ,C62_=_C64 ,C62_=_C71 ,C62_=_C73 ,C62_=_C74 ,C62_=_C88 ,\nC62_=_C129 ,C62_=_C195 ,C62_=_C257 ,C62_=_C299 ,C62_=_C325 ,C62_=_C364 ,\nC62_=_C378 ,C62_=_C381 ,C63_=_C64 ,C63_=_C71 ,C63_=_C73 ,C63_=_C74 ,\nC63_=_C89 ,C63_=_C130 ,C63_=_C155 ,C63_=_C245 ,C63_=_C300 ,C63_=_C384 ,\nC63_=_C385 ,C63_=_C386 ,C63_=_C387 ,C63_=_C389 ,C63_=_C390 ,C63_=_C391 ,\nC64_=_C71 ,C64_=_C73 ,C64_=_C74 ,C71_=_C73 ,C71_=_C74 ,C71_=_C263 ,\nC73_=_C74 ,C73_=_C202 ,C74_=_C166 ,C74_=_C253 ,C77_=_C78 ,C77_=_C80 ,\nC77_=_C82 ,C77_=_C84 ,C77_=_C85 ,C77_=_C86 ,C77_=_C88 ,C77_=_C89 ,\nC77_=_C90 ,C77_=_C92 ,C77_=_C95 ,C77_=_C96 ,C77_=_C97 ,C77_=_C116 ,\nC77_=_C144 ,C77_=_C186 ,C77_=_C203 ,C77_=_C205 ,C77_=_C207 ,C77_=_C216 ,\nC77_=_C217 ,C77_=_C218 ,C77_=_C223 ,C77_=_C224 ,C78_=_C80 ,C78_=_C82 ,\nC78_=_C84 ,C78_=_C85 ,C78_=_C86 ,C78_=_C88 ,C78_=_C89 ,C78_=_C90 ,\nC78_=_C92 ,C78_=_C95 ,C78_=_C96 ,C78_=_C97 ,C78_=_C117 ,C78_=_C145 ,\nC78_=_C187 ,C78_=_C225 ,C78_=_C234 ,C78_=_C235 ,C78_=_C236 ,C80_=_C82 ,\nC80_=_C84 ,C80_=_C85 ,C80_=_C86 ,C80_=_C88 ,C80_=_C89 ,C80_=_C90 ,\nC80_=_C92 ,C80_=_C95 ,C80_=_C96 ,C80_=_C97 ,C80_=_C120 ,C80_=_C148 ,\nC80_=_C240 ,C80_=_C267 ,C80_=_C269 ,C80_=_C277 ,C80_=_C278 ,C82_=_C84 ,\nC82_=_C85 ,C82_=_C86 ,C82_=_C88 ,C82_=_C89 ,C82_=_C90 ,C82_=_C92 ,\nC82_=_C95 ,C82_=_C96 ,C82_=_C97 ,C82_=_C123 ,C82_=_C150 ,C82_=_C254 ,\nC82_=_C309 ,C82_=_C314 ,C82_=_C315 ,C82_=_C319 ,C84_=_C85 ,C84_=_C86 ,\nC84_=_C88 ,C84_=_C89 ,C84_=_C90 ,C84_=_C92 ,C84_=_C95 ,C84_=_C96 ,\nC84_=_C97 ,C84_=_C125 ,C84_=_C151 ,C84_=_C243 ,C84_=_C297 ,C84_=_C334 ,\nC84_=_C340 ,C84_=_C341 ,C84_=_C342 ,C84_=_C347 ,C85_=_C86 ,C85_=_C88 ,\nC85_=_C89 ,C85_=_C90 ,C85_=_C92 ,C85_=_C95 ,C85_=_C96 ,C85_=_C97 ,\nC85_=_C126 ,C85_=_C152 ,C85_=_C192 ,C85_=_C256 ,C85_=_C352 ,C85_=_C353 ,\nC86_=_C88 ,C86_=_C89 ,C86_=_C90 ,C86_=_C92 ,C86_=_C95 ,C86_=_C96 ,\nC86_=_C97 ,C86_=_C127 ,C86_=_C153 ,C86_=_C193 ,C86_=_C323 ,C86_=_C358 ,\nC86_=_C363 ,C88_=_C89 ,C88_=_C90 ,C88_=_C92 ,C88_=_C95 ,C88_=_C96 ,\nC88_=_C97 ,C88_=_C129 ,C88_=_C195 ,C88_=_C257 ,C88_=_C299 ,C88_=_C325 ,\nC88_=_C364 ,C88_=_C378 ,C88_=_C381 ,C89_=_C90 ,C89_=_C92 ,C89_=_C95 ,\nC89_=_C96 ,C89_=_C97 ,C89_=_C130 ,C89_=_C155 ,C89_=_C245 ,C89_=_C300 ,\nC89_=_C384 ,C89_=_C385 ,C89_=_C386 ,C89_=_C387 ,C89_=_C389 ,C89_=_C390 ,\nC89_=_C391 ,C90_=_C92 ,C90_=_C95 ,C90_=_C96 ,C90_=_C97 ,C90_=_C131 ,\nC90_=_C156 ,C90_=_C258 ,C90_=_C301 ,C90_=_C365 ,C90_=_C393 ,C90_=_C394 ,\nC90_=_C395 ,C92_=_C95 ,C92_=_C96 ,C92_=_C97 ,C92_=_C160 ,C92_=_C369 ,\nC95_=_C96 ,C95_=_C97 ,C96_=_C97 ,C96_=_C252 ,C98_=_C100 ,C98_=_C103 ,\nC98_=_C104 ,C98_=_C112 ,C98_=_C113 ,C98_=_C115 ,C98_=_C116 ,C98_=_C117 ,\nC98_=_C120 ,C98_=_C121 ,C98_=_C123 ,C98_=_C125 ,C98_=_C126 ,C98_=_C127 ,\nC98_=_C129 ,C98_=_C130 ,C98_=_C131 ,C98_=_C136 ,C98_=_C137 ,C98_=_C141 ,\nC98_=_C142 ,C100_=_C103 ,C100_=_C104 ,C100_=_C112 ,C100_=_C113 ,C100_=_C186 ,\nC100_=_C187 ,C100_=_C192 ,C100_=_C193 ,C100_=_C195 ,C100_=_C198 ,C100_=_C201 ,\nC100_=_C202 ,C103_=_C104 ,C103_=_C112 ,C103_=_C113 ,C103_=_C240 ,C103_=_C243 ,\nC103_=_C245 ,C103_=_C252 ,C103_=_C253 ,C104_=_C112 ,C104_=_C113 ,C104_=_C203 ,\nC104_=_C225 ,C104_=_C254 ,C104_=_C256 ,C104_=_C257 ,C104_=_C258 ,C104_=_C263 ,\nC104_=_C265 ,C104_=_C266 ,C112_=_C113 ,C112_=_C217 ,C113_=_C386 ,C115_=_C116 ,\nC115_=_C117 ,C115_=_C120 ,C115_=_C121 ,C115_=_C123 ,C115_=_C125 ,C115_=_C126 ,\nC115_=_C127 ,C115_=_C129 ,C115_=_C130 ,C115_=_C131 ,C115_=_C136 ,C115_=_C137 ,\nC115_=_C141 ,C115_=_C142 ,C115_=_C143 ,C115_=_C171 ,C115_=_C176 ,C115_=_C177 ,\nC115_=_C178 ,C115_=_C181</w:t>
      </w:r>
    </w:p>
    <w:p>
      <w:pPr>
        <w:pStyle w:val="PreformattedText"/>
        <w:bidi w:val="0"/>
        <w:spacing w:before="0" w:after="0"/>
        <w:jc w:val="left"/>
        <w:rPr/>
      </w:pPr>
      <w:r>
        <w:rPr/>
        <w:t xml:space="preserve"> </w:t>
      </w:r>
      <w:r>
        <w:rPr/>
        <w:t>,C115_=_C182 ,C116_=_C117 ,C116_=_C120 ,C116_=_C121 ,\nC116_=_C123 ,C116_=_C125 ,C116_=_C126 ,C116_=_C127 ,C116_=_C129 ,C116_=_C130 ,\nC116_=_C131 ,C116_=_C136 ,C116_=_C137 ,C116_=_C141 ,C116_=_C142 ,C116_=_C144 ,\nC116_=_C186 ,C116_=_C203 ,C116_=_C205 ,C116_=_C207 ,C116_=_C216 ,C116_=_C217 ,\nC116_=_C218 ,C116_=_C223 ,C116_=_C224 ,C117_=_C120 ,C117_=_C121 ,C117_=_C123 ,\nC117_=_C125 ,C117_=_C126 ,C117_=_C127 ,C117_=_C129 ,C117_=_C130 ,C117_=_C131 ,\nC117_=_C136 ,C117_=_C137 ,C117_=_C141 ,C117_=_C142 ,C117_=_C145 ,C117_=_C187 ,\nC117_=_C225 ,C117_=_C234 ,C117_=_C235 ,C117_=_C236 ,C120_=_C121 ,C120_=_C123 ,\nC120_=_C125 ,C120_=_C126 ,C120_=_C127 ,C120_=_C129 ,C120_=_C130 ,C120_=_C131 ,\nC120_=_C136 ,C120_=_C137 ,C120_=_C141 ,C120_=_C142 ,C120_=_C148 ,C120_=_C240 ,\nC120_=_C267 ,C120_=_C269 ,C120_=_C277 ,C120_=_C278 ,C121_=_C123 ,C121_=_C125 ,\nC121_=_C126 ,C121_=_C127 ,C121_=_C129 ,C121_=_C130 ,C121_=_C131 ,C121_=_C136 ,\nC121_=_C137 ,C121_=_C141 ,C121_=_C142 ,C121_=_C280 ,C121_=_C282 ,C121_=_C285 ,\nC121_=_C290 ,C121_=_C291 ,C121_=_C294 ,C123_=_C125 ,C123_=_C126 ,C123_=_C127 ,\nC123_=_C129 ,C123_=_C130 ,C123_=_C131 ,C123_=_C136 ,C123_=_C137 ,C123_=_C141 ,\nC123_=_C142 ,C123_=_C150 ,C123_=_C254 ,C123_=_C309 ,C123_=_C314 ,C123_=_C315 ,\nC123_=_C319 ,C125_=_C126 ,C125_=_C127 ,C125_=_C129 ,C125_=_C130 ,C125_=_C131 ,\nC125_=_C136 ,C125_=_C137 ,C125_=_C141 ,C125_=_C142 ,C125_=_C151 ,C125_=_C243 ,\nC125_=_C297 ,C125_=_C334 ,C125_=_C340 ,C125_=_C341 ,C125_=_C342 ,C125_=_C347 ,\nC126_=_C127 ,C126_=_C129 ,C126_=_C130 ,C126_=_C131 ,C126_=_C136 ,C126_=_C137 ,\nC126_=_C141 ,C126_=_C142 ,C126_=_C152 ,C126_=_C192 ,C126_=_C256 ,C126_=_C352 ,\nC126_=_C353 ,C127_=_C129 ,C127_=_C130 ,C127_=_C131 ,C127_=_C136 ,C127_=_C137 ,\nC127_=_C141 ,C127_=_C142 ,C127_=_C153 ,C127_=_C193 ,C127_=_C323 ,C127_=_C358 ,\nC127_=_C363 ,C129_=_C130 ,C129_=_C131 ,C129_=_C136 ,C129_=_C137 ,C129_=_C141 ,\nC129_=_C142 ,C129_=_C195 ,C129_=_C257 ,C129_=_C299 ,C129_=_C325 ,C129_=_C364 ,\nC129_=_C378 ,C129_=_C381 ,C130_=_C131 ,C130_=_C136 ,C130_=_C137 ,C130_=_C141 ,\nC130_=_C142 ,C130_=_C155 ,C130_=_C245 ,C130_=_C300 ,C130_=_C384 ,C130_=_C385 ,\nC130_=_C386 ,C130_=_C387 ,C130_=_C389 ,C130_=_C390 ,C130_=_C391 ,C131_=_C136 ,\nC131_=_C137 ,C131_=_C141 ,C131_=_C142 ,C131_=_C156 ,C131_=_C258 ,C131_=_C301 ,\nC131_=_C365 ,C131_=_C393 ,C131_=_C394 ,C131_=_C395 ,C136_=_C137 ,C136_=_C141 ,\nC136_=_C142 ,C136_=_C198 ,C137_=_C141 ,C137_=_C142 ,C141_=_C142 ,C141_=_C372 ,\nC143_=_C144 ,C143_=_C145 ,C143_=_C148 ,C143_=_C150 ,C143_=_C151 ,C143_=_C152 ,\nC143_=_C153 ,C143_=_C155 ,C143_=_C156 ,C143_=_C160 ,C143_=_C162 ,C143_=_C163 ,\nC143_=_C165 ,C143_=_C166 ,C143_=_C171 ,C143_=_C176 ,C143_=_C177 ,C143_=_C178 ,\nC143_=_C181 ,C143_=_C182 ,C144_=_C145 ,C144_=_C148 ,C144_=_C150 ,C144_=_C151 ,\nC144_=_C152 ,C144_=_C153 ,C144_=_C155 ,C144_=_C156 ,C144_=_C160 ,C144_=_C162 ,\nC144_=_C163 ,C144_=_C165 ,C144_=_C166 ,C144_=_C186 ,C144_=_C203 ,C144_=_C205 ,\nC144_=_C207 ,C144_=_C216 ,C144_=_C217 ,C144_=_C218 ,C144_=_C223 ,C144_=_C224 ,\nC145_=_C148 ,C145_=_C150 ,C145_=_C151 ,C145_=_C152 ,C145_=_C153 ,C145_=_C155 ,\nC145_=_C156 ,C145_=_C160 ,C145_=_C162 ,C145_=_C163 ,C145_=_C165 ,C145_=_C166 ,\nC145_=_C187 ,C145_=_C225 ,C145_=_C234 ,C145_=_C235 ,C145_=_C236 ,C148_=_C150 ,\nC148_=_C151 ,C148_=_C152 ,C148_=_C153 ,C148_=_C155 ,C148_=_C156 ,C148_=_C160 ,\nC148_=_C162 ,C148_=_C163 ,C148_=_C165 ,C148_=_C166 ,C148_=_C240 ,C148_=_C267 ,\nC148_=_C269 ,C148_=_C277 ,C148_=_C278 ,C150_=_C151 ,C150_=_C152 ,C150_=_C153 ,\nC150_=_C155 ,C150_=_C156 ,C150_=_C160 ,C150_=_C162 ,C150_=_C163 ,C150_=_C165 ,\nC150_=_C166 ,C150_=_C254 ,C150_=_C309 ,C150_=_C314 ,C150_=_C315 ,C150_=_C319 ,\nC151_=_C152 ,C151_=_C153 ,C151_=_C155 ,C151_=_C156 ,C151_=_C160 ,C151_=_C162 ,\nC151_=_C163 ,C151_=_C165 ,C151_=_C166 ,C151_=_C243 ,C151_=_C297 ,C151_=_C334 ,\nC151_=_C340 ,C151_=_C341 ,C151_=_C342 ,C151_=_C347 ,C152_=_C153 ,C152_=_C155 ,\nC152_=_C156 ,C152_=_C160 ,C152_=_C162 ,C152_=_C163 ,C152_=_C165 ,C152_=_C166 ,\nC152_=_C192 ,C152_=_C256 ,C152_=_C352 ,C152_=_C353 ,C153_=_C155 ,C153_=_C156 ,\nC153_=_C160 ,C153_=_C162 ,C153_=_C163 ,C153_=_C165 ,C153_=_C166 ,C153_=_C193 ,\nC153_=_C323 ,C153_=_C358 ,C153_=_C363 ,C155_=_C156 ,C155_=_C160 ,C155_=_C162 ,\nC155_=_C163 ,C155_=_C165 ,C155_=_C166 ,C155_=_C245 ,C155_=_C300 ,C155_=_C384 ,\nC155_=_C385 ,C155_=_C386 ,C155_=_C387 ,C155_=_C389 ,C155_=_C390 ,C155_=_C391 ,\nC156_=_C160 ,C156_=_C162 ,C156_=_C163 ,C156_=_C165 ,C156_=_C166 ,C156_=_C258 ,\nC156_=_C301 ,C156_=_C365 ,C156_=_C393 ,C156_=_C394 ,C156_=_C395 ,C160_=_C162 ,\nC160_=_C163 ,C160_=_C165 ,C160_=_C166 ,C160_=_C369 ,C162_=_C163 ,C162_=_C165 ,\nC162_=_C166 ,C162_=_C330 ,C163_=_C165 ,C163_=_C166 ,C165_=_C166 ,C165_=_C331 ,\nC166_=_C253 ,C171_=_C176 ,C171_=_C177 ,C171_=_C178 ,C171_=_C181 ,C171_=_C182 ,\nC171_=_C207 ,C171_=_C269 ,C171_=_C282 ,C171_=_C309 ,C171_=_C323 ,C171_=_C325 ,\nC171_=_C330 ,C171_=_C331 ,C176_=_C177 ,C176_=_C178 ,C176_=_C181 ,C176_=_C182 ,\nC176_=_C234 ,C177_=_C178 ,C177_=_C181 ,C177_=_C182 ,C177_=_C216 ,C177_=_C340 ,\nC178_=_C181 ,C178_=_C182 ,C181_=_C182 ,C181_=_C390 ,C182_=_C391 ,C186_=_C187 ,\nC186_=_C192 ,C186_=_C193 ,C186_=_C195 ,C186_=_C198 ,C186_=_C201 ,C186_=_C202 ,\nC186_=_C203 ,C186_=_C205 ,C186_=_C207 ,C186_=_C216 ,C186_=_C217 ,C186_=_C218 ,\nC186_=_C223 ,C186_=_C224 ,C187_=_C192 ,C187_=_C193 ,C187_=_C195 ,C187_=_C198 ,\nC187_=_C201 ,C187_=_C202 ,C187_=_C225 ,C187_=_C234 ,C187_=_C235 ,C187_=_C236 ,\nC192_=_C193 ,C192_=_C195 ,C192_=_C198 ,C192_=_C201 ,C192_=_C202 ,C192_=_C256 ,\nC192_=_C352 ,C192_=_C353 ,C193_=_C195 ,C193_=_C198 ,C193_=_C201 ,C193_=_C202 ,\nC193_=_C323 ,C193_=_C358 ,C193_=_C363 ,C195_=_C198 ,C195_=_C201 ,C195_=_C202 ,\nC195_=_C257 ,C195_=_C299 ,C195_=_C325 ,C195_=_C364 ,C195_=_C378 ,C195_=_C381 ,\nC198_=_C201 ,C198_=_C202 ,C201_=_C202 ,C201_=_C265 ,C203_=_C205 ,C203_=_C207 ,\nC203_=_C216 ,C203_=_C217 ,C203_=_C218 ,C203_=_C223 ,C203_=_C224 ,C203_=_C225 ,\nC203_=_C254 ,C203_=_C256 ,C203_=_C257 ,C203_=_C258 ,C203_=_C263 ,C203_=_C265 ,\nC203_=_C266 ,C205_=_C207 ,C205_=_C216 ,C205_=_C217 ,C205_=_C218 ,C205_=_C223 ,\nC205_=_C224 ,C205_=_C267 ,C205_=_C280 ,C205_=_C297 ,C205_=_C299 ,C205_=_C300 ,\nC205_=_C301 ,C205_=_C302 ,C205_=_C306 ,C207_=_C216 ,C207_=_C217 ,C207_=_C218 ,\nC207_=_C223 ,C207_=_C224 ,C207_=_C269 ,C207_=_C282 ,C207_=_C309 ,C207_=_C323 ,\nC207_=_C325 ,C207_=_C330 ,C207_=_C331 ,C216_=_C217 ,C216_=_C218 ,C216_=_C223 ,\nC216_=_C224 ,C216_=_C340 ,C217_=_C218 ,C217_=_C223 ,C217_=_C224 ,C218_=_C223 ,\nC218_=_C224 ,C218_=_C315 ,C218_=_C342 ,C223_=_C224 ,C224_=_C294 ,C224_=_C319 ,\nC225_=_C234 ,C225_=_C235 ,C225_=_C236 ,C225_=_C254 ,C225_=_C256 ,C225_=_C257 ,\nC225_=_C258 ,C225_=_C263 ,C225_=_C265 ,C225_=_C266 ,C234_=_C235 ,C234_=_C236 ,\nC235_=_C236 ,C235_=_C378 ,C236_=_C290 ,C240_=_C243 ,C240_=_C245 ,C240_=_C252 ,\nC240_=_C253 ,C240_=_C267 ,C240_=_C269 ,C240_=_C277 ,C240_=_C278 ,C243_=_C245 ,\nC243_=_C252 ,C243_=_C253 ,C243_=_C297 ,C243_=_C334 ,C243_=_C340 ,C243_=_C341 ,\nC243_=_C342 ,C243_=_C347 ,C245_=_C252 ,C245_=_C253 ,C245_=_C300 ,C245_=_C384 ,\nC245_=_C385 ,C245_=_C386 ,C245_=_C387 ,C245_=_C389 ,C245_=_C390 ,C245_=_C391 ,\nC252_=_C253 ,C254_=_C256 ,C254_=_C257 ,C254_=_C258 ,C254_=_C263 ,C254_=_C265 ,\nC254_=_C266 ,C254_=_C309 ,C254_=_C314 ,C254_=_C315 ,C254_=_C319 ,C256_=_C257 ,\nC256_=_C258 ,C256_=_C263 ,C256_=_C265 ,C256_=_C266 ,C256_=_C352 ,C256_=_C353 ,\nC257_=_C258 ,C257_=_C263 ,C257_=_C265 ,C257_=_C266 ,C257_=_C299 ,C257_=_C325 ,\nC257_=_C364 ,C257_=_C378 ,C257_=_C381 ,C258_=_C263 ,C258_=_C265 ,C258_=_C266 ,\nC258_=_C301 ,C258_=_C365 ,C258_=_C393 ,C258_=_C394 ,C258_=_C395 ,C263_=_C265 ,\nC263_=_C266 ,C265_=_C266 ,C267_=_C269 ,C267_=_C277 ,C267_=_C278 ,C267_=_C280 ,\nC267_=_C297 ,C267_=_C299 ,C267_=_C300 ,C267_=_C301 ,C267_=_C302 ,C267_=_C306 ,\nC269_=_C277 ,C269_=_C278 ,C269_=_C282 ,C269_=_C309 ,C269_=_C323 ,C269_=_C325 ,\nC269_=_C330 ,C269_=_C331 ,C277_=_C278 ,C278_=_C395 ,C280_=_C282 ,C280_=_C285 ,\nC280_=_C290 ,C280_=_C291 ,C280_=_C294 ,C280_=_C297 ,C280_=_C299 ,C280_=_C300 ,\nC280_=_C301 ,C280_=_C302 ,C280_=_C306 ,C282_=_C285 ,C282_=_C290 ,C282_=_C291 ,\nC282_=_C294 ,C282_=_C309 ,C282_=_C323 ,C282_=_C325 ,C282_=_C330 ,C282_=_C331 ,\nC285_=_C290 ,C285_=_C291 ,C285_=_C294 ,C285_=_C334 ,C285_=_C358 ,C285_=_C364 ,\nC285_=_C365 ,C285_=_C369 ,C285_=_C372 ,C285_=_C373 ,C290_=_C291 ,C290_=_C294 ,\nC291_=_C294 ,C294_=_C319 ,C297_=_C299 ,C297_=_C300 ,C297_=_C301 ,C297_=_C302 ,\nC297_=_C306 ,C297_=_C334 ,C297_=_C340 ,C297_=_C341 ,C297_=_C342 ,C297_=_C347 ,\nC299_=_C300 ,C299_=_C301 ,C299_=_C302 ,C299_=_C306 ,C299_=_C325 ,C299_=_C364 ,\nC299_=_C378 ,C299_=_C381 ,C300_=_C301 ,C300_=_C302 ,C300_=_C306 ,C300_=_C384 ,\nC300_=_C385 ,C300_=_C386 ,C300_=_C387 ,C300_=_C389 ,C300_=_C390 ,C300_=_C391 ,\nC301_=_C302 ,C301_=_C306 ,C301_=_C365 ,C301_=_C393 ,C301_=_C394 ,C301_=_C395 ,\nC302_=_C306 ,C309_=_C314 ,C309_=_C315 ,C309_=_C319 ,C309_=_C323 ,C309_=_C325 ,\nC309_=_C330 ,C309_=_C331 ,C314_=_C315 ,C314_=_C319 ,C315_=_C319 ,C315_=_C342 ,\nC323_=_C325 ,C323_=_C330 ,C323_=_C331 ,C323_=_C358 ,C323_=_C363 ,C325_=_C330 ,\nC325_=_C331 ,C325_=_C364 ,C325_=_C378 ,C325_=_C381 ,C330_=_C331 ,C334_=_C340 ,\nC334_=_C341 ,C334_=_C342 ,C334_=_C347 ,C334_=_C358 ,C334_=_C364 ,C334_=_C365 ,\nC334_=_C369 ,C334_=_C372 ,C334_=_C373 ,C340_=_C341 ,C340_=_C342 ,C340_=_C347 ,\nC341_=_C342 ,C341_=_C347 ,C342_=_C347 ,C347_=_C381 ,C352_=_C353 ,C358_=_C363 ,\nC358_=_C364 ,C358_=_C365 ,C358_=_C369 ,C358_=_C372 ,C358_=_C373 ,C364_=_C365 ,\nC364_=_C369 ,C364_=_C372 ,C364_=_C373 ,C364_=_C378 ,C364_=_C381 ,C365_=_C369 ,\nC365_=_C372 ,C365_=_C373 ,C365_=_C393 ,C365_=_C394 ,C365_=_C395 ,C369_=_C372 ,\nC369_=_C373 ,C372_=_C373 ,C378_=_C381 ,C384_=_C385 ,C384_=_C386 ,C384_=_C387 ,\nC384_=_C389 ,C384_=_C390 ,C384_=_C391 ,C385_=_C386 ,C385_=_C387 ,C385_=_C389 ,\nC385_=_C390 ,C385_=_C391 ,C386_=_C387 ,C386_=_C389 ,C386_=_C390 ,C386_=_C391 ,\nC387_=_C389 ,C387_=_C390 ,C387_=_C391 ,C389_=_C390 ,C389_=_C391 ,C390_=_C391 ,\nC393_=_C394</w:t>
      </w:r>
    </w:p>
    <w:p>
      <w:pPr>
        <w:pStyle w:val="PreformattedText"/>
        <w:bidi w:val="0"/>
        <w:spacing w:before="0" w:after="0"/>
        <w:jc w:val="left"/>
        <w:rPr/>
      </w:pPr>
      <w:r>
        <w:rPr/>
        <w:t xml:space="preserve"> </w:t>
      </w:r>
      <w:r>
        <w:rPr/>
        <w:t>,C393_=_C395 ,C394_=_C395 ,"];85[shape=box, label="id:85 level: 2\n65: C3 C16 C24 C51 C65 \nC79 C98 C104 C112 C115 C116 \nC117 C118 C119 C120 C121 C122 \nC123 C124 C125 C126 C127 C128 \nC129 C130 C131 C132 C133 C134 \nC135 C136 C137 C138 C139 C140 \nC141 C142 C147 C176 C177 C189 \nC203 C216 C217 C225 C234 C246 \nC254 C255 C256 C257 C258 C261 \nC262 C263 C264 C265 C266 C303 \nC326 C340 C366 C367 C384 C393 \n709: C3_=_C16( C3 C16 ) C3_=_C24( C3 C24 ) C3_=_C51( C3 C51 ) C3_=_C98( C3 C98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16_=_C177( C16 C177 ) C16_=_C216( C16 C216 ) C16_=_C246( C16 C246 ) \nC16_=_C340( C16 C340 ) C16_=_C367( C16 C367 ) C24_=_C51( C24 C51 ) C24_=_C98( C24 C98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51_=_C65( C51 C65 ) C51_=_C98( C51 C98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65_=_C132( C65 C132 ) C65_=_C176( C65 C176 ) C65_=_C234( C65 C234 ) C79_=_C104( C79 C104 ) \nC79_=_C119( C79 C119 ) C79_=_C147( C79 C147 ) C79_=_C189( C79 C189 ) C79_=_C203( C79 C203 ) C79_=_C225( C79 C225 ) C79_=_C254( C79 C254 ) \nC79_=_C255( C79 C255 ) C79_=_C256( C79 C256 ) C79_=_C257( C79 C257 ) C79_=_C258( C79 C258 ) C79_=_C261( C79 C261 ) C79_=_C262( C79 C262 ) \nC79_=_C263( C79 C263 ) C79_=_C264( C79 C264 ) C79_=_C265( C79 C265 ) C79_=_C266( C79 C266 ) C98_=_C104( C98 C104 ) C98_=_C112( C98 C112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104_=_C112( C104 C112 ) C104_=_C119( C104 C119 ) \nC104_=_C147( C104 C147 ) C104_=_C189( C104 C189 ) C104_=_C203( C104 C203 ) C104_=_C225( C104 C225 ) C104_=_C254( C104 C254 ) C104_=_C255( C104 C255 ) \nC104_=_C256( C104 C256 ) C104_=_C257( C104 C257 ) C104_=_C258( C104 C258 ) C104_=_C261( C104 C261 ) C104_=_C262( C104 C262 ) C104_=_C263( C104 C263 ) \nC104_=_C264( C104 C264 ) C104_=_C265( C104 C265 ) C104_=_C266( C104 C266 ) C112_=_C217( C112 C217 ) C112_=_C303( C112 C30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76( C115 C176 ) C115_=_C177( C115 C17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203( C116 C203 ) C116_=_C216( C116 C216 ) C116_=_C217( C116 C217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225( C117 C225 ) C117_=_C234( C117 C23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246( C118 C24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7( C119 C147 ) C119_=_C189( C119 C189 ) C119_=_C203( C119 C203 ) C119_=_C225( C119 C225 ) C119_=_C254( C119 C254 ) C119_=_C255( C119 C255 ) \nC119_=_C256( C119 C256 ) C119_=_C257( C119 C257 ) C119_=_C258( C119 C258 ) C119_=_C261( C119 C261 ) C119_=_C262( C119 C262 ) C119_=_C263( C119 C263 ) \nC119_=_C264( C119 C264 ) C119_=_C265( C119 C265 ) C119_=_C266( C119 C26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303( C122 C303 ) C123_=_C124( C123 C124 ) C123_=_C125( C123 C125 ) C123_=_C126( C123 C126 ) C123_=_C127( C123 C127 ) C123_=_C128( C123 C128 ) \nC123_=_C129( C123 C129 ) C123_=_C130( C123 C130 ) C123_=_C131( C123 C131 ) C123_=_C132( C123 C132 ) C123_=_C133( C123 C133 ) C123_=_C134( C123 C134 ) \nC123_=_C135(</w:t>
      </w:r>
    </w:p>
    <w:p>
      <w:pPr>
        <w:pStyle w:val="PreformattedText"/>
        <w:bidi w:val="0"/>
        <w:spacing w:before="0" w:after="0"/>
        <w:jc w:val="left"/>
        <w:rPr/>
      </w:pPr>
      <w:r>
        <w:rPr/>
        <w:t xml:space="preserve"> </w:t>
      </w:r>
      <w:r>
        <w:rPr/>
        <w:t>C123 C135 ) C123_=_C136( C123 C136 ) C123_=_C137( C123 C137 ) C123_=_C138( C123 C138 ) C123_=_C139( C123 C139 ) C123_=_C140( C123 C140 ) \nC123_=_C141( C123 C141 ) C123_=_C142( C123 C142 ) C123_=_C254( C123 C25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255( C124 C255 ) C124_=_C326( C124 C32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340( C125 C34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256( C126 C25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66( C128 C366 ) C128_=_C367( C128 C36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257( C129 C257 ) C130_=_C131( C130 C131 ) C130_=_C132( C130 C132 ) C130_=_C133( C130 C133 ) C130_=_C134( C130 C134 ) C130_=_C135( C130 C135 ) \nC130_=_C136( C130 C136 ) C130_=_C137( C130 C137 ) C130_=_C138( C130 C138 ) C130_=_C139( C130 C139 ) C130_=_C140( C130 C140 ) C130_=_C141( C130 C141 ) \nC130_=_C142( C130 C142 ) C130_=_C384( C130 C384 ) C131_=_C132( C131 C132 ) C131_=_C133( C131 C133 ) C131_=_C134( C131 C134 ) C131_=_C135( C131 C135 ) \nC131_=_C136( C131 C136 ) C131_=_C137( C131 C137 ) C131_=_C138( C131 C138 ) C131_=_C139( C131 C139 ) C131_=_C140( C131 C140 ) C131_=_C141( C131 C141 ) \nC131_=_C142( C131 C142 ) C131_=_C258( C131 C258 ) C131_=_C393( C131 C393 ) C132_=_C133( C132 C133 ) C132_=_C134( C132 C134 ) C132_=_C135( C132 C135 ) \nC132_=_C136( C132 C136 ) C132_=_C137( C132 C137 ) C132_=_C138( C132 C138 ) C132_=_C139( C132 C139 ) C132_=_C140( C132 C140 ) C132_=_C141( C132 C141 ) \nC132_=_C142( C132 C142 ) C132_=_C176( C132 C176 ) C132_=_C234( C132 C234 ) C133_=_C134( C133 C134 ) C133_=_C135( C133 C135 ) C133_=_C136( C133 C136 ) \nC133_=_C137( C133 C137 ) C133_=_C138( C133 C138 ) C133_=_C139( C133 C139 ) C133_=_C140( C133 C140 ) C133_=_C141( C133 C141 ) C133_=_C142( C133 C142 ) \nC133_=_C326( C133 C326 ) C133_=_C384( C133 C384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C147_=_C189( C147 C189 ) C147_=_C203( C147 C203 ) C147_=_C225( C147 C225 ) C147_=_C254( C147 C254 ) \nC147_=_C255( C147 C255 ) C147_=_C256( C147 C256 ) C147_=_C257( C147 C257 ) C147_=_C258( C147 C258 ) C147_=_C261( C147 C261 ) C147_=_C262( C147 C262 ) \nC147_=_C263( C147 C263 ) C147_=_C264( C147 C264 ) C147_=_C265( C147 C265 ) C147_=_C266( C147 C266 ) C176_=_C177( C176 C177 ) C176_=_C234( C176 C234 ) \nC177_=_C216( C177 C216 ) C177_=_C246( C177 C246 ) C177_=_C340( C177 C340 ) C177_=_C367( C177 C367 ) C189_=_C203( C189 C203 ) C189_=_C225( C189 C225 ) \nC189_=_C254( C189 C254 ) C189_=_C255( C189 C255 ) C189_=_C256( C189 C256 ) C189_=_C257( C189 C257 ) C189_=_C258( C189 C258 ) C189_=_C261( C189 C261 ) \nC189_=_C262( C189 C262 ) C189_=_C263( C189 C263 ) C189_=_C264( C189 C264 ) C189_=_C265( C189 C265 ) C189_=_C266( C189 C266 ) C203_=_C216( C203 C216 ) \nC203_=_C217( C203 C217 ) C203_=_C225( C203 C225 ) C203_=_C254( C203 C254 ) C203_=_C255( C203 C255 ) C203_=_C256( C203 C256 ) C203_=_C257( C203 C257 ) \nC203_=_C258( C203 C258 ) C203_=_C261( C203 C261 ) C203_=_C262( C203 C262 ) C203_=_C263( C203 C263 ) C203_=_C264( C203 C264 ) C203_=_C265( C203 C265 ) \nC203_=_C266( C203 C266 ) C216_=_C217( C216 C217 ) C216_=_C246( C216 C246 ) C216_=_C340( C216 C340 ) C216_=_C367( C216 C367 ) C217_=_C303( C217 C303 ) \nC225_=_C234( C225 C234 ) C225_=_C254( C225 C254 ) C225_=_C255( C225 C255 ) C225_=_C256( C225 C256 ) C225_=_C257( C225 C257 ) C225_=_C258( C225 C258 ) \nC225_=_C261( C225 C261 ) C225_=_C262( C225 C262 ) C225_=_C263( C225 C263 ) C225_=_C264( C225 C264 ) C225_=_C265( C225 C265 ) C225_=_C266( C225 C266 ) \nC246_=_C340( C246 C340 ) C246_=_C367( C246 C367 ) C254_=_C255( C254 C255 ) C254_=_C256( C254 C256 ) C254_=_C257( C254 C257 ) C254_=_C258( C254 C258 ) \nC254_=_C261( C254 C261 ) C254_=_C262( C254 C262 ) C254_=_C263( C254 C263 ) C254_=_C264( C254 C264 ) C254_=_C265( C254 C265 ) C254_=_C266( C254 C266 ) \nC255_=_C256( C255 C256 ) C255_=_C257( C255 C257 ) C255_=_C258( C255 C258 ) C255_=_C261( C255 C261 ) C255_=_C262( C255 C262 ) C255_=_C263( C255 C263 ) \nC255_=_C264( C255 C264 ) C255_=_C265( C255 C265 ) C255_=_C266( C255 C266 ) C255_=_C326( C255 C326 ) C256_=_C257( C256 C257 ) C256_=_C258( C256 C258 ) \nC256_=_C261( C256 C261 ) C256_=_C262( C256 C262 ) C256_=_C263( C256 C263 ) C256_=_C264( C256 C264 ) C256_=_C265( C256 C265 ) C256_=_C266( C256 C266 ) \nC257_=_C258( C257 C258 ) C257_=_C261( C257 C261 ) C257_=_C262( C257 C262 ) C257_=_C263( C257 C263 ) C257_=_C264( C257 C264 ) C257_=_C265( C257 C265 ) \nC257_=_C266( C257 C266 ) C258_=_C261( C258 C261 ) C258_=_C262( C258 C262 ) C258_=_C263( C258 C263 ) C258_=_C264( C258 C264 ) C258_=_C265( C258 C265 ) \nC258_=_C266( C258 C266 ) C258_=_C393( C258 C393 ) C261_=_C262( C261 C262 ) C261_=_C263( C261 C263 ) C261_=_C264( C261 C264 ) C261_=_C265( C261 C265 ) \nC261_=_C266( C261 C266 ) C262_=_C263( C262 C263 ) C262_=_C264( C262 C264 ) C262_=_C265( C262 C265 ) C262_=_C266( C262 C266 ) C263_=_C264( C263 C264 ) \nC263_=_C265( C263 C265 ) C263_=_C266( C263 C266 ) C264_=_C265( C264 C265 ) C264_=_C266( C264 C266 ) C265_=_C266( C265 C266 ) C326_=_C384( C326 C384 ) \nC340_=_C367( C340 C367 ) C366_=_C367( C366 C367 ) "];82-&gt;85[label="62: C3 C16 C24 C51 C65 \nC79 C98 C104 C112 C115 C116 \nC117 C118 C120 C121 C122 C123 \nC124 C125 C126 C127 C128 C129 \nC130 C131 C134 C135 C136 C137 \nC138 C139 C140 C141 C142 C147 \nC176 C177 C189 C203 C216 C217 \nC225 C234 C246 C254 C255 C256 \nC257 C258 C261 C262 C263 C264 \nC265 C266 C303 C326 C340 C366 \nC367 C384 C393 \n597: C3_=_C16 ,C3_=_C24 ,C3_=_C51 ,C3_=_C98 ,C3_=_C115 ,\nC3_=_C116 ,C3_=_C117 ,C3_=_C118 ,C3_=_C120 ,C3_=_C121 ,C3_=_C122 ,\nC3_=_C123 ,C3_=_C124 ,C3_=_C125 ,C3_=_C126 ,C3_=_C127 ,C3_=_C128 ,\nC3_=_C129 ,C3_=_C130 ,C3_=_C131 ,C3_=_C134 ,C3_=_C135 ,C3_=_C136 ,\nC3_=_C137 ,C3_=_C138 ,C3_=_C139 ,C3_=_C140 ,C3_=_C141 ,C3_=_C142 ,\nC16_=_C177 ,C16_=_C216 ,C16_=_C246 ,C16_=_C340 ,C16_=_C367 ,C24_=_C51 ,\nC24_=_C98 ,C24_=_C115 ,C24_=_C116 ,C24_=_C117 ,C24_=_C118 ,C24_=_C120 ,\nC24_=_C121 ,C24_=_C122 ,C24_=_C123 ,C24_=_C124 ,C24_=_C125 ,C24_=_C126 ,\nC24_=_C127 ,C24_=_C128 ,C24_=_C129 ,C24_=_C130 ,C24_=_C131 ,C24_=_C134 ,\nC24_=_C135 ,C24_=_C136 ,C24_=_C137 ,C24_=_C138 ,C24_=_C139 ,C24_=_C140 ,\nC24_=_C141 ,C24_=_C142 ,C51_=_C65 ,C51_=_C98 ,C51_=_C115 ,C51_=_C116 ,\nC51_=_C117 ,C51_=_C118 ,C51_=_C120 ,C51_=_C121 ,C51_=_C122 ,C51_=_C123 ,\nC51_=_C124 ,C51_=_C125 ,C51_=_C126 ,C51_=_C127 ,C51_=_C128 ,C51_=_C129 ,\nC51_=_C130 ,C51_=_C131 ,C51_=_C134 ,C51_=_C135 ,C51_=_C136 ,C51_=_C137 ,\nC51_=_C138 ,C51_=_C139 ,C51_=_C140 ,C51_=_C141 ,C51_=_C142 ,C65_=_C176 ,\nC65_=_C234 ,C79_=_C104 ,C79_=_C147 ,C79_=_C189 ,C79_=_C203 ,C79_=_C225 ,\nC79_=_C254 ,C79_=_C255 ,C79_=_C256 ,C79_=_C257 ,C79_=_C258 ,C79_=_C261 ,\nC79_=_C262 ,C79_=_C263 ,C79_=_C264 ,C79_=_C265 ,C79_=_C266 ,C98_=_C104 ,\nC98_=_C112 ,C98_=_C115 ,C98_=_C116 ,C98_=_C117 ,C98_=_C118 ,C98_=_C120 ,\nC98_=_C121 ,C98_=_C122 ,C98_=_C123 ,C98_=_C124 ,C98_=_C125 ,C98_=_C126 ,\nC98_=_C127 ,C98_=_C128 ,C98_=_C129</w:t>
      </w:r>
    </w:p>
    <w:p>
      <w:pPr>
        <w:pStyle w:val="PreformattedText"/>
        <w:bidi w:val="0"/>
        <w:spacing w:before="0" w:after="0"/>
        <w:jc w:val="left"/>
        <w:rPr/>
      </w:pPr>
      <w:r>
        <w:rPr/>
        <w:t xml:space="preserve"> </w:t>
      </w:r>
      <w:r>
        <w:rPr/>
        <w:t>,C98_=_C130 ,C98_=_C131 ,C98_=_C134 ,\nC98_=_C135 ,C98_=_C136 ,C98_=_C137 ,C98_=_C138 ,C98_=_C139 ,C98_=_C140 ,\nC98_=_C141 ,C98_=_C142 ,C104_=_C112 ,C104_=_C147 ,C104_=_C189 ,C104_=_C203 ,\nC104_=_C225 ,C104_=_C254 ,C104_=_C255 ,C104_=_C256 ,C104_=_C257 ,C104_=_C258 ,\nC104_=_C261 ,C104_=_C262 ,C104_=_C263 ,C104_=_C264 ,C104_=_C265 ,C104_=_C266 ,\nC112_=_C217 ,C112_=_C303 ,C115_=_C116 ,C115_=_C117 ,C115_=_C118 ,C115_=_C120 ,\nC115_=_C121 ,C115_=_C122 ,C115_=_C123 ,C115_=_C124 ,C115_=_C125 ,C115_=_C126 ,\nC115_=_C127 ,C115_=_C128 ,C115_=_C129 ,C115_=_C130 ,C115_=_C131 ,C115_=_C134 ,\nC115_=_C135 ,C115_=_C136 ,C115_=_C137 ,C115_=_C138 ,C115_=_C139 ,C115_=_C140 ,\nC115_=_C141 ,C115_=_C142 ,C115_=_C176 ,C115_=_C177 ,C116_=_C117 ,C116_=_C118 ,\nC116_=_C120 ,C116_=_C121 ,C116_=_C122 ,C116_=_C123 ,C116_=_C124 ,C116_=_C125 ,\nC116_=_C126 ,C116_=_C127 ,C116_=_C128 ,C116_=_C129 ,C116_=_C130 ,C116_=_C131 ,\nC116_=_C134 ,C116_=_C135 ,C116_=_C136 ,C116_=_C137 ,C116_=_C138 ,C116_=_C139 ,\nC116_=_C140 ,C116_=_C141 ,C116_=_C142 ,C116_=_C203 ,C116_=_C216 ,C116_=_C217 ,\nC117_=_C118 ,C117_=_C120 ,C117_=_C121 ,C117_=_C122 ,C117_=_C123 ,C117_=_C124 ,\nC117_=_C125 ,C117_=_C126 ,C117_=_C127 ,C117_=_C128 ,C117_=_C129 ,C117_=_C130 ,\nC117_=_C131 ,C117_=_C134 ,C117_=_C135 ,C117_=_C136 ,C117_=_C137 ,C117_=_C138 ,\nC117_=_C139 ,C117_=_C140 ,C117_=_C141 ,C117_=_C142 ,C117_=_C225 ,C117_=_C234 ,\nC118_=_C120 ,C118_=_C121 ,C118_=_C122 ,C118_=_C123 ,C118_=_C124 ,C118_=_C125 ,\nC118_=_C126 ,C118_=_C127 ,C118_=_C128 ,C118_=_C129 ,C118_=_C130 ,C118_=_C131 ,\nC118_=_C134 ,C118_=_C135 ,C118_=_C136 ,C118_=_C137 ,C118_=_C138 ,C118_=_C139 ,\nC118_=_C140 ,C118_=_C141 ,C118_=_C142 ,C118_=_C246 ,C120_=_C121 ,C120_=_C122 ,\nC120_=_C123 ,C120_=_C124 ,C120_=_C125 ,C120_=_C126 ,C120_=_C127 ,C120_=_C128 ,\nC120_=_C129 ,C120_=_C130 ,C120_=_C131 ,C120_=_C134 ,C120_=_C135 ,C120_=_C136 ,\nC120_=_C137 ,C120_=_C138 ,C120_=_C139 ,C120_=_C140 ,C120_=_C141 ,C120_=_C142 ,\nC121_=_C122 ,C121_=_C123 ,C121_=_C124 ,C121_=_C125 ,C121_=_C126 ,C121_=_C127 ,\nC121_=_C128 ,C121_=_C129 ,C121_=_C130 ,C121_=_C131 ,C121_=_C134 ,C121_=_C135 ,\nC121_=_C136 ,C121_=_C137 ,C121_=_C138 ,C121_=_C139 ,C121_=_C140 ,C121_=_C141 ,\nC121_=_C142 ,C122_=_C123 ,C122_=_C124 ,C122_=_C125 ,C122_=_C126 ,C122_=_C127 ,\nC122_=_C128 ,C122_=_C129 ,C122_=_C130 ,C122_=_C131 ,C122_=_C134 ,C122_=_C135 ,\nC122_=_C136 ,C122_=_C137 ,C122_=_C138 ,C122_=_C139 ,C122_=_C140 ,C122_=_C141 ,\nC122_=_C142 ,C122_=_C303 ,C123_=_C124 ,C123_=_C125 ,C123_=_C126 ,C123_=_C127 ,\nC123_=_C128 ,C123_=_C129 ,C123_=_C130 ,C123_=_C131 ,C123_=_C134 ,C123_=_C135 ,\nC123_=_C136 ,C123_=_C137 ,C123_=_C138 ,C123_=_C139 ,C123_=_C140 ,C123_=_C141 ,\nC123_=_C142 ,C123_=_C254 ,C124_=_C125 ,C124_=_C126 ,C124_=_C127 ,C124_=_C128 ,\nC124_=_C129 ,C124_=_C130 ,C124_=_C131 ,C124_=_C134 ,C124_=_C135 ,C124_=_C136 ,\nC124_=_C137 ,C124_=_C138 ,C124_=_C139 ,C124_=_C140 ,C124_=_C141 ,C124_=_C142 ,\nC124_=_C255 ,C124_=_C326 ,C125_=_C126 ,C125_=_C127 ,C125_=_C128 ,C125_=_C129 ,\nC125_=_C130 ,C125_=_C131 ,C125_=_C134 ,C125_=_C135 ,C125_=_C136 ,C125_=_C137 ,\nC125_=_C138 ,C125_=_C139 ,C125_=_C140 ,C125_=_C141 ,C125_=_C142 ,C125_=_C340 ,\nC126_=_C127 ,C126_=_C128 ,C126_=_C129 ,C126_=_C130 ,C126_=_C131 ,C126_=_C134 ,\nC126_=_C135 ,C126_=_C136 ,C126_=_C137 ,C126_=_C138 ,C126_=_C139 ,C126_=_C140 ,\nC126_=_C141 ,C126_=_C142 ,C126_=_C256 ,C127_=_C128 ,C127_=_C129 ,C127_=_C130 ,\nC127_=_C131 ,C127_=_C134 ,C127_=_C135 ,C127_=_C136 ,C127_=_C137 ,C127_=_C138 ,\nC127_=_C139 ,C127_=_C140 ,C127_=_C141 ,C127_=_C142 ,C128_=_C129 ,C128_=_C130 ,\nC128_=_C131 ,C128_=_C134 ,C128_=_C135 ,C128_=_C136 ,C128_=_C137 ,C128_=_C138 ,\nC128_=_C139 ,C128_=_C140 ,C128_=_C141 ,C128_=_C142 ,C128_=_C366 ,C128_=_C367 ,\nC129_=_C130 ,C129_=_C131 ,C129_=_C134 ,C129_=_C135 ,C129_=_C136 ,C129_=_C137 ,\nC129_=_C138 ,C129_=_C139 ,C129_=_C140 ,C129_=_C141 ,C129_=_C142 ,C129_=_C257 ,\nC130_=_C131 ,C130_=_C134 ,C130_=_C135 ,C130_=_C136 ,C130_=_C137 ,C130_=_C138 ,\nC130_=_C139 ,C130_=_C140 ,C130_=_C141 ,C130_=_C142 ,C130_=_C384 ,C131_=_C134 ,\nC131_=_C135 ,C131_=_C136 ,C131_=_C137 ,C131_=_C138 ,C131_=_C139 ,C131_=_C140 ,\nC131_=_C141 ,C131_=_C142 ,C131_=_C258 ,C131_=_C393 ,C134_=_C135 ,C134_=_C136 ,\nC134_=_C137 ,C134_=_C138 ,C134_=_C139 ,C134_=_C140 ,C134_=_C141 ,C134_=_C142 ,\nC135_=_C136 ,C135_=_C137 ,C135_=_C138 ,C135_=_C139 ,C135_=_C140 ,C135_=_C141 ,\nC135_=_C142 ,C136_=_C137 ,C136_=_C138 ,C136_=_C139 ,C136_=_C140 ,C136_=_C141 ,\nC136_=_C142 ,C137_=_C138 ,C137_=_C139 ,C137_=_C140 ,C137_=_C141 ,C137_=_C142 ,\nC138_=_C139 ,C138_=_C140 ,C138_=_C141 ,C138_=_C142 ,C139_=_C140 ,C139_=_C141 ,\nC139_=_C142 ,C140_=_C141 ,C140_=_C142 ,C141_=_C142 ,C147_=_C189 ,C147_=_C203 ,\nC147_=_C225 ,C147_=_C254 ,C147_=_C255 ,C147_=_C256 ,C147_=_C257 ,C147_=_C258 ,\nC147_=_C261 ,C147_=_C262 ,C147_=_C263 ,C147_=_C264 ,C147_=_C265 ,C147_=_C266 ,\nC176_=_C177 ,C176_=_C234 ,C177_=_C216 ,C177_=_C246 ,C177_=_C340 ,C177_=_C367 ,\nC189_=_C203 ,C189_=_C225 ,C189_=_C254 ,C189_=_C255 ,C189_=_C256 ,C189_=_C257 ,\nC189_=_C258 ,C189_=_C261 ,C189_=_C262 ,C189_=_C263 ,C189_=_C264 ,C189_=_C265 ,\nC189_=_C266 ,C203_=_C216 ,C203_=_C217 ,C203_=_C225 ,C203_=_C254 ,C203_=_C255 ,\nC203_=_C256 ,C203_=_C257 ,C203_=_C258 ,C203_=_C261 ,C203_=_C262 ,C203_=_C263 ,\nC203_=_C264 ,C203_=_C265 ,C203_=_C266 ,C216_=_C217 ,C216_=_C246 ,C216_=_C340 ,\nC216_=_C367 ,C217_=_C303 ,C225_=_C234 ,C225_=_C254 ,C225_=_C255 ,C225_=_C256 ,\nC225_=_C257 ,C225_=_C258 ,C225_=_C261 ,C225_=_C262 ,C225_=_C263 ,C225_=_C264 ,\nC225_=_C265 ,C225_=_C266 ,C246_=_C340 ,C246_=_C367 ,C254_=_C255 ,C254_=_C256 ,\nC254_=_C257 ,C254_=_C258 ,C254_=_C261 ,C254_=_C262 ,C254_=_C263 ,C254_=_C264 ,\nC254_=_C265 ,C254_=_C266 ,C255_=_C256 ,C255_=_C257 ,C255_=_C258 ,C255_=_C261 ,\nC255_=_C262 ,C255_=_C263 ,C255_=_C264 ,C255_=_C265 ,C255_=_C266 ,C255_=_C326 ,\nC256_=_C257 ,C256_=_C258 ,C256_=_C261 ,C256_=_C262 ,C256_=_C263 ,C256_=_C264 ,\nC256_=_C265 ,C256_=_C266 ,C257_=_C258 ,C257_=_C261 ,C257_=_C262 ,C257_=_C263 ,\nC257_=_C264 ,C257_=_C265 ,C257_=_C266 ,C258_=_C261 ,C258_=_C262 ,C258_=_C263 ,\nC258_=_C264 ,C258_=_C265 ,C258_=_C266 ,C258_=_C393 ,C261_=_C262 ,C261_=_C263 ,\nC261_=_C264 ,C261_=_C265 ,C261_=_C266 ,C262_=_C263 ,C262_=_C264 ,C262_=_C265 ,\nC262_=_C266 ,C263_=_C264 ,C263_=_C265 ,C263_=_C266 ,C264_=_C265 ,C264_=_C266 ,\nC265_=_C266 ,C326_=_C384 ,C340_=_C367 ,C366_=_C367 ,"];86[shape=box, label="id:86 level: 2\n70: C7 C17 C27 C29 C41 \nC42 C53 C66 C67 C69 C70 \nC76 C91 C93 C94 C100 C103 \nC118 C134 C135 C138 C139 C146 \nC157 C161 C181 C186 C187 C188 \nC189 C190 C191 C192 C193 C194 \nC195 C198 C199 C200 C201 C202 \nC223 C235 C240 C241 C242 C243 \nC244 C245 C246 C247 C248 C249 \nC252 C253 C261 C277 C291 C304 \nC305 C314 C327 C329 C341 C352 \nC370 C378 C389 C390 C394 \n420: C7_=_C17( C7 C17 ) C7_=_C29( C7 C29 ) C7_=_C103( C7 C103 ) C7_=_C118( C7 C118 ) C7_=_C146( C7 C146 ) \nC7_=_C188( C7 C188 ) C7_=_C240( C7 C240 ) C7_=_C241( C7 C241 ) C7_=_C242( C7 C242 ) C7_=_C243( C7 C243 ) C7_=_C244( C7 C244 ) \nC7_=_C245( C7 C245 ) C7_=_C246( C7 C246 ) C7_=_C247( C7 C247 ) C7_=_C248( C7 C248 ) C7_=_C249( C7 C249 ) C7_=_C252( C7 C252 ) \nC7_=_C253( C7 C253 ) C17_=_C161( C17 C161 ) C17_=_C181( C17 C181 ) C17_=_C305( C17 C305 ) C17_=_C390( C17 C390 ) C27_=_C29( C27 C29 ) \nC27_=_C41( C27 C41 ) C27_=_C42( C27 C42 ) C27_=_C53( C27 C53 ) C27_=_C76( C27 C76 ) C27_=_C100( C27 C100 ) C27_=_C186( C27 C186 ) \nC27_=_C187( C27 C187 ) C27_=_C188( C27 C188 ) C27_=_C189( C27 C189 ) C27_=_C190( C27 C190 ) C27_=_C191( C27 C191 ) C27_=_C192( C27 C192 ) \nC27_=_C193( C27 C193 ) C27_=_C194( C27 C194 ) C27_=_C195( C27 C195 ) C27_=_C198( C27 C198 ) C27_=_C199( C27 C199 ) C27_=_C200( C27 C200 ) \nC27_=_C201( C27 C201 ) C27_=_C202( C27 C202 ) C29_=_C41( C29 C41 ) C29_=_C42( C29 C42 ) C29_=_C103( C29 C103 ) C29_=_C118( C29 C118 ) \nC29_=_C146( C29 C146 ) C29_=_C188( C29 C188 ) C29_=_C240( C29 C240 ) C29_=_C241( C29 C241 ) C29_=_C242( C29 C242 ) C29_=_C243( C29 C243 ) \nC29_=_C244( C29 C244 ) C29_=_C245( C29 C245 ) C29_=_C246( C29 C246 ) C29_=_C247( C29 C247 ) C29_=_C248( C29 C248 ) C29_=_C249( C29 C249 ) \nC29_=_C252( C29 C252 ) C29_=_C253( C29 C253 ) C41_=_C42( C41 C42 ) C41_=_C261( C41 C261 ) C41_=_C394( C41 C394 ) C53_=_C66( C53 C66 ) \nC53_=_C67( C53 C67 ) C53_=_C69( C53 C69 ) C53_=_C70( C53 C70 ) C53_=_C76( C53 C76 ) C53_=_C100( C53 C100 ) C53_=_C186( C53 C186 ) \nC53_=_C187( C53 C187 ) C53_=_C188( C53 C188 ) C53_=_C189( C53 C189 ) C53_=_C190( C53 C190 ) C53_=_C191( C53 C191 ) C53_=_C192( C53 C192 ) \nC53_=_C193( C53 C193 ) C53_=_C194( C53 C194 ) C53_=_C195( C53 C195 ) C53_=_C198( C53 C198 ) C53_=_C199( C53 C199 ) C53_=_C200( C53 C200 ) \nC53_=_C201( C53 C201 ) C53_=_C202( C53 C202 ) C66_=_C67( C66 C67 ) C66_=_C69( C66 C69 ) C66_=_C70( C66 C70 ) C66_=_C135( C66 C135 ) \nC66_=_C235( C66 C235 ) C66_=_C378( C66 C378 ) C67_=_C69( C67 C69 ) C67_=_C70( C67 C70 ) C69_=_C70( C69 C70 ) C69_=_C138( C69 C138 ) \nC69_=_C223( C69 C223 ) C70_=_C93( C70 C93 ) C70_=_C291( C70 C291 ) C76_=_C91( C76 C91 ) C76_=_C93( C76 C93 ) C76_=_C94( C76 C94 ) \nC76_=_C100( C76 C100 ) C76_=_C186( C76 C186 ) C76_=_C187( C76 C187 ) C76_=_C188( C76 C188 ) C76_=_C189( C76 C189 ) C76_=_C190( C76 C190 ) \nC76_=_C191( C76 C191 ) C76_=_C192( C76 C192 ) C76_=_C193( C76 C193 ) C76_=_C194( C76 C194 ) C76_=_C195( C76 C195 ) C76_=_C198( C76 C198 ) \nC76_=_C199( C76 C199 ) C76_=_C200( C76 C200 ) C76_=_C201( C76 C201 ) C76_=_C202( C76 C202 ) C91_=_C93( C91 C93 ) C91_=_C94( C91 C94 ) \nC91_=_C157( C91 C157 ) C91_=_C352( C91 C352 ) C93_=_C94( C93 C94 ) C93_=_C291( C93 C291 ) C100_=_C103( C100 C103 ) C100_=_C186( C100 C186 ) \nC100_=_C187( C100 C187 ) C100_=_C188( C100 C188 ) C100_=_C189( C100 C189 ) C100_=_C190( C100 C190 ) C100_=_C191( C100 C191 ) C100_=_C192( C100 C192 ) \nC100_=_C193( C100 C193 ) C100_=_C194( C100 C194 ) C100_=_C195( C100 C195 ) C100_=_C198( C100 C198 ) C100_=_C199( C100 C199 ) C100_=_C200( C100 C200 ) \nC100_=_C201( C100 C201 ) C100_=_C202(</w:t>
      </w:r>
    </w:p>
    <w:p>
      <w:pPr>
        <w:pStyle w:val="PreformattedText"/>
        <w:bidi w:val="0"/>
        <w:spacing w:before="0" w:after="0"/>
        <w:jc w:val="left"/>
        <w:rPr/>
      </w:pPr>
      <w:r>
        <w:rPr/>
        <w:t xml:space="preserve"> </w:t>
      </w:r>
      <w:r>
        <w:rPr/>
        <w:t>C100 C202 ) C103_=_C118( C103 C118 ) C103_=_C146( C103 C146 ) C103_=_C188( C103 C188 ) C103_=_C240( C103 C240 ) \nC103_=_C241( C103 C241 ) C103_=_C242( C103 C242 ) C103_=_C243( C103 C243 ) C103_=_C244( C103 C244 ) C103_=_C245( C103 C245 ) C103_=_C246( C103 C246 ) \nC103_=_C247( C103 C247 ) C103_=_C248( C103 C248 ) C103_=_C249( C103 C249 ) C103_=_C252( C103 C252 ) C103_=_C253( C103 C253 ) C118_=_C134( C118 C134 ) \nC118_=_C135( C118 C135 ) C118_=_C138( C118 C138 ) C118_=_C139( C118 C139 ) C118_=_C146( C118 C146 ) C118_=_C188( C118 C188 ) C118_=_C240( C118 C240 ) \nC118_=_C241( C118 C241 ) C118_=_C242( C118 C242 ) C118_=_C243( C118 C243 ) C118_=_C244( C118 C244 ) C118_=_C245( C118 C245 ) C118_=_C246( C118 C246 ) \nC118_=_C247( C118 C247 ) C118_=_C248( C118 C248 ) C118_=_C249( C118 C249 ) C118_=_C252( C118 C252 ) C118_=_C253( C118 C253 ) C134_=_C135( C134 C135 ) \nC134_=_C138( C134 C138 ) C134_=_C139( C134 C139 ) C134_=_C314( C134 C314 ) C135_=_C138( C135 C138 ) C135_=_C139( C135 C139 ) C135_=_C235( C135 C235 ) \nC135_=_C378( C135 C378 ) C138_=_C139( C138 C139 ) C138_=_C223( C138 C223 ) C146_=_C157( C146 C157 ) C146_=_C161( C146 C161 ) C146_=_C188( C146 C188 ) \nC146_=_C240( C146 C240 ) C146_=_C241( C146 C241 ) C146_=_C242( C146 C242 ) C146_=_C243( C146 C243 ) C146_=_C244( C146 C244 ) C146_=_C245( C146 C245 ) \nC146_=_C246( C146 C246 ) C146_=_C247( C146 C247 ) C146_=_C248( C146 C248 ) C146_=_C249( C146 C249 ) C146_=_C252( C146 C252 ) C146_=_C253( C146 C253 ) \nC157_=_C161( C157 C161 ) C157_=_C352( C157 C352 ) C161_=_C181( C161 C181 ) C161_=_C305( C161 C305 ) C161_=_C390( C161 C390 ) C181_=_C305( C181 C305 ) \nC181_=_C390( C181 C390 ) C186_=_C187( C186 C187 ) C186_=_C188( C186 C188 ) C186_=_C189( C186 C189 ) C186_=_C190( C186 C190 ) C186_=_C191( C186 C191 ) \nC186_=_C192( C186 C192 ) C186_=_C193( C186 C193 ) C186_=_C194( C186 C194 ) C186_=_C195( C186 C195 ) C186_=_C198( C186 C198 ) C186_=_C199( C186 C199 ) \nC186_=_C200( C186 C200 ) C186_=_C201( C186 C201 ) C186_=_C202( C186 C202 ) C186_=_C223( C186 C223 ) C187_=_C188( C187 C188 ) C187_=_C189( C187 C189 ) \nC187_=_C190( C187 C190 ) C187_=_C191( C187 C191 ) C187_=_C192( C187 C192 ) C187_=_C193( C187 C193 ) C187_=_C194( C187 C194 ) C187_=_C195( C187 C195 ) \nC187_=_C198( C187 C198 ) C187_=_C199( C187 C199 ) C187_=_C200( C187 C200 ) C187_=_C201( C187 C201 ) C187_=_C202( C187 C202 ) C187_=_C235( C187 C235 ) \nC188_=_C189( C188 C189 ) C188_=_C190( C188 C190 ) C188_=_C191( C188 C191 ) C188_=_C192( C188 C192 ) C188_=_C193( C188 C193 ) C188_=_C194( C188 C194 ) \nC188_=_C195( C188 C195 ) C188_=_C198( C188 C198 ) C188_=_C199( C188 C199 ) C188_=_C200( C188 C200 ) C188_=_C201( C188 C201 ) C188_=_C202( C188 C202 ) \nC188_=_C240( C188 C240 ) C188_=_C241( C188 C241 ) C188_=_C242( C188 C242 ) C188_=_C243( C188 C243 ) C188_=_C244( C188 C244 ) C188_=_C245( C188 C245 ) \nC188_=_C246( C188 C246 ) C188_=_C247( C188 C247 ) C188_=_C248( C188 C248 ) C188_=_C249( C188 C249 ) C188_=_C252( C188 C252 ) C188_=_C253( C188 C253 ) \nC189_=_C190( C189 C190 ) C189_=_C191( C189 C191 ) C189_=_C192( C189 C192 ) C189_=_C193( C189 C193 ) C189_=_C194( C189 C194 ) C189_=_C195( C189 C195 ) \nC189_=_C198( C189 C198 ) C189_=_C199( C189 C199 ) C189_=_C200( C189 C200 ) C189_=_C201( C189 C201 ) C189_=_C202( C189 C202 ) C189_=_C261( C189 C261 ) \nC190_=_C191( C190 C191 ) C190_=_C192( C190 C192 ) C190_=_C193( C190 C193 ) C190_=_C194( C190 C194 ) C190_=_C195( C190 C195 ) C190_=_C198( C190 C198 ) \nC190_=_C199( C190 C199 ) C190_=_C200( C190 C200 ) C190_=_C201( C190 C201 ) C190_=_C202( C190 C202 ) C190_=_C241( C190 C241 ) C190_=_C304( C190 C304 ) \nC190_=_C305( C190 C305 ) C191_=_C192( C191 C192 ) C191_=_C193( C191 C193 ) C191_=_C194( C191 C194 ) C191_=_C195( C191 C195 ) C191_=_C198( C191 C198 ) \nC191_=_C199( C191 C199 ) C191_=_C200( C191 C200 ) C191_=_C201( C191 C201 ) C191_=_C202( C191 C202 ) C191_=_C242( C191 C242 ) C191_=_C327( C191 C327 ) \nC191_=_C329( C191 C329 ) C192_=_C193( C192 C193 ) C192_=_C194( C192 C194 ) C192_=_C195( C192 C195 ) C192_=_C198( C192 C198 ) C192_=_C199( C192 C199 ) \nC192_=_C200( C192 C200 ) C192_=_C201( C192 C201 ) C192_=_C202( C192 C202 ) C192_=_C352( C192 C352 ) C193_=_C194( C193 C194 ) C193_=_C195( C193 C195 ) \nC193_=_C198( C193 C198 ) C193_=_C199( C193 C199 ) C193_=_C200( C193 C200 ) C193_=_C201( C193 C201 ) C193_=_C202( C193 C202 ) C194_=_C195( C194 C195 ) \nC194_=_C198( C194 C198 ) C194_=_C199( C194 C199 ) C194_=_C200( C194 C200 ) C194_=_C201( C194 C201 ) C194_=_C202( C194 C202 ) C194_=_C244( C194 C244 ) \nC194_=_C370( C194 C370 ) C195_=_C198( C195 C198 ) C195_=_C199( C195 C199 ) C195_=_C200( C195 C200 ) C195_=_C201( C195 C201 ) C195_=_C202( C195 C202 ) \nC195_=_C378( C195 C378 ) C198_=_C199( C198 C199 ) C198_=_C200( C198 C200 ) C198_=_C201( C198 C201 ) C198_=_C202( C198 C202 ) C199_=_C200( C199 C200 ) \nC199_=_C201( C199 C201 ) C199_=_C202( C199 C202 ) C199_=_C370( C199 C370 ) C200_=_C201( C200 C201 ) C200_=_C202( C200 C202 ) C201_=_C202( C201 C202 ) \nC235_=_C378( C235 C378 ) C240_=_C241( C240 C241 ) C240_=_C242( C240 C242 ) C240_=_C243( C240 C243 ) C240_=_C244( C240 C244 ) C240_=_C245( C240 C245 ) \nC240_=_C246( C240 C246 ) C240_=_C247( C240 C247 ) C240_=_C248( C240 C248 ) C240_=_C249( C240 C249 ) C240_=_C252( C240 C252 ) C240_=_C253( C240 C253 ) \nC240_=_C277( C240 C277 ) C241_=_C242( C241 C242 ) C241_=_C243( C241 C243 ) C241_=_C244( C241 C244 ) C241_=_C245( C241 C245 ) C241_=_C246( C241 C246 ) \nC241_=_C247( C241 C247 ) C241_=_C248( C241 C248 ) C241_=_C249( C241 C249 ) C241_=_C252( C241 C252 ) C241_=_C253( C241 C253 ) C241_=_C304( C241 C304 ) \nC241_=_C305( C241 C305 ) C242_=_C243( C242 C243 ) C242_=_C244( C242 C244 ) C242_=_C245( C242 C245 ) C242_=_C246( C242 C246 ) C242_=_C247( C242 C247 ) \nC242_=_C248( C242 C248 ) C242_=_C249( C242 C249 ) C242_=_C252( C242 C252 ) C242_=_C253( C242 C253 ) C242_=_C327( C242 C327 ) C242_=_C329( C242 C329 ) \nC243_=_C244( C243 C244 ) C243_=_C245( C243 C245 ) C243_=_C246( C243 C246 ) C243_=_C247( C243 C247 ) C243_=_C248( C243 C248 ) C243_=_C249( C243 C249 ) \nC243_=_C252( C243 C252 ) C243_=_C253( C243 C253 ) C243_=_C341( C243 C341 ) C244_=_C245( C244 C245 ) C244_=_C246( C244 C246 ) C244_=_C247( C244 C247 ) \nC244_=_C248( C244 C248 ) C244_=_C249( C244 C249 ) C244_=_C252( C244 C252 ) C244_=_C253( C244 C253 ) C244_=_C370( C244 C370 ) C245_=_C246( C245 C246 ) \nC245_=_C247( C245 C247 ) C245_=_C248( C245 C248 ) C245_=_C249( C245 C249 ) C245_=_C252( C245 C252 ) C245_=_C253( C245 C253 ) C245_=_C389( C245 C389 ) \nC245_=_C390( C245 C390 ) C246_=_C247( C246 C247 ) C246_=_C248( C246 C248 ) C246_=_C249( C246 C249 ) C246_=_C252( C246 C252 ) C246_=_C253( C246 C253 ) \nC247_=_C248( C247 C248 ) C247_=_C249( C247 C249 ) C247_=_C252( C247 C252 ) C247_=_C253( C247 C253 ) C248_=_C249( C248 C249 ) C248_=_C252( C248 C252 ) \nC248_=_C253( C248 C253 ) C249_=_C252( C249 C252 ) C249_=_C253( C249 C253 ) C252_=_C253( C252 C253 ) C261_=_C394( C261 C394 ) C304_=_C305( C304 C305 ) \nC304_=_C327( C304 C327 ) C304_=_C341( C304 C341 ) C305_=_C390( C305 C390 ) C327_=_C329( C327 C329 ) C327_=_C341( C327 C341 ) C329_=_C389( C329 C389 ) \nC389_=_C390( C389 C390 ) "];82-&gt;86[label="67: C7 C17 C27 C29 C41 \nC42 C53 C66 C67 C69 C70 \nC76 C91 C93 C94 C100 C103 \nC118 C134 C135 C138 C139 C146 \nC157 C161 C181 C186 C187 C189 \nC190 C191 C192 C193 C194 C195 \nC198 C200 C201 C202 C223 C235 \nC240 C241 C242 C243 C244 C245 \nC246 C248 C249 C252 C253 C261 \nC277 C291 C304 C305 C314 C327 \nC329 C341 C352 C370 C378 C389 \nC390 C394 \n351: C7_=_C17 ,C7_=_C29 ,C7_=_C103 ,C7_=_C118 ,C7_=_C146 ,\nC7_=_C240 ,C7_=_C241 ,C7_=_C242 ,C7_=_C243 ,C7_=_C244 ,C7_=_C245 ,\nC7_=_C246 ,C7_=_C248 ,C7_=_C249 ,C7_=_C252 ,C7_=_C253 ,C17_=_C161 ,\nC17_=_C181 ,C17_=_C305 ,C17_=_C390 ,C27_=_C29 ,C27_=_C41 ,C27_=_C42 ,\nC27_=_C53 ,C27_=_C76 ,C27_=_C100 ,C27_=_C186 ,C27_=_C187 ,C27_=_C189 ,\nC27_=_C190 ,C27_=_C191 ,C27_=_C192 ,C27_=_C193 ,C27_=_C194 ,C27_=_C195 ,\nC27_=_C198 ,C27_=_C200 ,C27_=_C201 ,C27_=_C202 ,C29_=_C41 ,C29_=_C42 ,\nC29_=_C103 ,C29_=_C118 ,C29_=_C146 ,C29_=_C240 ,C29_=_C241 ,C29_=_C242 ,\nC29_=_C243 ,C29_=_C244 ,C29_=_C245 ,C29_=_C246 ,C29_=_C248 ,C29_=_C249 ,\nC29_=_C252 ,C29_=_C253 ,C41_=_C42 ,C41_=_C261 ,C41_=_C394 ,C53_=_C66 ,\nC53_=_C67 ,C53_=_C69 ,C53_=_C70 ,C53_=_C76 ,C53_=_C100 ,C53_=_C186 ,\nC53_=_C187 ,C53_=_C189 ,C53_=_C190 ,C53_=_C191 ,C53_=_C192 ,C53_=_C193 ,\nC53_=_C194 ,C53_=_C195 ,C53_=_C198 ,C53_=_C200 ,C53_=_C201 ,C53_=_C202 ,\nC66_=_C67 ,C66_=_C69 ,C66_=_C70 ,C66_=_C135 ,C66_=_C235 ,C66_=_C378 ,\nC67_=_C69 ,C67_=_C70 ,C69_=_C70 ,C69_=_C138 ,C69_=_C223 ,C70_=_C93 ,\nC70_=_C291 ,C76_=_C91 ,C76_=_C93 ,C76_=_C94 ,C76_=_C100 ,C76_=_C186 ,\nC76_=_C187 ,C76_=_C189 ,C76_=_C190 ,C76_=_C191 ,C76_=_C192 ,C76_=_C193 ,\nC76_=_C194 ,C76_=_C195 ,C76_=_C198 ,C76_=_C200 ,C76_=_C201 ,C76_=_C202 ,\nC91_=_C93 ,C91_=_C94 ,C91_=_C157 ,C91_=_C352 ,C93_=_C94 ,C93_=_C291 ,\nC100_=_C103 ,C100_=_C186 ,C100_=_C187 ,C100_=_C189 ,C100_=_C190 ,C100_=_C191 ,\nC100_=_C192 ,C100_=_C193 ,C100_=_C194 ,C100_=_C195 ,C100_=_C198 ,C100_=_C200 ,\nC100_=_C201 ,C100_=_C202 ,C103_=_C118 ,C103_=_C146 ,C103_=_C240 ,C103_=_C241 ,\nC103_=_C242 ,C103_=_C243 ,C103_=_C244 ,C103_=_C245 ,C103_=_C246 ,C103_=_C248 ,\nC103_=_C249 ,C103_=_C252 ,C103_=_C253 ,C118_=_C134 ,C118_=_C135 ,C118_=_C138 ,\nC118_=_C139 ,C118_=_C146 ,C118_=_C240 ,C118_=_C241 ,C118_=_C242 ,C118_=_C243 ,\nC118_=_C244 ,C118_=_C245 ,C118_=_C246 ,C118_=_C248 ,C118_=_C249 ,C118_=_C252 ,\nC118_=_C253 ,C134_=_C135 ,C134_=_C138 ,C134_=_C139 ,C134_=_C314 ,C135_=_C138 ,\nC135_=_C139 ,C135_=_C235 ,C135_=_C378 ,C138_=_C139 ,C138_=_C223 ,C146_=_C157 ,\nC146_=_C161 ,C146_=_C240 ,C146_=_C241 ,C146_=_C242 ,C146_=_C243 ,C146_=_C244 ,\nC146_=_C245 ,C146_=_C246 ,C146_=_C248 ,C146_=_C249 ,C146_=_C252 ,C146_=_C253 ,\nC157_=_C161 ,C157_=_C352 ,C161_=_C181 ,C161_=_C305 ,C161_=_C390 ,C181_=_C305 ,\nC181_=_C390 ,C186_=_C187 ,C186_=_C189 ,C186_=_C190 ,C186_=_C191 ,C186_=_C192 ,\nC186_=_C193</w:t>
      </w:r>
    </w:p>
    <w:p>
      <w:pPr>
        <w:pStyle w:val="PreformattedText"/>
        <w:bidi w:val="0"/>
        <w:spacing w:before="0" w:after="0"/>
        <w:jc w:val="left"/>
        <w:rPr/>
      </w:pPr>
      <w:r>
        <w:rPr/>
        <w:t xml:space="preserve"> </w:t>
      </w:r>
      <w:r>
        <w:rPr/>
        <w:t>,C186_=_C194 ,C186_=_C195 ,C186_=_C198 ,C186_=_C200 ,C186_=_C201 ,\nC186_=_C202 ,C186_=_C223 ,C187_=_C189 ,C187_=_C190 ,C187_=_C191 ,C187_=_C192 ,\nC187_=_C193 ,C187_=_C194 ,C187_=_C195 ,C187_=_C198 ,C187_=_C200 ,C187_=_C201 ,\nC187_=_C202 ,C187_=_C235 ,C189_=_C190 ,C189_=_C191 ,C189_=_C192 ,C189_=_C193 ,\nC189_=_C194 ,C189_=_C195 ,C189_=_C198 ,C189_=_C200 ,C189_=_C201 ,C189_=_C202 ,\nC189_=_C261 ,C190_=_C191 ,C190_=_C192 ,C190_=_C193 ,C190_=_C194 ,C190_=_C195 ,\nC190_=_C198 ,C190_=_C200 ,C190_=_C201 ,C190_=_C202 ,C190_=_C241 ,C190_=_C304 ,\nC190_=_C305 ,C191_=_C192 ,C191_=_C193 ,C191_=_C194 ,C191_=_C195 ,C191_=_C198 ,\nC191_=_C200 ,C191_=_C201 ,C191_=_C202 ,C191_=_C242 ,C191_=_C327 ,C191_=_C329 ,\nC192_=_C193 ,C192_=_C194 ,C192_=_C195 ,C192_=_C198 ,C192_=_C200 ,C192_=_C201 ,\nC192_=_C202 ,C192_=_C352 ,C193_=_C194 ,C193_=_C195 ,C193_=_C198 ,C193_=_C200 ,\nC193_=_C201 ,C193_=_C202 ,C194_=_C195 ,C194_=_C198 ,C194_=_C200 ,C194_=_C201 ,\nC194_=_C202 ,C194_=_C244 ,C194_=_C370 ,C195_=_C198 ,C195_=_C200 ,C195_=_C201 ,\nC195_=_C202 ,C195_=_C378 ,C198_=_C200 ,C198_=_C201 ,C198_=_C202 ,C200_=_C201 ,\nC200_=_C202 ,C201_=_C202 ,C235_=_C378 ,C240_=_C241 ,C240_=_C242 ,C240_=_C243 ,\nC240_=_C244 ,C240_=_C245 ,C240_=_C246 ,C240_=_C248 ,C240_=_C249 ,C240_=_C252 ,\nC240_=_C253 ,C240_=_C277 ,C241_=_C242 ,C241_=_C243 ,C241_=_C244 ,C241_=_C245 ,\nC241_=_C246 ,C241_=_C248 ,C241_=_C249 ,C241_=_C252 ,C241_=_C253 ,C241_=_C304 ,\nC241_=_C305 ,C242_=_C243 ,C242_=_C244 ,C242_=_C245 ,C242_=_C246 ,C242_=_C248 ,\nC242_=_C249 ,C242_=_C252 ,C242_=_C253 ,C242_=_C327 ,C242_=_C329 ,C243_=_C244 ,\nC243_=_C245 ,C243_=_C246 ,C243_=_C248 ,C243_=_C249 ,C243_=_C252 ,C243_=_C253 ,\nC243_=_C341 ,C244_=_C245 ,C244_=_C246 ,C244_=_C248 ,C244_=_C249 ,C244_=_C252 ,\nC244_=_C253 ,C244_=_C370 ,C245_=_C246 ,C245_=_C248 ,C245_=_C249 ,C245_=_C252 ,\nC245_=_C253 ,C245_=_C389 ,C245_=_C390 ,C246_=_C248 ,C246_=_C249 ,C246_=_C252 ,\nC246_=_C253 ,C248_=_C249 ,C248_=_C252 ,C248_=_C253 ,C249_=_C252 ,C249_=_C253 ,\nC252_=_C253 ,C261_=_C394 ,C304_=_C305 ,C304_=_C327 ,C304_=_C341 ,C305_=_C390 ,\nC327_=_C329 ,C327_=_C341 ,C329_=_C389 ,C389_=_C390 ,"];87[shape=box, label="id:87 level: 2\n78: C9 C18 C30 C32 C43 \nC46 C58 C68 C72 C81 C83 \nC113 C122 C124 C140 C149 C158 \nC159 C164 C171 C178 C182 C190 \nC191 C200 C205 C207 C218 C224 \nC236 C241 C242 C248 C249 C255 \nC262 C264 C267 C269 C278 C280 \nC282 C290 C294 C296 C297 C298 \nC299 C300 C301 C302 C303 C304 \nC305 C306 C309 C315 C319 C323 \nC324 C325 C326 C327 C329 C330 \nC331 C342 C347 C353 C363 C368 \nC371 C381 C385 C386 C387 C391 \nC395 \n539: C9_=_C18( C9 C18 ) C9_=_C30( C9 C30 ) C9_=_C81( C9 C81 ) C9_=_C122( C9 C122 ) C9_=_C149( C9 C149 ) \nC9_=_C190( C9 C190 ) C9_=_C205( C9 C205 ) C9_=_C241( C9 C241 ) C9_=_C267( C9 C267 ) C9_=_C280( C9 C280 ) C9_=_C296( C9 C296 ) \nC9_=_C297( C9 C297 ) C9_=_C298( C9 C298 ) C9_=_C299( C9 C299 ) C9_=_C300( C9 C300 ) C9_=_C301( C9 C301 ) C9_=_C302( C9 C302 ) \nC9_=_C303( C9 C303 ) C9_=_C304( C9 C304 ) C9_=_C305( C9 C305 ) C9_=_C306( C9 C306 ) C18_=_C164( C18 C164 ) C18_=_C278( C18 C278 ) \nC18_=_C395( C18 C395 ) C30_=_C32( C30 C32 ) C30_=_C43( C30 C43 ) C30_=_C46( C30 C46 ) C30_=_C81( C30 C81 ) C30_=_C122( C30 C122 ) \nC30_=_C149( C30 C149 ) C30_=_C190( C30 C190 ) C30_=_C205( C30 C205 ) C30_=_C241( C30 C241 ) C30_=_C267( C30 C267 ) C30_=_C280( C30 C280 ) \nC30_=_C296( C30 C296 ) C30_=_C297( C30 C297 ) C30_=_C298( C30 C298 ) C30_=_C299( C30 C299 ) C30_=_C300( C30 C300 ) C30_=_C301( C30 C301 ) \nC30_=_C302( C30 C302 ) C30_=_C303( C30 C303 ) C30_=_C304( C30 C304 ) C30_=_C305( C30 C305 ) C30_=_C306( C30 C306 ) C32_=_C43( C32 C43 ) \nC32_=_C46( C32 C46 ) C32_=_C58( C32 C58 ) C32_=_C83( C32 C83 ) C32_=_C124( C32 C124 ) C32_=_C171( C32 C171 ) C32_=_C191( C32 C191 ) \nC32_=_C207( C32 C207 ) C32_=_C242( C32 C242 ) C32_=_C255( C32 C255 ) C32_=_C269( C32 C269 ) C32_=_C282( C32 C282 ) C32_=_C296( C32 C296 ) \nC32_=_C309( C32 C309 ) C32_=_C323( C32 C323 ) C32_=_C324( C32 C324 ) C32_=_C325( C32 C325 ) C32_=_C326( C32 C326 ) C32_=_C327( C32 C327 ) \nC32_=_C329( C32 C329 ) C32_=_C330( C32 C330 ) C32_=_C331( C32 C331 ) C43_=_C46( C43 C46 ) C43_=_C178( C43 C178 ) C46_=_C363( C46 C363 ) \nC58_=_C68( C58 C68 ) C58_=_C72( C58 C72 ) C58_=_C83( C58 C83 ) C58_=_C124( C58 C124 ) C58_=_C171( C58 C171 ) C58_=_C191( C58 C191 ) \nC58_=_C207( C58 C207 ) C58_=_C242( C58 C242 ) C58_=_C255( C58 C255 ) C58_=_C269( C58 C269 ) C58_=_C282( C58 C282 ) C58_=_C296( C58 C296 ) \nC58_=_C309( C58 C309 ) C58_=_C323( C58 C323 ) C58_=_C324( C58 C324 ) C58_=_C325( C58 C325 ) C58_=_C326( C58 C326 ) C58_=_C327( C58 C327 ) \nC58_=_C329( C58 C329 ) C58_=_C330( C58 C330 ) C58_=_C331( C58 C331 ) C68_=_C72( C68 C72 ) C68_=_C236( C68 C236 ) C68_=_C290( C68 C290 ) \nC81_=_C83( C81 C83 ) C81_=_C122( C81 C122 ) C81_=_C149( C81 C149 ) C81_=_C190( C81 C190 ) C81_=_C205( C81 C205 ) C81_=_C241( C81 C241 ) \nC81_=_C267( C81 C267 ) C81_=_C280( C81 C280 ) C81_=_C296( C81 C296 ) C81_=_C297( C81 C297 ) C81_=_C298( C81 C298 ) C81_=_C299( C81 C299 ) \nC81_=_C300( C81 C300 ) C81_=_C301( C81 C301 ) C81_=_C302( C81 C302 ) C81_=_C303( C81 C303 ) C81_=_C304( C81 C304 ) C81_=_C305( C81 C305 ) \nC81_=_C306( C81 C306 ) C83_=_C124( C83 C124 ) C83_=_C171( C83 C171 ) C83_=_C191( C83 C191 ) C83_=_C207( C83 C207 ) C83_=_C242( C83 C242 ) \nC83_=_C255( C83 C255 ) C83_=_C269( C83 C269 ) C83_=_C282( C83 C282 ) C83_=_C296( C83 C296 ) C83_=_C309( C83 C309 ) C83_=_C323( C83 C323 ) \nC83_=_C324( C83 C324 ) C83_=_C325( C83 C325 ) C83_=_C326( C83 C326 ) C83_=_C327( C83 C327 ) C83_=_C329( C83 C329 ) C83_=_C330( C83 C330 ) \nC83_=_C331( C83 C331 ) C113_=_C248( C113 C248 ) C113_=_C262( C113 C262 ) C113_=_C386( C113 C386 ) C122_=_C124( C122 C124 ) C122_=_C140( C122 C140 ) \nC122_=_C149( C122 C149 ) C122_=_C190( C122 C190 ) C122_=_C205( C122 C205 ) C122_=_C241( C122 C241 ) C122_=_C267( C122 C267 ) C122_=_C280( C122 C280 ) \nC122_=_C296( C122 C296 ) C122_=_C297( C122 C297 ) C122_=_C298( C122 C298 ) C122_=_C299( C122 C299 ) C122_=_C300( C122 C300 ) C122_=_C301( C122 C301 ) \nC122_=_C302( C122 C302 ) C122_=_C303( C122 C303 ) C122_=_C304( C122 C304 ) C122_=_C305( C122 C305 ) C122_=_C306( C122 C306 ) C124_=_C140( C124 C140 ) \nC124_=_C171( C124 C171 ) C124_=_C191( C124 C191 ) C124_=_C207( C124 C207 ) C124_=_C242( C124 C242 ) C124_=_C255( C124 C255 ) C124_=_C269( C124 C269 ) \nC124_=_C282( C124 C282 ) C124_=_C296( C124 C296 ) C124_=_C309( C124 C309 ) C124_=_C323( C124 C323 ) C124_=_C324( C124 C324 ) C124_=_C325( C124 C325 ) \nC124_=_C326( C124 C326 ) C124_=_C327( C124 C327 ) C124_=_C329( C124 C329 ) C124_=_C330( C124 C330 ) C124_=_C331( C124 C331 ) C140_=_C224( C140 C224 ) \nC140_=_C294( C140 C294 ) C140_=_C319( C140 C319 ) C149_=_C158( C149 C158 ) C149_=_C159( C149 C159 ) C149_=_C164( C149 C164 ) C149_=_C190( C149 C190 ) \nC149_=_C205( C149 C205 ) C149_=_C241( C149 C241 ) C149_=_C267( C149 C267 ) C149_=_C280( C149 C280 ) C149_=_C296( C149 C296 ) C149_=_C297( C149 C297 ) \nC149_=_C298( C149 C298 ) C149_=_C299( C149 C299 ) C149_=_C300( C149 C300 ) C149_=_C301( C149 C301 ) C149_=_C302( C149 C302 ) C149_=_C303( C149 C303 ) \nC149_=_C304( C149 C304 ) C149_=_C305( C149 C305 ) C149_=_C306( C149 C306 ) C158_=_C159( C158 C159 ) C158_=_C164( C158 C164 ) C159_=_C164( C159 C164 ) \nC159_=_C249( C159 C249 ) C159_=_C353( C159 C353 ) C164_=_C278( C164 C278 ) C164_=_C395( C164 C395 ) C171_=_C178( C171 C178 ) C171_=_C182( C171 C182 ) \nC171_=_C191( C171 C191 ) C171_=_C207( C171 C207 ) C171_=_C242( C171 C242 ) C171_=_C255( C171 C255 ) C171_=_C269( C171 C269 ) C171_=_C282( C171 C282 ) \nC171_=_C296( C171 C296 ) C171_=_C309( C171 C309 ) C171_=_C323( C171 C323 ) C171_=_C324( C171 C324 ) C171_=_C325( C171 C325 ) C171_=_C326( C171 C326 ) \nC171_=_C327( C171 C327 ) C171_=_C329( C171 C329 ) C171_=_C330( C171 C330 ) C171_=_C331( C171 C331 ) C178_=_C182( C178 C182 ) C182_=_C200( C182 C200 ) \nC182_=_C264( C182 C264 ) C182_=_C391( C182 C391 ) C190_=_C191( C190 C191 ) C190_=_C200( C190 C200 ) C190_=_C205( C190 C205 ) C190_=_C241( C190 C241 ) \nC190_=_C267( C190 C267 ) C190_=_C280( C190 C280 ) C190_=_C296( C190 C296 ) C190_=_C297( C190 C297 ) C190_=_C298( C190 C298 ) C190_=_C299( C190 C299 ) \nC190_=_C300( C190 C300 ) C190_=_C301( C190 C301 ) C190_=_C302( C190 C302 ) C190_=_C303( C190 C303 ) C190_=_C304( C190 C304 ) C190_=_C305( C190 C305 ) \nC190_=_C306( C190 C306 ) C191_=_C200( C191 C200 ) C191_=_C207( C191 C207 ) C191_=_C242( C191 C242 ) C191_=_C255( C191 C255 ) C191_=_C269( C191 C269 ) \nC191_=_C282( C191 C282 ) C191_=_C296( C191 C296 ) C191_=_C309( C191 C309 ) C191_=_C323( C191 C323 ) C191_=_C324( C191 C324 ) C191_=_C325( C191 C325 ) \nC191_=_C326( C191 C326 ) C191_=_C327( C191 C327 ) C191_=_C329( C191 C329 ) C191_=_C330( C191 C330 ) C191_=_C331( C191 C331 ) C200_=_C264( C200 C264 ) \nC200_=_C391( C200 C391 ) C205_=_C207( C205 C207 ) C205_=_C218( C205 C218 ) C205_=_C224( C205 C224 ) C205_=_C241( C205 C241 ) C205_=_C267( C205 C267 ) \nC205_=_C280( C205 C280 ) C205_=_C296( C205 C296 ) C205_=_C297( C205 C297 ) C205_=_C298( C205 C298 ) C205_=_C299( C205 C299 ) C205_=_C300( C205 C300 ) \nC205_=_C301( C205 C301 ) C205_=_C302( C205 C302 ) C205_=_C303( C205 C303 ) C205_=_C304( C205 C304 ) C205_=_C305( C205 C305 ) C205_=_C306( C205 C306 ) \nC207_=_C218( C207 C218 ) C207_=_C224( C207 C224 ) C207_=_C242( C207 C242 ) C207_=_C255( C207 C255 ) C207_=_C269( C207 C269 ) C207_=_C282( C207 C282 ) \nC207_=_C296( C207 C296 ) C207_=_C309( C207 C309 ) C207_=_C323( C207 C323 ) C207_=_C324( C207 C324 ) C207_=_C325( C207 C325 ) C207_=_C326( C207 C326 ) \nC207_=_C327( C207 C327 ) C207_=_C329( C207 C329 ) C207_=_C330( C207 C330 ) C207_=_C331( C207 C331 ) C218_=_C224( C218 C224 ) C218_=_C315( C218 C315 ) \nC218_=_C342( C218 C342 ) C218_=_C368( C218 C368 ) C224_=_C294( C224 C294 ) C224_=_C319( C224 C319 ) C236_=_C290( C236 C290 ) C241_=_C242( C241 C242 ) \nC241_=_C248( C241 C248 ) C241_=_C249( C241 C249 ) C241_=_C267( C241 C267 ) C241_=_C280( C241</w:t>
      </w:r>
    </w:p>
    <w:p>
      <w:pPr>
        <w:pStyle w:val="PreformattedText"/>
        <w:bidi w:val="0"/>
        <w:spacing w:before="0" w:after="0"/>
        <w:jc w:val="left"/>
        <w:rPr/>
      </w:pPr>
      <w:r>
        <w:rPr/>
        <w:t xml:space="preserve"> </w:t>
      </w:r>
      <w:r>
        <w:rPr/>
        <w:t>C280 ) C241_=_C296( C241 C296 ) C241_=_C297( C241 C297 ) \nC241_=_C298( C241 C298 ) C241_=_C299( C241 C299 ) C241_=_C300( C241 C300 ) C241_=_C301( C241 C301 ) C241_=_C302( C241 C302 ) C241_=_C303( C241 C303 ) \nC241_=_C304( C241 C304 ) C241_=_C305( C241 C305 ) C241_=_C306( C241 C306 ) C242_=_C248( C242 C248 ) C242_=_C249( C242 C249 ) C242_=_C255( C242 C255 ) \nC242_=_C269( C242 C269 ) C242_=_C282( C242 C282 ) C242_=_C296( C242 C296 ) C242_=_C309( C242 C309 ) C242_=_C323( C242 C323 ) C242_=_C324( C242 C324 ) \nC242_=_C325( C242 C325 ) C242_=_C326( C242 C326 ) C242_=_C327( C242 C327 ) C242_=_C329( C242 C329 ) C242_=_C330( C242 C330 ) C242_=_C331( C242 C331 ) \nC248_=_C249( C248 C249 ) C248_=_C262( C248 C262 ) C248_=_C386( C248 C386 ) C249_=_C353( C249 C353 ) C255_=_C262( C255 C262 ) C255_=_C264( C255 C264 ) \nC255_=_C269( C255 C269 ) C255_=_C282( C255 C282 ) C255_=_C296( C255 C296 ) C255_=_C309( C255 C309 ) C255_=_C323( C255 C323 ) C255_=_C324( C255 C324 ) \nC255_=_C325( C255 C325 ) C255_=_C326( C255 C326 ) C255_=_C327( C255 C327 ) C255_=_C329( C255 C329 ) C255_=_C330( C255 C330 ) C255_=_C331( C255 C331 ) \nC262_=_C264( C262 C264 ) C262_=_C386( C262 C386 ) C264_=_C391( C264 C391 ) C267_=_C269( C267 C269 ) C267_=_C278( C267 C278 ) C267_=_C280( C267 C280 ) \nC267_=_C296( C267 C296 ) C267_=_C297( C267 C297 ) C267_=_C298( C267 C298 ) C267_=_C299( C267 C299 ) C267_=_C300( C267 C300 ) C267_=_C301( C267 C301 ) \nC267_=_C302( C267 C302 ) C267_=_C303( C267 C303 ) C267_=_C304( C267 C304 ) C267_=_C305( C267 C305 ) C267_=_C306( C267 C306 ) C269_=_C278( C269 C278 ) \nC269_=_C282( C269 C282 ) C269_=_C296( C269 C296 ) C269_=_C309( C269 C309 ) C269_=_C323( C269 C323 ) C269_=_C324( C269 C324 ) C269_=_C325( C269 C325 ) \nC269_=_C326( C269 C326 ) C269_=_C327( C269 C327 ) C269_=_C329( C269 C329 ) C269_=_C330( C269 C330 ) C269_=_C331( C269 C331 ) C278_=_C395( C278 C395 ) \nC280_=_C282( C280 C282 ) C280_=_C290( C280 C290 ) C280_=_C294( C280 C294 ) C280_=_C296( C280 C296 ) C280_=_C297( C280 C297 ) C280_=_C298( C280 C298 ) \nC280_=_C299( C280 C299 ) C280_=_C300( C280 C300 ) C280_=_C301( C280 C301 ) C280_=_C302( C280 C302 ) C280_=_C303( C280 C303 ) C280_=_C304( C280 C304 ) \nC280_=_C305( C280 C305 ) C280_=_C306( C280 C306 ) C282_=_C290( C282 C290 ) C282_=_C294( C282 C294 ) C282_=_C296( C282 C296 ) C282_=_C309( C282 C309 ) \nC282_=_C323( C282 C323 ) C282_=_C324( C282 C324 ) C282_=_C325( C282 C325 ) C282_=_C326( C282 C326 ) C282_=_C327( C282 C327 ) C282_=_C329( C282 C329 ) \nC282_=_C330( C282 C330 ) C282_=_C331( C282 C331 ) C290_=_C294( C290 C294 ) C294_=_C319( C294 C319 ) C296_=_C297( C296 C297 ) C296_=_C298( C296 C298 ) \nC296_=_C299( C296 C299 ) C296_=_C300( C296 C300 ) C296_=_C301( C296 C301 ) C296_=_C302( C296 C302 ) C296_=_C303( C296 C303 ) C296_=_C304( C296 C304 ) \nC296_=_C305( C296 C305 ) C296_=_C306( C296 C306 ) C296_=_C309( C296 C309 ) C296_=_C323( C296 C323 ) C296_=_C324( C296 C324 ) C296_=_C325( C296 C325 ) \nC296_=_C326( C296 C326 ) C296_=_C327( C296 C327 ) C296_=_C329( C296 C329 ) C296_=_C330( C296 C330 ) C296_=_C331( C296 C331 ) C297_=_C298( C297 C298 ) \nC297_=_C299( C297 C299 ) C297_=_C300( C297 C300 ) C297_=_C301( C297 C301 ) C297_=_C302( C297 C302 ) C297_=_C303( C297 C303 ) C297_=_C304( C297 C304 ) \nC297_=_C305( C297 C305 ) C297_=_C306( C297 C306 ) C297_=_C342( C297 C342 ) C297_=_C347( C297 C347 ) C298_=_C299( C298 C299 ) C298_=_C300( C298 C300 ) \nC298_=_C301( C298 C301 ) C298_=_C302( C298 C302 ) C298_=_C303( C298 C303 ) C298_=_C304( C298 C304 ) C298_=_C305( C298 C305 ) C298_=_C306( C298 C306 ) \nC298_=_C324( C298 C324 ) C298_=_C368( C298 C368 ) C298_=_C371( C298 C371 ) C299_=_C300( C299 C300 ) C299_=_C301( C299 C301 ) C299_=_C302( C299 C302 ) \nC299_=_C303( C299 C303 ) C299_=_C304( C299 C304 ) C299_=_C305( C299 C305 ) C299_=_C306( C299 C306 ) C299_=_C325( C299 C325 ) C299_=_C381( C299 C381 ) \nC300_=_C301( C300 C301 ) C300_=_C302( C300 C302 ) C300_=_C303( C300 C303 ) C300_=_C304( C300 C304 ) C300_=_C305( C300 C305 ) C300_=_C306( C300 C306 ) \nC300_=_C385( C300 C385 ) C300_=_C386( C300 C386 ) C300_=_C387( C300 C387 ) C300_=_C391( C300 C391 ) C301_=_C302( C301 C302 ) C301_=_C303( C301 C303 ) \nC301_=_C304( C301 C304 ) C301_=_C305( C301 C305 ) C301_=_C306( C301 C306 ) C301_=_C395( C301 C395 ) C302_=_C303( C302 C303 ) C302_=_C304( C302 C304 ) \nC302_=_C305( C302 C305 ) C302_=_C306( C302 C306 ) C303_=_C304( C303 C304 ) C303_=_C305( C303 C305 ) C303_=_C306( C303 C306 ) C304_=_C305( C304 C305 ) \nC304_=_C306( C304 C306 ) C304_=_C327( C304 C327 ) C305_=_C306( C305 C306 ) C309_=_C315( C309 C315 ) C309_=_C319( C309 C319 ) C309_=_C323( C309 C323 ) \nC309_=_C324( C309 C324 ) C309_=_C325( C309 C325 ) C309_=_C326( C309 C326 ) C309_=_C327( C309 C327 ) C309_=_C329( C309 C329 ) C309_=_C330( C309 C330 ) \nC309_=_C331( C309 C331 ) C315_=_C319( C315 C319 ) C315_=_C342( C315 C342 ) C315_=_C368( C315 C368 ) C323_=_C324( C323 C324 ) C323_=_C325( C323 C325 ) \nC323_=_C326( C323 C326 ) C323_=_C327( C323 C327 ) C323_=_C329( C323 C329 ) C323_=_C330( C323 C330 ) C323_=_C331( C323 C331 ) C323_=_C363( C323 C363 ) \nC324_=_C325( C324 C325 ) C324_=_C326( C324 C326 ) C324_=_C327( C324 C327 ) C324_=_C329( C324 C329 ) C324_=_C330( C324 C330 ) C324_=_C331( C324 C331 ) \nC324_=_C368( C324 C368 ) C324_=_C371( C324 C371 ) C325_=_C326( C325 C326 ) C325_=_C327( C325 C327 ) C325_=_C329( C325 C329 ) C325_=_C330( C325 C330 ) \nC325_=_C331( C325 C331 ) C325_=_C381( C325 C381 ) C326_=_C327( C326 C327 ) C326_=_C329( C326 C329 ) C326_=_C330( C326 C330 ) C326_=_C331( C326 C331 ) \nC327_=_C329( C327 C329 ) C327_=_C330( C327 C330 ) C327_=_C331( C327 C331 ) C329_=_C330( C329 C330 ) C329_=_C331( C329 C331 ) C330_=_C331( C330 C331 ) \nC342_=_C347( C342 C347 ) C342_=_C368( C342 C368 ) C347_=_C371( C347 C371 ) C347_=_C381( C347 C381 ) C368_=_C371( C368 C371 ) C371_=_C381( C371 C381 ) \nC385_=_C386( C385 C386 ) C385_=_C387( C385 C387 ) C385_=_C391( C385 C391 ) C386_=_C387( C386 C387 ) C386_=_C391( C386 C391 ) C387_=_C391( C387 C391 ) "];83-&gt;87[label="77: C9 C18 C30 C32 C43 \nC46 C58 C68 C72 C81 C83 \nC113 C122 C124 C140 C149 C158 \nC159 C164 C171 C178 C182 C190 \nC191 C200 C205 C207 C218 C224 \nC236 C241 C242 C248 C249 C255 \nC262 C264 C267 C269 C278 C280 \nC282 C290 C294 C297 C298 C299 \nC300 C301 C302 C303 C304 C305 \nC306 C309 C315 C319 C323 C324 \nC325 C326 C327 C329 C330 C331 \nC342 C347 C353 C363 C368 C371 \nC381 C385 C386 C387 C391 C395 \n499: C9_=_C18 ,C9_=_C30 ,C9_=_C81 ,C9_=_C122 ,C9_=_C149 ,\nC9_=_C190 ,C9_=_C205 ,C9_=_C241 ,C9_=_C267 ,C9_=_C280 ,C9_=_C297 ,\nC9_=_C298 ,C9_=_C299 ,C9_=_C300 ,C9_=_C301 ,C9_=_C302 ,C9_=_C303 ,\nC9_=_C304 ,C9_=_C305 ,C9_=_C306 ,C18_=_C164 ,C18_=_C278 ,C18_=_C395 ,\nC30_=_C32 ,C30_=_C43 ,C30_=_C46 ,C30_=_C81 ,C30_=_C122 ,C30_=_C149 ,\nC30_=_C190 ,C30_=_C205 ,C30_=_C241 ,C30_=_C267 ,C30_=_C280 ,C30_=_C297 ,\nC30_=_C298 ,C30_=_C299 ,C30_=_C300 ,C30_=_C301 ,C30_=_C302 ,C30_=_C303 ,\nC30_=_C304 ,C30_=_C305 ,C30_=_C306 ,C32_=_C43 ,C32_=_C46 ,C32_=_C58 ,\nC32_=_C83 ,C32_=_C124 ,C32_=_C171 ,C32_=_C191 ,C32_=_C207 ,C32_=_C242 ,\nC32_=_C255 ,C32_=_C269 ,C32_=_C282 ,C32_=_C309 ,C32_=_C323 ,C32_=_C324 ,\nC32_=_C325 ,C32_=_C326 ,C32_=_C327 ,C32_=_C329 ,C32_=_C330 ,C32_=_C331 ,\nC43_=_C46 ,C43_=_C178 ,C46_=_C363 ,C58_=_C68 ,C58_=_C72 ,C58_=_C83 ,\nC58_=_C124 ,C58_=_C171 ,C58_=_C191 ,C58_=_C207 ,C58_=_C242 ,C58_=_C255 ,\nC58_=_C269 ,C58_=_C282 ,C58_=_C309 ,C58_=_C323 ,C58_=_C324 ,C58_=_C325 ,\nC58_=_C326 ,C58_=_C327 ,C58_=_C329 ,C58_=_C330 ,C58_=_C331 ,C68_=_C72 ,\nC68_=_C236 ,C68_=_C290 ,C81_=_C83 ,C81_=_C122 ,C81_=_C149 ,C81_=_C190 ,\nC81_=_C205 ,C81_=_C241 ,C81_=_C267 ,C81_=_C280 ,C81_=_C297 ,C81_=_C298 ,\nC81_=_C299 ,C81_=_C300 ,C81_=_C301 ,C81_=_C302 ,C81_=_C303 ,C81_=_C304 ,\nC81_=_C305 ,C81_=_C306 ,C83_=_C124 ,C83_=_C171 ,C83_=_C191 ,C83_=_C207 ,\nC83_=_C242 ,C83_=_C255 ,C83_=_C269 ,C83_=_C282 ,C83_=_C309 ,C83_=_C323 ,\nC83_=_C324 ,C83_=_C325 ,C83_=_C326 ,C83_=_C327 ,C83_=_C329 ,C83_=_C330 ,\nC83_=_C331 ,C113_=_C248 ,C113_=_C262 ,C113_=_C386 ,C122_=_C124 ,C122_=_C140 ,\nC122_=_C149 ,C122_=_C190 ,C122_=_C205 ,C122_=_C241 ,C122_=_C267 ,C122_=_C280 ,\nC122_=_C297 ,C122_=_C298 ,C122_=_C299 ,C122_=_C300 ,C122_=_C301 ,C122_=_C302 ,\nC122_=_C303 ,C122_=_C304 ,C122_=_C305 ,C122_=_C306 ,C124_=_C140 ,C124_=_C171 ,\nC124_=_C191 ,C124_=_C207 ,C124_=_C242 ,C124_=_C255 ,C124_=_C269 ,C124_=_C282 ,\nC124_=_C309 ,C124_=_C323 ,C124_=_C324 ,C124_=_C325 ,C124_=_C326 ,C124_=_C327 ,\nC124_=_C329 ,C124_=_C330 ,C124_=_C331 ,C140_=_C224 ,C140_=_C294 ,C140_=_C319 ,\nC149_=_C158 ,C149_=_C159 ,C149_=_C164 ,C149_=_C190 ,C149_=_C205 ,C149_=_C241 ,\nC149_=_C267 ,C149_=_C280 ,C149_=_C297 ,C149_=_C298 ,C149_=_C299 ,C149_=_C300 ,\nC149_=_C301 ,C149_=_C302 ,C149_=_C303 ,C149_=_C304 ,C149_=_C305 ,C149_=_C306 ,\nC158_=_C159 ,C158_=_C164 ,C159_=_C164 ,C159_=_C249 ,C159_=_C353 ,C164_=_C278 ,\nC164_=_C395 ,C171_=_C178 ,C171_=_C182 ,C171_=_C191 ,C171_=_C207 ,C171_=_C242 ,\nC171_=_C255 ,C171_=_C269 ,C171_=_C282 ,C171_=_C309 ,C171_=_C323 ,C171_=_C324 ,\nC171_=_C325 ,C171_=_C326 ,C171_=_C327 ,C171_=_C329 ,C171_=_C330 ,C171_=_C331 ,\nC178_=_C182 ,C182_=_C200 ,C182_=_C264 ,C182_=_C391 ,C190_=_C191 ,C190_=_C200 ,\nC190_=_C205 ,C190_=_C241 ,C190_=_C267 ,C190_=_C280 ,C190_=_C297 ,C190_=_C298 ,\nC190_=_C299 ,C190_=_C300 ,C190_=_C301 ,C190_=_C302 ,C190_=_C303 ,C190_=_C304 ,\nC190_=_C305 ,C190_=_C306 ,C191_=_C200 ,C191_=_C207 ,C191_=_C242 ,C191_=_C255 ,\nC191_=_C269 ,C191_=_C282 ,C191_=_C309 ,C191_=_C323 ,C191_=_C324 ,C191_=_C325 ,\nC191_=_C326 ,C191_=_C327 ,C191_=_C329 ,C191_=_C330 ,C191_=_C331 ,C200_=_C264 ,\nC200_=_C391 ,C205_=_C207 ,C205_=_C218 ,C205_=_C224 ,C205_=_C241 ,C205_=_C267 ,\nC205_=_C280 ,C205_=_C297 ,C205_=_C298 ,C205_=_C299 ,C205_=_C300 ,C205_=_C301 ,\nC205_=_C302 ,C205_=_C303 ,C205_=_C304 ,C205_=_C305 ,C205_=_C306 ,C207_=_C218 ,\nC207_=_C224 ,C207_=_C242 ,C207_=_C255 ,C207_=_C269 ,C207_=_C282 ,C207_=_C309 ,\nC207_=_C323 ,C207_=_C324 ,C207_=_C325 ,C207_=_C326 ,C207_=_C327 ,C207_=_C329</w:t>
      </w:r>
    </w:p>
    <w:p>
      <w:pPr>
        <w:pStyle w:val="PreformattedText"/>
        <w:bidi w:val="0"/>
        <w:spacing w:before="0" w:after="0"/>
        <w:jc w:val="left"/>
        <w:rPr/>
      </w:pPr>
      <w:r>
        <w:rPr/>
        <w:t xml:space="preserve"> </w:t>
      </w:r>
      <w:r>
        <w:rPr/>
        <w:t>,\nC207_=_C330 ,C207_=_C331 ,C218_=_C224 ,C218_=_C315 ,C218_=_C342 ,C218_=_C368 ,\nC224_=_C294 ,C224_=_C319 ,C236_=_C290 ,C241_=_C242 ,C241_=_C248 ,C241_=_C249 ,\nC241_=_C267 ,C241_=_C280 ,C241_=_C297 ,C241_=_C298 ,C241_=_C299 ,C241_=_C300 ,\nC241_=_C301 ,C241_=_C302 ,C241_=_C303 ,C241_=_C304 ,C241_=_C305 ,C241_=_C306 ,\nC242_=_C248 ,C242_=_C249 ,C242_=_C255 ,C242_=_C269 ,C242_=_C282 ,C242_=_C309 ,\nC242_=_C323 ,C242_=_C324 ,C242_=_C325 ,C242_=_C326 ,C242_=_C327 ,C242_=_C329 ,\nC242_=_C330 ,C242_=_C331 ,C248_=_C249 ,C248_=_C262 ,C248_=_C386 ,C249_=_C353 ,\nC255_=_C262 ,C255_=_C264 ,C255_=_C269 ,C255_=_C282 ,C255_=_C309 ,C255_=_C323 ,\nC255_=_C324 ,C255_=_C325 ,C255_=_C326 ,C255_=_C327 ,C255_=_C329 ,C255_=_C330 ,\nC255_=_C331 ,C262_=_C264 ,C262_=_C386 ,C264_=_C391 ,C267_=_C269 ,C267_=_C278 ,\nC267_=_C280 ,C267_=_C297 ,C267_=_C298 ,C267_=_C299 ,C267_=_C300 ,C267_=_C301 ,\nC267_=_C302 ,C267_=_C303 ,C267_=_C304 ,C267_=_C305 ,C267_=_C306 ,C269_=_C278 ,\nC269_=_C282 ,C269_=_C309 ,C269_=_C323 ,C269_=_C324 ,C269_=_C325 ,C269_=_C326 ,\nC269_=_C327 ,C269_=_C329 ,C269_=_C330 ,C269_=_C331 ,C278_=_C395 ,C280_=_C282 ,\nC280_=_C290 ,C280_=_C294 ,C280_=_C297 ,C280_=_C298 ,C280_=_C299 ,C280_=_C300 ,\nC280_=_C301 ,C280_=_C302 ,C280_=_C303 ,C280_=_C304 ,C280_=_C305 ,C280_=_C306 ,\nC282_=_C290 ,C282_=_C294 ,C282_=_C309 ,C282_=_C323 ,C282_=_C324 ,C282_=_C325 ,\nC282_=_C326 ,C282_=_C327 ,C282_=_C329 ,C282_=_C330 ,C282_=_C331 ,C290_=_C294 ,\nC294_=_C319 ,C297_=_C298 ,C297_=_C299 ,C297_=_C300 ,C297_=_C301 ,C297_=_C302 ,\nC297_=_C303 ,C297_=_C304 ,C297_=_C305 ,C297_=_C306 ,C297_=_C342 ,C297_=_C347 ,\nC298_=_C299 ,C298_=_C300 ,C298_=_C301 ,C298_=_C302 ,C298_=_C303 ,C298_=_C304 ,\nC298_=_C305 ,C298_=_C306 ,C298_=_C324 ,C298_=_C368 ,C298_=_C371 ,C299_=_C300 ,\nC299_=_C301 ,C299_=_C302 ,C299_=_C303 ,C299_=_C304 ,C299_=_C305 ,C299_=_C306 ,\nC299_=_C325 ,C299_=_C381 ,C300_=_C301 ,C300_=_C302 ,C300_=_C303 ,C300_=_C304 ,\nC300_=_C305 ,C300_=_C306 ,C300_=_C385 ,C300_=_C386 ,C300_=_C387 ,C300_=_C391 ,\nC301_=_C302 ,C301_=_C303 ,C301_=_C304 ,C301_=_C305 ,C301_=_C306 ,C301_=_C395 ,\nC302_=_C303 ,C302_=_C304 ,C302_=_C305 ,C302_=_C306 ,C303_=_C304 ,C303_=_C305 ,\nC303_=_C306 ,C304_=_C305 ,C304_=_C306 ,C304_=_C327 ,C305_=_C306 ,C309_=_C315 ,\nC309_=_C319 ,C309_=_C323 ,C309_=_C324 ,C309_=_C325 ,C309_=_C326 ,C309_=_C327 ,\nC309_=_C329 ,C309_=_C330 ,C309_=_C331 ,C315_=_C319 ,C315_=_C342 ,C315_=_C368 ,\nC323_=_C324 ,C323_=_C325 ,C323_=_C326 ,C323_=_C327 ,C323_=_C329 ,C323_=_C330 ,\nC323_=_C331 ,C323_=_C363 ,C324_=_C325 ,C324_=_C326 ,C324_=_C327 ,C324_=_C329 ,\nC324_=_C330 ,C324_=_C331 ,C324_=_C368 ,C324_=_C371 ,C325_=_C326 ,C325_=_C327 ,\nC325_=_C329 ,C325_=_C330 ,C325_=_C331 ,C325_=_C381 ,C326_=_C327 ,C326_=_C329 ,\nC326_=_C330 ,C326_=_C331 ,C327_=_C329 ,C327_=_C330 ,C327_=_C331 ,C329_=_C330 ,\nC329_=_C331 ,C330_=_C331 ,C342_=_C347 ,C342_=_C368 ,C347_=_C371 ,C347_=_C381 ,\nC368_=_C371 ,C371_=_C381 ,C385_=_C386 ,C385_=_C387 ,C385_=_C391 ,C386_=_C387 ,\nC386_=_C391 ,C387_=_C391 ,"];88[shape=box, label="id:88 level: 2\n93: C1 C2 C12 C25 C49 \nC50 C51 C53 C54 C55 C56 \nC57 C58 C59 C60 C61 C62 \nC63 C64 C65 C66 C67 C68 \nC69 C70 C71 C72 C73 C74 \nC75 C76 C77 C78 C79 C80 \nC81 C82 C83 C84 C85 C86 \nC88 C89 C90 C91 C92 C93 \nC94 C95 C96 C97 C128 C143 \nC144 C145 C146 C147 C148 C149 \nC150 C151 C152 C153 C154 C155 \nC156 C157 C158 C159 C160 C161 \nC162 C163 C164 C165 C166 C194 \nC244 C285 C298 C324 C334 C358 \nC364 C365 C366 C367 C368 C369 \nC370 C371 C372 C373 \n1189: C1_=_C2( C1 C2 ) C1_=_C12( C1 C12 ) C1_=_C49( C1 C49 ) C1_=_C50( C1 C50 ) C1_=_C51( C1 C51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2_=_C12( C2 C12 ) C2_=_C49( C2 C49 ) \nC2_=_C75( C2 C75 ) C2_=_C76( C2 C76 ) C2_=_C77( C2 C77 ) C2_=_C78( C2 C78 ) C2_=_C79( C2 C79 ) C2_=_C80( C2 C80 ) \nC2_=_C81( C2 C81 ) C2_=_C82( C2 C82 ) C2_=_C83( C2 C83 ) C2_=_C84( C2 C84 ) C2_=_C85( C2 C85 ) C2_=_C86( C2 C86 ) \nC2_=_C88( C2 C88 ) C2_=_C89( C2 C89 ) C2_=_C90( C2 C90 ) C2_=_C91( C2 C91 ) C2_=_C92( C2 C92 ) C2_=_C93( C2 C93 ) \nC2_=_C94( C2 C94 ) C2_=_C95( C2 C95 ) C2_=_C96( C2 C96 ) C2_=_C97( C2 C97 ) C12_=_C61( C12 C61 ) C12_=_C128( C12 C128 ) \nC12_=_C154( C12 C154 ) C12_=_C194( C12 C194 ) C12_=_C244( C12 C244 ) C12_=_C285( C12 C285 ) C12_=_C298( C12 C298 ) C12_=_C324( C12 C324 ) \nC12_=_C334( C12 C334 ) C12_=_C358( C12 C358 ) C12_=_C364( C12 C364 ) C12_=_C365( C12 C365 ) C12_=_C366( C12 C366 ) C12_=_C367( C12 C367 ) \nC12_=_C368( C12 C368 ) C12_=_C369( C12 C369 ) C12_=_C370( C12 C370 ) C12_=_C371( C12 C371 ) C12_=_C372( C12 C372 ) C12_=_C373( C12 C373 ) \nC25_=_C75( C25 C75 ) C25_=_C143( C25 C143 ) C25_=_C144( C25 C144 ) C25_=_C145( C25 C145 ) C25_=_C146( C25 C146 ) C25_=_C147( C25 C147 ) \nC25_=_C148( C25 C148 ) C25_=_C149( C25 C149 ) C25_=_C150( C25 C150 ) C25_=_C151( C25 C151 ) C25_=_C152( C25 C152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49_=_C50( C49 C50 ) C49_=_C51( C49 C51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8( C49 C88 ) C49_=_C89( C49 C89 ) C49_=_C90( C49 C90 ) C49_=_C91( C49 C91 ) C49_=_C92( C49 C92 ) \nC49_=_C93( C49 C93 ) C49_=_C94( C49 C94 ) C49_=_C95( C49 C95 ) C49_=_C96( C49 C96 ) C49_=_C97( C49 C97 ) C50_=_C51( C50 C51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128( C51 C12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6( C53 C76 ) C53_=_C194( C53 C19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7( C54 C77 ) C54_=_C144( C54 C14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8( C55 C78 ) C55_=_C145( C55 C145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285( C56 C28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82( C57 C82 ) C57_=_C150( C57 C150 ) C58_=_C59( C58 C59 ) \nC58_=_C60( C58 C60 ) C58_=_C61( C58 C61 ) C58_=_C62( C58 C62 ) C58_=_C63( C58 C63 ) C58_=_C64( C58 C64 ) C58_=_C65( C58 C65 ) \nC58_=_C66( C58 C66 ) C58_=_C67( C58 C67 ) C58_=_C68(</w:t>
      </w:r>
    </w:p>
    <w:p>
      <w:pPr>
        <w:pStyle w:val="PreformattedText"/>
        <w:bidi w:val="0"/>
        <w:spacing w:before="0" w:after="0"/>
        <w:jc w:val="left"/>
        <w:rPr/>
      </w:pPr>
      <w:r>
        <w:rPr/>
        <w:t xml:space="preserve"> </w:t>
      </w:r>
      <w:r>
        <w:rPr/>
        <w:t>C58 C68 ) C58_=_C69( C58 C69 ) C58_=_C70( C58 C70 ) C58_=_C71( C58 C71 ) \nC58_=_C72( C58 C72 ) C58_=_C73( C58 C73 ) C58_=_C74( C58 C74 ) C58_=_C83( C58 C83 ) C58_=_C324( C58 C32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84( C59 C84 ) C59_=_C151( C59 C151 ) C59_=_C334( C59 C334 ) C60_=_C61( C60 C61 ) \nC60_=_C62( C60 C62 ) C60_=_C63( C60 C63 ) C60_=_C64( C60 C64 ) C60_=_C65( C60 C65 ) C60_=_C66( C60 C66 ) C60_=_C67( C60 C67 ) \nC60_=_C68( C60 C68 ) C60_=_C69( C60 C69 ) C60_=_C70( C60 C70 ) C60_=_C71( C60 C71 ) C60_=_C72( C60 C72 ) C60_=_C73( C60 C73 ) \nC60_=_C74( C60 C74 ) C60_=_C85( C60 C85 ) C60_=_C152( C60 C152 ) C61_=_C62( C61 C62 ) C61_=_C63( C61 C63 ) C61_=_C64( C61 C64 ) \nC61_=_C65( C61 C65 ) C61_=_C66( C61 C66 ) C61_=_C67( C61 C67 ) C61_=_C68( C61 C68 ) C61_=_C69( C61 C69 ) C61_=_C70( C61 C70 ) \nC61_=_C71( C61 C71 ) C61_=_C72( C61 C72 ) C61_=_C73( C61 C73 ) C61_=_C74( C61 C74 ) C61_=_C128( C61 C128 ) C61_=_C154( C61 C154 ) \nC61_=_C194( C61 C194 ) C61_=_C244( C61 C244 ) C61_=_C285( C61 C285 ) C61_=_C298( C61 C298 ) C61_=_C324( C61 C324 ) C61_=_C334( C61 C334 ) \nC61_=_C358( C61 C358 ) C61_=_C364( C61 C364 ) C61_=_C365( C61 C365 ) C61_=_C366( C61 C366 ) C61_=_C367( C61 C367 ) C61_=_C368( C61 C368 ) \nC61_=_C369( C61 C369 ) C61_=_C370( C61 C370 ) C61_=_C371( C61 C371 ) C61_=_C372( C61 C372 ) C61_=_C373( C61 C373 ) C62_=_C63( C62 C63 ) \nC62_=_C64( C62 C64 ) C62_=_C65( C62 C65 ) C62_=_C66( C62 C66 ) C62_=_C67( C62 C67 ) C62_=_C68( C62 C68 ) C62_=_C69( C62 C69 ) \nC62_=_C70( C62 C70 ) C62_=_C71( C62 C71 ) C62_=_C72( C62 C72 ) C62_=_C73( C62 C73 ) C62_=_C74( C62 C74 ) C62_=_C88( C62 C88 ) \nC62_=_C364( C62 C364 ) C63_=_C64( C63 C64 ) C63_=_C65( C63 C65 ) C63_=_C66( C63 C66 ) C63_=_C67( C63 C67 ) C63_=_C68( C63 C68 ) \nC63_=_C69( C63 C69 ) C63_=_C70( C63 C70 ) C63_=_C71( C63 C71 ) C63_=_C72( C63 C72 ) C63_=_C73( C63 C73 ) C63_=_C74( C63 C74 ) \nC63_=_C89( C63 C89 ) C63_=_C155( C63 C155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0_=_C93( C70 C93 ) C71_=_C72( C71 C72 ) C71_=_C73( C71 C73 ) \nC71_=_C74( C71 C74 ) C72_=_C73( C72 C73 ) C72_=_C74( C72 C74 ) C73_=_C74( C73 C74 ) C74_=_C166( C74 C166 ) C75_=_C76( C75 C76 ) \nC75_=_C77( C75 C77 ) C75_=_C78( C75 C78 ) C75_=_C79( C75 C79 ) C75_=_C80( C75 C80 ) C75_=_C81( C75 C81 ) C75_=_C82( C75 C82 ) \nC75_=_C83( C75 C83 ) C75_=_C84( C75 C84 ) C75_=_C85( C75 C85 ) C75_=_C86( C75 C86 ) C75_=_C88( C75 C88 ) C75_=_C89( C75 C89 ) \nC75_=_C90( C75 C90 ) C75_=_C91( C75 C91 ) C75_=_C92( C75 C92 ) C75_=_C93( C75 C93 ) C75_=_C94( C75 C94 ) C75_=_C95( C75 C95 ) \nC75_=_C96( C75 C96 ) C75_=_C97( C75 C97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6_=_C77( C76 C77 ) C76_=_C78( C76 C78 ) C76_=_C79( C76 C79 ) C76_=_C80( C76 C80 ) \nC76_=_C81( C76 C81 ) C76_=_C82( C76 C82 ) C76_=_C83( C76 C83 ) C76_=_C84( C76 C84 ) C76_=_C85( C76 C85 ) C76_=_C86( C76 C86 ) \nC76_=_C88( C76 C88 ) C76_=_C89( C76 C89 ) C76_=_C90( C76 C90 ) C76_=_C91( C76 C91 ) C76_=_C92( C76 C92 ) C76_=_C93( C76 C93 ) \nC76_=_C94( C76 C94 ) C76_=_C95( C76 C95 ) C76_=_C96( C76 C96 ) C76_=_C97( C76 C97 ) C76_=_C194( C76 C194 ) C77_=_C78( C77 C78 ) \nC77_=_C79( C77 C79 ) C77_=_C80( C77 C80 ) C77_=_C81( C77 C81 ) C77_=_C82( C77 C82 ) C77_=_C83( C77 C83 ) C77_=_C84( C77 C84 ) \nC77_=_C85( C77 C85 ) C77_=_C86( C77 C86 ) C77_=_C88( C77 C88 ) C77_=_C89( C77 C89 ) C77_=_C90( C77 C90 ) C77_=_C91( C77 C91 ) \nC77_=_C92( C77 C92 ) C77_=_C93( C77 C93 ) C77_=_C94( C77 C94 ) C77_=_C95( C77 C95 ) C77_=_C96( C77 C96 ) C77_=_C97( C77 C97 ) \nC77_=_C144( C77 C144 ) C78_=_C79( C78 C79 ) C78_=_C80( C78 C80 ) C78_=_C81( C78 C81 ) C78_=_C82( C78 C82 ) C78_=_C83( C78 C83 ) \nC78_=_C84( C78 C84 ) C78_=_C85( C78 C85 ) C78_=_C86( C78 C86 ) C78_=_C88( C78 C88 ) C78_=_C89( C78 C89 ) C78_=_C90( C78 C90 ) \nC78_=_C91( C78 C91 ) C78_=_C92( C78 C92 ) C78_=_C93( C78 C93 ) C78_=_C94( C78 C94 ) C78_=_C95( C78 C95 ) C78_=_C96( C78 C96 ) \nC78_=_C97( C78 C97 ) C78_=_C145( C78 C145 ) C79_=_C80( C79 C80 ) C79_=_C81( C79 C81 ) C79_=_C82( C79 C82 ) C79_=_C83( C79 C83 ) \nC79_=_C84( C79 C84 ) C79_=_C85( C79 C85 ) C79_=_C86( C79 C86 ) C79_=_C88( C79 C88 ) C79_=_C89( C79 C89 ) C79_=_C90( C79 C90 ) \nC79_=_C91( C79 C91 ) C79_=_C92( C79 C92 ) C79_=_C93( C79 C93 ) C79_=_C94( C79 C94 ) C79_=_C95( C79 C95 ) C79_=_C96( C79 C96 ) \nC79_=_C97( C79 C97 ) C79_=_C147( C79 C147 ) C80_=_C81( C80 C81 ) C80_=_C82( C80 C82 ) C80_=_C83( C80 C83 ) C80_=_C84( C80 C84 ) \nC80_=_C85( C80 C85 ) C80_=_C86( C80 C86 ) C80_=_C88( C80 C88 ) C80_=_C89( C80 C89 ) C80_=_C90( C80 C90 ) C80_=_C91( C80 C91 ) \nC80_=_C92( C80 C92 ) C80_=_C93( C80 C93 ) C80_=_C94( C80 C94 ) C80_=_C95( C80 C95 ) C80_=_C96( C80 C96 ) C80_=_C97( C80 C97 ) \nC80_=_C148( C80 C148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149( C81 C149 ) C81_=_C298( C81 C298 ) \nC82_=_C83( C82 C83 ) C82_=_C84( C82 C84 ) C82_=_C85( C82 C85 ) C82_=_C86( C82 C86 ) C82_=_C88( C82 C88 ) C82_=_C89( C82 C89 ) \nC82_=_C90( C82 C90 ) C82_=_C91( C82 C91 ) C82_=_C92( C82 C92 ) C82_=_C93( C82 C93 ) C82_=_C94( C82 C94 ) C82_=_C95( C82 C95 ) \nC82_=_C96( C82 C96 ) C82_=_C97( C82 C97 ) C82_=_C150( C82 C150 ) C83_=_C84( C83 C84 ) C83_=_C85( C83 C85 ) C83_=_C86( C83 C86 ) \nC83_=_C88( C83 C88 ) C83_=_C89( C83 C89 ) C83_=_C90( C83 C90 ) C83_=_C91( C83 C91 ) C83_=_C92( C83 C92 ) C83_=_C93( C83 C93 ) \nC83_=_C94( C83 C94 ) C83_=_C95( C83 C95 ) C83_=_C96( C83 C96 ) C83_=_C97( C83 C97 ) C83_=_C324( C83 C324 ) C84_=_C85( C84 C85 ) \nC84_=_C86( C84 C86 ) C84_=_C88( C84 C88 ) C84_=_C89( C84 C89 ) C84_=_C90( C84 C90 ) C84_=_C91( C84 C91 ) C84_=_C92( C84 C92 ) \nC84_=_C93( C84 C93 ) C84_=_C94( C84 C94 ) C84_=_C95( C84 C95 ) C84_=_C96( C84 C96 ) C84_=_C97( C84 C97 ) C84_=_C151( C84 C151 ) \nC84_=_C334( C84 C334 ) C85_=_C86( C85 C86 ) C85_=_C88( C85 C88 ) C85_=_C89( C85 C89 ) C85_=_C90( C85 C90 ) C85_=_C91( C85 C91 ) \nC85_=_C92( C85 C92 ) C85_=_C93( C85 C93 ) C85_=_C94( C85 C94 ) C85_=_C95( C85 C95 ) C85_=_C96( C85 C96 ) C85_=_C97( C85 C97 ) \nC85_=_C152( C85 C152 ) C86_=_C88( C86 C88 ) C86_=_C89( C86 C89 ) C86_=_C90( C86 C90 ) C86_=_C91( C86 C91 ) C86_=_C92( C86 C92 ) \nC86_=_C93( C86 C93 ) C86_=_C94( C86 C94 ) C86_=_C95( C86 C95 ) C86_=_C96( C86 C96 ) C86_=_C97( C86 C97 ) C86_=_C153( C86 C153 ) \nC86_=_C358( C86 C358 ) C88_=_C89( C88 C89 ) C88_=_C90( C88 C90 ) C88_=_C91( C88 C91 ) C88_=_C92( C88 C92 ) C88_=_C93( C88 C93 ) \nC88_=_C94( C88 C94 ) C88_=_C95( C88 C95 ) C88_=_C96( C88 C96 ) C88_=_C97( C88 C97 ) C88_=_C364( C88 C364 ) C89_=_C90( C89 C90 ) \nC89_=_C91( C89 C91 ) C89_=_C92( C89 C92 ) C89_=_C93( C89 C93 ) C89_=_C94( C89 C94 ) C89_=_C95( C89 C95 ) C89_=_C96( C89 C96 ) \nC89_=_C97( C89 C97 ) C89_=_C155( C89 C155 ) C90_=_C91( C90 C91 ) C90_=_C92( C90 C92 ) C90_=_C93( C90 C93 ) C90_=_C94( C90 C94 ) \nC90_=_C95( C90 C95 ) C90_=_C96( C90 C96 ) C90_=_C97( C90 C97 ) C90_=_C156( C90 C156 ) C90_=_C365( C90 C365 ) C91_=_C92( C91 C92 ) \nC91_=_C93( C91 C93 ) C91_=_C94( C91 C94 ) C91_=_C95( C91 C95 ) C91_=_C96( C91 C96 ) C91_=_C97( C91 C97 ) C91_=_C157( C91 C157 ) \nC92_=_C93( C92 C93 ) C92_=_C94( C92 C94 ) C92_=_C95( C92 C95 ) C92_=_C96( C92 C96 ) C92_=_C97( C92 C97 ) C92_=_C160( C92 C160 ) \nC92_=_C369( C92 C369 ) C93_=_C94( C93 C94 ) C93_=_C95( C93 C95 ) C93_=_C96( C93 C96 ) C93_=_C97( C93 C97 ) C94_=_C95( C94 C95 ) \nC94_=_C96( C94 C96 ) C94_=_C97( C94 C97 ) C95_=_C96( C95 C96 ) C95_=_C97( C95 C97 ) C96_=_C97( C96 C97 ) C128_=_C154( C128 C154 ) \nC128_=_C194( C128 C194 ) C128_=_C244( C128 C244 ) C128_=_C285( C128 C285 ) C128_=_C298( C128 C298 ) C128_=_C324( C128 C324 ) C128_=_C334( C128 C334 ) \nC128_=_C358( C128 C358 ) C128_=_C364( C128 C364 ) C128_=_C365( C128 C365 ) C128_=_C366( C128 C366 ) C128_=_C367( C128 C367 ) C128_=_C368( C128 C368 ) \nC128_=_C369( C128 C369 ) C128_=_C370( C128 C370 ) C128_=_C371( C128 C371 ) C128_=_C372( C128 C372 ) C128_=_C373( C128 C373 ) C143_=_C144( C143 C144 ) \nC143_=_C145(</w:t>
      </w:r>
    </w:p>
    <w:p>
      <w:pPr>
        <w:pStyle w:val="PreformattedText"/>
        <w:bidi w:val="0"/>
        <w:spacing w:before="0" w:after="0"/>
        <w:jc w:val="left"/>
        <w:rPr/>
      </w:pPr>
      <w:r>
        <w:rPr/>
        <w:t xml:space="preserve"> </w:t>
      </w:r>
      <w:r>
        <w:rPr/>
        <w:t>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244( C146 C244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298( C149 C298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334( C151 C334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358( C153 C358 ) C154_=_C155( C154 C155 ) C154_=_C156( C154 C156 ) C154_=_C157( C154 C157 ) \nC154_=_C158( C154 C158 ) C154_=_C159( C154 C159 ) C154_=_C160( C154 C160 ) C154_=_C161( C154 C161 ) C154_=_C162( C154 C162 ) C154_=_C163( C154 C163 ) \nC154_=_C164( C154 C164 ) C154_=_C165( C154 C165 ) C154_=_C166( C154 C166 ) C154_=_C194( C154 C194 ) C154_=_C244( C154 C244 ) C154_=_C285( C154 C285 ) \nC154_=_C298( C154 C298 ) C154_=_C324( C154 C324 ) C154_=_C334( C154 C334 ) C154_=_C358( C154 C358 ) C154_=_C364( C154 C364 ) C154_=_C365( C154 C365 ) \nC154_=_C366( C154 C366 ) C154_=_C367( C154 C367 ) C154_=_C368( C154 C368 ) C154_=_C369( C154 C369 ) C154_=_C370( C154 C370 ) C154_=_C371( C154 C371 ) \nC154_=_C372( C154 C372 ) C154_=_C373( C154 C373 ) C155_=_C156( C155 C156 ) C155_=_C157( C155 C157 ) C155_=_C158( C155 C158 ) C155_=_C159( C155 C159 ) \nC155_=_C160( C155 C160 ) C155_=_C161( C155 C161 ) C155_=_C162( C155 C162 ) C155_=_C163( C155 C163 ) C155_=_C164( C155 C164 ) C155_=_C165( C155 C165 ) \nC155_=_C166( C155 C166 ) C156_=_C157( C156 C157 ) C156_=_C158( C156 C158 ) C156_=_C159( C156 C159 ) C156_=_C160( C156 C160 ) C156_=_C161( C156 C161 ) \nC156_=_C162( C156 C162 ) C156_=_C163( C156 C163 ) C156_=_C164( C156 C164 ) C156_=_C165( C156 C165 ) C156_=_C166( C156 C166 ) C156_=_C365( C156 C365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0_=_C369( C160 C369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C194_=_C244( C194 C244 ) C194_=_C285( C194 C285 ) \nC194_=_C298( C194 C298 ) C194_=_C324( C194 C324 ) C194_=_C334( C194 C334 ) C194_=_C358( C194 C358 ) C194_=_C364( C194 C364 ) C194_=_C365( C194 C365 ) \nC194_=_C366( C194 C366 ) C194_=_C367( C194 C367 ) C194_=_C368( C194 C368 ) C194_=_C369( C194 C369 ) C194_=_C370( C194 C370 ) C194_=_C371( C194 C371 ) \nC194_=_C372( C194 C372 ) C194_=_C373( C194 C373 ) C244_=_C285( C244 C285 ) C244_=_C298( C244 C298 ) C244_=_C324( C244 C324 ) C244_=_C334( C244 C334 ) \nC244_=_C358( C244 C358 ) C244_=_C364( C244 C364 ) C244_=_C365( C244 C365 ) C244_=_C366( C244 C366 ) C244_=_C367( C244 C367 ) C244_=_C368( C244 C368 ) \nC244_=_C369( C244 C369 ) C244_=_C370( C244 C370 ) C244_=_C371( C244 C371 ) C244_=_C372( C244 C372 ) C244_=_C373( C244 C373 ) C285_=_C298( C285 C298 ) \nC285_=_C324( C285 C324 ) C285_=_C334( C285 C334 ) C285_=_C358( C285 C358 ) C285_=_C364( C285 C364 ) C285_=_C365( C285 C365 ) C285_=_C366( C285 C366 ) \nC285_=_C367( C285 C367 ) C285_=_C368( C285 C368 ) C285_=_C369( C285 C369 ) C285_=_C370( C285 C370 ) C285_=_C371( C285 C371 ) C285_=_C372( C285 C372 ) \nC285_=_C373( C285 C373 ) C298_=_C324( C298 C324 ) C298_=_C334( C298 C334 ) C298_=_C358( C298 C358 ) C298_=_C364( C298 C364 ) C298_=_C365( C298 C365 ) \nC298_=_C366( C298 C366 ) C298_=_C367( C298 C367 ) C298_=_C368( C298 C368 ) C298_=_C369( C298 C369 ) C298_=_C370( C298 C370 ) C298_=_C371( C298 C371 ) \nC298_=_C372( C298 C372 ) C298_=_C373( C298 C373 ) C324_=_C334( C324 C334 ) C324_=_C358( C324 C358 ) C324_=_C364( C324 C364 ) C324_=_C365( C324 C365 ) \nC324_=_C366( C324 C366 ) C324_=_C367( C324 C367 ) C324_=_C368( C324 C368 ) C324_=_C369( C324 C369 ) C324_=_C370( C324 C370 ) C324_=_C371( C324 C371 ) \nC324_=_C372( C324 C372 ) C324_=_C373( C324 C373 ) C334_=_C358( C334 C358 ) C334_=_C364( C334 C364 ) C334_=_C365( C334 C365 ) C334_=_C366( C334 C366 ) \nC334_=_C367( C334 C367 ) C334_=_C368( C334 C368 ) C334_=_C369( C334 C369 ) C334_=_C370( C334 C370 ) C334_=_C371( C334 C371 ) C334_=_C372( C334 C372 ) \nC334_=_C373( C334 C373 ) C358_=_C364( C358 C364 ) C358_=_C365( C358 C365 ) C358_=_C366( C358 C366 ) C358_=_C367( C358 C367 ) C358_=_C368( C358 C368 ) \nC358_=_C369( C358 C369 ) C358_=_C370( C358 C370 ) C358_=_C371( C358 C371 ) C358_=_C372( C358 C372 ) C358_=_C373( C358 C373 ) C364_=_C365( C364 C365 ) \nC364_=_C366( C364 C366 ) C364_=_C367(</w:t>
      </w:r>
    </w:p>
    <w:p>
      <w:pPr>
        <w:pStyle w:val="PreformattedText"/>
        <w:bidi w:val="0"/>
        <w:spacing w:before="0" w:after="0"/>
        <w:jc w:val="left"/>
        <w:rPr/>
      </w:pPr>
      <w:r>
        <w:rPr/>
        <w:t xml:space="preserve"> </w:t>
      </w:r>
      <w:r>
        <w:rPr/>
        <w:t>C364 C367 ) C364_=_C368( C364 C368 ) C364_=_C369( C364 C369 ) C364_=_C370( C364 C370 ) C364_=_C371( C364 C371 ) \nC364_=_C372( C364 C372 ) C364_=_C373( C364 C373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83-&gt;88[label="89: C1 C2 C12 C25 C50 \nC51 C53 C54 C55 C56 C57 \nC58 C59 C60 C62 C63 C64 \nC65 C66 C67 C68 C69 C70 \nC71 C72 C73 C74 C76 C77 \nC78 C79 C80 C81 C82 C83 \nC84 C85 C86 C88 C89 C90 \nC91 C92 C93 C94 C95 C96 \nC97 C128 C143 C144 C145 C146 \nC147 C148 C149 C150 C151 C152 \nC153 C155 C156 C157 C158 C159 \nC160 C161 C162 C163 C164 C165 \nC166 C194 C244 C285 C298 C324 \nC334 C358 C364 C365 C366 C367 \nC368 C369 C370 C371 C372 C373 \n1007: C1_=_C2 ,C1_=_C12 ,C1_=_C50 ,C1_=_C51 ,C1_=_C53 ,\nC1_=_C54 ,C1_=_C55 ,C1_=_C56 ,C1_=_C57 ,C1_=_C58 ,C1_=_C59 ,\nC1_=_C60 ,C1_=_C62 ,C1_=_C63 ,C1_=_C64 ,C1_=_C65 ,C1_=_C66 ,\nC1_=_C67 ,C1_=_C68 ,C1_=_C69 ,C1_=_C70 ,C1_=_C71 ,C1_=_C72 ,\nC1_=_C73 ,C1_=_C74 ,C2_=_C12 ,C2_=_C76 ,C2_=_C77 ,C2_=_C78 ,\nC2_=_C79 ,C2_=_C80 ,C2_=_C81 ,C2_=_C82 ,C2_=_C83 ,C2_=_C84 ,\nC2_=_C85 ,C2_=_C86 ,C2_=_C88 ,C2_=_C89 ,C2_=_C90 ,C2_=_C91 ,\nC2_=_C92 ,C2_=_C93 ,C2_=_C94 ,C2_=_C95 ,C2_=_C96 ,C2_=_C97 ,\nC12_=_C128 ,C12_=_C194 ,C12_=_C244 ,C12_=_C285 ,C12_=_C298 ,C12_=_C324 ,\nC12_=_C334 ,C12_=_C358 ,C12_=_C364 ,C12_=_C365 ,C12_=_C366 ,C12_=_C367 ,\nC12_=_C368 ,C12_=_C369 ,C12_=_C370 ,C12_=_C371 ,C12_=_C372 ,C12_=_C373 ,\nC25_=_C143 ,C25_=_C144 ,C25_=_C145 ,C25_=_C146 ,C25_=_C147 ,C25_=_C148 ,\nC25_=_C149 ,C25_=_C150 ,C25_=_C151 ,C25_=_C152 ,C25_=_C153 ,C25_=_C155 ,\nC25_=_C156 ,C25_=_C157 ,C25_=_C158 ,C25_=_C159 ,C25_=_C160 ,C25_=_C161 ,\nC25_=_C162 ,C25_=_C163 ,C25_=_C164 ,C25_=_C165 ,C25_=_C166 ,C50_=_C51 ,\nC50_=_C53 ,C50_=_C54 ,C50_=_C55 ,C50_=_C56 ,C50_=_C57 ,C50_=_C58 ,\nC50_=_C59 ,C50_=_C60 ,C50_=_C62 ,C50_=_C63 ,C50_=_C64 ,C50_=_C65 ,\nC50_=_C66 ,C50_=_C67 ,C50_=_C68 ,C50_=_C69 ,C50_=_C70 ,C50_=_C71 ,\nC50_=_C72 ,C50_=_C73 ,C50_=_C74 ,C51_=_C53 ,C51_=_C54 ,C51_=_C55 ,\nC51_=_C56 ,C51_=_C57 ,C51_=_C58 ,C51_=_C59 ,C51_=_C60 ,C51_=_C62 ,\nC51_=_C63 ,C51_=_C64 ,C51_=_C65 ,C51_=_C66 ,C51_=_C67 ,C51_=_C68 ,\nC51_=_C69 ,C51_=_C70 ,C51_=_C71 ,C51_=_C72 ,C51_=_C73 ,C51_=_C74 ,\nC51_=_C128 ,C53_=_C54 ,C53_=_C55 ,C53_=_C56 ,C53_=_C57 ,C53_=_C58 ,\nC53_=_C59 ,C53_=_C60 ,C53_=_C62 ,C53_=_C63 ,C53_=_C64 ,C53_=_C65 ,\nC53_=_C66 ,C53_=_C67 ,C53_=_C68 ,C53_=_C69 ,C53_=_C70 ,C53_=_C71 ,\nC53_=_C72 ,C53_=_C73 ,C53_=_C74 ,C53_=_C76 ,C53_=_C194 ,C54_=_C55 ,\nC54_=_C56 ,C54_=_C57 ,C54_=_C58 ,C54_=_C59 ,C54_=_C60 ,C54_=_C62 ,\nC54_=_C63 ,C54_=_C64 ,C54_=_C65 ,C54_=_C66 ,C54_=_C67 ,C54_=_C68 ,\nC54_=_C69 ,C54_=_C70 ,C54_=_C71 ,C54_=_C72 ,C54_=_C73 ,C54_=_C74 ,\nC54_=_C77 ,C54_=_C144 ,C55_=_C56 ,C55_=_C57 ,C55_=_C58 ,C55_=_C59 ,\nC55_=_C60 ,C55_=_C62 ,C55_=_C63 ,C55_=_C64 ,C55_=_C65 ,C55_=_C66 ,\nC55_=_C67 ,C55_=_C68 ,C55_=_C69 ,C55_=_C70 ,C55_=_C71 ,C55_=_C72 ,\nC55_=_C73 ,C55_=_C74 ,C55_=_C78 ,C55_=_C145 ,C56_=_C57 ,C56_=_C58 ,\nC56_=_C59 ,C56_=_C60 ,C56_=_C62 ,C56_=_C63 ,C56_=_C64 ,C56_=_C65 ,\nC56_=_C66 ,C56_=_C67 ,C56_=_C68 ,C56_=_C69 ,C56_=_C70 ,C56_=_C71 ,\nC56_=_C72 ,C56_=_C73 ,C56_=_C74 ,C56_=_C285 ,C57_=_C58 ,C57_=_C59 ,\nC57_=_C60 ,C57_=_C62 ,C57_=_C63 ,C57_=_C64 ,C57_=_C65 ,C57_=_C66 ,\nC57_=_C67 ,C57_=_C68 ,C57_=_C69 ,C57_=_C70 ,C57_=_C71 ,C57_=_C72 ,\nC57_=_C73 ,C57_=_C74 ,C57_=_C82 ,C57_=_C150 ,C58_=_C59 ,C58_=_C60 ,\nC58_=_C62 ,C58_=_C63 ,C58_=_C64 ,C58_=_C65 ,C58_=_C66 ,C58_=_C67 ,\nC58_=_C68 ,C58_=_C69 ,C58_=_C70 ,C58_=_C71 ,C58_=_C72 ,C58_=_C73 ,\nC58_=_C74 ,C58_=_C83 ,C58_=_C324 ,C59_=_C60 ,C59_=_C62 ,C59_=_C63 ,\nC59_=_C64 ,C59_=_C65 ,C59_=_C66 ,C59_=_C67 ,C59_=_C68 ,C59_=_C69 ,\nC59_=_C70 ,C59_=_C71 ,C59_=_C72 ,C59_=_C73 ,C59_=_C74 ,C59_=_C84 ,\nC59_=_C151 ,C59_=_C334 ,C60_=_C62 ,C60_=_C63 ,C60_=_C64 ,C60_=_C65 ,\nC60_=_C66 ,C60_=_C67 ,C60_=_C68 ,C60_=_C69 ,C60_=_C70 ,C60_=_C71 ,\nC60_=_C72 ,C60_=_C73 ,C60_=_C74 ,C60_=_C85 ,C60_=_C152 ,C62_=_C63 ,\nC62_=_C64 ,C62_=_C65 ,C62_=_C66 ,C62_=_C67 ,C62_=_C68 ,C62_=_C69 ,\nC62_=_C70 ,C62_=_C71 ,C62_=_C72 ,C62_=_C73 ,C62_=_C74 ,C62_=_C88 ,\nC62_=_C364 ,C63_=_C64 ,C63_=_C65 ,C63_=_C66 ,C63_=_C67 ,C63_=_C68 ,\nC63_=_C69 ,C63_=_C70 ,C63_=_C71 ,C63_=_C72 ,C63_=_C73 ,C63_=_C74 ,\nC63_=_C89 ,C63_=_C155 ,C64_=_C65 ,C64_=_C66 ,C64_=_C67 ,C64_=_C68 ,\nC64_=_C69 ,C64_=_C70 ,C64_=_C71 ,C64_=_C72 ,C64_=_C73 ,C64_=_C74 ,\nC65_=_C66 ,C65_=_C67 ,C65_=_C68 ,C65_=_C69 ,C65_=_C70 ,C65_=_C71 ,\nC65_=_C72 ,C65_=_C73 ,C65_=_C74 ,C66_=_C67 ,C66_=_C68 ,C66_=_C69 ,\nC66_=_C70 ,C66_=_C71 ,C66_=_C72 ,C66_=_C73 ,C66_=_C74 ,C67_=_C68 ,\nC67_=_C69 ,C67_=_C70 ,C67_=_C71 ,C67_=_C72 ,C67_=_C73 ,C67_=_C74 ,\nC68_=_C69 ,C68_=_C70 ,C68_=_C71 ,C68_=_C72 ,C68_=_C73 ,C68_=_C74 ,\nC69_=_C70 ,C69_=_C71 ,C69_=_C72 ,C69_=_C73 ,C69_=_C74 ,C70_=_C71 ,\nC70_=_C72 ,C70_=_C73 ,C70_=_C74 ,C70_=_C93 ,C71_=_C72 ,C71_=_C73 ,\nC71_=_C74 ,C72_=_C73 ,C72_=_C74 ,C73_=_C74 ,C74_=_C166 ,C76_=_C77 ,\nC76_=_C78 ,C76_=_C79 ,C76_=_C80 ,C76_=_C81 ,C76_=_C82 ,C76_=_C83 ,\nC76_=_C84 ,C76_=_C85 ,C76_=_C86 ,C76_=_C88 ,C76_=_C89 ,C76_=_C90 ,\nC76_=_C91 ,C76_=_C92 ,C76_=_C93 ,C76_=_C94 ,C76_=_C95 ,C76_=_C96 ,\nC76_=_C97 ,C76_=_C194 ,C77_=_C78 ,C77_=_C79 ,C77_=_C80 ,C77_=_C81 ,\nC77_=_C82 ,C77_=_C83 ,C77_=_C84 ,C77_=_C85 ,C77_=_C86 ,C77_=_C88 ,\nC77_=_C89 ,C77_=_C90 ,C77_=_C91 ,C77_=_C92 ,C77_=_C93 ,C77_=_C94 ,\nC77_=_C95 ,C77_=_C96 ,C77_=_C97 ,C77_=_C144 ,C78_=_C79 ,C78_=_C80 ,\nC78_=_C81 ,C78_=_C82 ,C78_=_C83 ,C78_=_C84 ,C78_=_C85 ,C78_=_C86 ,\nC78_=_C88 ,C78_=_C89 ,C78_=_C90 ,C78_=_C91 ,C78_=_C92 ,C78_=_C93 ,\nC78_=_C94 ,C78_=_C95 ,C78_=_C96 ,C78_=_C97 ,C78_=_C145 ,C79_=_C80 ,\nC79_=_C81 ,C79_=_C82 ,C79_=_C83 ,C79_=_C84 ,C79_=_C85 ,C79_=_C86 ,\nC79_=_C88 ,C79_=_C89 ,C79_=_C90 ,C79_=_C91 ,C79_=_C92 ,C79_=_C93 ,\nC79_=_C94 ,C79_=_C95 ,C79_=_C96 ,C79_=_C97 ,C79_=_C147 ,C80_=_C81 ,\nC80_=_C82 ,C80_=_C83 ,C80_=_C84 ,C80_=_C85 ,C80_=_C86 ,C80_=_C88 ,\nC80_=_C89 ,C80_=_C90 ,C80_=_C91 ,C80_=_C92 ,C80_=_C93 ,C80_=_C94 ,\nC80_=_C95 ,C80_=_C96 ,C80_=_C97 ,C80_=_C148 ,C81_=_C82 ,C81_=_C83 ,\nC81_=_C84 ,C81_=_C85 ,C81_=_C86 ,C81_=_C88 ,C81_=_C89 ,C81_=_C90 ,\nC81_=_C91 ,C81_=_C92 ,C81_=_C93 ,C81_=_C94 ,C81_=_C95 ,C81_=_C96 ,\nC81_=_C97 ,C81_=_C149 ,C81_=_C298 ,C82_=_C83 ,C82_=_C84 ,C82_=_C85 ,\nC82_=_C86 ,C82_=_C88 ,C82_=_C89 ,C82_=_C90 ,C82_=_C91 ,C82_=_C92 ,\nC82_=_C93 ,C82_=_C94 ,C82_=_C95 ,C82_=_C96 ,C82_=_C97 ,C82_=_C150 ,\nC83_=_C84 ,C83_=_C85 ,C83_=_C86 ,C83_=_C88 ,C83_=_C89 ,C83_=_C90 ,\nC83_=_C91 ,C83_=_C92 ,C83_=_C93 ,C83_=_C94 ,C83_=_C95 ,C83_=_C96 ,\nC83_=_C97 ,C83_=_C324 ,C84_=_C85 ,C84_=_C86 ,C84_=_C88 ,C84_=_C89 ,\nC84_=_C90 ,C84_=_C91 ,C84_=_C92 ,C84_=_C93 ,C84_=_C94 ,C84_=_C95 ,\nC84_=_C96 ,C84_=_C97 ,C84_=_C151 ,C84_=_C334 ,C85_=_C86 ,C85_=_C88 ,\nC85_=_C89 ,C85_=_C90 ,C85_=_C91 ,C85_=_C92 ,C85_=_C93 ,C85_=_C94 ,\nC85_=_C95 ,C85_=_C96 ,C85_=_C97 ,C85_=_C152 ,C86_=_C88 ,C86_=_C89 ,\nC86_=_C90 ,C86_=_C91 ,C86_=_C92 ,C86_=_C93 ,C86_=_C94 ,C86_=_C95 ,\nC86_=_C96 ,C86_=_C97 ,C86_=_C153 ,C86_=_C358 ,C88_=_C89 ,C88_=_C90 ,\nC88_=_C91 ,C88_=_C92 ,C88_=_C93 ,C88_=_C94 ,C88_=_C95 ,C88_=_C96 ,\nC88_=_C97 ,C88_=_C364 ,C89_=_C90 ,C89_=_C91 ,C89_=_C92 ,C89_=_C93 ,\nC89_=_C94 ,C89_=_C95 ,C89_=_C96 ,C89_=_C97 ,C89_=_C155 ,C90_=_C91 ,\nC90_=_C92 ,C90_=_C93 ,C90_=_C94 ,C90_=_C95 ,C90_=_C96 ,C90_=_C97 ,\nC90_=_C156 ,C90_=_C365 ,C91_=_C92 ,C91_=_C93 ,C91_=_C94 ,C91_=_C95 ,\nC91_=_C96 ,C91_=_C97 ,C91_=_C157 ,C92_=_C93 ,C92_=_C94 ,C92_=_C95 ,\nC92_=_C96 ,C92_=_C97 ,C92_=_C160 ,C92_=_C369 ,C93_=_C94 ,C93_=_C95 ,\nC93_=_C96 ,C93_=_C97 ,C94_=_C95 ,C94_=_C96 ,C94_=_C97 ,C95_=_C96 ,\nC95_=_C97 ,C96_=_C97 ,C128_=_C194 ,C128_=_C244 ,C128_=_C285 ,C128_=_C298 ,\nC128_=_C324 ,C128_=_C334 ,C128_=_C358 ,C128_=_C364 ,C128_=_C365 ,C128_=_C366 ,\nC128_=_C367 ,C128_=_C368 ,C128_=_C369 ,C128_=_C370 ,C128_=_C371 ,C128_=_C372 ,\nC128_=_C373 ,C143_=_C144 ,C143_=_C145 ,C143_=_C146 ,C143_=_C147 ,C143_=_C148 ,\nC143_=_C149 ,C143_=_C150 ,C143_=_C151 ,C143_=_C152 ,C143_=_C153 ,C143_=_C155 ,\nC143_=_C156 ,C143_=_C157 ,C143_=_C158 ,C143_=_C159 ,C143_=_C160 ,C143_=_C161 ,\nC143_=_C162 ,C143_=_C163 ,C143_=_C164 ,C143_=_C165 ,C143_=_C166 ,C144_=_C145 ,\nC144_=_C146 ,C144_=_C147 ,C144_=_C148 ,C144_=_C149 ,C144_=_C150 ,C144_=_C151 ,\nC144_=_C152 ,C144_=_C153 ,C144_=_C155 ,C144_=_C156 ,C144_=_C157 ,C144_=_C158 ,\nC144_=_C159 ,C144_=_C160 ,C144_=_C161 ,C144_=_C162 ,C144_=_C163 ,C144_=_C164 ,\nC144_=_C165 ,C144_=_C166 ,C145_=_C146 ,C145_=_C147 ,C145_=_C148 ,C145_=_C149 ,\nC145_=_C150 ,C145_=_C151 ,C145_=_C152 ,C145_=_C153 ,C145_=_C155 ,C145_=_C156 ,\nC145_=_C157 ,C145_=_C158 ,C145_=_C159 ,C145_=_C160 ,C145_=_C161 ,C145_=_C162 ,\nC145_=_C163 ,C145_=_C164 ,C145_=_C165 ,C145_=_C166 ,C146_=_C147 ,C146_=_C148 ,\nC146_=_C149 ,C146_=_C150 ,C146_=_C151 ,C146_=_C152 ,C146_=_C153 ,C146_=_C155 ,\nC146_=_C156 ,C146_=_C157 ,C146_=_C158 ,C146_=_C159 ,C146_=_C160 ,C146_=_C161 ,\nC146_=_C162 ,C146_=_C163 ,C146_=_C164 ,C146_=_C165 ,C146_=_C166 ,C146_=_C244 ,\nC147_=_C148 ,C147_=_C149 ,C147_=_C150 ,C147_=_C151 ,C147_=_C152 ,C147_=_C153 ,\nC147_=_C155 ,C147_=_C156 ,C147_=_C157 ,C147_=_C158 ,C147_=_C159 ,C147_=_C160 ,\nC147_=_C161 ,C147_=_C162 ,C147_=_C163 ,C147_=_C164 ,C147_=_C165 ,C147_=_C166 ,\nC148_=_C149 ,C148_=_C150 ,C148_=_C151</w:t>
      </w:r>
    </w:p>
    <w:p>
      <w:pPr>
        <w:pStyle w:val="PreformattedText"/>
        <w:bidi w:val="0"/>
        <w:spacing w:before="0" w:after="0"/>
        <w:jc w:val="left"/>
        <w:rPr/>
      </w:pPr>
      <w:r>
        <w:rPr/>
        <w:t xml:space="preserve"> </w:t>
      </w:r>
      <w:r>
        <w:rPr/>
        <w:t>,C148_=_C152 ,C148_=_C153 ,C148_=_C155 ,\nC148_=_C156 ,C148_=_C157 ,C148_=_C158 ,C148_=_C159 ,C148_=_C160 ,C148_=_C161 ,\nC148_=_C162 ,C148_=_C163 ,C148_=_C164 ,C148_=_C165 ,C148_=_C166 ,C149_=_C150 ,\nC149_=_C151 ,C149_=_C152 ,C149_=_C153 ,C149_=_C155 ,C149_=_C156 ,C149_=_C157 ,\nC149_=_C158 ,C149_=_C159 ,C149_=_C160 ,C149_=_C161 ,C149_=_C162 ,C149_=_C163 ,\nC149_=_C164 ,C149_=_C165 ,C149_=_C166 ,C149_=_C298 ,C150_=_C151 ,C150_=_C152 ,\nC150_=_C153 ,C150_=_C155 ,C150_=_C156 ,C150_=_C157 ,C150_=_C158 ,C150_=_C159 ,\nC150_=_C160 ,C150_=_C161 ,C150_=_C162 ,C150_=_C163 ,C150_=_C164 ,C150_=_C165 ,\nC150_=_C166 ,C151_=_C152 ,C151_=_C153 ,C151_=_C155 ,C151_=_C156 ,C151_=_C157 ,\nC151_=_C158 ,C151_=_C159 ,C151_=_C160 ,C151_=_C161 ,C151_=_C162 ,C151_=_C163 ,\nC151_=_C164 ,C151_=_C165 ,C151_=_C166 ,C151_=_C334 ,C152_=_C153 ,C152_=_C155 ,\nC152_=_C156 ,C152_=_C157 ,C152_=_C158 ,C152_=_C159 ,C152_=_C160 ,C152_=_C161 ,\nC152_=_C162 ,C152_=_C163 ,C152_=_C164 ,C152_=_C165 ,C152_=_C166 ,C153_=_C155 ,\nC153_=_C156 ,C153_=_C157 ,C153_=_C158 ,C153_=_C159 ,C153_=_C160 ,C153_=_C161 ,\nC153_=_C162 ,C153_=_C163 ,C153_=_C164 ,C153_=_C165 ,C153_=_C166 ,C153_=_C358 ,\nC155_=_C156 ,C155_=_C157 ,C155_=_C158 ,C155_=_C159 ,C155_=_C160 ,C155_=_C161 ,\nC155_=_C162 ,C155_=_C163 ,C155_=_C164 ,C155_=_C165 ,C155_=_C166 ,C156_=_C157 ,\nC156_=_C158 ,C156_=_C159 ,C156_=_C160 ,C156_=_C161 ,C156_=_C162 ,C156_=_C163 ,\nC156_=_C164 ,C156_=_C165 ,C156_=_C166 ,C156_=_C365 ,C157_=_C158 ,C157_=_C159 ,\nC157_=_C160 ,C157_=_C161 ,C157_=_C162 ,C157_=_C163 ,C157_=_C164 ,C157_=_C165 ,\nC157_=_C166 ,C158_=_C159 ,C158_=_C160 ,C158_=_C161 ,C158_=_C162 ,C158_=_C163 ,\nC158_=_C164 ,C158_=_C165 ,C158_=_C166 ,C159_=_C160 ,C159_=_C161 ,C159_=_C162 ,\nC159_=_C163 ,C159_=_C164 ,C159_=_C165 ,C159_=_C166 ,C160_=_C161 ,C160_=_C162 ,\nC160_=_C163 ,C160_=_C164 ,C160_=_C165 ,C160_=_C166 ,C160_=_C369 ,C161_=_C162 ,\nC161_=_C163 ,C161_=_C164 ,C161_=_C165 ,C161_=_C166 ,C162_=_C163 ,C162_=_C164 ,\nC162_=_C165 ,C162_=_C166 ,C163_=_C164 ,C163_=_C165 ,C163_=_C166 ,C164_=_C165 ,\nC164_=_C166 ,C165_=_C166 ,C194_=_C244 ,C194_=_C285 ,C194_=_C298 ,C194_=_C324 ,\nC194_=_C334 ,C194_=_C358 ,C194_=_C364 ,C194_=_C365 ,C194_=_C366 ,C194_=_C367 ,\nC194_=_C368 ,C194_=_C369 ,C194_=_C370 ,C194_=_C371 ,C194_=_C372 ,C194_=_C373 ,\nC244_=_C285 ,C244_=_C298 ,C244_=_C324 ,C244_=_C334 ,C244_=_C358 ,C244_=_C364 ,\nC244_=_C365 ,C244_=_C366 ,C244_=_C367 ,C244_=_C368 ,C244_=_C369 ,C244_=_C370 ,\nC244_=_C371 ,C244_=_C372 ,C244_=_C373 ,C285_=_C298 ,C285_=_C324 ,C285_=_C334 ,\nC285_=_C358 ,C285_=_C364 ,C285_=_C365 ,C285_=_C366 ,C285_=_C367 ,C285_=_C368 ,\nC285_=_C369 ,C285_=_C370 ,C285_=_C371 ,C285_=_C372 ,C285_=_C373 ,C298_=_C324 ,\nC298_=_C334 ,C298_=_C358 ,C298_=_C364 ,C298_=_C365 ,C298_=_C366 ,C298_=_C367 ,\nC298_=_C368 ,C298_=_C369 ,C298_=_C370 ,C298_=_C371 ,C298_=_C372 ,C298_=_C373 ,\nC324_=_C334 ,C324_=_C358 ,C324_=_C364 ,C324_=_C365 ,C324_=_C366 ,C324_=_C367 ,\nC324_=_C368 ,C324_=_C369 ,C324_=_C370 ,C324_=_C371 ,C324_=_C372 ,C324_=_C373 ,\nC334_=_C358 ,C334_=_C364 ,C334_=_C365 ,C334_=_C366 ,C334_=_C367 ,C334_=_C368 ,\nC334_=_C369 ,C334_=_C370 ,C334_=_C371 ,C334_=_C372 ,C334_=_C373 ,C358_=_C364 ,\nC358_=_C365 ,C358_=_C366 ,C358_=_C367 ,C358_=_C368 ,C358_=_C369 ,C358_=_C370 ,\nC358_=_C371 ,C358_=_C372 ,C358_=_C373 ,C364_=_C365 ,C364_=_C366 ,C364_=_C367 ,\nC364_=_C368 ,C364_=_C369 ,C364_=_C370 ,C364_=_C371 ,C364_=_C372 ,C364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89[shape=box, label="id:89 level: 2\n146: C0 C1 C2 C3 C4 \nC5 C6 C7 C8 C9 C10 \nC11 C12 C13 C14 C15 C16 \nC17 C18 C26 C28 C33 C37 \nC44 C47 C48 C54 C60 C73 \nC74 C77 C80 C85 C90 C92 \nC96 C97 C99 C101 C115 C116 \nC120 C126 C131 C136 C137 C141 \nC142 C143 C144 C148 C152 C156 \nC160 C165 C166 C168 C170 C171 \nC172 C174 C175 C176 C177 C178 \nC181 C182 C183 C184 C185 C186 \nC192 C198 C201 C202 C203 C205 \nC206 C207 C208 C210 C211 C212 \nC213 C214 C215 C216 C217 C218 \nC223 C224 C228 C231 C238 C239 \nC240 C252 C253 C256 C258 C265 \nC266 C267 C268 C269 C270 C272 \nC273 C274 C277 C278 C279 C288 \nC295 C301 C312 C316 C320 C321 \nC322 C331 C332 C337 C343 C348 \nC349 C350 C351 C352 C353 C355 \nC356 C357 C361 C365 C369 C372 \nC373 C375 C379 C382 C388 C392 \nC393 C394 C395 \n14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6( C0 C26 ) C0_=_C28( C0 C28 ) C0_=_C33( C0 C33 ) C0_=_C37( C0 C37 ) C0_=_C44( C0 C44 ) \nC0_=_C47( C0 C47 ) C0_=_C48( C0 C48 ) C1_=_C2( C1 C2 ) C1_=_C3( C1 C3 ) C1_=_C4( C1 C4 ) C1_=_C5( C1 C5 ) \nC1_=_C6( C1 C6 ) C1_=_C7( C1 C7 ) C1_=_C8( C1 C8 ) C1_=_C9( C1 C9 ) C1_=_C10( C1 C10 ) C1_=_C11( C1 C11 ) \nC1_=_C12( C1 C12 ) C1_=_C13( C1 C13 ) C1_=_C14( C1 C14 ) C1_=_C15( C1 C15 ) C1_=_C16( C1 C16 ) C1_=_C17( C1 C17 ) \nC1_=_C18( C1 C18 ) C1_=_C54( C1 C54 ) C1_=_C60( C1 C60 ) C1_=_C73( C1 C73 ) C1_=_C74( C1 C74 ) C2_=_C3( C2 C3 ) \nC2_=_C4( C2 C4 ) C2_=_C5( C2 C5 ) C2_=_C6( C2 C6 ) C2_=_C7( C2 C7 ) C2_=_C8( C2 C8 ) C2_=_C9( C2 C9 ) \nC2_=_C10( C2 C10 ) C2_=_C11( C2 C11 ) C2_=_C12( C2 C12 ) C2_=_C13( C2 C13 ) C2_=_C14( C2 C14 ) C2_=_C15( C2 C15 ) \nC2_=_C16( C2 C16 ) C2_=_C17( C2 C17 ) C2_=_C18( C2 C18 ) C2_=_C77( C2 C77 ) C2_=_C80( C2 C80 ) C2_=_C85( C2 C85 ) \nC2_=_C90( C2 C90 ) C2_=_C92( C2 C92 ) C2_=_C96( C2 C96 ) C2_=_C97( C2 C97 ) C3_=_C4( C3 C4 ) C3_=_C5( C3 C5 ) \nC3_=_C6( C3 C6 ) C3_=_C7( C3 C7 ) C3_=_C8( C3 C8 ) C3_=_C9( C3 C9 ) C3_=_C10( C3 C10 ) C3_=_C11( C3 C11 ) \nC3_=_C12( C3 C12 ) C3_=_C13( C3 C13 ) C3_=_C14( C3 C14 ) C3_=_C15( C3 C15 ) C3_=_C16( C3 C16 ) C3_=_C17( C3 C17 ) \nC3_=_C18( C3 C18 ) C3_=_C115( C3 C115 ) C3_=_C116( C3 C116 ) C3_=_C120( C3 C120 ) C3_=_C126( C3 C126 ) C3_=_C131( C3 C131 ) \nC3_=_C136( C3 C136 ) C3_=_C137( C3 C137 ) C3_=_C141( C3 C141 ) C3_=_C142( C3 C142 ) C4_=_C5( C4 C5 ) C4_=_C6( C4 C6 ) \nC4_=_C7( C4 C7 ) C4_=_C8( C4 C8 ) C4_=_C9( C4 C9 ) C4_=_C10( C4 C10 ) C4_=_C11( C4 C11 ) C4_=_C12( C4 C12 ) \nC4_=_C13( C4 C13 ) C4_=_C14( C4 C14 ) C4_=_C15( C4 C15 ) C4_=_C16( C4 C16 ) C4_=_C17( C4 C17 ) C4_=_C18( C4 C18 ) \nC4_=_C26( C4 C26 ) C4_=_C99( C4 C99 ) C4_=_C115( C4 C115 ) C4_=_C143( C4 C143 ) C4_=_C168( C4 C168 ) C4_=_C170( C4 C170 ) \nC4_=_C171( C4 C171 ) C4_=_C172( C4 C172 ) C4_=_C174( C4 C174 ) C4_=_C175( C4 C175 ) C4_=_C176( C4 C176 ) C4_=_C177( C4 C177 ) \nC4_=_C178( C4 C178 ) C4_=_C181( C4 C181 ) C4_=_C182( C4 C182 ) C4_=_C183( C4 C183 ) C4_=_C184( C4 C184 ) C4_=_C185( C4 C185 ) \nC5_=_C6( C5 C6 ) C5_=_C7( C5 C7 ) C5_=_C8( C5 C8 ) C5_=_C9( C5 C9 ) C5_=_C10( C5 C10 ) C5_=_C11( C5 C11 ) \nC5_=_C12( C5 C12 ) C5_=_C13( C5 C13 ) C5_=_C14( C5 C14 ) C5_=_C15( C5 C15 ) C5_=_C16( C5 C16 ) C5_=_C17( C5 C17 ) \nC5_=_C18( C5 C18 ) C5_=_C28( C5 C28 ) C5_=_C54( C5 C54 ) C5_=_C77( C5 C77 ) C5_=_C101( C5 C101 ) C5_=_C116( C5 C116 ) \nC5_=_C144( C5 C144 ) C5_=_C186( C5 C186 ) C5_=_C203( C5 C203 ) C5_=_C205( C5 C205 ) C5_=_C206( C5 C206 ) C5_=_C207( C5 C207 ) \nC5_=_C208( C5 C208 ) C5_=_C210( C5 C210 ) C5_=_C211( C5 C211 ) C5_=_C212( C5 C212 ) C5_=_C213( C5 C213 ) C5_=_C214( C5 C214 ) \nC5_=_C215( C5 C215 ) C5_=_C216( C5 C216 ) C5_=_C217( C5 C217 ) C5_=_C218( C5 C218 ) C5_=_C223( C5 C223 ) C5_=_C224( C5 C224 ) \nC6_=_C7( C6 C7 ) C6_=_C8( C6 C8 ) C6_=_C9( C6 C9 ) C6_=_C10( C6 C10 ) C6_=_C11( C6 C11 ) C6_=_C12( C6 C12 ) \nC6_=_C13( C6 C13 ) C6_=_C14( C6 C14 ) C6_=_C15( C6 C15 ) C6_=_C16( C6 C16 ) C6_=_C17( C6 C17 ) C6_=_C18( C6 C18 ) \nC6_=_C168( C6 C168 ) C6_=_C228( C6 C228 ) C6_=_C231( C6 C231 ) C6_=_C238( C6 C238 ) C6_=_C239( C6 C239 ) C7_=_C8( C7 C8 ) \nC7_=_C9( C7 C9 ) C7_=_C10( C7 C10 ) C7_=_C11( C7 C11 ) C7_=_C12( C7 C12 ) C7_=_C13( C7 C13 ) C7_=_C14( C7 C14 ) \nC7_=_C15( C7 C15 ) C7_=_C16( C7 C16 ) C7_=_C17( C7 C17 ) C7_=_C18( C7 C18 ) C7_=_C240( C7 C240 ) C7_=_C252( C7 C252 ) \nC7_=_C253( C7 C253 ) C8_=_C9( C8 C9 ) C8_=_C10( C8 C10 ) C8_=_C11( C8 C11 ) C8_=_C12( C8 C12 ) C8_=_C13( C8 C13 ) \nC8_=_C14( C8 C14 ) C8_=_C15( C8 C15 ) C8_=_C16( C8 C16 ) C8_=_C17( C8 C17 ) C8_=_C18( C8 C18 ) C8_=_C80( C8 C80 ) \nC8_=_C120( C8 C120 ) C8_=_C148( C8 C148 ) C8_=_C240( C8 C240 ) C8_=_C267( C8 C267 ) C8_=_C268( C8 C268 ) C8_=_C269( C8 C269 ) \nC8_=_C270( C8 C270 ) C8_=_C272( C8 C272 ) C8_=_C273( C8 C273 ) C8_=_C274( C8 C274 ) C8_=_C277( C8 C277 ) C8_=_C278( C8 C278 ) \nC8_=_C279( C8 C279 ) C9_=_C10( C9 C10 ) C9_=_C11( C9 C11 ) C9_=_C12( C9 C12 ) C9_=_C13( C9 C13 ) C9_=_C14( C9 C14 ) \nC9_=_C15( C9 C15 ) C9_=_C16( C9 C16 ) C9_=_C17( C9 C17 ) C9_=_C18( C9 C18 ) C9_=_C205( C9 C205 ) C9_=_C267( C9 C267 ) \nC9_=_C301( C9 C301 ) C10_=_C11( C10 C11 ) C10_=_C12( C10 C12 ) C10_=_C13( C10 C13 ) C10_=_C14( C10 C14 ) C10_=_C15( C10 C15 ) \nC10_=_C16( C10 C16 ) C10_=_C17( C10 C17 ) C10_=_C18( C10 C18 ) C10_=_C170( C10 C170 ) C10_=_C206( C10 C206 ) C10_=_C268( C10 C268 ) \nC10_=_C312( C10 C312 ) C10_=_C316( C10 C316 ) C10_=_C320( C10 C320 ) C10_=_C321( C10 C321 ) C10_=_C322( C10 C322 ) C11_=_C12( C11 C12 ) \nC11_=_C13( C11 C13 ) C11_=_C14( C11 C14 ) C11_=_C15( C11 C15 ) C11_=_C16( C11 C16 ) C11_=_C17( C11 C17 ) C11_=_C18( C11 C18 ) \nC11_=_C210( C11 C210 ) C11_=_C348( C11 C348 ) C11_=_C361( C11 C361 ) C12_=_C13( C12 C13 ) C12_=_C14( C12 C14 ) C12_=_C15( C12 C15 ) \nC12_=_C16( C12 C16 ) C12_=_C17( C12 C17 ) C12_=_C18( C12 C18 ) C12_=_C365( C12 C365 ) C12_=_C369( C12 C369 ) C12_=_C372( C12 C372 ) \nC12_=_C373(</w:t>
      </w:r>
    </w:p>
    <w:p>
      <w:pPr>
        <w:pStyle w:val="PreformattedText"/>
        <w:bidi w:val="0"/>
        <w:spacing w:before="0" w:after="0"/>
        <w:jc w:val="left"/>
        <w:rPr/>
      </w:pPr>
      <w:r>
        <w:rPr/>
        <w:t xml:space="preserve"> </w:t>
      </w:r>
      <w:r>
        <w:rPr/>
        <w:t>C12 C373 ) C13_=_C14( C13 C14 ) C13_=_C15( C13 C15 ) C13_=_C16( C13 C16 ) C13_=_C17( C13 C17 ) C13_=_C18( C13 C18 ) \nC13_=_C211( C13 C211 ) C13_=_C349( C13 C349 ) C13_=_C375( C13 C375 ) C13_=_C379( C13 C379 ) C14_=_C15( C14 C15 ) C14_=_C16( C14 C16 ) \nC14_=_C17( C14 C17 ) C14_=_C18( C14 C18 ) C14_=_C174( C14 C174 ) C14_=_C272( C14 C272 ) C14_=_C350( C14 C350 ) C14_=_C382( C14 C382 ) \nC14_=_C388( C14 C388 ) C14_=_C392( C14 C392 ) C15_=_C16( C15 C16 ) C15_=_C17( C15 C17 ) C15_=_C18( C15 C18 ) C15_=_C213( C15 C213 ) \nC16_=_C17( C16 C17 ) C16_=_C18( C16 C18 ) C16_=_C177( C16 C177 ) C16_=_C216( C16 C216 ) C17_=_C18( C17 C18 ) C17_=_C181( C17 C181 ) \nC18_=_C278( C18 C278 ) C18_=_C395( C18 C395 ) C26_=_C28( C26 C28 ) C26_=_C33( C26 C33 ) C26_=_C37( C26 C37 ) C26_=_C44( C26 C44 ) \nC26_=_C47( C26 C47 ) C26_=_C48( C26 C48 ) C26_=_C99( C26 C99 ) C26_=_C115( C26 C115 ) C26_=_C143( C26 C143 ) C26_=_C168( C26 C168 ) \nC26_=_C170( C26 C170 ) C26_=_C171( C26 C171 ) C26_=_C172( C26 C172 ) C26_=_C174( C26 C174 ) C26_=_C175( C26 C175 ) C26_=_C176( C26 C176 ) \nC26_=_C177( C26 C177 ) C26_=_C178( C26 C178 ) C26_=_C181( C26 C181 ) C26_=_C182( C26 C182 ) C26_=_C183( C26 C183 ) C26_=_C184( C26 C184 ) \nC26_=_C185( C26 C185 ) C28_=_C33( C28 C33 ) C28_=_C37( C28 C37 ) C28_=_C44( C28 C44 ) C28_=_C47( C28 C47 ) C28_=_C48( C28 C48 ) \nC28_=_C54( C28 C54 ) C28_=_C77( C28 C77 ) C28_=_C101( C28 C101 ) C28_=_C116( C28 C116 ) C28_=_C144( C28 C144 ) C28_=_C186( C28 C186 ) \nC28_=_C203( C28 C203 ) C28_=_C205( C28 C205 ) C28_=_C206( C28 C206 ) C28_=_C207( C28 C207 ) C28_=_C208( C28 C208 ) C28_=_C210( C28 C210 ) \nC28_=_C211( C28 C211 ) C28_=_C212( C28 C212 ) C28_=_C213( C28 C213 ) C28_=_C214( C28 C214 ) C28_=_C215( C28 C215 ) C28_=_C216( C28 C216 ) \nC28_=_C217( C28 C217 ) C28_=_C218( C28 C218 ) C28_=_C223( C28 C223 ) C28_=_C224( C28 C224 ) C33_=_C37( C33 C37 ) C33_=_C44( C33 C44 ) \nC33_=_C47( C33 C47 ) C33_=_C48( C33 C48 ) C33_=_C60( C33 C60 ) C33_=_C85( C33 C85 ) C33_=_C126( C33 C126 ) C33_=_C152( C33 C152 ) \nC33_=_C192( C33 C192 ) C33_=_C228( C33 C228 ) C33_=_C256( C33 C256 ) C33_=_C332( C33 C332 ) C33_=_C348( C33 C348 ) C33_=_C349( C33 C349 ) \nC33_=_C350( C33 C350 ) C33_=_C351( C33 C351 ) C33_=_C352( C33 C352 ) C33_=_C353( C33 C353 ) C33_=_C355( C33 C355 ) C33_=_C356( C33 C356 ) \nC33_=_C357( C33 C357 ) C37_=_C44( C37 C44 ) C37_=_C47( C37 C47 ) C37_=_C48( C37 C48 ) C37_=_C90( C37 C90 ) C37_=_C131( C37 C131 ) \nC37_=_C156( C37 C156 ) C37_=_C175( C37 C175 ) C37_=_C212( C37 C212 ) C37_=_C231( C37 C231 ) C37_=_C258( C37 C258 ) C37_=_C273( C37 C273 ) \nC37_=_C288( C37 C288 ) C37_=_C301( C37 C301 ) C37_=_C312( C37 C312 ) C37_=_C337( C37 C337 ) C37_=_C351( C37 C351 ) C37_=_C361( C37 C361 ) \nC37_=_C365( C37 C365 ) C37_=_C375( C37 C375 ) C37_=_C382( C37 C382 ) C37_=_C393( C37 C393 ) C37_=_C394( C37 C394 ) C37_=_C395( C37 C395 ) \nC44_=_C47( C44 C47 ) C44_=_C48( C44 C48 ) C44_=_C92( C44 C92 ) C44_=_C160( C44 C160 ) C44_=_C369( C44 C369 ) C47_=_C48( C47 C48 ) \nC54_=_C60( C54 C60 ) C54_=_C73( C54 C73 ) C54_=_C74( C54 C74 ) C54_=_C77( C54 C77 ) C54_=_C101( C54 C101 ) C54_=_C116( C54 C116 ) \nC54_=_C144( C54 C144 ) C54_=_C186( C54 C186 ) C54_=_C203( C54 C203 ) C54_=_C205( C54 C205 ) C54_=_C206( C54 C206 ) C54_=_C207( C54 C207 ) \nC54_=_C208( C54 C208 ) C54_=_C210( C54 C210 ) C54_=_C211( C54 C211 ) C54_=_C212( C54 C212 ) C54_=_C213( C54 C213 ) C54_=_C214( C54 C214 ) \nC54_=_C215( C54 C215 ) C54_=_C216( C54 C216 ) C54_=_C217( C54 C217 ) C54_=_C218( C54 C218 ) C54_=_C223( C54 C223 ) C54_=_C224( C54 C224 ) \nC60_=_C73( C60 C73 ) C60_=_C74( C60 C74 ) C60_=_C85( C60 C85 ) C60_=_C126( C60 C126 ) C60_=_C152( C60 C152 ) C60_=_C192( C60 C192 ) \nC60_=_C228( C60 C228 ) C60_=_C256( C60 C256 ) C60_=_C332( C60 C332 ) C60_=_C348( C60 C348 ) C60_=_C349( C60 C349 ) C60_=_C350( C60 C350 ) \nC60_=_C351( C60 C351 ) C60_=_C352( C60 C352 ) C60_=_C353( C60 C353 ) C60_=_C355( C60 C355 ) C60_=_C356( C60 C356 ) C60_=_C357( C60 C357 ) \nC73_=_C74( C73 C74 ) C73_=_C202( C73 C202 ) C74_=_C166( C74 C166 ) C74_=_C253( C74 C253 ) C77_=_C80( C77 C80 ) C77_=_C85( C77 C85 ) \nC77_=_C90( C77 C90 ) C77_=_C92( C77 C92 ) C77_=_C96( C77 C96 ) C77_=_C97( C77 C97 ) C77_=_C101( C77 C101 ) C77_=_C116( C77 C116 ) \nC77_=_C144( C77 C144 ) C77_=_C186( C77 C186 ) C77_=_C203( C77 C203 ) C77_=_C205( C77 C205 ) C77_=_C206( C77 C206 ) C77_=_C207( C77 C207 ) \nC77_=_C208( C77 C208 ) C77_=_C210( C77 C210 ) C77_=_C211( C77 C211 ) C77_=_C212( C77 C212 ) C77_=_C213( C77 C213 ) C77_=_C214( C77 C214 ) \nC77_=_C215( C77 C215 ) C77_=_C216( C77 C216 ) C77_=_C217( C77 C217 ) C77_=_C218( C77 C218 ) C77_=_C223( C77 C223 ) C77_=_C224( C77 C224 ) \nC80_=_C85( C80 C85 ) C80_=_C90( C80 C90 ) C80_=_C92( C80 C92 ) C80_=_C96( C80 C96 ) C80_=_C97( C80 C97 ) C80_=_C120( C80 C120 ) \nC80_=_C148( C80 C148 ) C80_=_C240( C80 C240 ) C80_=_C267( C80 C267 ) C80_=_C268( C80 C268 ) C80_=_C269( C80 C269 ) C80_=_C270( C80 C270 ) \nC80_=_C272( C80 C272 ) C80_=_C273( C80 C273 ) C80_=_C274( C80 C274 ) C80_=_C277( C80 C277 ) C80_=_C278( C80 C278 ) C80_=_C279( C80 C279 ) \nC85_=_C90( C85 C90 ) C85_=_C92( C85 C92 ) C85_=_C96( C85 C96 ) C85_=_C97( C85 C97 ) C85_=_C126( C85 C126 ) C85_=_C152( C85 C152 ) \nC85_=_C192( C85 C192 ) C85_=_C228( C85 C228 ) C85_=_C256( C85 C256 ) C85_=_C332( C85 C332 ) C85_=_C348( C85 C348 ) C85_=_C349( C85 C349 ) \nC85_=_C350( C85 C350 ) C85_=_C351( C85 C351 ) C85_=_C352( C85 C352 ) C85_=_C353( C85 C353 ) C85_=_C355( C85 C355 ) C85_=_C356( C85 C356 ) \nC85_=_C357( C85 C357 ) C90_=_C92( C90 C92 ) C90_=_C96( C90 C96 ) C90_=_C97( C90 C97 ) C90_=_C131( C90 C131 ) C90_=_C156( C90 C156 ) \nC90_=_C175( C90 C175 ) C90_=_C212( C90 C212 ) C90_=_C231( C90 C231 ) C90_=_C258( C90 C258 ) C90_=_C273( C90 C273 ) C90_=_C288( C90 C288 ) \nC90_=_C301( C90 C301 ) C90_=_C312( C90 C312 ) C90_=_C337( C90 C337 ) C90_=_C351( C90 C351 ) C90_=_C361( C90 C361 ) C90_=_C365( C90 C365 ) \nC90_=_C375( C90 C375 ) C90_=_C382( C90 C382 ) C90_=_C393( C90 C393 ) C90_=_C394( C90 C394 ) C90_=_C395( C90 C395 ) C92_=_C96( C92 C96 ) \nC92_=_C97( C92 C97 ) C92_=_C160( C92 C160 ) C92_=_C369( C92 C369 ) C96_=_C97( C96 C97 ) C96_=_C252( C96 C252 ) C96_=_C295( C96 C295 ) \nC99_=_C101( C99 C101 ) C99_=_C115( C99 C115 ) C99_=_C143( C99 C143 ) C99_=_C168( C99 C168 ) C99_=_C170( C99 C170 ) C99_=_C171( C99 C171 ) \nC99_=_C172( C99 C172 ) C99_=_C174( C99 C174 ) C99_=_C175( C99 C175 ) C99_=_C176( C99 C176 ) C99_=_C177( C99 C177 ) C99_=_C178( C99 C178 ) \nC99_=_C181( C99 C181 ) C99_=_C182( C99 C182 ) C99_=_C183( C99 C183 ) C99_=_C184( C99 C184 ) C99_=_C185( C99 C185 ) C101_=_C116( C101 C116 ) \nC101_=_C144( C101 C144 ) C101_=_C186( C101 C186 ) C101_=_C203( C101 C203 ) C101_=_C205( C101 C205 ) C101_=_C206( C101 C206 ) C101_=_C207( C101 C207 ) \nC101_=_C208( C101 C208 ) C101_=_C210( C101 C210 ) C101_=_C211( C101 C211 ) C101_=_C212( C101 C212 ) C101_=_C213( C101 C213 ) C101_=_C214( C101 C214 ) \nC101_=_C215( C101 C215 ) C101_=_C216( C101 C216 ) C101_=_C217( C101 C217 ) C101_=_C218( C101 C218 ) C101_=_C223( C101 C223 ) C101_=_C224( C101 C224 ) \nC115_=_C116( C115 C116 ) C115_=_C120( C115 C120 ) C115_=_C126( C115 C126 ) C115_=_C131( C115 C131 ) C115_=_C136( C115 C136 ) C115_=_C137( C115 C137 ) \nC115_=_C141( C115 C141 ) C115_=_C142( C115 C142 ) C115_=_C143( C115 C143 ) C115_=_C168( C115 C168 ) C115_=_C170( C115 C170 ) C115_=_C171( C115 C171 ) \nC115_=_C172( C115 C172 ) C115_=_C174( C115 C174 ) C115_=_C175( C115 C175 ) C115_=_C176( C115 C176 ) C115_=_C177( C115 C177 ) C115_=_C178( C115 C178 ) \nC115_=_C181( C115 C181 ) C115_=_C182( C115 C182 ) C115_=_C183( C115 C183 ) C115_=_C184( C115 C184 ) C115_=_C185( C115 C185 ) C116_=_C120( C116 C120 ) \nC116_=_C126( C116 C126 ) C116_=_C131( C116 C131 ) C116_=_C136( C116 C136 ) C116_=_C137( C116 C137 ) C116_=_C141( C116 C141 ) C116_=_C142( C116 C142 ) \nC116_=_C144( C116 C144 ) C116_=_C186( C116 C186 ) C116_=_C203( C116 C203 ) C116_=_C205( C116 C205 ) C116_=_C206( C116 C206 ) C116_=_C207( C116 C207 ) \nC116_=_C208( C116 C208 ) C116_=_C210( C116 C210 ) C116_=_C211( C116 C211 ) C116_=_C212( C116 C212 ) C116_=_C213( C116 C213 ) C116_=_C214( C116 C214 ) \nC116_=_C215( C116 C215 ) C116_=_C216( C116 C216 ) C116_=_C217( C116 C217 ) C116_=_C218( C116 C218 ) C116_=_C223( C116 C223 ) C116_=_C224( C116 C224 ) \nC120_=_C126( C120 C126 ) C120_=_C131( C120 C131 ) C120_=_C136( C120 C136 ) C120_=_C137( C120 C137 ) C120_=_C141( C120 C141 ) C120_=_C142( C120 C142 ) \nC120_=_C148( C120 C148 ) C120_=_C240( C120 C240 ) C120_=_C267( C120 C267 ) C120_=_C268( C120 C268 ) C120_=_C269( C120 C269 ) C120_=_C270( C120 C270 ) \nC120_=_C272( C120 C272 ) C120_=_C273( C120 C273 ) C120_=_C274( C120 C274 ) C120_=_C277( C120 C277 ) C120_=_C278( C120 C278 ) C120_=_C279( C120 C279 ) \nC126_=_C131( C126 C131 ) C126_=_C136( C126 C136 ) C126_=_C137( C126 C137 ) C126_=_C141( C126 C141 ) C126_=_C142( C126 C142 ) C126_=_C152( C126 C152 ) \nC126_=_C192( C126 C192 ) C126_=_C228( C126 C228 ) C126_=_C256( C126 C256 ) C126_=_C332( C126 C332 ) C126_=_C348( C126 C348 ) C126_=_C349( C126 C349 ) \nC126_=_C350( C126 C350 ) C126_=_C351( C126 C351 ) C126_=_C352( C126 C352 ) C126_=_C353( C126 C353 ) C126_=_C355( C126 C355 ) C126_=_C356( C126 C356 ) \nC126_=_C357( C126 C357 ) C131_=_C136( C131 C136 ) C131_=_C137( C131 C137 ) C131_=_C141( C131 C141 ) C131_=_C142( C131 C142 ) C131_=_C156( C131 C156 ) \nC131_=_C175( C131 C175 ) C131_=_C212( C131 C212 ) C131_=_C231( C131 C231 ) C131_=_C258( C131 C258 ) C131_=_C273( C131 C273 ) C131_=_C288( C131 C288 ) \nC131_=_C301( C131 C301 ) C131_=_C312( C131 C312 ) C131_=_C337( C131 C337 ) C131_=_C351( C131 C351 ) C131_=_C361( C131 C361 ) C131_=_C365( C131 C365 ) \nC131_=_C375( C131 C375 ) C131_=_C382( C131 C382 ) C131_=_C393( C131 C393 ) C131_=_C394( C131 C394 ) C131_=_C395( C131 C395 ) C136_=_C137( C136 C137 ) \nC136_=_C141( C136 C141 ) C136_=_C142( C136 C142 ) C136_=_C198( C136 C198 ) C137_=_C141( C137 C141 ) C137_=_C142( C137 C142 ) C137_=_C388( C137</w:t>
      </w:r>
    </w:p>
    <w:p>
      <w:pPr>
        <w:pStyle w:val="PreformattedText"/>
        <w:bidi w:val="0"/>
        <w:spacing w:before="0" w:after="0"/>
        <w:jc w:val="left"/>
        <w:rPr/>
      </w:pPr>
      <w:r>
        <w:rPr/>
        <w:t xml:space="preserve"> </w:t>
      </w:r>
      <w:r>
        <w:rPr/>
        <w:t>C388 ) \nC141_=_C142( C141 C142 ) C141_=_C320( C141 C320 ) C141_=_C356( C141 C356 ) C141_=_C372( C141 C372 ) C142_=_C184( C142 C184 ) C143_=_C144( C143 C144 ) \nC143_=_C148( C143 C148 ) C143_=_C152( C143 C152 ) C143_=_C156( C143 C156 ) C143_=_C160( C143 C160 ) C143_=_C165( C143 C165 ) C143_=_C166( C143 C166 ) \nC143_=_C168( C143 C168 ) C143_=_C170( C143 C170 ) C143_=_C171( C143 C171 ) C143_=_C172( C143 C172 ) C143_=_C174( C143 C174 ) C143_=_C175( C143 C175 ) \nC143_=_C176( C143 C176 ) C143_=_C177( C143 C177 ) C143_=_C178( C143 C178 ) C143_=_C181( C143 C181 ) C143_=_C182( C143 C182 ) C143_=_C183( C143 C183 ) \nC143_=_C184( C143 C184 ) C143_=_C185( C143 C185 ) C144_=_C148( C144 C148 ) C144_=_C152( C144 C152 ) C144_=_C156( C144 C156 ) C144_=_C160( C144 C160 ) \nC144_=_C165( C144 C165 ) C144_=_C166( C144 C166 ) C144_=_C186( C144 C186 ) C144_=_C203( C144 C203 ) C144_=_C205( C144 C205 ) C144_=_C206( C144 C206 ) \nC144_=_C207( C144 C207 ) C144_=_C208( C144 C208 ) C144_=_C210( C144 C210 ) C144_=_C211( C144 C211 ) C144_=_C212( C144 C212 ) C144_=_C213( C144 C213 ) \nC144_=_C214( C144 C214 ) C144_=_C215( C144 C215 ) C144_=_C216( C144 C216 ) C144_=_C217( C144 C217 ) C144_=_C218( C144 C218 ) C144_=_C223( C144 C223 ) \nC144_=_C224( C144 C224 ) C148_=_C152( C148 C152 ) C148_=_C156( C148 C156 ) C148_=_C160( C148 C160 ) C148_=_C165( C148 C165 ) C148_=_C166( C148 C166 ) \nC148_=_C240( C148 C240 ) C148_=_C267( C148 C267 ) C148_=_C268( C148 C268 ) C148_=_C269( C148 C269 ) C148_=_C270( C148 C270 ) C148_=_C272( C148 C272 ) \nC148_=_C273( C148 C273 ) C148_=_C274( C148 C274 ) C148_=_C277( C148 C277 ) C148_=_C278( C148 C278 ) C148_=_C279( C148 C279 ) C152_=_C156( C152 C156 ) \nC152_=_C160( C152 C160 ) C152_=_C165( C152 C165 ) C152_=_C166( C152 C166 ) C152_=_C192( C152 C192 ) C152_=_C228( C152 C228 ) C152_=_C256( C152 C256 ) \nC152_=_C332( C152 C332 ) C152_=_C348( C152 C348 ) C152_=_C349( C152 C349 ) C152_=_C350( C152 C350 ) C152_=_C351( C152 C351 ) C152_=_C352( C152 C352 ) \nC152_=_C353( C152 C353 ) C152_=_C355( C152 C355 ) C152_=_C356( C152 C356 ) C152_=_C357( C152 C357 ) C156_=_C160( C156 C160 ) C156_=_C165( C156 C165 ) \nC156_=_C166( C156 C166 ) C156_=_C175( C156 C175 ) C156_=_C212( C156 C212 ) C156_=_C231( C156 C231 ) C156_=_C258( C156 C258 ) C156_=_C273( C156 C273 ) \nC156_=_C288( C156 C288 ) C156_=_C301( C156 C301 ) C156_=_C312( C156 C312 ) C156_=_C337( C156 C337 ) C156_=_C351( C156 C351 ) C156_=_C361( C156 C361 ) \nC156_=_C365( C156 C365 ) C156_=_C375( C156 C375 ) C156_=_C382( C156 C382 ) C156_=_C393( C156 C393 ) C156_=_C394( C156 C394 ) C156_=_C395( C156 C395 ) \nC160_=_C165( C160 C165 ) C160_=_C166( C160 C166 ) C160_=_C369( C160 C369 ) C165_=_C166( C165 C166 ) C165_=_C239( C165 C239 ) C165_=_C331( C165 C331 ) \nC166_=_C253( C166 C253 ) C168_=_C170( C168 C170 ) C168_=_C171( C168 C171 ) C168_=_C172( C168 C172 ) C168_=_C174( C168 C174 ) C168_=_C175( C168 C175 ) \nC168_=_C176( C168 C176 ) C168_=_C177( C168 C177 ) C168_=_C178( C168 C178 ) C168_=_C181( C168 C181 ) C168_=_C182( C168 C182 ) C168_=_C183( C168 C183 ) \nC168_=_C184( C168 C184 ) C168_=_C185( C168 C185 ) C168_=_C228( C168 C228 ) C168_=_C231( C168 C231 ) C168_=_C238( C168 C238 ) C168_=_C239( C168 C239 ) \nC170_=_C171( C170 C171 ) C170_=_C172( C170 C172 ) C170_=_C174( C170 C174 ) C170_=_C175( C170 C175 ) C170_=_C176( C170 C176 ) C170_=_C177( C170 C177 ) \nC170_=_C178( C170 C178 ) C170_=_C181( C170 C181 ) C170_=_C182( C170 C182 ) C170_=_C183( C170 C183 ) C170_=_C184( C170 C184 ) C170_=_C185( C170 C185 ) \nC170_=_C206( C170 C206 ) C170_=_C268( C170 C268 ) C170_=_C312( C170 C312 ) C170_=_C316( C170 C316 ) C170_=_C320( C170 C320 ) C170_=_C321( C170 C321 ) \nC170_=_C322( C170 C322 ) C171_=_C172( C171 C172 ) C171_=_C174( C171 C174 ) C171_=_C175( C171 C175 ) C171_=_C176( C171 C176 ) C171_=_C177( C171 C177 ) \nC171_=_C178( C171 C178 ) C171_=_C181( C171 C181 ) C171_=_C182( C171 C182 ) C171_=_C183( C171 C183 ) C171_=_C184( C171 C184 ) C171_=_C185( C171 C185 ) \nC171_=_C207( C171 C207 ) C171_=_C269( C171 C269 ) C171_=_C331( C171 C331 ) C172_=_C174( C172 C174 ) C172_=_C175( C172 C175 ) C172_=_C176( C172 C176 ) \nC172_=_C177( C172 C177 ) C172_=_C178( C172 C178 ) C172_=_C181( C172 C181 ) C172_=_C182( C172 C182 ) C172_=_C183( C172 C183 ) C172_=_C184( C172 C184 ) \nC172_=_C185( C172 C185 ) C172_=_C208( C172 C208 ) C172_=_C270( C172 C270 ) C172_=_C332( C172 C332 ) C172_=_C337( C172 C337 ) C172_=_C343( C172 C343 ) \nC174_=_C175( C174 C175 ) C174_=_C176( C174 C176 ) C174_=_C177( C174 C177 ) C174_=_C178( C174 C178 ) C174_=_C181( C174 C181 ) C174_=_C182( C174 C182 ) \nC174_=_C183( C174 C183 ) C174_=_C184( C174 C184 ) C174_=_C185( C174 C185 ) C174_=_C272( C174 C272 ) C174_=_C350( C174 C350 ) C174_=_C382( C174 C382 ) \nC174_=_C388( C174 C388 ) C174_=_C392( C174 C392 ) C175_=_C176( C175 C176 ) C175_=_C177( C175 C177 ) C175_=_C178( C175 C178 ) C175_=_C181( C175 C181 ) \nC175_=_C182( C175 C182 ) C175_=_C183( C175 C183 ) C175_=_C184( C175 C184 ) C175_=_C185( C175 C185 ) C175_=_C212( C175 C212 ) C175_=_C231( C175 C231 ) \nC175_=_C258( C175 C258 ) C175_=_C273( C175 C273 ) C175_=_C288( C175 C288 ) C175_=_C301( C175 C301 ) C175_=_C312( C175 C312 ) C175_=_C337( C175 C337 ) \nC175_=_C351( C175 C351 ) C175_=_C361( C175 C361 ) C175_=_C365( C175 C365 ) C175_=_C375( C175 C375 ) C175_=_C382( C175 C382 ) C175_=_C393( C175 C393 ) \nC175_=_C394( C175 C394 ) C175_=_C395( C175 C395 ) C176_=_C177( C176 C177 ) C176_=_C178( C176 C178 ) C176_=_C181( C176 C181 ) C176_=_C182( C176 C182 ) \nC176_=_C183( C176 C183 ) C176_=_C184( C176 C184 ) C176_=_C185( C176 C185 ) C177_=_C178( C177 C178 ) C177_=_C181( C177 C181 ) C177_=_C182( C177 C182 ) \nC177_=_C183( C177 C183 ) C177_=_C184( C177 C184 ) C177_=_C185( C177 C185 ) C177_=_C216( C177 C216 ) C178_=_C181( C178 C181 ) C178_=_C182( C178 C182 ) \nC178_=_C183( C178 C183 ) C178_=_C184( C178 C184 ) C178_=_C185( C178 C185 ) C181_=_C182( C181 C182 ) C181_=_C183( C181 C183 ) C181_=_C184( C181 C184 ) \nC181_=_C185( C181 C185 ) C182_=_C183( C182 C183 ) C182_=_C184( C182 C184 ) C182_=_C185( C182 C185 ) C183_=_C184( C183 C184 ) C183_=_C185( C183 C185 ) \nC183_=_C201( C183 C201 ) C183_=_C238( C183 C238 ) C183_=_C265( C183 C265 ) C183_=_C392( C183 C392 ) C184_=_C185( C184 C185 ) C185_=_C357( C185 C357 ) \nC186_=_C192( C186 C192 ) C186_=_C198( C186 C198 ) C186_=_C201( C186 C201 ) C186_=_C202( C186 C202 ) C186_=_C203( C186 C203 ) C186_=_C205( C186 C205 ) \nC186_=_C206( C186 C206 ) C186_=_C207( C186 C207 ) C186_=_C208( C186 C208 ) C186_=_C210( C186 C210 ) C186_=_C211( C186 C211 ) C186_=_C212( C186 C212 ) \nC186_=_C213( C186 C213 ) C186_=_C214( C186 C214 ) C186_=_C215( C186 C215 ) C186_=_C216( C186 C216 ) C186_=_C217( C186 C217 ) C186_=_C218( C186 C218 ) \nC186_=_C223( C186 C223 ) C186_=_C224( C186 C224 ) C192_=_C198( C192 C198 ) C192_=_C201( C192 C201 ) C192_=_C202( C192 C202 ) C192_=_C228( C192 C228 ) \nC192_=_C256( C192 C256 ) C192_=_C332( C192 C332 ) C192_=_C348( C192 C348 ) C192_=_C349( C192 C349 ) C192_=_C350( C192 C350 ) C192_=_C351( C192 C351 ) \nC192_=_C352( C192 C352 ) C192_=_C353( C192 C353 ) C192_=_C355( C192 C355 ) C192_=_C356( C192 C356 ) C192_=_C357( C192 C357 ) C198_=_C201( C198 C201 ) \nC198_=_C202( C198 C202 ) C201_=_C202( C201 C202 ) C201_=_C238( C201 C238 ) C201_=_C265( C201 C265 ) C201_=_C392( C201 C392 ) C203_=_C205( C203 C205 ) \nC203_=_C206( C203 C206 ) C203_=_C207( C203 C207 ) C203_=_C208( C203 C208 ) C203_=_C210( C203 C210 ) C203_=_C211( C203 C211 ) C203_=_C212( C203 C212 ) \nC203_=_C213( C203 C213 ) C203_=_C214( C203 C214 ) C203_=_C215( C203 C215 ) C203_=_C216( C203 C216 ) C203_=_C217( C203 C217 ) C203_=_C218( C203 C218 ) \nC203_=_C223( C203 C223 ) C203_=_C224( C203 C224 ) C203_=_C256( C203 C256 ) C203_=_C258( C203 C258 ) C203_=_C265( C203 C265 ) C203_=_C266( C203 C266 ) \nC205_=_C206( C205 C206 ) C205_=_C207( C205 C207 ) C205_=_C208( C205 C208 ) C205_=_C210( C205 C210 ) C205_=_C211( C205 C211 ) C205_=_C212( C205 C212 ) \nC205_=_C213( C205 C213 ) C205_=_C214( C205 C214 ) C205_=_C215( C205 C215 ) C205_=_C216( C205 C216 ) C205_=_C217( C205 C217 ) C205_=_C218( C205 C218 ) \nC205_=_C223( C205 C223 ) C205_=_C224( C205 C224 ) C205_=_C267( C205 C267 ) C205_=_C301( C205 C301 ) C206_=_C207( C206 C207 ) C206_=_C208( C206 C208 ) \nC206_=_C210( C206 C210 ) C206_=_C211( C206 C211 ) C206_=_C212( C206 C212 ) C206_=_C213( C206 C213 ) C206_=_C214( C206 C214 ) C206_=_C215( C206 C215 ) \nC206_=_C216( C206 C216 ) C206_=_C217( C206 C217 ) C206_=_C218( C206 C218 ) C206_=_C223( C206 C223 ) C206_=_C224( C206 C224 ) C206_=_C268( C206 C268 ) \nC206_=_C312( C206 C312 ) C206_=_C316( C206 C316 ) C206_=_C320( C206 C320 ) C206_=_C321( C206 C321 ) C206_=_C322( C206 C322 ) C207_=_C208( C207 C208 ) \nC207_=_C210( C207 C210 ) C207_=_C211( C207 C211 ) C207_=_C212( C207 C212 ) C207_=_C213( C207 C213 ) C207_=_C214( C207 C214 ) C207_=_C215( C207 C215 ) \nC207_=_C216( C207 C216 ) C207_=_C217( C207 C217 ) C207_=_C218( C207 C218 ) C207_=_C223( C207 C223 ) C207_=_C224( C207 C224 ) C207_=_C269( C207 C269 ) \nC207_=_C331( C207 C331 ) C208_=_C210( C208 C210 ) C208_=_C211( C208 C211 ) C208_=_C212( C208 C212 ) C208_=_C213( C208 C213 ) C208_=_C214( C208 C214 ) \nC208_=_C215( C208 C215 ) C208_=_C216( C208 C216 ) C208_=_C217( C208 C217 ) C208_=_C218( C208 C218 ) C208_=_C223( C208 C223 ) C208_=_C224( C208 C224 ) \nC208_=_C270( C208 C270 ) C208_=_C332( C208 C332 ) C208_=_C337( C208 C337 ) C208_=_C343( C208 C343 ) C210_=_C211( C210 C211 ) C210_=_C212( C210 C212 ) \nC210_=_C213( C210 C213 ) C210_=_C214( C210 C214 ) C210_=_C215( C210 C215 ) C210_=_C216( C210 C216 ) C210_=_C217( C210 C217 ) C210_=_C218( C210 C218 ) \nC210_=_C223( C210 C223 ) C210_=_C224( C210 C224 ) C210_=_C348( C210 C348 ) C210_=_C361( C210 C361 ) C211_=_C212( C211 C212 ) C211_=_C213( C211 C213 ) \nC211_=_C214( C211 C214 ) C211_=_C215( C211 C215 ) C211_=_C216( C211 C216 ) C211_=_C217( C211 C217 ) C211_=_C218( C211 C218 ) C211_=_C223( C211 C223 ) \nC211_=_C224(</w:t>
      </w:r>
    </w:p>
    <w:p>
      <w:pPr>
        <w:pStyle w:val="PreformattedText"/>
        <w:bidi w:val="0"/>
        <w:spacing w:before="0" w:after="0"/>
        <w:jc w:val="left"/>
        <w:rPr/>
      </w:pPr>
      <w:r>
        <w:rPr/>
        <w:t xml:space="preserve"> </w:t>
      </w:r>
      <w:r>
        <w:rPr/>
        <w:t>C211 C224 ) C211_=_C349( C211 C349 ) C211_=_C375( C211 C375 ) C211_=_C379( C211 C379 ) C212_=_C213( C212 C213 ) C212_=_C214( C212 C214 ) \nC212_=_C215( C212 C215 ) C212_=_C216( C212 C216 ) C212_=_C217( C212 C217 ) C212_=_C218( C212 C218 ) C212_=_C223( C212 C223 ) C212_=_C224( C212 C224 ) \nC212_=_C231( C212 C231 ) C212_=_C258( C212 C258 ) C212_=_C273( C212 C273 ) C212_=_C288( C212 C288 ) C212_=_C301( C212 C301 ) C212_=_C312( C212 C312 ) \nC212_=_C337( C212 C337 ) C212_=_C351( C212 C351 ) C212_=_C361( C212 C361 ) C212_=_C365( C212 C365 ) C212_=_C375( C212 C375 ) C212_=_C382( C212 C382 ) \nC212_=_C393( C212 C393 ) C212_=_C394( C212 C394 ) C212_=_C395( C212 C395 ) C213_=_C214( C213 C214 ) C213_=_C215( C213 C215 ) C213_=_C216( C213 C216 ) \nC213_=_C217( C213 C217 ) C213_=_C218( C213 C218 ) C213_=_C223( C213 C223 ) C213_=_C224( C213 C224 ) C214_=_C215( C214 C215 ) C214_=_C216( C214 C216 ) \nC214_=_C217( C214 C217 ) C214_=_C218( C214 C218 ) C214_=_C223( C214 C223 ) C214_=_C224( C214 C224 ) C215_=_C216( C215 C216 ) C215_=_C217( C215 C217 ) \nC215_=_C218( C215 C218 ) C215_=_C223( C215 C223 ) C215_=_C224( C215 C224 ) C216_=_C217( C216 C217 ) C216_=_C218( C216 C218 ) C216_=_C223( C216 C223 ) \nC216_=_C224( C216 C224 ) C217_=_C218( C217 C218 ) C217_=_C223( C217 C223 ) C217_=_C224( C217 C224 ) C218_=_C223( C218 C223 ) C218_=_C224( C218 C224 ) \nC223_=_C224( C223 C224 ) C228_=_C231( C228 C231 ) C228_=_C238( C228 C238 ) C228_=_C239( C228 C239 ) C228_=_C256( C228 C256 ) C228_=_C332( C228 C332 ) \nC228_=_C348( C228 C348 ) C228_=_C349( C228 C349 ) C228_=_C350( C228 C350 ) C228_=_C351( C228 C351 ) C228_=_C352( C228 C352 ) C228_=_C353( C228 C353 ) \nC228_=_C355( C228 C355 ) C228_=_C356( C228 C356 ) C228_=_C357( C228 C357 ) C231_=_C238( C231 C238 ) C231_=_C239( C231 C239 ) C231_=_C258( C231 C258 ) \nC231_=_C273( C231 C273 ) C231_=_C288( C231 C288 ) C231_=_C301( C231 C301 ) C231_=_C312( C231 C312 ) C231_=_C337( C231 C337 ) C231_=_C351( C231 C351 ) \nC231_=_C361( C231 C361 ) C231_=_C365( C231 C365 ) C231_=_C375( C231 C375 ) C231_=_C382( C231 C382 ) C231_=_C393( C231 C393 ) C231_=_C394( C231 C394 ) \nC231_=_C395( C231 C395 ) C238_=_C239( C238 C239 ) C238_=_C265( C238 C265 ) C238_=_C392( C238 C392 ) C239_=_C331( C239 C331 ) C240_=_C252( C240 C252 ) \nC240_=_C253( C240 C253 ) C240_=_C267( C240 C267 ) C240_=_C268( C240 C268 ) C240_=_C269( C240 C269 ) C240_=_C270( C240 C270 ) C240_=_C272( C240 C272 ) \nC240_=_C273( C240 C273 ) C240_=_C274( C240 C274 ) C240_=_C277( C240 C277 ) C240_=_C278( C240 C278 ) C240_=_C279( C240 C279 ) C252_=_C253( C252 C253 ) \nC252_=_C295( C252 C295 ) C256_=_C258( C256 C258 ) C256_=_C265( C256 C265 ) C256_=_C266( C256 C266 ) C256_=_C332( C256 C332 ) C256_=_C348( C256 C348 ) \nC256_=_C349( C256 C349 ) C256_=_C350( C256 C350 ) C256_=_C351( C256 C351 ) C256_=_C352( C256 C352 ) C256_=_C353( C256 C353 ) C256_=_C355( C256 C355 ) \nC256_=_C356( C256 C356 ) C256_=_C357( C256 C357 ) C258_=_C265( C258 C265 ) C258_=_C266( C258 C266 ) C258_=_C273( C258 C273 ) C258_=_C288( C258 C288 ) \nC258_=_C301( C258 C301 ) C258_=_C312( C258 C312 ) C258_=_C337( C258 C337 ) C258_=_C351( C258 C351 ) C258_=_C361( C258 C361 ) C258_=_C365( C258 C365 ) \nC258_=_C375( C258 C375 ) C258_=_C382( C258 C382 ) C258_=_C393( C258 C393 ) C258_=_C394( C258 C394 ) C258_=_C395( C258 C395 ) C265_=_C266( C265 C266 ) \nC265_=_C392( C265 C392 ) C266_=_C279( C266 C279 ) C267_=_C268( C267 C268 ) C267_=_C269( C267 C269 ) C267_=_C270( C267 C270 ) C267_=_C272( C267 C272 ) \nC267_=_C273( C267 C273 ) C267_=_C274( C267 C274 ) C267_=_C277( C267 C277 ) C267_=_C278( C267 C278 ) C267_=_C279( C267 C279 ) C267_=_C301( C267 C301 ) \nC268_=_C269( C268 C269 ) C268_=_C270( C268 C270 ) C268_=_C272( C268 C272 ) C268_=_C273( C268 C273 ) C268_=_C274( C268 C274 ) C268_=_C277( C268 C277 ) \nC268_=_C278( C268 C278 ) C268_=_C279( C268 C279 ) C268_=_C312( C268 C312 ) C268_=_C316( C268 C316 ) C268_=_C320( C268 C320 ) C268_=_C321( C268 C321 ) \nC268_=_C322( C268 C322 ) C269_=_C270( C269 C270 ) C269_=_C272( C269 C272 ) C269_=_C273( C269 C273 ) C269_=_C274( C269 C274 ) C269_=_C277( C269 C277 ) \nC269_=_C278( C269 C278 ) C269_=_C279( C269 C279 ) C269_=_C331( C269 C331 ) C270_=_C272( C270 C272 ) C270_=_C273( C270 C273 ) C270_=_C274( C270 C274 ) \nC270_=_C277( C270 C277 ) C270_=_C278( C270 C278 ) C270_=_C279( C270 C279 ) C270_=_C332( C270 C332 ) C270_=_C337( C270 C337 ) C270_=_C343( C270 C343 ) \nC272_=_C273( C272 C273 ) C272_=_C274( C272 C274 ) C272_=_C277( C272 C277 ) C272_=_C278( C272 C278 ) C272_=_C279( C272 C279 ) C272_=_C350( C272 C350 ) \nC272_=_C382( C272 C382 ) C272_=_C388( C272 C388 ) C272_=_C392( C272 C392 ) C273_=_C274( C273 C274 ) C273_=_C277( C273 C277 ) C273_=_C278( C273 C278 ) \nC273_=_C279( C273 C279 ) C273_=_C288( C273 C288 ) C273_=_C301( C273 C301 ) C273_=_C312( C273 C312 ) C273_=_C337( C273 C337 ) C273_=_C351( C273 C351 ) \nC273_=_C361( C273 C361 ) C273_=_C365( C273 C365 ) C273_=_C375( C273 C375 ) C273_=_C382( C273 C382 ) C273_=_C393( C273 C393 ) C273_=_C394( C273 C394 ) \nC273_=_C395( C273 C395 ) C274_=_C277( C274 C277 ) C274_=_C278( C274 C278 ) C274_=_C279( C274 C279 ) C277_=_C278( C277 C278 ) C277_=_C279( C277 C279 ) \nC278_=_C279( C278 C279 ) C278_=_C395( C278 C395 ) C288_=_C295( C288 C295 ) C288_=_C301( C288 C301 ) C288_=_C312( C288 C312 ) C288_=_C337( C288 C337 ) \nC288_=_C351( C288 C351 ) C288_=_C361( C288 C361 ) C288_=_C365( C288 C365 ) C288_=_C375( C288 C375 ) C288_=_C382( C288 C382 ) C288_=_C393( C288 C393 ) \nC288_=_C394( C288 C394 ) C288_=_C395( C288 C395 ) C301_=_C312( C301 C312 ) C301_=_C337( C301 C337 ) C301_=_C351( C301 C351 ) C301_=_C361( C301 C361 ) \nC301_=_C365( C301 C365 ) C301_=_C375( C301 C375 ) C301_=_C382( C301 C382 ) C301_=_C393( C301 C393 ) C301_=_C394( C301 C394 ) C301_=_C395( C301 C395 ) \nC312_=_C316( C312 C316 ) C312_=_C320( C312 C320 ) C312_=_C321( C312 C321 ) C312_=_C322( C312 C322 ) C312_=_C337( C312 C337 ) C312_=_C351( C312 C351 ) \nC312_=_C361( C312 C361 ) C312_=_C365( C312 C365 ) C312_=_C375( C312 C375 ) C312_=_C382( C312 C382 ) C312_=_C393( C312 C393 ) C312_=_C394( C312 C394 ) \nC312_=_C395( C312 C395 ) C316_=_C320( C316 C320 ) C316_=_C321( C316 C321 ) C316_=_C322( C316 C322 ) C320_=_C321( C320 C321 ) C320_=_C322( C320 C322 ) \nC320_=_C356( C320 C356 ) C320_=_C372( C320 C372 ) C321_=_C322( C321 C322 ) C322_=_C373( C322 C373 ) C332_=_C337( C332 C337 ) C332_=_C343( C332 C343 ) \nC332_=_C348( C332 C348 ) C332_=_C349( C332 C349 ) C332_=_C350( C332 C350 ) C332_=_C351( C332 C351 ) C332_=_C352( C332 C352 ) C332_=_C353( C332 C353 ) \nC332_=_C355( C332 C355 ) C332_=_C356( C332 C356 ) C332_=_C357( C332 C357 ) C337_=_C343( C337 C343 ) C337_=_C351( C337 C351 ) C337_=_C361( C337 C361 ) \nC337_=_C365( C337 C365 ) C337_=_C375( C337 C375 ) C337_=_C382( C337 C382 ) C337_=_C393( C337 C393 ) C337_=_C394( C337 C394 ) C337_=_C395( C337 C395 ) \nC343_=_C379( C343 C379 ) C348_=_C349( C348 C349 ) C348_=_C350( C348 C350 ) C348_=_C351( C348 C351 ) C348_=_C352( C348 C352 ) C348_=_C353( C348 C353 ) \nC348_=_C355( C348 C355 ) C348_=_C356( C348 C356 ) C348_=_C357( C348 C357 ) C348_=_C361( C348 C361 ) C349_=_C350( C349 C350 ) C349_=_C351( C349 C351 ) \nC349_=_C352( C349 C352 ) C349_=_C353( C349 C353 ) C349_=_C355( C349 C355 ) C349_=_C356( C349 C356 ) C349_=_C357( C349 C357 ) C349_=_C375( C349 C375 ) \nC349_=_C379( C349 C379 ) C350_=_C351( C350 C351 ) C350_=_C352( C350 C352 ) C350_=_C353( C350 C353 ) C350_=_C355( C350 C355 ) C350_=_C356( C350 C356 ) \nC350_=_C357( C350 C357 ) C350_=_C382( C350 C382 ) C350_=_C388( C350 C388 ) C350_=_C392( C350 C392 ) C351_=_C352( C351 C352 ) C351_=_C353( C351 C353 ) \nC351_=_C355( C351 C355 ) C351_=_C356( C351 C356 ) C351_=_C357( C351 C357 ) C351_=_C361( C351 C361 ) C351_=_C365( C351 C365 ) C351_=_C375( C351 C375 ) \nC351_=_C382( C351 C382 ) C351_=_C393( C351 C393 ) C351_=_C394( C351 C394 ) C351_=_C395( C351 C395 ) C352_=_C353( C352 C353 ) C352_=_C355( C352 C355 ) \nC352_=_C356( C352 C356 ) C352_=_C357( C352 C357 ) C353_=_C355( C353 C355 ) C353_=_C356( C353 C356 ) C353_=_C357( C353 C357 ) C355_=_C356( C355 C356 ) \nC355_=_C357( C355 C357 ) C356_=_C357( C356 C357 ) C356_=_C372( C356 C372 ) C361_=_C365( C361 C365 ) C361_=_C375( C361 C375 ) C361_=_C382( C361 C382 ) \nC361_=_C393( C361 C393 ) C361_=_C394( C361 C394 ) C361_=_C395( C361 C395 ) C365_=_C369( C365 C369 ) C365_=_C372( C365 C372 ) C365_=_C373( C365 C373 ) \nC365_=_C375( C365 C375 ) C365_=_C382( C365 C382 ) C365_=_C393( C365 C393 ) C365_=_C394( C365 C394 ) C365_=_C395( C365 C395 ) C369_=_C372( C369 C372 ) \nC369_=_C373( C369 C373 ) C372_=_C373( C372 C373 ) C375_=_C379( C375 C379 ) C375_=_C382( C375 C382 ) C375_=_C393( C375 C393 ) C375_=_C394( C375 C394 ) \nC375_=_C395( C375 C395 ) C382_=_C388( C382 C388 ) C382_=_C392( C382 C392 ) C382_=_C393( C382 C393 ) C382_=_C394( C382 C394 ) C382_=_C395( C382 C395 ) \nC388_=_C392( C388 C392 ) C393_=_C394( C393 C394 ) C393_=_C395( C393 C395 ) C394_=_C395( C394 C395 ) "];84-&gt;89[label="133: C0 C1 C2 C3 C6 \nC7 C9 C10 C11 C12 C13 \nC14 C15 C16 C17 C18 C26 \nC28 C33 C37 C44 C47 C48 \nC54 C60 C73 C74 C77 C80 \nC85 C90 C92 C96 C97 C99 \nC101 C115 C116 C120 C126 C131 \nC136 C137 C141 C142 C143 C144 \nC148 C152 C156 C160 C165 C166 \nC168 C170 C171 C172 C174 C176 \nC177 C178 C181 C182 C186 C192 \nC198 C201 C202 C203 C205 C206 \nC207 C208 C210 C211 C213 C214 \nC215 C216 C217 C218 C223 C224 \nC228 C231 C238 C239 C240 C252 \nC253 C256 C258 C265 C266 C267 \nC268 C269 C270 C272 C274 C277 \nC278 C288 C295 C301 C312 C316 \nC320 C321 C322 C331 C332 C337 \nC343 C348 C349 C350 C352 C353 \nC355 C361 C365 C369 C372 C373 \nC375 C379 C382 C388 C392 C393 \nC394 C395 \n1078: C0_=_C1 ,C0_=_C2 ,C0_=_C3 ,C0_=_C6 ,C0_=_C7 ,\nC0_=_C9 ,C0_=_C10 ,C0_=_C11 ,C0_=_C12 ,C0_=_C13 ,C0_=_C14 ,\nC0_=_C15 ,C0_=_C16 ,C0_=_C17 ,C0_=_C18 ,C0_=_C26 ,C0_=_C28 ,\nC0_=_C33 ,C0_=_C37 ,C0_=_C44 ,C0_=_C47 ,C0_=_C48 ,C1_=_C2 ,\nC1_=_C3 ,C1_=_C6 ,C1_=_C7 ,C1_=_C9 ,C1_=_C10 ,C1_=_C11 ,\nC1_=_C12 ,C1_=_C13</w:t>
      </w:r>
    </w:p>
    <w:p>
      <w:pPr>
        <w:pStyle w:val="PreformattedText"/>
        <w:bidi w:val="0"/>
        <w:spacing w:before="0" w:after="0"/>
        <w:jc w:val="left"/>
        <w:rPr/>
      </w:pPr>
      <w:r>
        <w:rPr/>
        <w:t xml:space="preserve"> </w:t>
      </w:r>
      <w:r>
        <w:rPr/>
        <w:t>,C1_=_C14 ,C1_=_C15 ,C1_=_C16 ,C1_=_C17 ,\nC1_=_C18 ,C1_=_C54 ,C1_=_C60 ,C1_=_C73 ,C1_=_C74 ,C2_=_C3 ,\nC2_=_C6 ,C2_=_C7 ,C2_=_C9 ,C2_=_C10 ,C2_=_C11 ,C2_=_C12 ,\nC2_=_C13 ,C2_=_C14 ,C2_=_C15 ,C2_=_C16 ,C2_=_C17 ,C2_=_C18 ,\nC2_=_C77 ,C2_=_C80 ,C2_=_C85 ,C2_=_C90 ,C2_=_C92 ,C2_=_C96 ,\nC2_=_C97 ,C3_=_C6 ,C3_=_C7 ,C3_=_C9 ,C3_=_C10 ,C3_=_C11 ,\nC3_=_C12 ,C3_=_C13 ,C3_=_C14 ,C3_=_C15 ,C3_=_C16 ,C3_=_C17 ,\nC3_=_C18 ,C3_=_C115 ,C3_=_C116 ,C3_=_C120 ,C3_=_C126 ,C3_=_C131 ,\nC3_=_C136 ,C3_=_C137 ,C3_=_C141 ,C3_=_C142 ,C6_=_C7 ,C6_=_C9 ,\nC6_=_C10 ,C6_=_C11 ,C6_=_C12 ,C6_=_C13 ,C6_=_C14 ,C6_=_C15 ,\nC6_=_C16 ,C6_=_C17 ,C6_=_C18 ,C6_=_C168 ,C6_=_C228 ,C6_=_C231 ,\nC6_=_C238 ,C6_=_C239 ,C7_=_C9 ,C7_=_C10 ,C7_=_C11 ,C7_=_C12 ,\nC7_=_C13 ,C7_=_C14 ,C7_=_C15 ,C7_=_C16 ,C7_=_C17 ,C7_=_C18 ,\nC7_=_C240 ,C7_=_C252 ,C7_=_C253 ,C9_=_C10 ,C9_=_C11 ,C9_=_C12 ,\nC9_=_C13 ,C9_=_C14 ,C9_=_C15 ,C9_=_C16 ,C9_=_C17 ,C9_=_C18 ,\nC9_=_C205 ,C9_=_C267 ,C9_=_C301 ,C10_=_C11 ,C10_=_C12 ,C10_=_C13 ,\nC10_=_C14 ,C10_=_C15 ,C10_=_C16 ,C10_=_C17 ,C10_=_C18 ,C10_=_C170 ,\nC10_=_C206 ,C10_=_C268 ,C10_=_C312 ,C10_=_C316 ,C10_=_C320 ,C10_=_C321 ,\nC10_=_C322 ,C11_=_C12 ,C11_=_C13 ,C11_=_C14 ,C11_=_C15 ,C11_=_C16 ,\nC11_=_C17 ,C11_=_C18 ,C11_=_C210 ,C11_=_C348 ,C11_=_C361 ,C12_=_C13 ,\nC12_=_C14 ,C12_=_C15 ,C12_=_C16 ,C12_=_C17 ,C12_=_C18 ,C12_=_C365 ,\nC12_=_C369 ,C12_=_C372 ,C12_=_C373 ,C13_=_C14 ,C13_=_C15 ,C13_=_C16 ,\nC13_=_C17 ,C13_=_C18 ,C13_=_C211 ,C13_=_C349 ,C13_=_C375 ,C13_=_C379 ,\nC14_=_C15 ,C14_=_C16 ,C14_=_C17 ,C14_=_C18 ,C14_=_C174 ,C14_=_C272 ,\nC14_=_C350 ,C14_=_C382 ,C14_=_C388 ,C14_=_C392 ,C15_=_C16 ,C15_=_C17 ,\nC15_=_C18 ,C15_=_C213 ,C16_=_C17 ,C16_=_C18 ,C16_=_C177 ,C16_=_C216 ,\nC17_=_C18 ,C17_=_C181 ,C18_=_C278 ,C18_=_C395 ,C26_=_C28 ,C26_=_C33 ,\nC26_=_C37 ,C26_=_C44 ,C26_=_C47 ,C26_=_C48 ,C26_=_C99 ,C26_=_C115 ,\nC26_=_C143 ,C26_=_C168 ,C26_=_C170 ,C26_=_C171 ,C26_=_C172 ,C26_=_C174 ,\nC26_=_C176 ,C26_=_C177 ,C26_=_C178 ,C26_=_C181 ,C26_=_C182 ,C28_=_C33 ,\nC28_=_C37 ,C28_=_C44 ,C28_=_C47 ,C28_=_C48 ,C28_=_C54 ,C28_=_C77 ,\nC28_=_C101 ,C28_=_C116 ,C28_=_C144 ,C28_=_C186 ,C28_=_C203 ,C28_=_C205 ,\nC28_=_C206 ,C28_=_C207 ,C28_=_C208 ,C28_=_C210 ,C28_=_C211 ,C28_=_C213 ,\nC28_=_C214 ,C28_=_C215 ,C28_=_C216 ,C28_=_C217 ,C28_=_C218 ,C28_=_C223 ,\nC28_=_C224 ,C33_=_C37 ,C33_=_C44 ,C33_=_C47 ,C33_=_C48 ,C33_=_C60 ,\nC33_=_C85 ,C33_=_C126 ,C33_=_C152 ,C33_=_C192 ,C33_=_C228 ,C33_=_C256 ,\nC33_=_C332 ,C33_=_C348 ,C33_=_C349 ,C33_=_C350 ,C33_=_C352 ,C33_=_C353 ,\nC33_=_C355 ,C37_=_C44 ,C37_=_C47 ,C37_=_C48 ,C37_=_C90 ,C37_=_C131 ,\nC37_=_C156 ,C37_=_C231 ,C37_=_C258 ,C37_=_C288 ,C37_=_C301 ,C37_=_C312 ,\nC37_=_C337 ,C37_=_C361 ,C37_=_C365 ,C37_=_C375 ,C37_=_C382 ,C37_=_C393 ,\nC37_=_C394 ,C37_=_C395 ,C44_=_C47 ,C44_=_C48 ,C44_=_C92 ,C44_=_C160 ,\nC44_=_C369 ,C47_=_C48 ,C54_=_C60 ,C54_=_C73 ,C54_=_C74 ,C54_=_C77 ,\nC54_=_C101 ,C54_=_C116 ,C54_=_C144 ,C54_=_C186 ,C54_=_C203 ,C54_=_C205 ,\nC54_=_C206 ,C54_=_C207 ,C54_=_C208 ,C54_=_C210 ,C54_=_C211 ,C54_=_C213 ,\nC54_=_C214 ,C54_=_C215 ,C54_=_C216 ,C54_=_C217 ,C54_=_C218 ,C54_=_C223 ,\nC54_=_C224 ,C60_=_C73 ,C60_=_C74 ,C60_=_C85 ,C60_=_C126 ,C60_=_C152 ,\nC60_=_C192 ,C60_=_C228 ,C60_=_C256 ,C60_=_C332 ,C60_=_C348 ,C60_=_C349 ,\nC60_=_C350 ,C60_=_C352 ,C60_=_C353 ,C60_=_C355 ,C73_=_C74 ,C73_=_C202 ,\nC74_=_C166 ,C74_=_C253 ,C77_=_C80 ,C77_=_C85 ,C77_=_C90 ,C77_=_C92 ,\nC77_=_C96 ,C77_=_C97 ,C77_=_C101 ,C77_=_C116 ,C77_=_C144 ,C77_=_C186 ,\nC77_=_C203 ,C77_=_C205 ,C77_=_C206 ,C77_=_C207 ,C77_=_C208 ,C77_=_C210 ,\nC77_=_C211 ,C77_=_C213 ,C77_=_C214 ,C77_=_C215 ,C77_=_C216 ,C77_=_C217 ,\nC77_=_C218 ,C77_=_C223 ,C77_=_C224 ,C80_=_C85 ,C80_=_C90 ,C80_=_C92 ,\nC80_=_C96 ,C80_=_C97 ,C80_=_C120 ,C80_=_C148 ,C80_=_C240 ,C80_=_C267 ,\nC80_=_C268 ,C80_=_C269 ,C80_=_C270 ,C80_=_C272 ,C80_=_C274 ,C80_=_C277 ,\nC80_=_C278 ,C85_=_C90 ,C85_=_C92 ,C85_=_C96 ,C85_=_C97 ,C85_=_C126 ,\nC85_=_C152 ,C85_=_C192 ,C85_=_C228 ,C85_=_C256 ,C85_=_C332 ,C85_=_C348 ,\nC85_=_C349 ,C85_=_C350 ,C85_=_C352 ,C85_=_C353 ,C85_=_C355 ,C90_=_C92 ,\nC90_=_C96 ,C90_=_C97 ,C90_=_C131 ,C90_=_C156 ,C90_=_C231 ,C90_=_C258 ,\nC90_=_C288 ,C90_=_C301 ,C90_=_C312 ,C90_=_C337 ,C90_=_C361 ,C90_=_C365 ,\nC90_=_C375 ,C90_=_C382 ,C90_=_C393 ,C90_=_C394 ,C90_=_C395 ,C92_=_C96 ,\nC92_=_C97 ,C92_=_C160 ,C92_=_C369 ,C96_=_C97 ,C96_=_C252 ,C96_=_C295 ,\nC99_=_C101 ,C99_=_C115 ,C99_=_C143 ,C99_=_C168 ,C99_=_C170 ,C99_=_C171 ,\nC99_=_C172 ,C99_=_C174 ,C99_=_C176 ,C99_=_C177 ,C99_=_C178 ,C99_=_C181 ,\nC99_=_C182 ,C101_=_C116 ,C101_=_C144 ,C101_=_C186 ,C101_=_C203 ,C101_=_C205 ,\nC101_=_C206 ,C101_=_C207 ,C101_=_C208 ,C101_=_C210 ,C101_=_C211 ,C101_=_C213 ,\nC101_=_C214 ,C101_=_C215 ,C101_=_C216 ,C101_=_C217 ,C101_=_C218 ,C101_=_C223 ,\nC101_=_C224 ,C115_=_C116 ,C115_=_C120 ,C115_=_C126 ,C115_=_C131 ,C115_=_C136 ,\nC115_=_C137 ,C115_=_C141 ,C115_=_C142 ,C115_=_C143 ,C115_=_C168 ,C115_=_C170 ,\nC115_=_C171 ,C115_=_C172 ,C115_=_C174 ,C115_=_C176 ,C115_=_C177 ,C115_=_C178 ,\nC115_=_C181 ,C115_=_C182 ,C116_=_C120 ,C116_=_C126 ,C116_=_C131 ,C116_=_C136 ,\nC116_=_C137 ,C116_=_C141 ,C116_=_C142 ,C116_=_C144 ,C116_=_C186 ,C116_=_C203 ,\nC116_=_C205 ,C116_=_C206 ,C116_=_C207 ,C116_=_C208 ,C116_=_C210 ,C116_=_C211 ,\nC116_=_C213 ,C116_=_C214 ,C116_=_C215 ,C116_=_C216 ,C116_=_C217 ,C116_=_C218 ,\nC116_=_C223 ,C116_=_C224 ,C120_=_C126 ,C120_=_C131 ,C120_=_C136 ,C120_=_C137 ,\nC120_=_C141 ,C120_=_C142 ,C120_=_C148 ,C120_=_C240 ,C120_=_C267 ,C120_=_C268 ,\nC120_=_C269 ,C120_=_C270 ,C120_=_C272 ,C120_=_C274 ,C120_=_C277 ,C120_=_C278 ,\nC126_=_C131 ,C126_=_C136 ,C126_=_C137 ,C126_=_C141 ,C126_=_C142 ,C126_=_C152 ,\nC126_=_C192 ,C126_=_C228 ,C126_=_C256 ,C126_=_C332 ,C126_=_C348 ,C126_=_C349 ,\nC126_=_C350 ,C126_=_C352 ,C126_=_C353 ,C126_=_C355 ,C131_=_C136 ,C131_=_C137 ,\nC131_=_C141 ,C131_=_C142 ,C131_=_C156 ,C131_=_C231 ,C131_=_C258 ,C131_=_C288 ,\nC131_=_C301 ,C131_=_C312 ,C131_=_C337 ,C131_=_C361 ,C131_=_C365 ,C131_=_C375 ,\nC131_=_C382 ,C131_=_C393 ,C131_=_C394 ,C131_=_C395 ,C136_=_C137 ,C136_=_C141 ,\nC136_=_C142 ,C136_=_C198 ,C137_=_C141 ,C137_=_C142 ,C137_=_C388 ,C141_=_C142 ,\nC141_=_C320 ,C141_=_C372 ,C143_=_C144 ,C143_=_C148 ,C143_=_C152 ,C143_=_C156 ,\nC143_=_C160 ,C143_=_C165 ,C143_=_C166 ,C143_=_C168 ,C143_=_C170 ,C143_=_C171 ,\nC143_=_C172 ,C143_=_C174 ,C143_=_C176 ,C143_=_C177 ,C143_=_C178 ,C143_=_C181 ,\nC143_=_C182 ,C144_=_C148 ,C144_=_C152 ,C144_=_C156 ,C144_=_C160 ,C144_=_C165 ,\nC144_=_C166 ,C144_=_C186 ,C144_=_C203 ,C144_=_C205 ,C144_=_C206 ,C144_=_C207 ,\nC144_=_C208 ,C144_=_C210 ,C144_=_C211 ,C144_=_C213 ,C144_=_C214 ,C144_=_C215 ,\nC144_=_C216 ,C144_=_C217 ,C144_=_C218 ,C144_=_C223 ,C144_=_C224 ,C148_=_C152 ,\nC148_=_C156 ,C148_=_C160 ,C148_=_C165 ,C148_=_C166 ,C148_=_C240 ,C148_=_C267 ,\nC148_=_C268 ,C148_=_C269 ,C148_=_C270 ,C148_=_C272 ,C148_=_C274 ,C148_=_C277 ,\nC148_=_C278 ,C152_=_C156 ,C152_=_C160 ,C152_=_C165 ,C152_=_C166 ,C152_=_C192 ,\nC152_=_C228 ,C152_=_C256 ,C152_=_C332 ,C152_=_C348 ,C152_=_C349 ,C152_=_C350 ,\nC152_=_C352 ,C152_=_C353 ,C152_=_C355 ,C156_=_C160 ,C156_=_C165 ,C156_=_C166 ,\nC156_=_C231 ,C156_=_C258 ,C156_=_C288 ,C156_=_C301 ,C156_=_C312 ,C156_=_C337 ,\nC156_=_C361 ,C156_=_C365 ,C156_=_C375 ,C156_=_C382 ,C156_=_C393 ,C156_=_C394 ,\nC156_=_C395 ,C160_=_C165 ,C160_=_C166 ,C160_=_C369 ,C165_=_C166 ,C165_=_C239 ,\nC165_=_C331 ,C166_=_C253 ,C168_=_C170 ,C168_=_C171 ,C168_=_C172 ,C168_=_C174 ,\nC168_=_C176 ,C168_=_C177 ,C168_=_C178 ,C168_=_C181 ,C168_=_C182 ,C168_=_C228 ,\nC168_=_C231 ,C168_=_C238 ,C168_=_C239 ,C170_=_C171 ,C170_=_C172 ,C170_=_C174 ,\nC170_=_C176 ,C170_=_C177 ,C170_=_C178 ,C170_=_C181 ,C170_=_C182 ,C170_=_C206 ,\nC170_=_C268 ,C170_=_C312 ,C170_=_C316 ,C170_=_C320 ,C170_=_C321 ,C170_=_C322 ,\nC171_=_C172 ,C171_=_C174 ,C171_=_C176 ,C171_=_C177 ,C171_=_C178 ,C171_=_C181 ,\nC171_=_C182 ,C171_=_C207 ,C171_=_C269 ,C171_=_C331 ,C172_=_C174 ,C172_=_C176 ,\nC172_=_C177 ,C172_=_C178 ,C172_=_C181 ,C172_=_C182 ,C172_=_C208 ,C172_=_C270 ,\nC172_=_C332 ,C172_=_C337 ,C172_=_C343 ,C174_=_C176 ,C174_=_C177 ,C174_=_C178 ,\nC174_=_C181 ,C174_=_C182 ,C174_=_C272 ,C174_=_C350 ,C174_=_C382 ,C174_=_C388 ,\nC174_=_C392 ,C176_=_C177 ,C176_=_C178 ,C176_=_C181 ,C176_=_C182 ,C177_=_C178 ,\nC177_=_C181 ,C177_=_C182 ,C177_=_C216 ,C178_=_C181 ,C178_=_C182 ,C181_=_C182 ,\nC186_=_C192 ,C186_=_C198 ,C186_=_C201 ,C186_=_C202 ,C186_=_C203 ,C186_=_C205 ,\nC186_=_C206 ,C186_=_C207 ,C186_=_C208 ,C186_=_C210 ,C186_=_C211 ,C186_=_C213 ,\nC186_=_C214 ,C186_=_C215 ,C186_=_C216 ,C186_=_C217 ,C186_=_C218 ,C186_=_C223 ,\nC186_=_C224 ,C192_=_C198 ,C192_=_C201 ,C192_=_C202 ,C192_=_C228 ,C192_=_C256 ,\nC192_=_C332 ,C192_=_C348 ,C192_=_C349 ,C192_=_C350 ,C192_=_C352 ,C192_=_C353 ,\nC192_=_C355 ,C198_=_C201 ,C198_=_C202 ,C201_=_C202 ,C201_=_C238 ,C201_=_C265 ,\nC201_=_C392 ,C203_=_C205 ,C203_=_C206 ,C203_=_C207 ,C203_=_C208 ,C203_=_C210 ,\nC203_=_C211 ,C203_=_C213 ,C203_=_C214 ,C203_=_C215 ,C203_=_C216 ,C203_=_C217 ,\nC203_=_C218 ,C203_=_C223 ,C203_=_C224 ,C203_=_C256 ,C203_=_C258 ,C203_=_C265 ,\nC203_=_C266 ,C205_=_C206 ,C205_=_C207 ,C205_=_C208 ,C205_=_C210 ,C205_=_C211 ,\nC205_=_C213 ,C205_=_C214 ,C205_=_C215 ,C205_=_C216 ,C205_=_C217 ,C205_=_C218 ,\nC205_=_C223 ,C205_=_C224 ,C205_=_C267 ,C205_=_C301 ,C206_=_C207 ,C206_=_C208 ,\nC206_=_C210 ,C206_=_C211 ,C206_=_C213 ,C206_=_C214 ,C206_=_C215 ,C206_=_C216 ,\nC206_=_C217 ,C206_=_C218 ,C206_=_C223 ,C206_=_C224 ,C206_=_C268 ,C206_=_C312 ,\nC206_=_C316 ,C206_=_C320 ,C206_=_C321 ,C206_=_C322 ,C207_=_C208 ,C207_=_C210 ,\nC207_=_C211 ,C207_=_C213 ,C207_=_C214 ,C207_=_C215 ,C207_=_C216 ,C207_=_C217 ,\nC207_=_C218 ,C207_=_C223 ,C207_=_C224 ,C207_=_C269 ,C207_=_C331 ,C208_=_C210 ,\nC208_=_C211 ,C208_=_C213 ,C208_=_C214 ,C208_=_C215 ,C208_=_C216 ,C208_=_C217 ,\nC208_=_C218 ,C208_=_C223 ,C208_=_C224 ,C208_=_C270 ,C208_=_C332 ,C208_=_C337 ,\nC208_=_C343 ,C210_=_C211 ,C210_=_C213 ,C210_=_C214 ,C210_=_C215 ,C210_=_C216 ,\nC210_=_C217 ,C210_=_C218 ,C210_=_C223 ,C210_=_C224 ,C210_=_C348 ,C210_=_C361 ,\nC211_=_C213 ,C211_=_C214</w:t>
      </w:r>
    </w:p>
    <w:p>
      <w:pPr>
        <w:pStyle w:val="PreformattedText"/>
        <w:bidi w:val="0"/>
        <w:spacing w:before="0" w:after="0"/>
        <w:jc w:val="left"/>
        <w:rPr/>
      </w:pPr>
      <w:r>
        <w:rPr/>
        <w:t xml:space="preserve"> </w:t>
      </w:r>
      <w:r>
        <w:rPr/>
        <w:t>,C211_=_C215 ,C211_=_C216 ,C211_=_C217 ,C211_=_C218 ,\nC211_=_C223 ,C211_=_C224 ,C211_=_C349 ,C211_=_C375 ,C211_=_C379 ,C213_=_C214 ,\nC213_=_C215 ,C213_=_C216 ,C213_=_C217 ,C213_=_C218 ,C213_=_C223 ,C213_=_C224 ,\nC214_=_C215 ,C214_=_C216 ,C214_=_C217 ,C214_=_C218 ,C214_=_C223 ,C214_=_C224 ,\nC215_=_C216 ,C215_=_C217 ,C215_=_C218 ,C215_=_C223 ,C215_=_C224 ,C216_=_C217 ,\nC216_=_C218 ,C216_=_C223 ,C216_=_C224 ,C217_=_C218 ,C217_=_C223 ,C217_=_C224 ,\nC218_=_C223 ,C218_=_C224 ,C223_=_C224 ,C228_=_C231 ,C228_=_C238 ,C228_=_C239 ,\nC228_=_C256 ,C228_=_C332 ,C228_=_C348 ,C228_=_C349 ,C228_=_C350 ,C228_=_C352 ,\nC228_=_C353 ,C228_=_C355 ,C231_=_C238 ,C231_=_C239 ,C231_=_C258 ,C231_=_C288 ,\nC231_=_C301 ,C231_=_C312 ,C231_=_C337 ,C231_=_C361 ,C231_=_C365 ,C231_=_C375 ,\nC231_=_C382 ,C231_=_C393 ,C231_=_C394 ,C231_=_C395 ,C238_=_C239 ,C238_=_C265 ,\nC238_=_C392 ,C239_=_C331 ,C240_=_C252 ,C240_=_C253 ,C240_=_C267 ,C240_=_C268 ,\nC240_=_C269 ,C240_=_C270 ,C240_=_C272 ,C240_=_C274 ,C240_=_C277 ,C240_=_C278 ,\nC252_=_C253 ,C252_=_C295 ,C256_=_C258 ,C256_=_C265 ,C256_=_C266 ,C256_=_C332 ,\nC256_=_C348 ,C256_=_C349 ,C256_=_C350 ,C256_=_C352 ,C256_=_C353 ,C256_=_C355 ,\nC258_=_C265 ,C258_=_C266 ,C258_=_C288 ,C258_=_C301 ,C258_=_C312 ,C258_=_C337 ,\nC258_=_C361 ,C258_=_C365 ,C258_=_C375 ,C258_=_C382 ,C258_=_C393 ,C258_=_C394 ,\nC258_=_C395 ,C265_=_C266 ,C265_=_C392 ,C267_=_C268 ,C267_=_C269 ,C267_=_C270 ,\nC267_=_C272 ,C267_=_C274 ,C267_=_C277 ,C267_=_C278 ,C267_=_C301 ,C268_=_C269 ,\nC268_=_C270 ,C268_=_C272 ,C268_=_C274 ,C268_=_C277 ,C268_=_C278 ,C268_=_C312 ,\nC268_=_C316 ,C268_=_C320 ,C268_=_C321 ,C268_=_C322 ,C269_=_C270 ,C269_=_C272 ,\nC269_=_C274 ,C269_=_C277 ,C269_=_C278 ,C269_=_C331 ,C270_=_C272 ,C270_=_C274 ,\nC270_=_C277 ,C270_=_C278 ,C270_=_C332 ,C270_=_C337 ,C270_=_C343 ,C272_=_C274 ,\nC272_=_C277 ,C272_=_C278 ,C272_=_C350 ,C272_=_C382 ,C272_=_C388 ,C272_=_C392 ,\nC274_=_C277 ,C274_=_C278 ,C277_=_C278 ,C278_=_C395 ,C288_=_C295 ,C288_=_C301 ,\nC288_=_C312 ,C288_=_C337 ,C288_=_C361 ,C288_=_C365 ,C288_=_C375 ,C288_=_C382 ,\nC288_=_C393 ,C288_=_C394 ,C288_=_C395 ,C301_=_C312 ,C301_=_C337 ,C301_=_C361 ,\nC301_=_C365 ,C301_=_C375 ,C301_=_C382 ,C301_=_C393 ,C301_=_C394 ,C301_=_C395 ,\nC312_=_C316 ,C312_=_C320 ,C312_=_C321 ,C312_=_C322 ,C312_=_C337 ,C312_=_C361 ,\nC312_=_C365 ,C312_=_C375 ,C312_=_C382 ,C312_=_C393 ,C312_=_C394 ,C312_=_C395 ,\nC316_=_C320 ,C316_=_C321 ,C316_=_C322 ,C320_=_C321 ,C320_=_C322 ,C320_=_C372 ,\nC321_=_C322 ,C322_=_C373 ,C332_=_C337 ,C332_=_C343 ,C332_=_C348 ,C332_=_C349 ,\nC332_=_C350 ,C332_=_C352 ,C332_=_C353 ,C332_=_C355 ,C337_=_C343 ,C337_=_C361 ,\nC337_=_C365 ,C337_=_C375 ,C337_=_C382 ,C337_=_C393 ,C337_=_C394 ,C337_=_C395 ,\nC343_=_C379 ,C348_=_C349 ,C348_=_C350 ,C348_=_C352 ,C348_=_C353 ,C348_=_C355 ,\nC348_=_C361 ,C349_=_C350 ,C349_=_C352 ,C349_=_C353 ,C349_=_C355 ,C349_=_C375 ,\nC349_=_C379 ,C350_=_C352 ,C350_=_C353 ,C350_=_C355 ,C350_=_C382 ,C350_=_C388 ,\nC350_=_C392 ,C352_=_C353 ,C352_=_C355 ,C353_=_C355 ,C361_=_C365 ,C361_=_C375 ,\nC361_=_C382 ,C361_=_C393 ,C361_=_C394 ,C361_=_C395 ,C365_=_C369 ,C365_=_C372 ,\nC365_=_C373 ,C365_=_C375 ,C365_=_C382 ,C365_=_C393 ,C365_=_C394 ,C365_=_C395 ,\nC369_=_C372 ,C369_=_C373 ,C372_=_C373 ,C375_=_C379 ,C375_=_C382 ,C375_=_C393 ,\nC375_=_C394 ,C375_=_C395 ,C382_=_C388 ,C382_=_C392 ,C382_=_C393 ,C382_=_C394 ,\nC382_=_C395 ,C388_=_C392 ,C393_=_C394 ,C393_=_C395 ,C394_=_C395 ,"];90[shape=box, label="id:90 level: 2\n174: C0 C6 C10 C11 C13 \nC14 C15 C24 C25 C26 C27 \nC28 C29 C30 C31 C32 C33 \nC35 C37 C41 C42 C43 C44 \nC45 C46 C47 C48 C50 C55 \nC56 C57 C59 C62 C63 C64 \nC71 C78 C82 C84 C86 C88 \nC89 C95 C98 C99 C100 C101 \nC103 C104 C105 C106 C107 C109 \nC112 C113 C114 C117 C121 C123 \nC125 C127 C129 C130 C145 C150 \nC151 C153 C155 C162 C163 C168 \nC170 C172 C174 C187 C193 C195 \nC206 C208 C210 C211 C213 C214 \nC215 C225 C226 C227 C228 C229 \nC231 C234 C235 C236 C237 C238 \nC239 C243 C245 C254 C257 C263 \nC268 C270 C272 C274 C280 C282 \nC284 C285 C287 C288 C289 C290 \nC291 C294 C295 C297 C299 C300 \nC302 C306 C309 C311 C312 C313 \nC314 C315 C316 C319 C320 C321 \nC322 C323 C325 C330 C332 C333 \nC334 C336 C337 C338 C339 C340 \nC341 C342 C343 C347 C348 C349 \nC350 C355 C358 C359 C361 C362 \nC363 C364 C374 C375 C376 C377 \nC378 C379 C381 C382 C384 C385 \nC386 C387 C388 C389 C390 C391 \nC392 \n2015: C0_=_C6( C0 C6 ) C0_=_C10( C0 C10 ) C0_=_C11( C0 C11 ) C0_=_C13( C0 C13 ) C0_=_C14( C0 C14 ) \nC0_=_C15( C0 C15 ) C0_=_C24( C0 C24 ) C0_=_C25( C0 C25 ) C0_=_C26( C0 C26 ) C0_=_C27( C0 C27 ) C0_=_C28( C0 C28 ) \nC0_=_C29( C0 C29 ) C0_=_C30( C0 C30 ) C0_=_C31( C0 C31 ) C0_=_C32( C0 C32 ) C0_=_C33( C0 C33 ) C0_=_C35( C0 C35 ) \nC0_=_C37( C0 C37 ) C0_=_C41( C0 C41 ) C0_=_C42( C0 C42 ) C0_=_C43( C0 C43 ) C0_=_C44( C0 C44 ) C0_=_C45( C0 C45 ) \nC0_=_C46( C0 C46 ) C0_=_C47( C0 C47 ) C0_=_C48( C0 C48 ) C6_=_C10( C6 C10 ) C6_=_C11( C6 C11 ) C6_=_C13( C6 C13 ) \nC6_=_C14( C6 C14 ) C6_=_C15( C6 C15 ) C6_=_C55( C6 C55 ) C6_=_C78( C6 C78 ) C6_=_C117( C6 C117 ) C6_=_C145( C6 C145 ) \nC6_=_C168( C6 C168 ) C6_=_C187( C6 C187 ) C6_=_C225( C6 C225 ) C6_=_C226( C6 C226 ) C6_=_C227( C6 C227 ) C6_=_C228( C6 C228 ) \nC6_=_C229( C6 C229 ) C6_=_C231( C6 C231 ) C6_=_C234( C6 C234 ) C6_=_C235( C6 C235 ) C6_=_C236( C6 C236 ) C6_=_C237( C6 C237 ) \nC6_=_C238( C6 C238 ) C6_=_C239( C6 C239 ) C10_=_C11( C10 C11 ) C10_=_C13( C10 C13 ) C10_=_C14( C10 C14 ) C10_=_C15( C10 C15 ) \nC10_=_C31( C10 C31 ) C10_=_C57( C10 C57 ) C10_=_C82( C10 C82 ) C10_=_C106( C10 C106 ) C10_=_C123( C10 C123 ) C10_=_C150( C10 C150 ) \nC10_=_C170( C10 C170 ) C10_=_C206( C10 C206 ) C10_=_C254( C10 C254 ) C10_=_C268( C10 C268 ) C10_=_C309( C10 C309 ) C10_=_C311( C10 C311 ) \nC10_=_C312( C10 C312 ) C10_=_C313( C10 C313 ) C10_=_C314( C10 C314 ) C10_=_C315( C10 C315 ) C10_=_C316( C10 C316 ) C10_=_C319( C10 C319 ) \nC10_=_C320( C10 C320 ) C10_=_C321( C10 C321 ) C10_=_C322( C10 C322 ) C11_=_C13( C11 C13 ) C11_=_C14( C11 C14 ) C11_=_C15( C11 C15 ) \nC11_=_C86( C11 C86 ) C11_=_C127( C11 C127 ) C11_=_C153( C11 C153 ) C11_=_C193( C11 C193 ) C11_=_C210( C11 C210 ) C11_=_C284( C11 C284 ) \nC11_=_C323( C11 C323 ) C11_=_C333( C11 C333 ) C11_=_C348( C11 C348 ) C11_=_C358( C11 C358 ) C11_=_C359( C11 C359 ) C11_=_C361( C11 C361 ) \nC11_=_C362( C11 C362 ) C11_=_C363( C11 C363 ) C13_=_C14( C13 C14 ) C13_=_C15( C13 C15 ) C13_=_C35( C13 C35 ) C13_=_C62( C13 C62 ) \nC13_=_C88( C13 C88 ) C13_=_C109( C13 C109 ) C13_=_C129( C13 C129 ) C13_=_C195( C13 C195 ) C13_=_C211( C13 C211 ) C13_=_C229( C13 C229 ) \nC13_=_C257( C13 C257 ) C13_=_C299( C13 C299 ) C13_=_C325( C13 C325 ) C13_=_C349( C13 C349 ) C13_=_C359( C13 C359 ) C13_=_C364( C13 C364 ) \nC13_=_C374( C13 C374 ) C13_=_C375( C13 C375 ) C13_=_C376( C13 C376 ) C13_=_C377( C13 C377 ) C13_=_C378( C13 C378 ) C13_=_C379( C13 C379 ) \nC13_=_C381( C13 C381 ) C14_=_C15( C14 C15 ) C14_=_C63( C14 C63 ) C14_=_C89( C14 C89 ) C14_=_C130( C14 C130 ) C14_=_C155( C14 C155 ) \nC14_=_C174( C14 C174 ) C14_=_C245( C14 C245 ) C14_=_C272( C14 C272 ) C14_=_C287( C14 C287 ) C14_=_C300( C14 C300 ) C14_=_C311( C14 C311 ) \nC14_=_C336( C14 C336 ) C14_=_C350( C14 C350 ) C14_=_C374( C14 C374 ) C14_=_C382( C14 C382 ) C14_=_C384( C14 C384 ) C14_=_C385( C14 C385 ) \nC14_=_C386( C14 C386 ) C14_=_C387( C14 C387 ) C14_=_C388( C14 C388 ) C14_=_C389( C14 C389 ) C14_=_C390( C14 C390 ) C14_=_C391( C14 C391 ) \nC14_=_C392( C14 C392 ) C15_=_C213( C15 C213 ) C15_=_C313( C15 C313 ) C24_=_C25( C24 C25 ) C24_=_C26( C24 C26 ) C24_=_C27( C24 C27 ) \nC24_=_C28( C24 C28 ) C24_=_C29( C24 C29 ) C24_=_C30( C24 C30 ) C24_=_C31( C24 C31 ) C24_=_C32( C24 C32 ) C24_=_C33( C24 C33 ) \nC24_=_C35( C24 C35 ) C24_=_C37( C24 C37 ) C24_=_C41( C24 C41 ) C24_=_C42( C24 C42 ) C24_=_C43( C24 C43 ) C24_=_C44( C24 C44 ) \nC24_=_C45( C24 C45 ) C24_=_C46( C24 C46 ) C24_=_C47( C24 C47 ) C24_=_C48( C24 C48 ) C24_=_C98( C24 C98 ) C24_=_C117( C24 C117 ) \nC24_=_C121( C24 C121 ) C24_=_C123( C24 C123 ) C24_=_C125( C24 C125 ) C24_=_C127( C24 C127 ) C24_=_C129( C24 C129 ) C24_=_C130( C24 C130 ) \nC25_=_C26( C25 C26 ) C25_=_C27( C25 C27 ) C25_=_C28( C25 C28 ) C25_=_C29( C25 C29 ) C25_=_C30( C25 C30 ) C25_=_C31( C25 C31 ) \nC25_=_C32( C25 C32 ) C25_=_C33( C25 C33 ) C25_=_C35( C25 C35 ) C25_=_C37( C25 C37 ) C25_=_C41( C25 C41 ) C25_=_C42( C25 C42 ) \nC25_=_C43( C25 C43 ) C25_=_C44( C25 C44 ) C25_=_C45( C25 C45 ) C25_=_C46( C25 C46 ) C25_=_C47( C25 C47 ) C25_=_C48( C25 C48 ) \nC25_=_C145( C25 C145 ) C25_=_C150( C25 C150 ) C25_=_C151( C25 C151 ) C25_=_C153( C25 C153 ) C25_=_C155( C25 C155 ) C25_=_C162( C25 C162 ) \nC25_=_C163( C25 C163 ) C26_=_C27( C26 C27 ) C26_=_C28( C26 C28 ) C26_=_C29( C26 C29 ) C26_=_C30( C26 C30 ) C26_=_C31( C26 C31 ) \nC26_=_C32( C26 C32 ) C26_=_C33( C26 C33 ) C26_=_C35( C26 C35 ) C26_=_C37( C26 C37 ) C26_=_C41( C26 C41 ) C26_=_C42( C26 C42 ) \nC26_=_C43( C26 C43 ) C26_=_C44( C26 C44 ) C26_=_C45( C26 C45 ) C26_=_C46( C26 C46 ) C26_=_C47( C26 C47 ) C26_=_C48( C26 C48 ) \nC26_=_C99( C26 C99 ) C26_=_C168( C26 C168 ) C26_=_C170( C26 C170 ) C26_=_C172( C26 C172 ) C26_=_C174( C26 C174 ) C27_=_C28( C27 C28 ) \nC27_=_C29( C27 C29 ) C27_=_C30( C27 C30 ) C27_=_C31( C27 C31 ) C27_=_C32( C27 C32 ) C27_=_C33( C27 C33 ) C27_=_C35( C27 C35 ) \nC27_=_C37( C27 C37 ) C27_=_C41( C27 C41 ) C27_=_C42( C27 C42 ) C27_=_C43( C27 C43 ) C27_=_C44( C27 C44 ) C27_=_C45( C27 C45 ) \nC27_=_C46( C27 C46 ) C27_=_C47( C27 C47 ) C27_=_C48( C27 C48 ) C27_=_C100( C27 C100 ) C27_=_C187( C27 C187 ) C27_=_C193( C27 C193 ) \nC27_=_C195( C27 C195 ) C28_=_C29( C28 C29 ) C28_=_C30( C28 C30 ) C28_=_C31( C28 C31 ) C28_=_C32( C28 C32 ) C28_=_C33( C28 C33 ) \nC28_=_C35( C28 C35 ) C28_=_C37( C28 C37 ) C28_=_C41( C28 C41 ) C28_=_C42( C28 C42 ) C28_=_C43( C28 C43 ) C28_=_C44( C28 C44 ) \nC28_=_C45( C28 C45 ) C28_=_C46( C28 C46 ) C28_=_C47( C28 C47 ) C28_=_C48( C28 C48 ) C28_=_C101( C28 C101 ) C28_=_C206( C28 C206 ) \nC28_=_C208( C28 C208 ) C28_=_C210( C28 C210 ) C28_=_C211( C28 C211 ) C28_=_C213( C28 C213</w:t>
      </w:r>
    </w:p>
    <w:p>
      <w:pPr>
        <w:pStyle w:val="PreformattedText"/>
        <w:bidi w:val="0"/>
        <w:spacing w:before="0" w:after="0"/>
        <w:jc w:val="left"/>
        <w:rPr/>
      </w:pPr>
      <w:r>
        <w:rPr/>
        <w:t xml:space="preserve"> </w:t>
      </w:r>
      <w:r>
        <w:rPr/>
        <w:t>) C28_=_C214( C28 C214 ) C28_=_C215( C28 C215 ) \nC29_=_C30( C29 C30 ) C29_=_C31( C29 C31 ) C29_=_C32( C29 C32 ) C29_=_C33( C29 C33 ) C29_=_C35( C29 C35 ) C29_=_C37( C29 C37 ) \nC29_=_C41( C29 C41 ) C29_=_C42( C29 C42 ) C29_=_C43( C29 C43 ) C29_=_C44( C29 C44 ) C29_=_C45( C29 C45 ) C29_=_C46( C29 C46 ) \nC29_=_C47( C29 C47 ) C29_=_C48( C29 C48 ) C29_=_C103( C29 C103 ) C29_=_C243( C29 C243 ) C29_=_C245( C29 C245 ) C30_=_C31( C30 C31 ) \nC30_=_C32( C30 C32 ) C30_=_C33( C30 C33 ) C30_=_C35( C30 C35 ) C30_=_C37( C30 C37 ) C30_=_C41( C30 C41 ) C30_=_C42( C30 C42 ) \nC30_=_C43( C30 C43 ) C30_=_C44( C30 C44 ) C30_=_C45( C30 C45 ) C30_=_C46( C30 C46 ) C30_=_C47( C30 C47 ) C30_=_C48( C30 C48 ) \nC30_=_C280( C30 C280 ) C30_=_C297( C30 C297 ) C30_=_C299( C30 C299 ) C30_=_C300( C30 C300 ) C30_=_C302( C30 C302 ) C30_=_C306( C30 C306 ) \nC31_=_C32( C31 C32 ) C31_=_C33( C31 C33 ) C31_=_C35( C31 C35 ) C31_=_C37( C31 C37 ) C31_=_C41( C31 C41 ) C31_=_C42( C31 C42 ) \nC31_=_C43( C31 C43 ) C31_=_C44( C31 C44 ) C31_=_C45( C31 C45 ) C31_=_C46( C31 C46 ) C31_=_C47( C31 C47 ) C31_=_C48( C31 C48 ) \nC31_=_C57( C31 C57 ) C31_=_C82( C31 C82 ) C31_=_C106( C31 C106 ) C31_=_C123( C31 C123 ) C31_=_C150( C31 C150 ) C31_=_C170( C31 C170 ) \nC31_=_C206( C31 C206 ) C31_=_C254( C31 C254 ) C31_=_C268( C31 C268 ) C31_=_C309( C31 C309 ) C31_=_C311( C31 C311 ) C31_=_C312( C31 C312 ) \nC31_=_C313( C31 C313 ) C31_=_C314( C31 C314 ) C31_=_C315( C31 C315 ) C31_=_C316( C31 C316 ) C31_=_C319( C31 C319 ) C31_=_C320( C31 C320 ) \nC31_=_C321( C31 C321 ) C31_=_C322( C31 C322 ) C32_=_C33( C32 C33 ) C32_=_C35( C32 C35 ) C32_=_C37( C32 C37 ) C32_=_C41( C32 C41 ) \nC32_=_C42( C32 C42 ) C32_=_C43( C32 C43 ) C32_=_C44( C32 C44 ) C32_=_C45( C32 C45 ) C32_=_C46( C32 C46 ) C32_=_C47( C32 C47 ) \nC32_=_C48( C32 C48 ) C32_=_C282( C32 C282 ) C32_=_C309( C32 C309 ) C32_=_C323( C32 C323 ) C32_=_C325( C32 C325 ) C32_=_C330( C32 C330 ) \nC33_=_C35( C33 C35 ) C33_=_C37( C33 C37 ) C33_=_C41( C33 C41 ) C33_=_C42( C33 C42 ) C33_=_C43( C33 C43 ) C33_=_C44( C33 C44 ) \nC33_=_C45( C33 C45 ) C33_=_C46( C33 C46 ) C33_=_C47( C33 C47 ) C33_=_C48( C33 C48 ) C33_=_C228( C33 C228 ) C33_=_C332( C33 C332 ) \nC33_=_C348( C33 C348 ) C33_=_C349( C33 C349 ) C33_=_C350( C33 C350 ) C33_=_C355( C33 C355 ) C35_=_C37( C35 C37 ) C35_=_C41( C35 C41 ) \nC35_=_C42( C35 C42 ) C35_=_C43( C35 C43 ) C35_=_C44( C35 C44 ) C35_=_C45( C35 C45 ) C35_=_C46( C35 C46 ) C35_=_C47( C35 C47 ) \nC35_=_C48( C35 C48 ) C35_=_C62( C35 C62 ) C35_=_C88( C35 C88 ) C35_=_C109( C35 C109 ) C35_=_C129( C35 C129 ) C35_=_C195( C35 C195 ) \nC35_=_C211( C35 C211 ) C35_=_C229( C35 C229 ) C35_=_C257( C35 C257 ) C35_=_C299( C35 C299 ) C35_=_C325( C35 C325 ) C35_=_C349( C35 C349 ) \nC35_=_C359( C35 C359 ) C35_=_C364( C35 C364 ) C35_=_C374( C35 C374 ) C35_=_C375( C35 C375 ) C35_=_C376( C35 C376 ) C35_=_C377( C35 C377 ) \nC35_=_C378( C35 C378 ) C35_=_C379( C35 C379 ) C35_=_C381( C35 C381 ) C37_=_C41( C37 C41 ) C37_=_C42( C37 C42 ) C37_=_C43( C37 C43 ) \nC37_=_C44( C37 C44 ) C37_=_C45( C37 C45 ) C37_=_C46( C37 C46 ) C37_=_C47( C37 C47 ) C37_=_C48( C37 C48 ) C37_=_C231( C37 C231 ) \nC37_=_C288( C37 C288 ) C37_=_C312( C37 C312 ) C37_=_C337( C37 C337 ) C37_=_C361( C37 C361 ) C37_=_C375( C37 C375 ) C37_=_C382( C37 C382 ) \nC41_=_C42( C41 C42 ) C41_=_C43( C41 C43 ) C41_=_C44( C41 C44 ) C41_=_C45( C41 C45 ) C41_=_C46( C41 C46 ) C41_=_C47( C41 C47 ) \nC41_=_C48( C41 C48 ) C42_=_C43( C42 C43 ) C42_=_C44( C42 C44 ) C42_=_C45( C42 C45 ) C42_=_C46( C42 C46 ) C42_=_C47( C42 C47 ) \nC42_=_C48( C42 C48 ) C43_=_C44( C43 C44 ) C43_=_C45( C43 C45 ) C43_=_C46( C43 C46 ) C43_=_C47( C43 C47 ) C43_=_C48( C43 C48 ) \nC44_=_C45( C44 C45 ) C44_=_C46( C44 C46 ) C44_=_C47( C44 C47 ) C44_=_C48( C44 C48 ) C45_=_C46( C45 C46 ) C45_=_C47( C45 C47 ) \nC45_=_C48( C45 C48 ) C45_=_C163( C45 C163 ) C46_=_C47( C46 C47 ) C46_=_C48( C46 C48 ) C46_=_C363( C46 C363 ) C47_=_C48( C47 C48 ) \nC50_=_C55( C50 C55 ) C50_=_C56( C50 C56 ) C50_=_C57( C50 C57 ) C50_=_C59( C50 C59 ) C50_=_C62( C50 C62 ) C50_=_C63( C50 C63 ) \nC50_=_C64( C50 C64 ) C50_=_C71( C50 C71 ) C50_=_C98( C50 C98 ) C50_=_C99( C50 C99 ) C50_=_C100( C50 C100 ) C50_=_C101( C50 C101 ) \nC50_=_C103( C50 C103 ) C50_=_C104( C50 C104 ) C50_=_C105( C50 C105 ) C50_=_C106( C50 C106 ) C50_=_C107( C50 C107 ) C50_=_C109( C50 C109 ) \nC50_=_C112( C50 C112 ) C50_=_C113( C50 C113 ) C50_=_C114( C50 C114 ) C55_=_C56( C55 C56 ) C55_=_C57( C55 C57 ) C55_=_C59( C55 C59 ) \nC55_=_C62( C55 C62 ) C55_=_C63( C55 C63 ) C55_=_C64( C55 C64 ) C55_=_C71( C55 C71 ) C55_=_C78( C55 C78 ) C55_=_C117( C55 C117 ) \nC55_=_C145( C55 C145 ) C55_=_C168( C55 C168 ) C55_=_C187( C55 C187 ) C55_=_C225( C55 C225 ) C55_=_C226( C55 C226 ) C55_=_C227( C55 C227 ) \nC55_=_C228( C55 C228 ) C55_=_C229( C55 C229 ) C55_=_C231( C55 C231 ) C55_=_C234( C55 C234 ) C55_=_C235( C55 C235 ) C55_=_C236( C55 C236 ) \nC55_=_C237( C55 C237 ) C55_=_C238( C55 C238 ) C55_=_C239( C55 C239 ) C56_=_C57( C56 C57 ) C56_=_C59( C56 C59 ) C56_=_C62( C56 C62 ) \nC56_=_C63( C56 C63 ) C56_=_C64( C56 C64 ) C56_=_C71( C56 C71 ) C56_=_C105( C56 C105 ) C56_=_C121( C56 C121 ) C56_=_C226( C56 C226 ) \nC56_=_C280( C56 C280 ) C56_=_C282( C56 C282 ) C56_=_C284( C56 C284 ) C56_=_C285( C56 C285 ) C56_=_C287( C56 C287 ) C56_=_C288( C56 C288 ) \nC56_=_C289( C56 C289 ) C56_=_C290( C56 C290 ) C56_=_C291( C56 C291 ) C56_=_C294( C56 C294 ) C56_=_C295( C56 C295 ) C57_=_C59( C57 C59 ) \nC57_=_C62( C57 C62 ) C57_=_C63( C57 C63 ) C57_=_C64( C57 C64 ) C57_=_C71( C57 C71 ) C57_=_C82( C57 C82 ) C57_=_C106( C57 C106 ) \nC57_=_C123( C57 C123 ) C57_=_C150( C57 C150 ) C57_=_C170( C57 C170 ) C57_=_C206( C57 C206 ) C57_=_C254( C57 C254 ) C57_=_C268( C57 C268 ) \nC57_=_C309( C57 C309 ) C57_=_C311( C57 C311 ) C57_=_C312( C57 C312 ) C57_=_C313( C57 C313 ) C57_=_C314( C57 C314 ) C57_=_C315( C57 C315 ) \nC57_=_C316( C57 C316 ) C57_=_C319( C57 C319 ) C57_=_C320( C57 C320 ) C57_=_C321( C57 C321 ) C57_=_C322( C57 C322 ) C59_=_C62( C59 C62 ) \nC59_=_C63( C59 C63 ) C59_=_C64( C59 C64 ) C59_=_C71( C59 C71 ) C59_=_C84( C59 C84 ) C59_=_C107( C59 C107 ) C59_=_C125( C59 C125 ) \nC59_=_C151( C59 C151 ) C59_=_C172( C59 C172 ) C59_=_C208( C59 C208 ) C59_=_C227( C59 C227 ) C59_=_C243( C59 C243 ) C59_=_C270( C59 C270 ) \nC59_=_C297( C59 C297 ) C59_=_C332( C59 C332 ) C59_=_C333( C59 C333 ) C59_=_C334( C59 C334 ) C59_=_C336( C59 C336 ) C59_=_C337( C59 C337 ) \nC59_=_C338( C59 C338 ) C59_=_C339( C59 C339 ) C59_=_C340( C59 C340 ) C59_=_C341( C59 C341 ) C59_=_C342( C59 C342 ) C59_=_C343( C59 C343 ) \nC59_=_C347( C59 C347 ) C62_=_C63( C62 C63 ) C62_=_C64( C62 C64 ) C62_=_C71( C62 C71 ) C62_=_C88( C62 C88 ) C62_=_C109( C62 C109 ) \nC62_=_C129( C62 C129 ) C62_=_C195( C62 C195 ) C62_=_C211( C62 C211 ) C62_=_C229( C62 C229 ) C62_=_C257( C62 C257 ) C62_=_C299( C62 C299 ) \nC62_=_C325( C62 C325 ) C62_=_C349( C62 C349 ) C62_=_C359( C62 C359 ) C62_=_C364( C62 C364 ) C62_=_C374( C62 C374 ) C62_=_C375( C62 C375 ) \nC62_=_C376( C62 C376 ) C62_=_C377( C62 C377 ) C62_=_C378( C62 C378 ) C62_=_C379( C62 C379 ) C62_=_C381( C62 C381 ) C63_=_C64( C63 C64 ) \nC63_=_C71( C63 C71 ) C63_=_C89( C63 C89 ) C63_=_C130( C63 C130 ) C63_=_C155( C63 C155 ) C63_=_C174( C63 C174 ) C63_=_C245( C63 C245 ) \nC63_=_C272( C63 C272 ) C63_=_C287( C63 C287 ) C63_=_C300( C63 C300 ) C63_=_C311( C63 C311 ) C63_=_C336( C63 C336 ) C63_=_C350( C63 C350 ) \nC63_=_C374( C63 C374 ) C63_=_C382( C63 C382 ) C63_=_C384( C63 C384 ) C63_=_C385( C63 C385 ) C63_=_C386( C63 C386 ) C63_=_C387( C63 C387 ) \nC63_=_C388( C63 C388 ) C63_=_C389( C63 C389 ) C63_=_C390( C63 C390 ) C63_=_C391( C63 C391 ) C63_=_C392( C63 C392 ) C64_=_C71( C64 C71 ) \nC71_=_C263( C71 C263 ) C71_=_C355( C71 C355 ) C71_=_C362( C71 C362 ) C78_=_C82( C78 C82 ) C78_=_C84( C78 C84 ) C78_=_C86( C78 C86 ) \nC78_=_C88( C78 C88 ) C78_=_C89( C78 C89 ) C78_=_C95( C78 C95 ) C78_=_C117( C78 C117 ) C78_=_C145( C78 C145 ) C78_=_C168( C78 C168 ) \nC78_=_C187( C78 C187 ) C78_=_C225( C78 C225 ) C78_=_C226( C78 C226 ) C78_=_C227( C78 C227 ) C78_=_C228( C78 C228 ) C78_=_C229( C78 C229 ) \nC78_=_C231( C78 C231 ) C78_=_C234( C78 C234 ) C78_=_C235( C78 C235 ) C78_=_C236( C78 C236 ) C78_=_C237( C78 C237 ) C78_=_C238( C78 C238 ) \nC78_=_C239( C78 C239 ) C82_=_C84( C82 C84 ) C82_=_C86( C82 C86 ) C82_=_C88( C82 C88 ) C82_=_C89( C82 C89 ) C82_=_C95( C82 C95 ) \nC82_=_C106( C82 C106 ) C82_=_C123( C82 C123 ) C82_=_C150( C82 C150 ) C82_=_C170( C82 C170 ) C82_=_C206( C82 C206 ) C82_=_C254( C82 C254 ) \nC82_=_C268( C82 C268 ) C82_=_C309( C82 C309 ) C82_=_C311( C82 C311 ) C82_=_C312( C82 C312 ) C82_=_C313( C82 C313 ) C82_=_C314( C82 C314 ) \nC82_=_C315( C82 C315 ) C82_=_C316( C82 C316 ) C82_=_C319( C82 C319 ) C82_=_C320( C82 C320 ) C82_=_C321( C82 C321 ) C82_=_C322( C82 C322 ) \nC84_=_C86( C84 C86 ) C84_=_C88( C84 C88 ) C84_=_C89( C84 C89 ) C84_=_C95( C84 C95 ) C84_=_C107( C84 C107 ) C84_=_C125( C84 C125 ) \nC84_=_C151( C84 C151 ) C84_=_C172( C84 C172 ) C84_=_C208( C84 C208 ) C84_=_C227( C84 C227 ) C84_=_C243( C84 C243 ) C84_=_C270( C84 C270 ) \nC84_=_C297( C84 C297 ) C84_=_C332( C84 C332 ) C84_=_C333( C84 C333 ) C84_=_C334( C84 C334 ) C84_=_C336( C84 C336 ) C84_=_C337( C84 C337 ) \nC84_=_C338( C84 C338 ) C84_=_C339( C84 C339 ) C84_=_C340( C84 C340 ) C84_=_C341( C84 C341 ) C84_=_C342( C84 C342 ) C84_=_C343( C84 C343 ) \nC84_=_C347( C84 C347 ) C86_=_C88( C86 C88 ) C86_=_C89( C86 C89 ) C86_=_C95( C86 C95 ) C86_=_C127( C86 C127 ) C86_=_C153( C86 C153 ) \nC86_=_C193( C86 C193 ) C86_=_C210( C86 C210 ) C86_=_C284( C86 C284 ) C86_=_C323( C86 C323 ) C86_=_C333( C86 C333 ) C86_=_C348( C86 C348 ) \nC86_=_C358( C86 C358 ) C86_=_C359( C86 C359 ) C86_=_C361( C86 C361 ) C86_=_C362( C86 C362 ) C86_=_C363( C86 C363 ) C88_=_C89( C88 C89 ) \nC88_=_C95( C88 C95 ) C88_=_C109( C88 C109 ) C88_=_C129( C88 C129 ) C88_=_C195( C88 C195 ) C88_=_C211( C88 C211 ) C88_=_C229( C88 C229 ) \nC88_=_C257( C88 C257 ) C88_=_C299( C88 C299 ) C88_=_C325( C88 C325 ) C88_=_C349( C88 C349 ) C88_=_C359( C88 C359 )</w:t>
      </w:r>
    </w:p>
    <w:p>
      <w:pPr>
        <w:pStyle w:val="PreformattedText"/>
        <w:bidi w:val="0"/>
        <w:spacing w:before="0" w:after="0"/>
        <w:jc w:val="left"/>
        <w:rPr/>
      </w:pPr>
      <w:r>
        <w:rPr/>
        <w:t xml:space="preserve"> </w:t>
      </w:r>
      <w:r>
        <w:rPr/>
        <w:t>C88_=_C364( C88 C364 ) \nC88_=_C374( C88 C374 ) C88_=_C375( C88 C375 ) C88_=_C376( C88 C376 ) C88_=_C377( C88 C377 ) C88_=_C378( C88 C378 ) C88_=_C379( C88 C379 ) \nC88_=_C381( C88 C381 ) C89_=_C95( C89 C95 ) C89_=_C130( C89 C130 ) C89_=_C155( C89 C155 ) C89_=_C174( C89 C174 ) C89_=_C245( C89 C245 ) \nC89_=_C272( C89 C272 ) C89_=_C287( C89 C287 ) C89_=_C300( C89 C300 ) C89_=_C311( C89 C311 ) C89_=_C336( C89 C336 ) C89_=_C350( C89 C350 ) \nC89_=_C374( C89 C374 ) C89_=_C382( C89 C382 ) C89_=_C384( C89 C384 ) C89_=_C385( C89 C385 ) C89_=_C386( C89 C386 ) C89_=_C387( C89 C387 ) \nC89_=_C388( C89 C388 ) C89_=_C389( C89 C389 ) C89_=_C390( C89 C390 ) C89_=_C391( C89 C391 ) C89_=_C392( C89 C392 ) C95_=_C114( C95 C114 ) \nC98_=_C99( C98 C99 ) C98_=_C100( C98 C100 ) C98_=_C101( C98 C101 ) C98_=_C103( C98 C103 ) C98_=_C104( C98 C104 ) C98_=_C105( C98 C105 ) \nC98_=_C106( C98 C106 ) C98_=_C107( C98 C107 ) C98_=_C109( C98 C109 ) C98_=_C112( C98 C112 ) C98_=_C113( C98 C113 ) C98_=_C114( C98 C114 ) \nC98_=_C117( C98 C117 ) C98_=_C121( C98 C121 ) C98_=_C123( C98 C123 ) C98_=_C125( C98 C125 ) C98_=_C127( C98 C127 ) C98_=_C129( C98 C129 ) \nC98_=_C130( C98 C130 ) C99_=_C100( C99 C100 ) C99_=_C101( C99 C101 ) C99_=_C103( C99 C103 ) C99_=_C104( C99 C104 ) C99_=_C105( C99 C105 ) \nC99_=_C106( C99 C106 ) C99_=_C107( C99 C107 ) C99_=_C109( C99 C109 ) C99_=_C112( C99 C112 ) C99_=_C113( C99 C113 ) C99_=_C114( C99 C114 ) \nC99_=_C168( C99 C168 ) C99_=_C170( C99 C170 ) C99_=_C172( C99 C172 ) C99_=_C174( C99 C174 ) C100_=_C101( C100 C101 ) C100_=_C103( C100 C103 ) \nC100_=_C104( C100 C104 ) C100_=_C105( C100 C105 ) C100_=_C106( C100 C106 ) C100_=_C107( C100 C107 ) C100_=_C109( C100 C109 ) C100_=_C112( C100 C112 ) \nC100_=_C113( C100 C113 ) C100_=_C114( C100 C114 ) C100_=_C187( C100 C187 ) C100_=_C193( C100 C193 ) C100_=_C195( C100 C195 ) C101_=_C103( C101 C103 ) \nC101_=_C104( C101 C104 ) C101_=_C105( C101 C105 ) C101_=_C106( C101 C106 ) C101_=_C107( C101 C107 ) C101_=_C109( C101 C109 ) C101_=_C112( C101 C112 ) \nC101_=_C113( C101 C113 ) C101_=_C114( C101 C114 ) C101_=_C206( C101 C206 ) C101_=_C208( C101 C208 ) C101_=_C210( C101 C210 ) C101_=_C211( C101 C211 ) \nC101_=_C213( C101 C213 ) C101_=_C214( C101 C214 ) C101_=_C215( C101 C215 ) C103_=_C104( C103 C104 ) C103_=_C105( C103 C105 ) C103_=_C106( C103 C106 ) \nC103_=_C107( C103 C107 ) C103_=_C109( C103 C109 ) C103_=_C112( C103 C112 ) C103_=_C113( C103 C113 ) C103_=_C114( C103 C114 ) C103_=_C243( C103 C243 ) \nC103_=_C245( C103 C245 ) C104_=_C105( C104 C105 ) C104_=_C106( C104 C106 ) C104_=_C107( C104 C107 ) C104_=_C109( C104 C109 ) C104_=_C112( C104 C112 ) \nC104_=_C113( C104 C113 ) C104_=_C114( C104 C114 ) C104_=_C225( C104 C225 ) C104_=_C254( C104 C254 ) C104_=_C257( C104 C257 ) C104_=_C263( C104 C263 ) \nC105_=_C106( C105 C106 ) C105_=_C107( C105 C107 ) C105_=_C109( C105 C109 ) C105_=_C112( C105 C112 ) C105_=_C113( C105 C113 ) C105_=_C114( C105 C114 ) \nC105_=_C121( C105 C121 ) C105_=_C226( C105 C226 ) C105_=_C280( C105 C280 ) C105_=_C282( C105 C282 ) C105_=_C284( C105 C284 ) C105_=_C285( C105 C285 ) \nC105_=_C287( C105 C287 ) C105_=_C288( C105 C288 ) C105_=_C289( C105 C289 ) C105_=_C290( C105 C290 ) C105_=_C291( C105 C291 ) C105_=_C294( C105 C294 ) \nC105_=_C295( C105 C295 ) C106_=_C107( C106 C107 ) C106_=_C109( C106 C109 ) C106_=_C112( C106 C112 ) C106_=_C113( C106 C113 ) C106_=_C114( C106 C114 ) \nC106_=_C123( C106 C123 ) C106_=_C150( C106 C150 ) C106_=_C170( C106 C170 ) C106_=_C206( C106 C206 ) C106_=_C254( C106 C254 ) C106_=_C268( C106 C268 ) \nC106_=_C309( C106 C309 ) C106_=_C311( C106 C311 ) C106_=_C312( C106 C312 ) C106_=_C313( C106 C313 ) C106_=_C314( C106 C314 ) C106_=_C315( C106 C315 ) \nC106_=_C316( C106 C316 ) C106_=_C319( C106 C319 ) C106_=_C320( C106 C320 ) C106_=_C321( C106 C321 ) C106_=_C322( C106 C322 ) C107_=_C109( C107 C109 ) \nC107_=_C112( C107 C112 ) C107_=_C113( C107 C113 ) C107_=_C114( C107 C114 ) C107_=_C125( C107 C125 ) C107_=_C151( C107 C151 ) C107_=_C172( C107 C172 ) \nC107_=_C208( C107 C208 ) C107_=_C227( C107 C227 ) C107_=_C243( C107 C243 ) C107_=_C270( C107 C270 ) C107_=_C297( C107 C297 ) C107_=_C332( C107 C332 ) \nC107_=_C333( C107 C333 ) C107_=_C334( C107 C334 ) C107_=_C336( C107 C336 ) C107_=_C337( C107 C337 ) C107_=_C338( C107 C338 ) C107_=_C339( C107 C339 ) \nC107_=_C340( C107 C340 ) C107_=_C341( C107 C341 ) C107_=_C342( C107 C342 ) C107_=_C343( C107 C343 ) C107_=_C347( C107 C347 ) C109_=_C112( C109 C112 ) \nC109_=_C113( C109 C113 ) C109_=_C114( C109 C114 ) C109_=_C129( C109 C129 ) C109_=_C195( C109 C195 ) C109_=_C211( C109 C211 ) C109_=_C229( C109 C229 ) \nC109_=_C257( C109 C257 ) C109_=_C299( C109 C299 ) C109_=_C325( C109 C325 ) C109_=_C349( C109 C349 ) C109_=_C359( C109 C359 ) C109_=_C364( C109 C364 ) \nC109_=_C374( C109 C374 ) C109_=_C375( C109 C375 ) C109_=_C376( C109 C376 ) C109_=_C377( C109 C377 ) C109_=_C378( C109 C378 ) C109_=_C379( C109 C379 ) \nC109_=_C381( C109 C381 ) C112_=_C113( C112 C113 ) C112_=_C114( C112 C114 ) C113_=_C114( C113 C114 ) C113_=_C386( C113 C386 ) C117_=_C121( C117 C121 ) \nC117_=_C123( C117 C123 ) C117_=_C125( C117 C125 ) C117_=_C127( C117 C127 ) C117_=_C129( C117 C129 ) C117_=_C130( C117 C130 ) C117_=_C145( C117 C145 ) \nC117_=_C168( C117 C168 ) C117_=_C187( C117 C187 ) C117_=_C225( C117 C225 ) C117_=_C226( C117 C226 ) C117_=_C227( C117 C227 ) C117_=_C228( C117 C228 ) \nC117_=_C229( C117 C229 ) C117_=_C231( C117 C231 ) C117_=_C234( C117 C234 ) C117_=_C235( C117 C235 ) C117_=_C236( C117 C236 ) C117_=_C237( C117 C237 ) \nC117_=_C238( C117 C238 ) C117_=_C239( C117 C239 ) C121_=_C123( C121 C123 ) C121_=_C125( C121 C125 ) C121_=_C127( C121 C127 ) C121_=_C129( C121 C129 ) \nC121_=_C130( C121 C130 ) C121_=_C226( C121 C226 ) C121_=_C280( C121 C280 ) C121_=_C282( C121 C282 ) C121_=_C284( C121 C284 ) C121_=_C285( C121 C285 ) \nC121_=_C287( C121 C287 ) C121_=_C288( C121 C288 ) C121_=_C289( C121 C289 ) C121_=_C290( C121 C290 ) C121_=_C291( C121 C291 ) C121_=_C294( C121 C294 ) \nC121_=_C295( C121 C295 ) C123_=_C125( C123 C125 ) C123_=_C127( C123 C127 ) C123_=_C129( C123 C129 ) C123_=_C130( C123 C130 ) C123_=_C150( C123 C150 ) \nC123_=_C170( C123 C170 ) C123_=_C206( C123 C206 ) C123_=_C254( C123 C254 ) C123_=_C268( C123 C268 ) C123_=_C309( C123 C309 ) C123_=_C311( C123 C311 ) \nC123_=_C312( C123 C312 ) C123_=_C313( C123 C313 ) C123_=_C314( C123 C314 ) C123_=_C315( C123 C315 ) C123_=_C316( C123 C316 ) C123_=_C319( C123 C319 ) \nC123_=_C320( C123 C320 ) C123_=_C321( C123 C321 ) C123_=_C322( C123 C322 ) C125_=_C127( C125 C127 ) C125_=_C129( C125 C129 ) C125_=_C130( C125 C130 ) \nC125_=_C151( C125 C151 ) C125_=_C172( C125 C172 ) C125_=_C208( C125 C208 ) C125_=_C227( C125 C227 ) C125_=_C243( C125 C243 ) C125_=_C270( C125 C270 ) \nC125_=_C297( C125 C297 ) C125_=_C332( C125 C332 ) C125_=_C333( C125 C333 ) C125_=_C334( C125 C334 ) C125_=_C336( C125 C336 ) C125_=_C337( C125 C337 ) \nC125_=_C338( C125 C338 ) C125_=_C339( C125 C339 ) C125_=_C340( C125 C340 ) C125_=_C341( C125 C341 ) C125_=_C342( C125 C342 ) C125_=_C343( C125 C343 ) \nC125_=_C347( C125 C347 ) C127_=_C129( C127 C129 ) C127_=_C130( C127 C130 ) C127_=_C153( C127 C153 ) C127_=_C193( C127 C193 ) C127_=_C210( C127 C210 ) \nC127_=_C284( C127 C284 ) C127_=_C323( C127 C323 ) C127_=_C333( C127 C333 ) C127_=_C348( C127 C348 ) C127_=_C358( C127 C358 ) C127_=_C359( C127 C359 ) \nC127_=_C361( C127 C361 ) C127_=_C362( C127 C362 ) C127_=_C363( C127 C363 ) C129_=_C130( C129 C130 ) C129_=_C195( C129 C195 ) C129_=_C211( C129 C211 ) \nC129_=_C229( C129 C229 ) C129_=_C257( C129 C257 ) C129_=_C299( C129 C299 ) C129_=_C325( C129 C325 ) C129_=_C349( C129 C349 ) C129_=_C359( C129 C359 ) \nC129_=_C364( C129 C364 ) C129_=_C374( C129 C374 ) C129_=_C375( C129 C375 ) C129_=_C376( C129 C376 ) C129_=_C377( C129 C377 ) C129_=_C378( C129 C378 ) \nC129_=_C379( C129 C379 ) C129_=_C381( C129 C381 ) C130_=_C155( C130 C155 ) C130_=_C174( C130 C174 ) C130_=_C245( C130 C245 ) C130_=_C272( C130 C272 ) \nC130_=_C287( C130 C287 ) C130_=_C300( C130 C300 ) C130_=_C311( C130 C311 ) C130_=_C336( C130 C336 ) C130_=_C350( C130 C350 ) C130_=_C374( C130 C374 ) \nC130_=_C382( C130 C382 ) C130_=_C384( C130 C384 ) C130_=_C385( C130 C385 ) C130_=_C386( C130 C386 ) C130_=_C387( C130 C387 ) C130_=_C388( C130 C388 ) \nC130_=_C389( C130 C389 ) C130_=_C390( C130 C390 ) C130_=_C391( C130 C391 ) C130_=_C392( C130 C392 ) C145_=_C150( C145 C150 ) C145_=_C151( C145 C151 ) \nC145_=_C153( C145 C153 ) C145_=_C155( C145 C155 ) C145_=_C162( C145 C162 ) C145_=_C163( C145 C163 ) C145_=_C168( C145 C168 ) C145_=_C187( C145 C187 ) \nC145_=_C225( C145 C225 ) C145_=_C226( C145 C226 ) C145_=_C227( C145 C227 ) C145_=_C228( C145 C228 ) C145_=_C229( C145 C229 ) C145_=_C231( C145 C231 ) \nC145_=_C234( C145 C234 ) C145_=_C235( C145 C235 ) C145_=_C236( C145 C236 ) C145_=_C237( C145 C237 ) C145_=_C238( C145 C238 ) C145_=_C239( C145 C239 ) \nC150_=_C151( C150 C151 ) C150_=_C153( C150 C153 ) C150_=_C155( C150 C155 ) C150_=_C162( C150 C162 ) C150_=_C163( C150 C163 ) C150_=_C170( C150 C170 ) \nC150_=_C206( C150 C206 ) C150_=_C254( C150 C254 ) C150_=_C268( C150 C268 ) C150_=_C309( C150 C309 ) C150_=_C311( C150 C311 ) C150_=_C312( C150 C312 ) \nC150_=_C313( C150 C313 ) C150_=_C314( C150 C314 ) C150_=_C315( C150 C315 ) C150_=_C316( C150 C316 ) C150_=_C319( C150 C319 ) C150_=_C320( C150 C320 ) \nC150_=_C321( C150 C321 ) C150_=_C322( C150 C322 ) C151_=_C153( C151 C153 ) C151_=_C155( C151 C155 ) C151_=_C162( C151 C162 ) C151_=_C163( C151 C163 ) \nC151_=_C172( C151 C172 ) C151_=_C208( C151 C208 ) C151_=_C227( C151 C227 ) C151_=_C243( C151 C243 ) C151_=_C270( C151 C270 ) C151_=_C297( C151 C297 ) \nC151_=_C332( C151 C332 ) C151_=_C333( C151 C333 ) C151_=_C334( C151 C334 ) C151_=_C336( C151 C336 ) C151_=_C337( C151 C337 ) C151_=_C338( C151 C338 ) \nC151_=_C339( C151 C339 ) C151_=_C340( C151 C340 ) C151_=_C341( C151 C341 ) C151_=_C342( C151 C342 ) C151_=_C343( C151 C343 ) C151_=_C347(</w:t>
      </w:r>
    </w:p>
    <w:p>
      <w:pPr>
        <w:pStyle w:val="PreformattedText"/>
        <w:bidi w:val="0"/>
        <w:spacing w:before="0" w:after="0"/>
        <w:jc w:val="left"/>
        <w:rPr/>
      </w:pPr>
      <w:r>
        <w:rPr/>
        <w:t xml:space="preserve"> </w:t>
      </w:r>
      <w:r>
        <w:rPr/>
        <w:t>C151 C347 ) \nC153_=_C155( C153 C155 ) C153_=_C162( C153 C162 ) C153_=_C163( C153 C163 ) C153_=_C193( C153 C193 ) C153_=_C210( C153 C210 ) C153_=_C284( C153 C284 ) \nC153_=_C323( C153 C323 ) C153_=_C333( C153 C333 ) C153_=_C348( C153 C348 ) C153_=_C358( C153 C358 ) C153_=_C359( C153 C359 ) C153_=_C361( C153 C361 ) \nC153_=_C362( C153 C362 ) C153_=_C363( C153 C363 ) C155_=_C162( C155 C162 ) C155_=_C163( C155 C163 ) C155_=_C174( C155 C174 ) C155_=_C245( C155 C245 ) \nC155_=_C272( C155 C272 ) C155_=_C287( C155 C287 ) C155_=_C300( C155 C300 ) C155_=_C311( C155 C311 ) C155_=_C336( C155 C336 ) C155_=_C350( C155 C350 ) \nC155_=_C374( C155 C374 ) C155_=_C382( C155 C382 ) C155_=_C384( C155 C384 ) C155_=_C385( C155 C385 ) C155_=_C386( C155 C386 ) C155_=_C387( C155 C387 ) \nC155_=_C388( C155 C388 ) C155_=_C389( C155 C389 ) C155_=_C390( C155 C390 ) C155_=_C391( C155 C391 ) C155_=_C392( C155 C392 ) C162_=_C163( C162 C163 ) \nC162_=_C330( C162 C330 ) C168_=_C170( C168 C170 ) C168_=_C172( C168 C172 ) C168_=_C174( C168 C174 ) C168_=_C187( C168 C187 ) C168_=_C225( C168 C225 ) \nC168_=_C226( C168 C226 ) C168_=_C227( C168 C227 ) C168_=_C228( C168 C228 ) C168_=_C229( C168 C229 ) C168_=_C231( C168 C231 ) C168_=_C234( C168 C234 ) \nC168_=_C235( C168 C235 ) C168_=_C236( C168 C236 ) C168_=_C237( C168 C237 ) C168_=_C238( C168 C238 ) C168_=_C239( C168 C239 ) C170_=_C172( C170 C172 ) \nC170_=_C174( C170 C174 ) C170_=_C206( C170 C206 ) C170_=_C254( C170 C254 ) C170_=_C268( C170 C268 ) C170_=_C309( C170 C309 ) C170_=_C311( C170 C311 ) \nC170_=_C312( C170 C312 ) C170_=_C313( C170 C313 ) C170_=_C314( C170 C314 ) C170_=_C315( C170 C315 ) C170_=_C316( C170 C316 ) C170_=_C319( C170 C319 ) \nC170_=_C320( C170 C320 ) C170_=_C321( C170 C321 ) C170_=_C322( C170 C322 ) C172_=_C174( C172 C174 ) C172_=_C208( C172 C208 ) C172_=_C227( C172 C227 ) \nC172_=_C243( C172 C243 ) C172_=_C270( C172 C270 ) C172_=_C297( C172 C297 ) C172_=_C332( C172 C332 ) C172_=_C333( C172 C333 ) C172_=_C334( C172 C334 ) \nC172_=_C336( C172 C336 ) C172_=_C337( C172 C337 ) C172_=_C338( C172 C338 ) C172_=_C339( C172 C339 ) C172_=_C340( C172 C340 ) C172_=_C341( C172 C341 ) \nC172_=_C342( C172 C342 ) C172_=_C343( C172 C343 ) C172_=_C347( C172 C347 ) C174_=_C245( C174 C245 ) C174_=_C272( C174 C272 ) C174_=_C287( C174 C287 ) \nC174_=_C300( C174 C300 ) C174_=_C311( C174 C311 ) C174_=_C336( C174 C336 ) C174_=_C350( C174 C350 ) C174_=_C374( C174 C374 ) C174_=_C382( C174 C382 ) \nC174_=_C384( C174 C384 ) C174_=_C385( C174 C385 ) C174_=_C386( C174 C386 ) C174_=_C387( C174 C387 ) C174_=_C388( C174 C388 ) C174_=_C389( C174 C389 ) \nC174_=_C390( C174 C390 ) C174_=_C391( C174 C391 ) C174_=_C392( C174 C392 ) C187_=_C193( C187 C193 ) C187_=_C195( C187 C195 ) C187_=_C225( C187 C225 ) \nC187_=_C226( C187 C226 ) C187_=_C227( C187 C227 ) C187_=_C228( C187 C228 ) C187_=_C229( C187 C229 ) C187_=_C231( C187 C231 ) C187_=_C234( C187 C234 ) \nC187_=_C235( C187 C235 ) C187_=_C236( C187 C236 ) C187_=_C237( C187 C237 ) C187_=_C238( C187 C238 ) C187_=_C239( C187 C239 ) C193_=_C195( C193 C195 ) \nC193_=_C210( C193 C210 ) C193_=_C284( C193 C284 ) C193_=_C323( C193 C323 ) C193_=_C333( C193 C333 ) C193_=_C348( C193 C348 ) C193_=_C358( C193 C358 ) \nC193_=_C359( C193 C359 ) C193_=_C361( C193 C361 ) C193_=_C362( C193 C362 ) C193_=_C363( C193 C363 ) C195_=_C211( C195 C211 ) C195_=_C229( C195 C229 ) \nC195_=_C257( C195 C257 ) C195_=_C299( C195 C299 ) C195_=_C325( C195 C325 ) C195_=_C349( C195 C349 ) C195_=_C359( C195 C359 ) C195_=_C364( C195 C364 ) \nC195_=_C374( C195 C374 ) C195_=_C375( C195 C375 ) C195_=_C376( C195 C376 ) C195_=_C377( C195 C377 ) C195_=_C378( C195 C378 ) C195_=_C379( C195 C379 ) \nC195_=_C381( C195 C381 ) C206_=_C208( C206 C208 ) C206_=_C210( C206 C210 ) C206_=_C211( C206 C211 ) C206_=_C213( C206 C213 ) C206_=_C214( C206 C214 ) \nC206_=_C215( C206 C215 ) C206_=_C254( C206 C254 ) C206_=_C268( C206 C268 ) C206_=_C309( C206 C309 ) C206_=_C311( C206 C311 ) C206_=_C312( C206 C312 ) \nC206_=_C313( C206 C313 ) C206_=_C314( C206 C314 ) C206_=_C315( C206 C315 ) C206_=_C316( C206 C316 ) C206_=_C319( C206 C319 ) C206_=_C320( C206 C320 ) \nC206_=_C321( C206 C321 ) C206_=_C322( C206 C322 ) C208_=_C210( C208 C210 ) C208_=_C211( C208 C211 ) C208_=_C213( C208 C213 ) C208_=_C214( C208 C214 ) \nC208_=_C215( C208 C215 ) C208_=_C227( C208 C227 ) C208_=_C243( C208 C243 ) C208_=_C270( C208 C270 ) C208_=_C297( C208 C297 ) C208_=_C332( C208 C332 ) \nC208_=_C333( C208 C333 ) C208_=_C334( C208 C334 ) C208_=_C336( C208 C336 ) C208_=_C337( C208 C337 ) C208_=_C338( C208 C338 ) C208_=_C339( C208 C339 ) \nC208_=_C340( C208 C340 ) C208_=_C341( C208 C341 ) C208_=_C342( C208 C342 ) C208_=_C343( C208 C343 ) C208_=_C347( C208 C347 ) C210_=_C211( C210 C211 ) \nC210_=_C213( C210 C213 ) C210_=_C214( C210 C214 ) C210_=_C215( C210 C215 ) C210_=_C284( C210 C284 ) C210_=_C323( C210 C323 ) C210_=_C333( C210 C333 ) \nC210_=_C348( C210 C348 ) C210_=_C358( C210 C358 ) C210_=_C359( C210 C359 ) C210_=_C361( C210 C361 ) C210_=_C362( C210 C362 ) C210_=_C363( C210 C363 ) \nC211_=_C213( C211 C213 ) C211_=_C214( C211 C214 ) C211_=_C215( C211 C215 ) C211_=_C229( C211 C229 ) C211_=_C257( C211 C257 ) C211_=_C299( C211 C299 ) \nC211_=_C325( C211 C325 ) C211_=_C349( C211 C349 ) C211_=_C359( C211 C359 ) C211_=_C364( C211 C364 ) C211_=_C374( C211 C374 ) C211_=_C375( C211 C375 ) \nC211_=_C376( C211 C376 ) C211_=_C377( C211 C377 ) C211_=_C378( C211 C378 ) C211_=_C379( C211 C379 ) C211_=_C381( C211 C381 ) C213_=_C214( C213 C214 ) \nC213_=_C215( C213 C215 ) C213_=_C313( C213 C313 ) C214_=_C215( C214 C215 ) C215_=_C376( C215 C376 ) C225_=_C226( C225 C226 ) C225_=_C227( C225 C227 ) \nC225_=_C228( C225 C228 ) C225_=_C229( C225 C229 ) C225_=_C231( C225 C231 ) C225_=_C234( C225 C234 ) C225_=_C235( C225 C235 ) C225_=_C236( C225 C236 ) \nC225_=_C237( C225 C237 ) C225_=_C238( C225 C238 ) C225_=_C239( C225 C239 ) C225_=_C254( C225 C254 ) C225_=_C257( C225 C257 ) C225_=_C263( C225 C263 ) \nC226_=_C227( C226 C227 ) C226_=_C228( C226 C228 ) C226_=_C229( C226 C229 ) C226_=_C231( C226 C231 ) C226_=_C234( C226 C234 ) C226_=_C235( C226 C235 ) \nC226_=_C236( C226 C236 ) C226_=_C237( C226 C237 ) C226_=_C238( C226 C238 ) C226_=_C239( C226 C239 ) C226_=_C280( C226 C280 ) C226_=_C282( C226 C282 ) \nC226_=_C284( C226 C284 ) C226_=_C285( C226 C285 ) C226_=_C287( C226 C287 ) C226_=_C288( C226 C288 ) C226_=_C289( C226 C289 ) C226_=_C290( C226 C290 ) \nC226_=_C291( C226 C291 ) C226_=_C294( C226 C294 ) C226_=_C295( C226 C295 ) C227_=_C228( C227 C228 ) C227_=_C229( C227 C229 ) C227_=_C231( C227 C231 ) \nC227_=_C234( C227 C234 ) C227_=_C235( C227 C235 ) C227_=_C236( C227 C236 ) C227_=_C237( C227 C237 ) C227_=_C238( C227 C238 ) C227_=_C239( C227 C239 ) \nC227_=_C243( C227 C243 ) C227_=_C270( C227 C270 ) C227_=_C297( C227 C297 ) C227_=_C332( C227 C332 ) C227_=_C333( C227 C333 ) C227_=_C334( C227 C334 ) \nC227_=_C336( C227 C336 ) C227_=_C337( C227 C337 ) C227_=_C338( C227 C338 ) C227_=_C339( C227 C339 ) C227_=_C340( C227 C340 ) C227_=_C341( C227 C341 ) \nC227_=_C342( C227 C342 ) C227_=_C343( C227 C343 ) C227_=_C347( C227 C347 ) C228_=_C229( C228 C229 ) C228_=_C231( C228 C231 ) C228_=_C234( C228 C234 ) \nC228_=_C235( C228 C235 ) C228_=_C236( C228 C236 ) C228_=_C237( C228 C237 ) C228_=_C238( C228 C238 ) C228_=_C239( C228 C239 ) C228_=_C332( C228 C332 ) \nC228_=_C348( C228 C348 ) C228_=_C349( C228 C349 ) C228_=_C350( C228 C350 ) C228_=_C355( C228 C355 ) C229_=_C231( C229 C231 ) C229_=_C234( C229 C234 ) \nC229_=_C235( C229 C235 ) C229_=_C236( C229 C236 ) C229_=_C237( C229 C237 ) C229_=_C238( C229 C238 ) C229_=_C239( C229 C239 ) C229_=_C257( C229 C257 ) \nC229_=_C299( C229 C299 ) C229_=_C325( C229 C325 ) C229_=_C349( C229 C349 ) C229_=_C359( C229 C359 ) C229_=_C364( C229 C364 ) C229_=_C374( C229 C374 ) \nC229_=_C375( C229 C375 ) C229_=_C376( C229 C376 ) C229_=_C377( C229 C377 ) C229_=_C378( C229 C378 ) C229_=_C379( C229 C379 ) C229_=_C381( C229 C381 ) \nC231_=_C234( C231 C234 ) C231_=_C235( C231 C235 ) C231_=_C236( C231 C236 ) C231_=_C237( C231 C237 ) C231_=_C238( C231 C238 ) C231_=_C239( C231 C239 ) \nC231_=_C288( C231 C288 ) C231_=_C312( C231 C312 ) C231_=_C337( C231 C337 ) C231_=_C361( C231 C361 ) C231_=_C375( C231 C375 ) C231_=_C382( C231 C382 ) \nC234_=_C235( C234 C235 ) C234_=_C236( C234 C236 ) C234_=_C237( C234 C237 ) C234_=_C238( C234 C238 ) C234_=_C239( C234 C239 ) C235_=_C236( C235 C236 ) \nC235_=_C237( C235 C237 ) C235_=_C238( C235 C238 ) C235_=_C239( C235 C239 ) C235_=_C378( C235 C378 ) C236_=_C237( C236 C237 ) C236_=_C238( C236 C238 ) \nC236_=_C239( C236 C239 ) C236_=_C290( C236 C290 ) C237_=_C238( C237 C238 ) C237_=_C239( C237 C239 ) C238_=_C239( C238 C239 ) C238_=_C392( C238 C392 ) \nC243_=_C245( C243 C245 ) C243_=_C270( C243 C270 ) C243_=_C297( C243 C297 ) C243_=_C332( C243 C332 ) C243_=_C333( C243 C333 ) C243_=_C334( C243 C334 ) \nC243_=_C336( C243 C336 ) C243_=_C337( C243 C337 ) C243_=_C338( C243 C338 ) C243_=_C339( C243 C339 ) C243_=_C340( C243 C340 ) C243_=_C341( C243 C341 ) \nC243_=_C342( C243 C342 ) C243_=_C343( C243 C343 ) C243_=_C347( C243 C347 ) C245_=_C272( C245 C272 ) C245_=_C287( C245 C287 ) C245_=_C300( C245 C300 ) \nC245_=_C311( C245 C311 ) C245_=_C336( C245 C336 ) C245_=_C350( C245 C350 ) C245_=_C374( C245 C374 ) C245_=_C382( C245 C382 ) C245_=_C384( C245 C384 ) \nC245_=_C385( C245 C385 ) C245_=_C386( C245 C386 ) C245_=_C387( C245 C387 ) C245_=_C388( C245 C388 ) C245_=_C389( C245 C389 ) C245_=_C390( C245 C390 ) \nC245_=_C391( C245 C391 ) C245_=_C392( C245 C392 ) C254_=_C257( C254 C257 ) C254_=_C263( C254 C263 ) C254_=_C268( C254 C268 ) C254_=_C309( C254 C309 ) \nC254_=_C311( C254 C311 ) C254_=_C312( C254 C312 ) C254_=_C313( C254 C313 ) C254_=_C314( C254 C314 ) C254_=_C315( C254 C315 ) C254_=_C316( C254 C316 ) \nC254_=_C319( C254 C319 ) C254_=_C320( C254 C320 ) C254_=_C321( C254 C321 ) C254_=_C322( C254 C322 ) C257_=_C263( C257 C263 ) C257_=_C299( C257 C299 ) \nC257_=_C325(</w:t>
      </w:r>
    </w:p>
    <w:p>
      <w:pPr>
        <w:pStyle w:val="PreformattedText"/>
        <w:bidi w:val="0"/>
        <w:spacing w:before="0" w:after="0"/>
        <w:jc w:val="left"/>
        <w:rPr/>
      </w:pPr>
      <w:r>
        <w:rPr/>
        <w:t xml:space="preserve"> </w:t>
      </w:r>
      <w:r>
        <w:rPr/>
        <w:t>C257 C325 ) C257_=_C349( C257 C349 ) C257_=_C359( C257 C359 ) C257_=_C364( C257 C364 ) C257_=_C374( C257 C374 ) C257_=_C375( C257 C375 ) \nC257_=_C376( C257 C376 ) C257_=_C377( C257 C377 ) C257_=_C378( C257 C378 ) C257_=_C379( C257 C379 ) C257_=_C381( C257 C381 ) C263_=_C355( C263 C355 ) \nC263_=_C362( C263 C362 ) C268_=_C270( C268 C270 ) C268_=_C272( C268 C272 ) C268_=_C274( C268 C274 ) C268_=_C309( C268 C309 ) C268_=_C311( C268 C311 ) \nC268_=_C312( C268 C312 ) C268_=_C313( C268 C313 ) C268_=_C314( C268 C314 ) C268_=_C315( C268 C315 ) C268_=_C316( C268 C316 ) C268_=_C319( C268 C319 ) \nC268_=_C320( C268 C320 ) C268_=_C321( C268 C321 ) C268_=_C322( C268 C322 ) C270_=_C272( C270 C272 ) C270_=_C274( C270 C274 ) C270_=_C297( C270 C297 ) \nC270_=_C332( C270 C332 ) C270_=_C333( C270 C333 ) C270_=_C334( C270 C334 ) C270_=_C336( C270 C336 ) C270_=_C337( C270 C337 ) C270_=_C338( C270 C338 ) \nC270_=_C339( C270 C339 ) C270_=_C340( C270 C340 ) C270_=_C341( C270 C341 ) C270_=_C342( C270 C342 ) C270_=_C343( C270 C343 ) C270_=_C347( C270 C347 ) \nC272_=_C274( C272 C274 ) C272_=_C287( C272 C287 ) C272_=_C300( C272 C300 ) C272_=_C311( C272 C311 ) C272_=_C336( C272 C336 ) C272_=_C350( C272 C350 ) \nC272_=_C374( C272 C374 ) C272_=_C382( C272 C382 ) C272_=_C384( C272 C384 ) C272_=_C385( C272 C385 ) C272_=_C386( C272 C386 ) C272_=_C387( C272 C387 ) \nC272_=_C388( C272 C388 ) C272_=_C389( C272 C389 ) C272_=_C390( C272 C390 ) C272_=_C391( C272 C391 ) C272_=_C392( C272 C392 ) C274_=_C302( C274 C302 ) \nC274_=_C338( C274 C338 ) C280_=_C282( C280 C282 ) C280_=_C284( C280 C284 ) C280_=_C285( C280 C285 ) C280_=_C287( C280 C287 ) C280_=_C288( C280 C288 ) \nC280_=_C289( C280 C289 ) C280_=_C290( C280 C290 ) C280_=_C291( C280 C291 ) C280_=_C294( C280 C294 ) C280_=_C295( C280 C295 ) C280_=_C297( C280 C297 ) \nC280_=_C299( C280 C299 ) C280_=_C300( C280 C300 ) C280_=_C302( C280 C302 ) C280_=_C306( C280 C306 ) C282_=_C284( C282 C284 ) C282_=_C285( C282 C285 ) \nC282_=_C287( C282 C287 ) C282_=_C288( C282 C288 ) C282_=_C289( C282 C289 ) C282_=_C290( C282 C290 ) C282_=_C291( C282 C291 ) C282_=_C294( C282 C294 ) \nC282_=_C295( C282 C295 ) C282_=_C309( C282 C309 ) C282_=_C323( C282 C323 ) C282_=_C325( C282 C325 ) C282_=_C330( C282 C330 ) C284_=_C285( C284 C285 ) \nC284_=_C287( C284 C287 ) C284_=_C288( C284 C288 ) C284_=_C289( C284 C289 ) C284_=_C290( C284 C290 ) C284_=_C291( C284 C291 ) C284_=_C294( C284 C294 ) \nC284_=_C295( C284 C295 ) C284_=_C323( C284 C323 ) C284_=_C333( C284 C333 ) C284_=_C348( C284 C348 ) C284_=_C358( C284 C358 ) C284_=_C359( C284 C359 ) \nC284_=_C361( C284 C361 ) C284_=_C362( C284 C362 ) C284_=_C363( C284 C363 ) C285_=_C287( C285 C287 ) C285_=_C288( C285 C288 ) C285_=_C289( C285 C289 ) \nC285_=_C290( C285 C290 ) C285_=_C291( C285 C291 ) C285_=_C294( C285 C294 ) C285_=_C295( C285 C295 ) C285_=_C334( C285 C334 ) C285_=_C358( C285 C358 ) \nC285_=_C364( C285 C364 ) C287_=_C288( C287 C288 ) C287_=_C289( C287 C289 ) C287_=_C290( C287 C290 ) C287_=_C291( C287 C291 ) C287_=_C294( C287 C294 ) \nC287_=_C295( C287 C295 ) C287_=_C300( C287 C300 ) C287_=_C311( C287 C311 ) C287_=_C336( C287 C336 ) C287_=_C350( C287 C350 ) C287_=_C374( C287 C374 ) \nC287_=_C382( C287 C382 ) C287_=_C384( C287 C384 ) C287_=_C385( C287 C385 ) C287_=_C386( C287 C386 ) C287_=_C387( C287 C387 ) C287_=_C388( C287 C388 ) \nC287_=_C389( C287 C389 ) C287_=_C390( C287 C390 ) C287_=_C391( C287 C391 ) C287_=_C392( C287 C392 ) C288_=_C289( C288 C289 ) C288_=_C290( C288 C290 ) \nC288_=_C291( C288 C291 ) C288_=_C294( C288 C294 ) C288_=_C295( C288 C295 ) C288_=_C312( C288 C312 ) C288_=_C337( C288 C337 ) C288_=_C361( C288 C361 ) \nC288_=_C375( C288 C375 ) C288_=_C382( C288 C382 ) C289_=_C290( C289 C290 ) C289_=_C291( C289 C291 ) C289_=_C294( C289 C294 ) C289_=_C295( C289 C295 ) \nC289_=_C377( C289 C377 ) C290_=_C291( C290 C291 ) C290_=_C294( C290 C294 ) C290_=_C295( C290 C295 ) C291_=_C294( C291 C294 ) C291_=_C295( C291 C295 ) \nC294_=_C295( C294 C295 ) C294_=_C319( C294 C319 ) C297_=_C299( C297 C299 ) C297_=_C300( C297 C300 ) C297_=_C302( C297 C302 ) C297_=_C306( C297 C306 ) \nC297_=_C332( C297 C332 ) C297_=_C333( C297 C333 ) C297_=_C334( C297 C334 ) C297_=_C336( C297 C336 ) C297_=_C337( C297 C337 ) C297_=_C338( C297 C338 ) \nC297_=_C339( C297 C339 ) C297_=_C340( C297 C340 ) C297_=_C341( C297 C341 ) C297_=_C342( C297 C342 ) C297_=_C343( C297 C343 ) C297_=_C347( C297 C347 ) \nC299_=_C300( C299 C300 ) C299_=_C302( C299 C302 ) C299_=_C306( C299 C306 ) C299_=_C325( C299 C325 ) C299_=_C349( C299 C349 ) C299_=_C359( C299 C359 ) \nC299_=_C364( C299 C364 ) C299_=_C374( C299 C374 ) C299_=_C375( C299 C375 ) C299_=_C376( C299 C376 ) C299_=_C377( C299 C377 ) C299_=_C378( C299 C378 ) \nC299_=_C379( C299 C379 ) C299_=_C381( C299 C381 ) C300_=_C302( C300 C302 ) C300_=_C306( C300 C306 ) C300_=_C311( C300 C311 ) C300_=_C336( C300 C336 ) \nC300_=_C350( C300 C350 ) C300_=_C374( C300 C374 ) C300_=_C382( C300 C382 ) C300_=_C384( C300 C384 ) C300_=_C385( C300 C385 ) C300_=_C386( C300 C386 ) \nC300_=_C387( C300 C387 ) C300_=_C388( C300 C388 ) C300_=_C389( C300 C389 ) C300_=_C390( C300 C390 ) C300_=_C391( C300 C391 ) C300_=_C392( C300 C392 ) \nC302_=_C306( C302 C306 ) C302_=_C338( C302 C338 ) C309_=_C311( C309 C311 ) C309_=_C312( C309 C312 ) C309_=_C313( C309 C313 ) C309_=_C314( C309 C314 ) \nC309_=_C315( C309 C315 ) C309_=_C316( C309 C316 ) C309_=_C319( C309 C319 ) C309_=_C320( C309 C320 ) C309_=_C321( C309 C321 ) C309_=_C322( C309 C322 ) \nC309_=_C323( C309 C323 ) C309_=_C325( C309 C325 ) C309_=_C330( C309 C330 ) C311_=_C312( C311 C312 ) C311_=_C313( C311 C313 ) C311_=_C314( C311 C314 ) \nC311_=_C315( C311 C315 ) C311_=_C316( C311 C316 ) C311_=_C319( C311 C319 ) C311_=_C320( C311 C320 ) C311_=_C321( C311 C321 ) C311_=_C322( C311 C322 ) \nC311_=_C336( C311 C336 ) C311_=_C350( C311 C350 ) C311_=_C374( C311 C374 ) C311_=_C382( C311 C382 ) C311_=_C384( C311 C384 ) C311_=_C385( C311 C385 ) \nC311_=_C386( C311 C386 ) C311_=_C387( C311 C387 ) C311_=_C388( C311 C388 ) C311_=_C389( C311 C389 ) C311_=_C390( C311 C390 ) C311_=_C391( C311 C391 ) \nC311_=_C392( C311 C392 ) C312_=_C313( C312 C313 ) C312_=_C314( C312 C314 ) C312_=_C315( C312 C315 ) C312_=_C316( C312 C316 ) C312_=_C319( C312 C319 ) \nC312_=_C320( C312 C320 ) C312_=_C321( C312 C321 ) C312_=_C322( C312 C322 ) C312_=_C337( C312 C337 ) C312_=_C361( C312 C361 ) C312_=_C375( C312 C375 ) \nC312_=_C382( C312 C382 ) C313_=_C314( C313 C314 ) C313_=_C315( C313 C315 ) C313_=_C316( C313 C316 ) C313_=_C319( C313 C319 ) C313_=_C320( C313 C320 ) \nC313_=_C321( C313 C321 ) C313_=_C322( C313 C322 ) C314_=_C315( C314 C315 ) C314_=_C316( C314 C316 ) C314_=_C319( C314 C319 ) C314_=_C320( C314 C320 ) \nC314_=_C321( C314 C321 ) C314_=_C322( C314 C322 ) C315_=_C316( C315 C316 ) C315_=_C319( C315 C319 ) C315_=_C320( C315 C320 ) C315_=_C321( C315 C321 ) \nC315_=_C322( C315 C322 ) C315_=_C342( C315 C342 ) C316_=_C319( C316 C319 ) C316_=_C320( C316 C320 ) C316_=_C321( C316 C321 ) C316_=_C322( C316 C322 ) \nC319_=_C320( C319 C320 ) C319_=_C321( C319 C321 ) C319_=_C322( C319 C322 ) C320_=_C321( C320 C321 ) C320_=_C322( C320 C322 ) C321_=_C322( C321 C322 ) \nC323_=_C325( C323 C325 ) C323_=_C330( C323 C330 ) C323_=_C333( C323 C333 ) C323_=_C348( C323 C348 ) C323_=_C358( C323 C358 ) C323_=_C359( C323 C359 ) \nC323_=_C361( C323 C361 ) C323_=_C362( C323 C362 ) C323_=_C363( C323 C363 ) C325_=_C330( C325 C330 ) C325_=_C349( C325 C349 ) C325_=_C359( C325 C359 ) \nC325_=_C364( C325 C364 ) C325_=_C374( C325 C374 ) C325_=_C375( C325 C375 ) C325_=_C376( C325 C376 ) C325_=_C377( C325 C377 ) C325_=_C378( C325 C378 ) \nC325_=_C379( C325 C379 ) C325_=_C381( C325 C381 ) C332_=_C333( C332 C333 ) C332_=_C334( C332 C334 ) C332_=_C336( C332 C336 ) C332_=_C337( C332 C337 ) \nC332_=_C338( C332 C338 ) C332_=_C339( C332 C339 ) C332_=_C340( C332 C340 ) C332_=_C341( C332 C341 ) C332_=_C342( C332 C342 ) C332_=_C343( C332 C343 ) \nC332_=_C347( C332 C347 ) C332_=_C348( C332 C348 ) C332_=_C349( C332 C349 ) C332_=_C350( C332 C350 ) C332_=_C355( C332 C355 ) C333_=_C334( C333 C334 ) \nC333_=_C336( C333 C336 ) C333_=_C337( C333 C337 ) C333_=_C338( C333 C338 ) C333_=_C339( C333 C339 ) C333_=_C340( C333 C340 ) C333_=_C341( C333 C341 ) \nC333_=_C342( C333 C342 ) C333_=_C343( C333 C343 ) C333_=_C347( C333 C347 ) C333_=_C348( C333 C348 ) C333_=_C358( C333 C358 ) C333_=_C359( C333 C359 ) \nC333_=_C361( C333 C361 ) C333_=_C362( C333 C362 ) C333_=_C363( C333 C363 ) C334_=_C336( C334 C336 ) C334_=_C337( C334 C337 ) C334_=_C338( C334 C338 ) \nC334_=_C339( C334 C339 ) C334_=_C340( C334 C340 ) C334_=_C341( C334 C341 ) C334_=_C342( C334 C342 ) C334_=_C343( C334 C343 ) C334_=_C347( C334 C347 ) \nC334_=_C358( C334 C358 ) C334_=_C364( C334 C364 ) C336_=_C337( C336 C337 ) C336_=_C338( C336 C338 ) C336_=_C339( C336 C339 ) C336_=_C340( C336 C340 ) \nC336_=_C341( C336 C341 ) C336_=_C342( C336 C342 ) C336_=_C343( C336 C343 ) C336_=_C347( C336 C347 ) C336_=_C350( C336 C350 ) C336_=_C374( C336 C374 ) \nC336_=_C382( C336 C382 ) C336_=_C384( C336 C384 ) C336_=_C385( C336 C385 ) C336_=_C386( C336 C386 ) C336_=_C387( C336 C387 ) C336_=_C388( C336 C388 ) \nC336_=_C389( C336 C389 ) C336_=_C390( C336 C390 ) C336_=_C391( C336 C391 ) C336_=_C392( C336 C392 ) C337_=_C338( C337 C338 ) C337_=_C339( C337 C339 ) \nC337_=_C340( C337 C340 ) C337_=_C341( C337 C341 ) C337_=_C342( C337 C342 ) C337_=_C343( C337 C343 ) C337_=_C347( C337 C347 ) C337_=_C361( C337 C361 ) \nC337_=_C375( C337 C375 ) C337_=_C382( C337 C382 ) C338_=_C339( C338 C339 ) C338_=_C340( C338 C340 ) C338_=_C341( C338 C341 ) C338_=_C342( C338 C342 ) \nC338_=_C343( C338 C343 ) C338_=_C347( C338 C347 ) C339_=_C340( C339 C340 ) C339_=_C341( C339 C341 ) C339_=_C342( C339 C342 ) C339_=_C343( C339 C343 ) \nC339_=_C347( C339 C347 ) C340_=_C341( C340 C341 ) C340_=_C342( C340 C342 ) C340_=_C343( C340 C343 ) C340_=_C347( C340 C347 ) C341_=_C342( C341 C342 ) \nC341_=_C343( C341 C343 ) C341_=_C347(</w:t>
      </w:r>
    </w:p>
    <w:p>
      <w:pPr>
        <w:pStyle w:val="PreformattedText"/>
        <w:bidi w:val="0"/>
        <w:spacing w:before="0" w:after="0"/>
        <w:jc w:val="left"/>
        <w:rPr/>
      </w:pPr>
      <w:r>
        <w:rPr/>
        <w:t xml:space="preserve"> </w:t>
      </w:r>
      <w:r>
        <w:rPr/>
        <w:t>C341 C347 ) C342_=_C343( C342 C343 ) C342_=_C347( C342 C347 ) C343_=_C347( C343 C347 ) C343_=_C379( C343 C379 ) \nC347_=_C381( C347 C381 ) C348_=_C349( C348 C349 ) C348_=_C350( C348 C350 ) C348_=_C355( C348 C355 ) C348_=_C358( C348 C358 ) C348_=_C359( C348 C359 ) \nC348_=_C361( C348 C361 ) C348_=_C362( C348 C362 ) C348_=_C363( C348 C363 ) C349_=_C350( C349 C350 ) C349_=_C355( C349 C355 ) C349_=_C359( C349 C359 ) \nC349_=_C364( C349 C364 ) C349_=_C374( C349 C374 ) C349_=_C375( C349 C375 ) C349_=_C376( C349 C376 ) C349_=_C377( C349 C377 ) C349_=_C378( C349 C378 ) \nC349_=_C379( C349 C379 ) C349_=_C381( C349 C381 ) C350_=_C355( C350 C355 ) C350_=_C374( C350 C374 ) C350_=_C382( C350 C382 ) C350_=_C384( C350 C384 ) \nC350_=_C385( C350 C385 ) C350_=_C386( C350 C386 ) C350_=_C387( C350 C387 ) C350_=_C388( C350 C388 ) C350_=_C389( C350 C389 ) C350_=_C390( C350 C390 ) \nC350_=_C391( C350 C391 ) C350_=_C392( C350 C392 ) C355_=_C362( C355 C362 ) C358_=_C359( C358 C359 ) C358_=_C361( C358 C361 ) C358_=_C362( C358 C362 ) \nC358_=_C363( C358 C363 ) C358_=_C364( C358 C364 ) C359_=_C361( C359 C361 ) C359_=_C362( C359 C362 ) C359_=_C363( C359 C363 ) C359_=_C364( C359 C364 ) \nC359_=_C374( C359 C374 ) C359_=_C375( C359 C375 ) C359_=_C376( C359 C376 ) C359_=_C377( C359 C377 ) C359_=_C378( C359 C378 ) C359_=_C379( C359 C379 ) \nC359_=_C381( C359 C381 ) C361_=_C362( C361 C362 ) C361_=_C363( C361 C363 ) C361_=_C375( C361 C375 ) C361_=_C382( C361 C382 ) C362_=_C363( C362 C363 ) \nC364_=_C374( C364 C374 ) C364_=_C375( C364 C375 ) C364_=_C376( C364 C376 ) C364_=_C377( C364 C377 ) C364_=_C378( C364 C378 ) C364_=_C379( C364 C379 ) \nC364_=_C381( C364 C381 ) C374_=_C375( C374 C375 ) C374_=_C376( C374 C376 ) C374_=_C377( C374 C377 ) C374_=_C378( C374 C378 ) C374_=_C379( C374 C379 ) \nC374_=_C381( C374 C381 ) C374_=_C382( C374 C382 ) C374_=_C384( C374 C384 ) C374_=_C385( C374 C385 ) C374_=_C386( C374 C386 ) C374_=_C387( C374 C387 ) \nC374_=_C388( C374 C388 ) C374_=_C389( C374 C389 ) C374_=_C390( C374 C390 ) C374_=_C391( C374 C391 ) C374_=_C392( C374 C392 ) C375_=_C376( C375 C376 ) \nC375_=_C377( C375 C377 ) C375_=_C378( C375 C378 ) C375_=_C379( C375 C379 ) C375_=_C381( C375 C381 ) C375_=_C382( C375 C382 ) C376_=_C377( C376 C377 ) \nC376_=_C378( C376 C378 ) C376_=_C379( C376 C379 ) C376_=_C381( C376 C381 ) C377_=_C378( C377 C378 ) C377_=_C379( C377 C379 ) C377_=_C381( C377 C381 ) \nC378_=_C379( C378 C379 ) C378_=_C381( C378 C381 ) C379_=_C381( C379 C381 ) C382_=_C384( C382 C384 ) C382_=_C385( C382 C385 ) C382_=_C386( C382 C386 ) \nC382_=_C387( C382 C387 ) C382_=_C388( C382 C388 ) C382_=_C389( C382 C389 ) C382_=_C390( C382 C390 ) C382_=_C391( C382 C391 ) C382_=_C392( C382 C392 ) \nC384_=_C385( C384 C385 ) C384_=_C386( C384 C386 ) C384_=_C387( C384 C387 ) C384_=_C388( C384 C388 ) C384_=_C389( C384 C389 ) C384_=_C390( C384 C390 ) \nC384_=_C391( C384 C391 ) C384_=_C392( C384 C392 ) C385_=_C386( C385 C386 ) C385_=_C387( C385 C387 ) C385_=_C388( C385 C388 ) C385_=_C389( C385 C389 ) \nC385_=_C390( C385 C390 ) C385_=_C391( C385 C391 ) C385_=_C392( C385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84-&gt;90[label="148: C0 C6 C10 C11 C13 \nC14 C15 C24 C25 C26 C27 \nC28 C29 C30 C32 C33 C37 \nC41 C42 C43 C44 C46 C47 \nC48 C50 C55 C56 C57 C59 \nC62 C63 C64 C71 C78 C82 \nC84 C86 C88 C89 C95 C98 \nC99 C100 C101 C103 C104 C112 \nC113 C117 C121 C123 C125 C127 \nC129 C130 C145 C150 C151 C153 \nC155 C162 C163 C168 C170 C172 \nC174 C187 C193 C195 C206 C208 \nC210 C211 C213 C214 C215 C225 \nC228 C231 C234 C235 C236 C238 \nC239 C243 C245 C254 C257 C263 \nC268 C270 C272 C274 C280 C282 \nC285 C288 C290 C291 C294 C295 \nC297 C299 C300 C302 C306 C309 \nC312 C314 C315 C316 C319 C320 \nC321 C322 C323 C325 C330 C332 \nC334 C337 C340 C341 C342 C343 \nC347 C348 C349 C350 C355 C358 \nC361 C363 C364 C375 C378 C379 \nC381 C382 C384 C385 C386 C387 \nC388 C389 C390 C391 C392 \n1309: C0_=_C6 ,C0_=_C10 ,C0_=_C11 ,C0_=_C13 ,C0_=_C14 ,\nC0_=_C15 ,C0_=_C24 ,C0_=_C25 ,C0_=_C26 ,C0_=_C27 ,C0_=_C28 ,\nC0_=_C29 ,C0_=_C30 ,C0_=_C32 ,C0_=_C33 ,C0_=_C37 ,C0_=_C41 ,\nC0_=_C42 ,C0_=_C43 ,C0_=_C44 ,C0_=_C46 ,C0_=_C47 ,C0_=_C48 ,\nC6_=_C10 ,C6_=_C11 ,C6_=_C13 ,C6_=_C14 ,C6_=_C15 ,C6_=_C55 ,\nC6_=_C78 ,C6_=_C117 ,C6_=_C145 ,C6_=_C168 ,C6_=_C187 ,C6_=_C225 ,\nC6_=_C228 ,C6_=_C231 ,C6_=_C234 ,C6_=_C235 ,C6_=_C236 ,C6_=_C238 ,\nC6_=_C239 ,C10_=_C11 ,C10_=_C13 ,C10_=_C14 ,C10_=_C15 ,C10_=_C57 ,\nC10_=_C82 ,C10_=_C123 ,C10_=_C150 ,C10_=_C170 ,C10_=_C206 ,C10_=_C254 ,\nC10_=_C268 ,C10_=_C309 ,C10_=_C312 ,C10_=_C314 ,C10_=_C315 ,C10_=_C316 ,\nC10_=_C319 ,C10_=_C320 ,C10_=_C321 ,C10_=_C322 ,C11_=_C13 ,C11_=_C14 ,\nC11_=_C15 ,C11_=_C86 ,C11_=_C127 ,C11_=_C153 ,C11_=_C193 ,C11_=_C210 ,\nC11_=_C323 ,C11_=_C348 ,C11_=_C358 ,C11_=_C361 ,C11_=_C363 ,C13_=_C14 ,\nC13_=_C15 ,C13_=_C62 ,C13_=_C88 ,C13_=_C129 ,C13_=_C195 ,C13_=_C211 ,\nC13_=_C257 ,C13_=_C299 ,C13_=_C325 ,C13_=_C349 ,C13_=_C364 ,C13_=_C375 ,\nC13_=_C378 ,C13_=_C379 ,C13_=_C381 ,C14_=_C15 ,C14_=_C63 ,C14_=_C89 ,\nC14_=_C130 ,C14_=_C155 ,C14_=_C174 ,C14_=_C245 ,C14_=_C272 ,C14_=_C300 ,\nC14_=_C350 ,C14_=_C382 ,C14_=_C384 ,C14_=_C385 ,C14_=_C386 ,C14_=_C387 ,\nC14_=_C388 ,C14_=_C389 ,C14_=_C390 ,C14_=_C391 ,C14_=_C392 ,C15_=_C213 ,\nC24_=_C25 ,C24_=_C26 ,C24_=_C27 ,C24_=_C28 ,C24_=_C29 ,C24_=_C30 ,\nC24_=_C32 ,C24_=_C33 ,C24_=_C37 ,C24_=_C41 ,C24_=_C42 ,C24_=_C43 ,\nC24_=_C44 ,C24_=_C46 ,C24_=_C47 ,C24_=_C48 ,C24_=_C98 ,C24_=_C117 ,\nC24_=_C121 ,C24_=_C123 ,C24_=_C125 ,C24_=_C127 ,C24_=_C129 ,C24_=_C130 ,\nC25_=_C26 ,C25_=_C27 ,C25_=_C28 ,C25_=_C29 ,C25_=_C30 ,C25_=_C32 ,\nC25_=_C33 ,C25_=_C37 ,C25_=_C41 ,C25_=_C42 ,C25_=_C43 ,C25_=_C44 ,\nC25_=_C46 ,C25_=_C47 ,C25_=_C48 ,C25_=_C145 ,C25_=_C150 ,C25_=_C151 ,\nC25_=_C153 ,C25_=_C155 ,C25_=_C162 ,C25_=_C163 ,C26_=_C27 ,C26_=_C28 ,\nC26_=_C29 ,C26_=_C30 ,C26_=_C32 ,C26_=_C33 ,C26_=_C37 ,C26_=_C41 ,\nC26_=_C42 ,C26_=_C43 ,C26_=_C44 ,C26_=_C46 ,C26_=_C47 ,C26_=_C48 ,\nC26_=_C99 ,C26_=_C168 ,C26_=_C170 ,C26_=_C172 ,C26_=_C174 ,C27_=_C28 ,\nC27_=_C29 ,C27_=_C30 ,C27_=_C32 ,C27_=_C33 ,C27_=_C37 ,C27_=_C41 ,\nC27_=_C42 ,C27_=_C43 ,C27_=_C44 ,C27_=_C46 ,C27_=_C47 ,C27_=_C48 ,\nC27_=_C100 ,C27_=_C187 ,C27_=_C193 ,C27_=_C195 ,C28_=_C29 ,C28_=_C30 ,\nC28_=_C32 ,C28_=_C33 ,C28_=_C37 ,C28_=_C41 ,C28_=_C42 ,C28_=_C43 ,\nC28_=_C44 ,C28_=_C46 ,C28_=_C47 ,C28_=_C48 ,C28_=_C101 ,C28_=_C206 ,\nC28_=_C208 ,C28_=_C210 ,C28_=_C211 ,C28_=_C213 ,C28_=_C214 ,C28_=_C215 ,\nC29_=_C30 ,C29_=_C32 ,C29_=_C33 ,C29_=_C37 ,C29_=_C41 ,C29_=_C42 ,\nC29_=_C43 ,C29_=_C44 ,C29_=_C46 ,C29_=_C47 ,C29_=_C48 ,C29_=_C103 ,\nC29_=_C243 ,C29_=_C245 ,C30_=_C32 ,C30_=_C33 ,C30_=_C37 ,C30_=_C41 ,\nC30_=_C42 ,C30_=_C43 ,C30_=_C44 ,C30_=_C46 ,C30_=_C47 ,C30_=_C48 ,\nC30_=_C280 ,C30_=_C297 ,C30_=_C299 ,C30_=_C300 ,C30_=_C302 ,C30_=_C306 ,\nC32_=_C33 ,C32_=_C37 ,C32_=_C41 ,C32_=_C42 ,C32_=_C43 ,C32_=_C44 ,\nC32_=_C46 ,C32_=_C47 ,C32_=_C48 ,C32_=_C282 ,C32_=_C309 ,C32_=_C323 ,\nC32_=_C325 ,C32_=_C330 ,C33_=_C37 ,C33_=_C41 ,C33_=_C42 ,C33_=_C43 ,\nC33_=_C44 ,C33_=_C46 ,C33_=_C47 ,C33_=_C48 ,C33_=_C228 ,C33_=_C332 ,\nC33_=_C348 ,C33_=_C349 ,C33_=_C350 ,C33_=_C355 ,C37_=_C41 ,C37_=_C42 ,\nC37_=_C43 ,C37_=_C44 ,C37_=_C46 ,C37_=_C47 ,C37_=_C48 ,C37_=_C231 ,\nC37_=_C288 ,C37_=_C312 ,C37_=_C337 ,C37_=_C361 ,C37_=_C375 ,C37_=_C382 ,\nC41_=_C42 ,C41_=_C43 ,C41_=_C44 ,C41_=_C46 ,C41_=_C47 ,C41_=_C48 ,\nC42_=_C43 ,C42_=_C44 ,C42_=_C46 ,C42_=_C47 ,C42_=_C48 ,C43_=_C44 ,\nC43_=_C46 ,C43_=_C47 ,C43_=_C48 ,C44_=_C46 ,C44_=_C47 ,C44_=_C48 ,\nC46_=_C47 ,C46_=_C48 ,C46_=_C363 ,C47_=_C48 ,C50_=_C55 ,C50_=_C56 ,\nC50_=_C57 ,C50_=_C59 ,C50_=_C62 ,C50_=_C63 ,C50_=_C64 ,C50_=_C71 ,\nC50_=_C98 ,C50_=_C99 ,C50_=_C100 ,C50_=_C101 ,C50_=_C103 ,C50_=_C104 ,\nC50_=_C112 ,C50_=_C113 ,C55_=_C56 ,C55_=_C57 ,C55_=_C59 ,C55_=_C62 ,\nC55_=_C63 ,C55_=_C64 ,C55_=_C71 ,C55_=_C78 ,C55_=_C117 ,C55_=_C145 ,\nC55_=_C168 ,C55_=_C187 ,C55_=_C225 ,C55_=_C228 ,C55_=_C231 ,C55_=_C234 ,\nC55_=_C235 ,C55_=_C236 ,C55_=_C238 ,C55_=_C239 ,C56_=_C57 ,C56_=_C59 ,\nC56_=_C62 ,C56_=_C63 ,C56_=_C64 ,C56_=_C71 ,C56_=_C121 ,C56_=_C280 ,\nC56_=_C282 ,C56_=_C285 ,C56_=_C288 ,C56_=_C290 ,C56_=_C291 ,C56_=_C294 ,\nC56_=_C295 ,C57_=_C59 ,C57_=_C62 ,C57_=_C63 ,C57_=_C64 ,C57_=_C71 ,\nC57_=_C82 ,C57_=_C123 ,C57_=_C150 ,C57_=_C170 ,C57_=_C206 ,C57_=_C254 ,\nC57_=_C268 ,C57_=_C309 ,C57_=_C312 ,C57_=_C314 ,C57_=_C315 ,C57_=_C316 ,\nC57_=_C319 ,C57_=_C320 ,C57_=_C321 ,C57_=_C322 ,C59_=_C62 ,C59_=_C63 ,\nC59_=_C64 ,C59_=_C71 ,C59_=_C84 ,C59_=_C125 ,C59_=_C151 ,C59_=_C172 ,\nC59_=_C208 ,C59_=_C243 ,C59_=_C270 ,C59_=_C297 ,C59_=_C332 ,C59_=_C334 ,\nC59_=_C337 ,C59_=_C340 ,C59_=_C341 ,C59_=_C342 ,C59_=_C343 ,C59_=_C347 ,\nC62_=_C63 ,C62_=_C64 ,C62_=_C71 ,C62_=_C88 ,C62_=_C129 ,C62_=_C195 ,\nC62_=_C211 ,C62_=_C257 ,C62_=_C299 ,C62_=_C325 ,C62_=_C349 ,C62_=_C364 ,\nC62_=_C375 ,C62_=_C378 ,C62_=_C379 ,C62_=_C381 ,C63_=_C64 ,C63_=_C71 ,\nC63_=_C89 ,C63_=_C130 ,C63_=_C155 ,C63_=_C174 ,C63_=_C245 ,C63_=_C272 ,\nC63_=_C300 ,C63_=_C350 ,C63_=_C382 ,C63_=_C384 ,C63_=_C385 ,C63_=_C386 ,\nC63_=_C387 ,C63_=_C388 ,C63_=_C389 ,C63_=_C390 ,C63_=_C391 ,C63_=_C392 ,\nC64_=_C71 ,C71_=_C263 ,C71_=_C355 ,C78_=_C82 ,C78_=_C84 ,C78_=_C86 ,\nC78_=_C88 ,C78_=_C89 ,C78_=_C95 ,C78_=_C117 ,C78_=_C145 ,C78_=_C168 ,\nC78_=_C187 ,C78_=_C225 ,C78_=_C228 ,C78_=_C231 ,C78_=_C234 ,C78_=_C235 ,\nC78_=_C236 ,C78_=_C238 ,C78_=_C239 ,C82_=_C84 ,C82_=_C86 ,C82_=_C88 ,\nC82_=_C89 ,C82_=_C95 ,C82_=_C123 ,C82_=_C150 ,C82_=_C170 ,C82_=_C206 ,\nC82_=_C254 ,C82_=_C268 ,C82_=_C309 ,C82_=_C312</w:t>
      </w:r>
    </w:p>
    <w:p>
      <w:pPr>
        <w:pStyle w:val="PreformattedText"/>
        <w:bidi w:val="0"/>
        <w:spacing w:before="0" w:after="0"/>
        <w:jc w:val="left"/>
        <w:rPr/>
      </w:pPr>
      <w:r>
        <w:rPr/>
        <w:t xml:space="preserve"> </w:t>
      </w:r>
      <w:r>
        <w:rPr/>
        <w:t>,C82_=_C314 ,C82_=_C315 ,\nC82_=_C316 ,C82_=_C319 ,C82_=_C320 ,C82_=_C321 ,C82_=_C322 ,C84_=_C86 ,\nC84_=_C88 ,C84_=_C89 ,C84_=_C95 ,C84_=_C125 ,C84_=_C151 ,C84_=_C172 ,\nC84_=_C208 ,C84_=_C243 ,C84_=_C270 ,C84_=_C297 ,C84_=_C332 ,C84_=_C334 ,\nC84_=_C337 ,C84_=_C340 ,C84_=_C341 ,C84_=_C342 ,C84_=_C343 ,C84_=_C347 ,\nC86_=_C88 ,C86_=_C89 ,C86_=_C95 ,C86_=_C127 ,C86_=_C153 ,C86_=_C193 ,\nC86_=_C210 ,C86_=_C323 ,C86_=_C348 ,C86_=_C358 ,C86_=_C361 ,C86_=_C363 ,\nC88_=_C89 ,C88_=_C95 ,C88_=_C129 ,C88_=_C195 ,C88_=_C211 ,C88_=_C257 ,\nC88_=_C299 ,C88_=_C325 ,C88_=_C349 ,C88_=_C364 ,C88_=_C375 ,C88_=_C378 ,\nC88_=_C379 ,C88_=_C381 ,C89_=_C95 ,C89_=_C130 ,C89_=_C155 ,C89_=_C174 ,\nC89_=_C245 ,C89_=_C272 ,C89_=_C300 ,C89_=_C350 ,C89_=_C382 ,C89_=_C384 ,\nC89_=_C385 ,C89_=_C386 ,C89_=_C387 ,C89_=_C388 ,C89_=_C389 ,C89_=_C390 ,\nC89_=_C391 ,C89_=_C392 ,C98_=_C99 ,C98_=_C100 ,C98_=_C101 ,C98_=_C103 ,\nC98_=_C104 ,C98_=_C112 ,C98_=_C113 ,C98_=_C117 ,C98_=_C121 ,C98_=_C123 ,\nC98_=_C125 ,C98_=_C127 ,C98_=_C129 ,C98_=_C130 ,C99_=_C100 ,C99_=_C101 ,\nC99_=_C103 ,C99_=_C104 ,C99_=_C112 ,C99_=_C113 ,C99_=_C168 ,C99_=_C170 ,\nC99_=_C172 ,C99_=_C174 ,C100_=_C101 ,C100_=_C103 ,C100_=_C104 ,C100_=_C112 ,\nC100_=_C113 ,C100_=_C187 ,C100_=_C193 ,C100_=_C195 ,C101_=_C103 ,C101_=_C104 ,\nC101_=_C112 ,C101_=_C113 ,C101_=_C206 ,C101_=_C208 ,C101_=_C210 ,C101_=_C211 ,\nC101_=_C213 ,C101_=_C214 ,C101_=_C215 ,C103_=_C104 ,C103_=_C112 ,C103_=_C113 ,\nC103_=_C243 ,C103_=_C245 ,C104_=_C112 ,C104_=_C113 ,C104_=_C225 ,C104_=_C254 ,\nC104_=_C257 ,C104_=_C263 ,C112_=_C113 ,C113_=_C386 ,C117_=_C121 ,C117_=_C123 ,\nC117_=_C125 ,C117_=_C127 ,C117_=_C129 ,C117_=_C130 ,C117_=_C145 ,C117_=_C168 ,\nC117_=_C187 ,C117_=_C225 ,C117_=_C228 ,C117_=_C231 ,C117_=_C234 ,C117_=_C235 ,\nC117_=_C236 ,C117_=_C238 ,C117_=_C239 ,C121_=_C123 ,C121_=_C125 ,C121_=_C127 ,\nC121_=_C129 ,C121_=_C130 ,C121_=_C280 ,C121_=_C282 ,C121_=_C285 ,C121_=_C288 ,\nC121_=_C290 ,C121_=_C291 ,C121_=_C294 ,C121_=_C295 ,C123_=_C125 ,C123_=_C127 ,\nC123_=_C129 ,C123_=_C130 ,C123_=_C150 ,C123_=_C170 ,C123_=_C206 ,C123_=_C254 ,\nC123_=_C268 ,C123_=_C309 ,C123_=_C312 ,C123_=_C314 ,C123_=_C315 ,C123_=_C316 ,\nC123_=_C319 ,C123_=_C320 ,C123_=_C321 ,C123_=_C322 ,C125_=_C127 ,C125_=_C129 ,\nC125_=_C130 ,C125_=_C151 ,C125_=_C172 ,C125_=_C208 ,C125_=_C243 ,C125_=_C270 ,\nC125_=_C297 ,C125_=_C332 ,C125_=_C334 ,C125_=_C337 ,C125_=_C340 ,C125_=_C341 ,\nC125_=_C342 ,C125_=_C343 ,C125_=_C347 ,C127_=_C129 ,C127_=_C130 ,C127_=_C153 ,\nC127_=_C193 ,C127_=_C210 ,C127_=_C323 ,C127_=_C348 ,C127_=_C358 ,C127_=_C361 ,\nC127_=_C363 ,C129_=_C130 ,C129_=_C195 ,C129_=_C211 ,C129_=_C257 ,C129_=_C299 ,\nC129_=_C325 ,C129_=_C349 ,C129_=_C364 ,C129_=_C375 ,C129_=_C378 ,C129_=_C379 ,\nC129_=_C381 ,C130_=_C155 ,C130_=_C174 ,C130_=_C245 ,C130_=_C272 ,C130_=_C300 ,\nC130_=_C350 ,C130_=_C382 ,C130_=_C384 ,C130_=_C385 ,C130_=_C386 ,C130_=_C387 ,\nC130_=_C388 ,C130_=_C389 ,C130_=_C390 ,C130_=_C391 ,C130_=_C392 ,C145_=_C150 ,\nC145_=_C151 ,C145_=_C153 ,C145_=_C155 ,C145_=_C162 ,C145_=_C163 ,C145_=_C168 ,\nC145_=_C187 ,C145_=_C225 ,C145_=_C228 ,C145_=_C231 ,C145_=_C234 ,C145_=_C235 ,\nC145_=_C236 ,C145_=_C238 ,C145_=_C239 ,C150_=_C151 ,C150_=_C153 ,C150_=_C155 ,\nC150_=_C162 ,C150_=_C163 ,C150_=_C170 ,C150_=_C206 ,C150_=_C254 ,C150_=_C268 ,\nC150_=_C309 ,C150_=_C312 ,C150_=_C314 ,C150_=_C315 ,C150_=_C316 ,C150_=_C319 ,\nC150_=_C320 ,C150_=_C321 ,C150_=_C322 ,C151_=_C153 ,C151_=_C155 ,C151_=_C162 ,\nC151_=_C163 ,C151_=_C172 ,C151_=_C208 ,C151_=_C243 ,C151_=_C270 ,C151_=_C297 ,\nC151_=_C332 ,C151_=_C334 ,C151_=_C337 ,C151_=_C340 ,C151_=_C341 ,C151_=_C342 ,\nC151_=_C343 ,C151_=_C347 ,C153_=_C155 ,C153_=_C162 ,C153_=_C163 ,C153_=_C193 ,\nC153_=_C210 ,C153_=_C323 ,C153_=_C348 ,C153_=_C358 ,C153_=_C361 ,C153_=_C363 ,\nC155_=_C162 ,C155_=_C163 ,C155_=_C174 ,C155_=_C245 ,C155_=_C272 ,C155_=_C300 ,\nC155_=_C350 ,C155_=_C382 ,C155_=_C384 ,C155_=_C385 ,C155_=_C386 ,C155_=_C387 ,\nC155_=_C388 ,C155_=_C389 ,C155_=_C390 ,C155_=_C391 ,C155_=_C392 ,C162_=_C163 ,\nC162_=_C330 ,C168_=_C170 ,C168_=_C172 ,C168_=_C174 ,C168_=_C187 ,C168_=_C225 ,\nC168_=_C228 ,C168_=_C231 ,C168_=_C234 ,C168_=_C235 ,C168_=_C236 ,C168_=_C238 ,\nC168_=_C239 ,C170_=_C172 ,C170_=_C174 ,C170_=_C206 ,C170_=_C254 ,C170_=_C268 ,\nC170_=_C309 ,C170_=_C312 ,C170_=_C314 ,C170_=_C315 ,C170_=_C316 ,C170_=_C319 ,\nC170_=_C320 ,C170_=_C321 ,C170_=_C322 ,C172_=_C174 ,C172_=_C208 ,C172_=_C243 ,\nC172_=_C270 ,C172_=_C297 ,C172_=_C332 ,C172_=_C334 ,C172_=_C337 ,C172_=_C340 ,\nC172_=_C341 ,C172_=_C342 ,C172_=_C343 ,C172_=_C347 ,C174_=_C245 ,C174_=_C272 ,\nC174_=_C300 ,C174_=_C350 ,C174_=_C382 ,C174_=_C384 ,C174_=_C385 ,C174_=_C386 ,\nC174_=_C387 ,C174_=_C388 ,C174_=_C389 ,C174_=_C390 ,C174_=_C391 ,C174_=_C392 ,\nC187_=_C193 ,C187_=_C195 ,C187_=_C225 ,C187_=_C228 ,C187_=_C231 ,C187_=_C234 ,\nC187_=_C235 ,C187_=_C236 ,C187_=_C238 ,C187_=_C239 ,C193_=_C195 ,C193_=_C210 ,\nC193_=_C323 ,C193_=_C348 ,C193_=_C358 ,C193_=_C361 ,C193_=_C363 ,C195_=_C211 ,\nC195_=_C257 ,C195_=_C299 ,C195_=_C325 ,C195_=_C349 ,C195_=_C364 ,C195_=_C375 ,\nC195_=_C378 ,C195_=_C379 ,C195_=_C381 ,C206_=_C208 ,C206_=_C210 ,C206_=_C211 ,\nC206_=_C213 ,C206_=_C214 ,C206_=_C215 ,C206_=_C254 ,C206_=_C268 ,C206_=_C309 ,\nC206_=_C312 ,C206_=_C314 ,C206_=_C315 ,C206_=_C316 ,C206_=_C319 ,C206_=_C320 ,\nC206_=_C321 ,C206_=_C322 ,C208_=_C210 ,C208_=_C211 ,C208_=_C213 ,C208_=_C214 ,\nC208_=_C215 ,C208_=_C243 ,C208_=_C270 ,C208_=_C297 ,C208_=_C332 ,C208_=_C334 ,\nC208_=_C337 ,C208_=_C340 ,C208_=_C341 ,C208_=_C342 ,C208_=_C343 ,C208_=_C347 ,\nC210_=_C211 ,C210_=_C213 ,C210_=_C214 ,C210_=_C215 ,C210_=_C323 ,C210_=_C348 ,\nC210_=_C358 ,C210_=_C361 ,C210_=_C363 ,C211_=_C213 ,C211_=_C214 ,C211_=_C215 ,\nC211_=_C257 ,C211_=_C299 ,C211_=_C325 ,C211_=_C349 ,C211_=_C364 ,C211_=_C375 ,\nC211_=_C378 ,C211_=_C379 ,C211_=_C381 ,C213_=_C214 ,C213_=_C215 ,C214_=_C215 ,\nC225_=_C228 ,C225_=_C231 ,C225_=_C234 ,C225_=_C235 ,C225_=_C236 ,C225_=_C238 ,\nC225_=_C239 ,C225_=_C254 ,C225_=_C257 ,C225_=_C263 ,C228_=_C231 ,C228_=_C234 ,\nC228_=_C235 ,C228_=_C236 ,C228_=_C238 ,C228_=_C239 ,C228_=_C332 ,C228_=_C348 ,\nC228_=_C349 ,C228_=_C350 ,C228_=_C355 ,C231_=_C234 ,C231_=_C235 ,C231_=_C236 ,\nC231_=_C238 ,C231_=_C239 ,C231_=_C288 ,C231_=_C312 ,C231_=_C337 ,C231_=_C361 ,\nC231_=_C375 ,C231_=_C382 ,C234_=_C235 ,C234_=_C236 ,C234_=_C238 ,C234_=_C239 ,\nC235_=_C236 ,C235_=_C238 ,C235_=_C239 ,C235_=_C378 ,C236_=_C238 ,C236_=_C239 ,\nC236_=_C290 ,C238_=_C239 ,C238_=_C392 ,C243_=_C245 ,C243_=_C270 ,C243_=_C297 ,\nC243_=_C332 ,C243_=_C334 ,C243_=_C337 ,C243_=_C340 ,C243_=_C341 ,C243_=_C342 ,\nC243_=_C343 ,C243_=_C347 ,C245_=_C272 ,C245_=_C300 ,C245_=_C350 ,C245_=_C382 ,\nC245_=_C384 ,C245_=_C385 ,C245_=_C386 ,C245_=_C387 ,C245_=_C388 ,C245_=_C389 ,\nC245_=_C390 ,C245_=_C391 ,C245_=_C392 ,C254_=_C257 ,C254_=_C263 ,C254_=_C268 ,\nC254_=_C309 ,C254_=_C312 ,C254_=_C314 ,C254_=_C315 ,C254_=_C316 ,C254_=_C319 ,\nC254_=_C320 ,C254_=_C321 ,C254_=_C322 ,C257_=_C263 ,C257_=_C299 ,C257_=_C325 ,\nC257_=_C349 ,C257_=_C364 ,C257_=_C375 ,C257_=_C378 ,C257_=_C379 ,C257_=_C381 ,\nC263_=_C355 ,C268_=_C270 ,C268_=_C272 ,C268_=_C274 ,C268_=_C309 ,C268_=_C312 ,\nC268_=_C314 ,C268_=_C315 ,C268_=_C316 ,C268_=_C319 ,C268_=_C320 ,C268_=_C321 ,\nC268_=_C322 ,C270_=_C272 ,C270_=_C274 ,C270_=_C297 ,C270_=_C332 ,C270_=_C334 ,\nC270_=_C337 ,C270_=_C340 ,C270_=_C341 ,C270_=_C342 ,C270_=_C343 ,C270_=_C347 ,\nC272_=_C274 ,C272_=_C300 ,C272_=_C350 ,C272_=_C382 ,C272_=_C384 ,C272_=_C385 ,\nC272_=_C386 ,C272_=_C387 ,C272_=_C388 ,C272_=_C389 ,C272_=_C390 ,C272_=_C391 ,\nC272_=_C392 ,C274_=_C302 ,C280_=_C282 ,C280_=_C285 ,C280_=_C288 ,C280_=_C290 ,\nC280_=_C291 ,C280_=_C294 ,C280_=_C295 ,C280_=_C297 ,C280_=_C299 ,C280_=_C300 ,\nC280_=_C302 ,C280_=_C306 ,C282_=_C285 ,C282_=_C288 ,C282_=_C290 ,C282_=_C291 ,\nC282_=_C294 ,C282_=_C295 ,C282_=_C309 ,C282_=_C323 ,C282_=_C325 ,C282_=_C330 ,\nC285_=_C288 ,C285_=_C290 ,C285_=_C291 ,C285_=_C294 ,C285_=_C295 ,C285_=_C334 ,\nC285_=_C358 ,C285_=_C364 ,C288_=_C290 ,C288_=_C291 ,C288_=_C294 ,C288_=_C295 ,\nC288_=_C312 ,C288_=_C337 ,C288_=_C361 ,C288_=_C375 ,C288_=_C382 ,C290_=_C291 ,\nC290_=_C294 ,C290_=_C295 ,C291_=_C294 ,C291_=_C295 ,C294_=_C295 ,C294_=_C319 ,\nC297_=_C299 ,C297_=_C300 ,C297_=_C302 ,C297_=_C306 ,C297_=_C332 ,C297_=_C334 ,\nC297_=_C337 ,C297_=_C340 ,C297_=_C341 ,C297_=_C342 ,C297_=_C343 ,C297_=_C347 ,\nC299_=_C300 ,C299_=_C302 ,C299_=_C306 ,C299_=_C325 ,C299_=_C349 ,C299_=_C364 ,\nC299_=_C375 ,C299_=_C378 ,C299_=_C379 ,C299_=_C381 ,C300_=_C302 ,C300_=_C306 ,\nC300_=_C350 ,C300_=_C382 ,C300_=_C384 ,C300_=_C385 ,C300_=_C386 ,C300_=_C387 ,\nC300_=_C388 ,C300_=_C389 ,C300_=_C390 ,C300_=_C391 ,C300_=_C392 ,C302_=_C306 ,\nC309_=_C312 ,C309_=_C314 ,C309_=_C315 ,C309_=_C316 ,C309_=_C319 ,C309_=_C320 ,\nC309_=_C321 ,C309_=_C322 ,C309_=_C323 ,C309_=_C325 ,C309_=_C330 ,C312_=_C314 ,\nC312_=_C315 ,C312_=_C316 ,C312_=_C319 ,C312_=_C320 ,C312_=_C321 ,C312_=_C322 ,\nC312_=_C337 ,C312_=_C361 ,C312_=_C375 ,C312_=_C382 ,C314_=_C315 ,C314_=_C316 ,\nC314_=_C319 ,C314_=_C320 ,C314_=_C321 ,C314_=_C322 ,C315_=_C316 ,C315_=_C319 ,\nC315_=_C320 ,C315_=_C321 ,C315_=_C322 ,C315_=_C342 ,C316_=_C319 ,C316_=_C320 ,\nC316_=_C321 ,C316_=_C322 ,C319_=_C320 ,C319_=_C321 ,C319_=_C322 ,C320_=_C321 ,\nC320_=_C322 ,C321_=_C322 ,C323_=_C325 ,C323_=_C330 ,C323_=_C348 ,C323_=_C358 ,\nC323_=_C361 ,C323_=_C363 ,C325_=_C330 ,C325_=_C349 ,C325_=_C364 ,C325_=_C375 ,\nC325_=_C378 ,C325_=_C379 ,C325_=_C381 ,C332_=_C334 ,C332_=_C337 ,C332_=_C340 ,\nC332_=_C341 ,C332_=_C342 ,C332_=_C343 ,C332_=_C347 ,C332_=_C348 ,C332_=_C349 ,\nC332_=_C350 ,C332_=_C355 ,C334_=_C337 ,C334_=_C340 ,C334_=_C341 ,C334_=_C342 ,\nC334_=_C343 ,C334_=_C347 ,C334_=_C358 ,C334_=_C364 ,C337_=_C340 ,C337_=_C341 ,\nC337_=_C342 ,C337_=_C343 ,C337_=_C347 ,C337_=_C361 ,C337_=_C375 ,C337_=_C382 ,\nC340_=_C341 ,C340_=_C342 ,C340_=_C343 ,C340_=_C347 ,C341_=_C342 ,C341_=_C343 ,\nC341_=_C347 ,C342_=_C343 ,C342_=_C347 ,C343_=_C347 ,C343_=_C379</w:t>
      </w:r>
    </w:p>
    <w:p>
      <w:pPr>
        <w:pStyle w:val="PreformattedText"/>
        <w:bidi w:val="0"/>
        <w:spacing w:before="0" w:after="0"/>
        <w:jc w:val="left"/>
        <w:rPr/>
      </w:pPr>
      <w:r>
        <w:rPr/>
        <w:t xml:space="preserve"> </w:t>
      </w:r>
      <w:r>
        <w:rPr/>
        <w:t>,C347_=_C381 ,\nC348_=_C349 ,C348_=_C350 ,C348_=_C355 ,C348_=_C358 ,C348_=_C361 ,C348_=_C363 ,\nC349_=_C350 ,C349_=_C355 ,C349_=_C364 ,C349_=_C375 ,C349_=_C378 ,C349_=_C379 ,\nC349_=_C381 ,C350_=_C355 ,C350_=_C382 ,C350_=_C384 ,C350_=_C385 ,C350_=_C386 ,\nC350_=_C387 ,C350_=_C388 ,C350_=_C389 ,C350_=_C390 ,C350_=_C391 ,C350_=_C392 ,\nC358_=_C361 ,C358_=_C363 ,C358_=_C364 ,C361_=_C363 ,C361_=_C375 ,C361_=_C382 ,\nC364_=_C375 ,C364_=_C378 ,C364_=_C379 ,C364_=_C381 ,C375_=_C378 ,C375_=_C379 ,\nC375_=_C381 ,C375_=_C382 ,C378_=_C379 ,C378_=_C381 ,C379_=_C381 ,C382_=_C384 ,\nC382_=_C385 ,C382_=_C386 ,C382_=_C387 ,C382_=_C388 ,C382_=_C389 ,C382_=_C390 ,\nC382_=_C391 ,C382_=_C392 ,C384_=_C385 ,C384_=_C386 ,C384_=_C387 ,C384_=_C388 ,\nC384_=_C389 ,C384_=_C390 ,C384_=_C391 ,C384_=_C392 ,C385_=_C386 ,C385_=_C387 ,\nC385_=_C388 ,C385_=_C389 ,C385_=_C390 ,C385_=_C391 ,C385_=_C392 ,C386_=_C387 ,\nC386_=_C388 ,C386_=_C389 ,C386_=_C390 ,C386_=_C391 ,C386_=_C392 ,C387_=_C388 ,\nC387_=_C389 ,C387_=_C390 ,C387_=_C391 ,C387_=_C392 ,C388_=_C389 ,C388_=_C390 ,\nC388_=_C391 ,C388_=_C392 ,C389_=_C390 ,C389_=_C391 ,C389_=_C392 ,C390_=_C391 ,\nC390_=_C392 ,C391_=_C392 ,"];91[shape=box, label="id:91 level: 3\n38: C16 C65 C79 C104 C112 \nC119 C132 C133 C147 C176 C177 \nC189 C203 C216 C217 C225 C234 \nC246 C254 C255 C256 C257 C258 \nC259 C260 C261 C262 C263 C264 \nC265 C266 C303 C326 C340 C366 \nC367 C384 C393 \n239: C16_=_C177( C16 C177 ) C16_=_C216( C16 C216 ) C16_=_C246( C16 C246 ) C16_=_C260( C16 C260 ) C16_=_C340( C16 C340 ) \nC16_=_C367( C16 C367 ) C65_=_C132( C65 C132 ) C65_=_C176( C65 C176 ) C65_=_C234( C65 C234 ) C65_=_C259( C65 C259 ) C79_=_C104( C79 C104 ) \nC79_=_C119( C79 C119 ) C79_=_C147( C79 C147 ) C79_=_C189( C79 C189 ) C79_=_C203( C79 C203 ) C79_=_C225( C79 C225 ) C79_=_C254( C79 C254 ) \nC79_=_C255( C79 C255 ) C79_=_C256( C79 C256 ) C79_=_C257( C79 C257 ) C79_=_C258( C79 C258 ) C79_=_C259( C79 C259 ) C79_=_C260( C79 C260 ) \nC79_=_C261( C79 C261 ) C79_=_C262( C79 C262 ) C79_=_C263( C79 C263 ) C79_=_C264( C79 C264 ) C79_=_C265( C79 C265 ) C79_=_C266( C79 C266 ) \nC104_=_C112( C104 C112 ) C104_=_C119( C104 C119 ) C104_=_C147( C104 C147 ) C104_=_C189( C104 C189 ) C104_=_C203( C104 C203 ) C104_=_C225( C104 C225 ) \nC104_=_C254( C104 C254 ) C104_=_C255( C104 C255 ) C104_=_C256( C104 C256 ) C104_=_C257( C104 C257 ) C104_=_C258( C104 C258 ) C104_=_C259( C104 C259 ) \nC104_=_C260( C104 C260 ) C104_=_C261( C104 C261 ) C104_=_C262( C104 C262 ) C104_=_C263( C104 C263 ) C104_=_C264( C104 C264 ) C104_=_C265( C104 C265 ) \nC104_=_C266( C104 C266 ) C112_=_C217( C112 C217 ) C112_=_C303( C112 C303 ) C119_=_C132( C119 C132 ) C119_=_C133( C119 C133 ) C119_=_C147( C119 C147 ) \nC119_=_C189( C119 C189 ) C119_=_C203( C119 C203 ) C119_=_C225( C119 C225 ) C119_=_C254( C119 C254 ) C119_=_C255( C119 C255 ) C119_=_C256( C119 C256 ) \nC119_=_C257( C119 C257 ) C119_=_C258( C119 C258 ) C119_=_C259( C119 C259 ) C119_=_C260( C119 C260 ) C119_=_C261( C119 C261 ) C119_=_C262( C119 C262 ) \nC119_=_C263( C119 C263 ) C119_=_C264( C119 C264 ) C119_=_C265( C119 C265 ) C119_=_C266( C119 C266 ) C132_=_C133( C132 C133 ) C132_=_C176( C132 C176 ) \nC132_=_C234( C132 C234 ) C132_=_C259( C132 C259 ) C133_=_C326( C133 C326 ) C133_=_C384( C133 C384 ) C147_=_C189( C147 C189 ) C147_=_C203( C147 C203 ) \nC147_=_C225( C147 C225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76_=_C177( C176 C177 ) C176_=_C234( C176 C234 ) C176_=_C259( C176 C259 ) C177_=_C216( C177 C216 ) \nC177_=_C246( C177 C246 ) C177_=_C260( C177 C260 ) C177_=_C340( C177 C340 ) C177_=_C367( C177 C367 ) C189_=_C203( C189 C203 ) C189_=_C225( C189 C225 ) \nC189_=_C254( C189 C254 ) C189_=_C255( C189 C255 ) C189_=_C256( C189 C256 ) C189_=_C257( C189 C257 ) C189_=_C258( C189 C258 ) C189_=_C259( C189 C259 ) \nC189_=_C260( C189 C260 ) C189_=_C261( C189 C261 ) C189_=_C262( C189 C262 ) C189_=_C263( C189 C263 ) C189_=_C264( C189 C264 ) C189_=_C265( C189 C265 ) \nC189_=_C266( C189 C266 ) C203_=_C216( C203 C216 ) C203_=_C217( C203 C217 ) C203_=_C225( C203 C225 ) C203_=_C254( C203 C254 ) C203_=_C255( C203 C255 ) \nC203_=_C256( C203 C256 ) C203_=_C257( C203 C257 ) C203_=_C258( C203 C258 ) C203_=_C259( C203 C259 ) C203_=_C260( C203 C260 ) C203_=_C261( C203 C261 ) \nC203_=_C262( C203 C262 ) C203_=_C263( C203 C263 ) C203_=_C264( C203 C264 ) C203_=_C265( C203 C265 ) C203_=_C266( C203 C266 ) C216_=_C217( C216 C217 ) \nC216_=_C246( C216 C246 ) C216_=_C260( C216 C260 ) C216_=_C340( C216 C340 ) C216_=_C367( C216 C367 ) C217_=_C303( C217 C303 ) C225_=_C234( C225 C234 ) \nC225_=_C254( C225 C254 ) C225_=_C255( C225 C255 ) C225_=_C256( C225 C256 ) C225_=_C257( C225 C257 ) C225_=_C258( C225 C258 ) C225_=_C259( C225 C259 ) \nC225_=_C260( C225 C260 ) C225_=_C261( C225 C261 ) C225_=_C262( C225 C262 ) C225_=_C263( C225 C263 ) C225_=_C264( C225 C264 ) C225_=_C265( C225 C265 ) \nC225_=_C266( C225 C266 ) C234_=_C259( C234 C259 ) C246_=_C260( C246 C260 ) C246_=_C340( C246 C340 ) C246_=_C367( C246 C367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5_=_C326( C255 C326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8_=_C393( C258 C393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0_=_C340( C260 C340 ) C260_=_C367( C260 C367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C326_=_C384( C326 C384 ) C340_=_C367( C340 C367 ) C366_=_C367( C366 C367 ) "];85-&gt;91[label="36: C16 C65 C79 C104 C112 \nC119 C132 C133 C147 C176 C177 \nC189 C203 C216 C217 C225 C234 \nC246 C254 C255 C256 C257 C258 \nC261 C262 C263 C264 C265 C266 \nC303 C326 C340 C366 C367 C384 \nC393 \n192: C16_=_C177 ,C16_=_C216 ,C16_=_C246 ,C16_=_C340 ,C16_=_C367 ,\nC65_=_C132 ,C65_=_C176 ,C65_=_C234 ,C79_=_C104 ,C79_=_C119 ,C79_=_C147 ,\nC79_=_C189 ,C79_=_C203 ,C79_=_C225 ,C79_=_C254 ,C79_=_C255 ,C79_=_C256 ,\nC79_=_C257 ,C79_=_C258 ,C79_=_C261 ,C79_=_C262 ,C79_=_C263 ,C79_=_C264 ,\nC79_=_C265 ,C79_=_C266 ,C104_=_C112 ,C104_=_C119 ,C104_=_C147 ,C104_=_C189 ,\nC104_=_C203 ,C104_=_C225 ,C104_=_C254 ,C104_=_C255 ,C104_=_C256 ,C104_=_C257 ,\nC104_=_C258 ,C104_=_C261 ,C104_=_C262 ,C104_=_C263 ,C104_=_C264 ,C104_=_C265 ,\nC104_=_C266 ,C112_=_C217 ,C112_=_C303 ,C119_=_C132 ,C119_=_C133 ,C119_=_C147 ,\nC119_=_C189 ,C119_=_C203 ,C119_=_C225 ,C119_=_C254 ,C119_=_C255 ,C119_=_C256 ,\nC119_=_C257 ,C119_=_C258 ,C119_=_C261 ,C119_=_C262 ,C119_=_C263 ,C119_=_C264 ,\nC119_=_C265 ,C119_=_C266 ,C132_=_C133 ,C132_=_C176 ,C132_=_C234 ,C133_=_C326 ,\nC133_=_C384 ,C147_=_C189 ,C147_=_C203 ,C147_=_C225 ,C147_=_C254 ,C147_=_C255 ,\nC147_=_C256 ,C147_=_C257 ,C147_=_C258 ,C147_=_C261 ,C147_=_C262 ,C147_=_C263 ,\nC147_=_C264 ,C147_=_C265 ,C147_=_C266 ,C176_=_C177 ,C176_=_C234 ,C177_=_C216 ,\nC177_=_C246 ,C177_=_C340 ,C177_=_C367 ,C189_=_C203 ,C189_=_C225 ,C189_=_C254 ,\nC189_=_C255 ,C189_=_C256 ,C189_=_C257 ,C189_=_C258 ,C189_=_C261 ,C189_=_C262 ,\nC189_=_C263 ,C189_=_C264 ,C189_=_C265 ,C189_=_C266 ,C203_=_C216 ,C203_=_C217 ,\nC203_=_C225 ,C203_=_C254 ,C203_=_C255 ,C203_=_C256 ,C203_=_C257 ,C203_=_C258 ,\nC203_=_C261 ,C203_=_C262 ,C203_=_C263 ,C203_=_C264 ,C203_=_C265 ,C203_=_C266 ,\nC216_=_C217 ,C216_=_C246 ,C216_=_C340 ,C216_=_C367 ,C217_=_C303 ,C225_=_C234 ,\nC225_=_C254 ,C225_=_C255 ,C225_=_C256 ,C225_=_C257 ,C225_=_C258 ,C225_=_C261 ,\nC225_=_C262 ,C225_=_C263 ,C225_=_C264 ,C225_=_C265 ,C225_=_C266 ,C246_=_C340 ,\nC246_=_C367 ,C254_=_C255 ,C254_=_C256 ,C254_=_C257 ,C254_=_C258 ,C254_=_C261 ,\nC254_=_C262 ,C254_=_C263 ,C254_=_C264 ,C254_=_C265 ,C254_=_C266 ,C255_=_C256 ,\nC255_=_C257 ,C255_=_C258 ,C255_=_C261 ,C255_=_C262 ,C255_=_C263 ,C255_=_C264 ,\nC255_=_C265 ,C255_=_C266 ,C255_=_C326 ,C256_=_C257 ,C256_=_C258 ,C256_=_C261 ,\nC256_=_C262 ,C256_=_C263 ,C256_=_C264 ,C256_=_C265 ,C256_=_C266 ,C257_=_C258 ,\nC257_=_C261 ,C257_=_C262 ,C257_=_C263 ,C257_=_C264 ,C257_=_C265 ,C257_=_C266 ,\nC258_=_C261 ,C258_=_C262 ,C258_=_C263 ,C258_=_C264 ,C258_=_C265 ,C258_=_C266</w:t>
      </w:r>
    </w:p>
    <w:p>
      <w:pPr>
        <w:pStyle w:val="PreformattedText"/>
        <w:bidi w:val="0"/>
        <w:spacing w:before="0" w:after="0"/>
        <w:jc w:val="left"/>
        <w:rPr/>
      </w:pPr>
      <w:r>
        <w:rPr/>
        <w:t xml:space="preserve"> </w:t>
      </w:r>
      <w:r>
        <w:rPr/>
        <w:t>,\nC258_=_C393 ,C261_=_C262 ,C261_=_C263 ,C261_=_C264 ,C261_=_C265 ,C261_=_C266 ,\nC262_=_C263 ,C262_=_C264 ,C262_=_C265 ,C262_=_C266 ,C263_=_C264 ,C263_=_C265 ,\nC263_=_C266 ,C264_=_C265 ,C264_=_C266 ,C265_=_C266 ,C326_=_C384 ,C340_=_C367 ,\nC366_=_C367 ,"];92[shape=box, label="id:92 level: 3\n38: C7 C17 C29 C69 C70 \nC93 C94 C103 C118 C138 C139 \nC146 C161 C181 C188 C199 C223 \nC240 C241 C242 C243 C244 C245 \nC246 C247 C248 C249 C250 C251 \nC252 C253 C277 C291 C305 C329 \nC370 C389 C390 \n227: C7_=_C17( C7 C17 ) C7_=_C29( C7 C29 ) C7_=_C103( C7 C103 ) C7_=_C118( C7 C118 ) C7_=_C146( C7 C146 ) \nC7_=_C188( C7 C188 ) C7_=_C240( C7 C240 ) C7_=_C241( C7 C241 ) C7_=_C242( C7 C242 ) C7_=_C243( C7 C243 ) C7_=_C244( C7 C244 ) \nC7_=_C245( C7 C245 ) C7_=_C246( C7 C246 ) C7_=_C247( C7 C247 ) C7_=_C248( C7 C248 ) C7_=_C249( C7 C249 ) C7_=_C250( C7 C250 ) \nC7_=_C251( C7 C251 ) C7_=_C252( C7 C252 ) C7_=_C253( C7 C253 ) C17_=_C161( C17 C161 ) C17_=_C181( C17 C181 ) C17_=_C305( C17 C305 ) \nC17_=_C390( C17 C390 ) C29_=_C103( C29 C103 ) C29_=_C118( C29 C118 ) C29_=_C146( C29 C146 ) C29_=_C188( C29 C188 ) C29_=_C240( C29 C240 ) \nC29_=_C241( C29 C241 ) C29_=_C242( C29 C242 ) C29_=_C243( C29 C243 ) C29_=_C244( C29 C244 ) C29_=_C245( C29 C245 ) C29_=_C246( C29 C246 ) \nC29_=_C247( C29 C247 ) C29_=_C248( C29 C248 ) C29_=_C249( C29 C249 ) C29_=_C250( C29 C250 ) C29_=_C251( C29 C251 ) C29_=_C252( C29 C252 ) \nC29_=_C253( C29 C253 ) C69_=_C70( C69 C70 ) C69_=_C138( C69 C138 ) C69_=_C223( C69 C223 ) C70_=_C93( C70 C93 ) C70_=_C250( C70 C250 ) \nC70_=_C291( C70 C291 ) C93_=_C94( C93 C94 ) C93_=_C250( C93 C250 ) C93_=_C291( C93 C291 ) C103_=_C118( C103 C118 ) C103_=_C146( C103 C146 ) \nC103_=_C188( C103 C188 ) C103_=_C240( C103 C240 ) C103_=_C241( C103 C241 ) C103_=_C242( C103 C242 ) C103_=_C243( C103 C243 ) C103_=_C244( C103 C244 ) \nC103_=_C245( C103 C245 ) C103_=_C246( C103 C246 ) C103_=_C247( C103 C247 ) C103_=_C248( C103 C248 ) C103_=_C249( C103 C249 ) C103_=_C250( C103 C250 ) \nC103_=_C251( C103 C251 ) C103_=_C252( C103 C252 ) C103_=_C253( C103 C253 ) C118_=_C138( C118 C138 ) C118_=_C139( C118 C139 ) C118_=_C146( C118 C146 ) \nC118_=_C188( C118 C188 ) C118_=_C240( C118 C240 ) C118_=_C241( C118 C241 ) C118_=_C242( C118 C242 ) C118_=_C243( C118 C243 ) C118_=_C244( C118 C244 ) \nC118_=_C245( C118 C245 ) C118_=_C246( C118 C246 ) C118_=_C247( C118 C247 ) C118_=_C248( C118 C248 ) C118_=_C249( C118 C249 ) C118_=_C250( C118 C250 ) \nC118_=_C251( C118 C251 ) C118_=_C252( C118 C252 ) C118_=_C253( C118 C253 ) C138_=_C139( C138 C139 ) C138_=_C223( C138 C223 ) C146_=_C161( C146 C161 ) \nC146_=_C188( C146 C188 ) C146_=_C240( C146 C240 ) C146_=_C241( C146 C241 ) C146_=_C242( C146 C242 ) C146_=_C243( C146 C243 ) C146_=_C244( C146 C244 ) \nC146_=_C245( C146 C245 ) C146_=_C246( C146 C246 ) C146_=_C247( C146 C247 ) C146_=_C248( C146 C248 ) C146_=_C249( C146 C249 ) C146_=_C250( C146 C250 ) \nC146_=_C251( C146 C251 ) C146_=_C252( C146 C252 ) C146_=_C253( C146 C253 ) C161_=_C181( C161 C181 ) C161_=_C305( C161 C305 ) C161_=_C390( C161 C390 ) \nC181_=_C305( C181 C305 ) C181_=_C390( C181 C390 ) C188_=_C199( C188 C199 ) C188_=_C240( C188 C240 ) C188_=_C241( C188 C241 ) C188_=_C242( C188 C242 ) \nC188_=_C243( C188 C243 ) C188_=_C244( C188 C244 ) C188_=_C245( C188 C245 ) C188_=_C246( C188 C246 ) C188_=_C247( C188 C247 ) C188_=_C248( C188 C248 ) \nC188_=_C249( C188 C249 ) C188_=_C250( C188 C250 ) C188_=_C251( C188 C251 ) C188_=_C252( C188 C252 ) C188_=_C253( C188 C253 ) C199_=_C370( C199 C37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77( C240 C277 ) C241_=_C242( C241 C242 ) C241_=_C243( C241 C243 ) C241_=_C244( C241 C244 ) C241_=_C245( C241 C245 ) \nC241_=_C246( C241 C246 ) C241_=_C247( C241 C247 ) C241_=_C248( C241 C248 ) C241_=_C249( C241 C249 ) C241_=_C250( C241 C250 ) C241_=_C251( C241 C251 ) \nC241_=_C252( C241 C252 ) C241_=_C253( C241 C253 ) C241_=_C305( C241 C305 ) C242_=_C243( C242 C243 ) C242_=_C244( C242 C244 ) C242_=_C245( C242 C245 ) \nC242_=_C246( C242 C246 ) C242_=_C247( C242 C247 ) C242_=_C248( C242 C248 ) C242_=_C249( C242 C249 ) C242_=_C250( C242 C250 ) C242_=_C251( C242 C251 ) \nC242_=_C252( C242 C252 ) C242_=_C253( C242 C253 ) C242_=_C329( C242 C329 ) C243_=_C244( C243 C244 ) C243_=_C245( C243 C245 ) C243_=_C246( C243 C246 ) \nC243_=_C247( C243 C247 ) C243_=_C248( C243 C248 ) C243_=_C249( C243 C249 ) C243_=_C250( C243 C250 ) C243_=_C251( C243 C251 ) C243_=_C252( C243 C252 ) \nC243_=_C253( C243 C253 ) C244_=_C245( C244 C245 ) C244_=_C246( C244 C246 ) C244_=_C247( C244 C247 ) C244_=_C248( C244 C248 ) C244_=_C249( C244 C249 ) \nC244_=_C250( C244 C250 ) C244_=_C251( C244 C251 ) C244_=_C252( C244 C252 ) C244_=_C253( C244 C253 ) C244_=_C370( C244 C370 ) C245_=_C246( C245 C246 ) \nC245_=_C247( C245 C247 ) C245_=_C248( C245 C248 ) C245_=_C249( C245 C249 ) C245_=_C250( C245 C250 ) C245_=_C251( C245 C251 ) C245_=_C252( C245 C252 ) \nC245_=_C253( C245 C253 ) C245_=_C389( C245 C389 ) C245_=_C390( C245 C390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8_=_C249( C248 C249 ) C248_=_C250( C248 C250 ) \nC248_=_C251( C248 C251 ) C248_=_C252( C248 C252 ) C248_=_C253( C248 C253 ) C249_=_C250( C249 C250 ) C249_=_C251( C249 C251 ) C249_=_C252( C249 C252 ) \nC249_=_C253( C249 C253 ) C250_=_C251( C250 C251 ) C250_=_C252( C250 C252 ) C250_=_C253( C250 C253 ) C250_=_C291( C250 C291 ) C251_=_C252( C251 C252 ) \nC251_=_C253( C251 C253 ) C251_=_C277( C251 C277 ) C252_=_C253( C252 C253 ) C305_=_C390( C305 C390 ) C329_=_C389( C329 C389 ) C389_=_C390( C389 C390 ) "];86-&gt;92[label="36: C7 C17 C29 C69 C70 \nC93 C94 C103 C118 C138 C139 \nC146 C161 C181 C188 C199 C223 \nC240 C241 C242 C243 C244 C245 \nC246 C247 C248 C249 C252 C253 \nC277 C291 C305 C329 C370 C389 \nC390 \n186: C7_=_C17 ,C7_=_C29 ,C7_=_C103 ,C7_=_C118 ,C7_=_C146 ,\nC7_=_C188 ,C7_=_C240 ,C7_=_C241 ,C7_=_C242 ,C7_=_C243 ,C7_=_C244 ,\nC7_=_C245 ,C7_=_C246 ,C7_=_C247 ,C7_=_C248 ,C7_=_C249 ,C7_=_C252 ,\nC7_=_C253 ,C17_=_C161 ,C17_=_C181 ,C17_=_C305 ,C17_=_C390 ,C29_=_C103 ,\nC29_=_C118 ,C29_=_C146 ,C29_=_C188 ,C29_=_C240 ,C29_=_C241 ,C29_=_C242 ,\nC29_=_C243 ,C29_=_C244 ,C29_=_C245 ,C29_=_C246 ,C29_=_C247 ,C29_=_C248 ,\nC29_=_C249 ,C29_=_C252 ,C29_=_C253 ,C69_=_C70 ,C69_=_C138 ,C69_=_C223 ,\nC70_=_C93 ,C70_=_C291 ,C93_=_C94 ,C93_=_C291 ,C103_=_C118 ,C103_=_C146 ,\nC103_=_C188 ,C103_=_C240 ,C103_=_C241 ,C103_=_C242 ,C103_=_C243 ,C103_=_C244 ,\nC103_=_C245 ,C103_=_C246 ,C103_=_C247 ,C103_=_C248 ,C103_=_C249 ,C103_=_C252 ,\nC103_=_C253 ,C118_=_C138 ,C118_=_C139 ,C118_=_C146 ,C118_=_C188 ,C118_=_C240 ,\nC118_=_C241 ,C118_=_C242 ,C118_=_C243 ,C118_=_C244 ,C118_=_C245 ,C118_=_C246 ,\nC118_=_C247 ,C118_=_C248 ,C118_=_C249 ,C118_=_C252 ,C118_=_C253 ,C138_=_C139 ,\nC138_=_C223 ,C146_=_C161 ,C146_=_C188 ,C146_=_C240 ,C146_=_C241 ,C146_=_C242 ,\nC146_=_C243 ,C146_=_C244 ,C146_=_C245 ,C146_=_C246 ,C146_=_C247 ,C146_=_C248 ,\nC146_=_C249 ,C146_=_C252 ,C146_=_C253 ,C161_=_C181 ,C161_=_C305 ,C161_=_C390 ,\nC181_=_C305 ,C181_=_C390 ,C188_=_C199 ,C188_=_C240 ,C188_=_C241 ,C188_=_C242 ,\nC188_=_C243 ,C188_=_C244 ,C188_=_C245 ,C188_=_C246 ,C188_=_C247 ,C188_=_C248 ,\nC188_=_C249 ,C188_=_C252 ,C188_=_C253 ,C199_=_C370 ,C240_=_C241 ,C240_=_C242 ,\nC240_=_C243 ,C240_=_C244 ,C240_=_C245 ,C240_=_C246 ,C240_=_C247 ,C240_=_C248 ,\nC240_=_C249 ,C240_=_C252 ,C240_=_C253 ,C240_=_C277 ,C241_=_C242 ,C241_=_C243 ,\nC241_=_C244 ,C241_=_C245 ,C241_=_C246 ,C241_=_C247 ,C241_=_C248 ,C241_=_C249 ,\nC241_=_C252 ,C241_=_C253 ,C241_=_C305 ,C242_=_C243 ,C242_=_C244 ,C242_=_C245 ,\nC242_=_C246 ,C242_=_C247 ,C242_=_C248 ,C242_=_C249 ,C242_=_C252 ,C242_=_C253 ,\nC242_=_C329 ,C243_=_C244 ,C243_=_C245 ,C243_=_C246 ,C243_=_C247 ,C243_=_C248 ,\nC243_=_C249 ,C243_=_C252 ,C243_=_C253 ,C244_=_C245 ,C244_=_C246 ,C244_=_C247 ,\nC244_=_C248 ,C244_=_C249 ,C244_=_C252 ,C244_=_C253 ,C244_=_C370 ,C245_=_C246 ,\nC245_=_C247 ,C245_=_C248 ,C245_=_C249 ,C245_=_C252 ,C245_=_C253 ,C245_=_C389 ,\nC245_=_C390 ,C246_=_C247 ,C246_=_C248 ,C246_=_C249 ,C246_=_C252 ,C246_=_C253 ,\nC247_=_C248 ,C247_=_C249 ,C247_=_C252 ,C247_=_C253 ,C248_=_C249 ,C248_=_C252 ,\nC248_=_C253 ,C249_=_C252 ,C249_=_C253 ,C252_=_C253 ,C305_=_C390 ,C329_=_C389 ,\nC389_=_C390 ,"];93[shape=box, label="id:93 level: 3\n39: C27 C41 C42 C53 C66 \nC67 C76 C91 C100 C134 C135 \nC157 C186 C187 C188 C189 C190 \nC191 C192 C193 C194 C195 C196 \nC197 C198 C199 C200 C201 C202 \nC235 C247 C261 C304 C314 C327 \nC341 C352 C378 C394 \n245: C27_=_C41( C27 C41 ) C27_=_C42( C27 C42 ) C27_=_C53( C27 C53 ) C27_=_C76( C27 C76 ) C27_=_C100( C27 C100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7_=_C200( C27 C200 ) C27_=_C201( C27 C201 ) C27_=_C202( C27 C202 ) C41_=_C42( C41 C42 ) \nC41_=_C261( C41 C261 ) C41_=_C394( C41 C394 ) C53_=_C66( C53 C66 ) C53_=_C67( C53 C67 ) C53_=_C76( C53 C76 ) C53_=_C100( C53 C100 ) \nC53_=_C186( C53 C186 ) C53_=_C187( C53 C187 ) C53_=_C188( C53 C188 ) C53_=_C189( C53 C189 ) C53_=_C190( C53 C190 ) C53_=_C191( C53 C191 ) \nC53_=_C192( C53 C192 ) C53_=_C193( C53 C193 ) C53_=_C194( C53 C194 ) C53_=_C195( C53 C195 ) C53_=_C196( C53 C196 ) C53_=_C197(</w:t>
      </w:r>
    </w:p>
    <w:p>
      <w:pPr>
        <w:pStyle w:val="PreformattedText"/>
        <w:bidi w:val="0"/>
        <w:spacing w:before="0" w:after="0"/>
        <w:jc w:val="left"/>
        <w:rPr/>
      </w:pPr>
      <w:r>
        <w:rPr/>
        <w:t xml:space="preserve"> </w:t>
      </w:r>
      <w:r>
        <w:rPr/>
        <w:t>C53 C197 ) \nC53_=_C198( C53 C198 ) C53_=_C199( C53 C199 ) C53_=_C200( C53 C200 ) C53_=_C201( C53 C201 ) C53_=_C202( C53 C202 ) C66_=_C67( C66 C67 ) \nC66_=_C135( C66 C135 ) C66_=_C235( C66 C235 ) C66_=_C378( C66 C378 ) C76_=_C91( C76 C91 ) C76_=_C100( C76 C100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6_=_C200( C76 C200 ) C76_=_C201( C76 C201 ) C76_=_C202( C76 C202 ) C91_=_C157( C91 C157 ) C91_=_C197( C91 C197 ) \nC91_=_C352( C91 C352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0_=_C200( C100 C200 ) C100_=_C201( C100 C201 ) C100_=_C202( C100 C202 ) \nC134_=_C135( C134 C135 ) C134_=_C314( C134 C314 ) C135_=_C235( C135 C235 ) C135_=_C378( C135 C378 ) C157_=_C197( C157 C197 ) C157_=_C352( C157 C35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35( C187 C235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47( C188 C24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61( C189 C261 ) C190_=_C191( C190 C191 ) C190_=_C192( C190 C192 ) C190_=_C193( C190 C193 ) C190_=_C194( C190 C194 ) C190_=_C195( C190 C195 ) \nC190_=_C196( C190 C196 ) C190_=_C197( C190 C197 ) C190_=_C198( C190 C198 ) C190_=_C199( C190 C199 ) C190_=_C200( C190 C200 ) C190_=_C201( C190 C201 ) \nC190_=_C202( C190 C202 ) C190_=_C304( C190 C304 ) C191_=_C192( C191 C192 ) C191_=_C193( C191 C193 ) C191_=_C194( C191 C194 ) C191_=_C195( C191 C195 ) \nC191_=_C196( C191 C196 ) C191_=_C197( C191 C197 ) C191_=_C198( C191 C198 ) C191_=_C199( C191 C199 ) C191_=_C200( C191 C200 ) C191_=_C201( C191 C201 ) \nC191_=_C202( C191 C202 ) C191_=_C327( C191 C327 ) C192_=_C193( C192 C193 ) C192_=_C194( C192 C194 ) C192_=_C195( C192 C195 ) C192_=_C196( C192 C196 ) \nC192_=_C197( C192 C197 ) C192_=_C198( C192 C198 ) C192_=_C199( C192 C199 ) C192_=_C200( C192 C200 ) C192_=_C201( C192 C201 ) C192_=_C202( C192 C202 ) \nC192_=_C352( C192 C35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5_=_C378( C195 C378 ) C196_=_C197( C196 C197 ) C196_=_C198( C196 C198 ) C196_=_C199( C196 C199 ) C196_=_C200( C196 C200 ) \nC196_=_C201( C196 C201 ) C196_=_C202( C196 C202 ) C196_=_C247( C196 C247 ) C197_=_C198( C197 C198 ) C197_=_C199( C197 C199 ) C197_=_C200( C197 C200 ) \nC197_=_C201( C197 C201 ) C197_=_C202( C197 C202 ) C197_=_C352( C197 C352 ) C198_=_C199( C198 C199 ) C198_=_C200( C198 C200 ) C198_=_C201( C198 C201 ) \nC198_=_C202( C198 C202 ) C199_=_C200( C199 C200 ) C199_=_C201( C199 C201 ) C199_=_C202( C199 C202 ) C200_=_C201( C200 C201 ) C200_=_C202( C200 C202 ) \nC201_=_C202( C201 C202 ) C235_=_C378( C235 C378 ) C261_=_C394( C261 C394 ) C304_=_C327( C304 C327 ) C304_=_C341( C304 C341 ) C327_=_C341( C327 C341 ) "];86-&gt;93[label="37: C27 C41 C42 C53 C66 \nC67 C76 C91 C100 C134 C135 \nC157 C186 C187 C188 C189 C190 \nC191 C192 C193 C194 C195 C198 \nC199 C200 C201 C202 C235 C247 \nC261 C304 C314 C327 C341 C352 \nC378 C394 \n202: C27_=_C41 ,C27_=_C42 ,C27_=_C53 ,C27_=_C76 ,C27_=_C100 ,\nC27_=_C186 ,C27_=_C187 ,C27_=_C188 ,C27_=_C189 ,C27_=_C190 ,C27_=_C191 ,\nC27_=_C192 ,C27_=_C193 ,C27_=_C194 ,C27_=_C195 ,C27_=_C198 ,C27_=_C199 ,\nC27_=_C200 ,C27_=_C201 ,C27_=_C202 ,C41_=_C42 ,C41_=_C261 ,C41_=_C394 ,\nC53_=_C66 ,C53_=_C67 ,C53_=_C76 ,C53_=_C100 ,C53_=_C186 ,C53_=_C187 ,\nC53_=_C188 ,C53_=_C189 ,C53_=_C190 ,C53_=_C191 ,C53_=_C192 ,C53_=_C193 ,\nC53_=_C194 ,C53_=_C195 ,C53_=_C198 ,C53_=_C199 ,C53_=_C200 ,C53_=_C201 ,\nC53_=_C202 ,C66_=_C67 ,C66_=_C135 ,C66_=_C235 ,C66_=_C378 ,C76_=_C91 ,\nC76_=_C100 ,C76_=_C186 ,C76_=_C187 ,C76_=_C188 ,C76_=_C189 ,C76_=_C190 ,\nC76_=_C191 ,C76_=_C192 ,C76_=_C193 ,C76_=_C194 ,C76_=_C195 ,C76_=_C198 ,\nC76_=_C199 ,C76_=_C200 ,C76_=_C201 ,C76_=_C202 ,C91_=_C157 ,C91_=_C352 ,\nC100_=_C186 ,C100_=_C187 ,C100_=_C188 ,C100_=_C189 ,C100_=_C190 ,C100_=_C191 ,\nC100_=_C192 ,C100_=_C193 ,C100_=_C194 ,C100_=_C195 ,C100_=_C198 ,C100_=_C199 ,\nC100_=_C200 ,C100_=_C201 ,C100_=_C202 ,C134_=_C135 ,C134_=_C314 ,C135_=_C235 ,\nC135_=_C378 ,C157_=_C352 ,C186_=_C187 ,C186_=_C188 ,C186_=_C189 ,C186_=_C190 ,\nC186_=_C191 ,C186_=_C192 ,C186_=_C193 ,C186_=_C194 ,C186_=_C195 ,C186_=_C198 ,\nC186_=_C199 ,C186_=_C200 ,C186_=_C201 ,C186_=_C202 ,C187_=_C188 ,C187_=_C189 ,\nC187_=_C190 ,C187_=_C191 ,C187_=_C192 ,C187_=_C193 ,C187_=_C194 ,C187_=_C195 ,\nC187_=_C198 ,C187_=_C199 ,C187_=_C200 ,C187_=_C201 ,C187_=_C202 ,C187_=_C235 ,\nC188_=_C189 ,C188_=_C190 ,C188_=_C191 ,C188_=_C192 ,C188_=_C193 ,C188_=_C194 ,\nC188_=_C195 ,C188_=_C198 ,C188_=_C199 ,C188_=_C200 ,C188_=_C201 ,C188_=_C202 ,\nC188_=_C247 ,C189_=_C190 ,C189_=_C191 ,C189_=_C192 ,C189_=_C193 ,C189_=_C194 ,\nC189_=_C195 ,C189_=_C198 ,C189_=_C199 ,C189_=_C200 ,C189_=_C201 ,C189_=_C202 ,\nC189_=_C261 ,C190_=_C191 ,C190_=_C192 ,C190_=_C193 ,C190_=_C194 ,C190_=_C195 ,\nC190_=_C198 ,C190_=_C199 ,C190_=_C200 ,C190_=_C201 ,C190_=_C202 ,C190_=_C304 ,\nC191_=_C192 ,C191_=_C193 ,C191_=_C194 ,C191_=_C195 ,C191_=_C198 ,C191_=_C199 ,\nC191_=_C200 ,C191_=_C201 ,C191_=_C202 ,C191_=_C327 ,C192_=_C193 ,C192_=_C194 ,\nC192_=_C195 ,C192_=_C198 ,C192_=_C199 ,C192_=_C200 ,C192_=_C201 ,C192_=_C202 ,\nC192_=_C352 ,C193_=_C194 ,C193_=_C195 ,C193_=_C198 ,C193_=_C199 ,C193_=_C200 ,\nC193_=_C201 ,C193_=_C202 ,C194_=_C195 ,C194_=_C198 ,C194_=_C199 ,C194_=_C200 ,\nC194_=_C201 ,C194_=_C202 ,C195_=_C198 ,C195_=_C199 ,C195_=_C200 ,C195_=_C201 ,\nC195_=_C202 ,C195_=_C378 ,C198_=_C199 ,C198_=_C200 ,C198_=_C201 ,C198_=_C202 ,\nC199_=_C200 ,C199_=_C201 ,C199_=_C202 ,C200_=_C201 ,C200_=_C202 ,C201_=_C202 ,\nC235_=_C378 ,C261_=_C394 ,C304_=_C327 ,C304_=_C341 ,C327_=_C341 ,"];94[shape=box, label="id:94 level: 3\n41: C9 C18 C30 C46 C72 \nC81 C122 C140 C149 C164 C182 \nC190 C200 C205 C224 C241 C264 \nC267 C278 C280 C294 C296 C297 \nC298 C299 C300 C301 C302 C303 \nC304 C305 C306 C307 C308 C319 \nC347 C363 C371 C381 C391 C395 \n290: C9_=_C18( C9 C18 ) C9_=_C30( C9 C30 ) C9_=_C81( C9 C81 ) C9_=_C122( C9 C122 ) C9_=_C149( C9 C149 ) \nC9_=_C190( C9 C190 ) C9_=_C205( C9 C205 ) C9_=_C241( C9 C241 ) C9_=_C267( C9 C267 ) C9_=_C280( C9 C280 ) C9_=_C296( C9 C296 ) \nC9_=_C297( C9 C297 ) C9_=_C298( C9 C298 ) C9_=_C299( C9 C299 ) C9_=_C300( C9 C300 ) C9_=_C301( C9 C301 ) C9_=_C302( C9 C302 ) \nC9_=_C303( C9 C303 ) C9_=_C304( C9 C304 ) C9_=_C305( C9 C305 ) C9_=_C306( C9 C306 ) C9_=_C307( C9 C307 ) C9_=_C308( C9 C308 ) \nC18_=_C164( C18 C164 ) C18_=_C278( C18 C278 ) C18_=_C395( C18 C395 ) C30_=_C46( C30 C46 ) C30_=_C81( C30 C81 ) C30_=_C122( C30 C122 ) \nC30_=_C149( C30 C149 ) C30_=_C190( C30 C190 ) C30_=_C205( C30 C205 ) C30_=_C241( C30 C241 ) C30_=_C267( C30 C267 ) C30_=_C280( C30 C280 ) \nC30_=_C296( C30 C296 ) C30_=_C297( C30 C297 ) C30_=_C298( C30 C298 ) C30_=_C299( C30 C299 ) C30_=_C300( C30 C300 ) C30_=_C301( C30 C301 ) \nC30_=_C302( C30 C302 ) C30_=_C303( C30 C303 ) C30_=_C304( C30 C304 ) C30_=_C305( C30 C305 ) C30_=_C306( C30 C306 ) C30_=_C307( C30 C307 ) \nC30_=_C308( C30 C308 ) C46_=_C308( C46 C308 ) C46_=_C363( C46 C363 ) C81_=_C122( C81 C122 ) C81_=_C149( C81 C149 ) C81_=_C190( C81 C190 ) \nC81_=_C205( C81 C205 ) C81_=_C241( C81 C241 ) C81_=_C267( C81 C267 ) C81_=_C280( C81 C280 ) C81_=_C296( C81 C296 ) C81_=_C297( C81 C297 ) \nC81_=_C298( C81 C298 ) C81_=_C299( C81 C299 ) C81_=_C300( C81 C300 ) C81_=_C301( C81 C301 ) C81_=_C302( C81 C302 ) C81_=_C303( C81 C303 ) \nC81_=_C304( C81 C304 ) C81_=_C305( C81 C305 ) C81_=_C306( C81 C306 ) C81_=_C307( C81 C307 ) C81_=_C308( C81 C308 ) C122_=_C140( C122 C140 ) \nC122_=_C149( C122 C149 ) C122_=_C190( C122 C190 ) C122_=_C205( C122 C205 ) C122_=_C241( C122</w:t>
      </w:r>
    </w:p>
    <w:p>
      <w:pPr>
        <w:pStyle w:val="PreformattedText"/>
        <w:bidi w:val="0"/>
        <w:spacing w:before="0" w:after="0"/>
        <w:jc w:val="left"/>
        <w:rPr/>
      </w:pPr>
      <w:r>
        <w:rPr/>
        <w:t xml:space="preserve"> </w:t>
      </w:r>
      <w:r>
        <w:rPr/>
        <w:t>C241 ) C122_=_C267( C122 C267 ) C122_=_C280( C122 C280 ) \nC122_=_C296( C122 C296 ) C122_=_C297( C122 C297 ) C122_=_C298( C122 C298 ) C122_=_C299( C122 C299 ) C122_=_C300( C122 C300 ) C122_=_C301( C122 C301 ) \nC122_=_C302( C122 C302 ) C122_=_C303( C122 C303 ) C122_=_C304( C122 C304 ) C122_=_C305( C122 C305 ) C122_=_C306( C122 C306 ) C122_=_C307( C122 C307 ) \nC122_=_C308( C122 C308 ) C140_=_C224( C140 C224 ) C140_=_C294( C140 C294 ) C140_=_C319( C140 C319 ) C149_=_C164( C149 C164 ) C149_=_C190( C149 C190 ) \nC149_=_C205( C149 C205 ) C149_=_C241( C149 C241 ) C149_=_C267( C149 C267 ) C149_=_C280( C149 C280 ) C149_=_C296( C149 C296 ) C149_=_C297( C149 C297 ) \nC149_=_C298( C149 C298 ) C149_=_C299( C149 C299 ) C149_=_C300( C149 C300 ) C149_=_C301( C149 C301 ) C149_=_C302( C149 C302 ) C149_=_C303( C149 C303 ) \nC149_=_C304( C149 C304 ) C149_=_C305( C149 C305 ) C149_=_C306( C149 C306 ) C149_=_C307( C149 C307 ) C149_=_C308( C149 C308 ) C164_=_C278( C164 C278 ) \nC164_=_C395( C164 C395 ) C182_=_C200( C182 C200 ) C182_=_C264( C182 C264 ) C182_=_C391( C182 C391 ) C190_=_C200( C190 C200 ) C190_=_C205( C190 C205 ) \nC190_=_C241( C190 C241 ) C190_=_C267( C190 C267 ) C190_=_C280( C190 C280 ) C190_=_C296( C190 C296 ) C190_=_C297( C190 C297 ) C190_=_C298( C190 C298 ) \nC190_=_C299( C190 C299 ) C190_=_C300( C190 C300 ) C190_=_C301( C190 C301 ) C190_=_C302( C190 C302 ) C190_=_C303( C190 C303 ) C190_=_C304( C190 C304 ) \nC190_=_C305( C190 C305 ) C190_=_C306( C190 C306 ) C190_=_C307( C190 C307 ) C190_=_C308( C190 C308 ) C200_=_C264( C200 C264 ) C200_=_C391( C200 C391 ) \nC205_=_C224( C205 C224 ) C205_=_C241( C205 C241 ) C205_=_C267( C205 C267 ) C205_=_C280( C205 C280 ) C205_=_C296( C205 C296 ) C205_=_C297( C205 C297 ) \nC205_=_C298( C205 C298 ) C205_=_C299( C205 C299 ) C205_=_C300( C205 C300 ) C205_=_C301( C205 C301 ) C205_=_C302( C205 C302 ) C205_=_C303( C205 C303 ) \nC205_=_C304( C205 C304 ) C205_=_C305( C205 C305 ) C205_=_C306( C205 C306 ) C205_=_C307( C205 C307 ) C205_=_C308( C205 C308 ) C224_=_C294( C224 C294 ) \nC224_=_C319( C224 C319 ) C241_=_C267( C241 C267 ) C241_=_C280( C241 C280 ) C241_=_C296( C241 C296 ) C241_=_C297( C241 C297 ) C241_=_C298( C241 C298 ) \nC241_=_C299( C241 C299 ) C241_=_C300( C241 C300 ) C241_=_C301( C241 C301 ) C241_=_C302( C241 C302 ) C241_=_C303( C241 C303 ) C241_=_C304( C241 C304 ) \nC241_=_C305( C241 C305 ) C241_=_C306( C241 C306 ) C241_=_C307( C241 C307 ) C241_=_C308( C241 C308 ) C264_=_C391( C264 C391 ) C267_=_C278( C267 C278 ) \nC267_=_C280( C267 C280 ) C267_=_C296( C267 C296 ) C267_=_C297( C267 C297 ) C267_=_C298( C267 C298 ) C267_=_C299( C267 C299 ) C267_=_C300( C267 C300 ) \nC267_=_C301( C267 C301 ) C267_=_C302( C267 C302 ) C267_=_C303( C267 C303 ) C267_=_C304( C267 C304 ) C267_=_C305( C267 C305 ) C267_=_C306( C267 C306 ) \nC267_=_C307( C267 C307 ) C267_=_C308( C267 C308 ) C278_=_C395( C278 C395 ) C280_=_C294( C280 C294 ) C280_=_C296( C280 C296 ) C280_=_C297( C280 C297 ) \nC280_=_C298( C280 C298 ) C280_=_C299( C280 C299 ) C280_=_C300( C280 C300 ) C280_=_C301( C280 C301 ) C280_=_C302( C280 C302 ) C280_=_C303( C280 C303 ) \nC280_=_C304( C280 C304 ) C280_=_C305( C280 C305 ) C280_=_C306( C280 C306 ) C280_=_C307( C280 C307 ) C280_=_C308( C280 C308 ) C294_=_C319( C294 C319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7_=_C347( C297 C347 ) \nC298_=_C299( C298 C299 ) C298_=_C300( C298 C300 ) C298_=_C301( C298 C301 ) C298_=_C302( C298 C302 ) C298_=_C303( C298 C303 ) C298_=_C304( C298 C304 ) \nC298_=_C305( C298 C305 ) C298_=_C306( C298 C306 ) C298_=_C307( C298 C307 ) C298_=_C308( C298 C308 ) C298_=_C371( C298 C371 ) C299_=_C300( C299 C300 ) \nC299_=_C301( C299 C301 ) C299_=_C302( C299 C302 ) C299_=_C303( C299 C303 ) C299_=_C304( C299 C304 ) C299_=_C305( C299 C305 ) C299_=_C306( C299 C306 ) \nC299_=_C307( C299 C307 ) C299_=_C308( C299 C308 ) C299_=_C381( C299 C381 ) C300_=_C301( C300 C301 ) C300_=_C302( C300 C302 ) C300_=_C303( C300 C303 ) \nC300_=_C304( C300 C304 ) C300_=_C305( C300 C305 ) C300_=_C306( C300 C306 ) C300_=_C307( C300 C307 ) C300_=_C308( C300 C308 ) C300_=_C391( C300 C391 ) \nC301_=_C302( C301 C302 ) C301_=_C303( C301 C303 ) C301_=_C304( C301 C304 ) C301_=_C305( C301 C305 ) C301_=_C306( C301 C306 ) C301_=_C307( C301 C307 ) \nC301_=_C308( C301 C308 ) C301_=_C395( C301 C395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C308_=_C363( C308 C363 ) \nC347_=_C371( C347 C371 ) C347_=_C381( C347 C381 ) C371_=_C381( C371 C381 ) "];87-&gt;94[label="39: C9 C18 C30 C46 C72 \nC81 C122 C140 C149 C164 C182 \nC190 C200 C205 C224 C241 C264 \nC267 C278 C280 C294 C296 C297 \nC298 C299 C300 C301 C302 C303 \nC304 C305 C306 C319 C347 C363 \nC371 C381 C391 C395 \n245: C9_=_C18 ,C9_=_C30 ,C9_=_C81 ,C9_=_C122 ,C9_=_C149 ,\nC9_=_C190 ,C9_=_C205 ,C9_=_C241 ,C9_=_C267 ,C9_=_C280 ,C9_=_C296 ,\nC9_=_C297 ,C9_=_C298 ,C9_=_C299 ,C9_=_C300 ,C9_=_C301 ,C9_=_C302 ,\nC9_=_C303 ,C9_=_C304 ,C9_=_C305 ,C9_=_C306 ,C18_=_C164 ,C18_=_C278 ,\nC18_=_C395 ,C30_=_C46 ,C30_=_C81 ,C30_=_C122 ,C30_=_C149 ,C30_=_C190 ,\nC30_=_C205 ,C30_=_C241 ,C30_=_C267 ,C30_=_C280 ,C30_=_C296 ,C30_=_C297 ,\nC30_=_C298 ,C30_=_C299 ,C30_=_C300 ,C30_=_C301 ,C30_=_C302 ,C30_=_C303 ,\nC30_=_C304 ,C30_=_C305 ,C30_=_C306 ,C46_=_C363 ,C81_=_C122 ,C81_=_C149 ,\nC81_=_C190 ,C81_=_C205 ,C81_=_C241 ,C81_=_C267 ,C81_=_C280 ,C81_=_C296 ,\nC81_=_C297 ,C81_=_C298 ,C81_=_C299 ,C81_=_C300 ,C81_=_C301 ,C81_=_C302 ,\nC81_=_C303 ,C81_=_C304 ,C81_=_C305 ,C81_=_C306 ,C122_=_C140 ,C122_=_C149 ,\nC122_=_C190 ,C122_=_C205 ,C122_=_C241 ,C122_=_C267 ,C122_=_C280 ,C122_=_C296 ,\nC122_=_C297 ,C122_=_C298 ,C122_=_C299 ,C122_=_C300 ,C122_=_C301 ,C122_=_C302 ,\nC122_=_C303 ,C122_=_C304 ,C122_=_C305 ,C122_=_C306 ,C140_=_C224 ,C140_=_C294 ,\nC140_=_C319 ,C149_=_C164 ,C149_=_C190 ,C149_=_C205 ,C149_=_C241 ,C149_=_C267 ,\nC149_=_C280 ,C149_=_C296 ,C149_=_C297 ,C149_=_C298 ,C149_=_C299 ,C149_=_C300 ,\nC149_=_C301 ,C149_=_C302 ,C149_=_C303 ,C149_=_C304 ,C149_=_C305 ,C149_=_C306 ,\nC164_=_C278 ,C164_=_C395 ,C182_=_C200 ,C182_=_C264 ,C182_=_C391 ,C190_=_C200 ,\nC190_=_C205 ,C190_=_C241 ,C190_=_C267 ,C190_=_C280 ,C190_=_C296 ,C190_=_C297 ,\nC190_=_C298 ,C190_=_C299 ,C190_=_C300 ,C190_=_C301 ,C190_=_C302 ,C190_=_C303 ,\nC190_=_C304 ,C190_=_C305 ,C190_=_C306 ,C200_=_C264 ,C200_=_C391 ,C205_=_C224 ,\nC205_=_C241 ,C205_=_C267 ,C205_=_C280 ,C205_=_C296 ,C205_=_C297 ,C205_=_C298 ,\nC205_=_C299 ,C205_=_C300 ,C205_=_C301 ,C205_=_C302 ,C205_=_C303 ,C205_=_C304 ,\nC205_=_C305 ,C205_=_C306 ,C224_=_C294 ,C224_=_C319 ,C241_=_C267 ,C241_=_C280 ,\nC241_=_C296 ,C241_=_C297 ,C241_=_C298 ,C241_=_C299 ,C241_=_C300 ,C241_=_C301 ,\nC241_=_C302 ,C241_=_C303 ,C241_=_C304 ,C241_=_C305 ,C241_=_C306 ,C264_=_C391 ,\nC267_=_C278 ,C267_=_C280 ,C267_=_C296 ,C267_=_C297 ,C267_=_C298 ,C267_=_C299 ,\nC267_=_C300 ,C267_=_C301 ,C267_=_C302 ,C267_=_C303 ,C267_=_C304 ,C267_=_C305 ,\nC267_=_C306 ,C278_=_C395 ,C280_=_C294 ,C280_=_C296 ,C280_=_C297 ,C280_=_C298 ,\nC280_=_C299 ,C280_=_C300 ,C280_=_C301 ,C280_=_C302 ,C280_=_C303 ,C280_=_C304 ,\nC280_=_C305 ,C280_=_C306 ,C294_=_C319 ,C296_=_C297 ,C296_=_C298 ,C296_=_C299 ,\nC296_=_C300 ,C296_=_C301 ,C296_=_C302 ,C296_=_C303 ,C296_=_C304 ,C296_=_C305 ,\nC296_=_C306 ,C297_=_C298 ,C297_=_C299 ,C297_=_C300 ,C297_=_C301 ,C297_=_C302 ,\nC297_=_C303 ,C297_=_C304 ,C297_=_C305 ,C297_=_C306 ,C297_=_C347 ,C298_=_C299 ,\nC298_=_C300 ,C298_=_C301 ,C298_=_C302 ,C298_=_C303 ,C298_=_C304 ,C298_=_C305 ,\nC298_=_C306 ,C298_=_C371 ,C299_=_C300 ,C299_=_C301 ,C299_=_C302 ,C299_=_C303 ,\nC299_=_C304 ,C299_=_C305 ,C299_=_C306 ,C299_=_C381 ,C300_=_C301 ,C300_=_C302 ,\nC300_=_C303 ,C300_=_C304 ,C300_=_C305 ,C300_=_C306 ,C300_=_C391 ,C301_=_C302 ,\nC301_=_C303 ,C301_=_C304 ,C301_=_C305 ,C301_=_C306 ,C301_=_C395 ,C302_=_C303 ,\nC302_=_C304 ,C302_=_C305 ,C302_=_C306 ,C303_=_C304 ,C303_=_C305 ,C303_=_C306 ,\nC304_=_C305 ,C304_=_C306 ,C305_=_C306 ,C347_=_C371 ,C347_=_C381 ,C371_=_C381 ,"];95[shape=box, label="id:95 level: 3\n41: C32 C43 C58 C68 C83 \nC113 C124 C158 C159 C171 C178 \nC191 C207 C218 C236 C242 C248 \nC249 C255 C262 C269 C282 C290 \nC296 C309 C315 C323 C324 C325 \nC326 C327 C328 C329 C330 C331 \nC342 C353 C368 C385 C386 C387 \n268: C32_=_C43( C32 C43 ) C32_=_C58( C32 C58 ) C32_=_C83( C32 C83 ) C32_=_C124( C32 C124 ) C32_=_C171( C32 C171 ) \nC32_=_C191( C32 C191 ) C32_=_C207( C32 C207 ) C32_=_C242( C32 C242 ) C32_=_C255( C32 C255 ) C32_=_C269( C32 C269 ) C32_=_C282( C32 C282 ) \nC32_=_C296( C32 C296 ) C32_=_C309( C32 C309 ) C32_=_C323( C32 C323 ) C32_=_C324( C32 C324 ) C32_=_C325( C32 C325 ) C32_=_C326( C32 C326 ) \nC32_=_C327( C32 C327 ) C32_=_C328( C32 C328 ) C32_=_C329( C32 C329 ) C32_=_C330( C32 C330 ) C32_=_C331( C32 C331 ) C43_=_C178( C43 C178 ) \nC58_=_C68( C58 C68 ) C58_=_C83( C58 C83 ) C58_=_C124( C58 C124 ) C58_=_C171( C58 C171 ) C58_=_C191( C58 C191 ) C58_=_C207( C58 C207 ) \nC58_=_C242( C58 C242 ) C58_=_C255( C58 C255 ) C58_=_C269( C58 C269 ) C58_=_C282( C58 C282 ) C58_=_C296( C58 C296</w:t>
      </w:r>
    </w:p>
    <w:p>
      <w:pPr>
        <w:pStyle w:val="PreformattedText"/>
        <w:bidi w:val="0"/>
        <w:spacing w:before="0" w:after="0"/>
        <w:jc w:val="left"/>
        <w:rPr/>
      </w:pPr>
      <w:r>
        <w:rPr/>
        <w:t xml:space="preserve"> </w:t>
      </w:r>
      <w:r>
        <w:rPr/>
        <w:t>) C58_=_C309( C58 C309 ) \nC58_=_C323( C58 C323 ) C58_=_C324( C58 C324 ) C58_=_C325( C58 C325 ) C58_=_C326( C58 C326 ) C58_=_C327( C58 C327 ) C58_=_C328( C58 C328 ) \nC58_=_C329( C58 C329 ) C58_=_C330( C58 C330 ) C58_=_C331( C58 C331 ) C68_=_C236( C68 C236 ) C68_=_C290( C68 C290 ) C68_=_C328( C68 C328 ) \nC83_=_C124( C83 C124 ) C83_=_C171( C83 C171 ) C83_=_C191( C83 C191 ) C83_=_C207( C83 C207 ) C83_=_C242( C83 C242 ) C83_=_C255( C83 C255 ) \nC83_=_C269( C83 C269 ) C83_=_C282( C83 C282 ) C83_=_C296( C83 C296 ) C83_=_C309( C83 C309 ) C83_=_C323( C83 C323 ) C83_=_C324( C83 C324 ) \nC83_=_C325( C83 C325 ) C83_=_C326( C83 C326 ) C83_=_C327( C83 C327 ) C83_=_C328( C83 C328 ) C83_=_C329( C83 C329 ) C83_=_C330( C83 C330 ) \nC83_=_C331( C83 C331 ) C113_=_C248( C113 C248 ) C113_=_C262( C113 C262 ) C113_=_C386( C113 C386 ) C124_=_C171( C124 C171 ) C124_=_C191( C124 C191 ) \nC124_=_C207( C124 C207 ) C124_=_C242( C124 C242 ) C124_=_C255( C124 C255 ) C124_=_C269( C124 C269 ) C124_=_C282( C124 C282 ) C124_=_C296( C124 C296 ) \nC124_=_C309( C124 C309 ) C124_=_C323( C124 C323 ) C124_=_C324( C124 C324 ) C124_=_C325( C124 C325 ) C124_=_C326( C124 C326 ) C124_=_C327( C124 C327 ) \nC124_=_C328( C124 C328 ) C124_=_C329( C124 C329 ) C124_=_C330( C124 C330 ) C124_=_C331( C124 C331 ) C158_=_C159( C158 C159 ) C159_=_C249( C159 C249 ) \nC159_=_C353( C159 C353 ) C171_=_C178( C171 C178 ) C171_=_C191( C171 C191 ) C171_=_C207( C171 C207 ) C171_=_C242( C171 C242 ) C171_=_C255( C171 C255 ) \nC171_=_C269( C171 C269 ) C171_=_C282( C171 C282 ) C171_=_C296( C171 C296 ) C171_=_C309( C171 C309 ) C171_=_C323( C171 C323 ) C171_=_C324( C171 C324 ) \nC171_=_C325( C171 C325 ) C171_=_C326( C171 C326 ) C171_=_C327( C171 C327 ) C171_=_C328( C171 C328 ) C171_=_C329( C171 C329 ) C171_=_C330( C171 C330 ) \nC171_=_C331( C171 C331 ) C191_=_C207( C191 C207 ) C191_=_C242( C191 C242 ) C191_=_C255( C191 C255 ) C191_=_C269( C191 C269 ) C191_=_C282( C191 C282 ) \nC191_=_C296( C191 C296 ) C191_=_C309( C191 C309 ) C191_=_C323( C191 C323 ) C191_=_C324( C191 C324 ) C191_=_C325( C191 C325 ) C191_=_C326( C191 C326 ) \nC191_=_C327( C191 C327 ) C191_=_C328( C191 C328 ) C191_=_C329( C191 C329 ) C191_=_C330( C191 C330 ) C191_=_C331( C191 C331 ) C207_=_C218( C207 C218 ) \nC207_=_C242( C207 C242 ) C207_=_C255( C207 C255 ) C207_=_C269( C207 C269 ) C207_=_C282( C207 C282 ) C207_=_C296( C207 C296 ) C207_=_C309( C207 C309 ) \nC207_=_C323( C207 C323 ) C207_=_C324( C207 C324 ) C207_=_C325( C207 C325 ) C207_=_C326( C207 C326 ) C207_=_C327( C207 C327 ) C207_=_C328( C207 C328 ) \nC207_=_C329( C207 C329 ) C207_=_C330( C207 C330 ) C207_=_C331( C207 C331 ) C218_=_C315( C218 C315 ) C218_=_C342( C218 C342 ) C218_=_C368( C218 C368 ) \nC236_=_C290( C236 C290 ) C236_=_C328( C236 C328 ) C242_=_C248( C242 C248 ) C242_=_C249( C242 C249 ) C242_=_C255( C242 C255 ) C242_=_C269( C242 C269 ) \nC242_=_C282( C242 C282 ) C242_=_C296( C242 C296 ) C242_=_C309( C242 C309 ) C242_=_C323( C242 C323 ) C242_=_C324( C242 C324 ) C242_=_C325( C242 C325 ) \nC242_=_C326( C242 C326 ) C242_=_C327( C242 C327 ) C242_=_C328( C242 C328 ) C242_=_C329( C242 C329 ) C242_=_C330( C242 C330 ) C242_=_C331( C242 C331 ) \nC248_=_C249( C248 C249 ) C248_=_C262( C248 C262 ) C248_=_C386( C248 C386 ) C249_=_C353( C249 C353 ) C255_=_C262( C255 C262 ) C255_=_C269( C255 C269 ) \nC255_=_C282( C255 C282 ) C255_=_C296( C255 C296 ) C255_=_C309( C255 C309 ) C255_=_C323( C255 C323 ) C255_=_C324( C255 C324 ) C255_=_C325( C255 C325 ) \nC255_=_C326( C255 C326 ) C255_=_C327( C255 C327 ) C255_=_C328( C255 C328 ) C255_=_C329( C255 C329 ) C255_=_C330( C255 C330 ) C255_=_C331( C255 C331 ) \nC262_=_C386( C262 C386 ) C269_=_C282( C269 C282 ) C269_=_C296( C269 C296 ) C269_=_C309( C269 C309 ) C269_=_C323( C269 C323 ) C269_=_C324( C269 C324 ) \nC269_=_C325( C269 C325 ) C269_=_C326( C269 C326 ) C269_=_C327( C269 C327 ) C269_=_C328( C269 C328 ) C269_=_C329( C269 C329 ) C269_=_C330( C269 C330 ) \nC269_=_C331( C269 C331 ) C282_=_C290( C282 C290 ) C282_=_C296( C282 C296 ) C282_=_C309( C282 C309 ) C282_=_C323( C282 C323 ) C282_=_C324( C282 C324 ) \nC282_=_C325( C282 C325 ) C282_=_C326( C282 C326 ) C282_=_C327( C282 C327 ) C282_=_C328( C282 C328 ) C282_=_C329( C282 C329 ) C282_=_C330( C282 C330 ) \nC282_=_C331( C282 C331 ) C290_=_C328( C290 C328 ) C296_=_C309( C296 C309 ) C296_=_C323( C296 C323 ) C296_=_C324( C296 C324 ) C296_=_C325( C296 C325 ) \nC296_=_C326( C296 C326 ) C296_=_C327( C296 C327 ) C296_=_C328( C296 C328 ) C296_=_C329( C296 C329 ) C296_=_C330( C296 C330 ) C296_=_C331( C296 C331 ) \nC309_=_C315( C309 C315 ) C309_=_C323( C309 C323 ) C309_=_C324( C309 C324 ) C309_=_C325( C309 C325 ) C309_=_C326( C309 C326 ) C309_=_C327( C309 C327 ) \nC309_=_C328( C309 C328 ) C309_=_C329( C309 C329 ) C309_=_C330( C309 C330 ) C309_=_C331( C309 C331 ) C315_=_C342( C315 C342 ) C315_=_C368( C315 C368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4_=_C368( C324 C368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C342_=_C368( C342 C368 ) C385_=_C386( C385 C386 ) C385_=_C387( C385 C387 ) C386_=_C387( C386 C387 ) "];87-&gt;95[label="40: C32 C43 C58 C68 C83 \nC113 C124 C158 C159 C171 C178 \nC191 C207 C218 C236 C242 C248 \nC249 C255 C262 C269 C282 C290 \nC296 C309 C315 C323 C324 C325 \nC326 C327 C329 C330 C331 C342 \nC353 C368 C385 C386 C387 \n244: C32_=_C43 ,C32_=_C58 ,C32_=_C83 ,C32_=_C124 ,C32_=_C171 ,\nC32_=_C191 ,C32_=_C207 ,C32_=_C242 ,C32_=_C255 ,C32_=_C269 ,C32_=_C282 ,\nC32_=_C296 ,C32_=_C309 ,C32_=_C323 ,C32_=_C324 ,C32_=_C325 ,C32_=_C326 ,\nC32_=_C327 ,C32_=_C329 ,C32_=_C330 ,C32_=_C331 ,C43_=_C178 ,C58_=_C68 ,\nC58_=_C83 ,C58_=_C124 ,C58_=_C171 ,C58_=_C191 ,C58_=_C207 ,C58_=_C242 ,\nC58_=_C255 ,C58_=_C269 ,C58_=_C282 ,C58_=_C296 ,C58_=_C309 ,C58_=_C323 ,\nC58_=_C324 ,C58_=_C325 ,C58_=_C326 ,C58_=_C327 ,C58_=_C329 ,C58_=_C330 ,\nC58_=_C331 ,C68_=_C236 ,C68_=_C290 ,C83_=_C124 ,C83_=_C171 ,C83_=_C191 ,\nC83_=_C207 ,C83_=_C242 ,C83_=_C255 ,C83_=_C269 ,C83_=_C282 ,C83_=_C296 ,\nC83_=_C309 ,C83_=_C323 ,C83_=_C324 ,C83_=_C325 ,C83_=_C326 ,C83_=_C327 ,\nC83_=_C329 ,C83_=_C330 ,C83_=_C331 ,C113_=_C248 ,C113_=_C262 ,C113_=_C386 ,\nC124_=_C171 ,C124_=_C191 ,C124_=_C207 ,C124_=_C242 ,C124_=_C255 ,C124_=_C269 ,\nC124_=_C282 ,C124_=_C296 ,C124_=_C309 ,C124_=_C323 ,C124_=_C324 ,C124_=_C325 ,\nC124_=_C326 ,C124_=_C327 ,C124_=_C329 ,C124_=_C330 ,C124_=_C331 ,C158_=_C159 ,\nC159_=_C249 ,C159_=_C353 ,C171_=_C178 ,C171_=_C191 ,C171_=_C207 ,C171_=_C242 ,\nC171_=_C255 ,C171_=_C269 ,C171_=_C282 ,C171_=_C296 ,C171_=_C309 ,C171_=_C323 ,\nC171_=_C324 ,C171_=_C325 ,C171_=_C326 ,C171_=_C327 ,C171_=_C329 ,C171_=_C330 ,\nC171_=_C331 ,C191_=_C207 ,C191_=_C242 ,C191_=_C255 ,C191_=_C269 ,C191_=_C282 ,\nC191_=_C296 ,C191_=_C309 ,C191_=_C323 ,C191_=_C324 ,C191_=_C325 ,C191_=_C326 ,\nC191_=_C327 ,C191_=_C329 ,C191_=_C330 ,C191_=_C331 ,C207_=_C218 ,C207_=_C242 ,\nC207_=_C255 ,C207_=_C269 ,C207_=_C282 ,C207_=_C296 ,C207_=_C309 ,C207_=_C323 ,\nC207_=_C324 ,C207_=_C325 ,C207_=_C326 ,C207_=_C327 ,C207_=_C329 ,C207_=_C330 ,\nC207_=_C331 ,C218_=_C315 ,C218_=_C342 ,C218_=_C368 ,C236_=_C290 ,C242_=_C248 ,\nC242_=_C249 ,C242_=_C255 ,C242_=_C269 ,C242_=_C282 ,C242_=_C296 ,C242_=_C309 ,\nC242_=_C323 ,C242_=_C324 ,C242_=_C325 ,C242_=_C326 ,C242_=_C327 ,C242_=_C329 ,\nC242_=_C330 ,C242_=_C331 ,C248_=_C249 ,C248_=_C262 ,C248_=_C386 ,C249_=_C353 ,\nC255_=_C262 ,C255_=_C269 ,C255_=_C282 ,C255_=_C296 ,C255_=_C309 ,C255_=_C323 ,\nC255_=_C324 ,C255_=_C325 ,C255_=_C326 ,C255_=_C327 ,C255_=_C329 ,C255_=_C330 ,\nC255_=_C331 ,C262_=_C386 ,C269_=_C282 ,C269_=_C296 ,C269_=_C309 ,C269_=_C323 ,\nC269_=_C324 ,C269_=_C325 ,C269_=_C326 ,C269_=_C327 ,C269_=_C329 ,C269_=_C330 ,\nC269_=_C331 ,C282_=_C290 ,C282_=_C296 ,C282_=_C309 ,C282_=_C323 ,C282_=_C324 ,\nC282_=_C325 ,C282_=_C326 ,C282_=_C327 ,C282_=_C329 ,C282_=_C330 ,C282_=_C331 ,\nC296_=_C309 ,C296_=_C323 ,C296_=_C324 ,C296_=_C325 ,C296_=_C326 ,C296_=_C327 ,\nC296_=_C329 ,C296_=_C330 ,C296_=_C331 ,C309_=_C315 ,C309_=_C323 ,C309_=_C324 ,\nC309_=_C325 ,C309_=_C326 ,C309_=_C327 ,C309_=_C329 ,C309_=_C330 ,C309_=_C331 ,\nC315_=_C342 ,C315_=_C368 ,C323_=_C324 ,C323_=_C325 ,C323_=_C326 ,C323_=_C327 ,\nC323_=_C329 ,C323_=_C330 ,C323_=_C331 ,C324_=_C325 ,C324_=_C326 ,C324_=_C327 ,\nC324_=_C329 ,C324_=_C330 ,C324_=_C331 ,C324_=_C368 ,C325_=_C326 ,C325_=_C327 ,\nC325_=_C329 ,C325_=_C330 ,C325_=_C331 ,C326_=_C327 ,C326_=_C329 ,C326_=_C330 ,\nC326_=_C331 ,C327_=_C329 ,C327_=_C330 ,C327_=_C331 ,C329_=_C330 ,C329_=_C331 ,\nC330_=_C331 ,C342_=_C368 ,C385_=_C386 ,C385_=_C387 ,C386_=_C387 ,"];96[shape=box, label="id:96 level: 3\n46: C2 C12 C49 C61 C75 \nC76 C77 C78 C79 C80 C81 \nC82 C83 C84 C85 C86 C87 \nC88 C89 C90 C91 C92 C93 \nC94 C95 C96 C97 C128 C154 \nC194 C244 C285 C298 C324 C334 \nC358 C364 C365 C366 C367 C368 \nC369 C370 C371 C372 C373 \n542: C2_=_C12( C2 C12 ) C2_=_C49( C2 C49 ) C2_=_C75( C2 C75 ) C2_=_C76( C2 C76 ) C2_=_C77( C2 C77 ) \nC2_=_C78( C2 C78 ) C2_=_C79( C2 C79 ) C2_=_C80( C2 C80 ) C2_=_C81( C2 C81 ) C2_=_C82( C2 C82 ) C2_=_C83( C2 C83 ) \nC2_=_C84( C2 C84 ) C2_=_C85( C2 C85 ) C2_=_C86( C2 C86 ) C2_=_C87( C2 C87 ) C2_=_C88( C2 C88 ) C2_=_C89( C2 C89 ) \nC2_=_C90( C2 C90 )</w:t>
      </w:r>
    </w:p>
    <w:p>
      <w:pPr>
        <w:pStyle w:val="PreformattedText"/>
        <w:bidi w:val="0"/>
        <w:spacing w:before="0" w:after="0"/>
        <w:jc w:val="left"/>
        <w:rPr/>
      </w:pPr>
      <w:r>
        <w:rPr/>
        <w:t xml:space="preserve"> </w:t>
      </w:r>
      <w:r>
        <w:rPr/>
        <w:t>C2_=_C91( C2 C91 ) C2_=_C92( C2 C92 ) C2_=_C93( C2 C93 ) C2_=_C94( C2 C94 ) C2_=_C95( C2 C95 ) \nC2_=_C96( C2 C96 ) C2_=_C97( C2 C97 ) C12_=_C61( C12 C61 ) C12_=_C87( C12 C87 ) C12_=_C128( C12 C128 ) C12_=_C154( C12 C154 ) \nC12_=_C194( C12 C194 ) C12_=_C244( C12 C244 ) C12_=_C285( C12 C285 ) C12_=_C298( C12 C298 ) C12_=_C324( C12 C324 ) C12_=_C334( C12 C334 ) \nC12_=_C358( C12 C358 ) C12_=_C364( C12 C364 ) C12_=_C365( C12 C365 ) C12_=_C366( C12 C366 ) C12_=_C367( C12 C367 ) C12_=_C368( C12 C368 ) \nC12_=_C369( C12 C369 ) C12_=_C370( C12 C370 ) C12_=_C371( C12 C371 ) C12_=_C372( C12 C372 ) C12_=_C373( C12 C373 ) C49_=_C61( C49 C61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61_=_C87( C61 C87 ) \nC61_=_C128( C61 C128 ) C61_=_C154( C61 C154 ) C61_=_C194( C61 C194 ) C61_=_C244( C61 C244 ) C61_=_C285( C61 C285 ) C61_=_C298( C61 C298 ) \nC61_=_C324( C61 C324 ) C61_=_C334( C61 C334 ) C61_=_C358( C61 C358 ) C61_=_C364( C61 C364 ) C61_=_C365( C61 C365 ) C61_=_C366( C61 C366 ) \nC61_=_C367( C61 C367 ) C61_=_C368( C61 C368 ) C61_=_C369( C61 C369 ) C61_=_C370( C61 C370 ) C61_=_C371( C61 C371 ) C61_=_C372( C61 C372 ) \nC61_=_C373( C61 C373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154( C75 C154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194( C76 C19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298( C81 C298 ) C82_=_C83( C82 C83 ) \nC82_=_C84( C82 C84 ) C82_=_C85( C82 C85 ) C82_=_C86( C82 C86 ) C82_=_C87( C82 C87 ) C82_=_C88( C82 C88 ) C82_=_C89( C82 C89 ) \nC82_=_C90( C82 C90 ) C82_=_C91( C82 C91 ) C82_=_C92( C82 C92 ) C82_=_C93( C82 C93 ) C82_=_C94( C82 C94 ) C82_=_C95( C82 C95 ) \nC82_=_C96( C82 C96 ) C82_=_C97( C82 C97 ) C83_=_C84( C83 C84 ) C83_=_C85( C83 C85 ) C83_=_C86( C83 C86 ) C83_=_C87( C83 C87 ) \nC83_=_C88( C83 C88 ) C83_=_C89( C83 C89 ) C83_=_C90( C83 C90 ) C83_=_C91( C83 C91 ) C83_=_C92( C83 C92 ) C83_=_C93( C83 C93 ) \nC83_=_C94( C83 C94 ) C83_=_C95( C83 C95 ) C83_=_C96( C83 C96 ) C83_=_C97( C83 C97 ) C83_=_C324( C83 C324 ) C84_=_C85( C84 C85 ) \nC84_=_C86( C84 C86 ) C84_=_C87( C84 C87 ) C84_=_C88( C84 C88 ) C84_=_C89( C84 C89 ) C84_=_C90( C84 C90 ) C84_=_C91( C84 C91 ) \nC84_=_C92( C84 C92 ) C84_=_C93( C84 C93 ) C84_=_C94( C84 C94 ) C84_=_C95( C84 C95 ) C84_=_C96( C84 C96 ) C84_=_C97( C84 C97 ) \nC84_=_C334( C84 C334 ) C85_=_C86( C85 C86 ) C85_=_C87( C85 C87 ) C85_=_C88( C85 C88 ) C85_=_C89( C85 C89 ) C85_=_C90( C85 C90 ) \nC85_=_C91( C85 C91 ) C85_=_C92( C85 C92 ) C85_=_C93( C85 C93 ) C85_=_C94( C85 C94 ) C85_=_C95( C85 C95 ) C85_=_C96( C85 C96 ) \nC85_=_C97( C85 C97 ) C86_=_C87( C86 C87 ) C86_=_C88( C86 C88 ) C86_=_C89( C86 C89 ) C86_=_C90( C86 C90 ) C86_=_C91( C86 C91 ) \nC86_=_C92( C86 C92 ) C86_=_C93( C86 C93 ) C86_=_C94( C86 C94 ) C86_=_C95( C86 C95 ) C86_=_C96( C86 C96 ) C86_=_C97( C86 C97 ) \nC86_=_C358( C86 C358 ) C87_=_C88( C87 C88 ) C87_=_C89( C87 C89 ) C87_=_C90( C87 C90 ) C87_=_C91( C87 C91 ) C87_=_C92( C87 C92 ) \nC87_=_C93( C87 C93 ) C87_=_C94( C87 C94 ) C87_=_C95( C87 C95 ) C87_=_C96( C87 C96 ) C87_=_C97( C87 C97 ) C87_=_C128( C87 C128 ) \nC87_=_C154( C87 C154 ) C87_=_C194( C87 C194 ) C87_=_C244( C87 C244 ) C87_=_C285( C87 C285 ) C87_=_C298( C87 C298 ) C87_=_C324( C87 C324 ) \nC87_=_C334( C87 C334 ) C87_=_C358( C87 C358 ) C87_=_C364( C87 C364 ) C87_=_C365( C87 C365 ) C87_=_C366( C87 C366 ) C87_=_C367( C87 C367 ) \nC87_=_C368( C87 C368 ) C87_=_C369( C87 C369 ) C87_=_C370( C87 C370 ) C87_=_C371( C87 C371 ) C87_=_C372( C87 C372 ) C87_=_C373( C87 C373 ) \nC88_=_C89( C88 C89 ) C88_=_C90( C88 C90 ) C88_=_C91( C88 C91 ) C88_=_C92( C88 C92 ) C88_=_C93( C88 C93 ) C88_=_C94( C88 C94 ) \nC88_=_C95( C88 C95 ) C88_=_C96( C88 C96 ) C88_=_C97( C88 C97 ) C88_=_C364( C88 C364 ) C89_=_C90( C89 C90 ) C89_=_C91( C89 C91 ) \nC89_=_C92( C89 C92 ) C89_=_C93( C89 C93 ) C89_=_C94( C89 C94 ) C89_=_C95( C89 C95 ) C89_=_C96( C89 C96 ) C89_=_C97( C89 C97 ) \nC90_=_C91( C90 C91 ) C90_=_C92( C90 C92 ) C90_=_C93( C90 C93 ) C90_=_C94( C90 C94 ) C90_=_C95( C90 C95 ) C90_=_C96( C90 C96 ) \nC90_=_C97( C90 C97 ) C90_=_C365( C90 C365 ) C91_=_C92( C91 C92 ) C91_=_C93( C91 C93 ) C91_=_C94( C91 C94 ) C91_=_C95( C91 C95 ) \nC91_=_C96( C91 C96 ) C91_=_C97( C91 C97 ) C92_=_C93( C92 C93 ) C92_=_C94( C92 C94 ) C92_=_C95( C92 C95 ) C92_=_C96( C92 C96 ) \nC92_=_C97( C92 C97 ) C92_=_C369( C92 C369 ) C93_=_C94( C93 C94 ) C93_=_C95( C93 C95 ) C93_=_C96( C93 C96 ) C93_=_C97( C93 C97 ) \nC94_=_C95( C94 C95 ) C94_=_C96( C94 C96 ) C94_=_C97( C94 C97 ) C95_=_C96( C95 C96 ) C95_=_C97( C95 C97 ) C96_=_C97( C96 C97 ) \nC128_=_C154( C128 C154 ) C128_=_C194( C128 C194 ) C128_=_C244( C128 C244 ) C128_=_C285( C128 C285 ) C128_=_C298( C128 C298 ) C128_=_C324( C128 C324 ) \nC128_=_C334( C128 C334 ) C128_=_C358( C128 C358 ) C128_=_C364( C128 C364 ) C128_=_C365( C128 C365 ) C128_=_C366( C128 C366 ) C128_=_C367( C128 C367 ) \nC128_=_C368( C128 C368 ) C128_=_C369( C128 C369 ) C128_=_C370( C128 C370 ) C128_=_C371( C128 C371 ) C128_=_C372( C128 C372 ) C128_=_C373( C128 C373 ) \nC154_=_C194( C154 C194 ) C154_=_C244( C154 C244 ) C154_=_C285( C154 C285 ) C154_=_C298( C154 C298 ) C154_=_C324( C154 C324 ) C154_=_C334( C154 C334 ) \nC154_=_C358( C154 C358 ) C154_=_C364( C154 C364 ) C154_=_C365( C154 C365 ) C154_=_C366( C154 C366 ) C154_=_C367( C154 C367 ) C154_=_C368( C154 C368 ) \nC154_=_C369( C154 C369 ) C154_=_C370( C154 C370 ) C154_=_C371( C154 C371 ) C154_=_C372( C154 C372 ) C154_=_C373( C154 C373 ) C194_=_C244( C194 C244 ) \nC194_=_C285( C194 C285 ) C194_=_C298( C194 C298 ) C194_=_C324( C194 C324 ) C194_=_C334( C194 C334 ) C194_=_C358( C194 C358 ) C194_=_C364( C194 C364 ) \nC194_=_C365( C194 C365 ) C194_=_C366( C194 C366 ) C194_=_C367( C194 C367 ) C194_=_C368( C194 C368 ) C194_=_C369( C194 C369 ) C194_=_C370( C194 C370 ) \nC194_=_C371( C194 C371 ) C194_=_C372( C194 C372 ) C194_=_C373( C194 C373 ) C244_=_C285( C244 C285 ) C244_=_C298( C244 C298 ) C244_=_C324( C244 C324 ) \nC244_=_C334( C244 C334 ) C244_=_C358( C244 C358 ) C244_=_C364( C244 C364 ) C244_=_C365( C244 C365 ) C244_=_C366( C244 C366 ) C244_=_C367( C244 C367 ) \nC244_=_C368( C244 C368 ) C244_=_C369( C244 C369 ) C244_=_C370( C244 C370 ) C244_=_C371( C244 C371 ) C244_=_C372( C244 C372 ) C244_=_C373( C244 C373 ) \nC285_=_C298( C285 C298 ) C285_=_C324( C285 C324 ) C285_=_C334( C285 C334 ) C285_=_C358( C285 C358 ) C285_=_C364( C285 C364 ) C285_=_C365( C285 C365 ) \nC285_=_C366( C285 C366 ) C285_=_C367( C285 C367 ) C285_=_C368( C285 C368 ) C285_=_C369( C285 C369 ) C285_=_C370( C285 C370 ) C285_=_C371( C285 C371 ) \nC285_=_C372( C285 C372 ) C285_=_C373( C285 C373 ) C298_=_C324( C298 C324 ) C298_=_C334( C298 C334 ) C298_=_C358( C298 C358 ) C298_=_C364( C298 C364 ) \nC298_=_C365( C298 C365 ) C298_=_C366( C298 C366 ) C298_=_C367( C298 C367 ) C298_=_C368( C298 C368 ) C298_=_C369( C298 C369</w:t>
      </w:r>
    </w:p>
    <w:p>
      <w:pPr>
        <w:pStyle w:val="PreformattedText"/>
        <w:bidi w:val="0"/>
        <w:spacing w:before="0" w:after="0"/>
        <w:jc w:val="left"/>
        <w:rPr/>
      </w:pPr>
      <w:r>
        <w:rPr/>
        <w:t xml:space="preserve"> </w:t>
      </w:r>
      <w:r>
        <w:rPr/>
        <w:t>) C298_=_C370( C298 C370 ) \nC298_=_C371( C298 C371 ) C298_=_C372( C298 C372 ) C298_=_C373( C298 C373 ) C324_=_C334( C324 C334 ) C324_=_C358( C324 C358 ) C324_=_C364( C324 C364 ) \nC324_=_C365( C324 C365 ) C324_=_C366( C324 C366 ) C324_=_C367( C324 C367 ) C324_=_C368( C324 C368 ) C324_=_C369( C324 C369 ) C324_=_C370( C324 C370 ) \nC324_=_C371( C324 C371 ) C324_=_C372( C324 C372 ) C324_=_C373( C324 C373 ) C334_=_C358( C334 C358 ) C334_=_C364( C334 C364 ) C334_=_C365( C334 C365 ) \nC334_=_C366( C334 C366 ) C334_=_C367( C334 C367 ) C334_=_C368( C334 C368 ) C334_=_C369( C334 C369 ) C334_=_C370( C334 C370 ) C334_=_C371( C334 C371 ) \nC334_=_C372( C334 C372 ) C334_=_C373( C334 C373 ) C358_=_C364( C358 C364 ) C358_=_C365( C358 C365 ) C358_=_C366( C358 C366 ) C358_=_C367( C358 C367 ) \nC358_=_C368( C358 C368 ) C358_=_C369( C358 C369 ) C358_=_C370( C358 C370 ) C358_=_C371( C358 C371 ) C358_=_C372( C358 C372 ) C358_=_C373( C358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88-&gt;96[label="45: C2 C12 C49 C61 C75 \nC76 C77 C78 C79 C80 C81 \nC82 C83 C84 C85 C86 C88 \nC89 C90 C91 C92 C93 C94 \nC95 C96 C97 C128 C154 C194 \nC244 C285 C298 C324 C334 C358 \nC364 C365 C366 C367 C368 C369 \nC370 C371 C372 C373 \n497: C2_=_C12 ,C2_=_C49 ,C2_=_C75 ,C2_=_C76 ,C2_=_C77 ,\nC2_=_C78 ,C2_=_C79 ,C2_=_C80 ,C2_=_C81 ,C2_=_C82 ,C2_=_C83 ,\nC2_=_C84 ,C2_=_C85 ,C2_=_C86 ,C2_=_C88 ,C2_=_C89 ,C2_=_C90 ,\nC2_=_C91 ,C2_=_C92 ,C2_=_C93 ,C2_=_C94 ,C2_=_C95 ,C2_=_C96 ,\nC2_=_C97 ,C12_=_C61 ,C12_=_C128 ,C12_=_C154 ,C12_=_C194 ,C12_=_C244 ,\nC12_=_C285 ,C12_=_C298 ,C12_=_C324 ,C12_=_C334 ,C12_=_C358 ,C12_=_C364 ,\nC12_=_C365 ,C12_=_C366 ,C12_=_C367 ,C12_=_C368 ,C12_=_C369 ,C12_=_C370 ,\nC12_=_C371 ,C12_=_C372 ,C12_=_C373 ,C49_=_C61 ,C49_=_C75 ,C49_=_C76 ,\nC49_=_C77 ,C49_=_C78 ,C49_=_C79 ,C49_=_C80 ,C49_=_C81 ,C49_=_C82 ,\nC49_=_C83 ,C49_=_C84 ,C49_=_C85 ,C49_=_C86 ,C49_=_C88 ,C49_=_C89 ,\nC49_=_C90 ,C49_=_C91 ,C49_=_C92 ,C49_=_C93 ,C49_=_C94 ,C49_=_C95 ,\nC49_=_C96 ,C49_=_C97 ,C61_=_C128 ,C61_=_C154 ,C61_=_C194 ,C61_=_C244 ,\nC61_=_C285 ,C61_=_C298 ,C61_=_C324 ,C61_=_C334 ,C61_=_C358 ,C61_=_C364 ,\nC61_=_C365 ,C61_=_C366 ,C61_=_C367 ,C61_=_C368 ,C61_=_C369 ,C61_=_C370 ,\nC61_=_C371 ,C61_=_C372 ,C61_=_C373 ,C75_=_C76 ,C75_=_C77 ,C75_=_C78 ,\nC75_=_C79 ,C75_=_C80 ,C75_=_C81 ,C75_=_C82 ,C75_=_C83 ,C75_=_C84 ,\nC75_=_C85 ,C75_=_C86 ,C75_=_C88 ,C75_=_C89 ,C75_=_C90 ,C75_=_C91 ,\nC75_=_C92 ,C75_=_C93 ,C75_=_C94 ,C75_=_C95 ,C75_=_C96 ,C75_=_C97 ,\nC75_=_C154 ,C76_=_C77 ,C76_=_C78 ,C76_=_C79 ,C76_=_C80 ,C76_=_C81 ,\nC76_=_C82 ,C76_=_C83 ,C76_=_C84 ,C76_=_C85 ,C76_=_C86 ,C76_=_C88 ,\nC76_=_C89 ,C76_=_C90 ,C76_=_C91 ,C76_=_C92 ,C76_=_C93 ,C76_=_C94 ,\nC76_=_C95 ,C76_=_C96 ,C76_=_C97 ,C76_=_C194 ,C77_=_C78 ,C77_=_C79 ,\nC77_=_C80 ,C77_=_C81 ,C77_=_C82 ,C77_=_C83 ,C77_=_C84 ,C77_=_C85 ,\nC77_=_C86 ,C77_=_C88 ,C77_=_C89 ,C77_=_C90 ,C77_=_C91 ,C77_=_C92 ,\nC77_=_C93 ,C77_=_C94 ,C77_=_C95 ,C77_=_C96 ,C77_=_C97 ,C78_=_C79 ,\nC78_=_C80 ,C78_=_C81 ,C78_=_C82 ,C78_=_C83 ,C78_=_C84 ,C78_=_C85 ,\nC78_=_C86 ,C78_=_C88 ,C78_=_C89 ,C78_=_C90 ,C78_=_C91 ,C78_=_C92 ,\nC78_=_C93 ,C78_=_C94 ,C78_=_C95 ,C78_=_C96 ,C78_=_C97 ,C79_=_C80 ,\nC79_=_C81 ,C79_=_C82 ,C79_=_C83 ,C79_=_C84 ,C79_=_C85 ,C79_=_C86 ,\nC79_=_C88 ,C79_=_C89 ,C79_=_C90 ,C79_=_C91 ,C79_=_C92 ,C79_=_C93 ,\nC79_=_C94 ,C79_=_C95 ,C79_=_C96 ,C79_=_C97 ,C80_=_C81 ,C80_=_C82 ,\nC80_=_C83 ,C80_=_C84 ,C80_=_C85 ,C80_=_C86 ,C80_=_C88 ,C80_=_C89 ,\nC80_=_C90 ,C80_=_C91 ,C80_=_C92 ,C80_=_C93 ,C80_=_C94 ,C80_=_C95 ,\nC80_=_C96 ,C80_=_C97 ,C81_=_C82 ,C81_=_C83 ,C81_=_C84 ,C81_=_C85 ,\nC81_=_C86 ,C81_=_C88 ,C81_=_C89 ,C81_=_C90 ,C81_=_C91 ,C81_=_C92 ,\nC81_=_C93 ,C81_=_C94 ,C81_=_C95 ,C81_=_C96 ,C81_=_C97 ,C81_=_C298 ,\nC82_=_C83 ,C82_=_C84 ,C82_=_C85 ,C82_=_C86 ,C82_=_C88 ,C82_=_C89 ,\nC82_=_C90 ,C82_=_C91 ,C82_=_C92 ,C82_=_C93 ,C82_=_C94 ,C82_=_C95 ,\nC82_=_C96 ,C82_=_C97 ,C83_=_C84 ,C83_=_C85 ,C83_=_C86 ,C83_=_C88 ,\nC83_=_C89 ,C83_=_C90 ,C83_=_C91 ,C83_=_C92 ,C83_=_C93 ,C83_=_C94 ,\nC83_=_C95 ,C83_=_C96 ,C83_=_C97 ,C83_=_C324 ,C84_=_C85 ,C84_=_C86 ,\nC84_=_C88 ,C84_=_C89 ,C84_=_C90 ,C84_=_C91 ,C84_=_C92 ,C84_=_C93 ,\nC84_=_C94 ,C84_=_C95 ,C84_=_C96 ,C84_=_C97 ,C84_=_C334 ,C85_=_C86 ,\nC85_=_C88 ,C85_=_C89 ,C85_=_C90 ,C85_=_C91 ,C85_=_C92 ,C85_=_C93 ,\nC85_=_C94 ,C85_=_C95 ,C85_=_C96 ,C85_=_C97 ,C86_=_C88 ,C86_=_C89 ,\nC86_=_C90 ,C86_=_C91 ,C86_=_C92 ,C86_=_C93 ,C86_=_C94 ,C86_=_C95 ,\nC86_=_C96 ,C86_=_C97 ,C86_=_C358 ,C88_=_C89 ,C88_=_C90 ,C88_=_C91 ,\nC88_=_C92 ,C88_=_C93 ,C88_=_C94 ,C88_=_C95 ,C88_=_C96 ,C88_=_C97 ,\nC88_=_C364 ,C89_=_C90 ,C89_=_C91 ,C89_=_C92 ,C89_=_C93 ,C89_=_C94 ,\nC89_=_C95 ,C89_=_C96 ,C89_=_C97 ,C90_=_C91 ,C90_=_C92 ,C90_=_C93 ,\nC90_=_C94 ,C90_=_C95 ,C90_=_C96 ,C90_=_C97 ,C90_=_C365 ,C91_=_C92 ,\nC91_=_C93 ,C91_=_C94 ,C91_=_C95 ,C91_=_C96 ,C91_=_C97 ,C92_=_C93 ,\nC92_=_C94 ,C92_=_C95 ,C92_=_C96 ,C92_=_C97 ,C92_=_C369 ,C93_=_C94 ,\nC93_=_C95 ,C93_=_C96 ,C93_=_C97 ,C94_=_C95 ,C94_=_C96 ,C94_=_C97 ,\nC95_=_C96 ,C95_=_C97 ,C96_=_C97 ,C128_=_C154 ,C128_=_C194 ,C128_=_C244 ,\nC128_=_C285 ,C128_=_C298 ,C128_=_C324 ,C128_=_C334 ,C128_=_C358 ,C128_=_C364 ,\nC128_=_C365 ,C128_=_C366 ,C128_=_C367 ,C128_=_C368 ,C128_=_C369 ,C128_=_C370 ,\nC128_=_C371 ,C128_=_C372 ,C128_=_C373 ,C154_=_C194 ,C154_=_C244 ,C154_=_C285 ,\nC154_=_C298 ,C154_=_C324 ,C154_=_C334 ,C154_=_C358 ,C154_=_C364 ,C154_=_C365 ,\nC154_=_C366 ,C154_=_C367 ,C154_=_C368 ,C154_=_C369 ,C154_=_C370 ,C154_=_C371 ,\nC154_=_C372 ,C154_=_C373 ,C194_=_C244 ,C194_=_C285 ,C194_=_C298 ,C194_=_C324 ,\nC194_=_C334 ,C194_=_C358 ,C194_=_C364 ,C194_=_C365 ,C194_=_C366 ,C194_=_C367 ,\nC194_=_C368 ,C194_=_C369 ,C194_=_C370 ,C194_=_C371 ,C194_=_C372 ,C194_=_C373 ,\nC244_=_C285 ,C244_=_C298 ,C244_=_C324 ,C244_=_C334 ,C244_=_C358 ,C244_=_C364 ,\nC244_=_C365 ,C244_=_C366 ,C244_=_C367 ,C244_=_C368 ,C244_=_C369 ,C244_=_C370 ,\nC244_=_C371 ,C244_=_C372 ,C244_=_C373 ,C285_=_C298 ,C285_=_C324 ,C285_=_C334 ,\nC285_=_C358 ,C285_=_C364 ,C285_=_C365 ,C285_=_C366 ,C285_=_C367 ,C285_=_C368 ,\nC285_=_C369 ,C285_=_C370 ,C285_=_C371 ,C285_=_C372 ,C285_=_C373 ,C298_=_C324 ,\nC298_=_C334 ,C298_=_C358 ,C298_=_C364 ,C298_=_C365 ,C298_=_C366 ,C298_=_C367 ,\nC298_=_C368 ,C298_=_C369 ,C298_=_C370 ,C298_=_C371 ,C298_=_C372 ,C298_=_C373 ,\nC324_=_C334 ,C324_=_C358 ,C324_=_C364 ,C324_=_C365 ,C324_=_C366 ,C324_=_C367 ,\nC324_=_C368 ,C324_=_C369 ,C324_=_C370 ,C324_=_C371 ,C324_=_C372 ,C324_=_C373 ,\nC334_=_C358 ,C334_=_C364 ,C334_=_C365 ,C334_=_C366 ,C334_=_C367 ,C334_=_C368 ,\nC334_=_C369 ,C334_=_C370 ,C334_=_C371 ,C334_=_C372 ,C334_=_C373 ,C358_=_C364 ,\nC358_=_C365 ,C358_=_C366 ,C358_=_C367 ,C358_=_C368 ,C358_=_C369 ,C358_=_C370 ,\nC358_=_C371 ,C358_=_C372 ,C358_=_C373 ,C364_=_C365 ,C364_=_C366 ,C364_=_C367 ,\nC364_=_C368 ,C364_=_C369 ,C364_=_C370 ,C364_=_C371 ,C364_=_C372 ,C364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97[shape=box, label="id:97 level: 3\n53: C1 C25 C49 C50 C51 \nC52 C53 C54 C55 C56 C57 \nC58 C59 C60 C61 C62 C63 \nC64 C65 C66 C67 C68 C69 \nC70 C71 C72 C73 C74 C75 \nC143 C144 C145 C146 C147 C148 \nC149 C150 C151 C152 C153 C154 \nC155 C156 C157 C158 C159 C160 \nC161 C162 C163 C164 C165 C166 \n711: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25_=_C52( C25 C52 ) C25_=_C75( C25 C75 ) C25_=_C143( C25 C143 ) \nC25_=_C144( C25 C144 ) C25_=_C145( C25 C145 ) C25_=_C146( C25 C146 ) C25_=_C147( C25 C147 ) C25_=_C148( C25 C148 ) C25_=_C149( C25 C149 ) \nC25_=_C150( C25 C150 ) C25_=_C151( C25 C151 ) C25_=_C152( C25 C152 ) C25_=_C153( C25 C153 ) C25_=_C154( C25 C154 ) C25_=_C155( C25 C155 ) \nC25_=_C156( C25 C156 ) C25_=_C157( C25 C157 ) C25_=_C158( C25 C158 ) C25_=_C159( C25 C159 ) C25_=_C160( C25 C160 ) C25_=_C161( C25 C161 ) \nC25_=_C162( C25 C162 ) C25_=_C163( C25 C163 ) C25_=_C164( C25 C164 ) C25_=_C165( C25 C165 ) C25_=_C166( C25 C166 ) C49_=_C50( C49 C50 ) \nC49_=_C51( C49 C51 ) C49_=_C52( C49 C52 ) C49_=_C53( C49 C53 ) C49_=_C54( C49 C54 ) C49_=_C55( C49 C55 ) C49_=_C56( C49 C56 ) \nC49_=_C57( C49 C57 ) C49_=_C58(</w:t>
      </w:r>
    </w:p>
    <w:p>
      <w:pPr>
        <w:pStyle w:val="PreformattedText"/>
        <w:bidi w:val="0"/>
        <w:spacing w:before="0" w:after="0"/>
        <w:jc w:val="left"/>
        <w:rPr/>
      </w:pPr>
      <w:r>
        <w:rPr/>
        <w:t xml:space="preserve"> </w:t>
      </w:r>
      <w:r>
        <w:rPr/>
        <w:t>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144( C54 C144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45( C55 C145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150( C57 C15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151( C59 C151 ) C60_=_C61( C60 C61 ) C60_=_C62( C60 C62 ) C60_=_C63( C60 C63 ) \nC60_=_C64( C60 C64 ) C60_=_C65( C60 C65 ) C60_=_C66( C60 C66 ) C60_=_C67( C60 C67 ) C60_=_C68( C60 C68 ) C60_=_C69( C60 C69 ) \nC60_=_C70( C60 C70 ) C60_=_C71( C60 C71 ) C60_=_C72( C60 C72 ) C60_=_C73( C60 C73 ) C60_=_C74( C60 C74 ) C60_=_C152( C60 C152 ) \nC61_=_C62( C61 C62 ) C61_=_C63( C61 C63 ) C61_=_C64( C61 C64 ) C61_=_C65( C61 C65 ) C61_=_C66( C61 C66 ) C61_=_C67( C61 C67 ) \nC61_=_C68( C61 C68 ) C61_=_C69( C61 C69 ) C61_=_C70( C61 C70 ) C61_=_C71( C61 C71 ) C61_=_C72( C61 C72 ) C61_=_C73( C61 C73 ) \nC61_=_C74( C61 C74 ) C61_=_C154( C61 C154 ) C62_=_C63( C62 C63 ) C62_=_C64( C62 C64 ) C62_=_C65( C62 C65 ) C62_=_C66( C62 C66 ) \nC62_=_C67( C62 C67 ) C62_=_C68( C62 C68 ) C62_=_C69( C62 C69 ) C62_=_C70( C62 C70 ) C62_=_C71( C62 C71 ) C62_=_C72( C62 C72 ) \nC62_=_C73( C62 C73 ) C62_=_C74( C62 C74 ) C63_=_C64( C63 C64 ) C63_=_C65( C63 C65 ) C63_=_C66( C63 C66 ) C63_=_C67( C63 C67 ) \nC63_=_C68( C63 C68 ) C63_=_C69( C63 C69 ) C63_=_C70( C63 C70 ) C63_=_C71( C63 C71 ) C63_=_C72( C63 C72 ) C63_=_C73( C63 C73 ) \nC63_=_C74( C63 C74 ) C63_=_C155( C63 C155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3_=_C74( C73 C74 ) C74_=_C166( C74 C166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6_=_C147( C146 C147 ) C146_=_C148( C146 C148 ) \nC146_=_C149( C146 C149 ) C146_=_C150( C146 C150 ) C146_=_C151( C146 C151 ) C146_=_C152(</w:t>
      </w:r>
    </w:p>
    <w:p>
      <w:pPr>
        <w:pStyle w:val="PreformattedText"/>
        <w:bidi w:val="0"/>
        <w:spacing w:before="0" w:after="0"/>
        <w:jc w:val="left"/>
        <w:rPr/>
      </w:pPr>
      <w:r>
        <w:rPr/>
        <w:t xml:space="preserve"> </w:t>
      </w:r>
      <w:r>
        <w:rPr/>
        <w:t>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4_=_C155( C154 C155 ) C154_=_C156( C154 C156 ) \nC154_=_C157( C154 C157 ) C154_=_C158( C154 C158 ) C154_=_C159( C154 C159 ) C154_=_C160( C154 C160 ) C154_=_C161( C154 C161 ) C154_=_C162( C154 C162 ) \nC154_=_C163( C154 C163 ) C154_=_C164( C154 C164 ) C154_=_C165( C154 C165 ) C154_=_C166( C154 C166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60_=_C161( C160 C161 ) C160_=_C162( C160 C162 ) C160_=_C163( C160 C163 ) C160_=_C164( C160 C164 ) C160_=_C165( C160 C165 ) \nC160_=_C166( C160 C166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88-&gt;97[label="52: C1 C25 C49 C50 C51 \nC53 C54 C55 C56 C57 C58 \nC59 C60 C61 C62 C63 C64 \nC65 C66 C67 C68 C69 C70 \nC71 C72 C73 C74 C75 C143 \nC144 C145 C146 C147 C148 C149 \nC150 C151 C152 C153 C154 C155 \nC156 C157 C158 C159 C160 C161 \nC162 C163 C164 C165 C166 \n659: C1_=_C49 ,C1_=_C50 ,C1_=_C51 ,C1_=_C53 ,C1_=_C54 ,\nC1_=_C55 ,C1_=_C56 ,C1_=_C57 ,C1_=_C58 ,C1_=_C59 ,C1_=_C60 ,\nC1_=_C61 ,C1_=_C62 ,C1_=_C63 ,C1_=_C64 ,C1_=_C65 ,C1_=_C66 ,\nC1_=_C67 ,C1_=_C68 ,C1_=_C69 ,C1_=_C70 ,C1_=_C71 ,C1_=_C72 ,\nC1_=_C73 ,C1_=_C74 ,C25_=_C75 ,C25_=_C143 ,C25_=_C144 ,C25_=_C145 ,\nC25_=_C146 ,C25_=_C147 ,C25_=_C148 ,C25_=_C149 ,C25_=_C150 ,C25_=_C151 ,\nC25_=_C152 ,C25_=_C153 ,C25_=_C154 ,C25_=_C155 ,C25_=_C156 ,C25_=_C157 ,\nC25_=_C158 ,C25_=_C159 ,C25_=_C160 ,C25_=_C161 ,C25_=_C162 ,C25_=_C163 ,\nC25_=_C164 ,C25_=_C165 ,C25_=_C166 ,C49_=_C50 ,C49_=_C51 ,C49_=_C53 ,\nC49_=_C54 ,C49_=_C55 ,C49_=_C56 ,C49_=_C57 ,C49_=_C58 ,C49_=_C59 ,\nC49_=_C60 ,C49_=_C61 ,C49_=_C62 ,C49_=_C63 ,C49_=_C64 ,C49_=_C65 ,\nC49_=_C66 ,C49_=_C67 ,C49_=_C68 ,C49_=_C69 ,C49_=_C70 ,C49_=_C71 ,\nC49_=_C72 ,C49_=_C73 ,C49_=_C74 ,C49_=_C75 ,C50_=_C51 ,C50_=_C53 ,\nC50_=_C54 ,C50_=_C55 ,C50_=_C56 ,C50_=_C57 ,C50_=_C58 ,C50_=_C59 ,\nC50_=_C60 ,C50_=_C61 ,C50_=_C62 ,C50_=_C63 ,C50_=_C64 ,C50_=_C65 ,\nC50_=_C66 ,C50_=_C67 ,C50_=_C68 ,C50_=_C69 ,C50_=_C70 ,C50_=_C71 ,\nC50_=_C72 ,C50_=_C73 ,C50_=_C74 ,C51_=_C53 ,C51_=_C54 ,C51_=_C55 ,\nC51_=_C56 ,C51_=_C57 ,C51_=_C58 ,C51_=_C59 ,C51_=_C60 ,C51_=_C61 ,\nC51_=_C62 ,C51_=_C63 ,C51_=_C64 ,C51_=_C65 ,C51_=_C66 ,C51_=_C67 ,\nC51_=_C68 ,C51_=_C69 ,C51_=_C70 ,C51_=_C71 ,C51_=_C72 ,C51_=_C73 ,\nC51_=_C74 ,C53_=_C54 ,C53_=_C55 ,C53_=_C56 ,C53_=_C57 ,C53_=_C58 ,\nC53_=_C59 ,C53_=_C60 ,C53_=_C61 ,C53_=_C62 ,C53_=_C63 ,C53_=_C64 ,\nC53_=_C65 ,C53_=_C66 ,C53_=_C67 ,C53_=_C68 ,C53_=_C69 ,C53_=_C70 ,\nC53_=_C71 ,C53_=_C72 ,C53_=_C73 ,C53_=_C74 ,C54_=_C55 ,C54_=_C56 ,\nC54_=_C57 ,C54_=_C58 ,C54_=_C59 ,C54_=_C60 ,C54_=_C61 ,C54_=_C62 ,\nC54_=_C63 ,C54_=_C64 ,C54_=_C65 ,C54_=_C66 ,C54_=_C67 ,C54_=_C68 ,\nC54_=_C69 ,C54_=_C70 ,C54_=_C71 ,C54_=_C72 ,C54_=_C73 ,C54_=_C74 ,\nC54_=_C144 ,C55_=_C56 ,C55_=_C57 ,C55_=_C58 ,C55_=_C59 ,C55_=_C60 ,\nC55_=_C61 ,C55_=_C62 ,C55_=_C63 ,C55_=_C64 ,C55_=_C65 ,C55_=_C66 ,\nC55_=_C67 ,C55_=_C68 ,C55_=_C69 ,C55_=_C70 ,C55_=_C71 ,C55_=_C72 ,\nC55_=_C73 ,C55_=_C74 ,C55_=_C145 ,C56_=_C57 ,C56_=_C58 ,C56_=_C59 ,\nC56_=_C60 ,C56_=_C61 ,C56_=_C62 ,C56_=_C63 ,C56_=_C64 ,C56_=_C65 ,\nC56_=_C66 ,C56_=_C67 ,C56_=_C68 ,C56_=_C69 ,C56_=_C70 ,C56_=_C71 ,\nC56_=_C72 ,C56_=_C73 ,C56_=_C74 ,C57_=_C58 ,C57_=_C59 ,C57_=_C60 ,\nC57_=_C61 ,C57_=_C62 ,C57_=_C63 ,C57_=_C64 ,C57_=_C65 ,C57_=_C66 ,\nC57_=_C67 ,C57_=_C68 ,C57_=_C69 ,C57_=_C70 ,C57_=_C71 ,C57_=_C72 ,\nC57_=_C73 ,C57_=_C74 ,C57_=_C150 ,C58_=_C59 ,C58_=_C60 ,C58_=_C61 ,\nC58_=_C62 ,C58_=_C63 ,C58_=_C64 ,C58_=_C65 ,C58_=_C66 ,C58_=_C67 ,\nC58_=_C68 ,C58_=_C69 ,C58_=_C70 ,C58_=_C71 ,C58_=_C72 ,C58_=_C73 ,\nC58_=_C74 ,C59_=_C60 ,C59_=_C61 ,C59_=_C62 ,C59_=_C63 ,C59_=_C64 ,\nC59_=_C65 ,C59_=_C66 ,C59_=_C67 ,C59_=_C68 ,C59_=_C69 ,C59_=_C70 ,\nC59_=_C71 ,C59_=_C72 ,C59_=_C73 ,C59_=_C74 ,C59_=_C151 ,C60_=_C61 ,\nC60_=_C62 ,C60_=_C63 ,C60_=_C64 ,C60_=_C65 ,C60_=_C66 ,C60_=_C67 ,\nC60_=_C68 ,C60_=_C69 ,C60_=_C70 ,C60_=_C71 ,C60_=_C72 ,C60_=_C73 ,\nC60_=_C74 ,C60_=_C152 ,C61_=_C62 ,C61_=_C63 ,C61_=_C64 ,C61_=_C65 ,\nC61_=_C66 ,C61_=_C67 ,C61_=_C68 ,C61_=_C69 ,C61_=_C70 ,C61_=_C71 ,\nC61_=_C72 ,C61_=_C73 ,C61_=_C74 ,C61_=_C154 ,C62_=_C63 ,C62_=_C64 ,\nC62_=_C65 ,C62_=_C66 ,C62_=_C67 ,C62_=_C68 ,C62_=_C69 ,C62_=_C70 ,\nC62_=_C71 ,C62_=_C72 ,C62_=_C73 ,C62_=_C74 ,C63_=_C64 ,C63_=_C65 ,\nC63_=_C66 ,C63_=_C67 ,C63_=_C68 ,C63_=_C69 ,C63_=_C70 ,C63_=_C71 ,\nC63_=_C72 ,C63_=_C73 ,C63_=_C74 ,C63_=_C155 ,C64_=_C65 ,C64_=_C66 ,\nC64_=_C67 ,C64_=_C68 ,C64_=_C69 ,C64_=_C70 ,C64_=_C71 ,C64_=_C72 ,\nC64_=_C73 ,C64_=_C74 ,C65_=_C66 ,C65_=_C67 ,C65_=_C68 ,C65_=_C69 ,\nC65_=_C70 ,C65_=_C71 ,C65_=_C72 ,C65_=_C73 ,C65_=_C74 ,C66_=_C67 ,\nC66_=_C68 ,C66_=_C69 ,C66_=_C70 ,C66_=_C71 ,C66_=_C72 ,C66_=_C73 ,\nC66_=_C74 ,C67_=_C68 ,C67_=_C69 ,C67_=_C70 ,C67_=_C71 ,C67_=_C72 ,\nC67_=_C73 ,C67_=_C74 ,C68_=_C69 ,C68_=_C70 ,C68_=_C71 ,C68_=_C72 ,\nC68_=_C73 ,C68_=_C74 ,C69_=_C70 ,C69_=_C71 ,C69_=_C72 ,C69_=_C73 ,\nC69_=_C74 ,C70_=_C71 ,C70_=_C72 ,C70_=_C73 ,C70_=_C74 ,C71_=_C72 ,\nC71_=_C73 ,C71_=_C74 ,C72_=_C73 ,C72_=_C74 ,C73_=_C74 ,C74_=_C166 ,\nC75_=_C143 ,C75_=_C144 ,C75_=_C145 ,C75_=_C146 ,C75_=_C147 ,C75_=_C148 ,\nC75_=_C149 ,C75_=_C150 ,C75_=_C151 ,C75_=_C152 ,C75_=_C153 ,C75_=_C154 ,\nC75_=_C155 ,C75_=_C156 ,C75_=_C157 ,C75_=_C158 ,C75_=_C159 ,C75_=_C160 ,\nC75_=_C161 ,C75_=_C162 ,C75_=_C163 ,C75_=_C164 ,C75_=_C165 ,C75_=_C166 ,\nC143_=_C144 ,C143_=_C145 ,C143_=_C146 ,C143_=_C147 ,C143_=_C148 ,C143_=_C149</w:t>
      </w:r>
    </w:p>
    <w:p>
      <w:pPr>
        <w:pStyle w:val="PreformattedText"/>
        <w:bidi w:val="0"/>
        <w:spacing w:before="0" w:after="0"/>
        <w:jc w:val="left"/>
        <w:rPr/>
      </w:pPr>
      <w:r>
        <w:rPr/>
        <w:t xml:space="preserve"> </w:t>
      </w:r>
      <w:r>
        <w:rPr/>
        <w:t>,\nC143_=_C150 ,C143_=_C151 ,C143_=_C152 ,C143_=_C153 ,C143_=_C154 ,C143_=_C155 ,\nC143_=_C156 ,C143_=_C157 ,C143_=_C158 ,C143_=_C159 ,C143_=_C160 ,C143_=_C161 ,\nC143_=_C162 ,C143_=_C163 ,C143_=_C164 ,C143_=_C165 ,C143_=_C166 ,C144_=_C145 ,\nC144_=_C146 ,C144_=_C147 ,C144_=_C148 ,C144_=_C149 ,C144_=_C150 ,C144_=_C151 ,\nC144_=_C152 ,C144_=_C153 ,C144_=_C154 ,C144_=_C155 ,C144_=_C156 ,C144_=_C157 ,\nC144_=_C158 ,C144_=_C159 ,C144_=_C160 ,C144_=_C161 ,C144_=_C162 ,C144_=_C163 ,\nC144_=_C164 ,C144_=_C165 ,C144_=_C166 ,C145_=_C146 ,C145_=_C147 ,C145_=_C148 ,\nC145_=_C149 ,C145_=_C150 ,C145_=_C151 ,C145_=_C152 ,C145_=_C153 ,C145_=_C154 ,\nC145_=_C155 ,C145_=_C156 ,C145_=_C157 ,C145_=_C158 ,C145_=_C159 ,C145_=_C160 ,\nC145_=_C161 ,C145_=_C162 ,C145_=_C163 ,C145_=_C164 ,C145_=_C165 ,C145_=_C166 ,\nC146_=_C147 ,C146_=_C148 ,C146_=_C149 ,C146_=_C150 ,C146_=_C151 ,C146_=_C152 ,\nC146_=_C153 ,C146_=_C154 ,C146_=_C155 ,C146_=_C156 ,C146_=_C157 ,C146_=_C158 ,\nC146_=_C159 ,C146_=_C160 ,C146_=_C161 ,C146_=_C162 ,C146_=_C163 ,C146_=_C164 ,\nC146_=_C165 ,C146_=_C166 ,C147_=_C148 ,C147_=_C149 ,C147_=_C150 ,C147_=_C151 ,\nC147_=_C152 ,C147_=_C153 ,C147_=_C154 ,C147_=_C155 ,C147_=_C156 ,C147_=_C157 ,\nC147_=_C158 ,C147_=_C159 ,C147_=_C160 ,C147_=_C161 ,C147_=_C162 ,C147_=_C163 ,\nC147_=_C164 ,C147_=_C165 ,C147_=_C166 ,C148_=_C149 ,C148_=_C150 ,C148_=_C151 ,\nC148_=_C152 ,C148_=_C153 ,C148_=_C154 ,C148_=_C155 ,C148_=_C156 ,C148_=_C157 ,\nC148_=_C158 ,C148_=_C159 ,C148_=_C160 ,C148_=_C161 ,C148_=_C162 ,C148_=_C163 ,\nC148_=_C164 ,C148_=_C165 ,C148_=_C166 ,C149_=_C150 ,C149_=_C151 ,C149_=_C152 ,\nC149_=_C153 ,C149_=_C154 ,C149_=_C155 ,C149_=_C156 ,C149_=_C157 ,C149_=_C158 ,\nC149_=_C159 ,C149_=_C160 ,C149_=_C161 ,C149_=_C162 ,C149_=_C163 ,C149_=_C164 ,\nC149_=_C165 ,C149_=_C166 ,C150_=_C151 ,C150_=_C152 ,C150_=_C153 ,C150_=_C154 ,\nC150_=_C155 ,C150_=_C156 ,C150_=_C157 ,C150_=_C158 ,C150_=_C159 ,C150_=_C160 ,\nC150_=_C161 ,C150_=_C162 ,C150_=_C163 ,C150_=_C164 ,C150_=_C165 ,C150_=_C166 ,\nC151_=_C152 ,C151_=_C153 ,C151_=_C154 ,C151_=_C155 ,C151_=_C156 ,C151_=_C157 ,\nC151_=_C158 ,C151_=_C159 ,C151_=_C160 ,C151_=_C161 ,C151_=_C162 ,C151_=_C163 ,\nC151_=_C164 ,C151_=_C165 ,C151_=_C166 ,C152_=_C153 ,C152_=_C154 ,C152_=_C155 ,\nC152_=_C156 ,C152_=_C157 ,C152_=_C158 ,C152_=_C159 ,C152_=_C160 ,C152_=_C161 ,\nC152_=_C162 ,C152_=_C163 ,C152_=_C164 ,C152_=_C165 ,C152_=_C166 ,C153_=_C154 ,\nC153_=_C155 ,C153_=_C156 ,C153_=_C157 ,C153_=_C158 ,C153_=_C159 ,C153_=_C160 ,\nC153_=_C161 ,C153_=_C162 ,C153_=_C163 ,C153_=_C164 ,C153_=_C165 ,C153_=_C166 ,\nC154_=_C155 ,C154_=_C156 ,C154_=_C157 ,C154_=_C158 ,C154_=_C159 ,C154_=_C160 ,\nC154_=_C161 ,C154_=_C162 ,C154_=_C163 ,C154_=_C164 ,C154_=_C165 ,C154_=_C166 ,\nC155_=_C156 ,C155_=_C157 ,C155_=_C158 ,C155_=_C159 ,C155_=_C160 ,C155_=_C161 ,\nC155_=_C162 ,C155_=_C163 ,C155_=_C164 ,C155_=_C165 ,C155_=_C166 ,C156_=_C157 ,\nC156_=_C158 ,C156_=_C159 ,C156_=_C160 ,C156_=_C161 ,C156_=_C162 ,C156_=_C163 ,\nC156_=_C164 ,C156_=_C165 ,C156_=_C166 ,C157_=_C158 ,C157_=_C159 ,C157_=_C160 ,\nC157_=_C161 ,C157_=_C162 ,C157_=_C163 ,C157_=_C164 ,C157_=_C165 ,C157_=_C166 ,\nC158_=_C159 ,C158_=_C160 ,C158_=_C161 ,C158_=_C162 ,C158_=_C163 ,C158_=_C164 ,\nC158_=_C165 ,C158_=_C166 ,C159_=_C160 ,C159_=_C161 ,C159_=_C162 ,C159_=_C163 ,\nC159_=_C164 ,C159_=_C165 ,C159_=_C166 ,C160_=_C161 ,C160_=_C162 ,C160_=_C163 ,\nC160_=_C164 ,C160_=_C165 ,C160_=_C166 ,C161_=_C162 ,C161_=_C163 ,C161_=_C164 ,\nC161_=_C165 ,C161_=_C166 ,C162_=_C163 ,C162_=_C164 ,C162_=_C165 ,C162_=_C166 ,\nC163_=_C164 ,C163_=_C165 ,C163_=_C166 ,C164_=_C165 ,C164_=_C166 ,C165_=_C166 ,"];98[shape=box, label="id:98 level: 3\n75: C0 C1 C2 C3 C4 \nC5 C6 C7 C8 C9 C10 \nC11 C12 C13 C14 C15 C16 \nC17 C18 C21 C22 C37 C47 \nC48 C73 C74 C90 C96 C97 \nC131 C141 C142 C156 C165 C166 \nC175 C183 C184 C185 C201 C202 \nC212 C231 C238 C239 C252 C253 \nC258 C265 C266 C273 C279 C288 \nC295 C301 C312 C320 C321 C322 \nC331 C337 C351 C356 C357 C361 \nC365 C372 C373 C375 C382 C392 \nC393 C394 C395 C396 \n5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1( C0 C21 ) C0_=_C22( C0 C22 ) C0_=_C37( C0 C37 ) C0_=_C47( C0 C47 ) C0_=_C48( C0 C48 ) \nC1_=_C2( C1 C2 ) C1_=_C3( C1 C3 ) C1_=_C4( C1 C4 ) C1_=_C5( C1 C5 ) C1_=_C6( C1 C6 ) C1_=_C7( C1 C7 ) \nC1_=_C8( C1 C8 ) C1_=_C9( C1 C9 ) C1_=_C10( C1 C10 ) C1_=_C11( C1 C11 ) C1_=_C12( C1 C12 ) C1_=_C13( C1 C13 ) \nC1_=_C14( C1 C14 ) C1_=_C15( C1 C15 ) C1_=_C16( C1 C16 ) C1_=_C17( C1 C17 ) C1_=_C18( C1 C18 ) C1_=_C21( C1 C21 ) \nC1_=_C22( C1 C22 ) C1_=_C73( C1 C73 ) C1_=_C74( C1 C74 ) C2_=_C3( C2 C3 ) C2_=_C4( C2 C4 ) C2_=_C5( C2 C5 ) \nC2_=_C6( C2 C6 ) C2_=_C7( C2 C7 ) C2_=_C8( C2 C8 ) C2_=_C9( C2 C9 ) C2_=_C10( C2 C10 ) C2_=_C11( C2 C11 ) \nC2_=_C12( C2 C12 ) C2_=_C13( C2 C13 ) C2_=_C14( C2 C14 ) C2_=_C15( C2 C15 ) C2_=_C16( C2 C16 ) C2_=_C17( C2 C17 ) \nC2_=_C18( C2 C18 ) C2_=_C21( C2 C21 ) C2_=_C22( C2 C22 ) C2_=_C90( C2 C90 ) C2_=_C96( C2 C96 ) C2_=_C97( C2 C97 ) \nC3_=_C4( C3 C4 ) C3_=_C5( C3 C5 ) C3_=_C6( C3 C6 ) C3_=_C7( C3 C7 ) C3_=_C8( C3 C8 ) C3_=_C9( C3 C9 ) \nC3_=_C10( C3 C10 ) C3_=_C11( C3 C11 ) C3_=_C12( C3 C12 ) C3_=_C13( C3 C13 ) C3_=_C14( C3 C14 ) C3_=_C15( C3 C15 ) \nC3_=_C16( C3 C16 ) C3_=_C17( C3 C17 ) C3_=_C18( C3 C18 ) C3_=_C21( C3 C21 ) C3_=_C22( C3 C22 ) C3_=_C131( C3 C131 ) \nC3_=_C141( C3 C141 ) C3_=_C142( C3 C142 ) C4_=_C5( C4 C5 ) C4_=_C6( C4 C6 ) C4_=_C7( C4 C7 ) C4_=_C8( C4 C8 ) \nC4_=_C9( C4 C9 ) C4_=_C10( C4 C10 ) C4_=_C11( C4 C11 ) C4_=_C12( C4 C12 ) C4_=_C13( C4 C13 ) C4_=_C14( C4 C14 ) \nC4_=_C15( C4 C15 ) C4_=_C16( C4 C16 ) C4_=_C17( C4 C17 ) C4_=_C18( C4 C18 ) C4_=_C21( C4 C21 ) C4_=_C22( C4 C22 ) \nC4_=_C175( C4 C175 ) C4_=_C183( C4 C183 ) C4_=_C184( C4 C184 ) C4_=_C185( C4 C185 ) C5_=_C6( C5 C6 ) C5_=_C7( C5 C7 ) \nC5_=_C8( C5 C8 ) C5_=_C9( C5 C9 ) C5_=_C10( C5 C10 ) C5_=_C11( C5 C11 ) C5_=_C12( C5 C12 ) C5_=_C13( C5 C13 ) \nC5_=_C14( C5 C14 ) C5_=_C15( C5 C15 ) C5_=_C16( C5 C16 ) C5_=_C17( C5 C17 ) C5_=_C18( C5 C18 ) C5_=_C21( C5 C21 ) \nC5_=_C22( C5 C22 ) C5_=_C212( C5 C212 ) C6_=_C7( C6 C7 ) C6_=_C8( C6 C8 ) C6_=_C9( C6 C9 ) C6_=_C10( C6 C10 ) \nC6_=_C11( C6 C11 ) C6_=_C12( C6 C12 ) C6_=_C13( C6 C13 ) C6_=_C14( C6 C14 ) C6_=_C15( C6 C15 ) C6_=_C16( C6 C16 ) \nC6_=_C17( C6 C17 ) C6_=_C18( C6 C18 ) C6_=_C21( C6 C21 ) C6_=_C22( C6 C22 ) C6_=_C231( C6 C231 ) C6_=_C238( C6 C238 ) \nC6_=_C239( C6 C239 ) C7_=_C8( C7 C8 ) C7_=_C9( C7 C9 ) C7_=_C10( C7 C10 ) C7_=_C11( C7 C11 ) C7_=_C12( C7 C12 ) \nC7_=_C13( C7 C13 ) C7_=_C14( C7 C14 ) C7_=_C15( C7 C15 ) C7_=_C16( C7 C16 ) C7_=_C17( C7 C17 ) C7_=_C18( C7 C18 ) \nC7_=_C21( C7 C21 ) C7_=_C22( C7 C22 ) C7_=_C252( C7 C252 ) C7_=_C253( C7 C253 ) C8_=_C9( C8 C9 ) C8_=_C10( C8 C10 ) \nC8_=_C11( C8 C11 ) C8_=_C12( C8 C12 ) C8_=_C13( C8 C13 ) C8_=_C14( C8 C14 ) C8_=_C15( C8 C15 ) C8_=_C16( C8 C16 ) \nC8_=_C17( C8 C17 ) C8_=_C18( C8 C18 ) C8_=_C21( C8 C21 ) C8_=_C22( C8 C22 ) C8_=_C273( C8 C273 ) C8_=_C279( C8 C279 ) \nC9_=_C10( C9 C10 ) C9_=_C11( C9 C11 ) C9_=_C12( C9 C12 ) C9_=_C13( C9 C13 ) C9_=_C14( C9 C14 ) C9_=_C15( C9 C15 ) \nC9_=_C16( C9 C16 ) C9_=_C17( C9 C17 ) C9_=_C18( C9 C18 ) C9_=_C21( C9 C21 ) C9_=_C22( C9 C22 ) C9_=_C301( C9 C301 ) \nC10_=_C11( C10 C11 ) C10_=_C12( C10 C12 ) C10_=_C13( C10 C13 ) C10_=_C14( C10 C14 ) C10_=_C15( C10 C15 ) C10_=_C16( C10 C16 ) \nC10_=_C17( C10 C17 ) C10_=_C18( C10 C18 ) C10_=_C21( C10 C21 ) C10_=_C22( C10 C22 ) C10_=_C312( C10 C312 ) C10_=_C320( C10 C320 ) \nC10_=_C321( C10 C321 ) C10_=_C322( C10 C322 ) C11_=_C12( C11 C12 ) C11_=_C13( C11 C13 ) C11_=_C14( C11 C14 ) C11_=_C15( C11 C15 ) \nC11_=_C16( C11 C16 ) C11_=_C17( C11 C17 ) C11_=_C18( C11 C18 ) C11_=_C21( C11 C21 ) C11_=_C22( C11 C22 ) C11_=_C361( C11 C361 ) \nC12_=_C13( C12 C13 ) C12_=_C14( C12 C14 ) C12_=_C15( C12 C15 ) C12_=_C16( C12 C16 ) C12_=_C17( C12 C17 ) C12_=_C18( C12 C18 ) \nC12_=_C21( C12 C21 ) C12_=_C22( C12 C22 ) C12_=_C365( C12 C365 ) C12_=_C372( C12 C372 ) C12_=_C373( C12 C373 ) C13_=_C14( C13 C14 ) \nC13_=_C15( C13 C15 ) C13_=_C16( C13 C16 ) C13_=_C17( C13 C17 ) C13_=_C18( C13 C18 ) C13_=_C21( C13 C21 ) C13_=_C22( C13 C22 ) \nC13_=_C375( C13 C375 ) C14_=_C15( C14 C15 ) C14_=_C16( C14 C16 ) C14_=_C17( C14 C17 ) C14_=_C18( C14 C18 ) C14_=_C21( C14 C21 ) \nC14_=_C22( C14 C22 ) C14_=_C382( C14 C382 ) C14_=_C392( C14 C392 ) C15_=_C16( C15 C16 ) C15_=_C17( C15 C17 ) C15_=_C18( C15 C18 ) \nC15_=_C21( C15 C21 ) C15_=_C22( C15 C22 ) C16_=_C17( C16 C17 ) C16_=_C18( C16 C18 ) C16_=_C21( C16 C21 ) C16_=_C22( C16 C22 ) \nC17_=_C18( C17 C18 ) C17_=_C21( C17 C21 ) C17_=_C22( C17 C22 ) C18_=_C21( C18 C21 ) C18_=_C22( C18 C22 ) C18_=_C395( C18 C395 ) \nC21_=_C22( C21 C22 ) C21_=_C97( C21 C97 ) C22_=_C74( C22 C74 ) C22_=_C166( C22 C166 ) C22_=_C253( C22 C253 ) C37_=_C47( C37 C47 ) \nC37_=_C48( C37 C48 ) C37_=_C90( C37 C90 ) C37_=_C131( C37 C131 ) C37_=_C156( C37 C156 ) C37_=_C175( C37 C175 ) C37_=_C212( C37 C212 ) \nC37_=_C231( C37 C231 ) C37_=_C258( C37 C258 ) C37_=_C273( C37 C273 ) C37_=_C288( C37 C288 ) C37_=_C301( C37 C301 ) C37_=_C312( C37 C312 ) \nC37_=_C337( C37 C337 ) C37_=_C351( C37 C351 ) C37_=_C361( C37 C361 ) C37_=_C365( C37 C365 ) C37_=_C375( C37 C375 ) C37_=_C382( C37 C382 ) \nC37_=_C393( C37 C393 ) C37_=_C394( C37 C394 ) C37_=_C395( C37 C395 ) C37_=_C396( C37 C396 ) C47_=_C48( C47 C48 ) C73_=_C74( C73 C74 ) \nC73_=_C202( C73 C202 ) C74_=_C166( C74 C166 ) C74_=_C253( C74 C253 ) C90_=_C96( C90 C96 ) C90_=_C97( C90 C97 ) C90_=_C131( C90 C131 ) \nC90_=_C156( C90 C156 ) C90_=_C175( C90 C175 ) C90_=_C212( C90 C212 ) C90_=_C231( C90 C231 ) C90_=_C258( C90 C258 ) C90_=_C273( C90 C273 ) \nC90_=_C288( C90 C288 ) C90_=_C301( C90 C301 ) C90_=_C312( C90 C312 ) C90_=_C337( C90 C337 ) C90_=_C351(</w:t>
      </w:r>
    </w:p>
    <w:p>
      <w:pPr>
        <w:pStyle w:val="PreformattedText"/>
        <w:bidi w:val="0"/>
        <w:spacing w:before="0" w:after="0"/>
        <w:jc w:val="left"/>
        <w:rPr/>
      </w:pPr>
      <w:r>
        <w:rPr/>
        <w:t xml:space="preserve"> </w:t>
      </w:r>
      <w:r>
        <w:rPr/>
        <w:t>C90 C351 ) C90_=_C361( C90 C361 ) \nC90_=_C365( C90 C365 ) C90_=_C375( C90 C375 ) C90_=_C382( C90 C382 ) C90_=_C393( C90 C393 ) C90_=_C394( C90 C394 ) C90_=_C395( C90 C395 ) \nC90_=_C396( C90 C396 ) C96_=_C97( C96 C97 ) C96_=_C252( C96 C252 ) C96_=_C295( C96 C295 ) C131_=_C141( C131 C141 ) C131_=_C142( C131 C142 ) \nC131_=_C156( C131 C156 ) C131_=_C175( C131 C175 ) C131_=_C212( C131 C212 ) C131_=_C231( C131 C231 ) C131_=_C258( C131 C258 ) C131_=_C273( C131 C273 ) \nC131_=_C288( C131 C288 ) C131_=_C301( C131 C301 ) C131_=_C312( C131 C312 ) C131_=_C337( C131 C337 ) C131_=_C351( C131 C351 ) C131_=_C361( C131 C361 ) \nC131_=_C365( C131 C365 ) C131_=_C375( C131 C375 ) C131_=_C382( C131 C382 ) C131_=_C393( C131 C393 ) C131_=_C394( C131 C394 ) C131_=_C395( C131 C395 ) \nC131_=_C396( C131 C396 ) C141_=_C142( C141 C142 ) C141_=_C320( C141 C320 ) C141_=_C356( C141 C356 ) C141_=_C372( C141 C372 ) C142_=_C184( C142 C184 ) \nC156_=_C165( C156 C165 ) C156_=_C166( C156 C166 ) C156_=_C175( C156 C175 ) C156_=_C212( C156 C212 ) C156_=_C231( C156 C231 ) C156_=_C258( C156 C258 ) \nC156_=_C273( C156 C273 ) C156_=_C288( C156 C288 ) C156_=_C301( C156 C301 ) C156_=_C312( C156 C312 ) C156_=_C337( C156 C337 ) C156_=_C351( C156 C351 ) \nC156_=_C361( C156 C361 ) C156_=_C365( C156 C365 ) C156_=_C375( C156 C375 ) C156_=_C382( C156 C382 ) C156_=_C393( C156 C393 ) C156_=_C394( C156 C394 ) \nC156_=_C395( C156 C395 ) C156_=_C396( C156 C396 ) C165_=_C166( C165 C166 ) C165_=_C239( C165 C239 ) C165_=_C331( C165 C331 ) C166_=_C253( C166 C253 ) \nC175_=_C183( C175 C183 ) C175_=_C184( C175 C184 ) C175_=_C185( C175 C185 ) C175_=_C212( C175 C212 ) C175_=_C231( C175 C231 ) C175_=_C258( C175 C258 ) \nC175_=_C273( C175 C273 ) C175_=_C288( C175 C288 ) C175_=_C301( C175 C301 ) C175_=_C312( C175 C312 ) C175_=_C337( C175 C337 ) C175_=_C351( C175 C351 ) \nC175_=_C361( C175 C361 ) C175_=_C365( C175 C365 ) C175_=_C375( C175 C375 ) C175_=_C382( C175 C382 ) C175_=_C393( C175 C393 ) C175_=_C394( C175 C394 ) \nC175_=_C395( C175 C395 ) C175_=_C396( C175 C396 ) C183_=_C184( C183 C184 ) C183_=_C185( C183 C185 ) C183_=_C201( C183 C201 ) C183_=_C238( C183 C238 ) \nC183_=_C265( C183 C265 ) C183_=_C392( C183 C392 ) C184_=_C185( C184 C185 ) C185_=_C357( C185 C357 ) C201_=_C202( C201 C202 ) C201_=_C238( C201 C238 ) \nC201_=_C265( C201 C265 ) C201_=_C392( C201 C392 ) C212_=_C231( C212 C231 ) C212_=_C258( C212 C258 ) C212_=_C273( C212 C273 ) C212_=_C288( C212 C288 ) \nC212_=_C301( C212 C301 ) C212_=_C312( C212 C312 ) C212_=_C337( C212 C337 ) C212_=_C351( C212 C351 ) C212_=_C361( C212 C361 ) C212_=_C365( C212 C365 ) \nC212_=_C375( C212 C375 ) C212_=_C382( C212 C382 ) C212_=_C393( C212 C393 ) C212_=_C394( C212 C394 ) C212_=_C395( C212 C395 ) C212_=_C396( C212 C396 ) \nC231_=_C238( C231 C238 ) C231_=_C239( C231 C239 ) C231_=_C258( C231 C258 ) C231_=_C273( C231 C273 ) C231_=_C288( C231 C288 ) C231_=_C301( C231 C301 ) \nC231_=_C312( C231 C312 ) C231_=_C337( C231 C337 ) C231_=_C351( C231 C351 ) C231_=_C361( C231 C361 ) C231_=_C365( C231 C365 ) C231_=_C375( C231 C375 ) \nC231_=_C382( C231 C382 ) C231_=_C393( C231 C393 ) C231_=_C394( C231 C394 ) C231_=_C395( C231 C395 ) C231_=_C396( C231 C396 ) C238_=_C239( C238 C239 ) \nC238_=_C265( C238 C265 ) C238_=_C392( C238 C392 ) C239_=_C331( C239 C331 ) C252_=_C253( C252 C253 ) C252_=_C295( C252 C295 ) C258_=_C265( C258 C265 ) \nC258_=_C266( C258 C266 ) C258_=_C273( C258 C273 ) C258_=_C288( C258 C288 ) C258_=_C301( C258 C301 ) C258_=_C312( C258 C312 ) C258_=_C337( C258 C337 ) \nC258_=_C351( C258 C351 ) C258_=_C361( C258 C361 ) C258_=_C365( C258 C365 ) C258_=_C375( C258 C375 ) C258_=_C382( C258 C382 ) C258_=_C393( C258 C393 ) \nC258_=_C394( C258 C394 ) C258_=_C395( C258 C395 ) C258_=_C396( C258 C396 ) C265_=_C266( C265 C266 ) C265_=_C392( C265 C392 ) C266_=_C279( C266 C279 ) \nC273_=_C279( C273 C279 ) C273_=_C288( C273 C288 ) C273_=_C301( C273 C301 ) C273_=_C312( C273 C312 ) C273_=_C337( C273 C337 ) C273_=_C351( C273 C351 ) \nC273_=_C361( C273 C361 ) C273_=_C365( C273 C365 ) C273_=_C375( C273 C375 ) C273_=_C382( C273 C382 ) C273_=_C393( C273 C393 ) C273_=_C394( C273 C394 ) \nC273_=_C395( C273 C395 ) C273_=_C396( C273 C396 ) C288_=_C295( C288 C295 ) C288_=_C301( C288 C301 ) C288_=_C312( C288 C312 ) C288_=_C337( C288 C337 ) \nC288_=_C351( C288 C351 ) C288_=_C361( C288 C361 ) C288_=_C365( C288 C365 ) C288_=_C375( C288 C375 ) C288_=_C382( C288 C382 ) C288_=_C393( C288 C393 ) \nC288_=_C394( C288 C394 ) C288_=_C395( C288 C395 ) C288_=_C396( C288 C396 ) C301_=_C312( C301 C312 ) C301_=_C337( C301 C337 ) C301_=_C351( C301 C351 ) \nC301_=_C361( C301 C361 ) C301_=_C365( C301 C365 ) C301_=_C375( C301 C375 ) C301_=_C382( C301 C382 ) C301_=_C393( C301 C393 ) C301_=_C394( C301 C394 ) \nC301_=_C395( C301 C395 ) C301_=_C396( C301 C396 ) C312_=_C320( C312 C320 ) C312_=_C321( C312 C321 ) C312_=_C322( C312 C322 ) C312_=_C337( C312 C337 ) \nC312_=_C351( C312 C351 ) C312_=_C361( C312 C361 ) C312_=_C365( C312 C365 ) C312_=_C375( C312 C375 ) C312_=_C382( C312 C382 ) C312_=_C393( C312 C393 ) \nC312_=_C394( C312 C394 ) C312_=_C395( C312 C395 ) C312_=_C396( C312 C396 ) C320_=_C321( C320 C321 ) C320_=_C322( C320 C322 ) C320_=_C356( C320 C356 ) \nC320_=_C372( C320 C372 ) C321_=_C322( C321 C322 ) C322_=_C373( C322 C373 ) C337_=_C351( C337 C351 ) C337_=_C361( C337 C361 ) C337_=_C365( C337 C365 ) \nC337_=_C375( C337 C375 ) C337_=_C382( C337 C382 ) C337_=_C393( C337 C393 ) C337_=_C394( C337 C394 ) C337_=_C395( C337 C395 ) C337_=_C396( C337 C396 ) \nC351_=_C356( C351 C356 ) C351_=_C357( C351 C357 ) C351_=_C361( C351 C361 ) C351_=_C365( C351 C365 ) C351_=_C375( C351 C375 ) C351_=_C382( C351 C382 ) \nC351_=_C393( C351 C393 ) C351_=_C394( C351 C394 ) C351_=_C395( C351 C395 ) C351_=_C396( C351 C396 ) C356_=_C357( C356 C357 ) C356_=_C372( C356 C372 ) \nC361_=_C365( C361 C365 ) C361_=_C375( C361 C375 ) C361_=_C382( C361 C382 ) C361_=_C393( C361 C393 ) C361_=_C394( C361 C394 ) C361_=_C395( C361 C395 ) \nC361_=_C396( C361 C396 ) C365_=_C372( C365 C372 ) C365_=_C373( C365 C373 ) C365_=_C375( C365 C375 ) C365_=_C382( C365 C382 ) C365_=_C393( C365 C393 ) \nC365_=_C394( C365 C394 ) C365_=_C395( C365 C395 ) C365_=_C396( C365 C396 ) C372_=_C373( C372 C373 ) C375_=_C382( C375 C382 ) C375_=_C393( C375 C393 ) \nC375_=_C394( C375 C394 ) C375_=_C395( C375 C395 ) C375_=_C396( C375 C396 ) C382_=_C392( C382 C392 ) C382_=_C393( C382 C393 ) C382_=_C394( C382 C394 ) \nC382_=_C395( C382 C395 ) C382_=_C396( C382 C396 ) C393_=_C394( C393 C394 ) C393_=_C395( C393 C395 ) C393_=_C396( C393 C396 ) C394_=_C395( C394 C395 ) \nC394_=_C396( C394 C396 ) C395_=_C396( C395 C396 ) "];89-&gt;98[label="72: C0 C1 C2 C3 C4 \nC5 C6 C7 C8 C9 C10 \nC11 C12 C13 C14 C15 C16 \nC17 C18 C37 C47 C48 C73 \nC74 C90 C96 C97 C131 C141 \nC142 C156 C165 C166 C175 C183 \nC184 C185 C201 C202 C212 C231 \nC238 C239 C252 C253 C258 C265 \nC266 C273 C279 C288 C295 C301 \nC312 C320 C321 C322 C331 C337 \nC351 C356 C357 C361 C365 C372 \nC373 C375 C382 C392 C393 C394 \nC395 \n489: C0_=_C1 ,C0_=_C2 ,C0_=_C3 ,C0_=_C4 ,C0_=_C5 ,\nC0_=_C6 ,C0_=_C7 ,C0_=_C8 ,C0_=_C9 ,C0_=_C10 ,C0_=_C11 ,\nC0_=_C12 ,C0_=_C13 ,C0_=_C14 ,C0_=_C15 ,C0_=_C16 ,C0_=_C17 ,\nC0_=_C18 ,C0_=_C37 ,C0_=_C47 ,C0_=_C48 ,C1_=_C2 ,C1_=_C3 ,\nC1_=_C4 ,C1_=_C5 ,C1_=_C6 ,C1_=_C7 ,C1_=_C8 ,C1_=_C9 ,\nC1_=_C10 ,C1_=_C11 ,C1_=_C12 ,C1_=_C13 ,C1_=_C14 ,C1_=_C15 ,\nC1_=_C16 ,C1_=_C17 ,C1_=_C18 ,C1_=_C73 ,C1_=_C74 ,C2_=_C3 ,\nC2_=_C4 ,C2_=_C5 ,C2_=_C6 ,C2_=_C7 ,C2_=_C8 ,C2_=_C9 ,\nC2_=_C10 ,C2_=_C11 ,C2_=_C12 ,C2_=_C13 ,C2_=_C14 ,C2_=_C15 ,\nC2_=_C16 ,C2_=_C17 ,C2_=_C18 ,C2_=_C90 ,C2_=_C96 ,C2_=_C97 ,\nC3_=_C4 ,C3_=_C5 ,C3_=_C6 ,C3_=_C7 ,C3_=_C8 ,C3_=_C9 ,\nC3_=_C10 ,C3_=_C11 ,C3_=_C12 ,C3_=_C13 ,C3_=_C14 ,C3_=_C15 ,\nC3_=_C16 ,C3_=_C17 ,C3_=_C18 ,C3_=_C131 ,C3_=_C141 ,C3_=_C142 ,\nC4_=_C5 ,C4_=_C6 ,C4_=_C7 ,C4_=_C8 ,C4_=_C9 ,C4_=_C10 ,\nC4_=_C11 ,C4_=_C12 ,C4_=_C13 ,C4_=_C14 ,C4_=_C15 ,C4_=_C16 ,\nC4_=_C17 ,C4_=_C18 ,C4_=_C175 ,C4_=_C183 ,C4_=_C184 ,C4_=_C185 ,\nC5_=_C6 ,C5_=_C7 ,C5_=_C8 ,C5_=_C9 ,C5_=_C10 ,C5_=_C11 ,\nC5_=_C12 ,C5_=_C13 ,C5_=_C14 ,C5_=_C15 ,C5_=_C16 ,C5_=_C17 ,\nC5_=_C18 ,C5_=_C212 ,C6_=_C7 ,C6_=_C8 ,C6_=_C9 ,C6_=_C10 ,\nC6_=_C11 ,C6_=_C12 ,C6_=_C13 ,C6_=_C14 ,C6_=_C15 ,C6_=_C16 ,\nC6_=_C17 ,C6_=_C18 ,C6_=_C231 ,C6_=_C238 ,C6_=_C239 ,C7_=_C8 ,\nC7_=_C9 ,C7_=_C10 ,C7_=_C11 ,C7_=_C12 ,C7_=_C13 ,C7_=_C14 ,\nC7_=_C15 ,C7_=_C16 ,C7_=_C17 ,C7_=_C18 ,C7_=_C252 ,C7_=_C253 ,\nC8_=_C9 ,C8_=_C10 ,C8_=_C11 ,C8_=_C12 ,C8_=_C13 ,C8_=_C14 ,\nC8_=_C15 ,C8_=_C16 ,C8_=_C17 ,C8_=_C18 ,C8_=_C273 ,C8_=_C279 ,\nC9_=_C10 ,C9_=_C11 ,C9_=_C12 ,C9_=_C13 ,C9_=_C14 ,C9_=_C15 ,\nC9_=_C16 ,C9_=_C17 ,C9_=_C18 ,C9_=_C301 ,C10_=_C11 ,C10_=_C12 ,\nC10_=_C13 ,C10_=_C14 ,C10_=_C15 ,C10_=_C16 ,C10_=_C17 ,C10_=_C18 ,\nC10_=_C312 ,C10_=_C320 ,C10_=_C321 ,C10_=_C322 ,C11_=_C12 ,C11_=_C13 ,\nC11_=_C14 ,C11_=_C15 ,C11_=_C16 ,C11_=_C17 ,C11_=_C18 ,C11_=_C361 ,\nC12_=_C13 ,C12_=_C14 ,C12_=_C15 ,C12_=_C16 ,C12_=_C17 ,C12_=_C18 ,\nC12_=_C365 ,C12_=_C372 ,C12_=_C373 ,C13_=_C14 ,C13_=_C15 ,C13_=_C16 ,\nC13_=_C17 ,C13_=_C18 ,C13_=_C375 ,C14_=_C15 ,C14_=_C16 ,C14_=_C17 ,\nC14_=_C18 ,C14_=_C382 ,C14_=_C392 ,C15_=_C16 ,C15_=_C17 ,C15_=_C18 ,\nC16_=_C17 ,C16_=_C18 ,C17_=_C18 ,C18_=_C395 ,C37_=_C47 ,C37_=_C48 ,\nC37_=_C90 ,C37_=_C131 ,C37_=_C156 ,C37_=_C175 ,C37_=_C212 ,C37_=_C231 ,\nC37_=_C258 ,C37_=_C273 ,C37_=_C288 ,C37_=_C301 ,C37_=_C312 ,C37_=_C337 ,\nC37_=_C351 ,C37_=_C361 ,C37_=_C365 ,C37_=_C375 ,C37_=_C382 ,C37_=_C393 ,\nC37_=_C394 ,C37_=_C395 ,C47_=_C48 ,C73_=_C74 ,C73_=_C202 ,C74_=_C166 ,\nC74_=_C253 ,C90_=_C96 ,C90_=_C97 ,C90_=_C131 ,C90_=_C156 ,C90_=_C175 ,\nC90_=_C212 ,C90_=_C231 ,C90_=_C258 ,C90_=_C273 ,C90_=_C288 ,C90_=_C301 ,\nC90_=_C312 ,C90_=_C337 ,C90_=_C351 ,C90_=_C361 ,C90_=_C365 ,C90_=_C375 ,\nC90_=_C382 ,C90_=_C393 ,C90_=_C394 ,C90_=_C395 ,C96_=_C97 ,C96_=_C252 ,\nC96_=_C295 ,C131_=_C141 ,C131_=_C142 ,C131_=_C156 ,C131_=_C175 ,C131_=_C212 ,\nC131_=_C231 ,C131_=_C258 ,C131_=_C273 ,C131_=_C288 ,C131_=_C301 ,C131_=_C312</w:t>
      </w:r>
    </w:p>
    <w:p>
      <w:pPr>
        <w:pStyle w:val="PreformattedText"/>
        <w:bidi w:val="0"/>
        <w:spacing w:before="0" w:after="0"/>
        <w:jc w:val="left"/>
        <w:rPr/>
      </w:pPr>
      <w:r>
        <w:rPr/>
        <w:t xml:space="preserve"> </w:t>
      </w:r>
      <w:r>
        <w:rPr/>
        <w:t>,\nC131_=_C337 ,C131_=_C351 ,C131_=_C361 ,C131_=_C365 ,C131_=_C375 ,C131_=_C382 ,\nC131_=_C393 ,C131_=_C394 ,C131_=_C395 ,C141_=_C142 ,C141_=_C320 ,C141_=_C356 ,\nC141_=_C372 ,C142_=_C184 ,C156_=_C165 ,C156_=_C166 ,C156_=_C175 ,C156_=_C212 ,\nC156_=_C231 ,C156_=_C258 ,C156_=_C273 ,C156_=_C288 ,C156_=_C301 ,C156_=_C312 ,\nC156_=_C337 ,C156_=_C351 ,C156_=_C361 ,C156_=_C365 ,C156_=_C375 ,C156_=_C382 ,\nC156_=_C393 ,C156_=_C394 ,C156_=_C395 ,C165_=_C166 ,C165_=_C239 ,C165_=_C331 ,\nC166_=_C253 ,C175_=_C183 ,C175_=_C184 ,C175_=_C185 ,C175_=_C212 ,C175_=_C231 ,\nC175_=_C258 ,C175_=_C273 ,C175_=_C288 ,C175_=_C301 ,C175_=_C312 ,C175_=_C337 ,\nC175_=_C351 ,C175_=_C361 ,C175_=_C365 ,C175_=_C375 ,C175_=_C382 ,C175_=_C393 ,\nC175_=_C394 ,C175_=_C395 ,C183_=_C184 ,C183_=_C185 ,C183_=_C201 ,C183_=_C238 ,\nC183_=_C265 ,C183_=_C392 ,C184_=_C185 ,C185_=_C357 ,C201_=_C202 ,C201_=_C238 ,\nC201_=_C265 ,C201_=_C392 ,C212_=_C231 ,C212_=_C258 ,C212_=_C273 ,C212_=_C288 ,\nC212_=_C301 ,C212_=_C312 ,C212_=_C337 ,C212_=_C351 ,C212_=_C361 ,C212_=_C365 ,\nC212_=_C375 ,C212_=_C382 ,C212_=_C393 ,C212_=_C394 ,C212_=_C395 ,C231_=_C238 ,\nC231_=_C239 ,C231_=_C258 ,C231_=_C273 ,C231_=_C288 ,C231_=_C301 ,C231_=_C312 ,\nC231_=_C337 ,C231_=_C351 ,C231_=_C361 ,C231_=_C365 ,C231_=_C375 ,C231_=_C382 ,\nC231_=_C393 ,C231_=_C394 ,C231_=_C395 ,C238_=_C239 ,C238_=_C265 ,C238_=_C392 ,\nC239_=_C331 ,C252_=_C253 ,C252_=_C295 ,C258_=_C265 ,C258_=_C266 ,C258_=_C273 ,\nC258_=_C288 ,C258_=_C301 ,C258_=_C312 ,C258_=_C337 ,C258_=_C351 ,C258_=_C361 ,\nC258_=_C365 ,C258_=_C375 ,C258_=_C382 ,C258_=_C393 ,C258_=_C394 ,C258_=_C395 ,\nC265_=_C266 ,C265_=_C392 ,C266_=_C279 ,C273_=_C279 ,C273_=_C288 ,C273_=_C301 ,\nC273_=_C312 ,C273_=_C337 ,C273_=_C351 ,C273_=_C361 ,C273_=_C365 ,C273_=_C375 ,\nC273_=_C382 ,C273_=_C393 ,C273_=_C394 ,C273_=_C395 ,C288_=_C295 ,C288_=_C301 ,\nC288_=_C312 ,C288_=_C337 ,C288_=_C351 ,C288_=_C361 ,C288_=_C365 ,C288_=_C375 ,\nC288_=_C382 ,C288_=_C393 ,C288_=_C394 ,C288_=_C395 ,C301_=_C312 ,C301_=_C337 ,\nC301_=_C351 ,C301_=_C361 ,C301_=_C365 ,C301_=_C375 ,C301_=_C382 ,C301_=_C393 ,\nC301_=_C394 ,C301_=_C395 ,C312_=_C320 ,C312_=_C321 ,C312_=_C322 ,C312_=_C337 ,\nC312_=_C351 ,C312_=_C361 ,C312_=_C365 ,C312_=_C375 ,C312_=_C382 ,C312_=_C393 ,\nC312_=_C394 ,C312_=_C395 ,C320_=_C321 ,C320_=_C322 ,C320_=_C356 ,C320_=_C372 ,\nC321_=_C322 ,C322_=_C373 ,C337_=_C351 ,C337_=_C361 ,C337_=_C365 ,C337_=_C375 ,\nC337_=_C382 ,C337_=_C393 ,C337_=_C394 ,C337_=_C395 ,C351_=_C356 ,C351_=_C357 ,\nC351_=_C361 ,C351_=_C365 ,C351_=_C375 ,C351_=_C382 ,C351_=_C393 ,C351_=_C394 ,\nC351_=_C395 ,C356_=_C357 ,C356_=_C372 ,C361_=_C365 ,C361_=_C375 ,C361_=_C382 ,\nC361_=_C393 ,C361_=_C394 ,C361_=_C395 ,C365_=_C372 ,C365_=_C373 ,C365_=_C375 ,\nC365_=_C382 ,C365_=_C393 ,C365_=_C394 ,C365_=_C395 ,C372_=_C373 ,C375_=_C382 ,\nC375_=_C393 ,C375_=_C394 ,C375_=_C395 ,C382_=_C392 ,C382_=_C393 ,C382_=_C394 ,\nC382_=_C395 ,C393_=_C394 ,C393_=_C395 ,C394_=_C395 ,"];99[shape=box, label="id:99 level: 3\n94: C4 C5 C8 C26 C28 \nC33 C44 C54 C60 C77 C80 \nC85 C92 C99 C101 C115 C116 \nC120 C126 C136 C137 C143 C144 \nC148 C152 C160 C167 C168 C169 \nC170 C171 C172 C174 C175 C176 \nC177 C178 C179 C180 C181 C182 \nC183 C184 C185 C186 C192 C198 \nC203 C205 C206 C207 C208 C209 \nC210 C211 C212 C213 C214 C215 \nC216 C217 C218 C223 C224 C228 \nC240 C256 C267 C268 C269 C270 \nC271 C272 C273 C274 C277 C278 \nC279 C316 C332 C343 C348 C349 \nC350 C351 C352 C353 C354 C355 \nC356 C357 C369 C379 C388 \n1023: C4_=_C5( C4 C5 ) C4_=_C8( C4 C8 ) C4_=_C26( C4 C26 ) C4_=_C99( C4 C99 ) C4_=_C115( C4 C115 ) \nC4_=_C143( C4 C143 ) C4_=_C167( C4 C167 ) C4_=_C168( C4 C168 ) C4_=_C169( C4 C169 ) C4_=_C170( C4 C170 ) C4_=_C171( C4 C171 ) \nC4_=_C172( C4 C172 ) C4_=_C174( C4 C174 ) C4_=_C175( C4 C175 ) C4_=_C176( C4 C176 ) C4_=_C177( C4 C177 ) C4_=_C178( C4 C178 ) \nC4_=_C179( C4 C179 ) C4_=_C180( C4 C180 ) C4_=_C181( C4 C181 ) C4_=_C182( C4 C182 ) C4_=_C183( C4 C183 ) C4_=_C184( C4 C184 ) \nC4_=_C185( C4 C185 ) C5_=_C8( C5 C8 ) C5_=_C28( C5 C28 ) C5_=_C54( C5 C54 ) C5_=_C77( C5 C77 ) C5_=_C101( C5 C101 ) \nC5_=_C116( C5 C116 ) C5_=_C144( C5 C144 ) C5_=_C167( C5 C167 ) C5_=_C186( C5 C186 ) C5_=_C203( C5 C203 ) C5_=_C205( C5 C205 ) \nC5_=_C206( C5 C206 ) C5_=_C207( C5 C207 ) C5_=_C208( C5 C208 ) C5_=_C209( C5 C209 ) C5_=_C210( C5 C210 ) C5_=_C211( C5 C211 ) \nC5_=_C212( C5 C212 ) C5_=_C213( C5 C213 ) C5_=_C214( C5 C214 ) C5_=_C215( C5 C215 ) C5_=_C216( C5 C216 ) C5_=_C217( C5 C217 ) \nC5_=_C218( C5 C218 ) C5_=_C223( C5 C223 ) C5_=_C224( C5 C224 ) C8_=_C80( C8 C80 ) C8_=_C120( C8 C120 ) C8_=_C148( C8 C148 ) \nC8_=_C169( C8 C169 ) C8_=_C240( C8 C240 ) C8_=_C267( C8 C267 ) C8_=_C268( C8 C268 ) C8_=_C269( C8 C269 ) C8_=_C270( C8 C270 ) \nC8_=_C271( C8 C271 ) C8_=_C272( C8 C272 ) C8_=_C273( C8 C273 ) C8_=_C274( C8 C274 ) C8_=_C277( C8 C277 ) C8_=_C278( C8 C278 ) \nC8_=_C279( C8 C279 ) C26_=_C28( C26 C28 ) C26_=_C33( C26 C33 ) C26_=_C44( C26 C44 ) C26_=_C99( C26 C99 ) C26_=_C115( C26 C115 ) \nC26_=_C143( C26 C143 ) C26_=_C167( C26 C167 ) C26_=_C168( C26 C168 ) C26_=_C169( C26 C169 ) C26_=_C170( C26 C170 ) C26_=_C171( C26 C171 ) \nC26_=_C172( C26 C172 ) C26_=_C174( C26 C174 ) C26_=_C175( C26 C175 ) C26_=_C176( C26 C176 ) C26_=_C177( C26 C177 ) C26_=_C178( C26 C178 ) \nC26_=_C179( C26 C179 ) C26_=_C180( C26 C180 ) C26_=_C181( C26 C181 ) C26_=_C182( C26 C182 ) C26_=_C183( C26 C183 ) C26_=_C184( C26 C184 ) \nC26_=_C185( C26 C185 ) C28_=_C33( C28 C33 ) C28_=_C44( C28 C44 ) C28_=_C54( C28 C54 ) C28_=_C77( C28 C77 ) C28_=_C101( C28 C101 ) \nC28_=_C116( C28 C116 ) C28_=_C144( C28 C144 ) C28_=_C167( C28 C167 ) C28_=_C186( C28 C186 ) C28_=_C203( C28 C203 ) C28_=_C205( C28 C205 ) \nC28_=_C206( C28 C206 ) C28_=_C207( C28 C207 ) C28_=_C208( C28 C208 ) C28_=_C209( C28 C209 ) C28_=_C210( C28 C210 ) C28_=_C211( C28 C211 ) \nC28_=_C212( C28 C212 ) C28_=_C213( C28 C213 ) C28_=_C214( C28 C214 ) C28_=_C215( C28 C215 ) C28_=_C216( C28 C216 ) C28_=_C217( C28 C217 ) \nC28_=_C218( C28 C218 ) C28_=_C223( C28 C223 ) C28_=_C224( C28 C224 ) C33_=_C44( C33 C44 ) C33_=_C60( C33 C60 ) C33_=_C85( C33 C85 ) \nC33_=_C126( C33 C126 ) C33_=_C152( C33 C152 ) C33_=_C192( C33 C192 ) C33_=_C209( C33 C209 ) C33_=_C228( C33 C228 ) C33_=_C256( C33 C256 ) \nC33_=_C271( C33 C271 ) C33_=_C332( C33 C332 ) C33_=_C348( C33 C348 ) C33_=_C349( C33 C349 ) C33_=_C350( C33 C350 ) C33_=_C351( C33 C351 ) \nC33_=_C352( C33 C352 ) C33_=_C353( C33 C353 ) C33_=_C354( C33 C354 ) C33_=_C355( C33 C355 ) C33_=_C356( C33 C356 ) C33_=_C357( C33 C357 ) \nC44_=_C92( C44 C92 ) C44_=_C160( C44 C160 ) C44_=_C369( C44 C369 ) C54_=_C60( C54 C60 ) C54_=_C77( C54 C77 ) C54_=_C101( C54 C101 ) \nC54_=_C116( C54 C116 ) C54_=_C144( C54 C144 ) C54_=_C167( C54 C167 ) C54_=_C186( C54 C186 ) C54_=_C203( C54 C203 ) C54_=_C205( C54 C205 ) \nC54_=_C206( C54 C206 ) C54_=_C207( C54 C207 ) C54_=_C208( C54 C208 ) C54_=_C209( C54 C209 ) C54_=_C210( C54 C210 ) C54_=_C211( C54 C211 ) \nC54_=_C212( C54 C212 ) C54_=_C213( C54 C213 ) C54_=_C214( C54 C214 ) C54_=_C215( C54 C215 ) C54_=_C216( C54 C216 ) C54_=_C217( C54 C217 ) \nC54_=_C218( C54 C218 ) C54_=_C223( C54 C223 ) C54_=_C224( C54 C224 ) C60_=_C85( C60 C85 ) C60_=_C126( C60 C126 ) C60_=_C152( C60 C152 ) \nC60_=_C192( C60 C192 ) C60_=_C209( C60 C209 ) C60_=_C228( C60 C228 ) C60_=_C256( C60 C256 ) C60_=_C271( C60 C271 ) C60_=_C332( C60 C332 ) \nC60_=_C348( C60 C348 ) C60_=_C349( C60 C349 ) C60_=_C350( C60 C350 ) C60_=_C351( C60 C351 ) C60_=_C352( C60 C352 ) C60_=_C353( C60 C353 ) \nC60_=_C354( C60 C354 ) C60_=_C355( C60 C355 ) C60_=_C356( C60 C356 ) C60_=_C357( C60 C357 ) C77_=_C80( C77 C80 ) C77_=_C85( C77 C85 ) \nC77_=_C92( C77 C92 ) C77_=_C101( C77 C101 ) C77_=_C116( C77 C116 ) C77_=_C144( C77 C144 ) C77_=_C167( C77 C167 ) C77_=_C186( C77 C186 ) \nC77_=_C203( C77 C203 ) C77_=_C205( C77 C205 ) C77_=_C206( C77 C206 ) C77_=_C207( C77 C207 ) C77_=_C208( C77 C208 ) C77_=_C209( C77 C209 ) \nC77_=_C210( C77 C210 ) C77_=_C211( C77 C211 ) C77_=_C212( C77 C212 ) C77_=_C213( C77 C213 ) C77_=_C214( C77 C214 ) C77_=_C215( C77 C215 ) \nC77_=_C216( C77 C216 ) C77_=_C217( C77 C217 ) C77_=_C218( C77 C218 ) C77_=_C223( C77 C223 ) C77_=_C224( C77 C224 ) C80_=_C85( C80 C85 ) \nC80_=_C92( C80 C92 ) C80_=_C120( C80 C120 ) C80_=_C148( C80 C148 ) C80_=_C169( C80 C169 ) C80_=_C240( C80 C240 ) C80_=_C267( C80 C267 ) \nC80_=_C268( C80 C268 ) C80_=_C269( C80 C269 ) C80_=_C270( C80 C270 ) C80_=_C271( C80 C271 ) C80_=_C272( C80 C272 ) C80_=_C273( C80 C273 ) \nC80_=_C274( C80 C274 ) C80_=_C277( C80 C277 ) C80_=_C278( C80 C278 ) C80_=_C279( C80 C279 ) C85_=_C92( C85 C92 ) C85_=_C126( C85 C126 ) \nC85_=_C152( C85 C152 ) C85_=_C192( C85 C192 ) C85_=_C209( C85 C209 ) C85_=_C228( C85 C228 ) C85_=_C256( C85 C256 ) C85_=_C271( C85 C271 ) \nC85_=_C332( C85 C332 ) C85_=_C348( C85 C348 ) C85_=_C349( C85 C349 ) C85_=_C350( C85 C350 ) C85_=_C351( C85 C351 ) C85_=_C352( C85 C352 ) \nC85_=_C353( C85 C353 ) C85_=_C354( C85 C354 ) C85_=_C355( C85 C355 ) C85_=_C356( C85 C356 ) C85_=_C357( C85 C357 ) C92_=_C160( C92 C160 ) \nC92_=_C369( C92 C369 ) C99_=_C101( C99 C101 ) C99_=_C115( C99 C115 ) C99_=_C143( C99 C143 ) C99_=_C167( C99 C167 ) C99_=_C168( C99 C168 ) \nC99_=_C169( C99 C169 ) C99_=_C170( C99 C170 ) C99_=_C171( C99 C171 ) C99_=_C172( C99 C172 ) C99_=_C174( C99 C174 ) C99_=_C175( C99 C175 ) \nC99_=_C176( C99 C176 ) C99_=_C177( C99 C177 ) C99_=_C178( C99 C178 ) C99_=_C179( C99 C179 ) C99_=_C180( C99 C180 ) C99_=_C181( C99 C181 ) \nC99_=_C182( C99 C182 ) C99_=_C183( C99 C183 ) C99_=_C184( C99 C184 ) C99_=_C185( C99 C185 ) C101_=_C116( C101 C116 ) C101_=_C144( C101 C144 ) \nC101_=_C167( C101 C167 ) C101_=_C186( C101 C186 ) C101_=_C203( C101 C203 ) C101_=_C205( C101 C205 ) C101_=_C206( C101 C206 ) C101_=_C207( C101 C207 ) \nC101_=_C208( C101 C208 ) C101_=_C209( C101 C209 ) C101_=_C210( C101 C210 ) C101_=_C211( C101 C211 ) C101_=_C212( C101 C212 ) C101_=_C213( C101 C213 ) \nC101_=_C214( C101 C214 ) C101_=_C215( C101</w:t>
      </w:r>
    </w:p>
    <w:p>
      <w:pPr>
        <w:pStyle w:val="PreformattedText"/>
        <w:bidi w:val="0"/>
        <w:spacing w:before="0" w:after="0"/>
        <w:jc w:val="left"/>
        <w:rPr/>
      </w:pPr>
      <w:r>
        <w:rPr/>
        <w:t xml:space="preserve"> </w:t>
      </w:r>
      <w:r>
        <w:rPr/>
        <w:t>C215 ) C101_=_C216( C101 C216 ) C101_=_C217( C101 C217 ) C101_=_C218( C101 C218 ) C101_=_C223( C101 C223 ) \nC101_=_C224( C101 C224 ) C115_=_C116( C115 C116 ) C115_=_C120( C115 C120 ) C115_=_C126( C115 C126 ) C115_=_C136( C115 C136 ) C115_=_C137( C115 C137 ) \nC115_=_C143( C115 C143 ) C115_=_C167( C115 C167 ) C115_=_C168( C115 C168 ) C115_=_C169( C115 C169 ) C115_=_C170( C115 C170 ) C115_=_C171( C115 C171 ) \nC115_=_C172( C115 C172 ) C115_=_C174( C115 C174 ) C115_=_C175( C115 C175 ) C115_=_C176( C115 C176 ) C115_=_C177( C115 C177 ) C115_=_C178( C115 C178 ) \nC115_=_C179( C115 C179 ) C115_=_C180( C115 C180 ) C115_=_C181( C115 C181 ) C115_=_C182( C115 C182 ) C115_=_C183( C115 C183 ) C115_=_C184( C115 C184 ) \nC115_=_C185( C115 C185 ) C116_=_C120( C116 C120 ) C116_=_C126( C116 C126 ) C116_=_C136( C116 C136 ) C116_=_C137( C116 C137 ) C116_=_C144( C116 C144 ) \nC116_=_C167( C116 C167 ) C116_=_C186( C116 C186 ) C116_=_C203( C116 C203 ) C116_=_C205( C116 C205 ) C116_=_C206( C116 C206 ) C116_=_C207( C116 C207 ) \nC116_=_C208( C116 C208 ) C116_=_C209( C116 C209 ) C116_=_C210( C116 C210 ) C116_=_C211( C116 C211 ) C116_=_C212( C116 C212 ) C116_=_C213( C116 C213 ) \nC116_=_C214( C116 C214 ) C116_=_C215( C116 C215 ) C116_=_C216( C116 C216 ) C116_=_C217( C116 C217 ) C116_=_C218( C116 C218 ) C116_=_C223( C116 C223 ) \nC116_=_C224( C116 C224 ) C120_=_C126( C120 C126 ) C120_=_C136( C120 C136 ) C120_=_C137( C120 C137 ) C120_=_C148( C120 C148 ) C120_=_C169( C120 C169 ) \nC120_=_C240( C120 C240 ) C120_=_C267( C120 C267 ) C120_=_C268( C120 C268 ) C120_=_C269( C120 C269 ) C120_=_C270( C120 C270 ) C120_=_C271( C120 C271 ) \nC120_=_C272( C120 C272 ) C120_=_C273( C120 C273 ) C120_=_C274( C120 C274 ) C120_=_C277( C120 C277 ) C120_=_C278( C120 C278 ) C120_=_C279( C120 C279 ) \nC126_=_C136( C126 C136 ) C126_=_C137( C126 C137 ) C126_=_C152( C126 C152 ) C126_=_C192( C126 C192 ) C126_=_C209( C126 C209 ) C126_=_C228( C126 C228 ) \nC126_=_C256( C126 C256 ) C126_=_C271( C126 C271 ) C126_=_C332( C126 C332 ) C126_=_C348( C126 C348 ) C126_=_C349( C126 C349 ) C126_=_C350( C126 C350 ) \nC126_=_C351( C126 C351 ) C126_=_C352( C126 C352 ) C126_=_C353( C126 C353 ) C126_=_C354( C126 C354 ) C126_=_C355( C126 C355 ) C126_=_C356( C126 C356 ) \nC126_=_C357( C126 C357 ) C136_=_C137( C136 C137 ) C136_=_C198( C136 C198 ) C137_=_C354( C137 C354 ) C137_=_C388( C137 C388 ) C143_=_C144( C143 C144 ) \nC143_=_C148( C143 C148 ) C143_=_C152( C143 C152 ) C143_=_C160( C143 C160 ) C143_=_C167( C143 C167 ) C143_=_C168( C143 C168 ) C143_=_C169( C143 C169 ) \nC143_=_C170( C143 C170 ) C143_=_C171( C143 C171 ) C143_=_C172( C143 C172 ) C143_=_C174( C143 C174 ) C143_=_C175( C143 C175 ) C143_=_C176( C143 C176 ) \nC143_=_C177( C143 C177 ) C143_=_C178( C143 C178 ) C143_=_C179( C143 C179 ) C143_=_C180( C143 C180 ) C143_=_C181( C143 C181 ) C143_=_C182( C143 C182 ) \nC143_=_C183( C143 C183 ) C143_=_C184( C143 C184 ) C143_=_C185( C143 C185 ) C144_=_C148( C144 C148 ) C144_=_C152( C144 C152 ) C144_=_C160( C144 C160 ) \nC144_=_C167( C144 C167 ) C144_=_C186( C144 C186 ) C144_=_C203( C144 C203 ) C144_=_C205( C144 C205 ) C144_=_C206( C144 C206 ) C144_=_C207( C144 C207 ) \nC144_=_C208( C144 C208 ) C144_=_C209( C144 C209 ) C144_=_C210( C144 C210 ) C144_=_C211( C144 C211 ) C144_=_C212( C144 C212 ) C144_=_C213( C144 C213 ) \nC144_=_C214( C144 C214 ) C144_=_C215( C144 C215 ) C144_=_C216( C144 C216 ) C144_=_C217( C144 C217 ) C144_=_C218( C144 C218 ) C144_=_C223( C144 C223 ) \nC144_=_C224( C144 C224 ) C148_=_C152( C148 C152 ) C148_=_C160( C148 C160 ) C148_=_C169( C148 C169 ) C148_=_C240( C148 C240 ) C148_=_C267( C148 C267 ) \nC148_=_C268( C148 C268 ) C148_=_C269( C148 C269 ) C148_=_C270( C148 C270 ) C148_=_C271( C148 C271 ) C148_=_C272( C148 C272 ) C148_=_C273( C148 C273 ) \nC148_=_C274( C148 C274 ) C148_=_C277( C148 C277 ) C148_=_C278( C148 C278 ) C148_=_C279( C148 C279 ) C152_=_C160( C152 C160 ) C152_=_C192( C152 C192 ) \nC152_=_C209( C152 C209 ) C152_=_C228( C152 C228 ) C152_=_C256( C152 C256 ) C152_=_C271( C152 C271 ) C152_=_C332( C152 C332 ) C152_=_C348( C152 C348 ) \nC152_=_C349( C152 C349 ) C152_=_C350( C152 C350 ) C152_=_C351( C152 C351 ) C152_=_C352( C152 C352 ) C152_=_C353( C152 C353 ) C152_=_C354( C152 C354 ) \nC152_=_C355( C152 C355 ) C152_=_C356( C152 C356 ) C152_=_C357( C152 C357 ) C160_=_C369( C160 C369 ) C167_=_C168( C167 C168 ) C167_=_C169( C167 C169 ) \nC167_=_C170( C167 C170 ) C167_=_C171( C167 C171 ) C167_=_C172( C167 C172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203( C167 C203 ) C167_=_C205( C167 C205 ) \nC167_=_C206( C167 C206 ) C167_=_C207( C167 C207 ) C167_=_C208( C167 C208 ) C167_=_C209( C167 C209 ) C167_=_C210( C167 C210 ) C167_=_C211( C167 C211 ) \nC167_=_C212( C167 C212 ) C167_=_C213( C167 C213 ) C167_=_C214( C167 C214 ) C167_=_C215( C167 C215 ) C167_=_C216( C167 C216 ) C167_=_C217( C167 C217 ) \nC167_=_C218( C167 C218 ) C167_=_C223( C167 C223 ) C167_=_C224( C167 C224 ) C168_=_C169( C168 C169 ) C168_=_C170( C168 C170 ) C168_=_C171( C168 C171 ) \nC168_=_C172( C168 C172 ) C168_=_C174( C168 C174 ) C168_=_C175( C168 C175 ) C168_=_C176( C168 C176 ) C168_=_C177( C168 C177 ) C168_=_C178( C168 C178 ) \nC168_=_C179( C168 C179 ) C168_=_C180( C168 C180 ) C168_=_C181( C168 C181 ) C168_=_C182( C168 C182 ) C168_=_C183( C168 C183 ) C168_=_C184( C168 C184 ) \nC168_=_C185( C168 C185 ) C168_=_C228( C168 C228 ) C169_=_C170( C169 C170 ) C169_=_C171( C169 C171 ) C169_=_C172( C169 C172 ) C169_=_C174( C169 C174 ) \nC169_=_C175( C169 C175 ) C169_=_C176( C169 C176 ) C169_=_C177( C169 C177 ) C169_=_C178( C169 C178 ) C169_=_C179( C169 C179 ) C169_=_C180( C169 C180 ) \nC169_=_C181( C169 C181 ) C169_=_C182( C169 C182 ) C169_=_C183( C169 C183 ) C169_=_C184( C169 C184 ) C169_=_C185( C169 C185 ) C169_=_C240( C169 C240 ) \nC169_=_C267( C169 C267 ) C169_=_C268( C169 C268 ) C169_=_C269( C169 C269 ) C169_=_C270( C169 C270 ) C169_=_C271( C169 C271 ) C169_=_C272( C169 C272 ) \nC169_=_C273( C169 C273 ) C169_=_C274( C169 C274 ) C169_=_C277( C169 C277 ) C169_=_C278( C169 C278 ) C169_=_C279( C169 C279 ) C170_=_C171( C170 C171 ) \nC170_=_C172( C170 C172 ) C170_=_C174( C170 C174 ) C170_=_C175( C170 C175 ) C170_=_C176( C170 C176 ) C170_=_C177( C170 C177 ) C170_=_C178( C170 C178 ) \nC170_=_C179( C170 C179 ) C170_=_C180( C170 C180 ) C170_=_C181( C170 C181 ) C170_=_C182( C170 C182 ) C170_=_C183( C170 C183 ) C170_=_C184( C170 C184 ) \nC170_=_C185( C170 C185 ) C170_=_C206( C170 C206 ) C170_=_C268( C170 C268 ) C170_=_C316( C170 C316 ) C171_=_C172( C171 C172 ) C171_=_C174( C171 C174 ) \nC171_=_C175( C171 C175 ) C171_=_C176( C171 C176 ) C171_=_C177( C171 C177 ) C171_=_C178( C171 C178 ) C171_=_C179( C171 C179 ) C171_=_C180( C171 C180 ) \nC171_=_C181( C171 C181 ) C171_=_C182( C171 C182 ) C171_=_C183( C171 C183 ) C171_=_C184( C171 C184 ) C171_=_C185( C171 C185 ) C171_=_C207( C171 C207 ) \nC171_=_C269( C171 C269 ) C172_=_C174( C172 C174 ) C172_=_C175( C172 C175 ) C172_=_C176( C172 C176 ) C172_=_C177( C172 C177 ) C172_=_C178( C172 C178 ) \nC172_=_C179( C172 C179 ) C172_=_C180( C172 C180 ) C172_=_C181( C172 C181 ) C172_=_C182( C172 C182 ) C172_=_C183( C172 C183 ) C172_=_C184( C172 C184 ) \nC172_=_C185( C172 C185 ) C172_=_C208( C172 C208 ) C172_=_C270( C172 C270 ) C172_=_C332( C172 C332 ) C172_=_C343( C172 C343 ) C174_=_C175( C174 C175 ) \nC174_=_C176( C174 C176 ) C174_=_C177( C174 C177 ) C174_=_C178( C174 C178 ) C174_=_C179( C174 C179 ) C174_=_C180( C174 C180 ) C174_=_C181( C174 C181 ) \nC174_=_C182( C174 C182 ) C174_=_C183( C174 C183 ) C174_=_C184( C174 C184 ) C174_=_C185( C174 C185 ) C174_=_C272( C174 C272 ) C174_=_C350( C174 C350 ) \nC174_=_C388( C174 C388 ) C175_=_C176( C175 C176 ) C175_=_C177( C175 C177 ) C175_=_C178( C175 C178 ) C175_=_C179( C175 C179 ) C175_=_C180( C175 C180 ) \nC175_=_C181( C175 C181 ) C175_=_C182( C175 C182 ) C175_=_C183( C175 C183 ) C175_=_C184( C175 C184 ) C175_=_C185( C175 C185 ) C175_=_C212( C175 C212 ) \nC175_=_C273( C175 C273 ) C175_=_C351( C175 C351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7_=_C216( C177 C216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79_=_C343( C179 C343 ) C179_=_C379( C179 C379 ) C180_=_C181( C180 C181 ) \nC180_=_C182( C180 C182 ) C180_=_C183( C180 C183 ) C180_=_C184( C180 C184 ) C180_=_C185( C180 C185 ) C180_=_C316( C180 C316 ) C181_=_C182( C181 C182 ) \nC181_=_C183( C181 C183 ) C181_=_C184( C181 C184 ) C181_=_C185( C181 C185 ) C182_=_C183( C182 C183 ) C182_=_C184( C182 C184 ) C182_=_C185( C182 C185 ) \nC183_=_C184( C183 C184 ) C183_=_C185( C183 C185 ) C184_=_C185( C184 C185 ) C185_=_C357( C185 C357 ) C186_=_C192( C186 C192 ) C186_=_C198( C186 C198 ) \nC186_=_C203( C186 C203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w:t>
      </w:r>
    </w:p>
    <w:p>
      <w:pPr>
        <w:pStyle w:val="PreformattedText"/>
        <w:bidi w:val="0"/>
        <w:spacing w:before="0" w:after="0"/>
        <w:jc w:val="left"/>
        <w:rPr/>
      </w:pPr>
      <w:r>
        <w:rPr/>
        <w:t xml:space="preserve"> </w:t>
      </w:r>
      <w:r>
        <w:rPr/>
        <w:t>C186 C218 ) C186_=_C223( C186 C223 ) C186_=_C224( C186 C224 ) C192_=_C198( C192 C198 ) \nC192_=_C209( C192 C209 ) C192_=_C228( C192 C228 ) C192_=_C256( C192 C256 ) C192_=_C271( C192 C271 ) C192_=_C332( C192 C332 ) C192_=_C348( C192 C348 ) \nC192_=_C349( C192 C349 ) C192_=_C350( C192 C350 ) C192_=_C351( C192 C351 ) C192_=_C352( C192 C352 ) C192_=_C353( C192 C353 ) C192_=_C354( C192 C354 ) \nC192_=_C355( C192 C355 ) C192_=_C356( C192 C356 ) C192_=_C357( C192 C357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23( C203 C223 ) \nC203_=_C224( C203 C224 ) C203_=_C256( C203 C256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23( C205 C223 ) C205_=_C224( C205 C224 ) C205_=_C267( C205 C267 ) \nC206_=_C207( C206 C207 ) C206_=_C208( C206 C208 ) C206_=_C209( C206 C209 ) C206_=_C210( C206 C210 ) C206_=_C211( C206 C211 ) C206_=_C212( C206 C212 ) \nC206_=_C213( C206 C213 ) C206_=_C214( C206 C214 ) C206_=_C215( C206 C215 ) C206_=_C216( C206 C216 ) C206_=_C217( C206 C217 ) C206_=_C218( C206 C218 ) \nC206_=_C223( C206 C223 ) C206_=_C224( C206 C224 ) C206_=_C268( C206 C268 ) C206_=_C316( C206 C316 ) C207_=_C208( C207 C208 ) C207_=_C209( C207 C209 ) \nC207_=_C210( C207 C210 ) C207_=_C211( C207 C211 ) C207_=_C212( C207 C212 ) C207_=_C213( C207 C213 ) C207_=_C214( C207 C214 ) C207_=_C215( C207 C215 ) \nC207_=_C216( C207 C216 ) C207_=_C217( C207 C217 ) C207_=_C218( C207 C218 ) C207_=_C223( C207 C223 ) C207_=_C224( C207 C224 ) C207_=_C269( C207 C269 ) \nC208_=_C209( C208 C209 ) C208_=_C210( C208 C210 ) C208_=_C211( C208 C211 ) C208_=_C212( C208 C212 ) C208_=_C213( C208 C213 ) C208_=_C214( C208 C214 ) \nC208_=_C215( C208 C215 ) C208_=_C216( C208 C216 ) C208_=_C217( C208 C217 ) C208_=_C218( C208 C218 ) C208_=_C223( C208 C223 ) C208_=_C224( C208 C224 ) \nC208_=_C270( C208 C270 ) C208_=_C332( C208 C332 ) C208_=_C343( C208 C343 ) C209_=_C210( C209 C210 ) C209_=_C211( C209 C211 ) C209_=_C212( C209 C212 ) \nC209_=_C213( C209 C213 ) C209_=_C214( C209 C214 ) C209_=_C215( C209 C215 ) C209_=_C216( C209 C216 ) C209_=_C217( C209 C217 ) C209_=_C218( C209 C218 ) \nC209_=_C223( C209 C223 ) C209_=_C224( C209 C224 ) C209_=_C228( C209 C228 ) C209_=_C256( C209 C256 ) C209_=_C271( C209 C271 ) C209_=_C332( C209 C332 ) \nC209_=_C348( C209 C348 ) C209_=_C349( C209 C349 ) C209_=_C350( C209 C350 ) C209_=_C351( C209 C351 ) C209_=_C352( C209 C352 ) C209_=_C353( C209 C353 ) \nC209_=_C354( C209 C354 ) C209_=_C355( C209 C355 ) C209_=_C356( C209 C356 ) C209_=_C357( C209 C357 ) C210_=_C211( C210 C211 ) C210_=_C212( C210 C212 ) \nC210_=_C213( C210 C213 ) C210_=_C214( C210 C214 ) C210_=_C215( C210 C215 ) C210_=_C216( C210 C216 ) C210_=_C217( C210 C217 ) C210_=_C218( C210 C218 ) \nC210_=_C223( C210 C223 ) C210_=_C224( C210 C224 ) C210_=_C348( C210 C348 ) C211_=_C212( C211 C212 ) C211_=_C213( C211 C213 ) C211_=_C214( C211 C214 ) \nC211_=_C215( C211 C215 ) C211_=_C216( C211 C216 ) C211_=_C217( C211 C217 ) C211_=_C218( C211 C218 ) C211_=_C223( C211 C223 ) C211_=_C224( C211 C224 ) \nC211_=_C349( C211 C349 ) C211_=_C379( C211 C379 ) C212_=_C213( C212 C213 ) C212_=_C214( C212 C214 ) C212_=_C215( C212 C215 ) C212_=_C216( C212 C216 ) \nC212_=_C217( C212 C217 ) C212_=_C218( C212 C218 ) C212_=_C223( C212 C223 ) C212_=_C224( C212 C224 ) C212_=_C273( C212 C273 ) C212_=_C351( C212 C351 ) \nC213_=_C214( C213 C214 ) C213_=_C215( C213 C215 ) C213_=_C216( C213 C216 ) C213_=_C217( C213 C217 ) C213_=_C218( C213 C218 ) C213_=_C223( C213 C223 ) \nC213_=_C224( C213 C224 ) C214_=_C215( C214 C215 ) C214_=_C216( C214 C216 ) C214_=_C217( C214 C217 ) C214_=_C218( C214 C218 ) C214_=_C223( C214 C223 ) \nC214_=_C224( C214 C224 ) C215_=_C216( C215 C216 ) C215_=_C217( C215 C217 ) C215_=_C218( C215 C218 ) C215_=_C223( C215 C223 ) C215_=_C224( C215 C224 ) \nC216_=_C217( C216 C217 ) C216_=_C218( C216 C218 ) C216_=_C223( C216 C223 ) C216_=_C224( C216 C224 ) C217_=_C218( C217 C218 ) C217_=_C223( C217 C223 ) \nC217_=_C224( C217 C224 ) C218_=_C223( C218 C223 ) C218_=_C224( C218 C224 ) C223_=_C224( C223 C224 ) C228_=_C256( C228 C256 ) C228_=_C271( C228 C271 ) \nC228_=_C332( C228 C332 ) C228_=_C348( C228 C348 ) C228_=_C349( C228 C349 ) C228_=_C350( C228 C350 ) C228_=_C351( C228 C351 ) C228_=_C352( C228 C352 ) \nC228_=_C353( C228 C353 ) C228_=_C354( C228 C354 ) C228_=_C355( C228 C355 ) C228_=_C356( C228 C356 ) C228_=_C357( C228 C357 ) C240_=_C267( C240 C267 ) \nC240_=_C268( C240 C268 ) C240_=_C269( C240 C269 ) C240_=_C270( C240 C270 ) C240_=_C271( C240 C271 ) C240_=_C272( C240 C272 ) C240_=_C273( C240 C273 ) \nC240_=_C274( C240 C274 ) C240_=_C277( C240 C277 ) C240_=_C278( C240 C278 ) C240_=_C279( C240 C279 ) C256_=_C271( C256 C271 ) C256_=_C332( C256 C332 ) \nC256_=_C348( C256 C348 ) C256_=_C349( C256 C349 ) C256_=_C350( C256 C350 ) C256_=_C351( C256 C351 ) C256_=_C352( C256 C352 ) C256_=_C353( C256 C353 ) \nC256_=_C354( C256 C354 ) C256_=_C355( C256 C355 ) C256_=_C356( C256 C356 ) C256_=_C357( C256 C357 ) C267_=_C268( C267 C268 ) C267_=_C269( C267 C269 ) \nC267_=_C270( C267 C270 ) C267_=_C271( C267 C271 ) C267_=_C272( C267 C272 ) C267_=_C273( C267 C273 ) C267_=_C274( C267 C274 ) C267_=_C277( C267 C277 ) \nC267_=_C278( C267 C278 ) C267_=_C279( C267 C279 ) C268_=_C269( C268 C269 ) C268_=_C270( C268 C270 ) C268_=_C271( C268 C271 ) C268_=_C272( C268 C272 ) \nC268_=_C273( C268 C273 ) C268_=_C274( C268 C274 ) C268_=_C277( C268 C277 ) C268_=_C278( C268 C278 ) C268_=_C279( C268 C279 ) C268_=_C316( C268 C316 ) \nC269_=_C270( C269 C270 ) C269_=_C271( C269 C271 ) C269_=_C272( C269 C272 ) C269_=_C273( C269 C273 ) C269_=_C274( C269 C274 ) C269_=_C277( C269 C277 ) \nC269_=_C278( C269 C278 ) C269_=_C279( C269 C279 ) C270_=_C271( C270 C271 ) C270_=_C272( C270 C272 ) C270_=_C273( C270 C273 ) C270_=_C274( C270 C274 ) \nC270_=_C277( C270 C277 ) C270_=_C278( C270 C278 ) C270_=_C279( C270 C279 ) C270_=_C332( C270 C332 ) C270_=_C343( C270 C343 ) C271_=_C272( C271 C272 ) \nC271_=_C273( C271 C273 ) C271_=_C274( C271 C274 ) C271_=_C277( C271 C277 ) C271_=_C278( C271 C278 ) C271_=_C279( C271 C279 ) C271_=_C332( C271 C332 ) \nC271_=_C348( C271 C348 ) C271_=_C349( C271 C349 ) C271_=_C350( C271 C350 ) C271_=_C351( C271 C351 ) C271_=_C352( C271 C352 ) C271_=_C353( C271 C353 ) \nC271_=_C354( C271 C354 ) C271_=_C355( C271 C355 ) C271_=_C356( C271 C356 ) C271_=_C357( C271 C357 ) C272_=_C273( C272 C273 ) C272_=_C274( C272 C274 ) \nC272_=_C277( C272 C277 ) C272_=_C278( C272 C278 ) C272_=_C279( C272 C279 ) C272_=_C350( C272 C350 ) C272_=_C388( C272 C388 ) C273_=_C274( C273 C274 ) \nC273_=_C277( C273 C277 ) C273_=_C278( C273 C278 ) C273_=_C279( C273 C279 ) C273_=_C351( C273 C351 ) C274_=_C277( C274 C277 ) C274_=_C278( C274 C278 ) \nC274_=_C279( C274 C279 ) C277_=_C278( C277 C278 ) C277_=_C279( C277 C279 ) C278_=_C279( C278 C279 ) C332_=_C343( C332 C343 ) C332_=_C348( C332 C348 ) \nC332_=_C349( C332 C349 ) C332_=_C350( C332 C350 ) C332_=_C351( C332 C351 ) C332_=_C352( C332 C352 ) C332_=_C353( C332 C353 ) C332_=_C354( C332 C354 ) \nC332_=_C355( C332 C355 ) C332_=_C356( C332 C356 ) C332_=_C357( C332 C357 ) C343_=_C379( C343 C379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49_=_C379( C349 C379 ) C350_=_C351( C350 C351 ) C350_=_C352( C350 C352 ) \nC350_=_C353( C350 C353 ) C350_=_C354( C350 C354 ) C350_=_C355( C350 C355 ) C350_=_C356( C350 C356 ) C350_=_C357( C350 C357 ) C350_=_C388( C350 C388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4_=_C388( C354 C388 ) C355_=_C356( C355 C356 ) C355_=_C357( C355 C357 ) C356_=_C357( C356 C357 ) "];89-&gt;99[label="87: C4 C5 C8 C26 C28 \nC33 C44 C54 C60 C77 C80 \nC85 C92 C99 C101 C115 C116 \nC120 C126 C136 C137 C143 C144 \nC148 C152 C160 C168 C170 C171 \nC172 C174 C175 C176 C177 C178 \nC181 C182 C183 C184 C185 C186 \nC192 C198 C203 C205 C206 C207 \nC208 C210 C211 C212 C213 C214 \nC215 C216 C217 C218 C223 C224 \nC228 C240 C256 C267 C268 C269 \nC270 C272 C273 C274 C277 C278 \nC279 C316 C332 C343 C348 C349 \nC350 C351 C352 C353 C355 C356 \nC357 C369 C379 C388 \n799: C4_=_C5 ,C4_=_C8 ,C4_=_C26 ,C4_=_C99 ,C4_=_C115 ,\nC4_=_C143 ,C4_=_C168 ,C4_=_C170 ,C4_=_C171 ,C4_=_C172 ,C4_=_C174 ,\nC4_=_C175 ,C4_=_C176 ,C4_=_C177 ,C4_=_C178 ,C4_=_C181 ,C4_=_C182 ,\nC4_=_C183 ,C4_=_C184 ,C4_=_C185 ,C5_=_C8 ,C5_=_C28 ,C5_=_C54 ,\nC5_=_C77 ,C5_=_C101 ,C5_=_C116 ,C5_=_C144 ,C5_=_C186 ,C5_=_C203 ,\nC5_=_C205 ,C5_=_C206 ,C5_=_C207 ,C5_=_C208 ,C5_=_C210 ,C5_=_C211 ,\nC5_=_C212 ,C5_=_C213 ,C5_=_C214 ,C5_=_C215 ,C5_=_C216 ,C5_=_C217 ,\nC5_=_C218 ,C5_=_C223 ,C5_=_C224 ,C8_=_C80 ,C8_=_C120 ,C8_=_C148 ,\nC8_=_C240 ,C8_=_C267 ,C8_=_C268 ,C8_=_C269 ,C8_=_C270</w:t>
      </w:r>
    </w:p>
    <w:p>
      <w:pPr>
        <w:pStyle w:val="PreformattedText"/>
        <w:bidi w:val="0"/>
        <w:spacing w:before="0" w:after="0"/>
        <w:jc w:val="left"/>
        <w:rPr/>
      </w:pPr>
      <w:r>
        <w:rPr/>
        <w:t xml:space="preserve"> </w:t>
      </w:r>
      <w:r>
        <w:rPr/>
        <w:t>,C8_=_C272 ,\nC8_=_C273 ,C8_=_C274 ,C8_=_C277 ,C8_=_C278 ,C8_=_C279 ,C26_=_C28 ,\nC26_=_C33 ,C26_=_C44 ,C26_=_C99 ,C26_=_C115 ,C26_=_C143 ,C26_=_C168 ,\nC26_=_C170 ,C26_=_C171 ,C26_=_C172 ,C26_=_C174 ,C26_=_C175 ,C26_=_C176 ,\nC26_=_C177 ,C26_=_C178 ,C26_=_C181 ,C26_=_C182 ,C26_=_C183 ,C26_=_C184 ,\nC26_=_C185 ,C28_=_C33 ,C28_=_C44 ,C28_=_C54 ,C28_=_C77 ,C28_=_C101 ,\nC28_=_C116 ,C28_=_C144 ,C28_=_C186 ,C28_=_C203 ,C28_=_C205 ,C28_=_C206 ,\nC28_=_C207 ,C28_=_C208 ,C28_=_C210 ,C28_=_C211 ,C28_=_C212 ,C28_=_C213 ,\nC28_=_C214 ,C28_=_C215 ,C28_=_C216 ,C28_=_C217 ,C28_=_C218 ,C28_=_C223 ,\nC28_=_C224 ,C33_=_C44 ,C33_=_C60 ,C33_=_C85 ,C33_=_C126 ,C33_=_C152 ,\nC33_=_C192 ,C33_=_C228 ,C33_=_C256 ,C33_=_C332 ,C33_=_C348 ,C33_=_C349 ,\nC33_=_C350 ,C33_=_C351 ,C33_=_C352 ,C33_=_C353 ,C33_=_C355 ,C33_=_C356 ,\nC33_=_C357 ,C44_=_C92 ,C44_=_C160 ,C44_=_C369 ,C54_=_C60 ,C54_=_C77 ,\nC54_=_C101 ,C54_=_C116 ,C54_=_C144 ,C54_=_C186 ,C54_=_C203 ,C54_=_C205 ,\nC54_=_C206 ,C54_=_C207 ,C54_=_C208 ,C54_=_C210 ,C54_=_C211 ,C54_=_C212 ,\nC54_=_C213 ,C54_=_C214 ,C54_=_C215 ,C54_=_C216 ,C54_=_C217 ,C54_=_C218 ,\nC54_=_C223 ,C54_=_C224 ,C60_=_C85 ,C60_=_C126 ,C60_=_C152 ,C60_=_C192 ,\nC60_=_C228 ,C60_=_C256 ,C60_=_C332 ,C60_=_C348 ,C60_=_C349 ,C60_=_C350 ,\nC60_=_C351 ,C60_=_C352 ,C60_=_C353 ,C60_=_C355 ,C60_=_C356 ,C60_=_C357 ,\nC77_=_C80 ,C77_=_C85 ,C77_=_C92 ,C77_=_C101 ,C77_=_C116 ,C77_=_C144 ,\nC77_=_C186 ,C77_=_C203 ,C77_=_C205 ,C77_=_C206 ,C77_=_C207 ,C77_=_C208 ,\nC77_=_C210 ,C77_=_C211 ,C77_=_C212 ,C77_=_C213 ,C77_=_C214 ,C77_=_C215 ,\nC77_=_C216 ,C77_=_C217 ,C77_=_C218 ,C77_=_C223 ,C77_=_C224 ,C80_=_C85 ,\nC80_=_C92 ,C80_=_C120 ,C80_=_C148 ,C80_=_C240 ,C80_=_C267 ,C80_=_C268 ,\nC80_=_C269 ,C80_=_C270 ,C80_=_C272 ,C80_=_C273 ,C80_=_C274 ,C80_=_C277 ,\nC80_=_C278 ,C80_=_C279 ,C85_=_C92 ,C85_=_C126 ,C85_=_C152 ,C85_=_C192 ,\nC85_=_C228 ,C85_=_C256 ,C85_=_C332 ,C85_=_C348 ,C85_=_C349 ,C85_=_C350 ,\nC85_=_C351 ,C85_=_C352 ,C85_=_C353 ,C85_=_C355 ,C85_=_C356 ,C85_=_C357 ,\nC92_=_C160 ,C92_=_C369 ,C99_=_C101 ,C99_=_C115 ,C99_=_C143 ,C99_=_C168 ,\nC99_=_C170 ,C99_=_C171 ,C99_=_C172 ,C99_=_C174 ,C99_=_C175 ,C99_=_C176 ,\nC99_=_C177 ,C99_=_C178 ,C99_=_C181 ,C99_=_C182 ,C99_=_C183 ,C99_=_C184 ,\nC99_=_C185 ,C101_=_C116 ,C101_=_C144 ,C101_=_C186 ,C101_=_C203 ,C101_=_C205 ,\nC101_=_C206 ,C101_=_C207 ,C101_=_C208 ,C101_=_C210 ,C101_=_C211 ,C101_=_C212 ,\nC101_=_C213 ,C101_=_C214 ,C101_=_C215 ,C101_=_C216 ,C101_=_C217 ,C101_=_C218 ,\nC101_=_C223 ,C101_=_C224 ,C115_=_C116 ,C115_=_C120 ,C115_=_C126 ,C115_=_C136 ,\nC115_=_C137 ,C115_=_C143 ,C115_=_C168 ,C115_=_C170 ,C115_=_C171 ,C115_=_C172 ,\nC115_=_C174 ,C115_=_C175 ,C115_=_C176 ,C115_=_C177 ,C115_=_C178 ,C115_=_C181 ,\nC115_=_C182 ,C115_=_C183 ,C115_=_C184 ,C115_=_C185 ,C116_=_C120 ,C116_=_C126 ,\nC116_=_C136 ,C116_=_C137 ,C116_=_C144 ,C116_=_C186 ,C116_=_C203 ,C116_=_C205 ,\nC116_=_C206 ,C116_=_C207 ,C116_=_C208 ,C116_=_C210 ,C116_=_C211 ,C116_=_C212 ,\nC116_=_C213 ,C116_=_C214 ,C116_=_C215 ,C116_=_C216 ,C116_=_C217 ,C116_=_C218 ,\nC116_=_C223 ,C116_=_C224 ,C120_=_C126 ,C120_=_C136 ,C120_=_C137 ,C120_=_C148 ,\nC120_=_C240 ,C120_=_C267 ,C120_=_C268 ,C120_=_C269 ,C120_=_C270 ,C120_=_C272 ,\nC120_=_C273 ,C120_=_C274 ,C120_=_C277 ,C120_=_C278 ,C120_=_C279 ,C126_=_C136 ,\nC126_=_C137 ,C126_=_C152 ,C126_=_C192 ,C126_=_C228 ,C126_=_C256 ,C126_=_C332 ,\nC126_=_C348 ,C126_=_C349 ,C126_=_C350 ,C126_=_C351 ,C126_=_C352 ,C126_=_C353 ,\nC126_=_C355 ,C126_=_C356 ,C126_=_C357 ,C136_=_C137 ,C136_=_C198 ,C137_=_C388 ,\nC143_=_C144 ,C143_=_C148 ,C143_=_C152 ,C143_=_C160 ,C143_=_C168 ,C143_=_C170 ,\nC143_=_C171 ,C143_=_C172 ,C143_=_C174 ,C143_=_C175 ,C143_=_C176 ,C143_=_C177 ,\nC143_=_C178 ,C143_=_C181 ,C143_=_C182 ,C143_=_C183 ,C143_=_C184 ,C143_=_C185 ,\nC144_=_C148 ,C144_=_C152 ,C144_=_C160 ,C144_=_C186 ,C144_=_C203 ,C144_=_C205 ,\nC144_=_C206 ,C144_=_C207 ,C144_=_C208 ,C144_=_C210 ,C144_=_C211 ,C144_=_C212 ,\nC144_=_C213 ,C144_=_C214 ,C144_=_C215 ,C144_=_C216 ,C144_=_C217 ,C144_=_C218 ,\nC144_=_C223 ,C144_=_C224 ,C148_=_C152 ,C148_=_C160 ,C148_=_C240 ,C148_=_C267 ,\nC148_=_C268 ,C148_=_C269 ,C148_=_C270 ,C148_=_C272 ,C148_=_C273 ,C148_=_C274 ,\nC148_=_C277 ,C148_=_C278 ,C148_=_C279 ,C152_=_C160 ,C152_=_C192 ,C152_=_C228 ,\nC152_=_C256 ,C152_=_C332 ,C152_=_C348 ,C152_=_C349 ,C152_=_C350 ,C152_=_C351 ,\nC152_=_C352 ,C152_=_C353 ,C152_=_C355 ,C152_=_C356 ,C152_=_C357 ,C160_=_C369 ,\nC168_=_C170 ,C168_=_C171 ,C168_=_C172 ,C168_=_C174 ,C168_=_C175 ,C168_=_C176 ,\nC168_=_C177 ,C168_=_C178 ,C168_=_C181 ,C168_=_C182 ,C168_=_C183 ,C168_=_C184 ,\nC168_=_C185 ,C168_=_C228 ,C170_=_C171 ,C170_=_C172 ,C170_=_C174 ,C170_=_C175 ,\nC170_=_C176 ,C170_=_C177 ,C170_=_C178 ,C170_=_C181 ,C170_=_C182 ,C170_=_C183 ,\nC170_=_C184 ,C170_=_C185 ,C170_=_C206 ,C170_=_C268 ,C170_=_C316 ,C171_=_C172 ,\nC171_=_C174 ,C171_=_C175 ,C171_=_C176 ,C171_=_C177 ,C171_=_C178 ,C171_=_C181 ,\nC171_=_C182 ,C171_=_C183 ,C171_=_C184 ,C171_=_C185 ,C171_=_C207 ,C171_=_C269 ,\nC172_=_C174 ,C172_=_C175 ,C172_=_C176 ,C172_=_C177 ,C172_=_C178 ,C172_=_C181 ,\nC172_=_C182 ,C172_=_C183 ,C172_=_C184 ,C172_=_C185 ,C172_=_C208 ,C172_=_C270 ,\nC172_=_C332 ,C172_=_C343 ,C174_=_C175 ,C174_=_C176 ,C174_=_C177 ,C174_=_C178 ,\nC174_=_C181 ,C174_=_C182 ,C174_=_C183 ,C174_=_C184 ,C174_=_C185 ,C174_=_C272 ,\nC174_=_C350 ,C174_=_C388 ,C175_=_C176 ,C175_=_C177 ,C175_=_C178 ,C175_=_C181 ,\nC175_=_C182 ,C175_=_C183 ,C175_=_C184 ,C175_=_C185 ,C175_=_C212 ,C175_=_C273 ,\nC175_=_C351 ,C176_=_C177 ,C176_=_C178 ,C176_=_C181 ,C176_=_C182 ,C176_=_C183 ,\nC176_=_C184 ,C176_=_C185 ,C177_=_C178 ,C177_=_C181 ,C177_=_C182 ,C177_=_C183 ,\nC177_=_C184 ,C177_=_C185 ,C177_=_C216 ,C178_=_C181 ,C178_=_C182 ,C178_=_C183 ,\nC178_=_C184 ,C178_=_C185 ,C181_=_C182 ,C181_=_C183 ,C181_=_C184 ,C181_=_C185 ,\nC182_=_C183 ,C182_=_C184 ,C182_=_C185 ,C183_=_C184 ,C183_=_C185 ,C184_=_C185 ,\nC185_=_C357 ,C186_=_C192 ,C186_=_C198 ,C186_=_C203 ,C186_=_C205 ,C186_=_C206 ,\nC186_=_C207 ,C186_=_C208 ,C186_=_C210 ,C186_=_C211 ,C186_=_C212 ,C186_=_C213 ,\nC186_=_C214 ,C186_=_C215 ,C186_=_C216 ,C186_=_C217 ,C186_=_C218 ,C186_=_C223 ,\nC186_=_C224 ,C192_=_C198 ,C192_=_C228 ,C192_=_C256 ,C192_=_C332 ,C192_=_C348 ,\nC192_=_C349 ,C192_=_C350 ,C192_=_C351 ,C192_=_C352 ,C192_=_C353 ,C192_=_C355 ,\nC192_=_C356 ,C192_=_C357 ,C203_=_C205 ,C203_=_C206 ,C203_=_C207 ,C203_=_C208 ,\nC203_=_C210 ,C203_=_C211 ,C203_=_C212 ,C203_=_C213 ,C203_=_C214 ,C203_=_C215 ,\nC203_=_C216 ,C203_=_C217 ,C203_=_C218 ,C203_=_C223 ,C203_=_C224 ,C203_=_C256 ,\nC205_=_C206 ,C205_=_C207 ,C205_=_C208 ,C205_=_C210 ,C205_=_C211 ,C205_=_C212 ,\nC205_=_C213 ,C205_=_C214 ,C205_=_C215 ,C205_=_C216 ,C205_=_C217 ,C205_=_C218 ,\nC205_=_C223 ,C205_=_C224 ,C205_=_C267 ,C206_=_C207 ,C206_=_C208 ,C206_=_C210 ,\nC206_=_C211 ,C206_=_C212 ,C206_=_C213 ,C206_=_C214 ,C206_=_C215 ,C206_=_C216 ,\nC206_=_C217 ,C206_=_C218 ,C206_=_C223 ,C206_=_C224 ,C206_=_C268 ,C206_=_C316 ,\nC207_=_C208 ,C207_=_C210 ,C207_=_C211 ,C207_=_C212 ,C207_=_C213 ,C207_=_C214 ,\nC207_=_C215 ,C207_=_C216 ,C207_=_C217 ,C207_=_C218 ,C207_=_C223 ,C207_=_C224 ,\nC207_=_C269 ,C208_=_C210 ,C208_=_C211 ,C208_=_C212 ,C208_=_C213 ,C208_=_C214 ,\nC208_=_C215 ,C208_=_C216 ,C208_=_C217 ,C208_=_C218 ,C208_=_C223 ,C208_=_C224 ,\nC208_=_C270 ,C208_=_C332 ,C208_=_C343 ,C210_=_C211 ,C210_=_C212 ,C210_=_C213 ,\nC210_=_C214 ,C210_=_C215 ,C210_=_C216 ,C210_=_C217 ,C210_=_C218 ,C210_=_C223 ,\nC210_=_C224 ,C210_=_C348 ,C211_=_C212 ,C211_=_C213 ,C211_=_C214 ,C211_=_C215 ,\nC211_=_C216 ,C211_=_C217 ,C211_=_C218 ,C211_=_C223 ,C211_=_C224 ,C211_=_C349 ,\nC211_=_C379 ,C212_=_C213 ,C212_=_C214 ,C212_=_C215 ,C212_=_C216 ,C212_=_C217 ,\nC212_=_C218 ,C212_=_C223 ,C212_=_C224 ,C212_=_C273 ,C212_=_C351 ,C213_=_C214 ,\nC213_=_C215 ,C213_=_C216 ,C213_=_C217 ,C213_=_C218 ,C213_=_C223 ,C213_=_C224 ,\nC214_=_C215 ,C214_=_C216 ,C214_=_C217 ,C214_=_C218 ,C214_=_C223 ,C214_=_C224 ,\nC215_=_C216 ,C215_=_C217 ,C215_=_C218 ,C215_=_C223 ,C215_=_C224 ,C216_=_C217 ,\nC216_=_C218 ,C216_=_C223 ,C216_=_C224 ,C217_=_C218 ,C217_=_C223 ,C217_=_C224 ,\nC218_=_C223 ,C218_=_C224 ,C223_=_C224 ,C228_=_C256 ,C228_=_C332 ,C228_=_C348 ,\nC228_=_C349 ,C228_=_C350 ,C228_=_C351 ,C228_=_C352 ,C228_=_C353 ,C228_=_C355 ,\nC228_=_C356 ,C228_=_C357 ,C240_=_C267 ,C240_=_C268 ,C240_=_C269 ,C240_=_C270 ,\nC240_=_C272 ,C240_=_C273 ,C240_=_C274 ,C240_=_C277 ,C240_=_C278 ,C240_=_C279 ,\nC256_=_C332 ,C256_=_C348 ,C256_=_C349 ,C256_=_C350 ,C256_=_C351 ,C256_=_C352 ,\nC256_=_C353 ,C256_=_C355 ,C256_=_C356 ,C256_=_C357 ,C267_=_C268 ,C267_=_C269 ,\nC267_=_C270 ,C267_=_C272 ,C267_=_C273 ,C267_=_C274 ,C267_=_C277 ,C267_=_C278 ,\nC267_=_C279 ,C268_=_C269 ,C268_=_C270 ,C268_=_C272 ,C268_=_C273 ,C268_=_C274 ,\nC268_=_C277 ,C268_=_C278 ,C268_=_C279 ,C268_=_C316 ,C269_=_C270 ,C269_=_C272 ,\nC269_=_C273 ,C269_=_C274 ,C269_=_C277 ,C269_=_C278 ,C269_=_C279 ,C270_=_C272 ,\nC270_=_C273 ,C270_=_C274 ,C270_=_C277 ,C270_=_C278 ,C270_=_C279 ,C270_=_C332 ,\nC270_=_C343 ,C272_=_C273 ,C272_=_C274 ,C272_=_C277 ,C272_=_C278 ,C272_=_C279 ,\nC272_=_C350 ,C272_=_C388 ,C273_=_C274 ,C273_=_C277 ,C273_=_C278 ,C273_=_C279 ,\nC273_=_C351 ,C274_=_C277 ,C274_=_C278 ,C274_=_C279 ,C277_=_C278 ,C277_=_C279 ,\nC278_=_C279 ,C332_=_C343 ,C332_=_C348 ,C332_=_C349 ,C332_=_C350 ,C332_=_C351 ,\nC332_=_C352 ,C332_=_C353 ,C332_=_C355 ,C332_=_C356 ,C332_=_C357 ,C343_=_C379 ,\nC348_=_C349 ,C348_=_C350 ,C348_=_C351 ,C348_=_C352 ,C348_=_C353 ,C348_=_C355 ,\nC348_=_C356 ,C348_=_C357 ,C349_=_C350 ,C349_=_C351 ,C349_=_C352 ,C349_=_C353 ,\nC349_=_C355 ,C349_=_C356 ,C349_=_C357 ,C349_=_C379 ,C350_=_C351 ,C350_=_C352 ,\nC350_=_C353 ,C350_=_C355 ,C350_=_C356 ,C350_=_C357 ,C350_=_C388 ,C351_=_C352 ,\nC351_=_C353 ,C351_=_C355 ,C351_=_C356 ,C351_=_C357 ,C352_=_C353 ,C352_=_C355 ,\nC352_=_C356 ,C352_=_C357 ,C353_=_C355 ,C353_=_C356 ,C353_=_C357 ,C355_=_C356 ,\nC355_=_C357 ,C356_=_C357 ,"];100[shape=box, label="id:100 level: 3\n100: C10 C13 C31 C35 C45 \nC56 C57 C59 C62 C71 C82 \nC84 C88 C95 C105 C106 C107 \nC109 C114 C121 C123 C125</w:t>
      </w:r>
    </w:p>
    <w:p>
      <w:pPr>
        <w:pStyle w:val="PreformattedText"/>
        <w:bidi w:val="0"/>
        <w:spacing w:before="0" w:after="0"/>
        <w:jc w:val="left"/>
        <w:rPr/>
      </w:pPr>
      <w:r>
        <w:rPr/>
        <w:t xml:space="preserve"> </w:t>
      </w:r>
      <w:r>
        <w:rPr/>
        <w:t>C129 \nC150 C151 C162 C163 C170 C172 \nC195 C206 C208 C211 C226 C227 \nC229 C237 C243 C254 C257 C263 \nC268 C270 C280 C281 C282 C284 \nC285 C286 C287 C288 C289 C290 \nC291 C294 C295 C297 C299 C306 \nC309 C311 C312 C313 C314 C315 \nC316 C317 C318 C319 C320 C321 \nC322 C325 C330 C332 C333 C334 \nC335 C336 C337 C338 C339 C340 \nC341 C342 C343 C347 C349 C355 \nC359 C362 C364 C374 C375 C376 \nC377 C378 C379 C380 C381 \n1122: C10_=_C13( C10 C13 ) C10_=_C31( C10 C31 ) C10_=_C57( C10 C57 ) C10_=_C82( C10 C82 ) C10_=_C106( C10 C106 ) \nC10_=_C123( C10 C123 ) C10_=_C150( C10 C150 ) C10_=_C170( C10 C170 ) C10_=_C206( C10 C206 ) C10_=_C254( C10 C254 ) C10_=_C268( C10 C268 ) \nC10_=_C281( C10 C281 ) C10_=_C309( C10 C309 ) C10_=_C311( C10 C311 ) C10_=_C312( C10 C312 ) C10_=_C313( C10 C313 ) C10_=_C314( C10 C314 ) \nC10_=_C315( C10 C315 ) C10_=_C316( C10 C316 ) C10_=_C317( C10 C317 ) C10_=_C318( C10 C318 ) C10_=_C319( C10 C319 ) C10_=_C320( C10 C320 ) \nC10_=_C321( C10 C321 ) C10_=_C322( C10 C322 ) C13_=_C35( C13 C35 ) C13_=_C62( C13 C62 ) C13_=_C88( C13 C88 ) C13_=_C109( C13 C109 ) \nC13_=_C129( C13 C129 ) C13_=_C195( C13 C195 ) C13_=_C211( C13 C211 ) C13_=_C229( C13 C229 ) C13_=_C257( C13 C257 ) C13_=_C286( C13 C286 ) \nC13_=_C299( C13 C299 ) C13_=_C325( C13 C325 ) C13_=_C335( C13 C335 ) C13_=_C349( C13 C349 ) C13_=_C359( C13 C359 ) C13_=_C364( C13 C364 ) \nC13_=_C374( C13 C374 ) C13_=_C375( C13 C375 ) C13_=_C376( C13 C376 ) C13_=_C377( C13 C377 ) C13_=_C378( C13 C378 ) C13_=_C379( C13 C379 ) \nC13_=_C380( C13 C380 ) C13_=_C381( C13 C381 ) C31_=_C35( C31 C35 ) C31_=_C45( C31 C45 ) C31_=_C57( C31 C57 ) C31_=_C82( C31 C82 ) \nC31_=_C106( C31 C106 ) C31_=_C123( C31 C123 ) C31_=_C150( C31 C150 ) C31_=_C170( C31 C170 ) C31_=_C206( C31 C206 ) C31_=_C254( C31 C254 ) \nC31_=_C268( C31 C268 ) C31_=_C281( C31 C281 ) C31_=_C309( C31 C309 ) C31_=_C311( C31 C311 ) C31_=_C312( C31 C312 ) C31_=_C313( C31 C313 ) \nC31_=_C314( C31 C314 ) C31_=_C315( C31 C315 ) C31_=_C316( C31 C316 ) C31_=_C317( C31 C317 ) C31_=_C318( C31 C318 ) C31_=_C319( C31 C319 ) \nC31_=_C320( C31 C320 ) C31_=_C321( C31 C321 ) C31_=_C322( C31 C322 ) C35_=_C45( C35 C45 ) C35_=_C62( C35 C62 ) C35_=_C88( C35 C88 ) \nC35_=_C109( C35 C109 ) C35_=_C129( C35 C129 ) C35_=_C195( C35 C195 ) C35_=_C211( C35 C211 ) C35_=_C229( C35 C229 ) C35_=_C257( C35 C257 ) \nC35_=_C286( C35 C286 ) C35_=_C299( C35 C299 ) C35_=_C325( C35 C325 ) C35_=_C335( C35 C335 ) C35_=_C349( C35 C349 ) C35_=_C359( C35 C359 ) \nC35_=_C364( C35 C364 ) C35_=_C374( C35 C374 ) C35_=_C375( C35 C375 ) C35_=_C376( C35 C376 ) C35_=_C377( C35 C377 ) C35_=_C378( C35 C378 ) \nC35_=_C379( C35 C379 ) C35_=_C380( C35 C380 ) C35_=_C381( C35 C381 ) C45_=_C163( C45 C163 ) C45_=_C318( C45 C318 ) C56_=_C57( C56 C57 ) \nC56_=_C59( C56 C59 ) C56_=_C62( C56 C62 ) C56_=_C71( C56 C71 ) C56_=_C105( C56 C105 ) C56_=_C121( C56 C121 ) C56_=_C226( C56 C226 ) \nC56_=_C280( C56 C280 ) C56_=_C281( C56 C281 ) C56_=_C282( C56 C282 ) C56_=_C284( C56 C284 ) C56_=_C285( C56 C285 ) C56_=_C286( C56 C286 ) \nC56_=_C287( C56 C287 ) C56_=_C288( C56 C288 ) C56_=_C289( C56 C289 ) C56_=_C290( C56 C290 ) C56_=_C291( C56 C291 ) C56_=_C294( C56 C294 ) \nC56_=_C295( C56 C295 ) C57_=_C59( C57 C59 ) C57_=_C62( C57 C62 ) C57_=_C71( C57 C71 ) C57_=_C82( C57 C82 ) C57_=_C106( C57 C106 ) \nC57_=_C123( C57 C123 ) C57_=_C150( C57 C150 ) C57_=_C170( C57 C170 ) C57_=_C206( C57 C206 ) C57_=_C254( C57 C254 ) C57_=_C268( C57 C268 ) \nC57_=_C281( C57 C281 ) C57_=_C309( C57 C309 ) C57_=_C311( C57 C311 ) C57_=_C312( C57 C312 ) C57_=_C313( C57 C313 ) C57_=_C314( C57 C314 ) \nC57_=_C315( C57 C315 ) C57_=_C316( C57 C316 ) C57_=_C317( C57 C317 ) C57_=_C318( C57 C318 ) C57_=_C319( C57 C319 ) C57_=_C320( C57 C320 ) \nC57_=_C321( C57 C321 ) C57_=_C322( C57 C322 ) C59_=_C62( C59 C62 ) C59_=_C71( C59 C71 ) C59_=_C84( C59 C84 ) C59_=_C107( C59 C107 ) \nC59_=_C125( C59 C125 ) C59_=_C151( C59 C151 ) C59_=_C172( C59 C172 ) C59_=_C208( C59 C208 ) C59_=_C227( C59 C227 ) C59_=_C243( C59 C243 ) \nC59_=_C270( C59 C270 ) C59_=_C297( C59 C297 ) C59_=_C332( C59 C332 ) C59_=_C333( C59 C333 ) C59_=_C334( C59 C334 ) C59_=_C335( C59 C335 ) \nC59_=_C336( C59 C336 ) C59_=_C337( C59 C337 ) C59_=_C338( C59 C338 ) C59_=_C339( C59 C339 ) C59_=_C340( C59 C340 ) C59_=_C341( C59 C341 ) \nC59_=_C342( C59 C342 ) C59_=_C343( C59 C343 ) C59_=_C347( C59 C347 ) C62_=_C71( C62 C71 ) C62_=_C88( C62 C88 ) C62_=_C109( C62 C109 ) \nC62_=_C129( C62 C129 ) C62_=_C195( C62 C195 ) C62_=_C211( C62 C211 ) C62_=_C229( C62 C229 ) C62_=_C257( C62 C257 ) C62_=_C286( C62 C286 ) \nC62_=_C299( C62 C299 ) C62_=_C325( C62 C325 ) C62_=_C335( C62 C335 ) C62_=_C349( C62 C349 ) C62_=_C359( C62 C359 ) C62_=_C364( C62 C364 ) \nC62_=_C374( C62 C374 ) C62_=_C375( C62 C375 ) C62_=_C376( C62 C376 ) C62_=_C377( C62 C377 ) C62_=_C378( C62 C378 ) C62_=_C379( C62 C379 ) \nC62_=_C380( C62 C380 ) C62_=_C381( C62 C381 ) C71_=_C263( C71 C263 ) C71_=_C355( C71 C355 ) C71_=_C362( C71 C362 ) C82_=_C84( C82 C84 ) \nC82_=_C88( C82 C88 ) C82_=_C95( C82 C95 ) C82_=_C106( C82 C106 ) C82_=_C123( C82 C123 ) C82_=_C150( C82 C150 ) C82_=_C170( C82 C170 ) \nC82_=_C206( C82 C206 ) C82_=_C254( C82 C254 ) C82_=_C268( C82 C268 ) C82_=_C281( C82 C281 ) C82_=_C309( C82 C309 ) C82_=_C311( C82 C311 ) \nC82_=_C312( C82 C312 ) C82_=_C313( C82 C313 ) C82_=_C314( C82 C314 ) C82_=_C315( C82 C315 ) C82_=_C316( C82 C316 ) C82_=_C317( C82 C317 ) \nC82_=_C318( C82 C318 ) C82_=_C319( C82 C319 ) C82_=_C320( C82 C320 ) C82_=_C321( C82 C321 ) C82_=_C322( C82 C322 ) C84_=_C88( C84 C88 ) \nC84_=_C95( C84 C95 ) C84_=_C107( C84 C107 ) C84_=_C125( C84 C125 ) C84_=_C151( C84 C151 ) C84_=_C172( C84 C172 ) C84_=_C208( C84 C208 ) \nC84_=_C227( C84 C227 ) C84_=_C243( C84 C243 ) C84_=_C270( C84 C270 ) C84_=_C297( C84 C297 ) C84_=_C332( C84 C332 ) C84_=_C333( C84 C333 ) \nC84_=_C334( C84 C334 ) C84_=_C335( C84 C335 ) C84_=_C336( C84 C336 ) C84_=_C337( C84 C337 ) C84_=_C338( C84 C338 ) C84_=_C339( C84 C339 ) \nC84_=_C340( C84 C340 ) C84_=_C341( C84 C341 ) C84_=_C342( C84 C342 ) C84_=_C343( C84 C343 ) C84_=_C347( C84 C347 ) C88_=_C95( C88 C95 ) \nC88_=_C109( C88 C109 ) C88_=_C129( C88 C129 ) C88_=_C195( C88 C195 ) C88_=_C211( C88 C211 ) C88_=_C229( C88 C229 ) C88_=_C257( C88 C257 ) \nC88_=_C286( C88 C286 ) C88_=_C299( C88 C299 ) C88_=_C325( C88 C325 ) C88_=_C335( C88 C335 ) C88_=_C349( C88 C349 ) C88_=_C359( C88 C359 ) \nC88_=_C364( C88 C364 ) C88_=_C374( C88 C374 ) C88_=_C375( C88 C375 ) C88_=_C376( C88 C376 ) C88_=_C377( C88 C377 ) C88_=_C378( C88 C378 ) \nC88_=_C379( C88 C379 ) C88_=_C380( C88 C380 ) C88_=_C381( C88 C381 ) C95_=_C114( C95 C114 ) C105_=_C106( C105 C106 ) C105_=_C107( C105 C107 ) \nC105_=_C109( C105 C109 ) C105_=_C114( C105 C114 ) C105_=_C121( C105 C121 ) C105_=_C226( C105 C226 ) C105_=_C280( C105 C280 ) C105_=_C281( C105 C281 ) \nC105_=_C282( C105 C282 ) C105_=_C284( C105 C284 ) C105_=_C285( C105 C285 ) C105_=_C286( C105 C286 ) C105_=_C287( C105 C287 ) C105_=_C288( C105 C288 ) \nC105_=_C289( C105 C289 ) C105_=_C290( C105 C290 ) C105_=_C291( C105 C291 ) C105_=_C294( C105 C294 ) C105_=_C295( C105 C295 ) C106_=_C107( C106 C107 ) \nC106_=_C109( C106 C109 ) C106_=_C114( C106 C114 ) C106_=_C123( C106 C123 ) C106_=_C150( C106 C150 ) C106_=_C170( C106 C170 ) C106_=_C206( C106 C206 ) \nC106_=_C254( C106 C254 ) C106_=_C268( C106 C268 ) C106_=_C281( C106 C281 ) C106_=_C309( C106 C309 ) C106_=_C311( C106 C311 ) C106_=_C312( C106 C312 ) \nC106_=_C313( C106 C313 ) C106_=_C314( C106 C314 ) C106_=_C315( C106 C315 ) C106_=_C316( C106 C316 ) C106_=_C317( C106 C317 ) C106_=_C318( C106 C318 ) \nC106_=_C319( C106 C319 ) C106_=_C320( C106 C320 ) C106_=_C321( C106 C321 ) C106_=_C322( C106 C322 ) C107_=_C109( C107 C109 ) C107_=_C114( C107 C114 ) \nC107_=_C125( C107 C125 ) C107_=_C151( C107 C151 ) C107_=_C172( C107 C172 ) C107_=_C208( C107 C208 ) C107_=_C227( C107 C227 ) C107_=_C243( C107 C243 ) \nC107_=_C270( C107 C270 ) C107_=_C297( C107 C297 ) C107_=_C332( C107 C332 ) C107_=_C333( C107 C333 ) C107_=_C334( C107 C334 ) C107_=_C335( C107 C335 ) \nC107_=_C336( C107 C336 ) C107_=_C337( C107 C337 ) C107_=_C338( C107 C338 ) C107_=_C339( C107 C339 ) C107_=_C340( C107 C340 ) C107_=_C341( C107 C341 ) \nC107_=_C342( C107 C342 ) C107_=_C343( C107 C343 ) C107_=_C347( C107 C347 ) C109_=_C114( C109 C114 ) C109_=_C129( C109 C129 ) C109_=_C195( C109 C195 ) \nC109_=_C211( C109 C211 ) C109_=_C229( C109 C229 ) C109_=_C257( C109 C257 ) C109_=_C286( C109 C286 ) C109_=_C299( C109 C299 ) C109_=_C325( C109 C325 ) \nC109_=_C335( C109 C335 ) C109_=_C349( C109 C349 ) C109_=_C359( C109 C359 ) C109_=_C364( C109 C364 ) C109_=_C374( C109 C374 ) C109_=_C375( C109 C375 ) \nC109_=_C376( C109 C376 ) C109_=_C377( C109 C377 ) C109_=_C378( C109 C378 ) C109_=_C379( C109 C379 ) C109_=_C380( C109 C380 ) C109_=_C381( C109 C381 ) \nC121_=_C123( C121 C123 ) C121_=_C125( C121 C125 ) C121_=_C129( C121 C129 ) C121_=_C226( C121 C226 ) C121_=_C280( C121 C280 ) C121_=_C281( C121 C281 ) \nC121_=_C282( C121 C282 ) C121_=_C284( C121 C284 ) C121_=_C285( C121 C285 ) C121_=_C286( C121 C286 ) C121_=_C287( C121 C287 ) C121_=_C288( C121 C288 ) \nC121_=_C289( C121 C289 ) C121_=_C290( C121 C290 ) C121_=_C291( C121 C291 ) C121_=_C294( C121 C294 ) C121_=_C295( C121 C295 ) C123_=_C125( C123 C125 ) \nC123_=_C129( C123 C129 ) C123_=_C150( C123 C150 ) C123_=_C170( C123 C170 ) C123_=_C206( C123 C206 ) C123_=_C254( C123 C254 ) C123_=_C268( C123 C268 ) \nC123_=_C281( C123 C281 ) C123_=_C309( C123 C309 ) C123_=_C311( C123 C311 ) C123_=_C312( C123 C312 ) C123_=_C313( C123 C313 ) C123_=_C314( C123 C314 ) \nC123_=_C315( C123 C315 ) C123_=_C316( C123 C316 ) C123_=_C317( C123 C317 ) C123_=_C318( C123 C318 ) C123_=_C319( C123 C319 ) C123_=_C320( C123 C320 ) \nC123_=_C321( C123 C321 ) C123_=_C322( C123 C322 ) C125_=_C129( C125 C129 ) C125_=_C151( C125 C151 ) C125_=_C172( C125 C172 ) C125_=_C208( C125 C208 ) \nC125_=_C227( C125 C227 ) C125_=_C243( C125 C243 ) C125_=_C270( C125 C270</w:t>
      </w:r>
    </w:p>
    <w:p>
      <w:pPr>
        <w:pStyle w:val="PreformattedText"/>
        <w:bidi w:val="0"/>
        <w:spacing w:before="0" w:after="0"/>
        <w:jc w:val="left"/>
        <w:rPr/>
      </w:pPr>
      <w:r>
        <w:rPr/>
        <w:t xml:space="preserve"> </w:t>
      </w:r>
      <w:r>
        <w:rPr/>
        <w:t>) C125_=_C297( C125 C297 ) C125_=_C332( C125 C332 ) C125_=_C333( C125 C333 ) \nC125_=_C334( C125 C334 ) C125_=_C335( C125 C335 ) C125_=_C336( C125 C336 ) C125_=_C337( C125 C337 ) C125_=_C338( C125 C338 ) C125_=_C339( C125 C339 ) \nC125_=_C340( C125 C340 ) C125_=_C341( C125 C341 ) C125_=_C342( C125 C342 ) C125_=_C343( C125 C343 ) C125_=_C347( C125 C347 ) C129_=_C195( C129 C195 ) \nC129_=_C211( C129 C211 ) C129_=_C229( C129 C229 ) C129_=_C257( C129 C257 ) C129_=_C286( C129 C286 ) C129_=_C299( C129 C299 ) C129_=_C325( C129 C325 ) \nC129_=_C335( C129 C335 ) C129_=_C349( C129 C349 ) C129_=_C359( C129 C359 ) C129_=_C364( C129 C364 ) C129_=_C374( C129 C374 ) C129_=_C375( C129 C375 ) \nC129_=_C376( C129 C376 ) C129_=_C377( C129 C377 ) C129_=_C378( C129 C378 ) C129_=_C379( C129 C379 ) C129_=_C380( C129 C380 ) C129_=_C381( C129 C381 ) \nC150_=_C151( C150 C151 ) C150_=_C162( C150 C162 ) C150_=_C163( C150 C163 ) C150_=_C170( C150 C170 ) C150_=_C206( C150 C206 ) C150_=_C254( C150 C254 ) \nC150_=_C268( C150 C268 ) C150_=_C281( C150 C281 ) C150_=_C309( C150 C309 ) C150_=_C311( C150 C311 ) C150_=_C312( C150 C312 ) C150_=_C313( C150 C313 ) \nC150_=_C314( C150 C314 ) C150_=_C315( C150 C315 ) C150_=_C316( C150 C316 ) C150_=_C317( C150 C317 ) C150_=_C318( C150 C318 ) C150_=_C319( C150 C319 ) \nC150_=_C320( C150 C320 ) C150_=_C321( C150 C321 ) C150_=_C322( C150 C322 ) C151_=_C162( C151 C162 ) C151_=_C163( C151 C163 ) C151_=_C172( C151 C172 ) \nC151_=_C208( C151 C208 ) C151_=_C227( C151 C227 ) C151_=_C243( C151 C243 ) C151_=_C270( C151 C270 ) C151_=_C297( C151 C297 ) C151_=_C332( C151 C332 ) \nC151_=_C333( C151 C333 ) C151_=_C334( C151 C334 ) C151_=_C335( C151 C335 ) C151_=_C336( C151 C336 ) C151_=_C337( C151 C337 ) C151_=_C338( C151 C338 ) \nC151_=_C339( C151 C339 ) C151_=_C340( C151 C340 ) C151_=_C341( C151 C341 ) C151_=_C342( C151 C342 ) C151_=_C343( C151 C343 ) C151_=_C347( C151 C347 ) \nC162_=_C163( C162 C163 ) C162_=_C317( C162 C317 ) C162_=_C330( C162 C330 ) C163_=_C318( C163 C318 ) C170_=_C172( C170 C172 ) C170_=_C206( C170 C206 ) \nC170_=_C254( C170 C254 ) C170_=_C268( C170 C268 ) C170_=_C281( C170 C281 ) C170_=_C309( C170 C309 ) C170_=_C311( C170 C311 ) C170_=_C312( C170 C312 ) \nC170_=_C313( C170 C313 ) C170_=_C314( C170 C314 ) C170_=_C315( C170 C315 ) C170_=_C316( C170 C316 ) C170_=_C317( C170 C317 ) C170_=_C318( C170 C318 ) \nC170_=_C319( C170 C319 ) C170_=_C320( C170 C320 ) C170_=_C321( C170 C321 ) C170_=_C322( C170 C322 ) C172_=_C208( C172 C208 ) C172_=_C227( C172 C227 ) \nC172_=_C243( C172 C243 ) C172_=_C270( C172 C270 ) C172_=_C297( C172 C297 ) C172_=_C332( C172 C332 ) C172_=_C333( C172 C333 ) C172_=_C334( C172 C334 ) \nC172_=_C335( C172 C335 ) C172_=_C336( C172 C336 ) C172_=_C337( C172 C337 ) C172_=_C338( C172 C338 ) C172_=_C339( C172 C339 ) C172_=_C340( C172 C340 ) \nC172_=_C341( C172 C341 ) C172_=_C342( C172 C342 ) C172_=_C343( C172 C343 ) C172_=_C347( C172 C347 ) C195_=_C211( C195 C211 ) C195_=_C229( C195 C229 ) \nC195_=_C257( C195 C257 ) C195_=_C286( C195 C286 ) C195_=_C299( C195 C299 ) C195_=_C325( C195 C325 ) C195_=_C335( C195 C335 ) C195_=_C349( C195 C349 ) \nC195_=_C359( C195 C359 ) C195_=_C364( C195 C364 ) C195_=_C374( C195 C374 ) C195_=_C375( C195 C375 ) C195_=_C376( C195 C376 ) C195_=_C377( C195 C377 ) \nC195_=_C378( C195 C378 ) C195_=_C379( C195 C379 ) C195_=_C380( C195 C380 ) C195_=_C381( C195 C381 ) C206_=_C208( C206 C208 ) C206_=_C211( C206 C211 ) \nC206_=_C254( C206 C254 ) C206_=_C268( C206 C268 ) C206_=_C281( C206 C281 ) C206_=_C309( C206 C309 ) C206_=_C311( C206 C311 ) C206_=_C312( C206 C312 ) \nC206_=_C313( C206 C313 ) C206_=_C314( C206 C314 ) C206_=_C315( C206 C315 ) C206_=_C316( C206 C316 ) C206_=_C317( C206 C317 ) C206_=_C318( C206 C318 ) \nC206_=_C319( C206 C319 ) C206_=_C320( C206 C320 ) C206_=_C321( C206 C321 ) C206_=_C322( C206 C322 ) C208_=_C211( C208 C211 ) C208_=_C227( C208 C227 ) \nC208_=_C243( C208 C243 ) C208_=_C270( C208 C270 ) C208_=_C297( C208 C297 ) C208_=_C332( C208 C332 ) C208_=_C333( C208 C333 ) C208_=_C334( C208 C334 ) \nC208_=_C335( C208 C335 ) C208_=_C336( C208 C336 ) C208_=_C337( C208 C337 ) C208_=_C338( C208 C338 ) C208_=_C339( C208 C339 ) C208_=_C340( C208 C340 ) \nC208_=_C341( C208 C341 ) C208_=_C342( C208 C342 ) C208_=_C343( C208 C343 ) C208_=_C347( C208 C347 ) C211_=_C229( C211 C229 ) C211_=_C257( C211 C257 ) \nC211_=_C286( C211 C286 ) C211_=_C299( C211 C299 ) C211_=_C325( C211 C325 ) C211_=_C335( C211 C335 ) C211_=_C349( C211 C349 ) C211_=_C359( C211 C359 ) \nC211_=_C364( C211 C364 ) C211_=_C374( C211 C374 ) C211_=_C375( C211 C375 ) C211_=_C376( C211 C376 ) C211_=_C377( C211 C377 ) C211_=_C378( C211 C378 ) \nC211_=_C379( C211 C379 ) C211_=_C380( C211 C380 ) C211_=_C381( C211 C381 ) C226_=_C227( C226 C227 ) C226_=_C229( C226 C229 ) C226_=_C237( C226 C237 ) \nC226_=_C280( C226 C280 ) C226_=_C281( C226 C281 ) C226_=_C282( C226 C282 ) C226_=_C284( C226 C284 ) C226_=_C285( C226 C285 ) C226_=_C286( C226 C286 ) \nC226_=_C287( C226 C287 ) C226_=_C288( C226 C288 ) C226_=_C289( C226 C289 ) C226_=_C290( C226 C290 ) C226_=_C291( C226 C291 ) C226_=_C294( C226 C294 ) \nC226_=_C295( C226 C295 ) C227_=_C229( C227 C229 ) C227_=_C237( C227 C237 ) C227_=_C243( C227 C243 ) C227_=_C270( C227 C270 ) C227_=_C297( C227 C297 ) \nC227_=_C332( C227 C332 ) C227_=_C333( C227 C333 ) C227_=_C334( C227 C334 ) C227_=_C335( C227 C335 ) C227_=_C336( C227 C336 ) C227_=_C337( C227 C337 ) \nC227_=_C338( C227 C338 ) C227_=_C339( C227 C339 ) C227_=_C340( C227 C340 ) C227_=_C341( C227 C341 ) C227_=_C342( C227 C342 ) C227_=_C343( C227 C343 ) \nC227_=_C347( C227 C347 ) C229_=_C237( C229 C237 ) C229_=_C257( C229 C257 ) C229_=_C286( C229 C286 ) C229_=_C299( C229 C299 ) C229_=_C325( C229 C325 ) \nC229_=_C335( C229 C335 ) C229_=_C349( C229 C349 ) C229_=_C359( C229 C359 ) C229_=_C364( C229 C364 ) C229_=_C374( C229 C374 ) C229_=_C375( C229 C375 ) \nC229_=_C376( C229 C376 ) C229_=_C377( C229 C377 ) C229_=_C378( C229 C378 ) C229_=_C379( C229 C379 ) C229_=_C380( C229 C380 ) C229_=_C381( C229 C381 ) \nC243_=_C270( C243 C270 ) C243_=_C297( C243 C297 ) C243_=_C332( C243 C332 ) C243_=_C333( C243 C333 ) C243_=_C334( C243 C334 ) C243_=_C335( C243 C335 ) \nC243_=_C336( C243 C336 ) C243_=_C337( C243 C337 ) C243_=_C338( C243 C338 ) C243_=_C339( C243 C339 ) C243_=_C340( C243 C340 ) C243_=_C341( C243 C341 ) \nC243_=_C342( C243 C342 ) C243_=_C343( C243 C343 ) C243_=_C347( C243 C347 ) C254_=_C257( C254 C257 ) C254_=_C263( C254 C263 ) C254_=_C268( C254 C268 ) \nC254_=_C281( C254 C281 ) C254_=_C309( C254 C309 ) C254_=_C311( C254 C311 ) C254_=_C312( C254 C312 ) C254_=_C313( C254 C313 ) C254_=_C314( C254 C314 ) \nC254_=_C315( C254 C315 ) C254_=_C316( C254 C316 ) C254_=_C317( C254 C317 ) C254_=_C318( C254 C318 ) C254_=_C319( C254 C319 ) C254_=_C320( C254 C320 ) \nC254_=_C321( C254 C321 ) C254_=_C322( C254 C322 ) C257_=_C263( C257 C263 ) C257_=_C286( C257 C286 ) C257_=_C299( C257 C299 ) C257_=_C325( C257 C325 ) \nC257_=_C335( C257 C335 ) C257_=_C349( C257 C349 ) C257_=_C359( C257 C359 ) C257_=_C364( C257 C364 ) C257_=_C374( C257 C374 ) C257_=_C375( C257 C375 ) \nC257_=_C376( C257 C376 ) C257_=_C377( C257 C377 ) C257_=_C378( C257 C378 ) C257_=_C379( C257 C379 ) C257_=_C380( C257 C380 ) C257_=_C381( C257 C381 ) \nC263_=_C355( C263 C355 ) C263_=_C362( C263 C362 ) C268_=_C270( C268 C270 ) C268_=_C281( C268 C281 ) C268_=_C309( C268 C309 ) C268_=_C311( C268 C311 ) \nC268_=_C312( C268 C312 ) C268_=_C313( C268 C313 ) C268_=_C314( C268 C314 ) C268_=_C315( C268 C315 ) C268_=_C316( C268 C316 ) C268_=_C317( C268 C317 ) \nC268_=_C318( C268 C318 ) C268_=_C319( C268 C319 ) C268_=_C320( C268 C320 ) C268_=_C321( C268 C321 ) C268_=_C322( C268 C322 ) C270_=_C297( C270 C297 ) \nC270_=_C332( C270 C332 ) C270_=_C333( C270 C333 ) C270_=_C334( C270 C334 ) C270_=_C335( C270 C335 ) C270_=_C336( C270 C336 ) C270_=_C337( C270 C337 ) \nC270_=_C338( C270 C338 ) C270_=_C339( C270 C339 ) C270_=_C340( C270 C340 ) C270_=_C341( C270 C341 ) C270_=_C342( C270 C342 ) C270_=_C343( C270 C343 ) \nC270_=_C347( C270 C347 ) C280_=_C281( C280 C281 ) C280_=_C282( C280 C282 ) C280_=_C284( C280 C284 ) C280_=_C285( C280 C285 ) C280_=_C286( C280 C286 ) \nC280_=_C287( C280 C287 ) C280_=_C288( C280 C288 ) C280_=_C289( C280 C289 ) C280_=_C290( C280 C290 ) C280_=_C291( C280 C291 ) C280_=_C294( C280 C294 ) \nC280_=_C295( C280 C295 ) C280_=_C297( C280 C297 ) C280_=_C299( C280 C299 ) C280_=_C306( C280 C306 ) C281_=_C282( C281 C282 ) C281_=_C284( C281 C284 ) \nC281_=_C285( C281 C285 ) C281_=_C286( C281 C286 ) C281_=_C287( C281 C287 ) C281_=_C288( C281 C288 ) C281_=_C289( C281 C289 ) C281_=_C290( C281 C290 ) \nC281_=_C291( C281 C291 ) C281_=_C294( C281 C294 ) C281_=_C295( C281 C295 ) C281_=_C309( C281 C309 ) C281_=_C311( C281 C311 ) C281_=_C312( C281 C312 ) \nC281_=_C313( C281 C313 ) C281_=_C314( C281 C314 ) C281_=_C315( C281 C315 ) C281_=_C316( C281 C316 ) C281_=_C317( C281 C317 ) C281_=_C318( C281 C318 ) \nC281_=_C319( C281 C319 ) C281_=_C320( C281 C320 ) C281_=_C321( C281 C321 ) C281_=_C322( C281 C322 ) C282_=_C284( C282 C284 ) C282_=_C285( C282 C285 ) \nC282_=_C286( C282 C286 ) C282_=_C287( C282 C287 ) C282_=_C288( C282 C288 ) C282_=_C289( C282 C289 ) C282_=_C290( C282 C290 ) C282_=_C291( C282 C291 ) \nC282_=_C294( C282 C294 ) C282_=_C295( C282 C295 ) C282_=_C309( C282 C309 ) C282_=_C325( C282 C325 ) C282_=_C330( C282 C330 ) C284_=_C285( C284 C285 ) \nC284_=_C286( C284 C286 ) C284_=_C287( C284 C287 ) C284_=_C288( C284 C288 ) C284_=_C289( C284 C289 ) C284_=_C290( C284 C290 ) C284_=_C291( C284 C291 ) \nC284_=_C294( C284 C294 ) C284_=_C295( C284 C295 ) C284_=_C333( C284 C333 ) C284_=_C359( C284 C359 ) C284_=_C362( C284 C362 ) C285_=_C286( C285 C286 ) \nC285_=_C287( C285 C287 ) C285_=_C288( C285 C288 ) C285_=_C289( C285 C289 ) C285_=_C290( C285 C290 ) C285_=_C291( C285 C291 ) C285_=_C294( C285 C294 ) \nC285_=_C295( C285 C295 ) C285_=_C334( C285 C334 ) C285_=_C364( C285 C364 ) C286_=_C287( C286</w:t>
      </w:r>
    </w:p>
    <w:p>
      <w:pPr>
        <w:pStyle w:val="PreformattedText"/>
        <w:bidi w:val="0"/>
        <w:spacing w:before="0" w:after="0"/>
        <w:jc w:val="left"/>
        <w:rPr/>
      </w:pPr>
      <w:r>
        <w:rPr/>
        <w:t xml:space="preserve"> </w:t>
      </w:r>
      <w:r>
        <w:rPr/>
        <w:t>C287 ) C286_=_C288( C286 C288 ) C286_=_C289( C286 C289 ) \nC286_=_C290( C286 C290 ) C286_=_C291( C286 C291 ) C286_=_C294( C286 C294 ) C286_=_C295( C286 C295 ) C286_=_C299( C286 C299 ) C286_=_C325( C286 C325 ) \nC286_=_C335( C286 C335 ) C286_=_C349( C286 C349 ) C286_=_C359( C286 C359 ) C286_=_C364( C286 C364 ) C286_=_C374( C286 C374 ) C286_=_C375( C286 C375 ) \nC286_=_C376( C286 C376 ) C286_=_C377( C286 C377 ) C286_=_C378( C286 C378 ) C286_=_C379( C286 C379 ) C286_=_C380( C286 C380 ) C286_=_C381( C286 C381 ) \nC287_=_C288( C287 C288 ) C287_=_C289( C287 C289 ) C287_=_C290( C287 C290 ) C287_=_C291( C287 C291 ) C287_=_C294( C287 C294 ) C287_=_C295( C287 C295 ) \nC287_=_C311( C287 C311 ) C287_=_C336( C287 C336 ) C287_=_C374( C287 C374 ) C288_=_C289( C288 C289 ) C288_=_C290( C288 C290 ) C288_=_C291( C288 C291 ) \nC288_=_C294( C288 C294 ) C288_=_C295( C288 C295 ) C288_=_C312( C288 C312 ) C288_=_C337( C288 C337 ) C288_=_C375( C288 C375 ) C289_=_C290( C289 C290 ) \nC289_=_C291( C289 C291 ) C289_=_C294( C289 C294 ) C289_=_C295( C289 C295 ) C289_=_C377( C289 C377 ) C290_=_C291( C290 C291 ) C290_=_C294( C290 C294 ) \nC290_=_C295( C290 C295 ) C291_=_C294( C291 C294 ) C291_=_C295( C291 C295 ) C294_=_C295( C294 C295 ) C294_=_C319( C294 C319 ) C297_=_C299( C297 C299 ) \nC297_=_C306( C297 C306 ) C297_=_C332( C297 C332 ) C297_=_C333( C297 C333 ) C297_=_C334( C297 C334 ) C297_=_C335( C297 C335 ) C297_=_C336( C297 C336 ) \nC297_=_C337( C297 C337 ) C297_=_C338( C297 C338 ) C297_=_C339( C297 C339 ) C297_=_C340( C297 C340 ) C297_=_C341( C297 C341 ) C297_=_C342( C297 C342 ) \nC297_=_C343( C297 C343 ) C297_=_C347( C297 C347 ) C299_=_C306( C299 C306 ) C299_=_C325( C299 C325 ) C299_=_C335( C299 C335 ) C299_=_C349( C299 C349 ) \nC299_=_C359( C299 C359 ) C299_=_C364( C299 C364 ) C299_=_C374( C299 C374 ) C299_=_C375( C299 C375 ) C299_=_C376( C299 C376 ) C299_=_C377( C299 C377 ) \nC299_=_C378( C299 C378 ) C299_=_C379( C299 C379 ) C299_=_C380( C299 C380 ) C299_=_C381( C299 C381 ) C309_=_C311( C309 C311 ) C309_=_C312( C309 C312 ) \nC309_=_C313( C309 C313 ) C309_=_C314( C309 C314 ) C309_=_C315( C309 C315 ) C309_=_C316( C309 C316 ) C309_=_C317( C309 C317 ) C309_=_C318( C309 C318 ) \nC309_=_C319( C309 C319 ) C309_=_C320( C309 C320 ) C309_=_C321( C309 C321 ) C309_=_C322( C309 C322 ) C309_=_C325( C309 C325 ) C309_=_C330( C309 C330 ) \nC311_=_C312( C311 C312 ) C311_=_C313( C311 C313 ) C311_=_C314( C311 C314 ) C311_=_C315( C311 C315 ) C311_=_C316( C311 C316 ) C311_=_C317( C311 C317 ) \nC311_=_C318( C311 C318 ) C311_=_C319( C311 C319 ) C311_=_C320( C311 C320 ) C311_=_C321( C311 C321 ) C311_=_C322( C311 C322 ) C311_=_C336( C311 C336 ) \nC311_=_C374( C311 C374 ) C312_=_C313( C312 C313 ) C312_=_C314( C312 C314 ) C312_=_C315( C312 C315 ) C312_=_C316( C312 C316 ) C312_=_C317( C312 C317 ) \nC312_=_C318( C312 C318 ) C312_=_C319( C312 C319 ) C312_=_C320( C312 C320 ) C312_=_C321( C312 C321 ) C312_=_C322( C312 C322 ) C312_=_C337( C312 C337 ) \nC312_=_C375( C312 C375 ) C313_=_C314( C313 C314 ) C313_=_C315( C313 C315 ) C313_=_C316( C313 C316 ) C313_=_C317( C313 C317 ) C313_=_C318( C313 C318 ) \nC313_=_C319( C313 C319 ) C313_=_C320( C313 C320 ) C313_=_C321( C313 C321 ) C313_=_C322( C313 C322 ) C314_=_C315( C314 C315 ) C314_=_C316( C314 C316 ) \nC314_=_C317( C314 C317 ) C314_=_C318( C314 C318 ) C314_=_C319( C314 C319 ) C314_=_C320( C314 C320 ) C314_=_C321( C314 C321 ) C314_=_C322( C314 C322 ) \nC315_=_C316( C315 C316 ) C315_=_C317( C315 C317 ) C315_=_C318( C315 C318 ) C315_=_C319( C315 C319 ) C315_=_C320( C315 C320 ) C315_=_C321( C315 C321 ) \nC315_=_C322( C315 C322 ) C315_=_C342( C315 C342 ) C316_=_C317( C316 C317 ) C316_=_C318( C316 C318 ) C316_=_C319( C316 C319 ) C316_=_C320( C316 C320 ) \nC316_=_C321( C316 C321 ) C316_=_C322( C316 C322 ) C317_=_C318( C317 C318 ) C317_=_C319( C317 C319 ) C317_=_C320( C317 C320 ) C317_=_C321( C317 C321 ) \nC317_=_C322( C317 C322 ) C317_=_C330( C317 C330 ) C318_=_C319( C318 C319 ) C318_=_C320( C318 C320 ) C318_=_C321( C318 C321 ) C318_=_C322( C318 C322 ) \nC319_=_C320( C319 C320 ) C319_=_C321( C319 C321 ) C319_=_C322( C319 C322 ) C320_=_C321( C320 C321 ) C320_=_C322( C320 C322 ) C321_=_C322( C321 C322 ) \nC325_=_C330( C325 C330 ) C325_=_C335( C325 C335 ) C325_=_C349( C325 C349 ) C325_=_C359( C325 C359 ) C325_=_C364( C325 C364 ) C325_=_C374( C325 C374 ) \nC325_=_C375( C325 C375 ) C325_=_C376( C325 C376 ) C325_=_C377( C325 C377 ) C325_=_C378( C325 C378 ) C325_=_C379( C325 C379 ) C325_=_C380( C325 C380 ) \nC325_=_C381( C325 C381 ) C332_=_C333( C332 C333 ) C332_=_C334( C332 C334 ) C332_=_C335( C332 C335 ) C332_=_C336( C332 C336 ) C332_=_C337( C332 C337 ) \nC332_=_C338( C332 C338 ) C332_=_C339( C332 C339 ) C332_=_C340( C332 C340 ) C332_=_C341( C332 C341 ) C332_=_C342( C332 C342 ) C332_=_C343( C332 C343 ) \nC332_=_C347( C332 C347 ) C332_=_C349( C332 C349 ) C332_=_C355( C332 C355 ) C333_=_C334( C333 C334 ) C333_=_C335( C333 C335 ) C333_=_C336( C333 C336 ) \nC333_=_C337( C333 C337 ) C333_=_C338( C333 C338 ) C333_=_C339( C333 C339 ) C333_=_C340( C333 C340 ) C333_=_C341( C333 C341 ) C333_=_C342( C333 C342 ) \nC333_=_C343( C333 C343 ) C333_=_C347( C333 C347 ) C333_=_C359( C333 C359 ) C333_=_C362( C333 C362 ) C334_=_C335( C334 C335 ) C334_=_C336( C334 C336 ) \nC334_=_C337( C334 C337 ) C334_=_C338( C334 C338 ) C334_=_C339( C334 C339 ) C334_=_C340( C334 C340 ) C334_=_C341( C334 C341 ) C334_=_C342( C334 C342 ) \nC334_=_C343( C334 C343 ) C334_=_C347( C334 C347 ) C334_=_C364( C334 C364 ) C335_=_C336( C335 C336 ) C335_=_C337( C335 C337 ) C335_=_C338( C335 C338 ) \nC335_=_C339( C335 C339 ) C335_=_C340( C335 C340 ) C335_=_C341( C335 C341 ) C335_=_C342( C335 C342 ) C335_=_C343( C335 C343 ) C335_=_C347( C335 C347 ) \nC335_=_C349( C335 C349 ) C335_=_C359( C335 C359 ) C335_=_C364( C335 C364 ) C335_=_C374( C335 C374 ) C335_=_C375( C335 C375 ) C335_=_C376( C335 C376 ) \nC335_=_C377( C335 C377 ) C335_=_C378( C335 C378 ) C335_=_C379( C335 C379 ) C335_=_C380( C335 C380 ) C335_=_C381( C335 C381 ) C336_=_C337( C336 C337 ) \nC336_=_C338( C336 C338 ) C336_=_C339( C336 C339 ) C336_=_C340( C336 C340 ) C336_=_C341( C336 C341 ) C336_=_C342( C336 C342 ) C336_=_C343( C336 C343 ) \nC336_=_C347( C336 C347 ) C336_=_C374( C336 C374 ) C337_=_C338( C337 C338 ) C337_=_C339( C337 C339 ) C337_=_C340( C337 C340 ) C337_=_C341( C337 C341 ) \nC337_=_C342( C337 C342 ) C337_=_C343( C337 C343 ) C337_=_C347( C337 C347 ) C337_=_C375( C337 C375 ) C338_=_C339( C338 C339 ) C338_=_C340( C338 C340 ) \nC338_=_C341( C338 C341 ) C338_=_C342( C338 C342 ) C338_=_C343( C338 C343 ) C338_=_C347( C338 C347 ) C339_=_C340( C339 C340 ) C339_=_C341( C339 C341 ) \nC339_=_C342( C339 C342 ) C339_=_C343( C339 C343 ) C339_=_C347( C339 C347 ) C340_=_C341( C340 C341 ) C340_=_C342( C340 C342 ) C340_=_C343( C340 C343 ) \nC340_=_C347( C340 C347 ) C341_=_C342( C341 C342 ) C341_=_C343( C341 C343 ) C341_=_C347( C341 C347 ) C342_=_C343( C342 C343 ) C342_=_C347( C342 C347 ) \nC343_=_C347( C343 C347 ) C343_=_C379( C343 C379 ) C347_=_C381( C347 C381 ) C349_=_C355( C349 C355 ) C349_=_C359( C349 C359 ) C349_=_C364( C349 C364 ) \nC349_=_C374( C349 C374 ) C349_=_C375( C349 C375 ) C349_=_C376( C349 C376 ) C349_=_C377( C349 C377 ) C349_=_C378( C349 C378 ) C349_=_C379( C349 C379 ) \nC349_=_C380( C349 C380 ) C349_=_C381( C349 C381 ) C355_=_C362( C355 C362 ) C359_=_C362( C359 C362 ) C359_=_C364( C359 C364 ) C359_=_C374( C359 C374 ) \nC359_=_C375( C359 C375 ) C359_=_C376( C359 C376 ) C359_=_C377( C359 C377 ) C359_=_C378( C359 C378 ) C359_=_C379( C359 C379 ) C359_=_C380( C359 C380 ) \nC359_=_C381( C359 C381 ) C364_=_C374( C364 C374 ) C364_=_C375( C364 C375 ) C364_=_C376( C364 C376 ) C364_=_C377( C364 C377 ) C364_=_C378( C364 C378 ) \nC364_=_C379( C364 C379 ) C364_=_C380( C364 C380 ) C364_=_C381( C364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90-&gt;100[label="94: C10 C13 C31 C35 C45 \nC56 C57 C59 C62 C71 C82 \nC84 C88 C95 C105 C106 C107 \nC109 C114 C121 C123 C125 C129 \nC150 C151 C162 C163 C170 C172 \nC195 C206 C208 C211 C226 C227 \nC229 C237 C243 C254 C257 C263 \nC268 C270 C280 C282 C284 C285 \nC287 C288 C289 C290 C291 C294 \nC295 C297 C299 C306 C309 C311 \nC312 C313 C314 C315 C316 C319 \nC320 C321 C322 C325 C330 C332 \nC333 C334 C336 C337 C338 C339 \nC340 C341 C342 C343 C347 C349 \nC355 C359 C362 C364 C374 C375 \nC376 C377 C378 C379 C381 \n926: C10_=_C13 ,C10_=_C31 ,C10_=_C57 ,C10_=_C82 ,C10_=_C106 ,\nC10_=_C123 ,C10_=_C150 ,C10_=_C170 ,C10_=_C206 ,C10_=_C254 ,C10_=_C268 ,\nC10_=_C309 ,C10_=_C311 ,C10_=_C312 ,C10_=_C313 ,C10_=_C314 ,C10_=_C315 ,\nC10_=_C316 ,C10_=_C319 ,C10_=_C320 ,C10_=_C321 ,C10_=_C322 ,C13_=_C35 ,\nC13_=_C62 ,C13_=_C88 ,C13_=_C109 ,C13_=_C129 ,C13_=_C195 ,C13_=_C211 ,\nC13_=_C229 ,C13_=_C257 ,C13_=_C299 ,C13_=_C325 ,C13_=_C349 ,C13_=_C359 ,\nC13_=_C364 ,C13_=_C374 ,C13_=_C375 ,C13_=_C376 ,C13_=_C377 ,C13_=_C378 ,\nC13_=_C379 ,C13_=_C381 ,C31_=_C35 ,C31_=_C45 ,C31_=_C57 ,C31_=_C82 ,\nC31_=_C106 ,C31_=_C123 ,C31_=_C150 ,C31_=_C170 ,C31_=_C206 ,C31_=_C254 ,\nC31_=_C268 ,C31_=_C309 ,C31_=_C311 ,C31_=_C312 ,C31_=_C313 ,C31_=_C314 ,\nC31_=_C315 ,C31_=_C316 ,C31_=_C319 ,C31_=_C320 ,C31_=_C321 ,C31_=_C322 ,\nC35_=_C45 ,C35_=_C62 ,C35_=_C88 ,C35_=_C109 ,C35_=_C129 ,C35_=_C195 ,\nC35_=_C211 ,C35_=_C229 ,C35_=_C257 ,C35_=_C299 ,C35_=_C325 ,C35_=_C349 ,\nC35_=_C359</w:t>
      </w:r>
    </w:p>
    <w:p>
      <w:pPr>
        <w:pStyle w:val="PreformattedText"/>
        <w:bidi w:val="0"/>
        <w:spacing w:before="0" w:after="0"/>
        <w:jc w:val="left"/>
        <w:rPr/>
      </w:pPr>
      <w:r>
        <w:rPr/>
        <w:t xml:space="preserve"> </w:t>
      </w:r>
      <w:r>
        <w:rPr/>
        <w:t>,C35_=_C364 ,C35_=_C374 ,C35_=_C375 ,C35_=_C376 ,C35_=_C377 ,\nC35_=_C378 ,C35_=_C379 ,C35_=_C381 ,C45_=_C163 ,C56_=_C57 ,C56_=_C59 ,\nC56_=_C62 ,C56_=_C71 ,C56_=_C105 ,C56_=_C121 ,C56_=_C226 ,C56_=_C280 ,\nC56_=_C282 ,C56_=_C284 ,C56_=_C285 ,C56_=_C287 ,C56_=_C288 ,C56_=_C289 ,\nC56_=_C290 ,C56_=_C291 ,C56_=_C294 ,C56_=_C295 ,C57_=_C59 ,C57_=_C62 ,\nC57_=_C71 ,C57_=_C82 ,C57_=_C106 ,C57_=_C123 ,C57_=_C150 ,C57_=_C170 ,\nC57_=_C206 ,C57_=_C254 ,C57_=_C268 ,C57_=_C309 ,C57_=_C311 ,C57_=_C312 ,\nC57_=_C313 ,C57_=_C314 ,C57_=_C315 ,C57_=_C316 ,C57_=_C319 ,C57_=_C320 ,\nC57_=_C321 ,C57_=_C322 ,C59_=_C62 ,C59_=_C71 ,C59_=_C84 ,C59_=_C107 ,\nC59_=_C125 ,C59_=_C151 ,C59_=_C172 ,C59_=_C208 ,C59_=_C227 ,C59_=_C243 ,\nC59_=_C270 ,C59_=_C297 ,C59_=_C332 ,C59_=_C333 ,C59_=_C334 ,C59_=_C336 ,\nC59_=_C337 ,C59_=_C338 ,C59_=_C339 ,C59_=_C340 ,C59_=_C341 ,C59_=_C342 ,\nC59_=_C343 ,C59_=_C347 ,C62_=_C71 ,C62_=_C88 ,C62_=_C109 ,C62_=_C129 ,\nC62_=_C195 ,C62_=_C211 ,C62_=_C229 ,C62_=_C257 ,C62_=_C299 ,C62_=_C325 ,\nC62_=_C349 ,C62_=_C359 ,C62_=_C364 ,C62_=_C374 ,C62_=_C375 ,C62_=_C376 ,\nC62_=_C377 ,C62_=_C378 ,C62_=_C379 ,C62_=_C381 ,C71_=_C263 ,C71_=_C355 ,\nC71_=_C362 ,C82_=_C84 ,C82_=_C88 ,C82_=_C95 ,C82_=_C106 ,C82_=_C123 ,\nC82_=_C150 ,C82_=_C170 ,C82_=_C206 ,C82_=_C254 ,C82_=_C268 ,C82_=_C309 ,\nC82_=_C311 ,C82_=_C312 ,C82_=_C313 ,C82_=_C314 ,C82_=_C315 ,C82_=_C316 ,\nC82_=_C319 ,C82_=_C320 ,C82_=_C321 ,C82_=_C322 ,C84_=_C88 ,C84_=_C95 ,\nC84_=_C107 ,C84_=_C125 ,C84_=_C151 ,C84_=_C172 ,C84_=_C208 ,C84_=_C227 ,\nC84_=_C243 ,C84_=_C270 ,C84_=_C297 ,C84_=_C332 ,C84_=_C333 ,C84_=_C334 ,\nC84_=_C336 ,C84_=_C337 ,C84_=_C338 ,C84_=_C339 ,C84_=_C340 ,C84_=_C341 ,\nC84_=_C342 ,C84_=_C343 ,C84_=_C347 ,C88_=_C95 ,C88_=_C109 ,C88_=_C129 ,\nC88_=_C195 ,C88_=_C211 ,C88_=_C229 ,C88_=_C257 ,C88_=_C299 ,C88_=_C325 ,\nC88_=_C349 ,C88_=_C359 ,C88_=_C364 ,C88_=_C374 ,C88_=_C375 ,C88_=_C376 ,\nC88_=_C377 ,C88_=_C378 ,C88_=_C379 ,C88_=_C381 ,C95_=_C114 ,C105_=_C106 ,\nC105_=_C107 ,C105_=_C109 ,C105_=_C114 ,C105_=_C121 ,C105_=_C226 ,C105_=_C280 ,\nC105_=_C282 ,C105_=_C284 ,C105_=_C285 ,C105_=_C287 ,C105_=_C288 ,C105_=_C289 ,\nC105_=_C290 ,C105_=_C291 ,C105_=_C294 ,C105_=_C295 ,C106_=_C107 ,C106_=_C109 ,\nC106_=_C114 ,C106_=_C123 ,C106_=_C150 ,C106_=_C170 ,C106_=_C206 ,C106_=_C254 ,\nC106_=_C268 ,C106_=_C309 ,C106_=_C311 ,C106_=_C312 ,C106_=_C313 ,C106_=_C314 ,\nC106_=_C315 ,C106_=_C316 ,C106_=_C319 ,C106_=_C320 ,C106_=_C321 ,C106_=_C322 ,\nC107_=_C109 ,C107_=_C114 ,C107_=_C125 ,C107_=_C151 ,C107_=_C172 ,C107_=_C208 ,\nC107_=_C227 ,C107_=_C243 ,C107_=_C270 ,C107_=_C297 ,C107_=_C332 ,C107_=_C333 ,\nC107_=_C334 ,C107_=_C336 ,C107_=_C337 ,C107_=_C338 ,C107_=_C339 ,C107_=_C340 ,\nC107_=_C341 ,C107_=_C342 ,C107_=_C343 ,C107_=_C347 ,C109_=_C114 ,C109_=_C129 ,\nC109_=_C195 ,C109_=_C211 ,C109_=_C229 ,C109_=_C257 ,C109_=_C299 ,C109_=_C325 ,\nC109_=_C349 ,C109_=_C359 ,C109_=_C364 ,C109_=_C374 ,C109_=_C375 ,C109_=_C376 ,\nC109_=_C377 ,C109_=_C378 ,C109_=_C379 ,C109_=_C381 ,C121_=_C123 ,C121_=_C125 ,\nC121_=_C129 ,C121_=_C226 ,C121_=_C280 ,C121_=_C282 ,C121_=_C284 ,C121_=_C285 ,\nC121_=_C287 ,C121_=_C288 ,C121_=_C289 ,C121_=_C290 ,C121_=_C291 ,C121_=_C294 ,\nC121_=_C295 ,C123_=_C125 ,C123_=_C129 ,C123_=_C150 ,C123_=_C170 ,C123_=_C206 ,\nC123_=_C254 ,C123_=_C268 ,C123_=_C309 ,C123_=_C311 ,C123_=_C312 ,C123_=_C313 ,\nC123_=_C314 ,C123_=_C315 ,C123_=_C316 ,C123_=_C319 ,C123_=_C320 ,C123_=_C321 ,\nC123_=_C322 ,C125_=_C129 ,C125_=_C151 ,C125_=_C172 ,C125_=_C208 ,C125_=_C227 ,\nC125_=_C243 ,C125_=_C270 ,C125_=_C297 ,C125_=_C332 ,C125_=_C333 ,C125_=_C334 ,\nC125_=_C336 ,C125_=_C337 ,C125_=_C338 ,C125_=_C339 ,C125_=_C340 ,C125_=_C341 ,\nC125_=_C342 ,C125_=_C343 ,C125_=_C347 ,C129_=_C195 ,C129_=_C211 ,C129_=_C229 ,\nC129_=_C257 ,C129_=_C299 ,C129_=_C325 ,C129_=_C349 ,C129_=_C359 ,C129_=_C364 ,\nC129_=_C374 ,C129_=_C375 ,C129_=_C376 ,C129_=_C377 ,C129_=_C378 ,C129_=_C379 ,\nC129_=_C381 ,C150_=_C151 ,C150_=_C162 ,C150_=_C163 ,C150_=_C170 ,C150_=_C206 ,\nC150_=_C254 ,C150_=_C268 ,C150_=_C309 ,C150_=_C311 ,C150_=_C312 ,C150_=_C313 ,\nC150_=_C314 ,C150_=_C315 ,C150_=_C316 ,C150_=_C319 ,C150_=_C320 ,C150_=_C321 ,\nC150_=_C322 ,C151_=_C162 ,C151_=_C163 ,C151_=_C172 ,C151_=_C208 ,C151_=_C227 ,\nC151_=_C243 ,C151_=_C270 ,C151_=_C297 ,C151_=_C332 ,C151_=_C333 ,C151_=_C334 ,\nC151_=_C336 ,C151_=_C337 ,C151_=_C338 ,C151_=_C339 ,C151_=_C340 ,C151_=_C341 ,\nC151_=_C342 ,C151_=_C343 ,C151_=_C347 ,C162_=_C163 ,C162_=_C330 ,C170_=_C172 ,\nC170_=_C206 ,C170_=_C254 ,C170_=_C268 ,C170_=_C309 ,C170_=_C311 ,C170_=_C312 ,\nC170_=_C313 ,C170_=_C314 ,C170_=_C315 ,C170_=_C316 ,C170_=_C319 ,C170_=_C320 ,\nC170_=_C321 ,C170_=_C322 ,C172_=_C208 ,C172_=_C227 ,C172_=_C243 ,C172_=_C270 ,\nC172_=_C297 ,C172_=_C332 ,C172_=_C333 ,C172_=_C334 ,C172_=_C336 ,C172_=_C337 ,\nC172_=_C338 ,C172_=_C339 ,C172_=_C340 ,C172_=_C341 ,C172_=_C342 ,C172_=_C343 ,\nC172_=_C347 ,C195_=_C211 ,C195_=_C229 ,C195_=_C257 ,C195_=_C299 ,C195_=_C325 ,\nC195_=_C349 ,C195_=_C359 ,C195_=_C364 ,C195_=_C374 ,C195_=_C375 ,C195_=_C376 ,\nC195_=_C377 ,C195_=_C378 ,C195_=_C379 ,C195_=_C381 ,C206_=_C208 ,C206_=_C211 ,\nC206_=_C254 ,C206_=_C268 ,C206_=_C309 ,C206_=_C311 ,C206_=_C312 ,C206_=_C313 ,\nC206_=_C314 ,C206_=_C315 ,C206_=_C316 ,C206_=_C319 ,C206_=_C320 ,C206_=_C321 ,\nC206_=_C322 ,C208_=_C211 ,C208_=_C227 ,C208_=_C243 ,C208_=_C270 ,C208_=_C297 ,\nC208_=_C332 ,C208_=_C333 ,C208_=_C334 ,C208_=_C336 ,C208_=_C337 ,C208_=_C338 ,\nC208_=_C339 ,C208_=_C340 ,C208_=_C341 ,C208_=_C342 ,C208_=_C343 ,C208_=_C347 ,\nC211_=_C229 ,C211_=_C257 ,C211_=_C299 ,C211_=_C325 ,C211_=_C349 ,C211_=_C359 ,\nC211_=_C364 ,C211_=_C374 ,C211_=_C375 ,C211_=_C376 ,C211_=_C377 ,C211_=_C378 ,\nC211_=_C379 ,C211_=_C381 ,C226_=_C227 ,C226_=_C229 ,C226_=_C237 ,C226_=_C280 ,\nC226_=_C282 ,C226_=_C284 ,C226_=_C285 ,C226_=_C287 ,C226_=_C288 ,C226_=_C289 ,\nC226_=_C290 ,C226_=_C291 ,C226_=_C294 ,C226_=_C295 ,C227_=_C229 ,C227_=_C237 ,\nC227_=_C243 ,C227_=_C270 ,C227_=_C297 ,C227_=_C332 ,C227_=_C333 ,C227_=_C334 ,\nC227_=_C336 ,C227_=_C337 ,C227_=_C338 ,C227_=_C339 ,C227_=_C340 ,C227_=_C341 ,\nC227_=_C342 ,C227_=_C343 ,C227_=_C347 ,C229_=_C237 ,C229_=_C257 ,C229_=_C299 ,\nC229_=_C325 ,C229_=_C349 ,C229_=_C359 ,C229_=_C364 ,C229_=_C374 ,C229_=_C375 ,\nC229_=_C376 ,C229_=_C377 ,C229_=_C378 ,C229_=_C379 ,C229_=_C381 ,C243_=_C270 ,\nC243_=_C297 ,C243_=_C332 ,C243_=_C333 ,C243_=_C334 ,C243_=_C336 ,C243_=_C337 ,\nC243_=_C338 ,C243_=_C339 ,C243_=_C340 ,C243_=_C341 ,C243_=_C342 ,C243_=_C343 ,\nC243_=_C347 ,C254_=_C257 ,C254_=_C263 ,C254_=_C268 ,C254_=_C309 ,C254_=_C311 ,\nC254_=_C312 ,C254_=_C313 ,C254_=_C314 ,C254_=_C315 ,C254_=_C316 ,C254_=_C319 ,\nC254_=_C320 ,C254_=_C321 ,C254_=_C322 ,C257_=_C263 ,C257_=_C299 ,C257_=_C325 ,\nC257_=_C349 ,C257_=_C359 ,C257_=_C364 ,C257_=_C374 ,C257_=_C375 ,C257_=_C376 ,\nC257_=_C377 ,C257_=_C378 ,C257_=_C379 ,C257_=_C381 ,C263_=_C355 ,C263_=_C362 ,\nC268_=_C270 ,C268_=_C309 ,C268_=_C311 ,C268_=_C312 ,C268_=_C313 ,C268_=_C314 ,\nC268_=_C315 ,C268_=_C316 ,C268_=_C319 ,C268_=_C320 ,C268_=_C321 ,C268_=_C322 ,\nC270_=_C297 ,C270_=_C332 ,C270_=_C333 ,C270_=_C334 ,C270_=_C336 ,C270_=_C337 ,\nC270_=_C338 ,C270_=_C339 ,C270_=_C340 ,C270_=_C341 ,C270_=_C342 ,C270_=_C343 ,\nC270_=_C347 ,C280_=_C282 ,C280_=_C284 ,C280_=_C285 ,C280_=_C287 ,C280_=_C288 ,\nC280_=_C289 ,C280_=_C290 ,C280_=_C291 ,C280_=_C294 ,C280_=_C295 ,C280_=_C297 ,\nC280_=_C299 ,C280_=_C306 ,C282_=_C284 ,C282_=_C285 ,C282_=_C287 ,C282_=_C288 ,\nC282_=_C289 ,C282_=_C290 ,C282_=_C291 ,C282_=_C294 ,C282_=_C295 ,C282_=_C309 ,\nC282_=_C325 ,C282_=_C330 ,C284_=_C285 ,C284_=_C287 ,C284_=_C288 ,C284_=_C289 ,\nC284_=_C290 ,C284_=_C291 ,C284_=_C294 ,C284_=_C295 ,C284_=_C333 ,C284_=_C359 ,\nC284_=_C362 ,C285_=_C287 ,C285_=_C288 ,C285_=_C289 ,C285_=_C290 ,C285_=_C291 ,\nC285_=_C294 ,C285_=_C295 ,C285_=_C334 ,C285_=_C364 ,C287_=_C288 ,C287_=_C289 ,\nC287_=_C290 ,C287_=_C291 ,C287_=_C294 ,C287_=_C295 ,C287_=_C311 ,C287_=_C336 ,\nC287_=_C374 ,C288_=_C289 ,C288_=_C290 ,C288_=_C291 ,C288_=_C294 ,C288_=_C295 ,\nC288_=_C312 ,C288_=_C337 ,C288_=_C375 ,C289_=_C290 ,C289_=_C291 ,C289_=_C294 ,\nC289_=_C295 ,C289_=_C377 ,C290_=_C291 ,C290_=_C294 ,C290_=_C295 ,C291_=_C294 ,\nC291_=_C295 ,C294_=_C295 ,C294_=_C319 ,C297_=_C299 ,C297_=_C306 ,C297_=_C332 ,\nC297_=_C333 ,C297_=_C334 ,C297_=_C336 ,C297_=_C337 ,C297_=_C338 ,C297_=_C339 ,\nC297_=_C340 ,C297_=_C341 ,C297_=_C342 ,C297_=_C343 ,C297_=_C347 ,C299_=_C306 ,\nC299_=_C325 ,C299_=_C349 ,C299_=_C359 ,C299_=_C364 ,C299_=_C374 ,C299_=_C375 ,\nC299_=_C376 ,C299_=_C377 ,C299_=_C378 ,C299_=_C379 ,C299_=_C381 ,C309_=_C311 ,\nC309_=_C312 ,C309_=_C313 ,C309_=_C314 ,C309_=_C315 ,C309_=_C316 ,C309_=_C319 ,\nC309_=_C320 ,C309_=_C321 ,C309_=_C322 ,C309_=_C325 ,C309_=_C330 ,C311_=_C312 ,\nC311_=_C313 ,C311_=_C314 ,C311_=_C315 ,C311_=_C316 ,C311_=_C319 ,C311_=_C320 ,\nC311_=_C321 ,C311_=_C322 ,C311_=_C336 ,C311_=_C374 ,C312_=_C313 ,C312_=_C314 ,\nC312_=_C315 ,C312_=_C316 ,C312_=_C319 ,C312_=_C320 ,C312_=_C321 ,C312_=_C322 ,\nC312_=_C337 ,C312_=_C375 ,C313_=_C314 ,C313_=_C315 ,C313_=_C316 ,C313_=_C319 ,\nC313_=_C320 ,C313_=_C321 ,C313_=_C322 ,C314_=_C315 ,C314_=_C316 ,C314_=_C319 ,\nC314_=_C320 ,C314_=_C321 ,C314_=_C322 ,C315_=_C316 ,C315_=_C319 ,C315_=_C320 ,\nC315_=_C321 ,C315_=_C322 ,C315_=_C342 ,C316_=_C319 ,C316_=_C320 ,C316_=_C321 ,\nC316_=_C322 ,C319_=_C320 ,C319_=_C321 ,C319_=_C322 ,C320_=_C321 ,C320_=_C322 ,\nC321_=_C322 ,C325_=_C330 ,C325_=_C349 ,C325_=_C359 ,C325_=_C364 ,C325_=_C374 ,\nC325_=_C375 ,C325_=_C376 ,C325_=_C377 ,C325_=_C378 ,C325_=_C379 ,C325_=_C381 ,\nC332_=_C333 ,C332_=_C334 ,C332_=_C336 ,C332_=_C337 ,C332_=_C338 ,C332_=_C339 ,\nC332_=_C340 ,C332_=_C341 ,C332_=_C342 ,C332_=_C343 ,C332_=_C347 ,C332_=_C349 ,\nC332_=_C355 ,C333_=_C334 ,C333_=_C336 ,C333_=_C337 ,C333_=_C338 ,C333_=_C339 ,\nC333_=_C340 ,C333_=_C341 ,C333_=_C342 ,C333_=_C343 ,C333_=_C347 ,C333_=_C359 ,\nC333_=_C362 ,C334_=_C336 ,C334_=_C337 ,C334_=_C338 ,C334_=_C339 ,C334_=_C340 ,\nC334_=_C341</w:t>
      </w:r>
    </w:p>
    <w:p>
      <w:pPr>
        <w:pStyle w:val="PreformattedText"/>
        <w:bidi w:val="0"/>
        <w:spacing w:before="0" w:after="0"/>
        <w:jc w:val="left"/>
        <w:rPr/>
      </w:pPr>
      <w:r>
        <w:rPr/>
        <w:t xml:space="preserve"> </w:t>
      </w:r>
      <w:r>
        <w:rPr/>
        <w:t>,C334_=_C342 ,C334_=_C343 ,C334_=_C347 ,C334_=_C364 ,C336_=_C337 ,\nC336_=_C338 ,C336_=_C339 ,C336_=_C340 ,C336_=_C341 ,C336_=_C342 ,C336_=_C343 ,\nC336_=_C347 ,C336_=_C374 ,C337_=_C338 ,C337_=_C339 ,C337_=_C340 ,C337_=_C341 ,\nC337_=_C342 ,C337_=_C343 ,C337_=_C347 ,C337_=_C375 ,C338_=_C339 ,C338_=_C340 ,\nC338_=_C341 ,C338_=_C342 ,C338_=_C343 ,C338_=_C347 ,C339_=_C340 ,C339_=_C341 ,\nC339_=_C342 ,C339_=_C343 ,C339_=_C347 ,C340_=_C341 ,C340_=_C342 ,C340_=_C343 ,\nC340_=_C347 ,C341_=_C342 ,C341_=_C343 ,C341_=_C347 ,C342_=_C343 ,C342_=_C347 ,\nC343_=_C347 ,C343_=_C379 ,C347_=_C381 ,C349_=_C355 ,C349_=_C359 ,C349_=_C364 ,\nC349_=_C374 ,C349_=_C375 ,C349_=_C376 ,C349_=_C377 ,C349_=_C378 ,C349_=_C379 ,\nC349_=_C381 ,C355_=_C362 ,C359_=_C362 ,C359_=_C364 ,C359_=_C374 ,C359_=_C375 ,\nC359_=_C376 ,C359_=_C377 ,C359_=_C378 ,C359_=_C379 ,C359_=_C381 ,C364_=_C374 ,\nC364_=_C375 ,C364_=_C376 ,C364_=_C377 ,C364_=_C378 ,C364_=_C379 ,C364_=_C381 ,\nC374_=_C375 ,C374_=_C376 ,C374_=_C377 ,C374_=_C378 ,C374_=_C379 ,C374_=_C381 ,\nC375_=_C376 ,C375_=_C377 ,C375_=_C378 ,C375_=_C379 ,C375_=_C381 ,C376_=_C377 ,\nC376_=_C378 ,C376_=_C379 ,C376_=_C381 ,C377_=_C378 ,C377_=_C379 ,C377_=_C381 ,\nC378_=_C379 ,C378_=_C381 ,C379_=_C381 ,"];101[shape=box, label="id:101 level: 3\n115: C0 C6 C11 C14 C15 \nC23 C24 C25 C26 C27 C28 \nC29 C30 C31 C32 C33 C34 \nC35 C37 C38 C39 C40 C41 \nC42 C43 C44 C45 C46 C47 \nC48 C50 C55 C63 C64 C78 \nC86 C89 C98 C99 C100 C101 \nC103 C104 C105 C106 C107 C109 \nC110 C112 C113 C114 C117 C127 \nC130 C145 C153 C155 C168 C174 \nC187 C193 C210 C213 C214 C215 \nC225 C226 C227 C228 C229 C230 \nC231 C234 C235 C236 C237 C238 \nC239 C245 C272 C274 C284 C287 \nC289 C300 C302 C311 C313 C323 \nC333 C336 C338 C339 C348 C350 \nC358 C359 C360 C361 C362 C363 \nC374 C376 C377 C382 C383 C384 \nC385 C386 C387 C388 C389 C390 \nC391 C392 \n1300: C0_=_C6( C0 C6 ) C0_=_C11( C0 C11 ) C0_=_C14( C0 C14 ) C0_=_C15( C0 C15 ) C0_=_C23( C0 C23 ) \nC0_=_C24( C0 C24 ) C0_=_C25( C0 C25 ) C0_=_C26( C0 C26 ) C0_=_C27( C0 C27 ) C0_=_C28( C0 C28 ) C0_=_C29( C0 C29 ) \nC0_=_C30( C0 C30 ) C0_=_C31( C0 C31 ) C0_=_C32( C0 C32 ) C0_=_C33( C0 C33 ) C0_=_C34( C0 C34 ) C0_=_C35( C0 C35 ) \nC0_=_C37( C0 C37 ) C0_=_C38( C0 C38 ) C0_=_C39( C0 C39 ) C0_=_C40( C0 C40 ) C0_=_C41( C0 C41 ) C0_=_C42( C0 C42 ) \nC0_=_C43( C0 C43 ) C0_=_C44( C0 C44 ) C0_=_C45( C0 C45 ) C0_=_C46( C0 C46 ) C0_=_C47( C0 C47 ) C0_=_C48( C0 C48 ) \nC6_=_C11( C6 C11 ) C6_=_C14( C6 C14 ) C6_=_C15( C6 C15 ) C6_=_C55( C6 C55 ) C6_=_C78( C6 C78 ) C6_=_C117( C6 C117 ) \nC6_=_C145( C6 C145 ) C6_=_C168( C6 C168 ) C6_=_C187( C6 C187 ) C6_=_C225( C6 C225 ) C6_=_C226( C6 C226 ) C6_=_C227( C6 C227 ) \nC6_=_C228( C6 C228 ) C6_=_C229( C6 C229 ) C6_=_C230( C6 C230 ) C6_=_C231( C6 C231 ) C6_=_C234( C6 C234 ) C6_=_C235( C6 C235 ) \nC6_=_C236( C6 C236 ) C6_=_C237( C6 C237 ) C6_=_C238( C6 C238 ) C6_=_C239( C6 C239 ) C11_=_C14( C11 C14 ) C11_=_C15( C11 C15 ) \nC11_=_C34( C11 C34 ) C11_=_C86( C11 C86 ) C11_=_C127( C11 C127 ) C11_=_C153( C11 C153 ) C11_=_C193( C11 C193 ) C11_=_C210( C11 C210 ) \nC11_=_C284( C11 C284 ) C11_=_C323( C11 C323 ) C11_=_C333( C11 C333 ) C11_=_C348( C11 C348 ) C11_=_C358( C11 C358 ) C11_=_C359( C11 C359 ) \nC11_=_C360( C11 C360 ) C11_=_C361( C11 C361 ) C11_=_C362( C11 C362 ) C11_=_C363( C11 C363 ) C14_=_C15( C14 C15 ) C14_=_C63( C14 C63 ) \nC14_=_C89( C14 C89 ) C14_=_C110( C14 C110 ) C14_=_C130( C14 C130 ) C14_=_C155( C14 C155 ) C14_=_C174( C14 C174 ) C14_=_C230( C14 C230 ) \nC14_=_C245( C14 C245 ) C14_=_C272( C14 C272 ) C14_=_C287( C14 C287 ) C14_=_C300( C14 C300 ) C14_=_C311( C14 C311 ) C14_=_C336( C14 C336 ) \nC14_=_C350( C14 C350 ) C14_=_C360( C14 C360 ) C14_=_C374( C14 C374 ) C14_=_C382( C14 C382 ) C14_=_C383( C14 C383 ) C14_=_C384( C14 C384 ) \nC14_=_C385( C14 C385 ) C14_=_C386( C14 C386 ) C14_=_C387( C14 C387 ) C14_=_C388( C14 C388 ) C14_=_C389( C14 C389 ) C14_=_C390( C14 C390 ) \nC14_=_C391( C14 C391 ) C14_=_C392( C14 C392 ) C15_=_C213( C15 C213 ) C15_=_C313( C15 C313 ) C23_=_C24( C23 C24 ) C23_=_C25( C23 C25 ) \nC23_=_C26( C23 C26 ) C23_=_C27( C23 C27 ) C23_=_C28( C23 C28 ) C23_=_C29( C23 C29 ) C23_=_C30( C23 C30 ) C23_=_C31( C23 C31 ) \nC23_=_C32( C23 C32 ) C23_=_C33( C23 C33 ) C23_=_C34( C23 C34 ) C23_=_C35( C23 C35 ) C23_=_C37( C23 C37 ) C23_=_C38( C23 C38 ) \nC23_=_C39( C23 C39 ) C23_=_C40( C23 C40 ) C23_=_C41( C23 C41 ) C23_=_C42( C23 C42 ) C23_=_C43( C23 C43 ) C23_=_C44( C23 C44 ) \nC23_=_C45( C23 C45 ) C23_=_C46( C23 C46 ) C23_=_C47( C23 C47 ) C23_=_C48( C23 C48 ) C23_=_C50( C23 C50 ) C23_=_C98( C23 C98 ) \nC23_=_C99( C23 C99 ) C23_=_C100( C23 C100 ) C23_=_C101( C23 C101 ) C23_=_C103( C23 C103 ) C23_=_C104( C23 C104 ) C23_=_C105( C23 C105 ) \nC23_=_C106( C23 C106 ) C23_=_C107( C23 C107 ) C23_=_C109( C23 C109 ) C23_=_C110( C23 C110 ) C23_=_C112( C23 C112 ) C23_=_C113( C23 C113 ) \nC23_=_C114( C23 C114 ) C24_=_C25( C24 C25 ) C24_=_C26( C24 C26 ) C24_=_C27( C24 C27 ) C24_=_C28( C24 C28 ) C24_=_C29( C24 C29 ) \nC24_=_C30( C24 C30 ) C24_=_C31( C24 C31 ) C24_=_C32( C24 C32 ) C24_=_C33( C24 C33 ) C24_=_C34( C24 C34 ) C24_=_C35( C24 C35 ) \nC24_=_C37( C24 C37 ) C24_=_C38( C24 C38 ) C24_=_C39( C24 C39 ) C24_=_C40( C24 C40 ) C24_=_C41( C24 C41 ) C24_=_C42( C24 C42 ) \nC24_=_C43( C24 C43 ) C24_=_C44( C24 C44 ) C24_=_C45( C24 C45 ) C24_=_C46( C24 C46 ) C24_=_C47( C24 C47 ) C24_=_C48( C24 C48 ) \nC24_=_C98( C24 C98 ) C24_=_C117( C24 C117 ) C24_=_C127( C24 C127 ) C24_=_C130( C24 C130 ) C25_=_C26( C25 C26 ) C25_=_C27( C25 C27 ) \nC25_=_C28( C25 C28 ) C25_=_C29( C25 C29 ) C25_=_C30( C25 C30 ) C25_=_C31( C25 C31 ) C25_=_C32( C25 C32 ) C25_=_C33( C25 C33 ) \nC25_=_C34( C25 C34 ) C25_=_C35( C25 C35 ) C25_=_C37( C25 C37 ) C25_=_C38( C25 C38 ) C25_=_C39( C25 C39 ) C25_=_C40( C25 C40 ) \nC25_=_C41( C25 C41 ) C25_=_C42( C25 C42 ) C25_=_C43( C25 C43 ) C25_=_C44( C25 C44 ) C25_=_C45( C25 C45 ) C25_=_C46( C25 C46 ) \nC25_=_C47( C25 C47 ) C25_=_C48( C25 C48 ) C25_=_C145( C25 C145 ) C25_=_C153( C25 C153 ) C25_=_C155( C25 C155 ) C26_=_C27( C26 C27 ) \nC26_=_C28( C26 C28 ) C26_=_C29( C26 C29 ) C26_=_C30( C26 C30 ) C26_=_C31( C26 C31 ) C26_=_C32( C26 C32 ) C26_=_C33( C26 C33 ) \nC26_=_C34( C26 C34 ) C26_=_C35( C26 C35 ) C26_=_C37( C26 C37 ) C26_=_C38( C26 C38 ) C26_=_C39( C26 C39 ) C26_=_C40( C26 C40 ) \nC26_=_C41( C26 C41 ) C26_=_C42( C26 C42 ) C26_=_C43( C26 C43 ) C26_=_C44( C26 C44 ) C26_=_C45( C26 C45 ) C26_=_C46( C26 C46 ) \nC26_=_C47( C26 C47 ) C26_=_C48( C26 C48 ) C26_=_C99( C26 C99 ) C26_=_C168( C26 C168 ) C26_=_C174( C26 C174 ) C27_=_C28( C27 C28 ) \nC27_=_C29( C27 C29 ) C27_=_C30( C27 C30 ) C27_=_C31( C27 C31 ) C27_=_C32( C27 C32 ) C27_=_C33( C27 C33 ) C27_=_C34( C27 C34 ) \nC27_=_C35( C27 C35 ) C27_=_C37( C27 C37 ) C27_=_C38( C27 C38 ) C27_=_C39( C27 C39 ) C27_=_C40( C27 C40 ) C27_=_C41( C27 C41 ) \nC27_=_C42( C27 C42 ) C27_=_C43( C27 C43 ) C27_=_C44( C27 C44 ) C27_=_C45( C27 C45 ) C27_=_C46( C27 C46 ) C27_=_C47( C27 C47 ) \nC27_=_C48( C27 C48 ) C27_=_C100( C27 C100 ) C27_=_C187( C27 C187 ) C27_=_C193( C27 C193 ) C28_=_C29( C28 C29 ) C28_=_C30( C28 C30 ) \nC28_=_C31( C28 C31 ) C28_=_C32( C28 C32 ) C28_=_C33( C28 C33 ) C28_=_C34( C28 C34 ) C28_=_C35( C28 C35 ) C28_=_C37( C28 C37 ) \nC28_=_C38( C28 C38 ) C28_=_C39( C28 C39 ) C28_=_C40( C28 C40 ) C28_=_C41( C28 C41 ) C28_=_C42( C28 C42 ) C28_=_C43( C28 C43 ) \nC28_=_C44( C28 C44 ) C28_=_C45( C28 C45 ) C28_=_C46( C28 C46 ) C28_=_C47( C28 C47 ) C28_=_C48( C28 C48 ) C28_=_C101( C28 C101 ) \nC28_=_C210( C28 C210 ) C28_=_C213( C28 C213 ) C28_=_C214( C28 C214 ) C28_=_C215( C28 C215 ) C29_=_C30( C29 C30 ) C29_=_C31( C29 C31 ) \nC29_=_C32( C29 C32 ) C29_=_C33( C29 C33 ) C29_=_C34( C29 C34 ) C29_=_C35( C29 C35 ) C29_=_C37( C29 C37 ) C29_=_C38( C29 C38 ) \nC29_=_C39( C29 C39 ) C29_=_C40( C29 C40 ) C29_=_C41( C29 C41 ) C29_=_C42( C29 C42 ) C29_=_C43( C29 C43 ) C29_=_C44( C29 C44 ) \nC29_=_C45( C29 C45 ) C29_=_C46( C29 C46 ) C29_=_C47( C29 C47 ) C29_=_C48( C29 C48 ) C29_=_C103( C29 C103 ) C29_=_C245( C29 C245 ) \nC30_=_C31( C30 C31 ) C30_=_C32( C30 C32 ) C30_=_C33( C30 C33 ) C30_=_C34( C30 C34 ) C30_=_C35( C30 C35 ) C30_=_C37( C30 C37 ) \nC30_=_C38( C30 C38 ) C30_=_C39( C30 C39 ) C30_=_C40( C30 C40 ) C30_=_C41( C30 C41 ) C30_=_C42( C30 C42 ) C30_=_C43( C30 C43 ) \nC30_=_C44( C30 C44 ) C30_=_C45( C30 C45 ) C30_=_C46( C30 C46 ) C30_=_C47( C30 C47 ) C30_=_C48( C30 C48 ) C30_=_C300( C30 C300 ) \nC30_=_C302( C30 C302 ) C31_=_C32( C31 C32 ) C31_=_C33( C31 C33 ) C31_=_C34( C31 C34 ) C31_=_C35( C31 C35 ) C31_=_C37( C31 C37 ) \nC31_=_C38( C31 C38 ) C31_=_C39( C31 C39 ) C31_=_C40( C31 C40 ) C31_=_C41( C31 C41 ) C31_=_C42( C31 C42 ) C31_=_C43( C31 C43 ) \nC31_=_C44( C31 C44 ) C31_=_C45( C31 C45 ) C31_=_C46( C31 C46 ) C31_=_C47( C31 C47 ) C31_=_C48( C31 C48 ) C31_=_C106( C31 C106 ) \nC31_=_C311( C31 C311 ) C31_=_C313( C31 C313 ) C32_=_C33( C32 C33 ) C32_=_C34( C32 C34 ) C32_=_C35( C32 C35 ) C32_=_C37( C32 C37 ) \nC32_=_C38( C32 C38 ) C32_=_C39( C32 C39 ) C32_=_C40( C32 C40 ) C32_=_C41( C32 C41 ) C32_=_C42( C32 C42 ) C32_=_C43( C32 C43 ) \nC32_=_C44( C32 C44 ) C32_=_C45( C32 C45 ) C32_=_C46( C32 C46 ) C32_=_C47( C32 C47 ) C32_=_C48( C32 C48 ) C32_=_C323( C32 C323 ) \nC33_=_C34( C33 C34 ) C33_=_C35( C33 C35 ) C33_=_C37( C33 C37 ) C33_=_C38( C33 C38 ) C33_=_C39( C33 C39 ) C33_=_C40( C33 C40 ) \nC33_=_C41( C33 C41 ) C33_=_C42( C33 C42 ) C33_=_C43( C33 C43 ) C33_=_C44( C33 C44 ) C33_=_C45( C33 C45 ) C33_=_C46( C33 C46 ) \nC33_=_C47( C33 C47 ) C33_=_C48( C33 C48 ) C33_=_C228( C33 C228 ) C33_=_C348( C33 C348 ) C33_=_C350( C33 C350 ) C34_=_C35( C34 C35 ) \nC34_=_C37( C34 C37 ) C34_=_C38( C34 C38 ) C34_=_C39( C34 C39 ) C34_=_C40( C34 C40 ) C34_=_C41( C34 C41 ) C34_=_C42( C34 C42 ) \nC34_=_C43( C34 C43 ) C34_=_C44( C34 C44 ) C34_=_C45( C34 C45 ) C34_=_C46( C34 C46 ) C34_=_C47( C34 C47 ) C34_=_C48( C34 C48 ) \nC34_=_C86( C34 C86 ) C34_=_C127( C34 C127 ) C34_=_C153( C34 C153 ) C34_=_C193( C34 C193 ) C34_=_C210( C34 C210 ) C34_=_C284( C34 C284 ) \nC34_=_C323( C34 C323 ) C34_=_C333(</w:t>
      </w:r>
    </w:p>
    <w:p>
      <w:pPr>
        <w:pStyle w:val="PreformattedText"/>
        <w:bidi w:val="0"/>
        <w:spacing w:before="0" w:after="0"/>
        <w:jc w:val="left"/>
        <w:rPr/>
      </w:pPr>
      <w:r>
        <w:rPr/>
        <w:t xml:space="preserve"> </w:t>
      </w:r>
      <w:r>
        <w:rPr/>
        <w:t>C34 C333 ) C34_=_C348( C34 C348 ) C34_=_C358( C34 C358 ) C34_=_C359( C34 C359 ) C34_=_C360( C34 C360 ) \nC34_=_C361( C34 C361 ) C34_=_C362( C34 C362 ) C34_=_C363( C34 C363 ) C35_=_C37( C35 C37 ) C35_=_C38( C35 C38 ) C35_=_C39( C35 C39 ) \nC35_=_C40( C35 C40 ) C35_=_C41( C35 C41 ) C35_=_C42( C35 C42 ) C35_=_C43( C35 C43 ) C35_=_C44( C35 C44 ) C35_=_C45( C35 C45 ) \nC35_=_C46( C35 C46 ) C35_=_C47( C35 C47 ) C35_=_C48( C35 C48 ) C35_=_C109( C35 C109 ) C35_=_C229( C35 C229 ) C35_=_C359( C35 C359 ) \nC35_=_C374( C35 C374 ) C35_=_C376( C35 C376 ) C35_=_C377( C35 C377 ) C37_=_C38( C37 C38 ) C37_=_C39( C37 C39 ) C37_=_C40( C37 C40 ) \nC37_=_C41( C37 C41 ) C37_=_C42( C37 C42 ) C37_=_C43( C37 C43 ) C37_=_C44( C37 C44 ) C37_=_C45( C37 C45 ) C37_=_C46( C37 C46 ) \nC37_=_C47( C37 C47 ) C37_=_C48( C37 C48 ) C37_=_C231( C37 C231 ) C37_=_C361( C37 C361 ) C37_=_C382( C37 C382 ) C38_=_C39( C38 C39 ) \nC38_=_C40( C38 C40 ) C38_=_C41( C38 C41 ) C38_=_C42( C38 C42 ) C38_=_C43( C38 C43 ) C38_=_C44( C38 C44 ) C38_=_C45( C38 C45 ) \nC38_=_C46( C38 C46 ) C38_=_C47( C38 C47 ) C38_=_C48( C38 C48 ) C39_=_C40( C39 C40 ) C39_=_C41( C39 C41 ) C39_=_C42( C39 C42 ) \nC39_=_C43( C39 C43 ) C39_=_C44( C39 C44 ) C39_=_C45( C39 C45 ) C39_=_C46( C39 C46 ) C39_=_C47( C39 C47 ) C39_=_C48( C39 C48 ) \nC39_=_C274( C39 C274 ) C39_=_C302( C39 C302 ) C39_=_C338( C39 C338 ) C40_=_C41( C40 C41 ) C40_=_C42( C40 C42 ) C40_=_C43( C40 C43 ) \nC40_=_C44( C40 C44 ) C40_=_C45( C40 C45 ) C40_=_C46( C40 C46 ) C40_=_C47( C40 C47 ) C40_=_C48( C40 C48 ) C40_=_C214( C40 C214 ) \nC41_=_C42( C41 C42 ) C41_=_C43( C41 C43 ) C41_=_C44( C41 C44 ) C41_=_C45( C41 C45 ) C41_=_C46( C41 C46 ) C41_=_C47( C41 C47 ) \nC41_=_C48( C41 C48 ) C42_=_C43( C42 C43 ) C42_=_C44( C42 C44 ) C42_=_C45( C42 C45 ) C42_=_C46( C42 C46 ) C42_=_C47( C42 C47 ) \nC42_=_C48( C42 C48 ) C43_=_C44( C43 C44 ) C43_=_C45( C43 C45 ) C43_=_C46( C43 C46 ) C43_=_C47( C43 C47 ) C43_=_C48( C43 C48 ) \nC44_=_C45( C44 C45 ) C44_=_C46( C44 C46 ) C44_=_C47( C44 C47 ) C44_=_C48( C44 C48 ) C45_=_C46( C45 C46 ) C45_=_C47( C45 C47 ) \nC45_=_C48( C45 C48 ) C46_=_C47( C46 C47 ) C46_=_C48( C46 C48 ) C46_=_C363( C46 C363 ) C47_=_C48( C47 C48 ) C50_=_C55( C50 C55 ) \nC50_=_C63( C50 C63 ) C50_=_C64( C50 C64 ) C50_=_C98( C50 C98 ) C50_=_C99( C50 C99 ) C50_=_C100( C50 C100 ) C50_=_C101( C50 C101 ) \nC50_=_C103( C50 C103 ) C50_=_C104( C50 C104 ) C50_=_C105( C50 C105 ) C50_=_C106( C50 C106 ) C50_=_C107( C50 C107 ) C50_=_C109( C50 C109 ) \nC50_=_C110( C50 C110 ) C50_=_C112( C50 C112 ) C50_=_C113( C50 C113 ) C50_=_C114( C50 C114 ) C55_=_C63( C55 C63 ) C55_=_C64( C55 C64 ) \nC55_=_C78( C55 C78 ) C55_=_C117( C55 C117 ) C55_=_C145( C55 C145 ) C55_=_C168( C55 C168 ) C55_=_C187( C55 C187 ) C55_=_C225( C55 C225 ) \nC55_=_C226( C55 C226 ) C55_=_C227( C55 C227 ) C55_=_C228( C55 C228 ) C55_=_C229( C55 C229 ) C55_=_C230( C55 C230 ) C55_=_C231( C55 C231 ) \nC55_=_C234( C55 C234 ) C55_=_C235( C55 C235 ) C55_=_C236( C55 C236 ) C55_=_C237( C55 C237 ) C55_=_C238( C55 C238 ) C55_=_C239( C55 C239 ) \nC63_=_C64( C63 C64 ) C63_=_C89( C63 C89 ) C63_=_C110( C63 C110 ) C63_=_C130( C63 C130 ) C63_=_C155( C63 C155 ) C63_=_C174( C63 C174 ) \nC63_=_C230( C63 C230 ) C63_=_C245( C63 C245 ) C63_=_C272( C63 C272 ) C63_=_C287( C63 C287 ) C63_=_C300( C63 C300 ) C63_=_C311( C63 C311 ) \nC63_=_C336( C63 C336 ) C63_=_C350( C63 C350 ) C63_=_C360( C63 C360 ) C63_=_C374( C63 C374 ) C63_=_C382( C63 C382 ) C63_=_C383( C63 C383 ) \nC63_=_C384( C63 C384 ) C63_=_C385( C63 C385 ) C63_=_C386( C63 C386 ) C63_=_C387( C63 C387 ) C63_=_C388( C63 C388 ) C63_=_C389( C63 C389 ) \nC63_=_C390( C63 C390 ) C63_=_C391( C63 C391 ) C63_=_C392( C63 C392 ) C78_=_C86( C78 C86 ) C78_=_C89( C78 C89 ) C78_=_C117( C78 C117 ) \nC78_=_C145( C78 C145 ) C78_=_C168( C78 C168 ) C78_=_C187( C78 C187 ) C78_=_C225( C78 C225 ) C78_=_C226( C78 C226 ) C78_=_C227( C78 C227 ) \nC78_=_C228( C78 C228 ) C78_=_C229( C78 C229 ) C78_=_C230( C78 C230 ) C78_=_C231( C78 C231 ) C78_=_C234( C78 C234 ) C78_=_C235( C78 C235 ) \nC78_=_C236( C78 C236 ) C78_=_C237( C78 C237 ) C78_=_C238( C78 C238 ) C78_=_C239( C78 C239 ) C86_=_C89( C86 C89 ) C86_=_C127( C86 C127 ) \nC86_=_C153( C86 C153 ) C86_=_C193( C86 C193 ) C86_=_C210( C86 C210 ) C86_=_C284( C86 C284 ) C86_=_C323( C86 C323 ) C86_=_C333( C86 C333 ) \nC86_=_C348( C86 C348 ) C86_=_C358( C86 C358 ) C86_=_C359( C86 C359 ) C86_=_C360( C86 C360 ) C86_=_C361( C86 C361 ) C86_=_C362( C86 C362 ) \nC86_=_C363( C86 C363 ) C89_=_C110( C89 C110 ) C89_=_C130( C89 C130 ) C89_=_C155( C89 C155 ) C89_=_C174( C89 C174 ) C89_=_C230( C89 C230 ) \nC89_=_C245( C89 C245 ) C89_=_C272( C89 C272 ) C89_=_C287( C89 C287 ) C89_=_C300( C89 C300 ) C89_=_C311( C89 C311 ) C89_=_C336( C89 C336 ) \nC89_=_C350( C89 C350 ) C89_=_C360( C89 C360 ) C89_=_C374( C89 C374 ) C89_=_C382( C89 C382 ) C89_=_C383( C89 C383 ) C89_=_C384( C89 C384 ) \nC89_=_C385( C89 C385 ) C89_=_C386( C89 C386 ) C89_=_C387( C89 C387 ) C89_=_C388( C89 C388 ) C89_=_C389( C89 C389 ) C89_=_C390( C89 C390 ) \nC89_=_C391( C89 C391 ) C89_=_C392( C89 C392 ) C98_=_C99( C98 C99 ) C98_=_C100( C98 C100 ) C98_=_C101( C98 C101 ) C98_=_C103( C98 C103 ) \nC98_=_C104( C98 C104 ) C98_=_C105( C98 C105 ) C98_=_C106( C98 C106 ) C98_=_C107( C98 C107 ) C98_=_C109( C98 C109 ) C98_=_C110( C98 C110 ) \nC98_=_C112( C98 C112 ) C98_=_C113( C98 C113 ) C98_=_C114( C98 C114 ) C98_=_C117( C98 C117 ) C98_=_C127( C98 C127 ) C98_=_C130( C98 C130 ) \nC99_=_C100( C99 C100 ) C99_=_C101( C99 C101 ) C99_=_C103( C99 C103 ) C99_=_C104( C99 C104 ) C99_=_C105( C99 C105 ) C99_=_C106( C99 C106 ) \nC99_=_C107( C99 C107 ) C99_=_C109( C99 C109 ) C99_=_C110( C99 C110 ) C99_=_C112( C99 C112 ) C99_=_C113( C99 C113 ) C99_=_C114( C99 C114 ) \nC99_=_C168( C99 C168 ) C99_=_C174( C99 C174 ) C100_=_C101( C100 C101 ) C100_=_C103( C100 C103 ) C100_=_C104( C100 C104 ) C100_=_C105( C100 C105 ) \nC100_=_C106( C100 C106 ) C100_=_C107( C100 C107 ) C100_=_C109( C100 C109 ) C100_=_C110( C100 C110 ) C100_=_C112( C100 C112 ) C100_=_C113( C100 C113 ) \nC100_=_C114( C100 C114 ) C100_=_C187( C100 C187 ) C100_=_C193( C100 C193 ) C101_=_C103( C101 C103 ) C101_=_C104( C101 C104 ) C101_=_C105( C101 C105 ) \nC101_=_C106( C101 C106 ) C101_=_C107( C101 C107 ) C101_=_C109( C101 C109 ) C101_=_C110( C101 C110 ) C101_=_C112( C101 C112 ) C101_=_C113( C101 C113 ) \nC101_=_C114( C101 C114 ) C101_=_C210( C101 C210 ) C101_=_C213( C101 C213 ) C101_=_C214( C101 C214 ) C101_=_C215( C101 C215 ) C103_=_C104( C103 C104 ) \nC103_=_C105( C103 C105 ) C103_=_C106( C103 C106 ) C103_=_C107( C103 C107 ) C103_=_C109( C103 C109 ) C103_=_C110( C103 C110 ) C103_=_C112( C103 C112 ) \nC103_=_C113( C103 C113 ) C103_=_C114( C103 C114 ) C103_=_C245( C103 C245 ) C104_=_C105( C104 C105 ) C104_=_C106( C104 C106 ) C104_=_C107( C104 C107 ) \nC104_=_C109( C104 C109 ) C104_=_C110( C104 C110 ) C104_=_C112( C104 C112 ) C104_=_C113( C104 C113 ) C104_=_C114( C104 C114 ) C104_=_C225( C104 C225 ) \nC105_=_C106( C105 C106 ) C105_=_C107( C105 C107 ) C105_=_C109( C105 C109 ) C105_=_C110( C105 C110 ) C105_=_C112( C105 C112 ) C105_=_C113( C105 C113 ) \nC105_=_C114( C105 C114 ) C105_=_C226( C105 C226 ) C105_=_C284( C105 C284 ) C105_=_C287( C105 C287 ) C105_=_C289( C105 C289 ) C106_=_C107( C106 C107 ) \nC106_=_C109( C106 C109 ) C106_=_C110( C106 C110 ) C106_=_C112( C106 C112 ) C106_=_C113( C106 C113 ) C106_=_C114( C106 C114 ) C106_=_C311( C106 C311 ) \nC106_=_C313( C106 C313 ) C107_=_C109( C107 C109 ) C107_=_C110( C107 C110 ) C107_=_C112( C107 C112 ) C107_=_C113( C107 C113 ) C107_=_C114( C107 C114 ) \nC107_=_C227( C107 C227 ) C107_=_C333( C107 C333 ) C107_=_C336( C107 C336 ) C107_=_C338( C107 C338 ) C107_=_C339( C107 C339 ) C109_=_C110( C109 C110 ) \nC109_=_C112( C109 C112 ) C109_=_C113( C109 C113 ) C109_=_C114( C109 C114 ) C109_=_C229( C109 C229 ) C109_=_C359( C109 C359 ) C109_=_C374( C109 C374 ) \nC109_=_C376( C109 C376 ) C109_=_C377( C109 C377 ) C110_=_C112( C110 C112 ) C110_=_C113( C110 C113 ) C110_=_C114( C110 C114 ) C110_=_C130( C110 C130 ) \nC110_=_C155( C110 C155 ) C110_=_C174( C110 C174 ) C110_=_C230( C110 C230 ) C110_=_C245( C110 C245 ) C110_=_C272( C110 C272 ) C110_=_C287( C110 C287 ) \nC110_=_C300( C110 C300 ) C110_=_C311( C110 C311 ) C110_=_C336( C110 C336 ) C110_=_C350( C110 C350 ) C110_=_C360( C110 C360 ) C110_=_C374( C110 C374 ) \nC110_=_C382( C110 C382 ) C110_=_C383( C110 C383 ) C110_=_C384( C110 C384 ) C110_=_C385( C110 C385 ) C110_=_C386( C110 C386 ) C110_=_C387( C110 C387 ) \nC110_=_C388( C110 C388 ) C110_=_C389( C110 C389 ) C110_=_C390( C110 C390 ) C110_=_C391( C110 C391 ) C110_=_C392( C110 C392 ) C112_=_C113( C112 C113 ) \nC112_=_C114( C112 C114 ) C113_=_C114( C113 C114 ) C113_=_C386( C113 C386 ) C117_=_C127( C117 C127 ) C117_=_C130( C117 C130 ) C117_=_C145( C117 C145 ) \nC117_=_C168( C117 C168 ) C117_=_C187( C117 C187 ) C117_=_C225( C117 C225 ) C117_=_C226( C117 C226 ) C117_=_C227( C117 C227 ) C117_=_C228( C117 C228 ) \nC117_=_C229( C117 C229 ) C117_=_C230( C117 C230 ) C117_=_C231( C117 C231 ) C117_=_C234( C117 C234 ) C117_=_C235( C117 C235 ) C117_=_C236( C117 C236 ) \nC117_=_C237( C117 C237 ) C117_=_C238( C117 C238 ) C117_=_C239( C117 C239 ) C127_=_C130( C127 C130 ) C127_=_C153( C127 C153 ) C127_=_C193( C127 C193 ) \nC127_=_C210( C127 C210 ) C127_=_C284( C127 C284 ) C127_=_C323( C127 C323 ) C127_=_C333( C127 C333 ) C127_=_C348( C127 C348 ) C127_=_C358( C127 C358 ) \nC127_=_C359( C127 C359 ) C127_=_C360( C127 C360 ) C127_=_C361( C127 C361 ) C127_=_C362( C127 C362 ) C127_=_C363( C127 C363 ) C130_=_C155( C130 C155 ) \nC130_=_C174( C130 C174 ) C130_=_C230( C130 C230 ) C130_=_C245( C130 C245 ) C130_=_C272( C130 C272 ) C130_=_C287( C130 C287 ) C130_=_C300( C130 C300 ) \nC130_=_C311( C130 C311 ) C130_=_C336( C130 C336 ) C130_=_C350( C130 C350 ) C130_=_C360( C130 C360 ) C130_=_C374( C130 C374 ) C130_=_C382( C130 C382 ) \nC130_=_C383( C130 C383 ) C130_=_C384( C130 C384 ) C130_=_C385( C130 C385 ) C130_=_C386( C130 C386 ) C130_=_C387( C130 C387 ) C130_=_C388( C130</w:t>
      </w:r>
    </w:p>
    <w:p>
      <w:pPr>
        <w:pStyle w:val="PreformattedText"/>
        <w:bidi w:val="0"/>
        <w:spacing w:before="0" w:after="0"/>
        <w:jc w:val="left"/>
        <w:rPr/>
      </w:pPr>
      <w:r>
        <w:rPr/>
        <w:t xml:space="preserve"> </w:t>
      </w:r>
      <w:r>
        <w:rPr/>
        <w:t>C388 ) \nC130_=_C389( C130 C389 ) C130_=_C390( C130 C390 ) C130_=_C391( C130 C391 ) C130_=_C392( C130 C392 ) C145_=_C153( C145 C153 ) C145_=_C155( C145 C155 ) \nC145_=_C168( C145 C168 ) C145_=_C187( C145 C187 ) C145_=_C225( C145 C225 ) C145_=_C226( C145 C226 ) C145_=_C227( C145 C227 ) C145_=_C228( C145 C228 ) \nC145_=_C229( C145 C229 ) C145_=_C230( C145 C230 ) C145_=_C231( C145 C231 ) C145_=_C234( C145 C234 ) C145_=_C235( C145 C235 ) C145_=_C236( C145 C236 ) \nC145_=_C237( C145 C237 ) C145_=_C238( C145 C238 ) C145_=_C239( C145 C239 ) C153_=_C155( C153 C155 ) C153_=_C193( C153 C193 ) C153_=_C210( C153 C210 ) \nC153_=_C284( C153 C284 ) C153_=_C323( C153 C323 ) C153_=_C333( C153 C333 ) C153_=_C348( C153 C348 ) C153_=_C358( C153 C358 ) C153_=_C359( C153 C359 ) \nC153_=_C360( C153 C360 ) C153_=_C361( C153 C361 ) C153_=_C362( C153 C362 ) C153_=_C363( C153 C363 ) C155_=_C174( C155 C174 ) C155_=_C230( C155 C230 ) \nC155_=_C245( C155 C245 ) C155_=_C272( C155 C272 ) C155_=_C287( C155 C287 ) C155_=_C300( C155 C300 ) C155_=_C311( C155 C311 ) C155_=_C336( C155 C336 ) \nC155_=_C350( C155 C350 ) C155_=_C360( C155 C360 ) C155_=_C374( C155 C374 ) C155_=_C382( C155 C382 ) C155_=_C383( C155 C383 ) C155_=_C384( C155 C384 ) \nC155_=_C385( C155 C385 ) C155_=_C386( C155 C386 ) C155_=_C387( C155 C387 ) C155_=_C388( C155 C388 ) C155_=_C389( C155 C389 ) C155_=_C390( C155 C390 ) \nC155_=_C391( C155 C391 ) C155_=_C392( C155 C392 ) C168_=_C174( C168 C174 ) C168_=_C187( C168 C187 ) C168_=_C225( C168 C225 ) C168_=_C226( C168 C226 ) \nC168_=_C227( C168 C227 ) C168_=_C228( C168 C228 ) C168_=_C229( C168 C229 ) C168_=_C230( C168 C230 ) C168_=_C231( C168 C231 ) C168_=_C234( C168 C234 ) \nC168_=_C235( C168 C235 ) C168_=_C236( C168 C236 ) C168_=_C237( C168 C237 ) C168_=_C238( C168 C238 ) C168_=_C239( C168 C239 ) C174_=_C230( C174 C230 ) \nC174_=_C245( C174 C245 ) C174_=_C272( C174 C272 ) C174_=_C287( C174 C287 ) C174_=_C300( C174 C300 ) C174_=_C311( C174 C311 ) C174_=_C336( C174 C336 ) \nC174_=_C350( C174 C350 ) C174_=_C360( C174 C360 ) C174_=_C374( C174 C374 ) C174_=_C382( C174 C382 ) C174_=_C383( C174 C383 ) C174_=_C384( C174 C384 ) \nC174_=_C385( C174 C385 ) C174_=_C386( C174 C386 ) C174_=_C387( C174 C387 ) C174_=_C388( C174 C388 ) C174_=_C389( C174 C389 ) C174_=_C390( C174 C390 ) \nC174_=_C391( C174 C391 ) C174_=_C392( C174 C392 ) C187_=_C193( C187 C193 ) C187_=_C225( C187 C225 ) C187_=_C226( C187 C226 ) C187_=_C227( C187 C227 ) \nC187_=_C228( C187 C228 ) C187_=_C229( C187 C229 ) C187_=_C230( C187 C230 ) C187_=_C231( C187 C231 ) C187_=_C234( C187 C234 ) C187_=_C235( C187 C235 ) \nC187_=_C236( C187 C236 ) C187_=_C237( C187 C237 ) C187_=_C238( C187 C238 ) C187_=_C239( C187 C239 ) C193_=_C210( C193 C210 ) C193_=_C284( C193 C284 ) \nC193_=_C323( C193 C323 ) C193_=_C333( C193 C333 ) C193_=_C348( C193 C348 ) C193_=_C358( C193 C358 ) C193_=_C359( C193 C359 ) C193_=_C360( C193 C360 ) \nC193_=_C361( C193 C361 ) C193_=_C362( C193 C362 ) C193_=_C363( C193 C363 ) C210_=_C213( C210 C213 ) C210_=_C214( C210 C214 ) C210_=_C215( C210 C215 ) \nC210_=_C284( C210 C284 ) C210_=_C323( C210 C323 ) C210_=_C333( C210 C333 ) C210_=_C348( C210 C348 ) C210_=_C358( C210 C358 ) C210_=_C359( C210 C359 ) \nC210_=_C360( C210 C360 ) C210_=_C361( C210 C361 ) C210_=_C362( C210 C362 ) C210_=_C363( C210 C363 ) C213_=_C214( C213 C214 ) C213_=_C215( C213 C215 ) \nC213_=_C313( C213 C313 ) C214_=_C215( C214 C215 ) C215_=_C376( C215 C376 ) C225_=_C226( C225 C226 ) C225_=_C227( C225 C227 ) C225_=_C228( C225 C228 ) \nC225_=_C229( C225 C229 ) C225_=_C230( C225 C230 ) C225_=_C231( C225 C231 ) C225_=_C234( C225 C234 ) C225_=_C235( C225 C235 ) C225_=_C236( C225 C236 ) \nC225_=_C237( C225 C237 ) C225_=_C238( C225 C238 ) C225_=_C239( C225 C239 ) C226_=_C227( C226 C227 ) C226_=_C228( C226 C228 ) C226_=_C229( C226 C229 ) \nC226_=_C230( C226 C230 ) C226_=_C231( C226 C231 ) C226_=_C234( C226 C234 ) C226_=_C235( C226 C235 ) C226_=_C236( C226 C236 ) C226_=_C237( C226 C237 ) \nC226_=_C238( C226 C238 ) C226_=_C239( C226 C239 ) C226_=_C284( C226 C284 ) C226_=_C287( C226 C287 ) C226_=_C289( C226 C289 ) C227_=_C228( C227 C228 ) \nC227_=_C229( C227 C229 ) C227_=_C230( C227 C230 ) C227_=_C231( C227 C231 ) C227_=_C234( C227 C234 ) C227_=_C235( C227 C235 ) C227_=_C236( C227 C236 ) \nC227_=_C237( C227 C237 ) C227_=_C238( C227 C238 ) C227_=_C239( C227 C239 ) C227_=_C333( C227 C333 ) C227_=_C336( C227 C336 ) C227_=_C338( C227 C338 ) \nC227_=_C339( C227 C339 ) C228_=_C229( C228 C229 ) C228_=_C230( C228 C230 ) C228_=_C231( C228 C231 ) C228_=_C234( C228 C234 ) C228_=_C235( C228 C235 ) \nC228_=_C236( C228 C236 ) C228_=_C237( C228 C237 ) C228_=_C238( C228 C238 ) C228_=_C239( C228 C239 ) C228_=_C348( C228 C348 ) C228_=_C350( C228 C350 ) \nC229_=_C230( C229 C230 ) C229_=_C231( C229 C231 ) C229_=_C234( C229 C234 ) C229_=_C235( C229 C235 ) C229_=_C236( C229 C236 ) C229_=_C237( C229 C237 ) \nC229_=_C238( C229 C238 ) C229_=_C239( C229 C239 ) C229_=_C359( C229 C359 ) C229_=_C374( C229 C374 ) C229_=_C376( C229 C376 ) C229_=_C377( C229 C377 ) \nC230_=_C231( C230 C231 ) C230_=_C234( C230 C234 ) C230_=_C235( C230 C235 ) C230_=_C236( C230 C236 ) C230_=_C237( C230 C237 ) C230_=_C238( C230 C238 ) \nC230_=_C239( C230 C239 ) C230_=_C245( C230 C245 ) C230_=_C272( C230 C272 ) C230_=_C287( C230 C287 ) C230_=_C300( C230 C300 ) C230_=_C311( C230 C311 ) \nC230_=_C336( C230 C336 ) C230_=_C350( C230 C350 ) C230_=_C360( C230 C360 ) C230_=_C374( C230 C374 ) C230_=_C382( C230 C382 ) C230_=_C383( C230 C383 ) \nC230_=_C384( C230 C384 ) C230_=_C385( C230 C385 ) C230_=_C386( C230 C386 ) C230_=_C387( C230 C387 ) C230_=_C388( C230 C388 ) C230_=_C389( C230 C389 ) \nC230_=_C390( C230 C390 ) C230_=_C391( C230 C391 ) C230_=_C392( C230 C392 ) C231_=_C234( C231 C234 ) C231_=_C235( C231 C235 ) C231_=_C236( C231 C236 ) \nC231_=_C237( C231 C237 ) C231_=_C238( C231 C238 ) C231_=_C239( C231 C239 ) C231_=_C361( C231 C361 ) C231_=_C382( C231 C382 ) C234_=_C235( C234 C235 ) \nC234_=_C236( C234 C236 ) C234_=_C237( C234 C237 ) C234_=_C238( C234 C238 ) C234_=_C239( C234 C239 ) C235_=_C236( C235 C236 ) C235_=_C237( C235 C237 ) \nC235_=_C238( C235 C238 ) C235_=_C239( C235 C239 ) C236_=_C237( C236 C237 ) C236_=_C238( C236 C238 ) C236_=_C239( C236 C239 ) C237_=_C238( C237 C238 ) \nC237_=_C239( C237 C239 ) C238_=_C239( C238 C239 ) C238_=_C392( C238 C392 ) C245_=_C272( C245 C272 ) C245_=_C287( C245 C287 ) C245_=_C300( C245 C300 ) \nC245_=_C311( C245 C311 ) C245_=_C336( C245 C336 ) C245_=_C350( C245 C350 ) C245_=_C360( C245 C360 ) C245_=_C374( C245 C374 ) C245_=_C382( C245 C382 ) \nC245_=_C383( C245 C383 ) C245_=_C384( C245 C384 ) C245_=_C385( C245 C385 ) C245_=_C386( C245 C386 ) C245_=_C387( C245 C387 ) C245_=_C388( C245 C388 ) \nC245_=_C389( C245 C389 ) C245_=_C390( C245 C390 ) C245_=_C391( C245 C391 ) C245_=_C392( C245 C392 ) C272_=_C274( C272 C274 ) C272_=_C287( C272 C287 ) \nC272_=_C300( C272 C300 ) C272_=_C311( C272 C311 ) C272_=_C336( C272 C336 ) C272_=_C350( C272 C350 ) C272_=_C360( C272 C360 ) C272_=_C374( C272 C374 ) \nC272_=_C382( C272 C382 ) C272_=_C383( C272 C383 ) C272_=_C384( C272 C384 ) C272_=_C385( C272 C385 ) C272_=_C386( C272 C386 ) C272_=_C387( C272 C387 ) \nC272_=_C388( C272 C388 ) C272_=_C389( C272 C389 ) C272_=_C390( C272 C390 ) C272_=_C391( C272 C391 ) C272_=_C392( C272 C392 ) C274_=_C302( C274 C302 ) \nC274_=_C338( C274 C338 ) C284_=_C287( C284 C287 ) C284_=_C289( C284 C289 ) C284_=_C323( C284 C323 ) C284_=_C333( C284 C333 ) C284_=_C348( C284 C348 ) \nC284_=_C358( C284 C358 ) C284_=_C359( C284 C359 ) C284_=_C360( C284 C360 ) C284_=_C361( C284 C361 ) C284_=_C362( C284 C362 ) C284_=_C363( C284 C363 ) \nC287_=_C289( C287 C289 ) C287_=_C300( C287 C300 ) C287_=_C311( C287 C311 ) C287_=_C336( C287 C336 ) C287_=_C350( C287 C350 ) C287_=_C360( C287 C360 ) \nC287_=_C374( C287 C374 ) C287_=_C382( C287 C382 ) C287_=_C383( C287 C383 ) C287_=_C384( C287 C384 ) C287_=_C385( C287 C385 ) C287_=_C386( C287 C386 ) \nC287_=_C387( C287 C387 ) C287_=_C388( C287 C388 ) C287_=_C389( C287 C389 ) C287_=_C390( C287 C390 ) C287_=_C391( C287 C391 ) C287_=_C392( C287 C392 ) \nC289_=_C377( C289 C377 ) C300_=_C302( C300 C302 ) C300_=_C311( C300 C311 ) C300_=_C336( C300 C336 ) C300_=_C350( C300 C350 ) C300_=_C360( C300 C360 ) \nC300_=_C374( C300 C374 ) C300_=_C382( C300 C382 ) C300_=_C383( C300 C383 ) C300_=_C384( C300 C384 ) C300_=_C385( C300 C385 ) C300_=_C386( C300 C386 ) \nC300_=_C387( C300 C387 ) C300_=_C388( C300 C388 ) C300_=_C389( C300 C389 ) C300_=_C390( C300 C390 ) C300_=_C391( C300 C391 ) C300_=_C392( C300 C392 ) \nC302_=_C338( C302 C338 ) C311_=_C313( C311 C313 ) C311_=_C336( C311 C336 ) C311_=_C350( C311 C350 ) C311_=_C360( C311 C360 ) C311_=_C374( C311 C374 ) \nC311_=_C382( C311 C382 ) C311_=_C383( C311 C383 ) C311_=_C384( C311 C384 ) C311_=_C385( C311 C385 ) C311_=_C386( C311 C386 ) C311_=_C387( C311 C387 ) \nC311_=_C388( C311 C388 ) C311_=_C389( C311 C389 ) C311_=_C390( C311 C390 ) C311_=_C391( C311 C391 ) C311_=_C392( C311 C392 ) C323_=_C333( C323 C333 ) \nC323_=_C348( C323 C348 ) C323_=_C358( C323 C358 ) C323_=_C359( C323 C359 ) C323_=_C360( C323 C360 ) C323_=_C361( C323 C361 ) C323_=_C362( C323 C362 ) \nC323_=_C363( C323 C363 ) C333_=_C336( C333 C336 ) C333_=_C338( C333 C338 ) C333_=_C339( C333 C339 ) C333_=_C348( C333 C348 ) C333_=_C358( C333 C358 ) \nC333_=_C359( C333 C359 ) C333_=_C360( C333 C360 ) C333_=_C361( C333 C361 ) C333_=_C362( C333 C362 ) C333_=_C363( C333 C363 ) C336_=_C338( C336 C338 ) \nC336_=_C339( C336 C339 ) C336_=_C350( C336 C350 ) C336_=_C360( C336 C360 ) C336_=_C374( C336 C374 ) C336_=_C382( C336 C382 ) C336_=_C383( C336 C383 ) \nC336_=_C384( C336 C384 ) C336_=_C385( C336 C385 ) C336_=_C386( C336 C386 ) C336_=_C387( C336 C387 ) C336_=_C388( C336 C388 ) C336_=_C389( C336 C389 ) \nC336_=_C390( C336 C390 ) C336_=_C391( C336 C391 ) C336_=_C392( C336 C392 ) C338_=_C339( C338 C339 ) C339_=_C383( C339 C383 ) C348_=_C350( C348 C350 ) \nC348_=_C358(</w:t>
      </w:r>
    </w:p>
    <w:p>
      <w:pPr>
        <w:pStyle w:val="PreformattedText"/>
        <w:bidi w:val="0"/>
        <w:spacing w:before="0" w:after="0"/>
        <w:jc w:val="left"/>
        <w:rPr/>
      </w:pPr>
      <w:r>
        <w:rPr/>
        <w:t xml:space="preserve"> </w:t>
      </w:r>
      <w:r>
        <w:rPr/>
        <w:t>C348 C358 ) C348_=_C359( C348 C359 ) C348_=_C360( C348 C360 ) C348_=_C361( C348 C361 ) C348_=_C362( C348 C362 ) C348_=_C363( C348 C363 ) \nC350_=_C360( C350 C360 ) C350_=_C374( C350 C374 ) C350_=_C382( C350 C382 ) C350_=_C383( C350 C383 ) C350_=_C384( C350 C384 ) C350_=_C385( C350 C385 ) \nC350_=_C386( C350 C386 ) C350_=_C387( C350 C387 ) C350_=_C388( C350 C388 ) C350_=_C389( C350 C389 ) C350_=_C390( C350 C390 ) C350_=_C391( C350 C391 ) \nC350_=_C392( C350 C392 ) C358_=_C359( C358 C359 ) C358_=_C360( C358 C360 ) C358_=_C361( C358 C361 ) C358_=_C362( C358 C362 ) C358_=_C363( C358 C363 ) \nC359_=_C360( C359 C360 ) C359_=_C361( C359 C361 ) C359_=_C362( C359 C362 ) C359_=_C363( C359 C363 ) C359_=_C374( C359 C374 ) C359_=_C376( C359 C376 ) \nC359_=_C377( C359 C377 ) C360_=_C361( C360 C361 ) C360_=_C362( C360 C362 ) C360_=_C363( C360 C363 ) C360_=_C374( C360 C374 ) C360_=_C382( C360 C382 ) \nC360_=_C383( C360 C383 ) C360_=_C384( C360 C384 ) C360_=_C385( C360 C385 ) C360_=_C386( C360 C386 ) C360_=_C387( C360 C387 ) C360_=_C388( C360 C388 ) \nC360_=_C389( C360 C389 ) C360_=_C390( C360 C390 ) C360_=_C391( C360 C391 ) C360_=_C392( C360 C392 ) C361_=_C362( C361 C362 ) C361_=_C363( C361 C363 ) \nC361_=_C382( C361 C382 ) C362_=_C363( C362 C363 ) C374_=_C376( C374 C376 ) C374_=_C377( C374 C377 ) C374_=_C382( C374 C382 ) C374_=_C383( C374 C383 ) \nC374_=_C384( C374 C384 ) C374_=_C385( C374 C385 ) C374_=_C386( C374 C386 ) C374_=_C387( C374 C387 ) C374_=_C388( C374 C388 ) C374_=_C389( C374 C389 ) \nC374_=_C390( C374 C390 ) C374_=_C391( C374 C391 ) C374_=_C392( C374 C392 ) C376_=_C377( C376 C377 ) C382_=_C383( C382 C383 ) C382_=_C384( C382 C384 ) \nC382_=_C385( C382 C385 ) C382_=_C386( C382 C386 ) C382_=_C387( C382 C387 ) C382_=_C388( C382 C388 ) C382_=_C389( C382 C389 ) C382_=_C390( C382 C390 ) \nC382_=_C391( C382 C391 ) C382_=_C392( C382 C392 ) C383_=_C384( C383 C384 ) C383_=_C385( C383 C385 ) C383_=_C386( C383 C386 ) C383_=_C387( C383 C387 ) \nC383_=_C388( C383 C388 ) C383_=_C389( C383 C389 ) C383_=_C390( C383 C390 ) C383_=_C391( C383 C391 ) C383_=_C392( C383 C392 ) C384_=_C385( C384 C385 ) \nC384_=_C386( C384 C386 ) C384_=_C387( C384 C387 ) C384_=_C388( C384 C388 ) C384_=_C389( C384 C389 ) C384_=_C390( C384 C390 ) C384_=_C391( C384 C391 ) \nC384_=_C392( C384 C392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7_=_C388( C387 C388 ) C387_=_C389( C387 C389 ) C387_=_C390( C387 C390 ) C387_=_C391( C387 C391 ) \nC387_=_C392( C387 C392 ) C388_=_C389( C388 C389 ) C388_=_C390( C388 C390 ) C388_=_C391( C388 C391 ) C388_=_C392( C388 C392 ) C389_=_C390( C389 C390 ) \nC389_=_C391( C389 C391 ) C389_=_C392( C389 C392 ) C390_=_C391( C390 C391 ) C390_=_C392( C390 C392 ) C391_=_C392( C391 C392 ) "];90-&gt;101[label="106: C0 C6 C11 C14 C15 \nC24 C25 C26 C27 C28 C29 \nC30 C31 C32 C33 C35 C37 \nC41 C42 C43 C44 C45 C46 \nC47 C48 C50 C55 C63 C64 \nC78 C86 C89 C98 C99 C100 \nC101 C103 C104 C105 C106 C107 \nC109 C112 C113 C114 C117 C127 \nC130 C145 C153 C155 C168 C174 \nC187 C193 C210 C213 C214 C215 \nC225 C226 C227 C228 C229 C231 \nC234 C235 C236 C237 C238 C239 \nC245 C272 C274 C284 C287 C289 \nC300 C302 C311 C313 C323 C333 \nC336 C338 C339 C348 C350 C358 \nC359 C361 C362 C363 C374 C376 \nC377 C382 C384 C385 C386 C387 \nC388 C389 C390 C391 C392 \n999: C0_=_C6 ,C0_=_C11 ,C0_=_C14 ,C0_=_C15 ,C0_=_C24 ,\nC0_=_C25 ,C0_=_C26 ,C0_=_C27 ,C0_=_C28 ,C0_=_C29 ,C0_=_C30 ,\nC0_=_C31 ,C0_=_C32 ,C0_=_C33 ,C0_=_C35 ,C0_=_C37 ,C0_=_C41 ,\nC0_=_C42 ,C0_=_C43 ,C0_=_C44 ,C0_=_C45 ,C0_=_C46 ,C0_=_C47 ,\nC0_=_C48 ,C6_=_C11 ,C6_=_C14 ,C6_=_C15 ,C6_=_C55 ,C6_=_C78 ,\nC6_=_C117 ,C6_=_C145 ,C6_=_C168 ,C6_=_C187 ,C6_=_C225 ,C6_=_C226 ,\nC6_=_C227 ,C6_=_C228 ,C6_=_C229 ,C6_=_C231 ,C6_=_C234 ,C6_=_C235 ,\nC6_=_C236 ,C6_=_C237 ,C6_=_C238 ,C6_=_C239 ,C11_=_C14 ,C11_=_C15 ,\nC11_=_C86 ,C11_=_C127 ,C11_=_C153 ,C11_=_C193 ,C11_=_C210 ,C11_=_C284 ,\nC11_=_C323 ,C11_=_C333 ,C11_=_C348 ,C11_=_C358 ,C11_=_C359 ,C11_=_C361 ,\nC11_=_C362 ,C11_=_C363 ,C14_=_C15 ,C14_=_C63 ,C14_=_C89 ,C14_=_C130 ,\nC14_=_C155 ,C14_=_C174 ,C14_=_C245 ,C14_=_C272 ,C14_=_C287 ,C14_=_C300 ,\nC14_=_C311 ,C14_=_C336 ,C14_=_C350 ,C14_=_C374 ,C14_=_C382 ,C14_=_C384 ,\nC14_=_C385 ,C14_=_C386 ,C14_=_C387 ,C14_=_C388 ,C14_=_C389 ,C14_=_C390 ,\nC14_=_C391 ,C14_=_C392 ,C15_=_C213 ,C15_=_C313 ,C24_=_C25 ,C24_=_C26 ,\nC24_=_C27 ,C24_=_C28 ,C24_=_C29 ,C24_=_C30 ,C24_=_C31 ,C24_=_C32 ,\nC24_=_C33 ,C24_=_C35 ,C24_=_C37 ,C24_=_C41 ,C24_=_C42 ,C24_=_C43 ,\nC24_=_C44 ,C24_=_C45 ,C24_=_C46 ,C24_=_C47 ,C24_=_C48 ,C24_=_C98 ,\nC24_=_C117 ,C24_=_C127 ,C24_=_C130 ,C25_=_C26 ,C25_=_C27 ,C25_=_C28 ,\nC25_=_C29 ,C25_=_C30 ,C25_=_C31 ,C25_=_C32 ,C25_=_C33 ,C25_=_C35 ,\nC25_=_C37 ,C25_=_C41 ,C25_=_C42 ,C25_=_C43 ,C25_=_C44 ,C25_=_C45 ,\nC25_=_C46 ,C25_=_C47 ,C25_=_C48 ,C25_=_C145 ,C25_=_C153 ,C25_=_C155 ,\nC26_=_C27 ,C26_=_C28 ,C26_=_C29 ,C26_=_C30 ,C26_=_C31 ,C26_=_C32 ,\nC26_=_C33 ,C26_=_C35 ,C26_=_C37 ,C26_=_C41 ,C26_=_C42 ,C26_=_C43 ,\nC26_=_C44 ,C26_=_C45 ,C26_=_C46 ,C26_=_C47 ,C26_=_C48 ,C26_=_C99 ,\nC26_=_C168 ,C26_=_C174 ,C27_=_C28 ,C27_=_C29 ,C27_=_C30 ,C27_=_C31 ,\nC27_=_C32 ,C27_=_C33 ,C27_=_C35 ,C27_=_C37 ,C27_=_C41 ,C27_=_C42 ,\nC27_=_C43 ,C27_=_C44 ,C27_=_C45 ,C27_=_C46 ,C27_=_C47 ,C27_=_C48 ,\nC27_=_C100 ,C27_=_C187 ,C27_=_C193 ,C28_=_C29 ,C28_=_C30 ,C28_=_C31 ,\nC28_=_C32 ,C28_=_C33 ,C28_=_C35 ,C28_=_C37 ,C28_=_C41 ,C28_=_C42 ,\nC28_=_C43 ,C28_=_C44 ,C28_=_C45 ,C28_=_C46 ,C28_=_C47 ,C28_=_C48 ,\nC28_=_C101 ,C28_=_C210 ,C28_=_C213 ,C28_=_C214 ,C28_=_C215 ,C29_=_C30 ,\nC29_=_C31 ,C29_=_C32 ,C29_=_C33 ,C29_=_C35 ,C29_=_C37 ,C29_=_C41 ,\nC29_=_C42 ,C29_=_C43 ,C29_=_C44 ,C29_=_C45 ,C29_=_C46 ,C29_=_C47 ,\nC29_=_C48 ,C29_=_C103 ,C29_=_C245 ,C30_=_C31 ,C30_=_C32 ,C30_=_C33 ,\nC30_=_C35 ,C30_=_C37 ,C30_=_C41 ,C30_=_C42 ,C30_=_C43 ,C30_=_C44 ,\nC30_=_C45 ,C30_=_C46 ,C30_=_C47 ,C30_=_C48 ,C30_=_C300 ,C30_=_C302 ,\nC31_=_C32 ,C31_=_C33 ,C31_=_C35 ,C31_=_C37 ,C31_=_C41 ,C31_=_C42 ,\nC31_=_C43 ,C31_=_C44 ,C31_=_C45 ,C31_=_C46 ,C31_=_C47 ,C31_=_C48 ,\nC31_=_C106 ,C31_=_C311 ,C31_=_C313 ,C32_=_C33 ,C32_=_C35 ,C32_=_C37 ,\nC32_=_C41 ,C32_=_C42 ,C32_=_C43 ,C32_=_C44 ,C32_=_C45 ,C32_=_C46 ,\nC32_=_C47 ,C32_=_C48 ,C32_=_C323 ,C33_=_C35 ,C33_=_C37 ,C33_=_C41 ,\nC33_=_C42 ,C33_=_C43 ,C33_=_C44 ,C33_=_C45 ,C33_=_C46 ,C33_=_C47 ,\nC33_=_C48 ,C33_=_C228 ,C33_=_C348 ,C33_=_C350 ,C35_=_C37 ,C35_=_C41 ,\nC35_=_C42 ,C35_=_C43 ,C35_=_C44 ,C35_=_C45 ,C35_=_C46 ,C35_=_C47 ,\nC35_=_C48 ,C35_=_C109 ,C35_=_C229 ,C35_=_C359 ,C35_=_C374 ,C35_=_C376 ,\nC35_=_C377 ,C37_=_C41 ,C37_=_C42 ,C37_=_C43 ,C37_=_C44 ,C37_=_C45 ,\nC37_=_C46 ,C37_=_C47 ,C37_=_C48 ,C37_=_C231 ,C37_=_C361 ,C37_=_C382 ,\nC41_=_C42 ,C41_=_C43 ,C41_=_C44 ,C41_=_C45 ,C41_=_C46 ,C41_=_C47 ,\nC41_=_C48 ,C42_=_C43 ,C42_=_C44 ,C42_=_C45 ,C42_=_C46 ,C42_=_C47 ,\nC42_=_C48 ,C43_=_C44 ,C43_=_C45 ,C43_=_C46 ,C43_=_C47 ,C43_=_C48 ,\nC44_=_C45 ,C44_=_C46 ,C44_=_C47 ,C44_=_C48 ,C45_=_C46 ,C45_=_C47 ,\nC45_=_C48 ,C46_=_C47 ,C46_=_C48 ,C46_=_C363 ,C47_=_C48 ,C50_=_C55 ,\nC50_=_C63 ,C50_=_C64 ,C50_=_C98 ,C50_=_C99 ,C50_=_C100 ,C50_=_C101 ,\nC50_=_C103 ,C50_=_C104 ,C50_=_C105 ,C50_=_C106 ,C50_=_C107 ,C50_=_C109 ,\nC50_=_C112 ,C50_=_C113 ,C50_=_C114 ,C55_=_C63 ,C55_=_C64 ,C55_=_C78 ,\nC55_=_C117 ,C55_=_C145 ,C55_=_C168 ,C55_=_C187 ,C55_=_C225 ,C55_=_C226 ,\nC55_=_C227 ,C55_=_C228 ,C55_=_C229 ,C55_=_C231 ,C55_=_C234 ,C55_=_C235 ,\nC55_=_C236 ,C55_=_C237 ,C55_=_C238 ,C55_=_C239 ,C63_=_C64 ,C63_=_C89 ,\nC63_=_C130 ,C63_=_C155 ,C63_=_C174 ,C63_=_C245 ,C63_=_C272 ,C63_=_C287 ,\nC63_=_C300 ,C63_=_C311 ,C63_=_C336 ,C63_=_C350 ,C63_=_C374 ,C63_=_C382 ,\nC63_=_C384 ,C63_=_C385 ,C63_=_C386 ,C63_=_C387 ,C63_=_C388 ,C63_=_C389 ,\nC63_=_C390 ,C63_=_C391 ,C63_=_C392 ,C78_=_C86 ,C78_=_C89 ,C78_=_C117 ,\nC78_=_C145 ,C78_=_C168 ,C78_=_C187 ,C78_=_C225 ,C78_=_C226 ,C78_=_C227 ,\nC78_=_C228 ,C78_=_C229 ,C78_=_C231 ,C78_=_C234 ,C78_=_C235 ,C78_=_C236 ,\nC78_=_C237 ,C78_=_C238 ,C78_=_C239 ,C86_=_C89 ,C86_=_C127 ,C86_=_C153 ,\nC86_=_C193 ,C86_=_C210 ,C86_=_C284 ,C86_=_C323 ,C86_=_C333 ,C86_=_C348 ,\nC86_=_C358 ,C86_=_C359 ,C86_=_C361 ,C86_=_C362 ,C86_=_C363 ,C89_=_C130 ,\nC89_=_C155 ,C89_=_C174 ,C89_=_C245 ,C89_=_C272 ,C89_=_C287 ,C89_=_C300 ,\nC89_=_C311 ,C89_=_C336 ,C89_=_C350 ,C89_=_C374 ,C89_=_C382 ,C89_=_C384 ,\nC89_=_C385 ,C89_=_C386 ,C89_=_C387 ,C89_=_C388 ,C89_=_C389 ,C89_=_C390 ,\nC89_=_C391 ,C89_=_C392 ,C98_=_C99 ,C98_=_C100 ,C98_=_C101 ,C98_=_C103 ,\nC98_=_C104 ,C98_=_C105 ,C98_=_C106 ,C98_=_C107 ,C98_=_C109 ,C98_=_C112 ,\nC98_=_C113 ,C98_=_C114 ,C98_=_C117 ,C98_=_C127 ,C98_=_C130 ,C99_=_C100 ,\nC99_=_C101 ,C99_=_C103 ,C99_=_C104 ,C99_=_C105 ,C99_=_C106 ,C99_=_C107 ,\nC99_=_C109 ,C99_=_C112 ,C99_=_C113 ,C99_=_C114 ,C99_=_C168 ,C99_=_C174 ,\nC100_=_C101 ,C100_=_C103 ,C100_=_C104 ,C100_=_C105 ,C100_=_C106 ,C100_=_C107 ,\nC100_=_C109 ,C100_=_C112 ,C100_=_C113 ,C100_=_C114 ,C100_=_C187 ,C100_=_C193 ,\nC101_=_C103 ,C101_=_C104 ,C101_=_C105 ,C101_=_C106 ,C101_=_C107 ,C101_=_C109 ,\nC101_=_C112 ,C101_=_C113 ,C101_=_C114 ,C101_=_C210 ,C101_=_C213 ,C101_=_C214 ,\nC101_=_C215 ,C103_=_C104 ,C103_=_C105 ,C103_=_C106 ,C103_=_C107 ,C103_=_C109 ,\nC103_=_C112 ,C103_=_C113 ,C103_=_C114 ,C103_=_C245 ,C104_=_C105 ,C104_=_C106 ,\nC104_=_C107 ,C104_=_C109 ,C104_=_C112 ,C104_=_C113 ,C104_=_C114 ,C104_=_C225 ,\nC105_=_C106 ,C105_=_C107 ,C105_=_C109 ,C105_=_C112 ,C105_=_C113 ,C105_=_C114 ,\nC105_=_C226 ,C105_=_C284 ,C105_=_C287 ,C105_=_C289 ,C106_=_C107 ,C106_=_C109 ,\nC106_=_C112 ,C106_=_C113 ,C106_=_C114 ,C106_=_C311 ,C106_=_C313 ,C107_=_C109 ,\nC107_=_C112 ,C107_=_C113 ,C107_=_C114 ,C107_=_C227 ,C107_=_C333 ,C107_=_C336 ,\nC107_=_C338 ,C107_=_C339 ,C109_=_C112 ,C109_=_C113 ,C109_=_C114 ,C109_=_C229 ,\nC109_=_C359 ,C109_=_C374 ,C109_=_C376 ,C109_=_C377 ,C112_=_C113</w:t>
      </w:r>
    </w:p>
    <w:p>
      <w:pPr>
        <w:pStyle w:val="PreformattedText"/>
        <w:bidi w:val="0"/>
        <w:spacing w:before="0" w:after="0"/>
        <w:jc w:val="left"/>
        <w:rPr/>
      </w:pPr>
      <w:r>
        <w:rPr/>
        <w:t xml:space="preserve"> </w:t>
      </w:r>
      <w:r>
        <w:rPr/>
        <w:t>,C112_=_C114 ,\nC113_=_C114 ,C113_=_C386 ,C117_=_C127 ,C117_=_C130 ,C117_=_C145 ,C117_=_C168 ,\nC117_=_C187 ,C117_=_C225 ,C117_=_C226 ,C117_=_C227 ,C117_=_C228 ,C117_=_C229 ,\nC117_=_C231 ,C117_=_C234 ,C117_=_C235 ,C117_=_C236 ,C117_=_C237 ,C117_=_C238 ,\nC117_=_C239 ,C127_=_C130 ,C127_=_C153 ,C127_=_C193 ,C127_=_C210 ,C127_=_C284 ,\nC127_=_C323 ,C127_=_C333 ,C127_=_C348 ,C127_=_C358 ,C127_=_C359 ,C127_=_C361 ,\nC127_=_C362 ,C127_=_C363 ,C130_=_C155 ,C130_=_C174 ,C130_=_C245 ,C130_=_C272 ,\nC130_=_C287 ,C130_=_C300 ,C130_=_C311 ,C130_=_C336 ,C130_=_C350 ,C130_=_C374 ,\nC130_=_C382 ,C130_=_C384 ,C130_=_C385 ,C130_=_C386 ,C130_=_C387 ,C130_=_C388 ,\nC130_=_C389 ,C130_=_C390 ,C130_=_C391 ,C130_=_C392 ,C145_=_C153 ,C145_=_C155 ,\nC145_=_C168 ,C145_=_C187 ,C145_=_C225 ,C145_=_C226 ,C145_=_C227 ,C145_=_C228 ,\nC145_=_C229 ,C145_=_C231 ,C145_=_C234 ,C145_=_C235 ,C145_=_C236 ,C145_=_C237 ,\nC145_=_C238 ,C145_=_C239 ,C153_=_C155 ,C153_=_C193 ,C153_=_C210 ,C153_=_C284 ,\nC153_=_C323 ,C153_=_C333 ,C153_=_C348 ,C153_=_C358 ,C153_=_C359 ,C153_=_C361 ,\nC153_=_C362 ,C153_=_C363 ,C155_=_C174 ,C155_=_C245 ,C155_=_C272 ,C155_=_C287 ,\nC155_=_C300 ,C155_=_C311 ,C155_=_C336 ,C155_=_C350 ,C155_=_C374 ,C155_=_C382 ,\nC155_=_C384 ,C155_=_C385 ,C155_=_C386 ,C155_=_C387 ,C155_=_C388 ,C155_=_C389 ,\nC155_=_C390 ,C155_=_C391 ,C155_=_C392 ,C168_=_C174 ,C168_=_C187 ,C168_=_C225 ,\nC168_=_C226 ,C168_=_C227 ,C168_=_C228 ,C168_=_C229 ,C168_=_C231 ,C168_=_C234 ,\nC168_=_C235 ,C168_=_C236 ,C168_=_C237 ,C168_=_C238 ,C168_=_C239 ,C174_=_C245 ,\nC174_=_C272 ,C174_=_C287 ,C174_=_C300 ,C174_=_C311 ,C174_=_C336 ,C174_=_C350 ,\nC174_=_C374 ,C174_=_C382 ,C174_=_C384 ,C174_=_C385 ,C174_=_C386 ,C174_=_C387 ,\nC174_=_C388 ,C174_=_C389 ,C174_=_C390 ,C174_=_C391 ,C174_=_C392 ,C187_=_C193 ,\nC187_=_C225 ,C187_=_C226 ,C187_=_C227 ,C187_=_C228 ,C187_=_C229 ,C187_=_C231 ,\nC187_=_C234 ,C187_=_C235 ,C187_=_C236 ,C187_=_C237 ,C187_=_C238 ,C187_=_C239 ,\nC193_=_C210 ,C193_=_C284 ,C193_=_C323 ,C193_=_C333 ,C193_=_C348 ,C193_=_C358 ,\nC193_=_C359 ,C193_=_C361 ,C193_=_C362 ,C193_=_C363 ,C210_=_C213 ,C210_=_C214 ,\nC210_=_C215 ,C210_=_C284 ,C210_=_C323 ,C210_=_C333 ,C210_=_C348 ,C210_=_C358 ,\nC210_=_C359 ,C210_=_C361 ,C210_=_C362 ,C210_=_C363 ,C213_=_C214 ,C213_=_C215 ,\nC213_=_C313 ,C214_=_C215 ,C215_=_C376 ,C225_=_C226 ,C225_=_C227 ,C225_=_C228 ,\nC225_=_C229 ,C225_=_C231 ,C225_=_C234 ,C225_=_C235 ,C225_=_C236 ,C225_=_C237 ,\nC225_=_C238 ,C225_=_C239 ,C226_=_C227 ,C226_=_C228 ,C226_=_C229 ,C226_=_C231 ,\nC226_=_C234 ,C226_=_C235 ,C226_=_C236 ,C226_=_C237 ,C226_=_C238 ,C226_=_C239 ,\nC226_=_C284 ,C226_=_C287 ,C226_=_C289 ,C227_=_C228 ,C227_=_C229 ,C227_=_C231 ,\nC227_=_C234 ,C227_=_C235 ,C227_=_C236 ,C227_=_C237 ,C227_=_C238 ,C227_=_C239 ,\nC227_=_C333 ,C227_=_C336 ,C227_=_C338 ,C227_=_C339 ,C228_=_C229 ,C228_=_C231 ,\nC228_=_C234 ,C228_=_C235 ,C228_=_C236 ,C228_=_C237 ,C228_=_C238 ,C228_=_C239 ,\nC228_=_C348 ,C228_=_C350 ,C229_=_C231 ,C229_=_C234 ,C229_=_C235 ,C229_=_C236 ,\nC229_=_C237 ,C229_=_C238 ,C229_=_C239 ,C229_=_C359 ,C229_=_C374 ,C229_=_C376 ,\nC229_=_C377 ,C231_=_C234 ,C231_=_C235 ,C231_=_C236 ,C231_=_C237 ,C231_=_C238 ,\nC231_=_C239 ,C231_=_C361 ,C231_=_C382 ,C234_=_C235 ,C234_=_C236 ,C234_=_C237 ,\nC234_=_C238 ,C234_=_C239 ,C235_=_C236 ,C235_=_C237 ,C235_=_C238 ,C235_=_C239 ,\nC236_=_C237 ,C236_=_C238 ,C236_=_C239 ,C237_=_C238 ,C237_=_C239 ,C238_=_C239 ,\nC238_=_C392 ,C245_=_C272 ,C245_=_C287 ,C245_=_C300 ,C245_=_C311 ,C245_=_C336 ,\nC245_=_C350 ,C245_=_C374 ,C245_=_C382 ,C245_=_C384 ,C245_=_C385 ,C245_=_C386 ,\nC245_=_C387 ,C245_=_C388 ,C245_=_C389 ,C245_=_C390 ,C245_=_C391 ,C245_=_C392 ,\nC272_=_C274 ,C272_=_C287 ,C272_=_C300 ,C272_=_C311 ,C272_=_C336 ,C272_=_C350 ,\nC272_=_C374 ,C272_=_C382 ,C272_=_C384 ,C272_=_C385 ,C272_=_C386 ,C272_=_C387 ,\nC272_=_C388 ,C272_=_C389 ,C272_=_C390 ,C272_=_C391 ,C272_=_C392 ,C274_=_C302 ,\nC274_=_C338 ,C284_=_C287 ,C284_=_C289 ,C284_=_C323 ,C284_=_C333 ,C284_=_C348 ,\nC284_=_C358 ,C284_=_C359 ,C284_=_C361 ,C284_=_C362 ,C284_=_C363 ,C287_=_C289 ,\nC287_=_C300 ,C287_=_C311 ,C287_=_C336 ,C287_=_C350 ,C287_=_C374 ,C287_=_C382 ,\nC287_=_C384 ,C287_=_C385 ,C287_=_C386 ,C287_=_C387 ,C287_=_C388 ,C287_=_C389 ,\nC287_=_C390 ,C287_=_C391 ,C287_=_C392 ,C289_=_C377 ,C300_=_C302 ,C300_=_C311 ,\nC300_=_C336 ,C300_=_C350 ,C300_=_C374 ,C300_=_C382 ,C300_=_C384 ,C300_=_C385 ,\nC300_=_C386 ,C300_=_C387 ,C300_=_C388 ,C300_=_C389 ,C300_=_C390 ,C300_=_C391 ,\nC300_=_C392 ,C302_=_C338 ,C311_=_C313 ,C311_=_C336 ,C311_=_C350 ,C311_=_C374 ,\nC311_=_C382 ,C311_=_C384 ,C311_=_C385 ,C311_=_C386 ,C311_=_C387 ,C311_=_C388 ,\nC311_=_C389 ,C311_=_C390 ,C311_=_C391 ,C311_=_C392 ,C323_=_C333 ,C323_=_C348 ,\nC323_=_C358 ,C323_=_C359 ,C323_=_C361 ,C323_=_C362 ,C323_=_C363 ,C333_=_C336 ,\nC333_=_C338 ,C333_=_C339 ,C333_=_C348 ,C333_=_C358 ,C333_=_C359 ,C333_=_C361 ,\nC333_=_C362 ,C333_=_C363 ,C336_=_C338 ,C336_=_C339 ,C336_=_C350 ,C336_=_C374 ,\nC336_=_C382 ,C336_=_C384 ,C336_=_C385 ,C336_=_C386 ,C336_=_C387 ,C336_=_C388 ,\nC336_=_C389 ,C336_=_C390 ,C336_=_C391 ,C336_=_C392 ,C338_=_C339 ,C348_=_C350 ,\nC348_=_C358 ,C348_=_C359 ,C348_=_C361 ,C348_=_C362 ,C348_=_C363 ,C350_=_C374 ,\nC350_=_C382 ,C350_=_C384 ,C350_=_C385 ,C350_=_C386 ,C350_=_C387 ,C350_=_C388 ,\nC350_=_C389 ,C350_=_C390 ,C350_=_C391 ,C350_=_C392 ,C358_=_C359 ,C358_=_C361 ,\nC358_=_C362 ,C358_=_C363 ,C359_=_C361 ,C359_=_C362 ,C359_=_C363 ,C359_=_C374 ,\nC359_=_C376 ,C359_=_C377 ,C361_=_C362 ,C361_=_C363 ,C361_=_C382 ,C362_=_C363 ,\nC374_=_C376 ,C374_=_C377 ,C374_=_C382 ,C374_=_C384 ,C374_=_C385 ,C374_=_C386 ,\nC374_=_C387 ,C374_=_C388 ,C374_=_C389 ,C374_=_C390 ,C374_=_C391 ,C374_=_C392 ,\nC376_=_C377 ,C382_=_C384 ,C382_=_C385 ,C382_=_C386 ,C382_=_C387 ,C382_=_C388 ,\nC382_=_C389 ,C382_=_C390 ,C382_=_C391 ,C382_=_C392 ,C384_=_C385 ,C384_=_C386 ,\nC384_=_C387 ,C384_=_C388 ,C384_=_C389 ,C384_=_C390 ,C384_=_C391 ,C384_=_C392 ,\nC385_=_C386 ,C385_=_C387 ,C385_=_C388 ,C385_=_C389 ,C385_=_C390 ,C385_=_C391 ,\nC385_=_C392 ,C386_=_C387 ,C386_=_C388 ,C386_=_C389 ,C386_=_C390 ,C386_=_C391 ,\nC386_=_C392 ,C387_=_C388 ,C387_=_C389 ,C387_=_C390 ,C387_=_C391 ,C387_=_C392 ,\nC388_=_C389 ,C388_=_C390 ,C388_=_C391 ,C388_=_C392 ,C389_=_C390 ,C389_=_C391 ,\nC389_=_C392 ,C390_=_C391 ,C390_=_C392 ,C391_=_C392 ,"];102[shape=box, label="id:102 level: 4\n25: C16 C65 C112 C132 C133 \nC176 C177 C216 C217 C234 C246 \nC259 C260 C303 C326 C340 C366 \nC367 C384 C393 C425 C430 C433 \nC436 C440 \n94: C16_=_C177( C16 C177 ) C16_=_C216( C16 C216 ) C16_=_C246( C16 C246 ) C16_=_C260( C16 C260 ) C16_=_C340( C16 C340 ) \nC16_=_C367( C16 C367 ) C16_=_C425( C16 C425 ) C16_=_C430( C16 C430 ) C16_=_C433( C16 C433 ) C16_=_C436( C16 C436 ) C16_=_C440( C16 C440 ) \nC65_=_C132( C65 C132 ) C65_=_C176( C65 C176 ) C65_=_C234( C65 C234 ) C65_=_C259( C65 C259 ) C65_=_C430( C65 C430 ) C112_=_C217( C112 C217 ) \nC112_=_C303( C112 C303 ) C132_=_C133( C132 C133 ) C132_=_C176( C132 C176 ) C132_=_C234( C132 C234 ) C132_=_C259( C132 C259 ) C132_=_C430( C132 C430 ) \nC133_=_C326( C133 C326 ) C133_=_C384( C133 C384 ) C176_=_C177( C176 C177 ) C176_=_C234( C176 C234 ) C176_=_C259( C176 C259 ) C176_=_C430( C176 C430 ) \nC177_=_C216( C177 C216 ) C177_=_C246( C177 C246 ) C177_=_C260( C177 C260 ) C177_=_C340( C177 C340 ) C177_=_C367( C177 C367 ) C177_=_C425( C177 C425 ) \nC177_=_C430( C177 C430 ) C177_=_C433( C177 C433 ) C177_=_C436( C177 C436 ) C177_=_C440( C177 C440 ) C216_=_C217( C216 C217 ) C216_=_C246( C216 C246 ) \nC216_=_C260( C216 C260 ) C216_=_C340( C216 C340 ) C216_=_C367( C216 C367 ) C216_=_C425( C216 C425 ) C216_=_C430( C216 C430 ) C216_=_C433( C216 C433 ) \nC216_=_C436( C216 C436 ) C216_=_C440( C216 C440 ) C217_=_C303( C217 C303 ) C234_=_C259( C234 C259 ) C234_=_C430( C234 C430 ) C246_=_C260( C246 C260 ) \nC246_=_C340( C246 C340 ) C246_=_C367( C246 C367 ) C246_=_C425( C246 C425 ) C246_=_C430( C246 C430 ) C246_=_C433( C246 C433 ) C246_=_C436( C246 C436 ) \nC246_=_C440( C246 C440 ) C259_=_C260( C259 C260 ) C259_=_C430( C259 C430 ) C260_=_C340( C260 C340 ) C260_=_C367( C260 C367 ) C260_=_C425( C260 C425 ) \nC260_=_C430( C260 C430 ) C260_=_C433( C260 C433 ) C260_=_C436( C260 C436 ) C260_=_C440( C260 C440 ) C326_=_C384( C326 C384 ) C340_=_C367( C340 C367 ) \nC340_=_C425( C340 C425 ) C340_=_C430( C340 C430 ) C340_=_C433( C340 C433 ) C340_=_C436( C340 C436 ) C340_=_C440( C340 C440 ) C366_=_C367( C366 C367 ) \nC366_=_C436( C366 C436 ) C367_=_C425( C367 C425 ) C367_=_C430( C367 C430 ) C367_=_C433( C367 C433 ) C367_=_C436( C367 C436 ) C367_=_C440( C367 C440 ) \nC393_=_C425( C393 C425 ) C425_=_C430( C425 C430 ) C425_=_C433( C425 C433 ) C425_=_C436( C425 C436 ) C425_=_C440( C425 C440 ) C430_=_C433( C430 C433 ) \nC430_=_C436( C430 C436 ) C430_=_C440( C430 C440 ) C433_=_C436( C433 C436 ) C433_=_C440( C433 C440 ) C436_=_C440( C436 C440 ) "];91-&gt;102[label="20: C16 C65 C112 C132 C133 \nC176 C177 C216 C217 C234 C246 \nC259 C260 C303 C326 C340 C366 \nC367 C384 C393 \n42: C16_=_C177 ,C16_=_C216 ,C16_=_C246 ,C16_=_C260 ,C16_=_C340 ,\nC16_=_C367 ,C65_=_C132 ,C65_=_C176 ,C65_=_C234 ,C65_=_C259 ,C112_=_C217 ,\nC112_=_C303 ,C132_=_C133 ,C132_=_C176 ,C132_=_C234 ,C132_=_C259 ,C133_=_C326 ,\nC133_=_C384 ,C176_=_C177 ,C176_=_C234 ,C176_=_C259 ,C177_=_C216 ,C177_=_C246 ,\nC177_=_C260 ,C177_=_C340 ,C177_=_C367 ,C216_=_C217 ,C216_=_C246 ,C216_=_C260 ,\nC216_=_C340 ,C216_=_C367 ,C217_=_C303 ,C234_=_C259 ,C246_=_C260 ,C246_=_C340 ,\nC246_=_C367 ,C259_=_C260 ,C260_=_C340 ,C260_=_C367 ,C326_=_C384 ,C340_=_C367 ,\nC366_=_C367 ,"];103[shape=box, label="id:103 level: 4\n30: C17 C69 C70 C93 C94 \nC138 C139 C161 C181 C199 C223 \nC250 C251 C277 C291 C305 C329 \nC370 C389 C390 C510 C511 C517 \nC519 C520 C521 C526 C528 C530 \nC531 \n103: C17_=_C161( C17 C161 ) C17_=_C181( C17 C181 ) C17_=_C305( C17 C305 ) C17_=_C390( C17 C390 ) C17_=_C511( C17 C511 ) \nC17_=_C519( C17 C519 ) C17_=_C520( C17 C520 ) C17_=_C521( C17 C521 ) C69_=_C70( C69 C70 ) C69_=_C138( C69 C138 ) C69_=_C223( C69 C223</w:t>
      </w:r>
    </w:p>
    <w:p>
      <w:pPr>
        <w:pStyle w:val="PreformattedText"/>
        <w:bidi w:val="0"/>
        <w:spacing w:before="0" w:after="0"/>
        <w:jc w:val="left"/>
        <w:rPr/>
      </w:pPr>
      <w:r>
        <w:rPr/>
        <w:t xml:space="preserve"> </w:t>
      </w:r>
      <w:r>
        <w:rPr/>
        <w:t>) \nC69_=_C510( C69 C510 ) C69_=_C517( C69 C517 ) C70_=_C93( C70 C93 ) C70_=_C250( C70 C250 ) C70_=_C291( C70 C291 ) C70_=_C517( C70 C517 ) \nC70_=_C519( C70 C519 ) C70_=_C526( C70 C526 ) C93_=_C94( C93 C94 ) C93_=_C250( C93 C250 ) C93_=_C291( C93 C291 ) C93_=_C517( C93 C517 ) \nC93_=_C519( C93 C519 ) C93_=_C526( C93 C526 ) C94_=_C521( C94 C521 ) C94_=_C531( C94 C531 ) C138_=_C139( C138 C139 ) C138_=_C223( C138 C223 ) \nC138_=_C510( C138 C510 ) C138_=_C517( C138 C517 ) C139_=_C528( C139 C528 ) C161_=_C181( C161 C181 ) C161_=_C305( C161 C305 ) C161_=_C390( C161 C390 ) \nC161_=_C511( C161 C511 ) C161_=_C519( C161 C519 ) C161_=_C520( C161 C520 ) C161_=_C521( C161 C521 ) C181_=_C305( C181 C305 ) C181_=_C390( C181 C390 ) \nC181_=_C511( C181 C511 ) C181_=_C519( C181 C519 ) C181_=_C520( C181 C520 ) C181_=_C521( C181 C521 ) C199_=_C370( C199 C370 ) C199_=_C526( C199 C526 ) \nC199_=_C528( C199 C528 ) C199_=_C530( C199 C530 ) C199_=_C531( C199 C531 ) C223_=_C510( C223 C510 ) C223_=_C517( C223 C517 ) C250_=_C251( C250 C251 ) \nC250_=_C291( C250 C291 ) C250_=_C517( C250 C517 ) C250_=_C519( C250 C519 ) C250_=_C526( C250 C526 ) C251_=_C277( C251 C277 ) C251_=_C520( C251 C520 ) \nC251_=_C530( C251 C530 ) C277_=_C520( C277 C520 ) C277_=_C530( C277 C530 ) C291_=_C517( C291 C517 ) C291_=_C519( C291 C519 ) C291_=_C526( C291 C526 ) \nC305_=_C390( C305 C390 ) C305_=_C511( C305 C511 ) C305_=_C519( C305 C519 ) C305_=_C520( C305 C520 ) C305_=_C521( C305 C521 ) C329_=_C389( C329 C389 ) \nC329_=_C510( C329 C510 ) C329_=_C511( C329 C511 ) C370_=_C526( C370 C526 ) C370_=_C528( C370 C528 ) C370_=_C530( C370 C530 ) C370_=_C531( C370 C531 ) \nC389_=_C390( C389 C390 ) C389_=_C510( C389 C510 ) C389_=_C511( C389 C511 ) C390_=_C511( C390 C511 ) C390_=_C519( C390 C519 ) C390_=_C520( C390 C520 ) \nC390_=_C521( C390 C521 ) C510_=_C511( C510 C511 ) C510_=_C517( C510 C517 ) C511_=_C519( C511 C519 ) C511_=_C520( C511 C520 ) C511_=_C521( C511 C521 ) \nC517_=_C519( C517 C519 ) C517_=_C526( C517 C526 ) C519_=_C520( C519 C520 ) C519_=_C521( C519 C521 ) C519_=_C526( C519 C526 ) C520_=_C521( C520 C521 ) \nC520_=_C530( C520 C530 ) C521_=_C531( C521 C531 ) C526_=_C528( C526 C528 ) C526_=_C530( C526 C530 ) C526_=_C531( C526 C531 ) C528_=_C530( C528 C530 ) \nC528_=_C531( C528 C531 ) C530_=_C531( C530 C531 ) "];92-&gt;103[label="20: C17 C69 C70 C93 C94 \nC138 C139 C161 C181 C199 C223 \nC250 C251 C277 C291 C305 C329 \nC370 C389 C390 \n27: C17_=_C161 ,C17_=_C181 ,C17_=_C305 ,C17_=_C390 ,C69_=_C70 ,\nC69_=_C138 ,C69_=_C223 ,C70_=_C93 ,C70_=_C250 ,C70_=_C291 ,C93_=_C94 ,\nC93_=_C250 ,C93_=_C291 ,C138_=_C139 ,C138_=_C223 ,C161_=_C181 ,C161_=_C305 ,\nC161_=_C390 ,C181_=_C305 ,C181_=_C390 ,C199_=_C370 ,C250_=_C251 ,C250_=_C291 ,\nC251_=_C277 ,C305_=_C390 ,C329_=_C389 ,C389_=_C390 ,"];104[shape=box, label="id:104 level: 4\n29: C41 C42 C66 C67 C91 \nC134 C135 C157 C196 C197 C235 \nC247 C261 C304 C314 C327 C341 \nC352 C378 C394 C445 C449 C454 \nC456 C458 C459 C460 C463 C464 \n85: C41_=_C42( C41 C42 ) C41_=_C261( C41 C261 ) C41_=_C394( C41 C394 ) C41_=_C449( C41 C449 ) C42_=_C445( C42 C445 ) \nC42_=_C449( C42 C449 ) C42_=_C456( C42 C456 ) C42_=_C458( C42 C458 ) C42_=_C459( C42 C459 ) C66_=_C67( C66 C67 ) C66_=_C135( C66 C135 ) \nC66_=_C235( C66 C235 ) C66_=_C378( C66 C378 ) C66_=_C460( C66 C460 ) C66_=_C463( C66 C463 ) C66_=_C464( C66 C464 ) C67_=_C458( C67 C458 ) \nC67_=_C463( C67 C463 ) C91_=_C157( C91 C157 ) C91_=_C197( C91 C197 ) C91_=_C352( C91 C352 ) C91_=_C459( C91 C459 ) C91_=_C464( C91 C464 ) \nC134_=_C135( C134 C135 ) C134_=_C314( C134 C314 ) C134_=_C454( C134 C454 ) C135_=_C235( C135 C235 ) C135_=_C378( C135 C378 ) C135_=_C460( C135 C460 ) \nC135_=_C463( C135 C463 ) C135_=_C464( C135 C464 ) C157_=_C197( C157 C197 ) C157_=_C352( C157 C352 ) C157_=_C459( C157 C459 ) C157_=_C464( C157 C464 ) \nC196_=_C197( C196 C197 ) C196_=_C247( C196 C247 ) C196_=_C445( C196 C445 ) C197_=_C352( C197 C352 ) C197_=_C459( C197 C459 ) C197_=_C464( C197 C464 ) \nC235_=_C378( C235 C378 ) C235_=_C460( C235 C460 ) C235_=_C463( C235 C463 ) C235_=_C464( C235 C464 ) C247_=_C445( C247 C445 ) C261_=_C394( C261 C394 ) \nC261_=_C449( C261 C449 ) C304_=_C327( C304 C327 ) C304_=_C341( C304 C341 ) C304_=_C454( C304 C454 ) C304_=_C456( C304 C456 ) C304_=_C460( C304 C460 ) \nC314_=_C454( C314 C454 ) C327_=_C341( C327 C341 ) C327_=_C454( C327 C454 ) C327_=_C456( C327 C456 ) C327_=_C460( C327 C460 ) C341_=_C454( C341 C454 ) \nC341_=_C456( C341 C456 ) C341_=_C460( C341 C460 ) C352_=_C459( C352 C459 ) C352_=_C464( C352 C464 ) C378_=_C460( C378 C460 ) C378_=_C463( C378 C463 ) \nC378_=_C464( C378 C464 ) C394_=_C449( C394 C449 ) C445_=_C449( C445 C449 ) C445_=_C456( C445 C456 ) C445_=_C458( C445 C458 ) C445_=_C459( C445 C459 ) \nC449_=_C456( C449 C456 ) C449_=_C458( C449 C458 ) C449_=_C459( C449 C459 ) C454_=_C456( C454 C456 ) C454_=_C460( C454 C460 ) C456_=_C458( C456 C458 ) \nC456_=_C459( C456 C459 ) C456_=_C460( C456 C460 ) C458_=_C459( C458 C459 ) C458_=_C463( C458 C463 ) C459_=_C464( C459 C464 ) C460_=_C463( C460 C463 ) \nC460_=_C464( C460 C464 ) C463_=_C464( C463 C464 ) "];93-&gt;104[label="20: C41 C42 C66 C67 C91 \nC134 C135 C157 C196 C197 C235 \nC247 C261 C304 C314 C327 C341 \nC352 C378 C394 \n24: C41_=_C42 ,C41_=_C261 ,C41_=_C394 ,C66_=_C67 ,C66_=_C135 ,\nC66_=_C235 ,C66_=_C378 ,C91_=_C157 ,C91_=_C197 ,C91_=_C352 ,C134_=_C135 ,\nC134_=_C314 ,C135_=_C235 ,C135_=_C378 ,C157_=_C197 ,C157_=_C352 ,C196_=_C197 ,\nC196_=_C247 ,C197_=_C352 ,C235_=_C378 ,C261_=_C394 ,C304_=_C327 ,C304_=_C341 ,\nC327_=_C341 ,"];105[shape=box, label="id:105 level: 4\n30: C18 C46 C72 C140 C164 \nC182 C200 C224 C264 C278 C294 \nC307 C308 C319 C347 C363 C371 \nC381 C391 C395 C555 C558 C561 \nC562 C566 C567 C568 C572 C574 \nC575 \n109: C18_=_C164( C18 C164 ) C18_=_C278( C18 C278 ) C18_=_C395( C18 C395 ) C18_=_C555( C18 C555 ) C18_=_C558( C18 C558 ) \nC18_=_C562( C18 C562 ) C18_=_C566( C18 C566 ) C18_=_C567( C18 C567 ) C18_=_C568( C18 C568 ) C46_=_C308( C46 C308 ) C46_=_C363( C46 C363 ) \nC46_=_C566( C46 C566 ) C46_=_C572( C46 C572 ) C72_=_C568( C72 C568 ) C72_=_C575( C72 C575 ) C140_=_C224( C140 C224 ) C140_=_C294( C140 C294 ) \nC140_=_C319( C140 C319 ) C140_=_C561( C140 C561 ) C140_=_C572( C140 C572 ) C140_=_C574( C140 C574 ) C140_=_C575( C140 C575 ) C164_=_C278( C164 C278 ) \nC164_=_C395( C164 C395 ) C164_=_C555( C164 C555 ) C164_=_C558( C164 C558 ) C164_=_C562( C164 C562 ) C164_=_C566( C164 C566 ) C164_=_C567( C164 C567 ) \nC164_=_C568( C164 C568 ) C182_=_C200( C182 C200 ) C182_=_C264( C182 C264 ) C182_=_C391( C182 C391 ) C182_=_C555( C182 C555 ) C200_=_C264( C200 C264 ) \nC200_=_C391( C200 C391 ) C200_=_C555( C200 C555 ) C224_=_C294( C224 C294 ) C224_=_C319( C224 C319 ) C224_=_C561( C224 C561 ) C224_=_C572( C224 C572 ) \nC224_=_C574( C224 C574 ) C224_=_C575( C224 C575 ) C264_=_C391( C264 C391 ) C264_=_C555( C264 C555 ) C278_=_C395( C278 C395 ) C278_=_C555( C278 C555 ) \nC278_=_C558( C278 C558 ) C278_=_C562( C278 C562 ) C278_=_C566( C278 C566 ) C278_=_C567( C278 C567 ) C278_=_C568( C278 C568 ) C294_=_C319( C294 C319 ) \nC294_=_C561( C294 C561 ) C294_=_C572( C294 C572 ) C294_=_C574( C294 C574 ) C294_=_C575( C294 C575 ) C307_=_C308( C307 C308 ) C307_=_C562( C307 C562 ) \nC308_=_C363( C308 C363 ) C308_=_C566( C308 C566 ) C308_=_C572( C308 C572 ) C319_=_C561( C319 C561 ) C319_=_C572( C319 C572 ) C319_=_C574( C319 C574 ) \nC319_=_C575( C319 C575 ) C347_=_C371( C347 C371 ) C347_=_C381( C347 C381 ) C347_=_C567( C347 C567 ) C347_=_C574( C347 C574 ) C363_=_C566( C363 C566 ) \nC363_=_C572( C363 C572 ) C371_=_C381( C371 C381 ) C371_=_C567( C371 C567 ) C371_=_C574( C371 C574 ) C381_=_C567( C381 C567 ) C381_=_C574( C381 C574 ) \nC391_=_C555( C391 C555 ) C395_=_C555( C395 C555 ) C395_=_C558( C395 C558 ) C395_=_C562( C395 C562 ) C395_=_C566( C395 C566 ) C395_=_C567( C395 C567 ) \nC395_=_C568( C395 C568 ) C555_=_C558( C555 C558 ) C555_=_C562( C555 C562 ) C555_=_C566( C555 C566 ) C555_=_C567( C555 C567 ) C555_=_C568( C555 C568 ) \nC558_=_C561( C558 C561 ) C558_=_C562( C558 C562 ) C558_=_C566( C558 C566 ) C558_=_C567( C558 C567 ) C558_=_C568( C558 C568 ) C561_=_C572( C561 C572 ) \nC561_=_C574( C561 C574 ) C561_=_C575( C561 C575 ) C562_=_C566( C562 C566 ) C562_=_C567( C562 C567 ) C562_=_C568( C562 C568 ) C566_=_C567( C566 C567 ) \nC566_=_C568( C566 C568 ) C566_=_C572( C566 C572 ) C567_=_C568( C567 C568 ) C567_=_C574( C567 C574 ) C568_=_C575( C568 C575 ) C572_=_C574( C572 C574 ) \nC572_=_C575( C572 C575 ) C574_=_C575( C574 C575 ) "];94-&gt;105[label="20: C18 C46 C72 C140 C164 \nC182 C200 C224 C264 C278 C294 \nC307 C308 C319 C347 C363 C371 \nC381 C391 C395 \n25: C18_=_C164 ,C18_=_C278 ,C18_=_C395 ,C46_=_C308 ,C46_=_C363 ,\nC140_=_C224 ,C140_=_C294 ,C140_=_C319 ,C164_=_C278 ,C164_=_C395 ,C182_=_C200 ,\nC182_=_C264 ,C182_=_C391 ,C200_=_C264 ,C200_=_C391 ,C224_=_C294 ,C224_=_C319 ,\nC264_=_C391 ,C278_=_C395 ,C294_=_C319 ,C307_=_C308 ,C308_=_C363 ,C347_=_C371 ,\nC347_=_C381 ,C371_=_C381 ,"];106[shape=box, label="id:106 level: 4\n28: C43 C68 C113 C158 C159 \nC178 C218 C236 C248 C249 C262 \nC290 C315 C328 C342 C353 C368 \nC385 C386 C387 C468 C469 C473 \nC477 C479 C483 C484 C486 \n92: C43_=_C178( C43 C178 ) C43_=_C468( C43 C468 ) C43_=_C469( C43 C469 ) C68_=_C236( C68 C236 ) C68_=_C290( C68 C290 ) \nC68_=_C328( C68 C328 ) C68_=_C469( C68 C469 ) C68_=_C479( C68 C479 ) C68_=_C484( C68 C484 ) C68_=_C486( C68 C486 ) C113_=_C248( C113 C248 ) \nC113_=_C262( C113 C262 ) C113_=_C386( C113 C386 ) C113_=_C468( C113 C468 ) C113_=_C473( C113 C473 ) C113_=_C477( C113 C477 ) C113_=_C483( C113 C483 ) \nC158_=_C159( C158 C159 ) C158_=_C473( C158 C473 ) C159_=_C249( C159 C249 ) C159_=_C353( C159 C353 ) C159_=_C484( C159 C484 ) C178_=_C468( C178 C468 ) \nC178_=_C469( C178 C469 ) C218_=_C315( C218 C315 ) C218_=_C342( C218 C342 ) C218_=_C368( C218 C368 ) C218_=_C483( C218 C483 ) C218_=_C486( C218 C486 ) \nC236_=_C290( C236 C290 ) C236_=_C328( C236 C328 ) C236_=_C469( C236 C469 ) C236_=_C479(</w:t>
      </w:r>
    </w:p>
    <w:p>
      <w:pPr>
        <w:pStyle w:val="PreformattedText"/>
        <w:bidi w:val="0"/>
        <w:spacing w:before="0" w:after="0"/>
        <w:jc w:val="left"/>
        <w:rPr/>
      </w:pPr>
      <w:r>
        <w:rPr/>
        <w:t xml:space="preserve"> </w:t>
      </w:r>
      <w:r>
        <w:rPr/>
        <w:t>C236 C479 ) C236_=_C484( C236 C484 ) C236_=_C486( C236 C486 ) \nC248_=_C249( C248 C249 ) C248_=_C262( C248 C262 ) C248_=_C386( C248 C386 ) C248_=_C468( C248 C468 ) C248_=_C473( C248 C473 ) C248_=_C477( C248 C477 ) \nC248_=_C483( C248 C483 ) C249_=_C353( C249 C353 ) C249_=_C484( C249 C484 ) C262_=_C386( C262 C386 ) C262_=_C468( C262 C468 ) C262_=_C473( C262 C473 ) \nC262_=_C477( C262 C477 ) C262_=_C483( C262 C483 ) C290_=_C328( C290 C328 ) C290_=_C469( C290 C469 ) C290_=_C479( C290 C479 ) C290_=_C484( C290 C484 ) \nC290_=_C486( C290 C486 ) C315_=_C342( C315 C342 ) C315_=_C368( C315 C368 ) C315_=_C483( C315 C483 ) C315_=_C486( C315 C486 ) C328_=_C469( C328 C469 ) \nC328_=_C479( C328 C479 ) C328_=_C484( C328 C484 ) C328_=_C486( C328 C486 ) C342_=_C368( C342 C368 ) C342_=_C483( C342 C483 ) C342_=_C486( C342 C486 ) \nC353_=_C484( C353 C484 ) C368_=_C483( C368 C483 ) C368_=_C486( C368 C486 ) C385_=_C386( C385 C386 ) C385_=_C387( C385 C387 ) C385_=_C477( C385 C477 ) \nC385_=_C479( C385 C479 ) C386_=_C387( C386 C387 ) C386_=_C468( C386 C468 ) C386_=_C473( C386 C473 ) C386_=_C477( C386 C477 ) C386_=_C483( C386 C483 ) \nC468_=_C469( C468 C469 ) C468_=_C473( C468 C473 ) C468_=_C477( C468 C477 ) C468_=_C483( C468 C483 ) C469_=_C479( C469 C479 ) C469_=_C484( C469 C484 ) \nC469_=_C486( C469 C486 ) C473_=_C477( C473 C477 ) C473_=_C483( C473 C483 ) C477_=_C479( C477 C479 ) C477_=_C483( C477 C483 ) C479_=_C484( C479 C484 ) \nC479_=_C486( C479 C486 ) C483_=_C486( C483 C486 ) C484_=_C486( C484 C486 ) "];95-&gt;106[label="20: C43 C68 C113 C158 C159 \nC178 C218 C236 C248 C249 C262 \nC290 C315 C328 C342 C353 C368 \nC385 C386 C387 \n27: C43_=_C178 ,C68_=_C236 ,C68_=_C290 ,C68_=_C328 ,C113_=_C248 ,\nC113_=_C262 ,C113_=_C386 ,C158_=_C159 ,C159_=_C249 ,C159_=_C353 ,C218_=_C315 ,\nC218_=_C342 ,C218_=_C368 ,C236_=_C290 ,C236_=_C328 ,C248_=_C249 ,C248_=_C262 ,\nC248_=_C386 ,C249_=_C353 ,C262_=_C386 ,C290_=_C328 ,C315_=_C342 ,C315_=_C368 ,\nC342_=_C368 ,C385_=_C386 ,C385_=_C387 ,C386_=_C387 ,"];107[shape=box, label="id:107 level: 4\n42: C21 C22 C37 C48 C73 \nC74 C90 C97 C131 C142 C156 \nC166 C175 C184 C185 C202 C212 \nC231 C253 C258 C266 C273 C279 \nC288 C301 C312 C322 C337 C351 \nC357 C361 C365 C373 C375 C382 \nC393 C394 C395 C396 C397 C398 \nC399 \n332: C21_=_C22( C21 C22 ) C21_=_C97( C21 C97 ) C21_=_C397( C21 C397 ) C22_=_C74( C22 C74 ) C22_=_C166( C22 C166 ) \nC22_=_C253( C22 C253 ) C37_=_C48( C37 C48 ) C37_=_C90( C37 C90 ) C37_=_C131( C37 C131 ) C37_=_C156( C37 C156 ) C37_=_C175( C37 C175 ) \nC37_=_C212( C37 C212 ) C37_=_C231( C37 C231 ) C37_=_C258( C37 C258 ) C37_=_C273( C37 C273 ) C37_=_C288( C37 C288 ) C37_=_C301( C37 C301 ) \nC37_=_C312( C37 C312 ) C37_=_C337( C37 C337 ) C37_=_C351( C37 C351 ) C37_=_C361( C37 C361 ) C37_=_C365( C37 C365 ) C37_=_C375( C37 C375 ) \nC37_=_C382( C37 C382 ) C37_=_C393( C37 C393 ) C37_=_C394( C37 C394 ) C37_=_C395( C37 C395 ) C37_=_C396( C37 C396 ) C37_=_C397( C37 C397 ) \nC37_=_C398( C37 C398 ) C37_=_C399( C37 C399 ) C73_=_C74( C73 C74 ) C73_=_C202( C73 C202 ) C74_=_C166( C74 C166 ) C74_=_C253( C74 C253 ) \nC90_=_C97( C90 C97 ) C90_=_C131( C90 C131 ) C90_=_C156( C90 C156 ) C90_=_C175( C90 C175 ) C90_=_C212( C90 C212 ) C90_=_C231( C90 C231 ) \nC90_=_C258( C90 C258 ) C90_=_C273( C90 C273 ) C90_=_C288( C90 C288 ) C90_=_C301( C90 C301 ) C90_=_C312( C90 C312 ) C90_=_C337( C90 C337 ) \nC90_=_C351( C90 C351 ) C90_=_C361( C90 C361 ) C90_=_C365( C90 C365 ) C90_=_C375( C90 C375 ) C90_=_C382( C90 C382 ) C90_=_C393( C90 C393 ) \nC90_=_C394( C90 C394 ) C90_=_C395( C90 C395 ) C90_=_C396( C90 C396 ) C90_=_C397( C90 C397 ) C90_=_C398( C90 C398 ) C90_=_C399( C90 C399 ) \nC97_=_C397( C97 C397 ) C131_=_C142( C131 C142 ) C131_=_C156( C131 C156 ) C131_=_C175( C131 C175 ) C131_=_C212( C131 C212 ) C131_=_C231( C131 C231 ) \nC131_=_C258( C131 C258 ) C131_=_C273( C131 C273 ) C131_=_C288( C131 C288 ) C131_=_C301( C131 C301 ) C131_=_C312( C131 C312 ) C131_=_C337( C131 C337 ) \nC131_=_C351( C131 C351 ) C131_=_C361( C131 C361 ) C131_=_C365( C131 C365 ) C131_=_C375( C131 C375 ) C131_=_C382( C131 C382 ) C131_=_C393( C131 C393 ) \nC131_=_C394( C131 C394 ) C131_=_C395( C131 C395 ) C131_=_C396( C131 C396 ) C131_=_C397( C131 C397 ) C131_=_C398( C131 C398 ) C131_=_C399( C131 C399 ) \nC142_=_C184( C142 C184 ) C156_=_C166( C156 C166 ) C156_=_C175( C156 C175 ) C156_=_C212( C156 C212 ) C156_=_C231( C156 C231 ) C156_=_C258( C156 C258 ) \nC156_=_C273( C156 C273 ) C156_=_C288( C156 C288 ) C156_=_C301( C156 C301 ) C156_=_C312( C156 C312 ) C156_=_C337( C156 C337 ) C156_=_C351( C156 C351 ) \nC156_=_C361( C156 C361 ) C156_=_C365( C156 C365 ) C156_=_C375( C156 C375 ) C156_=_C382( C156 C382 ) C156_=_C393( C156 C393 ) C156_=_C394( C156 C394 ) \nC156_=_C395( C156 C395 ) C156_=_C396( C156 C396 ) C156_=_C397( C156 C397 ) C156_=_C398( C156 C398 ) C156_=_C399( C156 C399 ) C166_=_C253( C166 C253 ) \nC175_=_C184( C175 C184 ) C175_=_C185( C175 C185 ) C175_=_C212( C175 C212 ) C175_=_C231( C175 C231 ) C175_=_C258( C175 C258 ) C175_=_C273( C175 C273 ) \nC175_=_C288( C175 C288 ) C175_=_C301( C175 C301 ) C175_=_C312( C175 C312 ) C175_=_C337( C175 C337 ) C175_=_C351( C175 C351 ) C175_=_C361( C175 C361 ) \nC175_=_C365( C175 C365 ) C175_=_C375( C175 C375 ) C175_=_C382( C175 C382 ) C175_=_C393( C175 C393 ) C175_=_C394( C175 C394 ) C175_=_C395( C175 C395 ) \nC175_=_C396( C175 C396 ) C175_=_C397( C175 C397 ) C175_=_C398( C175 C398 ) C175_=_C399( C175 C399 ) C184_=_C185( C184 C185 ) C185_=_C357( C185 C357 ) \nC185_=_C399( C185 C399 ) C212_=_C231( C212 C231 ) C212_=_C258( C212 C258 ) C212_=_C273( C212 C273 ) C212_=_C288( C212 C288 ) C212_=_C301( C212 C301 ) \nC212_=_C312( C212 C312 ) C212_=_C337( C212 C337 ) C212_=_C351( C212 C351 ) C212_=_C361( C212 C361 ) C212_=_C365( C212 C365 ) C212_=_C375( C212 C375 ) \nC212_=_C382( C212 C382 ) C212_=_C393( C212 C393 ) C212_=_C394( C212 C394 ) C212_=_C395( C212 C395 ) C212_=_C396( C212 C396 ) C212_=_C397( C212 C397 ) \nC212_=_C398( C212 C398 ) C212_=_C399( C212 C399 ) C231_=_C258( C231 C258 ) C231_=_C273( C231 C273 ) C231_=_C288( C231 C288 ) C231_=_C301( C231 C301 ) \nC231_=_C312( C231 C312 ) C231_=_C337( C231 C337 ) C231_=_C351( C231 C351 ) C231_=_C361( C231 C361 ) C231_=_C365( C231 C365 ) C231_=_C375( C231 C375 ) \nC231_=_C382( C231 C382 ) C231_=_C393( C231 C393 ) C231_=_C394( C231 C394 ) C231_=_C395( C231 C395 ) C231_=_C396( C231 C396 ) C231_=_C397( C231 C397 ) \nC231_=_C398( C231 C398 ) C231_=_C399( C231 C399 ) C258_=_C266( C258 C266 ) C258_=_C273( C258 C273 ) C258_=_C288( C258 C288 ) C258_=_C301( C258 C301 ) \nC258_=_C312( C258 C312 ) C258_=_C337( C258 C337 ) C258_=_C351( C258 C351 ) C258_=_C361( C258 C361 ) C258_=_C365( C258 C365 ) C258_=_C375( C258 C375 ) \nC258_=_C382( C258 C382 ) C258_=_C393( C258 C393 ) C258_=_C394( C258 C394 ) C258_=_C395( C258 C395 ) C258_=_C396( C258 C396 ) C258_=_C397( C258 C397 ) \nC258_=_C398( C258 C398 ) C258_=_C399( C258 C399 ) C266_=_C279( C266 C279 ) C266_=_C398( C266 C398 ) C273_=_C279( C273 C279 ) C273_=_C288( C273 C288 ) \nC273_=_C301( C273 C301 ) C273_=_C312( C273 C312 ) C273_=_C337( C273 C337 ) C273_=_C351( C273 C351 ) C273_=_C361( C273 C361 ) C273_=_C365( C273 C365 ) \nC273_=_C375( C273 C375 ) C273_=_C382( C273 C382 ) C273_=_C393( C273 C393 ) C273_=_C394( C273 C394 ) C273_=_C395( C273 C395 ) C273_=_C396( C273 C396 ) \nC273_=_C397( C273 C397 ) C273_=_C398( C273 C398 ) C273_=_C399( C273 C399 ) C279_=_C398( C279 C398 ) C288_=_C301( C288 C301 ) C288_=_C312( C288 C312 ) \nC288_=_C337( C288 C337 ) C288_=_C351( C288 C351 ) C288_=_C361( C288 C361 ) C288_=_C365( C288 C365 ) C288_=_C375( C288 C375 ) C288_=_C382( C288 C382 ) \nC288_=_C393( C288 C393 ) C288_=_C394( C288 C394 ) C288_=_C395( C288 C395 ) C288_=_C396( C288 C396 ) C288_=_C397( C288 C397 ) C288_=_C398( C288 C398 ) \nC288_=_C399( C288 C399 ) C301_=_C312( C301 C312 ) C301_=_C337( C301 C337 ) C301_=_C351( C301 C351 ) C301_=_C361( C301 C361 ) C301_=_C365( C301 C365 ) \nC301_=_C375( C301 C375 ) C301_=_C382( C301 C382 ) C301_=_C393( C301 C393 ) C301_=_C394( C301 C394 ) C301_=_C395( C301 C395 ) C301_=_C396( C301 C396 ) \nC301_=_C397( C301 C397 ) C301_=_C398( C301 C398 ) C301_=_C399( C301 C399 ) C312_=_C322( C312 C322 ) C312_=_C337( C312 C337 ) C312_=_C351( C312 C351 ) \nC312_=_C361( C312 C361 ) C312_=_C365( C312 C365 ) C312_=_C375( C312 C375 ) C312_=_C382( C312 C382 ) C312_=_C393( C312 C393 ) C312_=_C394( C312 C394 ) \nC312_=_C395( C312 C395 ) C312_=_C396( C312 C396 ) C312_=_C397( C312 C397 ) C312_=_C398( C312 C398 ) C312_=_C399( C312 C399 ) C322_=_C373( C322 C373 ) \nC337_=_C351( C337 C351 ) C337_=_C361( C337 C361 ) C337_=_C365( C337 C365 ) C337_=_C375( C337 C375 ) C337_=_C382( C337 C382 ) C337_=_C393( C337 C393 ) \nC337_=_C394( C337 C394 ) C337_=_C395( C337 C395 ) C337_=_C396( C337 C396 ) C337_=_C397( C337 C397 ) C337_=_C398( C337 C398 ) C337_=_C399( C337 C399 ) \nC351_=_C357( C351 C357 ) C351_=_C361( C351 C361 ) C351_=_C365( C351 C365 ) C351_=_C375( C351 C375 ) C351_=_C382( C351 C382 ) C351_=_C393( C351 C393 ) \nC351_=_C394( C351 C394 ) C351_=_C395( C351 C395 ) C351_=_C396( C351 C396 ) C351_=_C397( C351 C397 ) C351_=_C398( C351 C398 ) C351_=_C399( C351 C399 ) \nC357_=_C399( C357 C399 ) C361_=_C365( C361 C365 ) C361_=_C375( C361 C375 ) C361_=_C382( C361 C382 ) C361_=_C393( C361 C393 ) C361_=_C394( C361 C394 ) \nC361_=_C395( C361 C395 ) C361_=_C396( C361 C396 ) C361_=_C397( C361 C397 ) C361_=_C398( C361 C398 ) C361_=_C399( C361 C399 ) C365_=_C373( C365 C373 ) \nC365_=_C375( C365 C375 ) C365_=_C382( C365 C382 ) C365_=_C393( C365 C393 ) C365_=_C394( C365 C394 ) C365_=_C395( C365 C395 ) C365_=_C396( C365 C396 ) \nC365_=_C397( C365 C397 ) C365_=_C398( C365 C398 ) C365_=_C399( C365 C399 ) C375_=_C382( C375 C382 ) C375_=_C393( C375 C393 ) C375_=_C394( C375 C394 ) \nC375_=_C395( C375 C395 ) C375_=_C396( C375 C396 ) C375_=_C397( C375 C397 ) C375_=_C398( C375 C398 ) C375_=_C399( C375 C399 ) C382_=_C393( C382 C393 ) \nC382_=_C394( C382 C394 ) C382_=_C395( C382 C395</w:t>
      </w:r>
    </w:p>
    <w:p>
      <w:pPr>
        <w:pStyle w:val="PreformattedText"/>
        <w:bidi w:val="0"/>
        <w:spacing w:before="0" w:after="0"/>
        <w:jc w:val="left"/>
        <w:rPr/>
      </w:pPr>
      <w:r>
        <w:rPr/>
        <w:t xml:space="preserve"> </w:t>
      </w:r>
      <w:r>
        <w:rPr/>
        <w:t>) C382_=_C396( C382 C396 ) C382_=_C397( C382 C397 ) C382_=_C398( C382 C398 ) C382_=_C399( C38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98-&gt;107[label="39: C21 C22 C37 C48 C73 \nC74 C90 C97 C131 C142 C156 \nC166 C175 C184 C185 C202 C212 \nC231 C253 C258 C266 C273 C279 \nC288 C301 C312 C322 C337 C351 \nC357 C361 C365 C373 C375 C382 \nC393 C394 C395 C396 \n257: C21_=_C22 ,C21_=_C97 ,C22_=_C74 ,C22_=_C166 ,C22_=_C253 ,\nC37_=_C48 ,C37_=_C90 ,C37_=_C131 ,C37_=_C156 ,C37_=_C175 ,C37_=_C212 ,\nC37_=_C231 ,C37_=_C258 ,C37_=_C273 ,C37_=_C288 ,C37_=_C301 ,C37_=_C312 ,\nC37_=_C337 ,C37_=_C351 ,C37_=_C361 ,C37_=_C365 ,C37_=_C375 ,C37_=_C382 ,\nC37_=_C393 ,C37_=_C394 ,C37_=_C395 ,C37_=_C396 ,C73_=_C74 ,C73_=_C202 ,\nC74_=_C166 ,C74_=_C253 ,C90_=_C97 ,C90_=_C131 ,C90_=_C156 ,C90_=_C175 ,\nC90_=_C212 ,C90_=_C231 ,C90_=_C258 ,C90_=_C273 ,C90_=_C288 ,C90_=_C301 ,\nC90_=_C312 ,C90_=_C337 ,C90_=_C351 ,C90_=_C361 ,C90_=_C365 ,C90_=_C375 ,\nC90_=_C382 ,C90_=_C393 ,C90_=_C394 ,C90_=_C395 ,C90_=_C396 ,C131_=_C142 ,\nC131_=_C156 ,C131_=_C175 ,C131_=_C212 ,C131_=_C231 ,C131_=_C258 ,C131_=_C273 ,\nC131_=_C288 ,C131_=_C301 ,C131_=_C312 ,C131_=_C337 ,C131_=_C351 ,C131_=_C361 ,\nC131_=_C365 ,C131_=_C375 ,C131_=_C382 ,C131_=_C393 ,C131_=_C394 ,C131_=_C395 ,\nC131_=_C396 ,C142_=_C184 ,C156_=_C166 ,C156_=_C175 ,C156_=_C212 ,C156_=_C231 ,\nC156_=_C258 ,C156_=_C273 ,C156_=_C288 ,C156_=_C301 ,C156_=_C312 ,C156_=_C337 ,\nC156_=_C351 ,C156_=_C361 ,C156_=_C365 ,C156_=_C375 ,C156_=_C382 ,C156_=_C393 ,\nC156_=_C394 ,C156_=_C395 ,C156_=_C396 ,C166_=_C253 ,C175_=_C184 ,C175_=_C185 ,\nC175_=_C212 ,C175_=_C231 ,C175_=_C258 ,C175_=_C273 ,C175_=_C288 ,C175_=_C301 ,\nC175_=_C312 ,C175_=_C337 ,C175_=_C351 ,C175_=_C361 ,C175_=_C365 ,C175_=_C375 ,\nC175_=_C382 ,C175_=_C393 ,C175_=_C394 ,C175_=_C395 ,C175_=_C396 ,C184_=_C185 ,\nC185_=_C357 ,C212_=_C231 ,C212_=_C258 ,C212_=_C273 ,C212_=_C288 ,C212_=_C301 ,\nC212_=_C312 ,C212_=_C337 ,C212_=_C351 ,C212_=_C361 ,C212_=_C365 ,C212_=_C375 ,\nC212_=_C382 ,C212_=_C393 ,C212_=_C394 ,C212_=_C395 ,C212_=_C396 ,C231_=_C258 ,\nC231_=_C273 ,C231_=_C288 ,C231_=_C301 ,C231_=_C312 ,C231_=_C337 ,C231_=_C351 ,\nC231_=_C361 ,C231_=_C365 ,C231_=_C375 ,C231_=_C382 ,C231_=_C393 ,C231_=_C394 ,\nC231_=_C395 ,C231_=_C396 ,C258_=_C266 ,C258_=_C273 ,C258_=_C288 ,C258_=_C301 ,\nC258_=_C312 ,C258_=_C337 ,C258_=_C351 ,C258_=_C361 ,C258_=_C365 ,C258_=_C375 ,\nC258_=_C382 ,C258_=_C393 ,C258_=_C394 ,C258_=_C395 ,C258_=_C396 ,C266_=_C279 ,\nC273_=_C279 ,C273_=_C288 ,C273_=_C301 ,C273_=_C312 ,C273_=_C337 ,C273_=_C351 ,\nC273_=_C361 ,C273_=_C365 ,C273_=_C375 ,C273_=_C382 ,C273_=_C393 ,C273_=_C394 ,\nC273_=_C395 ,C273_=_C396 ,C288_=_C301 ,C288_=_C312 ,C288_=_C337 ,C288_=_C351 ,\nC288_=_C361 ,C288_=_C365 ,C288_=_C375 ,C288_=_C382 ,C288_=_C393 ,C288_=_C394 ,\nC288_=_C395 ,C288_=_C396 ,C301_=_C312 ,C301_=_C337 ,C301_=_C351 ,C301_=_C361 ,\nC301_=_C365 ,C301_=_C375 ,C301_=_C382 ,C301_=_C393 ,C301_=_C394 ,C301_=_C395 ,\nC301_=_C396 ,C312_=_C322 ,C312_=_C337 ,C312_=_C351 ,C312_=_C361 ,C312_=_C365 ,\nC312_=_C375 ,C312_=_C382 ,C312_=_C393 ,C312_=_C394 ,C312_=_C395 ,C312_=_C396 ,\nC322_=_C373 ,C337_=_C351 ,C337_=_C361 ,C337_=_C365 ,C337_=_C375 ,C337_=_C382 ,\nC337_=_C393 ,C337_=_C394 ,C337_=_C395 ,C337_=_C396 ,C351_=_C357 ,C351_=_C361 ,\nC351_=_C365 ,C351_=_C375 ,C351_=_C382 ,C351_=_C393 ,C351_=_C394 ,C351_=_C395 ,\nC351_=_C396 ,C361_=_C365 ,C361_=_C375 ,C361_=_C382 ,C361_=_C393 ,C361_=_C394 ,\nC361_=_C395 ,C361_=_C396 ,C365_=_C373 ,C365_=_C375 ,C365_=_C382 ,C365_=_C393 ,\nC365_=_C394 ,C365_=_C395 ,C365_=_C396 ,C375_=_C382 ,C375_=_C393 ,C375_=_C394 ,\nC375_=_C395 ,C375_=_C396 ,C382_=_C393 ,C382_=_C394 ,C382_=_C395 ,C382_=_C396 ,\nC393_=_C394 ,C393_=_C395 ,C393_=_C396 ,C394_=_C395 ,C394_=_C396 ,C395_=_C396 ,"];108[shape=box, label="id:108 level: 4\n41: C0 C1 C2 C3 C4 \nC5 C6 C7 C8 C9 C10 \nC11 C12 C13 C14 C15 C16 \nC17 C18 C19 C20 C21 C22 \nC47 C96 C141 C165 C183 C201 \nC238 C239 C252 C265 C295 C320 \nC321 C331 C356 C372 C392 C396 \n2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47( C0 C47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96( C2 C9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41( C3 C14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183( C4 C183 ) C5_=_C6( C5 C6 ) C5_=_C7( C5 C7 ) C5_=_C8( C5 C8 ) \nC5_=_C9( C5 C9 ) C5_=_C10( C5 C10 ) C5_=_C11( C5 C11 ) C5_=_C12( C5 C12 ) C5_=_C13( C5 C13 ) C5_=_C14( C5 C14 ) \nC5_=_C15( C5 C15 ) C5_=_C16( C5 C16 ) C5_=_C17( C5 C17 ) C5_=_C18( C5 C18 ) C5_=_C19( C5 C19 ) C5_=_C20( C5 C20 ) \nC5_=_C21( C5 C21 ) C5_=_C22( C5 C22 ) C6_=_C7( C6 C7 ) C6_=_C8( C6 C8 ) C6_=_C9( C6 C9 ) C6_=_C10( C6 C10 ) \nC6_=_C11( C6 C11 ) C6_=_C12( C6 C12 ) C6_=_C13( C6 C13 ) C6_=_C14( C6 C14 ) C6_=_C15( C6 C15 ) C6_=_C16( C6 C16 ) \nC6_=_C17( C6 C17 ) C6_=_C18( C6 C18 ) C6_=_C19( C6 C19 ) C6_=_C20( C6 C20 ) C6_=_C21( C6 C21 ) C6_=_C22( C6 C22 ) \nC6_=_C238( C6 C238 ) C6_=_C239( C6 C239 ) C7_=_C8( C7 C8 ) C7_=_C9( C7 C9 ) C7_=_C10( C7 C10 ) C7_=_C11( C7 C11 ) \nC7_=_C12( C7 C12 ) C7_=_C13( C7 C13 ) C7_=_C14( C7 C14 ) C7_=_C15( C7 C15 ) C7_=_C16( C7 C16 ) C7_=_C17( C7 C17 ) \nC7_=_C18( C7 C18 ) C7_=_C19( C7 C19 ) C7_=_C20( C7 C20 ) C7_=_C21( C7 C21 ) C7_=_C22( C7 C22 ) C7_=_C252( C7 C252 ) \nC8_=_C9( C8 C9 ) C8_=_C10( C8 C10 ) C8_=_C11( C8 C11 ) C8_=_C12( C8 C12 ) C8_=_C13( C8 C13 ) C8_=_C14( C8 C14 ) \nC8_=_C15( C8 C15 ) C8_=_C16( C8 C16 ) C8_=_C17( C8 C17 ) C8_=_C18( C8 C18 ) C8_=_C19( C8 C19 ) C8_=_C20( C8 C20 ) \nC8_=_C21( C8 C21 ) C8_=_C22( C8 C22 ) C9_=_C10( C9 C10 ) C9_=_C11( C9 C11 ) C9_=_C12( C9 C12 ) C9_=_C13( C9 C13 ) \nC9_=_C14( C9 C14 ) C9_=_C15( C9 C15 ) C9_=_C16( C9 C16 ) C9_=_C17( C9 C17 ) C9_=_C18( C9 C18 ) C9_=_C19( C9 C19 ) \nC9_=_C20( C9 C20 ) C9_=_C21( C9 C21 ) C9_=_C22( C9 C22 ) C10_=_C11( C10 C11 ) C10_=_C12( C10 C12 ) C10_=_C13( C10 C13 ) \nC10_=_C14( C10 C14 ) C10_=_C15( C10 C15 ) C10_=_C16( C10 C16 ) C10_=_C17( C10 C17 ) C10_=_C18( C10 C18 ) C10_=_C19( C10 C19 ) \nC10_=_C20( C10 C20 ) C10_=_C21( C10 C21 ) C10_=_C22( C10 C22 ) C10_=_C320( C10 C320 ) C10_=_C321( C10 C321 ) C11_=_C12( C11 C12 ) \nC11_=_C13( C11 C13 ) C11_=_C14( C11 C14 ) C11_=_C15( C11 C15 ) C11_=_C16( C11 C16 ) C11_=_C17( C11 C17 ) C11_=_C18( C11 C18 ) \nC11_=_C19( C11 C19 ) C11_=_C20( C11 C20 ) C11_=_C21( C11 C21 ) C11_=_C22( C11 C22 ) C12_=_C13( C12 C13 ) C12_=_C14( C12 C14 ) \nC12_=_C15( C12 C15 ) C12_=_C16( C12 C16 ) C12_=_C17( C12 C17 ) C12_=_C18( C12 C18 ) C12_=_C19( C12 C19 ) C12_=_C20( C12 C20 ) \nC12_=_C21( C12 C21 ) C12_=_C22( C12 C22 ) C12_=_C372( C12 C37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4_=_C392( C14 C39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8_=_C19( C18 C19 ) C18_=_C20( C18 C20 ) C18_=_C21( C18 C21 ) \nC18_=_C22( C18 C22 ) C19_=_C20( C19 C20 ) C19_=_C21( C19 C21 ) C19_=_C22( C19 C22 ) C19_=_C396( C19 C396 ) C20_=_C21( C20 C21 ) \nC20_=_C22( C20 C22 ) C20_=_C183( C20 C183 ) C20_=_C201( C20 C201 ) C20_=_C238( C20 C238 ) C20_=_C265( C20 C265 ) C20_=_C392( C20 C392 ) \nC21_=_C22( C21 C22 ) C96_=_C252( C96 C252 ) C96_=_C295( C96 C295 ) C141_=_C320( C141 C320 ) C141_=_C356( C141 C356 ) C141_=_C372(</w:t>
      </w:r>
    </w:p>
    <w:p>
      <w:pPr>
        <w:pStyle w:val="PreformattedText"/>
        <w:bidi w:val="0"/>
        <w:spacing w:before="0" w:after="0"/>
        <w:jc w:val="left"/>
        <w:rPr/>
      </w:pPr>
      <w:r>
        <w:rPr/>
        <w:t xml:space="preserve"> </w:t>
      </w:r>
      <w:r>
        <w:rPr/>
        <w:t>C141 C372 ) \nC165_=_C239( C165 C239 ) C165_=_C331( C165 C331 ) C183_=_C201( C183 C201 ) C183_=_C238( C183 C238 ) C183_=_C265( C183 C265 ) C183_=_C392( C183 C392 ) \nC201_=_C238( C201 C238 ) C201_=_C265( C201 C265 ) C201_=_C392( C201 C392 ) C238_=_C239( C238 C239 ) C238_=_C265( C238 C265 ) C238_=_C392( C238 C392 ) \nC239_=_C331( C239 C331 ) C252_=_C295( C252 C295 ) C265_=_C392( C265 C392 ) C320_=_C321( C320 C321 ) C320_=_C356( C320 C356 ) C320_=_C372( C320 C372 ) \nC356_=_C372( C356 C372 ) "];98-&gt;108[label="39: C0 C1 C2 C3 C4 \nC5 C6 C7 C8 C9 C10 \nC11 C12 C13 C14 C15 C16 \nC17 C18 C21 C22 C47 C96 \nC141 C165 C183 C201 C238 C239 \nC252 C265 C295 C320 C321 C331 \nC356 C372 C392 C396 \n245: C0_=_C1 ,C0_=_C2 ,C0_=_C3 ,C0_=_C4 ,C0_=_C5 ,\nC0_=_C6 ,C0_=_C7 ,C0_=_C8 ,C0_=_C9 ,C0_=_C10 ,C0_=_C11 ,\nC0_=_C12 ,C0_=_C13 ,C0_=_C14 ,C0_=_C15 ,C0_=_C16 ,C0_=_C17 ,\nC0_=_C18 ,C0_=_C21 ,C0_=_C22 ,C0_=_C47 ,C1_=_C2 ,C1_=_C3 ,\nC1_=_C4 ,C1_=_C5 ,C1_=_C6 ,C1_=_C7 ,C1_=_C8 ,C1_=_C9 ,\nC1_=_C10 ,C1_=_C11 ,C1_=_C12 ,C1_=_C13 ,C1_=_C14 ,C1_=_C15 ,\nC1_=_C16 ,C1_=_C17 ,C1_=_C18 ,C1_=_C21 ,C1_=_C22 ,C2_=_C3 ,\nC2_=_C4 ,C2_=_C5 ,C2_=_C6 ,C2_=_C7 ,C2_=_C8 ,C2_=_C9 ,\nC2_=_C10 ,C2_=_C11 ,C2_=_C12 ,C2_=_C13 ,C2_=_C14 ,C2_=_C15 ,\nC2_=_C16 ,C2_=_C17 ,C2_=_C18 ,C2_=_C21 ,C2_=_C22 ,C2_=_C96 ,\nC3_=_C4 ,C3_=_C5 ,C3_=_C6 ,C3_=_C7 ,C3_=_C8 ,C3_=_C9 ,\nC3_=_C10 ,C3_=_C11 ,C3_=_C12 ,C3_=_C13 ,C3_=_C14 ,C3_=_C15 ,\nC3_=_C16 ,C3_=_C17 ,C3_=_C18 ,C3_=_C21 ,C3_=_C22 ,C3_=_C141 ,\nC4_=_C5 ,C4_=_C6 ,C4_=_C7 ,C4_=_C8 ,C4_=_C9 ,C4_=_C10 ,\nC4_=_C11 ,C4_=_C12 ,C4_=_C13 ,C4_=_C14 ,C4_=_C15 ,C4_=_C16 ,\nC4_=_C17 ,C4_=_C18 ,C4_=_C21 ,C4_=_C22 ,C4_=_C183 ,C5_=_C6 ,\nC5_=_C7 ,C5_=_C8 ,C5_=_C9 ,C5_=_C10 ,C5_=_C11 ,C5_=_C12 ,\nC5_=_C13 ,C5_=_C14 ,C5_=_C15 ,C5_=_C16 ,C5_=_C17 ,C5_=_C18 ,\nC5_=_C21 ,C5_=_C22 ,C6_=_C7 ,C6_=_C8 ,C6_=_C9 ,C6_=_C10 ,\nC6_=_C11 ,C6_=_C12 ,C6_=_C13 ,C6_=_C14 ,C6_=_C15 ,C6_=_C16 ,\nC6_=_C17 ,C6_=_C18 ,C6_=_C21 ,C6_=_C22 ,C6_=_C238 ,C6_=_C239 ,\nC7_=_C8 ,C7_=_C9 ,C7_=_C10 ,C7_=_C11 ,C7_=_C12 ,C7_=_C13 ,\nC7_=_C14 ,C7_=_C15 ,C7_=_C16 ,C7_=_C17 ,C7_=_C18 ,C7_=_C21 ,\nC7_=_C22 ,C7_=_C252 ,C8_=_C9 ,C8_=_C10 ,C8_=_C11 ,C8_=_C12 ,\nC8_=_C13 ,C8_=_C14 ,C8_=_C15 ,C8_=_C16 ,C8_=_C17 ,C8_=_C18 ,\nC8_=_C21 ,C8_=_C22 ,C9_=_C10 ,C9_=_C11 ,C9_=_C12 ,C9_=_C13 ,\nC9_=_C14 ,C9_=_C15 ,C9_=_C16 ,C9_=_C17 ,C9_=_C18 ,C9_=_C21 ,\nC9_=_C22 ,C10_=_C11 ,C10_=_C12 ,C10_=_C13 ,C10_=_C14 ,C10_=_C15 ,\nC10_=_C16 ,C10_=_C17 ,C10_=_C18 ,C10_=_C21 ,C10_=_C22 ,C10_=_C320 ,\nC10_=_C321 ,C11_=_C12 ,C11_=_C13 ,C11_=_C14 ,C11_=_C15 ,C11_=_C16 ,\nC11_=_C17 ,C11_=_C18 ,C11_=_C21 ,C11_=_C22 ,C12_=_C13 ,C12_=_C14 ,\nC12_=_C15 ,C12_=_C16 ,C12_=_C17 ,C12_=_C18 ,C12_=_C21 ,C12_=_C22 ,\nC12_=_C372 ,C13_=_C14 ,C13_=_C15 ,C13_=_C16 ,C13_=_C17 ,C13_=_C18 ,\nC13_=_C21 ,C13_=_C22 ,C14_=_C15 ,C14_=_C16 ,C14_=_C17 ,C14_=_C18 ,\nC14_=_C21 ,C14_=_C22 ,C14_=_C392 ,C15_=_C16 ,C15_=_C17 ,C15_=_C18 ,\nC15_=_C21 ,C15_=_C22 ,C16_=_C17 ,C16_=_C18 ,C16_=_C21 ,C16_=_C22 ,\nC17_=_C18 ,C17_=_C21 ,C17_=_C22 ,C18_=_C21 ,C18_=_C22 ,C21_=_C22 ,\nC96_=_C252 ,C96_=_C295 ,C141_=_C320 ,C141_=_C356 ,C141_=_C372 ,C165_=_C239 ,\nC165_=_C331 ,C183_=_C201 ,C183_=_C238 ,C183_=_C265 ,C183_=_C392 ,C201_=_C238 ,\nC201_=_C265 ,C201_=_C392 ,C238_=_C239 ,C238_=_C265 ,C238_=_C392 ,C239_=_C331 ,\nC252_=_C295 ,C265_=_C392 ,C320_=_C321 ,C320_=_C356 ,C320_=_C372 ,C356_=_C372 ,"];109[shape=box, label="id:109 level: 4\n45: C4 C26 C33 C60 C85 \nC99 C115 C126 C143 C152 C167 \nC168 C169 C170 C171 C172 C173 \nC174 C175 C176 C177 C178 C179 \nC180 C181 C182 C183 C184 C185 \nC192 C209 C228 C256 C271 C332 \nC348 C349 C350 C351 C352 C353 \nC354 C355 C356 C357 \n517: C4_=_C26( C4 C26 ) C4_=_C99( C4 C99 ) C4_=_C115( C4 C115 ) C4_=_C143( C4 C143 ) C4_=_C167( C4 C167 ) \nC4_=_C168( C4 C168 ) C4_=_C169( C4 C169 ) C4_=_C170( C4 C170 ) C4_=_C171( C4 C171 ) C4_=_C172( C4 C172 ) C4_=_C173( C4 C173 ) \nC4_=_C174( C4 C174 ) C4_=_C175( C4 C175 ) C4_=_C176( C4 C176 ) C4_=_C177( C4 C177 ) C4_=_C178( C4 C178 ) C4_=_C179( C4 C179 ) \nC4_=_C180( C4 C180 ) C4_=_C181( C4 C181 ) C4_=_C182( C4 C182 ) C4_=_C183( C4 C183 ) C4_=_C184( C4 C184 ) C4_=_C185( C4 C185 ) \nC26_=_C33( C26 C33 ) C26_=_C99( C26 C99 ) C26_=_C115( C26 C115 ) C26_=_C143( C26 C143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33_=_C60( C33 C60 ) \nC33_=_C85( C33 C85 ) C33_=_C126( C33 C126 ) C33_=_C152( C33 C152 ) C33_=_C173( C33 C173 ) C33_=_C192( C33 C192 ) C33_=_C209( C33 C209 ) \nC33_=_C228( C33 C228 ) C33_=_C256( C33 C256 ) C33_=_C271( C33 C271 ) C33_=_C332( C33 C332 ) C33_=_C348( C33 C348 ) C33_=_C349( C33 C349 ) \nC33_=_C350( C33 C350 ) C33_=_C351( C33 C351 ) C33_=_C352( C33 C352 ) C33_=_C353( C33 C353 ) C33_=_C354( C33 C354 ) C33_=_C355( C33 C355 ) \nC33_=_C356( C33 C356 ) C33_=_C357( C33 C357 ) C60_=_C85( C60 C85 ) C60_=_C126( C60 C126 ) C60_=_C152( C60 C152 ) C60_=_C173( C60 C173 ) \nC60_=_C192( C60 C192 ) C60_=_C209( C60 C209 ) C60_=_C228( C60 C228 ) C60_=_C256( C60 C256 ) C60_=_C271( C60 C271 ) C60_=_C332( C60 C332 ) \nC60_=_C348( C60 C348 ) C60_=_C349( C60 C349 ) C60_=_C350( C60 C350 ) C60_=_C351( C60 C351 ) C60_=_C352( C60 C352 ) C60_=_C353( C60 C353 ) \nC60_=_C354( C60 C354 ) C60_=_C355( C60 C355 ) C60_=_C356( C60 C356 ) C60_=_C357( C60 C357 ) C85_=_C126( C85 C126 ) C85_=_C152( C85 C152 ) \nC85_=_C173( C85 C173 ) C85_=_C192( C85 C192 ) C85_=_C209( C85 C209 ) C85_=_C228( C85 C228 ) C85_=_C256( C85 C256 ) C85_=_C271( C85 C271 ) \nC85_=_C332( C85 C332 ) C85_=_C348( C85 C348 ) C85_=_C349( C85 C349 ) C85_=_C350( C85 C350 ) C85_=_C351( C85 C351 ) C85_=_C352( C85 C352 ) \nC85_=_C353( C85 C353 ) C85_=_C354( C85 C354 ) C85_=_C355( C85 C355 ) C85_=_C356( C85 C356 ) C85_=_C357( C85 C357 ) C99_=_C115( C99 C115 ) \nC99_=_C143( C99 C143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115_=_C126( C115 C126 ) C115_=_C143( C115 C143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26_=_C152( C126 C152 ) \nC126_=_C173( C126 C173 ) C126_=_C192( C126 C192 ) C126_=_C209( C126 C209 ) C126_=_C228( C126 C228 ) C126_=_C256( C126 C256 ) C126_=_C271( C126 C271 ) \nC126_=_C332( C126 C332 ) C126_=_C348( C126 C348 ) C126_=_C349( C126 C349 ) C126_=_C350( C126 C350 ) C126_=_C351( C126 C351 ) C126_=_C352( C126 C352 ) \nC126_=_C353( C126 C353 ) C126_=_C354( C126 C354 ) C126_=_C355( C126 C355 ) C126_=_C356( C126 C356 ) C126_=_C357( C126 C357 ) C143_=_C152( C143 C152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52_=_C173( C152 C173 ) C152_=_C192( C152 C192 ) C152_=_C209( C152 C209 ) C152_=_C228( C152 C228 ) C152_=_C256( C152 C256 ) \nC152_=_C271( C152 C271 ) C152_=_C332( C152 C332 ) C152_=_C348( C152 C348 ) C152_=_C349( C152 C349 ) C152_=_C350( C152 C350 ) C152_=_C351( C152 C351 ) \nC152_=_C352( C152 C352 ) C152_=_C353( C152 C353 ) C152_=_C354( C152 C354 ) C152_=_C355( C152 C355 ) C152_=_C356( C152 C356 ) C152_=_C357( C152 C357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209( C167 C20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28( C168 C22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71( C169 C271 ) \nC170_=_C171( C170 C171 ) C170_=_C172( C170 C172 ) C170_=_C173( C170 C173 ) C170_=_C174( C170 C174</w:t>
      </w:r>
    </w:p>
    <w:p>
      <w:pPr>
        <w:pStyle w:val="PreformattedText"/>
        <w:bidi w:val="0"/>
        <w:spacing w:before="0" w:after="0"/>
        <w:jc w:val="left"/>
        <w:rPr/>
      </w:pPr>
      <w:r>
        <w:rPr/>
        <w:t xml:space="preserve"> </w:t>
      </w:r>
      <w:r>
        <w:rPr/>
        <w:t>) C170_=_C175( C170 C175 ) C170_=_C176( C170 C176 ) \nC170_=_C177( C170 C177 ) C170_=_C178( C170 C178 ) C170_=_C179( C170 C179 ) C170_=_C180( C170 C180 ) C170_=_C181( C170 C181 ) C170_=_C182( C170 C182 ) \nC170_=_C183( C170 C183 ) C170_=_C184( C170 C184 ) C170_=_C185( C170 C18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332( C172 C332 ) C173_=_C174( C173 C174 ) C173_=_C175( C173 C175 ) C173_=_C176( C173 C176 ) C173_=_C177( C173 C177 ) C173_=_C178( C173 C178 ) \nC173_=_C179( C173 C179 ) C173_=_C180( C173 C180 ) C173_=_C181( C173 C181 ) C173_=_C182( C173 C182 ) C173_=_C183( C173 C183 ) C173_=_C184( C173 C184 ) \nC173_=_C185( C173 C185 ) C173_=_C192( C173 C192 ) C173_=_C209( C173 C209 ) C173_=_C228( C173 C228 ) C173_=_C256( C173 C256 ) C173_=_C271( C173 C271 ) \nC173_=_C332( C173 C332 ) C173_=_C348( C173 C348 ) C173_=_C349( C173 C349 ) C173_=_C350( C173 C350 ) C173_=_C351( C173 C351 ) C173_=_C352( C173 C352 ) \nC173_=_C353( C173 C353 ) C173_=_C354( C173 C354 ) C173_=_C355( C173 C355 ) C173_=_C356( C173 C356 ) C173_=_C357( C173 C357 ) C174_=_C175( C174 C175 ) \nC174_=_C176( C174 C176 ) C174_=_C177( C174 C177 ) C174_=_C178( C174 C178 ) C174_=_C179( C174 C179 ) C174_=_C180( C174 C180 ) C174_=_C181( C174 C181 ) \nC174_=_C182( C174 C182 ) C174_=_C183( C174 C183 ) C174_=_C184( C174 C184 ) C174_=_C185( C174 C185 ) C174_=_C350( C174 C350 ) C175_=_C176( C175 C176 ) \nC175_=_C177( C175 C177 ) C175_=_C178( C175 C178 ) C175_=_C179( C175 C179 ) C175_=_C180( C175 C180 ) C175_=_C181( C175 C181 ) C175_=_C182( C175 C182 ) \nC175_=_C183( C175 C183 ) C175_=_C184( C175 C184 ) C175_=_C185( C175 C185 ) C175_=_C351( C175 C351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C185_=_C357( C185 C357 ) C192_=_C209( C192 C209 ) C192_=_C228( C192 C228 ) C192_=_C256( C192 C256 ) C192_=_C271( C192 C271 ) \nC192_=_C332( C192 C332 ) C192_=_C348( C192 C348 ) C192_=_C349( C192 C349 ) C192_=_C350( C192 C350 ) C192_=_C351( C192 C351 ) C192_=_C352( C192 C352 ) \nC192_=_C353( C192 C353 ) C192_=_C354( C192 C354 ) C192_=_C355( C192 C355 ) C192_=_C356( C192 C356 ) C192_=_C357( C192 C357 ) C209_=_C228( C209 C228 ) \nC209_=_C256( C209 C256 ) C209_=_C271( C209 C271 ) C209_=_C332( C209 C332 ) C209_=_C348( C209 C348 ) C209_=_C349( C209 C349 ) C209_=_C350( C209 C350 ) \nC209_=_C351( C209 C351 ) C209_=_C352( C209 C352 ) C209_=_C353( C209 C353 ) C209_=_C354( C209 C354 ) C209_=_C355( C209 C355 ) C209_=_C356( C209 C356 ) \nC209_=_C357( C209 C357 ) C228_=_C256( C228 C256 ) C228_=_C271( C228 C271 ) C228_=_C332( C228 C332 ) C228_=_C348( C228 C348 ) C228_=_C349( C228 C349 ) \nC228_=_C350( C228 C350 ) C228_=_C351( C228 C351 ) C228_=_C352( C228 C352 ) C228_=_C353( C228 C353 ) C228_=_C354( C228 C354 ) C228_=_C355( C228 C355 ) \nC228_=_C356( C228 C356 ) C228_=_C357( C228 C357 ) C256_=_C271( C256 C271 ) C256_=_C332( C256 C332 ) C256_=_C348( C256 C348 ) C256_=_C349( C256 C349 ) \nC256_=_C350( C256 C350 ) C256_=_C351( C256 C351 ) C256_=_C352( C256 C352 ) C256_=_C353( C256 C353 ) C256_=_C354( C256 C354 ) C256_=_C355( C256 C355 ) \nC256_=_C356( C256 C356 ) C256_=_C357( C256 C357 ) C271_=_C332( C271 C332 ) C271_=_C348( C271 C348 ) C271_=_C349( C271 C349 ) C271_=_C350( C271 C350 ) \nC271_=_C351( C271 C351 ) C271_=_C352( C271 C352 ) C271_=_C353( C271 C353 ) C271_=_C354( C271 C354 ) C271_=_C355( C271 C355 ) C271_=_C356( C271 C356 ) \nC271_=_C357( C271 C357 ) C332_=_C348( C332 C348 ) C332_=_C349( C332 C349 ) C332_=_C350( C332 C350 ) C332_=_C351( C332 C351 ) C332_=_C352( C332 C352 ) \nC332_=_C353( C332 C353 ) C332_=_C354( C332 C354 ) C332_=_C355( C332 C355 ) C332_=_C356( C332 C356 ) C332_=_C357( C332 C357 ) C348_=_C349( C348 C349 ) \nC348_=_C350( C348 C350 ) C348_=_C351( C348 C351 ) C348_=_C352( C348 C352 ) C348_=_C353( C348 C353 ) C348_=_C354( C348 C354 ) C348_=_C355( C348 C355 ) \nC348_=_C356( C348 C356 ) C348_=_C357( C348 C357 ) C349_=_C350( C349 C350 ) C349_=_C351( C349 C351 ) C349_=_C352( C349 C352 ) C349_=_C353( C349 C353 ) \nC349_=_C354( C349 C354 ) C349_=_C355( C349 C355 ) C349_=_C356( C349 C356 ) C349_=_C357( C349 C357 ) C350_=_C351( C350 C351 ) C350_=_C352( C350 C352 ) \nC350_=_C353( C350 C353 ) C350_=_C354( C350 C354 ) C350_=_C355( C350 C355 ) C350_=_C356( C350 C356 ) C350_=_C357( C350 C357 ) C351_=_C352( C351 C352 ) \nC351_=_C353( C351 C353 ) C351_=_C354( C351 C354 ) C351_=_C355( C351 C355 ) C351_=_C356( C351 C356 ) C351_=_C357( C351 C357 ) C352_=_C353( C352 C353 ) \nC352_=_C354( C352 C354 ) C352_=_C355( C352 C355 ) C352_=_C356( C352 C356 ) C352_=_C357( C352 C357 ) C353_=_C354( C353 C354 ) C353_=_C355( C353 C355 ) \nC353_=_C356( C353 C356 ) C353_=_C357( C353 C357 ) C354_=_C355( C354 C355 ) C354_=_C356( C354 C356 ) C354_=_C357( C354 C357 ) C355_=_C356( C355 C356 ) \nC355_=_C357( C355 C357 ) C356_=_C357( C356 C357 ) "];99-&gt;109[label="44: C4 C26 C33 C60 C85 \nC99 C115 C126 C143 C152 C167 \nC168 C169 C170 C171 C172 C174 \nC175 C176 C177 C178 C179 C180 \nC181 C182 C183 C184 C185 C192 \nC209 C228 C256 C271 C332 C348 \nC349 C350 C351 C352 C353 C354 \nC355 C356 C357 \n473: C4_=_C26 ,C4_=_C99 ,C4_=_C115 ,C4_=_C143 ,C4_=_C167 ,\nC4_=_C168 ,C4_=_C169 ,C4_=_C170 ,C4_=_C171 ,C4_=_C172 ,C4_=_C174 ,\nC4_=_C175 ,C4_=_C176 ,C4_=_C177 ,C4_=_C178 ,C4_=_C179 ,C4_=_C180 ,\nC4_=_C181 ,C4_=_C182 ,C4_=_C183 ,C4_=_C184 ,C4_=_C185 ,C26_=_C33 ,\nC26_=_C99 ,C26_=_C115 ,C26_=_C143 ,C26_=_C167 ,C26_=_C168 ,C26_=_C169 ,\nC26_=_C170 ,C26_=_C171 ,C26_=_C172 ,C26_=_C174 ,C26_=_C175 ,C26_=_C176 ,\nC26_=_C177 ,C26_=_C178 ,C26_=_C179 ,C26_=_C180 ,C26_=_C181 ,C26_=_C182 ,\nC26_=_C183 ,C26_=_C184 ,C26_=_C185 ,C33_=_C60 ,C33_=_C85 ,C33_=_C126 ,\nC33_=_C152 ,C33_=_C192 ,C33_=_C209 ,C33_=_C228 ,C33_=_C256 ,C33_=_C271 ,\nC33_=_C332 ,C33_=_C348 ,C33_=_C349 ,C33_=_C350 ,C33_=_C351 ,C33_=_C352 ,\nC33_=_C353 ,C33_=_C354 ,C33_=_C355 ,C33_=_C356 ,C33_=_C357 ,C60_=_C85 ,\nC60_=_C126 ,C60_=_C152 ,C60_=_C192 ,C60_=_C209 ,C60_=_C228 ,C60_=_C256 ,\nC60_=_C271 ,C60_=_C332 ,C60_=_C348 ,C60_=_C349 ,C60_=_C350 ,C60_=_C351 ,\nC60_=_C352 ,C60_=_C353 ,C60_=_C354 ,C60_=_C355 ,C60_=_C356 ,C60_=_C357 ,\nC85_=_C126 ,C85_=_C152 ,C85_=_C192 ,C85_=_C209 ,C85_=_C228 ,C85_=_C256 ,\nC85_=_C271 ,C85_=_C332 ,C85_=_C348 ,C85_=_C349 ,C85_=_C350 ,C85_=_C351 ,\nC85_=_C352 ,C85_=_C353 ,C85_=_C354 ,C85_=_C355 ,C85_=_C356 ,C85_=_C357 ,\nC99_=_C115 ,C99_=_C143 ,C99_=_C167 ,C99_=_C168 ,C99_=_C169 ,C99_=_C170 ,\nC99_=_C171 ,C99_=_C172 ,C99_=_C174 ,C99_=_C175 ,C99_=_C176 ,C99_=_C177 ,\nC99_=_C178 ,C99_=_C179 ,C99_=_C180 ,C99_=_C181 ,C99_=_C182 ,C99_=_C183 ,\nC99_=_C184 ,C99_=_C185 ,C115_=_C126 ,C115_=_C143 ,C115_=_C167 ,C115_=_C168 ,\nC115_=_C169 ,C115_=_C170 ,C115_=_C171 ,C115_=_C172 ,C115_=_C174 ,C115_=_C175 ,\nC115_=_C176 ,C115_=_C177 ,C115_=_C178 ,C115_=_C179 ,C115_=_C180 ,C115_=_C181 ,\nC115_=_C182 ,C115_=_C183 ,C115_=_C184 ,C115_=_C185 ,C126_=_C152 ,C126_=_C192 ,\nC126_=_C209 ,C126_=_C228 ,C126_=_C256 ,C126_=_C271 ,C126_=_C332 ,C126_=_C348 ,\nC126_=_C349 ,C126_=_C350 ,C126_=_C351 ,C126_=_C352 ,C126_=_C353 ,C126_=_C354 ,\nC126_=_C355 ,C126_=_C356 ,C126_=_C357 ,C143_=_C152 ,C143_=_C167 ,C143_=_C168 ,\nC143_=_C169 ,C143_=_C170 ,C143_=_C171 ,C143_=_C172 ,C143_=_C174 ,C143_=_C175 ,\nC143_=_C176 ,C143_=_C177 ,C143_=_C178 ,C143_=_C179 ,C143_=_C180 ,C143_=_C181 ,\nC143_=_C182 ,C143_=_C183 ,C143_=_C184 ,C143_=_C185 ,C152_=_C192 ,C152_=_C209 ,\nC152_=_C228 ,C152_=_C256 ,C152_=_C271 ,C152_=_C332 ,C152_=_C348 ,C152_=_C349 ,\nC152_=_C350 ,C152_=_C351 ,C152_=_C352 ,C152_=_C353 ,C152_=_C354 ,C152_=_C355 ,\nC152_=_C356 ,C152_=_C357 ,C167_=_C168 ,C167_=_C169 ,C167_=_C170 ,C167_=_C171 ,\nC167_=_C172 ,C167_=_C174 ,C167_=_C175 ,C167_=_C176 ,C167_=_C177 ,C167_=_C178 ,\nC167_=_C179 ,C167_=_C180 ,C167_=_C181 ,C167_=_C182 ,C167_=_C183 ,C167_=_C184 ,\nC167_=_C185 ,C167_=_C209 ,C168_=_C169 ,C168_=_C170 ,C168_=_C171 ,C168_=_C172 ,\nC168_=_C174 ,C168_=_C175 ,C168_=_C176 ,C168_=_C177 ,C168_=_C178 ,C168_=_C179 ,\nC168_=_C180 ,C168_=_C181 ,C168_=_C182 ,C168_=_C183 ,C168_=_C184 ,C168_=_C185 ,\nC168_=_C228 ,C169_=_C170 ,C169_=_C171 ,C169_=_C172 ,C169_=_C174 ,C169_=_C175 ,\nC169_=_C176 ,C169_=_C177 ,C169_=_C178 ,C169_=_C179 ,C169_=_C180 ,C169_=_C181 ,\nC169_=_C182 ,C169_=_C183 ,C169_=_C184 ,C169_=_C185 ,C169_=_C271 ,C170_=_C171 ,\nC170_=_C172 ,C170_=_C174 ,C170_=_C175 ,C170_=_C176</w:t>
      </w:r>
    </w:p>
    <w:p>
      <w:pPr>
        <w:pStyle w:val="PreformattedText"/>
        <w:bidi w:val="0"/>
        <w:spacing w:before="0" w:after="0"/>
        <w:jc w:val="left"/>
        <w:rPr/>
      </w:pPr>
      <w:r>
        <w:rPr/>
        <w:t xml:space="preserve"> </w:t>
      </w:r>
      <w:r>
        <w:rPr/>
        <w:t>,C170_=_C177 ,C170_=_C178 ,\nC170_=_C179 ,C170_=_C180 ,C170_=_C181 ,C170_=_C182 ,C170_=_C183 ,C170_=_C184 ,\nC170_=_C185 ,C171_=_C172 ,C171_=_C174 ,C171_=_C175 ,C171_=_C176 ,C171_=_C177 ,\nC171_=_C178 ,C171_=_C179 ,C171_=_C180 ,C171_=_C181 ,C171_=_C182 ,C171_=_C183 ,\nC171_=_C184 ,C171_=_C185 ,C172_=_C174 ,C172_=_C175 ,C172_=_C176 ,C172_=_C177 ,\nC172_=_C178 ,C172_=_C179 ,C172_=_C180 ,C172_=_C181 ,C172_=_C182 ,C172_=_C183 ,\nC172_=_C184 ,C172_=_C185 ,C172_=_C332 ,C174_=_C175 ,C174_=_C176 ,C174_=_C177 ,\nC174_=_C178 ,C174_=_C179 ,C174_=_C180 ,C174_=_C181 ,C174_=_C182 ,C174_=_C183 ,\nC174_=_C184 ,C174_=_C185 ,C174_=_C350 ,C175_=_C176 ,C175_=_C177 ,C175_=_C178 ,\nC175_=_C179 ,C175_=_C180 ,C175_=_C181 ,C175_=_C182 ,C175_=_C183 ,C175_=_C184 ,\nC175_=_C185 ,C175_=_C351 ,C176_=_C177 ,C176_=_C178 ,C176_=_C179 ,C176_=_C180 ,\nC176_=_C181 ,C176_=_C182 ,C176_=_C183 ,C176_=_C184 ,C176_=_C185 ,C177_=_C178 ,\nC177_=_C179 ,C177_=_C180 ,C177_=_C181 ,C177_=_C182 ,C177_=_C183 ,C177_=_C184 ,\nC177_=_C185 ,C178_=_C179 ,C178_=_C180 ,C178_=_C181 ,C178_=_C182 ,C178_=_C183 ,\nC178_=_C184 ,C178_=_C185 ,C179_=_C180 ,C179_=_C181 ,C179_=_C182 ,C179_=_C183 ,\nC179_=_C184 ,C179_=_C185 ,C180_=_C181 ,C180_=_C182 ,C180_=_C183 ,C180_=_C184 ,\nC180_=_C185 ,C181_=_C182 ,C181_=_C183 ,C181_=_C184 ,C181_=_C185 ,C182_=_C183 ,\nC182_=_C184 ,C182_=_C185 ,C183_=_C184 ,C183_=_C185 ,C184_=_C185 ,C185_=_C357 ,\nC192_=_C209 ,C192_=_C228 ,C192_=_C256 ,C192_=_C271 ,C192_=_C332 ,C192_=_C348 ,\nC192_=_C349 ,C192_=_C350 ,C192_=_C351 ,C192_=_C352 ,C192_=_C353 ,C192_=_C354 ,\nC192_=_C355 ,C192_=_C356 ,C192_=_C357 ,C209_=_C228 ,C209_=_C256 ,C209_=_C271 ,\nC209_=_C332 ,C209_=_C348 ,C209_=_C349 ,C209_=_C350 ,C209_=_C351 ,C209_=_C352 ,\nC209_=_C353 ,C209_=_C354 ,C209_=_C355 ,C209_=_C356 ,C209_=_C357 ,C228_=_C256 ,\nC228_=_C271 ,C228_=_C332 ,C228_=_C348 ,C228_=_C349 ,C228_=_C350 ,C228_=_C351 ,\nC228_=_C352 ,C228_=_C353 ,C228_=_C354 ,C228_=_C355 ,C228_=_C356 ,C228_=_C357 ,\nC256_=_C271 ,C256_=_C332 ,C256_=_C348 ,C256_=_C349 ,C256_=_C350 ,C256_=_C351 ,\nC256_=_C352 ,C256_=_C353 ,C256_=_C354 ,C256_=_C355 ,C256_=_C356 ,C256_=_C357 ,\nC271_=_C332 ,C271_=_C348 ,C271_=_C349 ,C271_=_C350 ,C271_=_C351 ,C271_=_C352 ,\nC271_=_C353 ,C271_=_C354 ,C271_=_C355 ,C271_=_C356 ,C271_=_C357 ,C332_=_C348 ,\nC332_=_C349 ,C332_=_C350 ,C332_=_C351 ,C332_=_C352 ,C332_=_C353 ,C332_=_C354 ,\nC332_=_C355 ,C332_=_C356 ,C332_=_C357 ,C348_=_C349 ,C348_=_C350 ,C348_=_C351 ,\nC348_=_C352 ,C348_=_C353 ,C348_=_C354 ,C348_=_C355 ,C348_=_C356 ,C348_=_C357 ,\nC349_=_C350 ,C349_=_C351 ,C349_=_C352 ,C349_=_C353 ,C349_=_C354 ,C349_=_C355 ,\nC349_=_C356 ,C349_=_C357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110[shape=box, label="id:110 level: 4\n62: C5 C8 C28 C44 C54 \nC77 C80 C92 C101 C116 C120 \nC136 C137 C144 C148 C160 C167 \nC169 C179 C180 C186 C198 C203 \nC204 C205 C206 C207 C208 C209 \nC210 C211 C212 C213 C214 C215 \nC216 C217 C218 C219 C220 C221 \nC222 C223 C224 C240 C267 C268 \nC269 C270 C271 C272 C273 C274 \nC277 C278 C279 C316 C343 C354 \nC369 C379 C388 \n675: C5_=_C8( C5 C8 ) C5_=_C28( C5 C28 ) C5_=_C54( C5 C54 ) C5_=_C77( C5 C77 ) C5_=_C101( C5 C101 ) \nC5_=_C116( C5 C116 ) C5_=_C144( C5 C144 ) C5_=_C167( C5 C167 ) C5_=_C186( C5 C186 ) C5_=_C203( C5 C203 ) C5_=_C204( C5 C204 ) \nC5_=_C205( C5 C205 ) C5_=_C206( C5 C206 ) C5_=_C207( C5 C207 ) C5_=_C208( C5 C208 ) C5_=_C209( C5 C209 ) C5_=_C210( C5 C210 ) \nC5_=_C211( C5 C211 ) C5_=_C212( C5 C212 ) C5_=_C213( C5 C213 ) C5_=_C214( C5 C214 ) C5_=_C215( C5 C215 ) C5_=_C216( C5 C216 ) \nC5_=_C217( C5 C217 ) C5_=_C218( C5 C218 ) C5_=_C219( C5 C219 ) C5_=_C220( C5 C220 ) C5_=_C221( C5 C221 ) C5_=_C222( C5 C222 ) \nC5_=_C223( C5 C223 ) C5_=_C224( C5 C224 ) C8_=_C80( C8 C80 ) C8_=_C120( C8 C120 ) C8_=_C148( C8 C148 ) C8_=_C169( C8 C169 ) \nC8_=_C204( C8 C204 ) C8_=_C240( C8 C240 ) C8_=_C267( C8 C267 ) C8_=_C268( C8 C268 ) C8_=_C269( C8 C269 ) C8_=_C270( C8 C270 ) \nC8_=_C271( C8 C271 ) C8_=_C272( C8 C272 ) C8_=_C273( C8 C273 ) C8_=_C274( C8 C274 ) C8_=_C277( C8 C277 ) C8_=_C278( C8 C278 ) \nC8_=_C279( C8 C279 ) C28_=_C44( C28 C44 ) C28_=_C54( C28 C54 ) C28_=_C77( C28 C77 ) C28_=_C101( C28 C101 ) C28_=_C116( C28 C116 ) \nC28_=_C144( C28 C144 ) C28_=_C167( C28 C167 ) C28_=_C186( C28 C186 ) C28_=_C203( C28 C203 ) C28_=_C204( C28 C204 ) C28_=_C205( C28 C205 ) \nC28_=_C206( C28 C206 ) C28_=_C207( C28 C207 ) C28_=_C208( C28 C208 ) C28_=_C209( C28 C209 ) C28_=_C210( C28 C210 ) C28_=_C211( C28 C211 ) \nC28_=_C212( C28 C212 ) C28_=_C213( C28 C213 ) C28_=_C214( C28 C214 ) C28_=_C215( C28 C215 ) C28_=_C216( C28 C216 ) C28_=_C217( C28 C217 ) \nC28_=_C218( C28 C218 ) C28_=_C219( C28 C219 ) C28_=_C220( C28 C220 ) C28_=_C221( C28 C221 ) C28_=_C222( C28 C222 ) C28_=_C223( C28 C223 ) \nC28_=_C224( C28 C224 ) C44_=_C92( C44 C92 ) C44_=_C160( C44 C160 ) C44_=_C369( C44 C369 ) C54_=_C77( C54 C77 ) C54_=_C101( C54 C101 ) \nC54_=_C116( C54 C116 ) C54_=_C144( C54 C144 ) C54_=_C167( C54 C167 ) C54_=_C186( C54 C186 ) C54_=_C203( C54 C203 ) C54_=_C204( C54 C204 ) \nC54_=_C205( C54 C205 ) C54_=_C206( C54 C206 ) C54_=_C207( C54 C207 ) C54_=_C208( C54 C208 ) C54_=_C209( C54 C209 ) C54_=_C210( C54 C210 ) \nC54_=_C211( C54 C211 ) C54_=_C212( C54 C212 ) C54_=_C213( C54 C213 ) C54_=_C214( C54 C214 ) C54_=_C215( C54 C215 ) C54_=_C216( C54 C216 ) \nC54_=_C217( C54 C217 ) C54_=_C218( C54 C218 ) C54_=_C219( C54 C219 ) C54_=_C220( C54 C220 ) C54_=_C221( C54 C221 ) C54_=_C222( C54 C222 ) \nC54_=_C223( C54 C223 ) C54_=_C224( C54 C224 ) C77_=_C80( C77 C80 ) C77_=_C92( C77 C92 ) C77_=_C101( C77 C101 ) C77_=_C116( C77 C116 ) \nC77_=_C144( C77 C144 ) C77_=_C167( C77 C167 ) C77_=_C186( C77 C186 ) C77_=_C203( C77 C203 ) C77_=_C204( C77 C204 ) C77_=_C205( C77 C205 ) \nC77_=_C206( C77 C206 ) C77_=_C207( C77 C207 ) C77_=_C208( C77 C208 ) C77_=_C209( C77 C209 ) C77_=_C210( C77 C210 ) C77_=_C211( C77 C211 ) \nC77_=_C212( C77 C212 ) C77_=_C213( C77 C213 ) C77_=_C214( C77 C214 ) C77_=_C215( C77 C215 ) C77_=_C216( C77 C216 ) C77_=_C217( C77 C217 ) \nC77_=_C218( C77 C218 ) C77_=_C219( C77 C219 ) C77_=_C220( C77 C220 ) C77_=_C221( C77 C221 ) C77_=_C222( C77 C222 ) C77_=_C223( C77 C223 ) \nC77_=_C224( C77 C224 ) C80_=_C92( C80 C92 ) C80_=_C120( C80 C120 ) C80_=_C148( C80 C148 ) C80_=_C169( C80 C169 ) C80_=_C204( C80 C204 ) \nC80_=_C240( C80 C240 ) C80_=_C267( C80 C267 ) C80_=_C268( C80 C268 ) C80_=_C269( C80 C269 ) C80_=_C270( C80 C270 ) C80_=_C271( C80 C271 ) \nC80_=_C272( C80 C272 ) C80_=_C273( C80 C273 ) C80_=_C274( C80 C274 ) C80_=_C277( C80 C277 ) C80_=_C278( C80 C278 ) C80_=_C279( C80 C279 ) \nC92_=_C160( C92 C160 ) C92_=_C369( C92 C369 ) C101_=_C116( C101 C116 ) C101_=_C144( C101 C144 ) C101_=_C167( C101 C167 ) C101_=_C186( C101 C186 ) \nC101_=_C203( C101 C203 ) C101_=_C204( C101 C204 ) C101_=_C205( C101 C205 ) C101_=_C206( C101 C206 ) C101_=_C207( C101 C207 ) C101_=_C208( C101 C208 ) \nC101_=_C209( C101 C209 ) C101_=_C210( C101 C210 ) C101_=_C211( C101 C211 ) C101_=_C212( C101 C212 ) C101_=_C213( C101 C213 ) C101_=_C214( C101 C214 ) \nC101_=_C215( C101 C215 ) C101_=_C216( C101 C216 ) C101_=_C217( C101 C217 ) C101_=_C218( C101 C218 ) C101_=_C219( C101 C219 ) C101_=_C220( C101 C220 ) \nC101_=_C221( C101 C221 ) C101_=_C222( C101 C222 ) C101_=_C223( C101 C223 ) C101_=_C224( C101 C224 ) C116_=_C120( C116 C120 ) C116_=_C136( C116 C136 ) \nC116_=_C137( C116 C137 ) C116_=_C144( C116 C144 ) C116_=_C167( C116 C167 ) C116_=_C186( C116 C186 ) C116_=_C203( C116 C203 ) C116_=_C204( C116 C204 ) \nC116_=_C205( C116 C205 ) C116_=_C206( C116 C206 ) C116_=_C207( C116 C207 ) C116_=_C208( C116 C208 ) C116_=_C209( C116 C209 ) C116_=_C210( C116 C210 ) \nC116_=_C211( C116 C211 ) C116_=_C212( C116 C212 ) C116_=_C213( C116 C213 ) C116_=_C214( C116 C214 ) C116_=_C215( C116 C215 ) C116_=_C216( C116 C216 ) \nC116_=_C217( C116 C217 ) C116_=_C218( C116 C218 ) C116_=_C219( C116 C219 ) C116_=_C220( C116 C220 ) C116_=_C221( C116 C221 ) C116_=_C222( C116 C222 ) \nC116_=_C223( C116 C223 ) C116_=_C224( C116 C224 ) C120_=_C136( C120 C136 ) C120_=_C137( C120 C137 ) C120_=_C148( C120 C148 ) C120_=_C169( C120 C169 ) \nC120_=_C204( C120 C204 ) C120_=_C240( C120 C240 ) C120_=_C267( C120 C267 ) C120_=_C268( C120 C268 ) C120_=_C269( C120 C269 ) C120_=_C270( C120 C270 ) \nC120_=_C271( C120 C271 ) C120_=_C272( C120 C272 ) C120_=_C273( C120 C273 ) C120_=_C274( C120 C274 ) C120_=_C277( C120 C277 ) C120_=_C278( C120 C278 ) \nC120_=_C279( C120 C279 ) C136_=_C137( C136 C137 ) C136_=_C198( C136 C198 ) C136_=_C219( C136 C219 ) C137_=_C220( C137 C220 ) C137_=_C354( C137 C354 ) \nC137_=_C388( C137 C388 ) C144_=_C148( C144 C148 ) C144_=_C160( C144 C160 ) C144_=_C167( C144 C167 ) C144_=_C186( C144 C186 ) C144_=_C203( C144 C203 ) \nC144_=_C204( C144 C204 ) C144_=_C205( C144 C205 ) C144_=_C206( C144 C206 ) C144_=_C207( C144 C207 ) C144_=_C208( C144 C208 ) C144_=_C209( C144 C209 ) \nC144_=_C210( C144 C210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8_=_C160( C148 C160 ) C148_=_C169( C148 C169 ) C148_=_C204( C148 C204 ) \nC148_=_C240( C148 C240 ) C148_=_C267( C148 C267 ) C148_=_C268( C148 C268 ) C148_=_C269( C148 C269 ) C148_=_C270( C148 C270 ) C148_=_C271( C148 C271 ) \nC148_=_C272( C148 C272 ) C148_=_C273( C148 C273 ) C148_=_C274( C148 C274 ) C148_=_C277( C148 C277 ) C148_=_C278( C148 C278 ) C148_=_C279( C148 C279 ) \nC160_=_C369(</w:t>
      </w:r>
    </w:p>
    <w:p>
      <w:pPr>
        <w:pStyle w:val="PreformattedText"/>
        <w:bidi w:val="0"/>
        <w:spacing w:before="0" w:after="0"/>
        <w:jc w:val="left"/>
        <w:rPr/>
      </w:pPr>
      <w:r>
        <w:rPr/>
        <w:t xml:space="preserve"> </w:t>
      </w:r>
      <w:r>
        <w:rPr/>
        <w:t>C160 C369 ) C167_=_C169( C167 C169 ) C167_=_C179( C167 C179 ) C167_=_C180( C167 C180 ) C167_=_C186( C167 C186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7_=_C218( C167 C218 ) C167_=_C219( C167 C219 ) C167_=_C220( C167 C220 ) C167_=_C221( C167 C221 ) \nC167_=_C222( C167 C222 ) C167_=_C223( C167 C223 ) C167_=_C224( C167 C224 ) C169_=_C179( C169 C179 ) C169_=_C180( C169 C180 ) C169_=_C204( C169 C204 ) \nC169_=_C240( C169 C240 ) C169_=_C267( C169 C267 ) C169_=_C268( C169 C268 ) C169_=_C269( C169 C269 ) C169_=_C270( C169 C270 ) C169_=_C271( C169 C271 ) \nC169_=_C272( C169 C272 ) C169_=_C273( C169 C273 ) C169_=_C274( C169 C274 ) C169_=_C277( C169 C277 ) C169_=_C278( C169 C278 ) C169_=_C279( C169 C279 ) \nC179_=_C180( C179 C180 ) C179_=_C222( C179 C222 ) C179_=_C343( C179 C343 ) C179_=_C379( C179 C379 ) C180_=_C316( C180 C316 ) C186_=_C198( C186 C198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219( C186 C219 ) C186_=_C220( C186 C220 ) \nC186_=_C221( C186 C221 ) C186_=_C222( C186 C222 ) C186_=_C223( C186 C223 ) C186_=_C224( C186 C224 ) C198_=_C219( C198 C219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40( C204 C240 ) C204_=_C267( C204 C267 ) \nC204_=_C268( C204 C268 ) C204_=_C269( C204 C269 ) C204_=_C270( C204 C270 ) C204_=_C271( C204 C271 ) C204_=_C272( C204 C272 ) C204_=_C273( C204 C273 ) \nC204_=_C274( C204 C274 ) C204_=_C277( C204 C277 ) C204_=_C278( C204 C278 ) C204_=_C279( C204 C27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67( C205 C267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68( C206 C268 ) C206_=_C316( C206 C316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69( C207 C269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70( C208 C270 ) C208_=_C343( C208 C34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71( C209 C271 ) \nC209_=_C354( C209 C35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379( C211 C379 ) C212_=_C213( C212 C213 ) \nC212_=_C214( C212 C214 ) C212_=_C215( C212 C215 ) C212_=_C216( C212 C216 ) C212_=_C217( C212 C217 ) C212_=_C218( C212 C218 ) C212_=_C219( C212 C219 ) \nC212_=_C220( C212 C220 ) C212_=_C221( C212 C221 ) C212_=_C222( C212 C222 ) C212_=_C223( C212 C223 ) C212_=_C224( C212 C224 ) C212_=_C273( C212 C273 ) \nC213_=_C214( C213 C214 ) C213_=_C215( C213 C215 ) C213_=_C216( C213 C216 ) C213_=_C217( C213 C217 ) C213_=_C218( C213 C218 ) C213_=_C219( C213 C219 ) \nC213_=_C220( C213 C220 ) C213_=_C221( C213 C221 ) C213_=_C222( C213 C222 ) C213_=_C223( C213 C223 ) C213_=_C224( C213 C224 ) C214_=_C215( C214 C215 ) \nC214_=_C216( C214 C216 ) C214_=_C217( C214 C217 ) C214_=_C218( C214 C218 ) C214_=_C219( C214 C219 ) C214_=_C220( C214 C220 ) C214_=_C221( C214 C221 ) \nC214_=_C222( C214 C222 ) C214_=_C223( C214 C223 ) C214_=_C224( C214 C224 ) C215_=_C216( C215 C216 ) C215_=_C217( C215 C217 ) C215_=_C218( C215 C218 ) \nC215_=_C219( C215 C219 ) C215_=_C220( C215 C220 ) C215_=_C221( C215 C221 ) C215_=_C222( C215 C222 ) C215_=_C223( C215 C223 ) C215_=_C224( C215 C224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8_=_C219( C218 C219 ) C218_=_C220( C218 C220 ) C218_=_C221( C218 C221 ) \nC218_=_C222( C218 C222 ) C218_=_C223( C218 C223 ) C218_=_C224( C218 C224 ) C219_=_C220( C219 C220 ) C219_=_C221( C219 C221 ) C219_=_C222( C219 C222 ) \nC219_=_C223( C219 C223 ) C219_=_C224( C219 C224 ) C220_=_C221( C220 C221 ) C220_=_C222( C220 C222 ) C220_=_C223( C220 C223 ) C220_=_C224( C220 C224 ) \nC220_=_C354( C220 C354 ) C220_=_C388( C220 C388 ) C221_=_C222( C221 C222 ) C221_=_C223( C221 C223 ) C221_=_C224( C221 C224 ) C222_=_C223( C222 C223 ) \nC222_=_C224( C222 C224 ) C222_=_C343( C222 C343 ) C222_=_C379( C222 C379 ) C223_=_C224( C223 C224 ) C240_=_C267( C240 C267 ) C240_=_C268( C240 C268 ) \nC240_=_C269( C240 C269 ) C240_=_C270( C240 C270 ) C240_=_C271( C240 C271 ) C240_=_C272( C240 C272 ) C240_=_C273( C240 C273 ) C240_=_C274( C240 C274 ) \nC240_=_C277( C240 C277 ) C240_=_C278( C240 C278 ) C240_=_C279( C240 C279 ) C267_=_C268( C267 C268 ) C267_=_C269( C267 C269 ) C267_=_C270( C267 C270 ) \nC267_=_C271( C267 C271 ) C267_=_C272( C267 C272 ) C267_=_C273( C267 C273 ) C267_=_C274( C267 C274 ) C267_=_C277( C267 C277 ) C267_=_C278( C267 C278 ) \nC267_=_C279( C267 C279 ) C268_=_C269( C268 C269 ) C268_=_C270( C268 C270 ) C268_=_C271( C268 C271 ) C268_=_C272( C268 C272 ) C268_=_C273( C268 C273 ) \nC268_=_C274( C268 C274 ) C268_=_C277( C268 C277 ) C268_=_C278( C268 C278 ) C268_=_C279( C268 C279 ) C268_=_C316( C268 C316 ) C269_=_C270( C269 C270 ) \nC269_=_C271( C269 C271 ) C269_=_C272( C269 C272 ) C269_=_C273( C269 C273 ) C269_=_C274( C269 C274 ) C269_=_C277( C269 C277 ) C269_=_C278( C269 C278 ) \nC269_=_C279( C269 C279 ) C270_=_C271( C270 C271 ) C270_=_C272( C270 C272 ) C270_=_C273( C270 C273 ) C270_=_C274( C270 C274 ) C270_=_C277( C270 C277 ) \nC270_=_C278( C270 C278 ) C270_=_C279( C270 C279 ) C270_=_C343( C270 C343 ) C271_=_C272( C271 C272 ) C271_=_C273( C271 C273 ) C271_=_C274( C271 C274 ) \nC271_=_C277( C271 C277 ) C271_=_C278( C271 C278 ) C271_=_C279( C271 C279 ) C271_=_C354( C271 C354 ) C272_=_C273( C272 C273 ) C272_=_C274( C272 C274 ) \nC272_=_C277( C272 C277 ) C272_=_C278( C272 C278 ) C272_=_C279( C272 C279 ) C272_=_C388( C272 C388 ) C273_=_C274( C273 C274 ) C273_=_C277( C273 C277 ) \nC273_=_C278( C273 C278 ) C273_=_C279(</w:t>
      </w:r>
    </w:p>
    <w:p>
      <w:pPr>
        <w:pStyle w:val="PreformattedText"/>
        <w:bidi w:val="0"/>
        <w:spacing w:before="0" w:after="0"/>
        <w:jc w:val="left"/>
        <w:rPr/>
      </w:pPr>
      <w:r>
        <w:rPr/>
        <w:t xml:space="preserve"> </w:t>
      </w:r>
      <w:r>
        <w:rPr/>
        <w:t>C273 C279 ) C274_=_C277( C274 C277 ) C274_=_C278( C274 C278 ) C274_=_C279( C274 C279 ) C277_=_C278( C277 C278 ) \nC277_=_C279( C277 C279 ) C278_=_C279( C278 C279 ) C343_=_C379( C343 C379 ) C354_=_C388( C354 C388 ) "];99-&gt;110[label="57: C5 C8 C28 C44 C54 \nC77 C80 C92 C101 C116 C120 \nC136 C137 C144 C148 C160 C167 \nC169 C179 C180 C186 C198 C203 \nC205 C206 C207 C208 C209 C210 \nC211 C212 C213 C214 C215 C216 \nC217 C218 C223 C224 C240 C267 \nC268 C269 C270 C271 C272 C273 \nC274 C277 C278 C279 C316 C343 \nC354 C369 C379 C388 \n510: C5_=_C8 ,C5_=_C28 ,C5_=_C54 ,C5_=_C77 ,C5_=_C101 ,\nC5_=_C116 ,C5_=_C144 ,C5_=_C167 ,C5_=_C186 ,C5_=_C203 ,C5_=_C205 ,\nC5_=_C206 ,C5_=_C207 ,C5_=_C208 ,C5_=_C209 ,C5_=_C210 ,C5_=_C211 ,\nC5_=_C212 ,C5_=_C213 ,C5_=_C214 ,C5_=_C215 ,C5_=_C216 ,C5_=_C217 ,\nC5_=_C218 ,C5_=_C223 ,C5_=_C224 ,C8_=_C80 ,C8_=_C120 ,C8_=_C148 ,\nC8_=_C169 ,C8_=_C240 ,C8_=_C267 ,C8_=_C268 ,C8_=_C269 ,C8_=_C270 ,\nC8_=_C271 ,C8_=_C272 ,C8_=_C273 ,C8_=_C274 ,C8_=_C277 ,C8_=_C278 ,\nC8_=_C279 ,C28_=_C44 ,C28_=_C54 ,C28_=_C77 ,C28_=_C101 ,C28_=_C116 ,\nC28_=_C144 ,C28_=_C167 ,C28_=_C186 ,C28_=_C203 ,C28_=_C205 ,C28_=_C206 ,\nC28_=_C207 ,C28_=_C208 ,C28_=_C209 ,C28_=_C210 ,C28_=_C211 ,C28_=_C212 ,\nC28_=_C213 ,C28_=_C214 ,C28_=_C215 ,C28_=_C216 ,C28_=_C217 ,C28_=_C218 ,\nC28_=_C223 ,C28_=_C224 ,C44_=_C92 ,C44_=_C160 ,C44_=_C369 ,C54_=_C77 ,\nC54_=_C101 ,C54_=_C116 ,C54_=_C144 ,C54_=_C167 ,C54_=_C186 ,C54_=_C203 ,\nC54_=_C205 ,C54_=_C206 ,C54_=_C207 ,C54_=_C208 ,C54_=_C209 ,C54_=_C210 ,\nC54_=_C211 ,C54_=_C212 ,C54_=_C213 ,C54_=_C214 ,C54_=_C215 ,C54_=_C216 ,\nC54_=_C217 ,C54_=_C218 ,C54_=_C223 ,C54_=_C224 ,C77_=_C80 ,C77_=_C92 ,\nC77_=_C101 ,C77_=_C116 ,C77_=_C144 ,C77_=_C167 ,C77_=_C186 ,C77_=_C203 ,\nC77_=_C205 ,C77_=_C206 ,C77_=_C207 ,C77_=_C208 ,C77_=_C209 ,C77_=_C210 ,\nC77_=_C211 ,C77_=_C212 ,C77_=_C213 ,C77_=_C214 ,C77_=_C215 ,C77_=_C216 ,\nC77_=_C217 ,C77_=_C218 ,C77_=_C223 ,C77_=_C224 ,C80_=_C92 ,C80_=_C120 ,\nC80_=_C148 ,C80_=_C169 ,C80_=_C240 ,C80_=_C267 ,C80_=_C268 ,C80_=_C269 ,\nC80_=_C270 ,C80_=_C271 ,C80_=_C272 ,C80_=_C273 ,C80_=_C274 ,C80_=_C277 ,\nC80_=_C278 ,C80_=_C279 ,C92_=_C160 ,C92_=_C369 ,C101_=_C116 ,C101_=_C144 ,\nC101_=_C167 ,C101_=_C186 ,C101_=_C203 ,C101_=_C205 ,C101_=_C206 ,C101_=_C207 ,\nC101_=_C208 ,C101_=_C209 ,C101_=_C210 ,C101_=_C211 ,C101_=_C212 ,C101_=_C213 ,\nC101_=_C214 ,C101_=_C215 ,C101_=_C216 ,C101_=_C217 ,C101_=_C218 ,C101_=_C223 ,\nC101_=_C224 ,C116_=_C120 ,C116_=_C136 ,C116_=_C137 ,C116_=_C144 ,C116_=_C167 ,\nC116_=_C186 ,C116_=_C203 ,C116_=_C205 ,C116_=_C206 ,C116_=_C207 ,C116_=_C208 ,\nC116_=_C209 ,C116_=_C210 ,C116_=_C211 ,C116_=_C212 ,C116_=_C213 ,C116_=_C214 ,\nC116_=_C215 ,C116_=_C216 ,C116_=_C217 ,C116_=_C218 ,C116_=_C223 ,C116_=_C224 ,\nC120_=_C136 ,C120_=_C137 ,C120_=_C148 ,C120_=_C169 ,C120_=_C240 ,C120_=_C267 ,\nC120_=_C268 ,C120_=_C269 ,C120_=_C270 ,C120_=_C271 ,C120_=_C272 ,C120_=_C273 ,\nC120_=_C274 ,C120_=_C277 ,C120_=_C278 ,C120_=_C279 ,C136_=_C137 ,C136_=_C198 ,\nC137_=_C354 ,C137_=_C388 ,C144_=_C148 ,C144_=_C160 ,C144_=_C167 ,C144_=_C186 ,\nC144_=_C203 ,C144_=_C205 ,C144_=_C206 ,C144_=_C207 ,C144_=_C208 ,C144_=_C209 ,\nC144_=_C210 ,C144_=_C211 ,C144_=_C212 ,C144_=_C213 ,C144_=_C214 ,C144_=_C215 ,\nC144_=_C216 ,C144_=_C217 ,C144_=_C218 ,C144_=_C223 ,C144_=_C224 ,C148_=_C160 ,\nC148_=_C169 ,C148_=_C240 ,C148_=_C267 ,C148_=_C268 ,C148_=_C269 ,C148_=_C270 ,\nC148_=_C271 ,C148_=_C272 ,C148_=_C273 ,C148_=_C274 ,C148_=_C277 ,C148_=_C278 ,\nC148_=_C279 ,C160_=_C369 ,C167_=_C169 ,C167_=_C179 ,C167_=_C180 ,C167_=_C186 ,\nC167_=_C203 ,C167_=_C205 ,C167_=_C206 ,C167_=_C207 ,C167_=_C208 ,C167_=_C209 ,\nC167_=_C210 ,C167_=_C211 ,C167_=_C212 ,C167_=_C213 ,C167_=_C214 ,C167_=_C215 ,\nC167_=_C216 ,C167_=_C217 ,C167_=_C218 ,C167_=_C223 ,C167_=_C224 ,C169_=_C179 ,\nC169_=_C180 ,C169_=_C240 ,C169_=_C267 ,C169_=_C268 ,C169_=_C269 ,C169_=_C270 ,\nC169_=_C271 ,C169_=_C272 ,C169_=_C273 ,C169_=_C274 ,C169_=_C277 ,C169_=_C278 ,\nC169_=_C279 ,C179_=_C180 ,C179_=_C343 ,C179_=_C379 ,C180_=_C316 ,C186_=_C198 ,\nC186_=_C203 ,C186_=_C205 ,C186_=_C206 ,C186_=_C207 ,C186_=_C208 ,C186_=_C209 ,\nC186_=_C210 ,C186_=_C211 ,C186_=_C212 ,C186_=_C213 ,C186_=_C214 ,C186_=_C215 ,\nC186_=_C216 ,C186_=_C217 ,C186_=_C218 ,C186_=_C223 ,C186_=_C224 ,C203_=_C205 ,\nC203_=_C206 ,C203_=_C207 ,C203_=_C208 ,C203_=_C209 ,C203_=_C210 ,C203_=_C211 ,\nC203_=_C212 ,C203_=_C213 ,C203_=_C214 ,C203_=_C215 ,C203_=_C216 ,C203_=_C217 ,\nC203_=_C218 ,C203_=_C223 ,C203_=_C224 ,C205_=_C206 ,C205_=_C207 ,C205_=_C208 ,\nC205_=_C209 ,C205_=_C210 ,C205_=_C211 ,C205_=_C212 ,C205_=_C213 ,C205_=_C214 ,\nC205_=_C215 ,C205_=_C216 ,C205_=_C217 ,C205_=_C218 ,C205_=_C223 ,C205_=_C224 ,\nC205_=_C267 ,C206_=_C207 ,C206_=_C208 ,C206_=_C209 ,C206_=_C210 ,C206_=_C211 ,\nC206_=_C212 ,C206_=_C213 ,C206_=_C214 ,C206_=_C215 ,C206_=_C216 ,C206_=_C217 ,\nC206_=_C218 ,C206_=_C223 ,C206_=_C224 ,C206_=_C268 ,C206_=_C316 ,C207_=_C208 ,\nC207_=_C209 ,C207_=_C210 ,C207_=_C211 ,C207_=_C212 ,C207_=_C213 ,C207_=_C214 ,\nC207_=_C215 ,C207_=_C216 ,C207_=_C217 ,C207_=_C218 ,C207_=_C223 ,C207_=_C224 ,\nC207_=_C269 ,C208_=_C209 ,C208_=_C210 ,C208_=_C211 ,C208_=_C212 ,C208_=_C213 ,\nC208_=_C214 ,C208_=_C215 ,C208_=_C216 ,C208_=_C217 ,C208_=_C218 ,C208_=_C223 ,\nC208_=_C224 ,C208_=_C270 ,C208_=_C343 ,C209_=_C210 ,C209_=_C211 ,C209_=_C212 ,\nC209_=_C213 ,C209_=_C214 ,C209_=_C215 ,C209_=_C216 ,C209_=_C217 ,C209_=_C218 ,\nC209_=_C223 ,C209_=_C224 ,C209_=_C271 ,C209_=_C354 ,C210_=_C211 ,C210_=_C212 ,\nC210_=_C213 ,C210_=_C214 ,C210_=_C215 ,C210_=_C216 ,C210_=_C217 ,C210_=_C218 ,\nC210_=_C223 ,C210_=_C224 ,C211_=_C212 ,C211_=_C213 ,C211_=_C214 ,C211_=_C215 ,\nC211_=_C216 ,C211_=_C217 ,C211_=_C218 ,C211_=_C223 ,C211_=_C224 ,C211_=_C379 ,\nC212_=_C213 ,C212_=_C214 ,C212_=_C215 ,C212_=_C216 ,C212_=_C217 ,C212_=_C218 ,\nC212_=_C223 ,C212_=_C224 ,C212_=_C273 ,C213_=_C214 ,C213_=_C215 ,C213_=_C216 ,\nC213_=_C217 ,C213_=_C218 ,C213_=_C223 ,C213_=_C224 ,C214_=_C215 ,C214_=_C216 ,\nC214_=_C217 ,C214_=_C218 ,C214_=_C223 ,C214_=_C224 ,C215_=_C216 ,C215_=_C217 ,\nC215_=_C218 ,C215_=_C223 ,C215_=_C224 ,C216_=_C217 ,C216_=_C218 ,C216_=_C223 ,\nC216_=_C224 ,C217_=_C218 ,C217_=_C223 ,C217_=_C224 ,C218_=_C223 ,C218_=_C224 ,\nC223_=_C224 ,C240_=_C267 ,C240_=_C268 ,C240_=_C269 ,C240_=_C270 ,C240_=_C271 ,\nC240_=_C272 ,C240_=_C273 ,C240_=_C274 ,C240_=_C277 ,C240_=_C278 ,C240_=_C279 ,\nC267_=_C268 ,C267_=_C269 ,C267_=_C270 ,C267_=_C271 ,C267_=_C272 ,C267_=_C273 ,\nC267_=_C274 ,C267_=_C277 ,C267_=_C278 ,C267_=_C279 ,C268_=_C269 ,C268_=_C270 ,\nC268_=_C271 ,C268_=_C272 ,C268_=_C273 ,C268_=_C274 ,C268_=_C277 ,C268_=_C278 ,\nC268_=_C279 ,C268_=_C316 ,C269_=_C270 ,C269_=_C271 ,C269_=_C272 ,C269_=_C273 ,\nC269_=_C274 ,C269_=_C277 ,C269_=_C278 ,C269_=_C279 ,C270_=_C271 ,C270_=_C272 ,\nC270_=_C273 ,C270_=_C274 ,C270_=_C277 ,C270_=_C278 ,C270_=_C279 ,C270_=_C343 ,\nC271_=_C272 ,C271_=_C273 ,C271_=_C274 ,C271_=_C277 ,C271_=_C278 ,C271_=_C279 ,\nC271_=_C354 ,C272_=_C273 ,C272_=_C274 ,C272_=_C277 ,C272_=_C278 ,C272_=_C279 ,\nC272_=_C388 ,C273_=_C274 ,C273_=_C277 ,C273_=_C278 ,C273_=_C279 ,C274_=_C277 ,\nC274_=_C278 ,C274_=_C279 ,C277_=_C278 ,C277_=_C279 ,C278_=_C279 ,C343_=_C379 ,\nC354_=_C388 ,"];111[shape=box, label="id:111 level: 4\n51: C10 C13 C31 C35 C57 \nC62 C82 C88 C106 C109 C123 \nC129 C150 C170 C195 C206 C211 \nC229 C254 C257 C268 C281 C286 \nC299 C309 C310 C311 C312 C313 \nC314 C315 C316 C317 C318 C319 \nC320 C321 C322 C325 C335 C349 \nC359 C364 C374 C375 C376 C377 \nC378 C379 C380 C381 \n662: C10_=_C13( C10 C13 ) C10_=_C31( C10 C31 ) C10_=_C57( C10 C57 ) C10_=_C82( C10 C82 ) C10_=_C106( C10 C106 ) \nC10_=_C123( C10 C123 ) C10_=_C150( C10 C150 ) C10_=_C170( C10 C170 ) C10_=_C206( C10 C206 ) C10_=_C254( C10 C254 ) C10_=_C268( C10 C268 ) \nC10_=_C281( C10 C281 ) C10_=_C309( C10 C309 ) C10_=_C310( C10 C310 ) C10_=_C311( C10 C311 ) C10_=_C312( C10 C312 ) C10_=_C313( C10 C313 ) \nC10_=_C314( C10 C314 ) C10_=_C315( C10 C315 ) C10_=_C316( C10 C316 ) C10_=_C317( C10 C317 ) C10_=_C318( C10 C318 ) C10_=_C319( C10 C319 ) \nC10_=_C320( C10 C320 ) C10_=_C321( C10 C321 ) C10_=_C322( C10 C322 ) C13_=_C35( C13 C35 ) C13_=_C62( C13 C62 ) C13_=_C88( C13 C88 ) \nC13_=_C109( C13 C109 ) C13_=_C129( C13 C129 ) C13_=_C195( C13 C195 ) C13_=_C211( C13 C211 ) C13_=_C229( C13 C229 ) C13_=_C257( C13 C257 ) \nC13_=_C286( C13 C286 ) C13_=_C299( C13 C299 ) C13_=_C310( C13 C310 ) C13_=_C325( C13 C325 ) C13_=_C335( C13 C335 ) C13_=_C349( C13 C349 ) \nC13_=_C359( C13 C359 ) C13_=_C364( C13 C364 ) C13_=_C374( C13 C374 ) C13_=_C375( C13 C375 ) C13_=_C376( C13 C376 ) C13_=_C377( C13 C377 ) \nC13_=_C378( C13 C378 ) C13_=_C379( C13 C379 ) C13_=_C380( C13 C380 ) C13_=_C381( C13 C381 ) C31_=_C35( C31 C35 ) C31_=_C57( C31 C57 ) \nC31_=_C82( C31 C82 ) C31_=_C106( C31 C106 ) C31_=_C123( C31 C123 ) C31_=_C150( C31 C150 ) C31_=_C170( C31 C170 ) C31_=_C206( C31 C206 ) \nC31_=_C254( C31 C254 ) C31_=_C268( C31 C268 ) C31_=_C281( C31 C281 ) C31_=_C309( C31 C309 ) C31_=_C310( C31 C310 ) C31_=_C311( C31 C311 ) \nC31_=_C312( C31 C312 ) C31_=_C313( C31 C313 ) C31_=_C314( C31 C314 ) C31_=_C315( C31 C315 ) C31_=_C316( C31 C316 ) C31_=_C317( C31 C317 ) \nC31_=_C318( C31 C318 ) C31_=_C319( C31 C319 ) C31_=_C320( C31 C320 ) C31_=_C321( C31 C321 ) C31_=_C322( C31 C322 ) C35_=_C62( C35 C62 ) \nC35_=_C88( C35 C88 ) C35_=_C109( C35 C109 ) C35_=_C129( C35 C129 ) C35_=_C195( C35 C195 ) C35_=_C211( C35 C211 ) C35_=_C229( C35 C229 ) \nC35_=_C257( C35 C257 ) C35_=_C286( C35 C286 ) C35_=_C299( C35 C299 ) C35_=_C310( C35 C310 ) C35_=_C325( C35 C325 ) C35_=_C335( C35 C335 ) \nC35_=_C349( C35 C349 ) C35_=_C359( C35 C359 ) C35_=_C364( C35 C364 ) C35_=_C374( C35 C374 ) C35_=_C375( C35 C375 ) C35_=_C376( C35 C376 ) \nC35_=_C377( C35 C377 ) C35_=_C378( C35 C378 ) C35_=_C379( C35 C379 ) C35_=_C380( C35 C380 ) C35_=_C381( C35 C381 ) C57_=_C62( C57 C62 ) \nC57_=_C82( C57 C82 ) C57_=_C106( C57 C106 ) C57_=_C123( C57 C123 ) C57_=_C150( C57 C150 ) C57_=_C170( C57 C170</w:t>
      </w:r>
    </w:p>
    <w:p>
      <w:pPr>
        <w:pStyle w:val="PreformattedText"/>
        <w:bidi w:val="0"/>
        <w:spacing w:before="0" w:after="0"/>
        <w:jc w:val="left"/>
        <w:rPr/>
      </w:pPr>
      <w:r>
        <w:rPr/>
        <w:t xml:space="preserve"> </w:t>
      </w:r>
      <w:r>
        <w:rPr/>
        <w:t>) C57_=_C206( C57 C206 ) \nC57_=_C254( C57 C254 ) C57_=_C268( C57 C268 ) C57_=_C281( C57 C281 ) C57_=_C309( C57 C309 ) C57_=_C310( C57 C310 ) C57_=_C311( C57 C311 ) \nC57_=_C312( C57 C312 ) C57_=_C313( C57 C313 ) C57_=_C314( C57 C314 ) C57_=_C315( C57 C315 ) C57_=_C316( C57 C316 ) C57_=_C317( C57 C317 ) \nC57_=_C318( C57 C318 ) C57_=_C319( C57 C319 ) C57_=_C320( C57 C320 ) C57_=_C321( C57 C321 ) C57_=_C322( C57 C322 ) C62_=_C88( C62 C88 ) \nC62_=_C109( C62 C109 ) C62_=_C129( C62 C129 ) C62_=_C195( C62 C195 ) C62_=_C211( C62 C211 ) C62_=_C229( C62 C229 ) C62_=_C257( C62 C257 ) \nC62_=_C286( C62 C286 ) C62_=_C299( C62 C299 ) C62_=_C310( C62 C310 ) C62_=_C325( C62 C325 ) C62_=_C335( C62 C335 ) C62_=_C349( C62 C349 ) \nC62_=_C359( C62 C359 ) C62_=_C364( C62 C364 ) C62_=_C374( C62 C374 ) C62_=_C375( C62 C375 ) C62_=_C376( C62 C376 ) C62_=_C377( C62 C377 ) \nC62_=_C378( C62 C378 ) C62_=_C379( C62 C379 ) C62_=_C380( C62 C380 ) C62_=_C381( C62 C381 ) C82_=_C88( C82 C88 ) C82_=_C106( C82 C106 ) \nC82_=_C123( C82 C123 ) C82_=_C150( C82 C150 ) C82_=_C170( C82 C170 ) C82_=_C206( C82 C206 ) C82_=_C254( C82 C254 ) C82_=_C268( C82 C268 ) \nC82_=_C281( C82 C281 ) C82_=_C309( C82 C309 ) C82_=_C310( C82 C310 ) C82_=_C311( C82 C311 ) C82_=_C312( C82 C312 ) C82_=_C313( C82 C313 ) \nC82_=_C314( C82 C314 ) C82_=_C315( C82 C315 ) C82_=_C316( C82 C316 ) C82_=_C317( C82 C317 ) C82_=_C318( C82 C318 ) C82_=_C319( C82 C319 ) \nC82_=_C320( C82 C320 ) C82_=_C321( C82 C321 ) C82_=_C322( C82 C322 ) C88_=_C109( C88 C109 ) C88_=_C129( C88 C129 ) C88_=_C195( C88 C195 ) \nC88_=_C211( C88 C211 ) C88_=_C229( C88 C229 ) C88_=_C257( C88 C257 ) C88_=_C286( C88 C286 ) C88_=_C299( C88 C299 ) C88_=_C310( C88 C310 ) \nC88_=_C325( C88 C325 ) C88_=_C335( C88 C335 ) C88_=_C349( C88 C349 ) C88_=_C359( C88 C359 ) C88_=_C364( C88 C364 ) C88_=_C374( C88 C374 ) \nC88_=_C375( C88 C375 ) C88_=_C376( C88 C376 ) C88_=_C377( C88 C377 ) C88_=_C378( C88 C378 ) C88_=_C379( C88 C379 ) C88_=_C380( C88 C380 ) \nC88_=_C381( C88 C381 ) C106_=_C109( C106 C109 ) C106_=_C123( C106 C123 ) C106_=_C150( C106 C150 ) C106_=_C170( C106 C170 ) C106_=_C206( C106 C206 ) \nC106_=_C254( C106 C254 ) C106_=_C268( C106 C268 ) C106_=_C281( C106 C281 ) C106_=_C309( C106 C309 ) C106_=_C310( C106 C310 ) C106_=_C311( C106 C311 ) \nC106_=_C312( C106 C312 ) C106_=_C313( C106 C313 ) C106_=_C314( C106 C314 ) C106_=_C315( C106 C315 ) C106_=_C316( C106 C316 ) C106_=_C317( C106 C317 ) \nC106_=_C318( C106 C318 ) C106_=_C319( C106 C319 ) C106_=_C320( C106 C320 ) C106_=_C321( C106 C321 ) C106_=_C322( C106 C322 ) C109_=_C129( C109 C129 ) \nC109_=_C195( C109 C195 ) C109_=_C211( C109 C211 ) C109_=_C229( C109 C229 ) C109_=_C257( C109 C257 ) C109_=_C286( C109 C286 ) C109_=_C299( C109 C299 ) \nC109_=_C310( C109 C310 ) C109_=_C325( C109 C325 ) C109_=_C335( C109 C335 ) C109_=_C349( C109 C349 ) C109_=_C359( C109 C359 ) C109_=_C364( C109 C364 ) \nC109_=_C374( C109 C374 ) C109_=_C375( C109 C375 ) C109_=_C376( C109 C376 ) C109_=_C377( C109 C377 ) C109_=_C378( C109 C378 ) C109_=_C379( C109 C379 ) \nC109_=_C380( C109 C380 ) C109_=_C381( C109 C381 ) C123_=_C129( C123 C129 ) C123_=_C150( C123 C150 ) C123_=_C170( C123 C170 ) C123_=_C206( C123 C206 ) \nC123_=_C254( C123 C254 ) C123_=_C268( C123 C268 ) C123_=_C281( C123 C281 ) C123_=_C309( C123 C309 ) C123_=_C310( C123 C310 ) C123_=_C311( C123 C311 ) \nC123_=_C312( C123 C312 ) C123_=_C313( C123 C313 ) C123_=_C314( C123 C314 ) C123_=_C315( C123 C315 ) C123_=_C316( C123 C316 ) C123_=_C317( C123 C317 ) \nC123_=_C318( C123 C318 ) C123_=_C319( C123 C319 ) C123_=_C320( C123 C320 ) C123_=_C321( C123 C321 ) C123_=_C322( C123 C322 ) C129_=_C195( C129 C195 ) \nC129_=_C211( C129 C211 ) C129_=_C229( C129 C229 ) C129_=_C257( C129 C257 ) C129_=_C286( C129 C286 ) C129_=_C299( C129 C299 ) C129_=_C310( C129 C310 ) \nC129_=_C325( C129 C325 ) C129_=_C335( C129 C335 ) C129_=_C349( C129 C349 ) C129_=_C359( C129 C359 ) C129_=_C364( C129 C364 ) C129_=_C374( C129 C374 ) \nC129_=_C375( C129 C375 ) C129_=_C376( C129 C376 ) C129_=_C377( C129 C377 ) C129_=_C378( C129 C378 ) C129_=_C379( C129 C379 ) C129_=_C380( C129 C380 ) \nC129_=_C381( C129 C381 ) C150_=_C170( C150 C170 ) C150_=_C206( C150 C206 ) C150_=_C254( C150 C254 ) C150_=_C268( C150 C268 ) C150_=_C281( C150 C281 ) \nC150_=_C309( C150 C309 ) C150_=_C310( C150 C310 ) C150_=_C311( C150 C311 ) C150_=_C312( C150 C312 ) C150_=_C313( C150 C313 ) C150_=_C314( C150 C314 ) \nC150_=_C315( C150 C315 ) C150_=_C316( C150 C316 ) C150_=_C317( C150 C317 ) C150_=_C318( C150 C318 ) C150_=_C319( C150 C319 ) C150_=_C320( C150 C320 ) \nC150_=_C321( C150 C321 ) C150_=_C322( C150 C322 ) C170_=_C206( C170 C206 ) C170_=_C254( C170 C254 ) C170_=_C268( C170 C268 ) C170_=_C281( C170 C281 ) \nC170_=_C309( C170 C309 ) C170_=_C310( C170 C310 ) C170_=_C311( C170 C311 ) C170_=_C312( C170 C312 ) C170_=_C313( C170 C313 ) C170_=_C314( C170 C314 ) \nC170_=_C315( C170 C315 ) C170_=_C316( C170 C316 ) C170_=_C317( C170 C317 ) C170_=_C318( C170 C318 ) C170_=_C319( C170 C319 ) C170_=_C320( C170 C320 ) \nC170_=_C321( C170 C321 ) C170_=_C322( C170 C322 ) C195_=_C211( C195 C211 ) C195_=_C229( C195 C229 ) C195_=_C257( C195 C257 ) C195_=_C286( C195 C286 ) \nC195_=_C299( C195 C299 ) C195_=_C310( C195 C310 ) C195_=_C325( C195 C325 ) C195_=_C335( C195 C335 ) C195_=_C349( C195 C349 ) C195_=_C359( C195 C359 ) \nC195_=_C364( C195 C364 ) C195_=_C374( C195 C374 ) C195_=_C375( C195 C375 ) C195_=_C376( C195 C376 ) C195_=_C377( C195 C377 ) C195_=_C378( C195 C378 ) \nC195_=_C379( C195 C379 ) C195_=_C380( C195 C380 ) C195_=_C381( C195 C381 ) C206_=_C211( C206 C211 ) C206_=_C254( C206 C254 ) C206_=_C268( C206 C268 ) \nC206_=_C281( C206 C281 ) C206_=_C309( C206 C309 ) C206_=_C310( C206 C310 ) C206_=_C311( C206 C311 ) C206_=_C312( C206 C312 ) C206_=_C313( C206 C313 ) \nC206_=_C314( C206 C314 ) C206_=_C315( C206 C315 ) C206_=_C316( C206 C316 ) C206_=_C317( C206 C317 ) C206_=_C318( C206 C318 ) C206_=_C319( C206 C319 ) \nC206_=_C320( C206 C320 ) C206_=_C321( C206 C321 ) C206_=_C322( C206 C322 ) C211_=_C229( C211 C229 ) C211_=_C257( C211 C257 ) C211_=_C286( C211 C286 ) \nC211_=_C299( C211 C299 ) C211_=_C310( C211 C310 ) C211_=_C325( C211 C325 ) C211_=_C335( C211 C335 ) C211_=_C349( C211 C349 ) C211_=_C359( C211 C359 ) \nC211_=_C364( C211 C364 ) C211_=_C374( C211 C374 ) C211_=_C375( C211 C375 ) C211_=_C376( C211 C376 ) C211_=_C377( C211 C377 ) C211_=_C378( C211 C378 ) \nC211_=_C379( C211 C379 ) C211_=_C380( C211 C380 ) C211_=_C381( C211 C381 ) C229_=_C257( C229 C257 ) C229_=_C286( C229 C286 ) C229_=_C299( C229 C299 ) \nC229_=_C310( C229 C310 ) C229_=_C325( C229 C325 ) C229_=_C335( C229 C335 ) C229_=_C349( C229 C349 ) C229_=_C359( C229 C359 ) C229_=_C364( C229 C364 ) \nC229_=_C374( C229 C374 ) C229_=_C375( C229 C375 ) C229_=_C376( C229 C376 ) C229_=_C377( C229 C377 ) C229_=_C378( C229 C378 ) C229_=_C379( C229 C379 ) \nC229_=_C380( C229 C380 ) C229_=_C381( C229 C381 ) C254_=_C257( C254 C257 ) C254_=_C268( C254 C268 ) C254_=_C281( C254 C281 ) C254_=_C309( C254 C309 ) \nC254_=_C310( C254 C310 ) C254_=_C311( C254 C311 ) C254_=_C312( C254 C312 ) C254_=_C313( C254 C313 ) C254_=_C314( C254 C314 ) C254_=_C315( C254 C315 ) \nC254_=_C316( C254 C316 ) C254_=_C317( C254 C317 ) C254_=_C318( C254 C318 ) C254_=_C319( C254 C319 ) C254_=_C320( C254 C320 ) C254_=_C321( C254 C321 ) \nC254_=_C322( C254 C322 ) C257_=_C286( C257 C286 ) C257_=_C299( C257 C299 ) C257_=_C310( C257 C310 ) C257_=_C325( C257 C325 ) C257_=_C335( C257 C335 ) \nC257_=_C349( C257 C349 ) C257_=_C359( C257 C359 ) C257_=_C364( C257 C364 ) C257_=_C374( C257 C374 ) C257_=_C375( C257 C375 ) C257_=_C376( C257 C376 ) \nC257_=_C377( C257 C377 ) C257_=_C378( C257 C378 ) C257_=_C379( C257 C379 ) C257_=_C380( C257 C380 ) C257_=_C381( C257 C381 ) C268_=_C281( C268 C281 ) \nC268_=_C309( C268 C309 ) C268_=_C310( C268 C310 ) C268_=_C311( C268 C311 ) C268_=_C312( C268 C312 ) C268_=_C313( C268 C313 ) C268_=_C314( C268 C314 ) \nC268_=_C315( C268 C315 ) C268_=_C316( C268 C316 ) C268_=_C317( C268 C317 ) C268_=_C318( C268 C318 ) C268_=_C319( C268 C319 ) C268_=_C320( C268 C320 ) \nC268_=_C321( C268 C321 ) C268_=_C322( C268 C322 ) C281_=_C286( C281 C286 ) C281_=_C309( C281 C309 ) C281_=_C310( C281 C310 ) C281_=_C311( C281 C311 ) \nC281_=_C312( C281 C312 ) C281_=_C313( C281 C313 ) C281_=_C314( C281 C314 ) C281_=_C315( C281 C315 ) C281_=_C316( C281 C316 ) C281_=_C317( C281 C317 ) \nC281_=_C318( C281 C318 ) C281_=_C319( C281 C319 ) C281_=_C320( C281 C320 ) C281_=_C321( C281 C321 ) C281_=_C322( C281 C322 ) C286_=_C299( C286 C299 ) \nC286_=_C310( C286 C310 ) C286_=_C325( C286 C325 ) C286_=_C335( C286 C335 ) C286_=_C349( C286 C349 ) C286_=_C359( C286 C359 ) C286_=_C364( C286 C364 ) \nC286_=_C374( C286 C374 ) C286_=_C375( C286 C375 ) C286_=_C376( C286 C376 ) C286_=_C377( C286 C377 ) C286_=_C378( C286 C378 ) C286_=_C379( C286 C379 ) \nC286_=_C380( C286 C380 ) C286_=_C381( C286 C381 ) C299_=_C310( C299 C310 ) C299_=_C325( C299 C325 ) C299_=_C335( C299 C335 ) C299_=_C349( C299 C349 ) \nC299_=_C359( C299 C359 ) C299_=_C364( C299 C364 ) C299_=_C374( C299 C374 ) C299_=_C375( C299 C375 ) C299_=_C376( C299 C376 ) C299_=_C377( C299 C377 ) \nC299_=_C378( C299 C378 ) C299_=_C379( C299 C379 ) C299_=_C380( C299 C380 ) C299_=_C381( C299 C381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5( C309 C325 ) \nC310_=_C311( C310 C311 ) C310_=_C312( C310 C312 ) C310_=_C313( C310 C313 ) C310_=_C314( C310 C314 ) C310_=_C315( C310 C315 ) C310_=_C316( C310 C316 ) \nC310_=_C317( C310 C317 ) C310_=_C318( C310 C318 ) C310_=_C319( C310 C319 ) C310_=_C320( C310 C320 ) C310_=_C321( C310 C321 ) C310_=_C322( C310 C322 ) \nC310_=_C325( C310</w:t>
      </w:r>
    </w:p>
    <w:p>
      <w:pPr>
        <w:pStyle w:val="PreformattedText"/>
        <w:bidi w:val="0"/>
        <w:spacing w:before="0" w:after="0"/>
        <w:jc w:val="left"/>
        <w:rPr/>
      </w:pPr>
      <w:r>
        <w:rPr/>
        <w:t xml:space="preserve"> </w:t>
      </w:r>
      <w:r>
        <w:rPr/>
        <w:t>C325 ) C310_=_C335( C310 C335 ) C310_=_C349( C310 C349 ) C310_=_C359( C310 C359 ) C310_=_C364( C310 C364 ) C310_=_C374( C310 C374 ) \nC310_=_C375( C310 C375 ) C310_=_C376( C310 C376 ) C310_=_C377( C310 C377 ) C310_=_C378( C310 C378 ) C310_=_C379( C310 C379 ) C310_=_C380( C310 C380 ) \nC310_=_C381( C310 C381 ) C311_=_C312( C311 C312 ) C311_=_C313( C311 C313 ) C311_=_C314( C311 C314 ) C311_=_C315( C311 C315 ) C311_=_C316( C311 C316 ) \nC311_=_C317( C311 C317 ) C311_=_C318( C311 C318 ) C311_=_C319( C311 C319 ) C311_=_C320( C311 C320 ) C311_=_C321( C311 C321 ) C311_=_C322( C311 C322 ) \nC311_=_C374( C311 C374 ) C312_=_C313( C312 C313 ) C312_=_C314( C312 C314 ) C312_=_C315( C312 C315 ) C312_=_C316( C312 C316 ) C312_=_C317( C312 C317 ) \nC312_=_C318( C312 C318 ) C312_=_C319( C312 C319 ) C312_=_C320( C312 C320 ) C312_=_C321( C312 C321 ) C312_=_C322( C312 C322 ) C312_=_C375( C312 C375 ) \nC313_=_C314( C313 C314 ) C313_=_C315( C313 C315 ) C313_=_C316( C313 C316 ) C313_=_C317( C313 C317 ) C313_=_C318( C313 C318 ) C313_=_C319( C313 C319 ) \nC313_=_C320( C313 C320 ) C313_=_C321( C313 C321 ) C313_=_C322( C313 C322 ) C314_=_C315( C314 C315 ) C314_=_C316( C314 C316 ) C314_=_C317( C314 C317 ) \nC314_=_C318( C314 C318 ) C314_=_C319( C314 C319 ) C314_=_C320( C314 C320 ) C314_=_C321( C314 C321 ) C314_=_C322( C314 C32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8_=_C319( C318 C319 ) \nC318_=_C320( C318 C320 ) C318_=_C321( C318 C321 ) C318_=_C322( C318 C322 ) C319_=_C320( C319 C320 ) C319_=_C321( C319 C321 ) C319_=_C322( C319 C322 ) \nC320_=_C321( C320 C321 ) C320_=_C322( C320 C322 ) C321_=_C322( C321 C322 ) C325_=_C335( C325 C335 ) C325_=_C349( C325 C349 ) C325_=_C359( C325 C359 ) \nC325_=_C364( C325 C364 ) C325_=_C374( C325 C374 ) C325_=_C375( C325 C375 ) C325_=_C376( C325 C376 ) C325_=_C377( C325 C377 ) C325_=_C378( C325 C378 ) \nC325_=_C379( C325 C379 ) C325_=_C380( C325 C380 ) C325_=_C381( C325 C381 ) C335_=_C349( C335 C349 ) C335_=_C359( C335 C359 ) C335_=_C364( C335 C364 ) \nC335_=_C374( C335 C374 ) C335_=_C375( C335 C375 ) C335_=_C376( C335 C376 ) C335_=_C377( C335 C377 ) C335_=_C378( C335 C378 ) C335_=_C379( C335 C379 ) \nC335_=_C380( C335 C380 ) C335_=_C381( C335 C381 ) C349_=_C359( C349 C359 ) C349_=_C364( C349 C364 ) C349_=_C374( C349 C374 ) C349_=_C375( C349 C375 ) \nC349_=_C376( C349 C376 ) C349_=_C377( C349 C377 ) C349_=_C378( C349 C378 ) C349_=_C379( C349 C379 ) C349_=_C380( C349 C380 ) C349_=_C381( C349 C381 ) \nC359_=_C364( C359 C364 ) C359_=_C374( C359 C374 ) C359_=_C375( C359 C375 ) C359_=_C376( C359 C376 ) C359_=_C377( C359 C377 ) C359_=_C378( C359 C378 ) \nC359_=_C379( C359 C379 ) C359_=_C380( C359 C380 ) C359_=_C381( C359 C381 ) C364_=_C374( C364 C374 ) C364_=_C375( C364 C375 ) C364_=_C376( C364 C376 ) \nC364_=_C377( C364 C377 ) C364_=_C378( C364 C378 ) C364_=_C379( C364 C379 ) C364_=_C380( C364 C380 ) C364_=_C381( C364 C381 ) C374_=_C375( C374 C375 ) \nC374_=_C376( C374 C376 ) C374_=_C377( C374 C377 ) C374_=_C378( C374 C378 ) C374_=_C379( C374 C379 ) C374_=_C380( C374 C380 ) C374_=_C381( C374 C381 ) \nC375_=_C376( C375 C376 ) C375_=_C377( C375 C377 ) C375_=_C378( C375 C378 ) C375_=_C379( C375 C379 ) C375_=_C380( C375 C380 ) C375_=_C381( C375 C381 ) \nC376_=_C377( C376 C377 ) C376_=_C378( C376 C378 ) C376_=_C379( C376 C379 ) C376_=_C380( C376 C380 ) C376_=_C381( C376 C381 ) C377_=_C378( C377 C378 ) \nC377_=_C379( C377 C379 ) C377_=_C380( C377 C380 ) C377_=_C381( C377 C381 ) C378_=_C379( C378 C379 ) C378_=_C380( C378 C380 ) C378_=_C381( C378 C381 ) \nC379_=_C380( C379 C380 ) C379_=_C381( C379 C381 ) C380_=_C381( C380 C381 ) "];100-&gt;111[label="50: C10 C13 C31 C35 C57 \nC62 C82 C88 C106 C109 C123 \nC129 C150 C170 C195 C206 C211 \nC229 C254 C257 C268 C281 C286 \nC299 C309 C311 C312 C313 C314 \nC315 C316 C317 C318 C319 C320 \nC321 C322 C325 C335 C349 C359 \nC364 C374 C375 C376 C377 C378 \nC379 C380 C381 \n612: C10_=_C13 ,C10_=_C31 ,C10_=_C57 ,C10_=_C82 ,C10_=_C106 ,\nC10_=_C123 ,C10_=_C150 ,C10_=_C170 ,C10_=_C206 ,C10_=_C254 ,C10_=_C268 ,\nC10_=_C281 ,C10_=_C309 ,C10_=_C311 ,C10_=_C312 ,C10_=_C313 ,C10_=_C314 ,\nC10_=_C315 ,C10_=_C316 ,C10_=_C317 ,C10_=_C318 ,C10_=_C319 ,C10_=_C320 ,\nC10_=_C321 ,C10_=_C322 ,C13_=_C35 ,C13_=_C62 ,C13_=_C88 ,C13_=_C109 ,\nC13_=_C129 ,C13_=_C195 ,C13_=_C211 ,C13_=_C229 ,C13_=_C257 ,C13_=_C286 ,\nC13_=_C299 ,C13_=_C325 ,C13_=_C335 ,C13_=_C349 ,C13_=_C359 ,C13_=_C364 ,\nC13_=_C374 ,C13_=_C375 ,C13_=_C376 ,C13_=_C377 ,C13_=_C378 ,C13_=_C379 ,\nC13_=_C380 ,C13_=_C381 ,C31_=_C35 ,C31_=_C57 ,C31_=_C82 ,C31_=_C106 ,\nC31_=_C123 ,C31_=_C150 ,C31_=_C170 ,C31_=_C206 ,C31_=_C254 ,C31_=_C268 ,\nC31_=_C281 ,C31_=_C309 ,C31_=_C311 ,C31_=_C312 ,C31_=_C313 ,C31_=_C314 ,\nC31_=_C315 ,C31_=_C316 ,C31_=_C317 ,C31_=_C318 ,C31_=_C319 ,C31_=_C320 ,\nC31_=_C321 ,C31_=_C322 ,C35_=_C62 ,C35_=_C88 ,C35_=_C109 ,C35_=_C129 ,\nC35_=_C195 ,C35_=_C211 ,C35_=_C229 ,C35_=_C257 ,C35_=_C286 ,C35_=_C299 ,\nC35_=_C325 ,C35_=_C335 ,C35_=_C349 ,C35_=_C359 ,C35_=_C364 ,C35_=_C374 ,\nC35_=_C375 ,C35_=_C376 ,C35_=_C377 ,C35_=_C378 ,C35_=_C379 ,C35_=_C380 ,\nC35_=_C381 ,C57_=_C62 ,C57_=_C82 ,C57_=_C106 ,C57_=_C123 ,C57_=_C150 ,\nC57_=_C170 ,C57_=_C206 ,C57_=_C254 ,C57_=_C268 ,C57_=_C281 ,C57_=_C309 ,\nC57_=_C311 ,C57_=_C312 ,C57_=_C313 ,C57_=_C314 ,C57_=_C315 ,C57_=_C316 ,\nC57_=_C317 ,C57_=_C318 ,C57_=_C319 ,C57_=_C320 ,C57_=_C321 ,C57_=_C322 ,\nC62_=_C88 ,C62_=_C109 ,C62_=_C129 ,C62_=_C195 ,C62_=_C211 ,C62_=_C229 ,\nC62_=_C257 ,C62_=_C286 ,C62_=_C299 ,C62_=_C325 ,C62_=_C335 ,C62_=_C349 ,\nC62_=_C359 ,C62_=_C364 ,C62_=_C374 ,C62_=_C375 ,C62_=_C376 ,C62_=_C377 ,\nC62_=_C378 ,C62_=_C379 ,C62_=_C380 ,C62_=_C381 ,C82_=_C88 ,C82_=_C106 ,\nC82_=_C123 ,C82_=_C150 ,C82_=_C170 ,C82_=_C206 ,C82_=_C254 ,C82_=_C268 ,\nC82_=_C281 ,C82_=_C309 ,C82_=_C311 ,C82_=_C312 ,C82_=_C313 ,C82_=_C314 ,\nC82_=_C315 ,C82_=_C316 ,C82_=_C317 ,C82_=_C318 ,C82_=_C319 ,C82_=_C320 ,\nC82_=_C321 ,C82_=_C322 ,C88_=_C109 ,C88_=_C129 ,C88_=_C195 ,C88_=_C211 ,\nC88_=_C229 ,C88_=_C257 ,C88_=_C286 ,C88_=_C299 ,C88_=_C325 ,C88_=_C335 ,\nC88_=_C349 ,C88_=_C359 ,C88_=_C364 ,C88_=_C374 ,C88_=_C375 ,C88_=_C376 ,\nC88_=_C377 ,C88_=_C378 ,C88_=_C379 ,C88_=_C380 ,C88_=_C381 ,C106_=_C109 ,\nC106_=_C123 ,C106_=_C150 ,C106_=_C170 ,C106_=_C206 ,C106_=_C254 ,C106_=_C268 ,\nC106_=_C281 ,C106_=_C309 ,C106_=_C311 ,C106_=_C312 ,C106_=_C313 ,C106_=_C314 ,\nC106_=_C315 ,C106_=_C316 ,C106_=_C317 ,C106_=_C318 ,C106_=_C319 ,C106_=_C320 ,\nC106_=_C321 ,C106_=_C322 ,C109_=_C129 ,C109_=_C195 ,C109_=_C211 ,C109_=_C229 ,\nC109_=_C257 ,C109_=_C286 ,C109_=_C299 ,C109_=_C325 ,C109_=_C335 ,C109_=_C349 ,\nC109_=_C359 ,C109_=_C364 ,C109_=_C374 ,C109_=_C375 ,C109_=_C376 ,C109_=_C377 ,\nC109_=_C378 ,C109_=_C379 ,C109_=_C380 ,C109_=_C381 ,C123_=_C129 ,C123_=_C150 ,\nC123_=_C170 ,C123_=_C206 ,C123_=_C254 ,C123_=_C268 ,C123_=_C281 ,C123_=_C309 ,\nC123_=_C311 ,C123_=_C312 ,C123_=_C313 ,C123_=_C314 ,C123_=_C315 ,C123_=_C316 ,\nC123_=_C317 ,C123_=_C318 ,C123_=_C319 ,C123_=_C320 ,C123_=_C321 ,C123_=_C322 ,\nC129_=_C195 ,C129_=_C211 ,C129_=_C229 ,C129_=_C257 ,C129_=_C286 ,C129_=_C299 ,\nC129_=_C325 ,C129_=_C335 ,C129_=_C349 ,C129_=_C359 ,C129_=_C364 ,C129_=_C374 ,\nC129_=_C375 ,C129_=_C376 ,C129_=_C377 ,C129_=_C378 ,C129_=_C379 ,C129_=_C380 ,\nC129_=_C381 ,C150_=_C170 ,C150_=_C206 ,C150_=_C254 ,C150_=_C268 ,C150_=_C281 ,\nC150_=_C309 ,C150_=_C311 ,C150_=_C312 ,C150_=_C313 ,C150_=_C314 ,C150_=_C315 ,\nC150_=_C316 ,C150_=_C317 ,C150_=_C318 ,C150_=_C319 ,C150_=_C320 ,C150_=_C321 ,\nC150_=_C322 ,C170_=_C206 ,C170_=_C254 ,C170_=_C268 ,C170_=_C281 ,C170_=_C309 ,\nC170_=_C311 ,C170_=_C312 ,C170_=_C313 ,C170_=_C314 ,C170_=_C315 ,C170_=_C316 ,\nC170_=_C317 ,C170_=_C318 ,C170_=_C319 ,C170_=_C320 ,C170_=_C321 ,C170_=_C322 ,\nC195_=_C211 ,C195_=_C229 ,C195_=_C257 ,C195_=_C286 ,C195_=_C299 ,C195_=_C325 ,\nC195_=_C335 ,C195_=_C349 ,C195_=_C359 ,C195_=_C364 ,C195_=_C374 ,C195_=_C375 ,\nC195_=_C376 ,C195_=_C377 ,C195_=_C378 ,C195_=_C379 ,C195_=_C380 ,C195_=_C381 ,\nC206_=_C211 ,C206_=_C254 ,C206_=_C268 ,C206_=_C281 ,C206_=_C309 ,C206_=_C311 ,\nC206_=_C312 ,C206_=_C313 ,C206_=_C314 ,C206_=_C315 ,C206_=_C316 ,C206_=_C317 ,\nC206_=_C318 ,C206_=_C319 ,C206_=_C320 ,C206_=_C321 ,C206_=_C322 ,C211_=_C229 ,\nC211_=_C257 ,C211_=_C286 ,C211_=_C299 ,C211_=_C325 ,C211_=_C335 ,C211_=_C349 ,\nC211_=_C359 ,C211_=_C364 ,C211_=_C374 ,C211_=_C375 ,C211_=_C376 ,C211_=_C377 ,\nC211_=_C378 ,C211_=_C379 ,C211_=_C380 ,C211_=_C381 ,C229_=_C257 ,C229_=_C286 ,\nC229_=_C299 ,C229_=_C325 ,C229_=_C335 ,C229_=_C349 ,C229_=_C359 ,C229_=_C364 ,\nC229_=_C374 ,C229_=_C375 ,C229_=_C376 ,C229_=_C377 ,C229_=_C378 ,C229_=_C379 ,\nC229_=_C380 ,C229_=_C381 ,C254_=_C257 ,C254_=_C268 ,C254_=_C281 ,C254_=_C309 ,\nC254_=_C311 ,C254_=_C312 ,C254_=_C313 ,C254_=_C314 ,C254_=_C315 ,C254_=_C316 ,\nC254_=_C317 ,C254_=_C318 ,C254_=_C319 ,C254_=_C320 ,C254_=_C321 ,C254_=_C322 ,\nC257_=_C286 ,C257_=_C299 ,C257_=_C325 ,C257_=_C335 ,C257_=_C349 ,C257_=_C359 ,\nC257_=_C364 ,C257_=_C374 ,C257_=_C375 ,C257_=_C376 ,C257_=_C377 ,C257_=_C378 ,\nC257_=_C379 ,C257_=_C380 ,C257_=_C381 ,C268_=_C281 ,C268_=_C309 ,C268_=_C311 ,\nC268_=_C312 ,C268_=_C313 ,C268_=_C314 ,C268_=_C315 ,C268_=_C316 ,C268_=_C317 ,\nC268_=_C318 ,C268_=_C319 ,C268_=_C320 ,C268_=_C321 ,C268_=_C322 ,C281_=_C286 ,\nC281_=_C309 ,C281_=_C311 ,C281_=_C312 ,C281_=_C313 ,C281_=_C314 ,C281_=_C315 ,\nC281_=_C316 ,C281_=_C317 ,C281_=_C318 ,C281_=_C319 ,C281_=_C320 ,C281_=_C321 ,\nC281_=_C322 ,C286_=_C299 ,C286_=_C325 ,C286_=_C335 ,C286_=_C349 ,C286_=_C359 ,\nC286_=_C364 ,C286_=_C374 ,C286_=_C375 ,C286_=_C376 ,C286_=_C377</w:t>
      </w:r>
    </w:p>
    <w:p>
      <w:pPr>
        <w:pStyle w:val="PreformattedText"/>
        <w:bidi w:val="0"/>
        <w:spacing w:before="0" w:after="0"/>
        <w:jc w:val="left"/>
        <w:rPr/>
      </w:pPr>
      <w:r>
        <w:rPr/>
        <w:t xml:space="preserve"> </w:t>
      </w:r>
      <w:r>
        <w:rPr/>
        <w:t>,C286_=_C378 ,\nC286_=_C379 ,C286_=_C380 ,C286_=_C381 ,C299_=_C325 ,C299_=_C335 ,C299_=_C349 ,\nC299_=_C359 ,C299_=_C364 ,C299_=_C374 ,C299_=_C375 ,C299_=_C376 ,C299_=_C377 ,\nC299_=_C378 ,C299_=_C379 ,C299_=_C380 ,C299_=_C381 ,C309_=_C311 ,C309_=_C312 ,\nC309_=_C313 ,C309_=_C314 ,C309_=_C315 ,C309_=_C316 ,C309_=_C317 ,C309_=_C318 ,\nC309_=_C319 ,C309_=_C320 ,C309_=_C321 ,C309_=_C322 ,C309_=_C325 ,C311_=_C312 ,\nC311_=_C313 ,C311_=_C314 ,C311_=_C315 ,C311_=_C316 ,C311_=_C317 ,C311_=_C318 ,\nC311_=_C319 ,C311_=_C320 ,C311_=_C321 ,C311_=_C322 ,C311_=_C374 ,C312_=_C313 ,\nC312_=_C314 ,C312_=_C315 ,C312_=_C316 ,C312_=_C317 ,C312_=_C318 ,C312_=_C319 ,\nC312_=_C320 ,C312_=_C321 ,C312_=_C322 ,C312_=_C375 ,C313_=_C314 ,C313_=_C315 ,\nC313_=_C316 ,C313_=_C317 ,C313_=_C318 ,C313_=_C319 ,C313_=_C320 ,C313_=_C321 ,\nC313_=_C322 ,C314_=_C315 ,C314_=_C316 ,C314_=_C317 ,C314_=_C318 ,C314_=_C319 ,\nC314_=_C320 ,C314_=_C321 ,C314_=_C322 ,C315_=_C316 ,C315_=_C317 ,C315_=_C318 ,\nC315_=_C319 ,C315_=_C320 ,C315_=_C321 ,C315_=_C322 ,C316_=_C317 ,C316_=_C318 ,\nC316_=_C319 ,C316_=_C320 ,C316_=_C321 ,C316_=_C322 ,C317_=_C318 ,C317_=_C319 ,\nC317_=_C320 ,C317_=_C321 ,C317_=_C322 ,C318_=_C319 ,C318_=_C320 ,C318_=_C321 ,\nC318_=_C322 ,C319_=_C320 ,C319_=_C321 ,C319_=_C322 ,C320_=_C321 ,C320_=_C322 ,\nC321_=_C322 ,C325_=_C335 ,C325_=_C349 ,C325_=_C359 ,C325_=_C364 ,C325_=_C374 ,\nC325_=_C375 ,C325_=_C376 ,C325_=_C377 ,C325_=_C378 ,C325_=_C379 ,C325_=_C380 ,\nC325_=_C381 ,C335_=_C349 ,C335_=_C359 ,C335_=_C364 ,C335_=_C374 ,C335_=_C375 ,\nC335_=_C376 ,C335_=_C377 ,C335_=_C378 ,C335_=_C379 ,C335_=_C380 ,C335_=_C381 ,\nC349_=_C359 ,C349_=_C364 ,C349_=_C374 ,C349_=_C375 ,C349_=_C376 ,C349_=_C377 ,\nC349_=_C378 ,C349_=_C379 ,C349_=_C380 ,C349_=_C381 ,C359_=_C364 ,C359_=_C374 ,\nC359_=_C375 ,C359_=_C376 ,C359_=_C377 ,C359_=_C378 ,C359_=_C379 ,C359_=_C380 ,\nC359_=_C381 ,C364_=_C374 ,C364_=_C375 ,C364_=_C376 ,C364_=_C377 ,C364_=_C378 ,\nC364_=_C379 ,C364_=_C380 ,C364_=_C381 ,C374_=_C375 ,C374_=_C376 ,C374_=_C377 ,\nC374_=_C378 ,C374_=_C379 ,C374_=_C380 ,C374_=_C381 ,C375_=_C376 ,C375_=_C377 ,\nC375_=_C378 ,C375_=_C379 ,C375_=_C380 ,C375_=_C381 ,C376_=_C377 ,C376_=_C378 ,\nC376_=_C379 ,C376_=_C380 ,C376_=_C381 ,C377_=_C378 ,C377_=_C379 ,C377_=_C380 ,\nC377_=_C381 ,C378_=_C379 ,C378_=_C380 ,C378_=_C381 ,C379_=_C380 ,C379_=_C381 ,\nC380_=_C381 ,"];112[shape=box, label="id:112 level: 4\n60: C45 C56 C59 C71 C84 \nC95 C105 C107 C114 C121 C125 \nC151 C162 C163 C172 C208 C226 \nC227 C237 C243 C263 C270 C280 \nC281 C282 C283 C284 C285 C286 \nC287 C288 C289 C290 C291 C294 \nC295 C297 C306 C317 C318 C330 \nC332 C333 C334 C335 C336 C337 \nC338 C339 C340 C341 C342 C343 \nC344 C345 C346 C347 C355 C362 \nC380 \n583: C45_=_C163( C45 C163 ) C45_=_C318( C45 C318 ) C45_=_C344( C45 C344 ) C56_=_C59( C56 C59 ) C56_=_C71( C56 C71 ) \nC56_=_C105( C56 C105 ) C56_=_C121( C56 C121 ) C56_=_C226( C56 C226 ) C56_=_C280( C56 C280 ) C56_=_C281( C56 C281 ) C56_=_C282( C56 C282 ) \nC56_=_C283( C56 C283 ) C56_=_C284( C56 C284 ) C56_=_C285( C56 C285 ) C56_=_C286( C56 C286 ) C56_=_C287( C56 C287 ) C56_=_C288( C56 C288 ) \nC56_=_C289( C56 C289 ) C56_=_C290( C56 C290 ) C56_=_C291( C56 C291 ) C56_=_C294( C56 C294 ) C56_=_C295( C56 C295 ) C59_=_C71( C59 C71 ) \nC59_=_C84( C59 C84 ) C59_=_C107( C59 C107 ) C59_=_C125( C59 C125 ) C59_=_C151( C59 C151 ) C59_=_C172( C59 C172 ) C59_=_C208( C59 C208 ) \nC59_=_C227( C59 C227 ) C59_=_C243( C59 C243 ) C59_=_C270( C59 C270 ) C59_=_C283( C59 C283 ) C59_=_C297( C59 C297 ) C59_=_C332( C59 C332 ) \nC59_=_C333( C59 C333 ) C59_=_C334( C59 C334 ) C59_=_C335( C59 C335 ) C59_=_C336( C59 C336 ) C59_=_C337( C59 C337 ) C59_=_C338( C59 C338 ) \nC59_=_C339( C59 C339 ) C59_=_C340( C59 C340 ) C59_=_C341( C59 C341 ) C59_=_C342( C59 C342 ) C59_=_C343( C59 C343 ) C59_=_C344( C59 C344 ) \nC59_=_C345( C59 C345 ) C59_=_C346( C59 C346 ) C59_=_C347( C59 C347 ) C71_=_C263( C71 C263 ) C71_=_C346( C71 C346 ) C71_=_C355( C71 C355 ) \nC71_=_C362( C71 C362 ) C84_=_C95( C84 C95 ) C84_=_C107( C84 C107 ) C84_=_C125( C84 C125 ) C84_=_C151( C84 C151 ) C84_=_C172( C84 C172 ) \nC84_=_C208( C84 C208 ) C84_=_C227( C84 C227 ) C84_=_C243( C84 C243 ) C84_=_C270( C84 C270 ) C84_=_C283( C84 C283 ) C84_=_C297( C84 C297 ) \nC84_=_C332( C84 C332 ) C84_=_C333( C84 C333 ) C84_=_C334( C84 C334 ) C84_=_C335( C84 C335 ) C84_=_C336( C84 C336 ) C84_=_C337( C84 C337 ) \nC84_=_C338( C84 C338 ) C84_=_C339( C84 C339 ) C84_=_C340( C84 C340 ) C84_=_C341( C84 C341 ) C84_=_C342( C84 C342 ) C84_=_C343( C84 C343 ) \nC84_=_C344( C84 C344 ) C84_=_C345( C84 C345 ) C84_=_C346( C84 C346 ) C84_=_C347( C84 C347 ) C95_=_C114( C95 C114 ) C105_=_C107( C105 C107 ) \nC105_=_C114( C105 C114 ) C105_=_C121( C105 C121 ) C105_=_C226( C105 C226 ) C105_=_C280( C105 C280 ) C105_=_C281( C105 C281 ) C105_=_C282( C105 C282 ) \nC105_=_C283( C105 C283 ) C105_=_C284( C105 C284 ) C105_=_C285( C105 C285 ) C105_=_C286( C105 C286 ) C105_=_C287( C105 C287 ) C105_=_C288( C105 C288 ) \nC105_=_C289( C105 C289 ) C105_=_C290( C105 C290 ) C105_=_C291( C105 C291 ) C105_=_C294( C105 C294 ) C105_=_C295( C105 C295 ) C107_=_C114( C107 C114 ) \nC107_=_C125( C107 C125 ) C107_=_C151( C107 C151 ) C107_=_C172( C107 C172 ) C107_=_C208( C107 C208 ) C107_=_C227( C107 C227 ) C107_=_C243( C107 C243 ) \nC107_=_C270( C107 C270 ) C107_=_C283( C107 C283 ) C107_=_C297( C107 C297 ) C107_=_C332( C107 C332 ) C107_=_C333( C107 C333 ) C107_=_C334( C107 C334 ) \nC107_=_C335( C107 C335 ) C107_=_C336( C107 C336 ) C107_=_C337( C107 C337 ) C107_=_C338( C107 C338 ) C107_=_C339( C107 C339 ) C107_=_C340( C107 C340 ) \nC107_=_C341( C107 C341 ) C107_=_C342( C107 C342 ) C107_=_C343( C107 C343 ) C107_=_C344( C107 C344 ) C107_=_C345( C107 C345 ) C107_=_C346( C107 C346 ) \nC107_=_C347( C107 C347 ) C121_=_C125( C121 C125 ) C121_=_C226( C121 C226 ) C121_=_C280( C121 C280 ) C121_=_C281( C121 C281 ) C121_=_C282( C121 C282 ) \nC121_=_C283( C121 C283 ) C121_=_C284( C121 C284 ) C121_=_C285( C121 C285 ) C121_=_C286( C121 C286 ) C121_=_C287( C121 C287 ) C121_=_C288( C121 C288 ) \nC121_=_C289( C121 C289 ) C121_=_C290( C121 C290 ) C121_=_C291( C121 C291 ) C121_=_C294( C121 C294 ) C121_=_C295( C121 C295 ) C125_=_C151( C125 C151 ) \nC125_=_C172( C125 C172 ) C125_=_C208( C125 C208 ) C125_=_C227( C125 C227 ) C125_=_C243( C125 C243 ) C125_=_C270( C125 C270 ) C125_=_C283( C125 C283 ) \nC125_=_C297( C125 C297 ) C125_=_C332( C125 C332 ) C125_=_C333( C125 C333 ) C125_=_C334( C125 C334 ) C125_=_C335( C125 C335 ) C125_=_C336( C125 C336 ) \nC125_=_C337( C125 C337 ) C125_=_C338( C125 C338 ) C125_=_C339( C125 C339 ) C125_=_C340( C125 C340 ) C125_=_C341( C125 C341 ) C125_=_C342( C125 C342 ) \nC125_=_C343( C125 C343 ) C125_=_C344( C125 C344 ) C125_=_C345( C125 C345 ) C125_=_C346( C125 C346 ) C125_=_C347( C125 C347 ) C151_=_C162( C151 C162 ) \nC151_=_C163( C151 C163 ) C151_=_C172( C151 C172 ) C151_=_C208( C151 C208 ) C151_=_C227( C151 C227 ) C151_=_C243( C151 C243 ) C151_=_C270( C151 C270 ) \nC151_=_C283( C151 C283 ) C151_=_C297( C151 C297 ) C151_=_C332( C151 C332 ) C151_=_C333( C151 C333 ) C151_=_C334( C151 C334 ) C151_=_C335( C151 C335 ) \nC151_=_C336( C151 C336 ) C151_=_C337( C151 C337 ) C151_=_C338( C151 C338 ) C151_=_C339( C151 C339 ) C151_=_C340( C151 C340 ) C151_=_C341( C151 C341 ) \nC151_=_C342( C151 C342 ) C151_=_C343( C151 C343 ) C151_=_C344( C151 C344 ) C151_=_C345( C151 C345 ) C151_=_C346( C151 C346 ) C151_=_C347( C151 C347 ) \nC162_=_C163( C162 C163 ) C162_=_C317( C162 C317 ) C162_=_C330( C162 C330 ) C163_=_C318( C163 C318 ) C163_=_C344( C163 C344 ) C172_=_C208( C172 C208 ) \nC172_=_C227( C172 C227 ) C172_=_C243( C172 C243 ) C172_=_C270( C172 C270 ) C172_=_C283( C172 C283 ) C172_=_C297( C172 C297 ) C172_=_C332( C172 C332 ) \nC172_=_C333( C172 C333 ) C172_=_C334( C172 C334 ) C172_=_C335( C172 C335 ) C172_=_C336( C172 C336 ) C172_=_C337( C172 C337 ) C172_=_C338( C172 C338 ) \nC172_=_C339( C172 C339 ) C172_=_C340( C172 C340 ) C172_=_C341( C172 C341 ) C172_=_C342( C172 C342 ) C172_=_C343( C172 C343 ) C172_=_C344( C172 C344 ) \nC172_=_C345( C172 C345 ) C172_=_C346( C172 C346 ) C172_=_C347( C172 C347 ) C208_=_C227( C208 C227 ) C208_=_C243( C208 C243 ) C208_=_C270( C208 C270 ) \nC208_=_C283( C208 C283 ) C208_=_C297( C208 C297 ) C208_=_C332( C208 C332 ) C208_=_C333( C208 C333 ) C208_=_C334( C208 C334 ) C208_=_C335( C208 C335 ) \nC208_=_C336( C208 C336 ) C208_=_C337( C208 C337 ) C208_=_C338( C208 C338 ) C208_=_C339( C208 C339 ) C208_=_C340( C208 C340 ) C208_=_C341( C208 C341 ) \nC208_=_C342( C208 C342 ) C208_=_C343( C208 C343 ) C208_=_C344( C208 C344 ) C208_=_C345( C208 C345 ) C208_=_C346( C208 C346 ) C208_=_C347( C208 C347 ) \nC226_=_C227( C226 C227 ) C226_=_C237( C226 C237 ) C226_=_C280( C226 C280 ) C226_=_C281( C226 C281 ) C226_=_C282( C226 C282 ) C226_=_C283( C226 C283 ) \nC226_=_C284( C226 C284 ) C226_=_C285( C226 C285 ) C226_=_C286( C226 C286 ) C226_=_C287( C226 C287 ) C226_=_C288( C226 C288 ) C226_=_C289( C226 C289 ) \nC226_=_C290( C226 C290 ) C226_=_C291( C226 C291 ) C226_=_C294( C226 C294 ) C226_=_C295( C226 C295 ) C227_=_C237( C227 C237 ) C227_=_C243( C227 C243 ) \nC227_=_C270( C227 C270 ) C227_=_C283( C227 C283 ) C227_=_C297( C227 C297 ) C227_=_C332( C227 C332 ) C227_=_C333( C227 C333 ) C227_=_C334( C227 C334 ) \nC227_=_C335( C227 C335 ) C227_=_C336( C227 C336 ) C227_=_C337( C227 C337 ) C227_=_C338( C227 C338 ) C227_=_C339( C227 C339 ) C227_=_C340( C227 C340 ) \nC227_=_C341( C227 C341 ) C227_=_C342( C227 C342 ) C227_=_C343( C227 C343 ) C227_=_C344( C227 C344 ) C227_=_C345( C227 C345 ) C227_=_C346( C227 C346 ) \nC227_=_C347( C227 C347 ) C237_=_C345( C237 C345 ) C243_=_C270( C243 C270 ) C243_=_C283( C243 C283 ) C243_=_C297( C243 C297 ) C243_=_C332( C243 C332 ) \nC243_=_C333( C243 C333 ) C243_=_C334( C243 C334 ) C243_=_C335( C243 C335 ) C243_=_C336( C243 C336 ) C243_=_C337( C243 C337 ) C243_=_C338( C243 C338 ) \nC243_=_C339( C243 C339 ) C243_=_C340( C243 C340 ) C243_=_C341( C243 C341 ) C243_=_C342(</w:t>
      </w:r>
    </w:p>
    <w:p>
      <w:pPr>
        <w:pStyle w:val="PreformattedText"/>
        <w:bidi w:val="0"/>
        <w:spacing w:before="0" w:after="0"/>
        <w:jc w:val="left"/>
        <w:rPr/>
      </w:pPr>
      <w:r>
        <w:rPr/>
        <w:t xml:space="preserve"> </w:t>
      </w:r>
      <w:r>
        <w:rPr/>
        <w:t>C243 C342 ) C243_=_C343( C243 C343 ) C243_=_C344( C243 C344 ) \nC243_=_C345( C243 C345 ) C243_=_C346( C243 C346 ) C243_=_C347( C243 C347 ) C263_=_C346( C263 C346 ) C263_=_C355( C263 C355 ) C263_=_C362( C263 C362 ) \nC270_=_C283( C270 C283 ) C270_=_C297( C270 C297 ) C270_=_C332( C270 C332 ) C270_=_C333( C270 C333 ) C270_=_C334( C270 C334 ) C270_=_C335( C270 C335 ) \nC270_=_C336( C270 C336 ) C270_=_C337( C270 C337 ) C270_=_C338( C270 C338 ) C270_=_C339( C270 C339 ) C270_=_C340( C270 C340 ) C270_=_C341( C270 C341 ) \nC270_=_C342( C270 C342 ) C270_=_C343( C270 C343 ) C270_=_C344( C270 C344 ) C270_=_C345( C270 C345 ) C270_=_C346( C270 C346 ) C270_=_C347( C270 C347 ) \nC280_=_C281( C280 C281 ) C280_=_C282( C280 C282 ) C280_=_C283( C280 C283 ) C280_=_C284( C280 C284 ) C280_=_C285( C280 C285 ) C280_=_C286( C280 C286 ) \nC280_=_C287( C280 C287 ) C280_=_C288( C280 C288 ) C280_=_C289( C280 C289 ) C280_=_C290( C280 C290 ) C280_=_C291( C280 C291 ) C280_=_C294( C280 C294 ) \nC280_=_C295( C280 C295 ) C280_=_C297( C280 C297 ) C280_=_C306( C280 C306 ) C281_=_C282( C281 C282 ) C281_=_C283( C281 C283 ) C281_=_C284( C281 C284 ) \nC281_=_C285( C281 C285 ) C281_=_C286( C281 C286 ) C281_=_C287( C281 C287 ) C281_=_C288( C281 C288 ) C281_=_C289( C281 C289 ) C281_=_C290( C281 C290 ) \nC281_=_C291( C281 C291 ) C281_=_C294( C281 C294 ) C281_=_C295( C281 C295 ) C281_=_C317( C281 C317 ) C281_=_C318( C281 C318 ) C282_=_C283( C282 C283 ) \nC282_=_C284( C282 C284 ) C282_=_C285( C282 C285 ) C282_=_C286( C282 C286 ) C282_=_C287( C282 C287 ) C282_=_C288( C282 C288 ) C282_=_C289( C282 C289 ) \nC282_=_C290( C282 C290 ) C282_=_C291( C282 C291 ) C282_=_C294( C282 C294 ) C282_=_C295( C282 C295 ) C282_=_C330( C282 C330 ) C283_=_C284( C283 C284 ) \nC283_=_C285( C283 C285 ) C283_=_C286( C283 C286 ) C283_=_C287( C283 C287 ) C283_=_C288( C283 C288 ) C283_=_C289( C283 C289 ) C283_=_C290( C283 C290 ) \nC283_=_C291( C283 C291 ) C283_=_C294( C283 C294 ) C283_=_C295( C283 C295 ) C283_=_C297( C283 C297 ) C283_=_C332( C283 C332 ) C283_=_C333( C283 C333 ) \nC283_=_C334( C283 C334 ) C283_=_C335( C283 C335 ) C283_=_C336( C283 C336 ) C283_=_C337( C283 C337 ) C283_=_C338( C283 C338 ) C283_=_C339( C283 C339 ) \nC283_=_C340( C283 C340 ) C283_=_C341( C283 C341 ) C283_=_C342( C283 C342 ) C283_=_C343( C283 C343 ) C283_=_C344( C283 C344 ) C283_=_C345( C283 C345 ) \nC283_=_C346( C283 C346 ) C283_=_C347( C283 C347 ) C284_=_C285( C284 C285 ) C284_=_C286( C284 C286 ) C284_=_C287( C284 C287 ) C284_=_C288( C284 C288 ) \nC284_=_C289( C284 C289 ) C284_=_C290( C284 C290 ) C284_=_C291( C284 C291 ) C284_=_C294( C284 C294 ) C284_=_C295( C284 C295 ) C284_=_C333( C284 C333 ) \nC284_=_C362( C284 C362 ) C285_=_C286( C285 C286 ) C285_=_C287( C285 C287 ) C285_=_C288( C285 C288 ) C285_=_C289( C285 C289 ) C285_=_C290( C285 C290 ) \nC285_=_C291( C285 C291 ) C285_=_C294( C285 C294 ) C285_=_C295( C285 C295 ) C285_=_C334( C285 C334 ) C286_=_C287( C286 C287 ) C286_=_C288( C286 C288 ) \nC286_=_C289( C286 C289 ) C286_=_C290( C286 C290 ) C286_=_C291( C286 C291 ) C286_=_C294( C286 C294 ) C286_=_C295( C286 C295 ) C286_=_C335( C286 C335 ) \nC286_=_C380( C286 C380 ) C287_=_C288( C287 C288 ) C287_=_C289( C287 C289 ) C287_=_C290( C287 C290 ) C287_=_C291( C287 C291 ) C287_=_C294( C287 C294 ) \nC287_=_C295( C287 C295 ) C287_=_C336( C287 C336 ) C288_=_C289( C288 C289 ) C288_=_C290( C288 C290 ) C288_=_C291( C288 C291 ) C288_=_C294( C288 C294 ) \nC288_=_C295( C288 C295 ) C288_=_C337( C288 C337 ) C289_=_C290( C289 C290 ) C289_=_C291( C289 C291 ) C289_=_C294( C289 C294 ) C289_=_C295( C289 C295 ) \nC290_=_C291( C290 C291 ) C290_=_C294( C290 C294 ) C290_=_C295( C290 C295 ) C291_=_C294( C291 C294 ) C291_=_C295( C291 C295 ) C294_=_C295( C294 C295 ) \nC297_=_C306( C297 C306 ) C297_=_C332( C297 C332 ) C297_=_C333( C297 C333 ) C297_=_C334( C297 C334 ) C297_=_C335( C297 C335 ) C297_=_C336( C297 C336 ) \nC297_=_C337( C297 C337 ) C297_=_C338( C297 C338 ) C297_=_C339( C297 C339 ) C297_=_C340( C297 C340 ) C297_=_C341( C297 C341 ) C297_=_C342( C297 C342 ) \nC297_=_C343( C297 C343 ) C297_=_C344( C297 C344 ) C297_=_C345( C297 C345 ) C297_=_C346( C297 C346 ) C297_=_C347( C297 C347 ) C317_=_C318( C317 C318 ) \nC317_=_C330( C317 C330 ) C318_=_C344( C318 C344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55( C332 C355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62( C333 C36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5_=_C336( C335 C336 ) C335_=_C337( C335 C337 ) \nC335_=_C338( C335 C338 ) C335_=_C339( C335 C339 ) C335_=_C340( C335 C340 ) C335_=_C341( C335 C341 ) C335_=_C342( C335 C342 ) C335_=_C343( C335 C343 ) \nC335_=_C344( C335 C344 ) C335_=_C345( C335 C345 ) C335_=_C346( C335 C346 ) C335_=_C347( C335 C347 ) C335_=_C380( C335 C380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C346_=_C355( C346 C355 ) \nC346_=_C362( C346 C362 ) C355_=_C362( C355 C362 ) "];100-&gt;112[label="56: C45 C56 C59 C71 C84 \nC95 C105 C107 C114 C121 C125 \nC151 C162 C163 C172 C208 C226 \nC227 C237 C243 C263 C270 C280 \nC281 C282 C284 C285 C286 C287 \nC288 C289 C290 C291 C294 C295 \nC297 C306 C317 C318 C330 C332 \nC333 C334 C335 C336 C337 C338 \nC339 C340 C341 C342 C343 C347 \nC355 C362 C380 \n456: C45_=_C163 ,C45_=_C318 ,C56_=_C59 ,C56_=_C71 ,C56_=_C105 ,\nC56_=_C121 ,C56_=_C226 ,C56_=_C280 ,C56_=_C281 ,C56_=_C282 ,C56_=_C284 ,\nC56_=_C285 ,C56_=_C286 ,C56_=_C287 ,C56_=_C288 ,C56_=_C289 ,C56_=_C290 ,\nC56_=_C291 ,C56_=_C294 ,C56_=_C295 ,C59_=_C71 ,C59_=_C84 ,C59_=_C107 ,\nC59_=_C125 ,C59_=_C151 ,C59_=_C172 ,C59_=_C208 ,C59_=_C227 ,C59_=_C243 ,\nC59_=_C270 ,C59_=_C297 ,C59_=_C332 ,C59_=_C333 ,C59_=_C334 ,C59_=_C335 ,\nC59_=_C336 ,C59_=_C337 ,C59_=_C338 ,C59_=_C339 ,C59_=_C340 ,C59_=_C341 ,\nC59_=_C342 ,C59_=_C343 ,C59_=_C347 ,C71_=_C263 ,C71_=_C355 ,C71_=_C362 ,\nC84_=_C95 ,C84_=_C107 ,C84_=_C125 ,C84_=_C151 ,C84_=_C172 ,C84_=_C208 ,\nC84_=_C227 ,C84_=_C243 ,C84_=_C270 ,C84_=_C297 ,C84_=_C332 ,C84_=_C333 ,\nC84_=_C334 ,C84_=_C335 ,C84_=_C336 ,C84_=_C337 ,C84_=_C338 ,C84_=_C339 ,\nC84_=_C340 ,C84_=_C341 ,C84_=_C342 ,C84_=_C343 ,C84_=_C347 ,C95_=_C114 ,\nC105_=_C107 ,C105_=_C114 ,C105_=_C121 ,C105_=_C226 ,C105_=_C280 ,C105_=_C281 ,\nC105_=_C282 ,C105_=_C284 ,C105_=_C285 ,C105_=_C286 ,C105_=_C287 ,C105_=_C288 ,\nC105_=_C289 ,C105_=_C290 ,C105_=_C291 ,C105_=_C294 ,C105_=_C295 ,C107_=_C114 ,\nC107_=_C125 ,C107_=_C151 ,C107_=_C172 ,C107_=_C208 ,C107_=_C227 ,C107_=_C243 ,\nC107_=_C270 ,C107_=_C297 ,C107_=_C332 ,C107_=_C333 ,C107_=_C334 ,C107_=_C335 ,\nC107_=_C336 ,C107_=_C337 ,C107_=_C338 ,C107_=_C339 ,C107_=_C340 ,C107_=_C341 ,\nC107_=_C342 ,C107_=_C343 ,C107_=_C347 ,C121_=_C125 ,C121_=_C226 ,C121_=_C280 ,\nC121_=_C281 ,C121_=_C282 ,C121_=_C284 ,C121_=_C285 ,C121_=_C286 ,C121_=_C287 ,\nC121_=_C288 ,C121_=_C289 ,C121_=_C290 ,C121_=_C291 ,C121_=_C294 ,C121_=_C295 ,\nC125_=_C151 ,C125_=_C172 ,C125_=_C208 ,C125_=_C227 ,C125_=_C243 ,C125_=_C270 ,\nC125_=_C297 ,C125_=_C332 ,C125_=_C333 ,C125_=_C334 ,C125_=_C335 ,C125_=_C336 ,\nC125_=_C337 ,C125_=_C338 ,C125_=_C339 ,C125_=_C340 ,C125_=_C341 ,C125_=_C342 ,\nC125_=_C343 ,C125_=_C347 ,C151_=_C162 ,C151_=_C163 ,C151_=_C172 ,C151_=_C208 ,\nC151_=_C227 ,C151_=_C243 ,C151_=_C270 ,C151_=_C297 ,C151_=_C332 ,C151_=_C333 ,\nC151_=_C334 ,C151_=_C335 ,C151_=_C336 ,C151_=_C337 ,C151_=_C338 ,C151_=_C339 ,\nC151_=_C340 ,C151_=_C341 ,C151_=_C342 ,C151_=_C343 ,C151_=_C347 ,C162_=_C163 ,\nC162_=_C317 ,C162_=_C330</w:t>
      </w:r>
    </w:p>
    <w:p>
      <w:pPr>
        <w:pStyle w:val="PreformattedText"/>
        <w:bidi w:val="0"/>
        <w:spacing w:before="0" w:after="0"/>
        <w:jc w:val="left"/>
        <w:rPr/>
      </w:pPr>
      <w:r>
        <w:rPr/>
        <w:t xml:space="preserve"> </w:t>
      </w:r>
      <w:r>
        <w:rPr/>
        <w:t>,C163_=_C318 ,C172_=_C208 ,C172_=_C227 ,C172_=_C243 ,\nC172_=_C270 ,C172_=_C297 ,C172_=_C332 ,C172_=_C333 ,C172_=_C334 ,C172_=_C335 ,\nC172_=_C336 ,C172_=_C337 ,C172_=_C338 ,C172_=_C339 ,C172_=_C340 ,C172_=_C341 ,\nC172_=_C342 ,C172_=_C343 ,C172_=_C347 ,C208_=_C227 ,C208_=_C243 ,C208_=_C270 ,\nC208_=_C297 ,C208_=_C332 ,C208_=_C333 ,C208_=_C334 ,C208_=_C335 ,C208_=_C336 ,\nC208_=_C337 ,C208_=_C338 ,C208_=_C339 ,C208_=_C340 ,C208_=_C341 ,C208_=_C342 ,\nC208_=_C343 ,C208_=_C347 ,C226_=_C227 ,C226_=_C237 ,C226_=_C280 ,C226_=_C281 ,\nC226_=_C282 ,C226_=_C284 ,C226_=_C285 ,C226_=_C286 ,C226_=_C287 ,C226_=_C288 ,\nC226_=_C289 ,C226_=_C290 ,C226_=_C291 ,C226_=_C294 ,C226_=_C295 ,C227_=_C237 ,\nC227_=_C243 ,C227_=_C270 ,C227_=_C297 ,C227_=_C332 ,C227_=_C333 ,C227_=_C334 ,\nC227_=_C335 ,C227_=_C336 ,C227_=_C337 ,C227_=_C338 ,C227_=_C339 ,C227_=_C340 ,\nC227_=_C341 ,C227_=_C342 ,C227_=_C343 ,C227_=_C347 ,C243_=_C270 ,C243_=_C297 ,\nC243_=_C332 ,C243_=_C333 ,C243_=_C334 ,C243_=_C335 ,C243_=_C336 ,C243_=_C337 ,\nC243_=_C338 ,C243_=_C339 ,C243_=_C340 ,C243_=_C341 ,C243_=_C342 ,C243_=_C343 ,\nC243_=_C347 ,C263_=_C355 ,C263_=_C362 ,C270_=_C297 ,C270_=_C332 ,C270_=_C333 ,\nC270_=_C334 ,C270_=_C335 ,C270_=_C336 ,C270_=_C337 ,C270_=_C338 ,C270_=_C339 ,\nC270_=_C340 ,C270_=_C341 ,C270_=_C342 ,C270_=_C343 ,C270_=_C347 ,C280_=_C281 ,\nC280_=_C282 ,C280_=_C284 ,C280_=_C285 ,C280_=_C286 ,C280_=_C287 ,C280_=_C288 ,\nC280_=_C289 ,C280_=_C290 ,C280_=_C291 ,C280_=_C294 ,C280_=_C295 ,C280_=_C297 ,\nC280_=_C306 ,C281_=_C282 ,C281_=_C284 ,C281_=_C285 ,C281_=_C286 ,C281_=_C287 ,\nC281_=_C288 ,C281_=_C289 ,C281_=_C290 ,C281_=_C291 ,C281_=_C294 ,C281_=_C295 ,\nC281_=_C317 ,C281_=_C318 ,C282_=_C284 ,C282_=_C285 ,C282_=_C286 ,C282_=_C287 ,\nC282_=_C288 ,C282_=_C289 ,C282_=_C290 ,C282_=_C291 ,C282_=_C294 ,C282_=_C295 ,\nC282_=_C330 ,C284_=_C285 ,C284_=_C286 ,C284_=_C287 ,C284_=_C288 ,C284_=_C289 ,\nC284_=_C290 ,C284_=_C291 ,C284_=_C294 ,C284_=_C295 ,C284_=_C333 ,C284_=_C362 ,\nC285_=_C286 ,C285_=_C287 ,C285_=_C288 ,C285_=_C289 ,C285_=_C290 ,C285_=_C291 ,\nC285_=_C294 ,C285_=_C295 ,C285_=_C334 ,C286_=_C287 ,C286_=_C288 ,C286_=_C289 ,\nC286_=_C290 ,C286_=_C291 ,C286_=_C294 ,C286_=_C295 ,C286_=_C335 ,C286_=_C380 ,\nC287_=_C288 ,C287_=_C289 ,C287_=_C290 ,C287_=_C291 ,C287_=_C294 ,C287_=_C295 ,\nC287_=_C336 ,C288_=_C289 ,C288_=_C290 ,C288_=_C291 ,C288_=_C294 ,C288_=_C295 ,\nC288_=_C337 ,C289_=_C290 ,C289_=_C291 ,C289_=_C294 ,C289_=_C295 ,C290_=_C291 ,\nC290_=_C294 ,C290_=_C295 ,C291_=_C294 ,C291_=_C295 ,C294_=_C295 ,C297_=_C306 ,\nC297_=_C332 ,C297_=_C333 ,C297_=_C334 ,C297_=_C335 ,C297_=_C336 ,C297_=_C337 ,\nC297_=_C338 ,C297_=_C339 ,C297_=_C340 ,C297_=_C341 ,C297_=_C342 ,C297_=_C343 ,\nC297_=_C347 ,C317_=_C318 ,C317_=_C330 ,C332_=_C333 ,C332_=_C334 ,C332_=_C335 ,\nC332_=_C336 ,C332_=_C337 ,C332_=_C338 ,C332_=_C339 ,C332_=_C340 ,C332_=_C341 ,\nC332_=_C342 ,C332_=_C343 ,C332_=_C347 ,C332_=_C355 ,C333_=_C334 ,C333_=_C335 ,\nC333_=_C336 ,C333_=_C337 ,C333_=_C338 ,C333_=_C339 ,C333_=_C340 ,C333_=_C341 ,\nC333_=_C342 ,C333_=_C343 ,C333_=_C347 ,C333_=_C362 ,C334_=_C335 ,C334_=_C336 ,\nC334_=_C337 ,C334_=_C338 ,C334_=_C339 ,C334_=_C340 ,C334_=_C341 ,C334_=_C342 ,\nC334_=_C343 ,C334_=_C347 ,C335_=_C336 ,C335_=_C337 ,C335_=_C338 ,C335_=_C339 ,\nC335_=_C340 ,C335_=_C341 ,C335_=_C342 ,C335_=_C343 ,C335_=_C347 ,C335_=_C380 ,\nC336_=_C337 ,C336_=_C338 ,C336_=_C339 ,C336_=_C340 ,C336_=_C341 ,C336_=_C342 ,\nC336_=_C343 ,C336_=_C347 ,C337_=_C338 ,C337_=_C339 ,C337_=_C340 ,C337_=_C341 ,\nC337_=_C342 ,C337_=_C343 ,C337_=_C347 ,C338_=_C339 ,C338_=_C340 ,C338_=_C341 ,\nC338_=_C342 ,C338_=_C343 ,C338_=_C347 ,C339_=_C340 ,C339_=_C341 ,C339_=_C342 ,\nC339_=_C343 ,C339_=_C347 ,C340_=_C341 ,C340_=_C342 ,C340_=_C343 ,C340_=_C347 ,\nC341_=_C342 ,C341_=_C343 ,C341_=_C347 ,C342_=_C343 ,C342_=_C347 ,C343_=_C347 ,\nC355_=_C362 ,"];113[shape=box, label="id:113 level: 4\n55: C0 C14 C23 C24 C25 \nC26 C27 C28 C29 C30 C31 \nC32 C33 C34 C35 C36 C37 \nC38 C39 C40 C41 C42 C43 \nC44 C45 C46 C47 C48 C63 \nC89 C110 C130 C155 C174 C230 \nC245 C272 C287 C300 C311 C336 \nC350 C360 C374 C382 C383 C384 \nC385 C386 C387 C388 C389 C390 \nC391 C392 \n769: C0_=_C14( C0 C14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14_=_C36( C14 C36 ) C14_=_C63( C14 C63 ) \nC14_=_C89( C14 C89 ) C14_=_C110( C14 C110 ) C14_=_C130( C14 C130 ) C14_=_C155( C14 C155 ) C14_=_C174( C14 C174 ) C14_=_C230( C14 C230 ) \nC14_=_C245( C14 C245 ) C14_=_C272( C14 C272 ) C14_=_C287( C14 C287 ) C14_=_C300( C14 C300 ) C14_=_C311( C14 C311 ) C14_=_C336( C14 C336 ) \nC14_=_C350( C14 C350 ) C14_=_C360( C14 C360 ) C14_=_C374( C14 C374 ) C14_=_C382( C14 C382 ) C14_=_C383( C14 C383 ) C14_=_C384( C14 C384 ) \nC14_=_C385( C14 C385 ) C14_=_C386( C14 C386 ) C14_=_C387( C14 C387 ) C14_=_C388( C14 C388 ) C14_=_C389( C14 C389 ) C14_=_C390( C14 C390 ) \nC14_=_C391( C14 C391 ) C14_=_C392( C14 C392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110( C23 C110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130( C24 C13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155( C25 C155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174( C26 C17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245( C29 C245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300( C30 C30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311( C31 C31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3_=_C34( C33 C34 ) C33_=_C35( C33 C35 ) \nC33_=_C36(</w:t>
      </w:r>
    </w:p>
    <w:p>
      <w:pPr>
        <w:pStyle w:val="PreformattedText"/>
        <w:bidi w:val="0"/>
        <w:spacing w:before="0" w:after="0"/>
        <w:jc w:val="left"/>
        <w:rPr/>
      </w:pPr>
      <w:r>
        <w:rPr/>
        <w:t xml:space="preserve"> </w:t>
      </w:r>
      <w:r>
        <w:rPr/>
        <w:t>C33 C36 ) C33_=_C37( C33 C37 ) C33_=_C38( C33 C38 ) C33_=_C39( C33 C39 ) C33_=_C40( C33 C40 ) C33_=_C41( C33 C41 ) \nC33_=_C42( C33 C42 ) C33_=_C43( C33 C43 ) C33_=_C44( C33 C44 ) C33_=_C45( C33 C45 ) C33_=_C46( C33 C46 ) C33_=_C47( C33 C47 ) \nC33_=_C48( C33 C48 ) C33_=_C350( C33 C350 ) C34_=_C35( C34 C35 ) C34_=_C36( C34 C36 ) C34_=_C37( C34 C37 ) C34_=_C38( C34 C38 ) \nC34_=_C39( C34 C39 ) C34_=_C40( C34 C40 ) C34_=_C41( C34 C41 ) C34_=_C42( C34 C42 ) C34_=_C43( C34 C43 ) C34_=_C44( C34 C44 ) \nC34_=_C45( C34 C45 ) C34_=_C46( C34 C46 ) C34_=_C47( C34 C47 ) C34_=_C48( C34 C48 ) C34_=_C360( C34 C360 ) C35_=_C36( C35 C36 ) \nC35_=_C37( C35 C37 ) C35_=_C38( C35 C38 ) C35_=_C39( C35 C39 ) C35_=_C40( C35 C40 ) C35_=_C41( C35 C41 ) C35_=_C42( C35 C42 ) \nC35_=_C43( C35 C43 ) C35_=_C44( C35 C44 ) C35_=_C45( C35 C45 ) C35_=_C46( C35 C46 ) C35_=_C47( C35 C47 ) C35_=_C48( C35 C48 ) \nC35_=_C374( C35 C374 ) C36_=_C37( C36 C37 ) C36_=_C38( C36 C38 ) C36_=_C39( C36 C39 ) C36_=_C40( C36 C40 ) C36_=_C41( C36 C41 ) \nC36_=_C42( C36 C42 ) C36_=_C43( C36 C43 ) C36_=_C44( C36 C44 ) C36_=_C45( C36 C45 ) C36_=_C46( C36 C46 ) C36_=_C47( C36 C47 ) \nC36_=_C48( C36 C48 ) C36_=_C63( C36 C63 ) C36_=_C89( C36 C89 ) C36_=_C110( C36 C110 ) C36_=_C130( C36 C130 ) C36_=_C155( C36 C155 ) \nC36_=_C174( C36 C174 ) C36_=_C230( C36 C230 ) C36_=_C245( C36 C245 ) C36_=_C272( C36 C272 ) C36_=_C287( C36 C287 ) C36_=_C300( C36 C300 ) \nC36_=_C311( C36 C311 ) C36_=_C336( C36 C336 ) C36_=_C350( C36 C350 ) C36_=_C360( C36 C360 ) C36_=_C374( C36 C374 ) C36_=_C382( C36 C382 ) \nC36_=_C383( C36 C383 ) C36_=_C384( C36 C384 ) C36_=_C385( C36 C385 ) C36_=_C386( C36 C386 ) C36_=_C387( C36 C387 ) C36_=_C388( C36 C388 ) \nC36_=_C389( C36 C389 ) C36_=_C390( C36 C390 ) C36_=_C391( C36 C391 ) C36_=_C392( C36 C392 ) C37_=_C38( C37 C38 ) C37_=_C39( C37 C39 ) \nC37_=_C40( C37 C40 ) C37_=_C41( C37 C41 ) C37_=_C42( C37 C42 ) C37_=_C43( C37 C43 ) C37_=_C44( C37 C44 ) C37_=_C45( C37 C45 ) \nC37_=_C46( C37 C46 ) C37_=_C47( C37 C47 ) C37_=_C48( C37 C48 ) C37_=_C382( C37 C382 ) C38_=_C39( C38 C39 ) C38_=_C40( C38 C40 ) \nC38_=_C41( C38 C41 ) C38_=_C42( C38 C42 ) C38_=_C43( C38 C43 ) C38_=_C44( C38 C44 ) C38_=_C45( C38 C45 ) C38_=_C46( C38 C46 ) \nC38_=_C47( C38 C47 ) C38_=_C48( C38 C48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1_=_C42( C41 C42 ) C41_=_C43( C41 C43 ) C41_=_C44( C41 C44 ) C41_=_C45( C41 C45 ) C41_=_C46( C41 C46 ) \nC41_=_C47( C41 C47 ) C41_=_C48( C41 C48 ) C42_=_C43( C42 C43 ) C42_=_C44( C42 C44 ) C42_=_C45( C42 C45 ) C42_=_C46( C42 C46 ) \nC42_=_C47( C42 C47 ) C42_=_C48( C42 C48 ) C43_=_C44( C43 C44 ) C43_=_C45( C43 C45 ) C43_=_C46( C43 C46 ) C43_=_C47( C43 C47 ) \nC43_=_C48( C43 C48 ) C44_=_C45( C44 C45 ) C44_=_C46( C44 C46 ) C44_=_C47( C44 C47 ) C44_=_C48( C44 C48 ) C45_=_C46( C45 C46 ) \nC45_=_C47( C45 C47 ) C45_=_C48( C45 C48 ) C46_=_C47( C46 C47 ) C46_=_C48( C46 C48 ) C47_=_C48( C47 C48 ) C63_=_C89( C63 C89 ) \nC63_=_C110( C63 C110 ) C63_=_C130( C63 C130 ) C63_=_C155( C63 C155 ) C63_=_C174( C63 C174 ) C63_=_C230( C63 C230 ) C63_=_C245( C63 C245 ) \nC63_=_C272( C63 C272 ) C63_=_C287( C63 C287 ) C63_=_C300( C63 C300 ) C63_=_C311( C63 C311 ) C63_=_C336( C63 C336 ) C63_=_C350( C63 C350 ) \nC63_=_C360( C63 C360 ) C63_=_C374( C63 C374 ) C63_=_C382( C63 C382 ) C63_=_C383( C63 C383 ) C63_=_C384( C63 C384 ) C63_=_C385( C63 C385 ) \nC63_=_C386( C63 C386 ) C63_=_C387( C63 C387 ) C63_=_C388( C63 C388 ) C63_=_C389( C63 C389 ) C63_=_C390( C63 C390 ) C63_=_C391( C63 C391 ) \nC63_=_C392( C63 C392 ) C89_=_C110( C89 C110 ) C89_=_C130( C89 C130 ) C89_=_C155( C89 C155 ) C89_=_C174( C89 C174 ) C89_=_C230( C89 C230 ) \nC89_=_C245( C89 C245 ) C89_=_C272( C89 C272 ) C89_=_C287( C89 C287 ) C89_=_C300( C89 C300 ) C89_=_C311( C89 C311 ) C89_=_C336( C89 C336 ) \nC89_=_C350( C89 C350 ) C89_=_C360( C89 C360 ) C89_=_C374( C89 C374 ) C89_=_C382( C89 C382 ) C89_=_C383( C89 C383 ) C89_=_C384( C89 C384 ) \nC89_=_C385( C89 C385 ) C89_=_C386( C89 C386 ) C89_=_C387( C89 C387 ) C89_=_C388( C89 C388 ) C89_=_C389( C89 C389 ) C89_=_C390( C89 C390 ) \nC89_=_C391( C89 C391 ) C89_=_C392( C89 C392 ) C110_=_C130( C110 C130 ) C110_=_C155( C110 C155 ) C110_=_C174( C110 C174 ) C110_=_C230( C110 C230 ) \nC110_=_C245( C110 C245 ) C110_=_C272( C110 C272 ) C110_=_C287( C110 C287 ) C110_=_C300( C110 C300 ) C110_=_C311( C110 C311 ) C110_=_C336( C110 C336 ) \nC110_=_C350( C110 C350 ) C110_=_C360( C110 C360 ) C110_=_C374( C110 C374 ) C110_=_C382( C110 C382 ) C110_=_C383( C110 C383 ) C110_=_C384( C110 C384 ) \nC110_=_C385( C110 C385 ) C110_=_C386( C110 C386 ) C110_=_C387( C110 C387 ) C110_=_C388( C110 C388 ) C110_=_C389( C110 C389 ) C110_=_C390( C110 C390 ) \nC110_=_C391( C110 C391 ) C110_=_C392( C110 C392 ) C130_=_C155( C130 C155 ) C130_=_C174( C130 C174 ) C130_=_C230( C130 C230 ) C130_=_C245( C130 C245 ) \nC130_=_C272( C130 C272 ) C130_=_C287( C130 C287 ) C130_=_C300( C130 C300 ) C130_=_C311( C130 C311 ) C130_=_C336( C130 C336 ) C130_=_C350( C130 C350 ) \nC130_=_C360( C130 C360 ) C130_=_C374( C130 C374 ) C130_=_C382( C130 C382 ) C130_=_C383( C130 C383 ) C130_=_C384( C130 C384 ) C130_=_C385( C130 C385 ) \nC130_=_C386( C130 C386 ) C130_=_C387( C130 C387 ) C130_=_C388( C130 C388 ) C130_=_C389( C130 C389 ) C130_=_C390( C130 C390 ) C130_=_C391( C130 C391 ) \nC130_=_C392( C130 C392 ) C155_=_C174( C155 C174 ) C155_=_C230( C155 C230 ) C155_=_C245( C155 C245 ) C155_=_C272( C155 C272 ) C155_=_C287( C155 C287 ) \nC155_=_C300( C155 C300 ) C155_=_C311( C155 C311 ) C155_=_C336( C155 C336 ) C155_=_C350( C155 C350 ) C155_=_C360( C155 C360 ) C155_=_C374( C155 C374 ) \nC155_=_C382( C155 C382 ) C155_=_C383( C155 C383 ) C155_=_C384( C155 C384 ) C155_=_C385( C155 C385 ) C155_=_C386( C155 C386 ) C155_=_C387( C155 C387 ) \nC155_=_C388( C155 C388 ) C155_=_C389( C155 C389 ) C155_=_C390( C155 C390 ) C155_=_C391( C155 C391 ) C155_=_C392( C155 C392 ) C174_=_C230( C174 C230 ) \nC174_=_C245( C174 C245 ) C174_=_C272( C174 C272 ) C174_=_C287( C174 C287 ) C174_=_C300( C174 C300 ) C174_=_C311( C174 C311 ) C174_=_C336( C174 C336 ) \nC174_=_C350( C174 C350 ) C174_=_C360( C174 C360 ) C174_=_C374( C174 C374 ) C174_=_C382( C174 C382 ) C174_=_C383( C174 C383 ) C174_=_C384( C174 C384 ) \nC174_=_C385( C174 C385 ) C174_=_C386( C174 C386 ) C174_=_C387( C174 C387 ) C174_=_C388( C174 C388 ) C174_=_C389( C174 C389 ) C174_=_C390( C174 C390 ) \nC174_=_C391( C174 C391 ) C174_=_C392( C174 C392 ) C230_=_C245( C230 C245 ) C230_=_C272( C230 C272 ) C230_=_C287( C230 C287 ) C230_=_C300( C230 C300 ) \nC230_=_C311( C230 C311 ) C230_=_C336( C230 C336 ) C230_=_C350( C230 C350 ) C230_=_C360( C230 C360 ) C230_=_C374( C230 C374 ) C230_=_C382( C230 C382 ) \nC230_=_C383( C230 C383 ) C230_=_C384( C230 C384 ) C230_=_C385( C230 C385 ) C230_=_C386( C230 C386 ) C230_=_C387( C230 C387 ) C230_=_C388( C230 C388 ) \nC230_=_C389( C230 C389 ) C230_=_C390( C230 C390 ) C230_=_C391( C230 C391 ) C230_=_C392( C230 C392 ) C245_=_C272( C245 C272 ) C245_=_C287( C245 C287 ) \nC245_=_C300( C245 C300 ) C245_=_C311( C245 C311 ) C245_=_C336( C245 C336 ) C245_=_C350( C245 C350 ) C245_=_C360( C245 C360 ) C245_=_C374( C245 C374 ) \nC245_=_C382( C245 C382 ) C245_=_C383( C245 C383 ) C245_=_C384( C245 C384 ) C245_=_C385( C245 C385 ) C245_=_C386( C245 C386 ) C245_=_C387( C245 C387 ) \nC245_=_C388( C245 C388 ) C245_=_C389( C245 C389 ) C245_=_C390( C245 C390 ) C245_=_C391( C245 C391 ) C245_=_C392( C245 C392 ) C272_=_C287( C272 C287 ) \nC272_=_C300( C272 C300 ) C272_=_C311( C272 C311 ) C272_=_C336( C272 C336 ) C272_=_C350( C272 C350 ) C272_=_C360( C272 C360 ) C272_=_C374( C272 C374 ) \nC272_=_C382( C272 C382 ) C272_=_C383( C272 C383 ) C272_=_C384( C272 C384 ) C272_=_C385( C272 C385 ) C272_=_C386( C272 C386 ) C272_=_C387( C272 C387 ) \nC272_=_C388( C272 C388 ) C272_=_C389( C272 C389 ) C272_=_C390( C272 C390 ) C272_=_C391( C272 C391 ) C272_=_C392( C272 C392 ) C287_=_C300( C287 C300 ) \nC287_=_C311( C287 C311 ) C287_=_C336( C287 C336 ) C287_=_C350( C287 C350 ) C287_=_C360( C287 C360 ) C287_=_C374( C287 C374 ) C287_=_C382( C287 C382 ) \nC287_=_C383( C287 C383 ) C287_=_C384( C287 C384 ) C287_=_C385( C287 C385 ) C287_=_C386( C287 C386 ) C287_=_C387( C287 C387 ) C287_=_C388( C287 C388 ) \nC287_=_C389( C287 C389 ) C287_=_C390( C287 C390 ) C287_=_C391( C287 C391 ) C287_=_C392( C287 C392 ) C300_=_C311( C300 C311 ) C300_=_C336( C300 C336 ) \nC300_=_C350( C300 C350 ) C300_=_C360( C300 C360 ) C300_=_C374( C300 C374 ) C300_=_C382( C300 C382 ) C300_=_C383( C300 C383 ) C300_=_C384( C300 C384 ) \nC300_=_C385( C300 C385 ) C300_=_C386( C300 C386 ) C300_=_C387( C300 C387 ) C300_=_C388( C300 C388 ) C300_=_C389( C300 C389 ) C300_=_C390( C300 C390 ) \nC300_=_C391( C300 C391 ) C300_=_C392( C300 C392 ) C311_=_C336( C311 C336 ) C311_=_C350( C311 C350 ) C311_=_C360( C311 C360 ) C311_=_C374( C311 C374 ) \nC311_=_C382( C311 C382 ) C311_=_C383( C311 C383 ) C311_=_C384( C311 C384 ) C311_=_C385( C311 C385 ) C311_=_C386( C311 C386 ) C311_=_C387( C311 C387 ) \nC311_=_C388( C311 C388 ) C311_=_C389( C311 C389 ) C311_=_C390( C311 C390 ) C311_=_C391( C311 C391 ) C311_=_C392( C311 C392 ) C336_=_C350( C336 C350 ) \nC336_=_C360( C336 C360 ) C336_=_C374( C336 C374 ) C336_=_C382( C336 C382 ) C336_=_C383( C336 C383 ) C336_=_C384( C336 C384 ) C336_=_C385( C336 C385 ) \nC336_=_C386( C336 C386 ) C336_=_C387( C336 C387 ) C336_=_C388( C336 C388 ) C336_=_C389( C336 C389 ) C336_=_C390( C336 C390 ) C336_=_C391( C336 C391 ) \nC336_=_C392( C336 C392 ) C350_=_C360( C350 C360 ) C350_=_C374( C350 C374 ) C350_=_C382( C350 C382 ) C350_=_C383( C350 C383 ) C350_=_C384( C350 C384 ) \nC350_=_C385( C350 C385 ) C350_=_C386( C350 C386 ) C350_=_C387( C350</w:t>
      </w:r>
    </w:p>
    <w:p>
      <w:pPr>
        <w:pStyle w:val="PreformattedText"/>
        <w:bidi w:val="0"/>
        <w:spacing w:before="0" w:after="0"/>
        <w:jc w:val="left"/>
        <w:rPr/>
      </w:pPr>
      <w:r>
        <w:rPr/>
        <w:t xml:space="preserve"> </w:t>
      </w:r>
      <w:r>
        <w:rPr/>
        <w:t>C387 ) C350_=_C388( C350 C388 ) C350_=_C389( C350 C389 ) C350_=_C390( C350 C390 ) \nC350_=_C391( C350 C391 ) C350_=_C392( C350 C392 ) C360_=_C374( C360 C374 ) C360_=_C382( C360 C382 ) C360_=_C383( C360 C383 ) C360_=_C384( C360 C384 ) \nC360_=_C385( C360 C385 ) C360_=_C386( C360 C386 ) C360_=_C387( C360 C387 ) C360_=_C388( C360 C388 ) C360_=_C389( C360 C389 ) C360_=_C390( C360 C390 ) \nC360_=_C391( C360 C391 ) C360_=_C392( C360 C392 ) C374_=_C382( C374 C382 ) C374_=_C383( C374 C383 ) C374_=_C384( C374 C384 ) C374_=_C385( C374 C385 ) \nC374_=_C386( C374 C386 ) C374_=_C387( C374 C387 ) C374_=_C388( C374 C388 ) C374_=_C389( C374 C389 ) C374_=_C390( C374 C390 ) C374_=_C391( C374 C391 ) \nC374_=_C392( C374 C392 ) C382_=_C383( C382 C383 ) C382_=_C384( C382 C384 ) C382_=_C385( C382 C385 ) C382_=_C386( C382 C386 ) C382_=_C387( C382 C387 ) \nC382_=_C388( C382 C388 ) C382_=_C389( C382 C389 ) C382_=_C390( C382 C390 ) C382_=_C391( C382 C391 ) C382_=_C392( C382 C392 ) C383_=_C384( C383 C384 ) \nC383_=_C385( C383 C385 ) C383_=_C386( C383 C386 ) C383_=_C387( C383 C387 ) C383_=_C388( C383 C388 ) C383_=_C389( C383 C389 ) C383_=_C390( C383 C390 ) \nC383_=_C391( C383 C391 ) C383_=_C392( C383 C392 ) C384_=_C385( C384 C385 ) C384_=_C386( C384 C386 ) C384_=_C387( C384 C387 ) C384_=_C388( C384 C388 ) \nC384_=_C389( C384 C389 ) C384_=_C390( C384 C390 ) C384_=_C391( C384 C391 ) C384_=_C392( C384 C392 ) C385_=_C386( C385 C386 ) C385_=_C387( C385 C387 ) \nC385_=_C388( C385 C388 ) C385_=_C389( C385 C389 ) C385_=_C390( C385 C390 ) C385_=_C391( C385 C391 ) C385_=_C392( C385 C392 ) C386_=_C387( C386 C387 ) \nC386_=_C388( C386 C388 ) C386_=_C389( C386 C389 ) C386_=_C390( C386 C390 ) C386_=_C391( C386 C391 ) C386_=_C392( C386 C392 ) C387_=_C388( C387 C388 ) \nC387_=_C389( C387 C389 ) C387_=_C390( C387 C390 ) C387_=_C391( C387 C391 ) C387_=_C392( C387 C392 ) C388_=_C389( C388 C389 ) C388_=_C390( C388 C390 ) \nC388_=_C391( C388 C391 ) C388_=_C392( C388 C392 ) C389_=_C390( C389 C390 ) C389_=_C391( C389 C391 ) C389_=_C392( C389 C392 ) C390_=_C391( C390 C391 ) \nC390_=_C392( C390 C392 ) C391_=_C392( C391 C392 ) "];101-&gt;113[label="54: C0 C14 C23 C24 C25 \nC26 C27 C28 C29 C30 C31 \nC32 C33 C34 C35 C37 C38 \nC39 C40 C41 C42 C43 C44 \nC45 C46 C47 C48 C63 C89 \nC110 C130 C155 C174 C230 C245 \nC272 C287 C300 C311 C336 C350 \nC360 C374 C382 C383 C384 C385 \nC386 C387 C388 C389 C390 C391 \nC392 \n715: C0_=_C14 ,C0_=_C23 ,C0_=_C24 ,C0_=_C25 ,C0_=_C26 ,\nC0_=_C27 ,C0_=_C28 ,C0_=_C29 ,C0_=_C30 ,C0_=_C31 ,C0_=_C32 ,\nC0_=_C33 ,C0_=_C34 ,C0_=_C35 ,C0_=_C37 ,C0_=_C38 ,C0_=_C39 ,\nC0_=_C40 ,C0_=_C41 ,C0_=_C42 ,C0_=_C43 ,C0_=_C44 ,C0_=_C45 ,\nC0_=_C46 ,C0_=_C47 ,C0_=_C48 ,C14_=_C63 ,C14_=_C89 ,C14_=_C110 ,\nC14_=_C130 ,C14_=_C155 ,C14_=_C174 ,C14_=_C230 ,C14_=_C245 ,C14_=_C272 ,\nC14_=_C287 ,C14_=_C300 ,C14_=_C311 ,C14_=_C336 ,C14_=_C350 ,C14_=_C360 ,\nC14_=_C374 ,C14_=_C382 ,C14_=_C383 ,C14_=_C384 ,C14_=_C385 ,C14_=_C386 ,\nC14_=_C387 ,C14_=_C388 ,C14_=_C389 ,C14_=_C390 ,C14_=_C391 ,C14_=_C392 ,\nC23_=_C24 ,C23_=_C25 ,C23_=_C26 ,C23_=_C27 ,C23_=_C28 ,C23_=_C29 ,\nC23_=_C30 ,C23_=_C31 ,C23_=_C32 ,C23_=_C33 ,C23_=_C34 ,C23_=_C35 ,\nC23_=_C37 ,C23_=_C38 ,C23_=_C39 ,C23_=_C40 ,C23_=_C41 ,C23_=_C42 ,\nC23_=_C43 ,C23_=_C44 ,C23_=_C45 ,C23_=_C46 ,C23_=_C47 ,C23_=_C48 ,\nC23_=_C110 ,C24_=_C25 ,C24_=_C26 ,C24_=_C27 ,C24_=_C28 ,C24_=_C29 ,\nC24_=_C30 ,C24_=_C31 ,C24_=_C32 ,C24_=_C33 ,C24_=_C34 ,C24_=_C35 ,\nC24_=_C37 ,C24_=_C38 ,C24_=_C39 ,C24_=_C40 ,C24_=_C41 ,C24_=_C42 ,\nC24_=_C43 ,C24_=_C44 ,C24_=_C45 ,C24_=_C46 ,C24_=_C47 ,C24_=_C48 ,\nC24_=_C130 ,C25_=_C26 ,C25_=_C27 ,C25_=_C28 ,C25_=_C29 ,C25_=_C30 ,\nC25_=_C31 ,C25_=_C32 ,C25_=_C33 ,C25_=_C34 ,C25_=_C35 ,C25_=_C37 ,\nC25_=_C38 ,C25_=_C39 ,C25_=_C40 ,C25_=_C41 ,C25_=_C42 ,C25_=_C43 ,\nC25_=_C44 ,C25_=_C45 ,C25_=_C46 ,C25_=_C47 ,C25_=_C48 ,C25_=_C155 ,\nC26_=_C27 ,C26_=_C28 ,C26_=_C29 ,C26_=_C30 ,C26_=_C31 ,C26_=_C32 ,\nC26_=_C33 ,C26_=_C34 ,C26_=_C35 ,C26_=_C37 ,C26_=_C38 ,C26_=_C39 ,\nC26_=_C40 ,C26_=_C41 ,C26_=_C42 ,C26_=_C43 ,C26_=_C44 ,C26_=_C45 ,\nC26_=_C46 ,C26_=_C47 ,C26_=_C48 ,C26_=_C174 ,C27_=_C28 ,C27_=_C29 ,\nC27_=_C30 ,C27_=_C31 ,C27_=_C32 ,C27_=_C33 ,C27_=_C34 ,C27_=_C35 ,\nC27_=_C37 ,C27_=_C38 ,C27_=_C39 ,C27_=_C40 ,C27_=_C41 ,C27_=_C42 ,\nC27_=_C43 ,C27_=_C44 ,C27_=_C45 ,C27_=_C46 ,C27_=_C47 ,C27_=_C48 ,\nC28_=_C29 ,C28_=_C30 ,C28_=_C31 ,C28_=_C32 ,C28_=_C33 ,C28_=_C34 ,\nC28_=_C35 ,C28_=_C37 ,C28_=_C38 ,C28_=_C39 ,C28_=_C40 ,C28_=_C41 ,\nC28_=_C42 ,C28_=_C43 ,C28_=_C44 ,C28_=_C45 ,C28_=_C46 ,C28_=_C47 ,\nC28_=_C48 ,C29_=_C30 ,C29_=_C31 ,C29_=_C32 ,C29_=_C33 ,C29_=_C34 ,\nC29_=_C35 ,C29_=_C37 ,C29_=_C38 ,C29_=_C39 ,C29_=_C40 ,C29_=_C41 ,\nC29_=_C42 ,C29_=_C43 ,C29_=_C44 ,C29_=_C45 ,C29_=_C46 ,C29_=_C47 ,\nC29_=_C48 ,C29_=_C245 ,C30_=_C31 ,C30_=_C32 ,C30_=_C33 ,C30_=_C34 ,\nC30_=_C35 ,C30_=_C37 ,C30_=_C38 ,C30_=_C39 ,C30_=_C40 ,C30_=_C41 ,\nC30_=_C42 ,C30_=_C43 ,C30_=_C44 ,C30_=_C45 ,C30_=_C46 ,C30_=_C47 ,\nC30_=_C48 ,C30_=_C300 ,C31_=_C32 ,C31_=_C33 ,C31_=_C34 ,C31_=_C35 ,\nC31_=_C37 ,C31_=_C38 ,C31_=_C39 ,C31_=_C40 ,C31_=_C41 ,C31_=_C42 ,\nC31_=_C43 ,C31_=_C44 ,C31_=_C45 ,C31_=_C46 ,C31_=_C47 ,C31_=_C48 ,\nC31_=_C311 ,C32_=_C33 ,C32_=_C34 ,C32_=_C35 ,C32_=_C37 ,C32_=_C38 ,\nC32_=_C39 ,C32_=_C40 ,C32_=_C41 ,C32_=_C42 ,C32_=_C43 ,C32_=_C44 ,\nC32_=_C45 ,C32_=_C46 ,C32_=_C47 ,C32_=_C48 ,C33_=_C34 ,C33_=_C35 ,\nC33_=_C37 ,C33_=_C38 ,C33_=_C39 ,C33_=_C40 ,C33_=_C41 ,C33_=_C42 ,\nC33_=_C43 ,C33_=_C44 ,C33_=_C45 ,C33_=_C46 ,C33_=_C47 ,C33_=_C48 ,\nC33_=_C350 ,C34_=_C35 ,C34_=_C37 ,C34_=_C38 ,C34_=_C39 ,C34_=_C40 ,\nC34_=_C41 ,C34_=_C42 ,C34_=_C43 ,C34_=_C44 ,C34_=_C45 ,C34_=_C46 ,\nC34_=_C47 ,C34_=_C48 ,C34_=_C360 ,C35_=_C37 ,C35_=_C38 ,C35_=_C39 ,\nC35_=_C40 ,C35_=_C41 ,C35_=_C42 ,C35_=_C43 ,C35_=_C44 ,C35_=_C45 ,\nC35_=_C46 ,C35_=_C47 ,C35_=_C48 ,C35_=_C374 ,C37_=_C38 ,C37_=_C39 ,\nC37_=_C40 ,C37_=_C41 ,C37_=_C42 ,C37_=_C43 ,C37_=_C44 ,C37_=_C45 ,\nC37_=_C46 ,C37_=_C47 ,C37_=_C48 ,C37_=_C382 ,C38_=_C39 ,C38_=_C40 ,\nC38_=_C41 ,C38_=_C42 ,C38_=_C43 ,C38_=_C44 ,C38_=_C45 ,C38_=_C46 ,\nC38_=_C47 ,C38_=_C48 ,C39_=_C40 ,C39_=_C41 ,C39_=_C42 ,C39_=_C43 ,\nC39_=_C44 ,C39_=_C45 ,C39_=_C46 ,C39_=_C47 ,C39_=_C48 ,C40_=_C41 ,\nC40_=_C42 ,C40_=_C43 ,C40_=_C44 ,C40_=_C45 ,C40_=_C46 ,C40_=_C47 ,\nC40_=_C48 ,C41_=_C42 ,C41_=_C43 ,C41_=_C44 ,C41_=_C45 ,C41_=_C46 ,\nC41_=_C47 ,C41_=_C48 ,C42_=_C43 ,C42_=_C44 ,C42_=_C45 ,C42_=_C46 ,\nC42_=_C47 ,C42_=_C48 ,C43_=_C44 ,C43_=_C45 ,C43_=_C46 ,C43_=_C47 ,\nC43_=_C48 ,C44_=_C45 ,C44_=_C46 ,C44_=_C47 ,C44_=_C48 ,C45_=_C46 ,\nC45_=_C47 ,C45_=_C48 ,C46_=_C47 ,C46_=_C48 ,C47_=_C48 ,C63_=_C89 ,\nC63_=_C110 ,C63_=_C130 ,C63_=_C155 ,C63_=_C174 ,C63_=_C230 ,C63_=_C245 ,\nC63_=_C272 ,C63_=_C287 ,C63_=_C300 ,C63_=_C311 ,C63_=_C336 ,C63_=_C350 ,\nC63_=_C360 ,C63_=_C374 ,C63_=_C382 ,C63_=_C383 ,C63_=_C384 ,C63_=_C385 ,\nC63_=_C386 ,C63_=_C387 ,C63_=_C388 ,C63_=_C389 ,C63_=_C390 ,C63_=_C391 ,\nC63_=_C392 ,C89_=_C110 ,C89_=_C130 ,C89_=_C155 ,C89_=_C174 ,C89_=_C230 ,\nC89_=_C245 ,C89_=_C272 ,C89_=_C287 ,C89_=_C300 ,C89_=_C311 ,C89_=_C336 ,\nC89_=_C350 ,C89_=_C360 ,C89_=_C374 ,C89_=_C382 ,C89_=_C383 ,C89_=_C384 ,\nC89_=_C385 ,C89_=_C386 ,C89_=_C387 ,C89_=_C388 ,C89_=_C389 ,C89_=_C390 ,\nC89_=_C391 ,C89_=_C392 ,C110_=_C130 ,C110_=_C155 ,C110_=_C174 ,C110_=_C230 ,\nC110_=_C245 ,C110_=_C272 ,C110_=_C287 ,C110_=_C300 ,C110_=_C311 ,C110_=_C336 ,\nC110_=_C350 ,C110_=_C360 ,C110_=_C374 ,C110_=_C382 ,C110_=_C383 ,C110_=_C384 ,\nC110_=_C385 ,C110_=_C386 ,C110_=_C387 ,C110_=_C388 ,C110_=_C389 ,C110_=_C390 ,\nC110_=_C391 ,C110_=_C392 ,C130_=_C155 ,C130_=_C174 ,C130_=_C230 ,C130_=_C245 ,\nC130_=_C272 ,C130_=_C287 ,C130_=_C300 ,C130_=_C311 ,C130_=_C336 ,C130_=_C350 ,\nC130_=_C360 ,C130_=_C374 ,C130_=_C382 ,C130_=_C383 ,C130_=_C384 ,C130_=_C385 ,\nC130_=_C386 ,C130_=_C387 ,C130_=_C388 ,C130_=_C389 ,C130_=_C390 ,C130_=_C391 ,\nC130_=_C392 ,C155_=_C174 ,C155_=_C230 ,C155_=_C245 ,C155_=_C272 ,C155_=_C287 ,\nC155_=_C300 ,C155_=_C311 ,C155_=_C336 ,C155_=_C350 ,C155_=_C360 ,C155_=_C374 ,\nC155_=_C382 ,C155_=_C383 ,C155_=_C384 ,C155_=_C385 ,C155_=_C386 ,C155_=_C387 ,\nC155_=_C388 ,C155_=_C389 ,C155_=_C390 ,C155_=_C391 ,C155_=_C392 ,C174_=_C230 ,\nC174_=_C245 ,C174_=_C272 ,C174_=_C287 ,C174_=_C300 ,C174_=_C311 ,C174_=_C336 ,\nC174_=_C350 ,C174_=_C360 ,C174_=_C374 ,C174_=_C382 ,C174_=_C383 ,C174_=_C384 ,\nC174_=_C385 ,C174_=_C386 ,C174_=_C387 ,C174_=_C388 ,C174_=_C389 ,C174_=_C390 ,\nC174_=_C391 ,C174_=_C392 ,C230_=_C245 ,C230_=_C272 ,C230_=_C287 ,C230_=_C300 ,\nC230_=_C311 ,C230_=_C336 ,C230_=_C350 ,C230_=_C360 ,C230_=_C374 ,C230_=_C382 ,\nC230_=_C383 ,C230_=_C384 ,C230_=_C385 ,C230_=_C386 ,C230_=_C387 ,C230_=_C388 ,\nC230_=_C389 ,C230_=_C390 ,C230_=_C391 ,C230_=_C392 ,C245_=_C272 ,C245_=_C287 ,\nC245_=_C300 ,C245_=_C311 ,C245_=_C336 ,C245_=_C350 ,C245_=_C360 ,C245_=_C374 ,\nC245_=_C382 ,C245_=_C383 ,C245_=_C384 ,C245_=_C385 ,C245_=_C386 ,C245_=_C387 ,\nC245_=_C388 ,C245_=_C389 ,C245_=_C390 ,C245_=_C391 ,C245_=_C392 ,C272_=_C287 ,\nC272_=_C300 ,C272_=_C311 ,C272_=_C336 ,C272_=_C350 ,C272_=_C360 ,C272_=_C374 ,\nC272_=_C382 ,C272_=_C383 ,C272_=_C384 ,C272_=_C385 ,C272_=_C386 ,C272_=_C387 ,\nC272_=_C388 ,C272_=_C389 ,C272_=_C390 ,C272_=_C391 ,C272_=_C392 ,C287_=_C300 ,\nC287_=_C311 ,C287_=_C336 ,C287_=_C350 ,C287_=_C360 ,C287_=_C374 ,C287_=_C382 ,\nC287_=_C383 ,C287_=_C384 ,C287_=_C385 ,C287_=_C386 ,C287_=_C387 ,C287_=_C388 ,\nC287_=_C389 ,C287_=_C390 ,C287_=_C391 ,C287_=_C392 ,C300_=_C311 ,C300_=_C336 ,\nC300_=_C350 ,C300_=_C360 ,C300_=_C374 ,C300_=_C382 ,C300_=_C383 ,C300_=_C384 ,\nC300_=_C385 ,C300_=_C386 ,C300_=_C387 ,C300_=_C388 ,C300_=_C389 ,C300_=_C390 ,\nC300_=_C391 ,C300_=_C392 ,C311_=_C336 ,C311_=_C350 ,C311_=_C360 ,C311_=_C374 ,\nC311_=_C382 ,C311_=_C383 ,C311_=_C384 ,C311_=_C385 ,C311_=_C386 ,C311_=_C387 ,\nC311_=_C388 ,C311_=_C389 ,C311_=_C390 ,C311_=_C391 ,C311_=_C392 ,C336_=_C350 ,\nC336_=_C360 ,C336_=_C374 ,C336_=_C382 ,C336_=_C383 ,C336_=_C384 ,C336_=_C385 ,\nC336_=_C386 ,C336_=_C387 ,C336_=_C388 ,C336_=_C389</w:t>
      </w:r>
    </w:p>
    <w:p>
      <w:pPr>
        <w:pStyle w:val="PreformattedText"/>
        <w:bidi w:val="0"/>
        <w:spacing w:before="0" w:after="0"/>
        <w:jc w:val="left"/>
        <w:rPr/>
      </w:pPr>
      <w:r>
        <w:rPr/>
        <w:t xml:space="preserve"> </w:t>
      </w:r>
      <w:r>
        <w:rPr/>
        <w:t>,C336_=_C390 ,C336_=_C391 ,\nC336_=_C392 ,C350_=_C360 ,C350_=_C374 ,C350_=_C382 ,C350_=_C383 ,C350_=_C384 ,\nC350_=_C385 ,C350_=_C386 ,C350_=_C387 ,C350_=_C388 ,C350_=_C389 ,C350_=_C390 ,\nC350_=_C391 ,C350_=_C392 ,C360_=_C374 ,C360_=_C382 ,C360_=_C383 ,C360_=_C384 ,\nC360_=_C385 ,C360_=_C386 ,C360_=_C387 ,C360_=_C388 ,C360_=_C389 ,C360_=_C390 ,\nC360_=_C391 ,C360_=_C392 ,C374_=_C382 ,C374_=_C383 ,C374_=_C384 ,C374_=_C385 ,\nC374_=_C386 ,C374_=_C387 ,C374_=_C388 ,C374_=_C389 ,C374_=_C390 ,C374_=_C391 ,\nC374_=_C392 ,C382_=_C383 ,C382_=_C384 ,C382_=_C385 ,C382_=_C386 ,C382_=_C387 ,\nC382_=_C388 ,C382_=_C389 ,C382_=_C390 ,C382_=_C391 ,C382_=_C392 ,C383_=_C384 ,\nC383_=_C385 ,C383_=_C386 ,C383_=_C387 ,C383_=_C388 ,C383_=_C389 ,C383_=_C390 ,\nC383_=_C391 ,C383_=_C392 ,C384_=_C385 ,C384_=_C386 ,C384_=_C387 ,C384_=_C388 ,\nC384_=_C389 ,C384_=_C390 ,C384_=_C391 ,C384_=_C392 ,C385_=_C386 ,C385_=_C387 ,\nC385_=_C388 ,C385_=_C389 ,C385_=_C390 ,C385_=_C391 ,C385_=_C392 ,C386_=_C387 ,\nC386_=_C388 ,C386_=_C389 ,C386_=_C390 ,C386_=_C391 ,C386_=_C392 ,C387_=_C388 ,\nC387_=_C389 ,C387_=_C390 ,C387_=_C391 ,C387_=_C392 ,C388_=_C389 ,C388_=_C390 ,\nC388_=_C391 ,C388_=_C392 ,C389_=_C390 ,C389_=_C391 ,C389_=_C392 ,C390_=_C391 ,\nC390_=_C392 ,C391_=_C392 ,"];114[shape=box, label="id:114 level: 4\n72: C6 C11 C15 C23 C34 \nC38 C39 C40 C50 C55 C64 \nC78 C86 C98 C99 C100 C101 \nC102 C103 C104 C105 C106 C107 \nC109 C110 C111 C112 C113 C114 \nC117 C127 C145 C153 C168 C187 \nC193 C210 C213 C214 C215 C225 \nC226 C227 C228 C229 C230 C231 \nC234 C235 C236 C237 C238 C239 \nC274 C284 C289 C302 C313 C323 \nC333 C338 C339 C348 C358 C359 \nC360 C361 C362 C363 C376 C377 \nC383 \n584: C6_=_C11( C6 C11 ) C6_=_C15( C6 C15 ) C6_=_C55( C6 C55 ) C6_=_C78( C6 C78 ) C6_=_C102( C6 C102 ) \nC6_=_C117( C6 C117 ) C6_=_C145( C6 C145 ) C6_=_C168( C6 C168 ) C6_=_C187( C6 C187 ) C6_=_C225( C6 C225 ) C6_=_C226( C6 C226 ) \nC6_=_C227( C6 C227 ) C6_=_C228( C6 C228 ) C6_=_C229( C6 C229 ) C6_=_C230( C6 C230 ) C6_=_C231( C6 C231 ) C6_=_C234( C6 C234 ) \nC6_=_C235( C6 C235 ) C6_=_C236( C6 C236 ) C6_=_C237( C6 C237 ) C6_=_C238( C6 C238 ) C6_=_C239( C6 C239 ) C11_=_C15( C11 C15 ) \nC11_=_C34( C11 C34 ) C11_=_C86( C11 C86 ) C11_=_C127( C11 C127 ) C11_=_C153( C11 C153 ) C11_=_C193( C11 C193 ) C11_=_C210( C11 C210 ) \nC11_=_C284( C11 C284 ) C11_=_C323( C11 C323 ) C11_=_C333( C11 C333 ) C11_=_C348( C11 C348 ) C11_=_C358( C11 C358 ) C11_=_C359( C11 C359 ) \nC11_=_C360( C11 C360 ) C11_=_C361( C11 C361 ) C11_=_C362( C11 C362 ) C11_=_C363( C11 C363 ) C15_=_C213( C15 C213 ) C15_=_C313( C15 C313 ) \nC23_=_C34( C23 C34 ) C23_=_C38( C23 C38 ) C23_=_C39( C23 C39 ) C23_=_C40( C23 C40 ) C23_=_C50( C23 C50 ) C23_=_C98( C23 C98 ) \nC23_=_C99( C23 C99 ) C23_=_C100( C23 C100 ) C23_=_C101( C23 C101 ) C23_=_C102( C23 C102 ) C23_=_C103( C23 C103 ) C23_=_C104( C23 C104 ) \nC23_=_C105( C23 C105 ) C23_=_C106( C23 C106 ) C23_=_C107( C23 C107 ) C23_=_C109( C23 C109 ) C23_=_C110( C23 C110 ) C23_=_C111( C23 C111 ) \nC23_=_C112( C23 C112 ) C23_=_C113( C23 C113 ) C23_=_C114( C23 C114 ) C34_=_C38( C34 C38 ) C34_=_C39( C34 C39 ) C34_=_C40( C34 C40 ) \nC34_=_C86( C34 C86 ) C34_=_C127( C34 C127 ) C34_=_C153( C34 C153 ) C34_=_C193( C34 C193 ) C34_=_C210( C34 C210 ) C34_=_C284( C34 C284 ) \nC34_=_C323( C34 C323 ) C34_=_C333( C34 C333 ) C34_=_C348( C34 C348 ) C34_=_C358( C34 C358 ) C34_=_C359( C34 C359 ) C34_=_C360( C34 C360 ) \nC34_=_C361( C34 C361 ) C34_=_C362( C34 C362 ) C34_=_C363( C34 C363 ) C38_=_C39( C38 C39 ) C38_=_C40( C38 C40 ) C39_=_C40( C39 C40 ) \nC39_=_C274( C39 C274 ) C39_=_C302( C39 C302 ) C39_=_C338( C39 C338 ) C40_=_C214( C40 C214 ) C50_=_C55( C50 C55 ) C50_=_C64( C50 C64 ) \nC50_=_C98( C50 C98 ) C50_=_C99( C50 C99 ) C50_=_C100( C50 C100 ) C50_=_C101( C50 C101 ) C50_=_C102( C50 C102 ) C50_=_C103( C50 C103 ) \nC50_=_C104( C50 C104 ) C50_=_C105( C50 C105 ) C50_=_C106( C50 C106 ) C50_=_C107( C50 C107 ) C50_=_C109( C50 C109 ) C50_=_C110( C50 C110 ) \nC50_=_C111( C50 C111 ) C50_=_C112( C50 C112 ) C50_=_C113( C50 C113 ) C50_=_C114( C50 C114 ) C55_=_C64( C55 C64 ) C55_=_C78( C55 C78 ) \nC55_=_C102( C55 C102 ) C55_=_C117( C55 C117 ) C55_=_C145( C55 C145 ) C55_=_C168( C55 C168 ) C55_=_C187( C55 C187 ) C55_=_C225( C55 C225 ) \nC55_=_C226( C55 C226 ) C55_=_C227( C55 C227 ) C55_=_C228( C55 C228 ) C55_=_C229( C55 C229 ) C55_=_C230( C55 C230 ) C55_=_C231( C55 C231 ) \nC55_=_C234( C55 C234 ) C55_=_C235( C55 C235 ) C55_=_C236( C55 C236 ) C55_=_C237( C55 C237 ) C55_=_C238( C55 C238 ) C55_=_C239( C55 C239 ) \nC64_=_C111( C64 C111 ) C78_=_C86( C78 C86 ) C78_=_C102( C78 C102 ) C78_=_C117( C78 C117 ) C78_=_C145( C78 C145 ) C78_=_C168( C78 C168 ) \nC78_=_C187( C78 C187 ) C78_=_C225( C78 C225 ) C78_=_C226( C78 C226 ) C78_=_C227( C78 C227 ) C78_=_C228( C78 C228 ) C78_=_C229( C78 C229 ) \nC78_=_C230( C78 C230 ) C78_=_C231( C78 C231 ) C78_=_C234( C78 C234 ) C78_=_C235( C78 C235 ) C78_=_C236( C78 C236 ) C78_=_C237( C78 C237 ) \nC78_=_C238( C78 C238 ) C78_=_C239( C78 C239 ) C86_=_C127( C86 C127 ) C86_=_C153( C86 C153 ) C86_=_C193( C86 C193 ) C86_=_C210( C86 C210 ) \nC86_=_C284( C86 C284 ) C86_=_C323( C86 C323 ) C86_=_C333( C86 C333 ) C86_=_C348( C86 C348 ) C86_=_C358( C86 C358 ) C86_=_C359( C86 C359 ) \nC86_=_C360( C86 C360 ) C86_=_C361( C86 C361 ) C86_=_C362( C86 C362 ) C86_=_C363( C86 C363 ) C98_=_C99( C98 C99 ) C98_=_C100( C98 C100 ) \nC98_=_C101( C98 C101 ) C98_=_C102( C98 C102 ) C98_=_C103( C98 C103 ) C98_=_C104( C98 C104 ) C98_=_C105( C98 C105 ) C98_=_C106( C98 C106 ) \nC98_=_C107( C98 C107 ) C98_=_C109( C98 C109 ) C98_=_C110( C98 C110 ) C98_=_C111( C98 C111 ) C98_=_C112( C98 C112 ) C98_=_C113( C98 C113 ) \nC98_=_C114( C98 C114 ) C98_=_C117( C98 C117 ) C98_=_C127( C98 C127 ) C99_=_C100( C99 C100 ) C99_=_C101( C99 C101 ) C99_=_C102( C99 C102 ) \nC99_=_C103( C99 C103 ) C99_=_C104( C99 C104 ) C99_=_C105( C99 C105 ) C99_=_C106( C99 C106 ) C99_=_C107( C99 C107 ) C99_=_C109( C99 C109 ) \nC99_=_C110( C99 C110 ) C99_=_C111( C99 C111 ) C99_=_C112( C99 C112 ) C99_=_C113( C99 C113 ) C99_=_C114( C99 C114 ) C99_=_C168( C99 C168 ) \nC100_=_C101( C100 C101 ) C100_=_C102( C100 C102 ) C100_=_C103( C100 C103 ) C100_=_C104( C100 C104 ) C100_=_C105( C100 C105 ) C100_=_C106( C100 C106 ) \nC100_=_C107( C100 C107 ) C100_=_C109( C100 C109 ) C100_=_C110( C100 C110 ) C100_=_C111( C100 C111 ) C100_=_C112( C100 C112 ) C100_=_C113( C100 C113 ) \nC100_=_C114( C100 C114 ) C100_=_C187( C100 C187 ) C100_=_C193( C100 C193 ) C101_=_C102( C101 C102 ) C101_=_C103( C101 C103 ) C101_=_C104( C101 C104 ) \nC101_=_C105( C101 C105 ) C101_=_C106( C101 C106 ) C101_=_C107( C101 C107 ) C101_=_C109( C101 C109 ) C101_=_C110( C101 C110 ) C101_=_C111( C101 C111 ) \nC101_=_C112( C101 C112 ) C101_=_C113( C101 C113 ) C101_=_C114( C101 C114 ) C101_=_C210( C101 C210 ) C101_=_C213( C101 C213 ) C101_=_C214( C101 C214 ) \nC101_=_C215( C101 C215 ) C102_=_C103( C102 C103 ) C102_=_C104( C102 C104 ) C102_=_C105( C102 C105 ) C102_=_C106( C102 C106 ) C102_=_C107( C102 C107 ) \nC102_=_C109( C102 C109 ) C102_=_C110( C102 C110 ) C102_=_C111( C102 C111 ) C102_=_C112( C102 C112 ) C102_=_C113( C102 C113 ) C102_=_C114( C102 C114 ) \nC102_=_C117( C102 C117 ) C102_=_C145( C102 C145 ) C102_=_C168( C102 C168 ) C102_=_C187( C102 C187 ) C102_=_C225( C102 C225 ) C102_=_C226( C102 C226 ) \nC102_=_C227( C102 C227 ) C102_=_C228( C102 C228 ) C102_=_C229( C102 C229 ) C102_=_C230( C102 C230 ) C102_=_C231( C102 C231 ) C102_=_C234( C102 C234 ) \nC102_=_C235( C102 C235 ) C102_=_C236( C102 C236 ) C102_=_C237( C102 C237 ) C102_=_C238( C102 C238 ) C102_=_C239( C102 C239 ) C103_=_C104( C103 C104 ) \nC103_=_C105( C103 C105 ) C103_=_C106( C103 C106 ) C103_=_C107( C103 C107 ) C103_=_C109( C103 C109 ) C103_=_C110( C103 C110 ) C103_=_C111( C103 C111 ) \nC103_=_C112( C103 C112 ) C103_=_C113( C103 C113 ) C103_=_C114( C103 C114 ) C104_=_C105( C104 C105 ) C104_=_C106( C104 C106 ) C104_=_C107( C104 C107 ) \nC104_=_C109( C104 C109 ) C104_=_C110( C104 C110 ) C104_=_C111( C104 C111 ) C104_=_C112( C104 C112 ) C104_=_C113( C104 C113 ) C104_=_C114( C104 C114 ) \nC104_=_C225( C104 C225 ) C105_=_C106( C105 C106 ) C105_=_C107( C105 C107 ) C105_=_C109( C105 C109 ) C105_=_C110( C105 C110 ) C105_=_C111( C105 C111 ) \nC105_=_C112( C105 C112 ) C105_=_C113( C105 C113 ) C105_=_C114( C105 C114 ) C105_=_C226( C105 C226 ) C105_=_C284( C105 C284 ) C105_=_C289( C105 C289 ) \nC106_=_C107( C106 C107 ) C106_=_C109( C106 C109 ) C106_=_C110( C106 C110 ) C106_=_C111( C106 C111 ) C106_=_C112( C106 C112 ) C106_=_C113( C106 C113 ) \nC106_=_C114( C106 C114 ) C106_=_C313( C106 C313 ) C107_=_C109( C107 C109 ) C107_=_C110( C107 C110 ) C107_=_C111( C107 C111 ) C107_=_C112( C107 C112 ) \nC107_=_C113( C107 C113 ) C107_=_C114( C107 C114 ) C107_=_C227( C107 C227 ) C107_=_C333( C107 C333 ) C107_=_C338( C107 C338 ) C107_=_C339( C107 C339 ) \nC109_=_C110( C109 C110 ) C109_=_C111( C109 C111 ) C109_=_C112( C109 C112 ) C109_=_C113( C109 C113 ) C109_=_C114( C109 C114 ) C109_=_C229( C109 C229 ) \nC109_=_C359( C109 C359 ) C109_=_C376( C109 C376 ) C109_=_C377( C109 C377 ) C110_=_C111( C110 C111 ) C110_=_C112( C110 C112 ) C110_=_C113( C110 C113 ) \nC110_=_C114( C110 C114 ) C110_=_C230( C110 C230 ) C110_=_C360( C110 C360 ) C110_=_C383( C110 C383 ) C111_=_C112( C111 C112 ) C111_=_C113( C111 C113 ) \nC111_=_C114( C111 C114 ) C112_=_C113( C112 C113 ) C112_=_C114( C112 C114 ) C113_=_C114( C113 C114 ) C117_=_C127( C117 C127 ) C117_=_C145( C117 C145 ) \nC117_=_C168( C117 C168 ) C117_=_C187( C117 C187 ) C117_=_C225( C117 C225 ) C117_=_C226( C117 C226 ) C117_=_C227( C117 C227 ) C117_=_C228( C117 C228 ) \nC117_=_C229( C117 C229 ) C117_=_C230( C117 C230 ) C117_=_C231( C117 C231 ) C117_=_C234( C117 C234 ) C117_=_C235( C117 C235 ) C117_=_C236( C117 C236 ) \nC117_=_C237( C117 C237 ) C117_=_C238( C117 C238 ) C117_=_C239( C117 C239 ) C127_=_C153( C127 C153 ) C127_=_C193( C127 C193 ) C127_=_C210( C127 C210 ) \nC127_=_C284( C127 C284 ) C127_=_C323( C127 C323 ) C127_=_C333( C127 C333</w:t>
      </w:r>
    </w:p>
    <w:p>
      <w:pPr>
        <w:pStyle w:val="PreformattedText"/>
        <w:bidi w:val="0"/>
        <w:spacing w:before="0" w:after="0"/>
        <w:jc w:val="left"/>
        <w:rPr/>
      </w:pPr>
      <w:r>
        <w:rPr/>
        <w:t xml:space="preserve"> </w:t>
      </w:r>
      <w:r>
        <w:rPr/>
        <w:t>) C127_=_C348( C127 C348 ) C127_=_C358( C127 C358 ) C127_=_C359( C127 C359 ) \nC127_=_C360( C127 C360 ) C127_=_C361( C127 C361 ) C127_=_C362( C127 C362 ) C127_=_C363( C127 C363 ) C145_=_C153( C145 C153 ) C145_=_C168( C145 C168 ) \nC145_=_C187( C145 C187 ) C145_=_C225( C145 C225 ) C145_=_C226( C145 C226 ) C145_=_C227( C145 C227 ) C145_=_C228( C145 C228 ) C145_=_C229( C145 C229 ) \nC145_=_C230( C145 C230 ) C145_=_C231( C145 C231 ) C145_=_C234( C145 C234 ) C145_=_C235( C145 C235 ) C145_=_C236( C145 C236 ) C145_=_C237( C145 C237 ) \nC145_=_C238( C145 C238 ) C145_=_C239( C145 C239 ) C153_=_C193( C153 C193 ) C153_=_C210( C153 C210 ) C153_=_C284( C153 C284 ) C153_=_C323( C153 C323 ) \nC153_=_C333( C153 C333 ) C153_=_C348( C153 C348 ) C153_=_C358( C153 C358 ) C153_=_C359( C153 C359 ) C153_=_C360( C153 C360 ) C153_=_C361( C153 C361 ) \nC153_=_C362( C153 C362 ) C153_=_C363( C153 C363 ) C168_=_C187( C168 C187 ) C168_=_C225( C168 C225 ) C168_=_C226( C168 C226 ) C168_=_C227( C168 C227 ) \nC168_=_C228( C168 C228 ) C168_=_C229( C168 C229 ) C168_=_C230( C168 C230 ) C168_=_C231( C168 C231 ) C168_=_C234( C168 C234 ) C168_=_C235( C168 C235 ) \nC168_=_C236( C168 C236 ) C168_=_C237( C168 C237 ) C168_=_C238( C168 C238 ) C168_=_C239( C168 C239 ) C187_=_C193( C187 C193 ) C187_=_C225( C187 C225 ) \nC187_=_C226( C187 C226 ) C187_=_C227( C187 C227 ) C187_=_C228( C187 C228 ) C187_=_C229( C187 C229 ) C187_=_C230( C187 C230 ) C187_=_C231( C187 C231 ) \nC187_=_C234( C187 C234 ) C187_=_C235( C187 C235 ) C187_=_C236( C187 C236 ) C187_=_C237( C187 C237 ) C187_=_C238( C187 C238 ) C187_=_C239( C187 C239 ) \nC193_=_C210( C193 C210 ) C193_=_C284( C193 C284 ) C193_=_C323( C193 C323 ) C193_=_C333( C193 C333 ) C193_=_C348( C193 C348 ) C193_=_C358( C193 C358 ) \nC193_=_C359( C193 C359 ) C193_=_C360( C193 C360 ) C193_=_C361( C193 C361 ) C193_=_C362( C193 C362 ) C193_=_C363( C193 C363 ) C210_=_C213( C210 C213 ) \nC210_=_C214( C210 C214 ) C210_=_C215( C210 C215 ) C210_=_C284( C210 C284 ) C210_=_C323( C210 C323 ) C210_=_C333( C210 C333 ) C210_=_C348( C210 C348 ) \nC210_=_C358( C210 C358 ) C210_=_C359( C210 C359 ) C210_=_C360( C210 C360 ) C210_=_C361( C210 C361 ) C210_=_C362( C210 C362 ) C210_=_C363( C210 C363 ) \nC213_=_C214( C213 C214 ) C213_=_C215( C213 C215 ) C213_=_C313( C213 C313 ) C214_=_C215( C214 C215 ) C215_=_C376( C215 C376 ) C225_=_C226( C225 C226 ) \nC225_=_C227( C225 C227 ) C225_=_C228( C225 C228 ) C225_=_C229( C225 C229 ) C225_=_C230( C225 C230 ) C225_=_C231( C225 C231 ) C225_=_C234( C225 C234 ) \nC225_=_C235( C225 C235 ) C225_=_C236( C225 C236 ) C225_=_C237( C225 C237 ) C225_=_C238( C225 C238 ) C225_=_C239( C225 C239 ) C226_=_C227( C226 C227 ) \nC226_=_C228( C226 C228 ) C226_=_C229( C226 C229 ) C226_=_C230( C226 C230 ) C226_=_C231( C226 C231 ) C226_=_C234( C226 C234 ) C226_=_C235( C226 C235 ) \nC226_=_C236( C226 C236 ) C226_=_C237( C226 C237 ) C226_=_C238( C226 C238 ) C226_=_C239( C226 C239 ) C226_=_C284( C226 C284 ) C226_=_C289( C226 C289 ) \nC227_=_C228( C227 C228 ) C227_=_C229( C227 C229 ) C227_=_C230( C227 C230 ) C227_=_C231( C227 C231 ) C227_=_C234( C227 C234 ) C227_=_C235( C227 C235 ) \nC227_=_C236( C227 C236 ) C227_=_C237( C227 C237 ) C227_=_C238( C227 C238 ) C227_=_C239( C227 C239 ) C227_=_C333( C227 C333 ) C227_=_C338( C227 C338 ) \nC227_=_C339( C227 C339 ) C228_=_C229( C228 C229 ) C228_=_C230( C228 C230 ) C228_=_C231( C228 C231 ) C228_=_C234( C228 C234 ) C228_=_C235( C228 C235 ) \nC228_=_C236( C228 C236 ) C228_=_C237( C228 C237 ) C228_=_C238( C228 C238 ) C228_=_C239( C228 C239 ) C228_=_C348( C228 C348 ) C229_=_C230( C229 C230 ) \nC229_=_C231( C229 C231 ) C229_=_C234( C229 C234 ) C229_=_C235( C229 C235 ) C229_=_C236( C229 C236 ) C229_=_C237( C229 C237 ) C229_=_C238( C229 C238 ) \nC229_=_C239( C229 C239 ) C229_=_C359( C229 C359 ) C229_=_C376( C229 C376 ) C229_=_C377( C229 C377 ) C230_=_C231( C230 C231 ) C230_=_C234( C230 C234 ) \nC230_=_C235( C230 C235 ) C230_=_C236( C230 C236 ) C230_=_C237( C230 C237 ) C230_=_C238( C230 C238 ) C230_=_C239( C230 C239 ) C230_=_C360( C230 C360 ) \nC230_=_C383( C230 C383 ) C231_=_C234( C231 C234 ) C231_=_C235( C231 C235 ) C231_=_C236( C231 C236 ) C231_=_C237( C231 C237 ) C231_=_C238( C231 C238 ) \nC231_=_C239( C231 C239 ) C231_=_C361( C231 C361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C274_=_C302( C274 C302 ) \nC274_=_C338( C274 C338 ) C284_=_C289( C284 C289 ) C284_=_C323( C284 C323 ) C284_=_C333( C284 C333 ) C284_=_C348( C284 C348 ) C284_=_C358( C284 C358 ) \nC284_=_C359( C284 C359 ) C284_=_C360( C284 C360 ) C284_=_C361( C284 C361 ) C284_=_C362( C284 C362 ) C284_=_C363( C284 C363 ) C289_=_C377( C289 C377 ) \nC302_=_C338( C302 C338 ) C323_=_C333( C323 C333 ) C323_=_C348( C323 C348 ) C323_=_C358( C323 C358 ) C323_=_C359( C323 C359 ) C323_=_C360( C323 C360 ) \nC323_=_C361( C323 C361 ) C323_=_C362( C323 C362 ) C323_=_C363( C323 C363 ) C333_=_C338( C333 C338 ) C333_=_C339( C333 C339 ) C333_=_C348( C333 C348 ) \nC333_=_C358( C333 C358 ) C333_=_C359( C333 C359 ) C333_=_C360( C333 C360 ) C333_=_C361( C333 C361 ) C333_=_C362( C333 C362 ) C333_=_C363( C333 C363 ) \nC338_=_C339( C338 C339 ) C339_=_C383( C339 C383 ) C348_=_C358( C348 C358 ) C348_=_C359( C348 C359 ) C348_=_C360( C348 C360 ) C348_=_C361( C348 C361 ) \nC348_=_C362( C348 C362 ) C348_=_C363( C348 C363 ) C358_=_C359( C358 C359 ) C358_=_C360( C358 C360 ) C358_=_C361( C358 C361 ) C358_=_C362( C358 C362 ) \nC358_=_C363( C358 C363 ) C359_=_C360( C359 C360 ) C359_=_C361( C359 C361 ) C359_=_C362( C359 C362 ) C359_=_C363( C359 C363 ) C359_=_C376( C359 C376 ) \nC359_=_C377( C359 C377 ) C360_=_C361( C360 C361 ) C360_=_C362( C360 C362 ) C360_=_C363( C360 C363 ) C360_=_C383( C360 C383 ) C361_=_C362( C361 C362 ) \nC361_=_C363( C361 C363 ) C362_=_C363( C362 C363 ) C376_=_C377( C376 C377 ) "];101-&gt;114[label="70: C6 C11 C15 C23 C34 \nC38 C39 C40 C50 C55 C64 \nC78 C86 C98 C99 C100 C101 \nC103 C104 C105 C106 C107 C109 \nC110 C112 C113 C114 C117 C127 \nC145 C153 C168 C187 C193 C210 \nC213 C214 C215 C225 C226 C227 \nC228 C229 C230 C231 C234 C235 \nC236 C237 C238 C239 C274 C284 \nC289 C302 C313 C323 C333 C338 \nC339 C348 C358 C359 C360 C361 \nC362 C363 C376 C377 C383 \n530: C6_=_C11 ,C6_=_C15 ,C6_=_C55 ,C6_=_C78 ,C6_=_C117 ,\nC6_=_C145 ,C6_=_C168 ,C6_=_C187 ,C6_=_C225 ,C6_=_C226 ,C6_=_C227 ,\nC6_=_C228 ,C6_=_C229 ,C6_=_C230 ,C6_=_C231 ,C6_=_C234 ,C6_=_C235 ,\nC6_=_C236 ,C6_=_C237 ,C6_=_C238 ,C6_=_C239 ,C11_=_C15 ,C11_=_C34 ,\nC11_=_C86 ,C11_=_C127 ,C11_=_C153 ,C11_=_C193 ,C11_=_C210 ,C11_=_C284 ,\nC11_=_C323 ,C11_=_C333 ,C11_=_C348 ,C11_=_C358 ,C11_=_C359 ,C11_=_C360 ,\nC11_=_C361 ,C11_=_C362 ,C11_=_C363 ,C15_=_C213 ,C15_=_C313 ,C23_=_C34 ,\nC23_=_C38 ,C23_=_C39 ,C23_=_C40 ,C23_=_C50 ,C23_=_C98 ,C23_=_C99 ,\nC23_=_C100 ,C23_=_C101 ,C23_=_C103 ,C23_=_C104 ,C23_=_C105 ,C23_=_C106 ,\nC23_=_C107 ,C23_=_C109 ,C23_=_C110 ,C23_=_C112 ,C23_=_C113 ,C23_=_C114 ,\nC34_=_C38 ,C34_=_C39 ,C34_=_C40 ,C34_=_C86 ,C34_=_C127 ,C34_=_C153 ,\nC34_=_C193 ,C34_=_C210 ,C34_=_C284 ,C34_=_C323 ,C34_=_C333 ,C34_=_C348 ,\nC34_=_C358 ,C34_=_C359 ,C34_=_C360 ,C34_=_C361 ,C34_=_C362 ,C34_=_C363 ,\nC38_=_C39 ,C38_=_C40 ,C39_=_C40 ,C39_=_C274 ,C39_=_C302 ,C39_=_C338 ,\nC40_=_C214 ,C50_=_C55 ,C50_=_C64 ,C50_=_C98 ,C50_=_C99 ,C50_=_C100 ,\nC50_=_C101 ,C50_=_C103 ,C50_=_C104 ,C50_=_C105 ,C50_=_C106 ,C50_=_C107 ,\nC50_=_C109 ,C50_=_C110 ,C50_=_C112 ,C50_=_C113 ,C50_=_C114 ,C55_=_C64 ,\nC55_=_C78 ,C55_=_C117 ,C55_=_C145 ,C55_=_C168 ,C55_=_C187 ,C55_=_C225 ,\nC55_=_C226 ,C55_=_C227 ,C55_=_C228 ,C55_=_C229 ,C55_=_C230 ,C55_=_C231 ,\nC55_=_C234 ,C55_=_C235 ,C55_=_C236 ,C55_=_C237 ,C55_=_C238 ,C55_=_C239 ,\nC78_=_C86 ,C78_=_C117 ,C78_=_C145 ,C78_=_C168 ,C78_=_C187 ,C78_=_C225 ,\nC78_=_C226 ,C78_=_C227 ,C78_=_C228 ,C78_=_C229 ,C78_=_C230 ,C78_=_C231 ,\nC78_=_C234 ,C78_=_C235 ,C78_=_C236 ,C78_=_C237 ,C78_=_C238 ,C78_=_C239 ,\nC86_=_C127 ,C86_=_C153 ,C86_=_C193 ,C86_=_C210 ,C86_=_C284 ,C86_=_C323 ,\nC86_=_C333 ,C86_=_C348 ,C86_=_C358 ,C86_=_C359 ,C86_=_C360 ,C86_=_C361 ,\nC86_=_C362 ,C86_=_C363 ,C98_=_C99 ,C98_=_C100 ,C98_=_C101 ,C98_=_C103 ,\nC98_=_C104 ,C98_=_C105 ,C98_=_C106 ,C98_=_C107 ,C98_=_C109 ,C98_=_C110 ,\nC98_=_C112 ,C98_=_C113 ,C98_=_C114 ,C98_=_C117 ,C98_=_C127 ,C99_=_C100 ,\nC99_=_C101 ,C99_=_C103 ,C99_=_C104 ,C99_=_C105 ,C99_=_C106 ,C99_=_C107 ,\nC99_=_C109 ,C99_=_C110 ,C99_=_C112 ,C99_=_C113 ,C99_=_C114 ,C99_=_C168 ,\nC100_=_C101 ,C100_=_C103 ,C100_=_C104 ,C100_=_C105 ,C100_=_C106 ,C100_=_C107 ,\nC100_=_C109 ,C100_=_C110 ,C100_=_C112 ,C100_=_C113 ,C100_=_C114 ,C100_=_C187 ,\nC100_=_C193 ,C101_=_C103 ,C101_=_C104 ,C101_=_C105 ,C101_=_C106 ,C101_=_C107 ,\nC101_=_C109 ,C101_=_C110 ,C101_=_C112 ,C101_=_C113 ,C101_=_C114 ,C101_=_C210 ,\nC101_=_C213 ,C101_=_C214 ,C101_=_C215 ,C103_=_C104 ,C103_=_C105 ,C103_=_C106 ,\nC103_=_C107 ,C103_=_C109 ,C103_=_C110 ,C103_=_C112 ,C103_=_C113 ,C103_=_C114 ,\nC104_=_C105 ,C104_=_C106 ,C104_=_C107 ,C104_=_C109 ,C104_=_C110 ,C104_=_C112 ,\nC104_=_C113 ,C104_=_C114 ,C104_=_C225 ,C105_=_C106 ,C105_=_C107 ,C105_=_C109 ,\nC105_=_C110 ,C105_=_C112 ,C105_=_C113 ,C105_=_C114 ,C105_=_C226 ,C105_=_C284 ,\nC105_=_C289 ,C106_=_C107 ,C106_=_C109 ,C106_=_C110 ,C106_=_C112 ,C106_=_C113 ,\nC106_=_C114 ,C106_=_C313 ,C107_=_C109 ,C107_=_C110 ,C107_=_C112 ,C107_=_C113 ,\nC107_=_C114 ,C107_=_C227 ,C107_=_C333 ,C107_=_C338 ,C107_=_C339 ,C109_=_C110 ,\nC109_=_C112 ,C109_=_C113 ,C109_=_C114 ,C109_=_C229 ,C109_=_C359 ,C109_=_C376 ,\nC109_=_C377 ,C110_=_C112 ,C110_=_C113 ,C110_=_C114 ,C110_=_C230 ,C110_=_C360 ,\nC110_=_C383 ,C112_=_C113 ,C112_=_C114 ,C113_=_C114 ,C117_=_C127 ,C117_=_C145 ,\nC117_=_C168 ,C117_=_C187 ,C117_=_C225 ,C117_=_C226 ,C117_=_C227 ,C117_=_C228</w:t>
      </w:r>
    </w:p>
    <w:p>
      <w:pPr>
        <w:pStyle w:val="PreformattedText"/>
        <w:bidi w:val="0"/>
        <w:spacing w:before="0" w:after="0"/>
        <w:jc w:val="left"/>
        <w:rPr/>
      </w:pPr>
      <w:r>
        <w:rPr/>
        <w:t xml:space="preserve"> </w:t>
      </w:r>
      <w:r>
        <w:rPr/>
        <w:t>,\nC117_=_C229 ,C117_=_C230 ,C117_=_C231 ,C117_=_C234 ,C117_=_C235 ,C117_=_C236 ,\nC117_=_C237 ,C117_=_C238 ,C117_=_C239 ,C127_=_C153 ,C127_=_C193 ,C127_=_C210 ,\nC127_=_C284 ,C127_=_C323 ,C127_=_C333 ,C127_=_C348 ,C127_=_C358 ,C127_=_C359 ,\nC127_=_C360 ,C127_=_C361 ,C127_=_C362 ,C127_=_C363 ,C145_=_C153 ,C145_=_C168 ,\nC145_=_C187 ,C145_=_C225 ,C145_=_C226 ,C145_=_C227 ,C145_=_C228 ,C145_=_C229 ,\nC145_=_C230 ,C145_=_C231 ,C145_=_C234 ,C145_=_C235 ,C145_=_C236 ,C145_=_C237 ,\nC145_=_C238 ,C145_=_C239 ,C153_=_C193 ,C153_=_C210 ,C153_=_C284 ,C153_=_C323 ,\nC153_=_C333 ,C153_=_C348 ,C153_=_C358 ,C153_=_C359 ,C153_=_C360 ,C153_=_C361 ,\nC153_=_C362 ,C153_=_C363 ,C168_=_C187 ,C168_=_C225 ,C168_=_C226 ,C168_=_C227 ,\nC168_=_C228 ,C168_=_C229 ,C168_=_C230 ,C168_=_C231 ,C168_=_C234 ,C168_=_C235 ,\nC168_=_C236 ,C168_=_C237 ,C168_=_C238 ,C168_=_C239 ,C187_=_C193 ,C187_=_C225 ,\nC187_=_C226 ,C187_=_C227 ,C187_=_C228 ,C187_=_C229 ,C187_=_C230 ,C187_=_C231 ,\nC187_=_C234 ,C187_=_C235 ,C187_=_C236 ,C187_=_C237 ,C187_=_C238 ,C187_=_C239 ,\nC193_=_C210 ,C193_=_C284 ,C193_=_C323 ,C193_=_C333 ,C193_=_C348 ,C193_=_C358 ,\nC193_=_C359 ,C193_=_C360 ,C193_=_C361 ,C193_=_C362 ,C193_=_C363 ,C210_=_C213 ,\nC210_=_C214 ,C210_=_C215 ,C210_=_C284 ,C210_=_C323 ,C210_=_C333 ,C210_=_C348 ,\nC210_=_C358 ,C210_=_C359 ,C210_=_C360 ,C210_=_C361 ,C210_=_C362 ,C210_=_C363 ,\nC213_=_C214 ,C213_=_C215 ,C213_=_C313 ,C214_=_C215 ,C215_=_C376 ,C225_=_C226 ,\nC225_=_C227 ,C225_=_C228 ,C225_=_C229 ,C225_=_C230 ,C225_=_C231 ,C225_=_C234 ,\nC225_=_C235 ,C225_=_C236 ,C225_=_C237 ,C225_=_C238 ,C225_=_C239 ,C226_=_C227 ,\nC226_=_C228 ,C226_=_C229 ,C226_=_C230 ,C226_=_C231 ,C226_=_C234 ,C226_=_C235 ,\nC226_=_C236 ,C226_=_C237 ,C226_=_C238 ,C226_=_C239 ,C226_=_C284 ,C226_=_C289 ,\nC227_=_C228 ,C227_=_C229 ,C227_=_C230 ,C227_=_C231 ,C227_=_C234 ,C227_=_C235 ,\nC227_=_C236 ,C227_=_C237 ,C227_=_C238 ,C227_=_C239 ,C227_=_C333 ,C227_=_C338 ,\nC227_=_C339 ,C228_=_C229 ,C228_=_C230 ,C228_=_C231 ,C228_=_C234 ,C228_=_C235 ,\nC228_=_C236 ,C228_=_C237 ,C228_=_C238 ,C228_=_C239 ,C228_=_C348 ,C229_=_C230 ,\nC229_=_C231 ,C229_=_C234 ,C229_=_C235 ,C229_=_C236 ,C229_=_C237 ,C229_=_C238 ,\nC229_=_C239 ,C229_=_C359 ,C229_=_C376 ,C229_=_C377 ,C230_=_C231 ,C230_=_C234 ,\nC230_=_C235 ,C230_=_C236 ,C230_=_C237 ,C230_=_C238 ,C230_=_C239 ,C230_=_C360 ,\nC230_=_C383 ,C231_=_C234 ,C231_=_C235 ,C231_=_C236 ,C231_=_C237 ,C231_=_C238 ,\nC231_=_C239 ,C231_=_C361 ,C234_=_C235 ,C234_=_C236 ,C234_=_C237 ,C234_=_C238 ,\nC234_=_C239 ,C235_=_C236 ,C235_=_C237 ,C235_=_C238 ,C235_=_C239 ,C236_=_C237 ,\nC236_=_C238 ,C236_=_C239 ,C237_=_C238 ,C237_=_C239 ,C238_=_C239 ,C274_=_C302 ,\nC274_=_C338 ,C284_=_C289 ,C284_=_C323 ,C284_=_C333 ,C284_=_C348 ,C284_=_C358 ,\nC284_=_C359 ,C284_=_C360 ,C284_=_C361 ,C284_=_C362 ,C284_=_C363 ,C289_=_C377 ,\nC302_=_C338 ,C323_=_C333 ,C323_=_C348 ,C323_=_C358 ,C323_=_C359 ,C323_=_C360 ,\nC323_=_C361 ,C323_=_C362 ,C323_=_C363 ,C333_=_C338 ,C333_=_C339 ,C333_=_C348 ,\nC333_=_C358 ,C333_=_C359 ,C333_=_C360 ,C333_=_C361 ,C333_=_C362 ,C333_=_C363 ,\nC338_=_C339 ,C339_=_C383 ,C348_=_C358 ,C348_=_C359 ,C348_=_C360 ,C348_=_C361 ,\nC348_=_C362 ,C348_=_C363 ,C358_=_C359 ,C358_=_C360 ,C358_=_C361 ,C358_=_C362 ,\nC358_=_C363 ,C359_=_C360 ,C359_=_C361 ,C359_=_C362 ,C359_=_C363 ,C359_=_C376 ,\nC359_=_C377 ,C360_=_C361 ,C360_=_C362 ,C360_=_C363 ,C360_=_C383 ,C361_=_C362 ,\nC361_=_C363 ,C362_=_C363 ,C376_=_C377 ,"];115[shape=box, label="id:115 level: 5\n22: C65 C112 C132 C133 C176 \nC217 C234 C259 C303 C326 C366 \nC384 C393 C422 C425 C428 C429 \nC430 C431 C433 C436 C440 \n72: C65_=_C132( C65 C132 ) C65_=_C176( C65 C176 ) C65_=_C234( C65 C234 ) C65_=_C259( C65 C259 ) C65_=_C422( C65 C422 ) \nC65_=_C428( C65 C428 ) C65_=_C429( C65 C429 ) C65_=_C430( C65 C430 ) C65_=_C431( C65 C431 ) C112_=_C217( C112 C217 ) C112_=_C303( C112 C303 ) \nC132_=_C133( C132 C133 ) C132_=_C176( C132 C176 ) C132_=_C234( C132 C234 ) C132_=_C259( C132 C259 ) C132_=_C422( C132 C422 ) C132_=_C428( C132 C428 ) \nC132_=_C429( C132 C429 ) C132_=_C430( C132 C430 ) C132_=_C431( C132 C431 ) C133_=_C326( C133 C326 ) C133_=_C384( C133 C384 ) C133_=_C431( C133 C431 ) \nC176_=_C234( C176 C234 ) C176_=_C259( C176 C259 ) C176_=_C422( C176 C422 ) C176_=_C428( C176 C428 ) C176_=_C429( C176 C429 ) C176_=_C430( C176 C430 ) \nC176_=_C431( C176 C431 ) C217_=_C303( C217 C303 ) C234_=_C259( C234 C259 ) C234_=_C422( C234 C422 ) C234_=_C428( C234 C428 ) C234_=_C429( C234 C429 ) \nC234_=_C430( C234 C430 ) C234_=_C431( C234 C431 ) C259_=_C422( C259 C422 ) C259_=_C428( C259 C428 ) C259_=_C429( C259 C429 ) C259_=_C430( C259 C430 ) \nC259_=_C431( C259 C431 ) C326_=_C384( C326 C384 ) C326_=_C431( C326 C431 ) C366_=_C429( C366 C429 ) C366_=_C436( C366 C436 ) C384_=_C431( C384 C431 ) \nC393_=_C422( C393 C422 ) C393_=_C425( C393 C425 ) C422_=_C425( C422 C425 ) C422_=_C428( C422 C428 ) C422_=_C429( C422 C429 ) C422_=_C430( C422 C430 ) \nC422_=_C431( C422 C431 ) C425_=_C430( C425 C430 ) C425_=_C433( C425 C433 ) C425_=_C436( C425 C436 ) C425_=_C440( C425 C440 ) C428_=_C429( C428 C429 ) \nC428_=_C430( C428 C430 ) C428_=_C431( C428 C431 ) C428_=_C433( C428 C433 ) C429_=_C430( C429 C430 ) C429_=_C431( C429 C431 ) C429_=_C436( C429 C436 ) \nC430_=_C431( C430 C431 ) C430_=_C433( C430 C433 ) C430_=_C436( C430 C436 ) C430_=_C440( C430 C440 ) C433_=_C436( C433 C436 ) C433_=_C440( C433 C440 ) \nC436_=_C440( C436 C440 ) "];102-&gt;115[label="18: C65 C112 C132 C133 C176 \nC217 C234 C259 C303 C326 C366 \nC384 C393 C425 C430 C433 C436 \nC440 \n34: C65_=_C132 ,C65_=_C176 ,C65_=_C234 ,C65_=_C259 ,C65_=_C430 ,\nC112_=_C217 ,C112_=_C303 ,C132_=_C133 ,C132_=_C176 ,C132_=_C234 ,C132_=_C259 ,\nC132_=_C430 ,C133_=_C326 ,C133_=_C384 ,C176_=_C234 ,C176_=_C259 ,C176_=_C430 ,\nC217_=_C303 ,C234_=_C259 ,C234_=_C430 ,C259_=_C430 ,C326_=_C384 ,C366_=_C436 ,\nC393_=_C425 ,C425_=_C430 ,C425_=_C433 ,C425_=_C436 ,C425_=_C440 ,C430_=_C433 ,\nC430_=_C436 ,C430_=_C440 ,C433_=_C436 ,C433_=_C440 ,C436_=_C440 ,"];116[shape=box, label="id:116 level: 5\n22: C17 C69 C138 C161 C181 \nC199 C223 C305 C370 C390 C510 \nC511 C516 C517 C519 C520 C521 \nC522 C526 C528 C530 C531 \n97: C17_=_C161( C17 C161 ) C17_=_C181( C17 C181 ) C17_=_C305( C17 C305 ) C17_=_C390( C17 C390 ) C17_=_C511( C17 C511 ) \nC17_=_C516( C17 C516 ) C17_=_C519( C17 C519 ) C17_=_C520( C17 C520 ) C17_=_C521( C17 C521 ) C17_=_C522( C17 C522 ) C69_=_C138( C69 C138 ) \nC69_=_C223( C69 C223 ) C69_=_C510( C69 C510 ) C69_=_C516( C69 C516 ) C69_=_C517( C69 C517 ) C138_=_C223( C138 C223 ) C138_=_C510( C138 C510 ) \nC138_=_C516( C138 C516 ) C138_=_C517( C138 C517 ) C161_=_C181( C161 C181 ) C161_=_C305( C161 C305 ) C161_=_C390( C161 C390 ) C161_=_C511( C161 C511 ) \nC161_=_C516( C161 C516 ) C161_=_C519( C161 C519 ) C161_=_C520( C161 C520 ) C161_=_C521( C161 C521 ) C161_=_C522( C161 C522 ) C181_=_C305( C181 C305 ) \nC181_=_C390( C181 C390 ) C181_=_C511( C181 C511 ) C181_=_C516( C181 C516 ) C181_=_C519( C181 C519 ) C181_=_C520( C181 C520 ) C181_=_C521( C181 C521 ) \nC181_=_C522( C181 C522 ) C199_=_C370( C199 C370 ) C199_=_C522( C199 C522 ) C199_=_C526( C199 C526 ) C199_=_C528( C199 C528 ) C199_=_C530( C199 C530 ) \nC199_=_C531( C199 C531 ) C223_=_C510( C223 C510 ) C223_=_C516( C223 C516 ) C223_=_C517( C223 C517 ) C305_=_C390( C305 C390 ) C305_=_C511( C305 C511 ) \nC305_=_C516( C305 C516 ) C305_=_C519( C305 C519 ) C305_=_C520( C305 C520 ) C305_=_C521( C305 C521 ) C305_=_C522( C305 C522 ) C370_=_C522( C370 C522 ) \nC370_=_C526( C370 C526 ) C370_=_C528( C370 C528 ) C370_=_C530( C370 C530 ) C370_=_C531( C370 C531 ) C390_=_C511( C390 C511 ) C390_=_C516( C390 C516 ) \nC390_=_C519( C390 C519 ) C390_=_C520( C390 C520 ) C390_=_C521( C390 C521 ) C390_=_C522( C390 C522 ) C510_=_C511( C510 C511 ) C510_=_C516( C510 C516 ) \nC510_=_C517( C510 C517 ) C511_=_C516( C511 C516 ) C511_=_C519( C511 C519 ) C511_=_C520( C511 C520 ) C511_=_C521( C511 C521 ) C511_=_C522( C511 C522 ) \nC516_=_C517( C516 C517 ) C516_=_C519( C516 C519 ) C516_=_C520( C516 C520 ) C516_=_C521( C516 C521 ) C516_=_C522( C516 C522 ) C517_=_C519( C517 C519 ) \nC517_=_C526( C517 C526 ) C519_=_C520( C519 C520 ) C519_=_C521( C519 C521 ) C519_=_C522( C519 C522 ) C519_=_C526( C519 C526 ) C520_=_C521( C520 C521 ) \nC520_=_C522( C520 C522 ) C520_=_C530( C520 C530 ) C521_=_C522( C521 C522 ) C521_=_C531( C521 C531 ) C522_=_C526( C522 C526 ) C522_=_C528( C522 C528 ) \nC522_=_C530( C522 C530 ) C522_=_C531( C522 C531 ) C526_=_C528( C526 C528 ) C526_=_C530( C526 C530 ) C526_=_C531( C526 C531 ) C528_=_C530( C528 C530 ) \nC528_=_C531( C528 C531 ) C530_=_C531( C530 C531 ) "];103-&gt;116[label="20: C17 C69 C138 C161 C181 \nC199 C223 C305 C370 C390 C510 \nC511 C517 C519 C520 C521 C526 \nC528 C530 C531 \n67: C17_=_C161 ,C17_=_C181 ,C17_=_C305 ,C17_=_C390 ,C17_=_C511 ,\nC17_=_C519 ,C17_=_C520 ,C17_=_C521 ,C69_=_C138 ,C69_=_C223 ,C69_=_C510 ,\nC69_=_C517 ,C138_=_C223 ,C138_=_C510 ,C138_=_C517 ,C161_=_C181 ,C161_=_C305 ,\nC161_=_C390 ,C161_=_C511 ,C161_=_C519 ,C161_=_C520 ,C161_=_C521 ,C181_=_C305 ,\nC181_=_C390 ,C181_=_C511 ,C181_=_C519 ,C181_=_C520 ,C181_=_C521 ,C199_=_C370 ,\nC199_=_C526 ,C199_=_C528 ,C199_=_C530 ,C199_=_C531 ,C223_=_C510 ,C223_=_C517 ,\nC305_=_C390 ,C305_=_C511 ,C305_=_C519 ,C305_=_C520 ,C305_=_C521 ,C370_=_C526 ,\nC370_=_C528 ,C370_=_C530 ,C370_=_C531 ,C390_=_C511 ,C390_=_C519 ,C390_=_C520 ,\nC390_=_C521 ,C510_=_C511 ,C510_=_C517 ,C511_=_C519 ,C511_=_C520 ,C511_=_C521 ,\nC517_=_C519 ,C517_=_C526 ,C519_=_C520 ,C519_=_C521 ,C519_=_C526 ,C520_=_C521 ,\nC520_=_C530 ,C521_=_C531 ,C526_=_C528 ,C526_=_C530 ,C526_=_C531 ,C528_=_C530 ,\nC528_=_C531 ,C530_=_C531 ,"];117[shape=box, label="id:117 level: 5\n24: C70 C93 C94 C139 C250 \nC251 C277 C291 C329 C389 C510 \nC511 C512 C517 C519 C520 C521 \nC523 C524 C525 C526 C528 C530 \nC531 \n99: C70_=_C93( C70 C93 ) C70_=_C250( C70 C250 ) C70_=_C291( C70 C291 ) C70_=_C512( C70 C512 ) C70_=_C517( C70 C517 ) \nC70_=_C519( C70 C519 ) C70_=_C523( C70 C523 ) C70_=_C524(</w:t>
      </w:r>
    </w:p>
    <w:p>
      <w:pPr>
        <w:pStyle w:val="PreformattedText"/>
        <w:bidi w:val="0"/>
        <w:spacing w:before="0" w:after="0"/>
        <w:jc w:val="left"/>
        <w:rPr/>
      </w:pPr>
      <w:r>
        <w:rPr/>
        <w:t xml:space="preserve"> </w:t>
      </w:r>
      <w:r>
        <w:rPr/>
        <w:t>C70 C524 ) C70_=_C525( C70 C525 ) C70_=_C526( C70 C526 ) C93_=_C94( C93 C94 ) \nC93_=_C250( C93 C250 ) C93_=_C291( C93 C291 ) C93_=_C512( C93 C512 ) C93_=_C517( C93 C517 ) C93_=_C519( C93 C519 ) C93_=_C523( C93 C523 ) \nC93_=_C524( C93 C524 ) C93_=_C525( C93 C525 ) C93_=_C526( C93 C526 ) C94_=_C521( C94 C521 ) C94_=_C525( C94 C525 ) C94_=_C531( C94 C531 ) \nC139_=_C523( C139 C523 ) C139_=_C528( C139 C528 ) C250_=_C251( C250 C251 ) C250_=_C291( C250 C291 ) C250_=_C512( C250 C512 ) C250_=_C517( C250 C517 ) \nC250_=_C519( C250 C519 ) C250_=_C523( C250 C523 ) C250_=_C524( C250 C524 ) C250_=_C525( C250 C525 ) C250_=_C526( C250 C526 ) C251_=_C277( C251 C277 ) \nC251_=_C520( C251 C520 ) C251_=_C524( C251 C524 ) C251_=_C530( C251 C530 ) C277_=_C520( C277 C520 ) C277_=_C524( C277 C524 ) C277_=_C530( C277 C530 ) \nC291_=_C512( C291 C512 ) C291_=_C517( C291 C517 ) C291_=_C519( C291 C519 ) C291_=_C523( C291 C523 ) C291_=_C524( C291 C524 ) C291_=_C525( C291 C525 ) \nC291_=_C526( C291 C526 ) C329_=_C389( C329 C389 ) C329_=_C510( C329 C510 ) C329_=_C511( C329 C511 ) C329_=_C512( C329 C512 ) C389_=_C510( C389 C510 ) \nC389_=_C511( C389 C511 ) C389_=_C512( C389 C512 ) C510_=_C511( C510 C511 ) C510_=_C512( C510 C512 ) C510_=_C517( C510 C517 ) C511_=_C512( C511 C512 ) \nC511_=_C519( C511 C519 ) C511_=_C520( C511 C520 ) C511_=_C521( C511 C521 ) C512_=_C517( C512 C517 ) C512_=_C519( C512 C519 ) C512_=_C523( C512 C523 ) \nC512_=_C524( C512 C524 ) C512_=_C525( C512 C525 ) C512_=_C526( C512 C526 ) C517_=_C519( C517 C519 ) C517_=_C523( C517 C523 ) C517_=_C524( C517 C524 ) \nC517_=_C525( C517 C525 ) C517_=_C526( C517 C526 ) C519_=_C520( C519 C520 ) C519_=_C521( C519 C521 ) C519_=_C523( C519 C523 ) C519_=_C524( C519 C524 ) \nC519_=_C525( C519 C525 ) C519_=_C526( C519 C526 ) C520_=_C521( C520 C521 ) C520_=_C524( C520 C524 ) C520_=_C530( C520 C530 ) C521_=_C525( C521 C525 ) \nC521_=_C531( C521 C531 ) C523_=_C524( C523 C524 ) C523_=_C525( C523 C525 ) C523_=_C526( C523 C526 ) C523_=_C528( C523 C528 ) C524_=_C525( C524 C525 ) \nC524_=_C526( C524 C526 ) C524_=_C530( C524 C530 ) C525_=_C526( C525 C526 ) C525_=_C531( C525 C531 ) C526_=_C528( C526 C528 ) C526_=_C530( C526 C530 ) \nC526_=_C531( C526 C531 ) C528_=_C530( C528 C530 ) C528_=_C531( C528 C531 ) C530_=_C531( C530 C531 ) "];103-&gt;117[label="20: C70 C93 C94 C139 C250 \nC251 C277 C291 C329 C389 C510 \nC511 C517 C519 C520 C521 C526 \nC528 C530 C531 \n52: C70_=_C93 ,C70_=_C250 ,C70_=_C291 ,C70_=_C517 ,C70_=_C519 ,\nC70_=_C526 ,C93_=_C94 ,C93_=_C250 ,C93_=_C291 ,C93_=_C517 ,C93_=_C519 ,\nC93_=_C526 ,C94_=_C521 ,C94_=_C531 ,C139_=_C528 ,C250_=_C251 ,C250_=_C291 ,\nC250_=_C517 ,C250_=_C519 ,C250_=_C526 ,C251_=_C277 ,C251_=_C520 ,C251_=_C530 ,\nC277_=_C520 ,C277_=_C530 ,C291_=_C517 ,C291_=_C519 ,C291_=_C526 ,C329_=_C389 ,\nC329_=_C510 ,C329_=_C511 ,C389_=_C510 ,C389_=_C511 ,C510_=_C511 ,C510_=_C517 ,\nC511_=_C519 ,C511_=_C520 ,C511_=_C521 ,C517_=_C519 ,C517_=_C526 ,C519_=_C520 ,\nC519_=_C521 ,C519_=_C526 ,C520_=_C521 ,C520_=_C530 ,C521_=_C531 ,C526_=_C528 ,\nC526_=_C530 ,C526_=_C531 ,C528_=_C530 ,C528_=_C531 ,C530_=_C531 ,"];118[shape=box, label="id:118 level: 5\n18: C42 C66 C134 C135 C235 \nC314 C378 C445 C449 C454 C455 \nC456 C457 C458 C459 C460 C463 \nC464 \n69: C42_=_C445( C42 C445 ) C42_=_C449( C42 C449 ) C42_=_C456( C42 C456 ) C42_=_C457( C42 C457 ) C42_=_C458( C42 C458 ) \nC42_=_C459( C42 C459 ) C66_=_C135( C66 C135 ) C66_=_C235( C66 C235 ) C66_=_C378( C66 C378 ) C66_=_C455( C66 C455 ) C66_=_C457( C66 C457 ) \nC66_=_C460( C66 C460 ) C66_=_C463( C66 C463 ) C66_=_C464( C66 C464 ) C134_=_C135( C134 C135 ) C134_=_C314( C134 C314 ) C134_=_C454( C134 C454 ) \nC134_=_C455( C134 C455 ) C135_=_C235( C135 C235 ) C135_=_C378( C135 C378 ) C135_=_C455( C135 C455 ) C135_=_C457( C135 C457 ) C135_=_C460( C135 C460 ) \nC135_=_C463( C135 C463 ) C135_=_C464( C135 C464 ) C235_=_C378( C235 C378 ) C235_=_C455( C235 C455 ) C235_=_C457( C235 C457 ) C235_=_C460( C235 C460 ) \nC235_=_C463( C235 C463 ) C235_=_C464( C235 C464 ) C314_=_C454( C314 C454 ) C314_=_C455( C314 C455 ) C378_=_C455( C378 C455 ) C378_=_C457( C378 C457 ) \nC378_=_C460( C378 C460 ) C378_=_C463( C378 C463 ) C378_=_C464( C378 C464 ) C445_=_C449( C445 C449 ) C445_=_C456( C445 C456 ) C445_=_C457( C445 C457 ) \nC445_=_C458( C445 C458 ) C445_=_C459( C445 C459 ) C449_=_C456( C449 C456 ) C449_=_C457( C449 C457 ) C449_=_C458( C449 C458 ) C449_=_C459( C449 C459 ) \nC454_=_C455( C454 C455 ) C454_=_C456( C454 C456 ) C454_=_C460( C454 C460 ) C455_=_C457( C455 C457 ) C455_=_C460( C455 C460 ) C455_=_C463( C455 C463 ) \nC455_=_C464( C455 C464 ) C456_=_C457( C456 C457 ) C456_=_C458( C456 C458 ) C456_=_C459( C456 C459 ) C456_=_C460( C456 C460 ) C457_=_C458( C457 C458 ) \nC457_=_C459( C457 C459 ) C457_=_C460( C457 C460 ) C457_=_C463( C457 C463 ) C457_=_C464( C457 C464 ) C458_=_C459( C458 C459 ) C458_=_C463( C458 C463 ) \nC459_=_C464( C459 C464 ) C460_=_C463( C460 C463 ) C460_=_C464( C460 C464 ) C463_=_C464( C463 C464 ) "];104-&gt;118[label="16: C42 C66 C134 C135 C235 \nC314 C378 C445 C449 C454 C456 \nC458 C459 C460 C463 C464 \n45: C42_=_C445 ,C42_=_C449 ,C42_=_C456 ,C42_=_C458 ,C42_=_C459 ,\nC66_=_C135 ,C66_=_C235 ,C66_=_C378 ,C66_=_C460 ,C66_=_C463 ,C66_=_C464 ,\nC134_=_C135 ,C134_=_C314 ,C134_=_C454 ,C135_=_C235 ,C135_=_C378 ,C135_=_C460 ,\nC135_=_C463 ,C135_=_C464 ,C235_=_C378 ,C235_=_C460 ,C235_=_C463 ,C235_=_C464 ,\nC314_=_C454 ,C378_=_C460 ,C378_=_C463 ,C378_=_C464 ,C445_=_C449 ,C445_=_C456 ,\nC445_=_C458 ,C445_=_C459 ,C449_=_C456 ,C449_=_C458 ,C449_=_C459 ,C454_=_C456 ,\nC454_=_C460 ,C456_=_C458 ,C456_=_C459 ,C456_=_C460 ,C458_=_C459 ,C458_=_C463 ,\nC459_=_C464 ,C460_=_C463 ,C460_=_C464 ,C463_=_C464 ,"];119[shape=box, label="id:119 level: 5\n28: C41 C67 C91 C157 C196 \nC197 C247 C261 C304 C327 C341 \nC352 C394 C445 C446 C448 C449 \nC450 C452 C454 C456 C458 C459 \nC460 C461 C463 C464 C465 \n121: C41_=_C261( C41 C261 ) C41_=_C394( C41 C394 ) C41_=_C449( C41 C449 ) C41_=_C450( C41 C450 ) C41_=_C452( C41 C452 ) \nC67_=_C458( C67 C458 ) C67_=_C461( C67 C461 ) C67_=_C463( C67 C463 ) C67_=_C465( C67 C465 ) C91_=_C157( C91 C157 ) C91_=_C197( C91 C197 ) \nC91_=_C352( C91 C352 ) C91_=_C448( C91 C448 ) C91_=_C452( C91 C452 ) C91_=_C459( C91 C459 ) C91_=_C464( C91 C464 ) C91_=_C465( C91 C465 ) \nC157_=_C197( C157 C197 ) C157_=_C352( C157 C352 ) C157_=_C448( C157 C448 ) C157_=_C452( C157 C452 ) C157_=_C459( C157 C459 ) C157_=_C464( C157 C464 ) \nC157_=_C465( C157 C465 ) C196_=_C197( C196 C197 ) C196_=_C247( C196 C247 ) C196_=_C445( C196 C445 ) C196_=_C446( C196 C446 ) C196_=_C448( C196 C448 ) \nC197_=_C352( C197 C352 ) C197_=_C448( C197 C448 ) C197_=_C452( C197 C452 ) C197_=_C459( C197 C459 ) C197_=_C464( C197 C464 ) C197_=_C465( C197 C465 ) \nC247_=_C445( C247 C445 ) C247_=_C446( C247 C446 ) C247_=_C448( C247 C448 ) C261_=_C394( C261 C394 ) C261_=_C449( C261 C449 ) C261_=_C450( C261 C450 ) \nC261_=_C452( C261 C452 ) C304_=_C327( C304 C327 ) C304_=_C341( C304 C341 ) C304_=_C446( C304 C446 ) C304_=_C450( C304 C450 ) C304_=_C454( C304 C454 ) \nC304_=_C456( C304 C456 ) C304_=_C460( C304 C460 ) C304_=_C461( C304 C461 ) C327_=_C341( C327 C341 ) C327_=_C446( C327 C446 ) C327_=_C450( C327 C450 ) \nC327_=_C454( C327 C454 ) C327_=_C456( C327 C456 ) C327_=_C460( C327 C460 ) C327_=_C461( C327 C461 ) C341_=_C446( C341 C446 ) C341_=_C450( C341 C450 ) \nC341_=_C454( C341 C454 ) C341_=_C456( C341 C456 ) C341_=_C460( C341 C460 ) C341_=_C461( C341 C461 ) C352_=_C448( C352 C448 ) C352_=_C452( C352 C452 ) \nC352_=_C459( C352 C459 ) C352_=_C464( C352 C464 ) C352_=_C465( C352 C465 ) C394_=_C449( C394 C449 ) C394_=_C450( C394 C450 ) C394_=_C452( C394 C452 ) \nC445_=_C446( C445 C446 ) C445_=_C448( C445 C448 ) C445_=_C449( C445 C449 ) C445_=_C456( C445 C456 ) C445_=_C458( C445 C458 ) C445_=_C459( C445 C459 ) \nC446_=_C448( C446 C448 ) C446_=_C450( C446 C450 ) C446_=_C454( C446 C454 ) C446_=_C456( C446 C456 ) C446_=_C460( C446 C460 ) C446_=_C461( C446 C461 ) \nC448_=_C452( C448 C452 ) C448_=_C459( C448 C459 ) C448_=_C464( C448 C464 ) C448_=_C465( C448 C465 ) C449_=_C450( C449 C450 ) C449_=_C452( C449 C452 ) \nC449_=_C456( C449 C456 ) C449_=_C458( C449 C458 ) C449_=_C459( C449 C459 ) C450_=_C452( C450 C452 ) C450_=_C454( C450 C454 ) C450_=_C456( C450 C456 ) \nC450_=_C460( C450 C460 ) C450_=_C461( C450 C461 ) C452_=_C459( C452 C459 ) C452_=_C464( C452 C464 ) C452_=_C465( C452 C465 ) C454_=_C456( C454 C456 ) \nC454_=_C460( C454 C460 ) C454_=_C461( C454 C461 ) C456_=_C458( C456 C458 ) C456_=_C459( C456 C459 ) C456_=_C460( C456 C460 ) C456_=_C461( C456 C461 ) \nC458_=_C459( C458 C459 ) C458_=_C461( C458 C461 ) C458_=_C463( C458 C463 ) C458_=_C465( C458 C465 ) C459_=_C464( C459 C464 ) C459_=_C465( C459 C465 ) \nC460_=_C461( C460 C461 ) C460_=_C463( C460 C463 ) C460_=_C464( C460 C464 ) C461_=_C463( C461 C463 ) C461_=_C465( C461 C465 ) C463_=_C464( C463 C464 ) \nC463_=_C465( C463 C465 ) C464_=_C465( C464 C465 ) "];104-&gt;119[label="22: C41 C67 C91 C157 C196 \nC197 C247 C261 C304 C327 C341 \nC352 C394 C445 C449 C454 C456 \nC458 C459 C460 C463 C464 \n56: C41_=_C261 ,C41_=_C394 ,C41_=_C449 ,C67_=_C458 ,C67_=_C463 ,\nC91_=_C157 ,C91_=_C197 ,C91_=_C352 ,C91_=_C459 ,C91_=_C464 ,C157_=_C197 ,\nC157_=_C352 ,C157_=_C459 ,C157_=_C464 ,C196_=_C197 ,C196_=_C247 ,C196_=_C445 ,\nC197_=_C352 ,C197_=_C459 ,C197_=_C464 ,C247_=_C445 ,C261_=_C394 ,C261_=_C449 ,\nC304_=_C327 ,C304_=_C341 ,C304_=_C454 ,C304_=_C456 ,C304_=_C460 ,C327_=_C341 ,\nC327_=_C454 ,C327_=_C456 ,C327_=_C460 ,C341_=_C454 ,C341_=_C456 ,C341_=_C460 ,\nC352_=_C459 ,C352_=_C464 ,C394_=_C449 ,C445_=_C449 ,C445_=_C456 ,C445_=_C458 ,\nC445_=_C459 ,C449_=_C456 ,C449_=_C458 ,C449_=_C459 ,C454_=_C456 ,C454_=_C460 ,\nC456_=_C458 ,C456_=_C459 ,C456_=_C460 ,C458_=_C459 ,C458_=_C463 ,C459_=_C464 ,\nC460_=_C463 ,C460_=_C464 ,C463_=_C464 ,"];120[shape=box, label="id:120 level: 5\n19: C18 C140 C164 C224 C278 \nC294 C319 C395 C555 C558 C561 \nC562 C566 C567 C568 C569 C572 \nC574</w:t>
      </w:r>
    </w:p>
    <w:p>
      <w:pPr>
        <w:pStyle w:val="PreformattedText"/>
        <w:bidi w:val="0"/>
        <w:spacing w:before="0" w:after="0"/>
        <w:jc w:val="left"/>
        <w:rPr/>
      </w:pPr>
      <w:r>
        <w:rPr/>
        <w:t xml:space="preserve"> </w:t>
      </w:r>
      <w:r>
        <w:rPr/>
        <w:t>C575 \n95: C18_=_C164( C18 C164 ) C18_=_C278( C18 C278 ) C18_=_C395( C18 C395 ) C18_=_C555( C18 C555 ) C18_=_C558( C18 C558 ) \nC18_=_C562( C18 C562 ) C18_=_C566( C18 C566 ) C18_=_C567( C18 C567 ) C18_=_C568( C18 C568 ) C18_=_C569( C18 C569 ) C140_=_C224( C140 C224 ) \nC140_=_C294( C140 C294 ) C140_=_C319( C140 C319 ) C140_=_C561( C140 C561 ) C140_=_C569( C140 C569 ) C140_=_C572( C140 C572 ) C140_=_C574( C140 C574 ) \nC140_=_C575( C140 C575 ) C164_=_C278( C164 C278 ) C164_=_C395( C164 C395 ) C164_=_C555( C164 C555 ) C164_=_C558( C164 C558 ) C164_=_C562( C164 C562 ) \nC164_=_C566( C164 C566 ) C164_=_C567( C164 C567 ) C164_=_C568( C164 C568 ) C164_=_C569( C164 C569 ) C224_=_C294( C224 C294 ) C224_=_C319( C224 C319 ) \nC224_=_C561( C224 C561 ) C224_=_C569( C224 C569 ) C224_=_C572( C224 C572 ) C224_=_C574( C224 C574 ) C224_=_C575( C224 C575 ) C278_=_C395( C278 C395 ) \nC278_=_C555( C278 C555 ) C278_=_C558( C278 C558 ) C278_=_C562( C278 C562 ) C278_=_C566( C278 C566 ) C278_=_C567( C278 C567 ) C278_=_C568( C278 C568 ) \nC278_=_C569( C278 C569 ) C294_=_C319( C294 C319 ) C294_=_C561( C294 C561 ) C294_=_C569( C294 C569 ) C294_=_C572( C294 C572 ) C294_=_C574( C294 C574 ) \nC294_=_C575( C294 C575 ) C319_=_C561( C319 C561 ) C319_=_C569( C319 C569 ) C319_=_C572( C319 C572 ) C319_=_C574( C319 C574 ) C319_=_C575( C319 C575 ) \nC395_=_C555( C395 C555 ) C395_=_C558( C395 C558 ) C395_=_C562( C395 C562 ) C395_=_C566( C395 C566 ) C395_=_C567( C395 C567 ) C395_=_C568( C395 C568 ) \nC395_=_C569( C395 C569 ) C555_=_C558( C555 C558 ) C555_=_C562( C555 C562 ) C555_=_C566( C555 C566 ) C555_=_C567( C555 C567 ) C555_=_C568( C555 C568 ) \nC555_=_C569( C555 C569 ) C558_=_C561( C558 C561 ) C558_=_C562( C558 C562 ) C558_=_C566( C558 C566 ) C558_=_C567( C558 C567 ) C558_=_C568( C558 C568 ) \nC558_=_C569( C558 C569 ) C561_=_C569( C561 C569 ) C561_=_C572( C561 C572 ) C561_=_C574( C561 C574 ) C561_=_C575( C561 C575 ) C562_=_C566( C562 C566 ) \nC562_=_C567( C562 C567 ) C562_=_C568( C562 C568 ) C562_=_C569( C562 C569 ) C566_=_C567( C566 C567 ) C566_=_C568( C566 C568 ) C566_=_C569( C566 C569 ) \nC566_=_C572( C566 C572 ) C567_=_C568( C567 C568 ) C567_=_C569( C567 C569 ) C567_=_C574( C567 C574 ) C568_=_C569( C568 C569 ) C568_=_C575( C568 C575 ) \nC569_=_C572( C569 C572 ) C569_=_C574( C569 C574 ) C569_=_C575( C569 C575 ) C572_=_C574( C572 C574 ) C572_=_C575( C572 C575 ) C574_=_C575( C574 C575 ) "];105-&gt;120[label="18: C18 C140 C164 C224 C278 \nC294 C319 C395 C555 C558 C561 \nC562 C566 C567 C568 C572 C574 \nC575 \n77: C18_=_C164 ,C18_=_C278 ,C18_=_C395 ,C18_=_C555 ,C18_=_C558 ,\nC18_=_C562 ,C18_=_C566 ,C18_=_C567 ,C18_=_C568 ,C140_=_C224 ,C140_=_C294 ,\nC140_=_C319 ,C140_=_C561 ,C140_=_C572 ,C140_=_C574 ,C140_=_C575 ,C164_=_C278 ,\nC164_=_C395 ,C164_=_C555 ,C164_=_C558 ,C164_=_C562 ,C164_=_C566 ,C164_=_C567 ,\nC164_=_C568 ,C224_=_C294 ,C224_=_C319 ,C224_=_C561 ,C224_=_C572 ,C224_=_C574 ,\nC224_=_C575 ,C278_=_C395 ,C278_=_C555 ,C278_=_C558 ,C278_=_C562 ,C278_=_C566 ,\nC278_=_C567 ,C278_=_C568 ,C294_=_C319 ,C294_=_C561 ,C294_=_C572 ,C294_=_C574 ,\nC294_=_C575 ,C319_=_C561 ,C319_=_C572 ,C319_=_C574 ,C319_=_C575 ,C395_=_C555 ,\nC395_=_C558 ,C395_=_C562 ,C395_=_C566 ,C395_=_C567 ,C395_=_C568 ,C555_=_C558 ,\nC555_=_C562 ,C555_=_C566 ,C555_=_C567 ,C555_=_C568 ,C558_=_C561 ,C558_=_C562 ,\nC558_=_C566 ,C558_=_C567 ,C558_=_C568 ,C561_=_C572 ,C561_=_C574 ,C561_=_C575 ,\nC562_=_C566 ,C562_=_C567 ,C562_=_C568 ,C566_=_C567 ,C566_=_C568 ,C566_=_C572 ,\nC567_=_C568 ,C567_=_C574 ,C568_=_C575 ,C572_=_C574 ,C572_=_C575 ,C574_=_C575 ,"];121[shape=box, label="id:121 level: 5\n27: C46 C72 C182 C200 C264 \nC307 C308 C347 C363 C371 C381 \nC391 C555 C556 C558 C559 C561 \nC562 C565 C566 C567 C568 C571 \nC572 C573 C574 C575 \n101: C46_=_C308( C46 C308 ) C46_=_C363( C46 C363 ) C46_=_C566( C46 C566 ) C46_=_C571( C46 C571 ) C46_=_C572( C46 C572 ) \nC72_=_C565( C72 C565 ) C72_=_C568( C72 C568 ) C72_=_C571( C72 C571 ) C72_=_C573( C72 C573 ) C72_=_C575( C72 C575 ) C182_=_C200( C182 C200 ) \nC182_=_C264( C182 C264 ) C182_=_C391( C182 C391 ) C182_=_C555( C182 C555 ) C182_=_C556( C182 C556 ) C200_=_C264( C200 C264 ) C200_=_C391( C200 C391 ) \nC200_=_C555( C200 C555 ) C200_=_C556( C200 C556 ) C264_=_C391( C264 C391 ) C264_=_C555( C264 C555 ) C264_=_C556( C264 C556 ) C307_=_C308( C307 C308 ) \nC307_=_C562( C307 C562 ) C307_=_C565( C307 C565 ) C308_=_C363( C308 C363 ) C308_=_C566( C308 C566 ) C308_=_C571( C308 C571 ) C308_=_C572( C308 C572 ) \nC347_=_C371( C347 C371 ) C347_=_C381( C347 C381 ) C347_=_C556( C347 C556 ) C347_=_C559( C347 C559 ) C347_=_C567( C347 C567 ) C347_=_C573( C347 C573 ) \nC347_=_C574( C347 C574 ) C363_=_C566( C363 C566 ) C363_=_C571( C363 C571 ) C363_=_C572( C363 C572 ) C371_=_C381( C371 C381 ) C371_=_C556( C371 C556 ) \nC371_=_C559( C371 C559 ) C371_=_C567( C371 C567 ) C371_=_C573( C371 C573 ) C371_=_C574( C371 C574 ) C381_=_C556( C381 C556 ) C381_=_C559( C381 C559 ) \nC381_=_C567( C381 C567 ) C381_=_C573( C381 C573 ) C381_=_C574( C381 C574 ) C391_=_C555( C391 C555 ) C391_=_C556( C391 C556 ) C555_=_C556( C555 C556 ) \nC555_=_C558( C555 C558 ) C555_=_C562( C555 C562 ) C555_=_C566( C555 C566 ) C555_=_C567( C555 C567 ) C555_=_C568( C555 C568 ) C556_=_C559( C556 C559 ) \nC556_=_C567( C556 C567 ) C556_=_C573( C556 C573 ) C556_=_C574( C556 C574 ) C558_=_C559( C558 C559 ) C558_=_C561( C558 C561 ) C558_=_C562( C558 C562 ) \nC558_=_C566( C558 C566 ) C558_=_C567( C558 C567 ) C558_=_C568( C558 C568 ) C559_=_C561( C559 C561 ) C559_=_C567( C559 C567 ) C559_=_C573( C559 C573 ) \nC559_=_C574( C559 C574 ) C561_=_C572( C561 C572 ) C561_=_C574( C561 C574 ) C561_=_C575( C561 C575 ) C562_=_C565( C562 C565 ) C562_=_C566( C562 C566 ) \nC562_=_C567( C562 C567 ) C562_=_C568( C562 C568 ) C565_=_C568( C565 C568 ) C565_=_C571( C565 C571 ) C565_=_C573( C565 C573 ) C565_=_C575( C565 C575 ) \nC566_=_C567( C566 C567 ) C566_=_C568( C566 C568 ) C566_=_C571( C566 C571 ) C566_=_C572( C566 C572 ) C567_=_C568( C567 C568 ) C567_=_C573( C567 C573 ) \nC567_=_C574( C567 C574 ) C568_=_C571( C568 C571 ) C568_=_C573( C568 C573 ) C568_=_C575( C568 C575 ) C571_=_C572( C571 C572 ) C571_=_C573( C571 C573 ) \nC571_=_C575( C571 C575 ) C572_=_C574( C572 C574 ) C572_=_C575( C572 C575 ) C573_=_C574( C573 C574 ) C573_=_C575( C573 C575 ) C574_=_C575( C574 C575 ) "];105-&gt;121[label="22: C46 C72 C182 C200 C264 \nC307 C308 C347 C363 C371 C381 \nC391 C555 C558 C561 C562 C566 \nC567 C568 C572 C574 C575 \n57: C46_=_C308 ,C46_=_C363 ,C46_=_C566 ,C46_=_C572 ,C72_=_C568 ,\nC72_=_C575 ,C182_=_C200 ,C182_=_C264 ,C182_=_C391 ,C182_=_C555 ,C200_=_C264 ,\nC200_=_C391 ,C200_=_C555 ,C264_=_C391 ,C264_=_C555 ,C307_=_C308 ,C307_=_C562 ,\nC308_=_C363 ,C308_=_C566 ,C308_=_C572 ,C347_=_C371 ,C347_=_C381 ,C347_=_C567 ,\nC347_=_C574 ,C363_=_C566 ,C363_=_C572 ,C371_=_C381 ,C371_=_C567 ,C371_=_C574 ,\nC381_=_C567 ,C381_=_C574 ,C391_=_C555 ,C555_=_C558 ,C555_=_C562 ,C555_=_C566 ,\nC555_=_C567 ,C555_=_C568 ,C558_=_C561 ,C558_=_C562 ,C558_=_C566 ,C558_=_C567 ,\nC558_=_C568 ,C561_=_C572 ,C561_=_C574 ,C561_=_C575 ,C562_=_C566 ,C562_=_C567 ,\nC562_=_C568 ,C566_=_C567 ,C566_=_C568 ,C566_=_C572 ,C567_=_C568 ,C567_=_C574 ,\nC568_=_C575 ,C572_=_C574 ,C572_=_C575 ,C574_=_C575 ,"];122[shape=box, label="id:122 level: 5\n17: C68 C113 C236 C248 C262 \nC290 C328 C386 C468 C469 C473 \nC477 C479 C482 C483 C484 C486 \n75: C68_=_C236( C68 C236 ) C68_=_C290( C68 C290 ) C68_=_C328( C68 C328 ) C68_=_C469( C68 C469 ) C68_=_C479( C68 C479 ) \nC68_=_C482( C68 C482 ) C68_=_C484( C68 C484 ) C68_=_C486( C68 C486 ) C113_=_C248( C113 C248 ) C113_=_C262( C113 C262 ) C113_=_C386( C113 C386 ) \nC113_=_C468( C113 C468 ) C113_=_C473( C113 C473 ) C113_=_C477( C113 C477 ) C113_=_C482( C113 C482 ) C113_=_C483( C113 C483 ) C236_=_C290( C236 C290 ) \nC236_=_C328( C236 C328 ) C236_=_C469( C236 C469 ) C236_=_C479( C236 C479 ) C236_=_C482( C236 C482 ) C236_=_C484( C236 C484 ) C236_=_C486( C236 C486 ) \nC248_=_C262( C248 C262 ) C248_=_C386( C248 C386 ) C248_=_C468( C248 C468 ) C248_=_C473( C248 C473 ) C248_=_C477( C248 C477 ) C248_=_C482( C248 C482 ) \nC248_=_C483( C248 C483 ) C262_=_C386( C262 C386 ) C262_=_C468( C262 C468 ) C262_=_C473( C262 C473 ) C262_=_C477( C262 C477 ) C262_=_C482( C262 C482 ) \nC262_=_C483( C262 C483 ) C290_=_C328( C290 C328 ) C290_=_C469( C290 C469 ) C290_=_C479( C290 C479 ) C290_=_C482( C290 C482 ) C290_=_C484( C290 C484 ) \nC290_=_C486( C290 C486 ) C328_=_C469( C328 C469 ) C328_=_C479( C328 C479 ) C328_=_C482( C328 C482 ) C328_=_C484( C328 C484 ) C328_=_C486( C328 C486 ) \nC386_=_C468( C386 C468 ) C386_=_C473( C386 C473 ) C386_=_C477( C386 C477 ) C386_=_C482( C386 C482 ) C386_=_C483( C386 C483 ) C468_=_C469( C468 C469 ) \nC468_=_C473( C468 C473 ) C468_=_C477( C468 C477 ) C468_=_C482( C468 C482 ) C468_=_C483( C468 C483 ) C469_=_C479( C469 C479 ) C469_=_C482( C469 C482 ) \nC469_=_C484( C469 C484 ) C469_=_C486( C469 C486 ) C473_=_C477( C473 C477 ) C473_=_C482( C473 C482 ) C473_=_C483( C473 C483 ) C477_=_C479( C477 C479 ) \nC477_=_C482( C477 C482 ) C477_=_C483( C477 C483 ) C479_=_C482( C479 C482 ) C479_=_C484( C479 C484 ) C479_=_C486( C479 C486 ) C482_=_C483( C482 C483 ) \nC482_=_C484( C482 C484 ) C482_=_C486( C482 C486 ) C483_=_C486( C483 C486 ) C484_=_C486( C484 C486 ) "];106-&gt;122[label="16: C68 C113 C236 C248 C262 \nC290 C328 C386 C468 C469 C473 \nC477 C479 C483 C484 C486 \n59: C68_=_C236 ,C68_=_C290 ,C68_=_C328 ,C68_=_C469 ,C68_=_C479 ,\nC68_=_C484 ,C68_=_C486 ,C113_=_C248 ,C113_=_C262 ,C113_=_C386 ,C113_=_C468 ,\nC113_=_C473 ,C113_=_C477 ,C113_=_C483 ,C236_=_C290 ,C236_=_C328 ,C236_=_C469 ,\nC236_=_C479 ,C236_=_C484 ,C236_=_C486 ,C248_=_C262 ,C248_=_C386 ,C248_=_C468 ,\nC248_=_C473 ,C248_=_C477 ,C248_=_C483 ,C262_=_C386 ,C262_=_C468 ,C262_=_C473 ,\nC262_=_C477 ,C262_=_C483 ,C290_=_C328 ,C290_=_C469 ,C290_=_C479 ,C290_=_C484 ,\nC290_=_C486 ,C328_=_C469 ,C328_=_C479 ,C328_=_C484 ,C328_=_C486 ,C386_=_C468 ,\nC386_=_C473 ,C386_=_C477 ,C386_=_C483 ,C468_=_C469 ,C468_=_C473</w:t>
      </w:r>
    </w:p>
    <w:p>
      <w:pPr>
        <w:pStyle w:val="PreformattedText"/>
        <w:bidi w:val="0"/>
        <w:spacing w:before="0" w:after="0"/>
        <w:jc w:val="left"/>
        <w:rPr/>
      </w:pPr>
      <w:r>
        <w:rPr/>
        <w:t xml:space="preserve"> </w:t>
      </w:r>
      <w:r>
        <w:rPr/>
        <w:t>,C468_=_C477 ,\nC468_=_C483 ,C469_=_C479 ,C469_=_C484 ,C469_=_C486 ,C473_=_C477 ,C473_=_C483 ,\nC477_=_C479 ,C477_=_C483 ,C479_=_C484 ,C479_=_C486 ,C483_=_C486 ,C484_=_C486 ,"];123[shape=box, label="id:123 level: 5\n25: C43 C158 C159 C178 C218 \nC249 C315 C342 C353 C368 C385 \nC387 C468 C469 C470 C473 C475 \nC477 C479 C480 C483 C484 C485 \nC486 C487 \n99: C43_=_C178( C43 C178 ) C43_=_C468( C43 C468 ) C43_=_C469( C43 C469 ) C43_=_C470( C43 C470 ) C158_=_C159( C158 C159 ) \nC158_=_C473( C158 C473 ) C158_=_C475( C158 C475 ) C159_=_C249( C159 C249 ) C159_=_C353( C159 C353 ) C159_=_C484( C159 C484 ) C159_=_C485( C159 C485 ) \nC178_=_C468( C178 C468 ) C178_=_C469( C178 C469 ) C178_=_C470( C178 C470 ) C218_=_C315( C218 C315 ) C218_=_C342( C218 C342 ) C218_=_C368( C218 C368 ) \nC218_=_C470( C218 C470 ) C218_=_C475( C218 C475 ) C218_=_C480( C218 C480 ) C218_=_C483( C218 C483 ) C218_=_C485( C218 C485 ) C218_=_C486( C218 C486 ) \nC218_=_C487( C218 C487 ) C249_=_C353( C249 C353 ) C249_=_C484( C249 C484 ) C249_=_C485( C249 C485 ) C315_=_C342( C315 C342 ) C315_=_C368( C315 C368 ) \nC315_=_C470( C315 C470 ) C315_=_C475( C315 C475 ) C315_=_C480( C315 C480 ) C315_=_C483( C315 C483 ) C315_=_C485( C315 C485 ) C315_=_C486( C315 C486 ) \nC315_=_C487( C315 C487 ) C342_=_C368( C342 C368 ) C342_=_C470( C342 C470 ) C342_=_C475( C342 C475 ) C342_=_C480( C342 C480 ) C342_=_C483( C342 C483 ) \nC342_=_C485( C342 C485 ) C342_=_C486( C342 C486 ) C342_=_C487( C342 C487 ) C353_=_C484( C353 C484 ) C353_=_C485( C353 C485 ) C368_=_C470( C368 C470 ) \nC368_=_C475( C368 C475 ) C368_=_C480( C368 C480 ) C368_=_C483( C368 C483 ) C368_=_C485( C368 C485 ) C368_=_C486( C368 C486 ) C368_=_C487( C368 C487 ) \nC385_=_C387( C385 C387 ) C385_=_C477( C385 C477 ) C385_=_C479( C385 C479 ) C385_=_C480( C385 C480 ) C387_=_C487( C387 C487 ) C468_=_C469( C468 C469 ) \nC468_=_C470( C468 C470 ) C468_=_C473( C468 C473 ) C468_=_C477( C468 C477 ) C468_=_C483( C468 C483 ) C469_=_C470( C469 C470 ) C469_=_C479( C469 C479 ) \nC469_=_C484( C469 C484 ) C469_=_C486( C469 C486 ) C470_=_C475( C470 C475 ) C470_=_C480( C470 C480 ) C470_=_C483( C470 C483 ) C470_=_C485( C470 C485 ) \nC470_=_C486( C470 C486 ) C470_=_C487( C470 C487 ) C473_=_C475( C473 C475 ) C473_=_C477( C473 C477 ) C473_=_C483( C473 C483 ) C475_=_C480( C475 C480 ) \nC475_=_C483( C475 C483 ) C475_=_C485( C475 C485 ) C475_=_C486( C475 C486 ) C475_=_C487( C475 C487 ) C477_=_C479( C477 C479 ) C477_=_C480( C477 C480 ) \nC477_=_C483( C477 C483 ) C479_=_C480( C479 C480 ) C479_=_C484( C479 C484 ) C479_=_C486( C479 C486 ) C480_=_C483( C480 C483 ) C480_=_C485( C480 C485 ) \nC480_=_C486( C480 C486 ) C480_=_C487( C480 C487 ) C483_=_C485( C483 C485 ) C483_=_C486( C483 C486 ) C483_=_C487( C483 C487 ) C484_=_C485( C484 C485 ) \nC484_=_C486( C484 C486 ) C485_=_C486( C485 C486 ) C485_=_C487( C485 C487 ) C486_=_C487( C486 C487 ) "];106-&gt;123[label="20: C43 C158 C159 C178 C218 \nC249 C315 C342 C353 C368 C385 \nC387 C468 C469 C473 C477 C479 \nC483 C484 C486 \n45: C43_=_C178 ,C43_=_C468 ,C43_=_C469 ,C158_=_C159 ,C158_=_C473 ,\nC159_=_C249 ,C159_=_C353 ,C159_=_C484 ,C178_=_C468 ,C178_=_C469 ,C218_=_C315 ,\nC218_=_C342 ,C218_=_C368 ,C218_=_C483 ,C218_=_C486 ,C249_=_C353 ,C249_=_C484 ,\nC315_=_C342 ,C315_=_C368 ,C315_=_C483 ,C315_=_C486 ,C342_=_C368 ,C342_=_C483 ,\nC342_=_C486 ,C353_=_C484 ,C368_=_C483 ,C368_=_C486 ,C385_=_C387 ,C385_=_C477 ,\nC385_=_C479 ,C468_=_C469 ,C468_=_C473 ,C468_=_C477 ,C468_=_C483 ,C469_=_C479 ,\nC469_=_C484 ,C469_=_C486 ,C473_=_C477 ,C473_=_C483 ,C477_=_C479 ,C477_=_C483 ,\nC479_=_C484 ,C479_=_C486 ,C483_=_C486 ,C484_=_C486 ,"];124[shape=box, label="id:124 level: 5\n32: C21 C22 C48 C73 C74 \nC97 C142 C166 C184 C185 C202 \nC253 C266 C279 C322 C357 C373 \nC397 C398 C399 C598 C601 C602 \nC603 C605 C608 C609 C612 C613 \nC615 C618 C619 \n115: C21_=_C22( C21 C22 ) C21_=_C97( C21 C97 ) C21_=_C397( C21 C397 ) C21_=_C598( C21 C598 ) C21_=_C601( C21 C601 ) \nC22_=_C74( C22 C74 ) C22_=_C166( C22 C166 ) C22_=_C253( C22 C253 ) C22_=_C608( C22 C608 ) C22_=_C612( C22 C612 ) C22_=_C615( C22 C615 ) \nC22_=_C618( C22 C618 ) C48_=_C615( C48 C615 ) C73_=_C74( C73 C74 ) C73_=_C202( C73 C202 ) C73_=_C602( C73 C602 ) C73_=_C608( C73 C608 ) \nC73_=_C609( C73 C609 ) C74_=_C166( C74 C166 ) C74_=_C253( C74 C253 ) C74_=_C608( C74 C608 ) C74_=_C612( C74 C612 ) C74_=_C615( C74 C615 ) \nC74_=_C618( C74 C618 ) C97_=_C397( C97 C397 ) C97_=_C598( C97 C598 ) C97_=_C601( C97 C601 ) C142_=_C184( C142 C184 ) C142_=_C598( C142 C598 ) \nC142_=_C602( C142 C602 ) C142_=_C603( C142 C603 ) C142_=_C605( C142 C605 ) C166_=_C253( C166 C253 ) C166_=_C608( C166 C608 ) C166_=_C612( C166 C612 ) \nC166_=_C615( C166 C615 ) C166_=_C618( C166 C618 ) C184_=_C185( C184 C185 ) C184_=_C598( C184 C598 ) C184_=_C602( C184 C602 ) C184_=_C603( C184 C603 ) \nC184_=_C605( C184 C605 ) C185_=_C357( C185 C357 ) C185_=_C399( C185 C399 ) C185_=_C605( C185 C605 ) C185_=_C618( C185 C618 ) C185_=_C619( C185 C619 ) \nC202_=_C602( C202 C602 ) C202_=_C608( C202 C608 ) C202_=_C609( C202 C609 ) C253_=_C608( C253 C608 ) C253_=_C612( C253 C612 ) C253_=_C615( C253 C615 ) \nC253_=_C618( C253 C618 ) C266_=_C279( C266 C279 ) C266_=_C398( C266 C398 ) C266_=_C603( C266 C603 ) C266_=_C612( C266 C612 ) C266_=_C613( C266 C613 ) \nC279_=_C398( C279 C398 ) C279_=_C603( C279 C603 ) C279_=_C612( C279 C612 ) C279_=_C613( C279 C613 ) C322_=_C373( C322 C373 ) C322_=_C601( C322 C601 ) \nC322_=_C609( C322 C609 ) C322_=_C613( C322 C613 ) C322_=_C619( C322 C619 ) C357_=_C399( C357 C399 ) C357_=_C605( C357 C605 ) C357_=_C618( C357 C618 ) \nC357_=_C619( C357 C619 ) C373_=_C601( C373 C601 ) C373_=_C609( C373 C609 ) C373_=_C613( C373 C613 ) C373_=_C619( C373 C619 ) C397_=_C398( C397 C398 ) \nC397_=_C399( C397 C399 ) C397_=_C598( C397 C598 ) C397_=_C601( C397 C601 ) C398_=_C399( C398 C399 ) C398_=_C603( C398 C603 ) C398_=_C612( C398 C612 ) \nC398_=_C613( C398 C613 ) C399_=_C605( C399 C605 ) C399_=_C618( C399 C618 ) C399_=_C619( C399 C619 ) C598_=_C601( C598 C601 ) C598_=_C602( C598 C602 ) \nC598_=_C603( C598 C603 ) C598_=_C605( C598 C605 ) C601_=_C609( C601 C609 ) C601_=_C613( C601 C613 ) C601_=_C619( C601 C619 ) C602_=_C603( C602 C603 ) \nC602_=_C605( C602 C605 ) C602_=_C608( C602 C608 ) C602_=_C609( C602 C609 ) C603_=_C605( C603 C605 ) C603_=_C612( C603 C612 ) C603_=_C613( C603 C613 ) \nC605_=_C618( C605 C618 ) C605_=_C619( C605 C619 ) C608_=_C609( C608 C609 ) C608_=_C612( C608 C612 ) C608_=_C615( C608 C615 ) C608_=_C618( C608 C618 ) \nC609_=_C613( C609 C613 ) C609_=_C619( C609 C619 ) C612_=_C613( C612 C613 ) C612_=_C615( C612 C615 ) C612_=_C618( C612 C618 ) C613_=_C619( C613 C619 ) \nC615_=_C618( C615 C618 ) C618_=_C619( C618 C619 ) "];107-&gt;124[label="20: C21 C22 C48 C73 C74 \nC97 C142 C166 C184 C185 C202 \nC253 C266 C279 C322 C357 C373 \nC397 C398 C399 \n24: C21_=_C22 ,C21_=_C97 ,C21_=_C397 ,C22_=_C74 ,C22_=_C166 ,\nC22_=_C253 ,C73_=_C74 ,C73_=_C202 ,C74_=_C166 ,C74_=_C253 ,C97_=_C397 ,\nC142_=_C184 ,C166_=_C253 ,C184_=_C185 ,C185_=_C357 ,C185_=_C399 ,C266_=_C279 ,\nC266_=_C398 ,C279_=_C398 ,C322_=_C373 ,C357_=_C399 ,C397_=_C398 ,C397_=_C399 ,\nC398_=_C399 ,"];125[shape=box, label="id:125 level: 5\n26: C19 C20 C47 C96 C141 \nC165 C183 C201 C238 C239 C252 \nC265 C295 C320 C321 C331 C356 \nC372 C392 C396 C579 C584 C590 \nC592 C595 C596 \n95: C19_=_C20( C19 C20 ) C19_=_C396( C19 C396 ) C19_=_C579( C19 C579 ) C20_=_C183( C20 C183 ) C20_=_C201( C20 C201 ) \nC20_=_C238( C20 C238 ) C20_=_C265( C20 C265 ) C20_=_C392( C20 C392 ) C20_=_C579( C20 C579 ) C20_=_C584( C20 C584 ) C20_=_C590( C20 C590 ) \nC20_=_C592( C20 C592 ) C20_=_C595( C20 C595 ) C20_=_C596( C20 C596 ) C96_=_C252( C96 C252 ) C96_=_C295( C96 C295 ) C96_=_C595( C96 C595 ) \nC141_=_C320( C141 C320 ) C141_=_C356( C141 C356 ) C141_=_C372( C141 C372 ) C141_=_C584( C141 C584 ) C165_=_C239( C165 C239 ) C165_=_C331( C165 C331 ) \nC165_=_C596( C165 C596 ) C183_=_C201( C183 C201 ) C183_=_C238( C183 C238 ) C183_=_C265( C183 C265 ) C183_=_C392( C183 C392 ) C183_=_C579( C183 C579 ) \nC183_=_C584( C183 C584 ) C183_=_C590( C183 C590 ) C183_=_C592( C183 C592 ) C183_=_C595( C183 C595 ) C183_=_C596( C183 C596 ) C201_=_C238( C201 C238 ) \nC201_=_C265( C201 C265 ) C201_=_C392( C201 C392 ) C201_=_C579( C201 C579 ) C201_=_C584( C201 C584 ) C201_=_C590( C201 C590 ) C201_=_C592( C201 C592 ) \nC201_=_C595( C201 C595 ) C201_=_C596( C201 C596 ) C238_=_C239( C238 C239 ) C238_=_C265( C238 C265 ) C238_=_C392( C238 C392 ) C238_=_C579( C238 C579 ) \nC238_=_C584( C238 C584 ) C238_=_C590( C238 C590 ) C238_=_C592( C238 C592 ) C238_=_C595( C238 C595 ) C238_=_C596( C238 C596 ) C239_=_C331( C239 C331 ) \nC239_=_C596( C239 C596 ) C252_=_C295( C252 C295 ) C252_=_C595( C252 C595 ) C265_=_C392( C265 C392 ) C265_=_C579( C265 C579 ) C265_=_C584( C265 C584 ) \nC265_=_C590( C265 C590 ) C265_=_C592( C265 C592 ) C265_=_C595( C265 C595 ) C265_=_C596( C265 C596 ) C295_=_C595( C295 C595 ) C320_=_C321( C320 C321 ) \nC320_=_C356( C320 C356 ) C320_=_C372( C320 C372 ) C320_=_C584( C320 C584 ) C321_=_C590( C321 C590 ) C331_=_C596( C331 C596 ) C356_=_C372( C356 C372 ) \nC356_=_C584( C356 C584 ) C372_=_C584( C372 C584 ) C392_=_C579( C392 C579 ) C392_=_C584( C392 C584 ) C392_=_C590( C392 C590 ) C392_=_C592( C392 C592 ) \nC392_=_C595( C392 C595 ) C392_=_C596( C392 C596 ) C396_=_C579( C396 C579 ) C579_=_C584( C579 C584 ) C579_=_C590( C579 C590 ) C579_=_C592( C579 C592 ) \nC579_=_C595( C579 C595 ) C579_=_C596( C579 C596 ) C584_=_C590( C584 C590 ) C584_=_C592( C584 C592 ) C584_=_C595( C584 C595 ) C584_=_C596( C584 C596 ) \nC590_=_C592( C590 C592 ) C590_=_C595( C590 C595 ) C590_=_C596( C590 C596 ) C592_=_C595( C592 C595 ) C592_=_C596( C592 C596 ) C595_=_C596( C595 C596 ) "];108-&gt;125[label="20: C19 C20 C47 C96 C141 \nC165 C183 C201 C238 C239 C252 \nC265 C295 C320 C321 C331 C356 \nC372 C392 C396 \n31: C19_=_C20 ,C19_=_C396 ,C20_=_C183 ,C20_=_C201 ,C20_=_C238 ,\nC20_=_C265 ,C20_=_C392 ,C96_=_C252 ,C96_=_C295 ,C141_=_C320 ,C141_=_C356</w:t>
      </w:r>
    </w:p>
    <w:p>
      <w:pPr>
        <w:pStyle w:val="PreformattedText"/>
        <w:bidi w:val="0"/>
        <w:spacing w:before="0" w:after="0"/>
        <w:jc w:val="left"/>
        <w:rPr/>
      </w:pPr>
      <w:r>
        <w:rPr/>
        <w:t xml:space="preserve"> </w:t>
      </w:r>
      <w:r>
        <w:rPr/>
        <w:t>,\nC141_=_C372 ,C165_=_C239 ,C165_=_C331 ,C183_=_C201 ,C183_=_C238 ,C183_=_C265 ,\nC183_=_C392 ,C201_=_C238 ,C201_=_C265 ,C201_=_C392 ,C238_=_C239 ,C238_=_C265 ,\nC238_=_C392 ,C239_=_C331 ,C252_=_C295 ,C265_=_C392 ,C320_=_C321 ,C320_=_C356 ,\nC320_=_C372 ,C356_=_C372 ,"];126[shape=box, label="id:126 level: 5\n38: C8 C44 C80 C92 C120 \nC136 C137 C148 C160 C169 C179 \nC180 C198 C204 C219 C220 C221 \nC222 C240 C267 C268 C269 C270 \nC271 C272 C273 C274 C275 C276 \nC277 C278 C279 C316 C343 C354 \nC369 C379 C388 \n237: C8_=_C80( C8 C80 ) C8_=_C120( C8 C120 ) C8_=_C148( C8 C148 ) C8_=_C169( C8 C169 ) C8_=_C204( C8 C204 ) \nC8_=_C240( C8 C240 ) C8_=_C267( C8 C267 ) C8_=_C268( C8 C268 ) C8_=_C269( C8 C269 ) C8_=_C270( C8 C270 ) C8_=_C271( C8 C271 ) \nC8_=_C272( C8 C272 ) C8_=_C273( C8 C273 ) C8_=_C274( C8 C274 ) C8_=_C275( C8 C275 ) C8_=_C276( C8 C276 ) C8_=_C277( C8 C277 ) \nC8_=_C278( C8 C278 ) C8_=_C279( C8 C279 ) C44_=_C92( C44 C92 ) C44_=_C160( C44 C160 ) C44_=_C369( C44 C369 ) C80_=_C92( C80 C92 ) \nC80_=_C120( C80 C120 ) C80_=_C148( C80 C148 ) C80_=_C169( C80 C169 ) C80_=_C204( C80 C204 ) C80_=_C240( C80 C240 ) C80_=_C267( C80 C267 ) \nC80_=_C268( C80 C268 ) C80_=_C269( C80 C269 ) C80_=_C270( C80 C270 ) C80_=_C271( C80 C271 ) C80_=_C272( C80 C272 ) C80_=_C273( C80 C273 ) \nC80_=_C274( C80 C274 ) C80_=_C275( C80 C275 ) C80_=_C276( C80 C276 ) C80_=_C277( C80 C277 ) C80_=_C278( C80 C278 ) C80_=_C279( C80 C279 ) \nC92_=_C160( C92 C160 ) C92_=_C369( C92 C369 ) C120_=_C136( C120 C136 ) C120_=_C137( C120 C137 ) C120_=_C148( C120 C148 ) C120_=_C169( C120 C169 ) \nC120_=_C204( C120 C204 ) C120_=_C240( C120 C240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36_=_C137( C136 C137 ) C136_=_C198( C136 C198 ) C136_=_C219( C136 C219 ) \nC136_=_C275( C136 C275 ) C137_=_C220( C137 C220 ) C137_=_C354( C137 C354 ) C137_=_C388( C137 C388 ) C148_=_C160( C148 C160 ) C148_=_C169( C148 C169 ) \nC148_=_C204( C148 C204 ) C148_=_C240( C148 C240 ) C148_=_C267( C148 C267 ) C148_=_C268( C148 C268 ) C148_=_C269( C148 C269 ) C148_=_C270( C148 C270 ) \nC148_=_C271( C148 C271 ) C148_=_C272( C148 C272 ) C148_=_C273( C148 C273 ) C148_=_C274( C148 C274 ) C148_=_C275( C148 C275 ) C148_=_C276( C148 C276 ) \nC148_=_C277( C148 C277 ) C148_=_C278( C148 C278 ) C148_=_C279( C148 C279 ) C160_=_C369( C160 C369 ) C169_=_C179( C169 C179 ) C169_=_C180( C169 C180 ) \nC169_=_C204( C169 C204 ) C169_=_C240( C169 C240 ) C169_=_C267( C169 C267 ) C169_=_C268( C169 C268 ) C169_=_C269( C169 C269 ) C169_=_C270( C169 C270 ) \nC169_=_C271( C169 C271 ) C169_=_C272( C169 C272 ) C169_=_C273( C169 C273 ) C169_=_C274( C169 C274 ) C169_=_C275( C169 C275 ) C169_=_C276( C169 C276 ) \nC169_=_C277( C169 C277 ) C169_=_C278( C169 C278 ) C169_=_C279( C169 C279 ) C179_=_C180( C179 C180 ) C179_=_C222( C179 C222 ) C179_=_C343( C179 C343 ) \nC179_=_C379( C179 C379 ) C180_=_C316( C180 C316 ) C198_=_C219( C198 C219 ) C198_=_C275( C198 C275 ) C204_=_C219( C204 C219 ) C204_=_C220( C204 C220 ) \nC204_=_C221( C204 C221 ) C204_=_C222( C204 C222 ) C204_=_C240( C204 C240 ) C204_=_C267( C204 C267 ) C204_=_C268( C204 C268 ) C204_=_C269( C204 C269 ) \nC204_=_C270( C204 C270 ) C204_=_C271( C204 C271 ) C204_=_C272( C204 C272 ) C204_=_C273( C204 C273 ) C204_=_C274( C204 C274 ) C204_=_C275( C204 C275 ) \nC204_=_C276( C204 C276 ) C204_=_C277( C204 C277 ) C204_=_C278( C204 C278 ) C204_=_C279( C204 C279 ) C219_=_C220( C219 C220 ) C219_=_C221( C219 C221 ) \nC219_=_C222( C219 C222 ) C219_=_C275( C219 C275 ) C220_=_C221( C220 C221 ) C220_=_C222( C220 C222 ) C220_=_C354( C220 C354 ) C220_=_C388( C220 C388 ) \nC221_=_C222( C221 C222 ) C222_=_C343( C222 C343 ) C222_=_C379( C222 C379 ) C240_=_C267( C240 C267 ) C240_=_C268( C240 C268 ) C240_=_C269( C240 C269 ) \nC240_=_C270( C240 C270 ) C240_=_C271( C240 C271 ) C240_=_C272( C240 C272 ) C240_=_C273( C240 C273 ) C240_=_C274( C240 C274 ) C240_=_C275( C240 C275 ) \nC240_=_C276( C240 C276 ) C240_=_C277( C240 C277 ) C240_=_C278( C240 C278 ) C240_=_C279( C240 C279 ) C267_=_C268( C267 C268 ) C267_=_C269( C267 C269 ) \nC267_=_C270( C267 C270 ) C267_=_C271( C267 C271 ) C267_=_C272( C267 C272 ) C267_=_C273( C267 C273 ) C267_=_C274( C267 C274 ) C267_=_C275( C267 C275 ) \nC267_=_C276( C267 C276 ) C267_=_C277( C267 C277 ) C267_=_C278( C267 C278 ) C267_=_C279( C267 C279 ) C268_=_C269( C268 C269 ) C268_=_C270( C268 C270 ) \nC268_=_C271( C268 C271 ) C268_=_C272( C268 C272 ) C268_=_C273( C268 C273 ) C268_=_C274( C268 C274 ) C268_=_C275( C268 C275 ) C268_=_C276( C268 C276 ) \nC268_=_C277( C268 C277 ) C268_=_C278( C268 C278 ) C268_=_C279( C268 C279 ) C268_=_C316( C268 C316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0_=_C343( C270 C343 ) \nC271_=_C272( C271 C272 ) C271_=_C273( C271 C273 ) C271_=_C274( C271 C274 ) C271_=_C275( C271 C275 ) C271_=_C276( C271 C276 ) C271_=_C277( C271 C277 ) \nC271_=_C278( C271 C278 ) C271_=_C279( C271 C279 ) C271_=_C354( C271 C354 ) C272_=_C273( C272 C273 ) C272_=_C274( C272 C274 ) C272_=_C275( C272 C275 ) \nC272_=_C276( C272 C276 ) C272_=_C277( C272 C277 ) C272_=_C278( C272 C278 ) C272_=_C279( C272 C279 ) C272_=_C388( C272 C388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C343_=_C379( C343 C379 ) C354_=_C388( C354 C388 ) "];110-&gt;126[label="36: C8 C44 C80 C92 C120 \nC136 C137 C148 C160 C169 C179 \nC180 C198 C204 C219 C220 C221 \nC222 C240 C267 C268 C269 C270 \nC271 C272 C273 C274 C277 C278 \nC279 C316 C343 C354 C369 C379 \nC388 \n197: C8_=_C80 ,C8_=_C120 ,C8_=_C148 ,C8_=_C169 ,C8_=_C204 ,\nC8_=_C240 ,C8_=_C267 ,C8_=_C268 ,C8_=_C269 ,C8_=_C270 ,C8_=_C271 ,\nC8_=_C272 ,C8_=_C273 ,C8_=_C274 ,C8_=_C277 ,C8_=_C278 ,C8_=_C279 ,\nC44_=_C92 ,C44_=_C160 ,C44_=_C369 ,C80_=_C92 ,C80_=_C120 ,C80_=_C148 ,\nC80_=_C169 ,C80_=_C204 ,C80_=_C240 ,C80_=_C267 ,C80_=_C268 ,C80_=_C269 ,\nC80_=_C270 ,C80_=_C271 ,C80_=_C272 ,C80_=_C273 ,C80_=_C274 ,C80_=_C277 ,\nC80_=_C278 ,C80_=_C279 ,C92_=_C160 ,C92_=_C369 ,C120_=_C136 ,C120_=_C137 ,\nC120_=_C148 ,C120_=_C169 ,C120_=_C204 ,C120_=_C240 ,C120_=_C267 ,C120_=_C268 ,\nC120_=_C269 ,C120_=_C270 ,C120_=_C271 ,C120_=_C272 ,C120_=_C273 ,C120_=_C274 ,\nC120_=_C277 ,C120_=_C278 ,C120_=_C279 ,C136_=_C137 ,C136_=_C198 ,C136_=_C219 ,\nC137_=_C220 ,C137_=_C354 ,C137_=_C388 ,C148_=_C160 ,C148_=_C169 ,C148_=_C204 ,\nC148_=_C240 ,C148_=_C267 ,C148_=_C268 ,C148_=_C269 ,C148_=_C270 ,C148_=_C271 ,\nC148_=_C272 ,C148_=_C273 ,C148_=_C274 ,C148_=_C277 ,C148_=_C278 ,C148_=_C279 ,\nC160_=_C369 ,C169_=_C179 ,C169_=_C180 ,C169_=_C204 ,C169_=_C240 ,C169_=_C267 ,\nC169_=_C268 ,C169_=_C269 ,C169_=_C270 ,C169_=_C271 ,C169_=_C272 ,C169_=_C273 ,\nC169_=_C274 ,C169_=_C277 ,C169_=_C278 ,C169_=_C279 ,C179_=_C180 ,C179_=_C222 ,\nC179_=_C343 ,C179_=_C379 ,C180_=_C316 ,C198_=_C219 ,C204_=_C219 ,C204_=_C220 ,\nC204_=_C221 ,C204_=_C222 ,C204_=_C240 ,C204_=_C267 ,C204_=_C268 ,C204_=_C269 ,\nC204_=_C270 ,C204_=_C271 ,C204_=_C272 ,C204_=_C273 ,C204_=_C274 ,C204_=_C277 ,\nC204_=_C278 ,C204_=_C279 ,C219_=_C220 ,C219_=_C221 ,C219_=_C222 ,C220_=_C221 ,\nC220_=_C222 ,C220_=_C354 ,C220_=_C388 ,C221_=_C222 ,C222_=_C343 ,C222_=_C379 ,\nC240_=_C267 ,C240_=_C268 ,C240_=_C269 ,C240_=_C270 ,C240_=_C271 ,C240_=_C272 ,\nC240_=_C273 ,C240_=_C274 ,C240_=_C277 ,C240_=_C278 ,C240_=_C279 ,C267_=_C268 ,\nC267_=_C269 ,C267_=_C270 ,C267_=_C271 ,C267_=_C272 ,C267_=_C273 ,C267_=_C274 ,\nC267_=_C277 ,C267_=_C278 ,C267_=_C279 ,C268_=_C269 ,C268_=_C270 ,C268_=_C271 ,\nC268_=_C272 ,C268_=_C273 ,C268_=_C274 ,C268_=_C277 ,C268_=_C278 ,C268_=_C279 ,\nC268_=_C316 ,C269_=_C270 ,C269_=_C271 ,C269_=_C272 ,C269_=_C273 ,C269_=_C274 ,\nC269_=_C277 ,C269_=_C278 ,C269_=_C279 ,C270_=_C271 ,C270_=_C272 ,C270_=_C273 ,\nC270_=_C274 ,C270_=_C277 ,C270_=_C278 ,C270_=_C279 ,C270_=_C343 ,C271_=_C272 ,\nC271_=_C273 ,C271_=_C274 ,C271_=_C277 ,C271_=_C278 ,C271_=_C279 ,C271_=_C354 ,\nC272_=_C273 ,C272_=_C274 ,C272_=_C277 ,C272_=_C278 ,C272_=_C279 ,C272_=_C388 ,\nC273_=_C274 ,C273_=_C277 ,C273_=_C278 ,C273_=_C279 ,C274_=_C277 ,C274_=_C278 ,\nC274_=_C279 ,C277_=_C278 ,C277_=_C279 ,C278_=_C279 ,C343_=_C379 ,C354_=_C388 ,"];127[shape=box, label="id:127 level: 5\n38: C45 C56 C71 C95 C105 \nC114 C121 C162 C163 C226 C237 \nC263 C280 C281 C282 C283 C284 \nC285 C286 C287 C288 C289 C290 \nC291 C292 C293 C294 C295 C306 \nC317 C318 C330 C344 C345 C346 \nC355 C362 C380 \n231: C45_=_C163( C45 C163 ) C45_=_C318( C45 C318 ) C45_=_C344( C45 C344 ) C56_=_C71( C56 C71 ) C56_=_C105( C56 C105 ) \nC56_=_C121( C56 C121 ) C56_=_C226( C56 C226 ) C56_=_C280( C56 C280 ) C56_=_C281( C56 C281 ) C56_=_C282( C56 C282 ) C56_=_C283( C56 C283 ) \nC56_=_C284( C56 C284 ) C56_=_C285( C56 C285 ) C56_=_C286( C56 C286 ) C56_=_C287( C56 C287 ) C56_=_C288( C56 C288 ) C56_=_C289( C56 C289 ) \nC56_=_C290( C56 C290 ) C56_=_C291( C56 C291 ) C56_=_C292( C56 C292 ) C56_=_C293(</w:t>
      </w:r>
    </w:p>
    <w:p>
      <w:pPr>
        <w:pStyle w:val="PreformattedText"/>
        <w:bidi w:val="0"/>
        <w:spacing w:before="0" w:after="0"/>
        <w:jc w:val="left"/>
        <w:rPr/>
      </w:pPr>
      <w:r>
        <w:rPr/>
        <w:t xml:space="preserve"> </w:t>
      </w:r>
      <w:r>
        <w:rPr/>
        <w:t>C56 C293 ) C56_=_C294( C56 C294 ) C56_=_C295( C56 C295 ) \nC71_=_C263( C71 C263 ) C71_=_C346( C71 C346 ) C71_=_C355( C71 C355 ) C71_=_C362( C71 C362 ) C95_=_C114( C95 C114 ) C95_=_C292( C95 C292 ) \nC105_=_C114( C105 C114 ) C105_=_C121( C105 C121 ) C105_=_C226( C105 C226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14_=_C292( C114 C292 ) C121_=_C226( C121 C226 ) C121_=_C280( C121 C280 ) C121_=_C281( C121 C281 ) C121_=_C282( C121 C282 ) \nC121_=_C283( C121 C283 ) C121_=_C284( C121 C284 ) C121_=_C285( C121 C285 ) C121_=_C286( C121 C286 ) C121_=_C287( C121 C287 ) C121_=_C288( C121 C288 ) \nC121_=_C289( C121 C289 ) C121_=_C290( C121 C290 ) C121_=_C291( C121 C291 ) C121_=_C292( C121 C292 ) C121_=_C293( C121 C293 ) C121_=_C294( C121 C294 ) \nC121_=_C295( C121 C295 ) C162_=_C163( C162 C163 ) C162_=_C317( C162 C317 ) C162_=_C330( C162 C330 ) C163_=_C318( C163 C318 ) C163_=_C344( C163 C344 ) \nC226_=_C237( C226 C237 ) C226_=_C280( C226 C280 ) C226_=_C281( C226 C281 ) C226_=_C282( C226 C282 ) C226_=_C283( C226 C283 ) C226_=_C284( C226 C284 ) \nC226_=_C285( C226 C285 ) C226_=_C286( C226 C286 ) C226_=_C287( C226 C287 ) C226_=_C288( C226 C288 ) C226_=_C289( C226 C289 ) C226_=_C290( C226 C290 ) \nC226_=_C291( C226 C291 ) C226_=_C292( C226 C292 ) C226_=_C293( C226 C293 ) C226_=_C294( C226 C294 ) C226_=_C295( C226 C295 ) C237_=_C345( C237 C345 ) \nC263_=_C346( C263 C346 ) C263_=_C355( C263 C355 ) C263_=_C362( C263 C362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306( C280 C30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317( C281 C317 ) C281_=_C318( C281 C31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330( C282 C330 ) C283_=_C284( C283 C284 ) C283_=_C285( C283 C285 ) C283_=_C286( C283 C286 ) C283_=_C287( C283 C287 ) C283_=_C288( C283 C288 ) \nC283_=_C289( C283 C289 ) C283_=_C290( C283 C290 ) C283_=_C291( C283 C291 ) C283_=_C292( C283 C292 ) C283_=_C293( C283 C293 ) C283_=_C294( C283 C294 ) \nC283_=_C295( C283 C295 ) C283_=_C344( C283 C344 ) C283_=_C345( C283 C345 ) C283_=_C346( C283 C346 ) C284_=_C285( C284 C285 ) C284_=_C286( C284 C286 ) \nC284_=_C287( C284 C287 ) C284_=_C288( C284 C288 ) C284_=_C289( C284 C289 ) C284_=_C290( C284 C290 ) C284_=_C291( C284 C291 ) C284_=_C292( C284 C292 ) \nC284_=_C293( C284 C293 ) C284_=_C294( C284 C294 ) C284_=_C295( C284 C295 ) C284_=_C362( C284 C362 ) C285_=_C286( C285 C286 ) C285_=_C287( C285 C287 ) \nC285_=_C288( C285 C288 ) C285_=_C289( C285 C289 ) C285_=_C290( C285 C290 ) C285_=_C291( C285 C291 ) C285_=_C292( C285 C292 ) C285_=_C293( C285 C293 ) \nC285_=_C294( C285 C294 ) C285_=_C295( C285 C295 ) C286_=_C287( C286 C287 ) C286_=_C288( C286 C288 ) C286_=_C289( C286 C289 ) C286_=_C290( C286 C290 ) \nC286_=_C291( C286 C291 ) C286_=_C292( C286 C292 ) C286_=_C293( C286 C293 ) C286_=_C294( C286 C294 ) C286_=_C295( C286 C295 ) C286_=_C380( C286 C380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3_=_C306( C293 C306 ) \nC294_=_C295( C294 C295 ) C317_=_C318( C317 C318 ) C317_=_C330( C317 C330 ) C318_=_C344( C318 C344 ) C344_=_C345( C344 C345 ) C344_=_C346( C344 C346 ) \nC345_=_C346( C345 C346 ) C346_=_C355( C346 C355 ) C346_=_C362( C346 C362 ) C355_=_C362( C355 C362 ) "];112-&gt;127[label="36: C45 C56 C71 C95 C105 \nC114 C121 C162 C163 C226 C237 \nC263 C280 C281 C282 C283 C284 \nC285 C286 C287 C288 C289 C290 \nC291 C294 C295 C306 C317 C318 \nC330 C344 C345 C346 C355 C362 \nC380 \n191: C45_=_C163 ,C45_=_C318 ,C45_=_C344 ,C56_=_C71 ,C56_=_C105 ,\nC56_=_C121 ,C56_=_C226 ,C56_=_C280 ,C56_=_C281 ,C56_=_C282 ,C56_=_C283 ,\nC56_=_C284 ,C56_=_C285 ,C56_=_C286 ,C56_=_C287 ,C56_=_C288 ,C56_=_C289 ,\nC56_=_C290 ,C56_=_C291 ,C56_=_C294 ,C56_=_C295 ,C71_=_C263 ,C71_=_C346 ,\nC71_=_C355 ,C71_=_C362 ,C95_=_C114 ,C105_=_C114 ,C105_=_C121 ,C105_=_C226 ,\nC105_=_C280 ,C105_=_C281 ,C105_=_C282 ,C105_=_C283 ,C105_=_C284 ,C105_=_C285 ,\nC105_=_C286 ,C105_=_C287 ,C105_=_C288 ,C105_=_C289 ,C105_=_C290 ,C105_=_C291 ,\nC105_=_C294 ,C105_=_C295 ,C121_=_C226 ,C121_=_C280 ,C121_=_C281 ,C121_=_C282 ,\nC121_=_C283 ,C121_=_C284 ,C121_=_C285 ,C121_=_C286 ,C121_=_C287 ,C121_=_C288 ,\nC121_=_C289 ,C121_=_C290 ,C121_=_C291 ,C121_=_C294 ,C121_=_C295 ,C162_=_C163 ,\nC162_=_C317 ,C162_=_C330 ,C163_=_C318 ,C163_=_C344 ,C226_=_C237 ,C226_=_C280 ,\nC226_=_C281 ,C226_=_C282 ,C226_=_C283 ,C226_=_C284 ,C226_=_C285 ,C226_=_C286 ,\nC226_=_C287 ,C226_=_C288 ,C226_=_C289 ,C226_=_C290 ,C226_=_C291 ,C226_=_C294 ,\nC226_=_C295 ,C237_=_C345 ,C263_=_C346 ,C263_=_C355 ,C263_=_C362 ,C280_=_C281 ,\nC280_=_C282 ,C280_=_C283 ,C280_=_C284 ,C280_=_C285 ,C280_=_C286 ,C280_=_C287 ,\nC280_=_C288 ,C280_=_C289 ,C280_=_C290 ,C280_=_C291 ,C280_=_C294 ,C280_=_C295 ,\nC280_=_C306 ,C281_=_C282 ,C281_=_C283 ,C281_=_C284 ,C281_=_C285 ,C281_=_C286 ,\nC281_=_C287 ,C281_=_C288 ,C281_=_C289 ,C281_=_C290 ,C281_=_C291 ,C281_=_C294 ,\nC281_=_C295 ,C281_=_C317 ,C281_=_C318 ,C282_=_C283 ,C282_=_C284 ,C282_=_C285 ,\nC282_=_C286 ,C282_=_C287 ,C282_=_C288 ,C282_=_C289 ,C282_=_C290 ,C282_=_C291 ,\nC282_=_C294 ,C282_=_C295 ,C282_=_C330 ,C283_=_C284 ,C283_=_C285 ,C283_=_C286 ,\nC283_=_C287 ,C283_=_C288 ,C283_=_C289 ,C283_=_C290 ,C283_=_C291 ,C283_=_C294 ,\nC283_=_C295 ,C283_=_C344 ,C283_=_C345 ,C283_=_C346 ,C284_=_C285 ,C284_=_C286 ,\nC284_=_C287 ,C284_=_C288 ,C284_=_C289 ,C284_=_C290 ,C284_=_C291 ,C284_=_C294 ,\nC284_=_C295 ,C284_=_C362 ,C285_=_C286 ,C285_=_C287 ,C285_=_C288 ,C285_=_C289 ,\nC285_=_C290 ,C285_=_C291 ,C285_=_C294 ,C285_=_C295 ,C286_=_C287 ,C286_=_C288 ,\nC286_=_C289 ,C286_=_C290 ,C286_=_C291 ,C286_=_C294 ,C286_=_C295 ,C286_=_C380 ,\nC287_=_C288 ,C287_=_C289 ,C287_=_C290 ,C287_=_C291 ,C287_=_C294 ,C287_=_C295 ,\nC288_=_C289 ,C288_=_C290 ,C288_=_C291 ,C288_=_C294 ,C288_=_C295 ,C289_=_C290 ,\nC289_=_C291 ,C289_=_C294 ,C289_=_C295 ,C290_=_C291 ,C290_=_C294 ,C290_=_C295 ,\nC291_=_C294 ,C291_=_C295 ,C294_=_C295 ,C317_=_C318 ,C317_=_C330 ,C318_=_C344 ,\nC344_=_C345 ,C344_=_C346 ,C345_=_C346 ,C346_=_C355 ,C346_=_C362 ,C355_=_C362 ,"];128[shape=box, label="id:128 level: 5\n36: C11 C23 C34 C50 C86 \nC98 C99 C100 C101 C102 C103 \nC104 C105 C106 C107 C108 C109 \nC110 C111 C112 C113 C114 C127 \nC153 C193 C210 C284 C323 C333 \nC348 C358 C359 C360 C361 C362 \nC363 \n332: C11_=_C34( C11 C34 ) C11_=_C86( C11 C86 ) C11_=_C108( C11 C108 ) C11_=_C127( C11 C127 ) C11_=_C153( C11 C153 ) \nC11_=_C193( C11 C193 ) C11_=_C210( C11 C210 ) C11_=_C284( C11 C284 ) C11_=_C323( C11 C323 ) C11_=_C333( C11 C333 ) C11_=_C348( C11 C348 ) \nC11_=_C358( C11 C358 ) C11_=_C359( C11 C359 ) C11_=_C360( C11 C360 ) C11_=_C361( C11 C361 ) C11_=_C362( C11 C362 ) C11_=_C363( C11 C363 ) \nC23_=_C34( C23 C34 ) C23_=_C50( C23 C50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34_=_C86( C34 C86 ) C34_=_C108( C34 C108 ) C34_=_C127( C34 C127 ) C34_=_C153( C34 C153 ) C34_=_C193( C34 C193 ) \nC34_=_C210( C34 C210 ) C34_=_C284( C34 C284 ) C34_=_C323( C34 C323 ) C34_=_C333( C34 C333 ) C34_=_C348( C34 C348 ) C34_=_C358( C34 C358 ) \nC34_=_C359( C34 C359 ) C34_=_C360( C34 C360 ) C34_=_C361( C34 C361 ) C34_=_C362( C34 C362 ) C34_=_C363( C34 C363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86_=_C108( C86 C108</w:t>
      </w:r>
    </w:p>
    <w:p>
      <w:pPr>
        <w:pStyle w:val="PreformattedText"/>
        <w:bidi w:val="0"/>
        <w:spacing w:before="0" w:after="0"/>
        <w:jc w:val="left"/>
        <w:rPr/>
      </w:pPr>
      <w:r>
        <w:rPr/>
        <w:t xml:space="preserve"> </w:t>
      </w:r>
      <w:r>
        <w:rPr/>
        <w:t>) C86_=_C127( C86 C127 ) \nC86_=_C153( C86 C153 ) C86_=_C193( C86 C193 ) C86_=_C210( C86 C210 ) C86_=_C284( C86 C284 ) C86_=_C323( C86 C323 ) C86_=_C333( C86 C333 ) \nC86_=_C348( C86 C348 ) C86_=_C358( C86 C358 ) C86_=_C359( C86 C359 ) C86_=_C360( C86 C360 ) C86_=_C361( C86 C361 ) C86_=_C362( C86 C362 ) \nC86_=_C363( C86 C36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27( C98 C12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93( C100 C19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210( C101 C210 ) C102_=_C103( C102 C103 ) C102_=_C104( C102 C104 ) C102_=_C105( C102 C105 ) C102_=_C106( C102 C106 ) \nC102_=_C107( C102 C107 ) C102_=_C108( C102 C108 ) C102_=_C109( C102 C109 ) C102_=_C110( C102 C110 ) C102_=_C111( C102 C111 ) C102_=_C112( C102 C112 ) \nC102_=_C113( C102 C113 ) C102_=_C114( C102 C114 ) C103_=_C104( C103 C104 ) C103_=_C105( C103 C105 ) C103_=_C106( C103 C106 ) C103_=_C107( C103 C107 ) \nC103_=_C108( C103 C108 ) C103_=_C109( C103 C109 ) C103_=_C110( C103 C110 ) C103_=_C111( C103 C111 ) C103_=_C112( C103 C112 ) C103_=_C113( C103 C113 ) \nC103_=_C114( C103 C11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5_=_C284( C105 C284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14( C107 C114 ) \nC107_=_C333( C107 C333 ) C108_=_C109( C108 C109 ) C108_=_C110( C108 C110 ) C108_=_C111( C108 C111 ) C108_=_C112( C108 C112 ) C108_=_C113( C108 C113 ) \nC108_=_C114( C108 C114 ) C108_=_C127( C108 C127 ) C108_=_C153( C108 C153 ) C108_=_C193( C108 C193 ) C108_=_C210( C108 C210 ) C108_=_C284( C108 C284 ) \nC108_=_C323( C108 C323 ) C108_=_C333( C108 C333 ) C108_=_C348( C108 C348 ) C108_=_C358( C108 C358 ) C108_=_C359( C108 C359 ) C108_=_C360( C108 C360 ) \nC108_=_C361( C108 C361 ) C108_=_C362( C108 C362 ) C108_=_C363( C108 C363 ) C109_=_C110( C109 C110 ) C109_=_C111( C109 C111 ) C109_=_C112( C109 C112 ) \nC109_=_C113( C109 C113 ) C109_=_C114( C109 C114 ) C109_=_C359( C109 C359 ) C110_=_C111( C110 C111 ) C110_=_C112( C110 C112 ) C110_=_C113( C110 C113 ) \nC110_=_C114( C110 C114 ) C110_=_C360( C110 C360 ) C111_=_C112( C111 C112 ) C111_=_C113( C111 C113 ) C111_=_C114( C111 C114 ) C112_=_C113( C112 C113 ) \nC112_=_C114( C112 C114 ) C113_=_C114( C113 C114 ) C127_=_C153( C127 C153 ) C127_=_C193( C127 C193 ) C127_=_C210( C127 C210 ) C127_=_C284( C127 C284 ) \nC127_=_C323( C127 C323 ) C127_=_C333( C127 C333 ) C127_=_C348( C127 C348 ) C127_=_C358( C127 C358 ) C127_=_C359( C127 C359 ) C127_=_C360( C127 C360 ) \nC127_=_C361( C127 C361 ) C127_=_C362( C127 C362 ) C127_=_C363( C127 C363 ) C153_=_C193( C153 C193 ) C153_=_C210( C153 C210 ) C153_=_C284( C153 C284 ) \nC153_=_C323( C153 C323 ) C153_=_C333( C153 C333 ) C153_=_C348( C153 C348 ) C153_=_C358( C153 C358 ) C153_=_C359( C153 C359 ) C153_=_C360( C153 C360 ) \nC153_=_C361( C153 C361 ) C153_=_C362( C153 C362 ) C153_=_C363( C153 C363 ) C193_=_C210( C193 C210 ) C193_=_C284( C193 C284 ) C193_=_C323( C193 C323 ) \nC193_=_C333( C193 C333 ) C193_=_C348( C193 C348 ) C193_=_C358( C193 C358 ) C193_=_C359( C193 C359 ) C193_=_C360( C193 C360 ) C193_=_C361( C193 C361 ) \nC193_=_C362( C193 C362 ) C193_=_C363( C193 C363 ) C210_=_C284( C210 C284 ) C210_=_C323( C210 C323 ) C210_=_C333( C210 C333 ) C210_=_C348( C210 C348 ) \nC210_=_C358( C210 C358 ) C210_=_C359( C210 C359 ) C210_=_C360( C210 C360 ) C210_=_C361( C210 C361 ) C210_=_C362( C210 C362 ) C210_=_C363( C210 C363 ) \nC284_=_C323( C284 C323 ) C284_=_C333( C284 C333 ) C284_=_C348( C284 C348 ) C284_=_C358( C284 C358 ) C284_=_C359( C284 C359 ) C284_=_C360( C284 C360 ) \nC284_=_C361( C284 C361 ) C284_=_C362( C284 C362 ) C284_=_C363( C284 C363 ) C323_=_C333( C323 C333 ) C323_=_C348( C323 C348 ) C323_=_C358( C323 C358 ) \nC323_=_C359( C323 C359 ) C323_=_C360( C323 C360 ) C323_=_C361( C323 C361 ) C323_=_C362( C323 C362 ) C323_=_C363( C323 C363 ) C333_=_C348( C333 C348 ) \nC333_=_C358( C333 C358 ) C333_=_C359( C333 C359 ) C333_=_C360( C333 C360 ) C333_=_C361( C333 C361 ) C333_=_C362( C333 C362 ) C333_=_C363( C333 C363 ) \nC348_=_C358( C348 C358 ) C348_=_C359( C348 C359 ) C348_=_C360( C348 C360 ) C348_=_C361( C348 C361 ) C348_=_C362( C348 C362 ) C348_=_C363( C348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114-&gt;128[label="35: C11 C23 C34 C50 C86 \nC98 C99 C100 C101 C102 C103 \nC104 C105 C106 C107 C109 C110 \nC111 C112 C113 C114 C127 C153 \nC193 C210 C284 C323 C333 C348 \nC358 C359 C360 C361 C362 C363 \n297: C11_=_C34 ,C11_=_C86 ,C11_=_C127 ,C11_=_C153 ,C11_=_C193 ,\nC11_=_C210 ,C11_=_C284 ,C11_=_C323 ,C11_=_C333 ,C11_=_C348 ,C11_=_C358 ,\nC11_=_C359 ,C11_=_C360 ,C11_=_C361 ,C11_=_C362 ,C11_=_C363 ,C23_=_C34 ,\nC23_=_C50 ,C23_=_C98 ,C23_=_C99 ,C23_=_C100 ,C23_=_C101 ,C23_=_C102 ,\nC23_=_C103 ,C23_=_C104 ,C23_=_C105 ,C23_=_C106 ,C23_=_C107 ,C23_=_C109 ,\nC23_=_C110 ,C23_=_C111 ,C23_=_C112 ,C23_=_C113 ,C23_=_C114 ,C34_=_C86 ,\nC34_=_C127 ,C34_=_C153 ,C34_=_C193 ,C34_=_C210 ,C34_=_C284 ,C34_=_C323 ,\nC34_=_C333 ,C34_=_C348 ,C34_=_C358 ,C34_=_C359 ,C34_=_C360 ,C34_=_C361 ,\nC34_=_C362 ,C34_=_C363 ,C50_=_C98 ,C50_=_C99 ,C50_=_C100 ,C50_=_C101 ,\nC50_=_C102 ,C50_=_C103 ,C50_=_C104 ,C50_=_C105 ,C50_=_C106 ,C50_=_C107 ,\nC50_=_C109 ,C50_=_C110 ,C50_=_C111 ,C50_=_C112 ,C50_=_C113 ,C50_=_C114 ,\nC86_=_C127 ,C86_=_C153 ,C86_=_C193 ,C86_=_C210 ,C86_=_C284 ,C86_=_C323 ,\nC86_=_C333 ,C86_=_C348 ,C86_=_C358 ,C86_=_C359 ,C86_=_C360 ,C86_=_C361 ,\nC86_=_C362 ,C86_=_C363 ,C98_=_C99 ,C98_=_C100 ,C98_=_C101 ,C98_=_C102 ,\nC98_=_C103 ,C98_=_C104 ,C98_=_C105 ,C98_=_C106 ,C98_=_C107 ,C98_=_C109 ,\nC98_=_C110 ,C98_=_C111 ,C98_=_C112 ,C98_=_C113 ,C98_=_C114 ,C98_=_C127 ,\nC99_=_C100 ,C99_=_C101 ,C99_=_C102 ,C99_=_C103 ,C99_=_C104 ,C99_=_C105 ,\nC99_=_C106 ,C99_=_C107 ,C99_=_C109 ,C99_=_C110 ,C99_=_C111 ,C99_=_C112 ,\nC99_=_C113 ,C99_=_C114 ,C100_=_C101 ,C100_=_C102 ,C100_=_C103 ,C100_=_C104 ,\nC100_=_C105 ,C100_=_C106 ,C100_=_C107 ,C100_=_C109 ,C100_=_C110 ,C100_=_C111 ,\nC100_=_C112 ,C100_=_C113 ,C100_=_C114 ,C100_=_C193 ,C101_=_C102 ,C101_=_C103 ,\nC101_=_C104 ,C101_=_C105 ,C101_=_C106 ,C101_=_C107 ,C101_=_C109 ,C101_=_C110 ,\nC101_=_C111 ,C101_=_C112 ,C101_=_C113 ,C101_=_C114 ,C101_=_C210 ,C102_=_C103 ,\nC102_=_C104 ,C102_=_C105 ,C102_=_C106 ,C102_=_C107 ,C102_=_C109 ,C102_=_C110 ,\nC102_=_C111 ,C102_=_C112 ,C102_=_C113 ,C102_=_C114 ,C103_=_C104 ,C103_=_C105 ,\nC103_=_C106 ,C103_=_C107 ,C103_=_C109 ,C103_=_C110 ,C103_=_C111 ,C103_=_C112 ,\nC103_=_C113 ,C103_=_C114 ,C104_=_C105 ,C104_=_C106 ,C104_=_C107 ,C104_=_C109 ,\nC104_=_C110 ,C104_=_C111 ,C104_=_C112 ,C104_=_C113 ,C104_=_C114 ,C105_=_C106 ,\nC105_=_C107 ,C105_=_C109 ,C105_=_C110 ,C105_=_C111 ,C105_=_C112 ,C105_=_C113 ,\nC105_=_C114 ,C105_=_C284 ,C106_=_C107 ,C106_=_C109 ,C106_=_C110 ,C106_=_C111 ,\nC106_=_C112 ,C106_=_C113 ,C106_=_C114 ,C107_=_C109 ,C107_=_C110 ,C107_=_C111 ,\nC107_=_C112 ,C107_=_C113 ,C107_=_C114 ,C107_=_C333 ,C109_=_C110 ,C109_=_C111 ,\nC109_=_C112 ,C109_=_C113 ,C109_=_C114 ,C109_=_C359 ,C110_=_C111 ,C110_=_C112 ,\nC110_=_C113 ,C110_=_C114 ,C110_=_C360 ,C111_=_C112 ,C111_=_C113 ,C111_=_C114 ,\nC112_=_C113 ,C112_=_C114 ,C113_=_C114 ,C127_=_C153 ,C127_=_C193 ,C127_=_C210 ,\nC127_=_C284 ,C127_=_C323 ,C127_=_C333 ,C127_=_C348 ,C127_=_C358 ,C127_=_C359 ,\nC127_=_C360 ,C127_=_C361 ,C127_=_C362 ,C127_=_C363 ,C153_=_C193 ,C153_=_C210 ,\nC153_=_C284 ,C153_=_C323 ,C153_=_C333 ,C153_=_C348 ,C153_=_C358 ,C153_=_C359 ,\nC153_=_C360 ,C153_=_C361 ,C153_=_C362 ,C153_=_C363 ,C193_=_C210 ,C193_=_C284 ,\nC193_=_C323 ,C193_=_C333 ,C193_=_C348 ,C193_=_C358 ,C193_=_C359 ,C193_=_C360 ,\nC193_=_C361 ,C193_=_C362 ,C193_=_C363 ,C210_=_C284 ,C210_=_C323 ,C210_=_C333 ,\nC210_=_C348</w:t>
      </w:r>
    </w:p>
    <w:p>
      <w:pPr>
        <w:pStyle w:val="PreformattedText"/>
        <w:bidi w:val="0"/>
        <w:spacing w:before="0" w:after="0"/>
        <w:jc w:val="left"/>
        <w:rPr/>
      </w:pPr>
      <w:r>
        <w:rPr/>
        <w:t xml:space="preserve"> </w:t>
      </w:r>
      <w:r>
        <w:rPr/>
        <w:t>,C210_=_C358 ,C210_=_C359 ,C210_=_C360 ,C210_=_C361 ,C210_=_C362 ,\nC210_=_C363 ,C284_=_C323 ,C284_=_C333 ,C284_=_C348 ,C284_=_C358 ,C284_=_C359 ,\nC284_=_C360 ,C284_=_C361 ,C284_=_C362 ,C284_=_C363 ,C323_=_C333 ,C323_=_C348 ,\nC323_=_C358 ,C323_=_C359 ,C323_=_C360 ,C323_=_C361 ,C323_=_C362 ,C323_=_C363 ,\nC333_=_C348 ,C333_=_C358 ,C333_=_C359 ,C333_=_C360 ,C333_=_C361 ,C333_=_C362 ,\nC333_=_C363 ,C348_=_C358 ,C348_=_C359 ,C348_=_C360 ,C348_=_C361 ,C348_=_C362 ,\nC348_=_C363 ,C358_=_C359 ,C358_=_C360 ,C358_=_C361 ,C358_=_C362 ,C358_=_C363 ,\nC359_=_C360 ,C359_=_C361 ,C359_=_C362 ,C359_=_C363 ,C360_=_C361 ,C360_=_C362 ,\nC360_=_C363 ,C361_=_C362 ,C361_=_C363 ,C362_=_C363 ,"];129[shape=box, label="id:129 level: 5\n41: C6 C15 C38 C39 C40 \nC55 C64 C78 C102 C111 C117 \nC145 C168 C187 C213 C214 C215 \nC225 C226 C227 C228 C229 C230 \nC231 C232 C233 C234 C235 C236 \nC237 C238 C239 C274 C289 C302 \nC313 C338 C339 C376 C377 C383 \n288: C6_=_C15( C6 C15 ) C6_=_C55( C6 C55 ) C6_=_C78( C6 C78 ) C6_=_C102( C6 C102 ) C6_=_C117( C6 C117 ) \nC6_=_C145( C6 C145 ) C6_=_C168( C6 C168 ) C6_=_C187( C6 C187 ) C6_=_C225( C6 C225 ) C6_=_C226( C6 C226 ) C6_=_C227( C6 C227 ) \nC6_=_C228( C6 C228 ) C6_=_C229( C6 C229 ) C6_=_C230( C6 C230 ) C6_=_C231( C6 C231 ) C6_=_C232( C6 C232 ) C6_=_C233( C6 C233 ) \nC6_=_C234( C6 C234 ) C6_=_C235( C6 C235 ) C6_=_C236( C6 C236 ) C6_=_C237( C6 C237 ) C6_=_C238( C6 C238 ) C6_=_C239( C6 C239 ) \nC15_=_C213( C15 C213 ) C15_=_C313( C15 C313 ) C38_=_C39( C38 C39 ) C38_=_C40( C38 C40 ) C39_=_C40( C39 C40 ) C39_=_C274( C39 C274 ) \nC39_=_C302( C39 C302 ) C39_=_C338( C39 C338 ) C40_=_C214( C40 C214 ) C40_=_C233( C40 C233 ) C55_=_C64( C55 C64 ) C55_=_C78( C55 C78 ) \nC55_=_C102( C55 C102 ) C55_=_C117( C55 C117 ) C55_=_C145( C55 C145 ) C55_=_C168( C55 C168 ) C55_=_C187( C55 C187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55_=_C239( C55 C239 ) C64_=_C111( C64 C111 ) C64_=_C232( C64 C232 ) C78_=_C102( C78 C102 ) C78_=_C117( C78 C117 ) \nC78_=_C145( C78 C145 ) C78_=_C168( C78 C168 ) C78_=_C187( C78 C187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102_=_C111( C102 C111 ) C102_=_C117( C102 C117 ) C102_=_C145( C102 C145 ) C102_=_C168( C102 C168 ) C102_=_C187( C102 C187 ) C102_=_C225( C102 C225 ) \nC102_=_C226( C102 C226 ) C102_=_C227( C102 C227 ) C102_=_C228( C102 C228 ) C102_=_C229( C102 C229 ) C102_=_C230( C102 C230 ) C102_=_C231( C102 C231 ) \nC102_=_C232( C102 C232 ) C102_=_C233( C102 C233 ) C102_=_C234( C102 C234 ) C102_=_C235( C102 C235 ) C102_=_C236( C102 C236 ) C102_=_C237( C102 C237 ) \nC102_=_C238( C102 C238 ) C102_=_C239( C102 C239 ) C111_=_C232( C111 C232 ) C117_=_C145( C117 C145 ) C117_=_C168( C117 C168 ) C117_=_C187( C117 C187 ) \nC117_=_C225( C117 C225 ) C117_=_C226( C117 C226 ) C117_=_C227( C117 C227 ) C117_=_C228( C117 C228 ) C117_=_C229( C117 C229 ) C117_=_C230( C117 C230 ) \nC117_=_C231( C117 C231 ) C117_=_C232( C117 C232 ) C117_=_C233( C117 C233 ) C117_=_C234( C117 C234 ) C117_=_C235( C117 C235 ) C117_=_C236( C117 C236 ) \nC117_=_C237( C117 C237 ) C117_=_C238( C117 C238 ) C117_=_C239( C117 C239 ) C145_=_C168( C145 C168 ) C145_=_C187( C145 C187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68_=_C187( C168 C187 ) C168_=_C225( C168 C225 ) C168_=_C226( C168 C226 ) C168_=_C227( C168 C227 ) \nC168_=_C228( C168 C228 ) C168_=_C229( C168 C229 ) C168_=_C230( C168 C230 ) C168_=_C231( C168 C231 ) C168_=_C232( C168 C232 ) C168_=_C233( C168 C233 ) \nC168_=_C234( C168 C234 ) C168_=_C235( C168 C235 ) C168_=_C236( C168 C236 ) C168_=_C237( C168 C237 ) C168_=_C238( C168 C238 ) C168_=_C239( C168 C239 ) \nC187_=_C225( C187 C225 ) C187_=_C226( C187 C226 ) C187_=_C227( C187 C227 ) C187_=_C228( C187 C228 ) C187_=_C229( C187 C229 ) C187_=_C230( C187 C230 ) \nC187_=_C231( C187 C231 ) C187_=_C232( C187 C232 ) C187_=_C233( C187 C233 ) C187_=_C234( C187 C234 ) C187_=_C235( C187 C235 ) C187_=_C236( C187 C236 ) \nC187_=_C237( C187 C237 ) C187_=_C238( C187 C238 ) C187_=_C239( C187 C239 ) C213_=_C214( C213 C214 ) C213_=_C215( C213 C215 ) C213_=_C313( C213 C313 ) \nC214_=_C215( C214 C215 ) C214_=_C233( C214 C233 ) C215_=_C376( C215 C376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89( C226 C289 ) C227_=_C228( C227 C228 ) C227_=_C229( C227 C229 ) C227_=_C230( C227 C230 ) C227_=_C231( C227 C231 ) C227_=_C232( C227 C232 ) \nC227_=_C233( C227 C233 ) C227_=_C234( C227 C234 ) C227_=_C235( C227 C235 ) C227_=_C236( C227 C236 ) C227_=_C237( C227 C237 ) C227_=_C238( C227 C238 ) \nC227_=_C239( C227 C239 ) C227_=_C338( C227 C338 ) C227_=_C339( C227 C339 ) C228_=_C229( C228 C229 ) C228_=_C230( C228 C230 ) C228_=_C231( 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29_=_C376( C229 C376 ) C229_=_C377( C229 C377 ) C230_=_C231( C230 C231 ) C230_=_C232( C230 C232 ) C230_=_C233( C230 C233 ) C230_=_C234( C230 C234 ) \nC230_=_C235( C230 C235 ) C230_=_C236( C230 C236 ) C230_=_C237( C230 C237 ) C230_=_C238( C230 C238 ) C230_=_C239( C230 C239 ) C230_=_C383( C230 C383 ) \nC231_=_C232( C231 C232 ) C231_=_C233( C231 C233 ) C231_=_C234( C231 C234 ) C231_=_C235( C231 C235 ) C231_=_C236( C231 C236 ) C231_=_C237( C231 C237 ) \nC231_=_C238( C231 C238 ) C231_=_C239( C231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 C239 ) \nC274_=_C302( C274 C302 ) C274_=_C338( C274 C338 ) C289_=_C377( C289 C377 ) C302_=_C338( C302 C338 ) C338_=_C339( C338 C339 ) C339_=_C383( C339 C383 ) \nC376_=_C377( C376 C377 ) "];114-&gt;129[label="39: C6 C15 C38 C39 C40 \nC55 C64 C78 C102 C111 C117 \nC145 C168 C187 C213 C214 C215 \nC225 C226 C227 C228 C229 C230 \nC231 C234 C235 C236 C237 C238 \nC239 C274 C289 C302 C313 C338 \nC339 C376 C377 C383 \n241: C6_=_C15 ,C6_=_C55 ,C6_=_C78 ,C6_=_C102 ,C6_=_C117 ,\nC6_=_C145 ,C6_=_C168 ,C6_=_C187 ,C6_=_C225 ,C6_=_C226 ,C6_=_C227 ,\nC6_=_C228 ,C6_=_C229 ,C6_=_C230 ,C6_=_C231 ,C6_=_C234 ,C6_=_C235 ,\nC6_=_C236 ,C6_=_C237 ,C6_=_C238 ,C6_=_C239 ,C15_=_C213 ,C15_=_C313 ,\nC38_=_C39 ,C38_=_C40 ,C39_=_C40 ,C39_=_C274 ,C39_=_C302 ,C39_=_C338 ,\nC40_=_C214 ,C55_=_C64 ,C55_=_C78 ,C55_=_C102 ,C55_=_C117 ,C55_=_C145 ,\nC55_=_C168 ,C55_=_C187 ,C55_=_C225 ,C55_=_C226 ,C55_=_C227 ,C55_=_C228 ,\nC55_=_C229 ,C55_=_C230 ,C55_=_C231 ,C55_=_C234 ,C55_=_C235 ,C55_=_C236 ,\nC55_=_C237 ,C55_=_C238 ,C55_=_C239 ,C64_=_C111 ,C78_=_C102 ,C78_=_C117 ,\nC78_=_C145 ,C78_=_C168 ,C78_=_C187 ,C78_=_C225 ,C78_=_C226 ,C78_=_C227 ,\nC78_=_C228 ,C78_=_C229 ,C78_=_C230 ,C78_=_C231 ,C78_=_C234 ,C78_=_C235 ,\nC78_=_C236 ,C78_=_C237 ,C78_=_C238 ,C78_=_C239 ,C102_=_C111 ,C102_=_C117 ,\nC102_=_C145 ,C102_=_C168 ,C102_=_C187 ,C102_=_C225 ,C102_=_C226 ,C102_=_C227 ,\nC102_=_C228 ,C102_=_C229 ,C102_=_C230 ,C102_=_C231 ,C102_=_C234 ,C102_=_C235 ,\nC102_=_C236 ,C102_=_C237 ,C102_=_C238 ,C102_=_C239 ,C117_=_C145 ,C117_=_C168 ,\nC117_=_C187 ,C117_=_C225 ,C117_=_C226 ,C117_=_C227 ,C117_=_C228 ,C117_=_C229 ,\nC117_=_C230 ,C117_=_C231 ,C117_=_C234 ,C117_=_C235 ,C117_=_C236 ,C117_=_C237 ,\nC117_=_C238 ,C117_=_C239 ,C145_=_C168 ,C145_=_C187 ,C145_=_C225 ,C145_=_C226 ,\nC145_=_C227 ,C145_=_C228 ,C145_=_C229 ,C145_=_C230 ,C145_=_C231 ,C145_=_C234 ,\nC145_=_C235 ,C145_=_C236 ,C145_=_C237 ,C145_=_C238 ,C145_=_C239 ,C168_=_C187 ,\nC168_=_C225 ,C168_=_C226 ,C168_=_C227 ,C168_=_C228 ,C168_=_C229 ,C168_=_C230 ,\nC168_=_C231 ,C168_=_C234 ,C168_=_C235 ,C168_=_C236 ,C168_=_C237 ,C168_=_C238 ,\nC168_=_C239</w:t>
      </w:r>
    </w:p>
    <w:p>
      <w:pPr>
        <w:pStyle w:val="PreformattedText"/>
        <w:bidi w:val="0"/>
        <w:spacing w:before="0" w:after="0"/>
        <w:jc w:val="left"/>
        <w:rPr/>
      </w:pPr>
      <w:r>
        <w:rPr/>
        <w:t xml:space="preserve"> </w:t>
      </w:r>
      <w:r>
        <w:rPr/>
        <w:t>,C187_=_C225 ,C187_=_C226 ,C187_=_C227 ,C187_=_C228 ,C187_=_C229 ,\nC187_=_C230 ,C187_=_C231 ,C187_=_C234 ,C187_=_C235 ,C187_=_C236 ,C187_=_C237 ,\nC187_=_C238 ,C187_=_C239 ,C213_=_C214 ,C213_=_C215 ,C213_=_C313 ,C214_=_C215 ,\nC215_=_C376 ,C225_=_C226 ,C225_=_C227 ,C225_=_C228 ,C225_=_C229 ,C225_=_C230 ,\nC225_=_C231 ,C225_=_C234 ,C225_=_C235 ,C225_=_C236 ,C225_=_C237 ,C225_=_C238 ,\nC225_=_C239 ,C226_=_C227 ,C226_=_C228 ,C226_=_C229 ,C226_=_C230 ,C226_=_C231 ,\nC226_=_C234 ,C226_=_C235 ,C226_=_C236 ,C226_=_C237 ,C226_=_C238 ,C226_=_C239 ,\nC226_=_C289 ,C227_=_C228 ,C227_=_C229 ,C227_=_C230 ,C227_=_C231 ,C227_=_C234 ,\nC227_=_C235 ,C227_=_C236 ,C227_=_C237 ,C227_=_C238 ,C227_=_C239 ,C227_=_C338 ,\nC227_=_C339 ,C228_=_C229 ,C228_=_C230 ,C228_=_C231 ,C228_=_C234 ,C228_=_C235 ,\nC228_=_C236 ,C228_=_C237 ,C228_=_C238 ,C228_=_C239 ,C229_=_C230 ,C229_=_C231 ,\nC229_=_C234 ,C229_=_C235 ,C229_=_C236 ,C229_=_C237 ,C229_=_C238 ,C229_=_C239 ,\nC229_=_C376 ,C229_=_C377 ,C230_=_C231 ,C230_=_C234 ,C230_=_C235 ,C230_=_C236 ,\nC230_=_C237 ,C230_=_C238 ,C230_=_C239 ,C230_=_C383 ,C231_=_C234 ,C231_=_C235 ,\nC231_=_C236 ,C231_=_C237 ,C231_=_C238 ,C231_=_C239 ,C234_=_C235 ,C234_=_C236 ,\nC234_=_C237 ,C234_=_C238 ,C234_=_C239 ,C235_=_C236 ,C235_=_C237 ,C235_=_C238 ,\nC235_=_C239 ,C236_=_C237 ,C236_=_C238 ,C236_=_C239 ,C237_=_C238 ,C237_=_C239 ,\nC238_=_C239 ,C274_=_C302 ,C274_=_C338 ,C289_=_C377 ,C302_=_C338 ,C338_=_C339 ,\nC339_=_C383 ,C376_=_C377 ,"];130[shape=box, label="id:130 level: 6\n22: C112 C133 C217 C303 C326 \nC366 C384 C393 C422 C423 C424 \nC425 C427 C428 C429 C431 C433 \nC436 C437 C440 C441 C442 \n68: C112_=_C217( C112 C217 ) C112_=_C303( C112 C303 ) C112_=_C437( C112 C437 ) C112_=_C441( C112 C441 ) C112_=_C442( C112 C442 ) \nC133_=_C326( C133 C326 ) C133_=_C384( C133 C384 ) C133_=_C431( C133 C431 ) C133_=_C442( C133 C442 ) C217_=_C303( C217 C303 ) C217_=_C437( C217 C437 ) \nC217_=_C441( C217 C441 ) C217_=_C442( C217 C442 ) C303_=_C437( C303 C437 ) C303_=_C441( C303 C441 ) C303_=_C442( C303 C442 ) C326_=_C384( C326 C384 ) \nC326_=_C431( C326 C431 ) C326_=_C442( C326 C442 ) C366_=_C424( C366 C424 ) C366_=_C429( C366 C429 ) C366_=_C436( C366 C436 ) C366_=_C437( C366 C437 ) \nC384_=_C431( C384 C431 ) C384_=_C442( C384 C442 ) C393_=_C422( C393 C422 ) C393_=_C423( C393 C423 ) C393_=_C424( C393 C424 ) C393_=_C425( C393 C425 ) \nC393_=_C427( C393 C427 ) C422_=_C423( C422 C423 ) C422_=_C424( C422 C424 ) C422_=_C425( C422 C425 ) C422_=_C427( C422 C427 ) C422_=_C428( C422 C428 ) \nC422_=_C429( C422 C429 ) C422_=_C431( C422 C431 ) C423_=_C424( C423 C424 ) C423_=_C425( C423 C425 ) C423_=_C427( C423 C427 ) C423_=_C428( C423 C428 ) \nC423_=_C433( C423 C433 ) C424_=_C425( C424 C425 ) C424_=_C427( C424 C427 ) C424_=_C429( C424 C429 ) C424_=_C436( C424 C436 ) C424_=_C437( C424 C437 ) \nC425_=_C427( C425 C427 ) C425_=_C433( C425 C433 ) C425_=_C436( C425 C436 ) C425_=_C440( C425 C440 ) C427_=_C440( C427 C440 ) C427_=_C441( C427 C441 ) \nC428_=_C429( C428 C429 ) C428_=_C431( C428 C431 ) C428_=_C433( C428 C433 ) C429_=_C431( C429 C431 ) C429_=_C436( C429 C436 ) C429_=_C437( C429 C437 ) \nC431_=_C442( C431 C442 ) C433_=_C436( C433 C436 ) C433_=_C440( C433 C440 ) C436_=_C437( C436 C437 ) C436_=_C440( C436 C440 ) C437_=_C441( C437 C441 ) \nC437_=_C442( C437 C442 ) C440_=_C441( C440 C441 ) C441_=_C442( C441 C442 ) "];115-&gt;130[label="16: C112 C133 C217 C303 C326 \nC366 C384 C393 C422 C425 C428 \nC429 C431 C433 C436 C440 \n28: C112_=_C217 ,C112_=_C303 ,C133_=_C326 ,C133_=_C384 ,C133_=_C431 ,\nC217_=_C303 ,C326_=_C384 ,C326_=_C431 ,C366_=_C429 ,C366_=_C436 ,C384_=_C431 ,\nC393_=_C422 ,C393_=_C425 ,C422_=_C425 ,C422_=_C428 ,C422_=_C429 ,C422_=_C431 ,\nC425_=_C433 ,C425_=_C436 ,C425_=_C440 ,C428_=_C429 ,C428_=_C431 ,C428_=_C433 ,\nC429_=_C431 ,C429_=_C436 ,C433_=_C436 ,C433_=_C440 ,C436_=_C440 ,"];131[shape=box, label="id:131 level: 6\n14: C69 C138 C199 C223 C370 \nC510 C516 C517 C518 C522 C526 \nC528 C530 C531 \n51: C69_=_C138( C69 C138 ) C69_=_C223( C69 C223 ) C69_=_C510( C69 C510 ) C69_=_C516( C69 C516 ) C69_=_C517( C69 C517 ) \nC69_=_C518( C69 C518 ) C138_=_C223( C138 C223 ) C138_=_C510( C138 C510 ) C138_=_C516( C138 C516 ) C138_=_C517( C138 C517 ) C138_=_C518( C138 C518 ) \nC199_=_C370( C199 C370 ) C199_=_C518( C199 C518 ) C199_=_C522( C199 C522 ) C199_=_C526( C199 C526 ) C199_=_C528( C199 C528 ) C199_=_C530( C199 C530 ) \nC199_=_C531( C199 C531 ) C223_=_C510( C223 C510 ) C223_=_C516( C223 C516 ) C223_=_C517( C223 C517 ) C223_=_C518( C223 C518 ) C370_=_C518( C370 C518 ) \nC370_=_C522( C370 C522 ) C370_=_C526( C370 C526 ) C370_=_C528( C370 C528 ) C370_=_C530( C370 C530 ) C370_=_C531( C370 C531 ) C510_=_C516( C510 C516 ) \nC510_=_C517( C510 C517 ) C510_=_C518( C510 C518 ) C516_=_C517( C516 C517 ) C516_=_C518( C516 C518 ) C516_=_C522( C516 C522 ) C517_=_C518( C517 C518 ) \nC517_=_C526( C517 C526 ) C518_=_C522( C518 C522 ) C518_=_C526( C518 C526 ) C518_=_C528( C518 C528 ) C518_=_C530( C518 C530 ) C518_=_C531( C518 C531 ) \nC522_=_C526( C522 C526 ) C522_=_C528( C522 C528 ) C522_=_C530( C522 C530 ) C522_=_C531( C522 C531 ) C526_=_C528( C526 C528 ) C526_=_C530( C526 C530 ) \nC526_=_C531( C526 C531 ) C528_=_C530( C528 C530 ) C528_=_C531( C528 C531 ) C530_=_C531( C530 C531 ) "];116-&gt;131[label="13: C69 C138 C199 C223 C370 \nC510 C516 C517 C522 C526 C528 \nC530 C531 \n38: C69_=_C138 ,C69_=_C223 ,C69_=_C510 ,C69_=_C516 ,C69_=_C517 ,\nC138_=_C223 ,C138_=_C510 ,C138_=_C516 ,C138_=_C517 ,C199_=_C370 ,C199_=_C522 ,\nC199_=_C526 ,C199_=_C528 ,C199_=_C530 ,C199_=_C531 ,C223_=_C510 ,C223_=_C516 ,\nC223_=_C517 ,C370_=_C522 ,C370_=_C526 ,C370_=_C528 ,C370_=_C530 ,C370_=_C531 ,\nC510_=_C516 ,C510_=_C517 ,C516_=_C517 ,C516_=_C522 ,C517_=_C526 ,C522_=_C526 ,\nC522_=_C528 ,C522_=_C530 ,C522_=_C531 ,C526_=_C528 ,C526_=_C530 ,C526_=_C531 ,\nC528_=_C530 ,C528_=_C531 ,C530_=_C531 ,"];132[shape=box, label="id:132 level: 6\n20: C94 C139 C251 C277 C329 \nC389 C510 C511 C512 C513 C514 \nC520 C521 C523 C524 C525 C528 \nC529 C530 C531 \n70: C94_=_C521( C94 C521 ) C94_=_C525( C94 C525 ) C94_=_C529( C94 C529 ) C94_=_C531( C94 C531 ) C139_=_C513( C139 C513 ) \nC139_=_C523( C139 C523 ) C139_=_C528( C139 C528 ) C251_=_C277( C251 C277 ) C251_=_C514( C251 C514 ) C251_=_C520( C251 C520 ) C251_=_C524( C251 C524 ) \nC251_=_C529( C251 C529 ) C251_=_C530( C251 C530 ) C277_=_C514( C277 C514 ) C277_=_C520( C277 C520 ) C277_=_C524( C277 C524 ) C277_=_C529( C277 C529 ) \nC277_=_C530( C277 C530 ) C329_=_C389( C329 C389 ) C329_=_C510( C329 C510 ) C329_=_C511( C329 C511 ) C329_=_C512( C329 C512 ) C329_=_C513( C329 C513 ) \nC329_=_C514( C329 C514 ) C389_=_C510( C389 C510 ) C389_=_C511( C389 C511 ) C389_=_C512( C389 C512 ) C389_=_C513( C389 C513 ) C389_=_C514( C389 C514 ) \nC510_=_C511( C510 C511 ) C510_=_C512( C510 C512 ) C510_=_C513( C510 C513 ) C510_=_C514( C510 C514 ) C511_=_C512( C511 C512 ) C511_=_C513( C511 C513 ) \nC511_=_C514( C511 C514 ) C511_=_C520( C511 C520 ) C511_=_C521( C511 C521 ) C512_=_C513( C512 C513 ) C512_=_C514( C512 C514 ) C512_=_C523( C512 C523 ) \nC512_=_C524( C512 C524 ) C512_=_C525( C512 C525 ) C513_=_C514( C513 C514 ) C513_=_C523( C513 C523 ) C513_=_C528( C513 C528 ) C514_=_C520( C514 C520 ) \nC514_=_C524( C514 C524 ) C514_=_C529( C514 C529 ) C514_=_C530( C514 C530 ) C520_=_C521( C520 C521 ) C520_=_C524( C520 C524 ) C520_=_C529( C520 C529 ) \nC520_=_C530( C520 C530 ) C521_=_C525( C521 C525 ) C521_=_C529( C521 C529 ) C521_=_C531( C521 C531 ) C523_=_C524( C523 C524 ) C523_=_C525( C523 C525 ) \nC523_=_C528( C523 C528 ) C524_=_C525( C524 C525 ) C524_=_C529( C524 C529 ) C524_=_C530( C524 C530 ) C525_=_C529( C525 C529 ) C525_=_C531( C525 C531 ) \nC528_=_C530( C528 C530 ) C528_=_C531( C528 C531 ) C529_=_C530( C529 C530 ) C529_=_C531( C529 C531 ) C530_=_C531( C530 C531 ) "];117-&gt;132[label="17: C94 C139 C251 C277 C329 \nC389 C510 C511 C512 C520 C521 \nC523 C524 C525 C528 C530 C531 \n41: C94_=_C521 ,C94_=_C525 ,C94_=_C531 ,C139_=_C523 ,C139_=_C528 ,\nC251_=_C277 ,C251_=_C520 ,C251_=_C524 ,C251_=_C530 ,C277_=_C520 ,C277_=_C524 ,\nC277_=_C530 ,C329_=_C389 ,C329_=_C510 ,C329_=_C511 ,C329_=_C512 ,C389_=_C510 ,\nC389_=_C511 ,C389_=_C512 ,C510_=_C511 ,C510_=_C512 ,C511_=_C512 ,C511_=_C520 ,\nC511_=_C521 ,C512_=_C523 ,C512_=_C524 ,C512_=_C525 ,C520_=_C521 ,C520_=_C524 ,\nC520_=_C530 ,C521_=_C525 ,C521_=_C531 ,C523_=_C524 ,C523_=_C525 ,C523_=_C528 ,\nC524_=_C525 ,C524_=_C530 ,C525_=_C531 ,C528_=_C530 ,C528_=_C531 ,C530_=_C531 ,"];133[shape=box, label="id:133 level: 6\n12: C42 C134 C314 C445 C449 \nC453 C454 C455 C456 C457 C458 \nC459 \n40: C42_=_C445( C42 C445 ) C42_=_C449( C42 C449 ) C42_=_C453( C42 C453 ) C42_=_C456( C42 C456 ) C42_=_C457( C42 C457 ) \nC42_=_C458( C42 C458 ) C42_=_C459( C42 C459 ) C134_=_C314( C134 C314 ) C134_=_C453( C134 C453 ) C134_=_C454( C134 C454 ) C134_=_C455( C134 C455 ) \nC314_=_C453( C314 C453 ) C314_=_C454( C314 C454 ) C314_=_C455( C314 C455 ) C445_=_C449( C445 C449 ) C445_=_C453( C445 C453 ) C445_=_C456( C445 C456 ) \nC445_=_C457( C445 C457 ) C445_=_C458( C445 C458 ) C445_=_C459( C445 C459 ) C449_=_C453( C449 C453 ) C449_=_C456( C449 C456 ) C449_=_C457( C449 C457 ) \nC449_=_C458( C449 C458 ) C449_=_C459( C449 C459 ) C453_=_C454( C453 C454 ) C453_=_C455( C453 C455 ) C453_=_C456( C453 C456 ) C453_=_C457( C453 C457 ) \nC453_=_C458( C453 C458 ) C453_=_C459( C453 C459 ) C454_=_C455( C454 C455 ) C454_=_C456( C454 C456 ) C455_=_C457( C455 C457 ) C456_=_C457( C456 C457 ) \nC456_=_C458( C456 C458 ) C456_=_C459( C456 C459 ) C457_=_C458( C457 C458 ) C457_=_C459( C457 C459 ) C458_=_C459( C458 C459 ) "];118-&gt;133[label="11: C42 C134 C314 C445 C449 \nC454 C455 C456 C457 C458 C459 \n29: C42_=_C445 ,C42_=_C449 ,C42_=_C456 ,C42_=_C457 ,C42_=_C458 ,\nC42_=_C459 ,C134_=_C314 ,C134_=_C454 ,C134_=_C455 ,C314_=_C454 ,C314_=_C455 ,\nC445_=_C449 ,C445_=_C456 ,C445_=_C457 ,C445_=_C458 ,C445_=_C459 ,C449_=_C456 ,\nC449_=_C457 ,C449_=_C458 ,C449_=_C459 ,C454_=_C455 ,C454_=_C456 ,C455_=_C457</w:t>
      </w:r>
    </w:p>
    <w:p>
      <w:pPr>
        <w:pStyle w:val="PreformattedText"/>
        <w:bidi w:val="0"/>
        <w:spacing w:before="0" w:after="0"/>
        <w:jc w:val="left"/>
        <w:rPr/>
      </w:pPr>
      <w:r>
        <w:rPr/>
        <w:t xml:space="preserve"> </w:t>
      </w:r>
      <w:r>
        <w:rPr/>
        <w:t>,\nC456_=_C457 ,C456_=_C458 ,C456_=_C459 ,C457_=_C458 ,C457_=_C459 ,C458_=_C459 ,"];134[shape=box, label="id:134 level: 6\n18: C41 C67 C196 C247 C261 \nC394 C444 C445 C446 C448 C449 \nC450 C451 C452 C458 C461 C463 \nC465 \n67: C41_=_C261( C41 C261 ) C41_=_C394( C41 C394 ) C41_=_C444( C41 C444 ) C41_=_C449( C41 C449 ) C41_=_C450( C41 C450 ) \nC41_=_C451( C41 C451 ) C41_=_C452( C41 C452 ) C67_=_C451( C67 C451 ) C67_=_C458( C67 C458 ) C67_=_C461( C67 C461 ) C67_=_C463( C67 C463 ) \nC67_=_C465( C67 C465 ) C196_=_C247( C196 C247 ) C196_=_C444( C196 C444 ) C196_=_C445( C196 C445 ) C196_=_C446( C196 C446 ) C196_=_C448( C196 C448 ) \nC247_=_C444( C247 C444 ) C247_=_C445( C247 C445 ) C247_=_C446( C247 C446 ) C247_=_C448( C247 C448 ) C261_=_C394( C261 C394 ) C261_=_C444( C261 C444 ) \nC261_=_C449( C261 C449 ) C261_=_C450( C261 C450 ) C261_=_C451( C261 C451 ) C261_=_C452( C261 C452 ) C394_=_C444( C394 C444 ) C394_=_C449( C394 C449 ) \nC394_=_C450( C394 C450 ) C394_=_C451( C394 C451 ) C394_=_C452( C394 C452 ) C444_=_C445( C444 C445 ) C444_=_C446( C444 C446 ) C444_=_C448( C444 C448 ) \nC444_=_C449( C444 C449 ) C444_=_C450( C444 C450 ) C444_=_C451( C444 C451 ) C444_=_C452( C444 C452 ) C445_=_C446( C445 C446 ) C445_=_C448( C445 C448 ) \nC445_=_C449( C445 C449 ) C445_=_C458( C445 C458 ) C446_=_C448( C446 C448 ) C446_=_C450( C446 C450 ) C446_=_C461( C446 C461 ) C448_=_C452( C448 C452 ) \nC448_=_C465( C448 C465 ) C449_=_C450( C449 C450 ) C449_=_C451( C449 C451 ) C449_=_C452( C449 C452 ) C449_=_C458( C449 C458 ) C450_=_C451( C450 C451 ) \nC450_=_C452( C450 C452 ) C450_=_C461( C450 C461 ) C451_=_C452( C451 C452 ) C451_=_C458( C451 C458 ) C451_=_C461( C451 C461 ) C451_=_C463( C451 C463 ) \nC451_=_C465( C451 C465 ) C452_=_C465( C452 C465 ) C458_=_C461( C458 C461 ) C458_=_C463( C458 C463 ) C458_=_C465( C458 C465 ) C461_=_C463( C461 C463 ) \nC461_=_C465( C461 C465 ) C463_=_C465( C463 C465 ) "];119-&gt;134[label="16: C41 C67 C196 C247 C261 \nC394 C445 C446 C448 C449 C450 \nC452 C458 C461 C463 C465 \n44: C41_=_C261 ,C41_=_C394 ,C41_=_C449 ,C41_=_C450 ,C41_=_C452 ,\nC67_=_C458 ,C67_=_C461 ,C67_=_C463 ,C67_=_C465 ,C196_=_C247 ,C196_=_C445 ,\nC196_=_C446 ,C196_=_C448 ,C247_=_C445 ,C247_=_C446 ,C247_=_C448 ,C261_=_C394 ,\nC261_=_C449 ,C261_=_C450 ,C261_=_C452 ,C394_=_C449 ,C394_=_C450 ,C394_=_C452 ,\nC445_=_C446 ,C445_=_C448 ,C445_=_C449 ,C445_=_C458 ,C446_=_C448 ,C446_=_C450 ,\nC446_=_C461 ,C448_=_C452 ,C448_=_C465 ,C449_=_C450 ,C449_=_C452 ,C449_=_C458 ,\nC450_=_C452 ,C450_=_C461 ,C452_=_C465 ,C458_=_C461 ,C458_=_C463 ,C458_=_C465 ,\nC461_=_C463 ,C461_=_C465 ,C463_=_C465 ,"];135[shape=box, label="id:135 level: 6\n19: C91 C157 C197 C304 C327 \nC341 C352 C446 C448 C450 C452 \nC454 C456 C459 C460 C461 C462 \nC464 C465 \n95: C91_=_C157( C91 C157 ) C91_=_C197( C91 C197 ) C91_=_C352( C91 C352 ) C91_=_C448( C91 C448 ) C91_=_C452( C91 C452 ) \nC91_=_C459( C91 C459 ) C91_=_C462( C91 C462 ) C91_=_C464( C91 C464 ) C91_=_C465( C91 C465 ) C157_=_C197( C157 C197 ) C157_=_C352( C157 C352 ) \nC157_=_C448( C157 C448 ) C157_=_C452( C157 C452 ) C157_=_C459( C157 C459 ) C157_=_C462( C157 C462 ) C157_=_C464( C157 C464 ) C157_=_C465( C157 C465 ) \nC197_=_C352( C197 C352 ) C197_=_C448( C197 C448 ) C197_=_C452( C197 C452 ) C197_=_C459( C197 C459 ) C197_=_C462( C197 C462 ) C197_=_C464( C197 C464 ) \nC197_=_C465( C197 C465 ) C304_=_C327( C304 C327 ) C304_=_C341( C304 C341 ) C304_=_C446( C304 C446 ) C304_=_C450( C304 C450 ) C304_=_C454( C304 C454 ) \nC304_=_C456( C304 C456 ) C304_=_C460( C304 C460 ) C304_=_C461( C304 C461 ) C304_=_C462( C304 C462 ) C327_=_C341( C327 C341 ) C327_=_C446( C327 C446 ) \nC327_=_C450( C327 C450 ) C327_=_C454( C327 C454 ) C327_=_C456( C327 C456 ) C327_=_C460( C327 C460 ) C327_=_C461( C327 C461 ) C327_=_C462( C327 C462 ) \nC341_=_C446( C341 C446 ) C341_=_C450( C341 C450 ) C341_=_C454( C341 C454 ) C341_=_C456( C341 C456 ) C341_=_C460( C341 C460 ) C341_=_C461( C341 C461 ) \nC341_=_C462( C341 C462 ) C352_=_C448( C352 C448 ) C352_=_C452( C352 C452 ) C352_=_C459( C352 C459 ) C352_=_C462( C352 C462 ) C352_=_C464( C352 C464 ) \nC352_=_C465( C352 C465 ) C446_=_C448( C446 C448 ) C446_=_C450( C446 C450 ) C446_=_C454( C446 C454 ) C446_=_C456( C446 C456 ) C446_=_C460( C446 C460 ) \nC446_=_C461( C446 C461 ) C446_=_C462( C446 C462 ) C448_=_C452( C448 C452 ) C448_=_C459( C448 C459 ) C448_=_C462( C448 C462 ) C448_=_C464( C448 C464 ) \nC448_=_C465( C448 C465 ) C450_=_C452( C450 C452 ) C450_=_C454( C450 C454 ) C450_=_C456( C450 C456 ) C450_=_C460( C450 C460 ) C450_=_C461( C450 C461 ) \nC450_=_C462( C450 C462 ) C452_=_C459( C452 C459 ) C452_=_C462( C452 C462 ) C452_=_C464( C452 C464 ) C452_=_C465( C452 C465 ) C454_=_C456( C454 C456 ) \nC454_=_C460( C454 C460 ) C454_=_C461( C454 C461 ) C454_=_C462( C454 C462 ) C456_=_C459( C456 C459 ) C456_=_C460( C456 C460 ) C456_=_C461( C456 C461 ) \nC456_=_C462( C456 C462 ) C459_=_C462( C459 C462 ) C459_=_C464( C459 C464 ) C459_=_C465( C459 C465 ) C460_=_C461( C460 C461 ) C460_=_C462( C460 C462 ) \nC460_=_C464( C460 C464 ) C461_=_C462( C461 C462 ) C461_=_C465( C461 C465 ) C462_=_C464( C462 C464 ) C462_=_C465( C462 C465 ) C464_=_C465( C464 C465 ) "];119-&gt;135[label="18: C91 C157 C197 C304 C327 \nC341 C352 C446 C448 C450 C452 \nC454 C456 C459 C460 C461 C464 \nC465 \n77: C91_=_C157 ,C91_=_C197 ,C91_=_C352 ,C91_=_C448 ,C91_=_C452 ,\nC91_=_C459 ,C91_=_C464 ,C91_=_C465 ,C157_=_C197 ,C157_=_C352 ,C157_=_C448 ,\nC157_=_C452 ,C157_=_C459 ,C157_=_C464 ,C157_=_C465 ,C197_=_C352 ,C197_=_C448 ,\nC197_=_C452 ,C197_=_C459 ,C197_=_C464 ,C197_=_C465 ,C304_=_C327 ,C304_=_C341 ,\nC304_=_C446 ,C304_=_C450 ,C304_=_C454 ,C304_=_C456 ,C304_=_C460 ,C304_=_C461 ,\nC327_=_C341 ,C327_=_C446 ,C327_=_C450 ,C327_=_C454 ,C327_=_C456 ,C327_=_C460 ,\nC327_=_C461 ,C341_=_C446 ,C341_=_C450 ,C341_=_C454 ,C341_=_C456 ,C341_=_C460 ,\nC341_=_C461 ,C352_=_C448 ,C352_=_C452 ,C352_=_C459 ,C352_=_C464 ,C352_=_C465 ,\nC446_=_C448 ,C446_=_C450 ,C446_=_C454 ,C446_=_C456 ,C446_=_C460 ,C446_=_C461 ,\nC448_=_C452 ,C448_=_C459 ,C448_=_C464 ,C448_=_C465 ,C450_=_C452 ,C450_=_C454 ,\nC450_=_C456 ,C450_=_C460 ,C450_=_C461 ,C452_=_C459 ,C452_=_C464 ,C452_=_C465 ,\nC454_=_C456 ,C454_=_C460 ,C454_=_C461 ,C456_=_C459 ,C456_=_C460 ,C456_=_C461 ,\nC459_=_C464 ,C459_=_C465 ,C460_=_C461 ,C460_=_C464 ,C461_=_C465 ,C464_=_C465 ,"];136[shape=box, label="id:136 level: 6\n17: C72 C182 C200 C264 C391 \nC554 C555 C556 C557 C558 C559 \nC561 C565 C568 C571 C573 C575 \n62: C72_=_C557( C72 C557 ) C72_=_C565( C72 C565 ) C72_=_C568( C72 C568 ) C72_=_C571( C72 C571 ) C72_=_C573( C72 C573 ) \nC72_=_C575( C72 C575 ) C182_=_C200( C182 C200 ) C182_=_C264( C182 C264 ) C182_=_C391( C182 C391 ) C182_=_C554( C182 C554 ) C182_=_C555( C182 C555 ) \nC182_=_C556( C182 C556 ) C182_=_C557( C182 C557 ) C200_=_C264( C200 C264 ) C200_=_C391( C200 C391 ) C200_=_C554( C200 C554 ) C200_=_C555( C200 C555 ) \nC200_=_C556( C200 C556 ) C200_=_C557( C200 C557 ) C264_=_C391( C264 C391 ) C264_=_C554( C264 C554 ) C264_=_C555( C264 C555 ) C264_=_C556( C264 C556 ) \nC264_=_C557( C264 C557 ) C391_=_C554( C391 C554 ) C391_=_C555( C391 C555 ) C391_=_C556( C391 C556 ) C391_=_C557( C391 C557 ) C554_=_C555( C554 C555 ) \nC554_=_C556( C554 C556 ) C554_=_C557( C554 C557 ) C554_=_C558( C554 C558 ) C554_=_C559( C554 C559 ) C554_=_C561( C554 C561 ) C555_=_C556( C555 C556 ) \nC555_=_C557( C555 C557 ) C555_=_C558( C555 C558 ) C555_=_C568( C555 C568 ) C556_=_C557( C556 C557 ) C556_=_C559( C556 C559 ) C556_=_C573( C556 C573 ) \nC557_=_C565( C557 C565 ) C557_=_C568( C557 C568 ) C557_=_C571( C557 C571 ) C557_=_C573( C557 C573 ) C557_=_C575( C557 C575 ) C558_=_C559( C558 C559 ) \nC558_=_C561( C558 C561 ) C558_=_C568( C558 C568 ) C559_=_C561( C559 C561 ) C559_=_C573( C559 C573 ) C561_=_C575( C561 C575 ) C565_=_C568( C565 C568 ) \nC565_=_C571( C565 C571 ) C565_=_C573( C565 C573 ) C565_=_C575( C565 C575 ) C568_=_C571( C568 C571 ) C568_=_C573( C568 C573 ) C568_=_C575( C568 C575 ) \nC571_=_C573( C571 C573 ) C571_=_C575( C571 C575 ) C573_=_C575( C573 C575 ) "];121-&gt;136[label="15: C72 C182 C200 C264 C391 \nC555 C556 C558 C559 C561 C565 \nC568 C571 C573 C575 \n40: C72_=_C565 ,C72_=_C568 ,C72_=_C571 ,C72_=_C573 ,C72_=_C575 ,\nC182_=_C200 ,C182_=_C264 ,C182_=_C391 ,C182_=_C555 ,C182_=_C556 ,C200_=_C264 ,\nC200_=_C391 ,C200_=_C555 ,C200_=_C556 ,C264_=_C391 ,C264_=_C555 ,C264_=_C556 ,\nC391_=_C555 ,C391_=_C556 ,C555_=_C556 ,C555_=_C558 ,C555_=_C568 ,C556_=_C559 ,\nC556_=_C573 ,C558_=_C559 ,C558_=_C561 ,C558_=_C568 ,C559_=_C561 ,C559_=_C573 ,\nC561_=_C575 ,C565_=_C568 ,C565_=_C571 ,C565_=_C573 ,C565_=_C575 ,C568_=_C571 ,\nC568_=_C573 ,C568_=_C575 ,C571_=_C573 ,C571_=_C575 ,C573_=_C575 ,"];137[shape=box, label="id:137 level: 6\n19: C46 C307 C308 C347 C363 \nC371 C381 C556 C559 C562 C564 \nC565 C566 C567 C570 C571 C572 \nC573 C574 \n80: C46_=_C308( C46 C308 ) C46_=_C363( C46 C363 ) C46_=_C566( C46 C566 ) C46_=_C570( C46 C570 ) C46_=_C571( C46 C571 ) \nC46_=_C572( C46 C572 ) C307_=_C308( C307 C308 ) C307_=_C562( C307 C562 ) C307_=_C564( C307 C564 ) C307_=_C565( C307 C565 ) C308_=_C363( C308 C363 ) \nC308_=_C566( C308 C566 ) C308_=_C570( C308 C570 ) C308_=_C571( C308 C571 ) C308_=_C572( C308 C572 ) C347_=_C371( C347 C371 ) C347_=_C381( C347 C381 ) \nC347_=_C556( C347 C556 ) C347_=_C559( C347 C559 ) C347_=_C564( C347 C564 ) C347_=_C567( C347 C567 ) C347_=_C570( C347 C570 ) C347_=_C573( C347 C573 ) \nC347_=_C574( C347 C574 ) C363_=_C566( C363 C566 ) C363_=_C570( C363 C570 ) C363_=_C571( C363 C571 ) C363_=_C572( C363 C572 ) C371_=_C381( C371 C381 ) \nC371_=_C556( C371 C556 ) C371_=_C559( C371 C559 ) C371_=_C564( C371 C564 ) C371_=_C567( C371 C567 ) C371_=_C570( C371 C570 ) C371_=_C573( C371 C573 ) \nC371_=_C574( C371 C574 ) C381_=_C556( C381 C556 ) C381_=_C559( C381 C559 ) C381_=_C564( C381 C564 ) C381_=_C567( C381 C567 ) C381_=_C570( C381 C570 ) \nC381_=_C573( C381 C573 ) C381_=_C574( C381 C574 ) C556_=_C559( C556 C559 ) C556_=_C564( C556 C564 ) C556_=_C567( C556 C567</w:t>
      </w:r>
    </w:p>
    <w:p>
      <w:pPr>
        <w:pStyle w:val="PreformattedText"/>
        <w:bidi w:val="0"/>
        <w:spacing w:before="0" w:after="0"/>
        <w:jc w:val="left"/>
        <w:rPr/>
      </w:pPr>
      <w:r>
        <w:rPr/>
        <w:t xml:space="preserve"> </w:t>
      </w:r>
      <w:r>
        <w:rPr/>
        <w:t>) C556_=_C570( C556 C570 ) \nC556_=_C573( C556 C573 ) C556_=_C574( C556 C574 ) C559_=_C564( C559 C564 ) C559_=_C567( C559 C567 ) C559_=_C570( C559 C570 ) C559_=_C573( C559 C573 ) \nC559_=_C574( C559 C574 ) C562_=_C564( C562 C564 ) C562_=_C565( C562 C565 ) C562_=_C566( C562 C566 ) C562_=_C567( C562 C567 ) C564_=_C565( C564 C565 ) \nC564_=_C567( C564 C567 ) C564_=_C570( C564 C570 ) C564_=_C573( C564 C573 ) C564_=_C574( C564 C574 ) C565_=_C571( C565 C571 ) C565_=_C573( C565 C573 ) \nC566_=_C567( C566 C567 ) C566_=_C570( C566 C570 ) C566_=_C571( C566 C571 ) C566_=_C572( C566 C572 ) C567_=_C570( C567 C570 ) C567_=_C573( C567 C573 ) \nC567_=_C574( C567 C574 ) C570_=_C571( C570 C571 ) C570_=_C572( C570 C572 ) C570_=_C573( C570 C573 ) C570_=_C574( C570 C574 ) C571_=_C572( C571 C572 ) \nC571_=_C573( C571 C573 ) C572_=_C574( C572 C574 ) C573_=_C574( C573 C574 ) "];121-&gt;137[label="17: C46 C307 C308 C347 C363 \nC371 C381 C556 C559 C562 C565 \nC566 C567 C571 C572 C573 C574 \n54: C46_=_C308 ,C46_=_C363 ,C46_=_C566 ,C46_=_C571 ,C46_=_C572 ,\nC307_=_C308 ,C307_=_C562 ,C307_=_C565 ,C308_=_C363 ,C308_=_C566 ,C308_=_C571 ,\nC308_=_C572 ,C347_=_C371 ,C347_=_C381 ,C347_=_C556 ,C347_=_C559 ,C347_=_C567 ,\nC347_=_C573 ,C347_=_C574 ,C363_=_C566 ,C363_=_C571 ,C363_=_C572 ,C371_=_C381 ,\nC371_=_C556 ,C371_=_C559 ,C371_=_C567 ,C371_=_C573 ,C371_=_C574 ,C381_=_C556 ,\nC381_=_C559 ,C381_=_C567 ,C381_=_C573 ,C381_=_C574 ,C556_=_C559 ,C556_=_C567 ,\nC556_=_C573 ,C556_=_C574 ,C559_=_C567 ,C559_=_C573 ,C559_=_C574 ,C562_=_C565 ,\nC562_=_C566 ,C562_=_C567 ,C565_=_C571 ,C565_=_C573 ,C566_=_C567 ,C566_=_C571 ,\nC566_=_C572 ,C567_=_C573 ,C567_=_C574 ,C571_=_C572 ,C571_=_C573 ,C572_=_C574 ,\nC573_=_C574 ,"];138[shape=box, label="id:138 level: 6\n23: C43 C158 C159 C178 C249 \nC353 C385 C387 C467 C468 C469 \nC470 C472 C473 C474 C475 C477 \nC479 C480 C481 C484 C485 C487 \n82: C43_=_C178( C43 C178 ) C43_=_C467( C43 C467 ) C43_=_C468( C43 C468 ) C43_=_C469( C43 C469 ) C43_=_C470( C43 C470 ) \nC158_=_C159( C158 C159 ) C158_=_C472( C158 C472 ) C158_=_C473( C158 C473 ) C158_=_C474( C158 C474 ) C158_=_C475( C158 C475 ) C159_=_C249( C159 C249 ) \nC159_=_C353( C159 C353 ) C159_=_C474( C159 C474 ) C159_=_C484( C159 C484 ) C159_=_C485( C159 C485 ) C178_=_C467( C178 C467 ) C178_=_C468( C178 C468 ) \nC178_=_C469( C178 C469 ) C178_=_C470( C178 C470 ) C249_=_C353( C249 C353 ) C249_=_C474( C249 C474 ) C249_=_C484( C249 C484 ) C249_=_C485( C249 C485 ) \nC353_=_C474( C353 C474 ) C353_=_C484( C353 C484 ) C353_=_C485( C353 C485 ) C385_=_C387( C385 C387 ) C385_=_C467( C385 C467 ) C385_=_C472( C385 C472 ) \nC385_=_C477( C385 C477 ) C385_=_C479( C385 C479 ) C385_=_C480( C385 C480 ) C385_=_C481( C385 C481 ) C387_=_C481( C387 C481 ) C387_=_C487( C387 C487 ) \nC467_=_C468( C467 C468 ) C467_=_C469( C467 C469 ) C467_=_C470( C467 C470 ) C467_=_C472( C467 C472 ) C467_=_C477( C467 C477 ) C467_=_C479( C467 C479 ) \nC467_=_C480( C467 C480 ) C467_=_C481( C467 C481 ) C468_=_C469( C468 C469 ) C468_=_C470( C468 C470 ) C468_=_C473( C468 C473 ) C468_=_C477( C468 C477 ) \nC469_=_C470( C469 C470 ) C469_=_C479( C469 C479 ) C469_=_C484( C469 C484 ) C470_=_C475( C470 C475 ) C470_=_C480( C470 C480 ) C470_=_C485( C470 C485 ) \nC470_=_C487( C470 C487 ) C472_=_C473( C472 C473 ) C472_=_C474( C472 C474 ) C472_=_C475( C472 C475 ) C472_=_C477( C472 C477 ) C472_=_C479( C472 C479 ) \nC472_=_C480( C472 C480 ) C472_=_C481( C472 C481 ) C473_=_C474( C473 C474 ) C473_=_C475( C473 C475 ) C473_=_C477( C473 C477 ) C474_=_C475( C474 C475 ) \nC474_=_C484( C474 C484 ) C474_=_C485( C474 C485 ) C475_=_C480( C475 C480 ) C475_=_C485( C475 C485 ) C475_=_C487( C475 C487 ) C477_=_C479( C477 C479 ) \nC477_=_C480( C477 C480 ) C477_=_C481( C477 C481 ) C479_=_C480( C479 C480 ) C479_=_C481( C479 C481 ) C479_=_C484( C479 C484 ) C480_=_C481( C480 C481 ) \nC480_=_C485( C480 C485 ) C480_=_C487( C480 C487 ) C481_=_C487( C481 C487 ) C484_=_C485( C484 C485 ) C485_=_C487( C485 C487 ) "];123-&gt;138[label="19: C43 C158 C159 C178 C249 \nC353 C385 C387 C468 C469 C470 \nC473 C475 C477 C479 C480 C484 \nC485 C487 \n48: C43_=_C178 ,C43_=_C468 ,C43_=_C469 ,C43_=_C470 ,C158_=_C159 ,\nC158_=_C473 ,C158_=_C475 ,C159_=_C249 ,C159_=_C353 ,C159_=_C484 ,C159_=_C485 ,\nC178_=_C468 ,C178_=_C469 ,C178_=_C470 ,C249_=_C353 ,C249_=_C484 ,C249_=_C485 ,\nC353_=_C484 ,C353_=_C485 ,C385_=_C387 ,C385_=_C477 ,C385_=_C479 ,C385_=_C480 ,\nC387_=_C487 ,C468_=_C469 ,C468_=_C470 ,C468_=_C473 ,C468_=_C477 ,C469_=_C470 ,\nC469_=_C479 ,C469_=_C484 ,C470_=_C475 ,C470_=_C480 ,C470_=_C485 ,C470_=_C487 ,\nC473_=_C475 ,C473_=_C477 ,C475_=_C480 ,C475_=_C485 ,C475_=_C487 ,C477_=_C479 ,\nC477_=_C480 ,C479_=_C480 ,C479_=_C484 ,C480_=_C485 ,C480_=_C487 ,C484_=_C485 ,\nC485_=_C487 ,"];139[shape=box, label="id:139 level: 6\n21: C22 C74 C142 C166 C184 \nC253 C322 C373 C598 C601 C602 \nC603 C605 C608 C609 C612 C613 \nC615 C617 C618 C619 \n82: C22_=_C74( C22 C74 ) C22_=_C166( C22 C166 ) C22_=_C253( C22 C253 ) C22_=_C608( C22 C608 ) C22_=_C612( C22 C612 ) \nC22_=_C615( C22 C615 ) C22_=_C617( C22 C617 ) C22_=_C618( C22 C618 ) C74_=_C166( C74 C166 ) C74_=_C253( C74 C253 ) C74_=_C608( C74 C608 ) \nC74_=_C612( C74 C612 ) C74_=_C615( C74 C615 ) C74_=_C617( C74 C617 ) C74_=_C618( C74 C618 ) C142_=_C184( C142 C184 ) C142_=_C598( C142 C598 ) \nC142_=_C602( C142 C602 ) C142_=_C603( C142 C603 ) C142_=_C605( C142 C605 ) C166_=_C253( C166 C253 ) C166_=_C608( C166 C608 ) C166_=_C612( C166 C612 ) \nC166_=_C615( C166 C615 ) C166_=_C617( C166 C617 ) C166_=_C618( C166 C618 ) C184_=_C598( C184 C598 ) C184_=_C602( C184 C602 ) C184_=_C603( C184 C603 ) \nC184_=_C605( C184 C605 ) C253_=_C608( C253 C608 ) C253_=_C612( C253 C612 ) C253_=_C615( C253 C615 ) C253_=_C617( C253 C617 ) C253_=_C618( C253 C618 ) \nC322_=_C373( C322 C373 ) C322_=_C601( C322 C601 ) C322_=_C609( C322 C609 ) C322_=_C613( C322 C613 ) C322_=_C617( C322 C617 ) C322_=_C619( C322 C619 ) \nC373_=_C601( C373 C601 ) C373_=_C609( C373 C609 ) C373_=_C613( C373 C613 ) C373_=_C617( C373 C617 ) C373_=_C619( C373 C619 ) C598_=_C601( C598 C601 ) \nC598_=_C602( C598 C602 ) C598_=_C603( C598 C603 ) C598_=_C605( C598 C605 ) C601_=_C609( C601 C609 ) C601_=_C613( C601 C613 ) C601_=_C617( C601 C617 ) \nC601_=_C619( C601 C619 ) C602_=_C603( C602 C603 ) C602_=_C605( C602 C605 ) C602_=_C608( C602 C608 ) C602_=_C609( C602 C609 ) C603_=_C605( C603 C605 ) \nC603_=_C612( C603 C612 ) C603_=_C613( C603 C613 ) C605_=_C618( C605 C618 ) C605_=_C619( C605 C619 ) C608_=_C609( C608 C609 ) C608_=_C612( C608 C612 ) \nC608_=_C615( C608 C615 ) C608_=_C617( C608 C617 ) C608_=_C618( C608 C618 ) C609_=_C613( C609 C613 ) C609_=_C617( C609 C617 ) C609_=_C619( C609 C619 ) \nC612_=_C613( C612 C613 ) C612_=_C615( C612 C615 ) C612_=_C617( C612 C617 ) C612_=_C618( C612 C618 ) C613_=_C617( C613 C617 ) C613_=_C619( C613 C619 ) \nC615_=_C617( C615 C617 ) C615_=_C618( C615 C618 ) C617_=_C618( C617 C618 ) C617_=_C619( C617 C619 ) C618_=_C619( C618 C619 ) "];124-&gt;139[label="20: C22 C74 C142 C166 C184 \nC253 C322 C373 C598 C601 C602 \nC603 C605 C608 C609 C612 C613 \nC615 C618 C619 \n68: C22_=_C74 ,C22_=_C166 ,C22_=_C253 ,C22_=_C608 ,C22_=_C612 ,\nC22_=_C615 ,C22_=_C618 ,C74_=_C166 ,C74_=_C253 ,C74_=_C608 ,C74_=_C612 ,\nC74_=_C615 ,C74_=_C618 ,C142_=_C184 ,C142_=_C598 ,C142_=_C602 ,C142_=_C603 ,\nC142_=_C605 ,C166_=_C253 ,C166_=_C608 ,C166_=_C612 ,C166_=_C615 ,C166_=_C618 ,\nC184_=_C598 ,C184_=_C602 ,C184_=_C603 ,C184_=_C605 ,C253_=_C608 ,C253_=_C612 ,\nC253_=_C615 ,C253_=_C618 ,C322_=_C373 ,C322_=_C601 ,C322_=_C609 ,C322_=_C613 ,\nC322_=_C619 ,C373_=_C601 ,C373_=_C609 ,C373_=_C613 ,C373_=_C619 ,C598_=_C601 ,\nC598_=_C602 ,C598_=_C603 ,C598_=_C605 ,C601_=_C609 ,C601_=_C613 ,C601_=_C619 ,\nC602_=_C603 ,C602_=_C605 ,C602_=_C608 ,C602_=_C609 ,C603_=_C605 ,C603_=_C612 ,\nC603_=_C613 ,C605_=_C618 ,C605_=_C619 ,C608_=_C609 ,C608_=_C612 ,C608_=_C615 ,\nC608_=_C618 ,C609_=_C613 ,C609_=_C619 ,C612_=_C613 ,C612_=_C615 ,C612_=_C618 ,\nC613_=_C619 ,C615_=_C618 ,C618_=_C619 ,"];140[shape=box, label="id:140 level: 6\n28: C21 C48 C73 C97 C185 \nC202 C266 C279 C357 C397 C398 \nC399 C598 C601 C602 C603 C605 \nC606 C608 C609 C610 C611 C612 \nC613 C615 C616 C618 C619 \n114: C21_=_C97( C21 C97 ) C21_=_C397( C21 C397 ) C21_=_C598( C21 C598 ) C21_=_C601( C21 C601 ) C48_=_C611( C48 C611 ) \nC48_=_C615( C48 C615 ) C48_=_C616( C48 C616 ) C73_=_C202( C73 C202 ) C73_=_C602( C73 C602 ) C73_=_C606( C73 C606 ) C73_=_C608( C73 C608 ) \nC73_=_C609( C73 C609 ) C73_=_C610( C73 C610 ) C97_=_C397( C97 C397 ) C97_=_C598( C97 C598 ) C97_=_C601( C97 C601 ) C185_=_C357( C185 C357 ) \nC185_=_C399( C185 C399 ) C185_=_C605( C185 C605 ) C185_=_C610( C185 C610 ) C185_=_C616( C185 C616 ) C185_=_C618( C185 C618 ) C185_=_C619( C185 C619 ) \nC202_=_C602( C202 C602 ) C202_=_C606( C202 C606 ) C202_=_C608( C202 C608 ) C202_=_C609( C202 C609 ) C202_=_C610( C202 C610 ) C266_=_C279( C266 C279 ) \nC266_=_C398( C266 C398 ) C266_=_C603( C266 C603 ) C266_=_C606( C266 C606 ) C266_=_C611( C266 C611 ) C266_=_C612( C266 C612 ) C266_=_C613( C266 C613 ) \nC279_=_C398( C279 C398 ) C279_=_C603( C279 C603 ) C279_=_C606( C279 C606 ) C279_=_C611( C279 C611 ) C279_=_C612( C279 C612 ) C279_=_C613( C279 C613 ) \nC357_=_C399( C357 C399 ) C357_=_C605( C357 C605 ) C357_=_C610( C357 C610 ) C357_=_C616( C357 C616 ) C357_=_C618( C357 C618 ) C357_=_C619( C357 C619 ) \nC397_=_C398( C397 C398 ) C397_=_C399( C397 C399 ) C397_=_C598( C397 C598 ) C397_=_C601( C397 C601 ) C398_=_C399( C398 C399 ) C398_=_C603( C398 C603 ) \nC398_=_C606( C398 C606 ) C398_=_C611( C398 C611 ) C398_=_C612( C398 C612 ) C398_=_C613( C398 C613 ) C399_=_C605( C399 C605 ) C399_=_C610( C399 C610 ) \nC399_=_C616( C399 C616 ) C399_=_C618( C399 C618 ) C399_=_C619( C399 C619 ) C598_=_C601( C598 C601 ) C598_=_C602( C598 C602 ) C598_=_C603( C598 C603 ) \nC598_=_C605( C598 C605 ) C601_=_C609( C601 C609 ) C601_=_C613( C601 C613 ) C601_=_C619( C601 C619 ) C602_=_C603( C602 C603 ) C602_=_C605( C602 C605 ) \nC602_=_C606(</w:t>
      </w:r>
    </w:p>
    <w:p>
      <w:pPr>
        <w:pStyle w:val="PreformattedText"/>
        <w:bidi w:val="0"/>
        <w:spacing w:before="0" w:after="0"/>
        <w:jc w:val="left"/>
        <w:rPr/>
      </w:pPr>
      <w:r>
        <w:rPr/>
        <w:t xml:space="preserve"> </w:t>
      </w:r>
      <w:r>
        <w:rPr/>
        <w:t>C602 C606 ) C602_=_C608( C602 C608 ) C602_=_C609( C602 C609 ) C602_=_C610( C602 C610 ) C603_=_C605( C603 C605 ) C603_=_C606( C603 C606 ) \nC603_=_C611( C603 C611 ) C603_=_C612( C603 C612 ) C603_=_C613( C603 C613 ) C605_=_C610( C605 C610 ) C605_=_C616( C605 C616 ) C605_=_C618( C605 C618 ) \nC605_=_C619( C605 C619 ) C606_=_C608( C606 C608 ) C606_=_C609( C606 C609 ) C606_=_C610( C606 C610 ) C606_=_C611( C606 C611 ) C606_=_C612( C606 C612 ) \nC606_=_C613( C606 C613 ) C608_=_C609( C608 C609 ) C608_=_C610( C608 C610 ) C608_=_C612( C608 C612 ) C608_=_C615( C608 C615 ) C608_=_C618( C608 C618 ) \nC609_=_C610( C609 C610 ) C609_=_C613( C609 C613 ) C609_=_C619( C609 C619 ) C610_=_C616( C610 C616 ) C610_=_C618( C610 C618 ) C610_=_C619( C610 C619 ) \nC611_=_C612( C611 C612 ) C611_=_C613( C611 C613 ) C611_=_C615( C611 C615 ) C611_=_C616( C611 C616 ) C612_=_C613( C612 C613 ) C612_=_C615( C612 C615 ) \nC612_=_C618( C612 C618 ) C613_=_C619( C613 C619 ) C615_=_C616( C615 C616 ) C615_=_C618( C615 C618 ) C616_=_C618( C616 C618 ) C616_=_C619( C616 C619 ) \nC618_=_C619( C618 C619 ) "];124-&gt;140[label="24: C21 C48 C73 C97 C185 \nC202 C266 C279 C357 C397 C398 \nC399 C598 C601 C602 C603 C605 \nC608 C609 C612 C613 C615 C618 \nC619 \n72: C21_=_C97 ,C21_=_C397 ,C21_=_C598 ,C21_=_C601 ,C48_=_C615 ,\nC73_=_C202 ,C73_=_C602 ,C73_=_C608 ,C73_=_C609 ,C97_=_C397 ,C97_=_C598 ,\nC97_=_C601 ,C185_=_C357 ,C185_=_C399 ,C185_=_C605 ,C185_=_C618 ,C185_=_C619 ,\nC202_=_C602 ,C202_=_C608 ,C202_=_C609 ,C266_=_C279 ,C266_=_C398 ,C266_=_C603 ,\nC266_=_C612 ,C266_=_C613 ,C279_=_C398 ,C279_=_C603 ,C279_=_C612 ,C279_=_C613 ,\nC357_=_C399 ,C357_=_C605 ,C357_=_C618 ,C357_=_C619 ,C397_=_C398 ,C397_=_C399 ,\nC397_=_C598 ,C397_=_C601 ,C398_=_C399 ,C398_=_C603 ,C398_=_C612 ,C398_=_C613 ,\nC399_=_C605 ,C399_=_C618 ,C399_=_C619 ,C598_=_C601 ,C598_=_C602 ,C598_=_C603 ,\nC598_=_C605 ,C601_=_C609 ,C601_=_C613 ,C601_=_C619 ,C602_=_C603 ,C602_=_C605 ,\nC602_=_C608 ,C602_=_C609 ,C603_=_C605 ,C603_=_C612 ,C603_=_C613 ,C605_=_C618 ,\nC605_=_C619 ,C608_=_C609 ,C608_=_C612 ,C608_=_C615 ,C608_=_C618 ,C609_=_C613 ,\nC609_=_C619 ,C612_=_C613 ,C612_=_C615 ,C612_=_C618 ,C613_=_C619 ,C615_=_C618 ,\nC618_=_C619 ,"];141[shape=box, label="id:141 level: 6\n28: C19 C47 C96 C141 C165 \nC239 C252 C295 C320 C321 C331 \nC356 C372 C396 C576 C577 C579 \nC580 C582 C584 C586 C589 C590 \nC592 C594 C595 C596 C597 \n105: C19_=_C396( C19 C396 ) C19_=_C576( C19 C576 ) C19_=_C577( C19 C577 ) C19_=_C579( C19 C579 ) C19_=_C580( C19 C580 ) \nC47_=_C577( C47 C577 ) C96_=_C252( C96 C252 ) C96_=_C295( C96 C295 ) C96_=_C580( C96 C580 ) C96_=_C595( C96 C595 ) C96_=_C597( C96 C597 ) \nC141_=_C320( C141 C320 ) C141_=_C356( C141 C356 ) C141_=_C372( C141 C372 ) C141_=_C576( C141 C576 ) C141_=_C582( C141 C582 ) C141_=_C584( C141 C584 ) \nC141_=_C586( C141 C586 ) C165_=_C239( C165 C239 ) C165_=_C331( C165 C331 ) C165_=_C586( C165 C586 ) C165_=_C594( C165 C594 ) C165_=_C596( C165 C596 ) \nC165_=_C597( C165 C597 ) C239_=_C331( C239 C331 ) C239_=_C586( C239 C586 ) C239_=_C594( C239 C594 ) C239_=_C596( C239 C596 ) C239_=_C597( C239 C597 ) \nC252_=_C295( C252 C295 ) C252_=_C580( C252 C580 ) C252_=_C595( C252 C595 ) C252_=_C597( C252 C597 ) C295_=_C580( C295 C580 ) C295_=_C595( C295 C595 ) \nC295_=_C597( C295 C597 ) C320_=_C321( C320 C321 ) C320_=_C356( C320 C356 ) C320_=_C372( C320 C372 ) C320_=_C576( C320 C576 ) C320_=_C582( C320 C582 ) \nC320_=_C584( C320 C584 ) C320_=_C586( C320 C586 ) C321_=_C582( C321 C582 ) C321_=_C589( C321 C589 ) C321_=_C590( C321 C590 ) C331_=_C586( C331 C586 ) \nC331_=_C594( C331 C594 ) C331_=_C596( C331 C596 ) C331_=_C597( C331 C597 ) C356_=_C372( C356 C372 ) C356_=_C576( C356 C576 ) C356_=_C582( C356 C582 ) \nC356_=_C584( C356 C584 ) C356_=_C586( C356 C586 ) C372_=_C576( C372 C576 ) C372_=_C582( C372 C582 ) C372_=_C584( C372 C584 ) C372_=_C586( C372 C586 ) \nC396_=_C576( C396 C576 ) C396_=_C577( C396 C577 ) C396_=_C579( C396 C579 ) C396_=_C580( C396 C580 ) C576_=_C577( C576 C577 ) C576_=_C579( C576 C579 ) \nC576_=_C580( C576 C580 ) C576_=_C582( C576 C582 ) C576_=_C584( C576 C584 ) C576_=_C586( C576 C586 ) C577_=_C579( C577 C579 ) C577_=_C580( C577 C580 ) \nC579_=_C580( C579 C580 ) C579_=_C584( C579 C584 ) C579_=_C590( C579 C590 ) C579_=_C592( C579 C592 ) C579_=_C595( C579 C595 ) C579_=_C596( C579 C596 ) \nC580_=_C595( C580 C595 ) C580_=_C597( C580 C597 ) C582_=_C584( C582 C584 ) C582_=_C586( C582 C586 ) C582_=_C589( C582 C589 ) C582_=_C590( C582 C590 ) \nC584_=_C586( C584 C586 ) C584_=_C590( C584 C590 ) C584_=_C592( C584 C592 ) C584_=_C595( C584 C595 ) C584_=_C596( C584 C596 ) C586_=_C594( C586 C594 ) \nC586_=_C596( C586 C596 ) C586_=_C597( C586 C597 ) C589_=_C590( C589 C590 ) C589_=_C592( C589 C592 ) C589_=_C594( C589 C594 ) C590_=_C592( C590 C592 ) \nC590_=_C595( C590 C595 ) C590_=_C596( C590 C596 ) C592_=_C594( C592 C594 ) C592_=_C595( C592 C595 ) C592_=_C596( C592 C596 ) C594_=_C596( C594 C596 ) \nC594_=_C597( C594 C597 ) C595_=_C596( C595 C596 ) C595_=_C597( C595 C597 ) C596_=_C597( C596 C597 ) "];125-&gt;141[label="20: C19 C47 C96 C141 C165 \nC239 C252 C295 C320 C321 C331 \nC356 C372 C396 C579 C584 C590 \nC592 C595 C596 \n42: C19_=_C396 ,C19_=_C579 ,C96_=_C252 ,C96_=_C295 ,C96_=_C595 ,\nC141_=_C320 ,C141_=_C356 ,C141_=_C372 ,C141_=_C584 ,C165_=_C239 ,C165_=_C331 ,\nC165_=_C596 ,C239_=_C331 ,C239_=_C596 ,C252_=_C295 ,C252_=_C595 ,C295_=_C595 ,\nC320_=_C321 ,C320_=_C356 ,C320_=_C372 ,C320_=_C584 ,C321_=_C590 ,C331_=_C596 ,\nC356_=_C372 ,C356_=_C584 ,C372_=_C584 ,C396_=_C579 ,C579_=_C584 ,C579_=_C590 ,\nC579_=_C592 ,C579_=_C595 ,C579_=_C596 ,C584_=_C590 ,C584_=_C592 ,C584_=_C595 ,\nC584_=_C596 ,C590_=_C592 ,C590_=_C595 ,C590_=_C596 ,C592_=_C595 ,C592_=_C596 ,\nC595_=_C596 ,"];142[shape=box, label="id:142 level: 6\n30: C44 C92 C136 C137 C160 \nC179 C180 C198 C219 C220 C221 \nC222 C275 C276 C316 C343 C354 \nC369 C379 C388 C488 C490 C491 \nC493 C498 C499 C503 C505 C507 \nC509 \n113: C44_=_C92( C44 C92 ) C44_=_C160( C44 C160 ) C44_=_C369( C44 C369 ) C44_=_C488( C44 C488 ) C44_=_C490( C44 C490 ) \nC44_=_C491( C44 C491 ) C44_=_C493( C44 C493 ) C92_=_C160( C92 C160 ) C92_=_C369( C92 C369 ) C92_=_C488( C92 C488 ) C92_=_C490( C92 C490 ) \nC92_=_C491( C92 C491 ) C92_=_C493( C92 C493 ) C136_=_C137( C136 C137 ) C136_=_C198( C136 C198 ) C136_=_C219( C136 C219 ) C136_=_C275( C136 C275 ) \nC136_=_C498( C136 C498 ) C136_=_C499( C136 C499 ) C137_=_C220( C137 C220 ) C137_=_C354( C137 C354 ) C137_=_C388( C137 C388 ) C137_=_C490( C137 C490 ) \nC137_=_C498( C137 C498 ) C137_=_C503( C137 C503 ) C137_=_C505( C137 C505 ) C160_=_C369( C160 C369 ) C160_=_C488( C160 C488 ) C160_=_C490( C160 C490 ) \nC160_=_C491( C160 C491 ) C160_=_C493( C160 C493 ) C179_=_C180( C179 C180 ) C179_=_C222( C179 C222 ) C179_=_C343( C179 C343 ) C179_=_C379( C179 C379 ) \nC179_=_C493( C179 C493 ) C179_=_C507( C179 C507 ) C179_=_C509( C179 C509 ) C180_=_C316( C180 C316 ) C180_=_C505( C180 C505 ) C180_=_C509( C180 C509 ) \nC198_=_C219( C198 C219 ) C198_=_C275( C198 C275 ) C198_=_C498( C198 C498 ) C198_=_C499( C198 C499 ) C219_=_C220( C219 C220 ) C219_=_C221( C219 C221 ) \nC219_=_C222( C219 C222 ) C219_=_C275( C219 C275 ) C219_=_C498( C219 C498 ) C219_=_C499( C219 C499 ) C220_=_C221( C220 C221 ) C220_=_C222( C220 C222 ) \nC220_=_C354( C220 C354 ) C220_=_C388( C220 C388 ) C220_=_C490( C220 C490 ) C220_=_C498( C220 C498 ) C220_=_C503( C220 C503 ) C220_=_C505( C220 C505 ) \nC221_=_C222( C221 C222 ) C221_=_C491( C221 C491 ) C221_=_C499( C221 C499 ) C222_=_C343( C222 C343 ) C222_=_C379( C222 C379 ) C222_=_C493( C222 C493 ) \nC222_=_C507( C222 C507 ) C222_=_C509( C222 C509 ) C275_=_C276( C275 C276 ) C275_=_C498( C275 C498 ) C275_=_C499( C275 C499 ) C276_=_C503( C276 C503 ) \nC276_=_C507( C276 C507 ) C316_=_C505( C316 C505 ) C316_=_C509( C316 C509 ) C343_=_C379( C343 C379 ) C343_=_C493( C343 C493 ) C343_=_C507( C343 C507 ) \nC343_=_C509( C343 C509 ) C354_=_C388( C354 C388 ) C354_=_C490( C354 C490 ) C354_=_C498( C354 C498 ) C354_=_C503( C354 C503 ) C354_=_C505( C354 C505 ) \nC369_=_C488( C369 C488 ) C369_=_C490( C369 C490 ) C369_=_C491( C369 C491 ) C369_=_C493( C369 C493 ) C379_=_C493( C379 C493 ) C379_=_C507( C379 C507 ) \nC379_=_C509( C379 C509 ) C388_=_C490( C388 C490 ) C388_=_C498( C388 C498 ) C388_=_C503( C388 C503 ) C388_=_C505( C388 C505 ) C488_=_C490( C488 C490 ) \nC488_=_C491( C488 C491 ) C488_=_C493( C488 C493 ) C490_=_C491( C490 C491 ) C490_=_C493( C490 C493 ) C490_=_C498( C490 C498 ) C490_=_C503( C490 C503 ) \nC490_=_C505( C490 C505 ) C491_=_C493( C491 C493 ) C491_=_C499( C491 C499 ) C493_=_C507( C493 C507 ) C493_=_C509( C493 C509 ) C498_=_C499( C498 C499 ) \nC498_=_C503( C498 C503 ) C498_=_C505( C498 C505 ) C503_=_C505( C503 C505 ) C503_=_C507( C503 C507 ) C505_=_C509( C505 C509 ) C507_=_C509( C507 C509 ) "];126-&gt;142[label="20: C44 C92 C136 C137 C160 \nC179 C180 C198 C219 C220 C221 \nC222 C275 C276 C316 C343 C354 \nC369 C379 C388 \n34: C44_=_C92 ,C44_=_C160 ,C44_=_C369 ,C92_=_C160 ,C92_=_C369 ,\nC136_=_C137 ,C136_=_C198 ,C136_=_C219 ,C136_=_C275 ,C137_=_C220 ,C137_=_C354 ,\nC137_=_C388 ,C160_=_C369 ,C179_=_C180 ,C179_=_C222 ,C179_=_C343 ,C179_=_C379 ,\nC180_=_C316 ,C198_=_C219 ,C198_=_C275 ,C219_=_C220 ,C219_=_C221 ,C219_=_C222 ,\nC219_=_C275 ,C220_=_C221 ,C220_=_C222 ,C220_=_C354 ,C220_=_C388 ,C221_=_C222 ,\nC222_=_C343 ,C222_=_C379 ,C275_=_C276 ,C343_=_C379 ,C354_=_C388 ,"];143[shape=box, label="id:143 level: 6\n29: C45 C71 C95 C114 C162 \nC163 C237 C263 C292 C293 C306 \nC317 C318 C330 C344 C345 C346 \nC355 C362 C380 C534 C537 C539 \nC543 C546 C547 C548 C551 C553 \n106: C45_=_C163( C45 C163 ) C45_=_C318( C45 C318 ) C45_=_C344( C45 C344 ) C45_=_C534( C45 C534 ) C45_=_C539( C45 C539 ) \nC45_=_C547( C45 C547 ) C45_=_C548( C45 C548 ) C71_=_C263( C71 C263 ) C71_=_C346( C71 C346 ) C71_=_C355( C71 C355 ) C71_=_C362( C71 C362 ) \nC71_=_C537( C71 C537 ) C71_=_C543( C71 C543 ) C71_=_C546( C71 C546 ) C71_=_C551( C71 C551 ) C71_=_C553( C71 C553 ) C95_=_C114(</w:t>
      </w:r>
    </w:p>
    <w:p>
      <w:pPr>
        <w:pStyle w:val="PreformattedText"/>
        <w:bidi w:val="0"/>
        <w:spacing w:before="0" w:after="0"/>
        <w:jc w:val="left"/>
        <w:rPr/>
      </w:pPr>
      <w:r>
        <w:rPr/>
        <w:t xml:space="preserve"> </w:t>
      </w:r>
      <w:r>
        <w:rPr/>
        <w:t>C95 C114 ) \nC95_=_C292( C95 C292 ) C95_=_C539( C95 C539 ) C95_=_C543( C95 C543 ) C114_=_C292( C114 C292 ) C114_=_C539( C114 C539 ) C114_=_C543( C114 C543 ) \nC162_=_C163( C162 C163 ) C162_=_C317( C162 C317 ) C162_=_C330( C162 C330 ) C162_=_C546( C162 C546 ) C163_=_C318( C163 C318 ) C163_=_C344( C163 C344 ) \nC163_=_C534( C163 C534 ) C163_=_C539( C163 C539 ) C163_=_C547( C163 C547 ) C163_=_C548( C163 C548 ) C237_=_C345( C237 C345 ) C237_=_C548( C237 C548 ) \nC263_=_C346( C263 C346 ) C263_=_C355( C263 C355 ) C263_=_C362( C263 C362 ) C263_=_C537( C263 C537 ) C263_=_C543( C263 C543 ) C263_=_C546( C263 C546 ) \nC263_=_C551( C263 C551 ) C263_=_C553( C263 C553 ) C292_=_C293( C292 C293 ) C292_=_C539( C292 C539 ) C292_=_C543( C292 C543 ) C293_=_C306( C293 C306 ) \nC293_=_C547( C293 C547 ) C293_=_C551( C293 C551 ) C306_=_C547( C306 C547 ) C306_=_C551( C306 C551 ) C317_=_C318( C317 C318 ) C317_=_C330( C317 C330 ) \nC317_=_C546( C317 C546 ) C318_=_C344( C318 C344 ) C318_=_C534( C318 C534 ) C318_=_C539( C318 C539 ) C318_=_C547( C318 C547 ) C318_=_C548( C318 C548 ) \nC330_=_C546( C330 C546 ) C344_=_C345( C344 C345 ) C344_=_C346( C344 C346 ) C344_=_C534( C344 C534 ) C344_=_C539( C344 C539 ) C344_=_C547( C344 C547 ) \nC344_=_C548( C344 C548 ) C345_=_C346( C345 C346 ) C345_=_C548( C345 C548 ) C346_=_C355( C346 C355 ) C346_=_C362( C346 C362 ) C346_=_C537( C346 C537 ) \nC346_=_C543( C346 C543 ) C346_=_C546( C346 C546 ) C346_=_C551( C346 C551 ) C346_=_C553( C346 C553 ) C355_=_C362( C355 C362 ) C355_=_C537( C355 C537 ) \nC355_=_C543( C355 C543 ) C355_=_C546( C355 C546 ) C355_=_C551( C355 C551 ) C355_=_C553( C355 C553 ) C362_=_C537( C362 C537 ) C362_=_C543( C362 C543 ) \nC362_=_C546( C362 C546 ) C362_=_C551( C362 C551 ) C362_=_C553( C362 C553 ) C380_=_C553( C380 C553 ) C534_=_C537( C534 C537 ) C534_=_C539( C534 C539 ) \nC534_=_C547( C534 C547 ) C534_=_C548( C534 C548 ) C537_=_C543( C537 C543 ) C537_=_C546( C537 C546 ) C537_=_C551( C537 C551 ) C537_=_C553( C537 C553 ) \nC539_=_C543( C539 C543 ) C539_=_C547( C539 C547 ) C539_=_C548( C539 C548 ) C543_=_C546( C543 C546 ) C543_=_C551( C543 C551 ) C543_=_C553( C543 C553 ) \nC546_=_C551( C546 C551 ) C546_=_C553( C546 C553 ) C547_=_C548( C547 C548 ) C547_=_C551( C547 C551 ) C551_=_C553( C551 C553 ) "];127-&gt;143[label="20: C45 C71 C95 C114 C162 \nC163 C237 C263 C292 C293 C306 \nC317 C318 C330 C344 C345 C346 \nC355 C362 C380 \n30: C45_=_C163 ,C45_=_C318 ,C45_=_C344 ,C71_=_C263 ,C71_=_C346 ,\nC71_=_C355 ,C71_=_C362 ,C95_=_C114 ,C95_=_C292 ,C114_=_C292 ,C162_=_C163 ,\nC162_=_C317 ,C162_=_C330 ,C163_=_C318 ,C163_=_C344 ,C237_=_C345 ,C263_=_C346 ,\nC263_=_C355 ,C263_=_C362 ,C292_=_C293 ,C293_=_C306 ,C317_=_C318 ,C317_=_C330 ,\nC318_=_C344 ,C344_=_C345 ,C344_=_C346 ,C345_=_C346 ,C346_=_C355 ,C346_=_C362 ,\nC355_=_C362 ,"];144[shape=box, label="id:144 level: 6\n30: C15 C38 C39 C40 C64 \nC111 C213 C214 C215 C232 C233 \nC274 C289 C302 C313 C338 C339 \nC376 C377 C383 C400 C405 C406 \nC408 C409 C410 C412 C415 C418 \nC420 \n100: C15_=_C213( C15 C213 ) C15_=_C313( C15 C313 ) C15_=_C405( C15 C405 ) C15_=_C409( C15 C409 ) C15_=_C415( C15 C415 ) \nC38_=_C39( C38 C39 ) C38_=_C40( C38 C40 ) C38_=_C400( C38 C400 ) C39_=_C40( C39 C40 ) C39_=_C274( C39 C274 ) C39_=_C302( C39 C302 ) \nC39_=_C338( C39 C338 ) C39_=_C400( C39 C400 ) C39_=_C409( C39 C409 ) C39_=_C410( C39 C410 ) C39_=_C412( C39 C412 ) C40_=_C214( C40 C214 ) \nC40_=_C233( C40 C233 ) C40_=_C418( C40 C418 ) C64_=_C111( C64 C111 ) C64_=_C232( C64 C232 ) C64_=_C405( C64 C405 ) C64_=_C406( C64 C406 ) \nC64_=_C408( C64 C408 ) C111_=_C232( C111 C232 ) C111_=_C405( C111 C405 ) C111_=_C406( C111 C406 ) C111_=_C408( C111 C408 ) C213_=_C214( C213 C214 ) \nC213_=_C215( C213 C215 ) C213_=_C313( C213 C313 ) C213_=_C405( C213 C405 ) C213_=_C409( C213 C409 ) C213_=_C415( C213 C415 ) C214_=_C215( C214 C215 ) \nC214_=_C233( C214 C233 ) C214_=_C418( C214 C418 ) C215_=_C376( C215 C376 ) C215_=_C406( C215 C406 ) C215_=_C410( C215 C410 ) C215_=_C420( C215 C420 ) \nC232_=_C233( C232 C233 ) C232_=_C405( C232 C405 ) C232_=_C406( C232 C406 ) C232_=_C408( C232 C408 ) C233_=_C418( C233 C418 ) C274_=_C302( C274 C302 ) \nC274_=_C338( C274 C338 ) C274_=_C400( C274 C400 ) C274_=_C409( C274 C409 ) C274_=_C410( C274 C410 ) C274_=_C412( C274 C412 ) C289_=_C377( C289 C377 ) \nC289_=_C415( C289 C415 ) C289_=_C418( C289 C418 ) C289_=_C420( C289 C420 ) C302_=_C338( C302 C338 ) C302_=_C400( C302 C400 ) C302_=_C409( C302 C409 ) \nC302_=_C410( C302 C410 ) C302_=_C412( C302 C412 ) C313_=_C405( C313 C405 ) C313_=_C409( C313 C409 ) C313_=_C415( C313 C415 ) C338_=_C339( C338 C339 ) \nC338_=_C400( C338 C400 ) C338_=_C409( C338 C409 ) C338_=_C410( C338 C410 ) C338_=_C412( C338 C412 ) C339_=_C383( C339 C383 ) C339_=_C408( C339 C408 ) \nC339_=_C412( C339 C412 ) C376_=_C377( C376 C377 ) C376_=_C406( C376 C406 ) C376_=_C410( C376 C410 ) C376_=_C420( C376 C420 ) C377_=_C415( C377 C415 ) \nC377_=_C418( C377 C418 ) C377_=_C420( C377 C420 ) C383_=_C408( C383 C408 ) C383_=_C412( C383 C412 ) C400_=_C409( C400 C409 ) C400_=_C410( C400 C410 ) \nC400_=_C412( C400 C412 ) C405_=_C406( C405 C406 ) C405_=_C408( C405 C408 ) C405_=_C409( C405 C409 ) C405_=_C415( C405 C415 ) C406_=_C408( C406 C408 ) \nC406_=_C410( C406 C410 ) C406_=_C420( C406 C420 ) C408_=_C412( C408 C412 ) C409_=_C410( C409 C410 ) C409_=_C412( C409 C412 ) C409_=_C415( C409 C415 ) \nC410_=_C412( C410 C412 ) C410_=_C420( C410 C420 ) C415_=_C418( C415 C418 ) C415_=_C420( C415 C420 ) C418_=_C420( C418 C420 ) "];129-&gt;144[label="20: C15 C38 C39 C40 C64 \nC111 C213 C214 C215 C232 C233 \nC274 C289 C302 C313 C338 C339 \nC376 C377 C383 \n27: C15_=_C213 ,C15_=_C313 ,C38_=_C39 ,C38_=_C40 ,C39_=_C40 ,\nC39_=_C274 ,C39_=_C302 ,C39_=_C338 ,C40_=_C214 ,C40_=_C233 ,C64_=_C111 ,\nC64_=_C232 ,C111_=_C232 ,C213_=_C214 ,C213_=_C215 ,C213_=_C313 ,C214_=_C215 ,\nC214_=_C233 ,C215_=_C376 ,C232_=_C233 ,C274_=_C302 ,C274_=_C338 ,C289_=_C377 ,\nC302_=_C338 ,C338_=_C339 ,C339_=_C383 ,C376_=_C377 ,"];145[shape=box, label="id:145 level: 7\n13: C112 C217 C303 C393 C422 \nC423 C424 C425 C426 C427 C437 \nC441 C442 \n44: C112_=_C217( C112 C217 ) C112_=_C303( C112 C303 ) C112_=_C426( C112 C426 ) C112_=_C437( C112 C437 ) C112_=_C441( C112 C441 ) \nC112_=_C442( C112 C442 ) C217_=_C303( C217 C303 ) C217_=_C426( C217 C426 ) C217_=_C437( C217 C437 ) C217_=_C441( C217 C441 ) C217_=_C442( C217 C442 ) \nC303_=_C426( C303 C426 ) C303_=_C437( C303 C437 ) C303_=_C441( C303 C441 ) C303_=_C442( C303 C442 ) C393_=_C422( C393 C422 ) C393_=_C423( C393 C423 ) \nC393_=_C424( C393 C424 ) C393_=_C425( C393 C425 ) C393_=_C426( C393 C426 ) C393_=_C427( C393 C427 ) C422_=_C423( C422 C423 ) C422_=_C424( C422 C424 ) \nC422_=_C425( C422 C425 ) C422_=_C426( C422 C426 ) C422_=_C427( C422 C427 ) C423_=_C424( C423 C424 ) C423_=_C425( C423 C425 ) C423_=_C426( C423 C426 ) \nC423_=_C427( C423 C427 ) C424_=_C425( C424 C425 ) C424_=_C426( C424 C426 ) C424_=_C427( C424 C427 ) C424_=_C437( C424 C437 ) C425_=_C426( C425 C426 ) \nC425_=_C427( C425 C427 ) C426_=_C427( C426 C427 ) C426_=_C437( C426 C437 ) C426_=_C441( C426 C441 ) C426_=_C442( C426 C442 ) C427_=_C441( C427 C441 ) \nC437_=_C441( C437 C441 ) C437_=_C442( C437 C442 ) C441_=_C442( C441 C442 ) "];130-&gt;145[label="12: C112 C217 C303 C393 C422 \nC423 C424 C425 C427 C437 C441 \nC442 \n32: C112_=_C217 ,C112_=_C303 ,C112_=_C437 ,C112_=_C441 ,C112_=_C442 ,\nC217_=_C303 ,C217_=_C437 ,C217_=_C441 ,C217_=_C442 ,C303_=_C437 ,C303_=_C441 ,\nC303_=_C442 ,C393_=_C422 ,C393_=_C423 ,C393_=_C424 ,C393_=_C425 ,C393_=_C427 ,\nC422_=_C423 ,C422_=_C424 ,C422_=_C425 ,C422_=_C427 ,C423_=_C424 ,C423_=_C425 ,\nC423_=_C427 ,C424_=_C425 ,C424_=_C427 ,C424_=_C437 ,C425_=_C427 ,C427_=_C441 ,\nC437_=_C441 ,C437_=_C442 ,C441_=_C442 ,"];146[shape=box, label="id:146 level: 7\n19: C133 C326 C366 C384 C423 \nC424 C427 C428 C429 C431 C433 \nC435 C436 C437 C439 C440 C441 \nC442 C443 \n67: C133_=_C326( C133 C326 ) C133_=_C384( C133 C384 ) C133_=_C431( C133 C431 ) C133_=_C435( C133 C435 ) C133_=_C439( C133 C439 ) \nC133_=_C442( C133 C442 ) C133_=_C443( C133 C443 ) C326_=_C384( C326 C384 ) C326_=_C431( C326 C431 ) C326_=_C435( C326 C435 ) C326_=_C439( C326 C439 ) \nC326_=_C442( C326 C442 ) C326_=_C443( C326 C443 ) C366_=_C424( C366 C424 ) C366_=_C429( C366 C429 ) C366_=_C436( C366 C436 ) C366_=_C437( C366 C437 ) \nC366_=_C439( C366 C439 ) C384_=_C431( C384 C431 ) C384_=_C435( C384 C435 ) C384_=_C439( C384 C439 ) C384_=_C442( C384 C442 ) C384_=_C443( C384 C443 ) \nC423_=_C424( C423 C424 ) C423_=_C427( C423 C427 ) C423_=_C428( C423 C428 ) C423_=_C433( C423 C433 ) C423_=_C435( C423 C435 ) C424_=_C427( C424 C427 ) \nC424_=_C429( C424 C429 ) C424_=_C436( C424 C436 ) C424_=_C437( C424 C437 ) C424_=_C439( C424 C439 ) C427_=_C440( C427 C440 ) C427_=_C441( C427 C441 ) \nC427_=_C443( C427 C443 ) C428_=_C429( C428 C429 ) C428_=_C431( C428 C431 ) C428_=_C433( C428 C433 ) C428_=_C435( C428 C435 ) C429_=_C431( C429 C431 ) \nC429_=_C436( C429 C436 ) C429_=_C437( C429 C437 ) C429_=_C439( C429 C439 ) C431_=_C435( C431 C435 ) C431_=_C439( C431 C439 ) C431_=_C442( C431 C442 ) \nC431_=_C443( C431 C443 ) C433_=_C435( C433 C435 ) C433_=_C436( C433 C436 ) C433_=_C440( C433 C440 ) C435_=_C439( C435 C439 ) C435_=_C442( C435 C442 ) \nC435_=_C443( C435 C443 ) C436_=_C437( C436 C437 ) C436_=_C439( C436 C439 ) C436_=_C440( C436 C440 ) C437_=_C439( C437 C439 ) C437_=_C441( C437 C441 ) \nC437_=_C442( C437 C442 ) C439_=_C442( C439 C442 ) C439_=_C443( C439 C443 ) C440_=_C441( C440 C441 ) C440_=_C443( C440 C443 ) C441_=_C442( C441 C442 ) \nC441_=_C443( C441 C443 ) C442_=_C443( C442 C443 ) "];130-&gt;146[label="16: C133 C326 C366 C384 C423 \nC424 C427 C428 C429 C431 C433 \nC436 C437 C440 C441 C442 \n38: C133_=_C326 ,C133_=_C384 ,C133_=_C431 ,C133_=_C442 ,C326_=_C384 ,\nC326_=_C431 ,C326_=_C442 ,C366_=_C424 ,C366_=_C429 ,C366_=_C436 ,C366_=_C437 ,\nC384_=_C431 ,C384_=_C442 ,C423_=_C424 ,C423_=_C427 ,C423_=_C428 ,C423_=_C433 ,\nC424_=_C427 ,C424_=_C429</w:t>
      </w:r>
    </w:p>
    <w:p>
      <w:pPr>
        <w:pStyle w:val="PreformattedText"/>
        <w:bidi w:val="0"/>
        <w:spacing w:before="0" w:after="0"/>
        <w:jc w:val="left"/>
        <w:rPr/>
      </w:pPr>
      <w:r>
        <w:rPr/>
        <w:t xml:space="preserve"> </w:t>
      </w:r>
      <w:r>
        <w:rPr/>
        <w:t>,C424_=_C436 ,C424_=_C437 ,C427_=_C440 ,C427_=_C441 ,\nC428_=_C429 ,C428_=_C431 ,C428_=_C433 ,C429_=_C431 ,C429_=_C436 ,C429_=_C437 ,\nC431_=_C442 ,C433_=_C436 ,C433_=_C440 ,C436_=_C437 ,C436_=_C440 ,C437_=_C441 ,\nC437_=_C442 ,C440_=_C441 ,C441_=_C442 ,"];147[shape=box, label="id:147 level: 7\n12: C139 C251 C277 C513 C514 \nC520 C523 C524 C527 C528 C529 \nC530 \n41: C139_=_C513( C139 C513 ) C139_=_C523( C139 C523 ) C139_=_C527( C139 C527 ) C139_=_C528( C139 C528 ) C251_=_C277( C251 C277 ) \nC251_=_C514( C251 C514 ) C251_=_C520( C251 C520 ) C251_=_C524( C251 C524 ) C251_=_C527( C251 C527 ) C251_=_C529( C251 C529 ) C251_=_C530( C251 C530 ) \nC277_=_C514( C277 C514 ) C277_=_C520( C277 C520 ) C277_=_C524( C277 C524 ) C277_=_C527( C277 C527 ) C277_=_C529( C277 C529 ) C277_=_C530( C277 C530 ) \nC513_=_C514( C513 C514 ) C513_=_C523( C513 C523 ) C513_=_C527( C513 C527 ) C513_=_C528( C513 C528 ) C514_=_C520( C514 C520 ) C514_=_C524( C514 C524 ) \nC514_=_C527( C514 C527 ) C514_=_C529( C514 C529 ) C514_=_C530( C514 C530 ) C520_=_C524( C520 C524 ) C520_=_C527( C520 C527 ) C520_=_C529( C520 C529 ) \nC520_=_C530( C520 C530 ) C523_=_C524( C523 C524 ) C523_=_C527( C523 C527 ) C523_=_C528( C523 C528 ) C524_=_C527( C524 C527 ) C524_=_C529( C524 C529 ) \nC524_=_C530( C524 C530 ) C527_=_C528( C527 C528 ) C527_=_C529( C527 C529 ) C527_=_C530( C527 C530 ) C528_=_C530( C528 C530 ) C529_=_C530( C529 C530 ) "];132-&gt;147[label="11: C139 C251 C277 C513 C514 \nC520 C523 C524 C528 C529 C530 \n30: C139_=_C513 ,C139_=_C523 ,C139_=_C528 ,C251_=_C277 ,C251_=_C514 ,\nC251_=_C520 ,C251_=_C524 ,C251_=_C529 ,C251_=_C530 ,C277_=_C514 ,C277_=_C520 ,\nC277_=_C524 ,C277_=_C529 ,C277_=_C530 ,C513_=_C514 ,C513_=_C523 ,C513_=_C528 ,\nC514_=_C520 ,C514_=_C524 ,C514_=_C529 ,C514_=_C530 ,C520_=_C524 ,C520_=_C529 ,\nC520_=_C530 ,C523_=_C524 ,C523_=_C528 ,C524_=_C529 ,C524_=_C530 ,C528_=_C530 ,\nC529_=_C530 ,"];148[shape=box, label="id:148 level: 7\n13: C94 C329 C389 C510 C511 \nC512 C513 C514 C515 C521 C525 \nC529 C531 \n46: C94_=_C515( C94 C515 ) C94_=_C521( C94 C521 ) C94_=_C525( C94 C525 ) C94_=_C529( C94 C529 ) C94_=_C531( C94 C531 ) \nC329_=_C389( C329 C389 ) C329_=_C510( C329 C510 ) C329_=_C511( C329 C511 ) C329_=_C512( C329 C512 ) C329_=_C513( C329 C513 ) C329_=_C514( C329 C514 ) \nC329_=_C515( C329 C515 ) C389_=_C510( C389 C510 ) C389_=_C511( C389 C511 ) C389_=_C512( C389 C512 ) C389_=_C513( C389 C513 ) C389_=_C514( C389 C514 ) \nC389_=_C515( C389 C515 ) C510_=_C511( C510 C511 ) C510_=_C512( C510 C512 ) C510_=_C513( C510 C513 ) C510_=_C514( C510 C514 ) C510_=_C515( C510 C515 ) \nC511_=_C512( C511 C512 ) C511_=_C513( C511 C513 ) C511_=_C514( C511 C514 ) C511_=_C515( C511 C515 ) C511_=_C521( C511 C521 ) C512_=_C513( C512 C513 ) \nC512_=_C514( C512 C514 ) C512_=_C515( C512 C515 ) C512_=_C525( C512 C525 ) C513_=_C514( C513 C514 ) C513_=_C515( C513 C515 ) C514_=_C515( C514 C515 ) \nC514_=_C529( C514 C529 ) C515_=_C521( C515 C521 ) C515_=_C525( C515 C525 ) C515_=_C529( C515 C529 ) C515_=_C531( C515 C531 ) C521_=_C525( C521 C525 ) \nC521_=_C529( C521 C529 ) C521_=_C531( C521 C531 ) C525_=_C529( C525 C529 ) C525_=_C531( C525 C531 ) C529_=_C531( C529 C531 ) "];132-&gt;148[label="12: C94 C329 C389 C510 C511 \nC512 C513 C514 C521 C525 C529 \nC531 \n34: C94_=_C521 ,C94_=_C525 ,C94_=_C529 ,C94_=_C531 ,C329_=_C389 ,\nC329_=_C510 ,C329_=_C511 ,C329_=_C512 ,C329_=_C513 ,C329_=_C514 ,C389_=_C510 ,\nC389_=_C511 ,C389_=_C512 ,C389_=_C513 ,C389_=_C514 ,C510_=_C511 ,C510_=_C512 ,\nC510_=_C513 ,C510_=_C514 ,C511_=_C512 ,C511_=_C513 ,C511_=_C514 ,C511_=_C521 ,\nC512_=_C513 ,C512_=_C514 ,C512_=_C525 ,C513_=_C514 ,C514_=_C529 ,C521_=_C525 ,\nC521_=_C529 ,C521_=_C531 ,C525_=_C529 ,C525_=_C531 ,C529_=_C531 ,"];149[shape=box, label="id:149 level: 7\n13: C67 C196 C247 C444 C445 \nC446 C447 C448 C451 C458 C461 \nC463 C465 \n46: C67_=_C447( C67 C447 ) C67_=_C451( C67 C451 ) C67_=_C458( C67 C458 ) C67_=_C461( C67 C461 ) C67_=_C463( C67 C463 ) \nC67_=_C465( C67 C465 ) C196_=_C247( C196 C247 ) C196_=_C444( C196 C444 ) C196_=_C445( C196 C445 ) C196_=_C446( C196 C446 ) C196_=_C447( C196 C447 ) \nC196_=_C448( C196 C448 ) C247_=_C444( C247 C444 ) C247_=_C445( C247 C445 ) C247_=_C446( C247 C446 ) C247_=_C447( C247 C447 ) C247_=_C448( C247 C448 ) \nC444_=_C445( C444 C445 ) C444_=_C446( C444 C446 ) C444_=_C447( C444 C447 ) C444_=_C448( C444 C448 ) C444_=_C451( C444 C451 ) C445_=_C446( C445 C446 ) \nC445_=_C447( C445 C447 ) C445_=_C448( C445 C448 ) C445_=_C458( C445 C458 ) C446_=_C447( C446 C447 ) C446_=_C448( C446 C448 ) C446_=_C461( C446 C461 ) \nC447_=_C448( C447 C448 ) C447_=_C451( C447 C451 ) C447_=_C458( C447 C458 ) C447_=_C461( C447 C461 ) C447_=_C463( C447 C463 ) C447_=_C465( C447 C465 ) \nC448_=_C465( C448 C465 ) C451_=_C458( C451 C458 ) C451_=_C461( C451 C461 ) C451_=_C463( C451 C463 ) C451_=_C465( C451 C465 ) C458_=_C461( C458 C461 ) \nC458_=_C463( C458 C463 ) C458_=_C465( C458 C465 ) C461_=_C463( C461 C463 ) C461_=_C465( C461 C465 ) C463_=_C465( C463 C465 ) "];134-&gt;149[label="12: C67 C196 C247 C444 C445 \nC446 C448 C451 C458 C461 C463 \nC465 \n34: C67_=_C451 ,C67_=_C458 ,C67_=_C461 ,C67_=_C463 ,C67_=_C465 ,\nC196_=_C247 ,C196_=_C444 ,C196_=_C445 ,C196_=_C446 ,C196_=_C448 ,C247_=_C444 ,\nC247_=_C445 ,C247_=_C446 ,C247_=_C448 ,C444_=_C445 ,C444_=_C446 ,C444_=_C448 ,\nC444_=_C451 ,C445_=_C446 ,C445_=_C448 ,C445_=_C458 ,C446_=_C448 ,C446_=_C461 ,\nC448_=_C465 ,C451_=_C458 ,C451_=_C461 ,C451_=_C463 ,C451_=_C465 ,C458_=_C461 ,\nC458_=_C463 ,C458_=_C465 ,C461_=_C463 ,C461_=_C465 ,C463_=_C465 ,"];150[shape=box, label="id:150 level: 7\n12: C72 C554 C557 C558 C559 \nC560 C561 C565 C568 C571 C573 \nC575 \n42: C72_=_C557( C72 C557 ) C72_=_C560( C72 C560 ) C72_=_C565( C72 C565 ) C72_=_C568( C72 C568 ) C72_=_C571( C72 C571 ) \nC72_=_C573( C72 C573 ) C72_=_C575( C72 C575 ) C554_=_C557( C554 C557 ) C554_=_C558( C554 C558 ) C554_=_C559( C554 C559 ) C554_=_C560( C554 C560 ) \nC554_=_C561( C554 C561 ) C557_=_C560( C557 C560 ) C557_=_C565( C557 C565 ) C557_=_C568( C557 C568 ) C557_=_C571( C557 C571 ) C557_=_C573( C557 C573 ) \nC557_=_C575( C557 C575 ) C558_=_C559( C558 C559 ) C558_=_C560( C558 C560 ) C558_=_C561( C558 C561 ) C558_=_C568( C558 C568 ) C559_=_C560( C559 C560 ) \nC559_=_C561( C559 C561 ) C559_=_C573( C559 C573 ) C560_=_C561( C560 C561 ) C560_=_C565( C560 C565 ) C560_=_C568( C560 C568 ) C560_=_C571( C560 C571 ) \nC560_=_C573( C560 C573 ) C560_=_C575( C560 C575 ) C561_=_C575( C561 C575 ) C565_=_C568( C565 C568 ) C565_=_C571( C565 C571 ) C565_=_C573( C565 C573 ) \nC565_=_C575( C565 C575 ) C568_=_C571( C568 C571 ) C568_=_C573( C568 C573 ) C568_=_C575( C568 C575 ) C571_=_C573( C571 C573 ) C571_=_C575( C571 C575 ) \nC573_=_C575( C573 C575 ) "];136-&gt;150[label="11: C72 C554 C557 C558 C559 \nC561 C565 C568 C571 C573 C575 \n31: C72_=_C557 ,C72_=_C565 ,C72_=_C568 ,C72_=_C571 ,C72_=_C573 ,\nC72_=_C575 ,C554_=_C557 ,C554_=_C558 ,C554_=_C559 ,C554_=_C561 ,C557_=_C565 ,\nC557_=_C568 ,C557_=_C571 ,C557_=_C573 ,C557_=_C575 ,C558_=_C559 ,C558_=_C561 ,\nC558_=_C568 ,C559_=_C561 ,C559_=_C573 ,C561_=_C575 ,C565_=_C568 ,C565_=_C571 ,\nC565_=_C573 ,C565_=_C575 ,C568_=_C571 ,C568_=_C573 ,C568_=_C575 ,C571_=_C573 ,\nC571_=_C575 ,C573_=_C575 ,"];151[shape=box, label="id:151 level: 7\n12: C46 C307 C308 C363 C562 \nC563 C564 C565 C566 C570 C571 \nC572 \n42: C46_=_C308( C46 C308 ) C46_=_C363( C46 C363 ) C46_=_C563( C46 C563 ) C46_=_C566( C46 C566 ) C46_=_C570( C46 C570 ) \nC46_=_C571( C46 C571 ) C46_=_C572( C46 C572 ) C307_=_C308( C307 C308 ) C307_=_C562( C307 C562 ) C307_=_C563( C307 C563 ) C307_=_C564( C307 C564 ) \nC307_=_C565( C307 C565 ) C308_=_C363( C308 C363 ) C308_=_C563( C308 C563 ) C308_=_C566( C308 C566 ) C308_=_C570( C308 C570 ) C308_=_C571( C308 C571 ) \nC308_=_C572( C308 C572 ) C363_=_C563( C363 C563 ) C363_=_C566( C363 C566 ) C363_=_C570( C363 C570 ) C363_=_C571( C363 C571 ) C363_=_C572( C363 C572 ) \nC562_=_C563( C562 C563 ) C562_=_C564( C562 C564 ) C562_=_C565( C562 C565 ) C562_=_C566( C562 C566 ) C563_=_C564( C563 C564 ) C563_=_C565( C563 C565 ) \nC563_=_C566( C563 C566 ) C563_=_C570( C563 C570 ) C563_=_C571( C563 C571 ) C563_=_C572( C563 C572 ) C564_=_C565( C564 C565 ) C564_=_C570( C564 C570 ) \nC565_=_C571( C565 C571 ) C566_=_C570( C566 C570 ) C566_=_C571( C566 C571 ) C566_=_C572( C566 C572 ) C570_=_C571( C570 C571 ) C570_=_C572( C570 C572 ) \nC571_=_C572( C571 C572 ) "];137-&gt;151[label="11: C46 C307 C308 C363 C562 \nC564 C565 C566 C570 C571 C572 \n31: C46_=_C308 ,C46_=_C363 ,C46_=_C566 ,C46_=_C570 ,C46_=_C571 ,\nC46_=_C572 ,C307_=_C308 ,C307_=_C562 ,C307_=_C564 ,C307_=_C565 ,C308_=_C363 ,\nC308_=_C566 ,C308_=_C570 ,C308_=_C571 ,C308_=_C572 ,C363_=_C566 ,C363_=_C570 ,\nC363_=_C571 ,C363_=_C572 ,C562_=_C564 ,C562_=_C565 ,C562_=_C566 ,C564_=_C565 ,\nC564_=_C570 ,C565_=_C571 ,C566_=_C570 ,C566_=_C571 ,C566_=_C572 ,C570_=_C571 ,\nC570_=_C572 ,C571_=_C572 ,"];152[shape=box, label="id:152 level: 7\n14: C159 C249 C353 C385 C467 \nC472 C474 C477 C478 C479 C480 \nC481 C484 C485 \n52: C159_=_C249( C159 C249 ) C159_=_C353( C159 C353 ) C159_=_C474( C159 C474 ) C159_=_C478( C159 C478 ) C159_=_C484( C159 C484 ) \nC159_=_C485( C159 C485 ) C249_=_C353( C249 C353 ) C249_=_C474( C249 C474 ) C249_=_C478( C249 C478 ) C249_=_C484( C249 C484 ) C249_=_C485( C249 C485 ) \nC353_=_C474( C353 C474 ) C353_=_C478( C353 C478 ) C353_=_C484( C353 C484 ) C353_=_C485( C353 C485 ) C385_=_C467( C385 C467 ) C385_=_C472( C385 C472 ) \nC385_=_C477( C385 C477 ) C385_=_C478( C385 C478 ) C385_=_C479( C385 C479 ) C385_=_C480( C385 C480 ) C385_=_C481( C385 C481 ) C467_=_C472( C467 C472 ) \nC467_=_C477( C467 C477 ) C467_=_C478( C467 C478 ) C467_=_C479( C467 C479 ) C467_=_C480( C467 C480 ) C467_=_C481( C467 C481 ) C472_=_C474( C472 C474 ) \nC472_=_C477( C472 C477 ) C472_=_C478( C472 C478 ) C472_=_C479( C472 C479 ) C472_=_C480( C472 C480 ) C472_=_C481( C472 C481 ) C474_=_C478( C474 C478 ) \nC474_=_C484( C474 C484 ) C474_=_C485( C474 C485 ) C477_=_C478(</w:t>
      </w:r>
    </w:p>
    <w:p>
      <w:pPr>
        <w:pStyle w:val="PreformattedText"/>
        <w:bidi w:val="0"/>
        <w:spacing w:before="0" w:after="0"/>
        <w:jc w:val="left"/>
        <w:rPr/>
      </w:pPr>
      <w:r>
        <w:rPr/>
        <w:t xml:space="preserve"> </w:t>
      </w:r>
      <w:r>
        <w:rPr/>
        <w:t>C477 C478 ) C477_=_C479( C477 C479 ) C477_=_C480( C477 C480 ) C477_=_C481( C477 C481 ) \nC478_=_C479( C478 C479 ) C478_=_C480( C478 C480 ) C478_=_C481( C478 C481 ) C478_=_C484( C478 C484 ) C478_=_C485( C478 C485 ) C479_=_C480( C479 C480 ) \nC479_=_C481( C479 C481 ) C479_=_C484( C479 C484 ) C480_=_C481( C480 C481 ) C480_=_C485( C480 C485 ) C484_=_C485( C484 C485 ) "];138-&gt;152[label="13: C159 C249 C353 C385 C467 \nC472 C474 C477 C479 C480 C481 \nC484 C485 \n39: C159_=_C249 ,C159_=_C353 ,C159_=_C474 ,C159_=_C484 ,C159_=_C485 ,\nC249_=_C353 ,C249_=_C474 ,C249_=_C484 ,C249_=_C485 ,C353_=_C474 ,C353_=_C484 ,\nC353_=_C485 ,C385_=_C467 ,C385_=_C472 ,C385_=_C477 ,C385_=_C479 ,C385_=_C480 ,\nC385_=_C481 ,C467_=_C472 ,C467_=_C477 ,C467_=_C479 ,C467_=_C480 ,C467_=_C481 ,\nC472_=_C474 ,C472_=_C477 ,C472_=_C479 ,C472_=_C480 ,C472_=_C481 ,C474_=_C484 ,\nC474_=_C485 ,C477_=_C479 ,C477_=_C480 ,C477_=_C481 ,C479_=_C480 ,C479_=_C481 ,\nC479_=_C484 ,C480_=_C481 ,C480_=_C485 ,C484_=_C485 ,"];153[shape=box, label="id:153 level: 7\n16: C43 C158 C178 C387 C466 \nC467 C468 C469 C470 C471 C472 \nC473 C474 C475 C481 C487 \n56: C43_=_C178( C43 C178 ) C43_=_C466( C43 C466 ) C43_=_C467( C43 C467 ) C43_=_C468( C43 C468 ) C43_=_C469( C43 C469 ) \nC43_=_C470( C43 C470 ) C43_=_C471( C43 C471 ) C158_=_C466( C158 C466 ) C158_=_C472( C158 C472 ) C158_=_C473( C158 C473 ) C158_=_C474( C158 C474 ) \nC158_=_C475( C158 C475 ) C178_=_C466( C178 C466 ) C178_=_C467( C178 C467 ) C178_=_C468( C178 C468 ) C178_=_C469( C178 C469 ) C178_=_C470( C178 C470 ) \nC178_=_C471( C178 C471 ) C387_=_C471( C387 C471 ) C387_=_C481( C387 C481 ) C387_=_C487( C387 C487 ) C466_=_C467( C466 C467 ) C466_=_C468( C466 C468 ) \nC466_=_C469( C466 C469 ) C466_=_C470( C466 C470 ) C466_=_C471( C466 C471 ) C466_=_C472( C466 C472 ) C466_=_C473( C466 C473 ) C466_=_C474( C466 C474 ) \nC466_=_C475( C466 C475 ) C467_=_C468( C467 C468 ) C467_=_C469( C467 C469 ) C467_=_C470( C467 C470 ) C467_=_C471( C467 C471 ) C467_=_C472( C467 C472 ) \nC467_=_C481( C467 C481 ) C468_=_C469( C468 C469 ) C468_=_C470( C468 C470 ) C468_=_C471( C468 C471 ) C468_=_C473( C468 C473 ) C469_=_C470( C469 C470 ) \nC469_=_C471( C469 C471 ) C470_=_C471( C470 C471 ) C470_=_C475( C470 C475 ) C470_=_C487( C470 C487 ) C471_=_C481( C471 C481 ) C471_=_C487( C471 C487 ) \nC472_=_C473( C472 C473 ) C472_=_C474( C472 C474 ) C472_=_C475( C472 C475 ) C472_=_C481( C472 C481 ) C473_=_C474( C473 C474 ) C473_=_C475( C473 C475 ) \nC474_=_C475( C474 C475 ) C475_=_C487( C475 C487 ) C481_=_C487( C481 C487 ) "];138-&gt;153[label="14: C43 C158 C178 C387 C467 \nC468 C469 C470 C472 C473 C474 \nC475 C481 C487 \n35: C43_=_C178 ,C43_=_C467 ,C43_=_C468 ,C43_=_C469 ,C43_=_C470 ,\nC158_=_C472 ,C158_=_C473 ,C158_=_C474 ,C158_=_C475 ,C178_=_C467 ,C178_=_C468 ,\nC178_=_C469 ,C178_=_C470 ,C387_=_C481 ,C387_=_C487 ,C467_=_C468 ,C467_=_C469 ,\nC467_=_C470 ,C467_=_C472 ,C467_=_C481 ,C468_=_C469 ,C468_=_C470 ,C468_=_C473 ,\nC469_=_C470 ,C470_=_C475 ,C470_=_C487 ,C472_=_C473 ,C472_=_C474 ,C472_=_C475 ,\nC472_=_C481 ,C473_=_C474 ,C473_=_C475 ,C474_=_C475 ,C475_=_C487 ,C481_=_C487 ,"];154[shape=box, label="id:154 level: 7\n14: C142 C184 C322 C373 C598 \nC601 C602 C603 C604 C605 C609 \nC613 C617 C619 \n53: C142_=_C184( C142 C184 ) C142_=_C598( C142 C598 ) C142_=_C602( C142 C602 ) C142_=_C603( C142 C603 ) C142_=_C604( C142 C604 ) \nC142_=_C605( C142 C605 ) C184_=_C598( C184 C598 ) C184_=_C602( C184 C602 ) C184_=_C603( C184 C603 ) C184_=_C604( C184 C604 ) C184_=_C605( C184 C605 ) \nC322_=_C373( C322 C373 ) C322_=_C601( C322 C601 ) C322_=_C604( C322 C604 ) C322_=_C609( C322 C609 ) C322_=_C613( C322 C613 ) C322_=_C617( C322 C617 ) \nC322_=_C619( C322 C619 ) C373_=_C601( C373 C601 ) C373_=_C604( C373 C604 ) C373_=_C609( C373 C609 ) C373_=_C613( C373 C613 ) C373_=_C617( C373 C617 ) \nC373_=_C619( C373 C619 ) C598_=_C601( C598 C601 ) C598_=_C602( C598 C602 ) C598_=_C603( C598 C603 ) C598_=_C604( C598 C604 ) C598_=_C605( C598 C605 ) \nC601_=_C604( C601 C604 ) C601_=_C609( C601 C609 ) C601_=_C613( C601 C613 ) C601_=_C617( C601 C617 ) C601_=_C619( C601 C619 ) C602_=_C603( C602 C603 ) \nC602_=_C604( C602 C604 ) C602_=_C605( C602 C605 ) C602_=_C609( C602 C609 ) C603_=_C604( C603 C604 ) C603_=_C605( C603 C605 ) C603_=_C613( C603 C613 ) \nC604_=_C605( C604 C605 ) C604_=_C609( C604 C609 ) C604_=_C613( C604 C613 ) C604_=_C617( C604 C617 ) C604_=_C619( C604 C619 ) C605_=_C619( C605 C619 ) \nC609_=_C613( C609 C613 ) C609_=_C617( C609 C617 ) C609_=_C619( C609 C619 ) C613_=_C617( C613 C617 ) C613_=_C619( C613 C619 ) C617_=_C619( C617 C619 ) "];139-&gt;154[label="13: C142 C184 C322 C373 C598 \nC601 C602 C603 C605 C609 C613 \nC617 C619 \n40: C142_=_C184 ,C142_=_C598 ,C142_=_C602 ,C142_=_C603 ,C142_=_C605 ,\nC184_=_C598 ,C184_=_C602 ,C184_=_C603 ,C184_=_C605 ,C322_=_C373 ,C322_=_C601 ,\nC322_=_C609 ,C322_=_C613 ,C322_=_C617 ,C322_=_C619 ,C373_=_C601 ,C373_=_C609 ,\nC373_=_C613 ,C373_=_C617 ,C373_=_C619 ,C598_=_C601 ,C598_=_C602 ,C598_=_C603 ,\nC598_=_C605 ,C601_=_C609 ,C601_=_C613 ,C601_=_C617 ,C601_=_C619 ,C602_=_C603 ,\nC602_=_C605 ,C602_=_C609 ,C603_=_C605 ,C603_=_C613 ,C605_=_C619 ,C609_=_C613 ,\nC609_=_C617 ,C609_=_C619 ,C613_=_C617 ,C613_=_C619 ,C617_=_C619 ,"];155[shape=box, label="id:155 level: 7\n17: C185 C266 C279 C357 C398 \nC399 C603 C605 C606 C610 C611 \nC612 C613 C614 C616 C618 C619 \n78: C185_=_C357( C185 C357 ) C185_=_C399( C185 C399 ) C185_=_C605( C185 C605 ) C185_=_C610( C185 C610 ) C185_=_C614( C185 C614 ) \nC185_=_C616( C185 C616 ) C185_=_C618( C185 C618 ) C185_=_C619( C185 C619 ) C266_=_C279( C266 C279 ) C266_=_C398( C266 C398 ) C266_=_C603( C266 C603 ) \nC266_=_C606( C266 C606 ) C266_=_C611( C266 C611 ) C266_=_C612( C266 C612 ) C266_=_C613( C266 C613 ) C266_=_C614( C266 C614 ) C279_=_C398( C279 C398 ) \nC279_=_C603( C279 C603 ) C279_=_C606( C279 C606 ) C279_=_C611( C279 C611 ) C279_=_C612( C279 C612 ) C279_=_C613( C279 C613 ) C279_=_C614( C279 C614 ) \nC357_=_C399( C357 C399 ) C357_=_C605( C357 C605 ) C357_=_C610( C357 C610 ) C357_=_C614( C357 C614 ) C357_=_C616( C357 C616 ) C357_=_C618( C357 C618 ) \nC357_=_C619( C357 C619 ) C398_=_C399( C398 C399 ) C398_=_C603( C398 C603 ) C398_=_C606( C398 C606 ) C398_=_C611( C398 C611 ) C398_=_C612( C398 C612 ) \nC398_=_C613( C398 C613 ) C398_=_C614( C398 C614 ) C399_=_C605( C399 C605 ) C399_=_C610( C399 C610 ) C399_=_C614( C399 C614 ) C399_=_C616( C399 C616 ) \nC399_=_C618( C399 C618 ) C399_=_C619( C399 C619 ) C603_=_C605( C603 C605 ) C603_=_C606( C603 C606 ) C603_=_C611( C603 C611 ) C603_=_C612( C603 C612 ) \nC603_=_C613( C603 C613 ) C603_=_C614( C603 C614 ) C605_=_C610( C605 C610 ) C605_=_C614( C605 C614 ) C605_=_C616( C605 C616 ) C605_=_C618( C605 C618 ) \nC605_=_C619( C605 C619 ) C606_=_C610( C606 C610 ) C606_=_C611( C606 C611 ) C606_=_C612( C606 C612 ) C606_=_C613( C606 C613 ) C606_=_C614( C606 C614 ) \nC610_=_C614( C610 C614 ) C610_=_C616( C610 C616 ) C610_=_C618( C610 C618 ) C610_=_C619( C610 C619 ) C611_=_C612( C611 C612 ) C611_=_C613( C611 C613 ) \nC611_=_C614( C611 C614 ) C611_=_C616( C611 C616 ) C612_=_C613( C612 C613 ) C612_=_C614( C612 C614 ) C612_=_C618( C612 C618 ) C613_=_C614( C613 C614 ) \nC613_=_C619( C613 C619 ) C614_=_C616( C614 C616 ) C614_=_C618( C614 C618 ) C614_=_C619( C614 C619 ) C616_=_C618( C616 C618 ) C616_=_C619( C616 C619 ) \nC618_=_C619( C618 C619 ) "];140-&gt;155[label="16: C185 C266 C279 C357 C398 \nC399 C603 C605 C606 C610 C611 \nC612 C613 C616 C618 C619 \n62: C185_=_C357 ,C185_=_C399 ,C185_=_C605 ,C185_=_C610 ,C185_=_C616 ,\nC185_=_C618 ,C185_=_C619 ,C266_=_C279 ,C266_=_C398 ,C266_=_C603 ,C266_=_C606 ,\nC266_=_C611 ,C266_=_C612 ,C266_=_C613 ,C279_=_C398 ,C279_=_C603 ,C279_=_C606 ,\nC279_=_C611 ,C279_=_C612 ,C279_=_C613 ,C357_=_C399 ,C357_=_C605 ,C357_=_C610 ,\nC357_=_C616 ,C357_=_C618 ,C357_=_C619 ,C398_=_C399 ,C398_=_C603 ,C398_=_C606 ,\nC398_=_C611 ,C398_=_C612 ,C398_=_C613 ,C399_=_C605 ,C399_=_C610 ,C399_=_C616 ,\nC399_=_C618 ,C399_=_C619 ,C603_=_C605 ,C603_=_C606 ,C603_=_C611 ,C603_=_C612 ,\nC603_=_C613 ,C605_=_C610 ,C605_=_C616 ,C605_=_C618 ,C605_=_C619 ,C606_=_C610 ,\nC606_=_C611 ,C606_=_C612 ,C606_=_C613 ,C610_=_C616 ,C610_=_C618 ,C610_=_C619 ,\nC611_=_C612 ,C611_=_C613 ,C611_=_C616 ,C612_=_C613 ,C612_=_C618 ,C613_=_C619 ,\nC616_=_C618 ,C616_=_C619 ,C618_=_C619 ,"];156[shape=box, label="id:156 level: 7\n18: C21 C48 C73 C97 C202 \nC397 C598 C599 C601 C602 C606 \nC607 C608 C609 C610 C611 C615 \nC616 \n66: C21_=_C97( C21 C97 ) C21_=_C397( C21 C397 ) C21_=_C598( C21 C598 ) C21_=_C599( C21 C599 ) C21_=_C601( C21 C601 ) \nC48_=_C607( C48 C607 ) C48_=_C611( C48 C611 ) C48_=_C615( C48 C615 ) C48_=_C616( C48 C616 ) C73_=_C202( C73 C202 ) C73_=_C599( C73 C599 ) \nC73_=_C602( C73 C602 ) C73_=_C606( C73 C606 ) C73_=_C607( C73 C607 ) C73_=_C608( C73 C608 ) C73_=_C609( C73 C609 ) C73_=_C610( C73 C610 ) \nC97_=_C397( C97 C397 ) C97_=_C598( C97 C598 ) C97_=_C599( C97 C599 ) C97_=_C601( C97 C601 ) C202_=_C599( C202 C599 ) C202_=_C602( C202 C602 ) \nC202_=_C606( C202 C606 ) C202_=_C607( C202 C607 ) C202_=_C608( C202 C608 ) C202_=_C609( C202 C609 ) C202_=_C610( C202 C610 ) C397_=_C598( C397 C598 ) \nC397_=_C599( C397 C599 ) C397_=_C601( C397 C601 ) C598_=_C599( C598 C599 ) C598_=_C601( C598 C601 ) C598_=_C602( C598 C602 ) C599_=_C601( C599 C601 ) \nC599_=_C602( C599 C602 ) C599_=_C606( C599 C606 ) C599_=_C607( C599 C607 ) C599_=_C608( C599 C608 ) C599_=_C609( C599 C609 ) C599_=_C610( C599 C610 ) \nC601_=_C609( C601 C609 ) C602_=_C606( C602 C606 ) C602_=_C607( C602 C607 ) C602_=_C608( C602 C608 ) C602_=_C609( C602 C609 ) C602_=_C610( C602 C610 ) \nC606_=_C607( C606 C607 ) C606_=_C608( C606 C608 ) C606_=_C609( C606 C609 ) C606_=_C610( C606 C610 ) C606_=_C611( C606 C611 ) C607_=_C608( C607 C608 ) \nC607_=_C609( C607 C609 ) C607_=_C610( C607 C610 ) C607_=_C611( C607 C611 ) C607_=_C615( C607 C615 ) C607_=_C616( C607 C616 ) C608_=_C609( C608 C609 ) \nC608_=_C610( C608 C610 ) C608_=_C615( C608 C615 ) C609_=_C610( C609</w:t>
      </w:r>
    </w:p>
    <w:p>
      <w:pPr>
        <w:pStyle w:val="PreformattedText"/>
        <w:bidi w:val="0"/>
        <w:spacing w:before="0" w:after="0"/>
        <w:jc w:val="left"/>
        <w:rPr/>
      </w:pPr>
      <w:r>
        <w:rPr/>
        <w:t xml:space="preserve"> </w:t>
      </w:r>
      <w:r>
        <w:rPr/>
        <w:t>C610 ) C610_=_C616( C610 C616 ) C611_=_C615( C611 C615 ) C611_=_C616( C611 C616 ) \nC615_=_C616( C615 C616 ) "];140-&gt;156[label="16: C21 C48 C73 C97 C202 \nC397 C598 C601 C602 C606 C608 \nC609 C610 C611 C615 C616 \n42: C21_=_C97 ,C21_=_C397 ,C21_=_C598 ,C21_=_C601 ,C48_=_C611 ,\nC48_=_C615 ,C48_=_C616 ,C73_=_C202 ,C73_=_C602 ,C73_=_C606 ,C73_=_C608 ,\nC73_=_C609 ,C73_=_C610 ,C97_=_C397 ,C97_=_C598 ,C97_=_C601 ,C202_=_C602 ,\nC202_=_C606 ,C202_=_C608 ,C202_=_C609 ,C202_=_C610 ,C397_=_C598 ,C397_=_C601 ,\nC598_=_C601 ,C598_=_C602 ,C601_=_C609 ,C602_=_C606 ,C602_=_C608 ,C602_=_C609 ,\nC602_=_C610 ,C606_=_C608 ,C606_=_C609 ,C606_=_C610 ,C606_=_C611 ,C608_=_C609 ,\nC608_=_C610 ,C608_=_C615 ,C609_=_C610 ,C610_=_C616 ,C611_=_C615 ,C611_=_C616 ,\nC615_=_C616 ,"];157[shape=box, label="id:157 level: 7\n18: C19 C165 C239 C321 C331 \nC396 C576 C577 C579 C580 C582 \nC586 C589 C590 C591 C594 C596 \nC597 \n61: C19_=_C396( C19 C396 ) C19_=_C576( C19 C576 ) C19_=_C577( C19 C577 ) C19_=_C579( C19 C579 ) C19_=_C580( C19 C580 ) \nC165_=_C239( C165 C239 ) C165_=_C331( C165 C331 ) C165_=_C586( C165 C586 ) C165_=_C591( C165 C591 ) C165_=_C594( C165 C594 ) C165_=_C596( C165 C596 ) \nC165_=_C597( C165 C597 ) C239_=_C331( C239 C331 ) C239_=_C586( C239 C586 ) C239_=_C591( C239 C591 ) C239_=_C594( C239 C594 ) C239_=_C596( C239 C596 ) \nC239_=_C597( C239 C597 ) C321_=_C582( C321 C582 ) C321_=_C589( C321 C589 ) C321_=_C590( C321 C590 ) C321_=_C591( C321 C591 ) C331_=_C586( C331 C586 ) \nC331_=_C591( C331 C591 ) C331_=_C594( C331 C594 ) C331_=_C596( C331 C596 ) C331_=_C597( C331 C597 ) C396_=_C576( C396 C576 ) C396_=_C577( C396 C577 ) \nC396_=_C579( C396 C579 ) C396_=_C580( C396 C580 ) C576_=_C577( C576 C577 ) C576_=_C579( C576 C579 ) C576_=_C580( C576 C580 ) C576_=_C582( C576 C582 ) \nC576_=_C586( C576 C586 ) C577_=_C579( C577 C579 ) C577_=_C580( C577 C580 ) C579_=_C580( C579 C580 ) C579_=_C590( C579 C590 ) C579_=_C596( C579 C596 ) \nC580_=_C597( C580 C597 ) C582_=_C586( C582 C586 ) C582_=_C589( C582 C589 ) C582_=_C590( C582 C590 ) C582_=_C591( C582 C591 ) C586_=_C591( C586 C591 ) \nC586_=_C594( C586 C594 ) C586_=_C596( C586 C596 ) C586_=_C597( C586 C597 ) C589_=_C590( C589 C590 ) C589_=_C591( C589 C591 ) C589_=_C594( C589 C594 ) \nC590_=_C591( C590 C591 ) C590_=_C596( C590 C596 ) C591_=_C594( C591 C594 ) C591_=_C596( C591 C596 ) C591_=_C597( C591 C597 ) C594_=_C596( C594 C596 ) \nC594_=_C597( C594 C597 ) C596_=_C597( C596 C597 ) "];141-&gt;157[label="17: C19 C165 C239 C321 C331 \nC396 C576 C577 C579 C580 C582 \nC586 C589 C590 C594 C596 C597 \n50: C19_=_C396 ,C19_=_C576 ,C19_=_C577 ,C19_=_C579 ,C19_=_C580 ,\nC165_=_C239 ,C165_=_C331 ,C165_=_C586 ,C165_=_C594 ,C165_=_C596 ,C165_=_C597 ,\nC239_=_C331 ,C239_=_C586 ,C239_=_C594 ,C239_=_C596 ,C239_=_C597 ,C321_=_C582 ,\nC321_=_C589 ,C321_=_C590 ,C331_=_C586 ,C331_=_C594 ,C331_=_C596 ,C331_=_C597 ,\nC396_=_C576 ,C396_=_C577 ,C396_=_C579 ,C396_=_C580 ,C576_=_C577 ,C576_=_C579 ,\nC576_=_C580 ,C576_=_C582 ,C576_=_C586 ,C577_=_C579 ,C577_=_C580 ,C579_=_C580 ,\nC579_=_C590 ,C579_=_C596 ,C580_=_C597 ,C582_=_C586 ,C582_=_C589 ,C582_=_C590 ,\nC586_=_C594 ,C586_=_C596 ,C586_=_C597 ,C589_=_C590 ,C589_=_C594 ,C590_=_C596 ,\nC594_=_C596 ,C594_=_C597 ,C596_=_C597 ,"];158[shape=box, label="id:158 level: 7\n22: C47 C96 C141 C252 C295 \nC320 C356 C372 C576 C577 C580 \nC581 C582 C583 C584 C585 C586 \nC589 C592 C594 C595 C597 \n95: C47_=_C577( C47 C577 ) C47_=_C581( C47 C581 ) C96_=_C252( C96 C252 ) C96_=_C295( C96 C295 ) C96_=_C580( C96 C580 ) \nC96_=_C585( C96 C585 ) C96_=_C595( C96 C595 ) C96_=_C597( C96 C597 ) C141_=_C320( C141 C320 ) C141_=_C356( C141 C356 ) C141_=_C372( C141 C372 ) \nC141_=_C576( C141 C576 ) C141_=_C581( C141 C581 ) C141_=_C582( C141 C582 ) C141_=_C583( C141 C583 ) C141_=_C584( C141 C584 ) C141_=_C585( C141 C585 ) \nC141_=_C586( C141 C586 ) C252_=_C295( C252 C295 ) C252_=_C580( C252 C580 ) C252_=_C585( C252 C585 ) C252_=_C595( C252 C595 ) C252_=_C597( C252 C597 ) \nC295_=_C580( C295 C580 ) C295_=_C585( C295 C585 ) C295_=_C595( C295 C595 ) C295_=_C597( C295 C597 ) C320_=_C356( C320 C356 ) C320_=_C372( C320 C372 ) \nC320_=_C576( C320 C576 ) C320_=_C581( C320 C581 ) C320_=_C582( C320 C582 ) C320_=_C583( C320 C583 ) C320_=_C584( C320 C584 ) C320_=_C585( C320 C585 ) \nC320_=_C586( C320 C586 ) C356_=_C372( C356 C372 ) C356_=_C576( C356 C576 ) C356_=_C581( C356 C581 ) C356_=_C582( C356 C582 ) C356_=_C583( C356 C583 ) \nC356_=_C584( C356 C584 ) C356_=_C585( C356 C585 ) C356_=_C586( C356 C586 ) C372_=_C576( C372 C576 ) C372_=_C581( C372 C581 ) C372_=_C582( C372 C582 ) \nC372_=_C583( C372 C583 ) C372_=_C584( C372 C584 ) C372_=_C585( C372 C585 ) C372_=_C586( C372 C586 ) C576_=_C577( C576 C577 ) C576_=_C580( C576 C580 ) \nC576_=_C581( C576 C581 ) C576_=_C582( C576 C582 ) C576_=_C583( C576 C583 ) C576_=_C584( C576 C584 ) C576_=_C585( C576 C585 ) C576_=_C586( C576 C586 ) \nC577_=_C580( C577 C580 ) C577_=_C581( C577 C581 ) C580_=_C585( C580 C585 ) C580_=_C595( C580 C595 ) C580_=_C597( C580 C597 ) C581_=_C582( C581 C582 ) \nC581_=_C583( C581 C583 ) C581_=_C584( C581 C584 ) C581_=_C585( C581 C585 ) C581_=_C586( C581 C586 ) C582_=_C583( C582 C583 ) C582_=_C584( C582 C584 ) \nC582_=_C585( C582 C585 ) C582_=_C586( C582 C586 ) C582_=_C589( C582 C589 ) C583_=_C584( C583 C584 ) C583_=_C585( C583 C585 ) C583_=_C586( C583 C586 ) \nC583_=_C589( C583 C589 ) C583_=_C592( C583 C592 ) C583_=_C594( C583 C594 ) C584_=_C585( C584 C585 ) C584_=_C586( C584 C586 ) C584_=_C592( C584 C592 ) \nC584_=_C595( C584 C595 ) C585_=_C586( C585 C586 ) C585_=_C595( C585 C595 ) C585_=_C597( C585 C597 ) C586_=_C594( C586 C594 ) C586_=_C597( C586 C597 ) \nC589_=_C592( C589 C592 ) C589_=_C594( C589 C594 ) C592_=_C594( C592 C594 ) C592_=_C595( C592 C595 ) C594_=_C597( C594 C597 ) C595_=_C597( C595 C597 ) "];141-&gt;158[label="19: C47 C96 C141 C252 C295 \nC320 C356 C372 C576 C577 C580 \nC582 C584 C586 C589 C592 C594 \nC595 C597 \n57: C47_=_C577 ,C96_=_C252 ,C96_=_C295 ,C96_=_C580 ,C96_=_C595 ,\nC96_=_C597 ,C141_=_C320 ,C141_=_C356 ,C141_=_C372 ,C141_=_C576 ,C141_=_C582 ,\nC141_=_C584 ,C141_=_C586 ,C252_=_C295 ,C252_=_C580 ,C252_=_C595 ,C252_=_C597 ,\nC295_=_C580 ,C295_=_C595 ,C295_=_C597 ,C320_=_C356 ,C320_=_C372 ,C320_=_C576 ,\nC320_=_C582 ,C320_=_C584 ,C320_=_C586 ,C356_=_C372 ,C356_=_C576 ,C356_=_C582 ,\nC356_=_C584 ,C356_=_C586 ,C372_=_C576 ,C372_=_C582 ,C372_=_C584 ,C372_=_C586 ,\nC576_=_C577 ,C576_=_C580 ,C576_=_C582 ,C576_=_C584 ,C576_=_C586 ,C577_=_C580 ,\nC580_=_C595 ,C580_=_C597 ,C582_=_C584 ,C582_=_C586 ,C582_=_C589 ,C584_=_C586 ,\nC584_=_C592 ,C584_=_C595 ,C586_=_C594 ,C586_=_C597 ,C589_=_C592 ,C589_=_C594 ,\nC592_=_C594 ,C592_=_C595 ,C594_=_C597 ,C595_=_C597 ,"];159[shape=box, label="id:159 level: 7\n22: C137 C179 C220 C221 C222 \nC343 C354 C379 C388 C488 C490 \nC491 C493 C495 C498 C499 C502 \nC503 C504 C505 C507 C509 \n102: C137_=_C220( C137 C220 ) C137_=_C354( C137 C354 ) C137_=_C388( C137 C388 ) C137_=_C490( C137 C490 ) C137_=_C495( C137 C495 ) \nC137_=_C498( C137 C498 ) C137_=_C502( C137 C502 ) C137_=_C503( C137 C503 ) C137_=_C504( C137 C504 ) C137_=_C505( C137 C505 ) C179_=_C222( C179 C222 ) \nC179_=_C343( C179 C343 ) C179_=_C379( C179 C379 ) C179_=_C493( C179 C493 ) C179_=_C504( C179 C504 ) C179_=_C507( C179 C507 ) C179_=_C509( C179 C509 ) \nC220_=_C221( C220 C221 ) C220_=_C222( C220 C222 ) C220_=_C354( C220 C354 ) C220_=_C388( C220 C388 ) C220_=_C490( C220 C490 ) C220_=_C495( C220 C495 ) \nC220_=_C498( C220 C498 ) C220_=_C502( C220 C502 ) C220_=_C503( C220 C503 ) C220_=_C504( C220 C504 ) C220_=_C505( C220 C505 ) C221_=_C222( C221 C222 ) \nC221_=_C491( C221 C491 ) C221_=_C499( C221 C499 ) C221_=_C502( C221 C502 ) C222_=_C343( C222 C343 ) C222_=_C379( C222 C379 ) C222_=_C493( C222 C493 ) \nC222_=_C504( C222 C504 ) C222_=_C507( C222 C507 ) C222_=_C509( C222 C509 ) C343_=_C379( C343 C379 ) C343_=_C493( C343 C493 ) C343_=_C504( C343 C504 ) \nC343_=_C507( C343 C507 ) C343_=_C509( C343 C509 ) C354_=_C388( C354 C388 ) C354_=_C490( C354 C490 ) C354_=_C495( C354 C495 ) C354_=_C498( C354 C498 ) \nC354_=_C502( C354 C502 ) C354_=_C503( C354 C503 ) C354_=_C504( C354 C504 ) C354_=_C505( C354 C505 ) C379_=_C493( C379 C493 ) C379_=_C504( C379 C504 ) \nC379_=_C507( C379 C507 ) C379_=_C509( C379 C509 ) C388_=_C490( C388 C490 ) C388_=_C495( C388 C495 ) C388_=_C498( C388 C498 ) C388_=_C502( C388 C502 ) \nC388_=_C503( C388 C503 ) C388_=_C504( C388 C504 ) C388_=_C505( C388 C505 ) C488_=_C490( C488 C490 ) C488_=_C491( C488 C491 ) C488_=_C493( C488 C493 ) \nC488_=_C495( C488 C495 ) C490_=_C491( C490 C491 ) C490_=_C493( C490 C493 ) C490_=_C495( C490 C495 ) C490_=_C498( C490 C498 ) C490_=_C502( C490 C502 ) \nC490_=_C503( C490 C503 ) C490_=_C504( C490 C504 ) C490_=_C505( C490 C505 ) C491_=_C493( C491 C493 ) C491_=_C499( C491 C499 ) C491_=_C502( C491 C502 ) \nC493_=_C504( C493 C504 ) C493_=_C507( C493 C507 ) C493_=_C509( C493 C509 ) C495_=_C498( C495 C498 ) C495_=_C502( C495 C502 ) C495_=_C503( C495 C503 ) \nC495_=_C504( C495 C504 ) C495_=_C505( C495 C505 ) C498_=_C499( C498 C499 ) C498_=_C502( C498 C502 ) C498_=_C503( C498 C503 ) C498_=_C504( C498 C504 ) \nC498_=_C505( C498 C505 ) C499_=_C502( C499 C502 ) C502_=_C503( C502 C503 ) C502_=_C504( C502 C504 ) C502_=_C505( C502 C505 ) C503_=_C504( C503 C504 ) \nC503_=_C505( C503 C505 ) C503_=_C507( C503 C507 ) C504_=_C505( C504 C505 ) C504_=_C507( C504 C507 ) C504_=_C509( C504 C509 ) C505_=_C509( C505 C509 ) \nC507_=_C509( C507 C509 ) "];142-&gt;159[label="19: C137 C179 C220 C221 C222 \nC343 C354 C379 C388 C488 C490 \nC491 C493 C498 C499 C503 C505 \nC507 C509 \n64: C137_=_C220 ,C137_=_C354 ,C137_=_C388 ,C137_=_C490 ,C137_=_C498 ,\nC137_=_C503 ,C137_=_C505 ,C179_=_C222 ,C179_=_C343 ,C179_=_C379 ,C179_=_C493 ,\nC179_=_C507 ,C179_=_C509 ,C220_=_C221 ,C220_=_C222 ,C220_=_C354 ,C220_=_C388 ,\nC220_=_C490 ,C220_=_C498 ,C220_=_C503 ,C220_=_C505 ,C221_=_C222 ,C221_=_C491 ,\nC221_=_C499 ,C222_=_C343 ,C222_=_C379 ,C222_=_C493 ,C222_=_C507</w:t>
      </w:r>
    </w:p>
    <w:p>
      <w:pPr>
        <w:pStyle w:val="PreformattedText"/>
        <w:bidi w:val="0"/>
        <w:spacing w:before="0" w:after="0"/>
        <w:jc w:val="left"/>
        <w:rPr/>
      </w:pPr>
      <w:r>
        <w:rPr/>
        <w:t xml:space="preserve"> </w:t>
      </w:r>
      <w:r>
        <w:rPr/>
        <w:t>,C222_=_C509 ,\nC343_=_C379 ,C343_=_C493 ,C343_=_C507 ,C343_=_C509 ,C354_=_C388 ,C354_=_C490 ,\nC354_=_C498 ,C354_=_C503 ,C354_=_C505 ,C379_=_C493 ,C379_=_C507 ,C379_=_C509 ,\nC388_=_C490 ,C388_=_C498 ,C388_=_C503 ,C388_=_C505 ,C488_=_C490 ,C488_=_C491 ,\nC488_=_C493 ,C490_=_C491 ,C490_=_C493 ,C490_=_C498 ,C490_=_C503 ,C490_=_C505 ,\nC491_=_C493 ,C491_=_C499 ,C493_=_C507 ,C493_=_C509 ,C498_=_C499 ,C498_=_C503 ,\nC498_=_C505 ,C503_=_C505 ,C503_=_C507 ,C505_=_C509 ,C507_=_C509 ,"];160[shape=box, label="id:160 level: 7\n24: C44 C92 C136 C160 C180 \nC198 C219 C275 C276 C316 C369 \nC488 C489 C490 C491 C492 C493 \nC494 C498 C499 C503 C505 C507 \nC509 \n103: C44_=_C92( C44 C92 ) C44_=_C160( C44 C160 ) C44_=_C369( C44 C369 ) C44_=_C488( C44 C488 ) C44_=_C489( C44 C489 ) \nC44_=_C490( C44 C490 ) C44_=_C491( C44 C491 ) C44_=_C492( C44 C492 ) C44_=_C493( C44 C493 ) C44_=_C494( C44 C494 ) C92_=_C160( C92 C160 ) \nC92_=_C369( C92 C369 ) C92_=_C488( C92 C488 ) C92_=_C489( C92 C489 ) C92_=_C490( C92 C490 ) C92_=_C491( C92 C491 ) C92_=_C492( C92 C492 ) \nC92_=_C493( C92 C493 ) C92_=_C494( C92 C494 ) C136_=_C198( C136 C198 ) C136_=_C219( C136 C219 ) C136_=_C275( C136 C275 ) C136_=_C489( C136 C489 ) \nC136_=_C498( C136 C498 ) C136_=_C499( C136 C499 ) C160_=_C369( C160 C369 ) C160_=_C488( C160 C488 ) C160_=_C489( C160 C489 ) C160_=_C490( C160 C490 ) \nC160_=_C491( C160 C491 ) C160_=_C492( C160 C492 ) C160_=_C493( C160 C493 ) C160_=_C494( C160 C494 ) C180_=_C316( C180 C316 ) C180_=_C494( C180 C494 ) \nC180_=_C505( C180 C505 ) C180_=_C509( C180 C509 ) C198_=_C219( C198 C219 ) C198_=_C275( C198 C275 ) C198_=_C489( C198 C489 ) C198_=_C498( C198 C498 ) \nC198_=_C499( C198 C499 ) C219_=_C275( C219 C275 ) C219_=_C489( C219 C489 ) C219_=_C498( C219 C498 ) C219_=_C499( C219 C499 ) C275_=_C276( C275 C276 ) \nC275_=_C489( C275 C489 ) C275_=_C498( C275 C498 ) C275_=_C499( C275 C499 ) C276_=_C492( C276 C492 ) C276_=_C503( C276 C503 ) C276_=_C507( C276 C507 ) \nC316_=_C494( C316 C494 ) C316_=_C505( C316 C505 ) C316_=_C509( C316 C509 ) C369_=_C488( C369 C488 ) C369_=_C489( C369 C489 ) C369_=_C490( C369 C490 ) \nC369_=_C491( C369 C491 ) C369_=_C492( C369 C492 ) C369_=_C493( C369 C493 ) C369_=_C494( C369 C494 ) C488_=_C489( C488 C489 ) C488_=_C490( C488 C490 ) \nC488_=_C491( C488 C491 ) C488_=_C492( C488 C492 ) C488_=_C493( C488 C493 ) C488_=_C494( C488 C494 ) C489_=_C490( C489 C490 ) C489_=_C491( C489 C491 ) \nC489_=_C492( C489 C492 ) C489_=_C493( C489 C493 ) C489_=_C494( C489 C494 ) C489_=_C498( C489 C498 ) C489_=_C499( C489 C499 ) C490_=_C491( C490 C491 ) \nC490_=_C492( C490 C492 ) C490_=_C493( C490 C493 ) C490_=_C494( C490 C494 ) C490_=_C498( C490 C498 ) C490_=_C503( C490 C503 ) C490_=_C505( C490 C505 ) \nC491_=_C492( C491 C492 ) C491_=_C493( C491 C493 ) C491_=_C494( C491 C494 ) C491_=_C499( C491 C499 ) C492_=_C493( C492 C493 ) C492_=_C494( C492 C494 ) \nC492_=_C503( C492 C503 ) C492_=_C507( C492 C507 ) C493_=_C494( C493 C494 ) C493_=_C507( C493 C507 ) C493_=_C509( C493 C509 ) C494_=_C505( C494 C505 ) \nC494_=_C509( C494 C509 ) C498_=_C499( C498 C499 ) C498_=_C503( C498 C503 ) C498_=_C505( C498 C505 ) C503_=_C505( C503 C505 ) C503_=_C507( C503 C507 ) \nC505_=_C509( C505 C509 ) C507_=_C509( C507 C509 ) "];142-&gt;160[label="21: C44 C92 C136 C160 C180 \nC198 C219 C275 C276 C316 C369 \nC488 C490 C491 C493 C498 C499 \nC503 C505 C507 C509 \n63: C44_=_C92 ,C44_=_C160 ,C44_=_C369 ,C44_=_C488 ,C44_=_C490 ,\nC44_=_C491 ,C44_=_C493 ,C92_=_C160 ,C92_=_C369 ,C92_=_C488 ,C92_=_C490 ,\nC92_=_C491 ,C92_=_C493 ,C136_=_C198 ,C136_=_C219 ,C136_=_C275 ,C136_=_C498 ,\nC136_=_C499 ,C160_=_C369 ,C160_=_C488 ,C160_=_C490 ,C160_=_C491 ,C160_=_C493 ,\nC180_=_C316 ,C180_=_C505 ,C180_=_C509 ,C198_=_C219 ,C198_=_C275 ,C198_=_C498 ,\nC198_=_C499 ,C219_=_C275 ,C219_=_C498 ,C219_=_C499 ,C275_=_C276 ,C275_=_C498 ,\nC275_=_C499 ,C276_=_C503 ,C276_=_C507 ,C316_=_C505 ,C316_=_C509 ,C369_=_C488 ,\nC369_=_C490 ,C369_=_C491 ,C369_=_C493 ,C488_=_C490 ,C488_=_C491 ,C488_=_C493 ,\nC490_=_C491 ,C490_=_C493 ,C490_=_C498 ,C490_=_C503 ,C490_=_C505 ,C491_=_C493 ,\nC491_=_C499 ,C493_=_C507 ,C493_=_C509 ,C498_=_C499 ,C498_=_C503 ,C498_=_C505 ,\nC503_=_C505 ,C503_=_C507 ,C505_=_C509 ,C507_=_C509 ,"];161[shape=box, label="id:161 level: 7\n19: C45 C71 C163 C263 C318 \nC344 C346 C355 C362 C534 C537 \nC539 C543 C546 C547 C548 C549 \nC551 C553 \n95: C45_=_C163( C45 C163 ) C45_=_C318( C45 C318 ) C45_=_C344( C45 C344 ) C45_=_C534( C45 C534 ) C45_=_C539( C45 C539 ) \nC45_=_C547( C45 C547 ) C45_=_C548( C45 C548 ) C45_=_C549( C45 C549 ) C71_=_C263( C71 C263 ) C71_=_C346( C71 C346 ) C71_=_C355( C71 C355 ) \nC71_=_C362( C71 C362 ) C71_=_C537( C71 C537 ) C71_=_C543( C71 C543 ) C71_=_C546( C71 C546 ) C71_=_C549( C71 C549 ) C71_=_C551( C71 C551 ) \nC71_=_C553( C71 C553 ) C163_=_C318( C163 C318 ) C163_=_C344( C163 C344 ) C163_=_C534( C163 C534 ) C163_=_C539( C163 C539 ) C163_=_C547( C163 C547 ) \nC163_=_C548( C163 C548 ) C163_=_C549( C163 C549 ) C263_=_C346( C263 C346 ) C263_=_C355( C263 C355 ) C263_=_C362( C263 C362 ) C263_=_C537( C263 C537 ) \nC263_=_C543( C263 C543 ) C263_=_C546( C263 C546 ) C263_=_C549( C263 C549 ) C263_=_C551( C263 C551 ) C263_=_C553( C263 C553 ) C318_=_C344( C318 C344 ) \nC318_=_C534( C318 C534 ) C318_=_C539( C318 C539 ) C318_=_C547( C318 C547 ) C318_=_C548( C318 C548 ) C318_=_C549( C318 C549 ) C344_=_C346( C344 C346 ) \nC344_=_C534( C344 C534 ) C344_=_C539( C344 C539 ) C344_=_C547( C344 C547 ) C344_=_C548( C344 C548 ) C344_=_C549( C344 C549 ) C346_=_C355( C346 C355 ) \nC346_=_C362( C346 C362 ) C346_=_C537( C346 C537 ) C346_=_C543( C346 C543 ) C346_=_C546( C346 C546 ) C346_=_C549( C346 C549 ) C346_=_C551( C346 C551 ) \nC346_=_C553( C346 C553 ) C355_=_C362( C355 C362 ) C355_=_C537( C355 C537 ) C355_=_C543( C355 C543 ) C355_=_C546( C355 C546 ) C355_=_C549( C355 C549 ) \nC355_=_C551( C355 C551 ) C355_=_C553( C355 C553 ) C362_=_C537( C362 C537 ) C362_=_C543( C362 C543 ) C362_=_C546( C362 C546 ) C362_=_C549( C362 C549 ) \nC362_=_C551( C362 C551 ) C362_=_C553( C362 C553 ) C534_=_C537( C534 C537 ) C534_=_C539( C534 C539 ) C534_=_C547( C534 C547 ) C534_=_C548( C534 C548 ) \nC534_=_C549( C534 C549 ) C537_=_C543( C537 C543 ) C537_=_C546( C537 C546 ) C537_=_C549( C537 C549 ) C537_=_C551( C537 C551 ) C537_=_C553( C537 C553 ) \nC539_=_C543( C539 C543 ) C539_=_C547( C539 C547 ) C539_=_C548( C539 C548 ) C539_=_C549( C539 C549 ) C543_=_C546( C543 C546 ) C543_=_C549( C543 C549 ) \nC543_=_C551( C543 C551 ) C543_=_C553( C543 C553 ) C546_=_C549( C546 C549 ) C546_=_C551( C546 C551 ) C546_=_C553( C546 C553 ) C547_=_C548( C547 C548 ) \nC547_=_C549( C547 C549 ) C547_=_C551( C547 C551 ) C548_=_C549( C548 C549 ) C549_=_C551( C549 C551 ) C549_=_C553( C549 C553 ) C551_=_C553( C551 C553 ) "];143-&gt;161[label="18: C45 C71 C163 C263 C318 \nC344 C346 C355 C362 C534 C537 \nC539 C543 C546 C547 C548 C551 \nC553 \n77: C45_=_C163 ,C45_=_C318 ,C45_=_C344 ,C45_=_C534 ,C45_=_C539 ,\nC45_=_C547 ,C45_=_C548 ,C71_=_C263 ,C71_=_C346 ,C71_=_C355 ,C71_=_C362 ,\nC71_=_C537 ,C71_=_C543 ,C71_=_C546 ,C71_=_C551 ,C71_=_C553 ,C163_=_C318 ,\nC163_=_C344 ,C163_=_C534 ,C163_=_C539 ,C163_=_C547 ,C163_=_C548 ,C263_=_C346 ,\nC263_=_C355 ,C263_=_C362 ,C263_=_C537 ,C263_=_C543 ,C263_=_C546 ,C263_=_C551 ,\nC263_=_C553 ,C318_=_C344 ,C318_=_C534 ,C318_=_C539 ,C318_=_C547 ,C318_=_C548 ,\nC344_=_C346 ,C344_=_C534 ,C344_=_C539 ,C344_=_C547 ,C344_=_C548 ,C346_=_C355 ,\nC346_=_C362 ,C346_=_C537 ,C346_=_C543 ,C346_=_C546 ,C346_=_C551 ,C346_=_C553 ,\nC355_=_C362 ,C355_=_C537 ,C355_=_C543 ,C355_=_C546 ,C355_=_C551 ,C355_=_C553 ,\nC362_=_C537 ,C362_=_C543 ,C362_=_C546 ,C362_=_C551 ,C362_=_C553 ,C534_=_C537 ,\nC534_=_C539 ,C534_=_C547 ,C534_=_C548 ,C537_=_C543 ,C537_=_C546 ,C537_=_C551 ,\nC537_=_C553 ,C539_=_C543 ,C539_=_C547 ,C539_=_C548 ,C543_=_C546 ,C543_=_C551 ,\nC543_=_C553 ,C546_=_C551 ,C546_=_C553 ,C547_=_C548 ,C547_=_C551 ,C551_=_C553 ,"];162[shape=box, label="id:162 level: 7\n25: C95 C114 C162 C237 C292 \nC293 C306 C317 C330 C345 C380 \nC533 C534 C537 C538 C539 C540 \nC543 C545 C546 C547 C548 C550 \nC551 C553 \n88: C95_=_C114( C95 C114 ) C95_=_C292( C95 C292 ) C95_=_C538( C95 C538 ) C95_=_C539( C95 C539 ) C95_=_C540( C95 C540 ) \nC95_=_C543( C95 C543 ) C114_=_C292( C114 C292 ) C114_=_C538( C114 C538 ) C114_=_C539( C114 C539 ) C114_=_C540( C114 C540 ) C114_=_C543( C114 C543 ) \nC162_=_C317( C162 C317 ) C162_=_C330( C162 C330 ) C162_=_C533( C162 C533 ) C162_=_C538( C162 C538 ) C162_=_C545( C162 C545 ) C162_=_C546( C162 C546 ) \nC237_=_C345( C237 C345 ) C237_=_C545( C237 C545 ) C237_=_C548( C237 C548 ) C237_=_C550( C237 C550 ) C292_=_C293( C292 C293 ) C292_=_C538( C292 C538 ) \nC292_=_C539( C292 C539 ) C292_=_C540( C292 C540 ) C292_=_C543( C292 C543 ) C293_=_C306( C293 C306 ) C293_=_C540( C293 C540 ) C293_=_C547( C293 C547 ) \nC293_=_C550( C293 C550 ) C293_=_C551( C293 C551 ) C306_=_C540( C306 C540 ) C306_=_C547( C306 C547 ) C306_=_C550( C306 C550 ) C306_=_C551( C306 C551 ) \nC317_=_C330( C317 C330 ) C317_=_C533( C317 C533 ) C317_=_C538( C317 C538 ) C317_=_C545( C317 C545 ) C317_=_C546( C317 C546 ) C330_=_C533( C330 C533 ) \nC330_=_C538( C330 C538 ) C330_=_C545( C330 C545 ) C330_=_C546( C330 C546 ) C345_=_C545( C345 C545 ) C345_=_C548( C345 C548 ) C345_=_C550( C345 C550 ) \nC380_=_C553( C380 C553 ) C533_=_C534( C533 C534 ) C533_=_C537( C533 C537 ) C533_=_C538( C533 C538 ) C533_=_C545( C533 C545 ) C533_=_C546( C533 C546 ) \nC534_=_C537( C534 C537 ) C534_=_C539( C534 C539 ) C534_=_C547( C534 C547 ) C534_=_C548( C534 C548 ) C537_=_C543( C537 C543 ) C537_=_C546( C537 C546 ) \nC537_=_C551( C537 C551 ) C537_=_C553( C537 C553 ) C538_=_C539( C538 C539 ) C538_=_C540( C538 C540 ) C538_=_C543( C538 C543 ) C538_=_C545( C538 C545 ) \nC538_=_C546( C538 C546 ) C539_=_C540( C539 C540 ) C539_=_C543( C539 C543 ) C539_=_C547( C539 C547 ) C539_=_C548( C539 C548 ) C540_=_C543( C540 C543 ) \nC540_=_C547( C540 C547 ) C540_=_C550( C540 C550 ) C540_=_C551( C540 C551 ) C543_=_C546(</w:t>
      </w:r>
    </w:p>
    <w:p>
      <w:pPr>
        <w:pStyle w:val="PreformattedText"/>
        <w:bidi w:val="0"/>
        <w:spacing w:before="0" w:after="0"/>
        <w:jc w:val="left"/>
        <w:rPr/>
      </w:pPr>
      <w:r>
        <w:rPr/>
        <w:t xml:space="preserve"> </w:t>
      </w:r>
      <w:r>
        <w:rPr/>
        <w:t>C543 C546 ) C543_=_C551( C543 C551 ) C543_=_C553( C543 C553 ) \nC545_=_C546( C545 C546 ) C545_=_C548( C545 C548 ) C545_=_C550( C545 C550 ) C546_=_C551( C546 C551 ) C546_=_C553( C546 C553 ) C547_=_C548( C547 C548 ) \nC547_=_C550( C547 C550 ) C547_=_C551( C547 C551 ) C548_=_C550( C548 C550 ) C550_=_C551( C550 C551 ) C551_=_C553( C551 C553 ) "];143-&gt;162[label="20: C95 C114 C162 C237 C292 \nC293 C306 C317 C330 C345 C380 \nC534 C537 C539 C543 C546 C547 \nC548 C551 C553 \n44: C95_=_C114 ,C95_=_C292 ,C95_=_C539 ,C95_=_C543 ,C114_=_C292 ,\nC114_=_C539 ,C114_=_C543 ,C162_=_C317 ,C162_=_C330 ,C162_=_C546 ,C237_=_C345 ,\nC237_=_C548 ,C292_=_C293 ,C292_=_C539 ,C292_=_C543 ,C293_=_C306 ,C293_=_C547 ,\nC293_=_C551 ,C306_=_C547 ,C306_=_C551 ,C317_=_C330 ,C317_=_C546 ,C330_=_C546 ,\nC345_=_C548 ,C380_=_C553 ,C534_=_C537 ,C534_=_C539 ,C534_=_C547 ,C534_=_C548 ,\nC537_=_C543 ,C537_=_C546 ,C537_=_C551 ,C537_=_C553 ,C539_=_C543 ,C539_=_C547 ,\nC539_=_C548 ,C543_=_C546 ,C543_=_C551 ,C543_=_C553 ,C546_=_C551 ,C546_=_C553 ,\nC547_=_C548 ,C547_=_C551 ,C551_=_C553 ,"];163[shape=box, label="id:163 level: 7\n21: C39 C64 C111 C232 C274 \nC289 C302 C338 C377 C400 C404 \nC405 C406 C408 C409 C410 C411 \nC412 C415 C418 C420 \n88: C39_=_C274( C39 C274 ) C39_=_C302( C39 C302 ) C39_=_C338( C39 C338 ) C39_=_C400( C39 C400 ) C39_=_C404( C39 C404 ) \nC39_=_C409( C39 C409 ) C39_=_C410( C39 C410 ) C39_=_C411( C39 C411 ) C39_=_C412( C39 C412 ) C64_=_C111( C64 C111 ) C64_=_C232( C64 C232 ) \nC64_=_C404( C64 C404 ) C64_=_C405( C64 C405 ) C64_=_C406( C64 C406 ) C64_=_C408( C64 C408 ) C111_=_C232( C111 C232 ) C111_=_C404( C111 C404 ) \nC111_=_C405( C111 C405 ) C111_=_C406( C111 C406 ) C111_=_C408( C111 C408 ) C232_=_C404( C232 C404 ) C232_=_C405( C232 C405 ) C232_=_C406( C232 C406 ) \nC232_=_C408( C232 C408 ) C274_=_C302( C274 C302 ) C274_=_C338( C274 C338 ) C274_=_C400( C274 C400 ) C274_=_C404( C274 C404 ) C274_=_C409( C274 C409 ) \nC274_=_C410( C274 C410 ) C274_=_C411( C274 C411 ) C274_=_C412( C274 C412 ) C289_=_C377( C289 C377 ) C289_=_C411( C289 C411 ) C289_=_C415( C289 C415 ) \nC289_=_C418( C289 C418 ) C289_=_C420( C289 C420 ) C302_=_C338( C302 C338 ) C302_=_C400( C302 C400 ) C302_=_C404( C302 C404 ) C302_=_C409( C302 C409 ) \nC302_=_C410( C302 C410 ) C302_=_C411( C302 C411 ) C302_=_C412( C302 C412 ) C338_=_C400( C338 C400 ) C338_=_C404( C338 C404 ) C338_=_C409( C338 C409 ) \nC338_=_C410( C338 C410 ) C338_=_C411( C338 C411 ) C338_=_C412( C338 C412 ) C377_=_C411( C377 C411 ) C377_=_C415( C377 C415 ) C377_=_C418( C377 C418 ) \nC377_=_C420( C377 C420 ) C400_=_C404( C400 C404 ) C400_=_C409( C400 C409 ) C400_=_C410( C400 C410 ) C400_=_C411( C400 C411 ) C400_=_C412( C400 C412 ) \nC404_=_C405( C404 C405 ) C404_=_C406( C404 C406 ) C404_=_C408( C404 C408 ) C404_=_C409( C404 C409 ) C404_=_C410( C404 C410 ) C404_=_C411( C404 C411 ) \nC404_=_C412( C404 C412 ) C405_=_C406( C405 C406 ) C405_=_C408( C405 C408 ) C405_=_C409( C405 C409 ) C405_=_C415( C405 C415 ) C406_=_C408( C406 C408 ) \nC406_=_C410( C406 C410 ) C406_=_C420( C406 C420 ) C408_=_C412( C408 C412 ) C409_=_C410( C409 C410 ) C409_=_C411( C409 C411 ) C409_=_C412( C409 C412 ) \nC409_=_C415( C409 C415 ) C410_=_C411( C410 C411 ) C410_=_C412( C410 C412 ) C410_=_C420( C410 C420 ) C411_=_C412( C411 C412 ) C411_=_C415( C411 C415 ) \nC411_=_C418( C411 C418 ) C411_=_C420( C411 C420 ) C415_=_C418( C415 C418 ) C415_=_C420( C415 C420 ) C418_=_C420( C418 C420 ) "];144-&gt;163[label="19: C39 C64 C111 C232 C274 \nC289 C302 C338 C377 C400 C405 \nC406 C408 C409 C410 C412 C415 \nC418 C420 \n60: C39_=_C274 ,C39_=_C302 ,C39_=_C338 ,C39_=_C400 ,C39_=_C409 ,\nC39_=_C410 ,C39_=_C412 ,C64_=_C111 ,C64_=_C232 ,C64_=_C405 ,C64_=_C406 ,\nC64_=_C408 ,C111_=_C232 ,C111_=_C405 ,C111_=_C406 ,C111_=_C408 ,C232_=_C405 ,\nC232_=_C406 ,C232_=_C408 ,C274_=_C302 ,C274_=_C338 ,C274_=_C400 ,C274_=_C409 ,\nC274_=_C410 ,C274_=_C412 ,C289_=_C377 ,C289_=_C415 ,C289_=_C418 ,C289_=_C420 ,\nC302_=_C338 ,C302_=_C400 ,C302_=_C409 ,C302_=_C410 ,C302_=_C412 ,C338_=_C400 ,\nC338_=_C409 ,C338_=_C410 ,C338_=_C412 ,C377_=_C415 ,C377_=_C418 ,C377_=_C420 ,\nC400_=_C409 ,C400_=_C410 ,C400_=_C412 ,C405_=_C406 ,C405_=_C408 ,C405_=_C409 ,\nC405_=_C415 ,C406_=_C408 ,C406_=_C410 ,C406_=_C420 ,C408_=_C412 ,C409_=_C410 ,\nC409_=_C412 ,C409_=_C415 ,C410_=_C412 ,C410_=_C420 ,C415_=_C418 ,C415_=_C420 ,\nC418_=_C420 ,"];164[shape=box, label="id:164 level: 7\n26: C15 C38 C40 C213 C214 \nC215 C233 C313 C339 C376 C383 \nC400 C403 C405 C406 C408 C409 \nC410 C412 C414 C415 C416 C417 \nC418 C419 C420 \n105: C15_=_C213( C15 C213 ) C15_=_C313( C15 C313 ) C15_=_C405( C15 C405 ) C15_=_C409( C15 C409 ) C15_=_C414( C15 C414 ) \nC15_=_C415( C15 C415 ) C15_=_C416( C15 C416 ) C38_=_C40( C38 C40 ) C38_=_C400( C38 C400 ) C38_=_C403( C38 C403 ) C40_=_C214( C40 C214 ) \nC40_=_C233( C40 C233 ) C40_=_C417( C40 C417 ) C40_=_C418( C40 C418 ) C40_=_C419( C40 C419 ) C213_=_C214( C213 C214 ) C213_=_C215( C213 C215 ) \nC213_=_C313( C213 C313 ) C213_=_C405( C213 C405 ) C213_=_C409( C213 C409 ) C213_=_C414( C213 C414 ) C213_=_C415( C213 C415 ) C213_=_C416( C213 C416 ) \nC214_=_C215( C214 C215 ) C214_=_C233( C214 C233 ) C214_=_C417( C214 C417 ) C214_=_C418( C214 C418 ) C214_=_C419( C214 C419 ) C215_=_C376( C215 C376 ) \nC215_=_C403( C215 C403 ) C215_=_C406( C215 C406 ) C215_=_C410( C215 C410 ) C215_=_C414( C215 C414 ) C215_=_C417( C215 C417 ) C215_=_C420( C215 C420 ) \nC233_=_C417( C233 C417 ) C233_=_C418( C233 C418 ) C233_=_C419( C233 C419 ) C313_=_C405( C313 C405 ) C313_=_C409( C313 C409 ) C313_=_C414( C313 C414 ) \nC313_=_C415( C313 C415 ) C313_=_C416( C313 C416 ) C339_=_C383( C339 C383 ) C339_=_C408( C339 C408 ) C339_=_C412( C339 C412 ) C339_=_C416( C339 C416 ) \nC339_=_C419( C339 C419 ) C376_=_C403( C376 C403 ) C376_=_C406( C376 C406 ) C376_=_C410( C376 C410 ) C376_=_C414( C376 C414 ) C376_=_C417( C376 C417 ) \nC376_=_C420( C376 C420 ) C383_=_C408( C383 C408 ) C383_=_C412( C383 C412 ) C383_=_C416( C383 C416 ) C383_=_C419( C383 C419 ) C400_=_C403( C400 C403 ) \nC400_=_C409( C400 C409 ) C400_=_C410( C400 C410 ) C400_=_C412( C400 C412 ) C403_=_C406( C403 C406 ) C403_=_C410( C403 C410 ) C403_=_C414( C403 C414 ) \nC403_=_C417( C403 C417 ) C403_=_C420( C403 C420 ) C405_=_C406( C405 C406 ) C405_=_C408( C405 C408 ) C405_=_C409( C405 C409 ) C405_=_C414( C405 C414 ) \nC405_=_C415( C405 C415 ) C405_=_C416( C405 C416 ) C406_=_C408( C406 C408 ) C406_=_C410( C406 C410 ) C406_=_C414( C406 C414 ) C406_=_C417( C406 C417 ) \nC406_=_C420( C406 C420 ) C408_=_C412( C408 C412 ) C408_=_C416( C408 C416 ) C408_=_C419( C408 C419 ) C409_=_C410( C409 C410 ) C409_=_C412( C409 C412 ) \nC409_=_C414( C409 C414 ) C409_=_C415( C409 C415 ) C409_=_C416( C409 C416 ) C410_=_C412( C410 C412 ) C410_=_C414( C410 C414 ) C410_=_C417( C410 C417 ) \nC410_=_C420( C410 C420 ) C412_=_C416( C412 C416 ) C412_=_C419( C412 C419 ) C414_=_C415( C414 C415 ) C414_=_C416( C414 C416 ) C414_=_C417( C414 C417 ) \nC414_=_C420( C414 C420 ) C415_=_C416( C415 C416 ) C415_=_C418( C415 C418 ) C415_=_C420( C415 C420 ) C416_=_C419( C416 C419 ) C417_=_C418( C417 C418 ) \nC417_=_C419( C417 C419 ) C417_=_C420( C417 C420 ) C418_=_C419( C418 C419 ) C418_=_C420( C418 C420 ) "];144-&gt;164[label="21: C15 C38 C40 C213 C214 \nC215 C233 C313 C339 C376 C383 \nC400 C405 C406 C408 C409 C410 \nC412 C415 C418 C420 \n54: C15_=_C213 ,C15_=_C313 ,C15_=_C405 ,C15_=_C409 ,C15_=_C415 ,\nC38_=_C40 ,C38_=_C400 ,C40_=_C214 ,C40_=_C233 ,C40_=_C418 ,C213_=_C214 ,\nC213_=_C215 ,C213_=_C313 ,C213_=_C405 ,C213_=_C409 ,C213_=_C415 ,C214_=_C215 ,\nC214_=_C233 ,C214_=_C418 ,C215_=_C376 ,C215_=_C406 ,C215_=_C410 ,C215_=_C420 ,\nC233_=_C418 ,C313_=_C405 ,C313_=_C409 ,C313_=_C415 ,C339_=_C383 ,C339_=_C408 ,\nC339_=_C412 ,C376_=_C406 ,C376_=_C410 ,C376_=_C420 ,C383_=_C408 ,C383_=_C412 ,\nC400_=_C409 ,C400_=_C410 ,C400_=_C412 ,C405_=_C406 ,C405_=_C408 ,C405_=_C409 ,\nC405_=_C415 ,C406_=_C408 ,C406_=_C410 ,C406_=_C420 ,C408_=_C412 ,C409_=_C410 ,\nC409_=_C412 ,C409_=_C415 ,C410_=_C412 ,C410_=_C420 ,C415_=_C418 ,C415_=_C420 ,\nC418_=_C420 ,"];165[shape=box, label="id:165 level: 8\n16: C366 C423 C424 C427 C428 \nC429 C432 C433 C435 C436 C437 \nC438 C439 C440 C441 C443 \n59: C366_=_C424( C366 C424 ) C366_=_C429( C366 C429 ) C366_=_C432( C366 C432 ) C366_=_C436( C366 C436 ) C366_=_C437( C366 C437 ) \nC366_=_C438( C366 C438 ) C366_=_C439( C366 C439 ) C423_=_C424( C423 C424 ) C423_=_C427( C423 C427 ) C423_=_C428( C423 C428 ) C423_=_C432( C423 C432 ) \nC423_=_C433( C423 C433 ) C423_=_C435( C423 C435 ) C424_=_C427( C424 C427 ) C424_=_C429( C424 C429 ) C424_=_C432( C424 C432 ) C424_=_C436( C424 C436 ) \nC424_=_C437( C424 C437 ) C424_=_C438( C424 C438 ) C424_=_C439( C424 C439 ) C427_=_C438( C427 C438 ) C427_=_C440( C427 C440 ) C427_=_C441( C427 C441 ) \nC427_=_C443( C427 C443 ) C428_=_C429( C428 C429 ) C428_=_C432( C428 C432 ) C428_=_C433( C428 C433 ) C428_=_C435( C428 C435 ) C429_=_C432( C429 C432 ) \nC429_=_C436( C429 C436 ) C429_=_C437( C429 C437 ) C429_=_C438( C429 C438 ) C429_=_C439( C429 C439 ) C432_=_C433( C432 C433 ) C432_=_C435( C432 C435 ) \nC432_=_C436( C432 C436 ) C432_=_C437( C432 C437 ) C432_=_C438( C432 C438 ) C432_=_C439( C432 C439 ) C433_=_C435( C433 C435 ) C433_=_C436( C433 C436 ) \nC433_=_C440( C433 C440 ) C435_=_C439( C435 C439 ) C435_=_C443( C435 C443 ) C436_=_C437( C436 C437 ) C436_=_C438( C436 C438 ) C436_=_C439( C436 C439 ) \nC436_=_C440( C436 C440 ) C437_=_C438( C437 C438 ) C437_=_C439( C437 C439 ) C437_=_C441( C437 C441 ) C438_=_C439( C438 C439 ) C438_=_C440( C438 C440 ) \nC438_=_C441( C438 C441 ) C438_=_C443( C438 C443 ) C439_=_C443( C439 C443 ) C440_=_C441( C440 C441 ) C440_=_C443( C440 C443 ) C441_=_C443( C441 C443 ) "];146-&gt;165[label="14: C366 C423 C424 C427 C428 \nC429 C433 C435 C436 C437 C439 \nC440 C441 C443 \n38: C366_=_C424 ,C366_=_C429 ,C366_=_C436 ,C366_=_C437 ,C366_=_C439 ,\nC423_=_C424 ,C423_=_C427 ,C423_=_C428 ,C423_=_C433 ,C423_=_C435 ,C424_=_C427 ,\nC424_=_C429 ,C424_=_C436 ,C424_=_C437</w:t>
      </w:r>
    </w:p>
    <w:p>
      <w:pPr>
        <w:pStyle w:val="PreformattedText"/>
        <w:bidi w:val="0"/>
        <w:spacing w:before="0" w:after="0"/>
        <w:jc w:val="left"/>
        <w:rPr/>
      </w:pPr>
      <w:r>
        <w:rPr/>
        <w:t xml:space="preserve"> </w:t>
      </w:r>
      <w:r>
        <w:rPr/>
        <w:t>,C424_=_C439 ,C427_=_C440 ,C427_=_C441 ,\nC427_=_C443 ,C428_=_C429 ,C428_=_C433 ,C428_=_C435 ,C429_=_C436 ,C429_=_C437 ,\nC429_=_C439 ,C433_=_C435 ,C433_=_C436 ,C433_=_C440 ,C435_=_C439 ,C435_=_C443 ,\nC436_=_C437 ,C436_=_C439 ,C436_=_C440 ,C437_=_C439 ,C437_=_C441 ,C439_=_C443 ,\nC440_=_C441 ,C440_=_C443 ,C441_=_C443 ,"];166[shape=box, label="id:166 level: 8\n11: C158 C387 C466 C471 C472 \nC473 C474 C475 C476 C481 C487 \n34: C158_=_C466( C158 C466 ) C158_=_C472( C158 C472 ) C158_=_C473( C158 C473 ) C158_=_C474( C158 C474 ) C158_=_C475( C158 C475 ) \nC158_=_C476( C158 C476 ) C387_=_C471( C387 C471 ) C387_=_C476( C387 C476 ) C387_=_C481( C387 C481 ) C387_=_C487( C387 C487 ) C466_=_C471( C466 C471 ) \nC466_=_C472( C466 C472 ) C466_=_C473( C466 C473 ) C466_=_C474( C466 C474 ) C466_=_C475( C466 C475 ) C466_=_C476( C466 C476 ) C471_=_C476( C471 C476 ) \nC471_=_C481( C471 C481 ) C471_=_C487( C471 C487 ) C472_=_C473( C472 C473 ) C472_=_C474( C472 C474 ) C472_=_C475( C472 C475 ) C472_=_C476( C472 C476 ) \nC472_=_C481( C472 C481 ) C473_=_C474( C473 C474 ) C473_=_C475( C473 C475 ) C473_=_C476( C473 C476 ) C474_=_C475( C474 C475 ) C474_=_C476( C474 C476 ) \nC475_=_C476( C475 C476 ) C475_=_C487( C475 C487 ) C476_=_C481( C476 C481 ) C476_=_C487( C476 C487 ) C481_=_C487( C481 C487 ) "];153-&gt;166[label="10: C158 C387 C466 C471 C472 \nC473 C474 C475 C481 C487 \n24: C158_=_C466 ,C158_=_C472 ,C158_=_C473 ,C158_=_C474 ,C158_=_C475 ,\nC387_=_C471 ,C387_=_C481 ,C387_=_C487 ,C466_=_C471 ,C466_=_C472 ,C466_=_C473 ,\nC466_=_C474 ,C466_=_C475 ,C471_=_C481 ,C471_=_C487 ,C472_=_C473 ,C472_=_C474 ,\nC472_=_C475 ,C472_=_C481 ,C473_=_C474 ,C473_=_C475 ,C474_=_C475 ,C475_=_C487 ,\nC481_=_C487 ,"];167[shape=box, label="id:167 level: 8\n12: C21 C48 C97 C397 C598 \nC599 C600 C601 C607 C611 C615 \nC616 \n37: C21_=_C97( C21 C97 ) C21_=_C397( C21 C397 ) C21_=_C598( C21 C598 ) C21_=_C599( C21 C599 ) C21_=_C600( C21 C600 ) \nC21_=_C601( C21 C601 ) C48_=_C600( C48 C600 ) C48_=_C607( C48 C607 ) C48_=_C611( C48 C611 ) C48_=_C615( C48 C615 ) C48_=_C616( C48 C616 ) \nC97_=_C397( C97 C397 ) C97_=_C598( C97 C598 ) C97_=_C599( C97 C599 ) C97_=_C600( C97 C600 ) C97_=_C601( C97 C601 ) C397_=_C598( C397 C598 ) \nC397_=_C599( C397 C599 ) C397_=_C600( C397 C600 ) C397_=_C601( C397 C601 ) C598_=_C599( C598 C599 ) C598_=_C600( C598 C600 ) C598_=_C601( C598 C601 ) \nC599_=_C600( C599 C600 ) C599_=_C601( C599 C601 ) C599_=_C607( C599 C607 ) C600_=_C601( C600 C601 ) C600_=_C607( C600 C607 ) C600_=_C611( C600 C611 ) \nC600_=_C615( C600 C615 ) C600_=_C616( C600 C616 ) C607_=_C611( C607 C611 ) C607_=_C615( C607 C615 ) C607_=_C616( C607 C616 ) C611_=_C615( C611 C615 ) \nC611_=_C616( C611 C616 ) C615_=_C616( C615 C616 ) "];156-&gt;167[label="11: C21 C48 C97 C397 C598 \nC599 C601 C607 C611 C615 C616 \n26: C21_=_C97 ,C21_=_C397 ,C21_=_C598 ,C21_=_C599 ,C21_=_C601 ,\nC48_=_C607 ,C48_=_C611 ,C48_=_C615 ,C48_=_C616 ,C97_=_C397 ,C97_=_C598 ,\nC97_=_C599 ,C97_=_C601 ,C397_=_C598 ,C397_=_C599 ,C397_=_C601 ,C598_=_C599 ,\nC598_=_C601 ,C599_=_C601 ,C599_=_C607 ,C607_=_C611 ,C607_=_C615 ,C607_=_C616 ,\nC611_=_C615 ,C611_=_C616 ,C615_=_C616 ,"];168[shape=box, label="id:168 level: 8\n12: C19 C321 C396 C576 C577 \nC578 C579 C580 C582 C589 C590 \nC591 \n38: C19_=_C396( C19 C396 ) C19_=_C576( C19 C576 ) C19_=_C577( C19 C577 ) C19_=_C578( C19 C578 ) C19_=_C579( C19 C579 ) \nC19_=_C580( C19 C580 ) C321_=_C578( C321 C578 ) C321_=_C582( C321 C582 ) C321_=_C589( C321 C589 ) C321_=_C590( C321 C590 ) C321_=_C591( C321 C591 ) \nC396_=_C576( C396 C576 ) C396_=_C577( C396 C577 ) C396_=_C578( C396 C578 ) C396_=_C579( C396 C579 ) C396_=_C580( C396 C580 ) C576_=_C577( C576 C577 ) \nC576_=_C578( C576 C578 ) C576_=_C579( C576 C579 ) C576_=_C580( C576 C580 ) C576_=_C582( C576 C582 ) C577_=_C578( C577 C578 ) C577_=_C579( C577 C579 ) \nC577_=_C580( C577 C580 ) C578_=_C579( C578 C579 ) C578_=_C580( C578 C580 ) C578_=_C582( C578 C582 ) C578_=_C589( C578 C589 ) C578_=_C590( C578 C590 ) \nC578_=_C591( C578 C591 ) C579_=_C580( C579 C580 ) C579_=_C590( C579 C590 ) C582_=_C589( C582 C589 ) C582_=_C590( C582 C590 ) C582_=_C591( C582 C591 ) \nC589_=_C590( C589 C590 ) C589_=_C591( C589 C591 ) C590_=_C591( C590 C591 ) "];157-&gt;168[label="11: C19 C321 C396 C576 C577 \nC579 C580 C582 C589 C590 C591 \n27: C19_=_C396 ,C19_=_C576 ,C19_=_C577 ,C19_=_C579 ,C19_=_C580 ,\nC321_=_C582 ,C321_=_C589 ,C321_=_C590 ,C321_=_C591 ,C396_=_C576 ,C396_=_C577 ,\nC396_=_C579 ,C396_=_C580 ,C576_=_C577 ,C576_=_C579 ,C576_=_C580 ,C576_=_C582 ,\nC577_=_C579 ,C577_=_C580 ,C579_=_C580 ,C579_=_C590 ,C582_=_C589 ,C582_=_C590 ,\nC582_=_C591 ,C589_=_C590 ,C589_=_C591 ,C590_=_C591 ,"];169[shape=box, label="id:169 level: 8\n16: C47 C96 C252 C295 C577 \nC580 C581 C583 C585 C588 C589 \nC592 C593 C594 C595 C597 \n58: C47_=_C577( C47 C577 ) C47_=_C581( C47 C581 ) C47_=_C588( C47 C588 ) C96_=_C252( C96 C252 ) C96_=_C295( C96 C295 ) \nC96_=_C580( C96 C580 ) C96_=_C585( C96 C585 ) C96_=_C588( C96 C588 ) C96_=_C593( C96 C593 ) C96_=_C595( C96 C595 ) C96_=_C597( C96 C597 ) \nC252_=_C295( C252 C295 ) C252_=_C580( C252 C580 ) C252_=_C585( C252 C585 ) C252_=_C588( C252 C588 ) C252_=_C593( C252 C593 ) C252_=_C595( C252 C595 ) \nC252_=_C597( C252 C597 ) C295_=_C580( C295 C580 ) C295_=_C585( C295 C585 ) C295_=_C588( C295 C588 ) C295_=_C593( C295 C593 ) C295_=_C595( C295 C595 ) \nC295_=_C597( C295 C597 ) C577_=_C580( C577 C580 ) C577_=_C581( C577 C581 ) C577_=_C588( C577 C588 ) C580_=_C585( C580 C585 ) C580_=_C588( C580 C588 ) \nC580_=_C593( C580 C593 ) C580_=_C595( C580 C595 ) C580_=_C597( C580 C597 ) C581_=_C583( C581 C583 ) C581_=_C585( C581 C585 ) C581_=_C588( C581 C588 ) \nC583_=_C585( C583 C585 ) C583_=_C589( C583 C589 ) C583_=_C592( C583 C592 ) C583_=_C593( C583 C593 ) C583_=_C594( C583 C594 ) C585_=_C588( C585 C588 ) \nC585_=_C593( C585 C593 ) C585_=_C595( C585 C595 ) C585_=_C597( C585 C597 ) C588_=_C593( C588 C593 ) C588_=_C595( C588 C595 ) C588_=_C597( C588 C597 ) \nC589_=_C592( C589 C592 ) C589_=_C593( C589 C593 ) C589_=_C594( C589 C594 ) C592_=_C593( C592 C593 ) C592_=_C594( C592 C594 ) C592_=_C595( C592 C595 ) \nC593_=_C594( C593 C594 ) C593_=_C595( C593 C595 ) C593_=_C597( C593 C597 ) C594_=_C597( C594 C597 ) C595_=_C597( C595 C597 ) "];158-&gt;169[label="14: C47 C96 C252 C295 C577 \nC580 C581 C583 C585 C589 C592 \nC594 C595 C597 \n36: C47_=_C577 ,C47_=_C581 ,C96_=_C252 ,C96_=_C295 ,C96_=_C580 ,\nC96_=_C585 ,C96_=_C595 ,C96_=_C597 ,C252_=_C295 ,C252_=_C580 ,C252_=_C585 ,\nC252_=_C595 ,C252_=_C597 ,C295_=_C580 ,C295_=_C585 ,C295_=_C595 ,C295_=_C597 ,\nC577_=_C580 ,C577_=_C581 ,C580_=_C585 ,C580_=_C595 ,C580_=_C597 ,C581_=_C583 ,\nC581_=_C585 ,C583_=_C585 ,C583_=_C589 ,C583_=_C592 ,C583_=_C594 ,C585_=_C595 ,\nC585_=_C597 ,C589_=_C592 ,C589_=_C594 ,C592_=_C594 ,C592_=_C595 ,C594_=_C597 ,\nC595_=_C597 ,"];170[shape=box, label="id:170 level: 8\n16: C179 C221 C222 C343 C379 \nC488 C491 C493 C495 C497 C499 \nC502 C504 C506 C507 C509 \n65: C179_=_C222( C179 C222 ) C179_=_C343( C179 C343 ) C179_=_C379( C179 C379 ) C179_=_C493( C179 C493 ) C179_=_C497( C179 C497 ) \nC179_=_C504( C179 C504 ) C179_=_C506( C179 C506 ) C179_=_C507( C179 C507 ) C179_=_C509( C179 C509 ) C221_=_C222( C221 C222 ) C221_=_C491( C221 C491 ) \nC221_=_C499( C221 C499 ) C221_=_C502( C221 C502 ) C221_=_C506( C221 C506 ) C222_=_C343( C222 C343 ) C222_=_C379( C222 C379 ) C222_=_C493( C222 C493 ) \nC222_=_C497( C222 C497 ) C222_=_C504( C222 C504 ) C222_=_C506( C222 C506 ) C222_=_C507( C222 C507 ) C222_=_C509( C222 C509 ) C343_=_C379( C343 C379 ) \nC343_=_C493( C343 C493 ) C343_=_C497( C343 C497 ) C343_=_C504( C343 C504 ) C343_=_C506( C343 C506 ) C343_=_C507( C343 C507 ) C343_=_C509( C343 C509 ) \nC379_=_C493( C379 C493 ) C379_=_C497( C379 C497 ) C379_=_C504( C379 C504 ) C379_=_C506( C379 C506 ) C379_=_C507( C379 C507 ) C379_=_C509( C379 C509 ) \nC488_=_C491( C488 C491 ) C488_=_C493( C488 C493 ) C488_=_C495( C488 C495 ) C488_=_C497( C488 C497 ) C491_=_C493( C491 C493 ) C491_=_C499( C491 C499 ) \nC491_=_C502( C491 C502 ) C491_=_C506( C491 C506 ) C493_=_C497( C493 C497 ) C493_=_C504( C493 C504 ) C493_=_C506( C493 C506 ) C493_=_C507( C493 C507 ) \nC493_=_C509( C493 C509 ) C495_=_C497( C495 C497 ) C495_=_C502( C495 C502 ) C495_=_C504( C495 C504 ) C497_=_C504( C497 C504 ) C497_=_C506( C497 C506 ) \nC497_=_C507( C497 C507 ) C497_=_C509( C497 C509 ) C499_=_C502( C499 C502 ) C499_=_C506( C499 C506 ) C502_=_C504( C502 C504 ) C502_=_C506( C502 C506 ) \nC504_=_C506( C504 C506 ) C504_=_C507( C504 C507 ) C504_=_C509( C504 C509 ) C506_=_C507( C506 C507 ) C506_=_C509( C506 C509 ) C507_=_C509( C507 C509 ) "];159-&gt;170[label="14: C179 C221 C222 C343 C379 \nC488 C491 C493 C495 C499 C502 \nC504 C507 C509 \n42: C179_=_C222 ,C179_=_C343 ,C179_=_C379 ,C179_=_C493 ,C179_=_C504 ,\nC179_=_C507 ,C179_=_C509 ,C221_=_C222 ,C221_=_C491 ,C221_=_C499 ,C221_=_C502 ,\nC222_=_C343 ,C222_=_C379 ,C222_=_C493 ,C222_=_C504 ,C222_=_C507 ,C222_=_C509 ,\nC343_=_C379 ,C343_=_C493 ,C343_=_C504 ,C343_=_C507 ,C343_=_C509 ,C379_=_C493 ,\nC379_=_C504 ,C379_=_C507 ,C379_=_C509 ,C488_=_C491 ,C488_=_C493 ,C488_=_C495 ,\nC491_=_C493 ,C491_=_C499 ,C491_=_C502 ,C493_=_C504 ,C493_=_C507 ,C493_=_C509 ,\nC495_=_C502 ,C495_=_C504 ,C499_=_C502 ,C502_=_C504 ,C504_=_C507 ,C504_=_C509 ,\nC507_=_C509 ,"];171[shape=box, label="id:171 level: 8\n18: C136 C180 C198 C219 C275 \nC276 C316 C489 C492 C494 C498 \nC499 C500 C501 C503 C505 C507 \nC509 \n69: C136_=_C198( C136 C198 ) C136_=_C219( C136 C219 ) C136_=_C275( C136 C275 ) C136_=_C489( C136 C489 ) C136_=_C498( C136 C498 ) \nC136_=_C499( C136 C499 ) C136_=_C500( C136 C500 ) C136_=_C501( C136 C501 ) C180_=_C316( C180 C316 ) C180_=_C494( C180 C494 ) C180_=_C501( C180 C501 ) \nC180_=_C505( C180 C505 ) C180_=_C509( C180 C509 ) C198_=_C219( C198 C219 ) C198_=_C275( C198 C275 ) C198_=_C489( C198 C489 ) C198_=_C498( C198 C498 ) \nC198_=_C499( C198 C499 ) C198_=_C500( C198 C500 ) C198_=_C501( C198 C501 ) C219_=_C275( C219 C275</w:t>
      </w:r>
    </w:p>
    <w:p>
      <w:pPr>
        <w:pStyle w:val="PreformattedText"/>
        <w:bidi w:val="0"/>
        <w:spacing w:before="0" w:after="0"/>
        <w:jc w:val="left"/>
        <w:rPr/>
      </w:pPr>
      <w:r>
        <w:rPr/>
        <w:t xml:space="preserve"> </w:t>
      </w:r>
      <w:r>
        <w:rPr/>
        <w:t>) C219_=_C489( C219 C489 ) C219_=_C498( C219 C498 ) \nC219_=_C499( C219 C499 ) C219_=_C500( C219 C500 ) C219_=_C501( C219 C501 ) C275_=_C276( C275 C276 ) C275_=_C489( C275 C489 ) C275_=_C498( C275 C498 ) \nC275_=_C499( C275 C499 ) C275_=_C500( C275 C500 ) C275_=_C501( C275 C501 ) C276_=_C492( C276 C492 ) C276_=_C500( C276 C500 ) C276_=_C503( C276 C503 ) \nC276_=_C507( C276 C507 ) C316_=_C494( C316 C494 ) C316_=_C501( C316 C501 ) C316_=_C505( C316 C505 ) C316_=_C509( C316 C509 ) C489_=_C492( C489 C492 ) \nC489_=_C494( C489 C494 ) C489_=_C498( C489 C498 ) C489_=_C499( C489 C499 ) C489_=_C500( C489 C500 ) C489_=_C501( C489 C501 ) C492_=_C494( C492 C494 ) \nC492_=_C500( C492 C500 ) C492_=_C503( C492 C503 ) C492_=_C507( C492 C507 ) C494_=_C501( C494 C501 ) C494_=_C505( C494 C505 ) C494_=_C509( C494 C509 ) \nC498_=_C499( C498 C499 ) C498_=_C500( C498 C500 ) C498_=_C501( C498 C501 ) C498_=_C503( C498 C503 ) C498_=_C505( C498 C505 ) C499_=_C500( C499 C500 ) \nC499_=_C501( C499 C501 ) C500_=_C501( C500 C501 ) C500_=_C503( C500 C503 ) C500_=_C507( C500 C507 ) C501_=_C505( C501 C505 ) C501_=_C509( C501 C509 ) \nC503_=_C505( C503 C505 ) C503_=_C507( C503 C507 ) C505_=_C509( C505 C509 ) C507_=_C509( C507 C509 ) "];160-&gt;171[label="16: C136 C180 C198 C219 C275 \nC276 C316 C489 C492 C494 C498 \nC499 C503 C505 C507 C509 \n45: C136_=_C198 ,C136_=_C219 ,C136_=_C275 ,C136_=_C489 ,C136_=_C498 ,\nC136_=_C499 ,C180_=_C316 ,C180_=_C494 ,C180_=_C505 ,C180_=_C509 ,C198_=_C219 ,\nC198_=_C275 ,C198_=_C489 ,C198_=_C498 ,C198_=_C499 ,C219_=_C275 ,C219_=_C489 ,\nC219_=_C498 ,C219_=_C499 ,C275_=_C276 ,C275_=_C489 ,C275_=_C498 ,C275_=_C499 ,\nC276_=_C492 ,C276_=_C503 ,C276_=_C507 ,C316_=_C494 ,C316_=_C505 ,C316_=_C509 ,\nC489_=_C492 ,C489_=_C494 ,C489_=_C498 ,C489_=_C499 ,C492_=_C494 ,C492_=_C503 ,\nC492_=_C507 ,C494_=_C505 ,C494_=_C509 ,C498_=_C499 ,C498_=_C503 ,C498_=_C505 ,\nC503_=_C505 ,C503_=_C507 ,C505_=_C509 ,C507_=_C509 ,"];172[shape=box, label="id:172 level: 8\n14: C162 C293 C306 C317 C330 \nC533 C538 C540 C544 C545 C546 \nC547 C550 C551 \n52: C162_=_C317( C162 C317 ) C162_=_C330( C162 C330 ) C162_=_C533( C162 C533 ) C162_=_C538( C162 C538 ) C162_=_C544( C162 C544 ) \nC162_=_C545( C162 C545 ) C162_=_C546( C162 C546 ) C293_=_C306( C293 C306 ) C293_=_C540( C293 C540 ) C293_=_C544( C293 C544 ) C293_=_C547( C293 C547 ) \nC293_=_C550( C293 C550 ) C293_=_C551( C293 C551 ) C306_=_C540( C306 C540 ) C306_=_C544( C306 C544 ) C306_=_C547( C306 C547 ) C306_=_C550( C306 C550 ) \nC306_=_C551( C306 C551 ) C317_=_C330( C317 C330 ) C317_=_C533( C317 C533 ) C317_=_C538( C317 C538 ) C317_=_C544( C317 C544 ) C317_=_C545( C317 C545 ) \nC317_=_C546( C317 C546 ) C330_=_C533( C330 C533 ) C330_=_C538( C330 C538 ) C330_=_C544( C330 C544 ) C330_=_C545( C330 C545 ) C330_=_C546( C330 C546 ) \nC533_=_C538( C533 C538 ) C533_=_C544( C533 C544 ) C533_=_C545( C533 C545 ) C533_=_C546( C533 C546 ) C538_=_C540( C538 C540 ) C538_=_C544( C538 C544 ) \nC538_=_C545( C538 C545 ) C538_=_C546( C538 C546 ) C540_=_C544( C540 C544 ) C540_=_C547( C540 C547 ) C540_=_C550( C540 C550 ) C540_=_C551( C540 C551 ) \nC544_=_C545( C544 C545 ) C544_=_C546( C544 C546 ) C544_=_C547( C544 C547 ) C544_=_C550( C544 C550 ) C544_=_C551( C544 C551 ) C545_=_C546( C545 C546 ) \nC545_=_C550( C545 C550 ) C546_=_C551( C546 C551 ) C547_=_C550( C547 C550 ) C547_=_C551( C547 C551 ) C550_=_C551( C550 C551 ) "];162-&gt;172[label="13: C162 C293 C306 C317 C330 \nC533 C538 C540 C545 C546 C547 \nC550 C551 \n39: C162_=_C317 ,C162_=_C330 ,C162_=_C533 ,C162_=_C538 ,C162_=_C545 ,\nC162_=_C546 ,C293_=_C306 ,C293_=_C540 ,C293_=_C547 ,C293_=_C550 ,C293_=_C551 ,\nC306_=_C540 ,C306_=_C547 ,C306_=_C550 ,C306_=_C551 ,C317_=_C330 ,C317_=_C533 ,\nC317_=_C538 ,C317_=_C545 ,C317_=_C546 ,C330_=_C533 ,C330_=_C538 ,C330_=_C545 ,\nC330_=_C546 ,C533_=_C538 ,C533_=_C545 ,C533_=_C546 ,C538_=_C540 ,C538_=_C545 ,\nC538_=_C546 ,C540_=_C547 ,C540_=_C550 ,C540_=_C551 ,C545_=_C546 ,C545_=_C550 ,\nC546_=_C551 ,C547_=_C550 ,C547_=_C551 ,C550_=_C551 ,"];173[shape=box, label="id:173 level: 8\n20: C95 C114 C237 C292 C345 \nC380 C532 C533 C534 C537 C538 \nC539 C540 C541 C542 C543 C545 \nC548 C550 C553 \n79: C95_=_C114( C95 C114 ) C95_=_C292( C95 C292 ) C95_=_C532( C95 C532 ) C95_=_C538( C95 C538 ) C95_=_C539( C95 C539 ) \nC95_=_C540( C95 C540 ) C95_=_C541( C95 C541 ) C95_=_C542( C95 C542 ) C95_=_C543( C95 C543 ) C114_=_C292( C114 C292 ) C114_=_C532( C114 C532 ) \nC114_=_C538( C114 C538 ) C114_=_C539( C114 C539 ) C114_=_C540( C114 C540 ) C114_=_C541( C114 C541 ) C114_=_C542( C114 C542 ) C114_=_C543( C114 C543 ) \nC237_=_C345( C237 C345 ) C237_=_C542( C237 C542 ) C237_=_C545( C237 C545 ) C237_=_C548( C237 C548 ) C237_=_C550( C237 C550 ) C292_=_C532( C292 C532 ) \nC292_=_C538( C292 C538 ) C292_=_C539( C292 C539 ) C292_=_C540( C292 C540 ) C292_=_C541( C292 C541 ) C292_=_C542( C292 C542 ) C292_=_C543( C292 C543 ) \nC345_=_C542( C345 C542 ) C345_=_C545( C345 C545 ) C345_=_C548( C345 C548 ) C345_=_C550( C345 C550 ) C380_=_C541( C380 C541 ) C380_=_C553( C380 C553 ) \nC532_=_C533( C532 C533 ) C532_=_C534( C532 C534 ) C532_=_C537( C532 C537 ) C532_=_C538( C532 C538 ) C532_=_C539( C532 C539 ) C532_=_C540( C532 C540 ) \nC532_=_C541( C532 C541 ) C532_=_C542( C532 C542 ) C532_=_C543( C532 C543 ) C533_=_C534( C533 C534 ) C533_=_C537( C533 C537 ) C533_=_C538( C533 C538 ) \nC533_=_C545( C533 C545 ) C534_=_C537( C534 C537 ) C534_=_C539( C534 C539 ) C534_=_C548( C534 C548 ) C537_=_C543( C537 C543 ) C537_=_C553( C537 C553 ) \nC538_=_C539( C538 C539 ) C538_=_C540( C538 C540 ) C538_=_C541( C538 C541 ) C538_=_C542( C538 C542 ) C538_=_C543( C538 C543 ) C538_=_C545( C538 C545 ) \nC539_=_C540( C539 C540 ) C539_=_C541( C539 C541 ) C539_=_C542( C539 C542 ) C539_=_C543( C539 C543 ) C539_=_C548( C539 C548 ) C540_=_C541( C540 C541 ) \nC540_=_C542( C540 C542 ) C540_=_C543( C540 C543 ) C540_=_C550( C540 C550 ) C541_=_C542( C541 C542 ) C541_=_C543( C541 C543 ) C541_=_C553( C541 C553 ) \nC542_=_C543( C542 C543 ) C542_=_C545( C542 C545 ) C542_=_C548( C542 C548 ) C542_=_C550( C542 C550 ) C543_=_C553( C543 C553 ) C545_=_C548( C545 C548 ) \nC545_=_C550( C545 C550 ) C548_=_C550( C548 C550 ) "];162-&gt;173[label="17: C95 C114 C237 C292 C345 \nC380 C533 C534 C537 C538 C539 \nC540 C543 C545 C548 C550 C553 \n45: C95_=_C114 ,C95_=_C292 ,C95_=_C538 ,C95_=_C539 ,C95_=_C540 ,\nC95_=_C543 ,C114_=_C292 ,C114_=_C538 ,C114_=_C539 ,C114_=_C540 ,C114_=_C543 ,\nC237_=_C345 ,C237_=_C545 ,C237_=_C548 ,C237_=_C550 ,C292_=_C538 ,C292_=_C539 ,\nC292_=_C540 ,C292_=_C543 ,C345_=_C545 ,C345_=_C548 ,C345_=_C550 ,C380_=_C553 ,\nC533_=_C534 ,C533_=_C537 ,C533_=_C538 ,C533_=_C545 ,C534_=_C537 ,C534_=_C539 ,\nC534_=_C548 ,C537_=_C543 ,C537_=_C553 ,C538_=_C539 ,C538_=_C540 ,C538_=_C543 ,\nC538_=_C545 ,C539_=_C540 ,C539_=_C543 ,C539_=_C548 ,C540_=_C543 ,C540_=_C550 ,\nC543_=_C553 ,C545_=_C548 ,C545_=_C550 ,C548_=_C550 ,"];174[shape=box, label="id:174 level: 8\n14: C64 C111 C232 C289 C377 \nC404 C405 C406 C407 C408 C411 \nC415 C418 C420 \n52: C64_=_C111( C64 C111 ) C64_=_C232( C64 C232 ) C64_=_C404( C64 C404 ) C64_=_C405( C64 C405 ) C64_=_C406( C64 C406 ) \nC64_=_C407( C64 C407 ) C64_=_C408( C64 C408 ) C111_=_C232( C111 C232 ) C111_=_C404( C111 C404 ) C111_=_C405( C111 C405 ) C111_=_C406( C111 C406 ) \nC111_=_C407( C111 C407 ) C111_=_C408( C111 C408 ) C232_=_C404( C232 C404 ) C232_=_C405( C232 C405 ) C232_=_C406( C232 C406 ) C232_=_C407( C232 C407 ) \nC232_=_C408( C232 C408 ) C289_=_C377( C289 C377 ) C289_=_C407( C289 C407 ) C289_=_C411( C289 C411 ) C289_=_C415( C289 C415 ) C289_=_C418( C289 C418 ) \nC289_=_C420( C289 C420 ) C377_=_C407( C377 C407 ) C377_=_C411( C377 C411 ) C377_=_C415( C377 C415 ) C377_=_C418( C377 C418 ) C377_=_C420( C377 C420 ) \nC404_=_C405( C404 C405 ) C404_=_C406( C404 C406 ) C404_=_C407( C404 C407 ) C404_=_C408( C404 C408 ) C404_=_C411( C404 C411 ) C405_=_C406( C405 C406 ) \nC405_=_C407( C405 C407 ) C405_=_C408( C405 C408 ) C405_=_C415( C405 C415 ) C406_=_C407( C406 C407 ) C406_=_C408( C406 C408 ) C406_=_C420( C406 C420 ) \nC407_=_C408( C407 C408 ) C407_=_C411( C407 C411 ) C407_=_C415( C407 C415 ) C407_=_C418( C407 C418 ) C407_=_C420( C407 C420 ) C411_=_C415( C411 C415 ) \nC411_=_C418( C411 C418 ) C411_=_C420( C411 C420 ) C415_=_C418( C415 C418 ) C415_=_C420( C415 C420 ) C418_=_C420( C418 C420 ) "];163-&gt;174[label="13: C64 C111 C232 C289 C377 \nC404 C405 C406 C408 C411 C415 \nC418 C420 \n39: C64_=_C111 ,C64_=_C232 ,C64_=_C404 ,C64_=_C405 ,C64_=_C406 ,\nC64_=_C408 ,C111_=_C232 ,C111_=_C404 ,C111_=_C405 ,C111_=_C406 ,C111_=_C408 ,\nC232_=_C404 ,C232_=_C405 ,C232_=_C406 ,C232_=_C408 ,C289_=_C377 ,C289_=_C411 ,\nC289_=_C415 ,C289_=_C418 ,C289_=_C420 ,C377_=_C411 ,C377_=_C415 ,C377_=_C418 ,\nC377_=_C420 ,C404_=_C405 ,C404_=_C406 ,C404_=_C408 ,C404_=_C411 ,C405_=_C406 ,\nC405_=_C408 ,C405_=_C415 ,C406_=_C408 ,C406_=_C420 ,C411_=_C415 ,C411_=_C418 ,\nC411_=_C420 ,C415_=_C418 ,C415_=_C420 ,C418_=_C420 ,"];175[shape=box, label="id:175 level: 8\n15: C215 C339 C376 C383 C403 \nC406 C408 C410 C412 C414 C416 \nC417 C419 C420 C421 \n61: C215_=_C376( C215 C376 ) C215_=_C403( C215 C403 ) C215_=_C406( C215 C406 ) C215_=_C410( C215 C410 ) C215_=_C414( C215 C414 ) \nC215_=_C417( C215 C417 ) C215_=_C420( C215 C420 ) C215_=_C421( C215 C421 ) C339_=_C383( C339 C383 ) C339_=_C408( C339 C408 ) C339_=_C412( C339 C412 ) \nC339_=_C416( C339 C416 ) C339_=_C419( C339 C419 ) C339_=_C421( C339 C421 ) C376_=_C403( C376 C403 ) C376_=_C406( C376 C406 ) C376_=_C410( C376 C410 ) \nC376_=_C414( C376 C414 ) C376_=_C417( C376 C417 ) C376_=_C420( C376 C420 ) C376_=_C421( C376 C421 ) C383_=_C408( C383 C408 ) C383_=_C412( C383 C412 ) \nC383_=_C416( C383 C416 ) C383_=_C419( C383 C419 ) C383_=_C421( C383 C421 ) C403_=_C406( C403 C406 ) C403_=_C410( C403 C410 ) C403_=_C414( C403 C414 ) \nC403_=_C417( C403 C417 ) C403_=_C420( C403 C420 ) C403_=_C421( C403 C421 ) C406_=_C408( C406 C408 ) C406_=_C410( C406 C410 ) C406_=_C414( C406 C414 ) \nC406_=_C417(</w:t>
      </w:r>
    </w:p>
    <w:p>
      <w:pPr>
        <w:pStyle w:val="PreformattedText"/>
        <w:bidi w:val="0"/>
        <w:spacing w:before="0" w:after="0"/>
        <w:jc w:val="left"/>
        <w:rPr/>
      </w:pPr>
      <w:r>
        <w:rPr/>
        <w:t xml:space="preserve"> </w:t>
      </w:r>
      <w:r>
        <w:rPr/>
        <w:t>C406 C417 ) C406_=_C420( C406 C420 ) C406_=_C421( C406 C421 ) C408_=_C412( C408 C412 ) C408_=_C416( C408 C416 ) C408_=_C419( C408 C419 ) \nC408_=_C421( C408 C421 ) C410_=_C412( C410 C412 ) C410_=_C414( C410 C414 ) C410_=_C417( C410 C417 ) C410_=_C420( C410 C420 ) C410_=_C421( C410 C421 ) \nC412_=_C416( C412 C416 ) C412_=_C419( C412 C419 ) C412_=_C421( C412 C421 ) C414_=_C416( C414 C416 ) C414_=_C417( C414 C417 ) C414_=_C420( C414 C420 ) \nC414_=_C421( C414 C421 ) C416_=_C419( C416 C419 ) C416_=_C421( C416 C421 ) C417_=_C419( C417 C419 ) C417_=_C420( C417 C420 ) C417_=_C421( C417 C421 ) \nC419_=_C421( C419 C421 ) C420_=_C421( C420 C421 ) "];164-&gt;175[label="14: C215 C339 C376 C383 C403 \nC406 C408 C410 C412 C414 C416 \nC417 C419 C420 \n47: C215_=_C376 ,C215_=_C403 ,C215_=_C406 ,C215_=_C410 ,C215_=_C414 ,\nC215_=_C417 ,C215_=_C420 ,C339_=_C383 ,C339_=_C408 ,C339_=_C412 ,C339_=_C416 ,\nC339_=_C419 ,C376_=_C403 ,C376_=_C406 ,C376_=_C410 ,C376_=_C414 ,C376_=_C417 ,\nC376_=_C420 ,C383_=_C408 ,C383_=_C412 ,C383_=_C416 ,C383_=_C419 ,C403_=_C406 ,\nC403_=_C410 ,C403_=_C414 ,C403_=_C417 ,C403_=_C420 ,C406_=_C408 ,C406_=_C410 ,\nC406_=_C414 ,C406_=_C417 ,C406_=_C420 ,C408_=_C412 ,C408_=_C416 ,C408_=_C419 ,\nC410_=_C412 ,C410_=_C414 ,C410_=_C417 ,C410_=_C420 ,C412_=_C416 ,C412_=_C419 ,\nC414_=_C416 ,C414_=_C417 ,C414_=_C420 ,C416_=_C419 ,C417_=_C419 ,C417_=_C420 ,"];176[shape=box, label="id:176 level: 8\n19: C15 C38 C40 C213 C214 \nC233 C313 C400 C401 C403 C405 \nC409 C413 C414 C415 C416 C417 \nC418 C419 \n80: C15_=_C213( C15 C213 ) C15_=_C313( C15 C313 ) C15_=_C401( C15 C401 ) C15_=_C405( C15 C405 ) C15_=_C409( C15 C409 ) \nC15_=_C413( C15 C413 ) C15_=_C414( C15 C414 ) C15_=_C415( C15 C415 ) C15_=_C416( C15 C416 ) C38_=_C40( C38 C40 ) C38_=_C400( C38 C400 ) \nC38_=_C401( C38 C401 ) C38_=_C403( C38 C403 ) C40_=_C214( C40 C214 ) C40_=_C233( C40 C233 ) C40_=_C413( C40 C413 ) C40_=_C417( C40 C417 ) \nC40_=_C418( C40 C418 ) C40_=_C419( C40 C419 ) C213_=_C214( C213 C214 ) C213_=_C313( C213 C313 ) C213_=_C401( C213 C401 ) C213_=_C405( C213 C405 ) \nC213_=_C409( C213 C409 ) C213_=_C413( C213 C413 ) C213_=_C414( C213 C414 ) C213_=_C415( C213 C415 ) C213_=_C416( C213 C416 ) C214_=_C233( C214 C233 ) \nC214_=_C413( C214 C413 ) C214_=_C417( C214 C417 ) C214_=_C418( C214 C418 ) C214_=_C419( C214 C419 ) C233_=_C413( C233 C413 ) C233_=_C417( C233 C417 ) \nC233_=_C418( C233 C418 ) C233_=_C419( C233 C419 ) C313_=_C401( C313 C401 ) C313_=_C405( C313 C405 ) C313_=_C409( C313 C409 ) C313_=_C413( C313 C413 ) \nC313_=_C414( C313 C414 ) C313_=_C415( C313 C415 ) C313_=_C416( C313 C416 ) C400_=_C401( C400 C401 ) C400_=_C403( C400 C403 ) C400_=_C409( C400 C409 ) \nC401_=_C403( C401 C403 ) C401_=_C405( C401 C405 ) C401_=_C409( C401 C409 ) C401_=_C413( C401 C413 ) C401_=_C414( C401 C414 ) C401_=_C415( C401 C415 ) \nC401_=_C416( C401 C416 ) C403_=_C414( C403 C414 ) C403_=_C417( C403 C417 ) C405_=_C409( C405 C409 ) C405_=_C413( C405 C413 ) C405_=_C414( C405 C414 ) \nC405_=_C415( C405 C415 ) C405_=_C416( C405 C416 ) C409_=_C413( C409 C413 ) C409_=_C414( C409 C414 ) C409_=_C415( C409 C415 ) C409_=_C416( C409 C416 ) \nC413_=_C414( C413 C414 ) C413_=_C415( C413 C415 ) C413_=_C416( C413 C416 ) C413_=_C417( C413 C417 ) C413_=_C418( C413 C418 ) C413_=_C419( C413 C419 ) \nC414_=_C415( C414 C415 ) C414_=_C416( C414 C416 ) C414_=_C417( C414 C417 ) C415_=_C416( C415 C416 ) C415_=_C418( C415 C418 ) C416_=_C419( C416 C419 ) \nC417_=_C418( C417 C418 ) C417_=_C419( C417 C419 ) C418_=_C419( C418 C419 ) "];164-&gt;176[label="17: C15 C38 C40 C213 C214 \nC233 C313 C400 C403 C405 C409 \nC414 C415 C416 C417 C418 C419 \n54: C15_=_C213 ,C15_=_C313 ,C15_=_C405 ,C15_=_C409 ,C15_=_C414 ,\nC15_=_C415 ,C15_=_C416 ,C38_=_C40 ,C38_=_C400 ,C38_=_C403 ,C40_=_C214 ,\nC40_=_C233 ,C40_=_C417 ,C40_=_C418 ,C40_=_C419 ,C213_=_C214 ,C213_=_C313 ,\nC213_=_C405 ,C213_=_C409 ,C213_=_C414 ,C213_=_C415 ,C213_=_C416 ,C214_=_C233 ,\nC214_=_C417 ,C214_=_C418 ,C214_=_C419 ,C233_=_C417 ,C233_=_C418 ,C233_=_C419 ,\nC313_=_C405 ,C313_=_C409 ,C313_=_C414 ,C313_=_C415 ,C313_=_C416 ,C400_=_C403 ,\nC400_=_C409 ,C403_=_C414 ,C403_=_C417 ,C405_=_C409 ,C405_=_C414 ,C405_=_C415 ,\nC405_=_C416 ,C409_=_C414 ,C409_=_C415 ,C409_=_C416 ,C414_=_C415 ,C414_=_C416 ,\nC414_=_C417 ,C415_=_C416 ,C415_=_C418 ,C416_=_C419 ,C417_=_C418 ,C417_=_C419 ,\nC418_=_C419 ,"];177[shape=box, label="id:177 level: 9\n11: C423 C427 C428 C432 C433 \nC434 C435 C438 C440 C441 C443 \n34: C423_=_C427( C423 C427 ) C423_=_C428( C423 C428 ) C423_=_C432( C423 C432 ) C423_=_C433( C423 C433 ) C423_=_C434( C423 C434 ) \nC423_=_C435( C423 C435 ) C427_=_C434( C427 C434 ) C427_=_C438( C427 C438 ) C427_=_C440( C427 C440 ) C427_=_C441( C427 C441 ) C427_=_C443( C427 C443 ) \nC428_=_C432( C428 C432 ) C428_=_C433( C428 C433 ) C428_=_C434( C428 C434 ) C428_=_C435( C428 C435 ) C432_=_C433( C432 C433 ) C432_=_C434( C432 C434 ) \nC432_=_C435( C432 C435 ) C432_=_C438( C432 C438 ) C433_=_C434( C433 C434 ) C433_=_C435( C433 C435 ) C433_=_C440( C433 C440 ) C434_=_C435( C434 C435 ) \nC434_=_C438( C434 C438 ) C434_=_C440( C434 C440 ) C434_=_C441( C434 C441 ) C434_=_C443( C434 C443 ) C435_=_C443( C435 C443 ) C438_=_C440( C438 C440 ) \nC438_=_C441( C438 C441 ) C438_=_C443( C438 C443 ) C440_=_C441( C440 C441 ) C440_=_C443( C440 C443 ) C441_=_C443( C441 C443 ) "];165-&gt;177[label="10: C423 C427 C428 C432 C433 \nC435 C438 C440 C441 C443 \n24: C423_=_C427 ,C423_=_C428 ,C423_=_C432 ,C423_=_C433 ,C423_=_C435 ,\nC427_=_C438 ,C427_=_C440 ,C427_=_C441 ,C427_=_C443 ,C428_=_C432 ,C428_=_C433 ,\nC428_=_C435 ,C432_=_C433 ,C432_=_C435 ,C432_=_C438 ,C433_=_C435 ,C433_=_C440 ,\nC435_=_C443 ,C438_=_C440 ,C438_=_C441 ,C438_=_C443 ,C440_=_C441 ,C440_=_C443 ,\nC441_=_C443 ,"];178[shape=box, label="id:178 level: 9\n10: C47 C577 C581 C583 C587 \nC588 C589 C592 C593 C594 \n27: C47_=_C577( C47 C577 ) C47_=_C581( C47 C581 ) C47_=_C587( C47 C587 ) C47_=_C588( C47 C588 ) C577_=_C581( C577 C581 ) \nC577_=_C587( C577 C587 ) C577_=_C588( C577 C588 ) C581_=_C583( C581 C583 ) C581_=_C587( C581 C587 ) C581_=_C588( C581 C588 ) C583_=_C587( C583 C587 ) \nC583_=_C589( C583 C589 ) C583_=_C592( C583 C592 ) C583_=_C593( C583 C593 ) C583_=_C594( C583 C594 ) C587_=_C588( C587 C588 ) C587_=_C589( C587 C589 ) \nC587_=_C592( C587 C592 ) C587_=_C593( C587 C593 ) C587_=_C594( C587 C594 ) C588_=_C593( C588 C593 ) C589_=_C592( C589 C592 ) C589_=_C593( C589 C593 ) \nC589_=_C594( C589 C594 ) C592_=_C593( C592 C593 ) C592_=_C594( C592 C594 ) C593_=_C594( C593 C594 ) "];169-&gt;178[label="9: C47 C577 C581 C583 C588 \nC589 C592 C593 C594 \n18: C47_=_C577 ,C47_=_C581 ,C47_=_C588 ,C577_=_C581 ,C577_=_C588 ,\nC581_=_C583 ,C581_=_C588 ,C583_=_C589 ,C583_=_C592 ,C583_=_C593 ,C583_=_C594 ,\nC588_=_C593 ,C589_=_C592 ,C589_=_C593 ,C589_=_C594 ,C592_=_C593 ,C592_=_C594 ,\nC593_=_C594 ,"];179[shape=box, label="id:179 level: 9\n9: C221 C488 C491 C495 C496 \nC497 C499 C502 C506 \n24: C221_=_C491( C221 C491 ) C221_=_C496( C221 C496 ) C221_=_C499( C221 C499 ) C221_=_C502( C221 C502 ) C221_=_C506( C221 C506 ) \nC488_=_C491( C488 C491 ) C488_=_C495( C488 C495 ) C488_=_C496( C488 C496 ) C488_=_C497( C488 C497 ) C491_=_C496( C491 C496 ) C491_=_C499( C491 C499 ) \nC491_=_C502( C491 C502 ) C491_=_C506( C491 C506 ) C495_=_C496( C495 C496 ) C495_=_C497( C495 C497 ) C495_=_C502( C495 C502 ) C496_=_C497( C496 C497 ) \nC496_=_C499( C496 C499 ) C496_=_C502( C496 C502 ) C496_=_C506( C496 C506 ) C497_=_C506( C497 C506 ) C499_=_C502( C499 C502 ) C499_=_C506( C499 C506 ) \nC502_=_C506( C502 C506 ) "];170-&gt;179[label="8: C221 C488 C491 C495 C497 \nC499 C502 C506 \n16: C221_=_C491 ,C221_=_C499 ,C221_=_C502 ,C221_=_C506 ,C488_=_C491 ,\nC488_=_C495 ,C488_=_C497 ,C491_=_C499 ,C491_=_C502 ,C491_=_C506 ,C495_=_C497 ,\nC495_=_C502 ,C497_=_C506 ,C499_=_C502 ,C499_=_C506 ,C502_=_C506 ,"];180[shape=box, label="id:180 level: 9\n12: C180 C276 C316 C492 C494 \nC500 C501 C503 C505 C507 C508 \nC509 \n40: C180_=_C316( C180 C316 ) C180_=_C494( C180 C494 ) C180_=_C501( C180 C501 ) C180_=_C505( C180 C505 ) C180_=_C508( C180 C508 ) \nC180_=_C509( C180 C509 ) C276_=_C492( C276 C492 ) C276_=_C500( C276 C500 ) C276_=_C503( C276 C503 ) C276_=_C507( C276 C507 ) C276_=_C508( C276 C508 ) \nC316_=_C494( C316 C494 ) C316_=_C501( C316 C501 ) C316_=_C505( C316 C505 ) C316_=_C508( C316 C508 ) C316_=_C509( C316 C509 ) C492_=_C494( C492 C494 ) \nC492_=_C500( C492 C500 ) C492_=_C503( C492 C503 ) C492_=_C507( C492 C507 ) C492_=_C508( C492 C508 ) C494_=_C501( C494 C501 ) C494_=_C505( C494 C505 ) \nC494_=_C508( C494 C508 ) C494_=_C509( C494 C509 ) C500_=_C501( C500 C501 ) C500_=_C503( C500 C503 ) C500_=_C507( C500 C507 ) C500_=_C508( C500 C508 ) \nC501_=_C505( C501 C505 ) C501_=_C508( C501 C508 ) C501_=_C509( C501 C509 ) C503_=_C505( C503 C505 ) C503_=_C507( C503 C507 ) C503_=_C508( C503 C508 ) \nC505_=_C508( C505 C508 ) C505_=_C509( C505 C509 ) C507_=_C508( C507 C508 ) C507_=_C509( C507 C509 ) C508_=_C509( C508 C509 ) "];171-&gt;180[label="11: C180 C276 C316 C492 C494 \nC500 C501 C503 C505 C507 C509 \n29: C180_=_C316 ,C180_=_C494 ,C180_=_C501 ,C180_=_C505 ,C180_=_C509 ,\nC276_=_C492 ,C276_=_C500 ,C276_=_C503 ,C276_=_C507 ,C316_=_C494 ,C316_=_C501 ,\nC316_=_C505 ,C316_=_C509 ,C492_=_C494 ,C492_=_C500 ,C492_=_C503 ,C492_=_C507 ,\nC494_=_C501 ,C494_=_C505 ,C494_=_C509 ,C500_=_C501 ,C500_=_C503 ,C500_=_C507 ,\nC501_=_C505 ,C501_=_C509 ,C503_=_C505 ,C503_=_C507 ,C505_=_C509 ,C507_=_C509 ,"];181[shape=box, label="id:181 level: 9\n15: C237 C345 C380 C532 C533 \nC534 C536 C537 C541 C542 C545 \nC548 C550 C552 C553 \n50: C237_=_C345( C237 C345 ) C237_=_C536( C237 C536 ) C237_=_C542( C237 C542 ) C237_=_C545( C237 C545 ) C237_=_C548( C237 C548 ) \nC237_=_C550( C237 C550 ) C237_=_C552( C237 C552 ) C345_=_C536( C345 C536 ) C345_=_C542( C345 C542 ) C345_=_C545( C345 C545 ) C345_=_C548( C345 C548 ) \nC345_=_C550( C345 C550 ) C345_=_C552( C345 C552 ) C380_=_C541( C380 C541 ) C380_=_C552( C380 C552 ) C380_=_C553( C380</w:t>
      </w:r>
    </w:p>
    <w:p>
      <w:pPr>
        <w:pStyle w:val="PreformattedText"/>
        <w:bidi w:val="0"/>
        <w:spacing w:before="0" w:after="0"/>
        <w:jc w:val="left"/>
        <w:rPr/>
      </w:pPr>
      <w:r>
        <w:rPr/>
        <w:t xml:space="preserve"> </w:t>
      </w:r>
      <w:r>
        <w:rPr/>
        <w:t>C553 ) C532_=_C533( C532 C533 ) \nC532_=_C534( C532 C534 ) C532_=_C536( C532 C536 ) C532_=_C537( C532 C537 ) C532_=_C541( C532 C541 ) C532_=_C542( C532 C542 ) C533_=_C534( C533 C534 ) \nC533_=_C536( C533 C536 ) C533_=_C537( C533 C537 ) C533_=_C545( C533 C545 ) C534_=_C536( C534 C536 ) C534_=_C537( C534 C537 ) C534_=_C548( C534 C548 ) \nC536_=_C537( C536 C537 ) C536_=_C542( C536 C542 ) C536_=_C545( C536 C545 ) C536_=_C548( C536 C548 ) C536_=_C550( C536 C550 ) C536_=_C552( C536 C552 ) \nC537_=_C553( C537 C553 ) C541_=_C542( C541 C542 ) C541_=_C552( C541 C552 ) C541_=_C553( C541 C553 ) C542_=_C545( C542 C545 ) C542_=_C548( C542 C548 ) \nC542_=_C550( C542 C550 ) C542_=_C552( C542 C552 ) C545_=_C548( C545 C548 ) C545_=_C550( C545 C550 ) C545_=_C552( C545 C552 ) C548_=_C550( C548 C550 ) \nC548_=_C552( C548 C552 ) C550_=_C552( C550 C552 ) C552_=_C553( C552 C553 ) "];173-&gt;181[label="13: C237 C345 C380 C532 C533 \nC534 C537 C541 C542 C545 C548 \nC550 C553 \n30: C237_=_C345 ,C237_=_C542 ,C237_=_C545 ,C237_=_C548 ,C237_=_C550 ,\nC345_=_C542 ,C345_=_C545 ,C345_=_C548 ,C345_=_C550 ,C380_=_C541 ,C380_=_C553 ,\nC532_=_C533 ,C532_=_C534 ,C532_=_C537 ,C532_=_C541 ,C532_=_C542 ,C533_=_C534 ,\nC533_=_C537 ,C533_=_C545 ,C534_=_C537 ,C534_=_C548 ,C537_=_C553 ,C541_=_C542 ,\nC541_=_C553 ,C542_=_C545 ,C542_=_C548 ,C542_=_C550 ,C545_=_C548 ,C545_=_C550 ,\nC548_=_C550 ,"];182[shape=box, label="id:182 level: 9\n12: C38 C40 C214 C233 C400 \nC401 C402 C403 C413 C417 C418 \nC419 \n41: C38_=_C40( C38 C40 ) C38_=_C400( C38 C400 ) C38_=_C401( C38 C401 ) C38_=_C402( C38 C402 ) C38_=_C403( C38 C403 ) \nC40_=_C214( C40 C214 ) C40_=_C233( C40 C233 ) C40_=_C402( C40 C402 ) C40_=_C413( C40 C413 ) C40_=_C417( C40 C417 ) C40_=_C418( C40 C418 ) \nC40_=_C419( C40 C419 ) C214_=_C233( C214 C233 ) C214_=_C402( C214 C402 ) C214_=_C413( C214 C413 ) C214_=_C417( C214 C417 ) C214_=_C418( C214 C418 ) \nC214_=_C419( C214 C419 ) C233_=_C402( C233 C402 ) C233_=_C413( C233 C413 ) C233_=_C417( C233 C417 ) C233_=_C418( C233 C418 ) C233_=_C419( C233 C419 ) \nC400_=_C401( C400 C401 ) C400_=_C402( C400 C402 ) C400_=_C403( C400 C403 ) C401_=_C402( C401 C402 ) C401_=_C403( C401 C403 ) C401_=_C413( C401 C413 ) \nC402_=_C403( C402 C403 ) C402_=_C413( C402 C413 ) C402_=_C417( C402 C417 ) C402_=_C418( C402 C418 ) C402_=_C419( C402 C419 ) C403_=_C417( C403 C417 ) \nC413_=_C417( C413 C417 ) C413_=_C418( C413 C418 ) C413_=_C419( C413 C419 ) C417_=_C418( C417 C418 ) C417_=_C419( C417 C419 ) C418_=_C419( C418 C419 ) "];176-&gt;182[label="11: C38 C40 C214 C233 C400 \nC401 C403 C413 C417 C418 C419 \n30: C38_=_C40 ,C38_=_C400 ,C38_=_C401 ,C38_=_C403 ,C40_=_C214 ,\nC40_=_C233 ,C40_=_C413 ,C40_=_C417 ,C40_=_C418 ,C40_=_C419 ,C214_=_C233 ,\nC214_=_C413 ,C214_=_C417 ,C214_=_C418 ,C214_=_C419 ,C233_=_C413 ,C233_=_C417 ,\nC233_=_C418 ,C233_=_C419 ,C400_=_C401 ,C400_=_C403 ,C401_=_C403 ,C401_=_C413 ,\nC403_=_C417 ,C413_=_C417 ,C413_=_C418 ,C413_=_C419 ,C417_=_C418 ,C417_=_C419 ,\nC418_=_C419 ,"];183[shape=box, label="id:183 level: 10\n10: C380 C532 C533 C534 C535 \nC536 C537 C541 C552 C553 \n28: C380_=_C535( C380 C535 ) C380_=_C541( C380 C541 ) C380_=_C552( C380 C552 ) C380_=_C553( C380 C553 ) C532_=_C533( C532 C533 ) \nC532_=_C534( C532 C534 ) C532_=_C535( C532 C535 ) C532_=_C536( C532 C536 ) C532_=_C537( C532 C537 ) C532_=_C541( C532 C541 ) C533_=_C534( C533 C534 ) \nC533_=_C535( C533 C535 ) C533_=_C536( C533 C536 ) C533_=_C537( C533 C537 ) C534_=_C535( C534 C535 ) C534_=_C536( C534 C536 ) C534_=_C537( C534 C537 ) \nC535_=_C536( C535 C536 ) C535_=_C537( C535 C537 ) C535_=_C541( C535 C541 ) C535_=_C552( C535 C552 ) C535_=_C553( C535 C553 ) C536_=_C537( C536 C537 ) \nC536_=_C552( C536 C552 ) C537_=_C553( C537 C553 ) C541_=_C552( C541 C552 ) C541_=_C553( C541 C553 ) C552_=_C553( C552 C553 ) "];181-&gt;183[label="9: C380 C532 C533 C534 C536 \nC537 C541 C552 C553 \n19: C380_=_C541 ,C380_=_C552 ,C380_=_C553 ,C532_=_C533 ,C532_=_C534 ,\nC532_=_C536 ,C532_=_C537 ,C532_=_C541 ,C533_=_C534 ,C533_=_C536 ,C533_=_C537 ,\nC534_=_C536 ,C534_=_C537 ,C536_=_C537 ,C536_=_C552 ,C537_=_C553 ,C541_=_C552 ,\nC541_=_C553 ,C552_=_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