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2 V3 V4 \nV5 V6 V7 V8 V9 V10 \nV11 V12 V14 V15 V16 V17 \nV18 V19 V20 V21 V22 V23 \nV24 \n182: C0( V0 V1 ) C1( V0 V3 ) C2( V0 V5 ) C3( V0 V6 ) C4( V0 V7 ) \nC5( V0 V8 ) C6( V0 V9 ) C7( V0 V10 ) C8( V0 V12 ) C9( V0 V14 ) C10( V0 V16 ) \nC11( V0 V17 ) C12( V0 V19 ) C13( V0 V20 ) C14( V0 V21 ) C15( V0 V22 ) C21( V1 V2 ) \nC22( V1 V5 ) C23( V1 V7 ) C24( V1 V8 ) C25( V1 V9 ) C26( V1 V11 ) C27( V1 V12 ) \nC29( V1 V14 ) C30( V1 V17 ) C31( V1 V18 ) C32( V1 V19 ) C33( V1 V20 ) C34( V1 V22 ) \nC35( V1 V23 ) C36( V1 V24 ) C49( V2 V3 ) C50( V2 V4 ) C51( V2 V5 ) C52( V2 V6 ) \nC53( V2 V7 ) C54( V2 V8 ) C55( V2 V9 ) C56( V2 V10 ) C57( V2 V11 ) C58( V2 V12 ) \nC60( V2 V14 ) C61( V2 V15 ) C62( V2 V17 ) C63( V2 V18 ) C64( V2 V19 ) C65( V2 V20 ) \nC66( V2 V22 ) C67( V2 V23 ) C75( V3 V5 ) C76( V3 V6 ) C77( V3 V7 ) C78( V3 V8 ) \nC79( V3 V10 ) C80( V3 V11 ) C81( V3 V12 ) C83( V3 V14 ) C84( V3 V16 ) C85( V3 V17 ) \nC86( V3 V18 ) C87( V3 V19 ) C88( V3 V22 ) C89( V3 V23 ) C90( V3 V24 ) C105( V4 V5 ) \nC106( V4 V7 ) C107( V4 V9 ) C108( V4 V10 ) C110( V4 V14 ) C111( V4 V16 ) C112( V4 V17 ) \nC113( V4 V19 ) C114( V4 V20 ) C115( V4 V23 ) C128( V5 V6 ) C129( V5 V9 ) C130( V5 V10 ) \nC131( V5 V12 ) C133( V5 V16 ) C134( V5 V17 ) C135( V5 V19 ) C136( V5 V21 ) C137( V5 V22 ) \nC138( V5 V24 ) C155( V6 V7 ) C156( V6 V8 ) C157( V6 V9 ) C158( V6 V10 ) C159( V6 V11 ) \nC160( V6 V12 ) C162( V6 V14 ) C163( V6 V16 ) C164( V6 V18 ) C165( V6 V19 ) C166( V6 V20 ) \nC167( V6 V21 ) C168( V6 V23 ) C174( V7 V8 ) C175( V7 V9 ) C176( V7 V11 ) C178( V7 V14 ) \nC179( V7 V19 ) C180( V7 V20 ) C181( V7 V21 ) C182( V7 V23 ) C183( V7 V24 ) C190( V8 V9 ) \nC191( V8 V10 ) C192( V8 V11 ) C194( V8 V15 ) C195( V8 V16 ) C196( V8 V17 ) C197( V8 V18 ) \nC198( V8 V19 ) C199( V8 V21 ) C200( V8 V23 ) C212( V9 V10 ) C213( V9 V11 ) C214( V9 V14 ) \nC215( V9 V15 ) C216( V9 V18 ) C217( V9 V19 ) C218( V9 V20 ) C219( V9 V21 ) C220( V9 V22 ) \nC221( V9 V23 ) C222( V9 V24 ) C230( V10 V11 ) C232( V10 V14 ) C233( V10 V15 ) C234( V10 V19 ) \nC235( V10 V22 ) C236( V10 V23 ) C242( V11 V14 ) C243( V11 V16 ) C244( V11 V19 ) C245( V11 V21 ) \nC246( V11 V23 ) C247( V11 V24 ) C256( V12 V14 ) C257( V12 V15 ) C258( V12 V16 ) C259( V12 V18 ) \nC260( V12 V20 ) C261( V12 V22 ) C262( V12 V23 ) C284( V14 V17 ) C285( V14 V18 ) C286( V14 V19 ) \nC287( V14 V21 ) C288( V14 V22 ) C289( V14 V23 ) C290( V14 V24 ) C295( V15 V16 ) C296( V15 V18 ) \nC297( V15 V19 ) C298( V15 V20 ) C299( V15 V23 ) C300( V15 V24 ) C306( V16 V17 ) C307( V16 V19 ) \nC308( V16 V20 ) C309( V16 V22 ) C310( V16 V23 ) C320( V17 V18 ) C321( V17 V19 ) C322( V17 V20 ) \nC323( V17 V21 ) C324( V17 V24 ) C333( V18 V20 ) C334( V18 V22 ) C340( V19 V20 ) C341( V19 V22 ) \nC342( V19 V24 ) C353( V20 V21 ) C354( V20 V22 ) C355( V20 V23 ) C356( V20 V24 ) C366( V21 V23 ) \nC367( V21 V24 ) C371( V22 V23 ) C379( V23 V24 ) "]1[shape=box, label="id:1 level: 1\n14: V0 V1 V3 V5 V6 \nV9 V10 V12 V16 V18 V19 \nV23 V24 V59 \n56: C0( V0 V1 ) C1( V0 V3 ) C2( V0 V5 ) C3( V0 V6 ) C6( V0 V9 ) \nC7( V0 V10 ) C8( V0 V12 ) C10( V0 V16 ) C12( V0 V19 ) C22( V1 V5 ) C25( V1 V9 ) \nC27( V1 V12 ) C31( V1 V18 ) C32( V1 V19 ) C35( V1 V23 ) C36( V1 V24 ) C75( V3 V5 ) \nC76( V3 V6 ) C79( V3 V10 ) C81( V3 V12 ) C84( V3 V16 ) C86( V3 V18 ) C87( V3 V19 ) \nC89( V3 V23 ) C90( V3 V24 ) C128( V5 V6 ) C129( V5 V9 ) C130( V5 V10 ) C131( V5 V12 ) \nC133( V5 V16 ) C135( V5 V19 ) C138( V5 V24 ) C157( V6 V9 ) C158( V6 V10 ) C160( V6 V12 ) \nC163( V6 V16 ) C164( V6 V18 ) C165( V6 V19 ) C168( V6 V23 ) C212( V9 V10 ) C216( V9 V18 ) \nC217( V9 V19 ) C221( V9 V23 ) C222( V9 V24 ) C234( V10 V19 ) C236( V10 V23 ) C239( V10 V59 ) \nC258( V12 V16 ) C259( V12 V18 ) C262( V12 V23 ) C307( V16 V19 ) C310( V16 V23 ) C315( V16 V59 ) \nC342( V19 V24 ) C344( V19 V59 ) C379( V23 V24 ) "];0-&gt;1[label="13: V0 V1 V3 V5 V6 \nV9 V10 V12 V16 V18 V19 \nV23 V24 \n53: C0 ,C1 ,C2 ,C3 ,C6 ,\nC7 ,C8 ,C10 ,C12 ,C22 ,C25 ,\nC27 ,C31 ,C32 ,C35 ,C36 ,C75 ,\nC76 ,C79 ,C81 ,C84 ,C86 ,C87 ,\nC89 ,C90 ,C128 ,C129 ,C130 ,C131 ,\nC133 ,C135 ,C138 ,C157 ,C158 ,C160 ,\nC163 ,C164 ,C165 ,C168 ,C212 ,C216 ,\nC217 ,C221 ,C222 ,C234 ,C236 ,C258 ,\nC259 ,C262 ,C307 ,C310 ,C342 ,C379 ,"];2[shape=box, label="id:2 level: 1\n14: V0 V2 V4 V5 V7 \nV8 V10 V11 V12 V14 V16 \nV17 V19 V51 \n57: C2( V0 V5 ) C4( V0 V7 ) C5( V0 V8 ) C7( V0 V10 ) C8( V0 V12 ) \nC9( V0 V14 ) C10( V0 V16 ) C11( V0 V17 ) C12( V0 V19 ) C50( V2 V4 ) C51( V2 V5 ) \nC53( V2 V7 ) C54( V2 V8 ) C56( V2 V10 ) C57( V2 V11 ) C58( V2 V12 ) C60( V2 V14 ) \nC62( V2 V17 ) C64( V2 V19 ) C105( V4 V5 ) C106( V4 V7 ) C108( V4 V10 ) C110( V4 V14 ) \nC111( V4 V16 ) C112( V4 V17 ) C113( V4 V19 ) C130( V5 V10 ) C131( V5 V12 ) C133( V5 V16 ) \nC134( V5 V17 ) C135( V5 V19 ) C145( V5 V51 ) C174( V7 V8 ) C176( V7 V11 ) C178( V7 V14 ) \nC179( V7 V19 ) C191( V8 V10 ) C192( V8 V11 ) C195( V8 V16 ) C196( V8 V17 ) C198( V8 V19 ) \nC230( V10 V11 ) C232( V10 V14 ) C234( V10 V19 ) C238( V10 V51 ) C242( V11 V14 ) C243( V11 V16 ) \nC244( V11 V19 ) C256( V12 V14 ) C258( V12 V16 ) C265( V12 V51 ) C284( V14 V17 ) C286( V14 V19 ) \nC306( V16 V17 ) C307( V16 V19 ) C321( V17 V19 ) C343( V19 V51 ) "];0-&gt;2[label="13: V0 V2 V4 V5 V7 \nV8 V10 V11 V12 V14 V16 \nV17 V19 \n53: C2 ,C4 ,C5 ,C7 ,C8 ,\nC9 ,C10 ,C11 ,C12 ,C50 ,C51 ,\nC53 ,C54 ,C56 ,C57 ,C58 ,C60 ,\nC62 ,C64 ,C105 ,C106 ,C108 ,C110 ,\nC111 ,C112 ,C113 ,C130 ,C131 ,C133 ,\nC134 ,C135 ,C174 ,C176 ,C178 ,C179 ,\nC191 ,C192 ,C195 ,C196 ,C198 ,C230 ,\nC232 ,C234 ,C242 ,C243 ,C244 ,C256 ,\nC258 ,C284 ,C286 ,C306 ,C307 ,C321 ,"];3[shape=box, label="id:3 level: 1\n16: V0 V1 V2 V3 V4 \nV5 V7 V8 V12 V14 V15 \nV17 V19 V20 V23 V102 \n77: C0( V0 V1 ) C1( V0 V3 ) C2( V0 V5 ) C4( V0 V7 ) C5( V0 V8 ) \nC8( V0 V12 ) C9( V0 V14 ) C11( V0 V17 ) C12( V0 V19 ) C13( V0 V20 ) C20( V0 V102 ) \nC21( V1 V2 ) C22( V1 V5 ) C23( V1 V7 ) C24( V1 V8 ) C27( V1 V12 ) C29( V1 V14 ) \nC30( V1 V17 ) C32( V1 V19 ) C33( V1 V20 ) C35( V1 V23 ) C49( V2 V3 ) C50( V2 V4 ) \nC51( V2 V5 ) C53( V2 V7 ) C54( V2 V8 ) C58( V2 V12 ) C60( V2 V14 ) C61( V2 V15 ) \nC62( V2 V17 ) C64( V2 V19 ) C65( V2 V20 ) C67( V2 V23 ) C75( V3 V5 ) C77( V3 V7 ) \nC78( V3 V8 ) C81( V3 V12 ) C83( V3 V14 ) C85( V3 V17 ) C87( V3 V19 ) C89( V3 V23 ) \nC104( V3 V102 ) C105( V4 V5 ) C106( V4 V7 ) C110( V4 V14 ) C112( V4 V17 ) C113( V4 V19 ) \nC114( V4 V20 ) C115( V4 V23 ) C126( V4 V102 ) C131( V5 V12 ) C134( V5 V17 ) C135( V5 V19 ) \nC174( V7 V8 ) C178( V7 V14 ) C179( V7 V19 ) C180( V7 V20 ) C182( V7 V23 ) C194( V8 V15 ) \nC196( V8 V17 ) C198( V8 V19 ) C200( V8 V23 ) C256( V12 V14 ) C257( V12 V15 ) C260( V12 V20 ) \nC262( V12 V23 ) C284( V14 V17 ) C286( V14 V19 ) C289( V14 V23 ) C297( V15 V19 ) C298( V15 V20 ) \nC299( V15 V23 ) C305( V15 V102 ) C321( V17 V19 ) C322( V17 V20 ) C340( V19 V20 ) C355( V20 V23 ) "];0-&gt;3[label="15: V0 V1 V2 V3 V4 \nV5 V7 V8 V12 V14 V15 \nV17 V19 V20 V23 \n73: C0 ,C1 ,C2 ,C4 ,C5 ,\nC8 ,C9 ,C11 ,C12 ,C13 ,C21 ,\nC22 ,C23 ,C24 ,C27 ,C29 ,C30 ,\nC32 ,C33 ,C35 ,C49 ,C50 ,C51 ,\nC53 ,C54 ,C58 ,C60 ,C61 ,C62 ,\nC64 ,C65 ,C67 ,C75 ,C77 ,C78 ,\nC81 ,C83 ,C85 ,C87 ,C89 ,C105 ,\nC106 ,C110 ,C112 ,C113 ,C114 ,C115 ,\nC131 ,C134 ,C135 ,C174 ,C178 ,C179 ,\nC180 ,C182 ,C194 ,C196 ,C198 ,C200 ,\nC256 ,C257 ,C260 ,C262 ,C284 ,C286 ,\nC289 ,C297 ,C298 ,C299 ,C321 ,C322 ,\nC340 ,C355 ,"];4[shape=box, label="id:4 level: 1\n24: V1 V2 V3 V4 V5 \nV6 V7 V8 V9 V10 V11 \nV12 V13 V14 V15 V16 V17 \nV18 V19 V20 V21 V22 V23 \nV24 \n184: C21( V1 V2 ) C22( V1 V5 ) C23( V1 V7 ) C24( V1 V8 ) C25( V1 V9 ) \nC26( V1 V11 ) C27( V1 V12 ) C28( V1 V13 ) C29( V1 V14 ) C30( V1 V17 ) C31( V1 V18 ) \nC32( V1 V19 ) C33( V1 V20 ) C34( V1 V22 ) C35( V1 V23 ) C36( V1 V24 ) C49( V2 V3 ) \nC50( V2 V4 ) C51( V2 V5 ) C52( V2 V6 ) C53( V2 V7 ) C54( V2 V8 ) C55( V2 V9 ) \nC56( V2 V10 ) C57( V2 V11 ) C58( V2 V12 ) C59( V2 V13 ) C60( V2 V14 ) C61( V2 V15 ) \nC62( V2 V17 ) C63( V2 V18 ) C64( V2 V19 ) C65( V2 V20 ) C66( V2 V22 ) C67( V2 V23 ) \nC75( V3 V5 ) C76( V3 V6 ) C77( V3 V7 ) C78( V3 V8 ) C79( V3 V10 ) C80( V3 V11 ) \nC81( V3 V12 ) C82( V3 V13 ) C83( V3 V14 ) C84( V3 V16 ) C85( V3 V17 ) C86( V3 V18 ) \nC87( V3 V19 ) C88( V3 V22 ) C89( V3 V23 ) C90( V3 V24 ) C105( V4 V5 ) C106( V4 V7 ) \nC107( V4 V9 ) C108( V4 V10 ) C109( V4 V13 ) C110( V4 V14 ) C111( V4 V16 ) C112( V4 V17 ) \nC113( V4 V19 ) C114( V4 V20 ) C115( V4 V23 ) C128( V5 V6 ) C129( V5 V9 ) C130( V5 V10 ) \nC131( V5 V12 ) C132( V5 V13 ) C133( V5 V16 ) C134( V5 V17 ) C135( V5 V19 ) C136( V5 V21 ) \nC137( V5 V22 ) C138( V5 V24 ) C155( V6 V7 ) C156( V6 V8 ) C157( V6 V9 ) C158( V6 V10 ) \nC159( V6 V11 ) C160( V6 V12 ) C161( V6 V13 ) C162( V6 V14 ) C163( V6 V16 ) C164( V6 V18 ) \nC165( V6 V19 ) C166( V6 V20 ) C167( V6 V21 ) C168( V6 V23 ) C174( V7 V8 ) C175( V7 V9 ) \nC176( V7 V11 ) C177( V7 V13 ) C178( V7 V14 ) C179( V7 V19 ) C180( V7 V20 ) C181( V7 V21 ) \nC182( V7 V23 ) C183( V7 V24 ) C190( V8 V9 ) C191( V8 V10 ) C192( V8 V11 ) C193( V8 V13 ) \nC194( V8 V15 ) C195( V8 V16 ) C196( V8 V17 ) C197( V8 V18 ) C198( V8 V19 ) C199( V8 V21 ) \nC200( V8 V23 ) C212( V9 V10 ) C213( V9 V11 ) C214( V9 V14 ) C215( V9 V15 ) C216( V9 V18 ) \nC217( V9 V19 ) C218( V9 V20 ) C219( V9 V21 ) C220( V9 V22 ) C221( V9 V23 ) C222( V9 V24 ) \nC230( V10 V11 ) C231( V10 V13 ) C232( V10 V14 ) C233( V10 V15 ) C234( V10 V19 ) C235( V10 V22 ) \nC236( V10 V23 ) C241( V11 V13 ) C242( V11 V14 ) C243( V11 V16 ) C244( V11 V19 ) C245( V11 V21 ) \nC246( V11 V23 ) C247( V11 V24 ) C255( V12 V13 ) C256( V12 V14 ) C257( V12 V15 ) C258( V12 V16 ) \nC259( V12 V18 ) C260( V12 V20 ) C261( V12 V22 ) C262( V12 V23 ) C270( V13 V14 ) C271( V13 V15 ) \nC272( V13 V16 ) C273( V13 V17 ) C274( V13 V18 ) C275( V13 V21 ) C276( V13 V22 ) C284( V14 V17 ) \nC285( V14 V18 ) C286( V14 V19 ) C287( V14 V21 ) C288( V14 V22 ) C289( V14 V23 ) C290( V14 V24 ) \nC295( V15 V16 ) C296( V15 V18 ) C297( V15 V19 ) C298( V15 V20 ) C299( V15 V23 ) C300( V15 V24 ) \nC306( V16 V17 ) C307( V16 V19 ) C308(</w:t>
      </w:r>
    </w:p>
    <w:p>
      <w:pPr>
        <w:pStyle w:val="PreformattedText"/>
        <w:bidi w:val="0"/>
        <w:spacing w:before="0" w:after="0"/>
        <w:jc w:val="left"/>
        <w:rPr/>
      </w:pPr>
      <w:r>
        <w:rPr/>
        <w:t xml:space="preserve"> </w:t>
      </w:r>
      <w:r>
        <w:rPr/>
        <w:t>V16 V20 ) C309( V16 V22 ) C310( V16 V23 ) C320( V17 V18 ) \nC321( V17 V19 ) C322( V17 V20 ) C323( V17 V21 ) C324( V17 V24 ) C333( V18 V20 ) C334( V18 V22 ) \nC340( V19 V20 ) C341( V19 V22 ) C342( V19 V24 ) C353( V20 V21 ) C354( V20 V22 ) C355( V20 V23 ) \nC356( V20 V24 ) C366( V21 V23 ) C367( V21 V24 ) C371( V22 V23 ) C379( V23 V24 ) "];0-&gt;4[label="23: V1 V2 V3 V4 V5 \nV6 V7 V8 V9 V10 V11 \nV12 V14 V15 V16 V17 V18 \nV19 V20 V21 V22 V23 V24 \n166: C21 ,C22 ,C23 ,C24 ,C25 ,\nC26 ,C27 ,C29 ,C30 ,C31 ,C32 ,\nC33 ,C34 ,C35 ,C36 ,C49 ,C50 ,\nC51 ,C52 ,C53 ,C54 ,C55 ,C56 ,\nC57 ,C58 ,C60 ,C61 ,C62 ,C63 ,\nC64 ,C65 ,C66 ,C67 ,C75 ,C76 ,\nC77 ,C78 ,C79 ,C80 ,C81 ,C83 ,\nC84 ,C85 ,C86 ,C87 ,C88 ,C89 ,\nC90 ,C105 ,C106 ,C107 ,C108 ,C110 ,\nC111 ,C112 ,C113 ,C114 ,C115 ,C128 ,\nC129 ,C130 ,C131 ,C133 ,C134 ,C135 ,\nC136 ,C137 ,C138 ,C155 ,C156 ,C157 ,\nC158 ,C159 ,C160 ,C162 ,C163 ,C164 ,\nC165 ,C166 ,C167 ,C168 ,C174 ,C175 ,\nC176 ,C178 ,C179 ,C180 ,C181 ,C182 ,\nC183 ,C190 ,C191 ,C192 ,C194 ,C195 ,\nC196 ,C197 ,C198 ,C199 ,C200 ,C212 ,\nC213 ,C214 ,C215 ,C216 ,C217 ,C218 ,\nC219 ,C220 ,C221 ,C222 ,C230 ,C232 ,\nC233 ,C234 ,C235 ,C236 ,C242 ,C243 ,\nC244 ,C245 ,C246 ,C247 ,C256 ,C257 ,\nC258 ,C259 ,C260 ,C261 ,C262 ,C284 ,\nC285 ,C286 ,C287 ,C288 ,C289 ,C290 ,\nC295 ,C296 ,C297 ,C298 ,C299 ,C300 ,\nC306 ,C307 ,C308 ,C309 ,C310 ,C320 ,\nC321 ,C322 ,C323 ,C324 ,C333 ,C334 ,\nC340 ,C341 ,C342 ,C353 ,C354 ,C355 ,\nC356 ,C366 ,C367 ,C371 ,C379 ,"];5[shape=box, label="id:5 level: 2\n12: V0 V1 V3 V5 V6 \nV9 V12 V18 V23 V24 V59 \nV63 \n37: C0( V0 V1 ) C1( V0 V3 ) C2( V0 V5 ) C3( V0 V6 ) C6( V0 V9 ) \nC8( V0 V12 ) C22( V1 V5 ) C25( V1 V9 ) C27( V1 V12 ) C31( V1 V18 ) C35( V1 V23 ) \nC36( V1 V24 ) C40( V1 V63 ) C75( V3 V5 ) C76( V3 V6 ) C81( V3 V12 ) C86( V3 V18 ) \nC89( V3 V23 ) C90( V3 V24 ) C128( V5 V6 ) C129( V5 V9 ) C131( V5 V12 ) C138( V5 V24 ) \nC157( V6 V9 ) C160( V6 V12 ) C164( V6 V18 ) C168( V6 V23 ) C171( V6 V63 ) C216( V9 V18 ) \nC221( V9 V23 ) C222( V9 V24 ) C259( V12 V18 ) C262( V12 V23 ) C267( V12 V63 ) C379( V23 V24 ) \nC398( V24 V63 ) C500( V59 V63 ) "];1-&gt;5[label="11: V0 V1 V3 V5 V6 \nV9 V12 V18 V23 V24 V59 \n32: C0 ,C1 ,C2 ,C3 ,C6 ,\nC8 ,C22 ,C25 ,C27 ,C31 ,C35 ,\nC36 ,C75 ,C76 ,C81 ,C86 ,C89 ,\nC90 ,C128 ,C129 ,C131 ,C138 ,C157 ,\nC160 ,C164 ,C168 ,C216 ,C221 ,C222 ,\nC259 ,C262 ,C379 ,"];6[shape=box, label="id:6 level: 2\n12: V0 V2 V4 V5 V7 \nV8 V11 V14 V16 V17 V51 \nV55 \n37: C2( V0 V5 ) C4( V0 V7 ) C5( V0 V8 ) C9( V0 V14 ) C10( V0 V16 ) \nC11( V0 V17 ) C50( V2 V4 ) C51( V2 V5 ) C53( V2 V7 ) C54( V2 V8 ) C57( V2 V11 ) \nC60( V2 V14 ) C62( V2 V17 ) C105( V4 V5 ) C106( V4 V7 ) C110( V4 V14 ) C111( V4 V16 ) \nC112( V4 V17 ) C118( V4 V55 ) C133( V5 V16 ) C134( V5 V17 ) C145( V5 V51 ) C174( V7 V8 ) \nC176( V7 V11 ) C178( V7 V14 ) C192( V8 V11 ) C195( V8 V16 ) C196( V8 V17 ) C204( V8 V55 ) \nC242( V11 V14 ) C243( V11 V16 ) C250( V11 V55 ) C284( V14 V17 ) C306( V16 V17 ) C314( V16 V55 ) \nC330( V17 V55 ) C479( V51 V55 ) "];2-&gt;6[label="11: V0 V2 V4 V5 V7 \nV8 V11 V14 V16 V17 V51 \n31: C2 ,C4 ,C5 ,C9 ,C10 ,\nC11 ,C50 ,C51 ,C53 ,C54 ,C57 ,\nC60 ,C62 ,C105 ,C106 ,C110 ,C111 ,\nC112 ,C133 ,C134 ,C145 ,C174 ,C176 ,\nC178 ,C192 ,C195 ,C196 ,C242 ,C243 ,\nC284 ,C306 ,"];7[shape=box, label="id:7 level: 2\n14: V1 V2 V4 V5 V7 \nV8 V12 V14 V17 V19 V20 \nV23 V102 V104 \n55: C21( V1 V2 ) C22( V1 V5 ) C23( V1 V7 ) C24( V1 V8 ) C27( V1 V12 ) \nC29( V1 V14 ) C30( V1 V17 ) C32( V1 V19 ) C33( V1 V20 ) C35( V1 V23 ) C50( V2 V4 ) \nC51( V2 V5 ) C53( V2 V7 ) C54( V2 V8 ) C58( V2 V12 ) C60( V2 V14 ) C62( V2 V17 ) \nC64( V2 V19 ) C65( V2 V20 ) C67( V2 V23 ) C105( V4 V5 ) C106( V4 V7 ) C110( V4 V14 ) \nC112( V4 V17 ) C113( V4 V19 ) C114( V4 V20 ) C115( V4 V23 ) C126( V4 V102 ) C127( V4 V104 ) \nC131( V5 V12 ) C134( V5 V17 ) C135( V5 V19 ) C174( V7 V8 ) C178( V7 V14 ) C179( V7 V19 ) \nC180( V7 V20 ) C182( V7 V23 ) C196( V8 V17 ) C198( V8 V19 ) C200( V8 V23 ) C211( V8 V104 ) \nC256( V12 V14 ) C260( V12 V20 ) C262( V12 V23 ) C284( V14 V17 ) C286( V14 V19 ) C289( V14 V23 ) \nC294( V14 V104 ) C321( V17 V19 ) C322( V17 V20 ) C340( V19 V20 ) C355( V20 V23 ) C365( V20 V104 ) \nC394( V23 V104 ) C618( V102 V104 ) "];3-&gt;7[label="13: V1 V2 V4 V5 V7 \nV8 V12 V14 V17 V19 V20 \nV23 V102 \n49: C21 ,C22 ,C23 ,C24 ,C27 ,\nC29 ,C30 ,C32 ,C33 ,C35 ,C50 ,\nC51 ,C53 ,C54 ,C58 ,C60 ,C62 ,\nC64 ,C65 ,C67 ,C105 ,C106 ,C110 ,\nC112 ,C113 ,C114 ,C115 ,C126 ,C131 ,\nC134 ,C135 ,C174 ,C178 ,C179 ,C180 ,\nC182 ,C196 ,C198 ,C200 ,C256 ,C260 ,\nC262 ,C284 ,C286 ,C289 ,C321 ,C322 ,\nC340 ,C355 ,"];8[shape=box, label="id:8 level: 2\n12: V1 V3 V4 V5 V8 \nV9 V11 V16 V20 V23 V24 \nV89 \n42: C22( V1 V5 ) C24( V1 V8 ) C25( V1 V9 ) C26( V1 V11 ) C33( V1 V20 ) \nC35( V1 V23 ) C36( V1 V24 ) C47( V1 V89 ) C75( V3 V5 ) C78( V3 V8 ) C80( V3 V11 ) \nC84( V3 V16 ) C89( V3 V23 ) C90( V3 V24 ) C105( V4 V5 ) C107( V4 V9 ) C111( V4 V16 ) \nC114( V4 V20 ) C115( V4 V23 ) C124( V4 V89 ) C129( V5 V9 ) C133( V5 V16 ) C138( V5 V24 ) \nC190( V8 V9 ) C192( V8 V11 ) C195( V8 V16 ) C200( V8 V23 ) C213( V9 V11 ) C218( V9 V20 ) \nC221( V9 V23 ) C222( V9 V24 ) C229( V9 V89 ) C243( V11 V16 ) C246( V11 V23 ) C247( V11 V24 ) \nC308( V16 V20 ) C310( V16 V23 ) C355( V20 V23 ) C356( V20 V24 ) C379( V23 V24 ) C388( V23 V89 ) \nC399( V24 V89 ) "];4-&gt;8[label="11: V1 V3 V4 V5 V8 \nV9 V11 V16 V20 V23 V24 \n37: C22 ,C24 ,C25 ,C26 ,C33 ,\nC35 ,C36 ,C75 ,C78 ,C80 ,C84 ,\nC89 ,C90 ,C105 ,C107 ,C111 ,C114 ,\nC115 ,C129 ,C133 ,C138 ,C190 ,C192 ,\nC195 ,C200 ,C213 ,C218 ,C221 ,C222 ,\nC243 ,C246 ,C247 ,C308 ,C310 ,C355 ,\nC356 ,C379 ,"];9[shape=box, label="id:9 level: 2\n13: V1 V2 V3 V5 V8 \nV9 V10 V11 V18 V19 V20 \nV22 V80 \n54: C21( V1 V2 ) C22( V1 V5 ) C24( V1 V8 ) C25( V1 V9 ) C26( V1 V11 ) \nC31( V1 V18 ) C32( V1 V19 ) C33( V1 V20 ) C34( V1 V22 ) C44( V1 V80 ) C49( V2 V3 ) \nC51( V2 V5 ) C54( V2 V8 ) C55( V2 V9 ) C56( V2 V10 ) C57( V2 V11 ) C63( V2 V18 ) \nC64( V2 V19 ) C65( V2 V20 ) C66( V2 V22 ) C75( V3 V5 ) C78( V3 V8 ) C79( V3 V10 ) \nC80( V3 V11 ) C86( V3 V18 ) C87( V3 V19 ) C88( V3 V22 ) C129( V5 V9 ) C130( V5 V10 ) \nC135( V5 V19 ) C137( V5 V22 ) C149( V5 V80 ) C190( V8 V9 ) C191( V8 V10 ) C192( V8 V11 ) \nC197( V8 V18 ) C198( V8 V19 ) C212( V9 V10 ) C213( V9 V11 ) C216( V9 V18 ) C217( V9 V19 ) \nC218( V9 V20 ) C220( V9 V22 ) C230( V10 V11 ) C234( V10 V19 ) C235( V10 V22 ) C244( V11 V19 ) \nC333( V18 V20 ) C334( V18 V22 ) C340( V19 V20 ) C341( V19 V22 ) C350( V19 V80 ) C354( V20 V22 ) \nC376( V22 V80 ) "];4-&gt;9[label="12: V1 V2 V3 V5 V8 \nV9 V10 V11 V18 V19 V20 \nV22 \n50: C21 ,C22 ,C24 ,C25 ,C26 ,\nC31 ,C32 ,C33 ,C34 ,C49 ,C51 ,\nC54 ,C55 ,C56 ,C57 ,C63 ,C64 ,\nC65 ,C66 ,C75 ,C78 ,C79 ,C80 ,\nC86 ,C87 ,C88 ,C129 ,C130 ,C135 ,\nC137 ,C190 ,C191 ,C192 ,C197 ,C198 ,\nC212 ,C213 ,C216 ,C217 ,C218 ,C220 ,\nC230 ,C234 ,C235 ,C244 ,C333 ,C334 ,\nC340 ,C341 ,C354 ,"];10[shape=box, label="id:10 level: 2\n13: V1 V3 V4 V6 V7 \nV8 V13 V16 V17 V19 V22 \nV23 V72 \n53: C23( V1 V7 ) C24( V1 V8 ) C28( V1 V13 ) C30( V1 V17 ) C32( V1 V19 ) \nC34( V1 V22 ) C35( V1 V23 ) C42( V1 V72 ) C76( V3 V6 ) C77( V3 V7 ) C78( V3 V8 ) \nC82( V3 V13 ) C84( V3 V16 ) C85( V3 V17 ) C87( V3 V19 ) C88( V3 V22 ) C89( V3 V23 ) \nC98( V3 V72 ) C106( V4 V7 ) C109( V4 V13 ) C111( V4 V16 ) C112( V4 V17 ) C113( V4 V19 ) \nC115( V4 V23 ) C121( V4 V72 ) C155( V6 V7 ) C156( V6 V8 ) C161( V6 V13 ) C163( V6 V16 ) \nC165( V6 V19 ) C168( V6 V23 ) C174( V7 V8 ) C177( V7 V13 ) C179( V7 V19 ) C182( V7 V23 ) \nC186( V7 V72 ) C193( V8 V13 ) C195( V8 V16 ) C196( V8 V17 ) C198( V8 V19 ) C200( V8 V23 ) \nC206( V8 V72 ) C272( V13 V16 ) C273( V13 V17 ) C276( V13 V22 ) C306( V16 V17 ) C307( V16 V19 ) \nC309( V16 V22 ) C310( V16 V23 ) C321( V17 V19 ) C341( V19 V22 ) C346( V19 V72 ) C371( V22 V23 ) "];4-&gt;10[label="12: V1 V3 V4 V6 V7 \nV8 V13 V16 V17 V19 V22 \nV23 \n47: C23 ,C24 ,C28 ,C30 ,C32 ,\nC34 ,C35 ,C76 ,C77 ,C78 ,C82 ,\nC84 ,C85 ,C87 ,C88 ,C89 ,C106 ,\nC109 ,C111 ,C112 ,C113 ,C115 ,C155 ,\nC156 ,C161 ,C163 ,C165 ,C168 ,C174 ,\nC177 ,C179 ,C182 ,C193 ,C195 ,C196 ,\nC198 ,C200 ,C272 ,C273 ,C276 ,C306 ,\nC307 ,C309 ,C310 ,C321 ,C341 ,C371 ,"];11[shape=box, label="id:11 level: 2\n14: V1 V3 V4 V5 V7 \nV9 V11 V13 V16 V18 V20 \nV22 V23 V86 \n55: C22( V1 V5 ) C23( V1 V7 ) C25( V1 V9 ) C26( V1 V11 ) C28( V1 V13 ) \nC31( V1 V18 ) C33( V1 V20 ) C34( V1 V22 ) C35( V1 V23 ) C75( V3 V5 ) C77( V3 V7 ) \nC80( V3 V11 ) C82( V3 V13 ) C84( V3 V16 ) C86( V3 V18 ) C88( V3 V22 ) C89( V3 V23 ) \nC105( V4 V5 ) C106( V4 V7 ) C107( V4 V9 ) C109( V4 V13 ) C111( V4 V16 ) C114( V4 V20 ) \nC115( V4 V23 ) C129( V5 V9 ) C132( V5 V13 ) C133( V5 V16 ) C137( V5 V22 ) C151( V5 V86 ) \nC175( V7 V9 ) C176( V7 V11 ) C177( V7 V13 ) C180( V7 V20 ) C182( V7 V23 ) C187( V7 V86 ) \nC213( V9 V11 ) C216( V9 V18 ) C218( V9 V20 ) C220( V9 V22 ) C221( V9 V23 ) C241( V11 V13 ) \nC243( V11 V16 ) C246( V11 V23 ) C272( V13 V16 ) C274( V13 V18 ) C276( V13 V22 ) C308( V16 V20 ) \nC309( V16 V22 ) C310( V16 V23 ) C333( V18 V20 ) C334( V18 V22 ) C339( V18 V86 ) C354( V20 V22 ) \nC355( V20 V23 ) C371( V22 V23 ) "];4-&gt;11[label="13: V1 V3 V4 V5 V7 \nV9 V11 V13 V16 V18 V20 \nV22 V23 \n52: C22 ,C23 ,C25 ,C26 ,C28 ,\nC31 ,C33 ,C34 ,C35 ,C75 ,C77 ,\nC80 ,C82 ,C84 ,C86 ,C88 ,C89 ,\nC105 ,C106 ,C107 ,C109 ,C111 ,C114 ,\nC115 ,C129 ,C132 ,C133 ,C137 ,C175 ,\nC176 ,C177 ,C180 ,C182 ,C213 ,C216 ,\nC218 ,C220 ,C221 ,C241 ,C243 ,C246 ,\nC272 ,C274 ,C276 ,C308 ,C309 ,C310 ,\nC333 ,C334 ,C354 ,C355 ,C371 ,"];12[shape=box, label="id:12 level: 2\n16: V1 V3 V4 V5 V6 \nV8 V11 V12 V13 V15 V16 \nV20 V21 V23 V24 V40 \n71: C22( V1 V5 ) C24( V1 V8 ) C26( V1 V11 ) C27( V1 V12 ) C28( V1 V13 ) \nC33( V1 V20 ) C35( V1 V23 ) C36( V1 V24 ) C75( V3 V5 ) C76( V3 V6 ) C78( V3 V8 ) \nC80( V3 V11 ) C81( V3 V12 ) C82( V3 V13 ) C84( V3 V16 ) C89( V3 V23 ) C90( V3 V24 ) \nC105( V4 V5 ) C109( V4 V13 ) C111( V4 V16 ) C114( V4 V20 ) C115( V4 V23 ) C128( V5 V6 ) \nC131( V5 V12 ) C132( V5 V13 ) C133( V5 V16 ) C136( V5 V21 ) C138( V5 V24 ) C156( V6 V8 ) \nC159( V6 V11</w:t>
      </w:r>
    </w:p>
    <w:p>
      <w:pPr>
        <w:pStyle w:val="PreformattedText"/>
        <w:bidi w:val="0"/>
        <w:spacing w:before="0" w:after="0"/>
        <w:jc w:val="left"/>
        <w:rPr/>
      </w:pPr>
      <w:r>
        <w:rPr/>
        <w:t xml:space="preserve"> </w:t>
      </w:r>
      <w:r>
        <w:rPr/>
        <w:t>) C160( V6 V12 ) C161( V6 V13 ) C163( V6 V16 ) C166( V6 V20 ) C167( V6 V21 ) \nC168( V6 V23 ) C192( V8 V11 ) C193( V8 V13 ) C194( V8 V15 ) C195( V8 V16 ) C199( V8 V21 ) \nC200( V8 V23 ) C202( V8 V40 ) C241( V11 V13 ) C243( V11 V16 ) C245( V11 V21 ) C246( V11 V23 ) \nC247( V11 V24 ) C249( V11 V40 ) C255( V12 V13 ) C257( V12 V15 ) C258( V12 V16 ) C260( V12 V20 ) \nC262( V12 V23 ) C271( V13 V15 ) C272( V13 V16 ) C275( V13 V21 ) C277( V13 V40 ) C295( V15 V16 ) \nC298( V15 V20 ) C299( V15 V23 ) C300( V15 V24 ) C308( V16 V20 ) C310( V16 V23 ) C353( V20 V21 ) \nC355( V20 V23 ) C356( V20 V24 ) C366( V21 V23 ) C367( V21 V24 ) C379( V23 V24 ) C396( V24 V40 ) "];4-&gt;12[label="15: V1 V3 V4 V5 V6 \nV8 V11 V12 V13 V15 V16 \nV20 V21 V23 V24 \n67: C22 ,C24 ,C26 ,C27 ,C28 ,\nC33 ,C35 ,C36 ,C75 ,C76 ,C78 ,\nC80 ,C81 ,C82 ,C84 ,C89 ,C90 ,\nC105 ,C109 ,C111 ,C114 ,C115 ,C128 ,\nC131 ,C132 ,C133 ,C136 ,C138 ,C156 ,\nC159 ,C160 ,C161 ,C163 ,C166 ,C167 ,\nC168 ,C192 ,C193 ,C194 ,C195 ,C199 ,\nC200 ,C241 ,C243 ,C245 ,C246 ,C247 ,\nC255 ,C257 ,C258 ,C260 ,C262 ,C271 ,\nC272 ,C275 ,C295 ,C298 ,C299 ,C300 ,\nC308 ,C310 ,C353 ,C355 ,C356 ,C366 ,\nC367 ,C379 ,"];13[shape=box, label="id:13 level: 2\n17: V1 V2 V3 V5 V8 \nV9 V10 V12 V13 V14 V17 \nV18 V20 V21 V22 V23 V43 \n89: C21( V1 V2 ) C22( V1 V5 ) C24( V1 V8 ) C25( V1 V9 ) C27( V1 V12 ) \nC28( V1 V13 ) C29( V1 V14 ) C30( V1 V17 ) C31( V1 V18 ) C33( V1 V20 ) C34( V1 V22 ) \nC35( V1 V23 ) C49( V2 V3 ) C51( V2 V5 ) C54( V2 V8 ) C55( V2 V9 ) C56( V2 V10 ) \nC58( V2 V12 ) C59( V2 V13 ) C60( V2 V14 ) C62( V2 V17 ) C63( V2 V18 ) C65( V2 V20 ) \nC66( V2 V22 ) C67( V2 V23 ) C75( V3 V5 ) C78( V3 V8 ) C79( V3 V10 ) C81( V3 V12 ) \nC82( V3 V13 ) C83( V3 V14 ) C85( V3 V17 ) C86( V3 V18 ) C88( V3 V22 ) C89( V3 V23 ) \nC129( V5 V9 ) C130( V5 V10 ) C131( V5 V12 ) C132( V5 V13 ) C134( V5 V17 ) C136( V5 V21 ) \nC137( V5 V22 ) C190( V8 V9 ) C191( V8 V10 ) C193( V8 V13 ) C196( V8 V17 ) C197( V8 V18 ) \nC199( V8 V21 ) C200( V8 V23 ) C212( V9 V10 ) C214( V9 V14 ) C216( V9 V18 ) C218( V9 V20 ) \nC219( V9 V21 ) C220( V9 V22 ) C221( V9 V23 ) C231( V10 V13 ) C232( V10 V14 ) C235( V10 V22 ) \nC236( V10 V23 ) C237( V10 V43 ) C255( V12 V13 ) C256( V12 V14 ) C259( V12 V18 ) C260( V12 V20 ) \nC261( V12 V22 ) C262( V12 V23 ) C270( V13 V14 ) C273( V13 V17 ) C274( V13 V18 ) C275( V13 V21 ) \nC276( V13 V22 ) C284( V14 V17 ) C285( V14 V18 ) C287( V14 V21 ) C288( V14 V22 ) C289( V14 V23 ) \nC320( V17 V18 ) C322( V17 V20 ) C323( V17 V21 ) C327( V17 V43 ) C333( V18 V20 ) C334( V18 V22 ) \nC336( V18 V43 ) C353( V20 V21 ) C354( V20 V22 ) C355( V20 V23 ) C366( V21 V23 ) C371( V22 V23 ) "];4-&gt;13[label="16: V1 V2 V3 V5 V8 \nV9 V10 V12 V13 V14 V17 \nV18 V20 V21 V22 V23 \n86: C21 ,C22 ,C24 ,C25 ,C27 ,\nC28 ,C29 ,C30 ,C31 ,C33 ,C34 ,\nC35 ,C49 ,C51 ,C54 ,C55 ,C56 ,\nC58 ,C59 ,C60 ,C62 ,C63 ,C65 ,\nC66 ,C67 ,C75 ,C78 ,C79 ,C81 ,\nC82 ,C83 ,C85 ,C86 ,C88 ,C89 ,\nC129 ,C130 ,C131 ,C132 ,C134 ,C136 ,\nC137 ,C190 ,C191 ,C193 ,C196 ,C197 ,\nC199 ,C200 ,C212 ,C214 ,C216 ,C218 ,\nC219 ,C220 ,C221 ,C231 ,C232 ,C235 ,\nC236 ,C255 ,C256 ,C259 ,C260 ,C261 ,\nC262 ,C270 ,C273 ,C274 ,C275 ,C276 ,\nC284 ,C285 ,C287 ,C288 ,C289 ,C320 ,\nC322 ,C323 ,C333 ,C334 ,C353 ,C354 ,\nC355 ,C366 ,C371 ,"];14[shape=box, label="id:14 level: 2\n17: V2 V4 V5 V6 V7 \nV8 V9 V14 V15 V16 V17 \nV18 V20 V22 V23 V24 V25 \n83: C50( V2 V4 ) C51( V2 V5 ) C52( V2 V6 ) C53( V2 V7 ) C54( V2 V8 ) \nC55( V2 V9 ) C60( V2 V14 ) C61( V2 V15 ) C62( V2 V17 ) C63( V2 V18 ) C65( V2 V20 ) \nC66( V2 V22 ) C67( V2 V23 ) C105( V4 V5 ) C106( V4 V7 ) C107( V4 V9 ) C110( V4 V14 ) \nC111( V4 V16 ) C112( V4 V17 ) C114( V4 V20 ) C115( V4 V23 ) C116( V4 V25 ) C128( V5 V6 ) \nC129( V5 V9 ) C133( V5 V16 ) C134( V5 V17 ) C137( V5 V22 ) C138( V5 V24 ) C155( V6 V7 ) \nC156( V6 V8 ) C157( V6 V9 ) C162( V6 V14 ) C163( V6 V16 ) C164( V6 V18 ) C166( V6 V20 ) \nC168( V6 V23 ) C169( V6 V25 ) C174( V7 V8 ) C175( V7 V9 ) C178( V7 V14 ) C180( V7 V20 ) \nC182( V7 V23 ) C183( V7 V24 ) C190( V8 V9 ) C194( V8 V15 ) C195( V8 V16 ) C196( V8 V17 ) \nC197( V8 V18 ) C200( V8 V23 ) C214( V9 V14 ) C215( V9 V15 ) C216( V9 V18 ) C218( V9 V20 ) \nC220( V9 V22 ) C221( V9 V23 ) C222( V9 V24 ) C284( V14 V17 ) C285( V14 V18 ) C288( V14 V22 ) \nC289( V14 V23 ) C290( V14 V24 ) C295( V15 V16 ) C296( V15 V18 ) C298( V15 V20 ) C299( V15 V23 ) \nC300( V15 V24 ) C301( V15 V25 ) C306( V16 V17 ) C308( V16 V20 ) C309( V16 V22 ) C310( V16 V23 ) \nC320( V17 V18 ) C322( V17 V20 ) C324( V17 V24 ) C325( V17 V25 ) C333( V18 V20 ) C334( V18 V22 ) \nC354( V20 V22 ) C355( V20 V23 ) C356( V20 V24 ) C371( V22 V23 ) C379( V23 V24 ) C395( V24 V25 ) "];4-&gt;14[label="16: V2 V4 V5 V6 V7 \nV8 V9 V14 V15 V16 V17 \nV18 V20 V22 V23 V24 \n78: C50 ,C51 ,C52 ,C53 ,C54 ,\nC55 ,C60 ,C61 ,C62 ,C63 ,C65 ,\nC66 ,C67 ,C105 ,C106 ,C107 ,C110 ,\nC111 ,C112 ,C114 ,C115 ,C128 ,C129 ,\nC133 ,C134 ,C137 ,C138 ,C155 ,C156 ,\nC157 ,C162 ,C163 ,C164 ,C166 ,C168 ,\nC174 ,C175 ,C178 ,C180 ,C182 ,C183 ,\nC190 ,C194 ,C195 ,C196 ,C197 ,C200 ,\nC214 ,C215 ,C216 ,C218 ,C220 ,C221 ,\nC222 ,C284 ,C285 ,C288 ,C289 ,C290 ,\nC295 ,C296 ,C298 ,C299 ,C300 ,C306 ,\nC308 ,C309 ,C310 ,C320 ,C322 ,C324 ,\nC333 ,C334 ,C354 ,C355 ,C356 ,C371 ,\nC379 ,"];15[shape=box, label="id:15 level: 3\n11: V0 V3 V5 V9 V12 \nV18 V23 V24 V59 V61 V63 \n27: C1( V0 V3 ) C2( V0 V5 ) C6( V0 V9 ) C8( V0 V12 ) C18( V0 V61 ) \nC75( V3 V5 ) C81( V3 V12 ) C86( V3 V18 ) C89( V3 V23 ) C90( V3 V24 ) C96( V3 V61 ) \nC129( V5 V9 ) C131( V5 V12 ) C138( V5 V24 ) C216( V9 V18 ) C221( V9 V23 ) C222( V9 V24 ) \nC259( V12 V18 ) C262( V12 V23 ) C267( V12 V63 ) C379( V23 V24 ) C383( V23 V61 ) C397( V24 V61 ) \nC398( V24 V63 ) C499( V59 V61 ) C500( V59 V63 ) C506( V61 V63 ) "];5-&gt;15[label="10: V0 V3 V5 V9 V12 \nV18 V23 V24 V59 V63 \n21: C1 ,C2 ,C6 ,C8 ,C75 ,\nC81 ,C86 ,C89 ,C90 ,C129 ,C131 ,\nC138 ,C216 ,C221 ,C222 ,C259 ,C262 ,\nC267 ,C379 ,C398 ,C500 ,"];16[shape=box, label="id:16 level: 3\n10: V0 V2 V5 V7 V8 \nV14 V17 V51 V54 V55 \n24: C2( V0 V5 ) C4( V0 V7 ) C5( V0 V8 ) C9( V0 V14 ) C11( V0 V17 ) \nC16( V0 V54 ) C51( V2 V5 ) C53( V2 V7 ) C54( V2 V8 ) C60( V2 V14 ) C62( V2 V17 ) \nC134( V5 V17 ) C145( V5 V51 ) C146( V5 V54 ) C174( V7 V8 ) C178( V7 V14 ) C196( V8 V17 ) \nC204( V8 V55 ) C284( V14 V17 ) C293( V14 V54 ) C330( V17 V55 ) C478( V51 V54 ) C479( V51 V55 ) \nC485( V54 V55 ) "];6-&gt;16[label="9: V0 V2 V5 V7 V8 \nV14 V17 V51 V55 \n19: C2 ,C4 ,C5 ,C9 ,C11 ,\nC51 ,C53 ,C54 ,C60 ,C62 ,C134 ,\nC145 ,C174 ,C178 ,C196 ,C204 ,C284 ,\nC330 ,C479 ,"];17[shape=box, label="id:17 level: 3\n11: V1 V2 V5 V7 V12 \nV17 V19 V23 V101 V102 V104 \n26: C21( V1 V2 ) C22( V1 V5 ) C23( V1 V7 ) C27( V1 V12 ) C30( V1 V17 ) \nC32( V1 V19 ) C35( V1 V23 ) C51( V2 V5 ) C53( V2 V7 ) C58( V2 V12 ) C62( V2 V17 ) \nC64( V2 V19 ) C67( V2 V23 ) C131( V5 V12 ) C134( V5 V17 ) C135( V5 V19 ) C179( V7 V19 ) \nC182( V7 V23 ) C188( V7 V101 ) C262( V12 V23 ) C321( V17 V19 ) C332( V17 V101 ) C352( V19 V101 ) \nC394( V23 V104 ) C615( V101 V102 ) C618( V102 V104 ) "];7-&gt;17[label="10: V1 V2 V5 V7 V12 \nV17 V19 V23 V102 V104 \n22: C21 ,C22 ,C23 ,C27 ,C30 ,\nC32 ,C35 ,C51 ,C53 ,C58 ,C62 ,\nC64 ,C67 ,C131 ,C134 ,C135 ,C179 ,\nC182 ,C262 ,C321 ,C394 ,C618 ,"];18[shape=box, label="id:18 level: 3\n10: V3 V4 V5 V8 V11 \nV16 V20 V23 V89 V90 \n25: C75( V3 V5 ) C78( V3 V8 ) C80( V3 V11 ) C84( V3 V16 ) C89( V3 V23 ) \nC102( V3 V90 ) C105( V4 V5 ) C111( V4 V16 ) C114( V4 V20 ) C115( V4 V23 ) C124( V4 V89 ) \nC133( V5 V16 ) C153( V5 V90 ) C192( V8 V11 ) C195( V8 V16 ) C200( V8 V23 ) C243( V11 V16 ) \nC246( V11 V23 ) C308( V16 V20 ) C310( V16 V23 ) C355( V20 V23 ) C363( V20 V90 ) C388( V23 V89 ) \nC389( V23 V90 ) C576( V89 V90 ) "];8-&gt;18[label="9: V3 V4 V5 V8 V11 \nV16 V20 V23 V89 \n20: C75 ,C78 ,C80 ,C84 ,C89 ,\nC105 ,C111 ,C114 ,C115 ,C124 ,C133 ,\nC192 ,C195 ,C200 ,C243 ,C246 ,C308 ,\nC310 ,C355 ,C388 ,"];19[shape=box, label="id:19 level: 3\n13: V1 V2 V3 V5 V8 \nV9 V10 V11 V18 V19 V20 \nV77 V80 \n48: C21( V1 V2 ) C22( V1 V5 ) C24( V1 V8 ) C25( V1 V9 ) C26( V1 V11 ) \nC31( V1 V18 ) C32( V1 V19 ) C33( V1 V20 ) C44( V1 V80 ) C49( V2 V3 ) C51( V2 V5 ) \nC54( V2 V8 ) C55( V2 V9 ) C56( V2 V10 ) C57( V2 V11 ) C63( V2 V18 ) C64( V2 V19 ) \nC65( V2 V20 ) C75( V3 V5 ) C78( V3 V8 ) C79( V3 V10 ) C80( V3 V11 ) C86( V3 V18 ) \nC87( V3 V19 ) C129( V5 V9 ) C130( V5 V10 ) C135( V5 V19 ) C149( V5 V80 ) C190( V8 V9 ) \nC191( V8 V10 ) C192( V8 V11 ) C197( V8 V18 ) C198( V8 V19 ) C212( V9 V10 ) C213( V9 V11 ) \nC216( V9 V18 ) C217( V9 V19 ) C218( V9 V20 ) C227( V9 V77 ) C230( V10 V11 ) C234( V10 V19 ) \nC244( V11 V19 ) C333( V18 V20 ) C340( V19 V20 ) C349( V19 V77 ) C350( V19 V80 ) C361( V20 V77 ) \nC550( V77 V80 ) "];9-&gt;19[label="12: V1 V2 V3 V5 V8 \nV9 V10 V11 V18 V19 V20 \nV80 \n44: C21 ,C22 ,C24 ,C25 ,C26 ,\nC31 ,C32 ,C33 ,C44 ,C49 ,C51 ,\nC54 ,C55 ,C56 ,C57 ,C63 ,C64 ,\nC65 ,C75 ,C78 ,C79 ,C80 ,C86 ,\nC87 ,C129 ,C130 ,C135 ,C149 ,C190 ,\nC191 ,C192 ,C197 ,C198 ,C212 ,C213 ,\nC216 ,C217 ,C218 ,C230 ,C234 ,C244 ,\nC333 ,C340 ,C350 ,"];20[shape=box, label="id:20 level: 3\n11: V1 V4 V6 V13 V16 \nV17 V19 V22 V23 V71 V72 \n31: C28( V1 V13 ) C30( V1 V17 ) C32( V1 V19 ) C34( V1 V22 ) C35( V1 V23 ) \nC42( V1 V72 ) C109( V4 V13 ) C111( V4 V16 ) C112( V4 V17 ) C113( V4 V19 ) C115( V4 V23 ) \nC121( V4 V72 ) C161( V6 V13 ) C163( V6 V16 ) C165( V6 V19 ) C168( V6 V23 ) C272( V13 V16 ) \nC273( V13 V17 ) C276( V13 V22 ) C282( V13 V71 ) C306( V16 V17 ) C307( V16 V19 ) C309( V16 V22 ) \nC310( V16 V23 ) C321( V17 V19 ) C341( V19 V22 ) C345( V19 V71 ) C346( V19 V72 ) C371( V22 V23 ) \nC384( V23 V71 ) C531( V71 V72 ) "];10-&gt;20[label="10: V1 V4 V6 V13 V16 \nV17 V19 V22 V23 V72 \n27: C28 ,C30 ,C32 ,C34 ,C35 ,\nC42 ,C109 ,C111 ,C112 ,C113 ,C115 ,\nC121 ,C161 ,C163 ,C165 ,C168 ,C272 ,\nC273 ,C276 ,C306 ,C307 ,C309 ,C310 ,\nC321 ,C341 ,C346 ,C371 ,"];21[shape=box, label="id:21 level: 3\n13: V1 V3 V4 V5 V9 \nV11 V13 V16 V20 V22 V23 \nV84 V86 \n46: C22( V1 V5 ) C25( V1 V9 ) C26( V1 V11 ) C28( V1 V13 ) C33( V1 V20 ) \nC34( V1 V22</w:t>
      </w:r>
    </w:p>
    <w:p>
      <w:pPr>
        <w:pStyle w:val="PreformattedText"/>
        <w:bidi w:val="0"/>
        <w:spacing w:before="0" w:after="0"/>
        <w:jc w:val="left"/>
        <w:rPr/>
      </w:pPr>
      <w:r>
        <w:rPr/>
        <w:t xml:space="preserve"> </w:t>
      </w:r>
      <w:r>
        <w:rPr/>
        <w:t>) C35( V1 V23 ) C46( V1 V84 ) C75( V3 V5 ) C80( V3 V11 ) C82( V3 V13 ) \nC84( V3 V16 ) C88( V3 V22 ) C89( V3 V23 ) C105( V4 V5 ) C107( V4 V9 ) C109( V4 V13 ) \nC111( V4 V16 ) C114( V4 V20 ) C115( V4 V23 ) C129( V5 V9 ) C132( V5 V13 ) C133( V5 V16 ) \nC137( V5 V22 ) C151( V5 V86 ) C213( V9 V11 ) C218( V9 V20 ) C220( V9 V22 ) C221( V9 V23 ) \nC241( V11 V13 ) C243( V11 V16 ) C246( V11 V23 ) C252( V11 V84 ) C272( V13 V16 ) C276( V13 V22 ) \nC283( V13 V84 ) C308( V16 V20 ) C309( V16 V22 ) C310( V16 V23 ) C317( V16 V84 ) C354( V20 V22 ) \nC355( V20 V23 ) C371( V22 V23 ) C378( V22 V84 ) C387( V23 V84 ) C569( V84 V86 ) "];11-&gt;21[label="12: V1 V3 V4 V5 V9 \nV11 V13 V16 V20 V22 V23 \nV86 \n39: C22 ,C25 ,C26 ,C28 ,C33 ,\nC34 ,C35 ,C75 ,C80 ,C82 ,C84 ,\nC88 ,C89 ,C105 ,C107 ,C109 ,C111 ,\nC114 ,C115 ,C129 ,C132 ,C133 ,C137 ,\nC151 ,C213 ,C218 ,C220 ,C221 ,C241 ,\nC243 ,C246 ,C272 ,C276 ,C308 ,C309 ,\nC310 ,C354 ,C355 ,C371 ,"];22[shape=box, label="id:22 level: 3\n14: V1 V3 V4 V5 V6 \nV11 V12 V15 V16 V20 V21 \nV23 V39 V40 \n46: C22( V1 V5 ) C26( V1 V11 ) C27( V1 V12 ) C33( V1 V20 ) C35( V1 V23 ) \nC75( V3 V5 ) C76( V3 V6 ) C80( V3 V11 ) C81( V3 V12 ) C84( V3 V16 ) C89( V3 V23 ) \nC105( V4 V5 ) C111( V4 V16 ) C114( V4 V20 ) C115( V4 V23 ) C128( V5 V6 ) C131( V5 V12 ) \nC133( V5 V16 ) C136( V5 V21 ) C159( V6 V11 ) C160( V6 V12 ) C163( V6 V16 ) C166( V6 V20 ) \nC167( V6 V21 ) C168( V6 V23 ) C243( V11 V16 ) C245( V11 V21 ) C246( V11 V23 ) C249( V11 V40 ) \nC257( V12 V15 ) C258( V12 V16 ) C260( V12 V20 ) C262( V12 V23 ) C263( V12 V39 ) C295( V15 V16 ) \nC298( V15 V20 ) C299( V15 V23 ) C308( V16 V20 ) C310( V16 V23 ) C313( V16 V39 ) C353( V20 V21 ) \nC355( V20 V23 ) C366( V21 V23 ) C369( V21 V39 ) C381( V23 V39 ) C443( V39 V40 ) "];12-&gt;22[label="13: V1 V3 V4 V5 V6 \nV11 V12 V15 V16 V20 V21 \nV23 V40 \n41: C22 ,C26 ,C27 ,C33 ,C35 ,\nC75 ,C76 ,C80 ,C81 ,C84 ,C89 ,\nC105 ,C111 ,C114 ,C115 ,C128 ,C131 ,\nC133 ,C136 ,C159 ,C160 ,C163 ,C166 ,\nC167 ,C168 ,C243 ,C245 ,C246 ,C249 ,\nC257 ,C258 ,C260 ,C262 ,C295 ,C298 ,\nC299 ,C308 ,C310 ,C353 ,C355 ,C366 ,"];23[shape=box, label="id:23 level: 3\n15: V1 V2 V3 V5 V8 \nV9 V12 V13 V14 V20 V21 \nV22 V23 V43 V44 \n63: C21( V1 V2 ) C22( V1 V5 ) C24( V1 V8 ) C25( V1 V9 ) C27( V1 V12 ) \nC28( V1 V13 ) C29( V1 V14 ) C33( V1 V20 ) C34( V1 V22 ) C35( V1 V23 ) C49( V2 V3 ) \nC51( V2 V5 ) C54( V2 V8 ) C55( V2 V9 ) C58( V2 V12 ) C59( V2 V13 ) C60( V2 V14 ) \nC65( V2 V20 ) C66( V2 V22 ) C67( V2 V23 ) C69( V2 V44 ) C75( V3 V5 ) C78( V3 V8 ) \nC81( V3 V12 ) C82( V3 V13 ) C83( V3 V14 ) C88( V3 V22 ) C89( V3 V23 ) C129( V5 V9 ) \nC131( V5 V12 ) C132( V5 V13 ) C136( V5 V21 ) C137( V5 V22 ) C142( V5 V44 ) C190( V8 V9 ) \nC193( V8 V13 ) C199( V8 V21 ) C200( V8 V23 ) C214( V9 V14 ) C218( V9 V20 ) C219( V9 V21 ) \nC220( V9 V22 ) C221( V9 V23 ) C225( V9 V44 ) C255( V12 V13 ) C256( V12 V14 ) C260( V12 V20 ) \nC261( V12 V22 ) C262( V12 V23 ) C264( V12 V44 ) C270( V13 V14 ) C275( V13 V21 ) C276( V13 V22 ) \nC287( V14 V21 ) C288( V14 V22 ) C289( V14 V23 ) C353( V20 V21 ) C354( V20 V22 ) C355( V20 V23 ) \nC366( V21 V23 ) C371( V22 V23 ) C373( V22 V44 ) C453( V43 V44 ) "];13-&gt;23[label="14: V1 V2 V3 V5 V8 \nV9 V12 V13 V14 V20 V21 \nV22 V23 V43 \n57: C21 ,C22 ,C24 ,C25 ,C27 ,\nC28 ,C29 ,C33 ,C34 ,C35 ,C49 ,\nC51 ,C54 ,C55 ,C58 ,C59 ,C60 ,\nC65 ,C66 ,C67 ,C75 ,C78 ,C81 ,\nC82 ,C83 ,C88 ,C89 ,C129 ,C131 ,\nC132 ,C136 ,C137 ,C190 ,C193 ,C199 ,\nC200 ,C214 ,C218 ,C219 ,C220 ,C221 ,\nC255 ,C256 ,C260 ,C261 ,C262 ,C270 ,\nC275 ,C276 ,C287 ,C288 ,C289 ,C353 ,\nC354 ,C355 ,C366 ,C371 ,"];24[shape=box, label="id:24 level: 3\n15: V2 V5 V7 V8 V9 \nV14 V15 V16 V17 V18 V20 \nV22 V23 V25 V30 \n59: C51( V2 V5 ) C53( V2 V7 ) C54( V2 V8 ) C55( V2 V9 ) C60( V2 V14 ) \nC61( V2 V15 ) C62( V2 V17 ) C63( V2 V18 ) C65( V2 V20 ) C66( V2 V22 ) C67( V2 V23 ) \nC68( V2 V30 ) C129( V5 V9 ) C133( V5 V16 ) C134( V5 V17 ) C137( V5 V22 ) C174( V7 V8 ) \nC175( V7 V9 ) C178( V7 V14 ) C180( V7 V20 ) C182( V7 V23 ) C190( V8 V9 ) C194( V8 V15 ) \nC195( V8 V16 ) C196( V8 V17 ) C197( V8 V18 ) C200( V8 V23 ) C214( V9 V14 ) C215( V9 V15 ) \nC216( V9 V18 ) C218( V9 V20 ) C220( V9 V22 ) C221( V9 V23 ) C223( V9 V30 ) C284( V14 V17 ) \nC285( V14 V18 ) C288( V14 V22 ) C289( V14 V23 ) C291( V14 V30 ) C295( V15 V16 ) C296( V15 V18 ) \nC298( V15 V20 ) C299( V15 V23 ) C301( V15 V25 ) C306( V16 V17 ) C308( V16 V20 ) C309( V16 V22 ) \nC310( V16 V23 ) C311( V16 V30 ) C320( V17 V18 ) C322( V17 V20 ) C325( V17 V25 ) C326( V17 V30 ) \nC333( V18 V20 ) C334( V18 V22 ) C354( V20 V22 ) C355( V20 V23 ) C371( V22 V23 ) C403( V25 V30 ) "];14-&gt;24[label="14: V2 V5 V7 V8 V9 \nV14 V15 V16 V17 V18 V20 \nV22 V23 V25 \n53: C51 ,C53 ,C54 ,C55 ,C60 ,\nC61 ,C62 ,C63 ,C65 ,C66 ,C67 ,\nC129 ,C133 ,C134 ,C137 ,C174 ,C175 ,\nC178 ,C180 ,C182 ,C190 ,C194 ,C195 ,\nC196 ,C197 ,C200 ,C214 ,C215 ,C216 ,\nC218 ,C220 ,C221 ,C284 ,C285 ,C288 ,\nC289 ,C295 ,C296 ,C298 ,C299 ,C301 ,\nC306 ,C308 ,C309 ,C310 ,C320 ,C322 ,\nC325 ,C333 ,C334 ,C354 ,C355 ,C371 ,"];25[shape=box, label="id:25 level: 4\n10: V0 V3 V5 V9 V12 \nV18 V59 V61 V63 V64 \n24: C1( V0 V3 ) C2( V0 V5 ) C6( V0 V9 ) C8( V0 V12 ) C18( V0 V61 ) \nC19( V0 V64 ) C75( V3 V5 ) C81( V3 V12 ) C86( V3 V18 ) C96( V3 V61 ) C97( V3 V64 ) \nC129( V5 V9 ) C131( V5 V12 ) C147( V5 V64 ) C216( V9 V18 ) C259( V12 V18 ) C267( V12 V63 ) \nC268( V12 V64 ) C499( V59 V61 ) C500( V59 V63 ) C501( V59 V64 ) C506( V61 V63 ) C507( V61 V64 ) \nC509( V63 V64 ) "];15-&gt;25[label="9: V0 V3 V5 V9 V12 \nV18 V59 V61 V63 \n17: C1 ,C2 ,C6 ,C8 ,C18 ,\nC75 ,C81 ,C86 ,C96 ,C129 ,C131 ,\nC216 ,C259 ,C267 ,C499 ,C500 ,C506 ,"];26[shape=box, label="id:26 level: 4\n9: V2 V5 V7 V8 V17 \nV51 V54 V55 V56 \n18: C51( V2 V5 ) C53( V2 V7 ) C54( V2 V8 ) C62( V2 V17 ) C134( V5 V17 ) \nC145( V5 V51 ) C146( V5 V54 ) C174( V7 V8 ) C196( V8 V17 ) C204( V8 V55 ) C205( V8 V56 ) \nC330( V17 V55 ) C478( V51 V54 ) C479( V51 V55 ) C480( V51 V56 ) C485( V54 V55 ) C486( V54 V56 ) \nC487( V55 V56 ) "];16-&gt;26[label="8: V2 V5 V7 V8 V17 \nV51 V54 V55 \n14: C51 ,C53 ,C54 ,C62 ,C134 ,\nC145 ,C146 ,C174 ,C196 ,C204 ,C330 ,\nC478 ,C479 ,C485 ,"];27[shape=box, label="id:27 level: 4\n11: V1 V2 V5 V7 V12 \nV19 V23 V101 V102 V103 V104 \n27: C21( V1 V2 ) C22( V1 V5 ) C23( V1 V7 ) C27( V1 V12 ) C32( V1 V19 ) \nC35( V1 V23 ) C51( V2 V5 ) C53( V2 V7 ) C58( V2 V12 ) C64( V2 V19 ) C67( V2 V23 ) \nC131( V5 V12 ) C135( V5 V19 ) C154( V5 V103 ) C179( V7 V19 ) C182( V7 V23 ) C188( V7 V101 ) \nC189( V7 V103 ) C262( V12 V23 ) C352( V19 V101 ) C393( V23 V103 ) C394( V23 V104 ) C615( V101 V102 ) \nC616( V101 V103 ) C617( V102 V103 ) C618( V102 V104 ) C619( V103 V104 ) "];17-&gt;27[label="10: V1 V2 V5 V7 V12 \nV19 V23 V101 V102 V104 \n21: C21 ,C22 ,C23 ,C27 ,C32 ,\nC35 ,C51 ,C53 ,C58 ,C64 ,C67 ,\nC131 ,C135 ,C179 ,C182 ,C188 ,C262 ,\nC352 ,C394 ,C615 ,C618 ,"];28[shape=box, label="id:28 level: 4\n10: V3 V4 V8 V11 V16 \nV20 V23 V89 V90 V92 \n26: C78( V3 V8 ) C80( V3 V11 ) C84( V3 V16 ) C89( V3 V23 ) C102( V3 V90 ) \nC103( V3 V92 ) C111( V4 V16 ) C114( V4 V20 ) C115( V4 V23 ) C124( V4 V89 ) C192( V8 V11 ) \nC195( V8 V16 ) C200( V8 V23 ) C243( V11 V16 ) C246( V11 V23 ) C308( V16 V20 ) C310( V16 V23 ) \nC318( V16 V92 ) C355( V20 V23 ) C363( V20 V90 ) C364( V20 V92 ) C388( V23 V89 ) C389( V23 V90 ) \nC391( V23 V92 ) C576( V89 V90 ) C578( V89 V92 ) "];18-&gt;28[label="9: V3 V4 V8 V11 V16 \nV20 V23 V89 V90 \n21: C78 ,C80 ,C84 ,C89 ,C102 ,\nC111 ,C114 ,C115 ,C124 ,C192 ,C195 ,\nC200 ,C243 ,C246 ,C308 ,C310 ,C355 ,\nC363 ,C388 ,C389 ,C576 ,"];29[shape=box, label="id:29 level: 4\n13: V1 V2 V3 V5 V8 \nV10 V11 V18 V19 V20 V75 \nV77 V80 \n43: C21( V1 V2 ) C22( V1 V5 ) C24( V1 V8 ) C26( V1 V11 ) C31( V1 V18 ) \nC32( V1 V19 ) C33( V1 V20 ) C43( V1 V75 ) C44( V1 V80 ) C49( V2 V3 ) C51( V2 V5 ) \nC54( V2 V8 ) C56( V2 V10 ) C57( V2 V11 ) C63( V2 V18 ) C64( V2 V19 ) C65( V2 V20 ) \nC73( V2 V75 ) C75( V3 V5 ) C78( V3 V8 ) C79( V3 V10 ) C80( V3 V11 ) C86( V3 V18 ) \nC87( V3 V19 ) C130( V5 V10 ) C135( V5 V19 ) C149( V5 V80 ) C191( V8 V10 ) C192( V8 V11 ) \nC197( V8 V18 ) C198( V8 V19 ) C230( V10 V11 ) C234( V10 V19 ) C244( V11 V19 ) C333( V18 V20 ) \nC338( V18 V75 ) C340( V19 V20 ) C349( V19 V77 ) C350( V19 V80 ) C361( V20 V77 ) C542( V75 V77 ) \nC544( V75 V80 ) C550( V77 V80 ) "];19-&gt;29[label="12: V1 V2 V3 V5 V8 \nV10 V11 V18 V19 V20 V77 \nV80 \n38: C21 ,C22 ,C24 ,C26 ,C31 ,\nC32 ,C33 ,C44 ,C49 ,C51 ,C54 ,\nC56 ,C57 ,C63 ,C64 ,C65 ,C75 ,\nC78 ,C79 ,C80 ,C86 ,C87 ,C130 ,\nC135 ,C149 ,C191 ,C192 ,C197 ,C198 ,\nC230 ,C234 ,C244 ,C333 ,C340 ,C349 ,\nC350 ,C361 ,C550 ,"];30[shape=box, label="id:30 level: 4\n10: V1 V4 V6 V13 V16 \nV17 V22 V65 V71 V72 \n23: C28( V1 V13 ) C30( V1 V17 ) C34( V1 V22 ) C42( V1 V72 ) C109( V4 V13 ) \nC111( V4 V16 ) C112( V4 V17 ) C119( V4 V65 ) C121( V4 V72 ) C161( V6 V13 ) C163( V6 V16 ) \nC272( V13 V16 ) C273( V13 V17 ) C276( V13 V22 ) C279( V13 V65 ) C282( V13 V71 ) C306( V16 V17 ) \nC309( V16 V22 ) C316( V16 V65 ) C375( V22 V65 ) C514( V65 V71 ) C515( V65 V72 ) C531( V71 V72 ) "];20-&gt;30[label="9: V1 V4 V6 V13 V16 \nV17 V22 V71 V72 \n17: C28 ,C30 ,C34 ,C42 ,C109 ,\nC111 ,C112 ,C121 ,C161 ,C163 ,C272 ,\nC273 ,C276 ,C282 ,C306 ,C309 ,C531 ,"];31[shape=box, label="id:31 level: 4\n11: V1 V3 V4 V5 V9 \nV20 V22 V23 V82 V84 V86 \n30: C22( V1 V5 ) C25( V1 V9 ) C33( V1 V20 ) C34( V1 V22 ) C35( V1 V23 ) \nC45( V1 V82 ) C46( V1 V84 ) C75( V3 V5 ) C88( V3 V22 ) C89( V3 V23 ) C105( V4 V5 ) \nC107( V4 V9 ) C114( V4 V20 ) C115( V4 V23 ) C129( V5 V9 ) C137( V5 V22 ) C151( V5 V86 ) \nC218( V9 V20 ) C220( V9 V22 ) C221( V9 V23 ) C228( V9 V82 ) C354( V20 V22 ) C355( V20 V23 ) \nC371( V22 V23 ) C377( V22 V82 ) C378( V22 V84 ) C386( V23 V82 ) C387( V23 V84 ) C561( V82 V84 ) \nC569( V84 V86 ) "];21-&gt;31[label="10: V1 V3 V4 V5 V9 \nV20 V22 V23 V84 V86 \n25: C22 ,C25 ,C33 ,C34 ,C35 ,\nC46 ,C75 ,C88 ,C89 ,C105 ,C107 ,\nC114 ,C115 ,C129 ,C137 ,C151 ,C218 ,\nC220 ,C221 ,C354 ,C355 ,C371 ,C378 ,\nC387 ,C569 ,"];32[shape=box, label="id:32 level: 4\n13: V1 V3 V4 V5 V6 \nV11</w:t>
      </w:r>
    </w:p>
    <w:p>
      <w:pPr>
        <w:pStyle w:val="PreformattedText"/>
        <w:bidi w:val="0"/>
        <w:spacing w:before="0" w:after="0"/>
        <w:jc w:val="left"/>
        <w:rPr/>
      </w:pPr>
      <w:r>
        <w:rPr/>
        <w:t xml:space="preserve"> </w:t>
      </w:r>
      <w:r>
        <w:rPr/>
        <w:t>V15 V16 V20 V21 V33 \nV39 V40 \n31: C22( V1 V5 ) C26( V1 V11 ) C33( V1 V20 ) C75( V3 V5 ) C76( V3 V6 ) \nC80( V3 V11 ) C84( V3 V16 ) C105( V4 V5 ) C111( V4 V16 ) C114( V4 V20 ) C128( V5 V6 ) \nC133( V5 V16 ) C136( V5 V21 ) C159( V6 V11 ) C163( V6 V16 ) C166( V6 V20 ) C167( V6 V21 ) \nC243( V11 V16 ) C245( V11 V21 ) C249( V11 V40 ) C295( V15 V16 ) C298( V15 V20 ) C304( V15 V33 ) \nC308( V16 V20 ) C313( V16 V39 ) C353( V20 V21 ) C368( V21 V33 ) C369( V21 V39 ) C425( V33 V39 ) \nC426( V33 V40 ) C443( V39 V40 ) "];22-&gt;32[label="12: V1 V3 V4 V5 V6 \nV11 V15 V16 V20 V21 V39 \nV40 \n27: C22 ,C26 ,C33 ,C75 ,C76 ,\nC80 ,C84 ,C105 ,C111 ,C114 ,C128 ,\nC133 ,C136 ,C159 ,C163 ,C166 ,C167 ,\nC243 ,C245 ,C249 ,C295 ,C298 ,C308 ,\nC313 ,C353 ,C369 ,C443 ,"];33[shape=box, label="id:33 level: 4\n13: V1 V3 V5 V8 V13 \nV14 V20 V21 V22 V23 V43 \nV44 V46 \n38: C22( V1 V5 ) C24( V1 V8 ) C28( V1 V13 ) C29( V1 V14 ) C33( V1 V20 ) \nC34( V1 V22 ) C35( V1 V23 ) C75( V3 V5 ) C78( V3 V8 ) C82( V3 V13 ) C83( V3 V14 ) \nC88( V3 V22 ) C89( V3 V23 ) C132( V5 V13 ) C136( V5 V21 ) C137( V5 V22 ) C142( V5 V44 ) \nC143( V5 V46 ) C193( V8 V13 ) C199( V8 V21 ) C200( V8 V23 ) C270( V13 V14 ) C275( V13 V21 ) \nC276( V13 V22 ) C287( V14 V21 ) C288( V14 V22 ) C289( V14 V23 ) C353( V20 V21 ) C354( V20 V22 ) \nC355( V20 V23 ) C366( V21 V23 ) C370( V21 V46 ) C371( V22 V23 ) C373( V22 V44 ) C374( V22 V46 ) \nC453( V43 V44 ) C455( V43 V46 ) C459( V44 V46 ) "];23-&gt;33[label="12: V1 V3 V5 V8 V13 \nV14 V20 V21 V22 V23 V43 \nV44 \n33: C22 ,C24 ,C28 ,C29 ,C33 ,\nC34 ,C35 ,C75 ,C78 ,C82 ,C83 ,\nC88 ,C89 ,C132 ,C136 ,C137 ,C142 ,\nC193 ,C199 ,C200 ,C270 ,C275 ,C276 ,\nC287 ,C288 ,C289 ,C353 ,C354 ,C355 ,\nC366 ,C371 ,C373 ,C453 ,"];34[shape=box, label="id:34 level: 4\n12: V5 V7 V8 V9 V15 \nV18 V20 V22 V23 V25 V30 \nV31 \n31: C129( V5 V9 ) C137( V5 V22 ) C174( V7 V8 ) C175( V7 V9 ) C180( V7 V20 ) \nC182( V7 V23 ) C184( V7 V31 ) C190( V8 V9 ) C194( V8 V15 ) C197( V8 V18 ) C200( V8 V23 ) \nC201( V8 V31 ) C215( V9 V15 ) C216( V9 V18 ) C218( V9 V20 ) C220( V9 V22 ) C221( V9 V23 ) \nC223( V9 V30 ) C296( V15 V18 ) C298( V15 V20 ) C299( V15 V23 ) C301( V15 V25 ) C303( V15 V31 ) \nC333( V18 V20 ) C334( V18 V22 ) C354( V20 V22 ) C355( V20 V23 ) C371( V22 V23 ) C403( V25 V30 ) \nC404( V25 V31 ) C419( V30 V31 ) "];24-&gt;34[label="11: V5 V7 V8 V9 V15 \nV18 V20 V22 V23 V25 V30 \n26: C129 ,C137 ,C174 ,C175 ,C180 ,\nC182 ,C190 ,C194 ,C197 ,C200 ,C215 ,\nC216 ,C218 ,C220 ,C221 ,C223 ,C296 ,\nC298 ,C299 ,C301 ,C333 ,C334 ,C354 ,\nC355 ,C371 ,C403 ,"];35[shape=box, label="id:35 level: 5\n10: V0 V3 V9 V12 V18 \nV57 V59 V61 V63 V64 \n25: C1( V0 V3 ) C6( V0 V9 ) C8( V0 V12 ) C17( V0 V57 ) C18( V0 V61 ) \nC19( V0 V64 ) C81( V3 V12 ) C86( V3 V18 ) C95( V3 V57 ) C96( V3 V61 ) C97( V3 V64 ) \nC216( V9 V18 ) C226( V9 V57 ) C259( V12 V18 ) C267( V12 V63 ) C268( V12 V64 ) C490( V57 V61 ) \nC492( V57 V63 ) C493( V57 V64 ) C499( V59 V61 ) C500( V59 V63 ) C501( V59 V64 ) C506( V61 V63 ) \nC507( V61 V64 ) C509( V63 V64 ) "];25-&gt;35[label="9: V0 V3 V9 V12 V18 \nV59 V61 V63 V64 \n19: C1 ,C6 ,C8 ,C18 ,C19 ,\nC81 ,C86 ,C96 ,C97 ,C216 ,C259 ,\nC267 ,C268 ,C499 ,C500 ,C501 ,C506 ,\nC507 ,C509 ,"];36[shape=box, label="id:36 level: 5\n9: V2 V5 V7 V17 V50 \nV51 V54 V55 V56 \n18: C51( V2 V5 ) C53( V2 V7 ) C62( V2 V17 ) C71( V2 V50 ) C134( V5 V17 ) \nC144( V5 V50 ) C145( V5 V51 ) C146( V5 V54 ) C330( V17 V55 ) C473( V50 V51 ) C475( V50 V54 ) \nC476( V50 V55 ) C478( V51 V54 ) C479( V51 V55 ) C480( V51 V56 ) C485( V54 V55 ) C486( V54 V56 ) \nC487( V55 V56 ) "];26-&gt;36[label="8: V2 V5 V7 V17 V51 \nV54 V55 V56 \n13: C51 ,C53 ,C62 ,C134 ,C145 ,\nC146 ,C330 ,C478 ,C479 ,C480 ,C485 ,\nC486 ,C487 ,"];37[shape=box, label="id:37 level: 5\n10: V1 V2 V12 V19 V23 \nV100 V101 V102 V103 V104 \n21: C21( V1 V2 ) C27( V1 V12 ) C32( V1 V19 ) C35( V1 V23 ) C48( V1 V100 ) \nC58( V2 V12 ) C64( V2 V19 ) C67( V2 V23 ) C74( V2 V100 ) C262( V12 V23 ) C352( V19 V101 ) \nC393( V23 V103 ) C394( V23 V104 ) C612( V100 V101 ) C613( V100 V102 ) C614( V100 V103 ) C615( V101 V102 ) \nC616( V101 V103 ) C617( V102 V103 ) C618( V102 V104 ) C619( V103 V104 ) "];27-&gt;37[label="9: V1 V2 V12 V19 V23 \nV101 V102 V103 V104 \n16: C21 ,C27 ,C32 ,C35 ,C58 ,\nC64 ,C67 ,C262 ,C352 ,C393 ,C394 ,\nC615 ,C616 ,C617 ,C618 ,C619 ,"];38[shape=box, label="id:38 level: 5\n9: V4 V8 V11 V16 V23 \nV89 V90 V92 V95 \n19: C111( V4 V16 ) C115( V4 V23 ) C124( V4 V89 ) C125( V4 V95 ) C192( V8 V11 ) \nC195( V8 V16 ) C200( V8 V23 ) C243( V11 V16 ) C246( V11 V23 ) C310( V16 V23 ) C318( V16 V92 ) \nC388( V23 V89 ) C389( V23 V90 ) C391( V23 V92 ) C576( V89 V90 ) C578( V89 V92 ) C581( V89 V95 ) \nC585( V90 V95 ) C591( V92 V95 ) "];28-&gt;38[label="8: V4 V8 V11 V16 V23 \nV89 V90 V92 \n15: C111 ,C115 ,C124 ,C192 ,C195 ,\nC200 ,C243 ,C246 ,C310 ,C318 ,C388 ,\nC389 ,C391 ,C576 ,C578 ,"];39[shape=box, label="id:39 level: 5\n11: V3 V5 V8 V10 V11 \nV19 V20 V73 V75 V77 V80 \n26: C75( V3 V5 ) C78( V3 V8 ) C79( V3 V10 ) C80( V3 V11 ) C87( V3 V19 ) \nC130( V5 V10 ) C135( V5 V19 ) C148( V5 V73 ) C149( V5 V80 ) C191( V8 V10 ) C192( V8 V11 ) \nC198( V8 V19 ) C230( V10 V11 ) C234( V10 V19 ) C244( V11 V19 ) C340( V19 V20 ) C347( V19 V73 ) \nC349( V19 V77 ) C350( V19 V80 ) C360( V20 V73 ) C361( V20 V77 ) C533( V73 V75 ) C535( V73 V77 ) \nC542( V75 V77 ) C544( V75 V80 ) C550( V77 V80 ) "];29-&gt;39[label="10: V3 V5 V8 V10 V11 \nV19 V20 V75 V77 V80 \n21: C75 ,C78 ,C79 ,C80 ,C87 ,\nC130 ,C135 ,C149 ,C191 ,C192 ,C198 ,\nC230 ,C234 ,C244 ,C340 ,C349 ,C350 ,\nC361 ,C542 ,C544 ,C550 ,"];40[shape=box, label="id:40 level: 5\n9: V1 V4 V6 V13 V17 \nV65 V67 V71 V72 \n20: C28( V1 V13 ) C30( V1 V17 ) C42( V1 V72 ) C109( V4 V13 ) C112( V4 V17 ) \nC119( V4 V65 ) C120( V4 V67 ) C121( V4 V72 ) C161( V6 V13 ) C273( V13 V17 ) C279( V13 V65 ) \nC280( V13 V67 ) C282( V13 V71 ) C331( V17 V67 ) C511( V65 V67 ) C514( V65 V71 ) C515( V65 V72 ) \nC522( V67 V71 ) C523( V67 V72 ) C531( V71 V72 ) "];30-&gt;40[label="8: V1 V4 V6 V13 V17 \nV65 V71 V72 \n14: C28 ,C30 ,C42 ,C109 ,C112 ,\nC119 ,C121 ,C161 ,C273 ,C279 ,C282 ,\nC514 ,C515 ,C531 ,"];41[shape=box, label="id:41 level: 5\n9: V3 V4 V5 V20 V23 \nV82 V84 V86 V87 \n16: C75( V3 V5 ) C89( V3 V23 ) C101( V3 V87 ) C105( V4 V5 ) C114( V4 V20 ) \nC115( V4 V23 ) C151( V5 V86 ) C152( V5 V87 ) C355( V20 V23 ) C386( V23 V82 ) C387( V23 V84 ) \nC561( V82 V84 ) C563( V82 V87 ) C569( V84 V86 ) C570( V84 V87 ) C573( V86 V87 ) "];31-&gt;41[label="8: V3 V4 V5 V20 V23 \nV82 V84 V86 \n11: C75 ,C89 ,C105 ,C114 ,C115 ,\nC151 ,C355 ,C386 ,C387 ,C561 ,C569 ,"];42[shape=box, label="id:42 level: 5\n12: V1 V3 V4 V5 V6 \nV11 V16 V20 V33 V38 V39 \nV40 \n29: C22( V1 V5 ) C26( V1 V11 ) C33( V1 V20 ) C38( V1 V38 ) C75( V3 V5 ) \nC76( V3 V6 ) C80( V3 V11 ) C84( V3 V16 ) C91( V3 V38 ) C105( V4 V5 ) C111( V4 V16 ) \nC114( V4 V20 ) C128( V5 V6 ) C133( V5 V16 ) C141( V5 V38 ) C159( V6 V11 ) C163( V6 V16 ) \nC166( V6 V20 ) C243( V11 V16 ) C249( V11 V40 ) C308( V16 V20 ) C313( V16 V39 ) C358( V20 V38 ) \nC424( V33 V38 ) C425( V33 V39 ) C426( V33 V40 ) C441( V38 V39 ) C442( V38 V40 ) C443( V39 V40 ) "];32-&gt;42[label="11: V1 V3 V4 V5 V6 \nV11 V16 V20 V33 V39 V40 \n22: C22 ,C26 ,C33 ,C75 ,C76 ,\nC80 ,C84 ,C105 ,C111 ,C114 ,C128 ,\nC133 ,C159 ,C163 ,C166 ,C243 ,C249 ,\nC308 ,C313 ,C425 ,C426 ,C443 ,"];43[shape=box, label="id:43 level: 5\n11: V1 V3 V8 V13 V14 \nV20 V23 V43 V44 V45 V46 \n22: C24( V1 V8 ) C28( V1 V13 ) C29( V1 V14 ) C33( V1 V20 ) C35( V1 V23 ) \nC78( V3 V8 ) C82( V3 V13 ) C83( V3 V14 ) C89( V3 V23 ) C193( V8 V13 ) C200( V8 V23 ) \nC270( V13 V14 ) C289( V14 V23 ) C355( V20 V23 ) C359( V20 V45 ) C382( V23 V45 ) C453( V43 V44 ) \nC454( V43 V45 ) C455( V43 V46 ) C458( V44 V45 ) C459( V44 V46 ) C462( V45 V46 ) "];33-&gt;43[label="10: V1 V3 V8 V13 V14 \nV20 V23 V43 V44 V46 \n17: C24 ,C28 ,C29 ,C33 ,C35 ,\nC78 ,C82 ,C83 ,C89 ,C193 ,C200 ,\nC270 ,C289 ,C355 ,C453 ,C455 ,C459 ,"];44[shape=box, label="id:44 level: 5\n11: V5 V9 V15 V18 V20 \nV22 V23 V25 V29 V30 V31 \n25: C129( V5 V9 ) C137( V5 V22 ) C215( V9 V15 ) C216( V9 V18 ) C218( V9 V20 ) \nC220( V9 V22 ) C221( V9 V23 ) C223( V9 V30 ) C296( V15 V18 ) C298( V15 V20 ) C299( V15 V23 ) \nC301( V15 V25 ) C303( V15 V31 ) C333( V18 V20 ) C334( V18 V22 ) C335( V18 V29 ) C354( V20 V22 ) \nC355( V20 V23 ) C357( V20 V29 ) C371( V22 V23 ) C402( V25 V29 ) C403( V25 V30 ) C404( V25 V31 ) \nC417( V29 V31 ) C419( V30 V31 ) "];34-&gt;44[label="10: V5 V9 V15 V18 V20 \nV22 V23 V25 V30 V31 \n21: C129 ,C137 ,C215 ,C216 ,C218 ,\nC220 ,C221 ,C223 ,C296 ,C298 ,C299 ,\nC301 ,C303 ,C333 ,C334 ,C354 ,C355 ,\nC371 ,C403 ,C404 ,C419 ,"];45[shape=box, label="id:45 level: 6\n8: V12 V18 V57 V58 V59 \nV61 V63 V64 \n17: C259( V12 V18 ) C267( V12 V63 ) C268( V12 V64 ) C337( V18 V58 ) C488( V57 V58 ) \nC490( V57 V61 ) C492( V57 V63 ) C493( V57 V64 ) C494( V58 V59 ) C495( V58 V61 ) C497( V58 V63 ) \nC499( V59 V61 ) C500( V59 V63 ) C501( V59 V64 ) C506( V61 V63 ) C507( V61 V64 ) C509( V63 V64 ) "];35-&gt;45[label="7: V12 V18 V57 V59 V61 \nV63 V64 \n12: C259 ,C267 ,C268 ,C490 ,C492 ,\nC493 ,C499 ,C500 ,C501 ,C506 ,C507 ,\nC509 ,"];46[shape=box, label="id:46 level: 6\n9: V2 V7 V17 V49 V50 \nV51 V54 V55 V56 \n19: C53( V2 V7 ) C62( V2 V17 ) C70( V2 V49 ) C71( V2 V50 ) C330( V17 V55 ) \nC466( V49 V50 ) C467( V49 V51 ) C470( V49 V54 ) C471( V49 V55 ) C472( V49 V56 ) C473( V50 V51 ) \nC475( V50 V54 ) C476( V50 V55 ) C478( V51 V54 ) C479( V51 V55 ) C480( V51 V56 ) C485( V54 V55 ) \nC486( V54 V56 ) C487( V55 V56 ) "];36-&gt;46[label="8: V2 V7 V17 V50 V51 \nV54 V55 V56 \n13: C53 ,C62 ,C71 ,C330 ,C473 ,\nC475 ,C476 ,C478 ,C479 ,C480 ,C485 ,\nC486 ,C487 ,"];47[shape=box, label="id:47 level: 6\n9: V12 V19 V23 V99 V100 \nV101 V102 V103 V104 \n16: C262( V12 V23 ) C351( V19 V99 ) C352( V19 V101 ) C392( V23 V99 ) C393( V23 V103 ) \nC394( V23 V104 ) C610( V99 V100 ) C611( V99 V104 ) C612( V100 V101 ) C613( V100 V102 ) C614( V100 V103 ) \nC615( V101 V102 ) C616( V101 V103 ) C617( V102 V103 ) C618( V102 V104 ) C619( V103 V104 ) "];37-&gt;47[label="8:</w:t>
      </w:r>
    </w:p>
    <w:p>
      <w:pPr>
        <w:pStyle w:val="PreformattedText"/>
        <w:bidi w:val="0"/>
        <w:spacing w:before="0" w:after="0"/>
        <w:jc w:val="left"/>
        <w:rPr/>
      </w:pPr>
      <w:r>
        <w:rPr/>
        <w:t xml:space="preserve"> </w:t>
      </w:r>
      <w:r>
        <w:rPr/>
        <w:t>V12 V19 V23 V100 V101 \nV102 V103 V104 \n12: C262 ,C352 ,C393 ,C394 ,C612 ,\nC613 ,C614 ,C615 ,C616 ,C617 ,C618 ,\nC619 ,"];48[shape=box, label="id:48 level: 6\n9: V8 V11 V16 V23 V89 \nV90 V92 V95 V96 \n19: C192( V8 V11 ) C195( V8 V16 ) C200( V8 V23 ) C243( V11 V16 ) C246( V11 V23 ) \nC254( V11 V96 ) C310( V16 V23 ) C318( V16 V92 ) C319( V16 V96 ) C388( V23 V89 ) C389( V23 V90 ) \nC391( V23 V92 ) C576( V89 V90 ) C578( V89 V92 ) C581( V89 V95 ) C585( V90 V95 ) C591( V92 V95 ) \nC592( V92 V96 ) C597( V95 V96 ) "];38-&gt;48[label="8: V8 V11 V16 V23 V89 \nV90 V92 V95 \n15: C192 ,C195 ,C200 ,C243 ,C246 ,\nC310 ,C318 ,C388 ,C389 ,C391 ,C576 ,\nC578 ,C581 ,C585 ,C591 ,"];49[shape=box, label="id:49 level: 6\n10: V3 V8 V10 V11 V19 \nV73 V75 V76 V77 V80 \n24: C78( V3 V8 ) C79( V3 V10 ) C80( V3 V11 ) C87( V3 V19 ) C99( V3 V76 ) \nC191( V8 V10 ) C192( V8 V11 ) C198( V8 V19 ) C230( V10 V11 ) C234( V10 V19 ) C244( V11 V19 ) \nC347( V19 V73 ) C348( V19 V76 ) C349( V19 V77 ) C350( V19 V80 ) C533( V73 V75 ) C534( V73 V76 ) \nC535( V73 V77 ) C541( V75 V76 ) C542( V75 V77 ) C544( V75 V80 ) C545( V76 V77 ) C547( V76 V80 ) \nC550( V77 V80 ) "];39-&gt;49[label="9: V3 V8 V10 V11 V19 \nV73 V75 V77 V80 \n18: C78 ,C79 ,C80 ,C87 ,C191 ,\nC192 ,C198 ,C230 ,C234 ,C244 ,C347 ,\nC349 ,C350 ,C533 ,C535 ,C542 ,C544 ,\nC550 ,"];50[shape=box, label="id:50 level: 6\n8: V1 V6 V13 V65 V66 \nV67 V71 V72 \n18: C28( V1 V13 ) C41( V1 V66 ) C42( V1 V72 ) C161( V6 V13 ) C172( V6 V66 ) \nC279( V13 V65 ) C280( V13 V67 ) C282( V13 V71 ) C510( V65 V66 ) C511( V65 V67 ) C514( V65 V71 ) \nC515( V65 V72 ) C516( V66 V67 ) C519( V66 V71 ) C520( V66 V72 ) C522( V67 V71 ) C523( V67 V72 ) \nC531( V71 V72 ) "];40-&gt;50[label="7: V1 V6 V13 V65 V67 \nV71 V72 \n12: C28 ,C42 ,C161 ,C279 ,C280 ,\nC282 ,C511 ,C514 ,C515 ,C522 ,C523 ,\nC531 ,"];51[shape=box, label="id:51 level: 6\n6: V20 V82 V84 V86 V87 \nV88 \n10: C362( V20 V88 ) C561( V82 V84 ) C563( V82 V87 ) C564( V82 V88 ) C569( V84 V86 ) \nC570( V84 V87 ) C571( V84 V88 ) C573( V86 V87 ) C574( V86 V88 ) C575( V87 V88 ) "];41-&gt;51[label="5: V20 V82 V84 V86 V87 \n5: C561 ,C563 ,C569 ,C570 ,C573 ,"];52[shape=box, label="id:52 level: 6\n8: V4 V5 V23 V81 V82 \nV84 V86 V87 \n17: C105( V4 V5 ) C115( V4 V23 ) C122( V4 V81 ) C151( V5 V86 ) C152( V5 V87 ) \nC385( V23 V81 ) C386( V23 V82 ) C387( V23 V84 ) C554( V81 V82 ) C556( V81 V84 ) C558( V81 V86 ) \nC559( V81 V87 ) C561( V82 V84 ) C563( V82 V87 ) C569( V84 V86 ) C570( V84 V87 ) C573( V86 V87 ) "];41-&gt;52[label="7: V4 V5 V23 V82 V84 \nV86 V87 \n11: C105 ,C115 ,C151 ,C152 ,C386 ,\nC387 ,C561 ,C563 ,C569 ,C570 ,C573 ,"];53[shape=box, label="id:53 level: 6\n11: V1 V4 V5 V6 V11 \nV16 V33 V35 V38 V39 V40 \n24: C22( V1 V5 ) C26( V1 V11 ) C38( V1 V38 ) C105( V4 V5 ) C111( V4 V16 ) \nC128( V5 V6 ) C133( V5 V16 ) C140( V5 V35 ) C141( V5 V38 ) C159( V6 V11 ) C163( V6 V16 ) \nC243( V11 V16 ) C249( V11 V40 ) C312( V16 V35 ) C313( V16 V39 ) C424( V33 V38 ) C425( V33 V39 ) \nC426( V33 V40 ) C433( V35 V38 ) C434( V35 V39 ) C435( V35 V40 ) C441( V38 V39 ) C442( V38 V40 ) \nC443( V39 V40 ) "];42-&gt;53[label="10: V1 V4 V5 V6 V11 \nV16 V33 V38 V39 V40 \n19: C22 ,C26 ,C38 ,C105 ,C111 ,\nC128 ,C133 ,C141 ,C159 ,C163 ,C243 ,\nC249 ,C313 ,C424 ,C425 ,C426 ,C441 ,\nC442 ,C443 ,"];54[shape=box, label="id:54 level: 6\n10: V1 V3 V8 V13 V14 \nV42 V43 V44 V45 V46 \n19: C24( V1 V8 ) C28( V1 V13 ) C29( V1 V14 ) C78( V3 V8 ) C82( V3 V13 ) \nC83( V3 V14 ) C92( V3 V42 ) C193( V8 V13 ) C203( V8 V42 ) C270( V13 V14 ) C292( V14 V42 ) \nC449( V42 V44 ) C450( V42 V46 ) C453( V43 V44 ) C454( V43 V45 ) C455( V43 V46 ) C458( V44 V45 ) \nC459( V44 V46 ) C462( V45 V46 ) "];43-&gt;54[label="9: V1 V3 V8 V13 V14 \nV43 V44 V45 V46 \n14: C24 ,C28 ,C29 ,C78 ,C82 ,\nC83 ,C193 ,C270 ,C453 ,C454 ,C455 ,\nC458 ,C459 ,C462 ,"];55[shape=box, label="id:55 level: 6\n10: V5 V9 V15 V22 V23 \nV25 V29 V30 V31 V32 \n20: C129( V5 V9 ) C137( V5 V22 ) C215( V9 V15 ) C220( V9 V22 ) C221( V9 V23 ) \nC223( V9 V30 ) C224( V9 V32 ) C299( V15 V23 ) C301( V15 V25 ) C303( V15 V31 ) C371( V22 V23 ) \nC380( V23 V32 ) C402( V25 V29 ) C403( V25 V30 ) C404( V25 V31 ) C417( V29 V31 ) C418( V29 V32 ) \nC419( V30 V31 ) C420( V30 V32 ) C421( V31 V32 ) "];44-&gt;55[label="9: V5 V9 V15 V22 V23 \nV25 V29 V30 V31 \n15: C129 ,C137 ,C215 ,C220 ,C221 ,\nC223 ,C299 ,C301 ,C303 ,C371 ,C402 ,\nC403 ,C404 ,C417 ,C419 ,"];56[shape=box, label="id:56 level: 7\n7: V12 V57 V58 V59 V61 \nV62 V64 \n14: C266( V12 V62 ) C268( V12 V64 ) C488( V57 V58 ) C490( V57 V61 ) C491( V57 V62 ) \nC493( V57 V64 ) C494( V58 V59 ) C495( V58 V61 ) C496( V58 V62 ) C499( V59 V61 ) C501( V59 V64 ) \nC505( V61 V62 ) C507( V61 V64 ) C508( V62 V64 ) "];45-&gt;56[label="6: V12 V57 V58 V59 V61 \nV64 \n9: C268 ,C488 ,C490 ,C493 ,C494 ,\nC495 ,C499 ,C501 ,C507 ,"];57[shape=box, label="id:57 level: 7\n7: V17 V49 V51 V53 V54 \nV55 V56 \n17: C329( V17 V53 ) C330( V17 V55 ) C467( V49 V51 ) C469( V49 V53 ) C470( V49 V54 ) \nC471( V49 V55 ) C472( V49 V56 ) C477( V51 V53 ) C478( V51 V54 ) C479( V51 V55 ) C480( V51 V56 ) \nC482( V53 V54 ) C483( V53 V55 ) C484( V53 V56 ) C485( V54 V55 ) C486( V54 V56 ) C487( V55 V56 ) "];46-&gt;57[label="6: V17 V49 V51 V54 V55 \nV56 \n11: C330 ,C467 ,C470 ,C471 ,C472 ,\nC478 ,C479 ,C480 ,C485 ,C486 ,C487 ,"];58[shape=box, label="id:58 level: 7\n7: V2 V7 V17 V49 V50 \nV52 V56 \n12: C53( V2 V7 ) C62( V2 V17 ) C70( V2 V49 ) C71( V2 V50 ) C72( V2 V52 ) \nC185( V7 V52 ) C328( V17 V52 ) C466( V49 V50 ) C468( V49 V52 ) C472( V49 V56 ) C474( V50 V52 ) \nC481( V52 V56 ) "];46-&gt;58[label="6: V2 V7 V17 V49 V50 \nV56 \n6: C53 ,C62 ,C70 ,C71 ,C466 ,\nC472 ,"];59[shape=box, label="id:59 level: 7\n8: V12 V98 V99 V100 V101 \nV102 V103 V104 \n16: C269( V12 V98 ) C605( V98 V99 ) C606( V98 V101 ) C607( V98 V102 ) C608( V98 V103 ) \nC609( V98 V104 ) C610( V99 V100 ) C611( V99 V104 ) C612( V100 V101 ) C613( V100 V102 ) C614( V100 V103 ) \nC615( V101 V102 ) C616( V101 V103 ) C617( V102 V103 ) C618( V102 V104 ) C619( V103 V104 ) "];47-&gt;59[label="7: V12 V99 V100 V101 V102 \nV103 V104 \n10: C610 ,C611 ,C612 ,C613 ,C614 ,\nC615 ,C616 ,C617 ,C618 ,C619 ,"];60[shape=box, label="id:60 level: 7\n9: V8 V11 V23 V89 V90 \nV92 V94 V95 V96 \n21: C192( V8 V11 ) C200( V8 V23 ) C210( V8 V94 ) C246( V11 V23 ) C253( V11 V94 ) \nC254( V11 V96 ) C388( V23 V89 ) C389( V23 V90 ) C391( V23 V92 ) C576( V89 V90 ) C578( V89 V92 ) \nC580( V89 V94 ) C581( V89 V95 ) C584( V90 V94 ) C585( V90 V95 ) C590( V92 V94 ) C591( V92 V95 ) \nC592( V92 V96 ) C595( V94 V95 ) C596( V94 V96 ) C597( V95 V96 ) "];48-&gt;60[label="8: V8 V11 V23 V89 V90 \nV92 V95 V96 \n14: C192 ,C200 ,C246 ,C254 ,C388 ,\nC389 ,C391 ,C576 ,C578 ,C581 ,C585 ,\nC591 ,C592 ,C597 ,"];61[shape=box, label="id:61 level: 7\n10: V3 V8 V10 V11 V73 \nV75 V76 V77 V79 V80 \n22: C78( V3 V8 ) C79( V3 V10 ) C80( V3 V11 ) C99( V3 V76 ) C100( V3 V79 ) \nC191( V8 V10 ) C192( V8 V11 ) C208( V8 V79 ) C230( V10 V11 ) C533( V73 V75 ) C534( V73 V76 ) \nC535( V73 V77 ) C536( V73 V79 ) C541( V75 V76 ) C542( V75 V77 ) C543( V75 V79 ) C544( V75 V80 ) \nC545( V76 V77 ) C547( V76 V80 ) C549( V77 V79 ) C550( V77 V80 ) C553( V79 V80 ) "];49-&gt;61[label="9: V3 V8 V10 V11 V73 \nV75 V76 V77 V80 \n16: C78 ,C79 ,C80 ,C99 ,C191 ,\nC192 ,C230 ,C533 ,C534 ,C535 ,C541 ,\nC542 ,C544 ,C545 ,C547 ,C550 ,"];62[shape=box, label="id:62 level: 7\n8: V6 V13 V65 V66 V67 \nV69 V71 V72 \n19: C161( V6 V13 ) C172( V6 V66 ) C173( V6 V69 ) C279( V13 V65 ) C280( V13 V67 ) \nC281( V13 V69 ) C282( V13 V71 ) C510( V65 V66 ) C511( V65 V67 ) C514( V65 V71 ) C515( V65 V72 ) \nC516( V66 V67 ) C518( V66 V69 ) C519( V66 V71 ) C520( V66 V72 ) C522( V67 V71 ) C523( V67 V72 ) \nC529( V69 V71 ) C531( V71 V72 ) "];50-&gt;62[label="7: V6 V13 V65 V66 V67 \nV71 V72 \n15: C161 ,C172 ,C279 ,C280 ,C282 ,\nC510 ,C511 ,C514 ,C515 ,C516 ,C519 ,\nC520 ,C522 ,C523 ,C531 ,"];63[shape=box, label="id:63 level: 7\n7: V4 V5 V81 V82 V83 \nV84 V86 \n14: C105( V4 V5 ) C122( V4 V81 ) C123( V4 V83 ) C150( V5 V83 ) C151( V5 V86 ) \nC554( V81 V82 ) C555( V81 V83 ) C556( V81 V84 ) C558( V81 V86 ) C560( V82 V83 ) C561( V82 V84 ) \nC565( V83 V84 ) C567( V83 V86 ) C569( V84 V86 ) "];52-&gt;63[label="6: V4 V5 V81 V82 V84 \nV86 \n8: C105 ,C122 ,C151 ,C554 ,C556 ,\nC558 ,C561 ,C569 ,"];64[shape=box, label="id:64 level: 7\n10: V1 V4 V6 V11 V33 \nV35 V36 V38 V39 V40 \n19: C26( V1 V11 ) C38( V1 V38 ) C159( V6 V11 ) C248( V11 V36 ) C249( V11 V40 ) \nC422( V33 V36 ) C424( V33 V38 ) C425( V33 V39 ) C426( V33 V40 ) C431( V35 V36 ) C433( V35 V38 ) \nC434( V35 V39 ) C435( V35 V40 ) C437( V36 V38 ) C438( V36 V39 ) C439( V36 V40 ) C441( V38 V39 ) \nC442( V38 V40 ) C443( V39 V40 ) "];53-&gt;64[label="9: V1 V4 V6 V11 V33 \nV35 V38 V39 V40 \n13: C26 ,C38 ,C159 ,C249 ,C424 ,\nC425 ,C426 ,C433 ,C434 ,C435 ,C441 ,\nC442 ,C443 ,"];65[shape=box, label="id:65 level: 7\n8: V3 V13 V42 V43 V44 \nV45 V46 V48 \n17: C82( V3 V13 ) C92( V3 V42 ) C94( V3 V48 ) C278( V13 V48 ) C449( V42 V44 ) \nC450( V42 V46 ) C452( V42 V48 ) C453( V43 V44 ) C454( V43 V45 ) C455( V43 V46 ) C457( V43 V48 ) \nC458( V44 V45 ) C459( V44 V46 ) C461( V44 V48 ) C462( V45 V46 ) C463( V45 V48 ) C465( V46 V48 ) "];54-&gt;65[label="7: V3 V13 V42 V43 V44 \nV45 V46 \n10: C82 ,C92 ,C449 ,C450 ,C453 ,\nC454 ,C455 ,C458 ,C459 ,C462 ,"];66[shape=box, label="id:66 level: 7\n8: V1 V3 V41 V42 V43 \nV44 V45 V46 \n14: C39( V1 V41 ) C92( V3 V42 ) C444( V41 V42 ) C445( V41 V44 ) C446( V41 V45 ) \nC447( V41 V46 ) C449( V42 V44 ) C450( V42 V46 ) C453( V43 V44 ) C454( V43 V45 ) C455( V43 V46 ) \nC458( V44 V45 ) C459( V44 V46 ) C462( V45 V46 ) "];54-&gt;66[label="7: V1 V3 V42 V43 V44 \nV45 V46 \n9: C92 ,C449 ,C450 ,C453 ,C454 ,\nC455 ,C458 ,C459 ,C462 ,"];67[shape=box, label="id:67 level: 7\n9: V5 V15 V22 V25 V26 \nV29 V30 V31 V32 \n17: C137( V5 V22 ) C301( V15 V25 ) C302( V15 V26 ) C303( V15 V31 ) C372( V22 V26 ) \nC402( V25 V29 ) C403( V25 V30 ) C404( V25 V31 ) C406( V26 V29 ) C407( V26 V30 ) C408( V26 V31 ) \nC409( V26 V32 ) C417( V29 V31 ) C418( V29 V32 ) C419( V30 V31 ) C420(</w:t>
      </w:r>
    </w:p>
    <w:p>
      <w:pPr>
        <w:pStyle w:val="PreformattedText"/>
        <w:bidi w:val="0"/>
        <w:spacing w:before="0" w:after="0"/>
        <w:jc w:val="left"/>
        <w:rPr/>
      </w:pPr>
      <w:r>
        <w:rPr/>
        <w:t xml:space="preserve"> </w:t>
      </w:r>
      <w:r>
        <w:rPr/>
        <w:t>V30 V32 ) C421( V31 V32 ) "];55-&gt;67[label="8: V5 V15 V22 V25 V29 \nV30 V31 V32 \n11: C137 ,C301 ,C303 ,C402 ,C403 ,\nC404 ,C417 ,C418 ,C419 ,C420 ,C421 ,"];68[shape=box, label="id:68 level: 8\n6: V57 V59 V60 V61 V62 \nV64 \n13: C489( V57 V60 ) C490( V57 V61 ) C491( V57 V62 ) C493( V57 V64 ) C498( V59 V60 ) \nC499( V59 V61 ) C501( V59 V64 ) C502( V60 V61 ) C503( V60 V62 ) C504( V60 V64 ) C505( V61 V62 ) \nC507( V61 V64 ) C508( V62 V64 ) "];56-&gt;68[label="5: V57 V59 V61 V62 V64 \n8: C490 ,C491 ,C493 ,C499 ,C501 ,\nC505 ,C507 ,C508 ,"];69[shape=box, label="id:69 level: 8\n8: V97 V98 V99 V100 V101 \nV102 V103 V104 \n22: C598( V97 V98 ) C599( V97 V99 ) C600( V97 V100 ) C601( V97 V101 ) C602( V97 V102 ) \nC603( V97 V103 ) C604( V97 V104 ) C605( V98 V99 ) C606( V98 V101 ) C607( V98 V102 ) C608( V98 V103 ) \nC609( V98 V104 ) C610( V99 V100 ) C611( V99 V104 ) C612( V100 V101 ) C613( V100 V102 ) C614( V100 V103 ) \nC615( V101 V102 ) C616( V101 V103 ) C617( V102 V103 ) C618( V102 V104 ) C619( V103 V104 ) "];59-&gt;69[label="7: V98 V99 V100 V101 V102 \nV103 V104 \n15: C605 ,C606 ,C607 ,C608 ,C609 ,\nC610 ,C611 ,C612 ,C613 ,C614 ,C615 ,\nC616 ,C617 ,C618 ,C619 ,"];70[shape=box, label="id:70 level: 8\n6: V89 V90 V92 V93 V94 \nV96 \n12: C576( V89 V90 ) C578( V89 V92 ) C579( V89 V93 ) C580( V89 V94 ) C583( V90 V93 ) \nC584( V90 V94 ) C589( V92 V93 ) C590( V92 V94 ) C592( V92 V96 ) C593( V93 V94 ) C594( V93 V96 ) \nC596( V94 V96 ) "];60-&gt;70[label="5: V89 V90 V92 V94 V96 \n7: C576 ,C578 ,C580 ,C584 ,C590 ,\nC592 ,C596 ,"];71[shape=box, label="id:71 level: 8\n8: V8 V23 V89 V90 V91 \nV92 V94 V95 \n21: C200( V8 V23 ) C209( V8 V91 ) C210( V8 V94 ) C388( V23 V89 ) C389( V23 V90 ) \nC390( V23 V91 ) C391( V23 V92 ) C576( V89 V90 ) C577( V89 V91 ) C578( V89 V92 ) C580( V89 V94 ) \nC581( V89 V95 ) C582( V90 V91 ) C584( V90 V94 ) C585( V90 V95 ) C586( V91 V92 ) C587( V91 V94 ) \nC588( V91 V95 ) C590( V92 V94 ) C591( V92 V95 ) C595( V94 V95 ) "];60-&gt;71[label="7: V8 V23 V89 V90 V92 \nV94 V95 \n14: C200 ,C210 ,C388 ,C389 ,C391 ,\nC576 ,C578 ,C580 ,C581 ,C584 ,C585 ,\nC590 ,C591 ,C595 ,"];72[shape=box, label="id:72 level: 8\n7: V8 V11 V76 V77 V78 \nV79 V80 \n13: C192( V8 V11 ) C207( V8 V78 ) C208( V8 V79 ) C251( V11 V78 ) C545( V76 V77 ) \nC546( V76 V78 ) C547( V76 V80 ) C548( V77 V78 ) C549( V77 V79 ) C550( V77 V80 ) C551( V78 V79 ) \nC552( V78 V80 ) C553( V79 V80 ) "];61-&gt;72[label="6: V8 V11 V76 V77 V79 \nV80 \n7: C192 ,C208 ,C545 ,C547 ,C549 ,\nC550 ,C553 ,"];73[shape=box, label="id:73 level: 8\n7: V10 V73 V74 V75 V76 \nV77 V79 \n15: C240( V10 V74 ) C532( V73 V74 ) C533( V73 V75 ) C534( V73 V76 ) C535( V73 V77 ) \nC536( V73 V79 ) C537( V74 V75 ) C538( V74 V76 ) C539( V74 V77 ) C540( V74 V79 ) C541( V75 V76 ) \nC542( V75 V77 ) C543( V75 V79 ) C545( V76 V77 ) C549( V77 V79 ) "];61-&gt;73[label="6: V10 V73 V75 V76 V77 \nV79 \n9: C533 ,C534 ,C535 ,C536 ,C541 ,\nC542 ,C543 ,C545 ,C549 ,"];74[shape=box, label="id:74 level: 8\n7: V65 V66 V67 V68 V69 \nV71 V72 \n17: C510( V65 V66 ) C511( V65 V67 ) C512( V65 V68 ) C514( V65 V71 ) C515( V65 V72 ) \nC516( V66 V67 ) C517( V66 V68 ) C518( V66 V69 ) C519( V66 V71 ) C520( V66 V72 ) C522( V67 V71 ) \nC523( V67 V72 ) C524( V68 V69 ) C526( V68 V71 ) C527( V68 V72 ) C529( V69 V71 ) C531( V71 V72 ) "];62-&gt;74[label="6: V65 V66 V67 V69 V71 \nV72 \n12: C510 ,C511 ,C514 ,C515 ,C516 ,\nC518 ,C519 ,C520 ,C522 ,C523 ,C529 ,\nC531 ,"];75[shape=box, label="id:75 level: 8\n6: V81 V82 V83 V84 V85 \nV86 \n14: C554( V81 V82 ) C555( V81 V83 ) C556( V81 V84 ) C557( V81 V85 ) C558( V81 V86 ) \nC560( V82 V83 ) C561( V82 V84 ) C562( V82 V85 ) C565( V83 V84 ) C566( V83 V85 ) C567( V83 V86 ) \nC568( V84 V85 ) C569( V84 V86 ) C572( V85 V86 ) "];63-&gt;75[label="5: V81 V82 V83 V84 V86 \n9: C554 ,C555 ,C556 ,C558 ,C560 ,\nC561 ,C565 ,C567 ,C569 ,"];76[shape=box, label="id:76 level: 8\n6: V1 V33 V35 V36 V37 \nV39 \n10: C37( V1 V37 ) C422( V33 V36 ) C423( V33 V37 ) C425( V33 V39 ) C431( V35 V36 ) \nC432( V35 V37 ) C434( V35 V39 ) C436( V36 V37 ) C438( V36 V39 ) C440( V37 V39 ) "];64-&gt;76[label="5: V1 V33 V35 V36 V39 \n5: C422 ,C425 ,C431 ,C434 ,C438 ,"];77[shape=box, label="id:77 level: 8\n7: V4 V6 V34 V35 V36 \nV39 V40 \n12: C117( V4 V34 ) C170( V6 V34 ) C427( V34 V35 ) C428( V34 V36 ) C429( V34 V39 ) \nC430( V34 V40 ) C431( V35 V36 ) C434( V35 V39 ) C435( V35 V40 ) C438( V36 V39 ) C439( V36 V40 ) \nC443( V39 V40 ) "];64-&gt;77[label="6: V4 V6 V35 V36 V39 \nV40 \n6: C431 ,C434 ,C435 ,C438 ,C439 ,\nC443 ,"];78[shape=box, label="id:78 level: 8\n7: V3 V41 V42 V43 V44 \nV46 V47 \n15: C92( V3 V42 ) C93( V3 V47 ) C444( V41 V42 ) C445( V41 V44 ) C447( V41 V46 ) \nC448( V41 V47 ) C449( V42 V44 ) C450( V42 V46 ) C451( V42 V47 ) C453( V43 V44 ) C455( V43 V46 ) \nC456( V43 V47 ) C459( V44 V46 ) C460( V44 V47 ) C464( V46 V47 ) "];66-&gt;78[label="6: V3 V41 V42 V43 V44 \nV46 \n9: C92 ,C444 ,C445 ,C447 ,C449 ,\nC450 ,C453 ,C455 ,C459 ,"];79[shape=box, label="id:79 level: 8\n8: V5 V25 V26 V28 V29 \nV30 V31 V32 \n17: C139( V5 V28 ) C401( V25 V28 ) C402( V25 V29 ) C403( V25 V30 ) C404( V25 V31 ) \nC406( V26 V29 ) C407( V26 V30 ) C408( V26 V31 ) C409( V26 V32 ) C414( V28 V30 ) C415( V28 V31 ) \nC416( V28 V32 ) C417( V29 V31 ) C418( V29 V32 ) C419( V30 V31 ) C420( V30 V32 ) C421( V31 V32 ) "];67-&gt;79[label="7: V5 V25 V26 V29 V30 \nV31 V32 \n12: C402 ,C403 ,C404 ,C406 ,C407 ,\nC408 ,C409 ,C417 ,C418 ,C419 ,C420 ,\nC421 ,"];80[shape=box, label="id:80 level: 9\n6: V65 V67 V68 V69 V70 \nV71 \n12: C511( V65 V67 ) C512( V65 V68 ) C513( V65 V70 ) C514( V65 V71 ) C521( V67 V70 ) \nC522( V67 V71 ) C524( V68 V69 ) C525( V68 V70 ) C526( V68 V71 ) C528( V69 V70 ) C529( V69 V71 ) \nC530( V70 V71 ) "];74-&gt;80[label="5: V65 V67 V68 V69 V71 \n7: C511 ,C512 ,C514 ,C522 ,C524 ,\nC526 ,C529 ,"];81[shape=box, label="id:81 level: 9\n7: V25 V26 V27 V28 V29 \nV30 V31 \n17: C400( V25 V27 ) C401( V25 V28 ) C402( V25 V29 ) C403( V25 V30 ) C404( V25 V31 ) \nC405( V26 V27 ) C406( V26 V29 ) C407( V26 V30 ) C408( V26 V31 ) C410( V27 V28 ) C411( V27 V29 ) \nC412( V27 V30 ) C413( V27 V31 ) C414( V28 V30 ) C415( V28 V31 ) C417( V29 V31 ) C419( V30 V31 ) "];79-&gt;81[label="6: V25 V26 V28 V29 V30 \nV31 \n11: C401 ,C402 ,C403 ,C404 ,C406 ,\nC407 ,C408 ,C414 ,C415 ,C417 ,C4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