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82[shape=box, label="id:82 level: 0\n219: C2 C5 C6 C7 C11 \nC12 C13 C15 C16 C21 C22 \nC24 C25 C30 C31 C32 C33 \nC34 C35 C39 C43 C44 C45 \nC46 C49 C50 C52 C53 C57 \nC58 C59 C60 C61 C63 C66 \nC67 C68 C69 C74 C75 C78 \nC79 C85 C86 C87 C88 C89 \nC92 C93 C94 C99 C100 C101 \nC105 C107 C108 C112 C113 C114 \nC115 C116 C118 C122 C123 C128 \nC131 C132 C133 C136 C137 C138 \nC139 C140 C141 C142 C143 C147 \nC150 C151 C152 C153 C154 C156 \nC157 C158 C164 C165 C166 C168 \nC169 C174 C175 C179 C180 C182 \nC184 C185 C187 C192 C193 C194 \nC195 C197 C199 C200 C201 C202 \nC203 C206 C209 C210 C211 C213 \nC214 C215 C216 C219 C220 C221 \nC222 C223 C224 C225 C226 C228 \nC229 C230 C231 C232 C233 C235 \nC236 C237 C239 C244 C246 C250 \nC251 C252 C257 C259 C260 C261 \nC262 C264 C265 C271 C273 C274 \nC276 C278 C283 C284 C285 C286 \nC288 C289 C291 C292 C293 C295 \nC297 C298 C300 C304 C305 C306 \nC307 C308 C309 C310 C311 C314 \nC317 C320 C323 C324 C325 C326 \nC327 C331 C332 C333 C337 C338 \nC341 C342 C344 C345 C346 C351 \nC352 C353 C354 C355 C356 C357 \nC358 C359 C362 C363 C364 C365 \nC366 C370 C375 C376 C379 C381 \nC383 C384 C388 C389 C390 C391 \nC392 C393 C394 C395 \n2494: C2_=_C5( C2 C5 ) C2_=_C6( C2 C6 ) C2_=_C7( C2 C7 ) C2_=_C11( C2 C11 ) C2_=_C12( C2 C12 ) \nC2_=_C13( C2 C13 ) C2_=_C15( C2 C15 ) C2_=_C16( C2 C16 ) C2_=_C22( C2 C22 ) C2_=_C75( C2 C75 ) C2_=_C105( C2 C105 ) \nC2_=_C128( C2 C128 ) C2_=_C131( C2 C131 ) C2_=_C132( C2 C132 ) C2_=_C133( C2 C133 ) C2_=_C136( C2 C136 ) C2_=_C137( C2 C137 ) \nC2_=_C138( C2 C138 ) C2_=_C139( C2 C139 ) C2_=_C140( C2 C140 ) C2_=_C141( C2 C141 ) C2_=_C142( C2 C142 ) C2_=_C143( C2 C143 ) \nC2_=_C147( C2 C147 ) C2_=_C150( C2 C150 ) C2_=_C151( C2 C151 ) C2_=_C152( C2 C152 ) C2_=_C153( C2 C153 ) C2_=_C154( C2 C154 ) \nC5_=_C6( C5 C6 ) C5_=_C7( C5 C7 ) C5_=_C11( C5 C11 ) C5_=_C12( C5 C12 ) C5_=_C13( C5 C13 ) C5_=_C15( C5 C15 ) \nC5_=_C16( C5 C16 ) C5_=_C24( C5 C24 ) C5_=_C78( C5 C78 ) C5_=_C156( C5 C156 ) C5_=_C174( C5 C174 ) C5_=_C192( C5 C192 ) \nC5_=_C193( C5 C193 ) C5_=_C194( C5 C194 ) C5_=_C195( C5 C195 ) C5_=_C197( C5 C197 ) C5_=_C199( C5 C199 ) C5_=_C200( C5 C200 ) \nC5_=_C201( C5 C201 ) C5_=_C202( C5 C202 ) C5_=_C203( C5 C203 ) C5_=_C206( C5 C206 ) C5_=_C209( C5 C209 ) C5_=_C210( C5 C210 ) \nC5_=_C211( C5 C211 ) C6_=_C7( C6 C7 ) C6_=_C11( C6 C11 ) C6_=_C12( C6 C12 ) C6_=_C13( C6 C13 ) C6_=_C15( C6 C15 ) \nC6_=_C16( C6 C16 ) C6_=_C25( C6 C25 ) C6_=_C107( C6 C107 ) C6_=_C157( C6 C157 ) C6_=_C175( C6 C175 ) C6_=_C213( C6 C213 ) \nC6_=_C214( C6 C214 ) C6_=_C215( C6 C215 ) C6_=_C216( C6 C216 ) C6_=_C219( C6 C219 ) C6_=_C220( C6 C220 ) C6_=_C221( C6 C221 ) \nC6_=_C222( C6 C222 ) C6_=_C223( C6 C223 ) C6_=_C224( C6 C224 ) C6_=_C225( C6 C225 ) C6_=_C226( C6 C226 ) C6_=_C228( C6 C228 ) \nC6_=_C229( C6 C229 ) C7_=_C11( C7 C11 ) C7_=_C12( C7 C12 ) C7_=_C13( C7 C13 ) C7_=_C15( C7 C15 ) C7_=_C16( C7 C16 ) \nC7_=_C79( C7 C79 ) C7_=_C108( C7 C108 ) C7_=_C158( C7 C158 ) C7_=_C230( C7 C230 ) C7_=_C231( C7 C231 ) C7_=_C232( C7 C232 ) \nC7_=_C233( C7 C233 ) C7_=_C235( C7 C235 ) C7_=_C236( C7 C236 ) C7_=_C237( C7 C237 ) C7_=_C239( C7 C239 ) C11_=_C12( C11 C12 ) \nC11_=_C13( C11 C13 ) C11_=_C15( C11 C15 ) C11_=_C16( C11 C16 ) C11_=_C30( C11 C30 ) C11_=_C85( C11 C85 ) C11_=_C112( C11 C112 ) \nC11_=_C273( C11 C273 ) C11_=_C284( C11 C284 ) C11_=_C306( C11 C306 ) C11_=_C320( C11 C320 ) C11_=_C323( C11 C323 ) C11_=_C324( C11 C324 ) \nC11_=_C325( C11 C325 ) C11_=_C326( C11 C326 ) C11_=_C327( C11 C327 ) C11_=_C331( C11 C331 ) C11_=_C332( C11 C332 ) C12_=_C13( C12 C13 ) \nC12_=_C15( C12 C15 ) C12_=_C16( C12 C16 ) C12_=_C32( C12 C32 ) C12_=_C87( C12 C87 ) C12_=_C113( C12 C113 ) C12_=_C165( C12 C165 ) \nC12_=_C179( C12 C179 ) C12_=_C244( C12 C244 ) C12_=_C286( C12 C286 ) C12_=_C297( C12 C297 ) C12_=_C307( C12 C307 ) C12_=_C341( C12 C341 ) \nC12_=_C342( C12 C342 ) C12_=_C344( C12 C344 ) C12_=_C345( C12 C345 ) C12_=_C346( C12 C346 ) C12_=_C351( C12 C351 ) C12_=_C352( C12 C352 ) \nC13_=_C15( C13 C15 ) C13_=_C16( C13 C16 ) C13_=_C33( C13 C33 ) C13_=_C114( C13 C114 ) C13_=_C166( C13 C166 ) C13_=_C180( C13 C180 ) \nC13_=_C260( C13 C260 ) C13_=_C298( C13 C298 ) C13_=_C308( C13 C308 ) C13_=_C333( C13 C333 ) C13_=_C353( C13 C353 ) C13_=_C354( C13 C354 ) \nC13_=_C355( C13 C355 ) C13_=_C356( C13 C356 ) C13_=_C357( C13 C357 ) C13_=_C358( C13 C358 ) C13_=_C359( C13 C359 ) C13_=_C362( C13 C362 ) \nC13_=_C363( C13 C363 ) C13_=_C364( C13 C364 ) C13_=_C365( C13 C365 ) C15_=_C16( C15 C16 ) C15_=_C34( C15 C34 ) C15_=_C66( C15 C66 ) \nC15_=_C88( C15 C88 ) C15_=_C137( C15 C137 ) C15_=_C220( C15 C220 ) C15_=_C235( C15 C235 ) C15_=_C261( C15 C261 ) C15_=_C276( C15 C276 ) \nC15_=_C288( C15 C288 ) C15_=_C309( C15 C309 ) C15_=_C341( C15 C341 ) C15_=_C354( C15 C354 ) C15_=_C375( C15 C375 ) C15_=_C376( C15 C376 ) \nC16_=_C293( C16 C293 ) C21_=_C22( C21 C22 ) C21_=_C24( C21 C24 ) C21_=_C25( C21 C25 ) C21_=_C30( C21 C30 ) C21_=_C31( C21 C31 ) \nC21_=_C32( C21 C32 ) C21_=_C33( C21 C33 ) C21_=_C34( C21 C34 ) C21_=_C35( C21 C35 ) C21_=_C39( C21 C39 ) C21_=_C43( C21 C43 ) \nC21_=_C44( C21 C44 ) C21_=_C45( C21 C45 ) C21_=_C46( C21 C46 ) C21_=_C49( C21 C49 ) C21_=_C50( C21 C50 ) C21_=_C52( C21 C52 ) \nC21_=_C53( C21 C53 ) C21_=_C57( C21 C57 ) C21_=_C58( C21 C58 ) C21_=_C59( C21 C59 ) C21_=_C60( C21 C60 ) C21_=_C61( C21 C61 ) \nC21_=_C63( C21 C63 ) C21_=_C66( C21 C66 ) C21_=_C67( C21 C67 ) C21_=_C68( C21 C68 ) C21_=_C69( C21 C69 ) C21_=_C74( C21 C74 ) \nC22_=_C24( C22 C24 ) C22_=_C25( C22 C25 ) C22_=_C30( C22 C30 ) C22_=_C31( C22 C31 ) C22_=_C32( C22 C32 ) C22_=_C33( C22 C33 ) \nC22_=_C34( C22 C34 ) C22_=_C35( C22 C35 ) C22_=_C39( C22 C39 ) C22_=_C43( C22 C43 ) C22_=_C44( C22 C44 ) C22_=_C45( C22 C45 ) \nC22_=_C46( C22 C46 ) C22_=_C75( C22 C75 ) C22_=_C105( C22 C105 ) C22_=_C128( C22 C128 ) C22_=_C131( C22 C131 ) C22_=_C132( C22 C132 ) \nC22_=_C133( C22 C133 ) C22_=_C136( C22 C136 ) C22_=_C137( C22 C137 ) C22_=_C138( C22 C138 ) C22_=_C139( C22 C139 ) C22_=_C140( C22 C140 ) \nC22_=_C141( C22 C141 ) C22_=_C142( C22 C142 ) C22_=_C143( C22 C143 ) C22_=_C147( C22 C147 ) C22_=_C150( C22 C150 ) C22_=_C151( C22 C151 ) \nC22_=_C152( C22 C152 ) C22_=_C153( C22 C153 ) C22_=_C154( C22 C154 ) C24_=_C25( C24 C25 ) C24_=_C30( C24 C30 ) C24_=_C31( C24 C31 ) \nC24_=_C32( C24 C32 ) C24_=_C33( C24 C33 ) C24_=_C34( C24 C34 ) C24_=_C35( C24 C35 ) C24_=_C39( C24 C39 ) C24_=_C43( C24 C43 ) \nC24_=_C44( C24 C44 ) C24_=_C45( C24 C45 ) C24_=_C46( C24 C46 ) C24_=_C78( C24 C78 ) C24_=_C156( C24 C156 ) C24_=_C174( C24 C174 ) \nC24_=_C192( C24 C192 ) C24_=_C193( C24 C193 ) C24_=_C194( C24 C194 ) C24_=_C195( C24 C195 ) C24_=_C197( C24 C197 ) C24_=_C199( C24 C199 ) \nC24_=_C200( C24 C200 ) C24_=_C201( C24 C201 ) C24_=_C202( C24 C202 ) C24_=_C203( C24 C203 ) C24_=_C206( C24 C206 ) C24_=_C209( C24 C209 ) \nC24_=_C210( C24 C210 ) C24_=_C211( C24 C211 ) C25_=_C30( C25 C30 ) C25_=_C31( C25 C31 ) C25_=_C32( C25 C32 ) C25_=_C33( C25 C33 ) \nC25_=_C34( C25 C34 ) C25_=_C35( C25 C35 ) C25_=_C39( C25 C39 ) C25_=_C43( C25 C43 ) C25_=_C44( C25 C44 ) C25_=_C45( C25 C45 ) \nC25_=_C46( C25 C46 ) C25_=_C107( C25 C107 ) C25_=_C157( C25 C157 ) C25_=_C175( C25 C175 ) C25_=_C213( C25 C213 ) C25_=_C214( C25 C214 ) \nC25_=_C215( C25 C215 ) C25_=_C216( C25 C216 ) C25_=_C219( C25 C219 ) C25_=_C220( C25 C220 ) C25_=_C221( C25 C221 ) C25_=_C222( C25 C222 ) \nC25_=_C223( C25 C223 ) C25_=_C224( C25 C224 ) C25_=_C225( C25 C225 ) C25_=_C226( C25 C226 ) C25_=_C228( C25 C228 ) C25_=_C229( C25 C229 ) \nC30_=_C31( C30 C31 ) C30_=_C32( C30 C32 ) C30_=_C33( C30 C33 ) C30_=_C34( C30 C34 ) C30_=_C35( C30 C35 ) C30_=_C39( C30 C39 ) \nC30_=_C43( C30 C43 ) C30_=_C44( C30 C44 ) C30_=_C45( C30 C45 ) C30_=_C46( C30 C46 ) C30_=_C85( C30 C85 ) C30_=_C112( C30 C112 ) \nC30_=_C273( C30 C273 ) C30_=_C284( C30 C284 ) C30_=_C306( C30 C306 ) C30_=_C320( C30 C320 ) C30_=_C323( C30 C323 ) C30_=_C324( C30 C324 ) \nC30_=_C325( C30 C325 ) C30_=_C326( C30 C326 ) C30_=_C327( C30 C327 ) C30_=_C331( C30 C331 ) C30_=_C332( C30 C332 ) C31_=_C32( C31 C32 ) \nC31_=_C33( C31 C33 ) C31_=_C34( C31 C34 ) C31_=_C35( C31 C35 ) C31_=_C39( C31 C39 ) C31_=_C43( C31 C43 ) C31_=_C44( C31 C44 ) \nC31_=_C45( C31 C45 ) C31_=_C46( C31 C46 ) C31_=_C63( C31 C63 ) C31_=_C86( C31 C86 ) C31_=_C164( C31 C164 ) C31_=_C197( C31 C197 ) \nC31_=_C216( C31 C216 ) C31_=_C259( C31 C259 ) C31_=_C274( C31 C274 ) C31_=_C285( C31 C285 ) C31_=_C320( C31 C320 ) C31_=_C333( C31 C333 ) \nC31_=_C337( C31 C337 ) C31_=_C338( C31 C338 ) C32_=_C33( C32 C33 ) C32_=_C34( C32 C34 ) C32_=_C35( C32 C35 ) C32_=_C39( C32 C39 ) \nC32_=_C43( C32 C43 ) C32_=_C44( C32 C44 ) C32_=_C45( C32 C45 ) C32_=_C46( C32 C46 ) C32_=_C87( C32 C87 ) C32_=_C113( C32 C113 ) \nC32_=_C165( C32 C165 ) C32_=_C179( C32 C179 ) C32_=_C244( C32 C244 ) C32_=_C286( C32 C286 ) C32_=_C297( C32 C297 ) C32_=_C307( C32 C307 ) \nC32_=_C341( C32 C341 ) C32_=_C342( C32 C342 ) C32_=_C344( C32 C344 ) C32_=_C345( C32 C345 ) C32_=_C346( C32 C346 ) C32_=_C351( C32 C351 ) \nC32_=_C352( C32 C352 ) C33_=_C34( C33 C34 ) C33_=_C35( C33 C35 ) C33_=_C39( C33 C39 ) C33_=_C43( C33 C43 ) C33_=_C44( C33 C44 ) \nC33_=_C45( C33 C45 ) C33_=_C46( C33 C46 ) C33_=_C114( C33 C114 ) C33_=_C166( C33 C166 ) C33_=_C180( C33 C180 ) C33_=_C260( C33 C260 ) \nC33_=_C298( C33 C298 ) C33_=_C308( C33 C308 ) C33_=_C333( C33 C333 ) C33_=_C353( C33 C353 ) C33_=_C354( C33 C354 ) C33_=_C355( C33 C355 ) \nC33_=_C356( C33 C356 ) C33_=_C357( C33 C357 ) C33_=_C358( C33 C358 ) C33_=_C359( C33 C359 ) C33_=_C362( C33 C362 ) C33_=_C363( C33 C363 ) \nC33_=_C364( C33 C364 ) C33_=_C365( C33 C365 ) C34_=_C35( C34 C35 ) C34_=_C39( C34 C39 ) C34_=_C43( C34 C43 ) C34_=_C44( C34 C44 ) \nC34_=_C45( C34 C45 ) C34_=_C46( C34 C46 ) C34_=_C66( C34 C66 ) C34_=_C88( C34 C88 ) C34_=_C137( C34 C137 ) C34_=_C220( C34 C220 ) \nC34_=_C235( C34 C235 ) C34_=_C261( C34 C261 ) C34_=_C276( C34 C276 ) C34_=_C288( C34 C288 ) C34_=_C309( C34 C309 ) C34_=_C341( C34 C341 ) \nC34_=_C354( C34</w:t>
      </w:r>
    </w:p>
    <w:p>
      <w:pPr>
        <w:pStyle w:val="PreformattedText"/>
        <w:bidi w:val="0"/>
        <w:spacing w:before="0" w:after="0"/>
        <w:jc w:val="left"/>
        <w:rPr/>
      </w:pPr>
      <w:r>
        <w:rPr/>
        <w:t xml:space="preserve"> </w:t>
      </w:r>
      <w:r>
        <w:rPr/>
        <w:t>C354 ) C34_=_C375( C34 C375 ) C34_=_C376( C34 C376 ) C35_=_C39( C35 C39 ) C35_=_C43( C35 C43 ) C35_=_C44( C35 C44 ) \nC35_=_C45( C35 C45 ) C35_=_C46( C35 C46 ) C35_=_C67( C35 C67 ) C35_=_C89( C35 C89 ) C35_=_C115( C35 C115 ) C35_=_C168( C35 C168 ) \nC35_=_C182( C35 C182 ) C35_=_C200( C35 C200 ) C35_=_C221( C35 C221 ) C35_=_C236( C35 C236 ) C35_=_C246( C35 C246 ) C35_=_C262( C35 C262 ) \nC35_=_C289( C35 C289 ) C35_=_C310( C35 C310 ) C35_=_C355( C35 C355 ) C35_=_C366( C35 C366 ) C35_=_C379( C35 C379 ) C35_=_C381( C35 C381 ) \nC35_=_C383( C35 C383 ) C35_=_C384( C35 C384 ) C35_=_C388( C35 C388 ) C35_=_C389( C35 C389 ) C35_=_C390( C35 C390 ) C35_=_C391( C35 C391 ) \nC35_=_C392( C35 C392 ) C35_=_C393( C35 C393 ) C35_=_C394( C35 C394 ) C39_=_C43( C39 C43 ) C39_=_C44( C39 C44 ) C39_=_C45( C39 C45 ) \nC39_=_C46( C39 C46 ) C43_=_C44( C43 C44 ) C43_=_C45( C43 C45 ) C43_=_C46( C43 C46 ) C43_=_C338( C43 C338 ) C44_=_C45( C44 C45 ) \nC44_=_C46( C44 C46 ) C44_=_C376( C44 C376 ) C45_=_C46( C45 C46 ) C45_=_C228( C45 C228 ) C46_=_C252( C46 C252 ) C46_=_C283( C46 C283 ) \nC46_=_C317( C46 C317 ) C49_=_C50( C49 C50 ) C49_=_C52( C49 C52 ) C49_=_C53( C49 C53 ) C49_=_C57( C49 C57 ) C49_=_C58( C49 C58 ) \nC49_=_C59( C49 C59 ) C49_=_C60( C49 C60 ) C49_=_C61( C49 C61 ) C49_=_C63( C49 C63 ) C49_=_C66( C49 C66 ) C49_=_C67( C49 C67 ) \nC49_=_C68( C49 C68 ) C49_=_C69( C49 C69 ) C49_=_C74( C49 C74 ) C49_=_C75( C49 C75 ) C49_=_C78( C49 C78 ) C49_=_C79( C49 C79 ) \nC49_=_C85( C49 C85 ) C49_=_C86( C49 C86 ) C49_=_C87( C49 C87 ) C49_=_C88( C49 C88 ) C49_=_C89( C49 C89 ) C49_=_C92( C49 C92 ) \nC49_=_C93( C49 C93 ) C49_=_C94( C49 C94 ) C49_=_C99( C49 C99 ) C49_=_C100( C49 C100 ) C49_=_C101( C49 C101 ) C50_=_C52( C50 C52 ) \nC50_=_C53( C50 C53 ) C50_=_C57( C50 C57 ) C50_=_C58( C50 C58 ) C50_=_C59( C50 C59 ) C50_=_C60( C50 C60 ) C50_=_C61( C50 C61 ) \nC50_=_C63( C50 C63 ) C50_=_C66( C50 C66 ) C50_=_C67( C50 C67 ) C50_=_C68( C50 C68 ) C50_=_C69( C50 C69 ) C50_=_C74( C50 C74 ) \nC50_=_C105( C50 C105 ) C50_=_C107( C50 C107 ) C50_=_C108( C50 C108 ) C50_=_C112( C50 C112 ) C50_=_C113( C50 C113 ) C50_=_C114( C50 C114 ) \nC50_=_C115( C50 C115 ) C50_=_C116( C50 C116 ) C50_=_C118( C50 C118 ) C50_=_C122( C50 C122 ) C50_=_C123( C50 C123 ) C52_=_C53( C52 C53 ) \nC52_=_C57( C52 C57 ) C52_=_C58( C52 C58 ) C52_=_C59( C52 C59 ) C52_=_C60( C52 C60 ) C52_=_C61( C52 C61 ) C52_=_C63( C52 C63 ) \nC52_=_C66( C52 C66 ) C52_=_C67( C52 C67 ) C52_=_C68( C52 C68 ) C52_=_C69( C52 C69 ) C52_=_C74( C52 C74 ) C52_=_C128( C52 C128 ) \nC52_=_C156( C52 C156 ) C52_=_C157( C52 C157 ) C52_=_C158( C52 C158 ) C52_=_C164( C52 C164 ) C52_=_C165( C52 C165 ) C52_=_C166( C52 C166 ) \nC52_=_C168( C52 C168 ) C52_=_C169( C52 C169 ) C53_=_C57( C53 C57 ) C53_=_C58( C53 C58 ) C53_=_C59( C53 C59 ) C53_=_C60( C53 C60 ) \nC53_=_C61( C53 C61 ) C53_=_C63( C53 C63 ) C53_=_C66( C53 C66 ) C53_=_C67( C53 C67 ) C53_=_C68( C53 C68 ) C53_=_C69( C53 C69 ) \nC53_=_C74( C53 C74 ) C53_=_C174( C53 C174 ) C53_=_C175( C53 C175 ) C53_=_C179( C53 C179 ) C53_=_C180( C53 C180 ) C53_=_C182( C53 C182 ) \nC53_=_C184( C53 C184 ) C53_=_C185( C53 C185 ) C53_=_C187( C53 C187 ) C57_=_C58( C57 C58 ) C57_=_C59( C57 C59 ) C57_=_C60( C57 C60 ) \nC57_=_C61( C57 C61 ) C57_=_C63( C57 C63 ) C57_=_C66( C57 C66 ) C57_=_C67( C57 C67 ) C57_=_C68( C57 C68 ) C57_=_C69( C57 C69 ) \nC57_=_C74( C57 C74 ) C57_=_C192( C57 C192 ) C57_=_C213( C57 C213 ) C57_=_C230( C57 C230 ) C57_=_C244( C57 C244 ) C57_=_C246( C57 C246 ) \nC57_=_C250( C57 C250 ) C57_=_C251( C57 C251 ) C57_=_C252( C57 C252 ) C58_=_C59( C58 C59 ) C58_=_C60( C58 C60 ) C58_=_C61( C58 C61 ) \nC58_=_C63( C58 C63 ) C58_=_C66( C58 C66 ) C58_=_C67( C58 C67 ) C58_=_C68( C58 C68 ) C58_=_C69( C58 C69 ) C58_=_C74( C58 C74 ) \nC58_=_C131( C58 C131 ) C58_=_C257( C58 C257 ) C58_=_C259( C58 C259 ) C58_=_C260( C58 C260 ) C58_=_C261( C58 C261 ) C58_=_C262( C58 C262 ) \nC58_=_C264( C58 C264 ) C58_=_C265( C58 C265 ) C59_=_C60( C59 C60 ) C59_=_C61( C59 C61 ) C59_=_C63( C59 C63 ) C59_=_C66( C59 C66 ) \nC59_=_C67( C59 C67 ) C59_=_C68( C59 C68 ) C59_=_C69( C59 C69 ) C59_=_C74( C59 C74 ) C59_=_C132( C59 C132 ) C59_=_C193( C59 C193 ) \nC59_=_C231( C59 C231 ) C59_=_C271( C59 C271 ) C59_=_C273( C59 C273 ) C59_=_C274( C59 C274 ) C59_=_C276( C59 C276 ) C59_=_C278( C59 C278 ) \nC59_=_C283( C59 C283 ) C60_=_C61( C60 C61 ) C60_=_C63( C60 C63 ) C60_=_C66( C60 C66 ) C60_=_C67( C60 C67 ) C60_=_C68( C60 C68 ) \nC60_=_C69( C60 C69 ) C60_=_C74( C60 C74 ) C60_=_C214( C60 C214 ) C60_=_C232( C60 C232 ) C60_=_C284( C60 C284 ) C60_=_C285( C60 C285 ) \nC60_=_C286( C60 C286 ) C60_=_C288( C60 C288 ) C60_=_C289( C60 C289 ) C60_=_C291( C60 C291 ) C60_=_C292( C60 C292 ) C60_=_C293( C60 C293 ) \nC61_=_C63( C61 C63 ) C61_=_C66( C61 C66 ) C61_=_C67( C61 C67 ) C61_=_C68( C61 C68 ) C61_=_C69( C61 C69 ) C61_=_C74( C61 C74 ) \nC61_=_C194( C61 C194 ) C61_=_C215( C61 C215 ) C61_=_C233( C61 C233 ) C61_=_C257( C61 C257 ) C61_=_C271( C61 C271 ) C61_=_C295( C61 C295 ) \nC61_=_C297( C61 C297 ) C61_=_C298( C61 C298 ) C61_=_C300( C61 C300 ) C61_=_C304( C61 C304 ) C61_=_C305( C61 C305 ) C63_=_C66( C63 C66 ) \nC63_=_C67( C63 C67 ) C63_=_C68( C63 C68 ) C63_=_C69( C63 C69 ) C63_=_C74( C63 C74 ) C63_=_C86( C63 C86 ) C63_=_C164( C63 C164 ) \nC63_=_C197( C63 C197 ) C63_=_C216( C63 C216 ) C63_=_C259( C63 C259 ) C63_=_C274( C63 C274 ) C63_=_C285( C63 C285 ) C63_=_C320( C63 C320 ) \nC63_=_C333( C63 C333 ) C63_=_C337( C63 C337 ) C63_=_C338( C63 C338 ) C66_=_C67( C66 C67 ) C66_=_C68( C66 C68 ) C66_=_C69( C66 C69 ) \nC66_=_C74( C66 C74 ) C66_=_C88( C66 C88 ) C66_=_C137( C66 C137 ) C66_=_C220( C66 C220 ) C66_=_C235( C66 C235 ) C66_=_C261( C66 C261 ) \nC66_=_C276( C66 C276 ) C66_=_C288( C66 C288 ) C66_=_C309( C66 C309 ) C66_=_C341( C66 C341 ) C66_=_C354( C66 C354 ) C66_=_C375( C66 C375 ) \nC66_=_C376( C66 C376 ) C67_=_C68( C67 C68 ) C67_=_C69( C67 C69 ) C67_=_C74( C67 C74 ) C67_=_C89( C67 C89 ) C67_=_C115( C67 C115 ) \nC67_=_C168( C67 C168 ) C67_=_C182( C67 C182 ) C67_=_C200( C67 C200 ) C67_=_C221( C67 C221 ) C67_=_C236( C67 C236 ) C67_=_C246( C67 C246 ) \nC67_=_C262( C67 C262 ) C67_=_C289( C67 C289 ) C67_=_C310( C67 C310 ) C67_=_C355( C67 C355 ) C67_=_C366( C67 C366 ) C67_=_C379( C67 C379 ) \nC67_=_C381( C67 C381 ) C67_=_C383( C67 C383 ) C67_=_C384( C67 C384 ) C67_=_C388( C67 C388 ) C67_=_C389( C67 C389 ) C67_=_C390( C67 C390 ) \nC67_=_C391( C67 C391 ) C67_=_C392( C67 C392 ) C67_=_C393( C67 C393 ) C67_=_C394( C67 C394 ) C68_=_C69( C68 C69 ) C68_=_C74( C68 C74 ) \nC68_=_C223( C68 C223 ) C68_=_C291( C68 C291 ) C68_=_C311( C68 C311 ) C68_=_C326( C68 C326 ) C69_=_C74( C69 C74 ) C69_=_C142( C69 C142 ) \nC69_=_C225( C69 C225 ) C69_=_C264( C69 C264 ) C75_=_C78( C75 C78 ) C75_=_C79( C75 C79 ) C75_=_C85( C75 C85 ) C75_=_C86( C75 C86 ) \nC75_=_C87( C75 C87 ) C75_=_C88( C75 C88 ) C75_=_C89( C75 C89 ) C75_=_C92( C75 C92 ) C75_=_C93( C75 C93 ) C75_=_C94( C75 C94 ) \nC75_=_C99( C75 C99 ) C75_=_C100( C75 C100 ) C75_=_C101( C75 C101 ) C75_=_C105( C75 C105 ) C75_=_C128( C75 C128 ) C75_=_C131( C75 C131 ) \nC75_=_C132( C75 C132 ) C75_=_C133( C75 C133 ) C75_=_C136( C75 C136 ) C75_=_C137( C75 C137 ) C75_=_C138( C75 C138 ) C75_=_C139( C75 C139 ) \nC75_=_C140( C75 C140 ) C75_=_C141( C75 C141 ) C75_=_C142( C75 C142 ) C75_=_C143( C75 C143 ) C75_=_C147( C75 C147 ) C75_=_C150( C75 C150 ) \nC75_=_C151( C75 C151 ) C75_=_C152( C75 C152 ) C75_=_C153( C75 C153 ) C75_=_C154( C75 C154 ) C78_=_C79( C78 C79 ) C78_=_C85( C78 C85 ) \nC78_=_C86( C78 C86 ) C78_=_C87( C78 C87 ) C78_=_C88( C78 C88 ) C78_=_C89( C78 C89 ) C78_=_C92( C78 C92 ) C78_=_C93( C78 C93 ) \nC78_=_C94( C78 C94 ) C78_=_C99( C78 C99 ) C78_=_C100( C78 C100 ) C78_=_C101( C78 C101 ) C78_=_C156( C78 C156 ) C78_=_C174( C78 C174 ) \nC78_=_C192( C78 C192 ) C78_=_C193( C78 C193 ) C78_=_C194( C78 C194 ) C78_=_C195( C78 C195 ) C78_=_C197( C78 C197 ) C78_=_C199( C78 C199 ) \nC78_=_C200( C78 C200 ) C78_=_C201( C78 C201 ) C78_=_C202( C78 C202 ) C78_=_C203( C78 C203 ) C78_=_C206( C78 C206 ) C78_=_C209( C78 C209 ) \nC78_=_C210( C78 C210 ) C78_=_C211( C78 C211 ) C79_=_C85( C79 C85 ) C79_=_C86( C79 C86 ) C79_=_C87( C79 C87 ) C79_=_C88( C79 C88 ) \nC79_=_C89( C79 C89 ) C79_=_C92( C79 C92 ) C79_=_C93( C79 C93 ) C79_=_C94( C79 C94 ) C79_=_C99( C79 C99 ) C79_=_C100( C79 C100 ) \nC79_=_C101( C79 C101 ) C79_=_C108( C79 C108 ) C79_=_C158( C79 C158 ) C79_=_C230( C79 C230 ) C79_=_C231( C79 C231 ) C79_=_C232( C79 C232 ) \nC79_=_C233( C79 C233 ) C79_=_C235( C79 C235 ) C79_=_C236( C79 C236 ) C79_=_C237( C79 C237 ) C79_=_C239( C79 C239 ) C85_=_C86( C85 C86 ) \nC85_=_C87( C85 C87 ) C85_=_C88( C85 C88 ) C85_=_C89( C85 C89 ) C85_=_C92( C85 C92 ) C85_=_C93( C85 C93 ) C85_=_C94( C85 C94 ) \nC85_=_C99( C85 C99 ) C85_=_C100( C85 C100 ) C85_=_C101( C85 C101 ) C85_=_C112( C85 C112 ) C85_=_C273( C85 C273 ) C85_=_C284( C85 C284 ) \nC85_=_C306( C85 C306 ) C85_=_C320( C85 C320 ) C85_=_C323( C85 C323 ) C85_=_C324( C85 C324 ) C85_=_C325( C85 C325 ) C85_=_C326( C85 C326 ) \nC85_=_C327( C85 C327 ) C85_=_C331( C85 C331 ) C85_=_C332( C85 C332 ) C86_=_C87( C86 C87 ) C86_=_C88( C86 C88 ) C86_=_C89( C86 C89 ) \nC86_=_C92( C86 C92 ) C86_=_C93( C86 C93 ) C86_=_C94( C86 C94 ) C86_=_C99( C86 C99 ) C86_=_C100( C86 C100 ) C86_=_C101( C86 C101 ) \nC86_=_C164( C86 C164 ) C86_=_C197( C86 C197 ) C86_=_C216( C86 C216 ) C86_=_C259( C86 C259 ) C86_=_C274( C86 C274 ) C86_=_C285( C86 C285 ) \nC86_=_C320( C86 C320 ) C86_=_C333( C86 C333 ) C86_=_C337( C86 C337 ) C86_=_C338( C86 C338 ) C87_=_C88( C87 C88 ) C87_=_C89( C87 C89 ) \nC87_=_C92( C87 C92 ) C87_=_C93( C87 C93 ) C87_=_C94( C87 C94 ) C87_=_C99( C87 C99 ) C87_=_C100( C87 C100 ) C87_=_C101( C87 C101 ) \nC87_=_C113( C87 C113 ) C87_=_C165( C87 C165 ) C87_=_C179( C87 C179 ) C87_=_C244( C87 C244 ) C87_=_C286( C87 C286 ) C87_=_C297( C87 C297 ) \nC87_=_C307( C87 C307 ) C87_=_C341( C87 C341 ) C87_=_C342( C87 C342 ) C87_=_C344( C87 C344 ) C87_=_C345( C87 C345 ) C87_=_C346( C87 C346 ) \nC87_=_C351( C87 C351 ) C87_=_C352( C87 C352 ) C88_=_C89( C88 C89 ) C88_=_C92(</w:t>
      </w:r>
    </w:p>
    <w:p>
      <w:pPr>
        <w:pStyle w:val="PreformattedText"/>
        <w:bidi w:val="0"/>
        <w:spacing w:before="0" w:after="0"/>
        <w:jc w:val="left"/>
        <w:rPr/>
      </w:pPr>
      <w:r>
        <w:rPr/>
        <w:t xml:space="preserve"> </w:t>
      </w:r>
      <w:r>
        <w:rPr/>
        <w:t>C88 C92 ) C88_=_C93( C88 C93 ) C88_=_C94( C88 C94 ) \nC88_=_C99( C88 C99 ) C88_=_C100( C88 C100 ) C88_=_C101( C88 C101 ) C88_=_C137( C88 C137 ) C88_=_C220( C88 C220 ) C88_=_C235( C88 C235 ) \nC88_=_C261( C88 C261 ) C88_=_C276( C88 C276 ) C88_=_C288( C88 C288 ) C88_=_C309( C88 C309 ) C88_=_C341( C88 C341 ) C88_=_C354( C88 C354 ) \nC88_=_C375( C88 C375 ) C88_=_C376( C88 C376 ) C89_=_C92( C89 C92 ) C89_=_C93( C89 C93 ) C89_=_C94( C89 C94 ) C89_=_C99( C89 C99 ) \nC89_=_C100( C89 C100 ) C89_=_C101( C89 C101 ) C89_=_C115( C89 C115 ) C89_=_C168( C89 C168 ) C89_=_C182( C89 C182 ) C89_=_C200( C89 C200 ) \nC89_=_C221( C89 C221 ) C89_=_C236( C89 C236 ) C89_=_C246( C89 C246 ) C89_=_C262( C89 C262 ) C89_=_C289( C89 C289 ) C89_=_C310( C89 C310 ) \nC89_=_C355( C89 C355 ) C89_=_C366( C89 C366 ) C89_=_C379( C89 C379 ) C89_=_C381( C89 C381 ) C89_=_C383( C89 C383 ) C89_=_C384( C89 C384 ) \nC89_=_C388( C89 C388 ) C89_=_C389( C89 C389 ) C89_=_C390( C89 C390 ) C89_=_C391( C89 C391 ) C89_=_C392( C89 C392 ) C89_=_C393( C89 C393 ) \nC89_=_C394( C89 C394 ) C92_=_C93( C92 C93 ) C92_=_C94( C92 C94 ) C92_=_C99( C92 C99 ) C92_=_C100( C92 C100 ) C92_=_C101( C92 C101 ) \nC92_=_C203( C92 C203 ) C92_=_C292( C92 C292 ) C93_=_C94( C93 C94 ) C93_=_C99( C93 C99 ) C93_=_C100( C93 C100 ) C93_=_C101( C93 C101 ) \nC94_=_C99( C94 C99 ) C94_=_C100( C94 C100 ) C94_=_C101( C94 C101 ) C94_=_C278( C94 C278 ) C99_=_C100( C99 C100 ) C99_=_C101( C99 C101 ) \nC100_=_C101( C100 C101 ) C101_=_C152( C101 C152 ) C105_=_C107( C105 C107 ) C105_=_C108( C105 C108 ) C105_=_C112( C105 C112 ) C105_=_C113( C105 C113 ) \nC105_=_C114( C105 C114 ) C105_=_C115( C105 C115 ) C105_=_C116( C105 C116 ) C105_=_C118( C105 C118 ) C105_=_C122( C105 C122 ) C105_=_C123( C105 C123 ) \nC105_=_C128( C105 C128 ) C105_=_C131( C105 C131 ) C105_=_C132( C105 C132 ) C105_=_C133( C105 C133 ) C105_=_C136( C105 C136 ) C105_=_C137( C105 C137 ) \nC105_=_C138( C105 C138 ) C105_=_C139( C105 C139 ) C105_=_C140( C105 C140 ) C105_=_C141( C105 C141 ) C105_=_C142( C105 C142 ) C105_=_C143( C105 C143 ) \nC105_=_C147( C105 C147 ) C105_=_C150( C105 C150 ) C105_=_C151( C105 C151 ) C105_=_C152( C105 C152 ) C105_=_C153( C105 C153 ) C105_=_C154( C105 C154 ) \nC107_=_C108( C107 C108 ) C107_=_C112( C107 C112 ) C107_=_C113( C107 C113 ) C107_=_C114( C107 C114 ) C107_=_C115( C107 C115 ) C107_=_C116( C107 C116 ) \nC107_=_C118( C107 C118 ) C107_=_C122( C107 C122 ) C107_=_C123( C107 C123 ) C107_=_C157( C107 C157 ) C107_=_C175( C107 C175 ) C107_=_C213( C107 C213 ) \nC107_=_C214( C107 C214 ) C107_=_C215( C107 C215 ) C107_=_C216( C107 C216 ) C107_=_C219( C107 C219 ) C107_=_C220( C107 C220 ) C107_=_C221( C107 C221 ) \nC107_=_C222( C107 C222 ) C107_=_C223( C107 C223 ) C107_=_C224( C107 C224 ) C107_=_C225( C107 C225 ) C107_=_C226( C107 C226 ) C107_=_C228( C107 C228 ) \nC107_=_C229( C107 C229 ) C108_=_C112( C108 C112 ) C108_=_C113( C108 C113 ) C108_=_C114( C108 C114 ) C108_=_C115( C108 C115 ) C108_=_C116( C108 C116 ) \nC108_=_C118( C108 C118 ) C108_=_C122( C108 C122 ) C108_=_C123( C108 C123 ) C108_=_C158( C108 C158 ) C108_=_C230( C108 C230 ) C108_=_C231( C108 C231 ) \nC108_=_C232( C108 C232 ) C108_=_C233( C108 C233 ) C108_=_C235( C108 C235 ) C108_=_C236( C108 C236 ) C108_=_C237( C108 C237 ) C108_=_C239( C108 C239 ) \nC112_=_C113( C112 C113 ) C112_=_C114( C112 C114 ) C112_=_C115( C112 C115 ) C112_=_C116( C112 C116 ) C112_=_C118( C112 C118 ) C112_=_C122( C112 C122 ) \nC112_=_C123( C112 C123 ) C112_=_C273( C112 C273 ) C112_=_C284( C112 C284 ) C112_=_C306( C112 C306 ) C112_=_C320( C112 C320 ) C112_=_C323( C112 C323 ) \nC112_=_C324( C112 C324 ) C112_=_C325( C112 C325 ) C112_=_C326( C112 C326 ) C112_=_C327( C112 C327 ) C112_=_C331( C112 C331 ) C112_=_C332( C112 C332 ) \nC113_=_C114( C113 C114 ) C113_=_C115( C113 C115 ) C113_=_C116( C113 C116 ) C113_=_C118( C113 C118 ) C113_=_C122( C113 C122 ) C113_=_C123( C113 C123 ) \nC113_=_C165( C113 C165 ) C113_=_C179( C113 C179 ) C113_=_C244( C113 C244 ) C113_=_C286( C113 C286 ) C113_=_C297( C113 C297 ) C113_=_C307( C113 C307 ) \nC113_=_C341( C113 C341 ) C113_=_C342( C113 C342 ) C113_=_C344( C113 C344 ) C113_=_C345( C113 C345 ) C113_=_C346( C113 C346 ) C113_=_C351( C113 C351 ) \nC113_=_C352( C113 C352 ) C114_=_C115( C114 C115 ) C114_=_C116( C114 C116 ) C114_=_C118( C114 C118 ) C114_=_C122( C114 C122 ) C114_=_C123( C114 C123 ) \nC114_=_C166( C114 C166 ) C114_=_C180( C114 C180 ) C114_=_C260( C114 C260 ) C114_=_C298( C114 C298 ) C114_=_C308( C114 C308 ) C114_=_C333( C114 C333 ) \nC114_=_C353( C114 C353 ) C114_=_C354( C114 C354 ) C114_=_C355( C114 C355 ) C114_=_C356( C114 C356 ) C114_=_C357( C114 C357 ) C114_=_C358( C114 C358 ) \nC114_=_C359( C114 C359 ) C114_=_C362( C114 C362 ) C114_=_C363( C114 C363 ) C114_=_C364( C114 C364 ) C114_=_C365( C114 C365 ) C115_=_C116( C115 C116 ) \nC115_=_C118( C115 C118 ) C115_=_C122( C115 C122 ) C115_=_C123( C115 C123 ) C115_=_C168( C115 C168 ) C115_=_C182( C115 C182 ) C115_=_C200( C115 C200 ) \nC115_=_C221( C115 C221 ) C115_=_C236( C115 C236 ) C115_=_C246( C115 C246 ) C115_=_C262( C115 C262 ) C115_=_C289( C115 C289 ) C115_=_C310( C115 C310 ) \nC115_=_C355( C115 C355 ) C115_=_C366( C115 C366 ) C115_=_C379( C115 C379 ) C115_=_C381( C115 C381 ) C115_=_C383( C115 C383 ) C115_=_C384( C115 C384 ) \nC115_=_C388( C115 C388 ) C115_=_C389( C115 C389 ) C115_=_C390( C115 C390 ) C115_=_C391( C115 C391 ) C115_=_C392( C115 C392 ) C115_=_C393( C115 C393 ) \nC115_=_C394( C115 C394 ) C116_=_C118( C116 C118 ) C116_=_C122( C116 C122 ) C116_=_C123( C116 C123 ) C116_=_C169( C116 C169 ) C116_=_C325( C116 C325 ) \nC116_=_C395( C116 C395 ) C118_=_C122( C118 C122 ) C118_=_C123( C118 C123 ) C118_=_C250( C118 C250 ) C118_=_C314( C118 C314 ) C122_=_C123( C122 C123 ) \nC123_=_C150( C123 C150 ) C128_=_C131( C128 C131 ) C128_=_C132( C128 C132 ) C128_=_C133( C128 C133 ) C128_=_C136( C128 C136 ) C128_=_C137( C128 C137 ) \nC128_=_C138( C128 C138 ) C128_=_C139( C128 C139 ) C128_=_C140( C128 C140 ) C128_=_C141( C128 C141 ) C128_=_C142( C128 C142 ) C128_=_C143( C128 C143 ) \nC128_=_C147( C128 C147 ) C128_=_C150( C128 C150 ) C128_=_C151( C128 C151 ) C128_=_C152( C128 C152 ) C128_=_C153( C128 C153 ) C128_=_C154( C128 C154 ) \nC128_=_C156( C128 C156 ) C128_=_C157( C128 C157 ) C128_=_C158( C128 C158 ) C128_=_C164( C128 C164 ) C128_=_C165( C128 C165 ) C128_=_C166( C128 C166 ) \nC128_=_C168( C128 C168 ) C128_=_C169( C128 C169 ) C131_=_C132( C131 C132 ) C131_=_C133( C131 C133 ) C131_=_C136( C131 C136 ) C131_=_C137( C131 C137 ) \nC131_=_C138( C131 C138 ) C131_=_C139( C131 C139 ) C131_=_C140( C131 C140 ) C131_=_C141( C131 C141 ) C131_=_C142( C131 C142 ) C131_=_C143( C131 C143 ) \nC131_=_C147( C131 C147 ) C131_=_C150( C131 C150 ) C131_=_C151( C131 C151 ) C131_=_C152( C131 C152 ) C131_=_C153( C131 C153 ) C131_=_C154( C131 C154 ) \nC131_=_C257( C131 C257 ) C131_=_C259( C131 C259 ) C131_=_C260( C131 C260 ) C131_=_C261( C131 C261 ) C131_=_C262( C131 C262 ) C131_=_C264( C131 C264 ) \nC131_=_C265( C131 C265 ) C132_=_C133( C132 C133 ) C132_=_C136( C132 C136 ) C132_=_C137( C132 C137 ) C132_=_C138( C132 C138 ) C132_=_C139( C132 C139 ) \nC132_=_C140( C132 C140 ) C132_=_C141( C132 C141 ) C132_=_C142( C132 C142 ) C132_=_C143( C132 C143 ) C132_=_C147( C132 C147 ) C132_=_C150( C132 C150 ) \nC132_=_C151( C132 C151 ) C132_=_C152( C132 C152 ) C132_=_C153( C132 C153 ) C132_=_C154( C132 C154 ) C132_=_C193( C132 C193 ) C132_=_C231( C132 C231 ) \nC132_=_C271( C132 C271 ) C132_=_C273( C132 C273 ) C132_=_C274( C132 C274 ) C132_=_C276( C132 C276 ) C132_=_C278( C132 C278 ) C132_=_C283( C132 C283 ) \nC133_=_C136( C133 C136 ) C133_=_C137( C133 C137 ) C133_=_C138( C133 C138 ) C133_=_C139( C133 C139 ) C133_=_C140( C133 C140 ) C133_=_C141( C133 C141 ) \nC133_=_C142( C133 C142 ) C133_=_C143( C133 C143 ) C133_=_C147( C133 C147 ) C133_=_C150( C133 C150 ) C133_=_C151( C133 C151 ) C133_=_C152( C133 C152 ) \nC133_=_C153( C133 C153 ) C133_=_C154( C133 C154 ) C133_=_C195( C133 C195 ) C133_=_C295( C133 C295 ) C133_=_C306( C133 C306 ) C133_=_C307( C133 C307 ) \nC133_=_C308( C133 C308 ) C133_=_C309( C133 C309 ) C133_=_C310( C133 C310 ) C133_=_C311( C133 C311 ) C133_=_C314( C133 C314 ) C133_=_C317( C133 C317 ) \nC136_=_C137( C136 C137 ) C136_=_C138( C136 C138 ) C136_=_C139( C136 C139 ) C136_=_C140( C136 C140 ) C136_=_C141( C136 C141 ) C136_=_C142( C136 C142 ) \nC136_=_C143( C136 C143 ) C136_=_C147( C136 C147 ) C136_=_C150( C136 C150 ) C136_=_C151( C136 C151 ) C136_=_C152( C136 C152 ) C136_=_C153( C136 C153 ) \nC136_=_C154( C136 C154 ) C136_=_C199( C136 C199 ) C136_=_C219( C136 C219 ) C136_=_C323( C136 C323 ) C136_=_C353( C136 C353 ) C136_=_C366( C136 C366 ) \nC136_=_C370( C136 C370 ) C137_=_C138( C137 C138 ) C137_=_C139( C137 C139 ) C137_=_C140( C137 C140 ) C137_=_C141( C137 C141 ) C137_=_C142( C137 C142 ) \nC137_=_C143( C137 C143 ) C137_=_C147( C137 C147 ) C137_=_C150( C137 C150 ) C137_=_C151( C137 C151 ) C137_=_C152( C137 C152 ) C137_=_C153( C137 C153 ) \nC137_=_C154( C137 C154 ) C137_=_C220( C137 C220 ) C137_=_C235( C137 C235 ) C137_=_C261( C137 C261 ) C137_=_C276( C137 C276 ) C137_=_C288( C137 C288 ) \nC137_=_C309( C137 C309 ) C137_=_C341( C137 C341 ) C137_=_C354( C137 C354 ) C137_=_C375( C137 C375 ) C137_=_C376( C137 C376 ) C138_=_C139( C138 C139 ) \nC138_=_C140( C138 C140 ) C138_=_C141( C138 C141 ) C138_=_C142( C138 C142 ) C138_=_C143( C138 C143 ) C138_=_C147( C138 C147 ) C138_=_C150( C138 C150 ) \nC138_=_C151( C138 C151 ) C138_=_C152( C138 C152 ) C138_=_C153( C138 C153 ) C138_=_C154( C138 C154 ) C138_=_C222( C138 C222 ) C138_=_C300( C138 C300 ) \nC138_=_C324( C138 C324 ) C138_=_C342( C138 C342 ) C138_=_C356( C138 C356 ) C138_=_C379( C138 C379 ) C138_=_C395( C138 C395 ) C139_=_C140( C139 C140 ) \nC139_=_C141( C139 C141 ) C139_=_C142( C139 C142 ) C139_=_C143( C139 C143 ) C139_=_C147( C139 C147 ) C139_=_C150( C139 C150 ) C139_=_C151( C139 C151 ) \nC139_=_C152( C139 C152 ) C139_=_C153( C139 C153 ) C139_=_C154( C139 C154 ) C140_=_C141( C140 C141 ) C140_=_C142(</w:t>
      </w:r>
    </w:p>
    <w:p>
      <w:pPr>
        <w:pStyle w:val="PreformattedText"/>
        <w:bidi w:val="0"/>
        <w:spacing w:before="0" w:after="0"/>
        <w:jc w:val="left"/>
        <w:rPr/>
      </w:pPr>
      <w:r>
        <w:rPr/>
        <w:t xml:space="preserve"> </w:t>
      </w:r>
      <w:r>
        <w:rPr/>
        <w:t>C140 C142 ) C140_=_C143( C140 C143 ) \nC140_=_C147( C140 C147 ) C140_=_C150( C140 C150 ) C140_=_C151( C140 C151 ) C140_=_C152( C140 C152 ) C140_=_C153( C140 C153 ) C140_=_C154( C140 C154 ) \nC141_=_C142( C141 C142 ) C141_=_C143( C141 C143 ) C141_=_C147( C141 C147 ) C141_=_C150( C141 C150 ) C141_=_C151( C141 C151 ) C141_=_C152( C141 C152 ) \nC141_=_C153( C141 C153 ) C141_=_C154( C141 C154 ) C141_=_C358( C141 C358 ) C142_=_C143( C142 C143 ) C142_=_C147( C142 C147 ) C142_=_C150( C142 C150 ) \nC142_=_C151( C142 C151 ) C142_=_C152( C142 C152 ) C142_=_C153( C142 C153 ) C142_=_C154( C142 C154 ) C142_=_C225( C142 C225 ) C142_=_C264( C142 C264 ) \nC143_=_C147( C143 C147 ) C143_=_C150( C143 C150 ) C143_=_C151( C143 C151 ) C143_=_C152( C143 C152 ) C143_=_C153( C143 C153 ) C143_=_C154( C143 C154 ) \nC143_=_C370( C143 C370 ) C147_=_C150( C147 C150 ) C147_=_C151( C147 C151 ) C147_=_C152( C147 C152 ) C147_=_C153( C147 C153 ) C147_=_C154( C147 C154 ) \nC150_=_C151( C150 C151 ) C150_=_C152( C150 C152 ) C150_=_C153( C150 C153 ) C150_=_C154( C150 C154 ) C151_=_C152( C151 C152 ) C151_=_C153( C151 C153 ) \nC151_=_C154( C151 C154 ) C151_=_C187( C151 C187 ) C152_=_C153( C152 C153 ) C152_=_C154( C152 C154 ) C153_=_C154( C153 C154 ) C153_=_C363( C153 C363 ) \nC153_=_C389( C153 C389 ) C154_=_C393( C154 C393 ) C156_=_C157( C156 C157 ) C156_=_C158( C156 C158 ) C156_=_C164( C156 C164 ) C156_=_C165( C156 C165 ) \nC156_=_C166( C156 C166 ) C156_=_C168( C156 C168 ) C156_=_C169( C156 C169 ) C156_=_C174( C156 C174 ) C156_=_C192( C156 C192 ) C156_=_C193( C156 C193 ) \nC156_=_C194( C156 C194 ) C156_=_C195( C156 C195 ) C156_=_C197( C156 C197 ) C156_=_C199( C156 C199 ) C156_=_C200( C156 C200 ) C156_=_C201( C156 C201 ) \nC156_=_C202( C156 C202 ) C156_=_C203( C156 C203 ) C156_=_C206( C156 C206 ) C156_=_C209( C156 C209 ) C156_=_C210( C156 C210 ) C156_=_C211( C156 C211 ) \nC157_=_C158( C157 C158 ) C157_=_C164( C157 C164 ) C157_=_C165( C157 C165 ) C157_=_C166( C157 C166 ) C157_=_C168( C157 C168 ) C157_=_C169( C157 C169 ) \nC157_=_C175( C157 C175 ) C157_=_C213( C157 C213 ) C157_=_C214( C157 C214 ) C157_=_C215( C157 C215 ) C157_=_C216( C157 C216 ) C157_=_C219( C157 C219 ) \nC157_=_C220( C157 C220 ) C157_=_C221( C157 C221 ) C157_=_C222( C157 C222 ) C157_=_C223( C157 C223 ) C157_=_C224( C157 C224 ) C157_=_C225( C157 C225 ) \nC157_=_C226( C157 C226 ) C157_=_C228( C157 C228 ) C157_=_C229( C157 C229 ) C158_=_C164( C158 C164 ) C158_=_C165( C158 C165 ) C158_=_C166( C158 C166 ) \nC158_=_C168( C158 C168 ) C158_=_C169( C158 C169 ) C158_=_C230( C158 C230 ) C158_=_C231( C158 C231 ) C158_=_C232( C158 C232 ) C158_=_C233( C158 C233 ) \nC158_=_C235( C158 C235 ) C158_=_C236( C158 C236 ) C158_=_C237( C158 C237 ) C158_=_C239( C158 C239 ) C164_=_C165( C164 C165 ) C164_=_C166( C164 C166 ) \nC164_=_C168( C164 C168 ) C164_=_C169( C164 C169 ) C164_=_C197( C164 C197 ) C164_=_C216( C164 C216 ) C164_=_C259( C164 C259 ) C164_=_C274( C164 C274 ) \nC164_=_C285( C164 C285 ) C164_=_C320( C164 C320 ) C164_=_C333( C164 C333 ) C164_=_C337( C164 C337 ) C164_=_C338( C164 C338 ) C165_=_C166( C165 C166 ) \nC165_=_C168( C165 C168 ) C165_=_C169( C165 C169 ) C165_=_C179( C165 C179 ) C165_=_C244( C165 C244 ) C165_=_C286( C165 C286 ) C165_=_C297( C165 C297 ) \nC165_=_C307( C165 C307 ) C165_=_C341( C165 C341 ) C165_=_C342( C165 C342 ) C165_=_C344( C165 C344 ) C165_=_C345( C165 C345 ) C165_=_C346( C165 C346 ) \nC165_=_C351( C165 C351 ) C165_=_C352( C165 C352 ) C166_=_C168( C166 C168 ) C166_=_C169( C166 C169 ) C166_=_C180( C166 C180 ) C166_=_C260( C166 C260 ) \nC166_=_C298( C166 C298 ) C166_=_C308( C166 C308 ) C166_=_C333( C166 C333 ) C166_=_C353( C166 C353 ) C166_=_C354( C166 C354 ) C166_=_C355( C166 C355 ) \nC166_=_C356( C166 C356 ) C166_=_C357( C166 C357 ) C166_=_C358( C166 C358 ) C166_=_C359( C166 C359 ) C166_=_C362( C166 C362 ) C166_=_C363( C166 C363 ) \nC166_=_C364( C166 C364 ) C166_=_C365( C166 C365 ) C168_=_C169( C168 C169 ) C168_=_C182( C168 C182 ) C168_=_C200( C168 C200 ) C168_=_C221( C168 C221 ) \nC168_=_C236( C168 C236 ) C168_=_C246( C168 C246 ) C168_=_C262( C168 C262 ) C168_=_C289( C168 C289 ) C168_=_C310( C168 C310 ) C168_=_C355( C168 C355 ) \nC168_=_C366( C168 C366 ) C168_=_C379( C168 C379 ) C168_=_C381( C168 C381 ) C168_=_C383( C168 C383 ) C168_=_C384( C168 C384 ) C168_=_C388( C168 C388 ) \nC168_=_C389( C168 C389 ) C168_=_C390( C168 C390 ) C168_=_C391( C168 C391 ) C168_=_C392( C168 C392 ) C168_=_C393( C168 C393 ) C168_=_C394( C168 C394 ) \nC169_=_C325( C169 C325 ) C169_=_C395( C169 C395 ) C174_=_C175( C174 C175 ) C174_=_C179( C174 C179 ) C174_=_C180( C174 C180 ) C174_=_C182( C174 C182 ) \nC174_=_C184( C174 C184 ) C174_=_C185( C174 C185 ) C174_=_C187( C174 C187 ) C174_=_C192( C174 C192 ) C174_=_C193( C174 C193 ) C174_=_C194( C174 C194 ) \nC174_=_C195( C174 C195 ) C174_=_C197( C174 C197 ) C174_=_C199( C174 C199 ) C174_=_C200( C174 C200 ) C174_=_C201( C174 C201 ) C174_=_C202( C174 C202 ) \nC174_=_C203( C174 C203 ) C174_=_C206( C174 C206 ) C174_=_C209( C174 C209 ) C174_=_C210( C174 C210 ) C174_=_C211( C174 C211 ) C175_=_C179( C175 C179 ) \nC175_=_C180( C175 C180 ) C175_=_C182( C175 C182 ) C175_=_C184( C175 C184 ) C175_=_C185( C175 C185 ) C175_=_C187( C175 C187 ) C175_=_C213( C175 C213 ) \nC175_=_C214( C175 C214 ) C175_=_C215( C175 C215 ) C175_=_C216( C175 C216 ) C175_=_C219( C175 C219 ) C175_=_C220( C175 C220 ) C175_=_C221( C175 C221 ) \nC175_=_C222( C175 C222 ) C175_=_C223( C175 C223 ) C175_=_C224( C175 C224 ) C175_=_C225( C175 C225 ) C175_=_C226( C175 C226 ) C175_=_C228( C175 C228 ) \nC175_=_C229( C175 C229 ) C179_=_C180( C179 C180 ) C179_=_C182( C179 C182 ) C179_=_C184( C179 C184 ) C179_=_C185( C179 C185 ) C179_=_C187( C179 C187 ) \nC179_=_C244( C179 C244 ) C179_=_C286( C179 C286 ) C179_=_C297( C179 C297 ) C179_=_C307( C179 C307 ) C179_=_C341( C179 C341 ) C179_=_C342( C179 C342 ) \nC179_=_C344( C179 C344 ) C179_=_C345( C179 C345 ) C179_=_C346( C179 C346 ) C179_=_C351( C179 C351 ) C179_=_C352( C179 C352 ) C180_=_C182( C180 C182 ) \nC180_=_C184( C180 C184 ) C180_=_C185( C180 C185 ) C180_=_C187( C180 C187 ) C180_=_C260( C180 C260 ) C180_=_C298( C180 C298 ) C180_=_C308( C180 C308 ) \nC180_=_C333( C180 C333 ) C180_=_C353( C180 C353 ) C180_=_C354( C180 C354 ) C180_=_C355( C180 C355 ) C180_=_C356( C180 C356 ) C180_=_C357( C180 C357 ) \nC180_=_C358( C180 C358 ) C180_=_C359( C180 C359 ) C180_=_C362( C180 C362 ) C180_=_C363( C180 C363 ) C180_=_C364( C180 C364 ) C180_=_C365( C180 C365 ) \nC182_=_C184( C182 C184 ) C182_=_C185( C182 C185 ) C182_=_C187( C182 C187 ) C182_=_C200( C182 C200 ) C182_=_C221( C182 C221 ) C182_=_C236( C182 C236 ) \nC182_=_C246( C182 C246 ) C182_=_C262( C182 C262 ) C182_=_C289( C182 C289 ) C182_=_C310( C182 C310 ) C182_=_C355( C182 C355 ) C182_=_C366( C182 C366 ) \nC182_=_C379( C182 C379 ) C182_=_C381( C182 C381 ) C182_=_C383( C182 C383 ) C182_=_C384( C182 C384 ) C182_=_C388( C182 C388 ) C182_=_C389( C182 C389 ) \nC182_=_C390( C182 C390 ) C182_=_C391( C182 C391 ) C182_=_C392( C182 C392 ) C182_=_C393( C182 C393 ) C182_=_C394( C182 C394 ) C184_=_C185( C184 C185 ) \nC184_=_C187( C184 C187 ) C184_=_C201( C184 C201 ) C185_=_C187( C185 C187 ) C192_=_C193( C192 C193 ) C192_=_C194( C192 C194 ) C192_=_C195( C192 C195 ) \nC192_=_C197( C192 C197 ) C192_=_C199( C192 C199 ) C192_=_C200( C192 C200 ) C192_=_C201( C192 C201 ) C192_=_C202( C192 C202 ) C192_=_C203( C192 C203 ) \nC192_=_C206( C192 C206 ) C192_=_C209( C192 C209 ) C192_=_C210( C192 C210 ) C192_=_C211( C192 C211 ) C192_=_C213( C192 C213 ) C192_=_C230( C192 C230 ) \nC192_=_C244( C192 C244 ) C192_=_C246( C192 C246 ) C192_=_C250( C192 C250 ) C192_=_C251( C192 C251 ) C192_=_C252( C192 C252 ) C193_=_C194( C193 C194 ) \nC193_=_C195( C193 C195 ) C193_=_C197( C193 C197 ) C193_=_C199( C193 C199 ) C193_=_C200( C193 C200 ) C193_=_C201( C193 C201 ) C193_=_C202( C193 C202 ) \nC193_=_C203( C193 C203 ) C193_=_C206( C193 C206 ) C193_=_C209( C193 C209 ) C193_=_C210( C193 C210 ) C193_=_C211( C193 C211 ) C193_=_C231( C193 C231 ) \nC193_=_C271( C193 C271 ) C193_=_C273( C193 C273 ) C193_=_C274( C193 C274 ) C193_=_C276( C193 C276 ) C193_=_C278( C193 C278 ) C193_=_C283( C193 C283 ) \nC194_=_C195( C194 C195 ) C194_=_C197( C194 C197 ) C194_=_C199( C194 C199 ) C194_=_C200( C194 C200 ) C194_=_C201( C194 C201 ) C194_=_C202( C194 C202 ) \nC194_=_C203( C194 C203 ) C194_=_C206( C194 C206 ) C194_=_C209( C194 C209 ) C194_=_C210( C194 C210 ) C194_=_C211( C194 C211 ) C194_=_C215( C194 C215 ) \nC194_=_C233( C194 C233 ) C194_=_C257( C194 C257 ) C194_=_C271( C194 C271 ) C194_=_C295( C194 C295 ) C194_=_C297( C194 C297 ) C194_=_C298( C194 C298 ) \nC194_=_C300( C194 C300 ) C194_=_C304( C194 C304 ) C194_=_C305( C194 C305 ) C195_=_C197( C195 C197 ) C195_=_C199( C195 C199 ) C195_=_C200( C195 C200 ) \nC195_=_C201( C195 C201 ) C195_=_C202( C195 C202 ) C195_=_C203( C195 C203 ) C195_=_C206( C195 C206 ) C195_=_C209( C195 C209 ) C195_=_C210( C195 C210 ) \nC195_=_C211( C195 C211 ) C195_=_C295( C195 C295 ) C195_=_C306( C195 C306 ) C195_=_C307( C195 C307 ) C195_=_C308( C195 C308 ) C195_=_C309( C195 C309 ) \nC195_=_C310( C195 C310 ) C195_=_C311( C195 C311 ) C195_=_C314( C195 C314 ) C195_=_C317( C195 C317 ) C197_=_C199( C197 C199 ) C197_=_C200( C197 C200 ) \nC197_=_C201( C197 C201 ) C197_=_C202( C197 C202 ) C197_=_C203( C197 C203 ) C197_=_C206( C197 C206 ) C197_=_C209( C197 C209 ) C197_=_C210( C197 C210 ) \nC197_=_C211( C197 C211 ) C197_=_C216( C197 C216 ) C197_=_C259( C197 C259 ) C197_=_C274( C197 C274 ) C197_=_C285( C197 C285 ) C197_=_C320( C197 C320 ) \nC197_=_C333( C197 C333 ) C197_=_C337( C197 C337 ) C197_=_C338( C197 C338 ) C199_=_C200( C199 C200 ) C199_=_C201( C199 C201 ) C199_=_C202( C199 C202 ) \nC199_=_C203( C199 C203 ) C199_=_C206( C199 C206 ) C199_=_C209( C199 C209 ) C199_=_C210( C199 C210 ) C199_=_C211( C199 C211 ) C199_=_C219( C199 C219 ) \nC199_=_C323( C199 C323 ) C199_=_C353( C199 C353 ) C199_=_C366( C199 C366 ) C199_=_C370( C199 C370 ) C200_=_C201( C200 C201 ) C200_=_C202(</w:t>
      </w:r>
    </w:p>
    <w:p>
      <w:pPr>
        <w:pStyle w:val="PreformattedText"/>
        <w:bidi w:val="0"/>
        <w:spacing w:before="0" w:after="0"/>
        <w:jc w:val="left"/>
        <w:rPr/>
      </w:pPr>
      <w:r>
        <w:rPr/>
        <w:t xml:space="preserve"> </w:t>
      </w:r>
      <w:r>
        <w:rPr/>
        <w:t>C200 C202 ) \nC200_=_C203( C200 C203 ) C200_=_C206( C200 C206 ) C200_=_C209( C200 C209 ) C200_=_C210( C200 C210 ) C200_=_C211( C200 C211 ) C200_=_C221( C200 C221 ) \nC200_=_C236( C200 C236 ) C200_=_C246( C200 C246 ) C200_=_C262( C200 C262 ) C200_=_C289( C200 C289 ) C200_=_C310( C200 C310 ) C200_=_C355( C200 C355 ) \nC200_=_C366( C200 C366 ) C200_=_C379( C200 C379 ) C200_=_C381( C200 C381 ) C200_=_C383( C200 C383 ) C200_=_C384( C200 C384 ) C200_=_C388( C200 C388 ) \nC200_=_C389( C200 C389 ) C200_=_C390( C200 C390 ) C200_=_C391( C200 C391 ) C200_=_C392( C200 C392 ) C200_=_C393( C200 C393 ) C200_=_C394( C200 C394 ) \nC201_=_C202( C201 C202 ) C201_=_C203( C201 C203 ) C201_=_C206( C201 C206 ) C201_=_C209( C201 C209 ) C201_=_C210( C201 C210 ) C201_=_C211( C201 C211 ) \nC202_=_C203( C202 C203 ) C202_=_C206( C202 C206 ) C202_=_C209( C202 C209 ) C202_=_C210( C202 C210 ) C202_=_C211( C202 C211 ) C203_=_C206( C203 C206 ) \nC203_=_C209( C203 C209 ) C203_=_C210( C203 C210 ) C203_=_C211( C203 C211 ) C203_=_C292( C203 C292 ) C206_=_C209( C206 C209 ) C206_=_C210( C206 C210 ) \nC206_=_C211( C206 C211 ) C206_=_C346( C206 C346 ) C209_=_C210( C209 C210 ) C209_=_C211( C209 C211 ) C209_=_C390( C209 C390 ) C210_=_C211( C210 C211 ) \nC211_=_C365( C211 C365 ) C211_=_C394( C211 C394 ) C213_=_C214( C213 C214 ) C213_=_C215( C213 C215 ) C213_=_C216( C213 C216 ) C213_=_C219( C213 C219 ) \nC213_=_C220( C213 C220 ) C213_=_C221( C213 C221 ) C213_=_C222( C213 C222 ) C213_=_C223( C213 C223 ) C213_=_C224( C213 C224 ) C213_=_C225( C213 C225 ) \nC213_=_C226( C213 C226 ) C213_=_C228( C213 C228 ) C213_=_C229( C213 C229 ) C213_=_C230( C213 C230 ) C213_=_C244( C213 C244 ) C213_=_C246( C213 C246 ) \nC213_=_C250( C213 C250 ) C213_=_C251( C213 C251 ) C213_=_C252( C213 C252 ) C214_=_C215( C214 C215 ) C214_=_C216( C214 C216 ) C214_=_C219( C214 C219 ) \nC214_=_C220( C214 C220 ) C214_=_C221( C214 C221 ) C214_=_C222( C214 C222 ) C214_=_C223( C214 C223 ) C214_=_C224( C214 C224 ) C214_=_C225( C214 C225 ) \nC214_=_C226( C214 C226 ) C214_=_C228( C214 C228 ) C214_=_C229( C214 C229 ) C214_=_C232( C214 C232 ) C214_=_C284( C214 C284 ) C214_=_C285( C214 C285 ) \nC214_=_C286( C214 C286 ) C214_=_C288( C214 C288 ) C214_=_C289( C214 C289 ) C214_=_C291( C214 C291 ) C214_=_C292( C214 C292 ) C214_=_C293( C214 C293 ) \nC215_=_C216( C215 C216 ) C215_=_C219( C215 C219 ) C215_=_C220( C215 C220 ) C215_=_C221( C215 C221 ) C215_=_C222( C215 C222 ) C215_=_C223( C215 C223 ) \nC215_=_C224( C215 C224 ) C215_=_C225( C215 C225 ) C215_=_C226( C215 C226 ) C215_=_C228( C215 C228 ) C215_=_C229( C215 C229 ) C215_=_C233( C215 C233 ) \nC215_=_C257( C215 C257 ) C215_=_C271( C215 C271 ) C215_=_C295( C215 C295 ) C215_=_C297( C215 C297 ) C215_=_C298( C215 C298 ) C215_=_C300( C215 C300 ) \nC215_=_C304( C215 C304 ) C215_=_C305( C215 C305 ) C216_=_C219( C216 C219 ) C216_=_C220( C216 C220 ) C216_=_C221( C216 C221 ) C216_=_C222( C216 C222 ) \nC216_=_C223( C216 C223 ) C216_=_C224( C216 C224 ) C216_=_C225( C216 C225 ) C216_=_C226( C216 C226 ) C216_=_C228( C216 C228 ) C216_=_C229( C216 C229 ) \nC216_=_C259( C216 C259 ) C216_=_C274( C216 C274 ) C216_=_C285( C216 C285 ) C216_=_C320( C216 C320 ) C216_=_C333( C216 C333 ) C216_=_C337( C216 C337 ) \nC216_=_C338( C216 C338 ) C219_=_C220( C219 C220 ) C219_=_C221( C219 C221 ) C219_=_C222( C219 C222 ) C219_=_C223( C219 C223 ) C219_=_C224( C219 C224 ) \nC219_=_C225( C219 C225 ) C219_=_C226( C219 C226 ) C219_=_C228( C219 C228 ) C219_=_C229( C219 C229 ) C219_=_C323( C219 C323 ) C219_=_C353( C219 C353 ) \nC219_=_C366( C219 C366 ) C219_=_C370( C219 C370 ) C220_=_C221( C220 C221 ) C220_=_C222( C220 C222 ) C220_=_C223( C220 C223 ) C220_=_C224( C220 C224 ) \nC220_=_C225( C220 C225 ) C220_=_C226( C220 C226 ) C220_=_C228( C220 C228 ) C220_=_C229( C220 C229 ) C220_=_C235( C220 C235 ) C220_=_C261( C220 C261 ) \nC220_=_C276( C220 C276 ) C220_=_C288( C220 C288 ) C220_=_C309( C220 C309 ) C220_=_C341( C220 C341 ) C220_=_C354( C220 C354 ) C220_=_C375( C220 C375 ) \nC220_=_C376( C220 C376 ) C221_=_C222( C221 C222 ) C221_=_C223( C221 C223 ) C221_=_C224( C221 C224 ) C221_=_C225( C221 C225 ) C221_=_C226( C221 C226 ) \nC221_=_C228( C221 C228 ) C221_=_C229( C221 C229 ) C221_=_C236( C221 C236 ) C221_=_C246( C221 C246 ) C221_=_C262( C221 C262 ) C221_=_C289( C221 C289 ) \nC221_=_C310( C221 C310 ) C221_=_C355( C221 C355 ) C221_=_C366( C221 C366 ) C221_=_C379( C221 C379 ) C221_=_C381( C221 C381 ) C221_=_C383( C221 C383 ) \nC221_=_C384( C221 C384 ) C221_=_C388( C221 C388 ) C221_=_C389( C221 C389 ) C221_=_C390( C221 C390 ) C221_=_C391( C221 C391 ) C221_=_C392( C221 C392 ) \nC221_=_C393( C221 C393 ) C221_=_C394( C221 C394 ) C222_=_C223( C222 C223 ) C222_=_C224( C222 C224 ) C222_=_C225( C222 C225 ) C222_=_C226( C222 C226 ) \nC222_=_C228( C222 C228 ) C222_=_C229( C222 C229 ) C222_=_C300( C222 C300 ) C222_=_C324( C222 C324 ) C222_=_C342( C222 C342 ) C222_=_C356( C222 C356 ) \nC222_=_C379( C222 C379 ) C222_=_C395( C222 C395 ) C223_=_C224( C223 C224 ) C223_=_C225( C223 C225 ) C223_=_C226( C223 C226 ) C223_=_C228( C223 C228 ) \nC223_=_C229( C223 C229 ) C223_=_C291( C223 C291 ) C223_=_C311( C223 C311 ) C223_=_C326( C223 C326 ) C224_=_C225( C224 C225 ) C224_=_C226( C224 C226 ) \nC224_=_C228( C224 C228 ) C224_=_C229( C224 C229 ) C225_=_C226( C225 C226 ) C225_=_C228( C225 C228 ) C225_=_C229( C225 C229 ) C225_=_C264( C225 C264 ) \nC226_=_C228( C226 C228 ) C226_=_C229( C226 C229 ) C228_=_C229( C228 C229 ) C229_=_C388( C229 C388 ) C230_=_C231( C230 C231 ) C230_=_C232( C230 C232 ) \nC230_=_C233( C230 C233 ) C230_=_C235( C230 C235 ) C230_=_C236( C230 C236 ) C230_=_C237( C230 C237 ) C230_=_C239( C230 C239 ) C230_=_C244( C230 C244 ) \nC230_=_C246( C230 C246 ) C230_=_C250( C230 C250 ) C230_=_C251( C230 C251 ) C230_=_C252( C230 C252 ) C231_=_C232( C231 C232 ) C231_=_C233( C231 C233 ) \nC231_=_C235( C231 C235 ) C231_=_C236( C231 C236 ) C231_=_C237( C231 C237 ) C231_=_C239( C231 C239 ) C231_=_C271( C231 C271 ) C231_=_C273( C231 C273 ) \nC231_=_C274( C231 C274 ) C231_=_C276( C231 C276 ) C231_=_C278( C231 C278 ) C231_=_C283( C231 C283 ) C232_=_C233( C232 C233 ) C232_=_C235( C232 C235 ) \nC232_=_C236( C232 C236 ) C232_=_C237( C232 C237 ) C232_=_C239( C232 C239 ) C232_=_C284( C232 C284 ) C232_=_C285( C232 C285 ) C232_=_C286( C232 C286 ) \nC232_=_C288( C232 C288 ) C232_=_C289( C232 C289 ) C232_=_C291( C232 C291 ) C232_=_C292( C232 C292 ) C232_=_C293( C232 C293 ) C233_=_C235( C233 C235 ) \nC233_=_C236( C233 C236 ) C233_=_C237( C233 C237 ) C233_=_C239( C233 C239 ) C233_=_C257( C233 C257 ) C233_=_C271( C233 C271 ) C233_=_C295( C233 C295 ) \nC233_=_C297( C233 C297 ) C233_=_C298( C233 C298 ) C233_=_C300( C233 C300 ) C233_=_C304( C233 C304 ) C233_=_C305( C233 C305 ) C235_=_C236( C235 C236 ) \nC235_=_C237( C235 C237 ) C235_=_C239( C235 C239 ) C235_=_C261( C235 C261 ) C235_=_C276( C235 C276 ) C235_=_C288( C235 C288 ) C235_=_C309( C235 C309 ) \nC235_=_C341( C235 C341 ) C235_=_C354( C235 C354 ) C235_=_C375( C235 C375 ) C235_=_C376( C235 C376 ) C236_=_C237( C236 C237 ) C236_=_C239( C236 C239 ) \nC236_=_C246( C236 C246 ) C236_=_C262( C236 C262 ) C236_=_C289( C236 C289 ) C236_=_C310( C236 C310 ) C236_=_C355( C236 C355 ) C236_=_C366( C236 C366 ) \nC236_=_C379( C236 C379 ) C236_=_C381( C236 C381 ) C236_=_C383( C236 C383 ) C236_=_C384( C236 C384 ) C236_=_C388( C236 C388 ) C236_=_C389( C236 C389 ) \nC236_=_C390( C236 C390 ) C236_=_C391( C236 C391 ) C236_=_C392( C236 C392 ) C236_=_C393( C236 C393 ) C236_=_C394( C236 C394 ) C237_=_C239( C237 C239 ) \nC237_=_C327( C237 C327 ) C239_=_C344( C239 C344 ) C244_=_C246( C244 C246 ) C244_=_C250( C244 C250 ) C244_=_C251( C244 C251 ) C244_=_C252( C244 C252 ) \nC244_=_C286( C244 C286 ) C244_=_C297( C244 C297 ) C244_=_C307( C244 C307 ) C244_=_C341( C244 C341 ) C244_=_C342( C244 C342 ) C244_=_C344( C244 C344 ) \nC244_=_C345( C244 C345 ) C244_=_C346( C244 C346 ) C244_=_C351( C244 C351 ) C244_=_C352( C244 C352 ) C246_=_C250( C246 C250 ) C246_=_C251( C246 C251 ) \nC246_=_C252( C246 C252 ) C246_=_C262( C246 C262 ) C246_=_C289( C246 C289 ) C246_=_C310( C246 C310 ) C246_=_C355( C246 C355 ) C246_=_C366( C246 C366 ) \nC246_=_C379( C246 C379 ) C246_=_C381( C246 C381 ) C246_=_C383( C246 C383 ) C246_=_C384( C246 C384 ) C246_=_C388( C246 C388 ) C246_=_C389( C246 C389 ) \nC246_=_C390( C246 C390 ) C246_=_C391( C246 C391 ) C246_=_C392( C246 C392 ) C246_=_C393( C246 C393 ) C246_=_C394( C246 C394 ) C250_=_C251( C250 C251 ) \nC250_=_C252( C250 C252 ) C250_=_C314( C250 C314 ) C251_=_C252( C251 C252 ) C252_=_C283( C252 C283 ) C252_=_C317( C252 C317 ) C257_=_C259( C257 C259 ) \nC257_=_C260( C257 C260 ) C257_=_C261( C257 C261 ) C257_=_C262( C257 C262 ) C257_=_C264( C257 C264 ) C257_=_C265( C257 C265 ) C257_=_C271( C257 C271 ) \nC257_=_C295( C257 C295 ) C257_=_C297( C257 C297 ) C257_=_C298( C257 C298 ) C257_=_C300( C257 C300 ) C257_=_C304( C257 C304 ) C257_=_C305( C257 C305 ) \nC259_=_C260( C259 C260 ) C259_=_C261( C259 C261 ) C259_=_C262( C259 C262 ) C259_=_C264( C259 C264 ) C259_=_C265( C259 C265 ) C259_=_C274( C259 C274 ) \nC259_=_C285( C259 C285 ) C259_=_C320( C259 C320 ) C259_=_C333( C259 C333 ) C259_=_C337( C259 C337 ) C259_=_C338( C259 C338 ) C260_=_C261( C260 C261 ) \nC260_=_C262( C260 C262 ) C260_=_C264( C260 C264 ) C260_=_C265( C260 C265 ) C260_=_C298( C260 C298 ) C260_=_C308( C260 C308 ) C260_=_C333( C260 C333 ) \nC260_=_C353( C260 C353 ) C260_=_C354( C260 C354 ) C260_=_C355( C260 C355 ) C260_=_C356( C260 C356 ) C260_=_C357( C260 C357 ) C260_=_C358( C260 C358 ) \nC260_=_C359( C260 C359 ) C260_=_C362( C260 C362 ) C260_=_C363( C260 C363 ) C260_=_C364( C260 C364 ) C260_=_C365( C260 C365 ) C261_=_C262( C261 C262 ) \nC261_=_C264( C261 C264 ) C261_=_C265( C261 C265 ) C261_=_C276( C261 C276 ) C261_=_C288( C261 C288 ) C261_=_C309( C261 C309 ) C261_=_C341( C261 C341 ) \nC261_=_C354( C261 C354 ) C261_=_C375( C261 C375 ) C261_=_C376( C261 C376 ) C262_=_C264( C262 C264 ) C262_=_C265( C262 C265 ) C262_=_C289( C262 C289 ) \nC262_=_C310(</w:t>
      </w:r>
    </w:p>
    <w:p>
      <w:pPr>
        <w:pStyle w:val="PreformattedText"/>
        <w:bidi w:val="0"/>
        <w:spacing w:before="0" w:after="0"/>
        <w:jc w:val="left"/>
        <w:rPr/>
      </w:pPr>
      <w:r>
        <w:rPr/>
        <w:t xml:space="preserve"> </w:t>
      </w:r>
      <w:r>
        <w:rPr/>
        <w:t>C262 C310 ) C262_=_C355( C262 C355 ) C262_=_C366( C262 C366 ) C262_=_C379( C262 C379 ) C262_=_C381( C262 C381 ) C262_=_C383( C262 C383 ) \nC262_=_C384( C262 C384 ) C262_=_C388( C262 C388 ) C262_=_C389( C262 C389 ) C262_=_C390( C262 C390 ) C262_=_C391( C262 C391 ) C262_=_C392( C262 C392 ) \nC262_=_C393( C262 C393 ) C262_=_C394( C262 C394 ) C264_=_C265( C264 C265 ) C271_=_C273( C271 C273 ) C271_=_C274( C271 C274 ) C271_=_C276( C271 C276 ) \nC271_=_C278( C271 C278 ) C271_=_C283( C271 C283 ) C271_=_C295( C271 C295 ) C271_=_C297( C271 C297 ) C271_=_C298( C271 C298 ) C271_=_C300( C271 C300 ) \nC271_=_C304( C271 C304 ) C271_=_C305( C271 C305 ) C273_=_C274( C273 C274 ) C273_=_C276( C273 C276 ) C273_=_C278( C273 C278 ) C273_=_C283( C273 C283 ) \nC273_=_C284( C273 C284 ) C273_=_C306( C273 C306 ) C273_=_C320( C273 C320 ) C273_=_C323( C273 C323 ) C273_=_C324( C273 C324 ) C273_=_C325( C273 C325 ) \nC273_=_C326( C273 C326 ) C273_=_C327( C273 C327 ) C273_=_C331( C273 C331 ) C273_=_C332( C273 C332 ) C274_=_C276( C274 C276 ) C274_=_C278( C274 C278 ) \nC274_=_C283( C274 C283 ) C274_=_C285( C274 C285 ) C274_=_C320( C274 C320 ) C274_=_C333( C274 C333 ) C274_=_C337( C274 C337 ) C274_=_C338( C274 C338 ) \nC276_=_C278( C276 C278 ) C276_=_C283( C276 C283 ) C276_=_C288( C276 C288 ) C276_=_C309( C276 C309 ) C276_=_C341( C276 C341 ) C276_=_C354( C276 C354 ) \nC276_=_C375( C276 C375 ) C276_=_C376( C276 C376 ) C278_=_C283( C278 C283 ) C283_=_C317( C283 C317 ) C284_=_C285( C284 C285 ) C284_=_C286( C284 C286 ) \nC284_=_C288( C284 C288 ) C284_=_C289( C284 C289 ) C284_=_C291( C284 C291 ) C284_=_C292( C284 C292 ) C284_=_C293( C284 C293 ) C284_=_C306( C284 C306 ) \nC284_=_C320( C284 C320 ) C284_=_C323( C284 C323 ) C284_=_C324( C284 C324 ) C284_=_C325( C284 C325 ) C284_=_C326( C284 C326 ) C284_=_C327( C284 C327 ) \nC284_=_C331( C284 C331 ) C284_=_C332( C284 C332 ) C285_=_C286( C285 C286 ) C285_=_C288( C285 C288 ) C285_=_C289( C285 C289 ) C285_=_C291( C285 C291 ) \nC285_=_C292( C285 C292 ) C285_=_C293( C285 C293 ) C285_=_C320( C285 C320 ) C285_=_C333( C285 C333 ) C285_=_C337( C285 C337 ) C285_=_C338( C285 C338 ) \nC286_=_C288( C286 C288 ) C286_=_C289( C286 C289 ) C286_=_C291( C286 C291 ) C286_=_C292( C286 C292 ) C286_=_C293( C286 C293 ) C286_=_C297( C286 C297 ) \nC286_=_C307( C286 C307 ) C286_=_C341( C286 C341 ) C286_=_C342( C286 C342 ) C286_=_C344( C286 C344 ) C286_=_C345( C286 C345 ) C286_=_C346( C286 C346 ) \nC286_=_C351( C286 C351 ) C286_=_C352( C286 C352 ) C288_=_C289( C288 C289 ) C288_=_C291( C288 C291 ) C288_=_C292( C288 C292 ) C288_=_C293( C288 C293 ) \nC288_=_C309( C288 C309 ) C288_=_C341( C288 C341 ) C288_=_C354( C288 C354 ) C288_=_C375( C288 C375 ) C288_=_C376( C288 C376 ) C289_=_C291( C289 C291 ) \nC289_=_C292( C289 C292 ) C289_=_C293( C289 C293 ) C289_=_C310( C289 C310 ) C289_=_C355( C289 C355 ) C289_=_C366( C289 C366 ) C289_=_C379( C289 C379 ) \nC289_=_C381( C289 C381 ) C289_=_C383( C289 C383 ) C289_=_C384( C289 C384 ) C289_=_C388( C289 C388 ) C289_=_C389( C289 C389 ) C289_=_C390( C289 C390 ) \nC289_=_C391( C289 C391 ) C289_=_C392( C289 C392 ) C289_=_C393( C289 C393 ) C289_=_C394( C289 C394 ) C291_=_C292( C291 C292 ) C291_=_C293( C291 C293 ) \nC291_=_C311( C291 C311 ) C291_=_C326( C291 C326 ) C292_=_C293( C292 C293 ) C295_=_C297( C295 C297 ) C295_=_C298( C295 C298 ) C295_=_C300( C295 C300 ) \nC295_=_C304( C295 C304 ) C295_=_C305( C295 C305 ) C295_=_C306( C295 C306 ) C295_=_C307( C295 C307 ) C295_=_C308( C295 C308 ) C295_=_C309( C295 C309 ) \nC295_=_C310( C295 C310 ) C295_=_C311( C295 C311 ) C295_=_C314( C295 C314 ) C295_=_C317( C295 C317 ) C297_=_C298( C297 C298 ) C297_=_C300( C297 C300 ) \nC297_=_C304( C297 C304 ) C297_=_C305( C297 C305 ) C297_=_C307( C297 C307 ) C297_=_C341( C297 C341 ) C297_=_C342( C297 C342 ) C297_=_C344( C297 C344 ) \nC297_=_C345( C297 C345 ) C297_=_C346( C297 C346 ) C297_=_C351( C297 C351 ) C297_=_C352( C297 C352 ) C298_=_C300( C298 C300 ) C298_=_C304( C298 C304 ) \nC298_=_C305( C298 C305 ) C298_=_C308( C298 C308 ) C298_=_C333( C298 C333 ) C298_=_C353( C298 C353 ) C298_=_C354( C298 C354 ) C298_=_C355( C298 C355 ) \nC298_=_C356( C298 C356 ) C298_=_C357( C298 C357 ) C298_=_C358( C298 C358 ) C298_=_C359( C298 C359 ) C298_=_C362( C298 C362 ) C298_=_C363( C298 C363 ) \nC298_=_C364( C298 C364 ) C298_=_C365( C298 C365 ) C300_=_C304( C300 C304 ) C300_=_C305( C300 C305 ) C300_=_C324( C300 C324 ) C300_=_C342( C300 C342 ) \nC300_=_C356( C300 C356 ) C300_=_C379( C300 C379 ) C300_=_C395( C300 C395 ) C304_=_C305( C304 C305 ) C306_=_C307( C306 C307 ) C306_=_C308( C306 C308 ) \nC306_=_C309( C306 C309 ) C306_=_C310( C306 C310 ) C306_=_C311( C306 C311 ) C306_=_C314( C306 C314 ) C306_=_C317( C306 C317 ) C306_=_C320( C306 C320 ) \nC306_=_C323( C306 C323 ) C306_=_C324( C306 C324 ) C306_=_C325( C306 C325 ) C306_=_C326( C306 C326 ) C306_=_C327( C306 C327 ) C306_=_C331( C306 C331 ) \nC306_=_C332( C306 C332 ) C307_=_C308( C307 C308 ) C307_=_C309( C307 C309 ) C307_=_C310( C307 C310 ) C307_=_C311( C307 C311 ) C307_=_C314( C307 C314 ) \nC307_=_C317( C307 C317 ) C307_=_C341( C307 C341 ) C307_=_C342( C307 C342 ) C307_=_C344( C307 C344 ) C307_=_C345( C307 C345 ) C307_=_C346( C307 C346 ) \nC307_=_C351( C307 C351 ) C307_=_C352( C307 C352 ) C308_=_C309( C308 C309 ) C308_=_C310( C308 C310 ) C308_=_C311( C308 C311 ) C308_=_C314( C308 C314 ) \nC308_=_C317( C308 C317 ) C308_=_C333( C308 C333 ) C308_=_C353( C308 C353 ) C308_=_C354( C308 C354 ) C308_=_C355( C308 C355 ) C308_=_C356( C308 C356 ) \nC308_=_C357( C308 C357 ) C308_=_C358( C308 C358 ) C308_=_C359( C308 C359 ) C308_=_C362( C308 C362 ) C308_=_C363( C308 C363 ) C308_=_C364( C308 C364 ) \nC308_=_C365( C308 C365 ) C309_=_C310( C309 C310 ) C309_=_C311( C309 C311 ) C309_=_C314( C309 C314 ) C309_=_C317( C309 C317 ) C309_=_C341( C309 C341 ) \nC309_=_C354( C309 C354 ) C309_=_C375( C309 C375 ) C309_=_C376( C309 C376 ) C310_=_C311( C310 C311 ) C310_=_C314( C310 C314 ) C310_=_C317( C310 C317 ) \nC310_=_C355( C310 C355 ) C310_=_C366( C310 C366 ) C310_=_C379( C310 C379 ) C310_=_C381( C310 C381 ) C310_=_C383( C310 C383 ) C310_=_C384( C310 C384 ) \nC310_=_C388( C310 C388 ) C310_=_C389( C310 C389 ) C310_=_C390( C310 C390 ) C310_=_C391( C310 C391 ) C310_=_C392( C310 C392 ) C310_=_C393( C310 C393 ) \nC310_=_C394( C310 C394 ) C311_=_C314( C311 C314 ) C311_=_C317( C311 C317 ) C311_=_C326( C311 C326 ) C314_=_C317( C314 C317 ) C320_=_C323( C320 C323 ) \nC320_=_C324( C320 C324 ) C320_=_C325( C320 C325 ) C320_=_C326( C320 C326 ) C320_=_C327( C320 C327 ) C320_=_C331( C320 C331 ) C320_=_C332( C320 C332 ) \nC320_=_C333( C320 C333 ) C320_=_C337( C320 C337 ) C320_=_C338( C320 C338 ) C323_=_C324( C323 C324 ) C323_=_C325( C323 C325 ) C323_=_C326( C323 C326 ) \nC323_=_C327( C323 C327 ) C323_=_C331( C323 C331 ) C323_=_C332( C323 C332 ) C323_=_C353( C323 C353 ) C323_=_C366( C323 C366 ) C323_=_C370( C323 C370 ) \nC324_=_C325( C324 C325 ) C324_=_C326( C324 C326 ) C324_=_C327( C324 C327 ) C324_=_C331( C324 C331 ) C324_=_C332( C324 C332 ) C324_=_C342( C324 C342 ) \nC324_=_C356( C324 C356 ) C324_=_C379( C324 C379 ) C324_=_C395( C324 C395 ) C325_=_C326( C325 C326 ) C325_=_C327( C325 C327 ) C325_=_C331( C325 C331 ) \nC325_=_C332( C325 C332 ) C325_=_C395( C325 C395 ) C326_=_C327( C326 C327 ) C326_=_C331( C326 C331 ) C326_=_C332( C326 C332 ) C327_=_C331( C327 C331 ) \nC327_=_C332( C327 C332 ) C331_=_C332( C331 C332 ) C332_=_C352( C332 C352 ) C333_=_C337( C333 C337 ) C333_=_C338( C333 C338 ) C333_=_C353( C333 C353 ) \nC333_=_C354( C333 C354 ) C333_=_C355( C333 C355 ) C333_=_C356( C333 C356 ) C333_=_C357( C333 C357 ) C333_=_C358( C333 C358 ) C333_=_C359( C333 C359 ) \nC333_=_C362( C333 C362 ) C333_=_C363( C333 C363 ) C333_=_C364( C333 C364 ) C333_=_C365( C333 C365 ) C337_=_C338( C337 C338 ) C341_=_C342( C341 C342 ) \nC341_=_C344( C341 C344 ) C341_=_C345( C341 C345 ) C341_=_C346( C341 C346 ) C341_=_C351( C341 C351 ) C341_=_C352( C341 C352 ) C341_=_C354( C341 C354 ) \nC341_=_C375( C341 C375 ) C341_=_C376( C341 C376 ) C342_=_C344( C342 C344 ) C342_=_C345( C342 C345 ) C342_=_C346( C342 C346 ) C342_=_C351( C342 C351 ) \nC342_=_C352( C342 C352 ) C342_=_C356( C342 C356 ) C342_=_C379( C342 C379 ) C342_=_C395( C342 C395 ) C344_=_C345( C344 C345 ) C344_=_C346( C344 C346 ) \nC344_=_C351( C344 C351 ) C344_=_C352( C344 C352 ) C345_=_C346( C345 C346 ) C345_=_C351( C345 C351 ) C345_=_C352( C345 C352 ) C345_=_C384( C345 C384 ) \nC346_=_C351( C346 C351 ) C346_=_C352( C346 C352 ) C351_=_C352( C351 C352 ) C351_=_C392( C351 C392 ) C353_=_C354( C353 C354 ) C353_=_C355( C353 C355 ) \nC353_=_C356( C353 C356 ) C353_=_C357( C353 C357 ) C353_=_C358( C353 C358 ) C353_=_C359( C353 C359 ) C353_=_C362( C353 C362 ) C353_=_C363( C353 C363 ) \nC353_=_C364( C353 C364 ) C353_=_C365( C353 C365 ) C353_=_C366( C353 C366 ) C353_=_C370( C353 C370 ) C354_=_C355( C354 C355 ) C354_=_C356( C354 C356 ) \nC354_=_C357( C354 C357 ) C354_=_C358( C354 C358 ) C354_=_C359( C354 C359 ) C354_=_C362( C354 C362 ) C354_=_C363( C354 C363 ) C354_=_C364( C354 C364 ) \nC354_=_C365( C354 C365 ) C354_=_C375( C354 C375 ) C354_=_C376( C354 C376 ) C355_=_C356( C355 C356 ) C355_=_C357( C355 C357 ) C355_=_C358( C355 C358 ) \nC355_=_C359( C355 C359 ) C355_=_C362( C355 C362 ) C355_=_C363( C355 C363 ) C355_=_C364( C355 C364 ) C355_=_C365( C355 C365 ) C355_=_C366( C355 C366 ) \nC355_=_C379( C355 C379 ) C355_=_C381( C355 C381 ) C355_=_C383( C355 C383 ) C355_=_C384( C355 C384 ) C355_=_C388( C355 C388 ) C355_=_C389( C355 C389 ) \nC355_=_C390( C355 C390 ) C355_=_C391( C355 C391 ) C355_=_C392( C355 C392 ) C355_=_C393( C355 C393 ) C355_=_C394( C355 C394 ) C356_=_C357( C356 C357 ) \nC356_=_C358( C356 C358 ) C356_=_C359( C356 C359 ) C356_=_C362( C356 C362 ) C356_=_C363( C356 C363 ) C356_=_C364( C356 C364 ) C356_=_C365( C356 C365 ) \nC356_=_C379( C356 C379 ) C356_=_C395( C356 C395 ) C357_=_C358( C357 C358 ) C357_=_C359( C357 C359 ) C357_=_C362( C357 C362 ) C357_=_C363( C357 C363 ) \nC357_=_C364( C357 C364 ) C357_=_C365(</w:t>
      </w:r>
    </w:p>
    <w:p>
      <w:pPr>
        <w:pStyle w:val="PreformattedText"/>
        <w:bidi w:val="0"/>
        <w:spacing w:before="0" w:after="0"/>
        <w:jc w:val="left"/>
        <w:rPr/>
      </w:pPr>
      <w:r>
        <w:rPr/>
        <w:t xml:space="preserve"> </w:t>
      </w:r>
      <w:r>
        <w:rPr/>
        <w:t>C357 C365 ) C358_=_C359( C358 C359 ) C358_=_C362( C358 C362 ) C358_=_C363( C358 C363 ) C358_=_C364( C358 C364 ) \nC358_=_C365( C358 C365 ) C359_=_C362( C359 C362 ) C359_=_C363( C359 C363 ) C359_=_C364( C359 C364 ) C359_=_C365( C359 C365 ) C362_=_C363( C362 C363 ) \nC362_=_C364( C362 C364 ) C362_=_C365( C362 C365 ) C363_=_C364( C363 C364 ) C363_=_C365( C363 C365 ) C363_=_C389( C363 C389 ) C364_=_C365( C364 C365 ) \nC364_=_C391( C364 C391 ) C365_=_C394( C365 C394 ) C366_=_C370( C366 C370 ) C366_=_C379( C366 C379 ) C366_=_C381( C366 C381 ) C366_=_C383( C366 C383 ) \nC366_=_C384( C366 C384 ) C366_=_C388( C366 C388 ) C366_=_C389( C366 C389 ) C366_=_C390( C366 C390 ) C366_=_C391( C366 C391 ) C366_=_C392( C366 C392 ) \nC366_=_C393( C366 C393 ) C366_=_C394( C366 C394 ) C375_=_C376( C375 C376 ) C379_=_C381( C379 C381 ) C379_=_C383( C379 C383 ) C379_=_C384( C379 C384 ) \nC379_=_C388( C379 C388 ) C379_=_C389( C379 C389 ) C379_=_C390( C379 C390 ) C379_=_C391( C379 C391 ) C379_=_C392( C379 C392 ) C379_=_C393( C379 C393 ) \nC379_=_C394( C379 C394 ) C379_=_C395( C379 C395 ) C381_=_C383( C381 C383 ) C381_=_C384( C381 C384 ) C381_=_C388( C381 C388 ) C381_=_C389( C381 C389 ) \nC381_=_C390( C381 C390 ) C381_=_C391( C381 C391 ) C381_=_C392( C381 C392 ) C381_=_C393( C381 C393 ) C381_=_C394( C381 C394 ) C383_=_C384( C383 C384 ) \nC383_=_C388( C383 C388 ) C383_=_C389( C383 C389 ) C383_=_C390( C383 C390 ) C383_=_C391( C383 C391 ) C383_=_C392( C383 C392 ) C383_=_C393( C383 C393 ) \nC383_=_C394( C383 C394 ) C384_=_C388( C384 C388 ) C384_=_C389( C384 C389 ) C384_=_C390( C384 C390 ) C384_=_C391( C384 C391 ) C384_=_C392( C384 C392 ) \nC384_=_C393( C384 C393 ) C384_=_C394( C384 C394 ) C388_=_C389( C388 C389 ) C388_=_C390( C388 C390 ) C388_=_C391( C388 C391 ) C388_=_C392( C388 C392 ) \nC388_=_C393( C388 C393 ) C388_=_C394( C388 C394 ) C389_=_C390( C389 C390 ) C389_=_C391( C389 C391 ) C389_=_C392( C389 C392 ) C389_=_C393( C389 C393 ) \nC389_=_C394( C389 C394 ) C390_=_C391( C390 C391 ) C390_=_C392( C390 C392 ) C390_=_C393( C390 C393 ) C390_=_C394( C390 C394 ) C391_=_C392( C391 C392 ) \nC391_=_C393( C391 C393 ) C391_=_C394( C391 C394 ) C392_=_C393( C392 C393 ) C392_=_C394( C392 C394 ) C393_=_C394( C393 C394 ) "]83[shape=box, label="id:83 level: 1\n118: C15 C31 C34 C35 C39 \nC45 C46 C61 C63 C66 C67 \nC68 C69 C86 C88 C89 C92 \nC93 C94 C101 C115 C116 C122 \nC123 C137 C139 C142 C143 C150 \nC151 C152 C164 C168 C169 C182 \nC184 C187 C194 C197 C200 C201 \nC203 C215 C216 C220 C221 C223 \nC224 C225 C228 C233 C235 C236 \nC237 C246 C252 C257 C259 C261 \nC262 C264 C271 C274 C276 C278 \nC283 C285 C288 C289 C291 C292 \nC295 C296 C297 C298 C300 C304 \nC305 C309 C310 C311 C317 C320 \nC325 C326 C327 C333 C335 C337 \nC338 C341 C354 C355 C357 C359 \nC362 C366 C370 C371 C372 C375 \nC376 C379 C381 C382 C383 C384 \nC385 C386 C387 C388 C389 C390 \nC391 C392 C393 C394 C395 \n1033: C15_=_C34( C15 C34 ) C15_=_C66( C15 C66 ) C15_=_C88( C15 C88 ) C15_=_C137( C15 C137 ) C15_=_C220( C15 C220 ) \nC15_=_C235( C15 C235 ) C15_=_C261( C15 C261 ) C15_=_C276( C15 C276 ) C15_=_C288( C15 C288 ) C15_=_C309( C15 C309 ) C15_=_C341( C15 C341 ) \nC15_=_C354( C15 C354 ) C15_=_C371( C15 C371 ) C15_=_C372( C15 C372 ) C15_=_C375( C15 C375 ) C15_=_C376( C15 C376 ) C31_=_C34( C31 C34 ) \nC31_=_C35( C31 C35 ) C31_=_C39( C31 C39 ) C31_=_C45( C31 C45 ) C31_=_C46( C31 C46 ) C31_=_C63( C31 C63 ) C31_=_C86( C31 C86 ) \nC31_=_C164( C31 C164 ) C31_=_C197( C31 C197 ) C31_=_C216( C31 C216 ) C31_=_C259( C31 C259 ) C31_=_C274( C31 C274 ) C31_=_C285( C31 C285 ) \nC31_=_C296( C31 C296 ) C31_=_C320( C31 C320 ) C31_=_C333( C31 C333 ) C31_=_C335( C31 C335 ) C31_=_C337( C31 C337 ) C31_=_C338( C31 C338 ) \nC34_=_C35( C34 C35 ) C34_=_C39( C34 C39 ) C34_=_C45( C34 C45 ) C34_=_C46( C34 C46 ) C34_=_C66( C34 C66 ) C34_=_C88( C34 C88 ) \nC34_=_C137( C34 C137 ) C34_=_C220( C34 C220 ) C34_=_C235( C34 C235 ) C34_=_C261( C34 C261 ) C34_=_C276( C34 C276 ) C34_=_C288( C34 C288 ) \nC34_=_C309( C34 C309 ) C34_=_C341( C34 C341 ) C34_=_C354( C34 C354 ) C34_=_C371( C34 C371 ) C34_=_C372( C34 C372 ) C34_=_C375( C34 C375 ) \nC34_=_C376( C34 C376 ) C35_=_C39( C35 C39 ) C35_=_C45( C35 C45 ) C35_=_C46( C35 C46 ) C35_=_C67( C35 C67 ) C35_=_C89( C35 C89 ) \nC35_=_C115( C35 C115 ) C35_=_C168( C35 C168 ) C35_=_C182( C35 C182 ) C35_=_C200( C35 C200 ) C35_=_C221( C35 C221 ) C35_=_C236( C35 C236 ) \nC35_=_C246( C35 C246 ) C35_=_C262( C35 C262 ) C35_=_C289( C35 C289 ) C35_=_C310( C35 C310 ) C35_=_C355( C35 C355 ) C35_=_C366( C35 C366 ) \nC35_=_C371( C35 C371 ) C35_=_C379( C35 C379 ) C35_=_C381( C35 C381 ) C35_=_C382( C35 C382 ) C35_=_C383( C35 C383 ) C35_=_C384( C35 C384 ) \nC35_=_C385( C35 C385 ) C35_=_C386( C35 C386 ) C35_=_C387( C35 C387 ) C35_=_C388( C35 C388 ) C35_=_C389( C35 C389 ) C35_=_C390( C35 C390 ) \nC35_=_C391( C35 C391 ) C35_=_C392( C35 C392 ) C35_=_C393( C35 C393 ) C35_=_C394( C35 C394 ) C39_=_C45( C39 C45 ) C39_=_C46( C39 C46 ) \nC45_=_C46( C45 C46 ) C45_=_C228( C45 C228 ) C45_=_C386( C45 C386 ) C46_=_C252( C46 C252 ) C46_=_C283( C46 C283 ) C46_=_C317( C46 C317 ) \nC46_=_C387( C46 C387 ) C61_=_C63( C61 C63 ) C61_=_C66( C61 C66 ) C61_=_C67( C61 C67 ) C61_=_C68( C61 C68 ) C61_=_C69( C61 C69 ) \nC61_=_C194( C61 C194 ) C61_=_C215( C61 C215 ) C61_=_C233( C61 C233 ) C61_=_C257( C61 C257 ) C61_=_C271( C61 C271 ) C61_=_C295( C61 C295 ) \nC61_=_C296( C61 C296 ) C61_=_C297( C61 C297 ) C61_=_C298( C61 C298 ) C61_=_C300( C61 C300 ) C61_=_C304( C61 C304 ) C61_=_C305( C61 C305 ) \nC63_=_C66( C63 C66 ) C63_=_C67( C63 C67 ) C63_=_C68( C63 C68 ) C63_=_C69( C63 C69 ) C63_=_C86( C63 C86 ) C63_=_C164( C63 C164 ) \nC63_=_C197( C63 C197 ) C63_=_C216( C63 C216 ) C63_=_C259( C63 C259 ) C63_=_C274( C63 C274 ) C63_=_C285( C63 C285 ) C63_=_C296( C63 C296 ) \nC63_=_C320( C63 C320 ) C63_=_C333( C63 C333 ) C63_=_C335( C63 C335 ) C63_=_C337( C63 C337 ) C63_=_C338( C63 C338 ) C66_=_C67( C66 C67 ) \nC66_=_C68( C66 C68 ) C66_=_C69( C66 C69 ) C66_=_C88( C66 C88 ) C66_=_C137( C66 C137 ) C66_=_C220( C66 C220 ) C66_=_C235( C66 C235 ) \nC66_=_C261( C66 C261 ) C66_=_C276( C66 C276 ) C66_=_C288( C66 C288 ) C66_=_C309( C66 C309 ) C66_=_C341( C66 C341 ) C66_=_C354( C66 C354 ) \nC66_=_C371( C66 C371 ) C66_=_C372( C66 C372 ) C66_=_C375( C66 C375 ) C66_=_C376( C66 C376 ) C67_=_C68( C67 C68 ) C67_=_C69( C67 C69 ) \nC67_=_C89( C67 C89 ) C67_=_C115( C67 C115 ) C67_=_C168( C67 C168 ) C67_=_C182( C67 C182 ) C67_=_C200( C67 C200 ) C67_=_C221( C67 C221 ) \nC67_=_C236( C67 C236 ) C67_=_C246( C67 C246 ) C67_=_C262( C67 C262 ) C67_=_C289( C67 C289 ) C67_=_C310( C67 C310 ) C67_=_C355( C67 C355 ) \nC67_=_C366( C67 C366 ) C67_=_C371( C67 C371 ) C67_=_C379( C67 C379 ) C67_=_C381( C67 C381 ) C67_=_C382( C67 C382 ) C67_=_C383( C67 C383 ) \nC67_=_C384( C67 C384 ) C67_=_C385( C67 C385 ) C67_=_C386( C67 C386 ) C67_=_C387( C67 C387 ) C67_=_C388( C67 C388 ) C67_=_C389( C67 C389 ) \nC67_=_C390( C67 C390 ) C67_=_C391( C67 C391 ) C67_=_C392( C67 C392 ) C67_=_C393( C67 C393 ) C67_=_C394( C67 C394 ) C68_=_C69( C68 C69 ) \nC68_=_C223( C68 C223 ) C68_=_C291( C68 C291 ) C68_=_C311( C68 C311 ) C68_=_C326( C68 C326 ) C69_=_C142( C69 C142 ) C69_=_C225( C69 C225 ) \nC69_=_C264( C69 C264 ) C86_=_C88( C86 C88 ) C86_=_C89( C86 C89 ) C86_=_C92( C86 C92 ) C86_=_C93( C86 C93 ) C86_=_C94( C86 C94 ) \nC86_=_C101( C86 C101 ) C86_=_C164( C86 C164 ) C86_=_C197( C86 C197 ) C86_=_C216( C86 C216 ) C86_=_C259( C86 C259 ) C86_=_C274( C86 C274 ) \nC86_=_C285( C86 C285 ) C86_=_C296( C86 C296 ) C86_=_C320( C86 C320 ) C86_=_C333( C86 C333 ) C86_=_C335( C86 C335 ) C86_=_C337( C86 C337 ) \nC86_=_C338( C86 C338 ) C88_=_C89( C88 C89 ) C88_=_C92( C88 C92 ) C88_=_C93( C88 C93 ) C88_=_C94( C88 C94 ) C88_=_C101( C88 C101 ) \nC88_=_C137( C88 C137 ) C88_=_C220( C88 C220 ) C88_=_C235( C88 C235 ) C88_=_C261( C88 C261 ) C88_=_C276( C88 C276 ) C88_=_C288( C88 C288 ) \nC88_=_C309( C88 C309 ) C88_=_C341( C88 C341 ) C88_=_C354( C88 C354 ) C88_=_C371( C88 C371 ) C88_=_C372( C88 C372 ) C88_=_C375( C88 C375 ) \nC88_=_C376( C88 C376 ) C89_=_C92( C89 C92 ) C89_=_C93( C89 C93 ) C89_=_C94( C89 C94 ) C89_=_C101( C89 C101 ) C89_=_C115( C89 C115 ) \nC89_=_C168( C89 C168 ) C89_=_C182( C89 C182 ) C89_=_C200( C89 C200 ) C89_=_C221( C89 C221 ) C89_=_C236( C89 C236 ) C89_=_C246( C89 C246 ) \nC89_=_C262( C89 C262 ) C89_=_C289( C89 C289 ) C89_=_C310( C89 C310 ) C89_=_C355( C89 C355 ) C89_=_C366( C89 C366 ) C89_=_C371( C89 C371 ) \nC89_=_C379( C89 C379 ) C89_=_C381( C89 C381 ) C89_=_C382( C89 C382 ) C89_=_C383( C89 C383 ) C89_=_C384( C89 C384 ) C89_=_C385( C89 C385 ) \nC89_=_C386( C89 C386 ) C89_=_C387( C89 C387 ) C89_=_C388( C89 C388 ) C89_=_C389( C89 C389 ) C89_=_C390( C89 C390 ) C89_=_C391( C89 C391 ) \nC89_=_C392( C89 C392 ) C89_=_C393( C89 C393 ) C89_=_C394( C89 C394 ) C92_=_C93( C92 C93 ) C92_=_C94( C92 C94 ) C92_=_C101( C92 C101 ) \nC92_=_C203( C92 C203 ) C92_=_C292( C92 C292 ) C93_=_C94( C93 C94 ) C93_=_C101( C93 C101 ) C94_=_C101( C94 C101 ) C94_=_C278( C94 C278 ) \nC101_=_C152( C101 C152 ) C115_=_C116( C115 C116 ) C115_=_C122( C115 C122 ) C115_=_C123( C115 C123 ) C115_=_C168( C115 C168 ) C115_=_C182( C115 C182 ) \nC115_=_C200( C115 C200 ) C115_=_C221( C115 C221 ) C115_=_C236( C115 C236 ) C115_=_C246( C115 C246 ) C115_=_C262( C115 C262 ) C115_=_C289( C115 C289 ) \nC115_=_C310( C115 C310 ) C115_=_C355( C115 C355 ) C115_=_C366( C115 C366 ) C115_=_C371( C115 C371 ) C115_=_C379( C115 C379 ) C115_=_C381( C115 C381 ) \nC115_=_C382( C115 C382 ) C115_=_C383( C115 C383 ) C115_=_C384( C115 C384 ) C115_=_C385( C115 C385 ) C115_=_C386( C115 C386 ) C115_=_C387( C115 C387 ) \nC115_=_C388( C115 C388 ) C115_=_C389( C115 C389 ) C115_=_C390( C115 C390 ) C115_=_C391( C115 C391 ) C115_=_C392( C115 C392 ) C115_=_C393( C115 C393 ) \nC115_=_C394( C115 C394 ) C116_=_C122( C116 C122 ) C116_=_C123( C116 C123 ) C116_=_C169( C116 C169 ) C116_=_C325( C116 C325 ) C116_=_C395( C116 C395 ) \nC122_=_C123( C122 C123 ) C122_=_C385( C122 C385 ) C123_=_C150( C123 C150 ) C137_=_C139( C137</w:t>
      </w:r>
    </w:p>
    <w:p>
      <w:pPr>
        <w:pStyle w:val="PreformattedText"/>
        <w:bidi w:val="0"/>
        <w:spacing w:before="0" w:after="0"/>
        <w:jc w:val="left"/>
        <w:rPr/>
      </w:pPr>
      <w:r>
        <w:rPr/>
        <w:t xml:space="preserve"> </w:t>
      </w:r>
      <w:r>
        <w:rPr/>
        <w:t>C139 ) C137_=_C142( C137 C142 ) C137_=_C143( C137 C143 ) \nC137_=_C150( C137 C150 ) C137_=_C151( C137 C151 ) C137_=_C152( C137 C152 ) C137_=_C220( C137 C220 ) C137_=_C235( C137 C235 ) C137_=_C261( C137 C261 ) \nC137_=_C276( C137 C276 ) C137_=_C288( C137 C288 ) C137_=_C309( C137 C309 ) C137_=_C341( C137 C341 ) C137_=_C354( C137 C354 ) C137_=_C371( C137 C371 ) \nC137_=_C372( C137 C372 ) C137_=_C375( C137 C375 ) C137_=_C376( C137 C376 ) C139_=_C142( C139 C142 ) C139_=_C143( C139 C143 ) C139_=_C150( C139 C150 ) \nC139_=_C151( C139 C151 ) C139_=_C152( C139 C152 ) C142_=_C143( C142 C143 ) C142_=_C150( C142 C150 ) C142_=_C151( C142 C151 ) C142_=_C152( C142 C152 ) \nC142_=_C225( C142 C225 ) C142_=_C264( C142 C264 ) C143_=_C150( C143 C150 ) C143_=_C151( C143 C151 ) C143_=_C152( C143 C152 ) C143_=_C370( C143 C370 ) \nC150_=_C151( C150 C151 ) C150_=_C152( C150 C152 ) C151_=_C152( C151 C152 ) C151_=_C187( C151 C187 ) C164_=_C168( C164 C168 ) C164_=_C169( C164 C169 ) \nC164_=_C197( C164 C197 ) C164_=_C216( C164 C216 ) C164_=_C259( C164 C259 ) C164_=_C274( C164 C274 ) C164_=_C285( C164 C285 ) C164_=_C296( C164 C296 ) \nC164_=_C320( C164 C320 ) C164_=_C333( C164 C333 ) C164_=_C335( C164 C335 ) C164_=_C337( C164 C337 ) C164_=_C338( C164 C338 ) C168_=_C169( C168 C169 ) \nC168_=_C182( C168 C182 ) C168_=_C200( C168 C200 ) C168_=_C221( C168 C221 ) C168_=_C236( C168 C236 ) C168_=_C246( C168 C246 ) C168_=_C262( C168 C262 ) \nC168_=_C289( C168 C289 ) C168_=_C310( C168 C310 ) C168_=_C355( C168 C355 ) C168_=_C366( C168 C366 ) C168_=_C371( C168 C371 ) C168_=_C379( C168 C379 ) \nC168_=_C381( C168 C381 ) C168_=_C382( C168 C382 ) C168_=_C383( C168 C383 ) C168_=_C384( C168 C384 ) C168_=_C385( C168 C385 ) C168_=_C386( C168 C386 ) \nC168_=_C387( C168 C387 ) C168_=_C388( C168 C388 ) C168_=_C389( C168 C389 ) C168_=_C390( C168 C390 ) C168_=_C391( C168 C391 ) C168_=_C392( C168 C392 ) \nC168_=_C393( C168 C393 ) C168_=_C394( C168 C394 ) C169_=_C325( C169 C325 ) C169_=_C395( C169 C395 ) C182_=_C184( C182 C184 ) C182_=_C187( C182 C187 ) \nC182_=_C200( C182 C200 ) C182_=_C221( C182 C221 ) C182_=_C236( C182 C236 ) C182_=_C246( C182 C246 ) C182_=_C262( C182 C262 ) C182_=_C289( C182 C289 ) \nC182_=_C310( C182 C310 ) C182_=_C355( C182 C355 ) C182_=_C366( C182 C366 ) C182_=_C371( C182 C371 ) C182_=_C379( C182 C379 ) C182_=_C381( C182 C381 ) \nC182_=_C382( C182 C382 ) C182_=_C383( C182 C383 ) C182_=_C384( C182 C384 ) C182_=_C385( C182 C385 ) C182_=_C386( C182 C386 ) C182_=_C387( C182 C387 ) \nC182_=_C388( C182 C388 ) C182_=_C389( C182 C389 ) C182_=_C390( C182 C390 ) C182_=_C391( C182 C391 ) C182_=_C392( C182 C392 ) C182_=_C393( C182 C393 ) \nC182_=_C394( C182 C394 ) C184_=_C187( C184 C187 ) C184_=_C201( C184 C201 ) C194_=_C197( C194 C197 ) C194_=_C200( C194 C200 ) C194_=_C201( C194 C201 ) \nC194_=_C203( C194 C203 ) C194_=_C215( C194 C215 ) C194_=_C233( C194 C233 ) C194_=_C257( C194 C257 ) C194_=_C271( C194 C271 ) C194_=_C295( C194 C295 ) \nC194_=_C296( C194 C296 ) C194_=_C297( C194 C297 ) C194_=_C298( C194 C298 ) C194_=_C300( C194 C300 ) C194_=_C304( C194 C304 ) C194_=_C305( C194 C305 ) \nC197_=_C200( C197 C200 ) C197_=_C201( C197 C201 ) C197_=_C203( C197 C203 ) C197_=_C216( C197 C216 ) C197_=_C259( C197 C259 ) C197_=_C274( C197 C274 ) \nC197_=_C285( C197 C285 ) C197_=_C296( C197 C296 ) C197_=_C320( C197 C320 ) C197_=_C333( C197 C333 ) C197_=_C335( C197 C335 ) C197_=_C337( C197 C337 ) \nC197_=_C338( C197 C338 ) C200_=_C201( C200 C201 ) C200_=_C203( C200 C203 ) C200_=_C221( C200 C221 ) C200_=_C236( C200 C236 ) C200_=_C246( C200 C246 ) \nC200_=_C262( C200 C262 ) C200_=_C289( C200 C289 ) C200_=_C310( C200 C310 ) C200_=_C355( C200 C355 ) C200_=_C366( C200 C366 ) C200_=_C371( C200 C371 ) \nC200_=_C379( C200 C379 ) C200_=_C381( C200 C381 ) C200_=_C382( C200 C382 ) C200_=_C383( C200 C383 ) C200_=_C384( C200 C384 ) C200_=_C385( C200 C385 ) \nC200_=_C386( C200 C386 ) C200_=_C387( C200 C387 ) C200_=_C388( C200 C388 ) C200_=_C389( C200 C389 ) C200_=_C390( C200 C390 ) C200_=_C391( C200 C391 ) \nC200_=_C392( C200 C392 ) C200_=_C393( C200 C393 ) C200_=_C394( C200 C394 ) C201_=_C203( C201 C203 ) C203_=_C292( C203 C292 ) C215_=_C216( C215 C216 ) \nC215_=_C220( C215 C220 ) C215_=_C221( C215 C221 ) C215_=_C223( C215 C223 ) C215_=_C224( C215 C224 ) C215_=_C225( C215 C225 ) C215_=_C228( C215 C228 ) \nC215_=_C233( C215 C233 ) C215_=_C257( C215 C257 ) C215_=_C271( C215 C271 ) C215_=_C295( C215 C295 ) C215_=_C296( C215 C296 ) C215_=_C297( C215 C297 ) \nC215_=_C298( C215 C298 ) C215_=_C300( C215 C300 ) C215_=_C304( C215 C304 ) C215_=_C305( C215 C305 ) C216_=_C220( C216 C220 ) C216_=_C221( C216 C221 ) \nC216_=_C223( C216 C223 ) C216_=_C224( C216 C224 ) C216_=_C225( C216 C225 ) C216_=_C228( C216 C228 ) C216_=_C259( C216 C259 ) C216_=_C274( C216 C274 ) \nC216_=_C285( C216 C285 ) C216_=_C296( C216 C296 ) C216_=_C320( C216 C320 ) C216_=_C333( C216 C333 ) C216_=_C335( C216 C335 ) C216_=_C337( C216 C337 ) \nC216_=_C338( C216 C338 ) C220_=_C221( C220 C221 ) C220_=_C223( C220 C223 ) C220_=_C224( C220 C224 ) C220_=_C225( C220 C225 ) C220_=_C228( C220 C228 ) \nC220_=_C235( C220 C235 ) C220_=_C261( C220 C261 ) C220_=_C276( C220 C276 ) C220_=_C288( C220 C288 ) C220_=_C309( C220 C309 ) C220_=_C341( C220 C341 ) \nC220_=_C354( C220 C354 ) C220_=_C371( C220 C371 ) C220_=_C372( C220 C372 ) C220_=_C375( C220 C375 ) C220_=_C376( C220 C376 ) C221_=_C223( C221 C223 ) \nC221_=_C224( C221 C224 ) C221_=_C225( C221 C225 ) C221_=_C228( C221 C228 ) C221_=_C236( C221 C236 ) C221_=_C246( C221 C246 ) C221_=_C262( C221 C262 ) \nC221_=_C289( C221 C289 ) C221_=_C310( C221 C310 ) C221_=_C355( C221 C355 ) C221_=_C366( C221 C366 ) C221_=_C371( C221 C371 ) C221_=_C379( C221 C379 ) \nC221_=_C381( C221 C381 ) C221_=_C382( C221 C382 ) C221_=_C383( C221 C383 ) C221_=_C384( C221 C384 ) C221_=_C385( C221 C385 ) C221_=_C386( C221 C386 ) \nC221_=_C387( C221 C387 ) C221_=_C388( C221 C388 ) C221_=_C389( C221 C389 ) C221_=_C390( C221 C390 ) C221_=_C391( C221 C391 ) C221_=_C392( C221 C392 ) \nC221_=_C393( C221 C393 ) C221_=_C394( C221 C394 ) C223_=_C224( C223 C224 ) C223_=_C225( C223 C225 ) C223_=_C228( C223 C228 ) C223_=_C291( C223 C291 ) \nC223_=_C311( C223 C311 ) C223_=_C326( C223 C326 ) C224_=_C225( C224 C225 ) C224_=_C228( C224 C228 ) C225_=_C228( C225 C228 ) C225_=_C264( C225 C264 ) \nC228_=_C386( C228 C386 ) C233_=_C235( C233 C235 ) C233_=_C236( C233 C236 ) C233_=_C237( C233 C237 ) C233_=_C257( C233 C257 ) C233_=_C271( C233 C271 ) \nC233_=_C295( C233 C295 ) C233_=_C296( C233 C296 ) C233_=_C297( C233 C297 ) C233_=_C298( C233 C298 ) C233_=_C300( C233 C300 ) C233_=_C304( C233 C304 ) \nC233_=_C305( C233 C305 ) C235_=_C236( C235 C236 ) C235_=_C237( C235 C237 ) C235_=_C261( C235 C261 ) C235_=_C276( C235 C276 ) C235_=_C288( C235 C288 ) \nC235_=_C309( C235 C309 ) C235_=_C341( C235 C341 ) C235_=_C354( C235 C354 ) C235_=_C371( C235 C371 ) C235_=_C372( C235 C372 ) C235_=_C375( C235 C375 ) \nC235_=_C376( C235 C376 ) C236_=_C237( C236 C237 ) C236_=_C246( C236 C246 ) C236_=_C262( C236 C262 ) C236_=_C289( C236 C289 ) C236_=_C310( C236 C310 ) \nC236_=_C355( C236 C355 ) C236_=_C366( C236 C366 ) C236_=_C371( C236 C371 ) C236_=_C379( C236 C379 ) C236_=_C381( C236 C381 ) C236_=_C382( C236 C382 ) \nC236_=_C383( C236 C383 ) C236_=_C384( C236 C384 ) C236_=_C385( C236 C385 ) C236_=_C386( C236 C386 ) C236_=_C387( C236 C387 ) C236_=_C388( C236 C388 ) \nC236_=_C389( C236 C389 ) C236_=_C390( C236 C390 ) C236_=_C391( C236 C391 ) C236_=_C392( C236 C392 ) C236_=_C393( C236 C393 ) C236_=_C394( C236 C394 ) \nC237_=_C327( C237 C327 ) C246_=_C252( C246 C252 ) C246_=_C262( C246 C262 ) C246_=_C289( C246 C289 ) C246_=_C310( C246 C310 ) C246_=_C355( C246 C355 ) \nC246_=_C366( C246 C366 ) C246_=_C371( C246 C371 ) C246_=_C379( C246 C379 ) C246_=_C381( C246 C381 ) C246_=_C382( C246 C382 ) C246_=_C383( C246 C383 ) \nC246_=_C384( C246 C384 ) C246_=_C385( C246 C385 ) C246_=_C386( C246 C386 ) C246_=_C387( C246 C387 ) C246_=_C388( C246 C388 ) C246_=_C389( C246 C389 ) \nC246_=_C390( C246 C390 ) C246_=_C391( C246 C391 ) C246_=_C392( C246 C392 ) C246_=_C393( C246 C393 ) C246_=_C394( C246 C394 ) C252_=_C283( C252 C283 ) \nC252_=_C317( C252 C317 ) C252_=_C387( C252 C387 ) C257_=_C259( C257 C259 ) C257_=_C261( C257 C261 ) C257_=_C262( C257 C262 ) C257_=_C264( C257 C264 ) \nC257_=_C271( C257 C271 ) C257_=_C295( C257 C295 ) C257_=_C296( C257 C296 ) C257_=_C297( C257 C297 ) C257_=_C298( C257 C298 ) C257_=_C300( C257 C300 ) \nC257_=_C304( C257 C304 ) C257_=_C305( C257 C305 ) C259_=_C261( C259 C261 ) C259_=_C262( C259 C262 ) C259_=_C264( C259 C264 ) C259_=_C274( C259 C274 ) \nC259_=_C285( C259 C285 ) C259_=_C296( C259 C296 ) C259_=_C320( C259 C320 ) C259_=_C333( C259 C333 ) C259_=_C335( C259 C335 ) C259_=_C337( C259 C337 ) \nC259_=_C338( C259 C338 ) C261_=_C262( C261 C262 ) C261_=_C264( C261 C264 ) C261_=_C276( C261 C276 ) C261_=_C288( C261 C288 ) C261_=_C309( C261 C309 ) \nC261_=_C341( C261 C341 ) C261_=_C354( C261 C354 ) C261_=_C371( C261 C371 ) C261_=_C372( C261 C372 ) C261_=_C375( C261 C375 ) C261_=_C376( C261 C376 ) \nC262_=_C264( C262 C264 ) C262_=_C289( C262 C289 ) C262_=_C310( C262 C310 ) C262_=_C355( C262 C355 ) C262_=_C366( C262 C366 ) C262_=_C371( C262 C371 ) \nC262_=_C379( C262 C379 ) C262_=_C381( C262 C381 ) C262_=_C382( C262 C382 ) C262_=_C383( C262 C383 ) C262_=_C384( C262 C384 ) C262_=_C385( C262 C385 ) \nC262_=_C386( C262 C386 ) C262_=_C387( C262 C387 ) C262_=_C388( C262 C388 ) C262_=_C389( C262 C389 ) C262_=_C390( C262 C390 ) C262_=_C391( C262 C391 ) \nC262_=_C392( C262 C392 ) C262_=_C393( C262 C393 ) C262_=_C394( C262 C394 ) C271_=_C274( C271 C274 ) C271_=_C276( C271 C276 ) C271_=_C278( C271 C278 ) \nC271_=_C283( C271 C283 ) C271_=_C295( C271 C295 ) C271_=_C296( C271 C296 ) C271_=_C297( C271 C297 ) C271_=_C298( C271 C298 ) C271_=_C300( C271 C300 ) \nC271_=_C304( C271 C304 ) C271_=_C305( C271 C305 ) C274_=_C276( C274 C276 ) C274_=_C278( C274 C278 ) C274_=_C283(</w:t>
      </w:r>
    </w:p>
    <w:p>
      <w:pPr>
        <w:pStyle w:val="PreformattedText"/>
        <w:bidi w:val="0"/>
        <w:spacing w:before="0" w:after="0"/>
        <w:jc w:val="left"/>
        <w:rPr/>
      </w:pPr>
      <w:r>
        <w:rPr/>
        <w:t xml:space="preserve"> </w:t>
      </w:r>
      <w:r>
        <w:rPr/>
        <w:t>C274 C283 ) C274_=_C285( C274 C285 ) \nC274_=_C296( C274 C296 ) C274_=_C320( C274 C320 ) C274_=_C333( C274 C333 ) C274_=_C335( C274 C335 ) C274_=_C337( C274 C337 ) C274_=_C338( C274 C338 ) \nC276_=_C278( C276 C278 ) C276_=_C283( C276 C283 ) C276_=_C288( C276 C288 ) C276_=_C309( C276 C309 ) C276_=_C341( C276 C341 ) C276_=_C354( C276 C354 ) \nC276_=_C371( C276 C371 ) C276_=_C372( C276 C372 ) C276_=_C375( C276 C375 ) C276_=_C376( C276 C376 ) C278_=_C283( C278 C283 ) C283_=_C317( C283 C317 ) \nC283_=_C387( C283 C387 ) C285_=_C288( C285 C288 ) C285_=_C289( C285 C289 ) C285_=_C291( C285 C291 ) C285_=_C292( C285 C292 ) C285_=_C296( C285 C296 ) \nC285_=_C320( C285 C320 ) C285_=_C333( C285 C333 ) C285_=_C335( C285 C335 ) C285_=_C337( C285 C337 ) C285_=_C338( C285 C338 ) C288_=_C289( C288 C289 ) \nC288_=_C291( C288 C291 ) C288_=_C292( C288 C292 ) C288_=_C309( C288 C309 ) C288_=_C341( C288 C341 ) C288_=_C354( C288 C354 ) C288_=_C371( C288 C371 ) \nC288_=_C372( C288 C372 ) C288_=_C375( C288 C375 ) C288_=_C376( C288 C376 ) C289_=_C291( C289 C291 ) C289_=_C292( C289 C292 ) C289_=_C310( C289 C310 ) \nC289_=_C355( C289 C355 ) C289_=_C366( C289 C366 ) C289_=_C371( C289 C371 ) C289_=_C379( C289 C379 ) C289_=_C381( C289 C381 ) C289_=_C382( C289 C382 ) \nC289_=_C383( C289 C383 ) C289_=_C384( C289 C384 ) C289_=_C385( C289 C385 ) C289_=_C386( C289 C386 ) C289_=_C387( C289 C387 ) C289_=_C388( C289 C388 ) \nC289_=_C389( C289 C389 ) C289_=_C390( C289 C390 ) C289_=_C391( C289 C391 ) C289_=_C392( C289 C392 ) C289_=_C393( C289 C393 ) C289_=_C394( C289 C394 ) \nC291_=_C292( C291 C292 ) C291_=_C311( C291 C311 ) C291_=_C326( C291 C326 ) C295_=_C296( C295 C296 ) C295_=_C297( C295 C297 ) C295_=_C298( C295 C298 ) \nC295_=_C300( C295 C300 ) C295_=_C304( C295 C304 ) C295_=_C305( C295 C305 ) C295_=_C309( C295 C309 ) C295_=_C310( C295 C310 ) C295_=_C311( C295 C311 ) \nC295_=_C317( C295 C317 ) C296_=_C297( C296 C297 ) C296_=_C298( C296 C298 ) C296_=_C300( C296 C300 ) C296_=_C304( C296 C304 ) C296_=_C305( C296 C305 ) \nC296_=_C320( C296 C320 ) C296_=_C333( C296 C333 ) C296_=_C335( C296 C335 ) C296_=_C337( C296 C337 ) C296_=_C338( C296 C338 ) C297_=_C298( C297 C298 ) \nC297_=_C300( C297 C300 ) C297_=_C304( C297 C304 ) C297_=_C305( C297 C305 ) C297_=_C341( C297 C341 ) C298_=_C300( C298 C300 ) C298_=_C304( C298 C304 ) \nC298_=_C305( C298 C305 ) C298_=_C333( C298 C333 ) C298_=_C354( C298 C354 ) C298_=_C355( C298 C355 ) C298_=_C357( C298 C357 ) C298_=_C359( C298 C359 ) \nC298_=_C362( C298 C362 ) C300_=_C304( C300 C304 ) C300_=_C305( C300 C305 ) C300_=_C379( C300 C379 ) C300_=_C395( C300 C395 ) C304_=_C305( C304 C305 ) \nC309_=_C310( C309 C310 ) C309_=_C311( C309 C311 ) C309_=_C317( C309 C317 ) C309_=_C341( C309 C341 ) C309_=_C354( C309 C354 ) C309_=_C371( C309 C371 ) \nC309_=_C372( C309 C372 ) C309_=_C375( C309 C375 ) C309_=_C376( C309 C376 ) C310_=_C311( C310 C311 ) C310_=_C317( C310 C317 ) C310_=_C355( C310 C355 ) \nC310_=_C366( C310 C366 ) C310_=_C371( C310 C371 ) C310_=_C379( C310 C379 ) C310_=_C381( C310 C381 ) C310_=_C382( C310 C382 ) C310_=_C383( C310 C383 ) \nC310_=_C384( C310 C384 ) C310_=_C385( C310 C385 ) C310_=_C386( C310 C386 ) C310_=_C387( C310 C387 ) C310_=_C388( C310 C388 ) C310_=_C389( C310 C389 ) \nC310_=_C390( C310 C390 ) C310_=_C391( C310 C391 ) C310_=_C392( C310 C392 ) C310_=_C393( C310 C393 ) C310_=_C394( C310 C394 ) C311_=_C317( C311 C317 ) \nC311_=_C326( C311 C326 ) C317_=_C387( C317 C387 ) C320_=_C325( C320 C325 ) C320_=_C326( C320 C326 ) C320_=_C327( C320 C327 ) C320_=_C333( C320 C333 ) \nC320_=_C335( C320 C335 ) C320_=_C337( C320 C337 ) C320_=_C338( C320 C338 ) C325_=_C326( C325 C326 ) C325_=_C327( C325 C327 ) C325_=_C395( C325 C395 ) \nC326_=_C327( C326 C327 ) C333_=_C335( C333 C335 ) C333_=_C337( C333 C337 ) C333_=_C338( C333 C338 ) C333_=_C354( C333 C354 ) C333_=_C355( C333 C355 ) \nC333_=_C357( C333 C357 ) C333_=_C359( C333 C359 ) C333_=_C362( C333 C362 ) C335_=_C337( C335 C337 ) C335_=_C338( C335 C338 ) C335_=_C357( C335 C357 ) \nC337_=_C338( C337 C338 ) C341_=_C354( C341 C354 ) C341_=_C371( C341 C371 ) C341_=_C372( C341 C372 ) C341_=_C375( C341 C375 ) C341_=_C376( C341 C376 ) \nC354_=_C355( C354 C355 ) C354_=_C357( C354 C357 ) C354_=_C359( C354 C359 ) C354_=_C362( C354 C362 ) C354_=_C371( C354 C371 ) C354_=_C372( C354 C372 ) \nC354_=_C375( C354 C375 ) C354_=_C376( C354 C376 ) C355_=_C357( C355 C357 ) C355_=_C359( C355 C359 ) C355_=_C362( C355 C362 ) C355_=_C366( C355 C366 ) \nC355_=_C371( C355 C371 ) C355_=_C379( C355 C379 ) C355_=_C381( C355 C381 ) C355_=_C382( C355 C382 ) C355_=_C383( C355 C383 ) C355_=_C384( C355 C384 ) \nC355_=_C385( C355 C385 ) C355_=_C386( C355 C386 ) C355_=_C387( C355 C387 ) C355_=_C388( C355 C388 ) C355_=_C389( C355 C389 ) C355_=_C390( C355 C390 ) \nC355_=_C391( C355 C391 ) C355_=_C392( C355 C392 ) C355_=_C393( C355 C393 ) C355_=_C394( C355 C394 ) C357_=_C359( C357 C359 ) C357_=_C362( C357 C362 ) \nC359_=_C362( C359 C362 ) C359_=_C382( C359 C382 ) C366_=_C370( C366 C370 ) C366_=_C371( C366 C371 ) C366_=_C379( C366 C379 ) C366_=_C381( C366 C381 ) \nC366_=_C382( C366 C382 ) C366_=_C383( C366 C383 ) C366_=_C384( C366 C384 ) C366_=_C385( C366 C385 ) C366_=_C386( C366 C386 ) C366_=_C387( C366 C387 ) \nC366_=_C388( C366 C388 ) C366_=_C389( C366 C389 ) C366_=_C390( C366 C390 ) C366_=_C391( C366 C391 ) C366_=_C392( C366 C392 ) C366_=_C393( C366 C393 ) \nC366_=_C394( C366 C394 ) C371_=_C372( C371 C372 ) C371_=_C375( C371 C375 ) C371_=_C376( C371 C376 ) C371_=_C379( C371 C379 ) C371_=_C381( C371 C381 ) \nC371_=_C382( C371 C382 ) C371_=_C383( C371 C383 ) C371_=_C384( C371 C384 ) C371_=_C385( C371 C385 ) C371_=_C386( C371 C386 ) C371_=_C387( C371 C387 ) \nC371_=_C388( C371 C388 ) C371_=_C389( C371 C389 ) C371_=_C390( C371 C390 ) C371_=_C391( C371 C391 ) C371_=_C392( C371 C392 ) C371_=_C393( C371 C393 ) \nC371_=_C394( C371 C394 ) C372_=_C375( C372 C375 ) C372_=_C376( C372 C376 ) C375_=_C376( C375 C376 ) C379_=_C381( C379 C381 ) C379_=_C382( C379 C382 ) \nC379_=_C383( C379 C383 ) C379_=_C384( C379 C384 ) C379_=_C385( C379 C385 ) C379_=_C386( C379 C386 ) C379_=_C387( C379 C387 ) C379_=_C388( C379 C388 ) \nC379_=_C389( C379 C389 ) C379_=_C390( C379 C390 ) C379_=_C391( C379 C391 ) C379_=_C392( C379 C392 ) C379_=_C393( C379 C393 ) C379_=_C394( C379 C394 ) \nC379_=_C395( C379 C395 ) C381_=_C382( C381 C382 ) C381_=_C383( C381 C383 ) C381_=_C384( C381 C384 ) C381_=_C385( C381 C385 ) C381_=_C386( C381 C386 ) \nC381_=_C387( C381 C387 ) C381_=_C388( C381 C388 ) C381_=_C389( C381 C389 ) C381_=_C390( C381 C390 ) C381_=_C391( C381 C391 ) C381_=_C392( C381 C392 ) \nC381_=_C393( C381 C393 ) C381_=_C394( C381 C394 ) C382_=_C383( C382 C383 ) C382_=_C384( C382 C384 ) C382_=_C385( C382 C385 ) C382_=_C386( C382 C386 ) \nC382_=_C387( C382 C387 ) C382_=_C388( C382 C388 ) C382_=_C389( C382 C389 ) C382_=_C390( C382 C390 ) C382_=_C391( C382 C391 ) C382_=_C392( C382 C392 ) \nC382_=_C393( C382 C393 ) C382_=_C394( C382 C394 ) C383_=_C384( C383 C384 ) C383_=_C385( C383 C385 ) C383_=_C386( C383 C386 ) C383_=_C387( C383 C387 ) \nC383_=_C388( C383 C388 ) C383_=_C389( C383 C389 ) C383_=_C390( C383 C390 ) C383_=_C391( C383 C391 ) C383_=_C392( C383 C392 ) C383_=_C393( C383 C393 ) \nC383_=_C394( C383 C394 ) C384_=_C385( C384 C385 ) C384_=_C386( C384 C386 ) C384_=_C387( C384 C387 ) C384_=_C388( C384 C388 ) C384_=_C389( C384 C389 ) \nC384_=_C390( C384 C390 ) C384_=_C391( C384 C391 ) C384_=_C392( C384 C392 ) C384_=_C393( C384 C393 ) C384_=_C394( C384 C394 ) C385_=_C386( C385 C386 ) \nC385_=_C387( C385 C387 ) C385_=_C388( C385 C388 ) C385_=_C389( C385 C389 ) C385_=_C390( C385 C390 ) C385_=_C391( C385 C391 ) C385_=_C392( C385 C392 ) \nC385_=_C393( C385 C393 ) C385_=_C394( C385 C394 ) C386_=_C387( C386 C387 ) C386_=_C388( C386 C388 ) C386_=_C389( C386 C389 ) C386_=_C390( C386 C390 ) \nC386_=_C391( C386 C391 ) C386_=_C392( C386 C392 ) C386_=_C393( C386 C393 ) C386_=_C394( C386 C394 ) C387_=_C388( C387 C388 ) C387_=_C389( C387 C389 ) \nC387_=_C390( C387 C390 ) C387_=_C391( C387 C391 ) C387_=_C392( C387 C392 ) C387_=_C393( C387 C393 ) C387_=_C394( C387 C394 ) C388_=_C389( C388 C389 ) \nC388_=_C390( C388 C390 ) C388_=_C391( C388 C391 ) C388_=_C392( C388 C392 ) C388_=_C393( C388 C393 ) C388_=_C394( C388 C394 ) C389_=_C390( C389 C390 ) \nC389_=_C391( C389 C391 ) C389_=_C392( C389 C392 ) C389_=_C393( C389 C393 ) C389_=_C394( C389 C394 ) C390_=_C391( C390 C391 ) C390_=_C392( C390 C392 ) \nC390_=_C393( C390 C393 ) C390_=_C394( C390 C394 ) C391_=_C392( C391 C392 ) C391_=_C393( C391 C393 ) C391_=_C394( C391 C394 ) C392_=_C393( C392 C393 ) \nC392_=_C394( C392 C394 ) C393_=_C394( C393 C394 ) "];82-&gt;83[label="110: C15 C31 C34 C35 C39 \nC45 C46 C61 C63 C66 C67 \nC68 C69 C86 C88 C89 C92 \nC93 C94 C101 C115 C116 C122 \nC123 C137 C139 C142 C143 C150 \nC151 C152 C164 C168 C169 C182 \nC184 C187 C194 C197 C200 C201 \nC203 C215 C216 C220 C221 C223 \nC224 C225 C228 C233 C235 C236 \nC237 C246 C252 C257 C259 C261 \nC262 C264 C271 C274 C276 C278 \nC283 C285 C288 C289 C291 C292 \nC295 C297 C298 C300 C304 C305 \nC309 C310 C311 C317 C320 C325 \nC326 C327 C333 C337 C338 C341 \nC354 C355 C357 C359 C362 C366 \nC370 C375 C376 C379 C381 C383 \nC384 C388 C389 C390 C391 C392 \nC393 C394 C395 \n814: C15_=_C34 ,C15_=_C66 ,C15_=_C88 ,C15_=_C137 ,C15_=_C220 ,\nC15_=_C235 ,C15_=_C261 ,C15_=_C276 ,C15_=_C288 ,C15_=_C309 ,C15_=_C341 ,\nC15_=_C354 ,C15_=_C375 ,C15_=_C376 ,C31_=_C34 ,C31_=_C35 ,C31_=_C39 ,\nC31_=_C45 ,C31_=_C46 ,C31_=_C63 ,C31_=_C86 ,C31_=_C164 ,C31_=_C197 ,\nC31_=_C216 ,C31_=_C259 ,C31_=_C274 ,C31_=_C285 ,C31_=_C320 ,C31_=_C333 ,\nC31_=_C337 ,C31_=_C338 ,C34_=_C35 ,C34_=_C39 ,C34_=_C45 ,C34_=_C46 ,\nC34_=_C66 ,C34_=_C88 ,C34_=_C137 ,C34_=_C220 ,C34_=_C235 ,C34_=_C261 ,\nC34_=_C276 ,C34_=_C288 ,C34_=_C309 ,C34_=_C341 ,C34_=_C354 ,C34_=_C375 ,\nC34_=_C376 ,C35_=_C39 ,C35_=_C45 ,C35_=_C46 ,C35_=_C67 ,C35_=_C89 ,\nC35_=_C115 ,C35_=_C168 ,C35_=_C182 ,C35_=_C200 ,C35_=_C221 ,C35_=_C236</w:t>
      </w:r>
    </w:p>
    <w:p>
      <w:pPr>
        <w:pStyle w:val="PreformattedText"/>
        <w:bidi w:val="0"/>
        <w:spacing w:before="0" w:after="0"/>
        <w:jc w:val="left"/>
        <w:rPr/>
      </w:pPr>
      <w:r>
        <w:rPr/>
        <w:t xml:space="preserve"> </w:t>
      </w:r>
      <w:r>
        <w:rPr/>
        <w:t>,\nC35_=_C246 ,C35_=_C262 ,C35_=_C289 ,C35_=_C310 ,C35_=_C355 ,C35_=_C366 ,\nC35_=_C379 ,C35_=_C381 ,C35_=_C383 ,C35_=_C384 ,C35_=_C388 ,C35_=_C389 ,\nC35_=_C390 ,C35_=_C391 ,C35_=_C392 ,C35_=_C393 ,C35_=_C394 ,C39_=_C45 ,\nC39_=_C46 ,C45_=_C46 ,C45_=_C228 ,C46_=_C252 ,C46_=_C283 ,C46_=_C317 ,\nC61_=_C63 ,C61_=_C66 ,C61_=_C67 ,C61_=_C68 ,C61_=_C69 ,C61_=_C194 ,\nC61_=_C215 ,C61_=_C233 ,C61_=_C257 ,C61_=_C271 ,C61_=_C295 ,C61_=_C297 ,\nC61_=_C298 ,C61_=_C300 ,C61_=_C304 ,C61_=_C305 ,C63_=_C66 ,C63_=_C67 ,\nC63_=_C68 ,C63_=_C69 ,C63_=_C86 ,C63_=_C164 ,C63_=_C197 ,C63_=_C216 ,\nC63_=_C259 ,C63_=_C274 ,C63_=_C285 ,C63_=_C320 ,C63_=_C333 ,C63_=_C337 ,\nC63_=_C338 ,C66_=_C67 ,C66_=_C68 ,C66_=_C69 ,C66_=_C88 ,C66_=_C137 ,\nC66_=_C220 ,C66_=_C235 ,C66_=_C261 ,C66_=_C276 ,C66_=_C288 ,C66_=_C309 ,\nC66_=_C341 ,C66_=_C354 ,C66_=_C375 ,C66_=_C376 ,C67_=_C68 ,C67_=_C69 ,\nC67_=_C89 ,C67_=_C115 ,C67_=_C168 ,C67_=_C182 ,C67_=_C200 ,C67_=_C221 ,\nC67_=_C236 ,C67_=_C246 ,C67_=_C262 ,C67_=_C289 ,C67_=_C310 ,C67_=_C355 ,\nC67_=_C366 ,C67_=_C379 ,C67_=_C381 ,C67_=_C383 ,C67_=_C384 ,C67_=_C388 ,\nC67_=_C389 ,C67_=_C390 ,C67_=_C391 ,C67_=_C392 ,C67_=_C393 ,C67_=_C394 ,\nC68_=_C69 ,C68_=_C223 ,C68_=_C291 ,C68_=_C311 ,C68_=_C326 ,C69_=_C142 ,\nC69_=_C225 ,C69_=_C264 ,C86_=_C88 ,C86_=_C89 ,C86_=_C92 ,C86_=_C93 ,\nC86_=_C94 ,C86_=_C101 ,C86_=_C164 ,C86_=_C197 ,C86_=_C216 ,C86_=_C259 ,\nC86_=_C274 ,C86_=_C285 ,C86_=_C320 ,C86_=_C333 ,C86_=_C337 ,C86_=_C338 ,\nC88_=_C89 ,C88_=_C92 ,C88_=_C93 ,C88_=_C94 ,C88_=_C101 ,C88_=_C137 ,\nC88_=_C220 ,C88_=_C235 ,C88_=_C261 ,C88_=_C276 ,C88_=_C288 ,C88_=_C309 ,\nC88_=_C341 ,C88_=_C354 ,C88_=_C375 ,C88_=_C376 ,C89_=_C92 ,C89_=_C93 ,\nC89_=_C94 ,C89_=_C101 ,C89_=_C115 ,C89_=_C168 ,C89_=_C182 ,C89_=_C200 ,\nC89_=_C221 ,C89_=_C236 ,C89_=_C246 ,C89_=_C262 ,C89_=_C289 ,C89_=_C310 ,\nC89_=_C355 ,C89_=_C366 ,C89_=_C379 ,C89_=_C381 ,C89_=_C383 ,C89_=_C384 ,\nC89_=_C388 ,C89_=_C389 ,C89_=_C390 ,C89_=_C391 ,C89_=_C392 ,C89_=_C393 ,\nC89_=_C394 ,C92_=_C93 ,C92_=_C94 ,C92_=_C101 ,C92_=_C203 ,C92_=_C292 ,\nC93_=_C94 ,C93_=_C101 ,C94_=_C101 ,C94_=_C278 ,C101_=_C152 ,C115_=_C116 ,\nC115_=_C122 ,C115_=_C123 ,C115_=_C168 ,C115_=_C182 ,C115_=_C200 ,C115_=_C221 ,\nC115_=_C236 ,C115_=_C246 ,C115_=_C262 ,C115_=_C289 ,C115_=_C310 ,C115_=_C355 ,\nC115_=_C366 ,C115_=_C379 ,C115_=_C381 ,C115_=_C383 ,C115_=_C384 ,C115_=_C388 ,\nC115_=_C389 ,C115_=_C390 ,C115_=_C391 ,C115_=_C392 ,C115_=_C393 ,C115_=_C394 ,\nC116_=_C122 ,C116_=_C123 ,C116_=_C169 ,C116_=_C325 ,C116_=_C395 ,C122_=_C123 ,\nC123_=_C150 ,C137_=_C139 ,C137_=_C142 ,C137_=_C143 ,C137_=_C150 ,C137_=_C151 ,\nC137_=_C152 ,C137_=_C220 ,C137_=_C235 ,C137_=_C261 ,C137_=_C276 ,C137_=_C288 ,\nC137_=_C309 ,C137_=_C341 ,C137_=_C354 ,C137_=_C375 ,C137_=_C376 ,C139_=_C142 ,\nC139_=_C143 ,C139_=_C150 ,C139_=_C151 ,C139_=_C152 ,C142_=_C143 ,C142_=_C150 ,\nC142_=_C151 ,C142_=_C152 ,C142_=_C225 ,C142_=_C264 ,C143_=_C150 ,C143_=_C151 ,\nC143_=_C152 ,C143_=_C370 ,C150_=_C151 ,C150_=_C152 ,C151_=_C152 ,C151_=_C187 ,\nC164_=_C168 ,C164_=_C169 ,C164_=_C197 ,C164_=_C216 ,C164_=_C259 ,C164_=_C274 ,\nC164_=_C285 ,C164_=_C320 ,C164_=_C333 ,C164_=_C337 ,C164_=_C338 ,C168_=_C169 ,\nC168_=_C182 ,C168_=_C200 ,C168_=_C221 ,C168_=_C236 ,C168_=_C246 ,C168_=_C262 ,\nC168_=_C289 ,C168_=_C310 ,C168_=_C355 ,C168_=_C366 ,C168_=_C379 ,C168_=_C381 ,\nC168_=_C383 ,C168_=_C384 ,C168_=_C388 ,C168_=_C389 ,C168_=_C390 ,C168_=_C391 ,\nC168_=_C392 ,C168_=_C393 ,C168_=_C394 ,C169_=_C325 ,C169_=_C395 ,C182_=_C184 ,\nC182_=_C187 ,C182_=_C200 ,C182_=_C221 ,C182_=_C236 ,C182_=_C246 ,C182_=_C262 ,\nC182_=_C289 ,C182_=_C310 ,C182_=_C355 ,C182_=_C366 ,C182_=_C379 ,C182_=_C381 ,\nC182_=_C383 ,C182_=_C384 ,C182_=_C388 ,C182_=_C389 ,C182_=_C390 ,C182_=_C391 ,\nC182_=_C392 ,C182_=_C393 ,C182_=_C394 ,C184_=_C187 ,C184_=_C201 ,C194_=_C197 ,\nC194_=_C200 ,C194_=_C201 ,C194_=_C203 ,C194_=_C215 ,C194_=_C233 ,C194_=_C257 ,\nC194_=_C271 ,C194_=_C295 ,C194_=_C297 ,C194_=_C298 ,C194_=_C300 ,C194_=_C304 ,\nC194_=_C305 ,C197_=_C200 ,C197_=_C201 ,C197_=_C203 ,C197_=_C216 ,C197_=_C259 ,\nC197_=_C274 ,C197_=_C285 ,C197_=_C320 ,C197_=_C333 ,C197_=_C337 ,C197_=_C338 ,\nC200_=_C201 ,C200_=_C203 ,C200_=_C221 ,C200_=_C236 ,C200_=_C246 ,C200_=_C262 ,\nC200_=_C289 ,C200_=_C310 ,C200_=_C355 ,C200_=_C366 ,C200_=_C379 ,C200_=_C381 ,\nC200_=_C383 ,C200_=_C384 ,C200_=_C388 ,C200_=_C389 ,C200_=_C390 ,C200_=_C391 ,\nC200_=_C392 ,C200_=_C393 ,C200_=_C394 ,C201_=_C203 ,C203_=_C292 ,C215_=_C216 ,\nC215_=_C220 ,C215_=_C221 ,C215_=_C223 ,C215_=_C224 ,C215_=_C225 ,C215_=_C228 ,\nC215_=_C233 ,C215_=_C257 ,C215_=_C271 ,C215_=_C295 ,C215_=_C297 ,C215_=_C298 ,\nC215_=_C300 ,C215_=_C304 ,C215_=_C305 ,C216_=_C220 ,C216_=_C221 ,C216_=_C223 ,\nC216_=_C224 ,C216_=_C225 ,C216_=_C228 ,C216_=_C259 ,C216_=_C274 ,C216_=_C285 ,\nC216_=_C320 ,C216_=_C333 ,C216_=_C337 ,C216_=_C338 ,C220_=_C221 ,C220_=_C223 ,\nC220_=_C224 ,C220_=_C225 ,C220_=_C228 ,C220_=_C235 ,C220_=_C261 ,C220_=_C276 ,\nC220_=_C288 ,C220_=_C309 ,C220_=_C341 ,C220_=_C354 ,C220_=_C375 ,C220_=_C376 ,\nC221_=_C223 ,C221_=_C224 ,C221_=_C225 ,C221_=_C228 ,C221_=_C236 ,C221_=_C246 ,\nC221_=_C262 ,C221_=_C289 ,C221_=_C310 ,C221_=_C355 ,C221_=_C366 ,C221_=_C379 ,\nC221_=_C381 ,C221_=_C383 ,C221_=_C384 ,C221_=_C388 ,C221_=_C389 ,C221_=_C390 ,\nC221_=_C391 ,C221_=_C392 ,C221_=_C393 ,C221_=_C394 ,C223_=_C224 ,C223_=_C225 ,\nC223_=_C228 ,C223_=_C291 ,C223_=_C311 ,C223_=_C326 ,C224_=_C225 ,C224_=_C228 ,\nC225_=_C228 ,C225_=_C264 ,C233_=_C235 ,C233_=_C236 ,C233_=_C237 ,C233_=_C257 ,\nC233_=_C271 ,C233_=_C295 ,C233_=_C297 ,C233_=_C298 ,C233_=_C300 ,C233_=_C304 ,\nC233_=_C305 ,C235_=_C236 ,C235_=_C237 ,C235_=_C261 ,C235_=_C276 ,C235_=_C288 ,\nC235_=_C309 ,C235_=_C341 ,C235_=_C354 ,C235_=_C375 ,C235_=_C376 ,C236_=_C237 ,\nC236_=_C246 ,C236_=_C262 ,C236_=_C289 ,C236_=_C310 ,C236_=_C355 ,C236_=_C366 ,\nC236_=_C379 ,C236_=_C381 ,C236_=_C383 ,C236_=_C384 ,C236_=_C388 ,C236_=_C389 ,\nC236_=_C390 ,C236_=_C391 ,C236_=_C392 ,C236_=_C393 ,C236_=_C394 ,C237_=_C327 ,\nC246_=_C252 ,C246_=_C262 ,C246_=_C289 ,C246_=_C310 ,C246_=_C355 ,C246_=_C366 ,\nC246_=_C379 ,C246_=_C381 ,C246_=_C383 ,C246_=_C384 ,C246_=_C388 ,C246_=_C389 ,\nC246_=_C390 ,C246_=_C391 ,C246_=_C392 ,C246_=_C393 ,C246_=_C394 ,C252_=_C283 ,\nC252_=_C317 ,C257_=_C259 ,C257_=_C261 ,C257_=_C262 ,C257_=_C264 ,C257_=_C271 ,\nC257_=_C295 ,C257_=_C297 ,C257_=_C298 ,C257_=_C300 ,C257_=_C304 ,C257_=_C305 ,\nC259_=_C261 ,C259_=_C262 ,C259_=_C264 ,C259_=_C274 ,C259_=_C285 ,C259_=_C320 ,\nC259_=_C333 ,C259_=_C337 ,C259_=_C338 ,C261_=_C262 ,C261_=_C264 ,C261_=_C276 ,\nC261_=_C288 ,C261_=_C309 ,C261_=_C341 ,C261_=_C354 ,C261_=_C375 ,C261_=_C376 ,\nC262_=_C264 ,C262_=_C289 ,C262_=_C310 ,C262_=_C355 ,C262_=_C366 ,C262_=_C379 ,\nC262_=_C381 ,C262_=_C383 ,C262_=_C384 ,C262_=_C388 ,C262_=_C389 ,C262_=_C390 ,\nC262_=_C391 ,C262_=_C392 ,C262_=_C393 ,C262_=_C394 ,C271_=_C274 ,C271_=_C276 ,\nC271_=_C278 ,C271_=_C283 ,C271_=_C295 ,C271_=_C297 ,C271_=_C298 ,C271_=_C300 ,\nC271_=_C304 ,C271_=_C305 ,C274_=_C276 ,C274_=_C278 ,C274_=_C283 ,C274_=_C285 ,\nC274_=_C320 ,C274_=_C333 ,C274_=_C337 ,C274_=_C338 ,C276_=_C278 ,C276_=_C283 ,\nC276_=_C288 ,C276_=_C309 ,C276_=_C341 ,C276_=_C354 ,C276_=_C375 ,C276_=_C376 ,\nC278_=_C283 ,C283_=_C317 ,C285_=_C288 ,C285_=_C289 ,C285_=_C291 ,C285_=_C292 ,\nC285_=_C320 ,C285_=_C333 ,C285_=_C337 ,C285_=_C338 ,C288_=_C289 ,C288_=_C291 ,\nC288_=_C292 ,C288_=_C309 ,C288_=_C341 ,C288_=_C354 ,C288_=_C375 ,C288_=_C376 ,\nC289_=_C291 ,C289_=_C292 ,C289_=_C310 ,C289_=_C355 ,C289_=_C366 ,C289_=_C379 ,\nC289_=_C381 ,C289_=_C383 ,C289_=_C384 ,C289_=_C388 ,C289_=_C389 ,C289_=_C390 ,\nC289_=_C391 ,C289_=_C392 ,C289_=_C393 ,C289_=_C394 ,C291_=_C292 ,C291_=_C311 ,\nC291_=_C326 ,C295_=_C297 ,C295_=_C298 ,C295_=_C300 ,C295_=_C304 ,C295_=_C305 ,\nC295_=_C309 ,C295_=_C310 ,C295_=_C311 ,C295_=_C317 ,C297_=_C298 ,C297_=_C300 ,\nC297_=_C304 ,C297_=_C305 ,C297_=_C341 ,C298_=_C300 ,C298_=_C304 ,C298_=_C305 ,\nC298_=_C333 ,C298_=_C354 ,C298_=_C355 ,C298_=_C357 ,C298_=_C359 ,C298_=_C362 ,\nC300_=_C304 ,C300_=_C305 ,C300_=_C379 ,C300_=_C395 ,C304_=_C305 ,C309_=_C310 ,\nC309_=_C311 ,C309_=_C317 ,C309_=_C341 ,C309_=_C354 ,C309_=_C375 ,C309_=_C376 ,\nC310_=_C311 ,C310_=_C317 ,C310_=_C355 ,C310_=_C366 ,C310_=_C379 ,C310_=_C381 ,\nC310_=_C383 ,C310_=_C384 ,C310_=_C388 ,C310_=_C389 ,C310_=_C390 ,C310_=_C391 ,\nC310_=_C392 ,C310_=_C393 ,C310_=_C394 ,C311_=_C317 ,C311_=_C326 ,C320_=_C325 ,\nC320_=_C326 ,C320_=_C327 ,C320_=_C333 ,C320_=_C337 ,C320_=_C338 ,C325_=_C326 ,\nC325_=_C327 ,C325_=_C395 ,C326_=_C327 ,C333_=_C337 ,C333_=_C338 ,C333_=_C354 ,\nC333_=_C355 ,C333_=_C357 ,C333_=_C359 ,C333_=_C362 ,C337_=_C338 ,C341_=_C354 ,\nC341_=_C375 ,C341_=_C376 ,C354_=_C355 ,C354_=_C357 ,C354_=_C359 ,C354_=_C362 ,\nC354_=_C375 ,C354_=_C376 ,C355_=_C357 ,C355_=_C359 ,C355_=_C362 ,C355_=_C366 ,\nC355_=_C379 ,C355_=_C381 ,C355_=_C383 ,C355_=_C384 ,C355_=_C388 ,C355_=_C389 ,\nC355_=_C390 ,C355_=_C391 ,C355_=_C392 ,C355_=_C393 ,C355_=_C394 ,C357_=_C359 ,\nC357_=_C362 ,C359_=_C362 ,C366_=_C370 ,C366_=_C379 ,C366_=_C381 ,C366_=_C383 ,\nC366_=_C384 ,C366_=_C388 ,C366_=_C389 ,C366_=_C390 ,C366_=_C391 ,C366_=_C392 ,\nC366_=_C393 ,C366_=_C394 ,C375_=_C376 ,C379_=_C381 ,C379_=_C383 ,C379_=_C384 ,\nC379_=_C388 ,C379_=_C389 ,C379_=_C390 ,C379_=_C391 ,C379_=_C392 ,C379_=_C393 ,\nC379_=_C394 ,C379_=_C395 ,C381_=_C383 ,C381_=_C384 ,C381_=_C388 ,C381_=_C389 ,\nC381_=_C390 ,C381_=_C391 ,C381_=_C392 ,C381_=_C393 ,C381_=_C394 ,C383_=_C384 ,\nC383_=_C388 ,C383_=_C389 ,C383_=_C390 ,C383_=_C391 ,C383_=_C392 ,C383_=_C393 ,\nC383_=_C394 ,C384_=_C388 ,C384_=_C389 ,C384_=_C390 ,C384_=_C391 ,C384_=_C392 ,\nC384_=_C393 ,C384_=_C394 ,C388_=_C389 ,C388_=_C390 ,C388_=_C391 ,C388_=_C392 ,\nC388_=_C393 ,C388_=_C394 ,C389_=_C390 ,C389_=_C391 ,C389_=_C392 ,C389_=_C393 ,\nC389_=_C394 ,C390_=_C391 ,C390_=_C392 ,C390_=_C393 ,C390_=_C394 ,C391_=_C392 ,\nC391_=_C393 ,C391_=_C394 ,C392_=_C393 ,C392_=_C394 ,C393_=_C394 ,"];84[shape=box, label="id:84 level: 1\n173:</w:t>
      </w:r>
    </w:p>
    <w:p>
      <w:pPr>
        <w:pStyle w:val="PreformattedText"/>
        <w:bidi w:val="0"/>
        <w:spacing w:before="0" w:after="0"/>
        <w:jc w:val="left"/>
        <w:rPr/>
      </w:pPr>
      <w:r>
        <w:rPr/>
        <w:t xml:space="preserve"> </w:t>
      </w:r>
      <w:r>
        <w:rPr/>
        <w:t>C2 C5 C6 C7 C11 \nC12 C13 C16 C21 C22 C24 \nC25 C30 C32 C33 C43 C44 \nC49 C50 C52 C53 C55 C56 \nC57 C58 C59 C60 C61 C63 \nC64 C65 C66 C67 C68 C69 \nC73 C74 C75 C78 C79 C85 \nC87 C99 C100 C105 C107 C108 \nC112 C113 C114 C118 C128 C129 \nC130 C131 C132 C133 C135 C136 \nC137 C138 C139 C140 C141 C142 \nC143 C147 C148 C149 C150 C151 \nC152 C153 C154 C156 C157 C158 \nC165 C166 C174 C175 C179 C180 \nC185 C190 C191 C192 C193 C194 \nC195 C197 C198 C199 C200 C201 \nC202 C203 C206 C207 C208 C209 \nC210 C211 C213 C214 C215 C216 \nC219 C220 C221 C222 C223 C224 \nC225 C226 C228 C229 C230 C231 \nC232 C233 C235 C236 C237 C238 \nC239 C244 C250 C251 C260 C265 \nC273 C284 C286 C293 C297 C298 \nC306 C307 C308 C314 C320 C321 \nC322 C323 C324 C325 C326 C327 \nC331 C332 C333 C338 C341 C342 \nC343 C344 C345 C346 C351 C352 \nC353 C354 C355 C356 C357 C358 \nC359 C362 C363 C364 C365 C376 \n2118: C2_=_C5( C2 C5 ) C2_=_C6( C2 C6 ) C2_=_C7( C2 C7 ) C2_=_C11( C2 C11 ) C2_=_C12( C2 C12 ) \nC2_=_C13( C2 C13 ) C2_=_C16( C2 C16 ) C2_=_C22( C2 C22 ) C2_=_C75( C2 C75 ) C2_=_C105( C2 C105 ) C2_=_C128( C2 C128 ) \nC2_=_C129( C2 C129 ) C2_=_C130( C2 C130 ) C2_=_C131( C2 C131 ) C2_=_C132( C2 C132 ) C2_=_C133( C2 C133 ) C2_=_C135( C2 C135 ) \nC2_=_C136( C2 C136 ) C2_=_C137( C2 C137 ) C2_=_C138( C2 C138 ) C2_=_C139( C2 C139 ) C2_=_C140( C2 C140 ) C2_=_C141( C2 C141 ) \nC2_=_C142( C2 C142 ) C2_=_C143( C2 C143 ) C2_=_C147( C2 C147 ) C2_=_C148( C2 C148 ) C2_=_C149( C2 C149 ) C2_=_C150( C2 C150 ) \nC2_=_C151( C2 C151 ) C2_=_C152( C2 C152 ) C2_=_C153( C2 C153 ) C2_=_C154( C2 C154 ) C5_=_C6( C5 C6 ) C5_=_C7( C5 C7 ) \nC5_=_C11( C5 C11 ) C5_=_C12( C5 C12 ) C5_=_C13( C5 C13 ) C5_=_C16( C5 C16 ) C5_=_C24( C5 C24 ) C5_=_C78( C5 C78 ) \nC5_=_C156( C5 C156 ) C5_=_C174( C5 C174 ) C5_=_C190( C5 C190 ) C5_=_C191( C5 C191 ) C5_=_C192( C5 C192 ) C5_=_C193( C5 C193 ) \nC5_=_C194( C5 C194 ) C5_=_C195( C5 C195 ) C5_=_C197( C5 C197 ) C5_=_C198( C5 C198 ) C5_=_C199( C5 C199 ) C5_=_C200( C5 C200 ) \nC5_=_C201( C5 C201 ) C5_=_C202( C5 C202 ) C5_=_C203( C5 C203 ) C5_=_C206( C5 C206 ) C5_=_C207( C5 C207 ) C5_=_C208( C5 C208 ) \nC5_=_C209( C5 C209 ) C5_=_C210( C5 C210 ) C5_=_C211( C5 C211 ) C6_=_C7( C6 C7 ) C6_=_C11( C6 C11 ) C6_=_C12( C6 C12 ) \nC6_=_C13( C6 C13 ) C6_=_C16( C6 C16 ) C6_=_C25( C6 C25 ) C6_=_C55( C6 C55 ) C6_=_C107( C6 C107 ) C6_=_C129( C6 C129 ) \nC6_=_C157( C6 C157 ) C6_=_C175( C6 C175 ) C6_=_C190( C6 C190 ) C6_=_C213( C6 C213 ) C6_=_C214( C6 C214 ) C6_=_C215( C6 C215 ) \nC6_=_C216( C6 C216 ) C6_=_C219( C6 C219 ) C6_=_C220( C6 C220 ) C6_=_C221( C6 C221 ) C6_=_C222( C6 C222 ) C6_=_C223( C6 C223 ) \nC6_=_C224( C6 C224 ) C6_=_C225( C6 C225 ) C6_=_C226( C6 C226 ) C6_=_C228( C6 C228 ) C6_=_C229( C6 C229 ) C7_=_C11( C7 C11 ) \nC7_=_C12( C7 C12 ) C7_=_C13( C7 C13 ) C7_=_C16( C7 C16 ) C7_=_C56( C7 C56 ) C7_=_C79( C7 C79 ) C7_=_C108( C7 C108 ) \nC7_=_C130( C7 C130 ) C7_=_C158( C7 C158 ) C7_=_C191( C7 C191 ) C7_=_C230( C7 C230 ) C7_=_C231( C7 C231 ) C7_=_C232( C7 C232 ) \nC7_=_C233( C7 C233 ) C7_=_C235( C7 C235 ) C7_=_C236( C7 C236 ) C7_=_C237( C7 C237 ) C7_=_C238( C7 C238 ) C7_=_C239( C7 C239 ) \nC11_=_C12( C11 C12 ) C11_=_C13( C11 C13 ) C11_=_C16( C11 C16 ) C11_=_C30( C11 C30 ) C11_=_C85( C11 C85 ) C11_=_C112( C11 C112 ) \nC11_=_C273( C11 C273 ) C11_=_C284( C11 C284 ) C11_=_C306( C11 C306 ) C11_=_C320( C11 C320 ) C11_=_C321( C11 C321 ) C11_=_C322( C11 C322 ) \nC11_=_C323( C11 C323 ) C11_=_C324( C11 C324 ) C11_=_C325( C11 C325 ) C11_=_C326( C11 C326 ) C11_=_C327( C11 C327 ) C11_=_C331( C11 C331 ) \nC11_=_C332( C11 C332 ) C12_=_C13( C12 C13 ) C12_=_C16( C12 C16 ) C12_=_C32( C12 C32 ) C12_=_C64( C12 C64 ) C12_=_C87( C12 C87 ) \nC12_=_C113( C12 C113 ) C12_=_C135( C12 C135 ) C12_=_C165( C12 C165 ) C12_=_C179( C12 C179 ) C12_=_C198( C12 C198 ) C12_=_C244( C12 C244 ) \nC12_=_C286( C12 C286 ) C12_=_C297( C12 C297 ) C12_=_C307( C12 C307 ) C12_=_C321( C12 C321 ) C12_=_C341( C12 C341 ) C12_=_C342( C12 C342 ) \nC12_=_C343( C12 C343 ) C12_=_C344( C12 C344 ) C12_=_C345( C12 C345 ) C12_=_C346( C12 C346 ) C12_=_C351( C12 C351 ) C12_=_C352( C12 C352 ) \nC13_=_C16( C13 C16 ) C13_=_C33( C13 C33 ) C13_=_C65( C13 C65 ) C13_=_C114( C13 C114 ) C13_=_C166( C13 C166 ) C13_=_C180( C13 C180 ) \nC13_=_C260( C13 C260 ) C13_=_C298( C13 C298 ) C13_=_C308( C13 C308 ) C13_=_C322( C13 C322 ) C13_=_C333( C13 C333 ) C13_=_C353( C13 C353 ) \nC13_=_C354( C13 C354 ) C13_=_C355( C13 C355 ) C13_=_C356( C13 C356 ) C13_=_C357( C13 C357 ) C13_=_C358( C13 C358 ) C13_=_C359( C13 C359 ) \nC13_=_C362( C13 C362 ) C13_=_C363( C13 C363 ) C13_=_C364( C13 C364 ) C13_=_C365( C13 C365 ) C16_=_C293( C16 C293 ) C21_=_C22( C21 C22 ) \nC21_=_C24( C21 C24 ) C21_=_C25( C21 C25 ) C21_=_C30( C21 C30 ) C21_=_C32( C21 C32 ) C21_=_C33( C21 C33 ) C21_=_C43( C21 C43 ) \nC21_=_C44( C21 C44 ) C21_=_C49( C21 C49 ) C21_=_C50( C21 C50 ) C21_=_C52( C21 C52 ) C21_=_C53( C21 C53 ) C21_=_C55( C21 C55 ) \nC21_=_C56( C21 C56 ) C21_=_C57( C21 C57 ) C21_=_C58( C21 C58 ) C21_=_C59( C21 C59 ) C21_=_C60( C21 C60 ) C21_=_C61( C21 C61 ) \nC21_=_C63( C21 C63 ) C21_=_C64( C21 C64 ) C21_=_C65( C21 C65 ) C21_=_C66( C21 C66 ) C21_=_C67( C21 C67 ) C21_=_C68( C21 C68 ) \nC21_=_C69( C21 C69 ) C21_=_C73( C21 C73 ) C21_=_C74( C21 C74 ) C22_=_C24( C22 C24 ) C22_=_C25( C22 C25 ) C22_=_C30( C22 C30 ) \nC22_=_C32( C22 C32 ) C22_=_C33( C22 C33 ) C22_=_C43( C22 C43 ) C22_=_C44( C22 C44 ) C22_=_C75( C22 C75 ) C22_=_C105( C22 C105 ) \nC22_=_C128( C22 C128 ) C22_=_C129( C22 C129 ) C22_=_C130( C22 C130 ) C22_=_C131( C22 C131 ) C22_=_C132( C22 C132 ) C22_=_C133( C22 C133 ) \nC22_=_C135( C22 C135 ) C22_=_C136( C22 C136 ) C22_=_C137( C22 C137 ) C22_=_C138( C22 C138 ) C22_=_C139( C22 C139 ) C22_=_C140( C22 C140 ) \nC22_=_C141( C22 C141 ) C22_=_C142( C22 C142 ) C22_=_C143( C22 C143 ) C22_=_C147( C22 C147 ) C22_=_C148( C22 C148 ) C22_=_C149( C22 C149 ) \nC22_=_C150( C22 C150 ) C22_=_C151( C22 C151 ) C22_=_C152( C22 C152 ) C22_=_C153( C22 C153 ) C22_=_C154( C22 C154 ) C24_=_C25( C24 C25 ) \nC24_=_C30( C24 C30 ) C24_=_C32( C24 C32 ) C24_=_C33( C24 C33 ) C24_=_C43( C24 C43 ) C24_=_C44( C24 C44 ) C24_=_C78( C24 C78 ) \nC24_=_C156( C24 C156 ) C24_=_C174( C24 C174 ) C24_=_C190( C24 C190 ) C24_=_C191( C24 C191 ) C24_=_C192( C24 C192 ) C24_=_C193( C24 C193 ) \nC24_=_C194( C24 C194 ) C24_=_C195( C24 C195 ) C24_=_C197( C24 C197 ) C24_=_C198( C24 C198 ) C24_=_C199( C24 C199 ) C24_=_C200( C24 C200 ) \nC24_=_C201( C24 C201 ) C24_=_C202( C24 C202 ) C24_=_C203( C24 C203 ) C24_=_C206( C24 C206 ) C24_=_C207( C24 C207 ) C24_=_C208( C24 C208 ) \nC24_=_C209( C24 C209 ) C24_=_C210( C24 C210 ) C24_=_C211( C24 C211 ) C25_=_C30( C25 C30 ) C25_=_C32( C25 C32 ) C25_=_C33( C25 C33 ) \nC25_=_C43( C25 C43 ) C25_=_C44( C25 C44 ) C25_=_C55( C25 C55 ) C25_=_C107( C25 C107 ) C25_=_C129( C25 C129 ) C25_=_C157( C25 C157 ) \nC25_=_C175( C25 C175 ) C25_=_C190( C25 C190 ) C25_=_C213( C25 C213 ) C25_=_C214( C25 C214 ) C25_=_C215( C25 C215 ) C25_=_C216( C25 C216 ) \nC25_=_C219( C25 C219 ) C25_=_C220( C25 C220 ) C25_=_C221( C25 C221 ) C25_=_C222( C25 C222 ) C25_=_C223( C25 C223 ) C25_=_C224( C25 C224 ) \nC25_=_C225( C25 C225 ) C25_=_C226( C25 C226 ) C25_=_C228( C25 C228 ) C25_=_C229( C25 C229 ) C30_=_C32( C30 C32 ) C30_=_C33( C30 C33 ) \nC30_=_C43( C30 C43 ) C30_=_C44( C30 C44 ) C30_=_C85( C30 C85 ) C30_=_C112( C30 C112 ) C30_=_C273( C30 C273 ) C30_=_C284( C30 C284 ) \nC30_=_C306( C30 C306 ) C30_=_C320( C30 C320 ) C30_=_C321( C30 C321 ) C30_=_C322( C30 C322 ) C30_=_C323( C30 C323 ) C30_=_C324( C30 C324 ) \nC30_=_C325( C30 C325 ) C30_=_C326( C30 C326 ) C30_=_C327( C30 C327 ) C30_=_C331( C30 C331 ) C30_=_C332( C30 C332 ) C32_=_C33( C32 C33 ) \nC32_=_C43( C32 C43 ) C32_=_C44( C32 C44 ) C32_=_C64( C32 C64 ) C32_=_C87( C32 C87 ) C32_=_C113( C32 C113 ) C32_=_C135( C32 C135 ) \nC32_=_C165( C32 C165 ) C32_=_C179( C32 C179 ) C32_=_C198( C32 C198 ) C32_=_C244( C32 C244 ) C32_=_C286( C32 C286 ) C32_=_C297( C32 C297 ) \nC32_=_C307( C32 C307 ) C32_=_C321( C32 C321 ) C32_=_C341( C32 C341 ) C32_=_C342( C32 C342 ) C32_=_C343( C32 C343 ) C32_=_C344( C32 C344 ) \nC32_=_C345( C32 C345 ) C32_=_C346( C32 C346 ) C32_=_C351( C32 C351 ) C32_=_C352( C32 C352 ) C33_=_C43( C33 C43 ) C33_=_C44( C33 C44 ) \nC33_=_C65( C33 C65 ) C33_=_C114( C33 C114 ) C33_=_C166( C33 C166 ) C33_=_C180( C33 C180 ) C33_=_C260( C33 C260 ) C33_=_C298( C33 C298 ) \nC33_=_C308( C33 C308 ) C33_=_C322( C33 C322 ) C33_=_C333( C33 C333 ) C33_=_C353( C33 C353 ) C33_=_C354( C33 C354 ) C33_=_C355( C33 C355 ) \nC33_=_C356( C33 C356 ) C33_=_C357( C33 C357 ) C33_=_C358( C33 C358 ) C33_=_C359( C33 C359 ) C33_=_C362( C33 C362 ) C33_=_C363( C33 C363 ) \nC33_=_C364( C33 C364 ) C33_=_C365( C33 C365 ) C43_=_C44( C43 C44 ) C43_=_C73( C43 C73 ) C43_=_C338( C43 C338 ) C44_=_C149( C44 C149 ) \nC44_=_C376( C44 C376 ) C49_=_C50( C49 C50 ) C49_=_C52( C49 C52 ) C49_=_C53( C49 C53 ) C49_=_C55( C49 C55 ) C49_=_C56( C49 C56 ) \nC49_=_C57( C49 C57 ) C49_=_C58( C49 C58 ) C49_=_C59( C49 C59 ) C49_=_C60( C49 C60 ) C49_=_C61( C49 C61 ) C49_=_C63( C49 C63 ) \nC49_=_C64( C49 C64 ) C49_=_C65( C49 C65 ) C49_=_C66( C49 C66 ) C49_=_C67( C49 C67 ) C49_=_C68( C49 C68 ) C49_=_C69( C49 C69 ) \nC49_=_C73( C49 C73 ) C49_=_C74( C49 C74 ) C49_=_C75( C49 C75 ) C49_=_C78( C49 C78 ) C49_=_C79( C49 C79 ) C49_=_C85( C49 C85 ) \nC49_=_C87( C49 C87 ) C49_=_C99( C49 C99 ) C49_=_C100( C49 C100 ) C50_=_C52( C50 C52 ) C50_=_C53( C50 C53 ) C50_=_C55( C50 C55 ) \nC50_=_C56( C50 C56 ) C50_=_C57( C50 C57 ) C50_=_C58( C50 C58 ) C50_=_C59( C50 C59 ) C50_=_C60( C50 C60 ) C50_=_C61( C50 C61 ) \nC50_=_C63( C50 C63 ) C50_=_C64( C50 C64 ) C50_=_C65( C50 C65 ) C50_=_C66( C50 C66 ) C50_=_C67( C50 C67 ) C50_=_C68( C50 C68 ) \nC50_=_C69( C50 C69 ) C50_=_C73( C50 C73 ) C50_=_C74( C50 C74 ) C50_=_C105( C50 C105 ) C50_=_C107( C50 C107 ) C50_=_C108( C50 C108 ) \nC50_=_C112( C50 C112 ) C50_=_C113( C50 C113 ) C50_=_C114( C50 C114 ) C50_=_C118( C50 C118 ) C52_=_C53( C52 C53 ) C52_=_C55( C52 C55 ) \nC52_=_C56( C52 C56 ) C52_=_C57( C52 C57 ) C52_=_C58(</w:t>
      </w:r>
    </w:p>
    <w:p>
      <w:pPr>
        <w:pStyle w:val="PreformattedText"/>
        <w:bidi w:val="0"/>
        <w:spacing w:before="0" w:after="0"/>
        <w:jc w:val="left"/>
        <w:rPr/>
      </w:pPr>
      <w:r>
        <w:rPr/>
        <w:t xml:space="preserve"> </w:t>
      </w:r>
      <w:r>
        <w:rPr/>
        <w:t>C52 C58 ) C52_=_C59( C52 C59 ) C52_=_C60( C52 C60 ) C52_=_C61( C52 C61 ) \nC52_=_C63( C52 C63 ) C52_=_C64( C52 C64 ) C52_=_C65( C52 C65 ) C52_=_C66( C52 C66 ) C52_=_C67( C52 C67 ) C52_=_C68( C52 C68 ) \nC52_=_C69( C52 C69 ) C52_=_C73( C52 C73 ) C52_=_C74( C52 C74 ) C52_=_C128( C52 C128 ) C52_=_C156( C52 C156 ) C52_=_C157( C52 C157 ) \nC52_=_C158( C52 C158 ) C52_=_C165( C52 C165 ) C52_=_C166( C52 C166 ) C53_=_C55( C53 C55 ) C53_=_C56( C53 C56 ) C53_=_C57( C53 C57 ) \nC53_=_C58( C53 C58 ) C53_=_C59( C53 C59 ) C53_=_C60( C53 C60 ) C53_=_C61( C53 C61 ) C53_=_C63( C53 C63 ) C53_=_C64( C53 C64 ) \nC53_=_C65( C53 C65 ) C53_=_C66( C53 C66 ) C53_=_C67( C53 C67 ) C53_=_C68( C53 C68 ) C53_=_C69( C53 C69 ) C53_=_C73( C53 C73 ) \nC53_=_C74( C53 C74 ) C53_=_C174( C53 C174 ) C53_=_C175( C53 C175 ) C53_=_C179( C53 C179 ) C53_=_C180( C53 C180 ) C53_=_C185( C53 C185 ) \nC55_=_C56( C55 C56 ) C55_=_C57( C55 C57 ) C55_=_C58( C55 C58 ) C55_=_C59( C55 C59 ) C55_=_C60( C55 C60 ) C55_=_C61( C55 C61 ) \nC55_=_C63( C55 C63 ) C55_=_C64( C55 C64 ) C55_=_C65( C55 C65 ) C55_=_C66( C55 C66 ) C55_=_C67( C55 C67 ) C55_=_C68( C55 C68 ) \nC55_=_C69( C55 C69 ) C55_=_C73( C55 C73 ) C55_=_C74( C55 C74 ) C55_=_C107( C55 C107 ) C55_=_C129( C55 C129 ) C55_=_C157( C55 C157 ) \nC55_=_C175( C55 C175 ) C55_=_C190( C55 C190 ) C55_=_C213( C55 C213 ) C55_=_C214( C55 C214 ) C55_=_C215( C55 C215 ) C55_=_C216( C55 C216 ) \nC55_=_C219( C55 C219 ) C55_=_C220( C55 C220 ) C55_=_C221( C55 C221 ) C55_=_C222( C55 C222 ) C55_=_C223( C55 C223 ) C55_=_C224( C55 C224 ) \nC55_=_C225( C55 C225 ) C55_=_C226( C55 C226 ) C55_=_C228( C55 C228 ) C55_=_C229( C55 C229 ) C56_=_C57( C56 C57 ) C56_=_C58( C56 C58 ) \nC56_=_C59( C56 C59 ) C56_=_C60( C56 C60 ) C56_=_C61( C56 C61 ) C56_=_C63( C56 C63 ) C56_=_C64( C56 C64 ) C56_=_C65( C56 C65 ) \nC56_=_C66( C56 C66 ) C56_=_C67( C56 C67 ) C56_=_C68( C56 C68 ) C56_=_C69( C56 C69 ) C56_=_C73( C56 C73 ) C56_=_C74( C56 C74 ) \nC56_=_C79( C56 C79 ) C56_=_C108( C56 C108 ) C56_=_C130( C56 C130 ) C56_=_C158( C56 C158 ) C56_=_C191( C56 C191 ) C56_=_C230( C56 C230 ) \nC56_=_C231( C56 C231 ) C56_=_C232( C56 C232 ) C56_=_C233( C56 C233 ) C56_=_C235( C56 C235 ) C56_=_C236( C56 C236 ) C56_=_C237( C56 C237 ) \nC56_=_C238( C56 C238 ) C56_=_C239( C56 C239 ) C57_=_C58( C57 C58 ) C57_=_C59( C57 C59 ) C57_=_C60( C57 C60 ) C57_=_C61( C57 C61 ) \nC57_=_C63( C57 C63 ) C57_=_C64( C57 C64 ) C57_=_C65( C57 C65 ) C57_=_C66( C57 C66 ) C57_=_C67( C57 C67 ) C57_=_C68( C57 C68 ) \nC57_=_C69( C57 C69 ) C57_=_C73( C57 C73 ) C57_=_C74( C57 C74 ) C57_=_C192( C57 C192 ) C57_=_C213( C57 C213 ) C57_=_C230( C57 C230 ) \nC57_=_C244( C57 C244 ) C57_=_C250( C57 C250 ) C57_=_C251( C57 C251 ) C58_=_C59( C58 C59 ) C58_=_C60( C58 C60 ) C58_=_C61( C58 C61 ) \nC58_=_C63( C58 C63 ) C58_=_C64( C58 C64 ) C58_=_C65( C58 C65 ) C58_=_C66( C58 C66 ) C58_=_C67( C58 C67 ) C58_=_C68( C58 C68 ) \nC58_=_C69( C58 C69 ) C58_=_C73( C58 C73 ) C58_=_C74( C58 C74 ) C58_=_C131( C58 C131 ) C58_=_C260( C58 C260 ) C58_=_C265( C58 C265 ) \nC59_=_C60( C59 C60 ) C59_=_C61( C59 C61 ) C59_=_C63( C59 C63 ) C59_=_C64( C59 C64 ) C59_=_C65( C59 C65 ) C59_=_C66( C59 C66 ) \nC59_=_C67( C59 C67 ) C59_=_C68( C59 C68 ) C59_=_C69( C59 C69 ) C59_=_C73( C59 C73 ) C59_=_C74( C59 C74 ) C59_=_C132( C59 C132 ) \nC59_=_C193( C59 C193 ) C59_=_C231( C59 C231 ) C59_=_C273( C59 C273 ) C60_=_C61( C60 C61 ) C60_=_C63( C60 C63 ) C60_=_C64( C60 C64 ) \nC60_=_C65( C60 C65 ) C60_=_C66( C60 C66 ) C60_=_C67( C60 C67 ) C60_=_C68( C60 C68 ) C60_=_C69( C60 C69 ) C60_=_C73( C60 C73 ) \nC60_=_C74( C60 C74 ) C60_=_C214( C60 C214 ) C60_=_C232( C60 C232 ) C60_=_C284( C60 C284 ) C60_=_C286( C60 C286 ) C60_=_C293( C60 C293 ) \nC61_=_C63( C61 C63 ) C61_=_C64( C61 C64 ) C61_=_C65( C61 C65 ) C61_=_C66( C61 C66 ) C61_=_C67( C61 C67 ) C61_=_C68( C61 C68 ) \nC61_=_C69( C61 C69 ) C61_=_C73( C61 C73 ) C61_=_C74( C61 C74 ) C61_=_C194( C61 C194 ) C61_=_C215( C61 C215 ) C61_=_C233( C61 C233 ) \nC61_=_C297( C61 C297 ) C61_=_C298( C61 C298 ) C63_=_C64( C63 C64 ) C63_=_C65( C63 C65 ) C63_=_C66( C63 C66 ) C63_=_C67( C63 C67 ) \nC63_=_C68( C63 C68 ) C63_=_C69( C63 C69 ) C63_=_C73( C63 C73 ) C63_=_C74( C63 C74 ) C63_=_C197( C63 C197 ) C63_=_C216( C63 C216 ) \nC63_=_C320( C63 C320 ) C63_=_C333( C63 C333 ) C63_=_C338( C63 C338 ) C64_=_C65( C64 C65 ) C64_=_C66( C64 C66 ) C64_=_C67( C64 C67 ) \nC64_=_C68( C64 C68 ) C64_=_C69( C64 C69 ) C64_=_C73( C64 C73 ) C64_=_C74( C64 C74 ) C64_=_C87( C64 C87 ) C64_=_C113( C64 C113 ) \nC64_=_C135( C64 C135 ) C64_=_C165( C64 C165 ) C64_=_C179( C64 C179 ) C64_=_C198( C64 C198 ) C64_=_C244( C64 C244 ) C64_=_C286( C64 C286 ) \nC64_=_C297( C64 C297 ) C64_=_C307( C64 C307 ) C64_=_C321( C64 C321 ) C64_=_C341( C64 C341 ) C64_=_C342( C64 C342 ) C64_=_C343( C64 C343 ) \nC64_=_C344( C64 C344 ) C64_=_C345( C64 C345 ) C64_=_C346( C64 C346 ) C64_=_C351( C64 C351 ) C64_=_C352( C64 C352 ) C65_=_C66( C65 C66 ) \nC65_=_C67( C65 C67 ) C65_=_C68( C65 C68 ) C65_=_C69( C65 C69 ) C65_=_C73( C65 C73 ) C65_=_C74( C65 C74 ) C65_=_C114( C65 C114 ) \nC65_=_C166( C65 C166 ) C65_=_C180( C65 C180 ) C65_=_C260( C65 C260 ) C65_=_C298( C65 C298 ) C65_=_C308( C65 C308 ) C65_=_C322( C65 C322 ) \nC65_=_C333( C65 C333 ) C65_=_C353( C65 C353 ) C65_=_C354( C65 C354 ) C65_=_C355( C65 C355 ) C65_=_C356( C65 C356 ) C65_=_C357( C65 C357 ) \nC65_=_C358( C65 C358 ) C65_=_C359( C65 C359 ) C65_=_C362( C65 C362 ) C65_=_C363( C65 C363 ) C65_=_C364( C65 C364 ) C65_=_C365( C65 C365 ) \nC66_=_C67( C66 C67 ) C66_=_C68( C66 C68 ) C66_=_C69( C66 C69 ) C66_=_C73( C66 C73 ) C66_=_C74( C66 C74 ) C66_=_C137( C66 C137 ) \nC66_=_C220( C66 C220 ) C66_=_C235( C66 C235 ) C66_=_C341( C66 C341 ) C66_=_C354( C66 C354 ) C66_=_C376( C66 C376 ) C67_=_C68( C67 C68 ) \nC67_=_C69( C67 C69 ) C67_=_C73( C67 C73 ) C67_=_C74( C67 C74 ) C67_=_C200( C67 C200 ) C67_=_C221( C67 C221 ) C67_=_C236( C67 C236 ) \nC67_=_C355( C67 C355 ) C68_=_C69( C68 C69 ) C68_=_C73( C68 C73 ) C68_=_C74( C68 C74 ) C68_=_C223( C68 C223 ) C68_=_C326( C68 C326 ) \nC69_=_C73( C69 C73 ) C69_=_C74( C69 C74 ) C69_=_C142( C69 C142 ) C69_=_C225( C69 C225 ) C73_=_C74( C73 C74 ) C73_=_C338( C73 C338 ) \nC75_=_C78( C75 C78 ) C75_=_C79( C75 C79 ) C75_=_C85( C75 C85 ) C75_=_C87( C75 C87 ) C75_=_C99( C75 C99 ) C75_=_C100( C75 C100 ) \nC75_=_C105( C75 C105 ) C75_=_C128( C75 C128 ) C75_=_C129( C75 C129 ) C75_=_C130( C75 C130 ) C75_=_C131( C75 C131 ) C75_=_C132( C75 C132 ) \nC75_=_C133( C75 C133 ) C75_=_C135( C75 C135 ) C75_=_C136( C75 C136 ) C75_=_C137( C75 C137 ) C75_=_C138( C75 C138 ) C75_=_C139( C75 C139 ) \nC75_=_C140( C75 C140 ) C75_=_C141( C75 C141 ) C75_=_C142( C75 C142 ) C75_=_C143( C75 C143 ) C75_=_C147( C75 C147 ) C75_=_C148( C75 C148 ) \nC75_=_C149( C75 C149 ) C75_=_C150( C75 C150 ) C75_=_C151( C75 C151 ) C75_=_C152( C75 C152 ) C75_=_C153( C75 C153 ) C75_=_C154( C75 C154 ) \nC78_=_C79( C78 C79 ) C78_=_C85( C78 C85 ) C78_=_C87( C78 C87 ) C78_=_C99( C78 C99 ) C78_=_C100( C78 C100 ) C78_=_C156( C78 C156 ) \nC78_=_C174( C78 C174 ) C78_=_C190( C78 C190 ) C78_=_C191( C78 C191 ) C78_=_C192( C78 C192 ) C78_=_C193( C78 C193 ) C78_=_C194( C78 C194 ) \nC78_=_C195( C78 C195 ) C78_=_C197( C78 C197 ) C78_=_C198( C78 C198 ) C78_=_C199( C78 C199 ) C78_=_C200( C78 C200 ) C78_=_C201( C78 C201 ) \nC78_=_C202( C78 C202 ) C78_=_C203( C78 C203 ) C78_=_C206( C78 C206 ) C78_=_C207( C78 C207 ) C78_=_C208( C78 C208 ) C78_=_C209( C78 C209 ) \nC78_=_C210( C78 C210 ) C78_=_C211( C78 C211 ) C79_=_C85( C79 C85 ) C79_=_C87( C79 C87 ) C79_=_C99( C79 C99 ) C79_=_C100( C79 C100 ) \nC79_=_C108( C79 C108 ) C79_=_C130( C79 C130 ) C79_=_C158( C79 C158 ) C79_=_C191( C79 C191 ) C79_=_C230( C79 C230 ) C79_=_C231( C79 C231 ) \nC79_=_C232( C79 C232 ) C79_=_C233( C79 C233 ) C79_=_C235( C79 C235 ) C79_=_C236( C79 C236 ) C79_=_C237( C79 C237 ) C79_=_C238( C79 C238 ) \nC79_=_C239( C79 C239 ) C85_=_C87( C85 C87 ) C85_=_C99( C85 C99 ) C85_=_C100( C85 C100 ) C85_=_C112( C85 C112 ) C85_=_C273( C85 C273 ) \nC85_=_C284( C85 C284 ) C85_=_C306( C85 C306 ) C85_=_C320( C85 C320 ) C85_=_C321( C85 C321 ) C85_=_C322( C85 C322 ) C85_=_C323( C85 C323 ) \nC85_=_C324( C85 C324 ) C85_=_C325( C85 C325 ) C85_=_C326( C85 C326 ) C85_=_C327( C85 C327 ) C85_=_C331( C85 C331 ) C85_=_C332( C85 C332 ) \nC87_=_C99( C87 C99 ) C87_=_C100( C87 C100 ) C87_=_C113( C87 C113 ) C87_=_C135( C87 C135 ) C87_=_C165( C87 C165 ) C87_=_C179( C87 C179 ) \nC87_=_C198( C87 C198 ) C87_=_C244( C87 C244 ) C87_=_C286( C87 C286 ) C87_=_C297( C87 C297 ) C87_=_C307( C87 C307 ) C87_=_C321( C87 C321 ) \nC87_=_C341( C87 C341 ) C87_=_C342( C87 C342 ) C87_=_C343( C87 C343 ) C87_=_C344( C87 C344 ) C87_=_C345( C87 C345 ) C87_=_C346( C87 C346 ) \nC87_=_C351( C87 C351 ) C87_=_C352( C87 C352 ) C99_=_C100( C99 C100 ) C100_=_C208( C100 C208 ) C105_=_C107( C105 C107 ) C105_=_C108( C105 C108 ) \nC105_=_C112( C105 C112 ) C105_=_C113( C105 C113 ) C105_=_C114( C105 C114 ) C105_=_C118( C105 C118 ) C105_=_C128( C105 C128 ) C105_=_C129( C105 C129 ) \nC105_=_C130( C105 C130 ) C105_=_C131( C105 C131 ) C105_=_C132( C105 C132 ) C105_=_C133( C105 C133 ) C105_=_C135( C105 C135 ) C105_=_C136( C105 C136 ) \nC105_=_C137( C105 C137 ) C105_=_C138( C105 C138 ) C105_=_C139( C105 C139 ) C105_=_C140( C105 C140 ) C105_=_C141( C105 C141 ) C105_=_C142( C105 C142 ) \nC105_=_C143( C105 C143 ) C105_=_C147( C105 C147 ) C105_=_C148( C105 C148 ) C105_=_C149( C105 C149 ) C105_=_C150( C105 C150 ) C105_=_C151( C105 C151 ) \nC105_=_C152( C105 C152 ) C105_=_C153( C105 C153 ) C105_=_C154( C105 C154 ) C107_=_C108( C107 C108 ) C107_=_C112( C107 C112 ) C107_=_C113( C107 C113 ) \nC107_=_C114( C107 C114 ) C107_=_C118( C107 C118 ) C107_=_C129( C107 C129 ) C107_=_C157( C107 C157 ) C107_=_C175( C107 C175 ) C107_=_C190( C107 C190 ) \nC107_=_C213( C107 C213 ) C107_=_C214( C107 C214 ) C107_=_C215( C107 C215 ) C107_=_C216( C107 C216 ) C107_=_C219( C107 C219 ) C107_=_C220( C107 C220 ) \nC107_=_C221( C107 C221 ) C107_=_C222( C107 C222 ) C107_=_C223( C107 C223 ) C107_=_C224( C107 C224 ) C107_=_C225( C107 C225</w:t>
      </w:r>
    </w:p>
    <w:p>
      <w:pPr>
        <w:pStyle w:val="PreformattedText"/>
        <w:bidi w:val="0"/>
        <w:spacing w:before="0" w:after="0"/>
        <w:jc w:val="left"/>
        <w:rPr/>
      </w:pPr>
      <w:r>
        <w:rPr/>
        <w:t xml:space="preserve"> </w:t>
      </w:r>
      <w:r>
        <w:rPr/>
        <w:t>) C107_=_C226( C107 C226 ) \nC107_=_C228( C107 C228 ) C107_=_C229( C107 C229 ) C108_=_C112( C108 C112 ) C108_=_C113( C108 C113 ) C108_=_C114( C108 C114 ) C108_=_C118( C108 C118 ) \nC108_=_C130( C108 C130 ) C108_=_C158( C108 C158 ) C108_=_C191( C108 C191 ) C108_=_C230( C108 C230 ) C108_=_C231( C108 C231 ) C108_=_C232( C108 C232 ) \nC108_=_C233( C108 C233 ) C108_=_C235( C108 C235 ) C108_=_C236( C108 C236 ) C108_=_C237( C108 C237 ) C108_=_C238( C108 C238 ) C108_=_C239( C108 C239 ) \nC112_=_C113( C112 C113 ) C112_=_C114( C112 C114 ) C112_=_C118( C112 C118 ) C112_=_C273( C112 C273 ) C112_=_C284( C112 C284 ) C112_=_C306( C112 C306 ) \nC112_=_C320( C112 C320 ) C112_=_C321( C112 C321 ) C112_=_C322( C112 C322 ) C112_=_C323( C112 C323 ) C112_=_C324( C112 C324 ) C112_=_C325( C112 C325 ) \nC112_=_C326( C112 C326 ) C112_=_C327( C112 C327 ) C112_=_C331( C112 C331 ) C112_=_C332( C112 C332 ) C113_=_C114( C113 C114 ) C113_=_C118( C113 C118 ) \nC113_=_C135( C113 C135 ) C113_=_C165( C113 C165 ) C113_=_C179( C113 C179 ) C113_=_C198( C113 C198 ) C113_=_C244( C113 C244 ) C113_=_C286( C113 C286 ) \nC113_=_C297( C113 C297 ) C113_=_C307( C113 C307 ) C113_=_C321( C113 C321 ) C113_=_C341( C113 C341 ) C113_=_C342( C113 C342 ) C113_=_C343( C113 C343 ) \nC113_=_C344( C113 C344 ) C113_=_C345( C113 C345 ) C113_=_C346( C113 C346 ) C113_=_C351( C113 C351 ) C113_=_C352( C113 C352 ) C114_=_C118( C114 C118 ) \nC114_=_C166( C114 C166 ) C114_=_C180( C114 C180 ) C114_=_C260( C114 C260 ) C114_=_C298( C114 C298 ) C114_=_C308( C114 C308 ) C114_=_C322( C114 C322 ) \nC114_=_C333( C114 C333 ) C114_=_C353( C114 C353 ) C114_=_C354( C114 C354 ) C114_=_C355( C114 C355 ) C114_=_C356( C114 C356 ) C114_=_C357( C114 C357 ) \nC114_=_C358( C114 C358 ) C114_=_C359( C114 C359 ) C114_=_C362( C114 C362 ) C114_=_C363( C114 C363 ) C114_=_C364( C114 C364 ) C114_=_C365( C114 C365 ) \nC118_=_C250( C118 C250 ) C118_=_C314( C118 C314 ) C128_=_C129( C128 C129 ) C128_=_C130( C128 C130 ) C128_=_C131( C128 C131 ) C128_=_C132( C128 C132 ) \nC128_=_C133( C128 C133 ) C128_=_C135( C128 C135 ) C128_=_C136( C128 C136 ) C128_=_C137( C128 C137 ) C128_=_C138( C128 C138 ) C128_=_C139( C128 C139 ) \nC128_=_C140( C128 C140 ) C128_=_C141( C128 C141 ) C128_=_C142( C128 C142 ) C128_=_C143( C128 C143 ) C128_=_C147( C128 C147 ) C128_=_C148( C128 C148 ) \nC128_=_C149( C128 C149 ) C128_=_C150( C128 C150 ) C128_=_C151( C128 C151 ) C128_=_C152( C128 C152 ) C128_=_C153( C128 C153 ) C128_=_C154( C128 C154 ) \nC128_=_C156( C128 C156 ) C128_=_C157( C128 C157 ) C128_=_C158( C128 C158 ) C128_=_C165( C128 C165 ) C128_=_C166( C128 C166 ) C129_=_C130( C129 C130 ) \nC129_=_C131( C129 C131 ) C129_=_C132( C129 C132 ) C129_=_C133( C129 C133 ) C129_=_C135( C129 C135 ) C129_=_C136( C129 C136 ) C129_=_C137( C129 C137 ) \nC129_=_C138( C129 C138 ) C129_=_C139( C129 C139 ) C129_=_C140( C129 C140 ) C129_=_C141( C129 C141 ) C129_=_C142( C129 C142 ) C129_=_C143( C129 C143 ) \nC129_=_C147( C129 C147 ) C129_=_C148( C129 C148 ) C129_=_C149( C129 C149 ) C129_=_C150( C129 C150 ) C129_=_C151( C129 C151 ) C129_=_C152( C129 C152 ) \nC129_=_C153( C129 C153 ) C129_=_C154( C129 C154 ) C129_=_C157( C129 C157 ) C129_=_C175( C129 C175 ) C129_=_C190( C129 C190 ) C129_=_C213( C129 C213 ) \nC129_=_C214( C129 C214 ) C129_=_C215( C129 C215 ) C129_=_C216( C129 C216 ) C129_=_C219( C129 C219 ) C129_=_C220( C129 C220 ) C129_=_C221( C129 C221 ) \nC129_=_C222( C129 C222 ) C129_=_C223( C129 C223 ) C129_=_C224( C129 C224 ) C129_=_C225( C129 C225 ) C129_=_C226( C129 C226 ) C129_=_C228( C129 C228 ) \nC129_=_C229( C129 C229 ) C130_=_C131( C130 C131 ) C130_=_C132( C130 C132 ) C130_=_C133( C130 C133 ) C130_=_C135( C130 C135 ) C130_=_C136( C130 C136 ) \nC130_=_C137( C130 C137 ) C130_=_C138( C130 C138 ) C130_=_C139( C130 C139 ) C130_=_C140( C130 C140 ) C130_=_C141( C130 C141 ) C130_=_C142( C130 C142 ) \nC130_=_C143( C130 C143 ) C130_=_C147( C130 C147 ) C130_=_C148( C130 C148 ) C130_=_C149( C130 C149 ) C130_=_C150( C130 C150 ) C130_=_C151( C130 C151 ) \nC130_=_C152( C130 C152 ) C130_=_C153( C130 C153 ) C130_=_C154( C130 C154 ) C130_=_C158( C130 C158 ) C130_=_C191( C130 C191 ) C130_=_C230( C130 C230 ) \nC130_=_C231( C130 C231 ) C130_=_C232( C130 C232 ) C130_=_C233( C130 C233 ) C130_=_C235( C130 C235 ) C130_=_C236( C130 C236 ) C130_=_C237( C130 C237 ) \nC130_=_C238( C130 C238 ) C130_=_C239( C130 C239 ) C131_=_C132( C131 C132 ) C131_=_C133( C131 C133 ) C131_=_C135( C131 C135 ) C131_=_C136( C131 C136 ) \nC131_=_C137( C131 C137 ) C131_=_C138( C131 C138 ) C131_=_C139( C131 C139 ) C131_=_C140( C131 C140 ) C131_=_C141( C131 C141 ) C131_=_C142( C131 C142 ) \nC131_=_C143( C131 C143 ) C131_=_C147( C131 C147 ) C131_=_C148( C131 C148 ) C131_=_C149( C131 C149 ) C131_=_C150( C131 C150 ) C131_=_C151( C131 C151 ) \nC131_=_C152( C131 C152 ) C131_=_C153( C131 C153 ) C131_=_C154( C131 C154 ) C131_=_C260( C131 C260 ) C131_=_C265( C131 C265 ) C132_=_C133( C132 C133 ) \nC132_=_C135( C132 C135 ) C132_=_C136( C132 C136 ) C132_=_C137( C132 C137 ) C132_=_C138( C132 C138 ) C132_=_C139( C132 C139 ) C132_=_C140( C132 C140 ) \nC132_=_C141( C132 C141 ) C132_=_C142( C132 C142 ) C132_=_C143( C132 C143 ) C132_=_C147( C132 C147 ) C132_=_C148( C132 C148 ) C132_=_C149( C132 C149 ) \nC132_=_C150( C132 C150 ) C132_=_C151( C132 C151 ) C132_=_C152( C132 C152 ) C132_=_C153( C132 C153 ) C132_=_C154( C132 C154 ) C132_=_C193( C132 C193 ) \nC132_=_C231( C132 C231 ) C132_=_C273( C132 C273 ) C133_=_C135( C133 C135 ) C133_=_C136( C133 C136 ) C133_=_C137( C133 C137 ) C133_=_C138( C133 C138 ) \nC133_=_C139( C133 C139 ) C133_=_C140( C133 C140 ) C133_=_C141( C133 C141 ) C133_=_C142( C133 C142 ) C133_=_C143( C133 C143 ) C133_=_C147( C133 C147 ) \nC133_=_C148( C133 C148 ) C133_=_C149( C133 C149 ) C133_=_C150( C133 C150 ) C133_=_C151( C133 C151 ) C133_=_C152( C133 C152 ) C133_=_C153( C133 C153 ) \nC133_=_C154( C133 C154 ) C133_=_C195( C133 C195 ) C133_=_C306( C133 C306 ) C133_=_C307( C133 C307 ) C133_=_C308( C133 C308 ) C133_=_C314( C133 C314 ) \nC135_=_C136( C135 C136 ) C135_=_C137( C135 C137 ) C135_=_C138( C135 C138 ) C135_=_C139( C135 C139 ) C135_=_C140( C135 C140 ) C135_=_C141( C135 C141 ) \nC135_=_C142( C135 C142 ) C135_=_C143( C135 C143 ) C135_=_C147( C135 C147 ) C135_=_C148( C135 C148 ) C135_=_C149( C135 C149 ) C135_=_C150( C135 C150 ) \nC135_=_C151( C135 C151 ) C135_=_C152( C135 C152 ) C135_=_C153( C135 C153 ) C135_=_C154( C135 C154 ) C135_=_C165( C135 C165 ) C135_=_C179( C135 C179 ) \nC135_=_C198( C135 C198 ) C135_=_C244( C135 C244 ) C135_=_C286( C135 C286 ) C135_=_C297( C135 C297 ) C135_=_C307( C135 C307 ) C135_=_C321( C135 C321 ) \nC135_=_C341( C135 C341 ) C135_=_C342( C135 C342 ) C135_=_C343( C135 C343 ) C135_=_C344( C135 C344 ) C135_=_C345( C135 C345 ) C135_=_C346( C135 C346 ) \nC135_=_C351( C135 C351 ) C135_=_C352( C135 C352 ) C136_=_C137( C136 C137 ) C136_=_C138( C136 C138 ) C136_=_C139( C136 C139 ) C136_=_C140( C136 C140 ) \nC136_=_C141( C136 C141 ) C136_=_C142( C136 C142 ) C136_=_C143( C136 C143 ) C136_=_C147( C136 C147 ) C136_=_C148( C136 C148 ) C136_=_C149( C136 C149 ) \nC136_=_C150( C136 C150 ) C136_=_C151( C136 C151 ) C136_=_C152( C136 C152 ) C136_=_C153( C136 C153 ) C136_=_C154( C136 C154 ) C136_=_C199( C136 C199 ) \nC136_=_C219( C136 C219 ) C136_=_C323( C136 C323 ) C136_=_C353( C136 C353 ) C137_=_C138( C137 C138 ) C137_=_C139( C137 C139 ) C137_=_C140( C137 C140 ) \nC137_=_C141( C137 C141 ) C137_=_C142( C137 C142 ) C137_=_C143( C137 C143 ) C137_=_C147( C137 C147 ) C137_=_C148( C137 C148 ) C137_=_C149( C137 C149 ) \nC137_=_C150( C137 C150 ) C137_=_C151( C137 C151 ) C137_=_C152( C137 C152 ) C137_=_C153( C137 C153 ) C137_=_C154( C137 C154 ) C137_=_C220( C137 C220 ) \nC137_=_C235( C137 C235 ) C137_=_C341( C137 C341 ) C137_=_C354( C137 C354 ) C137_=_C376( C137 C376 ) C138_=_C139( C138 C139 ) C138_=_C140( C138 C140 ) \nC138_=_C141( C138 C141 ) C138_=_C142( C138 C142 ) C138_=_C143( C138 C143 ) C138_=_C147( C138 C147 ) C138_=_C148( C138 C148 ) C138_=_C149( C138 C149 ) \nC138_=_C150( C138 C150 ) C138_=_C151( C138 C151 ) C138_=_C152( C138 C152 ) C138_=_C153( C138 C153 ) C138_=_C154( C138 C154 ) C138_=_C222( C138 C222 ) \nC138_=_C324( C138 C324 ) C138_=_C342( C138 C342 ) C138_=_C356( C138 C356 ) C139_=_C140( C139 C140 ) C139_=_C141( C139 C141 ) C139_=_C142( C139 C142 ) \nC139_=_C143( C139 C143 ) C139_=_C147( C139 C147 ) C139_=_C148( C139 C148 ) C139_=_C149( C139 C149 ) C139_=_C150( C139 C150 ) C139_=_C151( C139 C151 ) \nC139_=_C152( C139 C152 ) C139_=_C153( C139 C153 ) C139_=_C154( C139 C154 ) C140_=_C141( C140 C141 ) C140_=_C142( C140 C142 ) C140_=_C143( C140 C143 ) \nC140_=_C147( C140 C147 ) C140_=_C148( C140 C148 ) C140_=_C149( C140 C149 ) C140_=_C150( C140 C150 ) C140_=_C151( C140 C151 ) C140_=_C152( C140 C152 ) \nC140_=_C153( C140 C153 ) C140_=_C154( C140 C154 ) C141_=_C142( C141 C142 ) C141_=_C143( C141 C143 ) C141_=_C147( C141 C147 ) C141_=_C148( C141 C148 ) \nC141_=_C149( C141 C149 ) C141_=_C150( C141 C150 ) C141_=_C151( C141 C151 ) C141_=_C152( C141 C152 ) C141_=_C153( C141 C153 ) C141_=_C154( C141 C154 ) \nC141_=_C358( C141 C358 ) C142_=_C143( C142 C143 ) C142_=_C147( C142 C147 ) C142_=_C148( C142 C148 ) C142_=_C149( C142 C149 ) C142_=_C150( C142 C150 ) \nC142_=_C151( C142 C151 ) C142_=_C152( C142 C152 ) C142_=_C153( C142 C153 ) C142_=_C154( C142 C154 ) C142_=_C225( C142 C225 ) C143_=_C147( C143 C147 ) \nC143_=_C148( C143 C148 ) C143_=_C149( C143 C149 ) C143_=_C150( C143 C150 ) C143_=_C151( C143 C151 ) C143_=_C152( C143 C152 ) C143_=_C153( C143 C153 ) \nC143_=_C154( C143 C154 ) C147_=_C148( C147 C148 ) C147_=_C149( C147 C149 ) C147_=_C150( C147 C150 ) C147_=_C151( C147 C151 ) C147_=_C152( C147 C152 ) \nC147_=_C153( C147 C153 ) C147_=_C154( C147 C154 ) C148_=_C149( C148 C149 ) C148_=_C150( C148 C150 ) C148_=_C151( C148 C151 ) C148_=_C152( C148 C152 ) \nC148_=_C153( C148 C153 ) C148_=_C154( C148 C154 ) C149_=_C150( C149 C150 ) C149_=_C151( C149 C151 ) C149_=_C152( C149 C152 ) C149_=_C153( C149</w:t>
      </w:r>
    </w:p>
    <w:p>
      <w:pPr>
        <w:pStyle w:val="PreformattedText"/>
        <w:bidi w:val="0"/>
        <w:spacing w:before="0" w:after="0"/>
        <w:jc w:val="left"/>
        <w:rPr/>
      </w:pPr>
      <w:r>
        <w:rPr/>
        <w:t xml:space="preserve"> </w:t>
      </w:r>
      <w:r>
        <w:rPr/>
        <w:t>C153 ) \nC149_=_C154( C149 C154 ) C149_=_C376( C149 C376 ) C150_=_C151( C150 C151 ) C150_=_C152( C150 C152 ) C150_=_C153( C150 C153 ) C150_=_C154( C150 C154 ) \nC151_=_C152( C151 C152 ) C151_=_C153( C151 C153 ) C151_=_C154( C151 C154 ) C152_=_C153( C152 C153 ) C152_=_C154( C152 C154 ) C153_=_C154( C153 C154 ) \nC153_=_C363( C153 C363 ) C156_=_C157( C156 C157 ) C156_=_C158( C156 C158 ) C156_=_C165( C156 C165 ) C156_=_C166( C156 C166 ) C156_=_C174( C156 C174 ) \nC156_=_C190( C156 C190 ) C156_=_C191( C156 C191 ) C156_=_C192( C156 C192 ) C156_=_C193( C156 C193 ) C156_=_C194( C156 C194 ) C156_=_C195( C156 C195 ) \nC156_=_C197( C156 C197 ) C156_=_C198( C156 C198 ) C156_=_C199( C156 C199 ) C156_=_C200( C156 C200 ) C156_=_C201( C156 C201 ) C156_=_C202( C156 C202 ) \nC156_=_C203( C156 C203 ) C156_=_C206( C156 C206 ) C156_=_C207( C156 C207 ) C156_=_C208( C156 C208 ) C156_=_C209( C156 C209 ) C156_=_C210( C156 C210 ) \nC156_=_C211( C156 C211 ) C157_=_C158( C157 C158 ) C157_=_C165( C157 C165 ) C157_=_C166( C157 C166 ) C157_=_C175( C157 C175 ) C157_=_C190( C157 C190 ) \nC157_=_C213( C157 C213 ) C157_=_C214( C157 C214 ) C157_=_C215( C157 C215 ) C157_=_C216( C157 C216 ) C157_=_C219( C157 C219 ) C157_=_C220( C157 C220 ) \nC157_=_C221( C157 C221 ) C157_=_C222( C157 C222 ) C157_=_C223( C157 C223 ) C157_=_C224( C157 C224 ) C157_=_C225( C157 C225 ) C157_=_C226( C157 C226 ) \nC157_=_C228( C157 C228 ) C157_=_C229( C157 C229 ) C158_=_C165( C158 C165 ) C158_=_C166( C158 C166 ) C158_=_C191( C158 C191 ) C158_=_C230( C158 C230 ) \nC158_=_C231( C158 C231 ) C158_=_C232( C158 C232 ) C158_=_C233( C158 C233 ) C158_=_C235( C158 C235 ) C158_=_C236( C158 C236 ) C158_=_C237( C158 C237 ) \nC158_=_C238( C158 C238 ) C158_=_C239( C158 C239 ) C165_=_C166( C165 C166 ) C165_=_C179( C165 C179 ) C165_=_C198( C165 C198 ) C165_=_C244( C165 C244 ) \nC165_=_C286( C165 C286 ) C165_=_C297( C165 C297 ) C165_=_C307( C165 C307 ) C165_=_C321( C165 C321 ) C165_=_C341( C165 C341 ) C165_=_C342( C165 C342 ) \nC165_=_C343( C165 C343 ) C165_=_C344( C165 C344 ) C165_=_C345( C165 C345 ) C165_=_C346( C165 C346 ) C165_=_C351( C165 C351 ) C165_=_C352( C165 C352 ) \nC166_=_C180( C166 C180 ) C166_=_C260( C166 C260 ) C166_=_C298( C166 C298 ) C166_=_C308( C166 C308 ) C166_=_C322( C166 C322 ) C166_=_C333( C166 C333 ) \nC166_=_C353( C166 C353 ) C166_=_C354( C166 C354 ) C166_=_C355( C166 C355 ) C166_=_C356( C166 C356 ) C166_=_C357( C166 C357 ) C166_=_C358( C166 C358 ) \nC166_=_C359( C166 C359 ) C166_=_C362( C166 C362 ) C166_=_C363( C166 C363 ) C166_=_C364( C166 C364 ) C166_=_C365( C166 C365 ) C174_=_C175( C174 C175 ) \nC174_=_C179( C174 C179 ) C174_=_C180( C174 C180 ) C174_=_C185( C174 C185 ) C174_=_C190( C174 C190 ) C174_=_C191( C174 C191 ) C174_=_C192( C174 C192 ) \nC174_=_C193( C174 C193 ) C174_=_C194( C174 C194 ) C174_=_C195( C174 C195 ) C174_=_C197( C174 C197 ) C174_=_C198( C174 C198 ) C174_=_C199( C174 C199 ) \nC174_=_C200( C174 C200 ) C174_=_C201( C174 C201 ) C174_=_C202( C174 C202 ) C174_=_C203( C174 C203 ) C174_=_C206( C174 C206 ) C174_=_C207( C174 C207 ) \nC174_=_C208( C174 C208 ) C174_=_C209( C174 C209 ) C174_=_C210( C174 C210 ) C174_=_C211( C174 C211 ) C175_=_C179( C175 C179 ) C175_=_C180( C175 C180 ) \nC175_=_C185( C175 C185 ) C175_=_C190( C175 C190 ) C175_=_C213( C175 C213 ) C175_=_C214( C175 C214 ) C175_=_C215( C175 C215 ) C175_=_C216( C175 C216 ) \nC175_=_C219( C175 C219 ) C175_=_C220( C175 C220 ) C175_=_C221( C175 C221 ) C175_=_C222( C175 C222 ) C175_=_C223( C175 C223 ) C175_=_C224( C175 C224 ) \nC175_=_C225( C175 C225 ) C175_=_C226( C175 C226 ) C175_=_C228( C175 C228 ) C175_=_C229( C175 C229 ) C179_=_C180( C179 C180 ) C179_=_C185( C179 C185 ) \nC179_=_C198( C179 C198 ) C179_=_C244( C179 C244 ) C179_=_C286( C179 C286 ) C179_=_C297( C179 C297 ) C179_=_C307( C179 C307 ) C179_=_C321( C179 C321 ) \nC179_=_C341( C179 C341 ) C179_=_C342( C179 C342 ) C179_=_C343( C179 C343 ) C179_=_C344( C179 C344 ) C179_=_C345( C179 C345 ) C179_=_C346( C179 C346 ) \nC179_=_C351( C179 C351 ) C179_=_C352( C179 C352 ) C180_=_C185( C180 C185 ) C180_=_C260( C180 C260 ) C180_=_C298( C180 C298 ) C180_=_C308( C180 C308 ) \nC180_=_C322( C180 C322 ) C180_=_C333( C180 C333 ) C180_=_C353( C180 C353 ) C180_=_C354( C180 C354 ) C180_=_C355( C180 C355 ) C180_=_C356( C180 C356 ) \nC180_=_C357( C180 C357 ) C180_=_C358( C180 C358 ) C180_=_C359( C180 C359 ) C180_=_C362( C180 C362 ) C180_=_C363( C180 C363 ) C180_=_C364( C180 C364 ) \nC180_=_C365( C180 C365 ) C190_=_C191( C190 C191 ) C190_=_C192( C190 C192 ) C190_=_C193( C190 C193 ) C190_=_C194( C190 C194 ) C190_=_C195( C190 C195 ) \nC190_=_C197( C190 C197 ) C190_=_C198( C190 C198 ) C190_=_C199( C190 C199 ) C190_=_C200( C190 C200 ) C190_=_C201( C190 C201 ) C190_=_C202( C190 C202 ) \nC190_=_C203( C190 C203 ) C190_=_C206( C190 C206 ) C190_=_C207( C190 C207 ) C190_=_C208( C190 C208 ) C190_=_C209( C190 C209 ) C190_=_C210( C190 C210 ) \nC190_=_C211( C190 C211 ) C190_=_C213( C190 C213 ) C190_=_C214( C190 C214 ) C190_=_C215( C190 C215 ) C190_=_C216( C190 C216 ) C190_=_C219( C190 C219 ) \nC190_=_C220( C190 C220 ) C190_=_C221( C190 C221 ) C190_=_C222( C190 C222 ) C190_=_C223( C190 C223 ) C190_=_C224( C190 C224 ) C190_=_C225( C190 C225 ) \nC190_=_C226( C190 C226 ) C190_=_C228( C190 C228 ) C190_=_C229( C190 C229 ) C191_=_C192( C191 C192 ) C191_=_C193( C191 C193 ) C191_=_C194( C191 C194 ) \nC191_=_C195( C191 C195 ) C191_=_C197( C191 C197 ) C191_=_C198( C191 C198 ) C191_=_C199( C191 C199 ) C191_=_C200( C191 C200 ) C191_=_C201( C191 C201 ) \nC191_=_C202( C191 C202 ) C191_=_C203( C191 C203 ) C191_=_C206( C191 C206 ) C191_=_C207( C191 C207 ) C191_=_C208( C191 C208 ) C191_=_C209( C191 C209 ) \nC191_=_C210( C191 C210 ) C191_=_C211( C191 C211 ) C191_=_C230( C191 C230 ) C191_=_C231( C191 C231 ) C191_=_C232( C191 C232 ) C191_=_C233( C191 C233 ) \nC191_=_C235( C191 C235 ) C191_=_C236( C191 C236 ) C191_=_C237( C191 C237 ) C191_=_C238( C191 C238 ) C191_=_C239( C191 C239 ) C192_=_C193( C192 C193 ) \nC192_=_C194( C192 C194 ) C192_=_C195( C192 C195 ) C192_=_C197( C192 C197 ) C192_=_C198( C192 C198 ) C192_=_C199( C192 C199 ) C192_=_C200( C192 C200 ) \nC192_=_C201( C192 C201 ) C192_=_C202( C192 C202 ) C192_=_C203( C192 C203 ) C192_=_C206( C192 C206 ) C192_=_C207( C192 C207 ) C192_=_C208( C192 C208 ) \nC192_=_C209( C192 C209 ) C192_=_C210( C192 C210 ) C192_=_C211( C192 C211 ) C192_=_C213( C192 C213 ) C192_=_C230( C192 C230 ) C192_=_C244( C192 C244 ) \nC192_=_C250( C192 C250 ) C192_=_C251( C192 C251 ) C193_=_C194( C193 C194 ) C193_=_C195( C193 C195 ) C193_=_C197( C193 C197 ) C193_=_C198( C193 C198 ) \nC193_=_C199( C193 C199 ) C193_=_C200( C193 C200 ) C193_=_C201( C193 C201 ) C193_=_C202( C193 C202 ) C193_=_C203( C193 C203 ) C193_=_C206( C193 C206 ) \nC193_=_C207( C193 C207 ) C193_=_C208( C193 C208 ) C193_=_C209( C193 C209 ) C193_=_C210( C193 C210 ) C193_=_C211( C193 C211 ) C193_=_C231( C193 C231 ) \nC193_=_C273( C193 C273 ) C194_=_C195( C194 C195 ) C194_=_C197( C194 C197 ) C194_=_C198( C194 C198 ) C194_=_C199( C194 C199 ) C194_=_C200( C194 C200 ) \nC194_=_C201( C194 C201 ) C194_=_C202( C194 C202 ) C194_=_C203( C194 C203 ) C194_=_C206( C194 C206 ) C194_=_C207( C194 C207 ) C194_=_C208( C194 C208 ) \nC194_=_C209( C194 C209 ) C194_=_C210( C194 C210 ) C194_=_C211( C194 C211 ) C194_=_C215( C194 C215 ) C194_=_C233( C194 C233 ) C194_=_C297( C194 C297 ) \nC194_=_C298( C194 C298 ) C195_=_C197( C195 C197 ) C195_=_C198( C195 C198 ) C195_=_C199( C195 C199 ) C195_=_C200( C195 C200 ) C195_=_C201( C195 C201 ) \nC195_=_C202( C195 C202 ) C195_=_C203( C195 C203 ) C195_=_C206( C195 C206 ) C195_=_C207( C195 C207 ) C195_=_C208( C195 C208 ) C195_=_C209( C195 C209 ) \nC195_=_C210( C195 C210 ) C195_=_C211( C195 C211 ) C195_=_C306( C195 C306 ) C195_=_C307( C195 C307 ) C195_=_C308( C195 C308 ) C195_=_C314( C195 C314 ) \nC197_=_C198( C197 C198 ) C197_=_C199( C197 C199 ) C197_=_C200( C197 C200 ) C197_=_C201( C197 C201 ) C197_=_C202( C197 C202 ) C197_=_C203( C197 C203 ) \nC197_=_C206( C197 C206 ) C197_=_C207( C197 C207 ) C197_=_C208( C197 C208 ) C197_=_C209( C197 C209 ) C197_=_C210( C197 C210 ) C197_=_C211( C197 C211 ) \nC197_=_C216( C197 C216 ) C197_=_C320( C197 C320 ) C197_=_C333( C197 C333 ) C197_=_C338( C197 C338 ) C198_=_C199( C198 C199 ) C198_=_C200( C198 C200 ) \nC198_=_C201( C198 C201 ) C198_=_C202( C198 C202 ) C198_=_C203( C198 C203 ) C198_=_C206( C198 C206 ) C198_=_C207( C198 C207 ) C198_=_C208( C198 C208 ) \nC198_=_C209( C198 C209 ) C198_=_C210( C198 C210 ) C198_=_C211( C198 C211 ) C198_=_C244( C198 C244 ) C198_=_C286( C198 C286 ) C198_=_C297( C198 C297 ) \nC198_=_C307( C198 C307 ) C198_=_C321( C198 C321 ) C198_=_C341( C198 C341 ) C198_=_C342( C198 C342 ) C198_=_C343( C198 C343 ) C198_=_C344( C198 C344 ) \nC198_=_C345( C198 C345 ) C198_=_C346( C198 C346 ) C198_=_C351( C198 C351 ) C198_=_C352( C198 C352 ) C199_=_C200( C199 C200 ) C199_=_C201( C199 C201 ) \nC199_=_C202( C199 C202 ) C199_=_C203( C199 C203 ) C199_=_C206( C199 C206 ) C199_=_C207( C199 C207 ) C199_=_C208( C199 C208 ) C199_=_C209( C199 C209 ) \nC199_=_C210( C199 C210 ) C199_=_C211( C199 C211 ) C199_=_C219( C199 C219 ) C199_=_C323( C199 C323 ) C199_=_C353( C199 C353 ) C200_=_C201( C200 C201 ) \nC200_=_C202( C200 C202 ) C200_=_C203( C200 C203 ) C200_=_C206( C200 C206 ) C200_=_C207( C200 C207 ) C200_=_C208( C200 C208 ) C200_=_C209( C200 C209 ) \nC200_=_C210( C200 C210 ) C200_=_C211( C200 C211 ) C200_=_C221( C200 C221 ) C200_=_C236( C200 C236 ) C200_=_C355( C200 C355 ) C201_=_C202( C201 C202 ) \nC201_=_C203( C201 C203 ) C201_=_C206( C201 C206 ) C201_=_C207( C201 C207 ) C201_=_C208( C201 C208 ) C201_=_C209( C201 C209 ) C201_=_C210( C201 C210 ) \nC201_=_C211( C201 C211 ) C202_=_C203( C202 C203 ) C202_=_C206( C202 C206 ) C202_=_C207( C202 C207 ) C202_=_C208( C202 C208 ) C202_=_C209( C202 C209 ) \nC202_=_C210( C202 C210 ) C202_=_C211( C202 C211 ) C203_=_C206( C203 C206 ) C203_=_C207( C203 C207 ) C203_=_C208( C203 C208 ) C203_=_C209( C203 C209 ) \nC203_=_C210(</w:t>
      </w:r>
    </w:p>
    <w:p>
      <w:pPr>
        <w:pStyle w:val="PreformattedText"/>
        <w:bidi w:val="0"/>
        <w:spacing w:before="0" w:after="0"/>
        <w:jc w:val="left"/>
        <w:rPr/>
      </w:pPr>
      <w:r>
        <w:rPr/>
        <w:t xml:space="preserve"> </w:t>
      </w:r>
      <w:r>
        <w:rPr/>
        <w:t>C203 C210 ) C203_=_C211( C203 C211 ) C206_=_C207( C206 C207 ) C206_=_C208( C206 C208 ) C206_=_C209( C206 C209 ) C206_=_C210( C206 C210 ) \nC206_=_C211( C206 C211 ) C206_=_C346( C206 C346 ) C207_=_C208( C207 C208 ) C207_=_C209( C207 C209 ) C207_=_C210( C207 C210 ) C207_=_C211( C207 C211 ) \nC207_=_C251( C207 C251 ) C208_=_C209( C208 C209 ) C208_=_C210( C208 C210 ) C208_=_C211( C208 C211 ) C209_=_C210( C209 C210 ) C209_=_C211( C209 C211 ) \nC210_=_C211( C210 C211 ) C211_=_C365( C211 C365 ) C213_=_C214( C213 C214 ) C213_=_C215( C213 C215 ) C213_=_C216( C213 C216 ) C213_=_C219( C213 C219 ) \nC213_=_C220( C213 C220 ) C213_=_C221( C213 C221 ) C213_=_C222( C213 C222 ) C213_=_C223( C213 C223 ) C213_=_C224( C213 C224 ) C213_=_C225( C213 C225 ) \nC213_=_C226( C213 C226 ) C213_=_C228( C213 C228 ) C213_=_C229( C213 C229 ) C213_=_C230( C213 C230 ) C213_=_C244( C213 C244 ) C213_=_C250( C213 C250 ) \nC213_=_C251( C213 C251 ) C214_=_C215( C214 C215 ) C214_=_C216( C214 C216 ) C214_=_C219( C214 C219 ) C214_=_C220( C214 C220 ) C214_=_C221( C214 C221 ) \nC214_=_C222( C214 C222 ) C214_=_C223( C214 C223 ) C214_=_C224( C214 C224 ) C214_=_C225( C214 C225 ) C214_=_C226( C214 C226 ) C214_=_C228( C214 C228 ) \nC214_=_C229( C214 C229 ) C214_=_C232( C214 C232 ) C214_=_C284( C214 C284 ) C214_=_C286( C214 C286 ) C214_=_C293( C214 C293 ) C215_=_C216( C215 C216 ) \nC215_=_C219( C215 C219 ) C215_=_C220( C215 C220 ) C215_=_C221( C215 C221 ) C215_=_C222( C215 C222 ) C215_=_C223( C215 C223 ) C215_=_C224( C215 C224 ) \nC215_=_C225( C215 C225 ) C215_=_C226( C215 C226 ) C215_=_C228( C215 C228 ) C215_=_C229( C215 C229 ) C215_=_C233( C215 C233 ) C215_=_C297( C215 C297 ) \nC215_=_C298( C215 C298 ) C216_=_C219( C216 C219 ) C216_=_C220( C216 C220 ) C216_=_C221( C216 C221 ) C216_=_C222( C216 C222 ) C216_=_C223( C216 C223 ) \nC216_=_C224( C216 C224 ) C216_=_C225( C216 C225 ) C216_=_C226( C216 C226 ) C216_=_C228( C216 C228 ) C216_=_C229( C216 C229 ) C216_=_C320( C216 C320 ) \nC216_=_C333( C216 C333 ) C216_=_C338( C216 C338 ) C219_=_C220( C219 C220 ) C219_=_C221( C219 C221 ) C219_=_C222( C219 C222 ) C219_=_C223( C219 C223 ) \nC219_=_C224( C219 C224 ) C219_=_C225( C219 C225 ) C219_=_C226( C219 C226 ) C219_=_C228( C219 C228 ) C219_=_C229( C219 C229 ) C219_=_C323( C219 C323 ) \nC219_=_C353( C219 C353 ) C220_=_C221( C220 C221 ) C220_=_C222( C220 C222 ) C220_=_C223( C220 C223 ) C220_=_C224( C220 C224 ) C220_=_C225( C220 C225 ) \nC220_=_C226( C220 C226 ) C220_=_C228( C220 C228 ) C220_=_C229( C220 C229 ) C220_=_C235( C220 C235 ) C220_=_C341( C220 C341 ) C220_=_C354( C220 C354 ) \nC220_=_C376( C220 C376 ) C221_=_C222( C221 C222 ) C221_=_C223( C221 C223 ) C221_=_C224( C221 C224 ) C221_=_C225( C221 C225 ) C221_=_C226( C221 C226 ) \nC221_=_C228( C221 C228 ) C221_=_C229( C221 C229 ) C221_=_C236( C221 C236 ) C221_=_C355( C221 C355 ) C222_=_C223( C222 C223 ) C222_=_C224( C222 C224 ) \nC222_=_C225( C222 C225 ) C222_=_C226( C222 C226 ) C222_=_C228( C222 C228 ) C222_=_C229( C222 C229 ) C222_=_C324( C222 C324 ) C222_=_C342( C222 C342 ) \nC222_=_C356( C222 C356 ) C223_=_C224( C223 C224 ) C223_=_C225( C223 C225 ) C223_=_C226( C223 C226 ) C223_=_C228( C223 C228 ) C223_=_C229( C223 C229 ) \nC223_=_C326( C223 C326 ) C224_=_C225( C224 C225 ) C224_=_C226( C224 C226 ) C224_=_C228( C224 C228 ) C224_=_C229( C224 C229 ) C225_=_C226( C225 C226 ) \nC225_=_C228( C225 C228 ) C225_=_C229( C225 C229 ) C226_=_C228( C226 C228 ) C226_=_C229( C226 C229 ) C228_=_C229( C228 C229 ) C230_=_C231( C230 C231 ) \nC230_=_C232( C230 C232 ) C230_=_C233( C230 C233 ) C230_=_C235( C230 C235 ) C230_=_C236( C230 C236 ) C230_=_C237( C230 C237 ) C230_=_C238( C230 C238 ) \nC230_=_C239( C230 C239 ) C230_=_C244( C230 C244 ) C230_=_C250( C230 C250 ) C230_=_C251( C230 C251 ) C231_=_C232( C231 C232 ) C231_=_C233( C231 C233 ) \nC231_=_C235( C231 C235 ) C231_=_C236( C231 C236 ) C231_=_C237( C231 C237 ) C231_=_C238( C231 C238 ) C231_=_C239( C231 C239 ) C231_=_C273( C231 C273 ) \nC232_=_C233( C232 C233 ) C232_=_C235( C232 C235 ) C232_=_C236( C232 C236 ) C232_=_C237( C232 C237 ) C232_=_C238( C232 C238 ) C232_=_C239( C232 C239 ) \nC232_=_C284( C232 C284 ) C232_=_C286( C232 C286 ) C232_=_C293( C232 C293 ) C233_=_C235( C233 C235 ) C233_=_C236( C233 C236 ) C233_=_C237( C233 C237 ) \nC233_=_C238( C233 C238 ) C233_=_C239( C233 C239 ) C233_=_C297( C233 C297 ) C233_=_C298( C233 C298 ) C235_=_C236( C235 C236 ) C235_=_C237( C235 C237 ) \nC235_=_C238( C235 C238 ) C235_=_C239( C235 C239 ) C235_=_C341( C235 C341 ) C235_=_C354( C235 C354 ) C235_=_C376( C235 C376 ) C236_=_C237( C236 C237 ) \nC236_=_C238( C236 C238 ) C236_=_C239( C236 C239 ) C236_=_C355( C236 C355 ) C237_=_C238( C237 C238 ) C237_=_C239( C237 C239 ) C237_=_C327( C237 C327 ) \nC238_=_C239( C238 C239 ) C238_=_C265( C238 C265 ) C238_=_C343( C238 C343 ) C239_=_C344( C239 C344 ) C244_=_C250( C244 C250 ) C244_=_C251( C244 C251 ) \nC244_=_C286( C244 C286 ) C244_=_C297( C244 C297 ) C244_=_C307( C244 C307 ) C244_=_C321( C244 C321 ) C244_=_C341( C244 C341 ) C244_=_C342( C244 C342 ) \nC244_=_C343( C244 C343 ) C244_=_C344( C244 C344 ) C244_=_C345( C244 C345 ) C244_=_C346( C244 C346 ) C244_=_C351( C244 C351 ) C244_=_C352( C244 C352 ) \nC250_=_C251( C250 C251 ) C250_=_C314( C250 C314 ) C260_=_C265( C260 C265 ) C260_=_C298( C260 C298 ) C260_=_C308( C260 C308 ) C260_=_C322( C260 C322 ) \nC260_=_C333( C260 C333 ) C260_=_C353( C260 C353 ) C260_=_C354( C260 C354 ) C260_=_C355( C260 C355 ) C260_=_C356( C260 C356 ) C260_=_C357( C260 C357 ) \nC260_=_C358( C260 C358 ) C260_=_C359( C260 C359 ) C260_=_C362( C260 C362 ) C260_=_C363( C260 C363 ) C260_=_C364( C260 C364 ) C260_=_C365( C260 C365 ) \nC265_=_C343( C265 C343 ) C273_=_C284( C273 C284 ) C273_=_C306( C273 C306 ) C273_=_C320( C273 C320 ) C273_=_C321( C273 C321 ) C273_=_C322( C273 C322 ) \nC273_=_C323( C273 C323 ) C273_=_C324( C273 C324 ) C273_=_C325( C273 C325 ) C273_=_C326( C273 C326 ) C273_=_C327( C273 C327 ) C273_=_C331( C273 C331 ) \nC273_=_C332( C273 C332 ) C284_=_C286( C284 C286 ) C284_=_C293( C284 C293 ) C284_=_C306( C284 C306 ) C284_=_C320( C284 C320 ) C284_=_C321( C284 C321 ) \nC284_=_C322( C284 C322 ) C284_=_C323( C284 C323 ) C284_=_C324( C284 C324 ) C284_=_C325( C284 C325 ) C284_=_C326( C284 C326 ) C284_=_C327( C284 C327 ) \nC284_=_C331( C284 C331 ) C284_=_C332( C284 C332 ) C286_=_C293( C286 C293 ) C286_=_C297( C286 C297 ) C286_=_C307( C286 C307 ) C286_=_C321( C286 C321 ) \nC286_=_C341( C286 C341 ) C286_=_C342( C286 C342 ) C286_=_C343( C286 C343 ) C286_=_C344( C286 C344 ) C286_=_C345( C286 C345 ) C286_=_C346( C286 C346 ) \nC286_=_C351( C286 C351 ) C286_=_C352( C286 C352 ) C297_=_C298( C297 C298 ) C297_=_C307( C297 C307 ) C297_=_C321( C297 C321 ) C297_=_C341( C297 C341 ) \nC297_=_C342( C297 C342 ) C297_=_C343( C297 C343 ) C297_=_C344( C297 C344 ) C297_=_C345( C297 C345 ) C297_=_C346( C297 C346 ) C297_=_C351( C297 C351 ) \nC297_=_C352( C297 C352 ) C298_=_C308( C298 C308 ) C298_=_C322( C298 C322 ) C298_=_C333( C298 C333 ) C298_=_C353( C298 C353 ) C298_=_C354( C298 C354 ) \nC298_=_C355( C298 C355 ) C298_=_C356( C298 C356 ) C298_=_C357( C298 C357 ) C298_=_C358( C298 C358 ) C298_=_C359( C298 C359 ) C298_=_C362( C298 C362 ) \nC298_=_C363( C298 C363 ) C298_=_C364( C298 C364 ) C298_=_C365( C298 C365 ) C306_=_C307( C306 C307 ) C306_=_C308( C306 C308 ) C306_=_C314( C306 C314 ) \nC306_=_C320( C306 C320 ) C306_=_C321( C306 C321 ) C306_=_C322( C306 C322 ) C306_=_C323( C306 C323 ) C306_=_C324( C306 C324 ) C306_=_C325( C306 C325 ) \nC306_=_C326( C306 C326 ) C306_=_C327( C306 C327 ) C306_=_C331( C306 C331 ) C306_=_C332( C306 C332 ) C307_=_C308( C307 C308 ) C307_=_C314( C307 C314 ) \nC307_=_C321( C307 C321 ) C307_=_C341( C307 C341 ) C307_=_C342( C307 C342 ) C307_=_C343( C307 C343 ) C307_=_C344( C307 C344 ) C307_=_C345( C307 C345 ) \nC307_=_C346( C307 C346 ) C307_=_C351( C307 C351 ) C307_=_C352( C307 C352 ) C308_=_C314( C308 C314 ) C308_=_C322( C308 C322 ) C308_=_C333( C308 C333 ) \nC308_=_C353( C308 C353 ) C308_=_C354( C308 C354 ) C308_=_C355( C308 C355 ) C308_=_C356( C308 C356 ) C308_=_C357( C308 C357 ) C308_=_C358( C308 C358 ) \nC308_=_C359( C308 C359 ) C308_=_C362( C308 C362 ) C308_=_C363( C308 C363 ) C308_=_C364( C308 C364 ) C308_=_C365( C308 C365 ) C320_=_C321( C320 C321 ) \nC320_=_C322( C320 C322 ) C320_=_C323( C320 C323 ) C320_=_C324( C320 C324 ) C320_=_C325( C320 C325 ) C320_=_C326( C320 C326 ) C320_=_C327( C320 C327 ) \nC320_=_C331( C320 C331 ) C320_=_C332( C320 C332 ) C320_=_C333( C320 C333 ) C320_=_C338( C320 C338 ) C321_=_C322( C321 C322 ) C321_=_C323( C321 C323 ) \nC321_=_C324( C321 C324 ) C321_=_C325( C321 C325 ) C321_=_C326( C321 C326 ) C321_=_C327( C321 C327 ) C321_=_C331( C321 C331 ) C321_=_C332( C321 C332 ) \nC321_=_C341( C321 C341 ) C321_=_C342( C321 C342 ) C321_=_C343( C321 C343 ) C321_=_C344( C321 C344 ) C321_=_C345( C321 C345 ) C321_=_C346( C321 C346 ) \nC321_=_C351( C321 C351 ) C321_=_C352( C321 C352 ) C322_=_C323( C322 C323 ) C322_=_C324( C322 C324 ) C322_=_C325( C322 C325 ) C322_=_C326( C322 C326 ) \nC322_=_C327( C322 C327 ) C322_=_C331( C322 C331 ) C322_=_C332( C322 C332 ) C322_=_C333( C322 C333 ) C322_=_C353( C322 C353 ) C322_=_C354( C322 C354 ) \nC322_=_C355( C322 C355 ) C322_=_C356( C322 C356 ) C322_=_C357( C322 C357 ) C322_=_C358( C322 C358 ) C322_=_C359( C322 C359 ) C322_=_C362( C322 C362 ) \nC322_=_C363( C322 C363 ) C322_=_C364( C322 C364 ) C322_=_C365( C322 C365 ) C323_=_C324( C323 C324 ) C323_=_C325( C323 C325 ) C323_=_C326( C323 C326 ) \nC323_=_C327( C323 C327 ) C323_=_C331( C323 C331 ) C323_=_C332( C323 C332 ) C323_=_C353( C323 C353 ) C324_=_C325( C324 C325 ) C324_=_C326( C324 C326 ) \nC324_=_C327( C324 C327 ) C324_=_C331( C324 C331 ) C324_=_C332( C324 C332 ) C324_=_C342( C324 C342 ) C324_=_C356( C324 C356 ) C325_=_C326( C325 C326 ) \nC325_=_C327( C325 C327 ) C325_=_C331( C325 C331 ) C325_=_C332( C325 C332 ) C326_=_C327( C326 C327 ) C326_=_C331( C326 C331 ) C326_=_C332( C326 C332 ) \nC327_=_C331( C327 C331 ) C327_=_C332(</w:t>
      </w:r>
    </w:p>
    <w:p>
      <w:pPr>
        <w:pStyle w:val="PreformattedText"/>
        <w:bidi w:val="0"/>
        <w:spacing w:before="0" w:after="0"/>
        <w:jc w:val="left"/>
        <w:rPr/>
      </w:pPr>
      <w:r>
        <w:rPr/>
        <w:t xml:space="preserve"> </w:t>
      </w:r>
      <w:r>
        <w:rPr/>
        <w:t>C327 C332 ) C331_=_C332( C331 C332 ) C332_=_C352( C332 C352 ) C333_=_C338( C333 C338 ) C333_=_C353( C333 C353 ) \nC333_=_C354( C333 C354 ) C333_=_C355( C333 C355 ) C333_=_C356( C333 C356 ) C333_=_C357( C333 C357 ) C333_=_C358( C333 C358 ) C333_=_C359( C333 C359 ) \nC333_=_C362( C333 C362 ) C333_=_C363( C333 C363 ) C333_=_C364( C333 C364 ) C333_=_C365( C333 C365 ) C341_=_C342( C341 C342 ) C341_=_C343( C341 C343 ) \nC341_=_C344( C341 C344 ) C341_=_C345( C341 C345 ) C341_=_C346( C341 C346 ) C341_=_C351( C341 C351 ) C341_=_C352( C341 C352 ) C341_=_C354( C341 C354 ) \nC341_=_C376( C341 C376 ) C342_=_C343( C342 C343 ) C342_=_C344( C342 C344 ) C342_=_C345( C342 C345 ) C342_=_C346( C342 C346 ) C342_=_C351( C342 C351 ) \nC342_=_C352( C342 C352 ) C342_=_C356( C342 C356 ) C343_=_C344( C343 C344 ) C343_=_C345( C343 C345 ) C343_=_C346( C343 C346 ) C343_=_C351( C343 C351 ) \nC343_=_C352( C343 C352 ) C344_=_C345( C344 C345 ) C344_=_C346( C344 C346 ) C344_=_C351( C344 C351 ) C344_=_C352( C344 C352 ) C345_=_C346( C345 C346 ) \nC345_=_C351( C345 C351 ) C345_=_C352( C345 C352 ) C346_=_C351( C346 C351 ) C346_=_C352( C346 C352 ) C351_=_C352( C351 C352 ) C353_=_C354( C353 C354 ) \nC353_=_C355( C353 C355 ) C353_=_C356( C353 C356 ) C353_=_C357( C353 C357 ) C353_=_C358( C353 C358 ) C353_=_C359( C353 C359 ) C353_=_C362( C353 C362 ) \nC353_=_C363( C353 C363 ) C353_=_C364( C353 C364 ) C353_=_C365( C353 C365 ) C354_=_C355( C354 C355 ) C354_=_C356( C354 C356 ) C354_=_C357( C354 C357 ) \nC354_=_C358( C354 C358 ) C354_=_C359( C354 C359 ) C354_=_C362( C354 C362 ) C354_=_C363( C354 C363 ) C354_=_C364( C354 C364 ) C354_=_C365( C354 C365 ) \nC354_=_C376( C354 C376 ) C355_=_C356( C355 C356 ) C355_=_C357( C355 C357 ) C355_=_C358( C355 C358 ) C355_=_C359( C355 C359 ) C355_=_C362( C355 C362 ) \nC355_=_C363( C355 C363 ) C355_=_C364( C355 C364 ) C355_=_C365( C355 C365 ) C356_=_C357( C356 C357 ) C356_=_C358( C356 C358 ) C356_=_C359( C356 C359 ) \nC356_=_C362( C356 C362 ) C356_=_C363( C356 C363 ) C356_=_C364( C356 C364 ) C356_=_C365( C356 C365 ) C357_=_C358( C357 C358 ) C357_=_C359( C357 C359 ) \nC357_=_C362( C357 C362 ) C357_=_C363( C357 C363 ) C357_=_C364( C357 C364 ) C357_=_C365( C357 C365 ) C358_=_C359( C358 C359 ) C358_=_C362( C358 C362 ) \nC358_=_C363( C358 C363 ) C358_=_C364( C358 C364 ) C358_=_C365( C358 C365 ) C359_=_C362( C359 C362 ) C359_=_C363( C359 C363 ) C359_=_C364( C359 C364 ) \nC359_=_C365( C359 C365 ) C362_=_C363( C362 C363 ) C362_=_C364( C362 C364 ) C362_=_C365( C362 C365 ) C363_=_C364( C363 C364 ) C363_=_C365( C363 C365 ) \nC364_=_C365( C364 C365 ) "];82-&gt;84[label="154: C2 C5 C6 C7 C11 \nC12 C13 C16 C21 C22 C24 \nC25 C30 C32 C33 C43 C44 \nC49 C50 C52 C53 C57 C58 \nC59 C60 C61 C63 C66 C67 \nC68 C69 C74 C75 C78 C79 \nC85 C87 C99 C100 C105 C107 \nC108 C112 C113 C114 C118 C128 \nC131 C132 C133 C136 C137 C138 \nC139 C140 C141 C142 C143 C147 \nC150 C151 C152 C153 C154 C156 \nC157 C158 C165 C166 C174 C175 \nC179 C180 C185 C192 C193 C194 \nC195 C197 C199 C200 C201 C202 \nC203 C206 C209 C210 C211 C213 \nC214 C215 C216 C219 C220 C221 \nC222 C223 C224 C225 C226 C228 \nC229 C230 C231 C232 C233 C235 \nC236 C237 C239 C244 C250 C251 \nC260 C265 C273 C284 C286 C293 \nC297 C298 C306 C307 C308 C314 \nC320 C323 C324 C325 C326 C327 \nC331 C332 C333 C338 C341 C342 \nC344 C345 C346 C351 C352 C353 \nC354 C355 C356 C357 C358 C359 \nC362 C363 C364 C365 C376 \n1513: C2_=_C5 ,C2_=_C6 ,C2_=_C7 ,C2_=_C11 ,C2_=_C12 ,\nC2_=_C13 ,C2_=_C16 ,C2_=_C22 ,C2_=_C75 ,C2_=_C105 ,C2_=_C128 ,\nC2_=_C131 ,C2_=_C132 ,C2_=_C133 ,C2_=_C136 ,C2_=_C137 ,C2_=_C138 ,\nC2_=_C139 ,C2_=_C140 ,C2_=_C141 ,C2_=_C142 ,C2_=_C143 ,C2_=_C147 ,\nC2_=_C150 ,C2_=_C151 ,C2_=_C152 ,C2_=_C153 ,C2_=_C154 ,C5_=_C6 ,\nC5_=_C7 ,C5_=_C11 ,C5_=_C12 ,C5_=_C13 ,C5_=_C16 ,C5_=_C24 ,\nC5_=_C78 ,C5_=_C156 ,C5_=_C174 ,C5_=_C192 ,C5_=_C193 ,C5_=_C194 ,\nC5_=_C195 ,C5_=_C197 ,C5_=_C199 ,C5_=_C200 ,C5_=_C201 ,C5_=_C202 ,\nC5_=_C203 ,C5_=_C206 ,C5_=_C209 ,C5_=_C210 ,C5_=_C211 ,C6_=_C7 ,\nC6_=_C11 ,C6_=_C12 ,C6_=_C13 ,C6_=_C16 ,C6_=_C25 ,C6_=_C107 ,\nC6_=_C157 ,C6_=_C175 ,C6_=_C213 ,C6_=_C214 ,C6_=_C215 ,C6_=_C216 ,\nC6_=_C219 ,C6_=_C220 ,C6_=_C221 ,C6_=_C222 ,C6_=_C223 ,C6_=_C224 ,\nC6_=_C225 ,C6_=_C226 ,C6_=_C228 ,C6_=_C229 ,C7_=_C11 ,C7_=_C12 ,\nC7_=_C13 ,C7_=_C16 ,C7_=_C79 ,C7_=_C108 ,C7_=_C158 ,C7_=_C230 ,\nC7_=_C231 ,C7_=_C232 ,C7_=_C233 ,C7_=_C235 ,C7_=_C236 ,C7_=_C237 ,\nC7_=_C239 ,C11_=_C12 ,C11_=_C13 ,C11_=_C16 ,C11_=_C30 ,C11_=_C85 ,\nC11_=_C112 ,C11_=_C273 ,C11_=_C284 ,C11_=_C306 ,C11_=_C320 ,C11_=_C323 ,\nC11_=_C324 ,C11_=_C325 ,C11_=_C326 ,C11_=_C327 ,C11_=_C331 ,C11_=_C332 ,\nC12_=_C13 ,C12_=_C16 ,C12_=_C32 ,C12_=_C87 ,C12_=_C113 ,C12_=_C165 ,\nC12_=_C179 ,C12_=_C244 ,C12_=_C286 ,C12_=_C297 ,C12_=_C307 ,C12_=_C341 ,\nC12_=_C342 ,C12_=_C344 ,C12_=_C345 ,C12_=_C346 ,C12_=_C351 ,C12_=_C352 ,\nC13_=_C16 ,C13_=_C33 ,C13_=_C114 ,C13_=_C166 ,C13_=_C180 ,C13_=_C260 ,\nC13_=_C298 ,C13_=_C308 ,C13_=_C333 ,C13_=_C353 ,C13_=_C354 ,C13_=_C355 ,\nC13_=_C356 ,C13_=_C357 ,C13_=_C358 ,C13_=_C359 ,C13_=_C362 ,C13_=_C363 ,\nC13_=_C364 ,C13_=_C365 ,C16_=_C293 ,C21_=_C22 ,C21_=_C24 ,C21_=_C25 ,\nC21_=_C30 ,C21_=_C32 ,C21_=_C33 ,C21_=_C43 ,C21_=_C44 ,C21_=_C49 ,\nC21_=_C50 ,C21_=_C52 ,C21_=_C53 ,C21_=_C57 ,C21_=_C58 ,C21_=_C59 ,\nC21_=_C60 ,C21_=_C61 ,C21_=_C63 ,C21_=_C66 ,C21_=_C67 ,C21_=_C68 ,\nC21_=_C69 ,C21_=_C74 ,C22_=_C24 ,C22_=_C25 ,C22_=_C30 ,C22_=_C32 ,\nC22_=_C33 ,C22_=_C43 ,C22_=_C44 ,C22_=_C75 ,C22_=_C105 ,C22_=_C128 ,\nC22_=_C131 ,C22_=_C132 ,C22_=_C133 ,C22_=_C136 ,C22_=_C137 ,C22_=_C138 ,\nC22_=_C139 ,C22_=_C140 ,C22_=_C141 ,C22_=_C142 ,C22_=_C143 ,C22_=_C147 ,\nC22_=_C150 ,C22_=_C151 ,C22_=_C152 ,C22_=_C153 ,C22_=_C154 ,C24_=_C25 ,\nC24_=_C30 ,C24_=_C32 ,C24_=_C33 ,C24_=_C43 ,C24_=_C44 ,C24_=_C78 ,\nC24_=_C156 ,C24_=_C174 ,C24_=_C192 ,C24_=_C193 ,C24_=_C194 ,C24_=_C195 ,\nC24_=_C197 ,C24_=_C199 ,C24_=_C200 ,C24_=_C201 ,C24_=_C202 ,C24_=_C203 ,\nC24_=_C206 ,C24_=_C209 ,C24_=_C210 ,C24_=_C211 ,C25_=_C30 ,C25_=_C32 ,\nC25_=_C33 ,C25_=_C43 ,C25_=_C44 ,C25_=_C107 ,C25_=_C157 ,C25_=_C175 ,\nC25_=_C213 ,C25_=_C214 ,C25_=_C215 ,C25_=_C216 ,C25_=_C219 ,C25_=_C220 ,\nC25_=_C221 ,C25_=_C222 ,C25_=_C223 ,C25_=_C224 ,C25_=_C225 ,C25_=_C226 ,\nC25_=_C228 ,C25_=_C229 ,C30_=_C32 ,C30_=_C33 ,C30_=_C43 ,C30_=_C44 ,\nC30_=_C85 ,C30_=_C112 ,C30_=_C273 ,C30_=_C284 ,C30_=_C306 ,C30_=_C320 ,\nC30_=_C323 ,C30_=_C324 ,C30_=_C325 ,C30_=_C326 ,C30_=_C327 ,C30_=_C331 ,\nC30_=_C332 ,C32_=_C33 ,C32_=_C43 ,C32_=_C44 ,C32_=_C87 ,C32_=_C113 ,\nC32_=_C165 ,C32_=_C179 ,C32_=_C244 ,C32_=_C286 ,C32_=_C297 ,C32_=_C307 ,\nC32_=_C341 ,C32_=_C342 ,C32_=_C344 ,C32_=_C345 ,C32_=_C346 ,C32_=_C351 ,\nC32_=_C352 ,C33_=_C43 ,C33_=_C44 ,C33_=_C114 ,C33_=_C166 ,C33_=_C180 ,\nC33_=_C260 ,C33_=_C298 ,C33_=_C308 ,C33_=_C333 ,C33_=_C353 ,C33_=_C354 ,\nC33_=_C355 ,C33_=_C356 ,C33_=_C357 ,C33_=_C358 ,C33_=_C359 ,C33_=_C362 ,\nC33_=_C363 ,C33_=_C364 ,C33_=_C365 ,C43_=_C44 ,C43_=_C338 ,C44_=_C376 ,\nC49_=_C50 ,C49_=_C52 ,C49_=_C53 ,C49_=_C57 ,C49_=_C58 ,C49_=_C59 ,\nC49_=_C60 ,C49_=_C61 ,C49_=_C63 ,C49_=_C66 ,C49_=_C67 ,C49_=_C68 ,\nC49_=_C69 ,C49_=_C74 ,C49_=_C75 ,C49_=_C78 ,C49_=_C79 ,C49_=_C85 ,\nC49_=_C87 ,C49_=_C99 ,C49_=_C100 ,C50_=_C52 ,C50_=_C53 ,C50_=_C57 ,\nC50_=_C58 ,C50_=_C59 ,C50_=_C60 ,C50_=_C61 ,C50_=_C63 ,C50_=_C66 ,\nC50_=_C67 ,C50_=_C68 ,C50_=_C69 ,C50_=_C74 ,C50_=_C105 ,C50_=_C107 ,\nC50_=_C108 ,C50_=_C112 ,C50_=_C113 ,C50_=_C114 ,C50_=_C118 ,C52_=_C53 ,\nC52_=_C57 ,C52_=_C58 ,C52_=_C59 ,C52_=_C60 ,C52_=_C61 ,C52_=_C63 ,\nC52_=_C66 ,C52_=_C67 ,C52_=_C68 ,C52_=_C69 ,C52_=_C74 ,C52_=_C128 ,\nC52_=_C156 ,C52_=_C157 ,C52_=_C158 ,C52_=_C165 ,C52_=_C166 ,C53_=_C57 ,\nC53_=_C58 ,C53_=_C59 ,C53_=_C60 ,C53_=_C61 ,C53_=_C63 ,C53_=_C66 ,\nC53_=_C67 ,C53_=_C68 ,C53_=_C69 ,C53_=_C74 ,C53_=_C174 ,C53_=_C175 ,\nC53_=_C179 ,C53_=_C180 ,C53_=_C185 ,C57_=_C58 ,C57_=_C59 ,C57_=_C60 ,\nC57_=_C61 ,C57_=_C63 ,C57_=_C66 ,C57_=_C67 ,C57_=_C68 ,C57_=_C69 ,\nC57_=_C74 ,C57_=_C192 ,C57_=_C213 ,C57_=_C230 ,C57_=_C244 ,C57_=_C250 ,\nC57_=_C251 ,C58_=_C59 ,C58_=_C60 ,C58_=_C61 ,C58_=_C63 ,C58_=_C66 ,\nC58_=_C67 ,C58_=_C68 ,C58_=_C69 ,C58_=_C74 ,C58_=_C131 ,C58_=_C260 ,\nC58_=_C265 ,C59_=_C60 ,C59_=_C61 ,C59_=_C63 ,C59_=_C66 ,C59_=_C67 ,\nC59_=_C68 ,C59_=_C69 ,C59_=_C74 ,C59_=_C132 ,C59_=_C193 ,C59_=_C231 ,\nC59_=_C273 ,C60_=_C61 ,C60_=_C63 ,C60_=_C66 ,C60_=_C67 ,C60_=_C68 ,\nC60_=_C69 ,C60_=_C74 ,C60_=_C214 ,C60_=_C232 ,C60_=_C284 ,C60_=_C286 ,\nC60_=_C293 ,C61_=_C63 ,C61_=_C66 ,C61_=_C67 ,C61_=_C68 ,C61_=_C69 ,\nC61_=_C74 ,C61_=_C194 ,C61_=_C215 ,C61_=_C233 ,C61_=_C297 ,C61_=_C298 ,\nC63_=_C66 ,C63_=_C67 ,C63_=_C68 ,C63_=_C69 ,C63_=_C74 ,C63_=_C197 ,\nC63_=_C216 ,C63_=_C320 ,C63_=_C333 ,C63_=_C338 ,C66_=_C67 ,C66_=_C68 ,\nC66_=_C69 ,C66_=_C74 ,C66_=_C137 ,C66_=_C220 ,C66_=_C235 ,C66_=_C341 ,\nC66_=_C354 ,C66_=_C376 ,C67_=_C68 ,C67_=_C69 ,C67_=_C74 ,C67_=_C200 ,\nC67_=_C221 ,C67_=_C236 ,C67_=_C355 ,C68_=_C69 ,C68_=_C74 ,C68_=_C223 ,\nC68_=_C326 ,C69_=_C74 ,C69_=_C142 ,C69_=_C225 ,C75_=_C78 ,C75_=_C79 ,\nC75_=_C85 ,C75_=_C87 ,C75_=_C99 ,C75_=_C100 ,C75_=_C105 ,C75_=_C128 ,\nC75_=_C131 ,C75_=_C132 ,C75_=_C133 ,C75_=_C136 ,C75_=_C137 ,C75_=_C138 ,\nC75_=_C139 ,C75_=_C140 ,C75_=_C141 ,C75_=_C142 ,C75_=_C143 ,C75_=_C147 ,\nC75_=_C150 ,C75_=_C151 ,C75_=_C152 ,C75_=_C153 ,C75_=_C154 ,C78_=_C79 ,\nC78_=_C85 ,C78_=_C87 ,C78_=_C99 ,C78_=_C100 ,C78_=_C156 ,C78_=_C174 ,\nC78_=_C192 ,C78_=_C193 ,C78_=_C194 ,C78_=_C195 ,C78_=_C197 ,C78_=_C199 ,\nC78_=_C200 ,C78_=_C201 ,C78_=_C202 ,C78_=_C203 ,C78_=_C206 ,C78_=_C209 ,\nC78_=_C210 ,C78_=_C211 ,C79_=_C85 ,C79_=_C87 ,C79_=_C99 ,C79_=_C100 ,\nC79_=_C108 ,C79_=_C158 ,C79_=_C230 ,C79_=_C231 ,C79_=_C232 ,C79_=_C233 ,\nC79_=_C235 ,C79_=_C236 ,C79_=_C237 ,C79_=_C239 ,C85_=_C87 ,C85_=_C99 ,\nC85_=_C100 ,C85_=_C112 ,C85_=_C273 ,C85_=_C284 ,C85_=_C306 ,C85_=_C320 ,\nC85_=_C323 ,C85_=_C324 ,C85_=_C325 ,C85_=_C326 ,C85_=_C327 ,C85_=_C331 ,\nC85_=_C332 ,C87_=_C99 ,C87_=_C100 ,C87_=_C113 ,C87_=_C165 ,C87_=_C179 ,\nC87_=_C244 ,C87_=_C286 ,C87_=_C297 ,C87_=_C307</w:t>
      </w:r>
    </w:p>
    <w:p>
      <w:pPr>
        <w:pStyle w:val="PreformattedText"/>
        <w:bidi w:val="0"/>
        <w:spacing w:before="0" w:after="0"/>
        <w:jc w:val="left"/>
        <w:rPr/>
      </w:pPr>
      <w:r>
        <w:rPr/>
        <w:t xml:space="preserve"> </w:t>
      </w:r>
      <w:r>
        <w:rPr/>
        <w:t>,C87_=_C341 ,C87_=_C342 ,\nC87_=_C344 ,C87_=_C345 ,C87_=_C346 ,C87_=_C351 ,C87_=_C352 ,C99_=_C100 ,\nC105_=_C107 ,C105_=_C108 ,C105_=_C112 ,C105_=_C113 ,C105_=_C114 ,C105_=_C118 ,\nC105_=_C128 ,C105_=_C131 ,C105_=_C132 ,C105_=_C133 ,C105_=_C136 ,C105_=_C137 ,\nC105_=_C138 ,C105_=_C139 ,C105_=_C140 ,C105_=_C141 ,C105_=_C142 ,C105_=_C143 ,\nC105_=_C147 ,C105_=_C150 ,C105_=_C151 ,C105_=_C152 ,C105_=_C153 ,C105_=_C154 ,\nC107_=_C108 ,C107_=_C112 ,C107_=_C113 ,C107_=_C114 ,C107_=_C118 ,C107_=_C157 ,\nC107_=_C175 ,C107_=_C213 ,C107_=_C214 ,C107_=_C215 ,C107_=_C216 ,C107_=_C219 ,\nC107_=_C220 ,C107_=_C221 ,C107_=_C222 ,C107_=_C223 ,C107_=_C224 ,C107_=_C225 ,\nC107_=_C226 ,C107_=_C228 ,C107_=_C229 ,C108_=_C112 ,C108_=_C113 ,C108_=_C114 ,\nC108_=_C118 ,C108_=_C158 ,C108_=_C230 ,C108_=_C231 ,C108_=_C232 ,C108_=_C233 ,\nC108_=_C235 ,C108_=_C236 ,C108_=_C237 ,C108_=_C239 ,C112_=_C113 ,C112_=_C114 ,\nC112_=_C118 ,C112_=_C273 ,C112_=_C284 ,C112_=_C306 ,C112_=_C320 ,C112_=_C323 ,\nC112_=_C324 ,C112_=_C325 ,C112_=_C326 ,C112_=_C327 ,C112_=_C331 ,C112_=_C332 ,\nC113_=_C114 ,C113_=_C118 ,C113_=_C165 ,C113_=_C179 ,C113_=_C244 ,C113_=_C286 ,\nC113_=_C297 ,C113_=_C307 ,C113_=_C341 ,C113_=_C342 ,C113_=_C344 ,C113_=_C345 ,\nC113_=_C346 ,C113_=_C351 ,C113_=_C352 ,C114_=_C118 ,C114_=_C166 ,C114_=_C180 ,\nC114_=_C260 ,C114_=_C298 ,C114_=_C308 ,C114_=_C333 ,C114_=_C353 ,C114_=_C354 ,\nC114_=_C355 ,C114_=_C356 ,C114_=_C357 ,C114_=_C358 ,C114_=_C359 ,C114_=_C362 ,\nC114_=_C363 ,C114_=_C364 ,C114_=_C365 ,C118_=_C250 ,C118_=_C314 ,C128_=_C131 ,\nC128_=_C132 ,C128_=_C133 ,C128_=_C136 ,C128_=_C137 ,C128_=_C138 ,C128_=_C139 ,\nC128_=_C140 ,C128_=_C141 ,C128_=_C142 ,C128_=_C143 ,C128_=_C147 ,C128_=_C150 ,\nC128_=_C151 ,C128_=_C152 ,C128_=_C153 ,C128_=_C154 ,C128_=_C156 ,C128_=_C157 ,\nC128_=_C158 ,C128_=_C165 ,C128_=_C166 ,C131_=_C132 ,C131_=_C133 ,C131_=_C136 ,\nC131_=_C137 ,C131_=_C138 ,C131_=_C139 ,C131_=_C140 ,C131_=_C141 ,C131_=_C142 ,\nC131_=_C143 ,C131_=_C147 ,C131_=_C150 ,C131_=_C151 ,C131_=_C152 ,C131_=_C153 ,\nC131_=_C154 ,C131_=_C260 ,C131_=_C265 ,C132_=_C133 ,C132_=_C136 ,C132_=_C137 ,\nC132_=_C138 ,C132_=_C139 ,C132_=_C140 ,C132_=_C141 ,C132_=_C142 ,C132_=_C143 ,\nC132_=_C147 ,C132_=_C150 ,C132_=_C151 ,C132_=_C152 ,C132_=_C153 ,C132_=_C154 ,\nC132_=_C193 ,C132_=_C231 ,C132_=_C273 ,C133_=_C136 ,C133_=_C137 ,C133_=_C138 ,\nC133_=_C139 ,C133_=_C140 ,C133_=_C141 ,C133_=_C142 ,C133_=_C143 ,C133_=_C147 ,\nC133_=_C150 ,C133_=_C151 ,C133_=_C152 ,C133_=_C153 ,C133_=_C154 ,C133_=_C195 ,\nC133_=_C306 ,C133_=_C307 ,C133_=_C308 ,C133_=_C314 ,C136_=_C137 ,C136_=_C138 ,\nC136_=_C139 ,C136_=_C140 ,C136_=_C141 ,C136_=_C142 ,C136_=_C143 ,C136_=_C147 ,\nC136_=_C150 ,C136_=_C151 ,C136_=_C152 ,C136_=_C153 ,C136_=_C154 ,C136_=_C199 ,\nC136_=_C219 ,C136_=_C323 ,C136_=_C353 ,C137_=_C138 ,C137_=_C139 ,C137_=_C140 ,\nC137_=_C141 ,C137_=_C142 ,C137_=_C143 ,C137_=_C147 ,C137_=_C150 ,C137_=_C151 ,\nC137_=_C152 ,C137_=_C153 ,C137_=_C154 ,C137_=_C220 ,C137_=_C235 ,C137_=_C341 ,\nC137_=_C354 ,C137_=_C376 ,C138_=_C139 ,C138_=_C140 ,C138_=_C141 ,C138_=_C142 ,\nC138_=_C143 ,C138_=_C147 ,C138_=_C150 ,C138_=_C151 ,C138_=_C152 ,C138_=_C153 ,\nC138_=_C154 ,C138_=_C222 ,C138_=_C324 ,C138_=_C342 ,C138_=_C356 ,C139_=_C140 ,\nC139_=_C141 ,C139_=_C142 ,C139_=_C143 ,C139_=_C147 ,C139_=_C150 ,C139_=_C151 ,\nC139_=_C152 ,C139_=_C153 ,C139_=_C154 ,C140_=_C141 ,C140_=_C142 ,C140_=_C143 ,\nC140_=_C147 ,C140_=_C150 ,C140_=_C151 ,C140_=_C152 ,C140_=_C153 ,C140_=_C154 ,\nC141_=_C142 ,C141_=_C143 ,C141_=_C147 ,C141_=_C150 ,C141_=_C151 ,C141_=_C152 ,\nC141_=_C153 ,C141_=_C154 ,C141_=_C358 ,C142_=_C143 ,C142_=_C147 ,C142_=_C150 ,\nC142_=_C151 ,C142_=_C152 ,C142_=_C153 ,C142_=_C154 ,C142_=_C225 ,C143_=_C147 ,\nC143_=_C150 ,C143_=_C151 ,C143_=_C152 ,C143_=_C153 ,C143_=_C154 ,C147_=_C150 ,\nC147_=_C151 ,C147_=_C152 ,C147_=_C153 ,C147_=_C154 ,C150_=_C151 ,C150_=_C152 ,\nC150_=_C153 ,C150_=_C154 ,C151_=_C152 ,C151_=_C153 ,C151_=_C154 ,C152_=_C153 ,\nC152_=_C154 ,C153_=_C154 ,C153_=_C363 ,C156_=_C157 ,C156_=_C158 ,C156_=_C165 ,\nC156_=_C166 ,C156_=_C174 ,C156_=_C192 ,C156_=_C193 ,C156_=_C194 ,C156_=_C195 ,\nC156_=_C197 ,C156_=_C199 ,C156_=_C200 ,C156_=_C201 ,C156_=_C202 ,C156_=_C203 ,\nC156_=_C206 ,C156_=_C209 ,C156_=_C210 ,C156_=_C211 ,C157_=_C158 ,C157_=_C165 ,\nC157_=_C166 ,C157_=_C175 ,C157_=_C213 ,C157_=_C214 ,C157_=_C215 ,C157_=_C216 ,\nC157_=_C219 ,C157_=_C220 ,C157_=_C221 ,C157_=_C222 ,C157_=_C223 ,C157_=_C224 ,\nC157_=_C225 ,C157_=_C226 ,C157_=_C228 ,C157_=_C229 ,C158_=_C165 ,C158_=_C166 ,\nC158_=_C230 ,C158_=_C231 ,C158_=_C232 ,C158_=_C233 ,C158_=_C235 ,C158_=_C236 ,\nC158_=_C237 ,C158_=_C239 ,C165_=_C166 ,C165_=_C179 ,C165_=_C244 ,C165_=_C286 ,\nC165_=_C297 ,C165_=_C307 ,C165_=_C341 ,C165_=_C342 ,C165_=_C344 ,C165_=_C345 ,\nC165_=_C346 ,C165_=_C351 ,C165_=_C352 ,C166_=_C180 ,C166_=_C260 ,C166_=_C298 ,\nC166_=_C308 ,C166_=_C333 ,C166_=_C353 ,C166_=_C354 ,C166_=_C355 ,C166_=_C356 ,\nC166_=_C357 ,C166_=_C358 ,C166_=_C359 ,C166_=_C362 ,C166_=_C363 ,C166_=_C364 ,\nC166_=_C365 ,C174_=_C175 ,C174_=_C179 ,C174_=_C180 ,C174_=_C185 ,C174_=_C192 ,\nC174_=_C193 ,C174_=_C194 ,C174_=_C195 ,C174_=_C197 ,C174_=_C199 ,C174_=_C200 ,\nC174_=_C201 ,C174_=_C202 ,C174_=_C203 ,C174_=_C206 ,C174_=_C209 ,C174_=_C210 ,\nC174_=_C211 ,C175_=_C179 ,C175_=_C180 ,C175_=_C185 ,C175_=_C213 ,C175_=_C214 ,\nC175_=_C215 ,C175_=_C216 ,C175_=_C219 ,C175_=_C220 ,C175_=_C221 ,C175_=_C222 ,\nC175_=_C223 ,C175_=_C224 ,C175_=_C225 ,C175_=_C226 ,C175_=_C228 ,C175_=_C229 ,\nC179_=_C180 ,C179_=_C185 ,C179_=_C244 ,C179_=_C286 ,C179_=_C297 ,C179_=_C307 ,\nC179_=_C341 ,C179_=_C342 ,C179_=_C344 ,C179_=_C345 ,C179_=_C346 ,C179_=_C351 ,\nC179_=_C352 ,C180_=_C185 ,C180_=_C260 ,C180_=_C298 ,C180_=_C308 ,C180_=_C333 ,\nC180_=_C353 ,C180_=_C354 ,C180_=_C355 ,C180_=_C356 ,C180_=_C357 ,C180_=_C358 ,\nC180_=_C359 ,C180_=_C362 ,C180_=_C363 ,C180_=_C364 ,C180_=_C365 ,C192_=_C193 ,\nC192_=_C194 ,C192_=_C195 ,C192_=_C197 ,C192_=_C199 ,C192_=_C200 ,C192_=_C201 ,\nC192_=_C202 ,C192_=_C203 ,C192_=_C206 ,C192_=_C209 ,C192_=_C210 ,C192_=_C211 ,\nC192_=_C213 ,C192_=_C230 ,C192_=_C244 ,C192_=_C250 ,C192_=_C251 ,C193_=_C194 ,\nC193_=_C195 ,C193_=_C197 ,C193_=_C199 ,C193_=_C200 ,C193_=_C201 ,C193_=_C202 ,\nC193_=_C203 ,C193_=_C206 ,C193_=_C209 ,C193_=_C210 ,C193_=_C211 ,C193_=_C231 ,\nC193_=_C273 ,C194_=_C195 ,C194_=_C197 ,C194_=_C199 ,C194_=_C200 ,C194_=_C201 ,\nC194_=_C202 ,C194_=_C203 ,C194_=_C206 ,C194_=_C209 ,C194_=_C210 ,C194_=_C211 ,\nC194_=_C215 ,C194_=_C233 ,C194_=_C297 ,C194_=_C298 ,C195_=_C197 ,C195_=_C199 ,\nC195_=_C200 ,C195_=_C201 ,C195_=_C202 ,C195_=_C203 ,C195_=_C206 ,C195_=_C209 ,\nC195_=_C210 ,C195_=_C211 ,C195_=_C306 ,C195_=_C307 ,C195_=_C308 ,C195_=_C314 ,\nC197_=_C199 ,C197_=_C200 ,C197_=_C201 ,C197_=_C202 ,C197_=_C203 ,C197_=_C206 ,\nC197_=_C209 ,C197_=_C210 ,C197_=_C211 ,C197_=_C216 ,C197_=_C320 ,C197_=_C333 ,\nC197_=_C338 ,C199_=_C200 ,C199_=_C201 ,C199_=_C202 ,C199_=_C203 ,C199_=_C206 ,\nC199_=_C209 ,C199_=_C210 ,C199_=_C211 ,C199_=_C219 ,C199_=_C323 ,C199_=_C353 ,\nC200_=_C201 ,C200_=_C202 ,C200_=_C203 ,C200_=_C206 ,C200_=_C209 ,C200_=_C210 ,\nC200_=_C211 ,C200_=_C221 ,C200_=_C236 ,C200_=_C355 ,C201_=_C202 ,C201_=_C203 ,\nC201_=_C206 ,C201_=_C209 ,C201_=_C210 ,C201_=_C211 ,C202_=_C203 ,C202_=_C206 ,\nC202_=_C209 ,C202_=_C210 ,C202_=_C211 ,C203_=_C206 ,C203_=_C209 ,C203_=_C210 ,\nC203_=_C211 ,C206_=_C209 ,C206_=_C210 ,C206_=_C211 ,C206_=_C346 ,C209_=_C210 ,\nC209_=_C211 ,C210_=_C211 ,C211_=_C365 ,C213_=_C214 ,C213_=_C215 ,C213_=_C216 ,\nC213_=_C219 ,C213_=_C220 ,C213_=_C221 ,C213_=_C222 ,C213_=_C223 ,C213_=_C224 ,\nC213_=_C225 ,C213_=_C226 ,C213_=_C228 ,C213_=_C229 ,C213_=_C230 ,C213_=_C244 ,\nC213_=_C250 ,C213_=_C251 ,C214_=_C215 ,C214_=_C216 ,C214_=_C219 ,C214_=_C220 ,\nC214_=_C221 ,C214_=_C222 ,C214_=_C223 ,C214_=_C224 ,C214_=_C225 ,C214_=_C226 ,\nC214_=_C228 ,C214_=_C229 ,C214_=_C232 ,C214_=_C284 ,C214_=_C286 ,C214_=_C293 ,\nC215_=_C216 ,C215_=_C219 ,C215_=_C220 ,C215_=_C221 ,C215_=_C222 ,C215_=_C223 ,\nC215_=_C224 ,C215_=_C225 ,C215_=_C226 ,C215_=_C228 ,C215_=_C229 ,C215_=_C233 ,\nC215_=_C297 ,C215_=_C298 ,C216_=_C219 ,C216_=_C220 ,C216_=_C221 ,C216_=_C222 ,\nC216_=_C223 ,C216_=_C224 ,C216_=_C225 ,C216_=_C226 ,C216_=_C228 ,C216_=_C229 ,\nC216_=_C320 ,C216_=_C333 ,C216_=_C338 ,C219_=_C220 ,C219_=_C221 ,C219_=_C222 ,\nC219_=_C223 ,C219_=_C224 ,C219_=_C225 ,C219_=_C226 ,C219_=_C228 ,C219_=_C229 ,\nC219_=_C323 ,C219_=_C353 ,C220_=_C221 ,C220_=_C222 ,C220_=_C223 ,C220_=_C224 ,\nC220_=_C225 ,C220_=_C226 ,C220_=_C228 ,C220_=_C229 ,C220_=_C235 ,C220_=_C341 ,\nC220_=_C354 ,C220_=_C376 ,C221_=_C222 ,C221_=_C223 ,C221_=_C224 ,C221_=_C225 ,\nC221_=_C226 ,C221_=_C228 ,C221_=_C229 ,C221_=_C236 ,C221_=_C355 ,C222_=_C223 ,\nC222_=_C224 ,C222_=_C225 ,C222_=_C226 ,C222_=_C228 ,C222_=_C229 ,C222_=_C324 ,\nC222_=_C342 ,C222_=_C356 ,C223_=_C224 ,C223_=_C225 ,C223_=_C226 ,C223_=_C228 ,\nC223_=_C229 ,C223_=_C326 ,C224_=_C225 ,C224_=_C226 ,C224_=_C228 ,C224_=_C229 ,\nC225_=_C226 ,C225_=_C228 ,C225_=_C229 ,C226_=_C228 ,C226_=_C229 ,C228_=_C229 ,\nC230_=_C231 ,C230_=_C232 ,C230_=_C233 ,C230_=_C235 ,C230_=_C236 ,C230_=_C237 ,\nC230_=_C239 ,C230_=_C244 ,C230_=_C250 ,C230_=_C251 ,C231_=_C232 ,C231_=_C233 ,\nC231_=_C235 ,C231_=_C236 ,C231_=_C237 ,C231_=_C239 ,C231_=_C273 ,C232_=_C233 ,\nC232_=_C235 ,C232_=_C236 ,C232_=_C237 ,C232_=_C239 ,C232_=_C284 ,C232_=_C286 ,\nC232_=_C293 ,C233_=_C235 ,C233_=_C236 ,C233_=_C237 ,C233_=_C239 ,C233_=_C297 ,\nC233_=_C298 ,C235_=_C236 ,C235_=_C237 ,C235_=_C239 ,C235_=_C341 ,C235_=_C354 ,\nC235_=_C376 ,C236_=_C237 ,C236_=_C239 ,C236_=_C355 ,C237_=_C239 ,C237_=_C327 ,\nC239_=_C344 ,C244_=_C250 ,C244_=_C251 ,C244_=_C286 ,C244_=_C297 ,C244_=_C307 ,\nC244_=_C341 ,C244_=_C342 ,C244_=_C344 ,C244_=_C345 ,C244_=_C346 ,C244_=_C351 ,\nC244_=_C352 ,C250_=_C251 ,C250_=_C314 ,C260_=_C265 ,C260_=_C298 ,C260_=_C308 ,\nC260_=_C333 ,C260_=_C353 ,C260_=_C354 ,C260_=_C355 ,C260_=_C356 ,C260_=_C357 ,\nC260_=_C358 ,C260_=_C359 ,C260_=_C362 ,C260_=_C363</w:t>
      </w:r>
    </w:p>
    <w:p>
      <w:pPr>
        <w:pStyle w:val="PreformattedText"/>
        <w:bidi w:val="0"/>
        <w:spacing w:before="0" w:after="0"/>
        <w:jc w:val="left"/>
        <w:rPr/>
      </w:pPr>
      <w:r>
        <w:rPr/>
        <w:t xml:space="preserve"> </w:t>
      </w:r>
      <w:r>
        <w:rPr/>
        <w:t>,C260_=_C364 ,C260_=_C365 ,\nC273_=_C284 ,C273_=_C306 ,C273_=_C320 ,C273_=_C323 ,C273_=_C324 ,C273_=_C325 ,\nC273_=_C326 ,C273_=_C327 ,C273_=_C331 ,C273_=_C332 ,C284_=_C286 ,C284_=_C293 ,\nC284_=_C306 ,C284_=_C320 ,C284_=_C323 ,C284_=_C324 ,C284_=_C325 ,C284_=_C326 ,\nC284_=_C327 ,C284_=_C331 ,C284_=_C332 ,C286_=_C293 ,C286_=_C297 ,C286_=_C307 ,\nC286_=_C341 ,C286_=_C342 ,C286_=_C344 ,C286_=_C345 ,C286_=_C346 ,C286_=_C351 ,\nC286_=_C352 ,C297_=_C298 ,C297_=_C307 ,C297_=_C341 ,C297_=_C342 ,C297_=_C344 ,\nC297_=_C345 ,C297_=_C346 ,C297_=_C351 ,C297_=_C352 ,C298_=_C308 ,C298_=_C333 ,\nC298_=_C353 ,C298_=_C354 ,C298_=_C355 ,C298_=_C356 ,C298_=_C357 ,C298_=_C358 ,\nC298_=_C359 ,C298_=_C362 ,C298_=_C363 ,C298_=_C364 ,C298_=_C365 ,C306_=_C307 ,\nC306_=_C308 ,C306_=_C314 ,C306_=_C320 ,C306_=_C323 ,C306_=_C324 ,C306_=_C325 ,\nC306_=_C326 ,C306_=_C327 ,C306_=_C331 ,C306_=_C332 ,C307_=_C308 ,C307_=_C314 ,\nC307_=_C341 ,C307_=_C342 ,C307_=_C344 ,C307_=_C345 ,C307_=_C346 ,C307_=_C351 ,\nC307_=_C352 ,C308_=_C314 ,C308_=_C333 ,C308_=_C353 ,C308_=_C354 ,C308_=_C355 ,\nC308_=_C356 ,C308_=_C357 ,C308_=_C358 ,C308_=_C359 ,C308_=_C362 ,C308_=_C363 ,\nC308_=_C364 ,C308_=_C365 ,C320_=_C323 ,C320_=_C324 ,C320_=_C325 ,C320_=_C326 ,\nC320_=_C327 ,C320_=_C331 ,C320_=_C332 ,C320_=_C333 ,C320_=_C338 ,C323_=_C324 ,\nC323_=_C325 ,C323_=_C326 ,C323_=_C327 ,C323_=_C331 ,C323_=_C332 ,C323_=_C353 ,\nC324_=_C325 ,C324_=_C326 ,C324_=_C327 ,C324_=_C331 ,C324_=_C332 ,C324_=_C342 ,\nC324_=_C356 ,C325_=_C326 ,C325_=_C327 ,C325_=_C331 ,C325_=_C332 ,C326_=_C327 ,\nC326_=_C331 ,C326_=_C332 ,C327_=_C331 ,C327_=_C332 ,C331_=_C332 ,C332_=_C352 ,\nC333_=_C338 ,C333_=_C353 ,C333_=_C354 ,C333_=_C355 ,C333_=_C356 ,C333_=_C357 ,\nC333_=_C358 ,C333_=_C359 ,C333_=_C362 ,C333_=_C363 ,C333_=_C364 ,C333_=_C365 ,\nC341_=_C342 ,C341_=_C344 ,C341_=_C345 ,C341_=_C346 ,C341_=_C351 ,C341_=_C352 ,\nC341_=_C354 ,C341_=_C376 ,C342_=_C344 ,C342_=_C345 ,C342_=_C346 ,C342_=_C351 ,\nC342_=_C352 ,C342_=_C356 ,C344_=_C345 ,C344_=_C346 ,C344_=_C351 ,C344_=_C352 ,\nC345_=_C346 ,C345_=_C351 ,C345_=_C352 ,C346_=_C351 ,C346_=_C352 ,C351_=_C352 ,\nC353_=_C354 ,C353_=_C355 ,C353_=_C356 ,C353_=_C357 ,C353_=_C358 ,C353_=_C359 ,\nC353_=_C362 ,C353_=_C363 ,C353_=_C364 ,C353_=_C365 ,C354_=_C355 ,C354_=_C356 ,\nC354_=_C357 ,C354_=_C358 ,C354_=_C359 ,C354_=_C362 ,C354_=_C363 ,C354_=_C364 ,\nC354_=_C365 ,C354_=_C376 ,C355_=_C356 ,C355_=_C357 ,C355_=_C358 ,C355_=_C359 ,\nC355_=_C362 ,C355_=_C363 ,C355_=_C364 ,C355_=_C365 ,C356_=_C357 ,C356_=_C358 ,\nC356_=_C359 ,C356_=_C362 ,C356_=_C363 ,C356_=_C364 ,C356_=_C365 ,C357_=_C358 ,\nC357_=_C359 ,C357_=_C362 ,C357_=_C363 ,C357_=_C364 ,C357_=_C365 ,C358_=_C359 ,\nC358_=_C362 ,C358_=_C363 ,C358_=_C364 ,C358_=_C365 ,C359_=_C362 ,C359_=_C363 ,\nC359_=_C364 ,C359_=_C365 ,C362_=_C363 ,C362_=_C364 ,C362_=_C365 ,C363_=_C364 ,\nC363_=_C365 ,C364_=_C365 ,"];85[shape=box, label="id:85 level: 1\n220: C2 C3 C5 C6 C7 \nC9 C10 C11 C12 C13 C15 \nC16 C21 C22 C24 C25 C26 \nC28 C29 C30 C31 C32 C33 \nC34 C35 C39 C41 C42 C43 \nC44 C45 C46 C47 C49 C50 \nC52 C53 C57 C58 C59 C60 \nC74 C75 C76 C78 C79 C80 \nC82 C83 C84 C85 C86 C87 \nC88 C89 C92 C93 C94 C98 \nC99 C100 C101 C102 C103 C105 \nC106 C107 C108 C112 C113 C114 \nC115 C116 C117 C118 C122 C123 \nC126 C127 C128 C131 C132 C133 \nC136 C138 C140 C141 C147 C153 \nC154 C155 C156 C157 C158 C160 \nC164 C165 C166 C167 C168 C169 \nC170 C171 C174 C175 C176 C177 \nC178 C179 C180 C182 C184 C185 \nC186 C187 C192 C193 C195 C199 \nC202 C206 C209 C210 C211 C213 \nC214 C219 C222 C226 C229 C230 \nC231 C232 C239 C244 C245 C246 \nC247 C248 C249 C250 C251 C252 \nC255 C256 C257 C258 C259 C260 \nC261 C262 C264 C265 C271 C273 \nC274 C275 C276 C277 C278 C283 \nC284 C285 C286 C287 C288 C289 \nC290 C291 C292 C293 C294 C295 \nC300 C304 C305 C306 C307 C308 \nC309 C310 C311 C312 C313 C314 \nC315 C317 C323 C324 C331 C332 \nC337 C342 C344 C345 C346 C351 \nC352 C353 C356 C358 C363 C364 \nC365 C366 C370 C375 C379 C381 \nC383 C384 C388 C389 C390 C391 \nC392 C393 C394 C395 C399 \n2528: C2_=_C3( C2 C3 ) C2_=_C5( C2 C5 ) C2_=_C6( C2 C6 ) C2_=_C7( C2 C7 ) C2_=_C9( C2 C9 ) \nC2_=_C10( C2 C10 ) C2_=_C11( C2 C11 ) C2_=_C12( C2 C12 ) C2_=_C13( C2 C13 ) C2_=_C15( C2 C15 ) C2_=_C16( C2 C16 ) \nC2_=_C22( C2 C22 ) C2_=_C75( C2 C75 ) C2_=_C105( C2 C105 ) C2_=_C128( C2 C128 ) C2_=_C131( C2 C131 ) C2_=_C132( C2 C132 ) \nC2_=_C133( C2 C133 ) C2_=_C136( C2 C136 ) C2_=_C138( C2 C138 ) C2_=_C140( C2 C140 ) C2_=_C141( C2 C141 ) C2_=_C147( C2 C147 ) \nC2_=_C153( C2 C153 ) C2_=_C154( C2 C154 ) C3_=_C5( C3 C5 ) C3_=_C6( C3 C6 ) C3_=_C7( C3 C7 ) C3_=_C9( C3 C9 ) \nC3_=_C10( C3 C10 ) C3_=_C11( C3 C11 ) C3_=_C12( C3 C12 ) C3_=_C13( C3 C13 ) C3_=_C15( C3 C15 ) C3_=_C16( C3 C16 ) \nC3_=_C52( C3 C52 ) C3_=_C76( C3 C76 ) C3_=_C128( C3 C128 ) C3_=_C155( C3 C155 ) C3_=_C156( C3 C156 ) C3_=_C157( C3 C157 ) \nC3_=_C158( C3 C158 ) C3_=_C160( C3 C160 ) C3_=_C164( C3 C164 ) C3_=_C165( C3 C165 ) C3_=_C166( C3 C166 ) C3_=_C167( C3 C167 ) \nC3_=_C168( C3 C168 ) C3_=_C169( C3 C169 ) C3_=_C170( C3 C170 ) C3_=_C171( C3 C171 ) C5_=_C6( C5 C6 ) C5_=_C7( C5 C7 ) \nC5_=_C9( C5 C9 ) C5_=_C10( C5 C10 ) C5_=_C11( C5 C11 ) C5_=_C12( C5 C12 ) C5_=_C13( C5 C13 ) C5_=_C15( C5 C15 ) \nC5_=_C16( C5 C16 ) C5_=_C24( C5 C24 ) C5_=_C78( C5 C78 ) C5_=_C156( C5 C156 ) C5_=_C174( C5 C174 ) C5_=_C192( C5 C192 ) \nC5_=_C193( C5 C193 ) C5_=_C195( C5 C195 ) C5_=_C199( C5 C199 ) C5_=_C202( C5 C202 ) C5_=_C206( C5 C206 ) C5_=_C209( C5 C209 ) \nC5_=_C210( C5 C210 ) C5_=_C211( C5 C211 ) C6_=_C7( C6 C7 ) C6_=_C9( C6 C9 ) C6_=_C10( C6 C10 ) C6_=_C11( C6 C11 ) \nC6_=_C12( C6 C12 ) C6_=_C13( C6 C13 ) C6_=_C15( C6 C15 ) C6_=_C16( C6 C16 ) C6_=_C25( C6 C25 ) C6_=_C107( C6 C107 ) \nC6_=_C157( C6 C157 ) C6_=_C175( C6 C175 ) C6_=_C213( C6 C213 ) C6_=_C214( C6 C214 ) C6_=_C219( C6 C219 ) C6_=_C222( C6 C222 ) \nC6_=_C226( C6 C226 ) C6_=_C229( C6 C229 ) C7_=_C9( C7 C9 ) C7_=_C10( C7 C10 ) C7_=_C11( C7 C11 ) C7_=_C12( C7 C12 ) \nC7_=_C13( C7 C13 ) C7_=_C15( C7 C15 ) C7_=_C16( C7 C16 ) C7_=_C79( C7 C79 ) C7_=_C108( C7 C108 ) C7_=_C158( C7 C158 ) \nC7_=_C230( C7 C230 ) C7_=_C231( C7 C231 ) C7_=_C232( C7 C232 ) C7_=_C239( C7 C239 ) C9_=_C10( C9 C10 ) C9_=_C11( C9 C11 ) \nC9_=_C12( C9 C12 ) C9_=_C13( C9 C13 ) C9_=_C15( C9 C15 ) C9_=_C16( C9 C16 ) C9_=_C29( C9 C29 ) C9_=_C60( C9 C60 ) \nC9_=_C83( C9 C83 ) C9_=_C178( C9 C178 ) C9_=_C214( C9 C214 ) C9_=_C232( C9 C232 ) C9_=_C256( C9 C256 ) C9_=_C284( C9 C284 ) \nC9_=_C285( C9 C285 ) C9_=_C286( C9 C286 ) C9_=_C287( C9 C287 ) C9_=_C288( C9 C288 ) C9_=_C289( C9 C289 ) C9_=_C290( C9 C290 ) \nC9_=_C291( C9 C291 ) C9_=_C292( C9 C292 ) C9_=_C293( C9 C293 ) C9_=_C294( C9 C294 ) C10_=_C11( C10 C11 ) C10_=_C12( C10 C12 ) \nC10_=_C13( C10 C13 ) C10_=_C15( C10 C15 ) C10_=_C16( C10 C16 ) C10_=_C84( C10 C84 ) C10_=_C133( C10 C133 ) C10_=_C195( C10 C195 ) \nC10_=_C258( C10 C258 ) C10_=_C295( C10 C295 ) C10_=_C306( C10 C306 ) C10_=_C307( C10 C307 ) C10_=_C308( C10 C308 ) C10_=_C309( C10 C309 ) \nC10_=_C310( C10 C310 ) C10_=_C311( C10 C311 ) C10_=_C312( C10 C312 ) C10_=_C313( C10 C313 ) C10_=_C314( C10 C314 ) C10_=_C315( C10 C315 ) \nC10_=_C317( C10 C317 ) C11_=_C12( C11 C12 ) C11_=_C13( C11 C13 ) C11_=_C15( C11 C15 ) C11_=_C16( C11 C16 ) C11_=_C30( C11 C30 ) \nC11_=_C85( C11 C85 ) C11_=_C112( C11 C112 ) C11_=_C273( C11 C273 ) C11_=_C284( C11 C284 ) C11_=_C306( C11 C306 ) C11_=_C323( C11 C323 ) \nC11_=_C324( C11 C324 ) C11_=_C331( C11 C331 ) C11_=_C332( C11 C332 ) C12_=_C13( C12 C13 ) C12_=_C15( C12 C15 ) C12_=_C16( C12 C16 ) \nC12_=_C32( C12 C32 ) C12_=_C87( C12 C87 ) C12_=_C113( C12 C113 ) C12_=_C165( C12 C165 ) C12_=_C179( C12 C179 ) C12_=_C244( C12 C244 ) \nC12_=_C286( C12 C286 ) C12_=_C307( C12 C307 ) C12_=_C342( C12 C342 ) C12_=_C344( C12 C344 ) C12_=_C345( C12 C345 ) C12_=_C346( C12 C346 ) \nC12_=_C351( C12 C351 ) C12_=_C352( C12 C352 ) C13_=_C15( C13 C15 ) C13_=_C16( C13 C16 ) C13_=_C33( C13 C33 ) C13_=_C114( C13 C114 ) \nC13_=_C166( C13 C166 ) C13_=_C180( C13 C180 ) C13_=_C260( C13 C260 ) C13_=_C308( C13 C308 ) C13_=_C353( C13 C353 ) C13_=_C356( C13 C356 ) \nC13_=_C358( C13 C358 ) C13_=_C363( C13 C363 ) C13_=_C364( C13 C364 ) C13_=_C365( C13 C365 ) C15_=_C16( C15 C16 ) C15_=_C34( C15 C34 ) \nC15_=_C88( C15 C88 ) C15_=_C261( C15 C261 ) C15_=_C276( C15 C276 ) C15_=_C288( C15 C288 ) C15_=_C309( C15 C309 ) C15_=_C375( C15 C375 ) \nC16_=_C293( C16 C293 ) C21_=_C22( C21 C22 ) C21_=_C24( C21 C24 ) C21_=_C25( C21 C25 ) C21_=_C26( C21 C26 ) C21_=_C28( C21 C28 ) \nC21_=_C29( C21 C29 ) C21_=_C30( C21 C30 ) C21_=_C31( C21 C31 ) C21_=_C32( C21 C32 ) C21_=_C33( C21 C33 ) C21_=_C34( C21 C34 ) \nC21_=_C35( C21 C35 ) C21_=_C39( C21 C39 ) C21_=_C41( C21 C41 ) C21_=_C42( C21 C42 ) C21_=_C43( C21 C43 ) C21_=_C44( C21 C44 ) \nC21_=_C45( C21 C45 ) C21_=_C46( C21 C46 ) C21_=_C47( C21 C47 ) C21_=_C49( C21 C49 ) C21_=_C50( C21 C50 ) C21_=_C52( C21 C52 ) \nC21_=_C53( C21 C53 ) C21_=_C57( C21 C57 ) C21_=_C58( C21 C58 ) C21_=_C59( C21 C59 ) C21_=_C60( C21 C60 ) C21_=_C74( C21 C74 ) \nC22_=_C24( C22 C24 ) C22_=_C25( C22 C25 ) C22_=_C26( C22 C26 ) C22_=_C28( C22 C28 ) C22_=_C29( C22 C29 ) C22_=_C30( C22 C30 ) \nC22_=_C31( C22 C31 ) C22_=_C32( C22 C32 ) C22_=_C33( C22 C33 ) C22_=_C34( C22 C34 ) C22_=_C35( C22 C35 ) C22_=_C39( C22 C39 ) \nC22_=_C41( C22 C41 ) C22_=_C42( C22 C42 ) C22_=_C43( C22 C43 ) C22_=_C44( C22 C44 ) C22_=_C45( C22 C45 ) C22_=_C46( C22 C46 ) \nC22_=_C47( C22 C47 ) C22_=_C75( C22 C75 ) C22_=_C105( C22 C105 ) C22_=_C128( C22 C128 ) C22_=_C131( C22 C131 ) C22_=_C132( C22 C132 ) \nC22_=_C133( C22 C133 ) C22_=_C136( C22 C136 ) C22_=_C138( C22 C138 ) C22_=_C140( C22 C140 ) C22_=_C141( C22 C141 ) C22_=_C147( C22 C147 ) \nC22_=_C153( C22 C153 ) C22_=_C154( C22 C154 ) C24_=_C25( C24 C25 ) C24_=_C26( C24 C26 ) C24_=_C28( C24 C28 ) C24_=_C29( C24 C29 ) \nC24_=_C30( C24 C30 ) C24_=_C31( C24 C31 ) C24_=_C32( C24 C32 ) C24_=_C33( C24 C33 ) C24_=_C34( C24 C34 ) C24_=_C35( C24 C35 ) \nC24_=_C39( C24 C39 ) C24_=_C41( C24 C41 ) C24_=_C42(</w:t>
      </w:r>
    </w:p>
    <w:p>
      <w:pPr>
        <w:pStyle w:val="PreformattedText"/>
        <w:bidi w:val="0"/>
        <w:spacing w:before="0" w:after="0"/>
        <w:jc w:val="left"/>
        <w:rPr/>
      </w:pPr>
      <w:r>
        <w:rPr/>
        <w:t xml:space="preserve"> </w:t>
      </w:r>
      <w:r>
        <w:rPr/>
        <w:t>C24 C42 ) C24_=_C43( C24 C43 ) C24_=_C44( C24 C44 ) C24_=_C45( C24 C45 ) \nC24_=_C46( C24 C46 ) C24_=_C47( C24 C47 ) C24_=_C78( C24 C78 ) C24_=_C156( C24 C156 ) C24_=_C174( C24 C174 ) C24_=_C192( C24 C192 ) \nC24_=_C193( C24 C193 ) C24_=_C195( C24 C195 ) C24_=_C199( C24 C199 ) C24_=_C202( C24 C202 ) C24_=_C206( C24 C206 ) C24_=_C209( C24 C209 ) \nC24_=_C210( C24 C210 ) C24_=_C211( C24 C211 ) C25_=_C26( C25 C26 ) C25_=_C28( C25 C28 ) C25_=_C29( C25 C29 ) C25_=_C30( C25 C30 ) \nC25_=_C31( C25 C31 ) C25_=_C32( C25 C32 ) C25_=_C33( C25 C33 ) C25_=_C34( C25 C34 ) C25_=_C35( C25 C35 ) C25_=_C39( C25 C39 ) \nC25_=_C41( C25 C41 ) C25_=_C42( C25 C42 ) C25_=_C43( C25 C43 ) C25_=_C44( C25 C44 ) C25_=_C45( C25 C45 ) C25_=_C46( C25 C46 ) \nC25_=_C47( C25 C47 ) C25_=_C107( C25 C107 ) C25_=_C157( C25 C157 ) C25_=_C175( C25 C175 ) C25_=_C213( C25 C213 ) C25_=_C214( C25 C214 ) \nC25_=_C219( C25 C219 ) C25_=_C222( C25 C222 ) C25_=_C226( C25 C226 ) C25_=_C229( C25 C229 ) C26_=_C28( C26 C28 ) C26_=_C29( C26 C29 ) \nC26_=_C30( C26 C30 ) C26_=_C31( C26 C31 ) C26_=_C32( C26 C32 ) C26_=_C33( C26 C33 ) C26_=_C34( C26 C34 ) C26_=_C35( C26 C35 ) \nC26_=_C39( C26 C39 ) C26_=_C41( C26 C41 ) C26_=_C42( C26 C42 ) C26_=_C43( C26 C43 ) C26_=_C44( C26 C44 ) C26_=_C45( C26 C45 ) \nC26_=_C46( C26 C46 ) C26_=_C47( C26 C47 ) C26_=_C57( C26 C57 ) C26_=_C80( C26 C80 ) C26_=_C176( C26 C176 ) C26_=_C192( C26 C192 ) \nC26_=_C213( C26 C213 ) C26_=_C230( C26 C230 ) C26_=_C244( C26 C244 ) C26_=_C245( C26 C245 ) C26_=_C246( C26 C246 ) C26_=_C247( C26 C247 ) \nC26_=_C248( C26 C248 ) C26_=_C249( C26 C249 ) C26_=_C250( C26 C250 ) C26_=_C251( C26 C251 ) C26_=_C252( C26 C252 ) C28_=_C29( C28 C29 ) \nC28_=_C30( C28 C30 ) C28_=_C31( C28 C31 ) C28_=_C32( C28 C32 ) C28_=_C33( C28 C33 ) C28_=_C34( C28 C34 ) C28_=_C35( C28 C35 ) \nC28_=_C39( C28 C39 ) C28_=_C41( C28 C41 ) C28_=_C42( C28 C42 ) C28_=_C43( C28 C43 ) C28_=_C44( C28 C44 ) C28_=_C45( C28 C45 ) \nC28_=_C46( C28 C46 ) C28_=_C47( C28 C47 ) C28_=_C59( C28 C59 ) C28_=_C82( C28 C82 ) C28_=_C132( C28 C132 ) C28_=_C177( C28 C177 ) \nC28_=_C193( C28 C193 ) C28_=_C231( C28 C231 ) C28_=_C255( C28 C255 ) C28_=_C271( C28 C271 ) C28_=_C273( C28 C273 ) C28_=_C274( C28 C274 ) \nC28_=_C275( C28 C275 ) C28_=_C276( C28 C276 ) C28_=_C277( C28 C277 ) C28_=_C278( C28 C278 ) C28_=_C283( C28 C283 ) C29_=_C30( C29 C30 ) \nC29_=_C31( C29 C31 ) C29_=_C32( C29 C32 ) C29_=_C33( C29 C33 ) C29_=_C34( C29 C34 ) C29_=_C35( C29 C35 ) C29_=_C39( C29 C39 ) \nC29_=_C41( C29 C41 ) C29_=_C42( C29 C42 ) C29_=_C43( C29 C43 ) C29_=_C44( C29 C44 ) C29_=_C45( C29 C45 ) C29_=_C46( C29 C46 ) \nC29_=_C47( C29 C47 ) C29_=_C60( C29 C60 ) C29_=_C83( C29 C83 ) C29_=_C178( C29 C178 ) C29_=_C214( C29 C214 ) C29_=_C232( C29 C232 ) \nC29_=_C256( C29 C256 ) C29_=_C284( C29 C284 ) C29_=_C285( C29 C285 ) C29_=_C286( C29 C286 ) C29_=_C287( C29 C287 ) C29_=_C288( C29 C288 ) \nC29_=_C289( C29 C289 ) C29_=_C290( C29 C290 ) C29_=_C291( C29 C291 ) C29_=_C292( C29 C292 ) C29_=_C293( C29 C293 ) C29_=_C294( C29 C294 ) \nC30_=_C31( C30 C31 ) C30_=_C32( C30 C32 ) C30_=_C33( C30 C33 ) C30_=_C34( C30 C34 ) C30_=_C35( C30 C35 ) C30_=_C39( C30 C39 ) \nC30_=_C41( C30 C41 ) C30_=_C42( C30 C42 ) C30_=_C43( C30 C43 ) C30_=_C44( C30 C44 ) C30_=_C45( C30 C45 ) C30_=_C46( C30 C46 ) \nC30_=_C47( C30 C47 ) C30_=_C85( C30 C85 ) C30_=_C112( C30 C112 ) C30_=_C273( C30 C273 ) C30_=_C284( C30 C284 ) C30_=_C306( C30 C306 ) \nC30_=_C323( C30 C323 ) C30_=_C324( C30 C324 ) C30_=_C331( C30 C331 ) C30_=_C332( C30 C332 ) C31_=_C32( C31 C32 ) C31_=_C33( C31 C33 ) \nC31_=_C34( C31 C34 ) C31_=_C35( C31 C35 ) C31_=_C39( C31 C39 ) C31_=_C41( C31 C41 ) C31_=_C42( C31 C42 ) C31_=_C43( C31 C43 ) \nC31_=_C44( C31 C44 ) C31_=_C45( C31 C45 ) C31_=_C46( C31 C46 ) C31_=_C47( C31 C47 ) C31_=_C86( C31 C86 ) C31_=_C164( C31 C164 ) \nC31_=_C259( C31 C259 ) C31_=_C274( C31 C274 ) C31_=_C285( C31 C285 ) C31_=_C337( C31 C337 ) C32_=_C33( C32 C33 ) C32_=_C34( C32 C34 ) \nC32_=_C35( C32 C35 ) C32_=_C39( C32 C39 ) C32_=_C41( C32 C41 ) C32_=_C42( C32 C42 ) C32_=_C43( C32 C43 ) C32_=_C44( C32 C44 ) \nC32_=_C45( C32 C45 ) C32_=_C46( C32 C46 ) C32_=_C47( C32 C47 ) C32_=_C87( C32 C87 ) C32_=_C113( C32 C113 ) C32_=_C165( C32 C165 ) \nC32_=_C179( C32 C179 ) C32_=_C244( C32 C244 ) C32_=_C286( C32 C286 ) C32_=_C307( C32 C307 ) C32_=_C342( C32 C342 ) C32_=_C344( C32 C344 ) \nC32_=_C345( C32 C345 ) C32_=_C346( C32 C346 ) C32_=_C351( C32 C351 ) C32_=_C352( C32 C352 ) C33_=_C34( C33 C34 ) C33_=_C35( C33 C35 ) \nC33_=_C39( C33 C39 ) C33_=_C41( C33 C41 ) C33_=_C42( C33 C42 ) C33_=_C43( C33 C43 ) C33_=_C44( C33 C44 ) C33_=_C45( C33 C45 ) \nC33_=_C46( C33 C46 ) C33_=_C47( C33 C47 ) C33_=_C114( C33 C114 ) C33_=_C166( C33 C166 ) C33_=_C180( C33 C180 ) C33_=_C260( C33 C260 ) \nC33_=_C308( C33 C308 ) C33_=_C353( C33 C353 ) C33_=_C356( C33 C356 ) C33_=_C358( C33 C358 ) C33_=_C363( C33 C363 ) C33_=_C364( C33 C364 ) \nC33_=_C365( C33 C365 ) C34_=_C35( C34 C35 ) C34_=_C39( C34 C39 ) C34_=_C41( C34 C41 ) C34_=_C42( C34 C42 ) C34_=_C43( C34 C43 ) \nC34_=_C44( C34 C44 ) C34_=_C45( C34 C45 ) C34_=_C46( C34 C46 ) C34_=_C47( C34 C47 ) C34_=_C88( C34 C88 ) C34_=_C261( C34 C261 ) \nC34_=_C276( C34 C276 ) C34_=_C288( C34 C288 ) C34_=_C309( C34 C309 ) C34_=_C375( C34 C375 ) C35_=_C39( C35 C39 ) C35_=_C41( C35 C41 ) \nC35_=_C42( C35 C42 ) C35_=_C43( C35 C43 ) C35_=_C44( C35 C44 ) C35_=_C45( C35 C45 ) C35_=_C46( C35 C46 ) C35_=_C47( C35 C47 ) \nC35_=_C89( C35 C89 ) C35_=_C115( C35 C115 ) C35_=_C168( C35 C168 ) C35_=_C182( C35 C182 ) C35_=_C246( C35 C246 ) C35_=_C262( C35 C262 ) \nC35_=_C289( C35 C289 ) C35_=_C310( C35 C310 ) C35_=_C366( C35 C366 ) C35_=_C379( C35 C379 ) C35_=_C381( C35 C381 ) C35_=_C383( C35 C383 ) \nC35_=_C384( C35 C384 ) C35_=_C388( C35 C388 ) C35_=_C389( C35 C389 ) C35_=_C390( C35 C390 ) C35_=_C391( C35 C391 ) C35_=_C392( C35 C392 ) \nC35_=_C393( C35 C393 ) C35_=_C394( C35 C394 ) C39_=_C41( C39 C41 ) C39_=_C42( C39 C42 ) C39_=_C43( C39 C43 ) C39_=_C44( C39 C44 ) \nC39_=_C45( C39 C45 ) C39_=_C46( C39 C46 ) C39_=_C47( C39 C47 ) C41_=_C42( C41 C42 ) C41_=_C43( C41 C43 ) C41_=_C44( C41 C44 ) \nC41_=_C45( C41 C45 ) C41_=_C46( C41 C46 ) C41_=_C47( C41 C47 ) C42_=_C43( C42 C43 ) C42_=_C44( C42 C44 ) C42_=_C45( C42 C45 ) \nC42_=_C46( C42 C46 ) C42_=_C47( C42 C47 ) C42_=_C98( C42 C98 ) C42_=_C186( C42 C186 ) C42_=_C206( C42 C206 ) C42_=_C346( C42 C346 ) \nC43_=_C44( C43 C44 ) C43_=_C45( C43 C45 ) C43_=_C46( C43 C46 ) C43_=_C47( C43 C47 ) C44_=_C45( C44 C45 ) C44_=_C46( C44 C46 ) \nC44_=_C47( C44 C47 ) C45_=_C46( C45 C46 ) C45_=_C47( C45 C47 ) C46_=_C47( C46 C47 ) C46_=_C252( C46 C252 ) C46_=_C283( C46 C283 ) \nC46_=_C317( C46 C317 ) C47_=_C229( C47 C229 ) C47_=_C388( C47 C388 ) C47_=_C399( C47 C399 ) C49_=_C50( C49 C50 ) C49_=_C52( C49 C52 ) \nC49_=_C53( C49 C53 ) C49_=_C57( C49 C57 ) C49_=_C58( C49 C58 ) C49_=_C59( C49 C59 ) C49_=_C60( C49 C60 ) C49_=_C74( C49 C74 ) \nC49_=_C75( C49 C75 ) C49_=_C76( C49 C76 ) C49_=_C78( C49 C78 ) C49_=_C79( C49 C79 ) C49_=_C80( C49 C80 ) C49_=_C82( C49 C82 ) \nC49_=_C83( C49 C83 ) C49_=_C84( C49 C84 ) C49_=_C85( C49 C85 ) C49_=_C86( C49 C86 ) C49_=_C87( C49 C87 ) C49_=_C88( C49 C88 ) \nC49_=_C89( C49 C89 ) C49_=_C92( C49 C92 ) C49_=_C93( C49 C93 ) C49_=_C94( C49 C94 ) C49_=_C98( C49 C98 ) C49_=_C99( C49 C99 ) \nC49_=_C100( C49 C100 ) C49_=_C101( C49 C101 ) C49_=_C102( C49 C102 ) C49_=_C103( C49 C103 ) C50_=_C52( C50 C52 ) C50_=_C53( C50 C53 ) \nC50_=_C57( C50 C57 ) C50_=_C58( C50 C58 ) C50_=_C59( C50 C59 ) C50_=_C60( C50 C60 ) C50_=_C74( C50 C74 ) C50_=_C105( C50 C105 ) \nC50_=_C106( C50 C106 ) C50_=_C107( C50 C107 ) C50_=_C108( C50 C108 ) C50_=_C112( C50 C112 ) C50_=_C113( C50 C113 ) C50_=_C114( C50 C114 ) \nC50_=_C115( C50 C115 ) C50_=_C116( C50 C116 ) C50_=_C117( C50 C117 ) C50_=_C118( C50 C118 ) C50_=_C122( C50 C122 ) C50_=_C123( C50 C123 ) \nC50_=_C126( C50 C126 ) C50_=_C127( C50 C127 ) C52_=_C53( C52 C53 ) C52_=_C57( C52 C57 ) C52_=_C58( C52 C58 ) C52_=_C59( C52 C59 ) \nC52_=_C60( C52 C60 ) C52_=_C74( C52 C74 ) C52_=_C76( C52 C76 ) C52_=_C128( C52 C128 ) C52_=_C155( C52 C155 ) C52_=_C156( C52 C156 ) \nC52_=_C157( C52 C157 ) C52_=_C158( C52 C158 ) C52_=_C160( C52 C160 ) C52_=_C164( C52 C164 ) C52_=_C165( C52 C165 ) C52_=_C166( C52 C166 ) \nC52_=_C167( C52 C167 ) C52_=_C168( C52 C168 ) C52_=_C169( C52 C169 ) C52_=_C170( C52 C170 ) C52_=_C171( C52 C171 ) C53_=_C57( C53 C57 ) \nC53_=_C58( C53 C58 ) C53_=_C59( C53 C59 ) C53_=_C60( C53 C60 ) C53_=_C74( C53 C74 ) C53_=_C106( C53 C106 ) C53_=_C155( C53 C155 ) \nC53_=_C174( C53 C174 ) C53_=_C175( C53 C175 ) C53_=_C176( C53 C176 ) C53_=_C177( C53 C177 ) C53_=_C178( C53 C178 ) C53_=_C179( C53 C179 ) \nC53_=_C180( C53 C180 ) C53_=_C182( C53 C182 ) C53_=_C184( C53 C184 ) C53_=_C185( C53 C185 ) C53_=_C186( C53 C186 ) C53_=_C187( C53 C187 ) \nC57_=_C58( C57 C58 ) C57_=_C59( C57 C59 ) C57_=_C60( C57 C60 ) C57_=_C74( C57 C74 ) C57_=_C80( C57 C80 ) C57_=_C176( C57 C176 ) \nC57_=_C192( C57 C192 ) C57_=_C213( C57 C213 ) C57_=_C230( C57 C230 ) C57_=_C244( C57 C244 ) C57_=_C245( C57 C245 ) C57_=_C246( C57 C246 ) \nC57_=_C247( C57 C247 ) C57_=_C248( C57 C248 ) C57_=_C249( C57 C249 ) C57_=_C250( C57 C250 ) C57_=_C251( C57 C251 ) C57_=_C252( C57 C252 ) \nC58_=_C59( C58 C59 ) C58_=_C60( C58 C60 ) C58_=_C74( C58 C74 ) C58_=_C131( C58 C131 ) C58_=_C160( C58 C160 ) C58_=_C255( C58 C255 ) \nC58_=_C256( C58 C256 ) C58_=_C257( C58 C257 ) C58_=_C258( C58 C258 ) C58_=_C259( C58 C259 ) C58_=_C260( C58 C260 ) C58_=_C261( C58 C261 ) \nC58_=_C262( C58 C262 ) C58_=_C264( C58 C264 ) C58_=_C265( C58 C265 ) C59_=_C60( C59 C60 ) C59_=_C74( C59 C74 ) C59_=_C82( C59 C82 ) \nC59_=_C132( C59 C132 ) C59_=_C177( C59 C177 ) C59_=_C193( C59 C193 ) C59_=_C231( C59 C231 ) C59_=_C255( C59 C255 ) C59_=_C271( C59 C271 ) \nC59_=_C273( C59 C273 ) C59_=_C274( C59 C274 ) C59_=_C275( C59 C275 ) C59_=_C276( C59 C276 ) C59_=_C277( C59 C277 ) C59_=_C278( C59 C278 ) \nC59_=_C283( C59 C283 ) C60_=_C74( C60 C74 ) C60_=_C83(</w:t>
      </w:r>
    </w:p>
    <w:p>
      <w:pPr>
        <w:pStyle w:val="PreformattedText"/>
        <w:bidi w:val="0"/>
        <w:spacing w:before="0" w:after="0"/>
        <w:jc w:val="left"/>
        <w:rPr/>
      </w:pPr>
      <w:r>
        <w:rPr/>
        <w:t xml:space="preserve"> </w:t>
      </w:r>
      <w:r>
        <w:rPr/>
        <w:t>C60 C83 ) C60_=_C178( C60 C178 ) C60_=_C214( C60 C214 ) C60_=_C232( C60 C232 ) \nC60_=_C256( C60 C256 ) C60_=_C284( C60 C284 ) C60_=_C285( C60 C285 ) C60_=_C286( C60 C286 ) C60_=_C287( C60 C287 ) C60_=_C288( C60 C288 ) \nC60_=_C289( C60 C289 ) C60_=_C290( C60 C290 ) C60_=_C291( C60 C291 ) C60_=_C292( C60 C292 ) C60_=_C293( C60 C293 ) C60_=_C294( C60 C294 ) \nC75_=_C76( C75 C76 ) C75_=_C78( C75 C78 ) C75_=_C79( C75 C79 ) C75_=_C80( C75 C80 ) C75_=_C82( C75 C82 ) C75_=_C83( C75 C83 ) \nC75_=_C84( C75 C84 ) C75_=_C85( C75 C85 ) C75_=_C86( C75 C86 ) C75_=_C87( C75 C87 ) C75_=_C88( C75 C88 ) C75_=_C89( C75 C89 ) \nC75_=_C92( C75 C92 ) C75_=_C93( C75 C93 ) C75_=_C94( C75 C94 ) C75_=_C98( C75 C98 ) C75_=_C99( C75 C99 ) C75_=_C100( C75 C100 ) \nC75_=_C101( C75 C101 ) C75_=_C102( C75 C102 ) C75_=_C103( C75 C103 ) C75_=_C105( C75 C105 ) C75_=_C128( C75 C128 ) C75_=_C131( C75 C131 ) \nC75_=_C132( C75 C132 ) C75_=_C133( C75 C133 ) C75_=_C136( C75 C136 ) C75_=_C138( C75 C138 ) C75_=_C140( C75 C140 ) C75_=_C141( C75 C141 ) \nC75_=_C147( C75 C147 ) C75_=_C153( C75 C153 ) C75_=_C154( C75 C154 ) C76_=_C78( C76 C78 ) C76_=_C79( C76 C79 ) C76_=_C80( C76 C80 ) \nC76_=_C82( C76 C82 ) C76_=_C83( C76 C83 ) C76_=_C84( C76 C84 ) C76_=_C85( C76 C85 ) C76_=_C86( C76 C86 ) C76_=_C87( C76 C87 ) \nC76_=_C88( C76 C88 ) C76_=_C89( C76 C89 ) C76_=_C92( C76 C92 ) C76_=_C93( C76 C93 ) C76_=_C94( C76 C94 ) C76_=_C98( C76 C98 ) \nC76_=_C99( C76 C99 ) C76_=_C100( C76 C100 ) C76_=_C101( C76 C101 ) C76_=_C102( C76 C102 ) C76_=_C103( C76 C103 ) C76_=_C128( C76 C128 ) \nC76_=_C155( C76 C155 ) C76_=_C156( C76 C156 ) C76_=_C157( C76 C157 ) C76_=_C158( C76 C158 ) C76_=_C160( C76 C160 ) C76_=_C164( C76 C164 ) \nC76_=_C165( C76 C165 ) C76_=_C166( C76 C166 ) C76_=_C167( C76 C167 ) C76_=_C168( C76 C168 ) C76_=_C169( C76 C169 ) C76_=_C170( C76 C170 ) \nC76_=_C171( C76 C171 ) C78_=_C79( C78 C79 ) C78_=_C80( C78 C80 ) C78_=_C82( C78 C82 ) C78_=_C83( C78 C83 ) C78_=_C84( C78 C84 ) \nC78_=_C85( C78 C85 ) C78_=_C86( C78 C86 ) C78_=_C87( C78 C87 ) C78_=_C88( C78 C88 ) C78_=_C89( C78 C89 ) C78_=_C92( C78 C92 ) \nC78_=_C93( C78 C93 ) C78_=_C94( C78 C94 ) C78_=_C98( C78 C98 ) C78_=_C99( C78 C99 ) C78_=_C100( C78 C100 ) C78_=_C101( C78 C101 ) \nC78_=_C102( C78 C102 ) C78_=_C103( C78 C103 ) C78_=_C156( C78 C156 ) C78_=_C174( C78 C174 ) C78_=_C192( C78 C192 ) C78_=_C193( C78 C193 ) \nC78_=_C195( C78 C195 ) C78_=_C199( C78 C199 ) C78_=_C202( C78 C202 ) C78_=_C206( C78 C206 ) C78_=_C209( C78 C209 ) C78_=_C210( C78 C210 ) \nC78_=_C211( C78 C211 ) C79_=_C80( C79 C80 ) C79_=_C82( C79 C82 ) C79_=_C83( C79 C83 ) C79_=_C84( C79 C84 ) C79_=_C85( C79 C85 ) \nC79_=_C86( C79 C86 ) C79_=_C87( C79 C87 ) C79_=_C88( C79 C88 ) C79_=_C89( C79 C89 ) C79_=_C92( C79 C92 ) C79_=_C93( C79 C93 ) \nC79_=_C94( C79 C94 ) C79_=_C98( C79 C98 ) C79_=_C99( C79 C99 ) C79_=_C100( C79 C100 ) C79_=_C101( C79 C101 ) C79_=_C102( C79 C102 ) \nC79_=_C103( C79 C103 ) C79_=_C108( C79 C108 ) C79_=_C158( C79 C158 ) C79_=_C230( C79 C230 ) C79_=_C231( C79 C231 ) C79_=_C232( C79 C232 ) \nC79_=_C239( C79 C239 ) C80_=_C82( C80 C82 ) C80_=_C83( C80 C83 ) C80_=_C84( C80 C84 ) C80_=_C85( C80 C85 ) C80_=_C86( C80 C86 ) \nC80_=_C87( C80 C87 ) C80_=_C88( C80 C88 ) C80_=_C89( C80 C89 ) C80_=_C92( C80 C92 ) C80_=_C93( C80 C93 ) C80_=_C94( C80 C94 ) \nC80_=_C98( C80 C98 ) C80_=_C99( C80 C99 ) C80_=_C100( C80 C100 ) C80_=_C101( C80 C101 ) C80_=_C102( C80 C102 ) C80_=_C103( C80 C103 ) \nC80_=_C176( C80 C176 ) C80_=_C192( C80 C192 ) C80_=_C213( C80 C213 ) C80_=_C230( C80 C230 ) C80_=_C244( C80 C244 ) C80_=_C245( C80 C245 ) \nC80_=_C246( C80 C246 ) C80_=_C247( C80 C247 ) C80_=_C248( C80 C248 ) C80_=_C249( C80 C249 ) C80_=_C250( C80 C250 ) C80_=_C251( C80 C251 ) \nC80_=_C252( C80 C252 ) C82_=_C83( C82 C83 ) C82_=_C84( C82 C84 ) C82_=_C85( C82 C85 ) C82_=_C86( C82 C86 ) C82_=_C87( C82 C87 ) \nC82_=_C88( C82 C88 ) C82_=_C89( C82 C89 ) C82_=_C92( C82 C92 ) C82_=_C93( C82 C93 ) C82_=_C94( C82 C94 ) C82_=_C98( C82 C98 ) \nC82_=_C99( C82 C99 ) C82_=_C100( C82 C100 ) C82_=_C101( C82 C101 ) C82_=_C102( C82 C102 ) C82_=_C103( C82 C103 ) C82_=_C132( C82 C132 ) \nC82_=_C177( C82 C177 ) C82_=_C193( C82 C193 ) C82_=_C231( C82 C231 ) C82_=_C255( C82 C255 ) C82_=_C271( C82 C271 ) C82_=_C273( C82 C273 ) \nC82_=_C274( C82 C274 ) C82_=_C275( C82 C275 ) C82_=_C276( C82 C276 ) C82_=_C277( C82 C277 ) C82_=_C278( C82 C278 ) C82_=_C283( C82 C283 ) \nC83_=_C84( C83 C84 ) C83_=_C85( C83 C85 ) C83_=_C86( C83 C86 ) C83_=_C87( C83 C87 ) C83_=_C88( C83 C88 ) C83_=_C89( C83 C89 ) \nC83_=_C92( C83 C92 ) C83_=_C93( C83 C93 ) C83_=_C94( C83 C94 ) C83_=_C98( C83 C98 ) C83_=_C99( C83 C99 ) C83_=_C100( C83 C100 ) \nC83_=_C101( C83 C101 ) C83_=_C102( C83 C102 ) C83_=_C103( C83 C103 ) C83_=_C178( C83 C178 ) C83_=_C214( C83 C214 ) C83_=_C232( C83 C232 ) \nC83_=_C256( C83 C256 ) C83_=_C284( C83 C284 ) C83_=_C285( C83 C285 ) C83_=_C286( C83 C286 ) C83_=_C287( C83 C287 ) C83_=_C288( C83 C288 ) \nC83_=_C289( C83 C289 ) C83_=_C290( C83 C290 ) C83_=_C291( C83 C291 ) C83_=_C292( C83 C292 ) C83_=_C293( C83 C293 ) C83_=_C294( C83 C294 ) \nC84_=_C85( C84 C85 ) C84_=_C86( C84 C86 ) C84_=_C87( C84 C87 ) C84_=_C88( C84 C88 ) C84_=_C89( C84 C89 ) C84_=_C92( C84 C92 ) \nC84_=_C93( C84 C93 ) C84_=_C94( C84 C94 ) C84_=_C98( C84 C98 ) C84_=_C99( C84 C99 ) C84_=_C100( C84 C100 ) C84_=_C101( C84 C101 ) \nC84_=_C102( C84 C102 ) C84_=_C103( C84 C103 ) C84_=_C133( C84 C133 ) C84_=_C195( C84 C195 ) C84_=_C258( C84 C258 ) C84_=_C295( C84 C295 ) \nC84_=_C306( C84 C306 ) C84_=_C307( C84 C307 ) C84_=_C308( C84 C308 ) C84_=_C309( C84 C309 ) C84_=_C310( C84 C310 ) C84_=_C311( C84 C311 ) \nC84_=_C312( C84 C312 ) C84_=_C313( C84 C313 ) C84_=_C314( C84 C314 ) C84_=_C315( C84 C315 ) C84_=_C317( C84 C317 ) C85_=_C86( C85 C86 ) \nC85_=_C87( C85 C87 ) C85_=_C88( C85 C88 ) C85_=_C89( C85 C89 ) C85_=_C92( C85 C92 ) C85_=_C93( C85 C93 ) C85_=_C94( C85 C94 ) \nC85_=_C98( C85 C98 ) C85_=_C99( C85 C99 ) C85_=_C100( C85 C100 ) C85_=_C101( C85 C101 ) C85_=_C102( C85 C102 ) C85_=_C103( C85 C103 ) \nC85_=_C112( C85 C112 ) C85_=_C273( C85 C273 ) C85_=_C284( C85 C284 ) C85_=_C306( C85 C306 ) C85_=_C323( C85 C323 ) C85_=_C324( C85 C324 ) \nC85_=_C331( C85 C331 ) C85_=_C332( C85 C332 ) C86_=_C87( C86 C87 ) C86_=_C88( C86 C88 ) C86_=_C89( C86 C89 ) C86_=_C92( C86 C92 ) \nC86_=_C93( C86 C93 ) C86_=_C94( C86 C94 ) C86_=_C98( C86 C98 ) C86_=_C99( C86 C99 ) C86_=_C100( C86 C100 ) C86_=_C101( C86 C101 ) \nC86_=_C102( C86 C102 ) C86_=_C103( C86 C103 ) C86_=_C164( C86 C164 ) C86_=_C259( C86 C259 ) C86_=_C274( C86 C274 ) C86_=_C285( C86 C285 ) \nC86_=_C337( C86 C337 ) C87_=_C88( C87 C88 ) C87_=_C89( C87 C89 ) C87_=_C92( C87 C92 ) C87_=_C93( C87 C93 ) C87_=_C94( C87 C94 ) \nC87_=_C98( C87 C98 ) C87_=_C99( C87 C99 ) C87_=_C100( C87 C100 ) C87_=_C101( C87 C101 ) C87_=_C102( C87 C102 ) C87_=_C103( C87 C103 ) \nC87_=_C113( C87 C113 ) C87_=_C165( C87 C165 ) C87_=_C179( C87 C179 ) C87_=_C244( C87 C244 ) C87_=_C286( C87 C286 ) C87_=_C307( C87 C307 ) \nC87_=_C342( C87 C342 ) C87_=_C344( C87 C344 ) C87_=_C345( C87 C345 ) C87_=_C346( C87 C346 ) C87_=_C351( C87 C351 ) C87_=_C352( C87 C352 ) \nC88_=_C89( C88 C89 ) C88_=_C92( C88 C92 ) C88_=_C93( C88 C93 ) C88_=_C94( C88 C94 ) C88_=_C98( C88 C98 ) C88_=_C99( C88 C99 ) \nC88_=_C100( C88 C100 ) C88_=_C101( C88 C101 ) C88_=_C102( C88 C102 ) C88_=_C103( C88 C103 ) C88_=_C261( C88 C261 ) C88_=_C276( C88 C276 ) \nC88_=_C288( C88 C288 ) C88_=_C309( C88 C309 ) C88_=_C375( C88 C375 ) C89_=_C92( C89 C92 ) C89_=_C93( C89 C93 ) C89_=_C94( C89 C94 ) \nC89_=_C98( C89 C98 ) C89_=_C99( C89 C99 ) C89_=_C100( C89 C100 ) C89_=_C101( C89 C101 ) C89_=_C102( C89 C102 ) C89_=_C103( C89 C103 ) \nC89_=_C115( C89 C115 ) C89_=_C168( C89 C168 ) C89_=_C182( C89 C182 ) C89_=_C246( C89 C246 ) C89_=_C262( C89 C262 ) C89_=_C289( C89 C289 ) \nC89_=_C310( C89 C310 ) C89_=_C366( C89 C366 ) C89_=_C379( C89 C379 ) C89_=_C381( C89 C381 ) C89_=_C383( C89 C383 ) C89_=_C384( C89 C384 ) \nC89_=_C388( C89 C388 ) C89_=_C389( C89 C389 ) C89_=_C390( C89 C390 ) C89_=_C391( C89 C391 ) C89_=_C392( C89 C392 ) C89_=_C393( C89 C393 ) \nC89_=_C394( C89 C394 ) C92_=_C93( C92 C93 ) C92_=_C94( C92 C94 ) C92_=_C98( C92 C98 ) C92_=_C99( C92 C99 ) C92_=_C100( C92 C100 ) \nC92_=_C101( C92 C101 ) C92_=_C102( C92 C102 ) C92_=_C103( C92 C103 ) C92_=_C292( C92 C292 ) C93_=_C94( C93 C94 ) C93_=_C98( C93 C98 ) \nC93_=_C99( C93 C99 ) C93_=_C100( C93 C100 ) C93_=_C101( C93 C101 ) C93_=_C102( C93 C102 ) C93_=_C103( C93 C103 ) C94_=_C98( C94 C98 ) \nC94_=_C99( C94 C99 ) C94_=_C100( C94 C100 ) C94_=_C101( C94 C101 ) C94_=_C102( C94 C102 ) C94_=_C103( C94 C103 ) C94_=_C278( C94 C278 ) \nC98_=_C99( C98 C99 ) C98_=_C100( C98 C100 ) C98_=_C101( C98 C101 ) C98_=_C102( C98 C102 ) C98_=_C103( C98 C103 ) C98_=_C186( C98 C186 ) \nC98_=_C206( C98 C206 ) C98_=_C346( C98 C346 ) C99_=_C100( C99 C100 ) C99_=_C101( C99 C101 ) C99_=_C102( C99 C102 ) C99_=_C103( C99 C103 ) \nC100_=_C101( C100 C101 ) C100_=_C102( C100 C102 ) C100_=_C103( C100 C103 ) C101_=_C102( C101 C102 ) C101_=_C103( C101 C103 ) C102_=_C103( C102 C103 ) \nC102_=_C153( C102 C153 ) C102_=_C363( C102 C363 ) C102_=_C389( C102 C389 ) C103_=_C364( C103 C364 ) C103_=_C391( C103 C391 ) C105_=_C106( C105 C106 ) \nC105_=_C107( C105 C107 ) C105_=_C108( C105 C108 ) C105_=_C112( C105 C112 ) C105_=_C113( C105 C113 ) C105_=_C114( C105 C114 ) C105_=_C115( C105 C115 ) \nC105_=_C116( C105 C116 ) C105_=_C117( C105 C117 ) C105_=_C118( C105 C118 ) C105_=_C122( C105 C122 ) C105_=_C123( C105 C123 ) C105_=_C126( C105 C126 ) \nC105_=_C127( C105 C127 ) C105_=_C128( C105 C128 ) C105_=_C131( C105 C131 ) C105_=_C132( C105 C132 ) C105_=_C133( C105 C133 ) C105_=_C136( C105 C136 ) \nC105_=_C138( C105 C138 ) C105_=_C140( C105 C140 ) C105_=_C141( C105 C141 ) C105_=_C147( C105 C147 ) C105_=_C153( C105 C153 ) C105_=_C154( C105 C154 ) \nC106_=_C107( C106 C107 ) C106_=_C108( C106 C108 ) C106_=_C112( C106 C112 ) C106_=_C113( C106 C113 ) C106_=_C114(</w:t>
      </w:r>
    </w:p>
    <w:p>
      <w:pPr>
        <w:pStyle w:val="PreformattedText"/>
        <w:bidi w:val="0"/>
        <w:spacing w:before="0" w:after="0"/>
        <w:jc w:val="left"/>
        <w:rPr/>
      </w:pPr>
      <w:r>
        <w:rPr/>
        <w:t xml:space="preserve"> </w:t>
      </w:r>
      <w:r>
        <w:rPr/>
        <w:t>C106 C114 ) C106_=_C115( C106 C115 ) \nC106_=_C116( C106 C116 ) C106_=_C117( C106 C117 ) C106_=_C118( C106 C118 ) C106_=_C122( C106 C122 ) C106_=_C123( C106 C123 ) C106_=_C126( C106 C126 ) \nC106_=_C127( C106 C127 ) C106_=_C155( C106 C155 ) C106_=_C174( C106 C174 ) C106_=_C175( C106 C175 ) C106_=_C176( C106 C176 ) C106_=_C177( C106 C177 ) \nC106_=_C178( C106 C178 ) C106_=_C179( C106 C179 ) C106_=_C180( C106 C180 ) C106_=_C182( C106 C182 ) C106_=_C184( C106 C184 ) C106_=_C185( C106 C185 ) \nC106_=_C186( C106 C186 ) C106_=_C187( C106 C187 ) C107_=_C108( C107 C108 ) C107_=_C112( C107 C112 ) C107_=_C113( C107 C113 ) C107_=_C114( C107 C114 ) \nC107_=_C115( C107 C115 ) C107_=_C116( C107 C116 ) C107_=_C117( C107 C117 ) C107_=_C118( C107 C118 ) C107_=_C122( C107 C122 ) C107_=_C123( C107 C123 ) \nC107_=_C126( C107 C126 ) C107_=_C127( C107 C127 ) C107_=_C157( C107 C157 ) C107_=_C175( C107 C175 ) C107_=_C213( C107 C213 ) C107_=_C214( C107 C214 ) \nC107_=_C219( C107 C219 ) C107_=_C222( C107 C222 ) C107_=_C226( C107 C226 ) C107_=_C229( C107 C229 ) C108_=_C112( C108 C112 ) C108_=_C113( C108 C113 ) \nC108_=_C114( C108 C114 ) C108_=_C115( C108 C115 ) C108_=_C116( C108 C116 ) C108_=_C117( C108 C117 ) C108_=_C118( C108 C118 ) C108_=_C122( C108 C122 ) \nC108_=_C123( C108 C123 ) C108_=_C126( C108 C126 ) C108_=_C127( C108 C127 ) C108_=_C158( C108 C158 ) C108_=_C230( C108 C230 ) C108_=_C231( C108 C231 ) \nC108_=_C232( C108 C232 ) C108_=_C239( C108 C239 ) C112_=_C113( C112 C113 ) C112_=_C114( C112 C114 ) C112_=_C115( C112 C115 ) C112_=_C116( C112 C116 ) \nC112_=_C117( C112 C117 ) C112_=_C118( C112 C118 ) C112_=_C122( C112 C122 ) C112_=_C123( C112 C123 ) C112_=_C126( C112 C126 ) C112_=_C127( C112 C127 ) \nC112_=_C273( C112 C273 ) C112_=_C284( C112 C284 ) C112_=_C306( C112 C306 ) C112_=_C323( C112 C323 ) C112_=_C324( C112 C324 ) C112_=_C331( C112 C331 ) \nC112_=_C332( C112 C332 ) C113_=_C114( C113 C114 ) C113_=_C115( C113 C115 ) C113_=_C116( C113 C116 ) C113_=_C117( C113 C117 ) C113_=_C118( C113 C118 ) \nC113_=_C122( C113 C122 ) C113_=_C123( C113 C123 ) C113_=_C126( C113 C126 ) C113_=_C127( C113 C127 ) C113_=_C165( C113 C165 ) C113_=_C179( C113 C179 ) \nC113_=_C244( C113 C244 ) C113_=_C286( C113 C286 ) C113_=_C307( C113 C307 ) C113_=_C342( C113 C342 ) C113_=_C344( C113 C344 ) C113_=_C345( C113 C345 ) \nC113_=_C346( C113 C346 ) C113_=_C351( C113 C351 ) C113_=_C352( C113 C352 ) C114_=_C115( C114 C115 ) C114_=_C116( C114 C116 ) C114_=_C117( C114 C117 ) \nC114_=_C118( C114 C118 ) C114_=_C122( C114 C122 ) C114_=_C123( C114 C123 ) C114_=_C126( C114 C126 ) C114_=_C127( C114 C127 ) C114_=_C166( C114 C166 ) \nC114_=_C180( C114 C180 ) C114_=_C260( C114 C260 ) C114_=_C308( C114 C308 ) C114_=_C353( C114 C353 ) C114_=_C356( C114 C356 ) C114_=_C358( C114 C358 ) \nC114_=_C363( C114 C363 ) C114_=_C364( C114 C364 ) C114_=_C365( C114 C365 ) C115_=_C116( C115 C116 ) C115_=_C117( C115 C117 ) C115_=_C118( C115 C118 ) \nC115_=_C122( C115 C122 ) C115_=_C123( C115 C123 ) C115_=_C126( C115 C126 ) C115_=_C127( C115 C127 ) C115_=_C168( C115 C168 ) C115_=_C182( C115 C182 ) \nC115_=_C246( C115 C246 ) C115_=_C262( C115 C262 ) C115_=_C289( C115 C289 ) C115_=_C310( C115 C310 ) C115_=_C366( C115 C366 ) C115_=_C379( C115 C379 ) \nC115_=_C381( C115 C381 ) C115_=_C383( C115 C383 ) C115_=_C384( C115 C384 ) C115_=_C388( C115 C388 ) C115_=_C389( C115 C389 ) C115_=_C390( C115 C390 ) \nC115_=_C391( C115 C391 ) C115_=_C392( C115 C392 ) C115_=_C393( C115 C393 ) C115_=_C394( C115 C394 ) C116_=_C117( C116 C117 ) C116_=_C118( C116 C118 ) \nC116_=_C122( C116 C122 ) C116_=_C123( C116 C123 ) C116_=_C126( C116 C126 ) C116_=_C127( C116 C127 ) C116_=_C169( C116 C169 ) C116_=_C395( C116 C395 ) \nC117_=_C118( C117 C118 ) C117_=_C122( C117 C122 ) C117_=_C123( C117 C123 ) C117_=_C126( C117 C126 ) C117_=_C127( C117 C127 ) C117_=_C170( C117 C170 ) \nC118_=_C122( C118 C122 ) C118_=_C123( C118 C123 ) C118_=_C126( C118 C126 ) C118_=_C127( C118 C127 ) C118_=_C250( C118 C250 ) C118_=_C314( C118 C314 ) \nC122_=_C123( C122 C123 ) C122_=_C126( C122 C126 ) C122_=_C127( C122 C127 ) C123_=_C126( C123 C126 ) C123_=_C127( C123 C127 ) C126_=_C127( C126 C127 ) \nC126_=_C305( C126 C305 ) C127_=_C211( C127 C211 ) C127_=_C294( C127 C294 ) C127_=_C365( C127 C365 ) C127_=_C394( C127 C394 ) C128_=_C131( C128 C131 ) \nC128_=_C132( C128 C132 ) C128_=_C133( C128 C133 ) C128_=_C136( C128 C136 ) C128_=_C138( C128 C138 ) C128_=_C140( C128 C140 ) C128_=_C141( C128 C141 ) \nC128_=_C147( C128 C147 ) C128_=_C153( C128 C153 ) C128_=_C154( C128 C154 ) C128_=_C155( C128 C155 ) C128_=_C156( C128 C156 ) C128_=_C157( C128 C157 ) \nC128_=_C158( C128 C158 ) C128_=_C160( C128 C160 ) C128_=_C164( C128 C164 ) C128_=_C165( C128 C165 ) C128_=_C166( C128 C166 ) C128_=_C167( C128 C167 ) \nC128_=_C168( C128 C168 ) C128_=_C169( C128 C169 ) C128_=_C170( C128 C170 ) C128_=_C171( C128 C171 ) C131_=_C132( C131 C132 ) C131_=_C133( C131 C133 ) \nC131_=_C136( C131 C136 ) C131_=_C138( C131 C138 ) C131_=_C140( C131 C140 ) C131_=_C141( C131 C141 ) C131_=_C147( C131 C147 ) C131_=_C153( C131 C153 ) \nC131_=_C154( C131 C154 ) C131_=_C160( C131 C160 ) C131_=_C255( C131 C255 ) C131_=_C256( C131 C256 ) C131_=_C257( C131 C257 ) C131_=_C258( C131 C258 ) \nC131_=_C259( C131 C259 ) C131_=_C260( C131 C260 ) C131_=_C261( C131 C261 ) C131_=_C262( C131 C262 ) C131_=_C264( C131 C264 ) C131_=_C265( C131 C265 ) \nC132_=_C133( C132 C133 ) C132_=_C136( C132 C136 ) C132_=_C138( C132 C138 ) C132_=_C140( C132 C140 ) C132_=_C141( C132 C141 ) C132_=_C147( C132 C147 ) \nC132_=_C153( C132 C153 ) C132_=_C154( C132 C154 ) C132_=_C177( C132 C177 ) C132_=_C193( C132 C193 ) C132_=_C231( C132 C231 ) C132_=_C255( C132 C255 ) \nC132_=_C271( C132 C271 ) C132_=_C273( C132 C273 ) C132_=_C274( C132 C274 ) C132_=_C275( C132 C275 ) C132_=_C276( C132 C276 ) C132_=_C277( C132 C277 ) \nC132_=_C278( C132 C278 ) C132_=_C283( C132 C283 ) C133_=_C136( C133 C136 ) C133_=_C138( C133 C138 ) C133_=_C140( C133 C140 ) C133_=_C141( C133 C141 ) \nC133_=_C147( C133 C147 ) C133_=_C153( C133 C153 ) C133_=_C154( C133 C154 ) C133_=_C195( C133 C195 ) C133_=_C258( C133 C258 ) C133_=_C295( C133 C295 ) \nC133_=_C306( C133 C306 ) C133_=_C307( C133 C307 ) C133_=_C308( C133 C308 ) C133_=_C309( C133 C309 ) C133_=_C310( C133 C310 ) C133_=_C311( C133 C311 ) \nC133_=_C312( C133 C312 ) C133_=_C313( C133 C313 ) C133_=_C314( C133 C314 ) C133_=_C315( C133 C315 ) C133_=_C317( C133 C317 ) C136_=_C138( C136 C138 ) \nC136_=_C140( C136 C140 ) C136_=_C141( C136 C141 ) C136_=_C147( C136 C147 ) C136_=_C153( C136 C153 ) C136_=_C154( C136 C154 ) C136_=_C167( C136 C167 ) \nC136_=_C199( C136 C199 ) C136_=_C219( C136 C219 ) C136_=_C245( C136 C245 ) C136_=_C275( C136 C275 ) C136_=_C287( C136 C287 ) C136_=_C323( C136 C323 ) \nC136_=_C353( C136 C353 ) C136_=_C366( C136 C366 ) C136_=_C370( C136 C370 ) C138_=_C140( C138 C140 ) C138_=_C141( C138 C141 ) C138_=_C147( C138 C147 ) \nC138_=_C153( C138 C153 ) C138_=_C154( C138 C154 ) C138_=_C222( C138 C222 ) C138_=_C247( C138 C247 ) C138_=_C290( C138 C290 ) C138_=_C300( C138 C300 ) \nC138_=_C324( C138 C324 ) C138_=_C342( C138 C342 ) C138_=_C356( C138 C356 ) C138_=_C379( C138 C379 ) C138_=_C395( C138 C395 ) C138_=_C399( C138 C399 ) \nC140_=_C141( C140 C141 ) C140_=_C147( C140 C147 ) C140_=_C153( C140 C153 ) C140_=_C154( C140 C154 ) C140_=_C312( C140 C312 ) C141_=_C147( C141 C147 ) \nC141_=_C153( C141 C153 ) C141_=_C154( C141 C154 ) C141_=_C358( C141 C358 ) C147_=_C153( C147 C153 ) C147_=_C154( C147 C154 ) C153_=_C154( C153 C154 ) \nC153_=_C363( C153 C363 ) C153_=_C389( C153 C389 ) C154_=_C393( C154 C393 ) C155_=_C156( C155 C156 ) C155_=_C157( C155 C157 ) C155_=_C158( C155 C158 ) \nC155_=_C160( C155 C160 ) C155_=_C164( C155 C164 ) C155_=_C165( C155 C165 ) C155_=_C166( C155 C166 ) C155_=_C167( C155 C167 ) C155_=_C168( C155 C168 ) \nC155_=_C169( C155 C169 ) C155_=_C170( C155 C170 ) C155_=_C171( C155 C171 ) C155_=_C174( C155 C174 ) C155_=_C175( C155 C175 ) C155_=_C176( C155 C176 ) \nC155_=_C177( C155 C177 ) C155_=_C178( C155 C178 ) C155_=_C179( C155 C179 ) C155_=_C180( C155 C180 ) C155_=_C182( C155 C182 ) C155_=_C184( C155 C184 ) \nC155_=_C185( C155 C185 ) C155_=_C186( C155 C186 ) C155_=_C187( C155 C187 ) C156_=_C157( C156 C157 ) C156_=_C158( C156 C158 ) C156_=_C160( C156 C160 ) \nC156_=_C164( C156 C164 ) C156_=_C165( C156 C165 ) C156_=_C166( C156 C166 ) C156_=_C167( C156 C167 ) C156_=_C168( C156 C168 ) C156_=_C169( C156 C169 ) \nC156_=_C170( C156 C170 ) C156_=_C171( C156 C171 ) C156_=_C174( C156 C174 ) C156_=_C192( C156 C192 ) C156_=_C193( C156 C193 ) C156_=_C195( C156 C195 ) \nC156_=_C199( C156 C199 ) C156_=_C202( C156 C202 ) C156_=_C206( C156 C206 ) C156_=_C209( C156 C209 ) C156_=_C210( C156 C210 ) C156_=_C211( C156 C211 ) \nC157_=_C158( C157 C158 ) C157_=_C160( C157 C160 ) C157_=_C164( C157 C164 ) C157_=_C165( C157 C165 ) C157_=_C166( C157 C166 ) C157_=_C167( C157 C167 ) \nC157_=_C168( C157 C168 ) C157_=_C169( C157 C169 ) C157_=_C170( C157 C170 ) C157_=_C171( C157 C171 ) C157_=_C175( C157 C175 ) C157_=_C213( C157 C213 ) \nC157_=_C214( C157 C214 ) C157_=_C219( C157 C219 ) C157_=_C222( C157 C222 ) C157_=_C226( C157 C226 ) C157_=_C229( C157 C229 ) C158_=_C160( C158 C160 ) \nC158_=_C164( C158 C164 ) C158_=_C165( C158 C165 ) C158_=_C166( C158 C166 ) C158_=_C167( C158 C167 ) C158_=_C168( C158 C168 ) C158_=_C169( C158 C169 ) \nC158_=_C170( C158 C170 ) C158_=_C171( C158 C171 ) C158_=_C230( C158 C230 ) C158_=_C231( C158 C231 ) C158_=_C232( C158 C232 ) C158_=_C239( C158 C239 ) \nC160_=_C164( C160 C164 ) C160_=_C165( C160 C165 ) C160_=_C166( C160 C166 ) C160_=_C167( C160 C167 ) C160_=_C168( C160 C168 ) C160_=_C169( C160 C169 ) \nC160_=_C170( C160 C170 ) C160_=_C171( C160 C171 ) C160_=_C255( C160 C255 ) C160_=_C256( C160 C256 ) C160_=_C257( C160 C257 ) C160_=_C258( C160 C258 ) \nC160_=_C259( C160 C259 ) C160_=_C260( C160 C260 ) C160_=_C261( C160 C261 ) C160_=_C262( C160 C262 ) C160_=_C264( C160 C264 ) C160_=_C265(</w:t>
      </w:r>
    </w:p>
    <w:p>
      <w:pPr>
        <w:pStyle w:val="PreformattedText"/>
        <w:bidi w:val="0"/>
        <w:spacing w:before="0" w:after="0"/>
        <w:jc w:val="left"/>
        <w:rPr/>
      </w:pPr>
      <w:r>
        <w:rPr/>
        <w:t xml:space="preserve"> </w:t>
      </w:r>
      <w:r>
        <w:rPr/>
        <w:t>C160 C265 ) \nC164_=_C165( C164 C165 ) C164_=_C166( C164 C166 ) C164_=_C167( C164 C167 ) C164_=_C168( C164 C168 ) C164_=_C169( C164 C169 ) C164_=_C170( C164 C170 ) \nC164_=_C171( C164 C171 ) C164_=_C259( C164 C259 ) C164_=_C274( C164 C274 ) C164_=_C285( C164 C285 ) C164_=_C337( C164 C337 ) C165_=_C166( C165 C166 ) \nC165_=_C167( C165 C167 ) C165_=_C168( C165 C168 ) C165_=_C169( C165 C169 ) C165_=_C170( C165 C170 ) C165_=_C171( C165 C171 ) C165_=_C179( C165 C179 ) \nC165_=_C244( C165 C244 ) C165_=_C286( C165 C286 ) C165_=_C307( C165 C307 ) C165_=_C342( C165 C342 ) C165_=_C344( C165 C344 ) C165_=_C345( C165 C345 ) \nC165_=_C346( C165 C346 ) C165_=_C351( C165 C351 ) C165_=_C352( C165 C352 ) C166_=_C167( C166 C167 ) C166_=_C168( C166 C168 ) C166_=_C169( C166 C169 ) \nC166_=_C170( C166 C170 ) C166_=_C171( C166 C171 ) C166_=_C180( C166 C180 ) C166_=_C260( C166 C260 ) C166_=_C308( C166 C308 ) C166_=_C353( C166 C353 ) \nC166_=_C356( C166 C356 ) C166_=_C358( C166 C358 ) C166_=_C363( C166 C363 ) C166_=_C364( C166 C364 ) C166_=_C365( C166 C365 ) C167_=_C168( C167 C168 ) \nC167_=_C169( C167 C169 ) C167_=_C170( C167 C170 ) C167_=_C171( C167 C171 ) C167_=_C199( C167 C199 ) C167_=_C219( C167 C219 ) C167_=_C245( C167 C245 ) \nC167_=_C275( C167 C275 ) C167_=_C287( C167 C287 ) C167_=_C323( C167 C323 ) C167_=_C353( C167 C353 ) C167_=_C366( C167 C366 ) C167_=_C370( C167 C370 ) \nC168_=_C169( C168 C169 ) C168_=_C170( C168 C170 ) C168_=_C171( C168 C171 ) C168_=_C182( C168 C182 ) C168_=_C246( C168 C246 ) C168_=_C262( C168 C262 ) \nC168_=_C289( C168 C289 ) C168_=_C310( C168 C310 ) C168_=_C366( C168 C366 ) C168_=_C379( C168 C379 ) C168_=_C381( C168 C381 ) C168_=_C383( C168 C383 ) \nC168_=_C384( C168 C384 ) C168_=_C388( C168 C388 ) C168_=_C389( C168 C389 ) C168_=_C390( C168 C390 ) C168_=_C391( C168 C391 ) C168_=_C392( C168 C392 ) \nC168_=_C393( C168 C393 ) C168_=_C394( C168 C394 ) C169_=_C170( C169 C170 ) C169_=_C171( C169 C171 ) C169_=_C395( C169 C395 ) C170_=_C171( C170 C171 ) \nC174_=_C175( C174 C175 ) C174_=_C176( C174 C176 ) C174_=_C177( C174 C177 ) C174_=_C178( C174 C178 ) C174_=_C179( C174 C179 ) C174_=_C180( C174 C180 ) \nC174_=_C182( C174 C182 ) C174_=_C184( C174 C184 ) C174_=_C185( C174 C185 ) C174_=_C186( C174 C186 ) C174_=_C187( C174 C187 ) C174_=_C192( C174 C192 ) \nC174_=_C193( C174 C193 ) C174_=_C195( C174 C195 ) C174_=_C199( C174 C199 ) C174_=_C202( C174 C202 ) C174_=_C206( C174 C206 ) C174_=_C209( C174 C209 ) \nC174_=_C210( C174 C210 ) C174_=_C211( C174 C211 ) C175_=_C176( C175 C176 ) C175_=_C177( C175 C177 ) C175_=_C178( C175 C178 ) C175_=_C179( C175 C179 ) \nC175_=_C180( C175 C180 ) C175_=_C182( C175 C182 ) C175_=_C184( C175 C184 ) C175_=_C185( C175 C185 ) C175_=_C186( C175 C186 ) C175_=_C187( C175 C187 ) \nC175_=_C213( C175 C213 ) C175_=_C214( C175 C214 ) C175_=_C219( C175 C219 ) C175_=_C222( C175 C222 ) C175_=_C226( C175 C226 ) C175_=_C229( C175 C229 ) \nC176_=_C177( C176 C177 ) C176_=_C178( C176 C178 ) C176_=_C179( C176 C179 ) C176_=_C180( C176 C180 ) C176_=_C182( C176 C182 ) C176_=_C184( C176 C184 ) \nC176_=_C185( C176 C185 ) C176_=_C186( C176 C186 ) C176_=_C187( C176 C187 ) C176_=_C192( C176 C192 ) C176_=_C213( C176 C213 ) C176_=_C230( C176 C230 ) \nC176_=_C244( C176 C244 ) C176_=_C245( C176 C245 ) C176_=_C246( C176 C246 ) C176_=_C247( C176 C247 ) C176_=_C248( C176 C248 ) C176_=_C249( C176 C249 ) \nC176_=_C250( C176 C250 ) C176_=_C251( C176 C251 ) C176_=_C252( C176 C252 ) C177_=_C178( C177 C178 ) C177_=_C179( C177 C179 ) C177_=_C180( C177 C180 ) \nC177_=_C182( C177 C182 ) C177_=_C184( C177 C184 ) C177_=_C185( C177 C185 ) C177_=_C186( C177 C186 ) C177_=_C187( C177 C187 ) C177_=_C193( C177 C193 ) \nC177_=_C231( C177 C231 ) C177_=_C255( C177 C255 ) C177_=_C271( C177 C271 ) C177_=_C273( C177 C273 ) C177_=_C274( C177 C274 ) C177_=_C275( C177 C275 ) \nC177_=_C276( C177 C276 ) C177_=_C277( C177 C277 ) C177_=_C278( C177 C278 ) C177_=_C283( C177 C283 ) C178_=_C179( C178 C179 ) C178_=_C180( C178 C180 ) \nC178_=_C182( C178 C182 ) C178_=_C184( C178 C184 ) C178_=_C185( C178 C185 ) C178_=_C186( C178 C186 ) C178_=_C187( C178 C187 ) C178_=_C214( C178 C214 ) \nC178_=_C232( C178 C232 ) C178_=_C256( C178 C256 ) C178_=_C284( C178 C284 ) C178_=_C285( C178 C285 ) C178_=_C286( C178 C286 ) C178_=_C287( C178 C287 ) \nC178_=_C288( C178 C288 ) C178_=_C289( C178 C289 ) C178_=_C290( C178 C290 ) C178_=_C291( C178 C291 ) C178_=_C292( C178 C292 ) C178_=_C293( C178 C293 ) \nC178_=_C294( C178 C294 ) C179_=_C180( C179 C180 ) C179_=_C182( C179 C182 ) C179_=_C184( C179 C184 ) C179_=_C185( C179 C185 ) C179_=_C186( C179 C186 ) \nC179_=_C187( C179 C187 ) C179_=_C244( C179 C244 ) C179_=_C286( C179 C286 ) C179_=_C307( C179 C307 ) C179_=_C342( C179 C342 ) C179_=_C344( C179 C344 ) \nC179_=_C345( C179 C345 ) C179_=_C346( C179 C346 ) C179_=_C351( C179 C351 ) C179_=_C352( C179 C352 ) C180_=_C182( C180 C182 ) C180_=_C184( C180 C184 ) \nC180_=_C185( C180 C185 ) C180_=_C186( C180 C186 ) C180_=_C187( C180 C187 ) C180_=_C260( C180 C260 ) C180_=_C308( C180 C308 ) C180_=_C353( C180 C353 ) \nC180_=_C356( C180 C356 ) C180_=_C358( C180 C358 ) C180_=_C363( C180 C363 ) C180_=_C364( C180 C364 ) C180_=_C365( C180 C365 ) C182_=_C184( C182 C184 ) \nC182_=_C185( C182 C185 ) C182_=_C186( C182 C186 ) C182_=_C187( C182 C187 ) C182_=_C246( C182 C246 ) C182_=_C262( C182 C262 ) C182_=_C289( C182 C289 ) \nC182_=_C310( C182 C310 ) C182_=_C366( C182 C366 ) C182_=_C379( C182 C379 ) C182_=_C381( C182 C381 ) C182_=_C383( C182 C383 ) C182_=_C384( C182 C384 ) \nC182_=_C388( C182 C388 ) C182_=_C389( C182 C389 ) C182_=_C390( C182 C390 ) C182_=_C391( C182 C391 ) C182_=_C392( C182 C392 ) C182_=_C393( C182 C393 ) \nC182_=_C394( C182 C394 ) C184_=_C185( C184 C185 ) C184_=_C186( C184 C186 ) C184_=_C187( C184 C187 ) C185_=_C186( C185 C186 ) C185_=_C187( C185 C187 ) \nC186_=_C187( C186 C187 ) C186_=_C206( C186 C206 ) C186_=_C346( C186 C346 ) C192_=_C193( C192 C193 ) C192_=_C195( C192 C195 ) C192_=_C199( C192 C199 ) \nC192_=_C202( C192 C202 ) C192_=_C206( C192 C206 ) C192_=_C209( C192 C209 ) C192_=_C210( C192 C210 ) C192_=_C211( C192 C211 ) C192_=_C213( C192 C213 ) \nC192_=_C230( C192 C230 ) C192_=_C244( C192 C244 ) C192_=_C245( C192 C245 ) C192_=_C246( C192 C246 ) C192_=_C247( C192 C247 ) C192_=_C248( C192 C248 ) \nC192_=_C249( C192 C249 ) C192_=_C250( C192 C250 ) C192_=_C251( C192 C251 ) C192_=_C252( C192 C252 ) C193_=_C195( C193 C195 ) C193_=_C199( C193 C199 ) \nC193_=_C202( C193 C202 ) C193_=_C206( C193 C206 ) C193_=_C209( C193 C209 ) C193_=_C210( C193 C210 ) C193_=_C211( C193 C211 ) C193_=_C231( C193 C231 ) \nC193_=_C255( C193 C255 ) C193_=_C271( C193 C271 ) C193_=_C273( C193 C273 ) C193_=_C274( C193 C274 ) C193_=_C275( C193 C275 ) C193_=_C276( C193 C276 ) \nC193_=_C277( C193 C277 ) C193_=_C278( C193 C278 ) C193_=_C283( C193 C283 ) C195_=_C199( C195 C199 ) C195_=_C202( C195 C202 ) C195_=_C206( C195 C206 ) \nC195_=_C209( C195 C209 ) C195_=_C210( C195 C210 ) C195_=_C211( C195 C211 ) C195_=_C258( C195 C258 ) C195_=_C295( C195 C295 ) C195_=_C306( C195 C306 ) \nC195_=_C307( C195 C307 ) C195_=_C308( C195 C308 ) C195_=_C309( C195 C309 ) C195_=_C310( C195 C310 ) C195_=_C311( C195 C311 ) C195_=_C312( C195 C312 ) \nC195_=_C313( C195 C313 ) C195_=_C314( C195 C314 ) C195_=_C315( C195 C315 ) C195_=_C317( C195 C317 ) C199_=_C202( C199 C202 ) C199_=_C206( C199 C206 ) \nC199_=_C209( C199 C209 ) C199_=_C210( C199 C210 ) C199_=_C211( C199 C211 ) C199_=_C219( C199 C219 ) C199_=_C245( C199 C245 ) C199_=_C275( C199 C275 ) \nC199_=_C287( C199 C287 ) C199_=_C323( C199 C323 ) C199_=_C353( C199 C353 ) C199_=_C366( C199 C366 ) C199_=_C370( C199 C370 ) C202_=_C206( C202 C206 ) \nC202_=_C209( C202 C209 ) C202_=_C210( C202 C210 ) C202_=_C211( C202 C211 ) C202_=_C249( C202 C249 ) C202_=_C277( C202 C277 ) C206_=_C209( C206 C209 ) \nC206_=_C210( C206 C210 ) C206_=_C211( C206 C211 ) C206_=_C346( C206 C346 ) C209_=_C210( C209 C210 ) C209_=_C211( C209 C211 ) C209_=_C390( C209 C390 ) \nC210_=_C211( C210 C211 ) C211_=_C294( C211 C294 ) C211_=_C365( C211 C365 ) C211_=_C394( C211 C394 ) C213_=_C214( C213 C214 ) C213_=_C219( C213 C219 ) \nC213_=_C222( C213 C222 ) C213_=_C226( C213 C226 ) C213_=_C229( C213 C229 ) C213_=_C230( C213 C230 ) C213_=_C244( C213 C244 ) C213_=_C245( C213 C245 ) \nC213_=_C246( C213 C246 ) C213_=_C247( C213 C247 ) C213_=_C248( C213 C248 ) C213_=_C249( C213 C249 ) C213_=_C250( C213 C250 ) C213_=_C251( C213 C251 ) \nC213_=_C252( C213 C252 ) C214_=_C219( C214 C219 ) C214_=_C222( C214 C222 ) C214_=_C226( C214 C226 ) C214_=_C229( C214 C229 ) C214_=_C232( C214 C232 ) \nC214_=_C256( C214 C256 ) C214_=_C284( C214 C284 ) C214_=_C285( C214 C285 ) C214_=_C286( C214 C286 ) C214_=_C287( C214 C287 ) C214_=_C288( C214 C288 ) \nC214_=_C289( C214 C289 ) C214_=_C290( C214 C290 ) C214_=_C291( C214 C291 ) C214_=_C292( C214 C292 ) C214_=_C293( C214 C293 ) C214_=_C294( C214 C294 ) \nC219_=_C222( C219 C222 ) C219_=_C226( C219 C226 ) C219_=_C229( C219 C229 ) C219_=_C245( C219 C245 ) C219_=_C275( C219 C275 ) C219_=_C287( C219 C287 ) \nC219_=_C323( C219 C323 ) C219_=_C353( C219 C353 ) C219_=_C366( C219 C366 ) C219_=_C370( C219 C370 ) C222_=_C226( C222 C226 ) C222_=_C229( C222 C229 ) \nC222_=_C247( C222 C247 ) C222_=_C290( C222 C290 ) C222_=_C300( C222 C300 ) C222_=_C324( C222 C324 ) C222_=_C342( C222 C342 ) C222_=_C356( C222 C356 ) \nC222_=_C379( C222 C379 ) C222_=_C395( C222 C395 ) C222_=_C399( C222 C399 ) C226_=_C229( C226 C229 ) C229_=_C388( C229 C388 ) C229_=_C399( C229 C399 ) \nC230_=_C231( C230 C231 ) C230_=_C232( C230 C232 ) C230_=_C239( C230 C239 ) C230_=_C244( C230 C244 ) C230_=_C245( C230 C245 ) C230_=_C246( C230 C246 ) \nC230_=_C247( C230 C247 ) C230_=_C248( C230 C248 ) C230_=_C249( C230 C249 ) C230_=_C250( C230 C250 ) C230_=_C251( C230 C251 ) C230_=_C252( C230 C252 ) \nC231_=_C232( C231 C232 ) C231_=_C239( C231 C239 ) C231_=_C255( C231 C255 ) C231_=_C271( C231 C271 ) C231_=_C273( C231 C273 ) C231_=_C274( C231 C274 ) \nC231_=_C275(</w:t>
      </w:r>
    </w:p>
    <w:p>
      <w:pPr>
        <w:pStyle w:val="PreformattedText"/>
        <w:bidi w:val="0"/>
        <w:spacing w:before="0" w:after="0"/>
        <w:jc w:val="left"/>
        <w:rPr/>
      </w:pPr>
      <w:r>
        <w:rPr/>
        <w:t xml:space="preserve"> </w:t>
      </w:r>
      <w:r>
        <w:rPr/>
        <w:t>C231 C275 ) C231_=_C276( C231 C276 ) C231_=_C277( C231 C277 ) C231_=_C278( C231 C278 ) C231_=_C283( C231 C283 ) C232_=_C239( C232 C239 ) \nC232_=_C256( C232 C256 ) C232_=_C284( C232 C284 ) C232_=_C285( C232 C285 ) C232_=_C286( C232 C286 ) C232_=_C287( C232 C287 ) C232_=_C288( C232 C288 ) \nC232_=_C289( C232 C289 ) C232_=_C290( C232 C290 ) C232_=_C291( C232 C291 ) C232_=_C292( C232 C292 ) C232_=_C293( C232 C293 ) C232_=_C294( C232 C294 ) \nC239_=_C315( C239 C315 ) C239_=_C344( C239 C344 ) C244_=_C245( C244 C245 ) C244_=_C246( C244 C246 ) C244_=_C247( C244 C247 ) C244_=_C248( C244 C248 ) \nC244_=_C249( C244 C249 ) C244_=_C250( C244 C250 ) C244_=_C251( C244 C251 ) C244_=_C252( C244 C252 ) C244_=_C286( C244 C286 ) C244_=_C307( C244 C307 ) \nC244_=_C342( C244 C342 ) C244_=_C344( C244 C344 ) C244_=_C345( C244 C345 ) C244_=_C346( C244 C346 ) C244_=_C351( C244 C351 ) C244_=_C352( C244 C352 ) \nC245_=_C246( C245 C246 ) C245_=_C247( C245 C247 ) C245_=_C248( C245 C248 ) C245_=_C249( C245 C249 ) C245_=_C250( C245 C250 ) C245_=_C251( C245 C251 ) \nC245_=_C252( C245 C252 ) C245_=_C275( C245 C275 ) C245_=_C287( C245 C287 ) C245_=_C323( C245 C323 ) C245_=_C353( C245 C353 ) C245_=_C366( C245 C366 ) \nC245_=_C370( C245 C370 ) C246_=_C247( C246 C247 ) C246_=_C248( C246 C248 ) C246_=_C249( C246 C249 ) C246_=_C250( C246 C250 ) C246_=_C251( C246 C251 ) \nC246_=_C252( C246 C252 ) C246_=_C262( C246 C262 ) C246_=_C289( C246 C289 ) C246_=_C310( C246 C310 ) C246_=_C366( C246 C366 ) C246_=_C379( C246 C379 ) \nC246_=_C381( C246 C381 ) C246_=_C383( C246 C383 ) C246_=_C384( C246 C384 ) C246_=_C388( C246 C388 ) C246_=_C389( C246 C389 ) C246_=_C390( C246 C390 ) \nC246_=_C391( C246 C391 ) C246_=_C392( C246 C392 ) C246_=_C393( C246 C393 ) C246_=_C394( C246 C394 ) C247_=_C248( C247 C248 ) C247_=_C249( C247 C249 ) \nC247_=_C250( C247 C250 ) C247_=_C251( C247 C251 ) C247_=_C252( C247 C252 ) C247_=_C290( C247 C290 ) C247_=_C300( C247 C300 ) C247_=_C324( C247 C324 ) \nC247_=_C342( C247 C342 ) C247_=_C356( C247 C356 ) C247_=_C379( C247 C379 ) C247_=_C395( C247 C395 ) C247_=_C399( C247 C399 ) C248_=_C249( C248 C249 ) \nC248_=_C250( C248 C250 ) C248_=_C251( C248 C251 ) C248_=_C252( C248 C252 ) C249_=_C250( C249 C250 ) C249_=_C251( C249 C251 ) C249_=_C252( C249 C252 ) \nC249_=_C277( C249 C277 ) C250_=_C251( C250 C251 ) C250_=_C252( C250 C252 ) C250_=_C314( C250 C314 ) C251_=_C252( C251 C252 ) C252_=_C283( C252 C283 ) \nC252_=_C317( C252 C317 ) C255_=_C256( C255 C256 ) C255_=_C257( C255 C257 ) C255_=_C258( C255 C258 ) C255_=_C259( C255 C259 ) C255_=_C260( C255 C260 ) \nC255_=_C261( C255 C261 ) C255_=_C262( C255 C262 ) C255_=_C264( C255 C264 ) C255_=_C265( C255 C265 ) C255_=_C271( C255 C271 ) C255_=_C273( C255 C273 ) \nC255_=_C274( C255 C274 ) C255_=_C275( C255 C275 ) C255_=_C276( C255 C276 ) C255_=_C277( C255 C277 ) C255_=_C278( C255 C278 ) C255_=_C283( C255 C283 ) \nC256_=_C257( C256 C257 ) C256_=_C258( C256 C258 ) C256_=_C259( C256 C259 ) C256_=_C260( C256 C260 ) C256_=_C261( C256 C261 ) C256_=_C262( C256 C262 ) \nC256_=_C264( C256 C264 ) C256_=_C265( C256 C265 ) C256_=_C284( C256 C284 ) C256_=_C285( C256 C285 ) C256_=_C286( C256 C286 ) C256_=_C287( C256 C287 ) \nC256_=_C288( C256 C288 ) C256_=_C289( C256 C289 ) C256_=_C290( C256 C290 ) C256_=_C291( C256 C291 ) C256_=_C292( C256 C292 ) C256_=_C293( C256 C293 ) \nC256_=_C294( C256 C294 ) C257_=_C258( C257 C258 ) C257_=_C259( C257 C259 ) C257_=_C260( C257 C260 ) C257_=_C261( C257 C261 ) C257_=_C262( C257 C262 ) \nC257_=_C264( C257 C264 ) C257_=_C265( C257 C265 ) C257_=_C271( C257 C271 ) C257_=_C295( C257 C295 ) C257_=_C300( C257 C300 ) C257_=_C304( C257 C304 ) \nC257_=_C305( C257 C305 ) C258_=_C259( C258 C259 ) C258_=_C260( C258 C260 ) C258_=_C261( C258 C261 ) C258_=_C262( C258 C262 ) C258_=_C264( C258 C264 ) \nC258_=_C265( C258 C265 ) C258_=_C295( C258 C295 ) C258_=_C306( C258 C306 ) C258_=_C307( C258 C307 ) C258_=_C308( C258 C308 ) C258_=_C309( C258 C309 ) \nC258_=_C310( C258 C310 ) C258_=_C311( C258 C311 ) C258_=_C312( C258 C312 ) C258_=_C313( C258 C313 ) C258_=_C314( C258 C314 ) C258_=_C315( C258 C315 ) \nC258_=_C317( C258 C317 ) C259_=_C260( C259 C260 ) C259_=_C261( C259 C261 ) C259_=_C262( C259 C262 ) C259_=_C264( C259 C264 ) C259_=_C265( C259 C265 ) \nC259_=_C274( C259 C274 ) C259_=_C285( C259 C285 ) C259_=_C337( C259 C337 ) C260_=_C261( C260 C261 ) C260_=_C262( C260 C262 ) C260_=_C264( C260 C264 ) \nC260_=_C265( C260 C265 ) C260_=_C308( C260 C308 ) C260_=_C353( C260 C353 ) C260_=_C356( C260 C356 ) C260_=_C358( C260 C358 ) C260_=_C363( C260 C363 ) \nC260_=_C364( C260 C364 ) C260_=_C365( C260 C365 ) C261_=_C262( C261 C262 ) C261_=_C264( C261 C264 ) C261_=_C265( C261 C265 ) C261_=_C276( C261 C276 ) \nC261_=_C288( C261 C288 ) C261_=_C309( C261 C309 ) C261_=_C375( C261 C375 ) C262_=_C264( C262 C264 ) C262_=_C265( C262 C265 ) C262_=_C289( C262 C289 ) \nC262_=_C310( C262 C310 ) C262_=_C366( C262 C366 ) C262_=_C379( C262 C379 ) C262_=_C381( C262 C381 ) C262_=_C383( C262 C383 ) C262_=_C384( C262 C384 ) \nC262_=_C388( C262 C388 ) C262_=_C389( C262 C389 ) C262_=_C390( C262 C390 ) C262_=_C391( C262 C391 ) C262_=_C392( C262 C392 ) C262_=_C393( C262 C393 ) \nC262_=_C394( C262 C394 ) C264_=_C265( C264 C265 ) C271_=_C273( C271 C273 ) C271_=_C274( C271 C274 ) C271_=_C275( C271 C275 ) C271_=_C276( C271 C276 ) \nC271_=_C277( C271 C277 ) C271_=_C278( C271 C278 ) C271_=_C283( C271 C283 ) C271_=_C295( C271 C295 ) C271_=_C300( C271 C300 ) C271_=_C304( C271 C304 ) \nC271_=_C305( C271 C305 ) C273_=_C274( C273 C274 ) C273_=_C275( C273 C275 ) C273_=_C276( C273 C276 ) C273_=_C277( C273 C277 ) C273_=_C278( C273 C278 ) \nC273_=_C283( C273 C283 ) C273_=_C284( C273 C284 ) C273_=_C306( C273 C306 ) C273_=_C323( C273 C323 ) C273_=_C324( C273 C324 ) C273_=_C331( C273 C331 ) \nC273_=_C332( C273 C332 ) C274_=_C275( C274 C275 ) C274_=_C276( C274 C276 ) C274_=_C277( C274 C277 ) C274_=_C278( C274 C278 ) C274_=_C283( C274 C283 ) \nC274_=_C285( C274 C285 ) C274_=_C337( C274 C337 ) C275_=_C276( C275 C276 ) C275_=_C277( C275 C277 ) C275_=_C278( C275 C278 ) C275_=_C283( C275 C283 ) \nC275_=_C287( C275 C287 ) C275_=_C323( C275 C323 ) C275_=_C353( C275 C353 ) C275_=_C366( C275 C366 ) C275_=_C370( C275 C370 ) C276_=_C277( C276 C277 ) \nC276_=_C278( C276 C278 ) C276_=_C283( C276 C283 ) C276_=_C288( C276 C288 ) C276_=_C309( C276 C309 ) C276_=_C375( C276 C375 ) C277_=_C278( C277 C278 ) \nC277_=_C283( C277 C283 ) C278_=_C283( C278 C283 ) C283_=_C317( C283 C317 ) C284_=_C285( C284 C285 ) C284_=_C286( C284 C286 ) C284_=_C287( C284 C287 ) \nC284_=_C288( C284 C288 ) C284_=_C289( C284 C289 ) C284_=_C290( C284 C290 ) C284_=_C291( C284 C291 ) C284_=_C292( C284 C292 ) C284_=_C293( C284 C293 ) \nC284_=_C294( C284 C294 ) C284_=_C306( C284 C306 ) C284_=_C323( C284 C323 ) C284_=_C324( C284 C324 ) C284_=_C331( C284 C331 ) C284_=_C332( C284 C332 ) \nC285_=_C286( C285 C286 ) C285_=_C287( C285 C287 ) C285_=_C288( C285 C288 ) C285_=_C289( C285 C289 ) C285_=_C290( C285 C290 ) C285_=_C291( C285 C291 ) \nC285_=_C292( C285 C292 ) C285_=_C293( C285 C293 ) C285_=_C294( C285 C294 ) C285_=_C337( C285 C337 ) C286_=_C287( C286 C287 ) C286_=_C288( C286 C288 ) \nC286_=_C289( C286 C289 ) C286_=_C290( C286 C290 ) C286_=_C291( C286 C291 ) C286_=_C292( C286 C292 ) C286_=_C293( C286 C293 ) C286_=_C294( C286 C294 ) \nC286_=_C307( C286 C307 ) C286_=_C342( C286 C342 ) C286_=_C344( C286 C344 ) C286_=_C345( C286 C345 ) C286_=_C346( C286 C346 ) C286_=_C351( C286 C351 ) \nC286_=_C352( C286 C352 ) C287_=_C288( C287 C288 ) C287_=_C289( C287 C289 ) C287_=_C290( C287 C290 ) C287_=_C291( C287 C291 ) C287_=_C292( C287 C292 ) \nC287_=_C293( C287 C293 ) C287_=_C294( C287 C294 ) C287_=_C323( C287 C323 ) C287_=_C353( C287 C353 ) C287_=_C366( C287 C366 ) C287_=_C370( C287 C370 ) \nC288_=_C289( C288 C289 ) C288_=_C290( C288 C290 ) C288_=_C291( C288 C291 ) C288_=_C292( C288 C292 ) C288_=_C293( C288 C293 ) C288_=_C294( C288 C294 ) \nC288_=_C309( C288 C309 ) C288_=_C375( C288 C375 ) C289_=_C290( C289 C290 ) C289_=_C291( C289 C291 ) C289_=_C292( C289 C292 ) C289_=_C293( C289 C293 ) \nC289_=_C294( C289 C294 ) C289_=_C310( C289 C310 ) C289_=_C366( C289 C366 ) C289_=_C379( C289 C379 ) C289_=_C381( C289 C381 ) C289_=_C383( C289 C383 ) \nC289_=_C384( C289 C384 ) C289_=_C388( C289 C388 ) C289_=_C389( C289 C389 ) C289_=_C390( C289 C390 ) C289_=_C391( C289 C391 ) C289_=_C392( C289 C392 ) \nC289_=_C393( C289 C393 ) C289_=_C394( C289 C394 ) C290_=_C291( C290 C291 ) C290_=_C292( C290 C292 ) C290_=_C293( C290 C293 ) C290_=_C294( C290 C294 ) \nC290_=_C300( C290 C300 ) C290_=_C324( C290 C324 ) C290_=_C342( C290 C342 ) C290_=_C356( C290 C356 ) C290_=_C379( C290 C379 ) C290_=_C395( C290 C395 ) \nC290_=_C399( C290 C399 ) C291_=_C292( C291 C292 ) C291_=_C293( C291 C293 ) C291_=_C294( C291 C294 ) C291_=_C311( C291 C311 ) C292_=_C293( C292 C293 ) \nC292_=_C294( C292 C294 ) C293_=_C294( C293 C294 ) C294_=_C365( C294 C365 ) C294_=_C394( C294 C394 ) C295_=_C300( C295 C300 ) C295_=_C304( C295 C304 ) \nC295_=_C305( C295 C305 ) C295_=_C306( C295 C306 ) C295_=_C307( C295 C307 ) C295_=_C308( C295 C308 ) C295_=_C309( C295 C309 ) C295_=_C310( C295 C310 ) \nC295_=_C311( C295 C311 ) C295_=_C312( C295 C312 ) C295_=_C313( C295 C313 ) C295_=_C314( C295 C314 ) C295_=_C315( C295 C315 ) C295_=_C317( C295 C317 ) \nC300_=_C304( C300 C304 ) C300_=_C305( C300 C305 ) C300_=_C324( C300 C324 ) C300_=_C342( C300 C342 ) C300_=_C356( C300 C356 ) C300_=_C379( C300 C379 ) \nC300_=_C395( C300 C395 ) C300_=_C399( C300 C399 ) C304_=_C305( C304 C305 ) C306_=_C307( C306 C307 ) C306_=_C308( C306 C308 ) C306_=_C309( C306 C309 ) \nC306_=_C310( C306 C310 ) C306_=_C311( C306 C311 ) C306_=_C312( C306 C312 ) C306_=_C313( C306 C313 ) C306_=_C314( C306 C314 ) C306_=_C315( C306 C315 ) \nC306_=_C317( C306 C317 ) C306_=_C323( C306 C323 ) C306_=_C324( C306 C324 ) C306_=_C331( C306 C331 ) C306_=_C332( C306 C332 ) C307_=_C308( C307 C308 ) \nC307_=_C309( C307 C309 ) C307_=_C310(</w:t>
      </w:r>
    </w:p>
    <w:p>
      <w:pPr>
        <w:pStyle w:val="PreformattedText"/>
        <w:bidi w:val="0"/>
        <w:spacing w:before="0" w:after="0"/>
        <w:jc w:val="left"/>
        <w:rPr/>
      </w:pPr>
      <w:r>
        <w:rPr/>
        <w:t xml:space="preserve"> </w:t>
      </w:r>
      <w:r>
        <w:rPr/>
        <w:t>C307 C310 ) C307_=_C311( C307 C311 ) C307_=_C312( C307 C312 ) C307_=_C313( C307 C313 ) C307_=_C314( C307 C314 ) \nC307_=_C315( C307 C315 ) C307_=_C317( C307 C317 ) C307_=_C342( C307 C342 ) C307_=_C344( C307 C344 ) C307_=_C345( C307 C345 ) C307_=_C346( C307 C346 ) \nC307_=_C351( C307 C351 ) C307_=_C352( C307 C352 ) C308_=_C309( C308 C309 ) C308_=_C310( C308 C310 ) C308_=_C311( C308 C311 ) C308_=_C312( C308 C312 ) \nC308_=_C313( C308 C313 ) C308_=_C314( C308 C314 ) C308_=_C315( C308 C315 ) C308_=_C317( C308 C317 ) C308_=_C353( C308 C353 ) C308_=_C356( C308 C356 ) \nC308_=_C358( C308 C358 ) C308_=_C363( C308 C363 ) C308_=_C364( C308 C364 ) C308_=_C365( C308 C365 ) C309_=_C310( C309 C310 ) C309_=_C311( C309 C311 ) \nC309_=_C312( C309 C312 ) C309_=_C313( C309 C313 ) C309_=_C314( C309 C314 ) C309_=_C315( C309 C315 ) C309_=_C317( C309 C317 ) C309_=_C375( C309 C375 ) \nC310_=_C311( C310 C311 ) C310_=_C312( C310 C312 ) C310_=_C313( C310 C313 ) C310_=_C314( C310 C314 ) C310_=_C315( C310 C315 ) C310_=_C317( C310 C317 ) \nC310_=_C366( C310 C366 ) C310_=_C379( C310 C379 ) C310_=_C381( C310 C381 ) C310_=_C383( C310 C383 ) C310_=_C384( C310 C384 ) C310_=_C388( C310 C388 ) \nC310_=_C389( C310 C389 ) C310_=_C390( C310 C390 ) C310_=_C391( C310 C391 ) C310_=_C392( C310 C392 ) C310_=_C393( C310 C393 ) C310_=_C394( C310 C394 ) \nC311_=_C312( C311 C312 ) C311_=_C313( C311 C313 ) C311_=_C314( C311 C314 ) C311_=_C315( C311 C315 ) C311_=_C317( C311 C317 ) C312_=_C313( C312 C313 ) \nC312_=_C314( C312 C314 ) C312_=_C315( C312 C315 ) C312_=_C317( C312 C317 ) C313_=_C314( C313 C314 ) C313_=_C315( C313 C315 ) C313_=_C317( C313 C317 ) \nC313_=_C381( C313 C381 ) C314_=_C315( C314 C315 ) C314_=_C317( C314 C317 ) C315_=_C317( C315 C317 ) C315_=_C344( C315 C344 ) C323_=_C324( C323 C324 ) \nC323_=_C331( C323 C331 ) C323_=_C332( C323 C332 ) C323_=_C353( C323 C353 ) C323_=_C366( C323 C366 ) C323_=_C370( C323 C370 ) C324_=_C331( C324 C331 ) \nC324_=_C332( C324 C332 ) C324_=_C342( C324 C342 ) C324_=_C356( C324 C356 ) C324_=_C379( C324 C379 ) C324_=_C395( C324 C395 ) C324_=_C399( C324 C399 ) \nC331_=_C332( C331 C332 ) C332_=_C352( C332 C352 ) C342_=_C344( C342 C344 ) C342_=_C345( C342 C345 ) C342_=_C346( C342 C346 ) C342_=_C351( C342 C351 ) \nC342_=_C352( C342 C352 ) C342_=_C356( C342 C356 ) C342_=_C379( C342 C379 ) C342_=_C395( C342 C395 ) C342_=_C399( C342 C399 ) C344_=_C345( C344 C345 ) \nC344_=_C346( C344 C346 ) C344_=_C351( C344 C351 ) C344_=_C352( C344 C352 ) C345_=_C346( C345 C346 ) C345_=_C351( C345 C351 ) C345_=_C352( C345 C352 ) \nC345_=_C384( C345 C384 ) C346_=_C351( C346 C351 ) C346_=_C352( C346 C352 ) C351_=_C352( C351 C352 ) C351_=_C392( C351 C392 ) C353_=_C356( C353 C356 ) \nC353_=_C358( C353 C358 ) C353_=_C363( C353 C363 ) C353_=_C364( C353 C364 ) C353_=_C365( C353 C365 ) C353_=_C366( C353 C366 ) C353_=_C370( C353 C370 ) \nC356_=_C358( C356 C358 ) C356_=_C363( C356 C363 ) C356_=_C364( C356 C364 ) C356_=_C365( C356 C365 ) C356_=_C379( C356 C379 ) C356_=_C395( C356 C395 ) \nC356_=_C399( C356 C399 ) C358_=_C363( C358 C363 ) C358_=_C364( C358 C364 ) C358_=_C365( C358 C365 ) C363_=_C364( C363 C364 ) C363_=_C365( C363 C365 ) \nC363_=_C389( C363 C389 ) C364_=_C365( C364 C365 ) C364_=_C391( C364 C391 ) C365_=_C394( C365 C394 ) C366_=_C370( C366 C370 ) C366_=_C379( C366 C379 ) \nC366_=_C381( C366 C381 ) C366_=_C383( C366 C383 ) C366_=_C384( C366 C384 ) C366_=_C388( C366 C388 ) C366_=_C389( C366 C389 ) C366_=_C390( C366 C390 ) \nC366_=_C391( C366 C391 ) C366_=_C392( C366 C392 ) C366_=_C393( C366 C393 ) C366_=_C394( C366 C394 ) C379_=_C381( C379 C381 ) C379_=_C383( C379 C383 ) \nC379_=_C384( C379 C384 ) C379_=_C388( C379 C388 ) C379_=_C389( C379 C389 ) C379_=_C390( C379 C390 ) C379_=_C391( C379 C391 ) C379_=_C392( C379 C392 ) \nC379_=_C393( C379 C393 ) C379_=_C394( C379 C394 ) C379_=_C395( C379 C395 ) C379_=_C399( C379 C399 ) C381_=_C383( C381 C383 ) C381_=_C384( C381 C384 ) \nC381_=_C388( C381 C388 ) C381_=_C389( C381 C389 ) C381_=_C390( C381 C390 ) C381_=_C391( C381 C391 ) C381_=_C392( C381 C392 ) C381_=_C393( C381 C393 ) \nC381_=_C394( C381 C394 ) C383_=_C384( C383 C384 ) C383_=_C388( C383 C388 ) C383_=_C389( C383 C389 ) C383_=_C390( C383 C390 ) C383_=_C391( C383 C391 ) \nC383_=_C392( C383 C392 ) C383_=_C393( C383 C393 ) C383_=_C394( C383 C394 ) C384_=_C388( C384 C388 ) C384_=_C389( C384 C389 ) C384_=_C390( C384 C390 ) \nC384_=_C391( C384 C391 ) C384_=_C392( C384 C392 ) C384_=_C393( C384 C393 ) C384_=_C394( C384 C394 ) C388_=_C389( C388 C389 ) C388_=_C390( C388 C390 ) \nC388_=_C391( C388 C391 ) C388_=_C392( C388 C392 ) C388_=_C393( C388 C393 ) C388_=_C394( C388 C394 ) C388_=_C399( C388 C399 ) C389_=_C390( C389 C390 ) \nC389_=_C391( C389 C391 ) C389_=_C392( C389 C392 ) C389_=_C393( C389 C393 ) C389_=_C394( C389 C394 ) C390_=_C391( C390 C391 ) C390_=_C392( C390 C392 ) \nC390_=_C393( C390 C393 ) C390_=_C394( C390 C394 ) C391_=_C392( C391 C392 ) C391_=_C393( C391 C393 ) C391_=_C394( C391 C394 ) C392_=_C393( C392 C393 ) \nC392_=_C394( C392 C394 ) C393_=_C394( C393 C394 ) C395_=_C399( C395 C399 ) "];82-&gt;85[label="174: C2 C5 C6 C7 C11 \nC12 C13 C15 C16 C21 C22 \nC24 C25 C30 C31 C32 C33 \nC34 C35 C39 C43 C44 C45 \nC46 C49 C50 C52 C53 C57 \nC58 C59 C60 C74 C75 C78 \nC79 C85 C86 C87 C88 C89 \nC92 C93 C94 C99 C100 C101 \nC105 C107 C108 C112 C113 C114 \nC115 C116 C118 C122 C123 C128 \nC131 C132 C133 C136 C138 C140 \nC141 C147 C153 C154 C156 C157 \nC158 C164 C165 C166 C168 C169 \nC174 C175 C179 C180 C182 C184 \nC185 C187 C192 C193 C195 C199 \nC202 C206 C209 C210 C211 C213 \nC214 C219 C222 C226 C229 C230 \nC231 C232 C239 C244 C246 C250 \nC251 C252 C257 C259 C260 C261 \nC262 C264 C265 C271 C273 C274 \nC276 C278 C283 C284 C285 C286 \nC288 C289 C291 C292 C293 C295 \nC300 C304 C305 C306 C307 C308 \nC309 C310 C311 C314 C317 C323 \nC324 C331 C332 C337 C342 C344 \nC345 C346 C351 C352 C353 C356 \nC358 C363 C364 C365 C366 C370 \nC375 C379 C381 C383 C384 C388 \nC389 C390 C391 C392 C393 C394 \nC395 \n1537: C2_=_C5 ,C2_=_C6 ,C2_=_C7 ,C2_=_C11 ,C2_=_C12 ,\nC2_=_C13 ,C2_=_C15 ,C2_=_C16 ,C2_=_C22 ,C2_=_C75 ,C2_=_C105 ,\nC2_=_C128 ,C2_=_C131 ,C2_=_C132 ,C2_=_C133 ,C2_=_C136 ,C2_=_C138 ,\nC2_=_C140 ,C2_=_C141 ,C2_=_C147 ,C2_=_C153 ,C2_=_C154 ,C5_=_C6 ,\nC5_=_C7 ,C5_=_C11 ,C5_=_C12 ,C5_=_C13 ,C5_=_C15 ,C5_=_C16 ,\nC5_=_C24 ,C5_=_C78 ,C5_=_C156 ,C5_=_C174 ,C5_=_C192 ,C5_=_C193 ,\nC5_=_C195 ,C5_=_C199 ,C5_=_C202 ,C5_=_C206 ,C5_=_C209 ,C5_=_C210 ,\nC5_=_C211 ,C6_=_C7 ,C6_=_C11 ,C6_=_C12 ,C6_=_C13 ,C6_=_C15 ,\nC6_=_C16 ,C6_=_C25 ,C6_=_C107 ,C6_=_C157 ,C6_=_C175 ,C6_=_C213 ,\nC6_=_C214 ,C6_=_C219 ,C6_=_C222 ,C6_=_C226 ,C6_=_C229 ,C7_=_C11 ,\nC7_=_C12 ,C7_=_C13 ,C7_=_C15 ,C7_=_C16 ,C7_=_C79 ,C7_=_C108 ,\nC7_=_C158 ,C7_=_C230 ,C7_=_C231 ,C7_=_C232 ,C7_=_C239 ,C11_=_C12 ,\nC11_=_C13 ,C11_=_C15 ,C11_=_C16 ,C11_=_C30 ,C11_=_C85 ,C11_=_C112 ,\nC11_=_C273 ,C11_=_C284 ,C11_=_C306 ,C11_=_C323 ,C11_=_C324 ,C11_=_C331 ,\nC11_=_C332 ,C12_=_C13 ,C12_=_C15 ,C12_=_C16 ,C12_=_C32 ,C12_=_C87 ,\nC12_=_C113 ,C12_=_C165 ,C12_=_C179 ,C12_=_C244 ,C12_=_C286 ,C12_=_C307 ,\nC12_=_C342 ,C12_=_C344 ,C12_=_C345 ,C12_=_C346 ,C12_=_C351 ,C12_=_C352 ,\nC13_=_C15 ,C13_=_C16 ,C13_=_C33 ,C13_=_C114 ,C13_=_C166 ,C13_=_C180 ,\nC13_=_C260 ,C13_=_C308 ,C13_=_C353 ,C13_=_C356 ,C13_=_C358 ,C13_=_C363 ,\nC13_=_C364 ,C13_=_C365 ,C15_=_C16 ,C15_=_C34 ,C15_=_C88 ,C15_=_C261 ,\nC15_=_C276 ,C15_=_C288 ,C15_=_C309 ,C15_=_C375 ,C16_=_C293 ,C21_=_C22 ,\nC21_=_C24 ,C21_=_C25 ,C21_=_C30 ,C21_=_C31 ,C21_=_C32 ,C21_=_C33 ,\nC21_=_C34 ,C21_=_C35 ,C21_=_C39 ,C21_=_C43 ,C21_=_C44 ,C21_=_C45 ,\nC21_=_C46 ,C21_=_C49 ,C21_=_C50 ,C21_=_C52 ,C21_=_C53 ,C21_=_C57 ,\nC21_=_C58 ,C21_=_C59 ,C21_=_C60 ,C21_=_C74 ,C22_=_C24 ,C22_=_C25 ,\nC22_=_C30 ,C22_=_C31 ,C22_=_C32 ,C22_=_C33 ,C22_=_C34 ,C22_=_C35 ,\nC22_=_C39 ,C22_=_C43 ,C22_=_C44 ,C22_=_C45 ,C22_=_C46 ,C22_=_C75 ,\nC22_=_C105 ,C22_=_C128 ,C22_=_C131 ,C22_=_C132 ,C22_=_C133 ,C22_=_C136 ,\nC22_=_C138 ,C22_=_C140 ,C22_=_C141 ,C22_=_C147 ,C22_=_C153 ,C22_=_C154 ,\nC24_=_C25 ,C24_=_C30 ,C24_=_C31 ,C24_=_C32 ,C24_=_C33 ,C24_=_C34 ,\nC24_=_C35 ,C24_=_C39 ,C24_=_C43 ,C24_=_C44 ,C24_=_C45 ,C24_=_C46 ,\nC24_=_C78 ,C24_=_C156 ,C24_=_C174 ,C24_=_C192 ,C24_=_C193 ,C24_=_C195 ,\nC24_=_C199 ,C24_=_C202 ,C24_=_C206 ,C24_=_C209 ,C24_=_C210 ,C24_=_C211 ,\nC25_=_C30 ,C25_=_C31 ,C25_=_C32 ,C25_=_C33 ,C25_=_C34 ,C25_=_C35 ,\nC25_=_C39 ,C25_=_C43 ,C25_=_C44 ,C25_=_C45 ,C25_=_C46 ,C25_=_C107 ,\nC25_=_C157 ,C25_=_C175 ,C25_=_C213 ,C25_=_C214 ,C25_=_C219 ,C25_=_C222 ,\nC25_=_C226 ,C25_=_C229 ,C30_=_C31 ,C30_=_C32 ,C30_=_C33 ,C30_=_C34 ,\nC30_=_C35 ,C30_=_C39 ,C30_=_C43 ,C30_=_C44 ,C30_=_C45 ,C30_=_C46 ,\nC30_=_C85 ,C30_=_C112 ,C30_=_C273 ,C30_=_C284 ,C30_=_C306 ,C30_=_C323 ,\nC30_=_C324 ,C30_=_C331 ,C30_=_C332 ,C31_=_C32 ,C31_=_C33 ,C31_=_C34 ,\nC31_=_C35 ,C31_=_C39 ,C31_=_C43 ,C31_=_C44 ,C31_=_C45 ,C31_=_C46 ,\nC31_=_C86 ,C31_=_C164 ,C31_=_C259 ,C31_=_C274 ,C31_=_C285 ,C31_=_C337 ,\nC32_=_C33 ,C32_=_C34 ,C32_=_C35 ,C32_=_C39 ,C32_=_C43 ,C32_=_C44 ,\nC32_=_C45 ,C32_=_C46 ,C32_=_C87 ,C32_=_C113 ,C32_=_C165 ,C32_=_C179 ,\nC32_=_C244 ,C32_=_C286 ,C32_=_C307 ,C32_=_C342 ,C32_=_C344 ,C32_=_C345 ,\nC32_=_C346 ,C32_=_C351 ,C32_=_C352 ,C33_=_C34 ,C33_=_C35 ,C33_=_C39 ,\nC33_=_C43 ,C33_=_C44 ,C33_=_C45 ,C33_=_C46 ,C33_=_C114 ,C33_=_C166 ,\nC33_=_C180 ,C33_=_C260 ,C33_=_C308 ,C33_=_C353 ,C33_=_C356 ,C33_=_C358 ,\nC33_=_C363 ,C33_=_C364 ,C33_=_C365 ,C34_=_C35 ,C34_=_C39 ,C34_=_C43 ,\nC34_=_C44 ,C34_=_C45 ,C34_=_C46 ,C34_=_C88 ,C34_=_C261 ,C34_=_C276 ,\nC34_=_C288 ,C34_=_C309 ,C34_=_C375 ,C35_=_C39 ,C35_=_C43 ,C35_=_C44 ,\nC35_=_C45 ,C35_=_C46 ,C35_=_C89 ,C35_=_C115 ,C35_=_C168 ,C35_=_C182 ,\nC35_=_C246 ,C35_=_C262 ,C35_=_C289 ,C35_=_C310 ,C35_=_C366 ,C35_=_C379 ,\nC35_=_C381 ,C35_=_C383 ,C35_=_C384 ,C35_=_C388 ,C35_=_C389 ,C35_=_C390 ,\nC35_=_C391 ,C35_=_C392 ,C35_=_C393 ,C35_=_C394 ,C39_=_C43 ,C39_=_C44 ,\nC39_=_C45 ,C39_=_C46 ,C43_=_C44 ,C43_=_C45 ,C43_=_C46 ,C44_=_C45 ,\nC44_=_C46 ,C45_=_C46 ,C46_=_C252 ,C46_=_C283 ,C46_=_C317</w:t>
      </w:r>
    </w:p>
    <w:p>
      <w:pPr>
        <w:pStyle w:val="PreformattedText"/>
        <w:bidi w:val="0"/>
        <w:spacing w:before="0" w:after="0"/>
        <w:jc w:val="left"/>
        <w:rPr/>
      </w:pPr>
      <w:r>
        <w:rPr/>
        <w:t xml:space="preserve"> </w:t>
      </w:r>
      <w:r>
        <w:rPr/>
        <w:t>,C49_=_C50 ,\nC49_=_C52 ,C49_=_C53 ,C49_=_C57 ,C49_=_C58 ,C49_=_C59 ,C49_=_C60 ,\nC49_=_C74 ,C49_=_C75 ,C49_=_C78 ,C49_=_C79 ,C49_=_C85 ,C49_=_C86 ,\nC49_=_C87 ,C49_=_C88 ,C49_=_C89 ,C49_=_C92 ,C49_=_C93 ,C49_=_C94 ,\nC49_=_C99 ,C49_=_C100 ,C49_=_C101 ,C50_=_C52 ,C50_=_C53 ,C50_=_C57 ,\nC50_=_C58 ,C50_=_C59 ,C50_=_C60 ,C50_=_C74 ,C50_=_C105 ,C50_=_C107 ,\nC50_=_C108 ,C50_=_C112 ,C50_=_C113 ,C50_=_C114 ,C50_=_C115 ,C50_=_C116 ,\nC50_=_C118 ,C50_=_C122 ,C50_=_C123 ,C52_=_C53 ,C52_=_C57 ,C52_=_C58 ,\nC52_=_C59 ,C52_=_C60 ,C52_=_C74 ,C52_=_C128 ,C52_=_C156 ,C52_=_C157 ,\nC52_=_C158 ,C52_=_C164 ,C52_=_C165 ,C52_=_C166 ,C52_=_C168 ,C52_=_C169 ,\nC53_=_C57 ,C53_=_C58 ,C53_=_C59 ,C53_=_C60 ,C53_=_C74 ,C53_=_C174 ,\nC53_=_C175 ,C53_=_C179 ,C53_=_C180 ,C53_=_C182 ,C53_=_C184 ,C53_=_C185 ,\nC53_=_C187 ,C57_=_C58 ,C57_=_C59 ,C57_=_C60 ,C57_=_C74 ,C57_=_C192 ,\nC57_=_C213 ,C57_=_C230 ,C57_=_C244 ,C57_=_C246 ,C57_=_C250 ,C57_=_C251 ,\nC57_=_C252 ,C58_=_C59 ,C58_=_C60 ,C58_=_C74 ,C58_=_C131 ,C58_=_C257 ,\nC58_=_C259 ,C58_=_C260 ,C58_=_C261 ,C58_=_C262 ,C58_=_C264 ,C58_=_C265 ,\nC59_=_C60 ,C59_=_C74 ,C59_=_C132 ,C59_=_C193 ,C59_=_C231 ,C59_=_C271 ,\nC59_=_C273 ,C59_=_C274 ,C59_=_C276 ,C59_=_C278 ,C59_=_C283 ,C60_=_C74 ,\nC60_=_C214 ,C60_=_C232 ,C60_=_C284 ,C60_=_C285 ,C60_=_C286 ,C60_=_C288 ,\nC60_=_C289 ,C60_=_C291 ,C60_=_C292 ,C60_=_C293 ,C75_=_C78 ,C75_=_C79 ,\nC75_=_C85 ,C75_=_C86 ,C75_=_C87 ,C75_=_C88 ,C75_=_C89 ,C75_=_C92 ,\nC75_=_C93 ,C75_=_C94 ,C75_=_C99 ,C75_=_C100 ,C75_=_C101 ,C75_=_C105 ,\nC75_=_C128 ,C75_=_C131 ,C75_=_C132 ,C75_=_C133 ,C75_=_C136 ,C75_=_C138 ,\nC75_=_C140 ,C75_=_C141 ,C75_=_C147 ,C75_=_C153 ,C75_=_C154 ,C78_=_C79 ,\nC78_=_C85 ,C78_=_C86 ,C78_=_C87 ,C78_=_C88 ,C78_=_C89 ,C78_=_C92 ,\nC78_=_C93 ,C78_=_C94 ,C78_=_C99 ,C78_=_C100 ,C78_=_C101 ,C78_=_C156 ,\nC78_=_C174 ,C78_=_C192 ,C78_=_C193 ,C78_=_C195 ,C78_=_C199 ,C78_=_C202 ,\nC78_=_C206 ,C78_=_C209 ,C78_=_C210 ,C78_=_C211 ,C79_=_C85 ,C79_=_C86 ,\nC79_=_C87 ,C79_=_C88 ,C79_=_C89 ,C79_=_C92 ,C79_=_C93 ,C79_=_C94 ,\nC79_=_C99 ,C79_=_C100 ,C79_=_C101 ,C79_=_C108 ,C79_=_C158 ,C79_=_C230 ,\nC79_=_C231 ,C79_=_C232 ,C79_=_C239 ,C85_=_C86 ,C85_=_C87 ,C85_=_C88 ,\nC85_=_C89 ,C85_=_C92 ,C85_=_C93 ,C85_=_C94 ,C85_=_C99 ,C85_=_C100 ,\nC85_=_C101 ,C85_=_C112 ,C85_=_C273 ,C85_=_C284 ,C85_=_C306 ,C85_=_C323 ,\nC85_=_C324 ,C85_=_C331 ,C85_=_C332 ,C86_=_C87 ,C86_=_C88 ,C86_=_C89 ,\nC86_=_C92 ,C86_=_C93 ,C86_=_C94 ,C86_=_C99 ,C86_=_C100 ,C86_=_C101 ,\nC86_=_C164 ,C86_=_C259 ,C86_=_C274 ,C86_=_C285 ,C86_=_C337 ,C87_=_C88 ,\nC87_=_C89 ,C87_=_C92 ,C87_=_C93 ,C87_=_C94 ,C87_=_C99 ,C87_=_C100 ,\nC87_=_C101 ,C87_=_C113 ,C87_=_C165 ,C87_=_C179 ,C87_=_C244 ,C87_=_C286 ,\nC87_=_C307 ,C87_=_C342 ,C87_=_C344 ,C87_=_C345 ,C87_=_C346 ,C87_=_C351 ,\nC87_=_C352 ,C88_=_C89 ,C88_=_C92 ,C88_=_C93 ,C88_=_C94 ,C88_=_C99 ,\nC88_=_C100 ,C88_=_C101 ,C88_=_C261 ,C88_=_C276 ,C88_=_C288 ,C88_=_C309 ,\nC88_=_C375 ,C89_=_C92 ,C89_=_C93 ,C89_=_C94 ,C89_=_C99 ,C89_=_C100 ,\nC89_=_C101 ,C89_=_C115 ,C89_=_C168 ,C89_=_C182 ,C89_=_C246 ,C89_=_C262 ,\nC89_=_C289 ,C89_=_C310 ,C89_=_C366 ,C89_=_C379 ,C89_=_C381 ,C89_=_C383 ,\nC89_=_C384 ,C89_=_C388 ,C89_=_C389 ,C89_=_C390 ,C89_=_C391 ,C89_=_C392 ,\nC89_=_C393 ,C89_=_C394 ,C92_=_C93 ,C92_=_C94 ,C92_=_C99 ,C92_=_C100 ,\nC92_=_C101 ,C92_=_C292 ,C93_=_C94 ,C93_=_C99 ,C93_=_C100 ,C93_=_C101 ,\nC94_=_C99 ,C94_=_C100 ,C94_=_C101 ,C94_=_C278 ,C99_=_C100 ,C99_=_C101 ,\nC100_=_C101 ,C105_=_C107 ,C105_=_C108 ,C105_=_C112 ,C105_=_C113 ,C105_=_C114 ,\nC105_=_C115 ,C105_=_C116 ,C105_=_C118 ,C105_=_C122 ,C105_=_C123 ,C105_=_C128 ,\nC105_=_C131 ,C105_=_C132 ,C105_=_C133 ,C105_=_C136 ,C105_=_C138 ,C105_=_C140 ,\nC105_=_C141 ,C105_=_C147 ,C105_=_C153 ,C105_=_C154 ,C107_=_C108 ,C107_=_C112 ,\nC107_=_C113 ,C107_=_C114 ,C107_=_C115 ,C107_=_C116 ,C107_=_C118 ,C107_=_C122 ,\nC107_=_C123 ,C107_=_C157 ,C107_=_C175 ,C107_=_C213 ,C107_=_C214 ,C107_=_C219 ,\nC107_=_C222 ,C107_=_C226 ,C107_=_C229 ,C108_=_C112 ,C108_=_C113 ,C108_=_C114 ,\nC108_=_C115 ,C108_=_C116 ,C108_=_C118 ,C108_=_C122 ,C108_=_C123 ,C108_=_C158 ,\nC108_=_C230 ,C108_=_C231 ,C108_=_C232 ,C108_=_C239 ,C112_=_C113 ,C112_=_C114 ,\nC112_=_C115 ,C112_=_C116 ,C112_=_C118 ,C112_=_C122 ,C112_=_C123 ,C112_=_C273 ,\nC112_=_C284 ,C112_=_C306 ,C112_=_C323 ,C112_=_C324 ,C112_=_C331 ,C112_=_C332 ,\nC113_=_C114 ,C113_=_C115 ,C113_=_C116 ,C113_=_C118 ,C113_=_C122 ,C113_=_C123 ,\nC113_=_C165 ,C113_=_C179 ,C113_=_C244 ,C113_=_C286 ,C113_=_C307 ,C113_=_C342 ,\nC113_=_C344 ,C113_=_C345 ,C113_=_C346 ,C113_=_C351 ,C113_=_C352 ,C114_=_C115 ,\nC114_=_C116 ,C114_=_C118 ,C114_=_C122 ,C114_=_C123 ,C114_=_C166 ,C114_=_C180 ,\nC114_=_C260 ,C114_=_C308 ,C114_=_C353 ,C114_=_C356 ,C114_=_C358 ,C114_=_C363 ,\nC114_=_C364 ,C114_=_C365 ,C115_=_C116 ,C115_=_C118 ,C115_=_C122 ,C115_=_C123 ,\nC115_=_C168 ,C115_=_C182 ,C115_=_C246 ,C115_=_C262 ,C115_=_C289 ,C115_=_C310 ,\nC115_=_C366 ,C115_=_C379 ,C115_=_C381 ,C115_=_C383 ,C115_=_C384 ,C115_=_C388 ,\nC115_=_C389 ,C115_=_C390 ,C115_=_C391 ,C115_=_C392 ,C115_=_C393 ,C115_=_C394 ,\nC116_=_C118 ,C116_=_C122 ,C116_=_C123 ,C116_=_C169 ,C116_=_C395 ,C118_=_C122 ,\nC118_=_C123 ,C118_=_C250 ,C118_=_C314 ,C122_=_C123 ,C128_=_C131 ,C128_=_C132 ,\nC128_=_C133 ,C128_=_C136 ,C128_=_C138 ,C128_=_C140 ,C128_=_C141 ,C128_=_C147 ,\nC128_=_C153 ,C128_=_C154 ,C128_=_C156 ,C128_=_C157 ,C128_=_C158 ,C128_=_C164 ,\nC128_=_C165 ,C128_=_C166 ,C128_=_C168 ,C128_=_C169 ,C131_=_C132 ,C131_=_C133 ,\nC131_=_C136 ,C131_=_C138 ,C131_=_C140 ,C131_=_C141 ,C131_=_C147 ,C131_=_C153 ,\nC131_=_C154 ,C131_=_C257 ,C131_=_C259 ,C131_=_C260 ,C131_=_C261 ,C131_=_C262 ,\nC131_=_C264 ,C131_=_C265 ,C132_=_C133 ,C132_=_C136 ,C132_=_C138 ,C132_=_C140 ,\nC132_=_C141 ,C132_=_C147 ,C132_=_C153 ,C132_=_C154 ,C132_=_C193 ,C132_=_C231 ,\nC132_=_C271 ,C132_=_C273 ,C132_=_C274 ,C132_=_C276 ,C132_=_C278 ,C132_=_C283 ,\nC133_=_C136 ,C133_=_C138 ,C133_=_C140 ,C133_=_C141 ,C133_=_C147 ,C133_=_C153 ,\nC133_=_C154 ,C133_=_C195 ,C133_=_C295 ,C133_=_C306 ,C133_=_C307 ,C133_=_C308 ,\nC133_=_C309 ,C133_=_C310 ,C133_=_C311 ,C133_=_C314 ,C133_=_C317 ,C136_=_C138 ,\nC136_=_C140 ,C136_=_C141 ,C136_=_C147 ,C136_=_C153 ,C136_=_C154 ,C136_=_C199 ,\nC136_=_C219 ,C136_=_C323 ,C136_=_C353 ,C136_=_C366 ,C136_=_C370 ,C138_=_C140 ,\nC138_=_C141 ,C138_=_C147 ,C138_=_C153 ,C138_=_C154 ,C138_=_C222 ,C138_=_C300 ,\nC138_=_C324 ,C138_=_C342 ,C138_=_C356 ,C138_=_C379 ,C138_=_C395 ,C140_=_C141 ,\nC140_=_C147 ,C140_=_C153 ,C140_=_C154 ,C141_=_C147 ,C141_=_C153 ,C141_=_C154 ,\nC141_=_C358 ,C147_=_C153 ,C147_=_C154 ,C153_=_C154 ,C153_=_C363 ,C153_=_C389 ,\nC154_=_C393 ,C156_=_C157 ,C156_=_C158 ,C156_=_C164 ,C156_=_C165 ,C156_=_C166 ,\nC156_=_C168 ,C156_=_C169 ,C156_=_C174 ,C156_=_C192 ,C156_=_C193 ,C156_=_C195 ,\nC156_=_C199 ,C156_=_C202 ,C156_=_C206 ,C156_=_C209 ,C156_=_C210 ,C156_=_C211 ,\nC157_=_C158 ,C157_=_C164 ,C157_=_C165 ,C157_=_C166 ,C157_=_C168 ,C157_=_C169 ,\nC157_=_C175 ,C157_=_C213 ,C157_=_C214 ,C157_=_C219 ,C157_=_C222 ,C157_=_C226 ,\nC157_=_C229 ,C158_=_C164 ,C158_=_C165 ,C158_=_C166 ,C158_=_C168 ,C158_=_C169 ,\nC158_=_C230 ,C158_=_C231 ,C158_=_C232 ,C158_=_C239 ,C164_=_C165 ,C164_=_C166 ,\nC164_=_C168 ,C164_=_C169 ,C164_=_C259 ,C164_=_C274 ,C164_=_C285 ,C164_=_C337 ,\nC165_=_C166 ,C165_=_C168 ,C165_=_C169 ,C165_=_C179 ,C165_=_C244 ,C165_=_C286 ,\nC165_=_C307 ,C165_=_C342 ,C165_=_C344 ,C165_=_C345 ,C165_=_C346 ,C165_=_C351 ,\nC165_=_C352 ,C166_=_C168 ,C166_=_C169 ,C166_=_C180 ,C166_=_C260 ,C166_=_C308 ,\nC166_=_C353 ,C166_=_C356 ,C166_=_C358 ,C166_=_C363 ,C166_=_C364 ,C166_=_C365 ,\nC168_=_C169 ,C168_=_C182 ,C168_=_C246 ,C168_=_C262 ,C168_=_C289 ,C168_=_C310 ,\nC168_=_C366 ,C168_=_C379 ,C168_=_C381 ,C168_=_C383 ,C168_=_C384 ,C168_=_C388 ,\nC168_=_C389 ,C168_=_C390 ,C168_=_C391 ,C168_=_C392 ,C168_=_C393 ,C168_=_C394 ,\nC169_=_C395 ,C174_=_C175 ,C174_=_C179 ,C174_=_C180 ,C174_=_C182 ,C174_=_C184 ,\nC174_=_C185 ,C174_=_C187 ,C174_=_C192 ,C174_=_C193 ,C174_=_C195 ,C174_=_C199 ,\nC174_=_C202 ,C174_=_C206 ,C174_=_C209 ,C174_=_C210 ,C174_=_C211 ,C175_=_C179 ,\nC175_=_C180 ,C175_=_C182 ,C175_=_C184 ,C175_=_C185 ,C175_=_C187 ,C175_=_C213 ,\nC175_=_C214 ,C175_=_C219 ,C175_=_C222 ,C175_=_C226 ,C175_=_C229 ,C179_=_C180 ,\nC179_=_C182 ,C179_=_C184 ,C179_=_C185 ,C179_=_C187 ,C179_=_C244 ,C179_=_C286 ,\nC179_=_C307 ,C179_=_C342 ,C179_=_C344 ,C179_=_C345 ,C179_=_C346 ,C179_=_C351 ,\nC179_=_C352 ,C180_=_C182 ,C180_=_C184 ,C180_=_C185 ,C180_=_C187 ,C180_=_C260 ,\nC180_=_C308 ,C180_=_C353 ,C180_=_C356 ,C180_=_C358 ,C180_=_C363 ,C180_=_C364 ,\nC180_=_C365 ,C182_=_C184 ,C182_=_C185 ,C182_=_C187 ,C182_=_C246 ,C182_=_C262 ,\nC182_=_C289 ,C182_=_C310 ,C182_=_C366 ,C182_=_C379 ,C182_=_C381 ,C182_=_C383 ,\nC182_=_C384 ,C182_=_C388 ,C182_=_C389 ,C182_=_C390 ,C182_=_C391 ,C182_=_C392 ,\nC182_=_C393 ,C182_=_C394 ,C184_=_C185 ,C184_=_C187 ,C185_=_C187 ,C192_=_C193 ,\nC192_=_C195 ,C192_=_C199 ,C192_=_C202 ,C192_=_C206 ,C192_=_C209 ,C192_=_C210 ,\nC192_=_C211 ,C192_=_C213 ,C192_=_C230 ,C192_=_C244 ,C192_=_C246 ,C192_=_C250 ,\nC192_=_C251 ,C192_=_C252 ,C193_=_C195 ,C193_=_C199 ,C193_=_C202 ,C193_=_C206 ,\nC193_=_C209 ,C193_=_C210 ,C193_=_C211 ,C193_=_C231 ,C193_=_C271 ,C193_=_C273 ,\nC193_=_C274 ,C193_=_C276 ,C193_=_C278 ,C193_=_C283 ,C195_=_C199 ,C195_=_C202 ,\nC195_=_C206 ,C195_=_C209 ,C195_=_C210 ,C195_=_C211 ,C195_=_C295 ,C195_=_C306 ,\nC195_=_C307 ,C195_=_C308 ,C195_=_C309 ,C195_=_C310 ,C195_=_C311 ,C195_=_C314 ,\nC195_=_C317 ,C199_=_C202 ,C199_=_C206 ,C199_=_C209 ,C199_=_C210 ,C199_=_C211 ,\nC199_=_C219 ,C199_=_C323 ,C199_=_C353 ,C199_=_C366 ,C199_=_C370 ,C202_=_C206 ,\nC202_=_C209 ,C202_=_C210 ,C202_=_C211 ,C206_=_C209 ,C206_=_C210 ,C206_=_C211 ,\nC206_=_C346 ,C209_=_C210 ,C209_=_C211 ,C209_=_C390 ,C210_=_C211 ,C211_=_C365 ,\nC211_=_C394 ,C213_=_C214 ,C213_=_C219 ,C213_=_C222 ,C213_=_C226 ,C213_=_C229 ,\nC213_=_C230 ,C213_=_C244 ,C213_=_C246 ,C213_=_C250 ,C213_=_C251 ,C213_=_C252 ,\nC214_=_C219 ,C214_=_C222 ,C214_=_C226 ,C214_=_C229 ,C214_=_C232 ,C214_=_C284 ,\nC214_=_C285 ,C214_=_C286 ,C214_=_C288 ,C214_=_C289</w:t>
      </w:r>
    </w:p>
    <w:p>
      <w:pPr>
        <w:pStyle w:val="PreformattedText"/>
        <w:bidi w:val="0"/>
        <w:spacing w:before="0" w:after="0"/>
        <w:jc w:val="left"/>
        <w:rPr/>
      </w:pPr>
      <w:r>
        <w:rPr/>
        <w:t xml:space="preserve"> </w:t>
      </w:r>
      <w:r>
        <w:rPr/>
        <w:t>,C214_=_C291 ,C214_=_C292 ,\nC214_=_C293 ,C219_=_C222 ,C219_=_C226 ,C219_=_C229 ,C219_=_C323 ,C219_=_C353 ,\nC219_=_C366 ,C219_=_C370 ,C222_=_C226 ,C222_=_C229 ,C222_=_C300 ,C222_=_C324 ,\nC222_=_C342 ,C222_=_C356 ,C222_=_C379 ,C222_=_C395 ,C226_=_C229 ,C229_=_C388 ,\nC230_=_C231 ,C230_=_C232 ,C230_=_C239 ,C230_=_C244 ,C230_=_C246 ,C230_=_C250 ,\nC230_=_C251 ,C230_=_C252 ,C231_=_C232 ,C231_=_C239 ,C231_=_C271 ,C231_=_C273 ,\nC231_=_C274 ,C231_=_C276 ,C231_=_C278 ,C231_=_C283 ,C232_=_C239 ,C232_=_C284 ,\nC232_=_C285 ,C232_=_C286 ,C232_=_C288 ,C232_=_C289 ,C232_=_C291 ,C232_=_C292 ,\nC232_=_C293 ,C239_=_C344 ,C244_=_C246 ,C244_=_C250 ,C244_=_C251 ,C244_=_C252 ,\nC244_=_C286 ,C244_=_C307 ,C244_=_C342 ,C244_=_C344 ,C244_=_C345 ,C244_=_C346 ,\nC244_=_C351 ,C244_=_C352 ,C246_=_C250 ,C246_=_C251 ,C246_=_C252 ,C246_=_C262 ,\nC246_=_C289 ,C246_=_C310 ,C246_=_C366 ,C246_=_C379 ,C246_=_C381 ,C246_=_C383 ,\nC246_=_C384 ,C246_=_C388 ,C246_=_C389 ,C246_=_C390 ,C246_=_C391 ,C246_=_C392 ,\nC246_=_C393 ,C246_=_C394 ,C250_=_C251 ,C250_=_C252 ,C250_=_C314 ,C251_=_C252 ,\nC252_=_C283 ,C252_=_C317 ,C257_=_C259 ,C257_=_C260 ,C257_=_C261 ,C257_=_C262 ,\nC257_=_C264 ,C257_=_C265 ,C257_=_C271 ,C257_=_C295 ,C257_=_C300 ,C257_=_C304 ,\nC257_=_C305 ,C259_=_C260 ,C259_=_C261 ,C259_=_C262 ,C259_=_C264 ,C259_=_C265 ,\nC259_=_C274 ,C259_=_C285 ,C259_=_C337 ,C260_=_C261 ,C260_=_C262 ,C260_=_C264 ,\nC260_=_C265 ,C260_=_C308 ,C260_=_C353 ,C260_=_C356 ,C260_=_C358 ,C260_=_C363 ,\nC260_=_C364 ,C260_=_C365 ,C261_=_C262 ,C261_=_C264 ,C261_=_C265 ,C261_=_C276 ,\nC261_=_C288 ,C261_=_C309 ,C261_=_C375 ,C262_=_C264 ,C262_=_C265 ,C262_=_C289 ,\nC262_=_C310 ,C262_=_C366 ,C262_=_C379 ,C262_=_C381 ,C262_=_C383 ,C262_=_C384 ,\nC262_=_C388 ,C262_=_C389 ,C262_=_C390 ,C262_=_C391 ,C262_=_C392 ,C262_=_C393 ,\nC262_=_C394 ,C264_=_C265 ,C271_=_C273 ,C271_=_C274 ,C271_=_C276 ,C271_=_C278 ,\nC271_=_C283 ,C271_=_C295 ,C271_=_C300 ,C271_=_C304 ,C271_=_C305 ,C273_=_C274 ,\nC273_=_C276 ,C273_=_C278 ,C273_=_C283 ,C273_=_C284 ,C273_=_C306 ,C273_=_C323 ,\nC273_=_C324 ,C273_=_C331 ,C273_=_C332 ,C274_=_C276 ,C274_=_C278 ,C274_=_C283 ,\nC274_=_C285 ,C274_=_C337 ,C276_=_C278 ,C276_=_C283 ,C276_=_C288 ,C276_=_C309 ,\nC276_=_C375 ,C278_=_C283 ,C283_=_C317 ,C284_=_C285 ,C284_=_C286 ,C284_=_C288 ,\nC284_=_C289 ,C284_=_C291 ,C284_=_C292 ,C284_=_C293 ,C284_=_C306 ,C284_=_C323 ,\nC284_=_C324 ,C284_=_C331 ,C284_=_C332 ,C285_=_C286 ,C285_=_C288 ,C285_=_C289 ,\nC285_=_C291 ,C285_=_C292 ,C285_=_C293 ,C285_=_C337 ,C286_=_C288 ,C286_=_C289 ,\nC286_=_C291 ,C286_=_C292 ,C286_=_C293 ,C286_=_C307 ,C286_=_C342 ,C286_=_C344 ,\nC286_=_C345 ,C286_=_C346 ,C286_=_C351 ,C286_=_C352 ,C288_=_C289 ,C288_=_C291 ,\nC288_=_C292 ,C288_=_C293 ,C288_=_C309 ,C288_=_C375 ,C289_=_C291 ,C289_=_C292 ,\nC289_=_C293 ,C289_=_C310 ,C289_=_C366 ,C289_=_C379 ,C289_=_C381 ,C289_=_C383 ,\nC289_=_C384 ,C289_=_C388 ,C289_=_C389 ,C289_=_C390 ,C289_=_C391 ,C289_=_C392 ,\nC289_=_C393 ,C289_=_C394 ,C291_=_C292 ,C291_=_C293 ,C291_=_C311 ,C292_=_C293 ,\nC295_=_C300 ,C295_=_C304 ,C295_=_C305 ,C295_=_C306 ,C295_=_C307 ,C295_=_C308 ,\nC295_=_C309 ,C295_=_C310 ,C295_=_C311 ,C295_=_C314 ,C295_=_C317 ,C300_=_C304 ,\nC300_=_C305 ,C300_=_C324 ,C300_=_C342 ,C300_=_C356 ,C300_=_C379 ,C300_=_C395 ,\nC304_=_C305 ,C306_=_C307 ,C306_=_C308 ,C306_=_C309 ,C306_=_C310 ,C306_=_C311 ,\nC306_=_C314 ,C306_=_C317 ,C306_=_C323 ,C306_=_C324 ,C306_=_C331 ,C306_=_C332 ,\nC307_=_C308 ,C307_=_C309 ,C307_=_C310 ,C307_=_C311 ,C307_=_C314 ,C307_=_C317 ,\nC307_=_C342 ,C307_=_C344 ,C307_=_C345 ,C307_=_C346 ,C307_=_C351 ,C307_=_C352 ,\nC308_=_C309 ,C308_=_C310 ,C308_=_C311 ,C308_=_C314 ,C308_=_C317 ,C308_=_C353 ,\nC308_=_C356 ,C308_=_C358 ,C308_=_C363 ,C308_=_C364 ,C308_=_C365 ,C309_=_C310 ,\nC309_=_C311 ,C309_=_C314 ,C309_=_C317 ,C309_=_C375 ,C310_=_C311 ,C310_=_C314 ,\nC310_=_C317 ,C310_=_C366 ,C310_=_C379 ,C310_=_C381 ,C310_=_C383 ,C310_=_C384 ,\nC310_=_C388 ,C310_=_C389 ,C310_=_C390 ,C310_=_C391 ,C310_=_C392 ,C310_=_C393 ,\nC310_=_C394 ,C311_=_C314 ,C311_=_C317 ,C314_=_C317 ,C323_=_C324 ,C323_=_C331 ,\nC323_=_C332 ,C323_=_C353 ,C323_=_C366 ,C323_=_C370 ,C324_=_C331 ,C324_=_C332 ,\nC324_=_C342 ,C324_=_C356 ,C324_=_C379 ,C324_=_C395 ,C331_=_C332 ,C332_=_C352 ,\nC342_=_C344 ,C342_=_C345 ,C342_=_C346 ,C342_=_C351 ,C342_=_C352 ,C342_=_C356 ,\nC342_=_C379 ,C342_=_C395 ,C344_=_C345 ,C344_=_C346 ,C344_=_C351 ,C344_=_C352 ,\nC345_=_C346 ,C345_=_C351 ,C345_=_C352 ,C345_=_C384 ,C346_=_C351 ,C346_=_C352 ,\nC351_=_C352 ,C351_=_C392 ,C353_=_C356 ,C353_=_C358 ,C353_=_C363 ,C353_=_C364 ,\nC353_=_C365 ,C353_=_C366 ,C353_=_C370 ,C356_=_C358 ,C356_=_C363 ,C356_=_C364 ,\nC356_=_C365 ,C356_=_C379 ,C356_=_C395 ,C358_=_C363 ,C358_=_C364 ,C358_=_C365 ,\nC363_=_C364 ,C363_=_C365 ,C363_=_C389 ,C364_=_C365 ,C364_=_C391 ,C365_=_C394 ,\nC366_=_C370 ,C366_=_C379 ,C366_=_C381 ,C366_=_C383 ,C366_=_C384 ,C366_=_C388 ,\nC366_=_C389 ,C366_=_C390 ,C366_=_C391 ,C366_=_C392 ,C366_=_C393 ,C366_=_C394 ,\nC379_=_C381 ,C379_=_C383 ,C379_=_C384 ,C379_=_C388 ,C379_=_C389 ,C379_=_C390 ,\nC379_=_C391 ,C379_=_C392 ,C379_=_C393 ,C379_=_C394 ,C379_=_C395 ,C381_=_C383 ,\nC381_=_C384 ,C381_=_C388 ,C381_=_C389 ,C381_=_C390 ,C381_=_C391 ,C381_=_C392 ,\nC381_=_C393 ,C381_=_C394 ,C383_=_C384 ,C383_=_C388 ,C383_=_C389 ,C383_=_C390 ,\nC383_=_C391 ,C383_=_C392 ,C383_=_C393 ,C383_=_C394 ,C384_=_C388 ,C384_=_C389 ,\nC384_=_C390 ,C384_=_C391 ,C384_=_C392 ,C384_=_C393 ,C384_=_C394 ,C388_=_C389 ,\nC388_=_C390 ,C388_=_C391 ,C388_=_C392 ,C388_=_C393 ,C388_=_C394 ,C389_=_C390 ,\nC389_=_C391 ,C389_=_C392 ,C389_=_C393 ,C389_=_C394 ,C390_=_C391 ,C390_=_C392 ,\nC390_=_C393 ,C390_=_C394 ,C391_=_C392 ,C391_=_C393 ,C391_=_C394 ,C392_=_C393 ,\nC392_=_C394 ,C393_=_C394 ,"];86[shape=box, label="id:86 level: 2\n62: C35 C61 C67 C68 C89 \nC115 C116 C139 C168 C169 C182 \nC184 C194 C200 C201 C215 C221 \nC223 C224 C233 C236 C246 C257 \nC262 C271 C289 C291 C295 C296 \nC297 C298 C299 C300 C304 C305 \nC310 C311 C325 C326 C335 C355 \nC357 C366 C371 C372 C379 C380 \nC381 C382 C383 C384 C385 C386 \nC387 C388 C389 C390 C391 C392 \nC393 C394 C395 \n668: C35_=_C67( C35 C67 ) C35_=_C89( C35 C89 ) C35_=_C115( C35 C115 ) C35_=_C168( C35 C168 ) C35_=_C182( C35 C182 ) \nC35_=_C200( C35 C200 ) C35_=_C221( C35 C221 ) C35_=_C236( C35 C236 ) C35_=_C246( C35 C246 ) C35_=_C262( C35 C262 ) C35_=_C289( C35 C289 ) \nC35_=_C299( C35 C299 ) C35_=_C310( C35 C310 ) C35_=_C355( C35 C355 ) C35_=_C366( C35 C366 ) C35_=_C371( C35 C371 ) C35_=_C379( C35 C379 ) \nC35_=_C380( C35 C380 ) C35_=_C381( C35 C381 ) C35_=_C382( C35 C382 ) C35_=_C383( C35 C383 ) C35_=_C384( C35 C384 ) C35_=_C385( C35 C385 ) \nC35_=_C386( C35 C386 ) C35_=_C387( C35 C387 ) C35_=_C388( C35 C388 ) C35_=_C389( C35 C389 ) C35_=_C390( C35 C390 ) C35_=_C391( C35 C391 ) \nC35_=_C392( C35 C392 ) C35_=_C393( C35 C393 ) C35_=_C394( C35 C394 ) C61_=_C67( C61 C67 ) C61_=_C68( C61 C68 ) C61_=_C194( C61 C194 ) \nC61_=_C215( C61 C215 ) C61_=_C233( C61 C233 ) C61_=_C257( C61 C257 ) C61_=_C271( C61 C271 ) C61_=_C295( C61 C295 ) C61_=_C296( C61 C296 ) \nC61_=_C297( C61 C297 ) C61_=_C298( C61 C298 ) C61_=_C299( C61 C299 ) C61_=_C300( C61 C300 ) C61_=_C304( C61 C304 ) C61_=_C305( C61 C305 ) \nC67_=_C68( C67 C68 ) C67_=_C89( C67 C89 ) C67_=_C115( C67 C115 ) C67_=_C168( C67 C168 ) C67_=_C182( C67 C182 ) C67_=_C200( C67 C200 ) \nC67_=_C221( C67 C221 ) C67_=_C236( C67 C236 ) C67_=_C246( C67 C246 ) C67_=_C262( C67 C262 ) C67_=_C289( C67 C289 ) C67_=_C299( C67 C299 ) \nC67_=_C310( C67 C310 ) C67_=_C355( C67 C355 ) C67_=_C366( C67 C366 ) C67_=_C371( C67 C371 ) C67_=_C379( C67 C379 ) C67_=_C380( C67 C380 ) \nC67_=_C381( C67 C381 ) C67_=_C382( C67 C382 ) C67_=_C383( C67 C383 ) C67_=_C384( C67 C384 ) C67_=_C385( C67 C385 ) C67_=_C386( C67 C386 ) \nC67_=_C387( C67 C387 ) C67_=_C388( C67 C388 ) C67_=_C389( C67 C389 ) C67_=_C390( C67 C390 ) C67_=_C391( C67 C391 ) C67_=_C392( C67 C392 ) \nC67_=_C393( C67 C393 ) C67_=_C394( C67 C394 ) C68_=_C223( C68 C223 ) C68_=_C291( C68 C291 ) C68_=_C311( C68 C311 ) C68_=_C326( C68 C326 ) \nC89_=_C115( C89 C115 ) C89_=_C168( C89 C168 ) C89_=_C182( C89 C182 ) C89_=_C200( C89 C200 ) C89_=_C221( C89 C221 ) C89_=_C236( C89 C236 ) \nC89_=_C246( C89 C246 ) C89_=_C262( C89 C262 ) C89_=_C289( C89 C289 ) C89_=_C299( C89 C299 ) C89_=_C310( C89 C310 ) C89_=_C355( C89 C355 ) \nC89_=_C366( C89 C366 ) C89_=_C371( C89 C371 ) C89_=_C379( C89 C379 ) C89_=_C380( C89 C380 ) C89_=_C381( C89 C381 ) C89_=_C382( C89 C382 ) \nC89_=_C383( C89 C383 ) C89_=_C384( C89 C384 ) C89_=_C385( C89 C385 ) C89_=_C386( C89 C386 ) C89_=_C387( C89 C387 ) C89_=_C388( C89 C388 ) \nC89_=_C389( C89 C389 ) C89_=_C390( C89 C390 ) C89_=_C391( C89 C391 ) C89_=_C392( C89 C392 ) C89_=_C393( C89 C393 ) C89_=_C394( C89 C394 ) \nC115_=_C116( C115 C116 ) C115_=_C168( C115 C168 ) C115_=_C182( C115 C182 ) C115_=_C200( C115 C200 ) C115_=_C221( C115 C221 ) C115_=_C236( C115 C236 ) \nC115_=_C246( C115 C246 ) C115_=_C262( C115 C262 ) C115_=_C289( C115 C289 ) C115_=_C299( C115 C299 ) C115_=_C310( C115 C310 ) C115_=_C355( C115 C355 ) \nC115_=_C366( C115 C366 ) C115_=_C371( C115 C371 ) C115_=_C379( C115 C379 ) C115_=_C380( C115 C380 ) C115_=_C381( C115 C381 ) C115_=_C382( C115 C382 ) \nC115_=_C383( C115 C383 ) C115_=_C384( C115 C384 ) C115_=_C385( C115 C385 ) C115_=_C386( C115 C386 ) C115_=_C387( C115 C387 ) C115_=_C388( C115 C388 ) \nC115_=_C389( C115 C389 ) C115_=_C390( C115 C390 ) C115_=_C391( C115 C391 ) C115_=_C392( C115 C392 ) C115_=_C393( C115 C393 ) C115_=_C394( C115 C394 ) \nC116_=_C169( C116 C169 ) C116_=_C325( C116 C325 ) C116_=_C395( C116 C395 ) C168_=_C169( C168 C169 ) C168_=_C182( C168 C182 ) C168_=_C200( C168 C200 ) \nC168_=_C221( C168 C221 ) C168_=_C236( C168 C236 ) C168_=_C246( C168 C246 ) C168_=_C262( C168 C262 ) C168_=_C289( C168 C289 ) C168_=_C299( C168 C299 ) \nC168_=_C310( C168 C310 ) C168_=_C355( C168 C355 ) C168_=_C366( C168 C366 ) C168_=_C371( C168 C371 ) C168_=_C379( C168 C379 ) C168_=_C380( C168 C380 ) \nC168_=_C381( C168 C381 ) C168_=_C382(</w:t>
      </w:r>
    </w:p>
    <w:p>
      <w:pPr>
        <w:pStyle w:val="PreformattedText"/>
        <w:bidi w:val="0"/>
        <w:spacing w:before="0" w:after="0"/>
        <w:jc w:val="left"/>
        <w:rPr/>
      </w:pPr>
      <w:r>
        <w:rPr/>
        <w:t xml:space="preserve"> </w:t>
      </w:r>
      <w:r>
        <w:rPr/>
        <w:t>C168 C382 ) C168_=_C383( C168 C383 ) C168_=_C384( C168 C384 ) C168_=_C385( C168 C385 ) C168_=_C386( C168 C386 ) \nC168_=_C387( C168 C387 ) C168_=_C388( C168 C388 ) C168_=_C389( C168 C389 ) C168_=_C390( C168 C390 ) C168_=_C391( C168 C391 ) C168_=_C392( C168 C392 ) \nC168_=_C393( C168 C393 ) C168_=_C394( C168 C394 ) C169_=_C325( C169 C325 ) C169_=_C395( C169 C395 ) C182_=_C184( C182 C184 ) C182_=_C200( C182 C200 ) \nC182_=_C221( C182 C221 ) C182_=_C236( C182 C236 ) C182_=_C246( C182 C246 ) C182_=_C262( C182 C262 ) C182_=_C289( C182 C289 ) C182_=_C299( C182 C299 ) \nC182_=_C310( C182 C310 ) C182_=_C355( C182 C355 ) C182_=_C366( C182 C366 ) C182_=_C371( C182 C371 ) C182_=_C379( C182 C379 ) C182_=_C380( C182 C380 ) \nC182_=_C381( C182 C381 ) C182_=_C382( C182 C382 ) C182_=_C383( C182 C383 ) C182_=_C384( C182 C384 ) C182_=_C385( C182 C385 ) C182_=_C386( C182 C386 ) \nC182_=_C387( C182 C387 ) C182_=_C388( C182 C388 ) C182_=_C389( C182 C389 ) C182_=_C390( C182 C390 ) C182_=_C391( C182 C391 ) C182_=_C392( C182 C392 ) \nC182_=_C393( C182 C393 ) C182_=_C394( C182 C394 ) C184_=_C201( C184 C201 ) C194_=_C200( C194 C200 ) C194_=_C201( C194 C201 ) C194_=_C215( C194 C215 ) \nC194_=_C233( C194 C233 ) C194_=_C257( C194 C257 ) C194_=_C271( C194 C271 ) C194_=_C295( C194 C295 ) C194_=_C296( C194 C296 ) C194_=_C297( C194 C297 ) \nC194_=_C298( C194 C298 ) C194_=_C299( C194 C299 ) C194_=_C300( C194 C300 ) C194_=_C304( C194 C304 ) C194_=_C305( C194 C305 ) C200_=_C201( C200 C201 ) \nC200_=_C221( C200 C221 ) C200_=_C236( C200 C236 ) C200_=_C246( C200 C246 ) C200_=_C262( C200 C262 ) C200_=_C289( C200 C289 ) C200_=_C299( C200 C299 ) \nC200_=_C310( C200 C310 ) C200_=_C355( C200 C355 ) C200_=_C366( C200 C366 ) C200_=_C371( C200 C371 ) C200_=_C379( C200 C379 ) C200_=_C380( C200 C380 ) \nC200_=_C381( C200 C381 ) C200_=_C382( C200 C382 ) C200_=_C383( C200 C383 ) C200_=_C384( C200 C384 ) C200_=_C385( C200 C385 ) C200_=_C386( C200 C386 ) \nC200_=_C387( C200 C387 ) C200_=_C388( C200 C388 ) C200_=_C389( C200 C389 ) C200_=_C390( C200 C390 ) C200_=_C391( C200 C391 ) C200_=_C392( C200 C392 ) \nC200_=_C393( C200 C393 ) C200_=_C394( C200 C394 ) C215_=_C221( C215 C221 ) C215_=_C223( C215 C223 ) C215_=_C224( C215 C224 ) C215_=_C233( C215 C233 ) \nC215_=_C257( C215 C257 ) C215_=_C271( C215 C271 ) C215_=_C295( C215 C295 ) C215_=_C296( C215 C296 ) C215_=_C297( C215 C297 ) C215_=_C298( C215 C298 ) \nC215_=_C299( C215 C299 ) C215_=_C300( C215 C300 ) C215_=_C304( C215 C304 ) C215_=_C305( C215 C305 ) C221_=_C223( C221 C223 ) C221_=_C224( C221 C224 ) \nC221_=_C236( C221 C236 ) C221_=_C246( C221 C246 ) C221_=_C262( C221 C262 ) C221_=_C289( C221 C289 ) C221_=_C299( C221 C299 ) C221_=_C310( C221 C310 ) \nC221_=_C355( C221 C355 ) C221_=_C366( C221 C366 ) C221_=_C371( C221 C371 ) C221_=_C379( C221 C379 ) C221_=_C380( C221 C380 ) C221_=_C381( C221 C381 ) \nC221_=_C382( C221 C382 ) C221_=_C383( C221 C383 ) C221_=_C384( C221 C384 ) C221_=_C385( C221 C385 ) C221_=_C386( C221 C386 ) C221_=_C387( C221 C387 ) \nC221_=_C388( C221 C388 ) C221_=_C389( C221 C389 ) C221_=_C390( C221 C390 ) C221_=_C391( C221 C391 ) C221_=_C392( C221 C392 ) C221_=_C393( C221 C393 ) \nC221_=_C394( C221 C394 ) C223_=_C224( C223 C224 ) C223_=_C291( C223 C291 ) C223_=_C311( C223 C311 ) C223_=_C326( C223 C326 ) C224_=_C380( C224 C380 ) \nC233_=_C236( C233 C236 ) C233_=_C257( C233 C257 ) C233_=_C271( C233 C271 ) C233_=_C295( C233 C295 ) C233_=_C296( C233 C296 ) C233_=_C297( C233 C297 ) \nC233_=_C298( C233 C298 ) C233_=_C299( C233 C299 ) C233_=_C300( C233 C300 ) C233_=_C304( C233 C304 ) C233_=_C305( C233 C305 ) C236_=_C246( C236 C246 ) \nC236_=_C262( C236 C262 ) C236_=_C289( C236 C289 ) C236_=_C299( C236 C299 ) C236_=_C310( C236 C310 ) C236_=_C355( C236 C355 ) C236_=_C366( C236 C366 ) \nC236_=_C371( C236 C371 ) C236_=_C379( C236 C379 ) C236_=_C380( C236 C380 ) C236_=_C381( C236 C381 ) C236_=_C382( C236 C382 ) C236_=_C383( C236 C383 ) \nC236_=_C384( C236 C384 ) C236_=_C385( C236 C385 ) C236_=_C386( C236 C386 ) C236_=_C387( C236 C387 ) C236_=_C388( C236 C388 ) C236_=_C389( C236 C389 ) \nC236_=_C390( C236 C390 ) C236_=_C391( C236 C391 ) C236_=_C392( C236 C392 ) C236_=_C393( C236 C393 ) C236_=_C394( C236 C394 ) C246_=_C262( C246 C262 ) \nC246_=_C289( C246 C289 ) C246_=_C299( C246 C299 ) C246_=_C310( C246 C310 ) C246_=_C355( C246 C355 ) C246_=_C366( C246 C366 ) C246_=_C371( C246 C371 ) \nC246_=_C379( C246 C379 ) C246_=_C380( C246 C380 ) C246_=_C381( C246 C381 ) C246_=_C382( C246 C382 ) C246_=_C383( C246 C383 ) C246_=_C384( C246 C384 ) \nC246_=_C385( C246 C385 ) C246_=_C386( C246 C386 ) C246_=_C387( C246 C387 ) C246_=_C388( C246 C388 ) C246_=_C389( C246 C389 ) C246_=_C390( C246 C390 ) \nC246_=_C391( C246 C391 ) C246_=_C392( C246 C392 ) C246_=_C393( C246 C393 ) C246_=_C394( C246 C394 ) C257_=_C262( C257 C262 ) C257_=_C271( C257 C271 ) \nC257_=_C295( C257 C295 ) C257_=_C296( C257 C296 ) C257_=_C297( C257 C297 ) C257_=_C298( C257 C298 ) C257_=_C299( C257 C299 ) C257_=_C300( C257 C300 ) \nC257_=_C304( C257 C304 ) C257_=_C305( C257 C305 ) C262_=_C289( C262 C289 ) C262_=_C299( C262 C299 ) C262_=_C310( C262 C310 ) C262_=_C355( C262 C355 ) \nC262_=_C366( C262 C366 ) C262_=_C371( C262 C371 ) C262_=_C379( C262 C379 ) C262_=_C380( C262 C380 ) C262_=_C381( C262 C381 ) C262_=_C382( C262 C382 ) \nC262_=_C383( C262 C383 ) C262_=_C384( C262 C384 ) C262_=_C385( C262 C385 ) C262_=_C386( C262 C386 ) C262_=_C387( C262 C387 ) C262_=_C388( C262 C388 ) \nC262_=_C389( C262 C389 ) C262_=_C390( C262 C390 ) C262_=_C391( C262 C391 ) C262_=_C392( C262 C392 ) C262_=_C393( C262 C393 ) C262_=_C394( C262 C394 ) \nC271_=_C295( C271 C295 ) C271_=_C296( C271 C296 ) C271_=_C297( C271 C297 ) C271_=_C298( C271 C298 ) C271_=_C299( C271 C299 ) C271_=_C300( C271 C300 ) \nC271_=_C304( C271 C304 ) C271_=_C305( C271 C305 ) C289_=_C291( C289 C291 ) C289_=_C299( C289 C299 ) C289_=_C310( C289 C310 ) C289_=_C355( C289 C355 ) \nC289_=_C366( C289 C366 ) C289_=_C371( C289 C371 ) C289_=_C379( C289 C379 ) C289_=_C380( C289 C380 ) C289_=_C381( C289 C381 ) C289_=_C382( C289 C382 ) \nC289_=_C383( C289 C383 ) C289_=_C384( C289 C384 ) C289_=_C385( C289 C385 ) C289_=_C386( C289 C386 ) C289_=_C387( C289 C387 ) C289_=_C388( C289 C388 ) \nC289_=_C389( C289 C389 ) C289_=_C390( C289 C390 ) C289_=_C391( C289 C391 ) C289_=_C392( C289 C392 ) C289_=_C393( C289 C393 ) C289_=_C394( C289 C394 ) \nC291_=_C311( C291 C311 ) C291_=_C326( C291 C326 ) C295_=_C296( C295 C296 ) C295_=_C297( C295 C297 ) C295_=_C298( C295 C298 ) C295_=_C299( C295 C299 ) \nC295_=_C300( C295 C300 ) C295_=_C304( C295 C304 ) C295_=_C305( C295 C305 ) C295_=_C310( C295 C310 ) C295_=_C311( C295 C311 ) C296_=_C297( C296 C297 ) \nC296_=_C298( C296 C298 ) C296_=_C299( C296 C299 ) C296_=_C300( C296 C300 ) C296_=_C304( C296 C304 ) C296_=_C305( C296 C305 ) C296_=_C335( C296 C335 ) \nC297_=_C298( C297 C298 ) C297_=_C299( C297 C299 ) C297_=_C300( C297 C300 ) C297_=_C304( C297 C304 ) C297_=_C305( C297 C305 ) C298_=_C299( C298 C299 ) \nC298_=_C300( C298 C300 ) C298_=_C304( C298 C304 ) C298_=_C305( C298 C305 ) C298_=_C355( C298 C355 ) C298_=_C357( C298 C357 ) C299_=_C300( C299 C300 ) \nC299_=_C304( C299 C304 ) C299_=_C305( C299 C305 ) C299_=_C310( C299 C310 ) C299_=_C355( C299 C355 ) C299_=_C366( C299 C366 ) C299_=_C371( C299 C371 ) \nC299_=_C379( C299 C379 ) C299_=_C380( C299 C380 ) C299_=_C381( C299 C381 ) C299_=_C382( C299 C382 ) C299_=_C383( C299 C383 ) C299_=_C384( C299 C384 ) \nC299_=_C385( C299 C385 ) C299_=_C386( C299 C386 ) C299_=_C387( C299 C387 ) C299_=_C388( C299 C388 ) C299_=_C389( C299 C389 ) C299_=_C390( C299 C390 ) \nC299_=_C391( C299 C391 ) C299_=_C392( C299 C392 ) C299_=_C393( C299 C393 ) C299_=_C394( C299 C394 ) C300_=_C304( C300 C304 ) C300_=_C305( C300 C305 ) \nC300_=_C379( C300 C379 ) C300_=_C395( C300 C395 ) C304_=_C305( C304 C305 ) C310_=_C311( C310 C311 ) C310_=_C355( C310 C355 ) C310_=_C366( C310 C366 ) \nC310_=_C371( C310 C371 ) C310_=_C379( C310 C379 ) C310_=_C380( C310 C380 ) C310_=_C381( C310 C381 ) C310_=_C382( C310 C382 ) C310_=_C383( C310 C383 ) \nC310_=_C384( C310 C384 ) C310_=_C385( C310 C385 ) C310_=_C386( C310 C386 ) C310_=_C387( C310 C387 ) C310_=_C388( C310 C388 ) C310_=_C389( C310 C389 ) \nC310_=_C390( C310 C390 ) C310_=_C391( C310 C391 ) C310_=_C392( C310 C392 ) C310_=_C393( C310 C393 ) C310_=_C394( C310 C394 ) C311_=_C326( C311 C326 ) \nC325_=_C326( C325 C326 ) C325_=_C395( C325 C395 ) C335_=_C357( C335 C357 ) C355_=_C357( C355 C357 ) C355_=_C366( C355 C366 ) C355_=_C371( C355 C371 ) \nC355_=_C379( C355 C379 ) C355_=_C380( C355 C380 ) C355_=_C381( C355 C381 ) C355_=_C382( C355 C382 ) C355_=_C383( C355 C383 ) C355_=_C384( C355 C384 ) \nC355_=_C385( C355 C385 ) C355_=_C386( C355 C386 ) C355_=_C387( C355 C387 ) C355_=_C388( C355 C388 ) C355_=_C389( C355 C389 ) C355_=_C390( C355 C390 ) \nC355_=_C391( C355 C391 ) C355_=_C392( C355 C392 ) C355_=_C393( C355 C393 ) C355_=_C394( C355 C394 ) C366_=_C371( C366 C371 ) C366_=_C379( C366 C379 ) \nC366_=_C380( C366 C380 ) C366_=_C381( C366 C381 ) C366_=_C382( C366 C382 ) C366_=_C383( C366 C383 ) C366_=_C384( C366 C384 ) C366_=_C385( C366 C385 ) \nC366_=_C386( C366 C386 ) C366_=_C387( C366 C387 ) C366_=_C388( C366 C388 ) C366_=_C389( C366 C389 ) C366_=_C390( C366 C390 ) C366_=_C391( C366 C391 ) \nC366_=_C392( C366 C392 ) C366_=_C393( C366 C393 ) C366_=_C394( C366 C394 ) C371_=_C372( C371 C372 ) C371_=_C379( C371 C379 ) C371_=_C380( C371 C380 ) \nC371_=_C381( C371 C381 ) C371_=_C382( C371 C382 ) C371_=_C383( C371 C383 ) C371_=_C384( C371 C384 ) C371_=_C385( C371 C385 ) C371_=_C386( C371 C386 ) \nC371_=_C387( C371 C387 ) C371_=_C388( C371 C388 ) C371_=_C389( C371 C389 ) C371_=_C390( C371 C390 ) C371_=_C391( C371 C391 ) C371_=_C392( C371 C392 ) \nC371_=_C393( C371 C393 ) C371_=_C394( C371 C394 ) C379_=_C380( C379 C380 ) C379_=_C381( C379 C381 ) C379_=_C382( C379 C382 ) C379_=_C383( C379 C383 ) \nC379_=_C384( C379 C384 ) C379_=_C385( C379 C385 ) C379_=_C386(</w:t>
      </w:r>
    </w:p>
    <w:p>
      <w:pPr>
        <w:pStyle w:val="PreformattedText"/>
        <w:bidi w:val="0"/>
        <w:spacing w:before="0" w:after="0"/>
        <w:jc w:val="left"/>
        <w:rPr/>
      </w:pPr>
      <w:r>
        <w:rPr/>
        <w:t xml:space="preserve"> </w:t>
      </w:r>
      <w:r>
        <w:rPr/>
        <w:t>C379 C386 ) C379_=_C387( C379 C387 ) C379_=_C388( C379 C388 ) C379_=_C389( C379 C389 ) \nC379_=_C390( C379 C390 ) C379_=_C391( C379 C391 ) C379_=_C392( C379 C392 ) C379_=_C393( C379 C393 ) C379_=_C394( C379 C394 ) C379_=_C395( C379 C395 ) \nC380_=_C381( C380 C381 ) C380_=_C382( C380 C382 ) C380_=_C383( C380 C383 ) C380_=_C384( C380 C384 ) C380_=_C385( C380 C385 ) C380_=_C386( C380 C386 ) \nC380_=_C387( C380 C387 ) C380_=_C388( C380 C388 ) C380_=_C389( C380 C389 ) C380_=_C390( C380 C390 ) C380_=_C391( C380 C391 ) C380_=_C392( C380 C392 ) \nC380_=_C393( C380 C393 ) C380_=_C394( C380 C394 ) C381_=_C382( C381 C382 ) C381_=_C383( C381 C383 ) C381_=_C384( C381 C384 ) C381_=_C385( C381 C385 ) \nC381_=_C386( C381 C386 ) C381_=_C387( C381 C387 ) C381_=_C388( C381 C388 ) C381_=_C389( C381 C389 ) C381_=_C390( C381 C390 ) C381_=_C391( C381 C391 ) \nC381_=_C392( C381 C392 ) C381_=_C393( C381 C393 ) C381_=_C394( C381 C394 ) C382_=_C383( C382 C383 ) C382_=_C384( C382 C384 ) C382_=_C385( C382 C385 ) \nC382_=_C386( C382 C386 ) C382_=_C387( C382 C387 ) C382_=_C388( C382 C388 ) C382_=_C389( C382 C389 ) C382_=_C390( C382 C390 ) C382_=_C391( C382 C391 ) \nC382_=_C392( C382 C392 ) C382_=_C393( C382 C393 ) C382_=_C394( C382 C394 ) C383_=_C384( C383 C384 ) C383_=_C385( C383 C385 ) C383_=_C386( C383 C386 ) \nC383_=_C387( C383 C387 ) C383_=_C388( C383 C388 ) C383_=_C389( C383 C389 ) C383_=_C390( C383 C390 ) C383_=_C391( C383 C391 ) C383_=_C392( C383 C392 ) \nC383_=_C393( C383 C393 ) C383_=_C394( C383 C394 ) C384_=_C385( C384 C385 ) C384_=_C386( C384 C386 ) C384_=_C387( C384 C387 ) C384_=_C388( C384 C388 ) \nC384_=_C389( C384 C389 ) C384_=_C390( C384 C390 ) C384_=_C391( C384 C391 ) C384_=_C392( C384 C392 ) C384_=_C393( C384 C393 ) C384_=_C394( C384 C394 ) \nC385_=_C386( C385 C386 ) C385_=_C387( C385 C387 ) C385_=_C388( C385 C388 ) C385_=_C389( C385 C389 ) C385_=_C390( C385 C390 ) C385_=_C391( C385 C391 ) \nC385_=_C392( C385 C392 ) C385_=_C393( C385 C393 ) C385_=_C394( C385 C394 ) C386_=_C387( C386 C387 ) C386_=_C388( C386 C388 ) C386_=_C389( C386 C389 ) \nC386_=_C390( C386 C390 ) C386_=_C391( C386 C391 ) C386_=_C392( C386 C392 ) C386_=_C393( C386 C393 ) C386_=_C394( C386 C394 ) C387_=_C388( C387 C388 ) \nC387_=_C389( C387 C389 ) C387_=_C390( C387 C390 ) C387_=_C391( C387 C391 ) C387_=_C392( C387 C392 ) C387_=_C393( C387 C393 ) C387_=_C394( C387 C394 ) \nC388_=_C389( C388 C389 ) C388_=_C390( C388 C390 ) C388_=_C391( C388 C391 ) C388_=_C392( C388 C392 ) C388_=_C393( C388 C393 ) C388_=_C394( C388 C394 ) \nC389_=_C390( C389 C390 ) C389_=_C391( C389 C391 ) C389_=_C392( C389 C392 ) C389_=_C393( C389 C393 ) C389_=_C394( C389 C394 ) C390_=_C391( C390 C391 ) \nC390_=_C392( C390 C392 ) C390_=_C393( C390 C393 ) C390_=_C394( C390 C394 ) C391_=_C392( C391 C392 ) C391_=_C393( C391 C393 ) C391_=_C394( C391 C394 ) \nC392_=_C393( C392 C393 ) C392_=_C394( C392 C394 ) C393_=_C394( C393 C394 ) "];83-&gt;86[label="60: C35 C61 C67 C68 C89 \nC115 C116 C139 C168 C169 C182 \nC184 C194 C200 C201 C215 C221 \nC223 C224 C233 C236 C246 C257 \nC262 C271 C289 C291 C295 C296 \nC297 C298 C300 C304 C305 C310 \nC311 C325 C326 C335 C355 C357 \nC366 C371 C372 C379 C381 C382 \nC383 C384 C385 C386 C387 C388 \nC389 C390 C391 C392 C393 C394 \nC395 \n591: C35_=_C67 ,C35_=_C89 ,C35_=_C115 ,C35_=_C168 ,C35_=_C182 ,\nC35_=_C200 ,C35_=_C221 ,C35_=_C236 ,C35_=_C246 ,C35_=_C262 ,C35_=_C289 ,\nC35_=_C310 ,C35_=_C355 ,C35_=_C366 ,C35_=_C371 ,C35_=_C379 ,C35_=_C381 ,\nC35_=_C382 ,C35_=_C383 ,C35_=_C384 ,C35_=_C385 ,C35_=_C386 ,C35_=_C387 ,\nC35_=_C388 ,C35_=_C389 ,C35_=_C390 ,C35_=_C391 ,C35_=_C392 ,C35_=_C393 ,\nC35_=_C394 ,C61_=_C67 ,C61_=_C68 ,C61_=_C194 ,C61_=_C215 ,C61_=_C233 ,\nC61_=_C257 ,C61_=_C271 ,C61_=_C295 ,C61_=_C296 ,C61_=_C297 ,C61_=_C298 ,\nC61_=_C300 ,C61_=_C304 ,C61_=_C305 ,C67_=_C68 ,C67_=_C89 ,C67_=_C115 ,\nC67_=_C168 ,C67_=_C182 ,C67_=_C200 ,C67_=_C221 ,C67_=_C236 ,C67_=_C246 ,\nC67_=_C262 ,C67_=_C289 ,C67_=_C310 ,C67_=_C355 ,C67_=_C366 ,C67_=_C371 ,\nC67_=_C379 ,C67_=_C381 ,C67_=_C382 ,C67_=_C383 ,C67_=_C384 ,C67_=_C385 ,\nC67_=_C386 ,C67_=_C387 ,C67_=_C388 ,C67_=_C389 ,C67_=_C390 ,C67_=_C391 ,\nC67_=_C392 ,C67_=_C393 ,C67_=_C394 ,C68_=_C223 ,C68_=_C291 ,C68_=_C311 ,\nC68_=_C326 ,C89_=_C115 ,C89_=_C168 ,C89_=_C182 ,C89_=_C200 ,C89_=_C221 ,\nC89_=_C236 ,C89_=_C246 ,C89_=_C262 ,C89_=_C289 ,C89_=_C310 ,C89_=_C355 ,\nC89_=_C366 ,C89_=_C371 ,C89_=_C379 ,C89_=_C381 ,C89_=_C382 ,C89_=_C383 ,\nC89_=_C384 ,C89_=_C385 ,C89_=_C386 ,C89_=_C387 ,C89_=_C388 ,C89_=_C389 ,\nC89_=_C390 ,C89_=_C391 ,C89_=_C392 ,C89_=_C393 ,C89_=_C394 ,C115_=_C116 ,\nC115_=_C168 ,C115_=_C182 ,C115_=_C200 ,C115_=_C221 ,C115_=_C236 ,C115_=_C246 ,\nC115_=_C262 ,C115_=_C289 ,C115_=_C310 ,C115_=_C355 ,C115_=_C366 ,C115_=_C371 ,\nC115_=_C379 ,C115_=_C381 ,C115_=_C382 ,C115_=_C383 ,C115_=_C384 ,C115_=_C385 ,\nC115_=_C386 ,C115_=_C387 ,C115_=_C388 ,C115_=_C389 ,C115_=_C390 ,C115_=_C391 ,\nC115_=_C392 ,C115_=_C393 ,C115_=_C394 ,C116_=_C169 ,C116_=_C325 ,C116_=_C395 ,\nC168_=_C169 ,C168_=_C182 ,C168_=_C200 ,C168_=_C221 ,C168_=_C236 ,C168_=_C246 ,\nC168_=_C262 ,C168_=_C289 ,C168_=_C310 ,C168_=_C355 ,C168_=_C366 ,C168_=_C371 ,\nC168_=_C379 ,C168_=_C381 ,C168_=_C382 ,C168_=_C383 ,C168_=_C384 ,C168_=_C385 ,\nC168_=_C386 ,C168_=_C387 ,C168_=_C388 ,C168_=_C389 ,C168_=_C390 ,C168_=_C391 ,\nC168_=_C392 ,C168_=_C393 ,C168_=_C394 ,C169_=_C325 ,C169_=_C395 ,C182_=_C184 ,\nC182_=_C200 ,C182_=_C221 ,C182_=_C236 ,C182_=_C246 ,C182_=_C262 ,C182_=_C289 ,\nC182_=_C310 ,C182_=_C355 ,C182_=_C366 ,C182_=_C371 ,C182_=_C379 ,C182_=_C381 ,\nC182_=_C382 ,C182_=_C383 ,C182_=_C384 ,C182_=_C385 ,C182_=_C386 ,C182_=_C387 ,\nC182_=_C388 ,C182_=_C389 ,C182_=_C390 ,C182_=_C391 ,C182_=_C392 ,C182_=_C393 ,\nC182_=_C394 ,C184_=_C201 ,C194_=_C200 ,C194_=_C201 ,C194_=_C215 ,C194_=_C233 ,\nC194_=_C257 ,C194_=_C271 ,C194_=_C295 ,C194_=_C296 ,C194_=_C297 ,C194_=_C298 ,\nC194_=_C300 ,C194_=_C304 ,C194_=_C305 ,C200_=_C201 ,C200_=_C221 ,C200_=_C236 ,\nC200_=_C246 ,C200_=_C262 ,C200_=_C289 ,C200_=_C310 ,C200_=_C355 ,C200_=_C366 ,\nC200_=_C371 ,C200_=_C379 ,C200_=_C381 ,C200_=_C382 ,C200_=_C383 ,C200_=_C384 ,\nC200_=_C385 ,C200_=_C386 ,C200_=_C387 ,C200_=_C388 ,C200_=_C389 ,C200_=_C390 ,\nC200_=_C391 ,C200_=_C392 ,C200_=_C393 ,C200_=_C394 ,C215_=_C221 ,C215_=_C223 ,\nC215_=_C224 ,C215_=_C233 ,C215_=_C257 ,C215_=_C271 ,C215_=_C295 ,C215_=_C296 ,\nC215_=_C297 ,C215_=_C298 ,C215_=_C300 ,C215_=_C304 ,C215_=_C305 ,C221_=_C223 ,\nC221_=_C224 ,C221_=_C236 ,C221_=_C246 ,C221_=_C262 ,C221_=_C289 ,C221_=_C310 ,\nC221_=_C355 ,C221_=_C366 ,C221_=_C371 ,C221_=_C379 ,C221_=_C381 ,C221_=_C382 ,\nC221_=_C383 ,C221_=_C384 ,C221_=_C385 ,C221_=_C386 ,C221_=_C387 ,C221_=_C388 ,\nC221_=_C389 ,C221_=_C390 ,C221_=_C391 ,C221_=_C392 ,C221_=_C393 ,C221_=_C394 ,\nC223_=_C224 ,C223_=_C291 ,C223_=_C311 ,C223_=_C326 ,C233_=_C236 ,C233_=_C257 ,\nC233_=_C271 ,C233_=_C295 ,C233_=_C296 ,C233_=_C297 ,C233_=_C298 ,C233_=_C300 ,\nC233_=_C304 ,C233_=_C305 ,C236_=_C246 ,C236_=_C262 ,C236_=_C289 ,C236_=_C310 ,\nC236_=_C355 ,C236_=_C366 ,C236_=_C371 ,C236_=_C379 ,C236_=_C381 ,C236_=_C382 ,\nC236_=_C383 ,C236_=_C384 ,C236_=_C385 ,C236_=_C386 ,C236_=_C387 ,C236_=_C388 ,\nC236_=_C389 ,C236_=_C390 ,C236_=_C391 ,C236_=_C392 ,C236_=_C393 ,C236_=_C394 ,\nC246_=_C262 ,C246_=_C289 ,C246_=_C310 ,C246_=_C355 ,C246_=_C366 ,C246_=_C371 ,\nC246_=_C379 ,C246_=_C381 ,C246_=_C382 ,C246_=_C383 ,C246_=_C384 ,C246_=_C385 ,\nC246_=_C386 ,C246_=_C387 ,C246_=_C388 ,C246_=_C389 ,C246_=_C390 ,C246_=_C391 ,\nC246_=_C392 ,C246_=_C393 ,C246_=_C394 ,C257_=_C262 ,C257_=_C271 ,C257_=_C295 ,\nC257_=_C296 ,C257_=_C297 ,C257_=_C298 ,C257_=_C300 ,C257_=_C304 ,C257_=_C305 ,\nC262_=_C289 ,C262_=_C310 ,C262_=_C355 ,C262_=_C366 ,C262_=_C371 ,C262_=_C379 ,\nC262_=_C381 ,C262_=_C382 ,C262_=_C383 ,C262_=_C384 ,C262_=_C385 ,C262_=_C386 ,\nC262_=_C387 ,C262_=_C388 ,C262_=_C389 ,C262_=_C390 ,C262_=_C391 ,C262_=_C392 ,\nC262_=_C393 ,C262_=_C394 ,C271_=_C295 ,C271_=_C296 ,C271_=_C297 ,C271_=_C298 ,\nC271_=_C300 ,C271_=_C304 ,C271_=_C305 ,C289_=_C291 ,C289_=_C310 ,C289_=_C355 ,\nC289_=_C366 ,C289_=_C371 ,C289_=_C379 ,C289_=_C381 ,C289_=_C382 ,C289_=_C383 ,\nC289_=_C384 ,C289_=_C385 ,C289_=_C386 ,C289_=_C387 ,C289_=_C388 ,C289_=_C389 ,\nC289_=_C390 ,C289_=_C391 ,C289_=_C392 ,C289_=_C393 ,C289_=_C394 ,C291_=_C311 ,\nC291_=_C326 ,C295_=_C296 ,C295_=_C297 ,C295_=_C298 ,C295_=_C300 ,C295_=_C304 ,\nC295_=_C305 ,C295_=_C310 ,C295_=_C311 ,C296_=_C297 ,C296_=_C298 ,C296_=_C300 ,\nC296_=_C304 ,C296_=_C305 ,C296_=_C335 ,C297_=_C298 ,C297_=_C300 ,C297_=_C304 ,\nC297_=_C305 ,C298_=_C300 ,C298_=_C304 ,C298_=_C305 ,C298_=_C355 ,C298_=_C357 ,\nC300_=_C304 ,C300_=_C305 ,C300_=_C379 ,C300_=_C395 ,C304_=_C305 ,C310_=_C311 ,\nC310_=_C355 ,C310_=_C366 ,C310_=_C371 ,C310_=_C379 ,C310_=_C381 ,C310_=_C382 ,\nC310_=_C383 ,C310_=_C384 ,C310_=_C385 ,C310_=_C386 ,C310_=_C387 ,C310_=_C388 ,\nC310_=_C389 ,C310_=_C390 ,C310_=_C391 ,C310_=_C392 ,C310_=_C393 ,C310_=_C394 ,\nC311_=_C326 ,C325_=_C326 ,C325_=_C395 ,C335_=_C357 ,C355_=_C357 ,C355_=_C366 ,\nC355_=_C371 ,C355_=_C379 ,C355_=_C381 ,C355_=_C382 ,C355_=_C383 ,C355_=_C384 ,\nC355_=_C385 ,C355_=_C386 ,C355_=_C387 ,C355_=_C388 ,C355_=_C389 ,C355_=_C390 ,\nC355_=_C391 ,C355_=_C392 ,C355_=_C393 ,C355_=_C394 ,C366_=_C371 ,C366_=_C379 ,\nC366_=_C381 ,C366_=_C382 ,C366_=_C383 ,C366_=_C384 ,C366_=_C385 ,C366_=_C386 ,\nC366_=_C387 ,C366_=_C388 ,C366_=_C389 ,C366_=_C390 ,C366_=_C391 ,C366_=_C392 ,\nC366_=_C393 ,C366_=_C394 ,C371_=_C372 ,C371_=_C379 ,C371_=_C381 ,C371_=_C382 ,\nC371_=_C383 ,C371_=_C384 ,C371_=_C385 ,C371_=_C386 ,C371_=_C387 ,C371_=_C388 ,\nC371_=_C389 ,C371_=_C390 ,C371_=_C391 ,C371_=_C392 ,C371_=_C393 ,C371_=_C394 ,\nC379_=_C381 ,C379_=_C382 ,C379_=_C383 ,C379_=_C384 ,C379_=_C385 ,C379_=_C386 ,\nC379_=_C387 ,C379_=_C388 ,C379_=_C389 ,C379_=_C390 ,C379_=_C391 ,C379_=_C392 ,\nC379_=_C393 ,C379_=_C394 ,C379_=_C395 ,C381_=_C382 ,C381_=_C383 ,C381_=_C384 ,\nC381_=_C385 ,C381_=_C386 ,C381_=_C387 ,C381_=_C388 ,C381_=_C389</w:t>
      </w:r>
    </w:p>
    <w:p>
      <w:pPr>
        <w:pStyle w:val="PreformattedText"/>
        <w:bidi w:val="0"/>
        <w:spacing w:before="0" w:after="0"/>
        <w:jc w:val="left"/>
        <w:rPr/>
      </w:pPr>
      <w:r>
        <w:rPr/>
        <w:t xml:space="preserve"> </w:t>
      </w:r>
      <w:r>
        <w:rPr/>
        <w:t>,C381_=_C390 ,\nC381_=_C391 ,C381_=_C392 ,C381_=_C393 ,C381_=_C394 ,C382_=_C383 ,C382_=_C384 ,\nC382_=_C385 ,C382_=_C386 ,C382_=_C387 ,C382_=_C388 ,C382_=_C389 ,C382_=_C390 ,\nC382_=_C391 ,C382_=_C392 ,C382_=_C393 ,C382_=_C394 ,C383_=_C384 ,C383_=_C385 ,\nC383_=_C386 ,C383_=_C387 ,C383_=_C388 ,C383_=_C389 ,C383_=_C390 ,C383_=_C391 ,\nC383_=_C392 ,C383_=_C393 ,C383_=_C394 ,C384_=_C385 ,C384_=_C386 ,C384_=_C387 ,\nC384_=_C388 ,C384_=_C389 ,C384_=_C390 ,C384_=_C391 ,C384_=_C392 ,C384_=_C393 ,\nC384_=_C394 ,C385_=_C386 ,C385_=_C387 ,C385_=_C388 ,C385_=_C389 ,C385_=_C390 ,\nC385_=_C391 ,C385_=_C392 ,C385_=_C393 ,C385_=_C394 ,C386_=_C387 ,C386_=_C388 ,\nC386_=_C389 ,C386_=_C390 ,C386_=_C391 ,C386_=_C392 ,C386_=_C393 ,C386_=_C394 ,\nC387_=_C388 ,C387_=_C389 ,C387_=_C390 ,C387_=_C391 ,C387_=_C392 ,C387_=_C393 ,\nC387_=_C394 ,C388_=_C389 ,C388_=_C390 ,C388_=_C391 ,C388_=_C392 ,C388_=_C393 ,\nC388_=_C394 ,C389_=_C390 ,C389_=_C391 ,C389_=_C392 ,C389_=_C393 ,C389_=_C394 ,\nC390_=_C391 ,C390_=_C392 ,C390_=_C393 ,C390_=_C394 ,C391_=_C392 ,C391_=_C393 ,\nC391_=_C394 ,C392_=_C393 ,C392_=_C394 ,C393_=_C394 ,"];87[shape=box, label="id:87 level: 2\n70: C15 C31 C34 C39 C45 \nC46 C63 C66 C69 C86 C88 \nC92 C93 C94 C101 C122 C123 \nC137 C142 C143 C150 C151 C152 \nC164 C187 C197 C203 C216 C220 \nC225 C228 C235 C237 C252 C259 \nC261 C264 C274 C276 C278 C283 \nC285 C288 C292 C296 C309 C317 \nC320 C327 C333 C334 C335 C337 \nC338 C339 C341 C354 C359 C362 \nC370 C371 C372 C373 C374 C375 \nC376 C382 C385 C386 C387 \n446: C15_=_C34( C15 C34 ) C15_=_C66( C15 C66 ) C15_=_C88( C15 C88 ) C15_=_C137( C15 C137 ) C15_=_C220( C15 C220 ) \nC15_=_C235( C15 C235 ) C15_=_C261( C15 C261 ) C15_=_C276( C15 C276 ) C15_=_C288( C15 C288 ) C15_=_C309( C15 C309 ) C15_=_C334( C15 C334 ) \nC15_=_C341( C15 C341 ) C15_=_C354( C15 C354 ) C15_=_C371( C15 C371 ) C15_=_C372( C15 C372 ) C15_=_C373( C15 C373 ) C15_=_C374( C15 C374 ) \nC15_=_C375( C15 C375 ) C15_=_C376( C15 C376 ) C31_=_C34( C31 C34 ) C31_=_C39( C31 C39 ) C31_=_C45( C31 C45 ) C31_=_C46( C31 C46 ) \nC31_=_C63( C31 C63 ) C31_=_C86( C31 C86 ) C31_=_C164( C31 C164 ) C31_=_C197( C31 C197 ) C31_=_C216( C31 C216 ) C31_=_C259( C31 C259 ) \nC31_=_C274( C31 C274 ) C31_=_C285( C31 C285 ) C31_=_C296( C31 C296 ) C31_=_C320( C31 C320 ) C31_=_C333( C31 C333 ) C31_=_C334( C31 C334 ) \nC31_=_C335( C31 C335 ) C31_=_C337( C31 C337 ) C31_=_C338( C31 C338 ) C31_=_C339( C31 C339 ) C34_=_C39( C34 C39 ) C34_=_C45( C34 C45 ) \nC34_=_C46( C34 C46 ) C34_=_C66( C34 C66 ) C34_=_C88( C34 C88 ) C34_=_C137( C34 C137 ) C34_=_C220( C34 C220 ) C34_=_C235( C34 C235 ) \nC34_=_C261( C34 C261 ) C34_=_C276( C34 C276 ) C34_=_C288( C34 C288 ) C34_=_C309( C34 C309 ) C34_=_C334( C34 C334 ) C34_=_C341( C34 C341 ) \nC34_=_C354( C34 C354 ) C34_=_C371( C34 C371 ) C34_=_C372( C34 C372 ) C34_=_C373( C34 C373 ) C34_=_C374( C34 C374 ) C34_=_C375( C34 C375 ) \nC34_=_C376( C34 C376 ) C39_=_C45( C39 C45 ) C39_=_C46( C39 C46 ) C45_=_C46( C45 C46 ) C45_=_C228( C45 C228 ) C45_=_C386( C45 C386 ) \nC46_=_C252( C46 C252 ) C46_=_C283( C46 C283 ) C46_=_C317( C46 C317 ) C46_=_C387( C46 C387 ) C63_=_C66( C63 C66 ) C63_=_C69( C63 C69 ) \nC63_=_C86( C63 C86 ) C63_=_C164( C63 C164 ) C63_=_C197( C63 C197 ) C63_=_C216( C63 C216 ) C63_=_C259( C63 C259 ) C63_=_C274( C63 C274 ) \nC63_=_C285( C63 C285 ) C63_=_C296( C63 C296 ) C63_=_C320( C63 C320 ) C63_=_C333( C63 C333 ) C63_=_C334( C63 C334 ) C63_=_C335( C63 C335 ) \nC63_=_C337( C63 C337 ) C63_=_C338( C63 C338 ) C63_=_C339( C63 C339 ) C66_=_C69( C66 C69 ) C66_=_C88( C66 C88 ) C66_=_C137( C66 C137 ) \nC66_=_C220( C66 C220 ) C66_=_C235( C66 C235 ) C66_=_C261( C66 C261 ) C66_=_C276( C66 C276 ) C66_=_C288( C66 C288 ) C66_=_C309( C66 C309 ) \nC66_=_C334( C66 C334 ) C66_=_C341( C66 C341 ) C66_=_C354( C66 C354 ) C66_=_C371( C66 C371 ) C66_=_C372( C66 C372 ) C66_=_C373( C66 C373 ) \nC66_=_C374( C66 C374 ) C66_=_C375( C66 C375 ) C66_=_C376( C66 C376 ) C69_=_C142( C69 C142 ) C69_=_C225( C69 C225 ) C69_=_C264( C69 C264 ) \nC69_=_C373( C69 C373 ) C86_=_C88( C86 C88 ) C86_=_C92( C86 C92 ) C86_=_C93( C86 C93 ) C86_=_C94( C86 C94 ) C86_=_C101( C86 C101 ) \nC86_=_C164( C86 C164 ) C86_=_C197( C86 C197 ) C86_=_C216( C86 C216 ) C86_=_C259( C86 C259 ) C86_=_C274( C86 C274 ) C86_=_C285( C86 C285 ) \nC86_=_C296( C86 C296 ) C86_=_C320( C86 C320 ) C86_=_C333( C86 C333 ) C86_=_C334( C86 C334 ) C86_=_C335( C86 C335 ) C86_=_C337( C86 C337 ) \nC86_=_C338( C86 C338 ) C86_=_C339( C86 C339 ) C88_=_C92( C88 C92 ) C88_=_C93( C88 C93 ) C88_=_C94( C88 C94 ) C88_=_C101( C88 C101 ) \nC88_=_C137( C88 C137 ) C88_=_C220( C88 C220 ) C88_=_C235( C88 C235 ) C88_=_C261( C88 C261 ) C88_=_C276( C88 C276 ) C88_=_C288( C88 C288 ) \nC88_=_C309( C88 C309 ) C88_=_C334( C88 C334 ) C88_=_C341( C88 C341 ) C88_=_C354( C88 C354 ) C88_=_C371( C88 C371 ) C88_=_C372( C88 C372 ) \nC88_=_C373( C88 C373 ) C88_=_C374( C88 C374 ) C88_=_C375( C88 C375 ) C88_=_C376( C88 C376 ) C92_=_C93( C92 C93 ) C92_=_C94( C92 C94 ) \nC92_=_C101( C92 C101 ) C92_=_C203( C92 C203 ) C92_=_C292( C92 C292 ) C93_=_C94( C93 C94 ) C93_=_C101( C93 C101 ) C94_=_C101( C94 C101 ) \nC94_=_C278( C94 C278 ) C101_=_C152( C101 C152 ) C122_=_C123( C122 C123 ) C122_=_C385( C122 C385 ) C123_=_C150( C123 C150 ) C137_=_C142( C137 C142 ) \nC137_=_C143( C137 C143 ) C137_=_C150( C137 C150 ) C137_=_C151( C137 C151 ) C137_=_C152( C137 C152 ) C137_=_C220( C137 C220 ) C137_=_C235( C137 C235 ) \nC137_=_C261( C137 C261 ) C137_=_C276( C137 C276 ) C137_=_C288( C137 C288 ) C137_=_C309( C137 C309 ) C137_=_C334( C137 C334 ) C137_=_C341( C137 C341 ) \nC137_=_C354( C137 C354 ) C137_=_C371( C137 C371 ) C137_=_C372( C137 C372 ) C137_=_C373( C137 C373 ) C137_=_C374( C137 C374 ) C137_=_C375( C137 C375 ) \nC137_=_C376( C137 C376 ) C142_=_C143( C142 C143 ) C142_=_C150( C142 C150 ) C142_=_C151( C142 C151 ) C142_=_C152( C142 C152 ) C142_=_C225( C142 C225 ) \nC142_=_C264( C142 C264 ) C142_=_C373( C142 C373 ) C143_=_C150( C143 C150 ) C143_=_C151( C143 C151 ) C143_=_C152( C143 C152 ) C143_=_C370( C143 C370 ) \nC143_=_C374( C143 C374 ) C150_=_C151( C150 C151 ) C150_=_C152( C150 C152 ) C151_=_C152( C151 C152 ) C151_=_C187( C151 C187 ) C151_=_C339( C151 C339 ) \nC164_=_C197( C164 C197 ) C164_=_C216( C164 C216 ) C164_=_C259( C164 C259 ) C164_=_C274( C164 C274 ) C164_=_C285( C164 C285 ) C164_=_C296( C164 C296 ) \nC164_=_C320( C164 C320 ) C164_=_C333( C164 C333 ) C164_=_C334( C164 C334 ) C164_=_C335( C164 C335 ) C164_=_C337( C164 C337 ) C164_=_C338( C164 C338 ) \nC164_=_C339( C164 C339 ) C187_=_C339( C187 C339 ) C197_=_C203( C197 C203 ) C197_=_C216( C197 C216 ) C197_=_C259( C197 C259 ) C197_=_C274( C197 C274 ) \nC197_=_C285( C197 C285 ) C197_=_C296( C197 C296 ) C197_=_C320( C197 C320 ) C197_=_C333( C197 C333 ) C197_=_C334( C197 C334 ) C197_=_C335( C197 C335 ) \nC197_=_C337( C197 C337 ) C197_=_C338( C197 C338 ) C197_=_C339( C197 C339 ) C203_=_C292( C203 C292 ) C216_=_C220( C216 C220 ) C216_=_C225( C216 C225 ) \nC216_=_C228( C216 C228 ) C216_=_C259( C216 C259 ) C216_=_C274( C216 C274 ) C216_=_C285( C216 C285 ) C216_=_C296( C216 C296 ) C216_=_C320( C216 C320 ) \nC216_=_C333( C216 C333 ) C216_=_C334( C216 C334 ) C216_=_C335( C216 C335 ) C216_=_C337( C216 C337 ) C216_=_C338( C216 C338 ) C216_=_C339( C216 C339 ) \nC220_=_C225( C220 C225 ) C220_=_C228( C220 C228 ) C220_=_C235( C220 C235 ) C220_=_C261( C220 C261 ) C220_=_C276( C220 C276 ) C220_=_C288( C220 C288 ) \nC220_=_C309( C220 C309 ) C220_=_C334( C220 C334 ) C220_=_C341( C220 C341 ) C220_=_C354( C220 C354 ) C220_=_C371( C220 C371 ) C220_=_C372( C220 C372 ) \nC220_=_C373( C220 C373 ) C220_=_C374( C220 C374 ) C220_=_C375( C220 C375 ) C220_=_C376( C220 C376 ) C225_=_C228( C225 C228 ) C225_=_C264( C225 C264 ) \nC225_=_C373( C225 C373 ) C228_=_C386( C228 C386 ) C235_=_C237( C235 C237 ) C235_=_C261( C235 C261 ) C235_=_C276( C235 C276 ) C235_=_C288( C235 C288 ) \nC235_=_C309( C235 C309 ) C235_=_C334( C235 C334 ) C235_=_C341( C235 C341 ) C235_=_C354( C235 C354 ) C235_=_C371( C235 C371 ) C235_=_C372( C235 C372 ) \nC235_=_C373( C235 C373 ) C235_=_C374( C235 C374 ) C235_=_C375( C235 C375 ) C235_=_C376( C235 C376 ) C237_=_C327( C237 C327 ) C252_=_C283( C252 C283 ) \nC252_=_C317( C252 C317 ) C252_=_C387( C252 C387 ) C259_=_C261( C259 C261 ) C259_=_C264( C259 C264 ) C259_=_C274( C259 C274 ) C259_=_C285( C259 C285 ) \nC259_=_C296( C259 C296 ) C259_=_C320( C259 C320 ) C259_=_C333( C259 C333 ) C259_=_C334( C259 C334 ) C259_=_C335( C259 C335 ) C259_=_C337( C259 C337 ) \nC259_=_C338( C259 C338 ) C259_=_C339( C259 C339 ) C261_=_C264( C261 C264 ) C261_=_C276( C261 C276 ) C261_=_C288( C261 C288 ) C261_=_C309( C261 C309 ) \nC261_=_C334( C261 C334 ) C261_=_C341( C261 C341 ) C261_=_C354( C261 C354 ) C261_=_C371( C261 C371 ) C261_=_C372( C261 C372 ) C261_=_C373( C261 C373 ) \nC261_=_C374( C261 C374 ) C261_=_C375( C261 C375 ) C261_=_C376( C261 C376 ) C264_=_C373( C264 C373 ) C274_=_C276( C274 C276 ) C274_=_C278( C274 C278 ) \nC274_=_C283( C274 C283 ) C274_=_C285( C274 C285 ) C274_=_C296( C274 C296 ) C274_=_C320( C274 C320 ) C274_=_C333( C274 C333 ) C274_=_C334( C274 C334 ) \nC274_=_C335( C274 C335 ) C274_=_C337( C274 C337 ) C274_=_C338( C274 C338 ) C274_=_C339( C274 C339 ) C276_=_C278( C276 C278 ) C276_=_C283( C276 C283 ) \nC276_=_C288( C276 C288 ) C276_=_C309( C276 C309 ) C276_=_C334( C276 C334 ) C276_=_C341( C276 C341 ) C276_=_C354( C276 C354 ) C276_=_C371( C276 C371 ) \nC276_=_C372( C276 C372 ) C276_=_C373( C276 C373 ) C276_=_C374( C276 C374 ) C276_=_C375( C276 C375 ) C276_=_C376( C276 C376 ) C278_=_C283( C278 C283 ) \nC283_=_C317( C283 C317 ) C283_=_C387( C283 C387 ) C285_=_C288( C285 C288 ) C285_=_C292( C285 C292 ) C285_=_C296( C285 C296 ) C285_=_C320( C285 C320 ) \nC285_=_C333( C285 C333 ) C285_=_C334( C285 C334 ) C285_=_C335( C285 C335 ) C285_=_C337( C285 C337 ) C285_=_C338( C285 C338 ) C285_=_C339( C285 C339 ) \nC288_=_C292( C288 C292 ) C288_=_C309( C288 C309 ) C288_=_C334( C288 C334 ) C288_=_C341( C288 C341 ) C288_=_C354( C288 C354</w:t>
      </w:r>
    </w:p>
    <w:p>
      <w:pPr>
        <w:pStyle w:val="PreformattedText"/>
        <w:bidi w:val="0"/>
        <w:spacing w:before="0" w:after="0"/>
        <w:jc w:val="left"/>
        <w:rPr/>
      </w:pPr>
      <w:r>
        <w:rPr/>
        <w:t xml:space="preserve"> </w:t>
      </w:r>
      <w:r>
        <w:rPr/>
        <w:t>) C288_=_C371( C288 C371 ) \nC288_=_C372( C288 C372 ) C288_=_C373( C288 C373 ) C288_=_C374( C288 C374 ) C288_=_C375( C288 C375 ) C288_=_C376( C288 C376 ) C296_=_C320( C296 C320 ) \nC296_=_C333( C296 C333 ) C296_=_C334( C296 C334 ) C296_=_C335( C296 C335 ) C296_=_C337( C296 C337 ) C296_=_C338( C296 C338 ) C296_=_C339( C296 C339 ) \nC309_=_C317( C309 C317 ) C309_=_C334( C309 C334 ) C309_=_C341( C309 C341 ) C309_=_C354( C309 C354 ) C309_=_C371( C309 C371 ) C309_=_C372( C309 C372 ) \nC309_=_C373( C309 C373 ) C309_=_C374( C309 C374 ) C309_=_C375( C309 C375 ) C309_=_C376( C309 C376 ) C317_=_C387( C317 C387 ) C320_=_C327( C320 C327 ) \nC320_=_C333( C320 C333 ) C320_=_C334( C320 C334 ) C320_=_C335( C320 C335 ) C320_=_C337( C320 C337 ) C320_=_C338( C320 C338 ) C320_=_C339( C320 C339 ) \nC333_=_C334( C333 C334 ) C333_=_C335( C333 C335 ) C333_=_C337( C333 C337 ) C333_=_C338( C333 C338 ) C333_=_C339( C333 C339 ) C333_=_C354( C333 C354 ) \nC333_=_C359( C333 C359 ) C333_=_C362( C333 C362 ) C334_=_C335( C334 C335 ) C334_=_C337( C334 C337 ) C334_=_C338( C334 C338 ) C334_=_C339( C334 C339 ) \nC334_=_C341( C334 C341 ) C334_=_C354( C334 C354 ) C334_=_C371( C334 C371 ) C334_=_C372( C334 C372 ) C334_=_C373( C334 C373 ) C334_=_C374( C334 C374 ) \nC334_=_C375( C334 C375 ) C334_=_C376( C334 C376 ) C335_=_C337( C335 C337 ) C335_=_C338( C335 C338 ) C335_=_C339( C335 C339 ) C337_=_C338( C337 C338 ) \nC337_=_C339( C337 C339 ) C338_=_C339( C338 C339 ) C341_=_C354( C341 C354 ) C341_=_C371( C341 C371 ) C341_=_C372( C341 C372 ) C341_=_C373( C341 C373 ) \nC341_=_C374( C341 C374 ) C341_=_C375( C341 C375 ) C341_=_C376( C341 C376 ) C354_=_C359( C354 C359 ) C354_=_C362( C354 C362 ) C354_=_C371( C354 C371 ) \nC354_=_C372( C354 C372 ) C354_=_C373( C354 C373 ) C354_=_C374( C354 C374 ) C354_=_C375( C354 C375 ) C354_=_C376( C354 C376 ) C359_=_C362( C359 C362 ) \nC359_=_C382( C359 C382 ) C370_=_C374( C370 C374 ) C371_=_C372( C371 C372 ) C371_=_C373( C371 C373 ) C371_=_C374( C371 C374 ) C371_=_C375( C371 C375 ) \nC371_=_C376( C371 C376 ) C371_=_C382( C371 C382 ) C371_=_C385( C371 C385 ) C371_=_C386( C371 C386 ) C371_=_C387( C371 C387 ) C372_=_C373( C372 C373 ) \nC372_=_C374( C372 C374 ) C372_=_C375( C372 C375 ) C372_=_C376( C372 C376 ) C373_=_C374( C373 C374 ) C373_=_C375( C373 C375 ) C373_=_C376( C373 C376 ) \nC374_=_C375( C374 C375 ) C374_=_C376( C374 C376 ) C375_=_C376( C375 C376 ) C382_=_C385( C382 C385 ) C382_=_C386( C382 C386 ) C382_=_C387( C382 C387 ) \nC385_=_C386( C385 C386 ) C385_=_C387( C385 C387 ) C386_=_C387( C386 C387 ) "];83-&gt;87[label="66: C15 C31 C34 C39 C45 \nC46 C63 C66 C69 C86 C88 \nC92 C93 C94 C101 C122 C123 \nC137 C142 C143 C150 C151 C152 \nC164 C187 C197 C203 C216 C220 \nC225 C228 C235 C237 C252 C259 \nC261 C264 C274 C276 C278 C283 \nC285 C288 C292 C296 C309 C317 \nC320 C327 C333 C335 C337 C338 \nC341 C354 C359 C362 C370 C371 \nC372 C375 C376 C382 C385 C386 \nC387 \n353: C15_=_C34 ,C15_=_C66 ,C15_=_C88 ,C15_=_C137 ,C15_=_C220 ,\nC15_=_C235 ,C15_=_C261 ,C15_=_C276 ,C15_=_C288 ,C15_=_C309 ,C15_=_C341 ,\nC15_=_C354 ,C15_=_C371 ,C15_=_C372 ,C15_=_C375 ,C15_=_C376 ,C31_=_C34 ,\nC31_=_C39 ,C31_=_C45 ,C31_=_C46 ,C31_=_C63 ,C31_=_C86 ,C31_=_C164 ,\nC31_=_C197 ,C31_=_C216 ,C31_=_C259 ,C31_=_C274 ,C31_=_C285 ,C31_=_C296 ,\nC31_=_C320 ,C31_=_C333 ,C31_=_C335 ,C31_=_C337 ,C31_=_C338 ,C34_=_C39 ,\nC34_=_C45 ,C34_=_C46 ,C34_=_C66 ,C34_=_C88 ,C34_=_C137 ,C34_=_C220 ,\nC34_=_C235 ,C34_=_C261 ,C34_=_C276 ,C34_=_C288 ,C34_=_C309 ,C34_=_C341 ,\nC34_=_C354 ,C34_=_C371 ,C34_=_C372 ,C34_=_C375 ,C34_=_C376 ,C39_=_C45 ,\nC39_=_C46 ,C45_=_C46 ,C45_=_C228 ,C45_=_C386 ,C46_=_C252 ,C46_=_C283 ,\nC46_=_C317 ,C46_=_C387 ,C63_=_C66 ,C63_=_C69 ,C63_=_C86 ,C63_=_C164 ,\nC63_=_C197 ,C63_=_C216 ,C63_=_C259 ,C63_=_C274 ,C63_=_C285 ,C63_=_C296 ,\nC63_=_C320 ,C63_=_C333 ,C63_=_C335 ,C63_=_C337 ,C63_=_C338 ,C66_=_C69 ,\nC66_=_C88 ,C66_=_C137 ,C66_=_C220 ,C66_=_C235 ,C66_=_C261 ,C66_=_C276 ,\nC66_=_C288 ,C66_=_C309 ,C66_=_C341 ,C66_=_C354 ,C66_=_C371 ,C66_=_C372 ,\nC66_=_C375 ,C66_=_C376 ,C69_=_C142 ,C69_=_C225 ,C69_=_C264 ,C86_=_C88 ,\nC86_=_C92 ,C86_=_C93 ,C86_=_C94 ,C86_=_C101 ,C86_=_C164 ,C86_=_C197 ,\nC86_=_C216 ,C86_=_C259 ,C86_=_C274 ,C86_=_C285 ,C86_=_C296 ,C86_=_C320 ,\nC86_=_C333 ,C86_=_C335 ,C86_=_C337 ,C86_=_C338 ,C88_=_C92 ,C88_=_C93 ,\nC88_=_C94 ,C88_=_C101 ,C88_=_C137 ,C88_=_C220 ,C88_=_C235 ,C88_=_C261 ,\nC88_=_C276 ,C88_=_C288 ,C88_=_C309 ,C88_=_C341 ,C88_=_C354 ,C88_=_C371 ,\nC88_=_C372 ,C88_=_C375 ,C88_=_C376 ,C92_=_C93 ,C92_=_C94 ,C92_=_C101 ,\nC92_=_C203 ,C92_=_C292 ,C93_=_C94 ,C93_=_C101 ,C94_=_C101 ,C94_=_C278 ,\nC101_=_C152 ,C122_=_C123 ,C122_=_C385 ,C123_=_C150 ,C137_=_C142 ,C137_=_C143 ,\nC137_=_C150 ,C137_=_C151 ,C137_=_C152 ,C137_=_C220 ,C137_=_C235 ,C137_=_C261 ,\nC137_=_C276 ,C137_=_C288 ,C137_=_C309 ,C137_=_C341 ,C137_=_C354 ,C137_=_C371 ,\nC137_=_C372 ,C137_=_C375 ,C137_=_C376 ,C142_=_C143 ,C142_=_C150 ,C142_=_C151 ,\nC142_=_C152 ,C142_=_C225 ,C142_=_C264 ,C143_=_C150 ,C143_=_C151 ,C143_=_C152 ,\nC143_=_C370 ,C150_=_C151 ,C150_=_C152 ,C151_=_C152 ,C151_=_C187 ,C164_=_C197 ,\nC164_=_C216 ,C164_=_C259 ,C164_=_C274 ,C164_=_C285 ,C164_=_C296 ,C164_=_C320 ,\nC164_=_C333 ,C164_=_C335 ,C164_=_C337 ,C164_=_C338 ,C197_=_C203 ,C197_=_C216 ,\nC197_=_C259 ,C197_=_C274 ,C197_=_C285 ,C197_=_C296 ,C197_=_C320 ,C197_=_C333 ,\nC197_=_C335 ,C197_=_C337 ,C197_=_C338 ,C203_=_C292 ,C216_=_C220 ,C216_=_C225 ,\nC216_=_C228 ,C216_=_C259 ,C216_=_C274 ,C216_=_C285 ,C216_=_C296 ,C216_=_C320 ,\nC216_=_C333 ,C216_=_C335 ,C216_=_C337 ,C216_=_C338 ,C220_=_C225 ,C220_=_C228 ,\nC220_=_C235 ,C220_=_C261 ,C220_=_C276 ,C220_=_C288 ,C220_=_C309 ,C220_=_C341 ,\nC220_=_C354 ,C220_=_C371 ,C220_=_C372 ,C220_=_C375 ,C220_=_C376 ,C225_=_C228 ,\nC225_=_C264 ,C228_=_C386 ,C235_=_C237 ,C235_=_C261 ,C235_=_C276 ,C235_=_C288 ,\nC235_=_C309 ,C235_=_C341 ,C235_=_C354 ,C235_=_C371 ,C235_=_C372 ,C235_=_C375 ,\nC235_=_C376 ,C237_=_C327 ,C252_=_C283 ,C252_=_C317 ,C252_=_C387 ,C259_=_C261 ,\nC259_=_C264 ,C259_=_C274 ,C259_=_C285 ,C259_=_C296 ,C259_=_C320 ,C259_=_C333 ,\nC259_=_C335 ,C259_=_C337 ,C259_=_C338 ,C261_=_C264 ,C261_=_C276 ,C261_=_C288 ,\nC261_=_C309 ,C261_=_C341 ,C261_=_C354 ,C261_=_C371 ,C261_=_C372 ,C261_=_C375 ,\nC261_=_C376 ,C274_=_C276 ,C274_=_C278 ,C274_=_C283 ,C274_=_C285 ,C274_=_C296 ,\nC274_=_C320 ,C274_=_C333 ,C274_=_C335 ,C274_=_C337 ,C274_=_C338 ,C276_=_C278 ,\nC276_=_C283 ,C276_=_C288 ,C276_=_C309 ,C276_=_C341 ,C276_=_C354 ,C276_=_C371 ,\nC276_=_C372 ,C276_=_C375 ,C276_=_C376 ,C278_=_C283 ,C283_=_C317 ,C283_=_C387 ,\nC285_=_C288 ,C285_=_C292 ,C285_=_C296 ,C285_=_C320 ,C285_=_C333 ,C285_=_C335 ,\nC285_=_C337 ,C285_=_C338 ,C288_=_C292 ,C288_=_C309 ,C288_=_C341 ,C288_=_C354 ,\nC288_=_C371 ,C288_=_C372 ,C288_=_C375 ,C288_=_C376 ,C296_=_C320 ,C296_=_C333 ,\nC296_=_C335 ,C296_=_C337 ,C296_=_C338 ,C309_=_C317 ,C309_=_C341 ,C309_=_C354 ,\nC309_=_C371 ,C309_=_C372 ,C309_=_C375 ,C309_=_C376 ,C317_=_C387 ,C320_=_C327 ,\nC320_=_C333 ,C320_=_C335 ,C320_=_C337 ,C320_=_C338 ,C333_=_C335 ,C333_=_C337 ,\nC333_=_C338 ,C333_=_C354 ,C333_=_C359 ,C333_=_C362 ,C335_=_C337 ,C335_=_C338 ,\nC337_=_C338 ,C341_=_C354 ,C341_=_C371 ,C341_=_C372 ,C341_=_C375 ,C341_=_C376 ,\nC354_=_C359 ,C354_=_C362 ,C354_=_C371 ,C354_=_C372 ,C354_=_C375 ,C354_=_C376 ,\nC359_=_C362 ,C359_=_C382 ,C371_=_C372 ,C371_=_C375 ,C371_=_C376 ,C371_=_C382 ,\nC371_=_C385 ,C371_=_C386 ,C371_=_C387 ,C372_=_C375 ,C372_=_C376 ,C375_=_C376 ,\nC382_=_C385 ,C382_=_C386 ,C382_=_C387 ,C385_=_C386 ,C385_=_C387 ,C386_=_C387 ,"];88[shape=box, label="id:88 level: 2\n100: C6 C7 C12 C13 C25 \nC32 C33 C43 C44 C55 C56 \nC64 C65 C73 C79 C87 C99 \nC100 C107 C108 C113 C114 C129 \nC130 C135 C148 C149 C157 C158 \nC165 C166 C175 C179 C180 C190 \nC191 C198 C207 C208 C212 C213 \nC214 C215 C216 C217 C219 C220 \nC221 C222 C223 C224 C225 C226 \nC227 C228 C229 C230 C231 C232 \nC233 C235 C236 C237 C238 C239 \nC244 C251 C260 C286 C297 C298 \nC307 C308 C321 C322 C333 C338 \nC340 C341 C342 C343 C344 C345 \nC346 C351 C352 C353 C354 C355 \nC356 C357 C358 C359 C360 C361 \nC362 C363 C364 C365 C376 \n1128: C6_=_C7( C6 C7 ) C6_=_C12( C6 C12 ) C6_=_C13( C6 C13 ) C6_=_C25( C6 C25 ) C6_=_C55( C6 C55 ) \nC6_=_C107( C6 C107 ) C6_=_C129( C6 C129 ) C6_=_C157( C6 C157 ) C6_=_C175( C6 C175 ) C6_=_C190( C6 C190 ) C6_=_C212( C6 C212 ) \nC6_=_C213( C6 C213 ) C6_=_C214( C6 C214 ) C6_=_C215( C6 C215 ) C6_=_C216( C6 C216 ) C6_=_C217( C6 C217 ) C6_=_C219( C6 C219 ) \nC6_=_C220( C6 C220 ) C6_=_C221( C6 C221 ) C6_=_C222( C6 C222 ) C6_=_C223( C6 C223 ) C6_=_C224( C6 C224 ) C6_=_C225( C6 C225 ) \nC6_=_C226( C6 C226 ) C6_=_C227( C6 C227 ) C6_=_C228( C6 C228 ) C6_=_C229( C6 C229 ) C7_=_C12( C7 C12 ) C7_=_C13( C7 C13 ) \nC7_=_C56( C7 C56 ) C7_=_C79( C7 C79 ) C7_=_C108( C7 C108 ) C7_=_C130( C7 C130 ) C7_=_C158( C7 C158 ) C7_=_C191( C7 C191 ) \nC7_=_C212( C7 C212 ) C7_=_C230( C7 C230 ) C7_=_C231( C7 C231 ) C7_=_C232( C7 C232 ) C7_=_C233( C7 C233 ) C7_=_C235( C7 C235 ) \nC7_=_C236( C7 C236 ) C7_=_C237( C7 C237 ) C7_=_C238( C7 C238 ) C7_=_C239( C7 C239 ) C12_=_C13( C12 C13 ) C12_=_C32( C12 C32 ) \nC12_=_C64( C12 C64 ) C12_=_C87( C12 C87 ) C12_=_C113( C12 C113 ) C12_=_C135( C12 C135 ) C12_=_C165( C12 C165 ) C12_=_C179( C12 C179 ) \nC12_=_C198( C12 C198 ) C12_=_C217( C12 C217 ) C12_=_C244( C12 C244 ) C12_=_C286( C12 C286 ) C12_=_C297( C12 C297 ) C12_=_C307( C12 C307 ) \nC12_=_C321( C12 C321 ) C12_=_C340( C12 C340 ) C12_=_C341( C12 C341 ) C12_=_C342( C12 C342 ) C12_=_C343( C12 C343 ) C12_=_C344( C12 C344 ) \nC12_=_C345( C12 C345 ) C12_=_C346( C12 C346 ) C12_=_C351( C12 C351 ) C12_=_C352( C12 C352 ) C13_=_C33( C13 C33 ) C13_=_C65( C13 C65 ) \nC13_=_C114( C13 C114 ) C13_=_C166( C13 C166 ) C13_=_C180( C13 C180 ) C13_=_C260( C13 C260 ) C13_=_C298( C13 C298 ) C13_=_C308( C13 C308 ) \nC13_=_C322( C13 C322 ) C13_=_C333( C13 C333 ) C13_=_C340( C13 C340 ) C13_=_C353( C13 C353 ) C13_=_C354( C13 C354 ) C13_=_C355( C13 C355 ) \nC13_=_C356( C13 C356 ) C13_=_C357( C13 C357 ) C13_=_C358( C13 C358 ) C13_=_C359(</w:t>
      </w:r>
    </w:p>
    <w:p>
      <w:pPr>
        <w:pStyle w:val="PreformattedText"/>
        <w:bidi w:val="0"/>
        <w:spacing w:before="0" w:after="0"/>
        <w:jc w:val="left"/>
        <w:rPr/>
      </w:pPr>
      <w:r>
        <w:rPr/>
        <w:t xml:space="preserve"> </w:t>
      </w:r>
      <w:r>
        <w:rPr/>
        <w:t>C13 C359 ) C13_=_C360( C13 C360 ) C13_=_C361( C13 C361 ) \nC13_=_C362( C13 C362 ) C13_=_C363( C13 C363 ) C13_=_C364( C13 C364 ) C13_=_C365( C13 C365 ) C25_=_C32( C25 C32 ) C25_=_C33( C25 C33 ) \nC25_=_C43( C25 C43 ) C25_=_C44( C25 C44 ) C25_=_C55( C25 C55 ) C25_=_C107( C25 C107 ) C25_=_C129( C25 C129 ) C25_=_C157( C25 C157 ) \nC25_=_C175( C25 C175 ) C25_=_C190( C25 C190 ) C25_=_C212( C25 C212 ) C25_=_C213( C25 C213 ) C25_=_C214( C25 C214 ) C25_=_C215( C25 C215 ) \nC25_=_C216( C25 C216 ) C25_=_C217( C25 C217 ) C25_=_C219( C25 C219 ) C25_=_C220( C25 C220 ) C25_=_C221( C25 C221 ) C25_=_C222( C25 C222 ) \nC25_=_C223( C25 C223 ) C25_=_C224( C25 C224 ) C25_=_C225( C25 C225 ) C25_=_C226( C25 C226 ) C25_=_C227( C25 C227 ) C25_=_C228( C25 C228 ) \nC25_=_C229( C25 C229 ) C32_=_C33( C32 C33 ) C32_=_C43( C32 C43 ) C32_=_C44( C32 C44 ) C32_=_C64( C32 C64 ) C32_=_C87( C32 C87 ) \nC32_=_C113( C32 C113 ) C32_=_C135( C32 C135 ) C32_=_C165( C32 C165 ) C32_=_C179( C32 C179 ) C32_=_C198( C32 C198 ) C32_=_C217( C32 C217 ) \nC32_=_C244( C32 C244 ) C32_=_C286( C32 C286 ) C32_=_C297( C32 C297 ) C32_=_C307( C32 C307 ) C32_=_C321( C32 C321 ) C32_=_C340( C32 C340 ) \nC32_=_C341( C32 C341 ) C32_=_C342( C32 C342 ) C32_=_C343( C32 C343 ) C32_=_C344( C32 C344 ) C32_=_C345( C32 C345 ) C32_=_C346( C32 C346 ) \nC32_=_C351( C32 C351 ) C32_=_C352( C32 C352 ) C33_=_C43( C33 C43 ) C33_=_C44( C33 C44 ) C33_=_C65( C33 C65 ) C33_=_C114( C33 C114 ) \nC33_=_C166( C33 C166 ) C33_=_C180( C33 C180 ) C33_=_C260( C33 C260 ) C33_=_C298( C33 C298 ) C33_=_C308( C33 C308 ) C33_=_C322( C33 C322 ) \nC33_=_C333( C33 C333 ) C33_=_C340( C33 C340 ) C33_=_C353( C33 C353 ) C33_=_C354( C33 C354 ) C33_=_C355( C33 C355 ) C33_=_C356( C33 C356 ) \nC33_=_C357( C33 C357 ) C33_=_C358( C33 C358 ) C33_=_C359( C33 C359 ) C33_=_C360( C33 C360 ) C33_=_C361( C33 C361 ) C33_=_C362( C33 C362 ) \nC33_=_C363( C33 C363 ) C33_=_C364( C33 C364 ) C33_=_C365( C33 C365 ) C43_=_C44( C43 C44 ) C43_=_C73( C43 C73 ) C43_=_C338( C43 C338 ) \nC44_=_C149( C44 C149 ) C44_=_C376( C44 C376 ) C55_=_C56( C55 C56 ) C55_=_C64( C55 C64 ) C55_=_C65( C55 C65 ) C55_=_C73( C55 C73 ) \nC55_=_C107( C55 C107 ) C55_=_C129( C55 C129 ) C55_=_C157( C55 C157 ) C55_=_C175( C55 C175 ) C55_=_C190( C55 C190 ) C55_=_C212( C55 C212 ) \nC55_=_C213( C55 C213 ) C55_=_C214( C55 C214 ) C55_=_C215( C55 C215 ) C55_=_C216( C55 C216 ) C55_=_C217( C55 C217 ) C55_=_C219( C55 C219 ) \nC55_=_C220( C55 C220 ) C55_=_C221( C55 C221 ) C55_=_C222( C55 C222 ) C55_=_C223( C55 C223 ) C55_=_C224( C55 C224 ) C55_=_C225( C55 C225 ) \nC55_=_C226( C55 C226 ) C55_=_C227( C55 C227 ) C55_=_C228( C55 C228 ) C55_=_C229( C55 C229 ) C56_=_C64( C56 C64 ) C56_=_C65( C56 C65 ) \nC56_=_C73( C56 C73 ) C56_=_C79( C56 C79 ) C56_=_C108( C56 C108 ) C56_=_C130( C56 C130 ) C56_=_C158( C56 C158 ) C56_=_C191( C56 C191 ) \nC56_=_C212( C56 C212 ) C56_=_C230( C56 C230 ) C56_=_C231( C56 C231 ) C56_=_C232( C56 C232 ) C56_=_C233( C56 C233 ) C56_=_C235( C56 C235 ) \nC56_=_C236( C56 C236 ) C56_=_C237( C56 C237 ) C56_=_C238( C56 C238 ) C56_=_C239( C56 C239 ) C64_=_C65( C64 C65 ) C64_=_C73( C64 C73 ) \nC64_=_C87( C64 C87 ) C64_=_C113( C64 C113 ) C64_=_C135( C64 C135 ) C64_=_C165( C64 C165 ) C64_=_C179( C64 C179 ) C64_=_C198( C64 C198 ) \nC64_=_C217( C64 C217 ) C64_=_C244( C64 C244 ) C64_=_C286( C64 C286 ) C64_=_C297( C64 C297 ) C64_=_C307( C64 C307 ) C64_=_C321( C64 C321 ) \nC64_=_C340( C64 C340 ) C64_=_C341( C64 C341 ) C64_=_C342( C64 C342 ) C64_=_C343( C64 C343 ) C64_=_C344( C64 C344 ) C64_=_C345( C64 C345 ) \nC64_=_C346( C64 C346 ) C64_=_C351( C64 C351 ) C64_=_C352( C64 C352 ) C65_=_C73( C65 C73 ) C65_=_C114( C65 C114 ) C65_=_C166( C65 C166 ) \nC65_=_C180( C65 C180 ) C65_=_C260( C65 C260 ) C65_=_C298( C65 C298 ) C65_=_C308( C65 C308 ) C65_=_C322( C65 C322 ) C65_=_C333( C65 C333 ) \nC65_=_C340( C65 C340 ) C65_=_C353( C65 C353 ) C65_=_C354( C65 C354 ) C65_=_C355( C65 C355 ) C65_=_C356( C65 C356 ) C65_=_C357( C65 C357 ) \nC65_=_C358( C65 C358 ) C65_=_C359( C65 C359 ) C65_=_C360( C65 C360 ) C65_=_C361( C65 C361 ) C65_=_C362( C65 C362 ) C65_=_C363( C65 C363 ) \nC65_=_C364( C65 C364 ) C65_=_C365( C65 C365 ) C73_=_C338( C73 C338 ) C79_=_C87( C79 C87 ) C79_=_C99( C79 C99 ) C79_=_C100( C79 C100 ) \nC79_=_C108( C79 C108 ) C79_=_C130( C79 C130 ) C79_=_C158( C79 C158 ) C79_=_C191( C79 C191 ) C79_=_C212( C79 C212 ) C79_=_C230( C79 C230 ) \nC79_=_C231( C79 C231 ) C79_=_C232( C79 C232 ) C79_=_C233( C79 C233 ) C79_=_C235( C79 C235 ) C79_=_C236( C79 C236 ) C79_=_C237( C79 C237 ) \nC79_=_C238( C79 C238 ) C79_=_C239( C79 C239 ) C87_=_C99( C87 C99 ) C87_=_C100( C87 C100 ) C87_=_C113( C87 C113 ) C87_=_C135( C87 C135 ) \nC87_=_C165( C87 C165 ) C87_=_C179( C87 C179 ) C87_=_C198( C87 C198 ) C87_=_C217( C87 C217 ) C87_=_C244( C87 C244 ) C87_=_C286( C87 C286 ) \nC87_=_C297( C87 C297 ) C87_=_C307( C87 C307 ) C87_=_C321( C87 C321 ) C87_=_C340( C87 C340 ) C87_=_C341( C87 C341 ) C87_=_C342( C87 C342 ) \nC87_=_C343( C87 C343 ) C87_=_C344( C87 C344 ) C87_=_C345( C87 C345 ) C87_=_C346( C87 C346 ) C87_=_C351( C87 C351 ) C87_=_C352( C87 C352 ) \nC99_=_C100( C99 C100 ) C100_=_C208( C100 C208 ) C107_=_C108( C107 C108 ) C107_=_C113( C107 C113 ) C107_=_C114( C107 C114 ) C107_=_C129( C107 C129 ) \nC107_=_C157( C107 C157 ) C107_=_C175( C107 C175 ) C107_=_C190( C107 C190 ) C107_=_C212( C107 C212 ) C107_=_C213( C107 C213 ) C107_=_C214( C107 C214 ) \nC107_=_C215( C107 C215 ) C107_=_C216( C107 C216 ) C107_=_C217( C107 C217 ) C107_=_C219( C107 C219 ) C107_=_C220( C107 C220 ) C107_=_C221( C107 C221 ) \nC107_=_C222( C107 C222 ) C107_=_C223( C107 C223 ) C107_=_C224( C107 C224 ) C107_=_C225( C107 C225 ) C107_=_C226( C107 C226 ) C107_=_C227( C107 C227 ) \nC107_=_C228( C107 C228 ) C107_=_C229( C107 C229 ) C108_=_C113( C108 C113 ) C108_=_C114( C108 C114 ) C108_=_C130( C108 C130 ) C108_=_C158( C108 C158 ) \nC108_=_C191( C108 C191 ) C108_=_C212( C108 C212 ) C108_=_C230( C108 C230 ) C108_=_C231( C108 C231 ) C108_=_C232( C108 C232 ) C108_=_C233( C108 C233 ) \nC108_=_C235( C108 C235 ) C108_=_C236( C108 C236 ) C108_=_C237( C108 C237 ) C108_=_C238( C108 C238 ) C108_=_C239( C108 C239 ) C113_=_C114( C113 C114 ) \nC113_=_C135( C113 C135 ) C113_=_C165( C113 C165 ) C113_=_C179( C113 C179 ) C113_=_C198( C113 C198 ) C113_=_C217( C113 C217 ) C113_=_C244( C113 C244 ) \nC113_=_C286( C113 C286 ) C113_=_C297( C113 C297 ) C113_=_C307( C113 C307 ) C113_=_C321( C113 C321 ) C113_=_C340( C113 C340 ) C113_=_C341( C113 C341 ) \nC113_=_C342( C113 C342 ) C113_=_C343( C113 C343 ) C113_=_C344( C113 C344 ) C113_=_C345( C113 C345 ) C113_=_C346( C113 C346 ) C113_=_C351( C113 C351 ) \nC113_=_C352( C113 C352 ) C114_=_C166( C114 C166 ) C114_=_C180( C114 C180 ) C114_=_C260( C114 C260 ) C114_=_C298( C114 C298 ) C114_=_C308( C114 C308 ) \nC114_=_C322( C114 C322 ) C114_=_C333( C114 C333 ) C114_=_C340( C114 C340 ) C114_=_C353( C114 C353 ) C114_=_C354( C114 C354 ) C114_=_C355( C114 C355 ) \nC114_=_C356( C114 C356 ) C114_=_C357( C114 C357 ) C114_=_C358( C114 C358 ) C114_=_C359( C114 C359 ) C114_=_C360( C114 C360 ) C114_=_C361( C114 C361 ) \nC114_=_C362( C114 C362 ) C114_=_C363( C114 C363 ) C114_=_C364( C114 C364 ) C114_=_C365( C114 C365 ) C129_=_C130( C129 C130 ) C129_=_C135( C129 C135 ) \nC129_=_C148( C129 C148 ) C129_=_C149( C129 C149 ) C129_=_C157( C129 C157 ) C129_=_C175( C129 C175 ) C129_=_C190( C129 C190 ) C129_=_C212( C129 C212 ) \nC129_=_C213( C129 C213 ) C129_=_C214( C129 C214 ) C129_=_C215( C129 C215 ) C129_=_C216( C129 C216 ) C129_=_C217( C129 C217 ) C129_=_C219( C129 C219 ) \nC129_=_C220( C129 C220 ) C129_=_C221( C129 C221 ) C129_=_C222( C129 C222 ) C129_=_C223( C129 C223 ) C129_=_C224( C129 C224 ) C129_=_C225( C129 C225 ) \nC129_=_C226( C129 C226 ) C129_=_C227( C129 C227 ) C129_=_C228( C129 C228 ) C129_=_C229( C129 C229 ) C130_=_C135( C130 C135 ) C130_=_C148( C130 C148 ) \nC130_=_C149( C130 C149 ) C130_=_C158( C130 C158 ) C130_=_C191( C130 C191 ) C130_=_C212( C130 C212 ) C130_=_C230( C130 C230 ) C130_=_C231( C130 C231 ) \nC130_=_C232( C130 C232 ) C130_=_C233( C130 C233 ) C130_=_C235( C130 C235 ) C130_=_C236( C130 C236 ) C130_=_C237( C130 C237 ) C130_=_C238( C130 C238 ) \nC130_=_C239( C130 C239 ) C135_=_C148( C135 C148 ) C135_=_C149( C135 C149 ) C135_=_C165( C135 C165 ) C135_=_C179( C135 C179 ) C135_=_C198( C135 C198 ) \nC135_=_C217( C135 C217 ) C135_=_C244( C135 C244 ) C135_=_C286( C135 C286 ) C135_=_C297( C135 C297 ) C135_=_C307( C135 C307 ) C135_=_C321( C135 C321 ) \nC135_=_C340( C135 C340 ) C135_=_C341( C135 C341 ) C135_=_C342( C135 C342 ) C135_=_C343( C135 C343 ) C135_=_C344( C135 C344 ) C135_=_C345( C135 C345 ) \nC135_=_C346( C135 C346 ) C135_=_C351( C135 C351 ) C135_=_C352( C135 C352 ) C148_=_C149( C148 C149 ) C148_=_C360( C148 C360 ) C149_=_C376( C149 C376 ) \nC157_=_C158( C157 C158 ) C157_=_C165( C157 C165 ) C157_=_C166( C157 C166 ) C157_=_C175( C157 C175 ) C157_=_C190( C157 C190 ) C157_=_C212( C157 C212 ) \nC157_=_C213( C157 C213 ) C157_=_C214( C157 C214 ) C157_=_C215( C157 C215 ) C157_=_C216( C157 C216 ) C157_=_C217( C157 C217 ) C157_=_C219( C157 C219 ) \nC157_=_C220( C157 C220 ) C157_=_C221( C157 C221 ) C157_=_C222( C157 C222 ) C157_=_C223( C157 C223 ) C157_=_C224( C157 C224 ) C157_=_C225( C157 C225 ) \nC157_=_C226( C157 C226 ) C157_=_C227( C157 C227 ) C157_=_C228( C157 C228 ) C157_=_C229( C157 C229 ) C158_=_C165( C158 C165 ) C158_=_C166( C158 C166 ) \nC158_=_C191( C158 C191 ) C158_=_C212( C158 C212 ) C158_=_C230( C158 C230 ) C158_=_C231( C158 C231 ) C158_=_C232( C158 C232 ) C158_=_C233( C158 C233 ) \nC158_=_C235( C158 C235 ) C158_=_C236( C158 C236 ) C158_=_C237( C158 C237 ) C158_=_C238( C158 C238 ) C158_=_C239( C158 C239 ) C165_=_C166( C165 C166 ) \nC165_=_C179( C165 C179 ) C165_=_C198( C165 C198 ) C165_=_C217( C165 C217 ) C165_=_C244( C165 C244 ) C165_=_C286( C165 C286 ) C165_=_C297( C165 C297 ) \nC165_=_C307( C165 C307 ) C165_=_C321( C165 C321 ) C165_=_C340( C165 C340 ) C165_=_C341( C165 C341 ) C165_=_C342( C165 C342 ) C165_=_C343( C165 C343 ) \nC165_=_C344(</w:t>
      </w:r>
    </w:p>
    <w:p>
      <w:pPr>
        <w:pStyle w:val="PreformattedText"/>
        <w:bidi w:val="0"/>
        <w:spacing w:before="0" w:after="0"/>
        <w:jc w:val="left"/>
        <w:rPr/>
      </w:pPr>
      <w:r>
        <w:rPr/>
        <w:t xml:space="preserve"> </w:t>
      </w:r>
      <w:r>
        <w:rPr/>
        <w:t>C165 C344 ) C165_=_C345( C165 C345 ) C165_=_C346( C165 C346 ) C165_=_C351( C165 C351 ) C165_=_C352( C165 C352 ) C166_=_C180( C166 C180 ) \nC166_=_C260( C166 C260 ) C166_=_C298( C166 C298 ) C166_=_C308( C166 C308 ) C166_=_C322( C166 C322 ) C166_=_C333( C166 C333 ) C166_=_C340( C166 C340 ) \nC166_=_C353( C166 C353 ) C166_=_C354( C166 C354 ) C166_=_C355( C166 C355 ) C166_=_C356( C166 C356 ) C166_=_C357( C166 C357 ) C166_=_C358( C166 C358 ) \nC166_=_C359( C166 C359 ) C166_=_C360( C166 C360 ) C166_=_C361( C166 C361 ) C166_=_C362( C166 C362 ) C166_=_C363( C166 C363 ) C166_=_C364( C166 C364 ) \nC166_=_C365( C166 C365 ) C175_=_C179( C175 C179 ) C175_=_C180( C175 C180 ) C175_=_C190( C175 C190 ) C175_=_C212( C175 C212 ) C175_=_C213( C175 C213 ) \nC175_=_C214( C175 C214 ) C175_=_C215( C175 C215 ) C175_=_C216( C175 C216 ) C175_=_C217( C175 C217 ) C175_=_C219( C175 C219 ) C175_=_C220( C175 C220 ) \nC175_=_C221( C175 C221 ) C175_=_C222( C175 C222 ) C175_=_C223( C175 C223 ) C175_=_C224( C175 C224 ) C175_=_C225( C175 C225 ) C175_=_C226( C175 C226 ) \nC175_=_C227( C175 C227 ) C175_=_C228( C175 C228 ) C175_=_C229( C175 C229 ) C179_=_C180( C179 C180 ) C179_=_C198( C179 C198 ) C179_=_C217( C179 C217 ) \nC179_=_C244( C179 C244 ) C179_=_C286( C179 C286 ) C179_=_C297( C179 C297 ) C179_=_C307( C179 C307 ) C179_=_C321( C179 C321 ) C179_=_C340( C179 C340 ) \nC179_=_C341( C179 C341 ) C179_=_C342( C179 C342 ) C179_=_C343( C179 C343 ) C179_=_C344( C179 C344 ) C179_=_C345( C179 C345 ) C179_=_C346( C179 C346 ) \nC179_=_C351( C179 C351 ) C179_=_C352( C179 C352 ) C180_=_C260( C180 C260 ) C180_=_C298( C180 C298 ) C180_=_C308( C180 C308 ) C180_=_C322( C180 C322 ) \nC180_=_C333( C180 C333 ) C180_=_C340( C180 C340 ) C180_=_C353( C180 C353 ) C180_=_C354( C180 C354 ) C180_=_C355( C180 C355 ) C180_=_C356( C180 C356 ) \nC180_=_C357( C180 C357 ) C180_=_C358( C180 C358 ) C180_=_C359( C180 C359 ) C180_=_C360( C180 C360 ) C180_=_C361( C180 C361 ) C180_=_C362( C180 C362 ) \nC180_=_C363( C180 C363 ) C180_=_C364( C180 C364 ) C180_=_C365( C180 C365 ) C190_=_C191( C190 C191 ) C190_=_C198( C190 C198 ) C190_=_C207( C190 C207 ) \nC190_=_C208( C190 C208 ) C190_=_C212( C190 C212 ) C190_=_C213( C190 C213 ) C190_=_C214( C190 C214 ) C190_=_C215( C190 C215 ) C190_=_C216( C190 C216 ) \nC190_=_C217( C190 C217 ) C190_=_C219( C190 C219 ) C190_=_C220( C190 C220 ) C190_=_C221( C190 C221 ) C190_=_C222( C190 C222 ) C190_=_C223( C190 C223 ) \nC190_=_C224( C190 C224 ) C190_=_C225( C190 C225 ) C190_=_C226( C190 C226 ) C190_=_C227( C190 C227 ) C190_=_C228( C190 C228 ) C190_=_C229( C190 C229 ) \nC191_=_C198( C191 C198 ) C191_=_C207( C191 C207 ) C191_=_C208( C191 C208 ) C191_=_C212( C191 C212 ) C191_=_C230( C191 C230 ) C191_=_C231( C191 C231 ) \nC191_=_C232( C191 C232 ) C191_=_C233( C191 C233 ) C191_=_C235( C191 C235 ) C191_=_C236( C191 C236 ) C191_=_C237( C191 C237 ) C191_=_C238( C191 C238 ) \nC191_=_C239( C191 C239 ) C198_=_C207( C198 C207 ) C198_=_C208( C198 C208 ) C198_=_C217( C198 C217 ) C198_=_C244( C198 C244 ) C198_=_C286( C198 C286 ) \nC198_=_C297( C198 C297 ) C198_=_C307( C198 C307 ) C198_=_C321( C198 C321 ) C198_=_C340( C198 C340 ) C198_=_C341( C198 C341 ) C198_=_C342( C198 C342 ) \nC198_=_C343( C198 C343 ) C198_=_C344( C198 C344 ) C198_=_C345( C198 C345 ) C198_=_C346( C198 C346 ) C198_=_C351( C198 C351 ) C198_=_C352( C198 C352 ) \nC207_=_C208( C207 C208 ) C207_=_C251( C207 C251 ) C212_=_C213( C212 C213 ) C212_=_C214( C212 C214 ) C212_=_C215( C212 C215 ) C212_=_C216( C212 C216 ) \nC212_=_C217( C212 C217 ) C212_=_C219( C212 C219 ) C212_=_C220( C212 C220 ) C212_=_C221( C212 C221 ) C212_=_C222( C212 C222 ) C212_=_C223( C212 C223 ) \nC212_=_C224( C212 C224 ) C212_=_C225( C212 C225 ) C212_=_C226( C212 C226 ) C212_=_C227( C212 C227 ) C212_=_C228( C212 C228 ) C212_=_C229( C212 C229 ) \nC212_=_C230( C212 C230 ) C212_=_C231( C212 C231 ) C212_=_C232( C212 C232 ) C212_=_C233( C212 C233 ) C212_=_C235( C212 C235 ) C212_=_C236( C212 C236 ) \nC212_=_C237( C212 C237 ) C212_=_C238( C212 C238 ) C212_=_C239( C212 C239 ) C213_=_C214( C213 C214 ) C213_=_C215( C213 C215 ) C213_=_C216( C213 C216 ) \nC213_=_C217( C213 C217 ) C213_=_C219( C213 C219 ) C213_=_C220( C213 C220 ) C213_=_C221( C213 C221 ) C213_=_C222( C213 C222 ) C213_=_C223( C213 C223 ) \nC213_=_C224( C213 C224 ) C213_=_C225( C213 C225 ) C213_=_C226( C213 C226 ) C213_=_C227( C213 C227 ) C213_=_C228( C213 C228 ) C213_=_C229( C213 C229 ) \nC213_=_C230( C213 C230 ) C213_=_C244( C213 C244 ) C213_=_C251( C213 C251 ) C214_=_C215( C214 C215 ) C214_=_C216( C214 C216 ) C214_=_C217( C214 C217 ) \nC214_=_C219( C214 C219 ) C214_=_C220( C214 C220 ) C214_=_C221( C214 C221 ) C214_=_C222( C214 C222 ) C214_=_C223( C214 C223 ) C214_=_C224( C214 C224 ) \nC214_=_C225( C214 C225 ) C214_=_C226( C214 C226 ) C214_=_C227( C214 C227 ) C214_=_C228( C214 C228 ) C214_=_C229( C214 C229 ) C214_=_C232( C214 C232 ) \nC214_=_C286( C214 C286 ) C215_=_C216( C215 C216 ) C215_=_C217( C215 C217 ) C215_=_C219( C215 C219 ) C215_=_C220( C215 C220 ) C215_=_C221( C215 C221 ) \nC215_=_C222( C215 C222 ) C215_=_C223( C215 C223 ) C215_=_C224( C215 C224 ) C215_=_C225( C215 C225 ) C215_=_C226( C215 C226 ) C215_=_C227( C215 C227 ) \nC215_=_C228( C215 C228 ) C215_=_C229( C215 C229 ) C215_=_C233( C215 C233 ) C215_=_C297( C215 C297 ) C215_=_C298( C215 C298 ) C216_=_C217( C216 C217 ) \nC216_=_C219( C216 C219 ) C216_=_C220( C216 C220 ) C216_=_C221( C216 C221 ) C216_=_C222( C216 C222 ) C216_=_C223( C216 C223 ) C216_=_C224( C216 C224 ) \nC216_=_C225( C216 C225 ) C216_=_C226( C216 C226 ) C216_=_C227( C216 C227 ) C216_=_C228( C216 C228 ) C216_=_C229( C216 C229 ) C216_=_C333( C216 C333 ) \nC216_=_C338( C216 C338 ) C217_=_C219( C217 C219 ) C217_=_C220( C217 C220 ) C217_=_C221( C217 C221 ) C217_=_C222( C217 C222 ) C217_=_C223( C217 C223 ) \nC217_=_C224( C217 C224 ) C217_=_C225( C217 C225 ) C217_=_C226( C217 C226 ) C217_=_C227( C217 C227 ) C217_=_C228( C217 C228 ) C217_=_C229( C217 C229 ) \nC217_=_C244( C217 C244 ) C217_=_C286( C217 C286 ) C217_=_C297( C217 C297 ) C217_=_C307( C217 C307 ) C217_=_C321( C217 C321 ) C217_=_C340( C217 C340 ) \nC217_=_C341( C217 C341 ) C217_=_C342( C217 C342 ) C217_=_C343( C217 C343 ) C217_=_C344( C217 C344 ) C217_=_C345( C217 C345 ) C217_=_C346( C217 C346 ) \nC217_=_C351( C217 C351 ) C217_=_C352( C217 C352 ) C219_=_C220( C219 C220 ) C219_=_C221( C219 C221 ) C219_=_C222( C219 C222 ) C219_=_C223( C219 C223 ) \nC219_=_C224( C219 C224 ) C219_=_C225( C219 C225 ) C219_=_C226( C219 C226 ) C219_=_C227( C219 C227 ) C219_=_C228( C219 C228 ) C219_=_C229( C219 C229 ) \nC219_=_C353( C219 C353 ) C220_=_C221( C220 C221 ) C220_=_C222( C220 C222 ) C220_=_C223( C220 C223 ) C220_=_C224( C220 C224 ) C220_=_C225( C220 C225 ) \nC220_=_C226( C220 C226 ) C220_=_C227( C220 C227 ) C220_=_C228( C220 C228 ) C220_=_C229( C220 C229 ) C220_=_C235( C220 C235 ) C220_=_C341( C220 C341 ) \nC220_=_C354( C220 C354 ) C220_=_C376( C220 C376 ) C221_=_C222( C221 C222 ) C221_=_C223( C221 C223 ) C221_=_C224( C221 C224 ) C221_=_C225( C221 C225 ) \nC221_=_C226( C221 C226 ) C221_=_C227( C221 C227 ) C221_=_C228( C221 C228 ) C221_=_C229( C221 C229 ) C221_=_C236( C221 C236 ) C221_=_C355( C221 C355 ) \nC222_=_C223( C222 C223 ) C222_=_C224( C222 C224 ) C222_=_C225( C222 C225 ) C222_=_C226( C222 C226 ) C222_=_C227( C222 C227 ) C222_=_C228( C222 C228 ) \nC222_=_C229( C222 C229 ) C222_=_C342( C222 C342 ) C222_=_C356( C222 C356 ) C223_=_C224( C223 C224 ) C223_=_C225( C223 C225 ) C223_=_C226( C223 C226 ) \nC223_=_C227( C223 C227 ) C223_=_C228( C223 C228 ) C223_=_C229( C223 C229 ) C224_=_C225( C224 C225 ) C224_=_C226( C224 C226 ) C224_=_C227( C224 C227 ) \nC224_=_C228( C224 C228 ) C224_=_C229( C224 C229 ) C225_=_C226( C225 C226 ) C225_=_C227( C225 C227 ) C225_=_C228( C225 C228 ) C225_=_C229( C225 C229 ) \nC226_=_C227( C226 C227 ) C226_=_C228( C226 C228 ) C226_=_C229( C226 C229 ) C227_=_C228( C227 C228 ) C227_=_C229( C227 C229 ) C227_=_C361( C227 C361 ) \nC228_=_C229( C228 C229 ) C230_=_C231( C230 C231 ) C230_=_C232( C230 C232 ) C230_=_C233( C230 C233 ) C230_=_C235( C230 C235 ) C230_=_C236( C230 C236 ) \nC230_=_C237( C230 C237 ) C230_=_C238( C230 C238 ) C230_=_C239( C230 C239 ) C230_=_C244( C230 C244 ) C230_=_C251( C230 C251 ) C231_=_C232( C231 C232 ) \nC231_=_C233( C231 C233 ) C231_=_C235( C231 C235 ) C231_=_C236( C231 C236 ) C231_=_C237( C231 C237 ) C231_=_C238( C231 C238 ) C231_=_C239( C231 C239 ) \nC232_=_C233( C232 C233 ) C232_=_C235( C232 C235 ) C232_=_C236( C232 C236 ) C232_=_C237( C232 C237 ) C232_=_C238( C232 C238 ) C232_=_C239( C232 C239 ) \nC232_=_C286( C232 C286 ) C233_=_C235( C233 C235 ) C233_=_C236( C233 C236 ) C233_=_C237( C233 C237 ) C233_=_C238( C233 C238 ) C233_=_C239( C233 C239 ) \nC233_=_C297( C233 C297 ) C233_=_C298( C233 C298 ) C235_=_C236( C235 C236 ) C235_=_C237( C235 C237 ) C235_=_C238( C235 C238 ) C235_=_C239( C235 C239 ) \nC235_=_C341( C235 C341 ) C235_=_C354( C235 C354 ) C235_=_C376( C235 C376 ) C236_=_C237( C236 C237 ) C236_=_C238( C236 C238 ) C236_=_C239( C236 C239 ) \nC236_=_C355( C236 C355 ) C237_=_C238( C237 C238 ) C237_=_C239( C237 C239 ) C238_=_C239( C238 C239 ) C238_=_C343( C238 C343 ) C239_=_C344( C239 C344 ) \nC244_=_C251( C244 C251 ) C244_=_C286( C244 C286 ) C244_=_C297( C244 C297 ) C244_=_C307( C244 C307 ) C244_=_C321( C244 C321 ) C244_=_C340( C244 C340 ) \nC244_=_C341( C244 C341 ) C244_=_C342( C244 C342 ) C244_=_C343( C244 C343 ) C244_=_C344( C244 C344 ) C244_=_C345( C244 C345 ) C244_=_C346( C244 C346 ) \nC244_=_C351( C244 C351 ) C244_=_C352( C244 C352 ) C260_=_C298( C260 C298 ) C260_=_C308( C260 C308 ) C260_=_C322( C260 C322 ) C260_=_C333( C260 C333 ) \nC260_=_C340( C260 C340 ) C260_=_C353( C260 C353 ) C260_=_C354( C260 C354 ) C260_=_C355( C260 C355 ) C260_=_C356( C260 C356 ) C260_=_C357( C260 C357 ) \nC260_=_C358( C260 C358 ) C260_=_C359( C260 C359 ) C260_=_C360( C260 C360 ) C260_=_C361( C260 C361 ) C260_=_C362( C260 C362 ) C260_=_C363( C260 C363 ) \nC260_=_C364( C260 C364 ) C260_=_C365(</w:t>
      </w:r>
    </w:p>
    <w:p>
      <w:pPr>
        <w:pStyle w:val="PreformattedText"/>
        <w:bidi w:val="0"/>
        <w:spacing w:before="0" w:after="0"/>
        <w:jc w:val="left"/>
        <w:rPr/>
      </w:pPr>
      <w:r>
        <w:rPr/>
        <w:t xml:space="preserve"> </w:t>
      </w:r>
      <w:r>
        <w:rPr/>
        <w:t>C260 C365 ) C286_=_C297( C286 C297 ) C286_=_C307( C286 C307 ) C286_=_C321( C286 C321 ) C286_=_C340( C286 C340 ) \nC286_=_C341( C286 C341 ) C286_=_C342( C286 C342 ) C286_=_C343( C286 C343 ) C286_=_C344( C286 C344 ) C286_=_C345( C286 C345 ) C286_=_C346( C286 C346 ) \nC286_=_C351( C286 C351 ) C286_=_C352( C286 C352 ) C297_=_C298( C297 C298 ) C297_=_C307( C297 C307 ) C297_=_C321( C297 C321 ) C297_=_C340( C297 C340 ) \nC297_=_C341( C297 C341 ) C297_=_C342( C297 C342 ) C297_=_C343( C297 C343 ) C297_=_C344( C297 C344 ) C297_=_C345( C297 C345 ) C297_=_C346( C297 C346 ) \nC297_=_C351( C297 C351 ) C297_=_C352( C297 C352 ) C298_=_C308( C298 C308 ) C298_=_C322( C298 C322 ) C298_=_C333( C298 C333 ) C298_=_C340( C298 C340 ) \nC298_=_C353( C298 C353 ) C298_=_C354( C298 C354 ) C298_=_C355( C298 C355 ) C298_=_C356( C298 C356 ) C298_=_C357( C298 C357 ) C298_=_C358( C298 C358 ) \nC298_=_C359( C298 C359 ) C298_=_C360( C298 C360 ) C298_=_C361( C298 C361 ) C298_=_C362( C298 C362 ) C298_=_C363( C298 C363 ) C298_=_C364( C298 C364 ) \nC298_=_C365( C298 C365 ) C307_=_C308( C307 C308 ) C307_=_C321( C307 C321 ) C307_=_C340( C307 C340 ) C307_=_C341( C307 C341 ) C307_=_C342( C307 C342 ) \nC307_=_C343( C307 C343 ) C307_=_C344( C307 C344 ) C307_=_C345( C307 C345 ) C307_=_C346( C307 C346 ) C307_=_C351( C307 C351 ) C307_=_C352( C307 C352 ) \nC308_=_C322( C308 C322 ) C308_=_C333( C308 C333 ) C308_=_C340( C308 C340 ) C308_=_C353( C308 C353 ) C308_=_C354( C308 C354 ) C308_=_C355( C308 C355 ) \nC308_=_C356( C308 C356 ) C308_=_C357( C308 C357 ) C308_=_C358( C308 C358 ) C308_=_C359( C308 C359 ) C308_=_C360( C308 C360 ) C308_=_C361( C308 C361 ) \nC308_=_C362( C308 C362 ) C308_=_C363( C308 C363 ) C308_=_C364( C308 C364 ) C308_=_C365( C308 C365 ) C321_=_C322( C321 C322 ) C321_=_C340( C321 C340 ) \nC321_=_C341( C321 C341 ) C321_=_C342( C321 C342 ) C321_=_C343( C321 C343 ) C321_=_C344( C321 C344 ) C321_=_C345( C321 C345 ) C321_=_C346( C321 C346 ) \nC321_=_C351( C321 C351 ) C321_=_C352( C321 C352 ) C322_=_C333( C322 C333 ) C322_=_C340( C322 C340 ) C322_=_C353( C322 C353 ) C322_=_C354( C322 C354 ) \nC322_=_C355( C322 C355 ) C322_=_C356( C322 C356 ) C322_=_C357( C322 C357 ) C322_=_C358( C322 C358 ) C322_=_C359( C322 C359 ) C322_=_C360( C322 C360 ) \nC322_=_C361( C322 C361 ) C322_=_C362( C322 C362 ) C322_=_C363( C322 C363 ) C322_=_C364( C322 C364 ) C322_=_C365( C322 C365 ) C333_=_C338( C333 C338 ) \nC333_=_C340( C333 C340 ) C333_=_C353( C333 C353 ) C333_=_C354( C333 C354 ) C333_=_C355( C333 C355 ) C333_=_C356( C333 C356 ) C333_=_C357( C333 C357 ) \nC333_=_C358( C333 C358 ) C333_=_C359( C333 C359 ) C333_=_C360( C333 C360 ) C333_=_C361( C333 C361 ) C333_=_C362( C333 C362 ) C333_=_C363( C333 C363 ) \nC333_=_C364( C333 C364 ) C333_=_C365( C333 C365 ) C340_=_C341( C340 C341 ) C340_=_C342( C340 C342 ) C340_=_C343( C340 C343 ) C340_=_C344( C340 C344 ) \nC340_=_C345( C340 C345 ) C340_=_C346( C340 C346 ) C340_=_C351( C340 C351 ) C340_=_C352( C340 C352 ) C340_=_C353( C340 C353 ) C340_=_C354( C340 C354 ) \nC340_=_C355( C340 C355 ) C340_=_C356( C340 C356 ) C340_=_C357( C340 C357 ) C340_=_C358( C340 C358 ) C340_=_C359( C340 C359 ) C340_=_C360( C340 C360 ) \nC340_=_C361( C340 C361 ) C340_=_C362( C340 C362 ) C340_=_C363( C340 C363 ) C340_=_C364( C340 C364 ) C340_=_C365( C340 C365 ) C341_=_C342( C341 C342 ) \nC341_=_C343( C341 C343 ) C341_=_C344( C341 C344 ) C341_=_C345( C341 C345 ) C341_=_C346( C341 C346 ) C341_=_C351( C341 C351 ) C341_=_C352( C341 C352 ) \nC341_=_C354( C341 C354 ) C341_=_C376( C341 C376 ) C342_=_C343( C342 C343 ) C342_=_C344( C342 C344 ) C342_=_C345( C342 C345 ) C342_=_C346( C342 C346 ) \nC342_=_C351( C342 C351 ) C342_=_C352( C342 C352 ) C342_=_C356( C342 C356 ) C343_=_C344( C343 C344 ) C343_=_C345( C343 C345 ) C343_=_C346( C343 C346 ) \nC343_=_C351( C343 C351 ) C343_=_C352( C343 C352 ) C344_=_C345( C344 C345 ) C344_=_C346( C344 C346 ) C344_=_C351( C344 C351 ) C344_=_C352( C344 C352 ) \nC345_=_C346( C345 C346 ) C345_=_C351( C345 C351 ) C345_=_C352( C345 C352 ) C346_=_C351( C346 C351 ) C346_=_C352( C346 C352 ) C351_=_C352( C351 C352 ) \nC353_=_C354( C353 C354 ) C353_=_C355( C353 C355 ) C353_=_C356( C353 C356 ) C353_=_C357( C353 C357 ) C353_=_C358( C353 C358 ) C353_=_C359( C353 C359 ) \nC353_=_C360( C353 C360 ) C353_=_C361( C353 C361 ) C353_=_C362( C353 C362 ) C353_=_C363( C353 C363 ) C353_=_C364( C353 C364 ) C353_=_C365( C353 C365 ) \nC354_=_C355( C354 C355 ) C354_=_C356( C354 C356 ) C354_=_C357( C354 C357 ) C354_=_C358( C354 C358 ) C354_=_C359( C354 C359 ) C354_=_C360( C354 C360 ) \nC354_=_C361( C354 C361 ) C354_=_C362( C354 C362 ) C354_=_C363( C354 C363 ) C354_=_C364( C354 C364 ) C354_=_C365( C354 C365 ) C354_=_C376( C354 C376 ) \nC355_=_C356( C355 C356 ) C355_=_C357( C355 C357 ) C355_=_C358( C355 C358 ) C355_=_C359( C355 C359 ) C355_=_C360( C355 C360 ) C355_=_C361( C355 C361 ) \nC355_=_C362( C355 C362 ) C355_=_C363( C355 C363 ) C355_=_C364( C355 C364 ) C355_=_C365( C355 C365 ) C356_=_C357( C356 C357 ) C356_=_C358( C356 C358 ) \nC356_=_C359( C356 C359 ) C356_=_C360( C356 C360 ) C356_=_C361( C356 C361 ) C356_=_C362( C356 C362 ) C356_=_C363( C356 C363 ) C356_=_C364( C356 C364 ) \nC356_=_C365( C356 C365 ) C357_=_C358( C357 C358 ) C357_=_C359( C357 C359 ) C357_=_C360( C357 C360 ) C357_=_C361( C357 C361 ) C357_=_C362( C357 C362 ) \nC357_=_C363( C357 C363 ) C357_=_C364( C357 C364 ) C357_=_C365( C357 C365 ) C358_=_C359( C358 C359 ) C358_=_C360( C358 C360 ) C358_=_C361( C358 C361 ) \nC358_=_C362( C358 C362 ) C358_=_C363( C358 C363 ) C358_=_C364( C358 C364 ) C358_=_C365( C358 C365 ) C359_=_C360( C359 C360 ) C359_=_C361( C359 C361 ) \nC359_=_C362( C359 C362 ) C359_=_C363( C359 C363 ) C359_=_C364( C359 C364 ) C359_=_C365( C359 C365 ) C360_=_C361( C360 C361 ) C360_=_C362( C360 C362 ) \nC360_=_C363( C360 C363 ) C360_=_C364( C360 C364 ) C360_=_C365( C360 C365 ) C361_=_C362( C361 C362 ) C361_=_C363( C361 C363 ) C361_=_C364( C361 C364 ) \nC361_=_C365( C361 C365 ) C362_=_C363( C362 C363 ) C362_=_C364( C362 C364 ) C362_=_C365( C362 C365 ) C363_=_C364( C363 C364 ) C363_=_C365( C363 C365 ) \nC364_=_C365( C364 C365 ) "];84-&gt;88[label="94: C6 C7 C12 C13 C25 \nC32 C33 C43 C44 C55 C56 \nC64 C65 C73 C79 C87 C99 \nC100 C107 C108 C113 C114 C129 \nC130 C135 C148 C149 C157 C158 \nC165 C166 C175 C179 C180 C190 \nC191 C198 C207 C208 C213 C214 \nC215 C216 C219 C220 C221 C222 \nC223 C224 C225 C226 C228 C229 \nC230 C231 C232 C233 C235 C236 \nC237 C238 C239 C244 C251 C260 \nC286 C297 C298 C307 C308 C321 \nC322 C333 C338 C341 C342 C343 \nC344 C345 C346 C351 C352 C353 \nC354 C355 C356 C357 C358 C359 \nC362 C363 C364 C365 C376 \n927: C6_=_C7 ,C6_=_C12 ,C6_=_C13 ,C6_=_C25 ,C6_=_C55 ,\nC6_=_C107 ,C6_=_C129 ,C6_=_C157 ,C6_=_C175 ,C6_=_C190 ,C6_=_C213 ,\nC6_=_C214 ,C6_=_C215 ,C6_=_C216 ,C6_=_C219 ,C6_=_C220 ,C6_=_C221 ,\nC6_=_C222 ,C6_=_C223 ,C6_=_C224 ,C6_=_C225 ,C6_=_C226 ,C6_=_C228 ,\nC6_=_C229 ,C7_=_C12 ,C7_=_C13 ,C7_=_C56 ,C7_=_C79 ,C7_=_C108 ,\nC7_=_C130 ,C7_=_C158 ,C7_=_C191 ,C7_=_C230 ,C7_=_C231 ,C7_=_C232 ,\nC7_=_C233 ,C7_=_C235 ,C7_=_C236 ,C7_=_C237 ,C7_=_C238 ,C7_=_C239 ,\nC12_=_C13 ,C12_=_C32 ,C12_=_C64 ,C12_=_C87 ,C12_=_C113 ,C12_=_C135 ,\nC12_=_C165 ,C12_=_C179 ,C12_=_C198 ,C12_=_C244 ,C12_=_C286 ,C12_=_C297 ,\nC12_=_C307 ,C12_=_C321 ,C12_=_C341 ,C12_=_C342 ,C12_=_C343 ,C12_=_C344 ,\nC12_=_C345 ,C12_=_C346 ,C12_=_C351 ,C12_=_C352 ,C13_=_C33 ,C13_=_C65 ,\nC13_=_C114 ,C13_=_C166 ,C13_=_C180 ,C13_=_C260 ,C13_=_C298 ,C13_=_C308 ,\nC13_=_C322 ,C13_=_C333 ,C13_=_C353 ,C13_=_C354 ,C13_=_C355 ,C13_=_C356 ,\nC13_=_C357 ,C13_=_C358 ,C13_=_C359 ,C13_=_C362 ,C13_=_C363 ,C13_=_C364 ,\nC13_=_C365 ,C25_=_C32 ,C25_=_C33 ,C25_=_C43 ,C25_=_C44 ,C25_=_C55 ,\nC25_=_C107 ,C25_=_C129 ,C25_=_C157 ,C25_=_C175 ,C25_=_C190 ,C25_=_C213 ,\nC25_=_C214 ,C25_=_C215 ,C25_=_C216 ,C25_=_C219 ,C25_=_C220 ,C25_=_C221 ,\nC25_=_C222 ,C25_=_C223 ,C25_=_C224 ,C25_=_C225 ,C25_=_C226 ,C25_=_C228 ,\nC25_=_C229 ,C32_=_C33 ,C32_=_C43 ,C32_=_C44 ,C32_=_C64 ,C32_=_C87 ,\nC32_=_C113 ,C32_=_C135 ,C32_=_C165 ,C32_=_C179 ,C32_=_C198 ,C32_=_C244 ,\nC32_=_C286 ,C32_=_C297 ,C32_=_C307 ,C32_=_C321 ,C32_=_C341 ,C32_=_C342 ,\nC32_=_C343 ,C32_=_C344 ,C32_=_C345 ,C32_=_C346 ,C32_=_C351 ,C32_=_C352 ,\nC33_=_C43 ,C33_=_C44 ,C33_=_C65 ,C33_=_C114 ,C33_=_C166 ,C33_=_C180 ,\nC33_=_C260 ,C33_=_C298 ,C33_=_C308 ,C33_=_C322 ,C33_=_C333 ,C33_=_C353 ,\nC33_=_C354 ,C33_=_C355 ,C33_=_C356 ,C33_=_C357 ,C33_=_C358 ,C33_=_C359 ,\nC33_=_C362 ,C33_=_C363 ,C33_=_C364 ,C33_=_C365 ,C43_=_C44 ,C43_=_C73 ,\nC43_=_C338 ,C44_=_C149 ,C44_=_C376 ,C55_=_C56 ,C55_=_C64 ,C55_=_C65 ,\nC55_=_C73 ,C55_=_C107 ,C55_=_C129 ,C55_=_C157 ,C55_=_C175 ,C55_=_C190 ,\nC55_=_C213 ,C55_=_C214 ,C55_=_C215 ,C55_=_C216 ,C55_=_C219 ,C55_=_C220 ,\nC55_=_C221 ,C55_=_C222 ,C55_=_C223 ,C55_=_C224 ,C55_=_C225 ,C55_=_C226 ,\nC55_=_C228 ,C55_=_C229 ,C56_=_C64 ,C56_=_C65 ,C56_=_C73 ,C56_=_C79 ,\nC56_=_C108 ,C56_=_C130 ,C56_=_C158 ,C56_=_C191 ,C56_=_C230 ,C56_=_C231 ,\nC56_=_C232 ,C56_=_C233 ,C56_=_C235 ,C56_=_C236 ,C56_=_C237 ,C56_=_C238 ,\nC56_=_C239 ,C64_=_C65 ,C64_=_C73 ,C64_=_C87 ,C64_=_C113 ,C64_=_C135 ,\nC64_=_C165 ,C64_=_C179 ,C64_=_C198 ,C64_=_C244 ,C64_=_C286 ,C64_=_C297 ,\nC64_=_C307 ,C64_=_C321 ,C64_=_C341 ,C64_=_C342 ,C64_=_C343 ,C64_=_C344 ,\nC64_=_C345 ,C64_=_C346 ,C64_=_C351 ,C64_=_C352 ,C65_=_C73 ,C65_=_C114 ,\nC65_=_C166 ,C65_=_C180 ,C65_=_C260 ,C65_=_C298 ,C65_=_C308 ,C65_=_C322 ,\nC65_=_C333 ,C65_=_C353 ,C65_=_C354 ,C65_=_C355 ,C65_=_C356 ,C65_=_C357 ,\nC65_=_C358 ,C65_=_C359 ,C65_=_C362 ,C65_=_C363 ,C65_=_C364 ,C65_=_C365 ,\nC73_=_C338 ,C79_=_C87 ,C79_=_C99 ,C79_=_C100 ,C79_=_C108 ,C79_=_C130 ,\nC79_=_C158 ,C79_=_C191 ,C79_=_C230 ,C79_=_C231 ,C79_=_C232 ,C79_=_C233 ,\nC79_=_C235 ,C79_=_C236 ,C79_=_C237 ,C79_=_C238 ,C79_=_C239 ,C87_=_C99 ,\nC87_=_C100 ,C87_=_C113 ,C87_=_C135 ,C87_=_C165 ,C87_=_C179 ,C87_=_C198 ,\nC87_=_C244 ,C87_=_C286 ,C87_=_C297 ,C87_=_C307 ,C87_=_C321 ,C87_=_C341 ,\nC87_=_C342 ,C87_=_C343 ,C87_=_C344 ,C87_=_C345 ,C87_=_C346 ,C87_=_C351 ,\nC87_=_C352 ,C99_=_C100</w:t>
      </w:r>
    </w:p>
    <w:p>
      <w:pPr>
        <w:pStyle w:val="PreformattedText"/>
        <w:bidi w:val="0"/>
        <w:spacing w:before="0" w:after="0"/>
        <w:jc w:val="left"/>
        <w:rPr/>
      </w:pPr>
      <w:r>
        <w:rPr/>
        <w:t xml:space="preserve"> </w:t>
      </w:r>
      <w:r>
        <w:rPr/>
        <w:t>,C100_=_C208 ,C107_=_C108 ,C107_=_C113 ,C107_=_C114 ,\nC107_=_C129 ,C107_=_C157 ,C107_=_C175 ,C107_=_C190 ,C107_=_C213 ,C107_=_C214 ,\nC107_=_C215 ,C107_=_C216 ,C107_=_C219 ,C107_=_C220 ,C107_=_C221 ,C107_=_C222 ,\nC107_=_C223 ,C107_=_C224 ,C107_=_C225 ,C107_=_C226 ,C107_=_C228 ,C107_=_C229 ,\nC108_=_C113 ,C108_=_C114 ,C108_=_C130 ,C108_=_C158 ,C108_=_C191 ,C108_=_C230 ,\nC108_=_C231 ,C108_=_C232 ,C108_=_C233 ,C108_=_C235 ,C108_=_C236 ,C108_=_C237 ,\nC108_=_C238 ,C108_=_C239 ,C113_=_C114 ,C113_=_C135 ,C113_=_C165 ,C113_=_C179 ,\nC113_=_C198 ,C113_=_C244 ,C113_=_C286 ,C113_=_C297 ,C113_=_C307 ,C113_=_C321 ,\nC113_=_C341 ,C113_=_C342 ,C113_=_C343 ,C113_=_C344 ,C113_=_C345 ,C113_=_C346 ,\nC113_=_C351 ,C113_=_C352 ,C114_=_C166 ,C114_=_C180 ,C114_=_C260 ,C114_=_C298 ,\nC114_=_C308 ,C114_=_C322 ,C114_=_C333 ,C114_=_C353 ,C114_=_C354 ,C114_=_C355 ,\nC114_=_C356 ,C114_=_C357 ,C114_=_C358 ,C114_=_C359 ,C114_=_C362 ,C114_=_C363 ,\nC114_=_C364 ,C114_=_C365 ,C129_=_C130 ,C129_=_C135 ,C129_=_C148 ,C129_=_C149 ,\nC129_=_C157 ,C129_=_C175 ,C129_=_C190 ,C129_=_C213 ,C129_=_C214 ,C129_=_C215 ,\nC129_=_C216 ,C129_=_C219 ,C129_=_C220 ,C129_=_C221 ,C129_=_C222 ,C129_=_C223 ,\nC129_=_C224 ,C129_=_C225 ,C129_=_C226 ,C129_=_C228 ,C129_=_C229 ,C130_=_C135 ,\nC130_=_C148 ,C130_=_C149 ,C130_=_C158 ,C130_=_C191 ,C130_=_C230 ,C130_=_C231 ,\nC130_=_C232 ,C130_=_C233 ,C130_=_C235 ,C130_=_C236 ,C130_=_C237 ,C130_=_C238 ,\nC130_=_C239 ,C135_=_C148 ,C135_=_C149 ,C135_=_C165 ,C135_=_C179 ,C135_=_C198 ,\nC135_=_C244 ,C135_=_C286 ,C135_=_C297 ,C135_=_C307 ,C135_=_C321 ,C135_=_C341 ,\nC135_=_C342 ,C135_=_C343 ,C135_=_C344 ,C135_=_C345 ,C135_=_C346 ,C135_=_C351 ,\nC135_=_C352 ,C148_=_C149 ,C149_=_C376 ,C157_=_C158 ,C157_=_C165 ,C157_=_C166 ,\nC157_=_C175 ,C157_=_C190 ,C157_=_C213 ,C157_=_C214 ,C157_=_C215 ,C157_=_C216 ,\nC157_=_C219 ,C157_=_C220 ,C157_=_C221 ,C157_=_C222 ,C157_=_C223 ,C157_=_C224 ,\nC157_=_C225 ,C157_=_C226 ,C157_=_C228 ,C157_=_C229 ,C158_=_C165 ,C158_=_C166 ,\nC158_=_C191 ,C158_=_C230 ,C158_=_C231 ,C158_=_C232 ,C158_=_C233 ,C158_=_C235 ,\nC158_=_C236 ,C158_=_C237 ,C158_=_C238 ,C158_=_C239 ,C165_=_C166 ,C165_=_C179 ,\nC165_=_C198 ,C165_=_C244 ,C165_=_C286 ,C165_=_C297 ,C165_=_C307 ,C165_=_C321 ,\nC165_=_C341 ,C165_=_C342 ,C165_=_C343 ,C165_=_C344 ,C165_=_C345 ,C165_=_C346 ,\nC165_=_C351 ,C165_=_C352 ,C166_=_C180 ,C166_=_C260 ,C166_=_C298 ,C166_=_C308 ,\nC166_=_C322 ,C166_=_C333 ,C166_=_C353 ,C166_=_C354 ,C166_=_C355 ,C166_=_C356 ,\nC166_=_C357 ,C166_=_C358 ,C166_=_C359 ,C166_=_C362 ,C166_=_C363 ,C166_=_C364 ,\nC166_=_C365 ,C175_=_C179 ,C175_=_C180 ,C175_=_C190 ,C175_=_C213 ,C175_=_C214 ,\nC175_=_C215 ,C175_=_C216 ,C175_=_C219 ,C175_=_C220 ,C175_=_C221 ,C175_=_C222 ,\nC175_=_C223 ,C175_=_C224 ,C175_=_C225 ,C175_=_C226 ,C175_=_C228 ,C175_=_C229 ,\nC179_=_C180 ,C179_=_C198 ,C179_=_C244 ,C179_=_C286 ,C179_=_C297 ,C179_=_C307 ,\nC179_=_C321 ,C179_=_C341 ,C179_=_C342 ,C179_=_C343 ,C179_=_C344 ,C179_=_C345 ,\nC179_=_C346 ,C179_=_C351 ,C179_=_C352 ,C180_=_C260 ,C180_=_C298 ,C180_=_C308 ,\nC180_=_C322 ,C180_=_C333 ,C180_=_C353 ,C180_=_C354 ,C180_=_C355 ,C180_=_C356 ,\nC180_=_C357 ,C180_=_C358 ,C180_=_C359 ,C180_=_C362 ,C180_=_C363 ,C180_=_C364 ,\nC180_=_C365 ,C190_=_C191 ,C190_=_C198 ,C190_=_C207 ,C190_=_C208 ,C190_=_C213 ,\nC190_=_C214 ,C190_=_C215 ,C190_=_C216 ,C190_=_C219 ,C190_=_C220 ,C190_=_C221 ,\nC190_=_C222 ,C190_=_C223 ,C190_=_C224 ,C190_=_C225 ,C190_=_C226 ,C190_=_C228 ,\nC190_=_C229 ,C191_=_C198 ,C191_=_C207 ,C191_=_C208 ,C191_=_C230 ,C191_=_C231 ,\nC191_=_C232 ,C191_=_C233 ,C191_=_C235 ,C191_=_C236 ,C191_=_C237 ,C191_=_C238 ,\nC191_=_C239 ,C198_=_C207 ,C198_=_C208 ,C198_=_C244 ,C198_=_C286 ,C198_=_C297 ,\nC198_=_C307 ,C198_=_C321 ,C198_=_C341 ,C198_=_C342 ,C198_=_C343 ,C198_=_C344 ,\nC198_=_C345 ,C198_=_C346 ,C198_=_C351 ,C198_=_C352 ,C207_=_C208 ,C207_=_C251 ,\nC213_=_C214 ,C213_=_C215 ,C213_=_C216 ,C213_=_C219 ,C213_=_C220 ,C213_=_C221 ,\nC213_=_C222 ,C213_=_C223 ,C213_=_C224 ,C213_=_C225 ,C213_=_C226 ,C213_=_C228 ,\nC213_=_C229 ,C213_=_C230 ,C213_=_C244 ,C213_=_C251 ,C214_=_C215 ,C214_=_C216 ,\nC214_=_C219 ,C214_=_C220 ,C214_=_C221 ,C214_=_C222 ,C214_=_C223 ,C214_=_C224 ,\nC214_=_C225 ,C214_=_C226 ,C214_=_C228 ,C214_=_C229 ,C214_=_C232 ,C214_=_C286 ,\nC215_=_C216 ,C215_=_C219 ,C215_=_C220 ,C215_=_C221 ,C215_=_C222 ,C215_=_C223 ,\nC215_=_C224 ,C215_=_C225 ,C215_=_C226 ,C215_=_C228 ,C215_=_C229 ,C215_=_C233 ,\nC215_=_C297 ,C215_=_C298 ,C216_=_C219 ,C216_=_C220 ,C216_=_C221 ,C216_=_C222 ,\nC216_=_C223 ,C216_=_C224 ,C216_=_C225 ,C216_=_C226 ,C216_=_C228 ,C216_=_C229 ,\nC216_=_C333 ,C216_=_C338 ,C219_=_C220 ,C219_=_C221 ,C219_=_C222 ,C219_=_C223 ,\nC219_=_C224 ,C219_=_C225 ,C219_=_C226 ,C219_=_C228 ,C219_=_C229 ,C219_=_C353 ,\nC220_=_C221 ,C220_=_C222 ,C220_=_C223 ,C220_=_C224 ,C220_=_C225 ,C220_=_C226 ,\nC220_=_C228 ,C220_=_C229 ,C220_=_C235 ,C220_=_C341 ,C220_=_C354 ,C220_=_C376 ,\nC221_=_C222 ,C221_=_C223 ,C221_=_C224 ,C221_=_C225 ,C221_=_C226 ,C221_=_C228 ,\nC221_=_C229 ,C221_=_C236 ,C221_=_C355 ,C222_=_C223 ,C222_=_C224 ,C222_=_C225 ,\nC222_=_C226 ,C222_=_C228 ,C222_=_C229 ,C222_=_C342 ,C222_=_C356 ,C223_=_C224 ,\nC223_=_C225 ,C223_=_C226 ,C223_=_C228 ,C223_=_C229 ,C224_=_C225 ,C224_=_C226 ,\nC224_=_C228 ,C224_=_C229 ,C225_=_C226 ,C225_=_C228 ,C225_=_C229 ,C226_=_C228 ,\nC226_=_C229 ,C228_=_C229 ,C230_=_C231 ,C230_=_C232 ,C230_=_C233 ,C230_=_C235 ,\nC230_=_C236 ,C230_=_C237 ,C230_=_C238 ,C230_=_C239 ,C230_=_C244 ,C230_=_C251 ,\nC231_=_C232 ,C231_=_C233 ,C231_=_C235 ,C231_=_C236 ,C231_=_C237 ,C231_=_C238 ,\nC231_=_C239 ,C232_=_C233 ,C232_=_C235 ,C232_=_C236 ,C232_=_C237 ,C232_=_C238 ,\nC232_=_C239 ,C232_=_C286 ,C233_=_C235 ,C233_=_C236 ,C233_=_C237 ,C233_=_C238 ,\nC233_=_C239 ,C233_=_C297 ,C233_=_C298 ,C235_=_C236 ,C235_=_C237 ,C235_=_C238 ,\nC235_=_C239 ,C235_=_C341 ,C235_=_C354 ,C235_=_C376 ,C236_=_C237 ,C236_=_C238 ,\nC236_=_C239 ,C236_=_C355 ,C237_=_C238 ,C237_=_C239 ,C238_=_C239 ,C238_=_C343 ,\nC239_=_C344 ,C244_=_C251 ,C244_=_C286 ,C244_=_C297 ,C244_=_C307 ,C244_=_C321 ,\nC244_=_C341 ,C244_=_C342 ,C244_=_C343 ,C244_=_C344 ,C244_=_C345 ,C244_=_C346 ,\nC244_=_C351 ,C244_=_C352 ,C260_=_C298 ,C260_=_C308 ,C260_=_C322 ,C260_=_C333 ,\nC260_=_C353 ,C260_=_C354 ,C260_=_C355 ,C260_=_C356 ,C260_=_C357 ,C260_=_C358 ,\nC260_=_C359 ,C260_=_C362 ,C260_=_C363 ,C260_=_C364 ,C260_=_C365 ,C286_=_C297 ,\nC286_=_C307 ,C286_=_C321 ,C286_=_C341 ,C286_=_C342 ,C286_=_C343 ,C286_=_C344 ,\nC286_=_C345 ,C286_=_C346 ,C286_=_C351 ,C286_=_C352 ,C297_=_C298 ,C297_=_C307 ,\nC297_=_C321 ,C297_=_C341 ,C297_=_C342 ,C297_=_C343 ,C297_=_C344 ,C297_=_C345 ,\nC297_=_C346 ,C297_=_C351 ,C297_=_C352 ,C298_=_C308 ,C298_=_C322 ,C298_=_C333 ,\nC298_=_C353 ,C298_=_C354 ,C298_=_C355 ,C298_=_C356 ,C298_=_C357 ,C298_=_C358 ,\nC298_=_C359 ,C298_=_C362 ,C298_=_C363 ,C298_=_C364 ,C298_=_C365 ,C307_=_C308 ,\nC307_=_C321 ,C307_=_C341 ,C307_=_C342 ,C307_=_C343 ,C307_=_C344 ,C307_=_C345 ,\nC307_=_C346 ,C307_=_C351 ,C307_=_C352 ,C308_=_C322 ,C308_=_C333 ,C308_=_C353 ,\nC308_=_C354 ,C308_=_C355 ,C308_=_C356 ,C308_=_C357 ,C308_=_C358 ,C308_=_C359 ,\nC308_=_C362 ,C308_=_C363 ,C308_=_C364 ,C308_=_C365 ,C321_=_C322 ,C321_=_C341 ,\nC321_=_C342 ,C321_=_C343 ,C321_=_C344 ,C321_=_C345 ,C321_=_C346 ,C321_=_C351 ,\nC321_=_C352 ,C322_=_C333 ,C322_=_C353 ,C322_=_C354 ,C322_=_C355 ,C322_=_C356 ,\nC322_=_C357 ,C322_=_C358 ,C322_=_C359 ,C322_=_C362 ,C322_=_C363 ,C322_=_C364 ,\nC322_=_C365 ,C333_=_C338 ,C333_=_C353 ,C333_=_C354 ,C333_=_C355 ,C333_=_C356 ,\nC333_=_C357 ,C333_=_C358 ,C333_=_C359 ,C333_=_C362 ,C333_=_C363 ,C333_=_C364 ,\nC333_=_C365 ,C341_=_C342 ,C341_=_C343 ,C341_=_C344 ,C341_=_C345 ,C341_=_C346 ,\nC341_=_C351 ,C341_=_C352 ,C341_=_C354 ,C341_=_C376 ,C342_=_C343 ,C342_=_C344 ,\nC342_=_C345 ,C342_=_C346 ,C342_=_C351 ,C342_=_C352 ,C342_=_C356 ,C343_=_C344 ,\nC343_=_C345 ,C343_=_C346 ,C343_=_C351 ,C343_=_C352 ,C344_=_C345 ,C344_=_C346 ,\nC344_=_C351 ,C344_=_C352 ,C345_=_C346 ,C345_=_C351 ,C345_=_C352 ,C346_=_C351 ,\nC346_=_C352 ,C351_=_C352 ,C353_=_C354 ,C353_=_C355 ,C353_=_C356 ,C353_=_C357 ,\nC353_=_C358 ,C353_=_C359 ,C353_=_C362 ,C353_=_C363 ,C353_=_C364 ,C353_=_C365 ,\nC354_=_C355 ,C354_=_C356 ,C354_=_C357 ,C354_=_C358 ,C354_=_C359 ,C354_=_C362 ,\nC354_=_C363 ,C354_=_C364 ,C354_=_C365 ,C354_=_C376 ,C355_=_C356 ,C355_=_C357 ,\nC355_=_C358 ,C355_=_C359 ,C355_=_C362 ,C355_=_C363 ,C355_=_C364 ,C355_=_C365 ,\nC356_=_C357 ,C356_=_C358 ,C356_=_C359 ,C356_=_C362 ,C356_=_C363 ,C356_=_C364 ,\nC356_=_C365 ,C357_=_C358 ,C357_=_C359 ,C357_=_C362 ,C357_=_C363 ,C357_=_C364 ,\nC357_=_C365 ,C358_=_C359 ,C358_=_C362 ,C358_=_C363 ,C358_=_C364 ,C358_=_C365 ,\nC359_=_C362 ,C359_=_C363 ,C359_=_C364 ,C359_=_C365 ,C362_=_C363 ,C362_=_C364 ,\nC362_=_C365 ,C363_=_C364 ,C363_=_C365 ,C364_=_C365 ,"];89[shape=box, label="id:89 level: 2\n106: C2 C5 C11 C16 C21 \nC22 C24 C30 C49 C50 C51 \nC52 C53 C55 C56 C57 C58 \nC59 C60 C61 C62 C63 C64 \nC65 C66 C67 C68 C69 C70 \nC71 C72 C73 C74 C75 C78 \nC85 C105 C112 C118 C128 C129 \nC130 C131 C132 C133 C135 C136 \nC137 C138 C139 C140 C141 C142 \nC143 C147 C148 C149 C150 C151 \nC152 C153 C154 C156 C174 C185 \nC190 C191 C192 C193 C194 C195 \nC196 C197 C198 C199 C200 C201 \nC202 C203 C204 C205 C206 C207 \nC208 C209 C210 C211 C238 C250 \nC265 C273 C284 C293 C306 C314 \nC320 C321 C322 C323 C324 C325 \nC326 C327 C331 C332 C343 \n1319: C2_=_C5( C2 C5 ) C2_=_C11( C2 C11 ) C2_=_C16( C2 C16 ) C2_=_C22( C2 C22 ) C2_=_C51( C2 C51 ) \nC2_=_C75( C2 C75 ) C2_=_C105( C2 C105 ) C2_=_C128( C2 C128 ) C2_=_C129( C2 C129 ) C2_=_C130( C2 C130 ) C2_=_C131( C2 C131 ) \nC2_=_C132( C2 C132 ) C2_=_C133( C2 C133 ) C2_=_C135( C2 C135 ) C2_=_C136( C2 C136 ) C2_=_C137( C2 C137 ) C2_=_C138( C2 C138 ) \nC2_=_C139( C2 C139 ) C2_=_C140( C2 C140 ) C2_=_C141( C2 C141 ) C2_=_C142( C2 C142 ) C2_=_C143( C2 C143 ) C2_=_C147( C2 C147 ) \nC2_=_C148( C2 C148 ) C2_=_C149( C2 C149 ) C2_=_C150( C2 C150 ) C2_=_C151( C2 C151 ) C2_=_C152( C2 C152 ) C2_=_C153( C2 C153 ) \nC2_=_C154( C2 C154 ) C5_=_C11( C5 C11 ) C5_=_C16(</w:t>
      </w:r>
    </w:p>
    <w:p>
      <w:pPr>
        <w:pStyle w:val="PreformattedText"/>
        <w:bidi w:val="0"/>
        <w:spacing w:before="0" w:after="0"/>
        <w:jc w:val="left"/>
        <w:rPr/>
      </w:pPr>
      <w:r>
        <w:rPr/>
        <w:t xml:space="preserve"> </w:t>
      </w:r>
      <w:r>
        <w:rPr/>
        <w:t>C5 C16 ) C5_=_C24( C5 C24 ) C5_=_C78( C5 C78 ) C5_=_C156( C5 C156 ) \nC5_=_C174( C5 C174 ) C5_=_C190( C5 C190 ) C5_=_C191( C5 C191 ) C5_=_C192( C5 C192 ) C5_=_C193( C5 C193 ) C5_=_C194( C5 C194 ) \nC5_=_C195( C5 C195 ) C5_=_C196( C5 C196 ) C5_=_C197( C5 C197 ) C5_=_C198( C5 C198 ) C5_=_C199( C5 C199 ) C5_=_C200( C5 C200 ) \nC5_=_C201( C5 C201 ) C5_=_C202( C5 C202 ) C5_=_C203( C5 C203 ) C5_=_C204( C5 C204 ) C5_=_C205( C5 C205 ) C5_=_C206( C5 C206 ) \nC5_=_C207( C5 C207 ) C5_=_C208( C5 C208 ) C5_=_C209( C5 C209 ) C5_=_C210( C5 C210 ) C5_=_C211( C5 C211 ) C11_=_C16( C11 C16 ) \nC11_=_C30( C11 C30 ) C11_=_C62( C11 C62 ) C11_=_C85( C11 C85 ) C11_=_C112( C11 C112 ) C11_=_C196( C11 C196 ) C11_=_C273( C11 C273 ) \nC11_=_C284( C11 C284 ) C11_=_C306( C11 C306 ) C11_=_C320( C11 C320 ) C11_=_C321( C11 C321 ) C11_=_C322( C11 C322 ) C11_=_C323( C11 C323 ) \nC11_=_C324( C11 C324 ) C11_=_C325( C11 C325 ) C11_=_C326( C11 C326 ) C11_=_C327( C11 C327 ) C11_=_C331( C11 C331 ) C11_=_C332( C11 C332 ) \nC16_=_C293( C16 C293 ) C21_=_C22( C21 C22 ) C21_=_C24( C21 C24 ) C21_=_C30( C21 C30 ) C21_=_C49( C21 C49 ) C21_=_C50( C21 C50 ) \nC21_=_C51( C21 C51 ) C21_=_C52( C21 C52 ) C21_=_C53( C21 C53 ) C21_=_C55( C21 C55 ) C21_=_C56( C21 C56 ) C21_=_C57( C21 C57 ) \nC21_=_C58( C21 C58 ) C21_=_C59( C21 C59 ) C21_=_C60( C21 C60 ) C21_=_C61( C21 C61 ) C21_=_C62( C21 C62 ) C21_=_C63( C21 C63 ) \nC21_=_C64( C21 C64 ) C21_=_C65( C21 C65 ) C21_=_C66( C21 C66 ) C21_=_C67( C21 C67 ) C21_=_C68( C21 C68 ) C21_=_C69( C21 C69 ) \nC21_=_C70( C21 C70 ) C21_=_C71( C21 C71 ) C21_=_C72( C21 C72 ) C21_=_C73( C21 C73 ) C21_=_C74( C21 C74 ) C22_=_C24( C22 C24 ) \nC22_=_C30( C22 C30 ) C22_=_C51( C22 C51 ) C22_=_C75( C22 C75 ) C22_=_C105( C22 C105 ) C22_=_C128( C22 C128 ) C22_=_C129( C22 C129 ) \nC22_=_C130( C22 C130 ) C22_=_C131( C22 C131 ) C22_=_C132( C22 C132 ) C22_=_C133( C22 C133 ) C22_=_C135( C22 C135 ) C22_=_C136( C22 C136 ) \nC22_=_C137( C22 C137 ) C22_=_C138( C22 C138 ) C22_=_C139( C22 C139 ) C22_=_C140( C22 C140 ) C22_=_C141( C22 C141 ) C22_=_C142( C22 C142 ) \nC22_=_C143( C22 C143 ) C22_=_C147( C22 C147 ) C22_=_C148( C22 C148 ) C22_=_C149( C22 C149 ) C22_=_C150( C22 C150 ) C22_=_C151( C22 C151 ) \nC22_=_C152( C22 C152 ) C22_=_C153( C22 C153 ) C22_=_C154( C22 C154 ) C24_=_C30( C24 C30 ) C24_=_C78( C24 C78 ) C24_=_C156( C24 C156 ) \nC24_=_C174( C24 C174 ) C24_=_C190( C24 C190 ) C24_=_C191( C24 C191 ) C24_=_C192( C24 C192 ) C24_=_C193( C24 C193 ) C24_=_C194( C24 C194 ) \nC24_=_C195( C24 C195 ) C24_=_C196( C24 C196 ) C24_=_C197( C24 C197 ) C24_=_C198( C24 C198 ) C24_=_C199( C24 C199 ) C24_=_C200( C24 C200 ) \nC24_=_C201( C24 C201 ) C24_=_C202( C24 C202 ) C24_=_C203( C24 C203 ) C24_=_C204( C24 C204 ) C24_=_C205( C24 C205 ) C24_=_C206( C24 C206 ) \nC24_=_C207( C24 C207 ) C24_=_C208( C24 C208 ) C24_=_C209( C24 C209 ) C24_=_C210( C24 C210 ) C24_=_C211( C24 C211 ) C30_=_C62( C30 C62 ) \nC30_=_C85( C30 C85 ) C30_=_C112( C30 C112 ) C30_=_C196( C30 C196 ) C30_=_C273( C30 C273 ) C30_=_C284( C30 C284 ) C30_=_C306( C30 C306 ) \nC30_=_C320( C30 C320 ) C30_=_C321( C30 C321 ) C30_=_C322( C30 C322 ) C30_=_C323( C30 C323 ) C30_=_C324( C30 C324 ) C30_=_C325( C30 C325 ) \nC30_=_C326( C30 C326 ) C30_=_C327( C30 C327 ) C30_=_C331( C30 C331 ) C30_=_C332( C30 C332 ) C49_=_C50( C49 C50 ) C49_=_C51( C49 C51 ) \nC49_=_C52( C49 C52 ) C49_=_C53( C49 C53 ) C49_=_C55( C49 C55 ) C49_=_C56( C49 C56 ) C49_=_C57( C49 C57 ) C49_=_C58( C49 C58 ) \nC49_=_C59( C49 C59 ) C49_=_C60( C49 C60 ) C49_=_C61( C49 C61 ) C49_=_C62( C49 C62 ) C49_=_C63( C49 C63 ) C49_=_C64( C49 C64 ) \nC49_=_C65( C49 C65 ) C49_=_C66( C49 C66 ) C49_=_C67( C49 C67 ) C49_=_C68( C49 C68 ) C49_=_C69( C49 C69 ) C49_=_C70( C49 C70 ) \nC49_=_C71( C49 C71 ) C49_=_C72( C49 C72 ) C49_=_C73( C49 C73 ) C49_=_C74( C49 C74 ) C49_=_C75( C49 C75 ) C49_=_C78( C49 C78 ) \nC49_=_C85( C49 C85 ) C50_=_C51( C50 C51 ) C50_=_C52( C50 C52 ) C50_=_C53( C50 C53 ) C50_=_C55( C50 C55 ) C50_=_C56( C50 C56 ) \nC50_=_C57( C50 C57 ) C50_=_C58( C50 C58 ) C50_=_C59( C50 C59 ) C50_=_C60( C50 C60 ) C50_=_C61( C50 C61 ) C50_=_C62( C50 C62 ) \nC50_=_C63( C50 C63 ) C50_=_C64( C50 C64 ) C50_=_C65( C50 C65 ) C50_=_C66( C50 C66 ) C50_=_C67( C50 C67 ) C50_=_C68( C50 C68 ) \nC50_=_C69( C50 C69 ) C50_=_C70( C50 C70 ) C50_=_C71( C50 C71 ) C50_=_C72( C50 C72 ) C50_=_C73( C50 C73 ) C50_=_C74( C50 C74 ) \nC50_=_C105( C50 C105 ) C50_=_C112( C50 C112 ) C50_=_C118( C50 C118 ) C51_=_C52( C51 C52 ) C51_=_C53( C51 C53 ) C51_=_C55( C51 C55 ) \nC51_=_C56( C51 C56 ) C51_=_C57( C51 C57 ) C51_=_C58( C51 C58 ) C51_=_C59( C51 C59 ) C51_=_C60( C51 C60 ) C51_=_C61( C51 C61 ) \nC51_=_C62( C51 C62 ) C51_=_C63( C51 C63 ) C51_=_C64( C51 C64 ) C51_=_C65( C51 C65 ) C51_=_C66( C51 C66 ) C51_=_C67( C51 C67 ) \nC51_=_C68( C51 C68 ) C51_=_C69( C51 C69 ) C51_=_C70( C51 C70 ) C51_=_C71( C51 C71 ) C51_=_C72( C51 C72 ) C51_=_C73( C51 C73 ) \nC51_=_C74( C51 C74 ) C51_=_C75( C51 C75 ) C51_=_C105( C51 C105 ) C51_=_C128( C51 C128 ) C51_=_C129( C51 C129 ) C51_=_C130( C51 C130 ) \nC51_=_C131( C51 C131 ) C51_=_C132( C51 C132 ) C51_=_C133( C51 C133 ) C51_=_C135( C51 C135 ) C51_=_C136( C51 C136 ) C51_=_C137( C51 C137 ) \nC51_=_C138( C51 C138 ) C51_=_C139( C51 C139 ) C51_=_C140( C51 C140 ) C51_=_C141( C51 C141 ) C51_=_C142( C51 C142 ) C51_=_C143( C51 C143 ) \nC51_=_C147( C51 C147 ) C51_=_C148( C51 C148 ) C51_=_C149( C51 C149 ) C51_=_C150( C51 C150 ) C51_=_C151( C51 C151 ) C51_=_C152( C51 C152 ) \nC51_=_C153( C51 C153 ) C51_=_C154( C51 C154 ) C52_=_C53( C52 C53 ) C52_=_C55( C52 C55 ) C52_=_C56( C52 C56 ) C52_=_C57( C52 C57 ) \nC52_=_C58( C52 C58 ) C52_=_C59( C52 C59 ) C52_=_C60( C52 C60 ) C52_=_C61( C52 C61 ) C52_=_C62( C52 C62 ) C52_=_C63( C52 C63 ) \nC52_=_C64( C52 C64 ) C52_=_C65( C52 C65 ) C52_=_C66( C52 C66 ) C52_=_C67( C52 C67 ) C52_=_C68( C52 C68 ) C52_=_C69( C52 C69 ) \nC52_=_C70( C52 C70 ) C52_=_C71( C52 C71 ) C52_=_C72( C52 C72 ) C52_=_C73( C52 C73 ) C52_=_C74( C52 C74 ) C52_=_C128( C52 C128 ) \nC52_=_C156( C52 C156 ) C53_=_C55( C53 C55 ) C53_=_C56( C53 C56 ) C53_=_C57( C53 C57 ) C53_=_C58( C53 C58 ) C53_=_C59( C53 C59 ) \nC53_=_C60( C53 C60 ) C53_=_C61( C53 C61 ) C53_=_C62( C53 C62 ) C53_=_C63( C53 C63 ) C53_=_C64( C53 C64 ) C53_=_C65( C53 C65 ) \nC53_=_C66( C53 C66 ) C53_=_C67( C53 C67 ) C53_=_C68( C53 C68 ) C53_=_C69( C53 C69 ) C53_=_C70( C53 C70 ) C53_=_C71( C53 C71 ) \nC53_=_C72( C53 C72 ) C53_=_C73( C53 C73 ) C53_=_C74( C53 C74 ) C53_=_C174( C53 C174 ) C53_=_C185( C53 C185 ) C55_=_C56( C55 C56 ) \nC55_=_C57( C55 C57 ) C55_=_C58( C55 C58 ) C55_=_C59( C55 C59 ) C55_=_C60( C55 C60 ) C55_=_C61( C55 C61 ) C55_=_C62( C55 C62 ) \nC55_=_C63( C55 C63 ) C55_=_C64( C55 C64 ) C55_=_C65( C55 C65 ) C55_=_C66( C55 C66 ) C55_=_C67( C55 C67 ) C55_=_C68( C55 C68 ) \nC55_=_C69( C55 C69 ) C55_=_C70( C55 C70 ) C55_=_C71( C55 C71 ) C55_=_C72( C55 C72 ) C55_=_C73( C55 C73 ) C55_=_C74( C55 C74 ) \nC55_=_C129( C55 C129 ) C55_=_C190( C55 C190 ) C56_=_C57( C56 C57 ) C56_=_C58( C56 C58 ) C56_=_C59( C56 C59 ) C56_=_C60( C56 C60 ) \nC56_=_C61( C56 C61 ) C56_=_C62( C56 C62 ) C56_=_C63( C56 C63 ) C56_=_C64( C56 C64 ) C56_=_C65( C56 C65 ) C56_=_C66( C56 C66 ) \nC56_=_C67( C56 C67 ) C56_=_C68( C56 C68 ) C56_=_C69( C56 C69 ) C56_=_C70( C56 C70 ) C56_=_C71( C56 C71 ) C56_=_C72( C56 C72 ) \nC56_=_C73( C56 C73 ) C56_=_C74( C56 C74 ) C56_=_C130( C56 C130 ) C56_=_C191( C56 C191 ) C56_=_C238( C56 C238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73( C57 C73 ) C57_=_C74( C57 C74 ) C57_=_C192( C57 C192 ) C57_=_C250( C57 C250 ) \nC58_=_C59( C58 C59 ) C58_=_C60( C58 C60 ) C58_=_C61( C58 C61 ) C58_=_C62( C58 C62 ) C58_=_C63( C58 C63 ) C58_=_C64( C58 C64 ) \nC58_=_C65( C58 C65 ) C58_=_C66( C58 C66 ) C58_=_C67( C58 C67 ) C58_=_C68( C58 C68 ) C58_=_C69( C58 C69 ) C58_=_C70( C58 C70 ) \nC58_=_C71( C58 C71 ) C58_=_C72( C58 C72 ) C58_=_C73( C58 C73 ) C58_=_C74( C58 C74 ) C58_=_C131( C58 C131 ) C58_=_C265( C58 C265 ) \nC59_=_C60( C59 C60 ) C59_=_C61( C59 C61 ) C59_=_C62( C59 C62 ) C59_=_C63( C59 C63 ) C59_=_C64( C59 C64 ) C59_=_C65( C59 C65 ) \nC59_=_C66( C59 C66 ) C59_=_C67( C59 C67 ) C59_=_C68( C59 C68 ) C59_=_C69( C59 C69 ) C59_=_C70( C59 C70 ) C59_=_C71( C59 C71 ) \nC59_=_C72( C59 C72 ) C59_=_C73( C59 C73 ) C59_=_C74( C59 C74 ) C59_=_C132( C59 C132 ) C59_=_C193( C59 C193 ) C59_=_C273( C59 C273 ) \nC60_=_C61( C60 C61 ) C60_=_C62( C60 C62 ) C60_=_C63( C60 C63 ) C60_=_C64( C60 C64 ) C60_=_C65( C60 C65 ) C60_=_C66( C60 C66 ) \nC60_=_C67( C60 C67 ) C60_=_C68( C60 C68 ) C60_=_C69( C60 C69 ) C60_=_C70( C60 C70 ) C60_=_C71( C60 C71 ) C60_=_C72( C60 C72 ) \nC60_=_C73( C60 C73 ) C60_=_C74( C60 C74 ) C60_=_C284( C60 C284 ) C60_=_C293( C60 C293 ) C61_=_C62( C61 C62 ) C61_=_C63( C61 C63 ) \nC61_=_C64( C61 C64 ) C61_=_C65( C61 C65 ) C61_=_C66( C61 C66 ) C61_=_C67( C61 C67 ) C61_=_C68( C61 C68 ) C61_=_C69( C61 C69 ) \nC61_=_C70( C61 C70 ) C61_=_C71( C61 C71 ) C61_=_C72( C61 C72 ) C61_=_C73( C61 C73 ) C61_=_C74( C61 C74 ) C61_=_C194( C61 C194 ) \nC62_=_C63( C62 C63 ) C62_=_C64( C62 C64 ) C62_=_C65( C62 C65 ) C62_=_C66( C62 C66 ) C62_=_C67( C62 C67 ) C62_=_C68( C62 C68 ) \nC62_=_C69( C62 C69 ) C62_=_C70( C62 C70 ) C62_=_C71( C62 C71 ) C62_=_C72( C62 C72 ) C62_=_C73( C62 C73 ) C62_=_C74( C62 C74 ) \nC62_=_C85( C62 C85 ) C62_=_C112( C62 C112 ) C62_=_C196( C62 C196 ) C62_=_C273( C62 C273 ) C62_=_C284( C62 C284 ) C62_=_C306( C62 C306 ) \nC62_=_C320( C62 C320 ) C62_=_C321( C62 C321 ) C62_=_C322( C62 C322 ) C62_=_C323( C62 C323 ) C62_=_C324( C62 C324 ) C62_=_C325( C62 C325 ) \nC62_=_C326( C62 C326 ) C62_=_C327( C62 C327 ) C62_=_C331( C62 C331 ) C62_=_C332( C62 C332 ) C63_=_C64( C63 C64 ) C63_=_C65( C63 C65 ) \nC63_=_C66( C63 C66 ) C63_=_C67( C63 C67 ) C63_=_C68( C63 C68 ) C63_=_C69( C63</w:t>
      </w:r>
    </w:p>
    <w:p>
      <w:pPr>
        <w:pStyle w:val="PreformattedText"/>
        <w:bidi w:val="0"/>
        <w:spacing w:before="0" w:after="0"/>
        <w:jc w:val="left"/>
        <w:rPr/>
      </w:pPr>
      <w:r>
        <w:rPr/>
        <w:t xml:space="preserve"> </w:t>
      </w:r>
      <w:r>
        <w:rPr/>
        <w:t>C69 ) C63_=_C70( C63 C70 ) C63_=_C71( C63 C71 ) \nC63_=_C72( C63 C72 ) C63_=_C73( C63 C73 ) C63_=_C74( C63 C74 ) C63_=_C197( C63 C197 ) C63_=_C320( C63 C320 ) C64_=_C65( C64 C65 ) \nC64_=_C66( C64 C66 ) C64_=_C67( C64 C67 ) C64_=_C68( C64 C68 ) C64_=_C69( C64 C69 ) C64_=_C70( C64 C70 ) C64_=_C71( C64 C71 ) \nC64_=_C72( C64 C72 ) C64_=_C73( C64 C73 ) C64_=_C74( C64 C74 ) C64_=_C135( C64 C135 ) C64_=_C198( C64 C198 ) C64_=_C321( C64 C321 ) \nC64_=_C343( C64 C343 ) C65_=_C66( C65 C66 ) C65_=_C67( C65 C67 ) C65_=_C68( C65 C68 ) C65_=_C69( C65 C69 ) C65_=_C70( C65 C70 ) \nC65_=_C71( C65 C71 ) C65_=_C72( C65 C72 ) C65_=_C73( C65 C73 ) C65_=_C74( C65 C74 ) C65_=_C322( C65 C322 ) C66_=_C67( C66 C67 ) \nC66_=_C68( C66 C68 ) C66_=_C69( C66 C69 ) C66_=_C70( C66 C70 ) C66_=_C71( C66 C71 ) C66_=_C72( C66 C72 ) C66_=_C73( C66 C73 ) \nC66_=_C74( C66 C74 ) C66_=_C137( C66 C137 ) C67_=_C68( C67 C68 ) C67_=_C69( C67 C69 ) C67_=_C70( C67 C70 ) C67_=_C71( C67 C71 ) \nC67_=_C72( C67 C72 ) C67_=_C73( C67 C73 ) C67_=_C74( C67 C74 ) C67_=_C200( C67 C200 ) C68_=_C69( C68 C69 ) C68_=_C70( C68 C70 ) \nC68_=_C71( C68 C71 ) C68_=_C72( C68 C72 ) C68_=_C73( C68 C73 ) C68_=_C74( C68 C74 ) C68_=_C326( C68 C326 ) C69_=_C70( C69 C70 ) \nC69_=_C71( C69 C71 ) C69_=_C72( C69 C72 ) C69_=_C73( C69 C73 ) C69_=_C74( C69 C74 ) C69_=_C142( C69 C142 ) C70_=_C71( C70 C71 ) \nC70_=_C72( C70 C72 ) C70_=_C73( C70 C73 ) C70_=_C74( C70 C74 ) C71_=_C72( C71 C72 ) C71_=_C73( C71 C73 ) C71_=_C74( C71 C74 ) \nC72_=_C73( C72 C73 ) C72_=_C74( C72 C74 ) C72_=_C185( C72 C185 ) C73_=_C74( C73 C74 ) C75_=_C78( C75 C78 ) C75_=_C85( C75 C85 ) \nC75_=_C105( C75 C105 ) C75_=_C128( C75 C128 ) C75_=_C129( C75 C129 ) C75_=_C130( C75 C130 ) C75_=_C131( C75 C131 ) C75_=_C132( C75 C132 ) \nC75_=_C133( C75 C133 ) C75_=_C135( C75 C135 ) C75_=_C136( C75 C136 ) C75_=_C137( C75 C137 ) C75_=_C138( C75 C138 ) C75_=_C139( C75 C139 ) \nC75_=_C140( C75 C140 ) C75_=_C141( C75 C141 ) C75_=_C142( C75 C142 ) C75_=_C143( C75 C143 ) C75_=_C147( C75 C147 ) C75_=_C148( C75 C148 ) \nC75_=_C149( C75 C149 ) C75_=_C150( C75 C150 ) C75_=_C151( C75 C151 ) C75_=_C152( C75 C152 ) C75_=_C153( C75 C153 ) C75_=_C154( C75 C154 ) \nC78_=_C85( C78 C85 ) C78_=_C156( C78 C156 ) C78_=_C174( C78 C174 ) C78_=_C190( C78 C190 ) C78_=_C191( C78 C191 ) C78_=_C192( C78 C192 ) \nC78_=_C193( C78 C193 ) C78_=_C194( C78 C194 ) C78_=_C195( C78 C195 ) C78_=_C196( C78 C196 ) C78_=_C197( C78 C197 ) C78_=_C198( C78 C198 ) \nC78_=_C199( C78 C199 ) C78_=_C200( C78 C200 ) C78_=_C201( C78 C201 ) C78_=_C202( C78 C202 ) C78_=_C203( C78 C203 ) C78_=_C204( C78 C204 ) \nC78_=_C205( C78 C205 ) C78_=_C206( C78 C206 ) C78_=_C207( C78 C207 ) C78_=_C208( C78 C208 ) C78_=_C209( C78 C209 ) C78_=_C210( C78 C210 ) \nC78_=_C211( C78 C211 ) C85_=_C112( C85 C112 ) C85_=_C196( C85 C196 ) C85_=_C273( C85 C273 ) C85_=_C284( C85 C284 ) C85_=_C306( C85 C306 ) \nC85_=_C320( C85 C320 ) C85_=_C321( C85 C321 ) C85_=_C322( C85 C322 ) C85_=_C323( C85 C323 ) C85_=_C324( C85 C324 ) C85_=_C325( C85 C325 ) \nC85_=_C326( C85 C326 ) C85_=_C327( C85 C327 ) C85_=_C331( C85 C331 ) C85_=_C332( C85 C332 ) C105_=_C112( C105 C112 ) C105_=_C118( C105 C118 ) \nC105_=_C128( C105 C128 ) C105_=_C129( C105 C129 ) C105_=_C130( C105 C130 ) C105_=_C131( C105 C131 ) C105_=_C132( C105 C132 ) C105_=_C133( C105 C133 ) \nC105_=_C135( C105 C135 ) C105_=_C136( C105 C136 ) C105_=_C137( C105 C137 ) C105_=_C138( C105 C138 ) C105_=_C139( C105 C139 ) C105_=_C140( C105 C140 ) \nC105_=_C141( C105 C141 ) C105_=_C142( C105 C142 ) C105_=_C143( C105 C143 ) C105_=_C147( C105 C147 ) C105_=_C148( C105 C148 ) C105_=_C149( C105 C149 ) \nC105_=_C150( C105 C150 ) C105_=_C151( C105 C151 ) C105_=_C152( C105 C152 ) C105_=_C153( C105 C153 ) C105_=_C154( C105 C154 ) C112_=_C118( C112 C118 ) \nC112_=_C196( C112 C196 ) C112_=_C273( C112 C273 ) C112_=_C284( C112 C284 ) C112_=_C306( C112 C306 ) C112_=_C320( C112 C320 ) C112_=_C321( C112 C321 ) \nC112_=_C322( C112 C322 ) C112_=_C323( C112 C323 ) C112_=_C324( C112 C324 ) C112_=_C325( C112 C325 ) C112_=_C326( C112 C326 ) C112_=_C327( C112 C327 ) \nC112_=_C331( C112 C331 ) C112_=_C332( C112 C332 ) C118_=_C204( C118 C204 ) C118_=_C250( C118 C250 ) C118_=_C314( C118 C314 ) C128_=_C129( C128 C129 ) \nC128_=_C130( C128 C130 ) C128_=_C131( C128 C131 ) C128_=_C132( C128 C132 ) C128_=_C133( C128 C133 ) C128_=_C135( C128 C135 ) C128_=_C136( C128 C136 ) \nC128_=_C137( C128 C137 ) C128_=_C138( C128 C138 ) C128_=_C139( C128 C139 ) C128_=_C140( C128 C140 ) C128_=_C141( C128 C141 ) C128_=_C142( C128 C142 ) \nC128_=_C143( C128 C143 ) C128_=_C147( C128 C147 ) C128_=_C148( C128 C148 ) C128_=_C149( C128 C149 ) C128_=_C150( C128 C150 ) C128_=_C151( C128 C151 ) \nC128_=_C152( C128 C152 ) C128_=_C153( C128 C153 ) C128_=_C154( C128 C154 ) C128_=_C156( C128 C156 ) C129_=_C130( C129 C130 ) C129_=_C131( C129 C131 ) \nC129_=_C132( C129 C132 ) C129_=_C133( C129 C133 ) C129_=_C135( C129 C135 ) C129_=_C136( C129 C136 ) C129_=_C137( C129 C137 ) C129_=_C138( C129 C138 ) \nC129_=_C139( C129 C139 ) C129_=_C140( C129 C140 ) C129_=_C141( C129 C141 ) C129_=_C142( C129 C142 ) C129_=_C143( C129 C143 ) C129_=_C147( C129 C147 ) \nC129_=_C148( C129 C148 ) C129_=_C149( C129 C149 ) C129_=_C150( C129 C150 ) C129_=_C151( C129 C151 ) C129_=_C152( C129 C152 ) C129_=_C153( C129 C153 ) \nC129_=_C154( C129 C154 ) C129_=_C190( C129 C190 ) C130_=_C131( C130 C131 ) C130_=_C132( C130 C132 ) C130_=_C133( C130 C133 ) C130_=_C135( C130 C135 ) \nC130_=_C136( C130 C136 ) C130_=_C137( C130 C137 ) C130_=_C138( C130 C138 ) C130_=_C139( C130 C139 ) C130_=_C140( C130 C140 ) C130_=_C141( C130 C141 ) \nC130_=_C142( C130 C142 ) C130_=_C143( C130 C143 ) C130_=_C147( C130 C147 ) C130_=_C148( C130 C148 ) C130_=_C149( C130 C149 ) C130_=_C150( C130 C150 ) \nC130_=_C151( C130 C151 ) C130_=_C152( C130 C152 ) C130_=_C153( C130 C153 ) C130_=_C154( C130 C154 ) C130_=_C191( C130 C191 ) C130_=_C238( C130 C238 ) \nC131_=_C132( C131 C132 ) C131_=_C133( C131 C133 ) C131_=_C135( C131 C135 ) C131_=_C136( C131 C136 ) C131_=_C137( C131 C137 ) C131_=_C138( C131 C138 ) \nC131_=_C139( C131 C139 ) C131_=_C140( C131 C140 ) C131_=_C141( C131 C141 ) C131_=_C142( C131 C142 ) C131_=_C143( C131 C143 ) C131_=_C147( C131 C147 ) \nC131_=_C148( C131 C148 ) C131_=_C149( C131 C149 ) C131_=_C150( C131 C150 ) C131_=_C151( C131 C151 ) C131_=_C152( C131 C152 ) C131_=_C153( C131 C153 ) \nC131_=_C154( C131 C154 ) C131_=_C265( C131 C265 ) C132_=_C133( C132 C133 ) C132_=_C135( C132 C135 ) C132_=_C136( C132 C136 ) C132_=_C137( C132 C137 ) \nC132_=_C138( C132 C138 ) C132_=_C139( C132 C139 ) C132_=_C140( C132 C140 ) C132_=_C141( C132 C141 ) C132_=_C142( C132 C142 ) C132_=_C143( C132 C143 ) \nC132_=_C147( C132 C147 ) C132_=_C148( C132 C148 ) C132_=_C149( C132 C149 ) C132_=_C150( C132 C150 ) C132_=_C151( C132 C151 ) C132_=_C152( C132 C152 ) \nC132_=_C153( C132 C153 ) C132_=_C154( C132 C154 ) C132_=_C193( C132 C193 ) C132_=_C273( C132 C273 ) C133_=_C135( C133 C135 ) C133_=_C136( C133 C136 ) \nC133_=_C137( C133 C137 ) C133_=_C138( C133 C138 ) C133_=_C139( C133 C139 ) C133_=_C140( C133 C140 ) C133_=_C141( C133 C141 ) C133_=_C142( C133 C142 ) \nC133_=_C143( C133 C143 ) C133_=_C147( C133 C147 ) C133_=_C148( C133 C148 ) C133_=_C149( C133 C149 ) C133_=_C150( C133 C150 ) C133_=_C151( C133 C151 ) \nC133_=_C152( C133 C152 ) C133_=_C153( C133 C153 ) C133_=_C154( C133 C154 ) C133_=_C195( C133 C195 ) C133_=_C306( C133 C306 ) C133_=_C314( C133 C314 ) \nC135_=_C136( C135 C136 ) C135_=_C137( C135 C137 ) C135_=_C138( C135 C138 ) C135_=_C139( C135 C139 ) C135_=_C140( C135 C140 ) C135_=_C141( C135 C141 ) \nC135_=_C142( C135 C142 ) C135_=_C143( C135 C143 ) C135_=_C147( C135 C147 ) C135_=_C148( C135 C148 ) C135_=_C149( C135 C149 ) C135_=_C150( C135 C150 ) \nC135_=_C151( C135 C151 ) C135_=_C152( C135 C152 ) C135_=_C153( C135 C153 ) C135_=_C154( C135 C154 ) C135_=_C198( C135 C198 ) C135_=_C321( C135 C321 ) \nC135_=_C343( C135 C343 ) C136_=_C137( C136 C137 ) C136_=_C138( C136 C138 ) C136_=_C139( C136 C139 ) C136_=_C140( C136 C140 ) C136_=_C141( C136 C141 ) \nC136_=_C142( C136 C142 ) C136_=_C143( C136 C143 ) C136_=_C147( C136 C147 ) C136_=_C148( C136 C148 ) C136_=_C149( C136 C149 ) C136_=_C150( C136 C150 ) \nC136_=_C151( C136 C151 ) C136_=_C152( C136 C152 ) C136_=_C153( C136 C153 ) C136_=_C154( C136 C154 ) C136_=_C199( C136 C199 ) C136_=_C323( C136 C323 ) \nC137_=_C138( C137 C138 ) C137_=_C139( C137 C139 ) C137_=_C140( C137 C140 ) C137_=_C141( C137 C141 ) C137_=_C142( C137 C142 ) C137_=_C143( C137 C143 ) \nC137_=_C147( C137 C147 ) C137_=_C148( C137 C148 ) C137_=_C149( C137 C149 ) C137_=_C150( C137 C150 ) C137_=_C151( C137 C151 ) C137_=_C152( C137 C152 ) \nC137_=_C153( C137 C153 ) C137_=_C154( C137 C154 ) C138_=_C139( C138 C139 ) C138_=_C140( C138 C140 ) C138_=_C141( C138 C141 ) C138_=_C142( C138 C142 ) \nC138_=_C143( C138 C143 ) C138_=_C147( C138 C147 ) C138_=_C148( C138 C148 ) C138_=_C149( C138 C149 ) C138_=_C150( C138 C150 ) C138_=_C151( C138 C151 ) \nC138_=_C152( C138 C152 ) C138_=_C153( C138 C153 ) C138_=_C154( C138 C154 ) C138_=_C324( C138 C324 ) C139_=_C140( C139 C140 ) C139_=_C141( C139 C141 ) \nC139_=_C142( C139 C142 ) C139_=_C143( C139 C143 ) C139_=_C147( C139 C147 ) C139_=_C148( C139 C148 ) C139_=_C149( C139 C149 ) C139_=_C150( C139 C150 ) \nC139_=_C151( C139 C151 ) C139_=_C152( C139 C152 ) C139_=_C153( C139 C153 ) C139_=_C154( C139 C154 ) C140_=_C141( C140 C141 ) C140_=_C142( C140 C142 ) \nC140_=_C143( C140 C143 ) C140_=_C147( C140 C147 ) C140_=_C148( C140 C148 ) C140_=_C149( C140 C149 ) C140_=_C150( C140 C150 ) C140_=_C151( C140 C151 ) \nC140_=_C152( C140 C152 ) C140_=_C153( C140 C153 ) C140_=_C154( C140 C154 ) C141_=_C142( C141 C142 ) C141_=_C143( C141 C143 ) C141_=_C147( C141 C147 ) \nC141_=_C148( C141 C148 ) C141_=_C149( C141 C149 ) C141_=_C150( C141 C150 ) C141_=_C151( C141 C151 ) C141_=_C152( C141 C152 ) C141_=_C153( C141 C153 ) \nC141_=_C154( C141 C154 ) C142_=_C143( C142 C143 ) C142_=_C147(</w:t>
      </w:r>
    </w:p>
    <w:p>
      <w:pPr>
        <w:pStyle w:val="PreformattedText"/>
        <w:bidi w:val="0"/>
        <w:spacing w:before="0" w:after="0"/>
        <w:jc w:val="left"/>
        <w:rPr/>
      </w:pPr>
      <w:r>
        <w:rPr/>
        <w:t xml:space="preserve"> </w:t>
      </w:r>
      <w:r>
        <w:rPr/>
        <w:t>C142 C147 ) C142_=_C148( C142 C148 ) C142_=_C149( C142 C149 ) C142_=_C150( C142 C150 ) \nC142_=_C151( C142 C151 ) C142_=_C152( C142 C152 ) C142_=_C153( C142 C153 ) C142_=_C154( C142 C154 ) C143_=_C147( C143 C147 ) C143_=_C148( C143 C148 ) \nC143_=_C149( C143 C149 ) C143_=_C150( C143 C150 ) C143_=_C151( C143 C151 ) C143_=_C152( C143 C152 ) C143_=_C153( C143 C153 ) C143_=_C154( C143 C154 ) \nC147_=_C148( C147 C148 ) C147_=_C149( C147 C149 ) C147_=_C150( C147 C150 ) C147_=_C151( C147 C151 ) C147_=_C152( C147 C152 ) C147_=_C153( C147 C153 ) \nC147_=_C154( C147 C154 ) C148_=_C149( C148 C149 ) C148_=_C150( C148 C150 ) C148_=_C151( C148 C151 ) C148_=_C152( C148 C152 ) C148_=_C153( C148 C153 ) \nC148_=_C154( C148 C154 ) C149_=_C150( C149 C150 ) C149_=_C151( C149 C151 ) C149_=_C152( C149 C152 ) C149_=_C153( C149 C153 ) C149_=_C154( C149 C154 ) \nC150_=_C151( C150 C151 ) C150_=_C152( C150 C152 ) C150_=_C153( C150 C153 ) C150_=_C154( C150 C154 ) C151_=_C152( C151 C152 ) C151_=_C153( C151 C153 ) \nC151_=_C154( C151 C154 ) C152_=_C153( C152 C153 ) C152_=_C154( C152 C154 ) C153_=_C154( C153 C154 ) C156_=_C174( C156 C174 ) C156_=_C190( C156 C190 ) \nC156_=_C191( C156 C191 ) C156_=_C192( C156 C192 ) C156_=_C193( C156 C193 ) C156_=_C194( C156 C194 ) C156_=_C195( C156 C195 ) C156_=_C196( C156 C196 ) \nC156_=_C197( C156 C197 ) C156_=_C198( C156 C198 ) C156_=_C199( C156 C199 ) C156_=_C200( C156 C200 ) C156_=_C201( C156 C201 ) C156_=_C202( C156 C202 ) \nC156_=_C203( C156 C203 ) C156_=_C204( C156 C204 ) C156_=_C205( C156 C205 ) C156_=_C206( C156 C206 ) C156_=_C207( C156 C207 ) C156_=_C208( C156 C208 ) \nC156_=_C209( C156 C209 ) C156_=_C210( C156 C210 ) C156_=_C211( C156 C211 ) C174_=_C185( C174 C185 ) C174_=_C190( C174 C190 ) C174_=_C191( C174 C191 ) \nC174_=_C192( C174 C192 ) C174_=_C193( C174 C193 ) C174_=_C194( C174 C194 ) C174_=_C195( C174 C195 ) C174_=_C196( C174 C196 ) C174_=_C197( C174 C197 ) \nC174_=_C198( C174 C198 ) C174_=_C199( C174 C199 ) C174_=_C200( C174 C200 ) C174_=_C201( C174 C201 ) C174_=_C202( C174 C202 ) C174_=_C203( C174 C203 ) \nC174_=_C204( C174 C204 ) C174_=_C205( C174 C205 ) C174_=_C206( C174 C206 ) C174_=_C207( C174 C207 ) C174_=_C208( C174 C208 ) C174_=_C209( C174 C209 ) \nC174_=_C210( C174 C210 ) C174_=_C211( C174 C211 ) C190_=_C191( C190 C191 ) C190_=_C192( C190 C192 ) C190_=_C193( C190 C193 ) C190_=_C194( C190 C194 ) \nC190_=_C195( C190 C195 ) C190_=_C196( C190 C196 ) C190_=_C197( C190 C197 ) C190_=_C198( C190 C198 ) C190_=_C199( C190 C199 ) C190_=_C200( C190 C200 ) \nC190_=_C201( C190 C201 ) C190_=_C202( C190 C202 ) C190_=_C203( C190 C203 ) C190_=_C204( C190 C204 ) C190_=_C205( C190 C205 ) C190_=_C206( C190 C206 ) \nC190_=_C207( C190 C207 ) C190_=_C208( C190 C208 ) C190_=_C209( C190 C209 ) C190_=_C210( C190 C210 ) C190_=_C211( C190 C211 ) C191_=_C192( C191 C192 ) \nC191_=_C193( C191 C193 ) C191_=_C194( C191 C194 ) C191_=_C195( C191 C195 ) C191_=_C196( C191 C196 ) C191_=_C197( C191 C197 ) C191_=_C198( C191 C198 ) \nC191_=_C199( C191 C199 ) C191_=_C200( C191 C200 ) C191_=_C201( C191 C201 ) C191_=_C202( C191 C202 ) C191_=_C203( C191 C203 ) C191_=_C204( C191 C204 ) \nC191_=_C205( C191 C205 ) C191_=_C206( C191 C206 ) C191_=_C207( C191 C207 ) C191_=_C208( C191 C208 ) C191_=_C209( C191 C209 ) C191_=_C210( C191 C210 ) \nC191_=_C211( C191 C211 ) C191_=_C238( C191 C238 ) C192_=_C193( C192 C193 ) C192_=_C194( C192 C194 ) C192_=_C195( C192 C195 ) C192_=_C196( C192 C196 ) \nC192_=_C197( C192 C197 ) C192_=_C198( C192 C198 ) C192_=_C199( C192 C199 ) C192_=_C200( C192 C200 ) C192_=_C201( C192 C201 ) C192_=_C202( C192 C202 ) \nC192_=_C203( C192 C203 ) C192_=_C204( C192 C204 ) C192_=_C205( C192 C205 ) C192_=_C206( C192 C206 ) C192_=_C207( C192 C207 ) C192_=_C208( C192 C208 ) \nC192_=_C209( C192 C209 ) C192_=_C210( C192 C210 ) C192_=_C211( C192 C211 ) C192_=_C250( C192 C250 ) C193_=_C194( C193 C194 ) C193_=_C195( C193 C195 ) \nC193_=_C196( C193 C196 ) C193_=_C197( C193 C197 ) C193_=_C198( C193 C198 ) C193_=_C199( C193 C199 ) C193_=_C200( C193 C200 ) C193_=_C201( C193 C201 ) \nC193_=_C202( C193 C202 ) C193_=_C203( C193 C203 ) C193_=_C204( C193 C204 ) C193_=_C205( C193 C205 ) C193_=_C206( C193 C206 ) C193_=_C207( C193 C207 ) \nC193_=_C208( C193 C208 ) C193_=_C209( C193 C209 ) C193_=_C210( C193 C210 ) C193_=_C211( C193 C211 ) C193_=_C273( C193 C273 ) C194_=_C195( C194 C195 ) \nC194_=_C196( C194 C196 ) C194_=_C197( C194 C197 ) C194_=_C198( C194 C198 ) C194_=_C199( C194 C199 ) C194_=_C200( C194 C200 ) C194_=_C201( C194 C201 ) \nC194_=_C202( C194 C202 ) C194_=_C203( C194 C203 ) C194_=_C204( C194 C204 ) C194_=_C205( C194 C205 ) C194_=_C206( C194 C206 ) C194_=_C207( C194 C207 ) \nC194_=_C208( C194 C208 ) C194_=_C209( C194 C209 ) C194_=_C210( C194 C210 ) C194_=_C211( C194 C211 ) C195_=_C196( C195 C196 ) C195_=_C197( C195 C197 ) \nC195_=_C198( C195 C198 ) C195_=_C199( C195 C199 ) C195_=_C200( C195 C200 ) C195_=_C201( C195 C201 ) C195_=_C202( C195 C202 ) C195_=_C203( C195 C203 ) \nC195_=_C204( C195 C204 ) C195_=_C205( C195 C205 ) C195_=_C206( C195 C206 ) C195_=_C207( C195 C207 ) C195_=_C208( C195 C208 ) C195_=_C209( C195 C209 ) \nC195_=_C210( C195 C210 ) C195_=_C211( C195 C211 ) C195_=_C306( C195 C306 ) C195_=_C314( C195 C314 ) C196_=_C197( C196 C197 ) C196_=_C198( C196 C198 ) \nC196_=_C199( C196 C199 ) C196_=_C200( C196 C200 ) C196_=_C201( C196 C201 ) C196_=_C202( C196 C202 ) C196_=_C203( C196 C203 ) C196_=_C204( C196 C204 ) \nC196_=_C205( C196 C205 ) C196_=_C206( C196 C206 ) C196_=_C207( C196 C207 ) C196_=_C208( C196 C208 ) C196_=_C209( C196 C209 ) C196_=_C210( C196 C210 ) \nC196_=_C211( C196 C211 ) C196_=_C273( C196 C273 ) C196_=_C284( C196 C284 ) C196_=_C306( C196 C306 ) C196_=_C320( C196 C320 ) C196_=_C321( C196 C321 ) \nC196_=_C322( C196 C322 ) C196_=_C323( C196 C323 ) C196_=_C324( C196 C324 ) C196_=_C325( C196 C325 ) C196_=_C326( C196 C326 ) C196_=_C327( C196 C327 ) \nC196_=_C331( C196 C331 ) C196_=_C332( C196 C332 ) C197_=_C198( C197 C198 ) C197_=_C199( C197 C199 ) C197_=_C200( C197 C200 ) C197_=_C201( C197 C201 ) \nC197_=_C202( C197 C202 ) C197_=_C203( C197 C203 ) C197_=_C204( C197 C204 ) C197_=_C205( C197 C205 ) C197_=_C206( C197 C206 ) C197_=_C207( C197 C207 ) \nC197_=_C208( C197 C208 ) C197_=_C209( C197 C209 ) C197_=_C210( C197 C210 ) C197_=_C211( C197 C211 ) C197_=_C320( C197 C320 ) C198_=_C199( C198 C199 ) \nC198_=_C200( C198 C200 ) C198_=_C201( C198 C201 ) C198_=_C202( C198 C202 ) C198_=_C203( C198 C203 ) C198_=_C204( C198 C204 ) C198_=_C205( C198 C205 ) \nC198_=_C206( C198 C206 ) C198_=_C207( C198 C207 ) C198_=_C208( C198 C208 ) C198_=_C209( C198 C209 ) C198_=_C210( C198 C210 ) C198_=_C211( C198 C211 ) \nC198_=_C321( C198 C321 ) C198_=_C343( C198 C343 ) C199_=_C200( C199 C200 ) C199_=_C201( C199 C201 ) C199_=_C202( C199 C202 ) C199_=_C203( C199 C203 ) \nC199_=_C204( C199 C204 ) C199_=_C205( C199 C205 ) C199_=_C206( C199 C206 ) C199_=_C207( C199 C207 ) C199_=_C208( C199 C208 ) C199_=_C209( C199 C209 ) \nC199_=_C210( C199 C210 ) C199_=_C211( C199 C211 ) C199_=_C323( C199 C323 ) C200_=_C201( C200 C201 ) C200_=_C202( C200 C202 ) C200_=_C203( C200 C203 ) \nC200_=_C204( C200 C204 ) C200_=_C205( C200 C205 ) C200_=_C206( C200 C206 ) C200_=_C207( C200 C207 ) C200_=_C208( C200 C208 ) C200_=_C209( C200 C209 ) \nC200_=_C210( C200 C210 ) C200_=_C211( C200 C211 ) C201_=_C202( C201 C202 ) C201_=_C203( C201 C203 ) C201_=_C204( C201 C204 ) C201_=_C205( C201 C205 ) \nC201_=_C206( C201 C206 ) C201_=_C207( C201 C207 ) C201_=_C208( C201 C208 ) C201_=_C209( C201 C209 ) C201_=_C210( C201 C210 ) C201_=_C211( C201 C211 ) \nC202_=_C203( C202 C203 ) C202_=_C204( C202 C204 ) C202_=_C205( C202 C205 ) C202_=_C206( C202 C206 ) C202_=_C207( C202 C207 ) C202_=_C208( C202 C208 ) \nC202_=_C209( C202 C209 ) C202_=_C210( C202 C210 ) C202_=_C211( C202 C211 ) C203_=_C204( C203 C204 ) C203_=_C205( C203 C205 ) C203_=_C206( C203 C206 ) \nC203_=_C207( C203 C207 ) C203_=_C208( C203 C208 ) C203_=_C209( C203 C209 ) C203_=_C210( C203 C210 ) C203_=_C211( C203 C211 ) C204_=_C205( C204 C205 ) \nC204_=_C206( C204 C206 ) C204_=_C207( C204 C207 ) C204_=_C208( C204 C208 ) C204_=_C209( C204 C209 ) C204_=_C210( C204 C210 ) C204_=_C211( C204 C211 ) \nC204_=_C250( C204 C250 ) C204_=_C314( C204 C314 ) C205_=_C206( C205 C206 ) C205_=_C207( C205 C207 ) C205_=_C208( C205 C208 ) C205_=_C209( C205 C209 ) \nC205_=_C210( C205 C210 ) C205_=_C211( C205 C211 ) C206_=_C207( C206 C207 ) C206_=_C208( C206 C208 ) C206_=_C209( C206 C209 ) C206_=_C210( C206 C210 ) \nC206_=_C211( C206 C211 ) C207_=_C208( C207 C208 ) C207_=_C209( C207 C209 ) C207_=_C210( C207 C210 ) C207_=_C211( C207 C211 ) C208_=_C209( C208 C209 ) \nC208_=_C210( C208 C210 ) C208_=_C211( C208 C211 ) C209_=_C210( C209 C210 ) C209_=_C211( C209 C211 ) C210_=_C211( C210 C211 ) C238_=_C265( C238 C265 ) \nC238_=_C343( C238 C343 ) C250_=_C314( C250 C314 ) C265_=_C343( C265 C343 ) C273_=_C284( C273 C284 ) C273_=_C306( C273 C306 ) C273_=_C320( C273 C320 ) \nC273_=_C321( C273 C321 ) C273_=_C322( C273 C322 ) C273_=_C323( C273 C323 ) C273_=_C324( C273 C324 ) C273_=_C325( C273 C325 ) C273_=_C326( C273 C326 ) \nC273_=_C327( C273 C327 ) C273_=_C331( C273 C331 ) C273_=_C332( C273 C332 ) C284_=_C293( C284 C293 ) C284_=_C306( C284 C306 ) C284_=_C320( C284 C320 ) \nC284_=_C321( C284 C321 ) C284_=_C322( C284 C322 ) C284_=_C323( C284 C323 ) C284_=_C324( C284 C324 ) C284_=_C325( C284 C325 ) C284_=_C326( C284 C326 ) \nC284_=_C327( C284 C327 ) C284_=_C331( C284 C331 ) C284_=_C332( C284 C332 ) C306_=_C314( C306 C314 ) C306_=_C320( C306 C320 ) C306_=_C321( C306 C321 ) \nC306_=_C322( C306 C322 ) C306_=_C323( C306 C323 ) C306_=_C324( C306 C324 ) C306_=_C325( C306 C325 ) C306_=_C326( C306 C326 ) C306_=_C327( C306 C327 ) \nC306_=_C331( C306 C331 ) C306_=_C332( C306 C332 ) C320_=_C321( C320 C321 ) C320_=_C322( C320 C322 ) C320_=_C323( C320 C323 ) C320_=_C324( C320 C324 ) \nC320_=_C325( C320 C325 ) C320_=_C326( C320 C326 ) C320_=_C327( C320 C327 ) C320_=_C331(</w:t>
      </w:r>
    </w:p>
    <w:p>
      <w:pPr>
        <w:pStyle w:val="PreformattedText"/>
        <w:bidi w:val="0"/>
        <w:spacing w:before="0" w:after="0"/>
        <w:jc w:val="left"/>
        <w:rPr/>
      </w:pPr>
      <w:r>
        <w:rPr/>
        <w:t xml:space="preserve"> </w:t>
      </w:r>
      <w:r>
        <w:rPr/>
        <w:t>C320 C331 ) C320_=_C332( C320 C332 ) C321_=_C322( C321 C322 ) \nC321_=_C323( C321 C323 ) C321_=_C324( C321 C324 ) C321_=_C325( C321 C325 ) C321_=_C326( C321 C326 ) C321_=_C327( C321 C327 ) C321_=_C331( C321 C331 ) \nC321_=_C332( C321 C332 ) C321_=_C343( C321 C343 ) C322_=_C323( C322 C323 ) C322_=_C324( C322 C324 ) C322_=_C325( C322 C325 ) C322_=_C326( C322 C326 ) \nC322_=_C327( C322 C327 ) C322_=_C331( C322 C331 ) C322_=_C332( C322 C332 ) C323_=_C324( C323 C324 ) C323_=_C325( C323 C325 ) C323_=_C326( C323 C326 ) \nC323_=_C327( C323 C327 ) C323_=_C331( C323 C331 ) C323_=_C332( C323 C332 ) C324_=_C325( C324 C325 ) C324_=_C326( C324 C326 ) C324_=_C327( C324 C327 ) \nC324_=_C331( C324 C331 ) C324_=_C332( C324 C332 ) C325_=_C326( C325 C326 ) C325_=_C327( C325 C327 ) C325_=_C331( C325 C331 ) C325_=_C332( C325 C332 ) \nC326_=_C327( C326 C327 ) C326_=_C331( C326 C331 ) C326_=_C332( C326 C332 ) C327_=_C331( C327 C331 ) C327_=_C332( C327 C332 ) C331_=_C332( C331 C332 ) "];84-&gt;89[label="98: C2 C5 C11 C16 C21 \nC22 C24 C30 C49 C50 C52 \nC53 C55 C56 C57 C58 C59 \nC60 C61 C63 C64 C65 C66 \nC67 C68 C69 C73 C74 C75 \nC78 C85 C105 C112 C118 C128 \nC129 C130 C131 C132 C133 C135 \nC136 C137 C138 C139 C140 C141 \nC142 C143 C147 C148 C149 C150 \nC151 C152 C153 C154 C156 C174 \nC185 C190 C191 C192 C193 C194 \nC195 C197 C198 C199 C200 C201 \nC202 C203 C206 C207 C208 C209 \nC210 C211 C238 C250 C265 C273 \nC284 C293 C306 C314 C320 C321 \nC322 C323 C324 C325 C326 C327 \nC331 C332 C343 \n1063: C2_=_C5 ,C2_=_C11 ,C2_=_C16 ,C2_=_C22 ,C2_=_C75 ,\nC2_=_C105 ,C2_=_C128 ,C2_=_C129 ,C2_=_C130 ,C2_=_C131 ,C2_=_C132 ,\nC2_=_C133 ,C2_=_C135 ,C2_=_C136 ,C2_=_C137 ,C2_=_C138 ,C2_=_C139 ,\nC2_=_C140 ,C2_=_C141 ,C2_=_C142 ,C2_=_C143 ,C2_=_C147 ,C2_=_C148 ,\nC2_=_C149 ,C2_=_C150 ,C2_=_C151 ,C2_=_C152 ,C2_=_C153 ,C2_=_C154 ,\nC5_=_C11 ,C5_=_C16 ,C5_=_C24 ,C5_=_C78 ,C5_=_C156 ,C5_=_C174 ,\nC5_=_C190 ,C5_=_C191 ,C5_=_C192 ,C5_=_C193 ,C5_=_C194 ,C5_=_C195 ,\nC5_=_C197 ,C5_=_C198 ,C5_=_C199 ,C5_=_C200 ,C5_=_C201 ,C5_=_C202 ,\nC5_=_C203 ,C5_=_C206 ,C5_=_C207 ,C5_=_C208 ,C5_=_C209 ,C5_=_C210 ,\nC5_=_C211 ,C11_=_C16 ,C11_=_C30 ,C11_=_C85 ,C11_=_C112 ,C11_=_C273 ,\nC11_=_C284 ,C11_=_C306 ,C11_=_C320 ,C11_=_C321 ,C11_=_C322 ,C11_=_C323 ,\nC11_=_C324 ,C11_=_C325 ,C11_=_C326 ,C11_=_C327 ,C11_=_C331 ,C11_=_C332 ,\nC16_=_C293 ,C21_=_C22 ,C21_=_C24 ,C21_=_C30 ,C21_=_C49 ,C21_=_C50 ,\nC21_=_C52 ,C21_=_C53 ,C21_=_C55 ,C21_=_C56 ,C21_=_C57 ,C21_=_C58 ,\nC21_=_C59 ,C21_=_C60 ,C21_=_C61 ,C21_=_C63 ,C21_=_C64 ,C21_=_C65 ,\nC21_=_C66 ,C21_=_C67 ,C21_=_C68 ,C21_=_C69 ,C21_=_C73 ,C21_=_C74 ,\nC22_=_C24 ,C22_=_C30 ,C22_=_C75 ,C22_=_C105 ,C22_=_C128 ,C22_=_C129 ,\nC22_=_C130 ,C22_=_C131 ,C22_=_C132 ,C22_=_C133 ,C22_=_C135 ,C22_=_C136 ,\nC22_=_C137 ,C22_=_C138 ,C22_=_C139 ,C22_=_C140 ,C22_=_C141 ,C22_=_C142 ,\nC22_=_C143 ,C22_=_C147 ,C22_=_C148 ,C22_=_C149 ,C22_=_C150 ,C22_=_C151 ,\nC22_=_C152 ,C22_=_C153 ,C22_=_C154 ,C24_=_C30 ,C24_=_C78 ,C24_=_C156 ,\nC24_=_C174 ,C24_=_C190 ,C24_=_C191 ,C24_=_C192 ,C24_=_C193 ,C24_=_C194 ,\nC24_=_C195 ,C24_=_C197 ,C24_=_C198 ,C24_=_C199 ,C24_=_C200 ,C24_=_C201 ,\nC24_=_C202 ,C24_=_C203 ,C24_=_C206 ,C24_=_C207 ,C24_=_C208 ,C24_=_C209 ,\nC24_=_C210 ,C24_=_C211 ,C30_=_C85 ,C30_=_C112 ,C30_=_C273 ,C30_=_C284 ,\nC30_=_C306 ,C30_=_C320 ,C30_=_C321 ,C30_=_C322 ,C30_=_C323 ,C30_=_C324 ,\nC30_=_C325 ,C30_=_C326 ,C30_=_C327 ,C30_=_C331 ,C30_=_C332 ,C49_=_C50 ,\nC49_=_C52 ,C49_=_C53 ,C49_=_C55 ,C49_=_C56 ,C49_=_C57 ,C49_=_C58 ,\nC49_=_C59 ,C49_=_C60 ,C49_=_C61 ,C49_=_C63 ,C49_=_C64 ,C49_=_C65 ,\nC49_=_C66 ,C49_=_C67 ,C49_=_C68 ,C49_=_C69 ,C49_=_C73 ,C49_=_C74 ,\nC49_=_C75 ,C49_=_C78 ,C49_=_C85 ,C50_=_C52 ,C50_=_C53 ,C50_=_C55 ,\nC50_=_C56 ,C50_=_C57 ,C50_=_C58 ,C50_=_C59 ,C50_=_C60 ,C50_=_C61 ,\nC50_=_C63 ,C50_=_C64 ,C50_=_C65 ,C50_=_C66 ,C50_=_C67 ,C50_=_C68 ,\nC50_=_C69 ,C50_=_C73 ,C50_=_C74 ,C50_=_C105 ,C50_=_C112 ,C50_=_C118 ,\nC52_=_C53 ,C52_=_C55 ,C52_=_C56 ,C52_=_C57 ,C52_=_C58 ,C52_=_C59 ,\nC52_=_C60 ,C52_=_C61 ,C52_=_C63 ,C52_=_C64 ,C52_=_C65 ,C52_=_C66 ,\nC52_=_C67 ,C52_=_C68 ,C52_=_C69 ,C52_=_C73 ,C52_=_C74 ,C52_=_C128 ,\nC52_=_C156 ,C53_=_C55 ,C53_=_C56 ,C53_=_C57 ,C53_=_C58 ,C53_=_C59 ,\nC53_=_C60 ,C53_=_C61 ,C53_=_C63 ,C53_=_C64 ,C53_=_C65 ,C53_=_C66 ,\nC53_=_C67 ,C53_=_C68 ,C53_=_C69 ,C53_=_C73 ,C53_=_C74 ,C53_=_C174 ,\nC53_=_C185 ,C55_=_C56 ,C55_=_C57 ,C55_=_C58 ,C55_=_C59 ,C55_=_C60 ,\nC55_=_C61 ,C55_=_C63 ,C55_=_C64 ,C55_=_C65 ,C55_=_C66 ,C55_=_C67 ,\nC55_=_C68 ,C55_=_C69 ,C55_=_C73 ,C55_=_C74 ,C55_=_C129 ,C55_=_C190 ,\nC56_=_C57 ,C56_=_C58 ,C56_=_C59 ,C56_=_C60 ,C56_=_C61 ,C56_=_C63 ,\nC56_=_C64 ,C56_=_C65 ,C56_=_C66 ,C56_=_C67 ,C56_=_C68 ,C56_=_C69 ,\nC56_=_C73 ,C56_=_C74 ,C56_=_C130 ,C56_=_C191 ,C56_=_C238 ,C57_=_C58 ,\nC57_=_C59 ,C57_=_C60 ,C57_=_C61 ,C57_=_C63 ,C57_=_C64 ,C57_=_C65 ,\nC57_=_C66 ,C57_=_C67 ,C57_=_C68 ,C57_=_C69 ,C57_=_C73 ,C57_=_C74 ,\nC57_=_C192 ,C57_=_C250 ,C58_=_C59 ,C58_=_C60 ,C58_=_C61 ,C58_=_C63 ,\nC58_=_C64 ,C58_=_C65 ,C58_=_C66 ,C58_=_C67 ,C58_=_C68 ,C58_=_C69 ,\nC58_=_C73 ,C58_=_C74 ,C58_=_C131 ,C58_=_C265 ,C59_=_C60 ,C59_=_C61 ,\nC59_=_C63 ,C59_=_C64 ,C59_=_C65 ,C59_=_C66 ,C59_=_C67 ,C59_=_C68 ,\nC59_=_C69 ,C59_=_C73 ,C59_=_C74 ,C59_=_C132 ,C59_=_C193 ,C59_=_C273 ,\nC60_=_C61 ,C60_=_C63 ,C60_=_C64 ,C60_=_C65 ,C60_=_C66 ,C60_=_C67 ,\nC60_=_C68 ,C60_=_C69 ,C60_=_C73 ,C60_=_C74 ,C60_=_C284 ,C60_=_C293 ,\nC61_=_C63 ,C61_=_C64 ,C61_=_C65 ,C61_=_C66 ,C61_=_C67 ,C61_=_C68 ,\nC61_=_C69 ,C61_=_C73 ,C61_=_C74 ,C61_=_C194 ,C63_=_C64 ,C63_=_C65 ,\nC63_=_C66 ,C63_=_C67 ,C63_=_C68 ,C63_=_C69 ,C63_=_C73 ,C63_=_C74 ,\nC63_=_C197 ,C63_=_C320 ,C64_=_C65 ,C64_=_C66 ,C64_=_C67 ,C64_=_C68 ,\nC64_=_C69 ,C64_=_C73 ,C64_=_C74 ,C64_=_C135 ,C64_=_C198 ,C64_=_C321 ,\nC64_=_C343 ,C65_=_C66 ,C65_=_C67 ,C65_=_C68 ,C65_=_C69 ,C65_=_C73 ,\nC65_=_C74 ,C65_=_C322 ,C66_=_C67 ,C66_=_C68 ,C66_=_C69 ,C66_=_C73 ,\nC66_=_C74 ,C66_=_C137 ,C67_=_C68 ,C67_=_C69 ,C67_=_C73 ,C67_=_C74 ,\nC67_=_C200 ,C68_=_C69 ,C68_=_C73 ,C68_=_C74 ,C68_=_C326 ,C69_=_C73 ,\nC69_=_C74 ,C69_=_C142 ,C73_=_C74 ,C75_=_C78 ,C75_=_C85 ,C75_=_C105 ,\nC75_=_C128 ,C75_=_C129 ,C75_=_C130 ,C75_=_C131 ,C75_=_C132 ,C75_=_C133 ,\nC75_=_C135 ,C75_=_C136 ,C75_=_C137 ,C75_=_C138 ,C75_=_C139 ,C75_=_C140 ,\nC75_=_C141 ,C75_=_C142 ,C75_=_C143 ,C75_=_C147 ,C75_=_C148 ,C75_=_C149 ,\nC75_=_C150 ,C75_=_C151 ,C75_=_C152 ,C75_=_C153 ,C75_=_C154 ,C78_=_C85 ,\nC78_=_C156 ,C78_=_C174 ,C78_=_C190 ,C78_=_C191 ,C78_=_C192 ,C78_=_C193 ,\nC78_=_C194 ,C78_=_C195 ,C78_=_C197 ,C78_=_C198 ,C78_=_C199 ,C78_=_C200 ,\nC78_=_C201 ,C78_=_C202 ,C78_=_C203 ,C78_=_C206 ,C78_=_C207 ,C78_=_C208 ,\nC78_=_C209 ,C78_=_C210 ,C78_=_C211 ,C85_=_C112 ,C85_=_C273 ,C85_=_C284 ,\nC85_=_C306 ,C85_=_C320 ,C85_=_C321 ,C85_=_C322 ,C85_=_C323 ,C85_=_C324 ,\nC85_=_C325 ,C85_=_C326 ,C85_=_C327 ,C85_=_C331 ,C85_=_C332 ,C105_=_C112 ,\nC105_=_C118 ,C105_=_C128 ,C105_=_C129 ,C105_=_C130 ,C105_=_C131 ,C105_=_C132 ,\nC105_=_C133 ,C105_=_C135 ,C105_=_C136 ,C105_=_C137 ,C105_=_C138 ,C105_=_C139 ,\nC105_=_C140 ,C105_=_C141 ,C105_=_C142 ,C105_=_C143 ,C105_=_C147 ,C105_=_C148 ,\nC105_=_C149 ,C105_=_C150 ,C105_=_C151 ,C105_=_C152 ,C105_=_C153 ,C105_=_C154 ,\nC112_=_C118 ,C112_=_C273 ,C112_=_C284 ,C112_=_C306 ,C112_=_C320 ,C112_=_C321 ,\nC112_=_C322 ,C112_=_C323 ,C112_=_C324 ,C112_=_C325 ,C112_=_C326 ,C112_=_C327 ,\nC112_=_C331 ,C112_=_C332 ,C118_=_C250 ,C118_=_C314 ,C128_=_C129 ,C128_=_C130 ,\nC128_=_C131 ,C128_=_C132 ,C128_=_C133 ,C128_=_C135 ,C128_=_C136 ,C128_=_C137 ,\nC128_=_C138 ,C128_=_C139 ,C128_=_C140 ,C128_=_C141 ,C128_=_C142 ,C128_=_C143 ,\nC128_=_C147 ,C128_=_C148 ,C128_=_C149 ,C128_=_C150 ,C128_=_C151 ,C128_=_C152 ,\nC128_=_C153 ,C128_=_C154 ,C128_=_C156 ,C129_=_C130 ,C129_=_C131 ,C129_=_C132 ,\nC129_=_C133 ,C129_=_C135 ,C129_=_C136 ,C129_=_C137 ,C129_=_C138 ,C129_=_C139 ,\nC129_=_C140 ,C129_=_C141 ,C129_=_C142 ,C129_=_C143 ,C129_=_C147 ,C129_=_C148 ,\nC129_=_C149 ,C129_=_C150 ,C129_=_C151 ,C129_=_C152 ,C129_=_C153 ,C129_=_C154 ,\nC129_=_C190 ,C130_=_C131 ,C130_=_C132 ,C130_=_C133 ,C130_=_C135 ,C130_=_C136 ,\nC130_=_C137 ,C130_=_C138 ,C130_=_C139 ,C130_=_C140 ,C130_=_C141 ,C130_=_C142 ,\nC130_=_C143 ,C130_=_C147 ,C130_=_C148 ,C130_=_C149 ,C130_=_C150 ,C130_=_C151 ,\nC130_=_C152 ,C130_=_C153 ,C130_=_C154 ,C130_=_C191 ,C130_=_C238 ,C131_=_C132 ,\nC131_=_C133 ,C131_=_C135 ,C131_=_C136 ,C131_=_C137 ,C131_=_C138 ,C131_=_C139 ,\nC131_=_C140 ,C131_=_C141 ,C131_=_C142 ,C131_=_C143 ,C131_=_C147 ,C131_=_C148 ,\nC131_=_C149 ,C131_=_C150 ,C131_=_C151 ,C131_=_C152 ,C131_=_C153 ,C131_=_C154 ,\nC131_=_C265 ,C132_=_C133 ,C132_=_C135 ,C132_=_C136 ,C132_=_C137 ,C132_=_C138 ,\nC132_=_C139 ,C132_=_C140 ,C132_=_C141 ,C132_=_C142 ,C132_=_C143 ,C132_=_C147 ,\nC132_=_C148 ,C132_=_C149 ,C132_=_C150 ,C132_=_C151 ,C132_=_C152 ,C132_=_C153 ,\nC132_=_C154 ,C132_=_C193 ,C132_=_C273 ,C133_=_C135 ,C133_=_C136 ,C133_=_C137 ,\nC133_=_C138 ,C133_=_C139 ,C133_=_C140 ,C133_=_C141 ,C133_=_C142 ,C133_=_C143 ,\nC133_=_C147 ,C133_=_C148 ,C133_=_C149 ,C133_=_C150 ,C133_=_C151 ,C133_=_C152 ,\nC133_=_C153 ,C133_=_C154 ,C133_=_C195 ,C133_=_C306 ,C133_=_C314 ,C135_=_C136 ,\nC135_=_C137 ,C135_=_C138 ,C135_=_C139 ,C135_=_C140 ,C135_=_C141 ,C135_=_C142 ,\nC135_=_C143 ,C135_=_C147 ,C135_=_C148 ,C135_=_C149 ,C135_=_C150 ,C135_=_C151 ,\nC135_=_C152 ,C135_=_C153 ,C135_=_C154 ,C135_=_C198 ,C135_=_C321 ,C135_=_C343 ,\nC136_=_C137 ,C136_=_C138 ,C136_=_C139 ,C136_=_C140 ,C136_=_C141 ,C136_=_C142 ,\nC136_=_C143 ,C136_=_C147 ,C136_=_C148 ,C136_=_C149 ,C136_=_C150 ,C136_=_C151 ,\nC136_=_C152 ,C136_=_C153 ,C136_=_C154 ,C136_=_C199 ,C136_=_C323 ,C137_=_C138 ,\nC137_=_C139 ,C137_=_C140 ,C137_=_C141 ,C137_=_C142 ,C137_=_C143 ,C137_=_C147 ,\nC137_=_C148 ,C137_=_C149 ,C137_=_C150 ,C137_=_C151 ,C137_=_C152 ,C137_=_C153 ,\nC137_=_C154 ,C138_=_C139 ,C138_=_C140 ,C138_=_C141 ,C138_=_C142 ,C138_=_C143 ,\nC138_=_C147 ,C138_=_C148 ,C138_=_C149 ,C138_=_C150 ,C138_=_C151 ,C138_=_C152 ,\nC138_=_C153 ,C138_=_C154 ,C138_=_C324 ,C139_=_C140 ,C139_=_C141 ,C139_=_C142 ,\nC139_=_C143 ,C139_=_C147 ,C139_=_C148 ,C139_=_C149</w:t>
      </w:r>
    </w:p>
    <w:p>
      <w:pPr>
        <w:pStyle w:val="PreformattedText"/>
        <w:bidi w:val="0"/>
        <w:spacing w:before="0" w:after="0"/>
        <w:jc w:val="left"/>
        <w:rPr/>
      </w:pPr>
      <w:r>
        <w:rPr/>
        <w:t xml:space="preserve"> </w:t>
      </w:r>
      <w:r>
        <w:rPr/>
        <w:t>,C139_=_C150 ,C139_=_C151 ,\nC139_=_C152 ,C139_=_C153 ,C139_=_C154 ,C140_=_C141 ,C140_=_C142 ,C140_=_C143 ,\nC140_=_C147 ,C140_=_C148 ,C140_=_C149 ,C140_=_C150 ,C140_=_C151 ,C140_=_C152 ,\nC140_=_C153 ,C140_=_C154 ,C141_=_C142 ,C141_=_C143 ,C141_=_C147 ,C141_=_C148 ,\nC141_=_C149 ,C141_=_C150 ,C141_=_C151 ,C141_=_C152 ,C141_=_C153 ,C141_=_C154 ,\nC142_=_C143 ,C142_=_C147 ,C142_=_C148 ,C142_=_C149 ,C142_=_C150 ,C142_=_C151 ,\nC142_=_C152 ,C142_=_C153 ,C142_=_C154 ,C143_=_C147 ,C143_=_C148 ,C143_=_C149 ,\nC143_=_C150 ,C143_=_C151 ,C143_=_C152 ,C143_=_C153 ,C143_=_C154 ,C147_=_C148 ,\nC147_=_C149 ,C147_=_C150 ,C147_=_C151 ,C147_=_C152 ,C147_=_C153 ,C147_=_C154 ,\nC148_=_C149 ,C148_=_C150 ,C148_=_C151 ,C148_=_C152 ,C148_=_C153 ,C148_=_C154 ,\nC149_=_C150 ,C149_=_C151 ,C149_=_C152 ,C149_=_C153 ,C149_=_C154 ,C150_=_C151 ,\nC150_=_C152 ,C150_=_C153 ,C150_=_C154 ,C151_=_C152 ,C151_=_C153 ,C151_=_C154 ,\nC152_=_C153 ,C152_=_C154 ,C153_=_C154 ,C156_=_C174 ,C156_=_C190 ,C156_=_C191 ,\nC156_=_C192 ,C156_=_C193 ,C156_=_C194 ,C156_=_C195 ,C156_=_C197 ,C156_=_C198 ,\nC156_=_C199 ,C156_=_C200 ,C156_=_C201 ,C156_=_C202 ,C156_=_C203 ,C156_=_C206 ,\nC156_=_C207 ,C156_=_C208 ,C156_=_C209 ,C156_=_C210 ,C156_=_C211 ,C174_=_C185 ,\nC174_=_C190 ,C174_=_C191 ,C174_=_C192 ,C174_=_C193 ,C174_=_C194 ,C174_=_C195 ,\nC174_=_C197 ,C174_=_C198 ,C174_=_C199 ,C174_=_C200 ,C174_=_C201 ,C174_=_C202 ,\nC174_=_C203 ,C174_=_C206 ,C174_=_C207 ,C174_=_C208 ,C174_=_C209 ,C174_=_C210 ,\nC174_=_C211 ,C190_=_C191 ,C190_=_C192 ,C190_=_C193 ,C190_=_C194 ,C190_=_C195 ,\nC190_=_C197 ,C190_=_C198 ,C190_=_C199 ,C190_=_C200 ,C190_=_C201 ,C190_=_C202 ,\nC190_=_C203 ,C190_=_C206 ,C190_=_C207 ,C190_=_C208 ,C190_=_C209 ,C190_=_C210 ,\nC190_=_C211 ,C191_=_C192 ,C191_=_C193 ,C191_=_C194 ,C191_=_C195 ,C191_=_C197 ,\nC191_=_C198 ,C191_=_C199 ,C191_=_C200 ,C191_=_C201 ,C191_=_C202 ,C191_=_C203 ,\nC191_=_C206 ,C191_=_C207 ,C191_=_C208 ,C191_=_C209 ,C191_=_C210 ,C191_=_C211 ,\nC191_=_C238 ,C192_=_C193 ,C192_=_C194 ,C192_=_C195 ,C192_=_C197 ,C192_=_C198 ,\nC192_=_C199 ,C192_=_C200 ,C192_=_C201 ,C192_=_C202 ,C192_=_C203 ,C192_=_C206 ,\nC192_=_C207 ,C192_=_C208 ,C192_=_C209 ,C192_=_C210 ,C192_=_C211 ,C192_=_C250 ,\nC193_=_C194 ,C193_=_C195 ,C193_=_C197 ,C193_=_C198 ,C193_=_C199 ,C193_=_C200 ,\nC193_=_C201 ,C193_=_C202 ,C193_=_C203 ,C193_=_C206 ,C193_=_C207 ,C193_=_C208 ,\nC193_=_C209 ,C193_=_C210 ,C193_=_C211 ,C193_=_C273 ,C194_=_C195 ,C194_=_C197 ,\nC194_=_C198 ,C194_=_C199 ,C194_=_C200 ,C194_=_C201 ,C194_=_C202 ,C194_=_C203 ,\nC194_=_C206 ,C194_=_C207 ,C194_=_C208 ,C194_=_C209 ,C194_=_C210 ,C194_=_C211 ,\nC195_=_C197 ,C195_=_C198 ,C195_=_C199 ,C195_=_C200 ,C195_=_C201 ,C195_=_C202 ,\nC195_=_C203 ,C195_=_C206 ,C195_=_C207 ,C195_=_C208 ,C195_=_C209 ,C195_=_C210 ,\nC195_=_C211 ,C195_=_C306 ,C195_=_C314 ,C197_=_C198 ,C197_=_C199 ,C197_=_C200 ,\nC197_=_C201 ,C197_=_C202 ,C197_=_C203 ,C197_=_C206 ,C197_=_C207 ,C197_=_C208 ,\nC197_=_C209 ,C197_=_C210 ,C197_=_C211 ,C197_=_C320 ,C198_=_C199 ,C198_=_C200 ,\nC198_=_C201 ,C198_=_C202 ,C198_=_C203 ,C198_=_C206 ,C198_=_C207 ,C198_=_C208 ,\nC198_=_C209 ,C198_=_C210 ,C198_=_C211 ,C198_=_C321 ,C198_=_C343 ,C199_=_C200 ,\nC199_=_C201 ,C199_=_C202 ,C199_=_C203 ,C199_=_C206 ,C199_=_C207 ,C199_=_C208 ,\nC199_=_C209 ,C199_=_C210 ,C199_=_C211 ,C199_=_C323 ,C200_=_C201 ,C200_=_C202 ,\nC200_=_C203 ,C200_=_C206 ,C200_=_C207 ,C200_=_C208 ,C200_=_C209 ,C200_=_C210 ,\nC200_=_C211 ,C201_=_C202 ,C201_=_C203 ,C201_=_C206 ,C201_=_C207 ,C201_=_C208 ,\nC201_=_C209 ,C201_=_C210 ,C201_=_C211 ,C202_=_C203 ,C202_=_C206 ,C202_=_C207 ,\nC202_=_C208 ,C202_=_C209 ,C202_=_C210 ,C202_=_C211 ,C203_=_C206 ,C203_=_C207 ,\nC203_=_C208 ,C203_=_C209 ,C203_=_C210 ,C203_=_C211 ,C206_=_C207 ,C206_=_C208 ,\nC206_=_C209 ,C206_=_C210 ,C206_=_C211 ,C207_=_C208 ,C207_=_C209 ,C207_=_C210 ,\nC207_=_C211 ,C208_=_C209 ,C208_=_C210 ,C208_=_C211 ,C209_=_C210 ,C209_=_C211 ,\nC210_=_C211 ,C238_=_C265 ,C238_=_C343 ,C250_=_C314 ,C265_=_C343 ,C273_=_C284 ,\nC273_=_C306 ,C273_=_C320 ,C273_=_C321 ,C273_=_C322 ,C273_=_C323 ,C273_=_C324 ,\nC273_=_C325 ,C273_=_C326 ,C273_=_C327 ,C273_=_C331 ,C273_=_C332 ,C284_=_C293 ,\nC284_=_C306 ,C284_=_C320 ,C284_=_C321 ,C284_=_C322 ,C284_=_C323 ,C284_=_C324 ,\nC284_=_C325 ,C284_=_C326 ,C284_=_C327 ,C284_=_C331 ,C284_=_C332 ,C306_=_C314 ,\nC306_=_C320 ,C306_=_C321 ,C306_=_C322 ,C306_=_C323 ,C306_=_C324 ,C306_=_C325 ,\nC306_=_C326 ,C306_=_C327 ,C306_=_C331 ,C306_=_C332 ,C320_=_C321 ,C320_=_C322 ,\nC320_=_C323 ,C320_=_C324 ,C320_=_C325 ,C320_=_C326 ,C320_=_C327 ,C320_=_C331 ,\nC320_=_C332 ,C321_=_C322 ,C321_=_C323 ,C321_=_C324 ,C321_=_C325 ,C321_=_C326 ,\nC321_=_C327 ,C321_=_C331 ,C321_=_C332 ,C321_=_C343 ,C322_=_C323 ,C322_=_C324 ,\nC322_=_C325 ,C322_=_C326 ,C322_=_C327 ,C322_=_C331 ,C322_=_C332 ,C323_=_C324 ,\nC323_=_C325 ,C323_=_C326 ,C323_=_C327 ,C323_=_C331 ,C323_=_C332 ,C324_=_C325 ,\nC324_=_C326 ,C324_=_C327 ,C324_=_C331 ,C324_=_C332 ,C325_=_C326 ,C325_=_C327 ,\nC325_=_C331 ,C325_=_C332 ,C326_=_C327 ,C326_=_C331 ,C326_=_C332 ,C327_=_C331 ,\nC327_=_C332 ,C331_=_C332 ,"];90[shape=box, label="id:90 level: 2\n137: C3 C9 C10 C26 C28 \nC29 C41 C42 C47 C50 C52 \nC57 C59 C60 C76 C80 C82 \nC83 C84 C98 C102 C103 C105 \nC106 C107 C108 C110 C112 C113 \nC114 C115 C116 C117 C118 C122 \nC123 C124 C125 C126 C127 C128 \nC132 C133 C153 C155 C156 C157 \nC158 C160 C161 C163 C164 C165 \nC166 C167 C168 C169 C170 C171 \nC172 C173 C176 C177 C178 C186 \nC192 C193 C195 C206 C209 C210 \nC213 C214 C229 C230 C231 C232 \nC241 C243 C244 C245 C246 C247 \nC248 C249 C250 C251 C252 C255 \nC256 C258 C270 C271 C273 C274 \nC275 C276 C277 C278 C283 C284 \nC285 C286 C287 C288 C289 C290 \nC291 C292 C293 C294 C295 C306 \nC307 C308 C309 C310 C311 C312 \nC313 C314 C315 C317 C318 C319 \nC331 C345 C346 C363 C364 C375 \nC384 C388 C389 C390 C391 C399 \n1404: C3_=_C9( C3 C9 ) C3_=_C10( C3 C10 ) C3_=_C52( C3 C52 ) C3_=_C76( C3 C76 ) C3_=_C128( C3 C128 ) \nC3_=_C155( C3 C155 ) C3_=_C156( C3 C156 ) C3_=_C157( C3 C157 ) C3_=_C158( C3 C158 ) C3_=_C160( C3 C160 ) C3_=_C161( C3 C161 ) \nC3_=_C163( C3 C163 ) C3_=_C164( C3 C164 ) C3_=_C165( C3 C165 ) C3_=_C166( C3 C166 ) C3_=_C167( C3 C167 ) C3_=_C168( C3 C168 ) \nC3_=_C169( C3 C169 ) C3_=_C170( C3 C170 ) C3_=_C171( C3 C171 ) C3_=_C172( C3 C172 ) C3_=_C173( C3 C173 ) C9_=_C10( C9 C10 ) \nC9_=_C29( C9 C29 ) C9_=_C60( C9 C60 ) C9_=_C83( C9 C83 ) C9_=_C110( C9 C110 ) C9_=_C178( C9 C178 ) C9_=_C214( C9 C214 ) \nC9_=_C232( C9 C232 ) C9_=_C256( C9 C256 ) C9_=_C270( C9 C270 ) C9_=_C284( C9 C284 ) C9_=_C285( C9 C285 ) C9_=_C286( C9 C286 ) \nC9_=_C287( C9 C287 ) C9_=_C288( C9 C288 ) C9_=_C289( C9 C289 ) C9_=_C290( C9 C290 ) C9_=_C291( C9 C291 ) C9_=_C292( C9 C292 ) \nC9_=_C293( C9 C293 ) C9_=_C294( C9 C294 ) C10_=_C84( C10 C84 ) C10_=_C133( C10 C133 ) C10_=_C163( C10 C163 ) C10_=_C195( C10 C195 ) \nC10_=_C243( C10 C243 ) C10_=_C258( C10 C258 ) C10_=_C295( C10 C295 ) C10_=_C306( C10 C306 ) C10_=_C307( C10 C307 ) C10_=_C308( C10 C308 ) \nC10_=_C309( C10 C309 ) C10_=_C310( C10 C310 ) C10_=_C311( C10 C311 ) C10_=_C312( C10 C312 ) C10_=_C313( C10 C313 ) C10_=_C314( C10 C314 ) \nC10_=_C315( C10 C315 ) C10_=_C317( C10 C317 ) C10_=_C318( C10 C318 ) C10_=_C319( C10 C319 ) C26_=_C28( C26 C28 ) C26_=_C29( C26 C29 ) \nC26_=_C41( C26 C41 ) C26_=_C42( C26 C42 ) C26_=_C47( C26 C47 ) C26_=_C57( C26 C57 ) C26_=_C80( C26 C80 ) C26_=_C176( C26 C176 ) \nC26_=_C192( C26 C192 ) C26_=_C213( C26 C213 ) C26_=_C230( C26 C230 ) C26_=_C241( C26 C241 ) C26_=_C243( C26 C243 ) C26_=_C244( C26 C244 ) \nC26_=_C245( C26 C245 ) C26_=_C246( C26 C246 ) C26_=_C247( C26 C247 ) C26_=_C248( C26 C248 ) C26_=_C249( C26 C249 ) C26_=_C250( C26 C250 ) \nC26_=_C251( C26 C251 ) C26_=_C252( C26 C252 ) C28_=_C29( C28 C29 ) C28_=_C41( C28 C41 ) C28_=_C42( C28 C42 ) C28_=_C47( C28 C47 ) \nC28_=_C59( C28 C59 ) C28_=_C82( C28 C82 ) C28_=_C132( C28 C132 ) C28_=_C161( C28 C161 ) C28_=_C177( C28 C177 ) C28_=_C193( C28 C193 ) \nC28_=_C231( C28 C231 ) C28_=_C241( C28 C241 ) C28_=_C255( C28 C255 ) C28_=_C270( C28 C270 ) C28_=_C271( C28 C271 ) C28_=_C273( C28 C273 ) \nC28_=_C274( C28 C274 ) C28_=_C275( C28 C275 ) C28_=_C276( C28 C276 ) C28_=_C277( C28 C277 ) C28_=_C278( C28 C278 ) C28_=_C283( C28 C283 ) \nC29_=_C41( C29 C41 ) C29_=_C42( C29 C42 ) C29_=_C47( C29 C47 ) C29_=_C60( C29 C60 ) C29_=_C83( C29 C83 ) C29_=_C110( C29 C110 ) \nC29_=_C178( C29 C178 ) C29_=_C214( C29 C214 ) C29_=_C232( C29 C232 ) C29_=_C256( C29 C256 ) C29_=_C270( C29 C270 ) C29_=_C284( C29 C284 ) \nC29_=_C285( C29 C285 ) C29_=_C286( C29 C286 ) C29_=_C287( C29 C287 ) C29_=_C288( C29 C288 ) C29_=_C289( C29 C289 ) C29_=_C290( C29 C290 ) \nC29_=_C291( C29 C291 ) C29_=_C292( C29 C292 ) C29_=_C293( C29 C293 ) C29_=_C294( C29 C294 ) C41_=_C42( C41 C42 ) C41_=_C47( C41 C47 ) \nC41_=_C172( C41 C172 ) C42_=_C47( C42 C47 ) C42_=_C98( C42 C98 ) C42_=_C186( C42 C186 ) C42_=_C206( C42 C206 ) C42_=_C346( C42 C346 ) \nC47_=_C124( C47 C124 ) C47_=_C229( C47 C229 ) C47_=_C388( C47 C388 ) C47_=_C399( C47 C399 ) C50_=_C52( C50 C52 ) C50_=_C57( C50 C57 ) \nC50_=_C59( C50 C59 ) C50_=_C60( C50 C60 ) C50_=_C105( C50 C105 ) C50_=_C106( C50 C106 ) C50_=_C107( C50 C107 ) C50_=_C108( C50 C108 ) \nC50_=_C110( C50 C110 ) C50_=_C112( C50 C112 ) C50_=_C113( C50 C113 ) C50_=_C114( C50 C114 ) C50_=_C115( C50 C115 ) C50_=_C116( C50 C116 ) \nC50_=_C117( C50 C117 ) C50_=_C118( C50 C118 ) C50_=_C122( C50 C122 ) C50_=_C123( C50 C123 ) C50_=_C124( C50 C124 ) C50_=_C125( C50 C125 ) \nC50_=_C126( C50 C126 ) C50_=_C127( C50 C127 ) C52_=_C57( C52 C57 ) C52_=_C59( C52 C59 ) C52_=_C60( C52 C60 ) C52_=_C76( C52 C76 ) \nC52_=_C128( C52 C128 ) C52_=_C155( C52 C155 ) C52_=_C156( C52 C156 ) C52_=_C157( C52 C157 ) C52_=_C158( C52 C158 ) C52_=_C160( C52 C160 ) \nC52_=_C161( C52 C161 ) C52_=_C163( C52 C163 ) C52_=_C164( C52 C164 ) C52_=_C165( C52 C165 ) C52_=_C166( C52 C166 ) C52_=_C167( C52 C167 ) \nC52_=_C168( C52 C168 ) C52_=_C169( C52 C169 ) C52_=_C170( C52 C170 ) C52_=_C171( C52 C171 ) C52_=_C172( C52 C172 )</w:t>
      </w:r>
    </w:p>
    <w:p>
      <w:pPr>
        <w:pStyle w:val="PreformattedText"/>
        <w:bidi w:val="0"/>
        <w:spacing w:before="0" w:after="0"/>
        <w:jc w:val="left"/>
        <w:rPr/>
      </w:pPr>
      <w:r>
        <w:rPr/>
        <w:t xml:space="preserve"> </w:t>
      </w:r>
      <w:r>
        <w:rPr/>
        <w:t>C52_=_C173( C52 C173 ) \nC57_=_C59( C57 C59 ) C57_=_C60( C57 C60 ) C57_=_C80( C57 C80 ) C57_=_C176( C57 C176 ) C57_=_C192( C57 C192 ) C57_=_C213( C57 C213 ) \nC57_=_C230( C57 C230 ) C57_=_C241( C57 C241 ) C57_=_C243( C57 C243 ) C57_=_C244( C57 C244 ) C57_=_C245( C57 C245 ) C57_=_C246( C57 C246 ) \nC57_=_C247( C57 C247 ) C57_=_C248( C57 C248 ) C57_=_C249( C57 C249 ) C57_=_C250( C57 C250 ) C57_=_C251( C57 C251 ) C57_=_C252( C57 C252 ) \nC59_=_C60( C59 C60 ) C59_=_C82( C59 C82 ) C59_=_C132( C59 C132 ) C59_=_C161( C59 C161 ) C59_=_C177( C59 C177 ) C59_=_C193( C59 C193 ) \nC59_=_C231( C59 C231 ) C59_=_C241( C59 C241 ) C59_=_C255( C59 C255 ) C59_=_C270( C59 C270 ) C59_=_C271( C59 C271 ) C59_=_C273( C59 C273 ) \nC59_=_C274( C59 C274 ) C59_=_C275( C59 C275 ) C59_=_C276( C59 C276 ) C59_=_C277( C59 C277 ) C59_=_C278( C59 C278 ) C59_=_C283( C59 C283 ) \nC60_=_C83( C60 C83 ) C60_=_C110( C60 C110 ) C60_=_C178( C60 C178 ) C60_=_C214( C60 C214 ) C60_=_C232( C60 C232 ) C60_=_C256( C60 C256 ) \nC60_=_C270( C60 C270 ) C60_=_C284( C60 C284 ) C60_=_C285( C60 C285 ) C60_=_C286( C60 C286 ) C60_=_C287( C60 C287 ) C60_=_C288( C60 C288 ) \nC60_=_C289( C60 C289 ) C60_=_C290( C60 C290 ) C60_=_C291( C60 C291 ) C60_=_C292( C60 C292 ) C60_=_C293( C60 C293 ) C60_=_C294( C60 C294 ) \nC76_=_C80( C76 C80 ) C76_=_C82( C76 C82 ) C76_=_C83( C76 C83 ) C76_=_C84( C76 C84 ) C76_=_C98( C76 C98 ) C76_=_C102( C76 C102 ) \nC76_=_C103( C76 C103 ) C76_=_C128( C76 C128 ) C76_=_C155( C76 C155 ) C76_=_C156( C76 C156 ) C76_=_C157( C76 C157 ) C76_=_C158( C76 C158 ) \nC76_=_C160( C76 C160 ) C76_=_C161( C76 C161 ) C76_=_C163( C76 C163 ) C76_=_C164( C76 C164 ) C76_=_C165( C76 C165 ) C76_=_C166( C76 C166 ) \nC76_=_C167( C76 C167 ) C76_=_C168( C76 C168 ) C76_=_C169( C76 C169 ) C76_=_C170( C76 C170 ) C76_=_C171( C76 C171 ) C76_=_C172( C76 C172 ) \nC76_=_C173( C76 C173 ) C80_=_C82( C80 C82 ) C80_=_C83( C80 C83 ) C80_=_C84( C80 C84 ) C80_=_C98( C80 C98 ) C80_=_C102( C80 C102 ) \nC80_=_C103( C80 C103 ) C80_=_C176( C80 C176 ) C80_=_C192( C80 C192 ) C80_=_C213( C80 C213 ) C80_=_C230( C80 C230 ) C80_=_C241( C80 C241 ) \nC80_=_C243( C80 C243 ) C80_=_C244( C80 C244 ) C80_=_C245( C80 C245 ) C80_=_C246( C80 C246 ) C80_=_C247( C80 C247 ) C80_=_C248( C80 C248 ) \nC80_=_C249( C80 C249 ) C80_=_C250( C80 C250 ) C80_=_C251( C80 C251 ) C80_=_C252( C80 C252 ) C82_=_C83( C82 C83 ) C82_=_C84( C82 C84 ) \nC82_=_C98( C82 C98 ) C82_=_C102( C82 C102 ) C82_=_C103( C82 C103 ) C82_=_C132( C82 C132 ) C82_=_C161( C82 C161 ) C82_=_C177( C82 C177 ) \nC82_=_C193( C82 C193 ) C82_=_C231( C82 C231 ) C82_=_C241( C82 C241 ) C82_=_C255( C82 C255 ) C82_=_C270( C82 C270 ) C82_=_C271( C82 C271 ) \nC82_=_C273( C82 C273 ) C82_=_C274( C82 C274 ) C82_=_C275( C82 C275 ) C82_=_C276( C82 C276 ) C82_=_C277( C82 C277 ) C82_=_C278( C82 C278 ) \nC82_=_C283( C82 C283 ) C83_=_C84( C83 C84 ) C83_=_C98( C83 C98 ) C83_=_C102( C83 C102 ) C83_=_C103( C83 C103 ) C83_=_C110( C83 C110 ) \nC83_=_C178( C83 C178 ) C83_=_C214( C83 C214 ) C83_=_C232( C83 C232 ) C83_=_C256( C83 C256 ) C83_=_C270( C83 C270 ) C83_=_C284( C83 C284 ) \nC83_=_C285( C83 C285 ) C83_=_C286( C83 C286 ) C83_=_C287( C83 C287 ) C83_=_C288( C83 C288 ) C83_=_C289( C83 C289 ) C83_=_C290( C83 C290 ) \nC83_=_C291( C83 C291 ) C83_=_C292( C83 C292 ) C83_=_C293( C83 C293 ) C83_=_C294( C83 C294 ) C84_=_C98( C84 C98 ) C84_=_C102( C84 C102 ) \nC84_=_C103( C84 C103 ) C84_=_C133( C84 C133 ) C84_=_C163( C84 C163 ) C84_=_C195( C84 C195 ) C84_=_C243( C84 C243 ) C84_=_C258( C84 C258 ) \nC84_=_C295( C84 C295 ) C84_=_C306( C84 C306 ) C84_=_C307( C84 C307 ) C84_=_C308( C84 C308 ) C84_=_C309( C84 C309 ) C84_=_C310( C84 C310 ) \nC84_=_C311( C84 C311 ) C84_=_C312( C84 C312 ) C84_=_C313( C84 C313 ) C84_=_C314( C84 C314 ) C84_=_C315( C84 C315 ) C84_=_C317( C84 C317 ) \nC84_=_C318( C84 C318 ) C84_=_C319( C84 C319 ) C98_=_C102( C98 C102 ) C98_=_C103( C98 C103 ) C98_=_C186( C98 C186 ) C98_=_C206( C98 C206 ) \nC98_=_C346( C98 C346 ) C102_=_C103( C102 C103 ) C102_=_C153( C102 C153 ) C102_=_C363( C102 C363 ) C102_=_C389( C102 C389 ) C103_=_C318( C103 C318 ) \nC103_=_C364( C103 C364 ) C103_=_C391( C103 C391 ) C105_=_C106( C105 C106 ) C105_=_C107( C105 C107 ) C105_=_C108( C105 C108 ) C105_=_C110( C105 C110 ) \nC105_=_C112( C105 C112 ) C105_=_C113( C105 C113 ) C105_=_C114( C105 C114 ) C105_=_C115( C105 C115 ) C105_=_C116( C105 C116 ) C105_=_C117( C105 C117 ) \nC105_=_C118( C105 C118 ) C105_=_C122( C105 C122 ) C105_=_C123( C105 C123 ) C105_=_C124( C105 C124 ) C105_=_C125( C105 C125 ) C105_=_C126( C105 C126 ) \nC105_=_C127( C105 C127 ) C105_=_C128( C105 C128 ) C105_=_C132( C105 C132 ) C105_=_C133( C105 C133 ) C105_=_C153( C105 C153 ) C106_=_C107( C106 C107 ) \nC106_=_C108( C106 C108 ) C106_=_C110( C106 C110 ) C106_=_C112( C106 C112 ) C106_=_C113( C106 C113 ) C106_=_C114( C106 C114 ) C106_=_C115( C106 C115 ) \nC106_=_C116( C106 C116 ) C106_=_C117( C106 C117 ) C106_=_C118( C106 C118 ) C106_=_C122( C106 C122 ) C106_=_C123( C106 C123 ) C106_=_C124( C106 C124 ) \nC106_=_C125( C106 C125 ) C106_=_C126( C106 C126 ) C106_=_C127( C106 C127 ) C106_=_C155( C106 C155 ) C106_=_C176( C106 C176 ) C106_=_C177( C106 C177 ) \nC106_=_C178( C106 C178 ) C106_=_C186( C106 C186 ) C107_=_C108( C107 C108 ) C107_=_C110( C107 C110 ) C107_=_C112( C107 C112 ) C107_=_C113( C107 C113 ) \nC107_=_C114( C107 C114 ) C107_=_C115( C107 C115 ) C107_=_C116( C107 C116 ) C107_=_C117( C107 C117 ) C107_=_C118( C107 C118 ) C107_=_C122( C107 C122 ) \nC107_=_C123( C107 C123 ) C107_=_C124( C107 C124 ) C107_=_C125( C107 C125 ) C107_=_C126( C107 C126 ) C107_=_C127( C107 C127 ) C107_=_C157( C107 C157 ) \nC107_=_C213( C107 C213 ) C107_=_C214( C107 C214 ) C107_=_C229( C107 C229 ) C108_=_C110( C108 C110 ) C108_=_C112( C108 C112 ) C108_=_C113( C108 C113 ) \nC108_=_C114( C108 C114 ) C108_=_C115( C108 C115 ) C108_=_C116( C108 C116 ) C108_=_C117( C108 C117 ) C108_=_C118( C108 C118 ) C108_=_C122( C108 C122 ) \nC108_=_C123( C108 C123 ) C108_=_C124( C108 C124 ) C108_=_C125( C108 C125 ) C108_=_C126( C108 C126 ) C108_=_C127( C108 C127 ) C108_=_C158( C108 C158 ) \nC108_=_C230( C108 C230 ) C108_=_C231( C108 C231 ) C108_=_C232( C108 C232 ) C110_=_C112( C110 C112 ) C110_=_C113( C110 C113 ) C110_=_C114( C110 C114 ) \nC110_=_C115( C110 C115 ) C110_=_C116( C110 C116 ) C110_=_C117( C110 C117 ) C110_=_C118( C110 C118 ) C110_=_C122( C110 C122 ) C110_=_C123( C110 C123 ) \nC110_=_C124( C110 C124 ) C110_=_C125( C110 C125 ) C110_=_C126( C110 C126 ) C110_=_C127( C110 C127 ) C110_=_C178( C110 C178 ) C110_=_C214( C110 C214 ) \nC110_=_C232( C110 C232 ) C110_=_C256( C110 C256 ) C110_=_C270( C110 C270 ) C110_=_C284( C110 C284 ) C110_=_C285( C110 C285 ) C110_=_C286( C110 C286 ) \nC110_=_C287( C110 C287 ) C110_=_C288( C110 C288 ) C110_=_C289( C110 C289 ) C110_=_C290( C110 C290 ) C110_=_C291( C110 C291 ) C110_=_C292( C110 C292 ) \nC110_=_C293( C110 C293 ) C110_=_C294( C110 C294 ) C112_=_C113( C112 C113 ) C112_=_C114( C112 C114 ) C112_=_C115( C112 C115 ) C112_=_C116( C112 C116 ) \nC112_=_C117( C112 C117 ) C112_=_C118( C112 C118 ) C112_=_C122( C112 C122 ) C112_=_C123( C112 C123 ) C112_=_C124( C112 C124 ) C112_=_C125( C112 C125 ) \nC112_=_C126( C112 C126 ) C112_=_C127( C112 C127 ) C112_=_C273( C112 C273 ) C112_=_C284( C112 C284 ) C112_=_C306( C112 C306 ) C112_=_C331( C112 C331 ) \nC113_=_C114( C113 C114 ) C113_=_C115( C113 C115 ) C113_=_C116( C113 C116 ) C113_=_C117( C113 C117 ) C113_=_C118( C113 C118 ) C113_=_C122( C113 C122 ) \nC113_=_C123( C113 C123 ) C113_=_C124( C113 C124 ) C113_=_C125( C113 C125 ) C113_=_C126( C113 C126 ) C113_=_C127( C113 C127 ) C113_=_C165( C113 C165 ) \nC113_=_C244( C113 C244 ) C113_=_C286( C113 C286 ) C113_=_C307( C113 C307 ) C113_=_C345( C113 C345 ) C113_=_C346( C113 C346 ) C114_=_C115( C114 C115 ) \nC114_=_C116( C114 C116 ) C114_=_C117( C114 C117 ) C114_=_C118( C114 C118 ) C114_=_C122( C114 C122 ) C114_=_C123( C114 C123 ) C114_=_C124( C114 C124 ) \nC114_=_C125( C114 C125 ) C114_=_C126( C114 C126 ) C114_=_C127( C114 C127 ) C114_=_C166( C114 C166 ) C114_=_C308( C114 C308 ) C114_=_C363( C114 C363 ) \nC114_=_C364( C114 C364 ) C115_=_C116( C115 C116 ) C115_=_C117( C115 C117 ) C115_=_C118( C115 C118 ) C115_=_C122( C115 C122 ) C115_=_C123( C115 C123 ) \nC115_=_C124( C115 C124 ) C115_=_C125( C115 C125 ) C115_=_C126( C115 C126 ) C115_=_C127( C115 C127 ) C115_=_C168( C115 C168 ) C115_=_C246( C115 C246 ) \nC115_=_C289( C115 C289 ) C115_=_C310( C115 C310 ) C115_=_C384( C115 C384 ) C115_=_C388( C115 C388 ) C115_=_C389( C115 C389 ) C115_=_C390( C115 C390 ) \nC115_=_C391( C115 C391 ) C116_=_C117( C116 C117 ) C116_=_C118( C116 C118 ) C116_=_C122( C116 C122 ) C116_=_C123( C116 C123 ) C116_=_C124( C116 C124 ) \nC116_=_C125( C116 C125 ) C116_=_C126( C116 C126 ) C116_=_C127( C116 C127 ) C116_=_C169( C116 C169 ) C117_=_C118( C117 C118 ) C117_=_C122( C117 C122 ) \nC117_=_C123( C117 C123 ) C117_=_C124( C117 C124 ) C117_=_C125( C117 C125 ) C117_=_C126( C117 C126 ) C117_=_C127( C117 C127 ) C117_=_C170( C117 C170 ) \nC118_=_C122( C118 C122 ) C118_=_C123( C118 C123 ) C118_=_C124( C118 C124 ) C118_=_C125( C118 C125 ) C118_=_C126( C118 C126 ) C118_=_C127( C118 C127 ) \nC118_=_C250( C118 C250 ) C118_=_C314( C118 C314 ) C122_=_C123( C122 C123 ) C122_=_C124( C122 C124 ) C122_=_C125( C122 C125 ) C122_=_C126( C122 C126 ) \nC122_=_C127( C122 C127 ) C123_=_C124( C123 C124 ) C123_=_C125( C123 C125 ) C123_=_C126( C123 C126 ) C123_=_C127( C123 C127 ) C124_=_C125( C124 C125 ) \nC124_=_C126( C124 C126 ) C124_=_C127( C124 C127 ) C124_=_C229( C124 C229 ) C124_=_C388( C124 C388 ) C124_=_C399( C124 C399 ) C125_=_C126( C125 C126 ) \nC125_=_C127( C125 C127 ) C126_=_C127( C126 C127 ) C127_=_C294( C127 C294 ) C128_=_C132( C128 C132 ) C128_=_C133( C128 C133 ) C128_=_C153( C128 C153 ) \nC128_=_C155( C128 C155 ) C128_=_C156( C128 C156 ) C128_=_C157( C128 C157 ) C128_=_C158( C128 C158 ) C128_=_C160( C128 C160 ) C128_=_C161( C128 C161 ) \nC128_=_C163( C128 C163 ) C128_=_C164( C128 C164 ) C128_=_C165( C128 C165</w:t>
      </w:r>
    </w:p>
    <w:p>
      <w:pPr>
        <w:pStyle w:val="PreformattedText"/>
        <w:bidi w:val="0"/>
        <w:spacing w:before="0" w:after="0"/>
        <w:jc w:val="left"/>
        <w:rPr/>
      </w:pPr>
      <w:r>
        <w:rPr/>
        <w:t xml:space="preserve"> </w:t>
      </w:r>
      <w:r>
        <w:rPr/>
        <w:t>) C128_=_C166( C128 C166 ) C128_=_C167( C128 C167 ) C128_=_C168( C128 C168 ) \nC128_=_C169( C128 C169 ) C128_=_C170( C128 C170 ) C128_=_C171( C128 C171 ) C128_=_C172( C128 C172 ) C128_=_C173( C128 C173 ) C132_=_C133( C132 C133 ) \nC132_=_C153( C132 C153 ) C132_=_C161( C132 C161 ) C132_=_C177( C132 C177 ) C132_=_C193( C132 C193 ) C132_=_C231( C132 C231 ) C132_=_C241( C132 C241 ) \nC132_=_C255( C132 C255 ) C132_=_C270( C132 C270 ) C132_=_C271( C132 C271 ) C132_=_C273( C132 C273 ) C132_=_C274( C132 C274 ) C132_=_C275( C132 C275 ) \nC132_=_C276( C132 C276 ) C132_=_C277( C132 C277 ) C132_=_C278( C132 C278 ) C132_=_C283( C132 C283 ) C133_=_C153( C133 C153 ) C133_=_C163( C133 C163 ) \nC133_=_C195( C133 C195 ) C133_=_C243( C133 C243 ) C133_=_C258( C133 C258 ) C133_=_C295( C133 C295 ) C133_=_C306( C133 C306 ) C133_=_C307( C133 C307 ) \nC133_=_C308( C133 C308 ) C133_=_C309( C133 C309 ) C133_=_C310( C133 C310 ) C133_=_C311( C133 C311 ) C133_=_C312( C133 C312 ) C133_=_C313( C133 C313 ) \nC133_=_C314( C133 C314 ) C133_=_C315( C133 C315 ) C133_=_C317( C133 C317 ) C133_=_C318( C133 C318 ) C133_=_C319( C133 C319 ) C153_=_C363( C153 C363 ) \nC153_=_C389( C153 C389 ) C155_=_C156( C155 C156 ) C155_=_C157( C155 C157 ) C155_=_C158( C155 C158 ) C155_=_C160( C155 C160 ) C155_=_C161( C155 C161 ) \nC155_=_C163( C155 C163 ) C155_=_C164( C155 C164 ) C155_=_C165( C155 C165 ) C155_=_C166( C155 C166 ) C155_=_C167( C155 C167 ) C155_=_C168( C155 C168 ) \nC155_=_C169( C155 C169 ) C155_=_C170( C155 C170 ) C155_=_C171( C155 C171 ) C155_=_C172( C155 C172 ) C155_=_C173( C155 C173 ) C155_=_C176( C155 C176 ) \nC155_=_C177( C155 C177 ) C155_=_C178( C155 C178 ) C155_=_C186( C155 C186 ) C156_=_C157( C156 C157 ) C156_=_C158( C156 C158 ) C156_=_C160( C156 C160 ) \nC156_=_C161( C156 C161 ) C156_=_C163( C156 C163 ) C156_=_C164( C156 C164 ) C156_=_C165( C156 C165 ) C156_=_C166( C156 C166 ) C156_=_C167( C156 C167 ) \nC156_=_C168( C156 C168 ) C156_=_C169( C156 C169 ) C156_=_C170( C156 C170 ) C156_=_C171( C156 C171 ) C156_=_C172( C156 C172 ) C156_=_C173( C156 C173 ) \nC156_=_C192( C156 C192 ) C156_=_C193( C156 C193 ) C156_=_C195( C156 C195 ) C156_=_C206( C156 C206 ) C156_=_C209( C156 C209 ) C156_=_C210( C156 C210 ) \nC157_=_C158( C157 C158 ) C157_=_C160( C157 C160 ) C157_=_C161( C157 C161 ) C157_=_C163( C157 C163 ) C157_=_C164( C157 C164 ) C157_=_C165( C157 C165 ) \nC157_=_C166( C157 C166 ) C157_=_C167( C157 C167 ) C157_=_C168( C157 C168 ) C157_=_C169( C157 C169 ) C157_=_C170( C157 C170 ) C157_=_C171( C157 C171 ) \nC157_=_C172( C157 C172 ) C157_=_C173( C157 C173 ) C157_=_C213( C157 C213 ) C157_=_C214( C157 C214 ) C157_=_C229( C157 C229 ) C158_=_C160( C158 C160 ) \nC158_=_C161( C158 C161 ) C158_=_C163( C158 C163 ) C158_=_C164( C158 C164 ) C158_=_C165( C158 C165 ) C158_=_C166( C158 C166 ) C158_=_C167( C158 C167 ) \nC158_=_C168( C158 C168 ) C158_=_C169( C158 C169 ) C158_=_C170( C158 C170 ) C158_=_C171( C158 C171 ) C158_=_C172( C158 C172 ) C158_=_C173( C158 C173 ) \nC158_=_C230( C158 C230 ) C158_=_C231( C158 C231 ) C158_=_C232( C158 C232 ) C160_=_C161( C160 C161 ) C160_=_C163( C160 C163 ) C160_=_C164( C160 C164 ) \nC160_=_C165( C160 C165 ) C160_=_C166( C160 C166 ) C160_=_C167( C160 C167 ) C160_=_C168( C160 C168 ) C160_=_C169( C160 C169 ) C160_=_C170( C160 C170 ) \nC160_=_C171( C160 C171 ) C160_=_C172( C160 C172 ) C160_=_C173( C160 C173 ) C160_=_C255( C160 C255 ) C160_=_C256( C160 C256 ) C160_=_C258( C160 C258 ) \nC161_=_C163( C161 C163 ) C161_=_C164( C161 C164 ) C161_=_C165( C161 C165 ) C161_=_C166( C161 C166 ) C161_=_C167( C161 C167 ) C161_=_C168( C161 C168 ) \nC161_=_C169( C161 C169 ) C161_=_C170( C161 C170 ) C161_=_C171( C161 C171 ) C161_=_C172( C161 C172 ) C161_=_C173( C161 C173 ) C161_=_C177( C161 C177 ) \nC161_=_C193( C161 C193 ) C161_=_C231( C161 C231 ) C161_=_C241( C161 C241 ) C161_=_C255( C161 C255 ) C161_=_C270( C161 C270 ) C161_=_C271( C161 C271 ) \nC161_=_C273( C161 C273 ) C161_=_C274( C161 C274 ) C161_=_C275( C161 C275 ) C161_=_C276( C161 C276 ) C161_=_C277( C161 C277 ) C161_=_C278( C161 C278 ) \nC161_=_C283( C161 C283 ) C163_=_C164( C163 C164 ) C163_=_C165( C163 C165 ) C163_=_C166( C163 C166 ) C163_=_C167( C163 C167 ) C163_=_C168( C163 C168 ) \nC163_=_C169( C163 C169 ) C163_=_C170( C163 C170 ) C163_=_C171( C163 C171 ) C163_=_C172( C163 C172 ) C163_=_C173( C163 C173 ) C163_=_C195( C163 C195 ) \nC163_=_C243( C163 C243 ) C163_=_C258( C163 C258 ) C163_=_C295( C163 C295 ) C163_=_C306( C163 C306 ) C163_=_C307( C163 C307 ) C163_=_C308( C163 C308 ) \nC163_=_C309( C163 C309 ) C163_=_C310( C163 C310 ) C163_=_C311( C163 C311 ) C163_=_C312( C163 C312 ) C163_=_C313( C163 C313 ) C163_=_C314( C163 C314 ) \nC163_=_C315( C163 C315 ) C163_=_C317( C163 C317 ) C163_=_C318( C163 C318 ) C163_=_C319( C163 C319 ) C164_=_C165( C164 C165 ) C164_=_C166( C164 C166 ) \nC164_=_C167( C164 C167 ) C164_=_C168( C164 C168 ) C164_=_C169( C164 C169 ) C164_=_C170( C164 C170 ) C164_=_C171( C164 C171 ) C164_=_C172( C164 C172 ) \nC164_=_C173( C164 C173 ) C164_=_C274( C164 C274 ) C164_=_C285( C164 C285 ) C165_=_C166( C165 C166 ) C165_=_C167( C165 C167 ) C165_=_C168( C165 C168 ) \nC165_=_C169( C165 C169 ) C165_=_C170( C165 C170 ) C165_=_C171( C165 C171 ) C165_=_C172( C165 C172 ) C165_=_C173( C165 C173 ) C165_=_C244( C165 C244 ) \nC165_=_C286( C165 C286 ) C165_=_C307( C165 C307 ) C165_=_C345( C165 C345 ) C165_=_C346( C165 C346 ) C166_=_C167( C166 C167 ) C166_=_C168( C166 C168 ) \nC166_=_C169( C166 C169 ) C166_=_C170( C166 C170 ) C166_=_C171( C166 C171 ) C166_=_C172( C166 C172 ) C166_=_C173( C166 C173 ) C166_=_C308( C166 C308 ) \nC166_=_C363( C166 C363 ) C166_=_C364( C166 C364 ) C167_=_C168( C167 C168 ) C167_=_C169( C167 C169 ) C167_=_C170( C167 C170 ) C167_=_C171( C167 C171 ) \nC167_=_C172( C167 C172 ) C167_=_C173( C167 C173 ) C167_=_C245( C167 C245 ) C167_=_C275( C167 C275 ) C167_=_C287( C167 C287 ) C168_=_C169( C168 C169 ) \nC168_=_C170( C168 C170 ) C168_=_C171( C168 C171 ) C168_=_C172( C168 C172 ) C168_=_C173( C168 C173 ) C168_=_C246( C168 C246 ) C168_=_C289( C168 C289 ) \nC168_=_C310( C168 C310 ) C168_=_C384( C168 C384 ) C168_=_C388( C168 C388 ) C168_=_C389( C168 C389 ) C168_=_C390( C168 C390 ) C168_=_C391( C168 C391 ) \nC169_=_C170( C169 C170 ) C169_=_C171( C169 C171 ) C169_=_C172( C169 C172 ) C169_=_C173( C169 C173 ) C170_=_C171( C170 C171 ) C170_=_C172( C170 C172 ) \nC170_=_C173( C170 C173 ) C171_=_C172( C171 C172 ) C171_=_C173( C171 C173 ) C172_=_C173( C172 C173 ) C176_=_C177( C176 C177 ) C176_=_C178( C176 C178 ) \nC176_=_C186( C176 C186 ) C176_=_C192( C176 C192 ) C176_=_C213( C176 C213 ) C176_=_C230( C176 C230 ) C176_=_C241( C176 C241 ) C176_=_C243( C176 C243 ) \nC176_=_C244( C176 C244 ) C176_=_C245( C176 C245 ) C176_=_C246( C176 C246 ) C176_=_C247( C176 C247 ) C176_=_C248( C176 C248 ) C176_=_C249( C176 C249 ) \nC176_=_C250( C176 C250 ) C176_=_C251( C176 C251 ) C176_=_C252( C176 C252 ) C177_=_C178( C177 C178 ) C177_=_C186( C177 C186 ) C177_=_C193( C177 C193 ) \nC177_=_C231( C177 C231 ) C177_=_C241( C177 C241 ) C177_=_C255( C177 C255 ) C177_=_C270( C177 C270 ) C177_=_C271( C177 C271 ) C177_=_C273( C177 C273 ) \nC177_=_C274( C177 C274 ) C177_=_C275( C177 C275 ) C177_=_C276( C177 C276 ) C177_=_C277( C177 C277 ) C177_=_C278( C177 C278 ) C177_=_C283( C177 C283 ) \nC178_=_C186( C178 C186 ) C178_=_C214( C178 C214 ) C178_=_C232( C178 C232 ) C178_=_C256( C178 C256 ) C178_=_C270( C178 C270 ) C178_=_C284( C178 C284 ) \nC178_=_C285( C178 C285 ) C178_=_C286( C178 C286 ) C178_=_C287( C178 C287 ) C178_=_C288( C178 C288 ) C178_=_C289( C178 C289 ) C178_=_C290( C178 C290 ) \nC178_=_C291( C178 C291 ) C178_=_C292( C178 C292 ) C178_=_C293( C178 C293 ) C178_=_C294( C178 C294 ) C186_=_C206( C186 C206 ) C186_=_C346( C186 C346 ) \nC192_=_C193( C192 C193 ) C192_=_C195( C192 C195 ) C192_=_C206( C192 C206 ) C192_=_C209( C192 C209 ) C192_=_C210( C192 C210 ) C192_=_C213( C192 C213 ) \nC192_=_C230( C192 C230 ) C192_=_C241( C192 C241 ) C192_=_C243( C192 C243 ) C192_=_C244( C192 C244 ) C192_=_C245( C192 C245 ) C192_=_C246( C192 C246 ) \nC192_=_C247( C192 C247 ) C192_=_C248( C192 C248 ) C192_=_C249( C192 C249 ) C192_=_C250( C192 C250 ) C192_=_C251( C192 C251 ) C192_=_C252( C192 C252 ) \nC193_=_C195( C193 C195 ) C193_=_C206( C193 C206 ) C193_=_C209( C193 C209 ) C193_=_C210( C193 C210 ) C193_=_C231( C193 C231 ) C193_=_C241( C193 C241 ) \nC193_=_C255( C193 C255 ) C193_=_C270( C193 C270 ) C193_=_C271( C193 C271 ) C193_=_C273( C193 C273 ) C193_=_C274( C193 C274 ) C193_=_C275( C193 C275 ) \nC193_=_C276( C193 C276 ) C193_=_C277( C193 C277 ) C193_=_C278( C193 C278 ) C193_=_C283( C193 C283 ) C195_=_C206( C195 C206 ) C195_=_C209( C195 C209 ) \nC195_=_C210( C195 C210 ) C195_=_C243( C195 C243 ) C195_=_C258( C195 C258 ) C195_=_C295( C195 C295 ) C195_=_C306( C195 C306 ) C195_=_C307( C195 C307 ) \nC195_=_C308( C195 C308 ) C195_=_C309( C195 C309 ) C195_=_C310( C195 C310 ) C195_=_C311( C195 C311 ) C195_=_C312( C195 C312 ) C195_=_C313( C195 C313 ) \nC195_=_C314( C195 C314 ) C195_=_C315( C195 C315 ) C195_=_C317( C195 C317 ) C195_=_C318( C195 C318 ) C195_=_C319( C195 C319 ) C206_=_C209( C206 C209 ) \nC206_=_C210( C206 C210 ) C206_=_C346( C206 C346 ) C209_=_C210( C209 C210 ) C209_=_C390( C209 C390 ) C213_=_C214( C213 C214 ) C213_=_C229( C213 C229 ) \nC213_=_C230( C213 C230 ) C213_=_C241( C213 C241 ) C213_=_C243( C213 C243 ) C213_=_C244( C213 C244 ) C213_=_C245( C213 C245 ) C213_=_C246( C213 C246 ) \nC213_=_C247( C213 C247 ) C213_=_C248( C213 C248 ) C213_=_C249( C213 C249 ) C213_=_C250( C213 C250 ) C213_=_C251( C213 C251 ) C213_=_C252( C213 C252 ) \nC214_=_C229( C214 C229 ) C214_=_C232( C214 C232 ) C214_=_C256( C214 C256 ) C214_=_C270( C214 C270 ) C214_=_C284( C214 C284 ) C214_=_C285( C214 C285 ) \nC214_=_C286( C214 C286 ) C214_=_C287( C214 C287 ) C214_=_C288( C214 C288 ) C214_=_C289( C214 C289 ) C214_=_C290( C214 C290 ) C214_=_C291( C214 C291 ) \nC214_=_C292( C214 C292 ) C214_=_C293( C214 C293 ) C214_=_C294( C214 C294 ) C229_=_C388( C229</w:t>
      </w:r>
    </w:p>
    <w:p>
      <w:pPr>
        <w:pStyle w:val="PreformattedText"/>
        <w:bidi w:val="0"/>
        <w:spacing w:before="0" w:after="0"/>
        <w:jc w:val="left"/>
        <w:rPr/>
      </w:pPr>
      <w:r>
        <w:rPr/>
        <w:t xml:space="preserve"> </w:t>
      </w:r>
      <w:r>
        <w:rPr/>
        <w:t>C388 ) C229_=_C399( C229 C399 ) C230_=_C231( C230 C231 ) \nC230_=_C232( C230 C232 ) C230_=_C241( C230 C241 ) C230_=_C243( C230 C243 ) C230_=_C244( C230 C244 ) C230_=_C245( C230 C245 ) C230_=_C246( C230 C246 ) \nC230_=_C247( C230 C247 ) C230_=_C248( C230 C248 ) C230_=_C249( C230 C249 ) C230_=_C250( C230 C250 ) C230_=_C251( C230 C251 ) C230_=_C252( C230 C252 ) \nC231_=_C232( C231 C232 ) C231_=_C241( C231 C241 ) C231_=_C255( C231 C255 ) C231_=_C270( C231 C270 ) C231_=_C271( C231 C271 ) C231_=_C273( C231 C273 ) \nC231_=_C274( C231 C274 ) C231_=_C275( C231 C275 ) C231_=_C276( C231 C276 ) C231_=_C277( C231 C277 ) C231_=_C278( C231 C278 ) C231_=_C283( C231 C283 ) \nC232_=_C256( C232 C256 ) C232_=_C270( C232 C270 ) C232_=_C284( C232 C284 ) C232_=_C285( C232 C285 ) C232_=_C286( C232 C286 ) C232_=_C287( C232 C287 ) \nC232_=_C288( C232 C288 ) C232_=_C289( C232 C289 ) C232_=_C290( C232 C290 ) C232_=_C291( C232 C291 ) C232_=_C292( C232 C292 ) C232_=_C293( C232 C293 ) \nC232_=_C294( C232 C294 ) C241_=_C243( C241 C243 ) C241_=_C244( C241 C244 ) C241_=_C245( C241 C245 ) C241_=_C246( C241 C246 ) C241_=_C247( C241 C247 ) \nC241_=_C248( C241 C248 ) C241_=_C249( C241 C249 ) C241_=_C250( C241 C250 ) C241_=_C251( C241 C251 ) C241_=_C252( C241 C252 ) C241_=_C255( C241 C255 ) \nC241_=_C270( C241 C270 ) C241_=_C271( C241 C271 ) C241_=_C273( C241 C273 ) C241_=_C274( C241 C274 ) C241_=_C275( C241 C275 ) C241_=_C276( C241 C276 ) \nC241_=_C277( C241 C277 ) C241_=_C278( C241 C278 ) C241_=_C283( C241 C283 ) C243_=_C244( C243 C244 ) C243_=_C245( C243 C245 ) C243_=_C246( C243 C246 ) \nC243_=_C247( C243 C247 ) C243_=_C248( C243 C248 ) C243_=_C249( C243 C249 ) C243_=_C250( C243 C250 ) C243_=_C251( C243 C251 ) C243_=_C252( C243 C252 ) \nC243_=_C258( C243 C258 ) C243_=_C295( C243 C295 ) C243_=_C306( C243 C306 ) C243_=_C307( C243 C307 ) C243_=_C308( C243 C308 ) C243_=_C309( C243 C309 ) \nC243_=_C310( C243 C310 ) C243_=_C311( C243 C311 ) C243_=_C312( C243 C312 ) C243_=_C313( C243 C313 ) C243_=_C314( C243 C314 ) C243_=_C315( C243 C315 ) \nC243_=_C317( C243 C317 ) C243_=_C318( C243 C318 ) C243_=_C319( C243 C319 ) C244_=_C245( C244 C245 ) C244_=_C246( C244 C246 ) C244_=_C247( C244 C247 ) \nC244_=_C248( C244 C248 ) C244_=_C249( C244 C249 ) C244_=_C250( C244 C250 ) C244_=_C251( C244 C251 ) C244_=_C252( C244 C252 ) C244_=_C286( C244 C286 ) \nC244_=_C307( C244 C307 ) C244_=_C345( C244 C345 ) C244_=_C346( C244 C346 ) C245_=_C246( C245 C246 ) C245_=_C247( C245 C247 ) C245_=_C248( C245 C248 ) \nC245_=_C249( C245 C249 ) C245_=_C250( C245 C250 ) C245_=_C251( C245 C251 ) C245_=_C252( C245 C252 ) C245_=_C275( C245 C275 ) C245_=_C287( C245 C287 ) \nC246_=_C247( C246 C247 ) C246_=_C248( C246 C248 ) C246_=_C249( C246 C249 ) C246_=_C250( C246 C250 ) C246_=_C251( C246 C251 ) C246_=_C252( C246 C252 ) \nC246_=_C289( C246 C289 ) C246_=_C310( C246 C310 ) C246_=_C384( C246 C384 ) C246_=_C388( C246 C388 ) C246_=_C389( C246 C389 ) C246_=_C390( C246 C390 ) \nC246_=_C391( C246 C391 ) C247_=_C248( C247 C248 ) C247_=_C249( C247 C249 ) C247_=_C250( C247 C250 ) C247_=_C251( C247 C251 ) C247_=_C252( C247 C252 ) \nC247_=_C290( C247 C290 ) C247_=_C399( C247 C399 ) C248_=_C249( C248 C249 ) C248_=_C250( C248 C250 ) C248_=_C251( C248 C251 ) C248_=_C252( C248 C252 ) \nC249_=_C250( C249 C250 ) C249_=_C251( C249 C251 ) C249_=_C252( C249 C252 ) C249_=_C277( C249 C277 ) C250_=_C251( C250 C251 ) C250_=_C252( C250 C252 ) \nC250_=_C314( C250 C314 ) C251_=_C252( C251 C252 ) C252_=_C283( C252 C283 ) C252_=_C317( C252 C317 ) C255_=_C256( C255 C256 ) C255_=_C258( C255 C258 ) \nC255_=_C270( C255 C270 ) C255_=_C271( C255 C271 ) C255_=_C273( C255 C273 ) C255_=_C274( C255 C274 ) C255_=_C275( C255 C275 ) C255_=_C276( C255 C276 ) \nC255_=_C277( C255 C277 ) C255_=_C278( C255 C278 ) C255_=_C283( C255 C283 ) C256_=_C258( C256 C258 ) C256_=_C270( C256 C270 ) C256_=_C284( C256 C284 ) \nC256_=_C285( C256 C285 ) C256_=_C286( C256 C286 ) C256_=_C287( C256 C287 ) C256_=_C288( C256 C288 ) C256_=_C289( C256 C289 ) C256_=_C290( C256 C290 ) \nC256_=_C291( C256 C291 ) C256_=_C292( C256 C292 ) C256_=_C293( C256 C293 ) C256_=_C294( C256 C294 ) C258_=_C295( C258 C295 ) C258_=_C306( C258 C306 ) \nC258_=_C307( C258 C307 ) C258_=_C308( C258 C308 ) C258_=_C309( C258 C309 ) C258_=_C310( C258 C310 ) C258_=_C311( C258 C311 ) C258_=_C312( C258 C312 ) \nC258_=_C313( C258 C313 ) C258_=_C314( C258 C314 ) C258_=_C315( C258 C315 ) C258_=_C317( C258 C317 ) C258_=_C318( C258 C318 ) C258_=_C319( C258 C319 ) \nC270_=_C271( C270 C271 ) C270_=_C273( C270 C273 ) C270_=_C274( C270 C274 ) C270_=_C275( C270 C275 ) C270_=_C276( C270 C276 ) C270_=_C277( C270 C277 ) \nC270_=_C278( C270 C278 ) C270_=_C283( C270 C283 ) C270_=_C284( C270 C284 ) C270_=_C285( C270 C285 ) C270_=_C286( C270 C286 ) C270_=_C287( C270 C287 ) \nC270_=_C288( C270 C288 ) C270_=_C289( C270 C289 ) C270_=_C290( C270 C290 ) C270_=_C291( C270 C291 ) C270_=_C292( C270 C292 ) C270_=_C293( C270 C293 ) \nC270_=_C294( C270 C294 ) C271_=_C273( C271 C273 ) C271_=_C274( C271 C274 ) C271_=_C275( C271 C275 ) C271_=_C276( C271 C276 ) C271_=_C277( C271 C277 ) \nC271_=_C278( C271 C278 ) C271_=_C283( C271 C283 ) C271_=_C295( C271 C295 ) C273_=_C274( C273 C274 ) C273_=_C275( C273 C275 ) C273_=_C276( C273 C276 ) \nC273_=_C277( C273 C277 ) C273_=_C278( C273 C278 ) C273_=_C283( C273 C283 ) C273_=_C284( C273 C284 ) C273_=_C306( C273 C306 ) C273_=_C331( C273 C331 ) \nC274_=_C275( C274 C275 ) C274_=_C276( C274 C276 ) C274_=_C277( C274 C277 ) C274_=_C278( C274 C278 ) C274_=_C283( C274 C283 ) C274_=_C285( C274 C285 ) \nC275_=_C276( C275 C276 ) C275_=_C277( C275 C277 ) C275_=_C278( C275 C278 ) C275_=_C283( C275 C283 ) C275_=_C287( C275 C287 ) C276_=_C277( C276 C277 ) \nC276_=_C278( C276 C278 ) C276_=_C283( C276 C283 ) C276_=_C288( C276 C288 ) C276_=_C309( C276 C309 ) C276_=_C375( C276 C375 ) C277_=_C278( C277 C278 ) \nC277_=_C283( C277 C283 ) C278_=_C283( C278 C283 ) C283_=_C317( C283 C317 ) C284_=_C285( C284 C285 ) C284_=_C286( C284 C286 ) C284_=_C287( C284 C287 ) \nC284_=_C288( C284 C288 ) C284_=_C289( C284 C289 ) C284_=_C290( C284 C290 ) C284_=_C291( C284 C291 ) C284_=_C292( C284 C292 ) C284_=_C293( C284 C293 ) \nC284_=_C294( C284 C294 ) C284_=_C306( C284 C306 ) C284_=_C331( C284 C331 ) C285_=_C286( C285 C286 ) C285_=_C287( C285 C287 ) C285_=_C288( C285 C288 ) \nC285_=_C289( C285 C289 ) C285_=_C290( C285 C290 ) C285_=_C291( C285 C291 ) C285_=_C292( C285 C292 ) C285_=_C293( C285 C293 ) C285_=_C294( C285 C294 ) \nC286_=_C287( C286 C287 ) C286_=_C288( C286 C288 ) C286_=_C289( C286 C289 ) C286_=_C290( C286 C290 ) C286_=_C291( C286 C291 ) C286_=_C292( C286 C292 ) \nC286_=_C293( C286 C293 ) C286_=_C294( C286 C294 ) C286_=_C307( C286 C307 ) C286_=_C345( C286 C345 ) C286_=_C346( C286 C346 ) C287_=_C288( C287 C288 ) \nC287_=_C289( C287 C289 ) C287_=_C290( C287 C290 ) C287_=_C291( C287 C291 ) C287_=_C292( C287 C292 ) C287_=_C293( C287 C293 ) C287_=_C294( C287 C294 ) \nC288_=_C289( C288 C289 ) C288_=_C290( C288 C290 ) C288_=_C291( C288 C291 ) C288_=_C292( C288 C292 ) C288_=_C293( C288 C293 ) C288_=_C294( C288 C294 ) \nC288_=_C309( C288 C309 ) C288_=_C375( C288 C375 ) C289_=_C290( C289 C290 ) C289_=_C291( C289 C291 ) C289_=_C292( C289 C292 ) C289_=_C293( C289 C293 ) \nC289_=_C294( C289 C294 ) C289_=_C310( C289 C310 ) C289_=_C384( C289 C384 ) C289_=_C388( C289 C388 ) C289_=_C389( C289 C389 ) C289_=_C390( C289 C390 ) \nC289_=_C391( C289 C391 ) C290_=_C291( C290 C291 ) C290_=_C292( C290 C292 ) C290_=_C293( C290 C293 ) C290_=_C294( C290 C294 ) C290_=_C399( C290 C399 ) \nC291_=_C292( C291 C292 ) C291_=_C293( C291 C293 ) C291_=_C294( C291 C294 ) C291_=_C311( C291 C311 ) C292_=_C293( C292 C293 ) C292_=_C294( C292 C294 ) \nC293_=_C294( C293 C294 ) C295_=_C306( C295 C306 ) C295_=_C307( C295 C307 ) C295_=_C308( C295 C308 ) C295_=_C309( C295 C309 ) C295_=_C310( C295 C310 ) \nC295_=_C311( C295 C311 ) C295_=_C312( C295 C312 ) C295_=_C313( C295 C313 ) C295_=_C314( C295 C314 ) C295_=_C315( C295 C315 ) C295_=_C317( C295 C317 ) \nC295_=_C318( C295 C318 ) C295_=_C319( C295 C319 ) C306_=_C307( C306 C307 ) C306_=_C308( C306 C308 ) C306_=_C309( C306 C309 ) C306_=_C310( C306 C310 ) \nC306_=_C311( C306 C311 ) C306_=_C312( C306 C312 ) C306_=_C313( C306 C313 ) C306_=_C314( C306 C314 ) C306_=_C315( C306 C315 ) C306_=_C317( C306 C317 ) \nC306_=_C318( C306 C318 ) C306_=_C319( C306 C319 ) C306_=_C331( C306 C331 ) C307_=_C308( C307 C308 ) C307_=_C309( C307 C309 ) C307_=_C310( C307 C310 ) \nC307_=_C311( C307 C311 ) C307_=_C312( C307 C312 ) C307_=_C313( C307 C313 ) C307_=_C314( C307 C314 ) C307_=_C315( C307 C315 ) C307_=_C317( C307 C317 ) \nC307_=_C318( C307 C318 ) C307_=_C319( C307 C319 ) C307_=_C345( C307 C345 ) C307_=_C346( C307 C346 ) C308_=_C309( C308 C309 ) C308_=_C310( C308 C310 ) \nC308_=_C311( C308 C311 ) C308_=_C312( C308 C312 ) C308_=_C313( C308 C313 ) C308_=_C314( C308 C314 ) C308_=_C315( C308 C315 ) C308_=_C317( C308 C317 ) \nC308_=_C318( C308 C318 ) C308_=_C319( C308 C319 ) C308_=_C363( C308 C363 ) C308_=_C364( C308 C364 ) C309_=_C310( C309 C310 ) C309_=_C311( C309 C311 ) \nC309_=_C312( C309 C312 ) C309_=_C313( C309 C313 ) C309_=_C314( C309 C314 ) C309_=_C315( C309 C315 ) C309_=_C317( C309 C317 ) C309_=_C318( C309 C318 ) \nC309_=_C319( C309 C319 ) C309_=_C375( C309 C375 ) C310_=_C311( C310 C311 ) C310_=_C312( C310 C312 ) C310_=_C313( C310 C313 ) C310_=_C314( C310 C314 ) \nC310_=_C315( C310 C315 ) C310_=_C317( C310 C317 ) C310_=_C318( C310 C318 ) C310_=_C319( C310 C319 ) C310_=_C384( C310 C384 ) C310_=_C388( C310 C388 ) \nC310_=_C389( C310 C389 ) C310_=_C390( C310 C390 ) C310_=_C391( C310 C391 ) C311_=_C312( C311 C312 ) C311_=_C313( C311 C313 ) C311_=_C314( C311 C314 ) \nC311_=_C315( C311 C315 ) C311_=_C317( C311 C317 ) C311_=_C318( C311 C318 ) C311_=_C319( C311 C319 ) C312_=_C313( C312 C313 ) C312_=_C314( C312 C314 ) \nC312_=_C315( C312 C315 ) C312_=_C317( C312 C317 ) C312_=_C318( C312 C318 ) C312_=_C319( C312 C319 ) C313_=_C314(</w:t>
      </w:r>
    </w:p>
    <w:p>
      <w:pPr>
        <w:pStyle w:val="PreformattedText"/>
        <w:bidi w:val="0"/>
        <w:spacing w:before="0" w:after="0"/>
        <w:jc w:val="left"/>
        <w:rPr/>
      </w:pPr>
      <w:r>
        <w:rPr/>
        <w:t xml:space="preserve"> </w:t>
      </w:r>
      <w:r>
        <w:rPr/>
        <w:t>C313 C314 ) C313_=_C315( C313 C315 ) \nC313_=_C317( C313 C317 ) C313_=_C318( C313 C318 ) C313_=_C319( C313 C319 ) C314_=_C315( C314 C315 ) C314_=_C317( C314 C317 ) C314_=_C318( C314 C318 ) \nC314_=_C319( C314 C319 ) C315_=_C317( C315 C317 ) C315_=_C318( C315 C318 ) C315_=_C319( C315 C319 ) C317_=_C318( C317 C318 ) C317_=_C319( C317 C319 ) \nC318_=_C319( C318 C319 ) C318_=_C364( C318 C364 ) C318_=_C391( C318 C391 ) C345_=_C346( C345 C346 ) C345_=_C384( C345 C384 ) C363_=_C364( C363 C364 ) \nC363_=_C389( C363 C389 ) C364_=_C391( C364 C391 ) C384_=_C388( C384 C388 ) C384_=_C389( C384 C389 ) C384_=_C390( C384 C390 ) C384_=_C391( C384 C391 ) \nC388_=_C389( C388 C389 ) C388_=_C390( C388 C390 ) C388_=_C391( C388 C391 ) C388_=_C399( C388 C399 ) C389_=_C390( C389 C390 ) C389_=_C391( C389 C391 ) \nC390_=_C391( C390 C391 ) "];85-&gt;90[label="125: C3 C9 C10 C26 C28 \nC29 C41 C42 C47 C50 C52 \nC57 C59 C60 C76 C80 C82 \nC83 C84 C98 C102 C103 C105 \nC106 C107 C108 C112 C113 C114 \nC115 C116 C117 C118 C122 C123 \nC126 C127 C128 C132 C133 C153 \nC155 C156 C157 C158 C160 C164 \nC165 C166 C167 C168 C169 C170 \nC171 C176 C177 C178 C186 C192 \nC193 C195 C206 C209 C210 C213 \nC214 C229 C230 C231 C232 C244 \nC245 C246 C247 C248 C249 C250 \nC251 C252 C255 C256 C258 C271 \nC273 C274 C275 C276 C277 C278 \nC283 C284 C285 C286 C287 C288 \nC289 C290 C291 C292 C293 C294 \nC295 C306 C307 C308 C309 C310 \nC311 C312 C313 C314 C315 C317 \nC331 C345 C346 C363 C364 C375 \nC384 C388 C389 C390 C391 C399 \n1074: C3_=_C9 ,C3_=_C10 ,C3_=_C52 ,C3_=_C76 ,C3_=_C128 ,\nC3_=_C155 ,C3_=_C156 ,C3_=_C157 ,C3_=_C158 ,C3_=_C160 ,C3_=_C164 ,\nC3_=_C165 ,C3_=_C166 ,C3_=_C167 ,C3_=_C168 ,C3_=_C169 ,C3_=_C170 ,\nC3_=_C171 ,C9_=_C10 ,C9_=_C29 ,C9_=_C60 ,C9_=_C83 ,C9_=_C178 ,\nC9_=_C214 ,C9_=_C232 ,C9_=_C256 ,C9_=_C284 ,C9_=_C285 ,C9_=_C286 ,\nC9_=_C287 ,C9_=_C288 ,C9_=_C289 ,C9_=_C290 ,C9_=_C291 ,C9_=_C292 ,\nC9_=_C293 ,C9_=_C294 ,C10_=_C84 ,C10_=_C133 ,C10_=_C195 ,C10_=_C258 ,\nC10_=_C295 ,C10_=_C306 ,C10_=_C307 ,C10_=_C308 ,C10_=_C309 ,C10_=_C310 ,\nC10_=_C311 ,C10_=_C312 ,C10_=_C313 ,C10_=_C314 ,C10_=_C315 ,C10_=_C317 ,\nC26_=_C28 ,C26_=_C29 ,C26_=_C41 ,C26_=_C42 ,C26_=_C47 ,C26_=_C57 ,\nC26_=_C80 ,C26_=_C176 ,C26_=_C192 ,C26_=_C213 ,C26_=_C230 ,C26_=_C244 ,\nC26_=_C245 ,C26_=_C246 ,C26_=_C247 ,C26_=_C248 ,C26_=_C249 ,C26_=_C250 ,\nC26_=_C251 ,C26_=_C252 ,C28_=_C29 ,C28_=_C41 ,C28_=_C42 ,C28_=_C47 ,\nC28_=_C59 ,C28_=_C82 ,C28_=_C132 ,C28_=_C177 ,C28_=_C193 ,C28_=_C231 ,\nC28_=_C255 ,C28_=_C271 ,C28_=_C273 ,C28_=_C274 ,C28_=_C275 ,C28_=_C276 ,\nC28_=_C277 ,C28_=_C278 ,C28_=_C283 ,C29_=_C41 ,C29_=_C42 ,C29_=_C47 ,\nC29_=_C60 ,C29_=_C83 ,C29_=_C178 ,C29_=_C214 ,C29_=_C232 ,C29_=_C256 ,\nC29_=_C284 ,C29_=_C285 ,C29_=_C286 ,C29_=_C287 ,C29_=_C288 ,C29_=_C289 ,\nC29_=_C290 ,C29_=_C291 ,C29_=_C292 ,C29_=_C293 ,C29_=_C294 ,C41_=_C42 ,\nC41_=_C47 ,C42_=_C47 ,C42_=_C98 ,C42_=_C186 ,C42_=_C206 ,C42_=_C346 ,\nC47_=_C229 ,C47_=_C388 ,C47_=_C399 ,C50_=_C52 ,C50_=_C57 ,C50_=_C59 ,\nC50_=_C60 ,C50_=_C105 ,C50_=_C106 ,C50_=_C107 ,C50_=_C108 ,C50_=_C112 ,\nC50_=_C113 ,C50_=_C114 ,C50_=_C115 ,C50_=_C116 ,C50_=_C117 ,C50_=_C118 ,\nC50_=_C122 ,C50_=_C123 ,C50_=_C126 ,C50_=_C127 ,C52_=_C57 ,C52_=_C59 ,\nC52_=_C60 ,C52_=_C76 ,C52_=_C128 ,C52_=_C155 ,C52_=_C156 ,C52_=_C157 ,\nC52_=_C158 ,C52_=_C160 ,C52_=_C164 ,C52_=_C165 ,C52_=_C166 ,C52_=_C167 ,\nC52_=_C168 ,C52_=_C169 ,C52_=_C170 ,C52_=_C171 ,C57_=_C59 ,C57_=_C60 ,\nC57_=_C80 ,C57_=_C176 ,C57_=_C192 ,C57_=_C213 ,C57_=_C230 ,C57_=_C244 ,\nC57_=_C245 ,C57_=_C246 ,C57_=_C247 ,C57_=_C248 ,C57_=_C249 ,C57_=_C250 ,\nC57_=_C251 ,C57_=_C252 ,C59_=_C60 ,C59_=_C82 ,C59_=_C132 ,C59_=_C177 ,\nC59_=_C193 ,C59_=_C231 ,C59_=_C255 ,C59_=_C271 ,C59_=_C273 ,C59_=_C274 ,\nC59_=_C275 ,C59_=_C276 ,C59_=_C277 ,C59_=_C278 ,C59_=_C283 ,C60_=_C83 ,\nC60_=_C178 ,C60_=_C214 ,C60_=_C232 ,C60_=_C256 ,C60_=_C284 ,C60_=_C285 ,\nC60_=_C286 ,C60_=_C287 ,C60_=_C288 ,C60_=_C289 ,C60_=_C290 ,C60_=_C291 ,\nC60_=_C292 ,C60_=_C293 ,C60_=_C294 ,C76_=_C80 ,C76_=_C82 ,C76_=_C83 ,\nC76_=_C84 ,C76_=_C98 ,C76_=_C102 ,C76_=_C103 ,C76_=_C128 ,C76_=_C155 ,\nC76_=_C156 ,C76_=_C157 ,C76_=_C158 ,C76_=_C160 ,C76_=_C164 ,C76_=_C165 ,\nC76_=_C166 ,C76_=_C167 ,C76_=_C168 ,C76_=_C169 ,C76_=_C170 ,C76_=_C171 ,\nC80_=_C82 ,C80_=_C83 ,C80_=_C84 ,C80_=_C98 ,C80_=_C102 ,C80_=_C103 ,\nC80_=_C176 ,C80_=_C192 ,C80_=_C213 ,C80_=_C230 ,C80_=_C244 ,C80_=_C245 ,\nC80_=_C246 ,C80_=_C247 ,C80_=_C248 ,C80_=_C249 ,C80_=_C250 ,C80_=_C251 ,\nC80_=_C252 ,C82_=_C83 ,C82_=_C84 ,C82_=_C98 ,C82_=_C102 ,C82_=_C103 ,\nC82_=_C132 ,C82_=_C177 ,C82_=_C193 ,C82_=_C231 ,C82_=_C255 ,C82_=_C271 ,\nC82_=_C273 ,C82_=_C274 ,C82_=_C275 ,C82_=_C276 ,C82_=_C277 ,C82_=_C278 ,\nC82_=_C283 ,C83_=_C84 ,C83_=_C98 ,C83_=_C102 ,C83_=_C103 ,C83_=_C178 ,\nC83_=_C214 ,C83_=_C232 ,C83_=_C256 ,C83_=_C284 ,C83_=_C285 ,C83_=_C286 ,\nC83_=_C287 ,C83_=_C288 ,C83_=_C289 ,C83_=_C290 ,C83_=_C291 ,C83_=_C292 ,\nC83_=_C293 ,C83_=_C294 ,C84_=_C98 ,C84_=_C102 ,C84_=_C103 ,C84_=_C133 ,\nC84_=_C195 ,C84_=_C258 ,C84_=_C295 ,C84_=_C306 ,C84_=_C307 ,C84_=_C308 ,\nC84_=_C309 ,C84_=_C310 ,C84_=_C311 ,C84_=_C312 ,C84_=_C313 ,C84_=_C314 ,\nC84_=_C315 ,C84_=_C317 ,C98_=_C102 ,C98_=_C103 ,C98_=_C186 ,C98_=_C206 ,\nC98_=_C346 ,C102_=_C103 ,C102_=_C153 ,C102_=_C363 ,C102_=_C389 ,C103_=_C364 ,\nC103_=_C391 ,C105_=_C106 ,C105_=_C107 ,C105_=_C108 ,C105_=_C112 ,C105_=_C113 ,\nC105_=_C114 ,C105_=_C115 ,C105_=_C116 ,C105_=_C117 ,C105_=_C118 ,C105_=_C122 ,\nC105_=_C123 ,C105_=_C126 ,C105_=_C127 ,C105_=_C128 ,C105_=_C132 ,C105_=_C133 ,\nC105_=_C153 ,C106_=_C107 ,C106_=_C108 ,C106_=_C112 ,C106_=_C113 ,C106_=_C114 ,\nC106_=_C115 ,C106_=_C116 ,C106_=_C117 ,C106_=_C118 ,C106_=_C122 ,C106_=_C123 ,\nC106_=_C126 ,C106_=_C127 ,C106_=_C155 ,C106_=_C176 ,C106_=_C177 ,C106_=_C178 ,\nC106_=_C186 ,C107_=_C108 ,C107_=_C112 ,C107_=_C113 ,C107_=_C114 ,C107_=_C115 ,\nC107_=_C116 ,C107_=_C117 ,C107_=_C118 ,C107_=_C122 ,C107_=_C123 ,C107_=_C126 ,\nC107_=_C127 ,C107_=_C157 ,C107_=_C213 ,C107_=_C214 ,C107_=_C229 ,C108_=_C112 ,\nC108_=_C113 ,C108_=_C114 ,C108_=_C115 ,C108_=_C116 ,C108_=_C117 ,C108_=_C118 ,\nC108_=_C122 ,C108_=_C123 ,C108_=_C126 ,C108_=_C127 ,C108_=_C158 ,C108_=_C230 ,\nC108_=_C231 ,C108_=_C232 ,C112_=_C113 ,C112_=_C114 ,C112_=_C115 ,C112_=_C116 ,\nC112_=_C117 ,C112_=_C118 ,C112_=_C122 ,C112_=_C123 ,C112_=_C126 ,C112_=_C127 ,\nC112_=_C273 ,C112_=_C284 ,C112_=_C306 ,C112_=_C331 ,C113_=_C114 ,C113_=_C115 ,\nC113_=_C116 ,C113_=_C117 ,C113_=_C118 ,C113_=_C122 ,C113_=_C123 ,C113_=_C126 ,\nC113_=_C127 ,C113_=_C165 ,C113_=_C244 ,C113_=_C286 ,C113_=_C307 ,C113_=_C345 ,\nC113_=_C346 ,C114_=_C115 ,C114_=_C116 ,C114_=_C117 ,C114_=_C118 ,C114_=_C122 ,\nC114_=_C123 ,C114_=_C126 ,C114_=_C127 ,C114_=_C166 ,C114_=_C308 ,C114_=_C363 ,\nC114_=_C364 ,C115_=_C116 ,C115_=_C117 ,C115_=_C118 ,C115_=_C122 ,C115_=_C123 ,\nC115_=_C126 ,C115_=_C127 ,C115_=_C168 ,C115_=_C246 ,C115_=_C289 ,C115_=_C310 ,\nC115_=_C384 ,C115_=_C388 ,C115_=_C389 ,C115_=_C390 ,C115_=_C391 ,C116_=_C117 ,\nC116_=_C118 ,C116_=_C122 ,C116_=_C123 ,C116_=_C126 ,C116_=_C127 ,C116_=_C169 ,\nC117_=_C118 ,C117_=_C122 ,C117_=_C123 ,C117_=_C126 ,C117_=_C127 ,C117_=_C170 ,\nC118_=_C122 ,C118_=_C123 ,C118_=_C126 ,C118_=_C127 ,C118_=_C250 ,C118_=_C314 ,\nC122_=_C123 ,C122_=_C126 ,C122_=_C127 ,C123_=_C126 ,C123_=_C127 ,C126_=_C127 ,\nC127_=_C294 ,C128_=_C132 ,C128_=_C133 ,C128_=_C153 ,C128_=_C155 ,C128_=_C156 ,\nC128_=_C157 ,C128_=_C158 ,C128_=_C160 ,C128_=_C164 ,C128_=_C165 ,C128_=_C166 ,\nC128_=_C167 ,C128_=_C168 ,C128_=_C169 ,C128_=_C170 ,C128_=_C171 ,C132_=_C133 ,\nC132_=_C153 ,C132_=_C177 ,C132_=_C193 ,C132_=_C231 ,C132_=_C255 ,C132_=_C271 ,\nC132_=_C273 ,C132_=_C274 ,C132_=_C275 ,C132_=_C276 ,C132_=_C277 ,C132_=_C278 ,\nC132_=_C283 ,C133_=_C153 ,C133_=_C195 ,C133_=_C258 ,C133_=_C295 ,C133_=_C306 ,\nC133_=_C307 ,C133_=_C308 ,C133_=_C309 ,C133_=_C310 ,C133_=_C311 ,C133_=_C312 ,\nC133_=_C313 ,C133_=_C314 ,C133_=_C315 ,C133_=_C317 ,C153_=_C363 ,C153_=_C389 ,\nC155_=_C156 ,C155_=_C157 ,C155_=_C158 ,C155_=_C160 ,C155_=_C164 ,C155_=_C165 ,\nC155_=_C166 ,C155_=_C167 ,C155_=_C168 ,C155_=_C169 ,C155_=_C170 ,C155_=_C171 ,\nC155_=_C176 ,C155_=_C177 ,C155_=_C178 ,C155_=_C186 ,C156_=_C157 ,C156_=_C158 ,\nC156_=_C160 ,C156_=_C164 ,C156_=_C165 ,C156_=_C166 ,C156_=_C167 ,C156_=_C168 ,\nC156_=_C169 ,C156_=_C170 ,C156_=_C171 ,C156_=_C192 ,C156_=_C193 ,C156_=_C195 ,\nC156_=_C206 ,C156_=_C209 ,C156_=_C210 ,C157_=_C158 ,C157_=_C160 ,C157_=_C164 ,\nC157_=_C165 ,C157_=_C166 ,C157_=_C167 ,C157_=_C168 ,C157_=_C169 ,C157_=_C170 ,\nC157_=_C171 ,C157_=_C213 ,C157_=_C214 ,C157_=_C229 ,C158_=_C160 ,C158_=_C164 ,\nC158_=_C165 ,C158_=_C166 ,C158_=_C167 ,C158_=_C168 ,C158_=_C169 ,C158_=_C170 ,\nC158_=_C171 ,C158_=_C230 ,C158_=_C231 ,C158_=_C232 ,C160_=_C164 ,C160_=_C165 ,\nC160_=_C166 ,C160_=_C167 ,C160_=_C168 ,C160_=_C169 ,C160_=_C170 ,C160_=_C171 ,\nC160_=_C255 ,C160_=_C256 ,C160_=_C258 ,C164_=_C165 ,C164_=_C166 ,C164_=_C167 ,\nC164_=_C168 ,C164_=_C169 ,C164_=_C170 ,C164_=_C171 ,C164_=_C274 ,C164_=_C285 ,\nC165_=_C166 ,C165_=_C167 ,C165_=_C168 ,C165_=_C169 ,C165_=_C170 ,C165_=_C171 ,\nC165_=_C244 ,C165_=_C286 ,C165_=_C307 ,C165_=_C345 ,C165_=_C346 ,C166_=_C167 ,\nC166_=_C168 ,C166_=_C169 ,C166_=_C170 ,C166_=_C171 ,C166_=_C308 ,C166_=_C363 ,\nC166_=_C364 ,C167_=_C168 ,C167_=_C169 ,C167_=_C170 ,C167_=_C171 ,C167_=_C245 ,\nC167_=_C275 ,C167_=_C287 ,C168_=_C169 ,C168_=_C170 ,C168_=_C171 ,C168_=_C246 ,\nC168_=_C289 ,C168_=_C310 ,C168_=_C384 ,C168_=_C388 ,C168_=_C389 ,C168_=_C390 ,\nC168_=_C391 ,C169_=_C170 ,C169_=_C171 ,C170_=_C171 ,C176_=_C177 ,C176_=_C178 ,\nC176_=_C186 ,C176_=_C192 ,C176_=_C213 ,C176_=_C230 ,C176_=_C244 ,C176_=_C245 ,\nC176_=_C246 ,C176_=_C247 ,C176_=_C248 ,C176_=_C249 ,C176_=_C250 ,C176_=_C251 ,\nC176_=_C252 ,C177_=_C178 ,C177_=_C186 ,C177_=_C193 ,C177_=_C231 ,C177_=_C255 ,\nC177_=_C271 ,C177_=_C273 ,C177_=_C274 ,C177_=_C275 ,C177_=_C276 ,C177_=_C277 ,\nC177_=_C278 ,C177_=_C283 ,C178_=_C186 ,C178_=_C214 ,C178_=_C232 ,C178_=_C256 ,\nC178_=_C284 ,C178_=_C285</w:t>
      </w:r>
    </w:p>
    <w:p>
      <w:pPr>
        <w:pStyle w:val="PreformattedText"/>
        <w:bidi w:val="0"/>
        <w:spacing w:before="0" w:after="0"/>
        <w:jc w:val="left"/>
        <w:rPr/>
      </w:pPr>
      <w:r>
        <w:rPr/>
        <w:t xml:space="preserve"> </w:t>
      </w:r>
      <w:r>
        <w:rPr/>
        <w:t>,C178_=_C286 ,C178_=_C287 ,C178_=_C288 ,C178_=_C289 ,\nC178_=_C290 ,C178_=_C291 ,C178_=_C292 ,C178_=_C293 ,C178_=_C294 ,C186_=_C206 ,\nC186_=_C346 ,C192_=_C193 ,C192_=_C195 ,C192_=_C206 ,C192_=_C209 ,C192_=_C210 ,\nC192_=_C213 ,C192_=_C230 ,C192_=_C244 ,C192_=_C245 ,C192_=_C246 ,C192_=_C247 ,\nC192_=_C248 ,C192_=_C249 ,C192_=_C250 ,C192_=_C251 ,C192_=_C252 ,C193_=_C195 ,\nC193_=_C206 ,C193_=_C209 ,C193_=_C210 ,C193_=_C231 ,C193_=_C255 ,C193_=_C271 ,\nC193_=_C273 ,C193_=_C274 ,C193_=_C275 ,C193_=_C276 ,C193_=_C277 ,C193_=_C278 ,\nC193_=_C283 ,C195_=_C206 ,C195_=_C209 ,C195_=_C210 ,C195_=_C258 ,C195_=_C295 ,\nC195_=_C306 ,C195_=_C307 ,C195_=_C308 ,C195_=_C309 ,C195_=_C310 ,C195_=_C311 ,\nC195_=_C312 ,C195_=_C313 ,C195_=_C314 ,C195_=_C315 ,C195_=_C317 ,C206_=_C209 ,\nC206_=_C210 ,C206_=_C346 ,C209_=_C210 ,C209_=_C390 ,C213_=_C214 ,C213_=_C229 ,\nC213_=_C230 ,C213_=_C244 ,C213_=_C245 ,C213_=_C246 ,C213_=_C247 ,C213_=_C248 ,\nC213_=_C249 ,C213_=_C250 ,C213_=_C251 ,C213_=_C252 ,C214_=_C229 ,C214_=_C232 ,\nC214_=_C256 ,C214_=_C284 ,C214_=_C285 ,C214_=_C286 ,C214_=_C287 ,C214_=_C288 ,\nC214_=_C289 ,C214_=_C290 ,C214_=_C291 ,C214_=_C292 ,C214_=_C293 ,C214_=_C294 ,\nC229_=_C388 ,C229_=_C399 ,C230_=_C231 ,C230_=_C232 ,C230_=_C244 ,C230_=_C245 ,\nC230_=_C246 ,C230_=_C247 ,C230_=_C248 ,C230_=_C249 ,C230_=_C250 ,C230_=_C251 ,\nC230_=_C252 ,C231_=_C232 ,C231_=_C255 ,C231_=_C271 ,C231_=_C273 ,C231_=_C274 ,\nC231_=_C275 ,C231_=_C276 ,C231_=_C277 ,C231_=_C278 ,C231_=_C283 ,C232_=_C256 ,\nC232_=_C284 ,C232_=_C285 ,C232_=_C286 ,C232_=_C287 ,C232_=_C288 ,C232_=_C289 ,\nC232_=_C290 ,C232_=_C291 ,C232_=_C292 ,C232_=_C293 ,C232_=_C294 ,C244_=_C245 ,\nC244_=_C246 ,C244_=_C247 ,C244_=_C248 ,C244_=_C249 ,C244_=_C250 ,C244_=_C251 ,\nC244_=_C252 ,C244_=_C286 ,C244_=_C307 ,C244_=_C345 ,C244_=_C346 ,C245_=_C246 ,\nC245_=_C247 ,C245_=_C248 ,C245_=_C249 ,C245_=_C250 ,C245_=_C251 ,C245_=_C252 ,\nC245_=_C275 ,C245_=_C287 ,C246_=_C247 ,C246_=_C248 ,C246_=_C249 ,C246_=_C250 ,\nC246_=_C251 ,C246_=_C252 ,C246_=_C289 ,C246_=_C310 ,C246_=_C384 ,C246_=_C388 ,\nC246_=_C389 ,C246_=_C390 ,C246_=_C391 ,C247_=_C248 ,C247_=_C249 ,C247_=_C250 ,\nC247_=_C251 ,C247_=_C252 ,C247_=_C290 ,C247_=_C399 ,C248_=_C249 ,C248_=_C250 ,\nC248_=_C251 ,C248_=_C252 ,C249_=_C250 ,C249_=_C251 ,C249_=_C252 ,C249_=_C277 ,\nC250_=_C251 ,C250_=_C252 ,C250_=_C314 ,C251_=_C252 ,C252_=_C283 ,C252_=_C317 ,\nC255_=_C256 ,C255_=_C258 ,C255_=_C271 ,C255_=_C273 ,C255_=_C274 ,C255_=_C275 ,\nC255_=_C276 ,C255_=_C277 ,C255_=_C278 ,C255_=_C283 ,C256_=_C258 ,C256_=_C284 ,\nC256_=_C285 ,C256_=_C286 ,C256_=_C287 ,C256_=_C288 ,C256_=_C289 ,C256_=_C290 ,\nC256_=_C291 ,C256_=_C292 ,C256_=_C293 ,C256_=_C294 ,C258_=_C295 ,C258_=_C306 ,\nC258_=_C307 ,C258_=_C308 ,C258_=_C309 ,C258_=_C310 ,C258_=_C311 ,C258_=_C312 ,\nC258_=_C313 ,C258_=_C314 ,C258_=_C315 ,C258_=_C317 ,C271_=_C273 ,C271_=_C274 ,\nC271_=_C275 ,C271_=_C276 ,C271_=_C277 ,C271_=_C278 ,C271_=_C283 ,C271_=_C295 ,\nC273_=_C274 ,C273_=_C275 ,C273_=_C276 ,C273_=_C277 ,C273_=_C278 ,C273_=_C283 ,\nC273_=_C284 ,C273_=_C306 ,C273_=_C331 ,C274_=_C275 ,C274_=_C276 ,C274_=_C277 ,\nC274_=_C278 ,C274_=_C283 ,C274_=_C285 ,C275_=_C276 ,C275_=_C277 ,C275_=_C278 ,\nC275_=_C283 ,C275_=_C287 ,C276_=_C277 ,C276_=_C278 ,C276_=_C283 ,C276_=_C288 ,\nC276_=_C309 ,C276_=_C375 ,C277_=_C278 ,C277_=_C283 ,C278_=_C283 ,C283_=_C317 ,\nC284_=_C285 ,C284_=_C286 ,C284_=_C287 ,C284_=_C288 ,C284_=_C289 ,C284_=_C290 ,\nC284_=_C291 ,C284_=_C292 ,C284_=_C293 ,C284_=_C294 ,C284_=_C306 ,C284_=_C331 ,\nC285_=_C286 ,C285_=_C287 ,C285_=_C288 ,C285_=_C289 ,C285_=_C290 ,C285_=_C291 ,\nC285_=_C292 ,C285_=_C293 ,C285_=_C294 ,C286_=_C287 ,C286_=_C288 ,C286_=_C289 ,\nC286_=_C290 ,C286_=_C291 ,C286_=_C292 ,C286_=_C293 ,C286_=_C294 ,C286_=_C307 ,\nC286_=_C345 ,C286_=_C346 ,C287_=_C288 ,C287_=_C289 ,C287_=_C290 ,C287_=_C291 ,\nC287_=_C292 ,C287_=_C293 ,C287_=_C294 ,C288_=_C289 ,C288_=_C290 ,C288_=_C291 ,\nC288_=_C292 ,C288_=_C293 ,C288_=_C294 ,C288_=_C309 ,C288_=_C375 ,C289_=_C290 ,\nC289_=_C291 ,C289_=_C292 ,C289_=_C293 ,C289_=_C294 ,C289_=_C310 ,C289_=_C384 ,\nC289_=_C388 ,C289_=_C389 ,C289_=_C390 ,C289_=_C391 ,C290_=_C291 ,C290_=_C292 ,\nC290_=_C293 ,C290_=_C294 ,C290_=_C399 ,C291_=_C292 ,C291_=_C293 ,C291_=_C294 ,\nC291_=_C311 ,C292_=_C293 ,C292_=_C294 ,C293_=_C294 ,C295_=_C306 ,C295_=_C307 ,\nC295_=_C308 ,C295_=_C309 ,C295_=_C310 ,C295_=_C311 ,C295_=_C312 ,C295_=_C313 ,\nC295_=_C314 ,C295_=_C315 ,C295_=_C317 ,C306_=_C307 ,C306_=_C308 ,C306_=_C309 ,\nC306_=_C310 ,C306_=_C311 ,C306_=_C312 ,C306_=_C313 ,C306_=_C314 ,C306_=_C315 ,\nC306_=_C317 ,C306_=_C331 ,C307_=_C308 ,C307_=_C309 ,C307_=_C310 ,C307_=_C311 ,\nC307_=_C312 ,C307_=_C313 ,C307_=_C314 ,C307_=_C315 ,C307_=_C317 ,C307_=_C345 ,\nC307_=_C346 ,C308_=_C309 ,C308_=_C310 ,C308_=_C311 ,C308_=_C312 ,C308_=_C313 ,\nC308_=_C314 ,C308_=_C315 ,C308_=_C317 ,C308_=_C363 ,C308_=_C364 ,C309_=_C310 ,\nC309_=_C311 ,C309_=_C312 ,C309_=_C313 ,C309_=_C314 ,C309_=_C315 ,C309_=_C317 ,\nC309_=_C375 ,C310_=_C311 ,C310_=_C312 ,C310_=_C313 ,C310_=_C314 ,C310_=_C315 ,\nC310_=_C317 ,C310_=_C384 ,C310_=_C388 ,C310_=_C389 ,C310_=_C390 ,C310_=_C391 ,\nC311_=_C312 ,C311_=_C313 ,C311_=_C314 ,C311_=_C315 ,C311_=_C317 ,C312_=_C313 ,\nC312_=_C314 ,C312_=_C315 ,C312_=_C317 ,C313_=_C314 ,C313_=_C315 ,C313_=_C317 ,\nC314_=_C315 ,C314_=_C317 ,C315_=_C317 ,C345_=_C346 ,C345_=_C384 ,C363_=_C364 ,\nC363_=_C389 ,C364_=_C391 ,C384_=_C388 ,C384_=_C389 ,C384_=_C390 ,C384_=_C391 ,\nC388_=_C389 ,C388_=_C390 ,C388_=_C391 ,C388_=_C399 ,C389_=_C390 ,C389_=_C391 ,\nC390_=_C391 ,"];91[shape=box, label="id:91 level: 2\n159: C0 C1 C2 C3 C5 \nC6 C7 C9 C10 C11 C12 \nC13 C14 C15 C16 C17 C18 \nC19 C21 C22 C23 C24 C25 \nC26 C27 C28 C29 C30 C31 \nC32 C33 C34 C35 C39 C41 \nC42 C43 C44 C45 C46 C47 \nC48 C49 C53 C58 C74 C75 \nC76 C77 C78 C79 C80 C81 \nC82 C83 C84 C85 C86 C87 \nC88 C89 C92 C93 C94 C98 \nC99 C100 C101 C102 C103 C104 \nC106 C117 C126 C127 C131 C136 \nC138 C140 C141 C147 C154 C155 \nC160 C167 C170 C171 C174 C175 \nC176 C177 C178 C179 C180 C181 \nC182 C183 C184 C185 C186 C187 \nC199 C202 C211 C219 C222 C226 \nC239 C245 C247 C248 C249 C255 \nC256 C257 C258 C259 C260 C261 \nC262 C263 C264 C265 C266 C267 \nC268 C275 C277 C287 C290 C294 \nC300 C304 C305 C312 C313 C315 \nC323 C324 C332 C337 C342 C344 \nC351 C352 C353 C356 C358 C365 \nC366 C370 C379 C381 C383 C392 \nC393 C394 C395 C399 \n1673: C0_=_C1( C0 C1 ) C0_=_C2( C0 C2 ) C0_=_C3( C0 C3 ) C0_=_C5( C0 C5 ) C0_=_C6( C0 C6 ) \nC0_=_C7( C0 C7 ) C0_=_C9( C0 C9 ) C0_=_C10( C0 C10 ) C0_=_C11( C0 C11 ) C0_=_C12( C0 C12 ) C0_=_C13( C0 C13 ) \nC0_=_C14( C0 C14 ) C0_=_C15( C0 C15 ) C0_=_C16( C0 C16 ) C0_=_C17( C0 C17 ) C0_=_C18( C0 C18 ) C0_=_C19( C0 C19 ) \nC0_=_C21( C0 C21 ) C0_=_C22( C0 C22 ) C0_=_C23( C0 C23 ) C0_=_C24( C0 C24 ) C0_=_C25( C0 C25 ) C0_=_C26( C0 C26 ) \nC0_=_C27( C0 C27 ) C0_=_C28( C0 C28 ) C0_=_C29( C0 C29 ) C0_=_C30( C0 C30 ) C0_=_C31( C0 C31 ) C0_=_C32( C0 C32 ) \nC0_=_C33( C0 C33 ) C0_=_C34( C0 C34 ) C0_=_C35( C0 C35 ) C0_=_C39( C0 C39 ) C0_=_C41( C0 C41 ) C0_=_C42( C0 C42 ) \nC0_=_C43( C0 C43 ) C0_=_C44( C0 C44 ) C0_=_C45( C0 C45 ) C0_=_C46( C0 C46 ) C0_=_C47( C0 C47 ) C0_=_C48( C0 C48 ) \nC1_=_C2( C1 C2 ) C1_=_C3( C1 C3 ) C1_=_C5( C1 C5 ) C1_=_C6( C1 C6 ) C1_=_C7( C1 C7 ) C1_=_C9( C1 C9 ) \nC1_=_C10( C1 C10 ) C1_=_C11( C1 C11 ) C1_=_C12( C1 C12 ) C1_=_C13( C1 C13 ) C1_=_C14( C1 C14 ) C1_=_C15( C1 C15 ) \nC1_=_C16( C1 C16 ) C1_=_C17( C1 C17 ) C1_=_C18( C1 C18 ) C1_=_C19( C1 C19 ) C1_=_C49( C1 C49 ) C1_=_C75( C1 C75 ) \nC1_=_C76( C1 C76 ) C1_=_C77( C1 C77 ) C1_=_C78( C1 C78 ) C1_=_C79( C1 C79 ) C1_=_C80( C1 C80 ) C1_=_C81( C1 C81 ) \nC1_=_C82( C1 C82 ) C1_=_C83( C1 C83 ) C1_=_C84( C1 C84 ) C1_=_C85( C1 C85 ) C1_=_C86( C1 C86 ) C1_=_C87( C1 C87 ) \nC1_=_C88( C1 C88 ) C1_=_C89( C1 C89 ) C1_=_C92( C1 C92 ) C1_=_C93( C1 C93 ) C1_=_C94( C1 C94 ) C1_=_C98( C1 C98 ) \nC1_=_C99( C1 C99 ) C1_=_C100( C1 C100 ) C1_=_C101( C1 C101 ) C1_=_C102( C1 C102 ) C1_=_C103( C1 C103 ) C1_=_C104( C1 C104 ) \nC2_=_C3( C2 C3 ) C2_=_C5( C2 C5 ) C2_=_C6( C2 C6 ) C2_=_C7( C2 C7 ) C2_=_C9( C2 C9 ) C2_=_C10( C2 C10 ) \nC2_=_C11( C2 C11 ) C2_=_C12( C2 C12 ) C2_=_C13( C2 C13 ) C2_=_C14( C2 C14 ) C2_=_C15( C2 C15 ) C2_=_C16( C2 C16 ) \nC2_=_C17( C2 C17 ) C2_=_C18( C2 C18 ) C2_=_C19( C2 C19 ) C2_=_C22( C2 C22 ) C2_=_C75( C2 C75 ) C2_=_C131( C2 C131 ) \nC2_=_C136( C2 C136 ) C2_=_C138( C2 C138 ) C2_=_C140( C2 C140 ) C2_=_C141( C2 C141 ) C2_=_C147( C2 C147 ) C2_=_C154( C2 C154 ) \nC3_=_C5( C3 C5 ) C3_=_C6( C3 C6 ) C3_=_C7( C3 C7 ) C3_=_C9( C3 C9 ) C3_=_C10( C3 C10 ) C3_=_C11( C3 C11 ) \nC3_=_C12( C3 C12 ) C3_=_C13( C3 C13 ) C3_=_C14( C3 C14 ) C3_=_C15( C3 C15 ) C3_=_C16( C3 C16 ) C3_=_C17( C3 C17 ) \nC3_=_C18( C3 C18 ) C3_=_C19( C3 C19 ) C3_=_C76( C3 C76 ) C3_=_C155( C3 C155 ) C3_=_C160( C3 C160 ) C3_=_C167( C3 C167 ) \nC3_=_C170( C3 C170 ) C3_=_C171( C3 C171 ) C5_=_C6( C5 C6 ) C5_=_C7( C5 C7 ) C5_=_C9( C5 C9 ) C5_=_C10( C5 C10 ) \nC5_=_C11( C5 C11 ) C5_=_C12( C5 C12 ) C5_=_C13( C5 C13 ) C5_=_C14( C5 C14 ) C5_=_C15( C5 C15 ) C5_=_C16( C5 C16 ) \nC5_=_C17( C5 C17 ) C5_=_C18( C5 C18 ) C5_=_C19( C5 C19 ) C5_=_C24( C5 C24 ) C5_=_C78( C5 C78 ) C5_=_C174( C5 C174 ) \nC5_=_C199( C5 C199 ) C5_=_C202( C5 C202 ) C5_=_C211( C5 C211 ) C6_=_C7( C6 C7 ) C6_=_C9( C6 C9 ) C6_=_C10( C6 C10 ) \nC6_=_C11( C6 C11 ) C6_=_C12( C6 C12 ) C6_=_C13( C6 C13 ) C6_=_C14( C6 C14 ) C6_=_C15( C6 C15 ) C6_=_C16( C6 C16 ) \nC6_=_C17( C6 C17 ) C6_=_C18( C6 C18 ) C6_=_C19( C6 C19 ) C6_=_C25( C6 C25 ) C6_=_C175( C6 C175 ) C6_=_C219( C6 C219 ) \nC6_=_C222( C6 C222 ) C6_=_C226( C6 C226 ) C7_=_C9( C7 C9 ) C7_=_C10( C7 C10 ) C7_=_C11( C7 C11 ) C7_=_C12( C7 C12 ) \nC7_=_C13( C7 C13 ) C7_=_C14( C7 C14 ) C7_=_C15( C7 C15 ) C7_=_C16( C7 C16 ) C7_=_C17( C7 C17 ) C7_=_C18( C7 C18 ) \nC7_=_C19( C7 C19 ) C7_=_C79( C7 C79 ) C7_=_C239( C7 C239 ) C9_=_C10( C9 C10 ) C9_=_C11( C9 C11 ) C9_=_C12( C9 C12 ) \nC9_=_C13( C9 C13 ) C9_=_C14( C9 C14 ) C9_=_C15( C9 C15 ) C9_=_C16( C9 C16 ) C9_=_C17( C9 C17 ) C9_=_C18( C9 C18</w:t>
      </w:r>
    </w:p>
    <w:p>
      <w:pPr>
        <w:pStyle w:val="PreformattedText"/>
        <w:bidi w:val="0"/>
        <w:spacing w:before="0" w:after="0"/>
        <w:jc w:val="left"/>
        <w:rPr/>
      </w:pPr>
      <w:r>
        <w:rPr/>
        <w:t xml:space="preserve"> </w:t>
      </w:r>
      <w:r>
        <w:rPr/>
        <w:t>) \nC9_=_C19( C9 C19 ) C9_=_C29( C9 C29 ) C9_=_C83( C9 C83 ) C9_=_C178( C9 C178 ) C9_=_C256( C9 C256 ) C9_=_C287( C9 C287 ) \nC9_=_C290( C9 C290 ) C9_=_C294( C9 C294 ) C10_=_C11( C10 C11 ) C10_=_C12( C10 C12 ) C10_=_C13( C10 C13 ) C10_=_C14( C10 C14 ) \nC10_=_C15( C10 C15 ) C10_=_C16( C10 C16 ) C10_=_C17( C10 C17 ) C10_=_C18( C10 C18 ) C10_=_C19( C10 C19 ) C10_=_C84( C10 C84 ) \nC10_=_C258( C10 C258 ) C10_=_C312( C10 C312 ) C10_=_C313( C10 C313 ) C10_=_C315( C10 C315 ) C11_=_C12( C11 C12 ) C11_=_C13( C11 C13 ) \nC11_=_C14( C11 C14 ) C11_=_C15( C11 C15 ) C11_=_C16( C11 C16 ) C11_=_C17( C11 C17 ) C11_=_C18( C11 C18 ) C11_=_C19( C11 C19 ) \nC11_=_C30( C11 C30 ) C11_=_C85( C11 C85 ) C11_=_C323( C11 C323 ) C11_=_C324( C11 C324 ) C11_=_C332( C11 C332 ) C12_=_C13( C12 C13 ) \nC12_=_C14( C12 C14 ) C12_=_C15( C12 C15 ) C12_=_C16( C12 C16 ) C12_=_C17( C12 C17 ) C12_=_C18( C12 C18 ) C12_=_C19( C12 C19 ) \nC12_=_C32( C12 C32 ) C12_=_C87( C12 C87 ) C12_=_C179( C12 C179 ) C12_=_C342( C12 C342 ) C12_=_C344( C12 C344 ) C12_=_C351( C12 C351 ) \nC12_=_C352( C12 C352 ) C13_=_C14( C13 C14 ) C13_=_C15( C13 C15 ) C13_=_C16( C13 C16 ) C13_=_C17( C13 C17 ) C13_=_C18( C13 C18 ) \nC13_=_C19( C13 C19 ) C13_=_C33( C13 C33 ) C13_=_C180( C13 C180 ) C13_=_C260( C13 C260 ) C13_=_C353( C13 C353 ) C13_=_C356( C13 C356 ) \nC13_=_C358( C13 C358 ) C13_=_C365( C13 C365 ) C14_=_C15( C14 C15 ) C14_=_C16( C14 C16 ) C14_=_C17( C14 C17 ) C14_=_C18( C14 C18 ) \nC14_=_C19( C14 C19 ) C14_=_C136( C14 C136 ) C14_=_C167( C14 C167 ) C14_=_C181( C14 C181 ) C14_=_C199( C14 C199 ) C14_=_C219( C14 C219 ) \nC14_=_C245( C14 C245 ) C14_=_C275( C14 C275 ) C14_=_C287( C14 C287 ) C14_=_C323( C14 C323 ) C14_=_C353( C14 C353 ) C14_=_C366( C14 C366 ) \nC14_=_C370( C14 C370 ) C15_=_C16( C15 C16 ) C15_=_C17( C15 C17 ) C15_=_C18( C15 C18 ) C15_=_C19( C15 C19 ) C15_=_C34( C15 C34 ) \nC15_=_C88( C15 C88 ) C15_=_C261( C15 C261 ) C16_=_C17( C16 C17 ) C16_=_C18( C16 C18 ) C16_=_C19( C16 C19 ) C17_=_C18( C17 C18 ) \nC17_=_C19( C17 C19 ) C17_=_C226( C17 C226 ) C18_=_C19( C18 C19 ) C18_=_C383( C18 C383 ) C19_=_C147( C19 C147 ) C19_=_C268( C19 C268 ) \nC21_=_C22( C21 C22 ) C21_=_C23( C21 C23 ) C21_=_C24( C21 C24 ) C21_=_C25( C21 C25 ) C21_=_C26( C21 C26 ) C21_=_C27( C21 C27 ) \nC21_=_C28( C21 C28 ) C21_=_C29( C21 C29 ) C21_=_C30( C21 C30 ) C21_=_C31( C21 C31 ) C21_=_C32( C21 C32 ) C21_=_C33( C21 C33 ) \nC21_=_C34( C21 C34 ) C21_=_C35( C21 C35 ) C21_=_C39( C21 C39 ) C21_=_C41( C21 C41 ) C21_=_C42( C21 C42 ) C21_=_C43( C21 C43 ) \nC21_=_C44( C21 C44 ) C21_=_C45( C21 C45 ) C21_=_C46( C21 C46 ) C21_=_C47( C21 C47 ) C21_=_C48( C21 C48 ) C21_=_C49( C21 C49 ) \nC21_=_C53( C21 C53 ) C21_=_C58( C21 C58 ) C21_=_C74( C21 C74 ) C22_=_C23( C22 C23 ) C22_=_C24( C22 C24 ) C22_=_C25( C22 C25 ) \nC22_=_C26( C22 C26 ) C22_=_C27( C22 C27 ) C22_=_C28( C22 C28 ) C22_=_C29( C22 C29 ) C22_=_C30( C22 C30 ) C22_=_C31( C22 C31 ) \nC22_=_C32( C22 C32 ) C22_=_C33( C22 C33 ) C22_=_C34( C22 C34 ) C22_=_C35( C22 C35 ) C22_=_C39( C22 C39 ) C22_=_C41( C22 C41 ) \nC22_=_C42( C22 C42 ) C22_=_C43( C22 C43 ) C22_=_C44( C22 C44 ) C22_=_C45( C22 C45 ) C22_=_C46( C22 C46 ) C22_=_C47( C22 C47 ) \nC22_=_C48( C22 C48 ) C22_=_C75( C22 C75 ) C22_=_C131( C22 C131 ) C22_=_C136( C22 C136 ) C22_=_C138( C22 C138 ) C22_=_C140( C22 C140 ) \nC22_=_C141( C22 C141 ) C22_=_C147( C22 C147 ) C22_=_C154( C22 C154 ) C23_=_C24( C23 C24 ) C23_=_C25( C23 C25 ) C23_=_C26( C23 C26 ) \nC23_=_C27( C23 C27 ) C23_=_C28( C23 C28 ) C23_=_C29( C23 C29 ) C23_=_C30( C23 C30 ) C23_=_C31( C23 C31 ) C23_=_C32( C23 C32 ) \nC23_=_C33( C23 C33 ) C23_=_C34( C23 C34 ) C23_=_C35( C23 C35 ) C23_=_C39( C23 C39 ) C23_=_C41( C23 C41 ) C23_=_C42( C23 C42 ) \nC23_=_C43( C23 C43 ) C23_=_C44( C23 C44 ) C23_=_C45( C23 C45 ) C23_=_C46( C23 C46 ) C23_=_C47( C23 C47 ) C23_=_C48( C23 C48 ) \nC23_=_C53( C23 C53 ) C23_=_C77( C23 C77 ) C23_=_C106( C23 C106 ) C23_=_C155( C23 C155 ) C23_=_C174( C23 C174 ) C23_=_C175( C23 C175 ) \nC23_=_C176( C23 C176 ) C23_=_C177( C23 C177 ) C23_=_C178( C23 C178 ) C23_=_C179( C23 C179 ) C23_=_C180( C23 C180 ) C23_=_C181( C23 C181 ) \nC23_=_C182( C23 C182 ) C23_=_C183( C23 C183 ) C23_=_C184( C23 C184 ) C23_=_C185( C23 C185 ) C23_=_C186( C23 C186 ) C23_=_C187( C23 C187 ) \nC24_=_C25( C24 C25 ) C24_=_C26( C24 C26 ) C24_=_C27( C24 C27 ) C24_=_C28( C24 C28 ) C24_=_C29( C24 C29 ) C24_=_C30( C24 C30 ) \nC24_=_C31( C24 C31 ) C24_=_C32( C24 C32 ) C24_=_C33( C24 C33 ) C24_=_C34( C24 C34 ) C24_=_C35( C24 C35 ) C24_=_C39( C24 C39 ) \nC24_=_C41( C24 C41 ) C24_=_C42( C24 C42 ) C24_=_C43( C24 C43 ) C24_=_C44( C24 C44 ) C24_=_C45( C24 C45 ) C24_=_C46( C24 C46 ) \nC24_=_C47( C24 C47 ) C24_=_C48( C24 C48 ) C24_=_C78( C24 C78 ) C24_=_C174( C24 C174 ) C24_=_C199( C24 C199 ) C24_=_C202( C24 C202 ) \nC24_=_C211( C24 C211 ) C25_=_C26( C25 C26 ) C25_=_C27( C25 C27 ) C25_=_C28( C25 C28 ) C25_=_C29( C25 C29 ) C25_=_C30( C25 C30 ) \nC25_=_C31( C25 C31 ) C25_=_C32( C25 C32 ) C25_=_C33( C25 C33 ) C25_=_C34( C25 C34 ) C25_=_C35( C25 C35 ) C25_=_C39( C25 C39 ) \nC25_=_C41( C25 C41 ) C25_=_C42( C25 C42 ) C25_=_C43( C25 C43 ) C25_=_C44( C25 C44 ) C25_=_C45( C25 C45 ) C25_=_C46( C25 C46 ) \nC25_=_C47( C25 C47 ) C25_=_C48( C25 C48 ) C25_=_C175( C25 C175 ) C25_=_C219( C25 C219 ) C25_=_C222( C25 C222 ) C25_=_C226( C25 C226 ) \nC26_=_C27( C26 C27 ) C26_=_C28( C26 C28 ) C26_=_C29( C26 C29 ) C26_=_C30( C26 C30 ) C26_=_C31( C26 C31 ) C26_=_C32( C26 C32 ) \nC26_=_C33( C26 C33 ) C26_=_C34( C26 C34 ) C26_=_C35( C26 C35 ) C26_=_C39( C26 C39 ) C26_=_C41( C26 C41 ) C26_=_C42( C26 C42 ) \nC26_=_C43( C26 C43 ) C26_=_C44( C26 C44 ) C26_=_C45( C26 C45 ) C26_=_C46( C26 C46 ) C26_=_C47( C26 C47 ) C26_=_C48( C26 C48 ) \nC26_=_C80( C26 C80 ) C26_=_C176( C26 C176 ) C26_=_C245( C26 C245 ) C26_=_C247( C26 C247 ) C26_=_C248( C26 C248 ) C26_=_C249( C26 C249 ) \nC27_=_C28( C27 C28 ) C27_=_C29( C27 C29 ) C27_=_C30( C27 C30 ) C27_=_C31( C27 C31 ) C27_=_C32( C27 C32 ) C27_=_C33( C27 C33 ) \nC27_=_C34( C27 C34 ) C27_=_C35( C27 C35 ) C27_=_C39( C27 C39 ) C27_=_C41( C27 C41 ) C27_=_C42( C27 C42 ) C27_=_C43( C27 C43 ) \nC27_=_C44( C27 C44 ) C27_=_C45( C27 C45 ) C27_=_C46( C27 C46 ) C27_=_C47( C27 C47 ) C27_=_C48( C27 C48 ) C27_=_C58( C27 C58 ) \nC27_=_C81( C27 C81 ) C27_=_C131( C27 C131 ) C27_=_C160( C27 C160 ) C27_=_C255( C27 C255 ) C27_=_C256( C27 C256 ) C27_=_C257( C27 C257 ) \nC27_=_C258( C27 C258 ) C27_=_C259( C27 C259 ) C27_=_C260( C27 C260 ) C27_=_C261( C27 C261 ) C27_=_C262( C27 C262 ) C27_=_C263( C27 C263 ) \nC27_=_C264( C27 C264 ) C27_=_C265( C27 C265 ) C27_=_C266( C27 C266 ) C27_=_C267( C27 C267 ) C27_=_C268( C27 C268 ) C28_=_C29( C28 C29 ) \nC28_=_C30( C28 C30 ) C28_=_C31( C28 C31 ) C28_=_C32( C28 C32 ) C28_=_C33( C28 C33 ) C28_=_C34( C28 C34 ) C28_=_C35( C28 C35 ) \nC28_=_C39( C28 C39 ) C28_=_C41( C28 C41 ) C28_=_C42( C28 C42 ) C28_=_C43( C28 C43 ) C28_=_C44( C28 C44 ) C28_=_C45( C28 C45 ) \nC28_=_C46( C28 C46 ) C28_=_C47( C28 C47 ) C28_=_C48( C28 C48 ) C28_=_C82( C28 C82 ) C28_=_C177( C28 C177 ) C28_=_C255( C28 C255 ) \nC28_=_C275( C28 C275 ) C28_=_C277( C28 C277 ) C29_=_C30( C29 C30 ) C29_=_C31( C29 C31 ) C29_=_C32( C29 C32 ) C29_=_C33( C29 C33 ) \nC29_=_C34( C29 C34 ) C29_=_C35( C29 C35 ) C29_=_C39( C29 C39 ) C29_=_C41( C29 C41 ) C29_=_C42( C29 C42 ) C29_=_C43( C29 C43 ) \nC29_=_C44( C29 C44 ) C29_=_C45( C29 C45 ) C29_=_C46( C29 C46 ) C29_=_C47( C29 C47 ) C29_=_C48( C29 C48 ) C29_=_C83( C29 C83 ) \nC29_=_C178( C29 C178 ) C29_=_C256( C29 C256 ) C29_=_C287( C29 C287 ) C29_=_C290( C29 C290 ) C29_=_C294( C29 C294 ) C30_=_C31( C30 C31 ) \nC30_=_C32( C30 C32 ) C30_=_C33( C30 C33 ) C30_=_C34( C30 C34 ) C30_=_C35( C30 C35 ) C30_=_C39( C30 C39 ) C30_=_C41( C30 C41 ) \nC30_=_C42( C30 C42 ) C30_=_C43( C30 C43 ) C30_=_C44( C30 C44 ) C30_=_C45( C30 C45 ) C30_=_C46( C30 C46 ) C30_=_C47( C30 C47 ) \nC30_=_C48( C30 C48 ) C30_=_C85( C30 C85 ) C30_=_C323( C30 C323 ) C30_=_C324( C30 C324 ) C30_=_C332( C30 C332 ) C31_=_C32( C31 C32 ) \nC31_=_C33( C31 C33 ) C31_=_C34( C31 C34 ) C31_=_C35( C31 C35 ) C31_=_C39( C31 C39 ) C31_=_C41( C31 C41 ) C31_=_C42( C31 C42 ) \nC31_=_C43( C31 C43 ) C31_=_C44( C31 C44 ) C31_=_C45( C31 C45 ) C31_=_C46( C31 C46 ) C31_=_C47( C31 C47 ) C31_=_C48( C31 C48 ) \nC31_=_C86( C31 C86 ) C31_=_C259( C31 C259 ) C31_=_C337( C31 C337 ) C32_=_C33( C32 C33 ) C32_=_C34( C32 C34 ) C32_=_C35( C32 C35 ) \nC32_=_C39( C32 C39 ) C32_=_C41( C32 C41 ) C32_=_C42( C32 C42 ) C32_=_C43( C32 C43 ) C32_=_C44( C32 C44 ) C32_=_C45( C32 C45 ) \nC32_=_C46( C32 C46 ) C32_=_C47( C32 C47 ) C32_=_C48( C32 C48 ) C32_=_C87( C32 C87 ) C32_=_C179( C32 C179 ) C32_=_C342( C32 C342 ) \nC32_=_C344( C32 C344 ) C32_=_C351( C32 C351 ) C32_=_C352( C32 C352 ) C33_=_C34( C33 C34 ) C33_=_C35( C33 C35 ) C33_=_C39( C33 C39 ) \nC33_=_C41( C33 C41 ) C33_=_C42( C33 C42 ) C33_=_C43( C33 C43 ) C33_=_C44( C33 C44 ) C33_=_C45( C33 C45 ) C33_=_C46( C33 C46 ) \nC33_=_C47( C33 C47 ) C33_=_C48( C33 C48 ) C33_=_C180( C33 C180 ) C33_=_C260( C33 C260 ) C33_=_C353( C33 C353 ) C33_=_C356( C33 C356 ) \nC33_=_C358( C33 C358 ) C33_=_C365( C33 C365 ) C34_=_C35( C34 C35 ) C34_=_C39( C34 C39 ) C34_=_C41( C34 C41 ) C34_=_C42( C34 C42 ) \nC34_=_C43( C34 C43 ) C34_=_C44( C34 C44 ) C34_=_C45( C34 C45 ) C34_=_C46( C34 C46 ) C34_=_C47( C34 C47 ) C34_=_C48( C34 C48 ) \nC34_=_C88( C34 C88 ) C34_=_C261( C34 C261 ) C35_=_C39( C35 C39 ) C35_=_C41( C35 C41 ) C35_=_C42( C35 C42 ) C35_=_C43( C35 C43 ) \nC35_=_C44( C35 C44 ) C35_=_C45( C35 C45 ) C35_=_C46( C35 C46 ) C35_=_C47( C35 C47 ) C35_=_C48( C35 C48 ) C35_=_C89( C35 C89 ) \nC35_=_C182( C35 C182 ) C35_=_C262( C35 C262 ) C35_=_C366( C35 C366 ) C35_=_C379( C35 C379 ) C35_=_C381( C35 C381 ) C35_=_C383( C35 C383 ) \nC35_=_C392( C35 C392 ) C35_=_C393( C35 C393 ) C35_=_C394( C35 C394 ) C39_=_C41( C39 C41 ) C39_=_C42( C39 C42 ) C39_=_C43( C39 C43 ) \nC39_=_C44( C39 C44 ) C39_=_C45( C39 C45 ) C39_=_C46( C39 C46 ) C39_=_C47( C39 C47 ) C39_=_C48( C39 C48 ) C41_=_C42( C41 C42 ) \nC41_=_C43( C41 C43 ) C41_=_C44( C41 C44 ) C41_=_C45( C41 C45</w:t>
      </w:r>
    </w:p>
    <w:p>
      <w:pPr>
        <w:pStyle w:val="PreformattedText"/>
        <w:bidi w:val="0"/>
        <w:spacing w:before="0" w:after="0"/>
        <w:jc w:val="left"/>
        <w:rPr/>
      </w:pPr>
      <w:r>
        <w:rPr/>
        <w:t xml:space="preserve"> </w:t>
      </w:r>
      <w:r>
        <w:rPr/>
        <w:t>) C41_=_C46( C41 C46 ) C41_=_C47( C41 C47 ) C41_=_C48( C41 C48 ) \nC42_=_C43( C42 C43 ) C42_=_C44( C42 C44 ) C42_=_C45( C42 C45 ) C42_=_C46( C42 C46 ) C42_=_C47( C42 C47 ) C42_=_C48( C42 C48 ) \nC42_=_C98( C42 C98 ) C42_=_C186( C42 C186 ) C43_=_C44( C43 C44 ) C43_=_C45( C43 C45 ) C43_=_C46( C43 C46 ) C43_=_C47( C43 C47 ) \nC43_=_C48( C43 C48 ) C44_=_C45( C44 C45 ) C44_=_C46( C44 C46 ) C44_=_C47( C44 C47 ) C44_=_C48( C44 C48 ) C45_=_C46( C45 C46 ) \nC45_=_C47( C45 C47 ) C45_=_C48( C45 C48 ) C46_=_C47( C46 C47 ) C46_=_C48( C46 C48 ) C47_=_C48( C47 C48 ) C47_=_C399( C47 C399 ) \nC48_=_C74( C48 C74 ) C49_=_C53( C49 C53 ) C49_=_C58( C49 C58 ) C49_=_C74( C49 C74 ) C49_=_C75( C49 C75 ) C49_=_C76( C49 C76 ) \nC49_=_C77( C49 C77 ) C49_=_C78( C49 C78 ) C49_=_C79( C49 C79 ) C49_=_C80( C49 C80 ) C49_=_C81( C49 C81 ) C49_=_C82( C49 C82 ) \nC49_=_C83( C49 C83 ) C49_=_C84( C49 C84 ) C49_=_C85( C49 C85 ) C49_=_C86( C49 C86 ) C49_=_C87( C49 C87 ) C49_=_C88( C49 C88 ) \nC49_=_C89( C49 C89 ) C49_=_C92( C49 C92 ) C49_=_C93( C49 C93 ) C49_=_C94( C49 C94 ) C49_=_C98( C49 C98 ) C49_=_C99( C49 C99 ) \nC49_=_C100( C49 C100 ) C49_=_C101( C49 C101 ) C49_=_C102( C49 C102 ) C49_=_C103( C49 C103 ) C49_=_C104( C49 C104 ) C53_=_C58( C53 C58 ) \nC53_=_C74( C53 C74 ) C53_=_C77( C53 C77 ) C53_=_C106( C53 C106 ) C53_=_C155( C53 C155 ) C53_=_C174( C53 C174 ) C53_=_C175( C53 C175 ) \nC53_=_C176( C53 C176 ) C53_=_C177( C53 C177 ) C53_=_C178( C53 C178 ) C53_=_C179( C53 C179 ) C53_=_C180( C53 C180 ) C53_=_C181( C53 C181 ) \nC53_=_C182( C53 C182 ) C53_=_C183( C53 C183 ) C53_=_C184( C53 C184 ) C53_=_C185( C53 C185 ) C53_=_C186( C53 C186 ) C53_=_C187( C53 C187 ) \nC58_=_C74( C58 C74 ) C58_=_C81( C58 C81 ) C58_=_C131( C58 C131 ) C58_=_C160( C58 C160 ) C58_=_C255( C58 C255 ) C58_=_C256( C58 C256 ) \nC58_=_C257( C58 C257 ) C58_=_C258( C58 C258 ) C58_=_C259( C58 C259 ) C58_=_C260( C58 C260 ) C58_=_C261( C58 C261 ) C58_=_C262( C58 C262 ) \nC58_=_C263( C58 C263 ) C58_=_C264( C58 C264 ) C58_=_C265( C58 C265 ) C58_=_C266( C58 C266 ) C58_=_C267( C58 C267 ) C58_=_C268( C58 C268 ) \nC75_=_C76( C75 C76 ) C75_=_C77( C75 C77 ) C75_=_C78( C75 C78 ) C75_=_C79( C75 C79 ) C75_=_C80( C75 C80 ) C75_=_C81( C75 C81 ) \nC75_=_C82( C75 C82 ) C75_=_C83( C75 C83 ) C75_=_C84( C75 C84 ) C75_=_C85( C75 C85 ) C75_=_C86( C75 C86 ) C75_=_C87( C75 C87 ) \nC75_=_C88( C75 C88 ) C75_=_C89( C75 C89 ) C75_=_C92( C75 C92 ) C75_=_C93( C75 C93 ) C75_=_C94( C75 C94 ) C75_=_C98( C75 C98 ) \nC75_=_C99( C75 C99 ) C75_=_C100( C75 C100 ) C75_=_C101( C75 C101 ) C75_=_C102( C75 C102 ) C75_=_C103( C75 C103 ) C75_=_C104( C75 C104 ) \nC75_=_C131( C75 C131 ) C75_=_C136( C75 C136 ) C75_=_C138( C75 C138 ) C75_=_C140( C75 C140 ) C75_=_C141( C75 C141 ) C75_=_C147( C75 C147 ) \nC75_=_C154( C75 C154 ) C76_=_C77( C76 C77 ) C76_=_C78( C76 C78 ) C76_=_C79( C76 C79 ) C76_=_C80( C76 C80 ) C76_=_C81( C76 C81 ) \nC76_=_C82( C76 C82 ) C76_=_C83( C76 C83 ) C76_=_C84( C76 C84 ) C76_=_C85( C76 C85 ) C76_=_C86( C76 C86 ) C76_=_C87( C76 C87 ) \nC76_=_C88( C76 C88 ) C76_=_C89( C76 C89 ) C76_=_C92( C76 C92 ) C76_=_C93( C76 C93 ) C76_=_C94( C76 C94 ) C76_=_C98( C76 C98 ) \nC76_=_C99( C76 C99 ) C76_=_C100( C76 C100 ) C76_=_C101( C76 C101 ) C76_=_C102( C76 C102 ) C76_=_C103( C76 C103 ) C76_=_C104( C76 C104 ) \nC76_=_C155( C76 C155 ) C76_=_C160( C76 C160 ) C76_=_C167( C76 C167 ) C76_=_C170( C76 C170 ) C76_=_C171( C76 C171 ) C77_=_C78( C77 C78 ) \nC77_=_C79( C77 C79 ) C77_=_C80( C77 C80 ) C77_=_C81( C77 C81 ) C77_=_C82( C77 C82 ) C77_=_C83( C77 C83 ) C77_=_C84( C77 C84 ) \nC77_=_C85( C77 C85 ) C77_=_C86( C77 C86 ) C77_=_C87( C77 C87 ) C77_=_C88( C77 C88 ) C77_=_C89( C77 C89 ) C77_=_C92( C77 C92 ) \nC77_=_C93( C77 C93 ) C77_=_C94( C77 C94 ) C77_=_C98( C77 C98 ) C77_=_C99( C77 C99 ) C77_=_C100( C77 C100 ) C77_=_C101( C77 C101 ) \nC77_=_C102( C77 C102 ) C77_=_C103( C77 C103 ) C77_=_C104( C77 C104 ) C77_=_C106( C77 C106 ) C77_=_C155( C77 C155 ) C77_=_C174( C77 C174 ) \nC77_=_C175( C77 C175 ) C77_=_C176( C77 C176 ) C77_=_C177( C77 C177 ) C77_=_C178( C77 C178 ) C77_=_C179( C77 C179 ) C77_=_C180( C77 C180 ) \nC77_=_C181( C77 C181 ) C77_=_C182( C77 C182 ) C77_=_C183( C77 C183 ) C77_=_C184( C77 C184 ) C77_=_C185( C77 C185 ) C77_=_C186( C77 C186 ) \nC77_=_C187( C77 C187 ) C78_=_C79( C78 C79 ) C78_=_C80( C78 C80 ) C78_=_C81( C78 C81 ) C78_=_C82( C78 C82 ) C78_=_C83( C78 C83 ) \nC78_=_C84( C78 C84 ) C78_=_C85( C78 C85 ) C78_=_C86( C78 C86 ) C78_=_C87( C78 C87 ) C78_=_C88( C78 C88 ) C78_=_C89( C78 C89 ) \nC78_=_C92( C78 C92 ) C78_=_C93( C78 C93 ) C78_=_C94( C78 C94 ) C78_=_C98( C78 C98 ) C78_=_C99( C78 C99 ) C78_=_C100( C78 C100 ) \nC78_=_C101( C78 C101 ) C78_=_C102( C78 C102 ) C78_=_C103( C78 C103 ) C78_=_C104( C78 C104 ) C78_=_C174( C78 C174 ) C78_=_C199( C78 C199 ) \nC78_=_C202( C78 C202 ) C78_=_C211( C78 C211 ) C79_=_C80( C79 C80 ) C79_=_C81( C79 C81 ) C79_=_C82( C79 C82 ) C79_=_C83( C79 C83 ) \nC79_=_C84( C79 C84 ) C79_=_C85( C79 C85 ) C79_=_C86( C79 C86 ) C79_=_C87( C79 C87 ) C79_=_C88( C79 C88 ) C79_=_C89( C79 C89 ) \nC79_=_C92( C79 C92 ) C79_=_C93( C79 C93 ) C79_=_C94( C79 C94 ) C79_=_C98( C79 C98 ) C79_=_C99( C79 C99 ) C79_=_C100( C79 C100 ) \nC79_=_C101( C79 C101 ) C79_=_C102( C79 C102 ) C79_=_C103( C79 C103 ) C79_=_C104( C79 C104 ) C79_=_C239( C79 C239 ) C80_=_C81( C80 C81 ) \nC80_=_C82( C80 C82 ) C80_=_C83( C80 C83 ) C80_=_C84( C80 C84 ) C80_=_C85( C80 C85 ) C80_=_C86( C80 C86 ) C80_=_C87( C80 C87 ) \nC80_=_C88( C80 C88 ) C80_=_C89( C80 C89 ) C80_=_C92( C80 C92 ) C80_=_C93( C80 C93 ) C80_=_C94( C80 C94 ) C80_=_C98( C80 C98 ) \nC80_=_C99( C80 C99 ) C80_=_C100( C80 C100 ) C80_=_C101( C80 C101 ) C80_=_C102( C80 C102 ) C80_=_C103( C80 C103 ) C80_=_C104( C80 C104 ) \nC80_=_C176( C80 C176 ) C80_=_C245( C80 C245 ) C80_=_C247( C80 C247 ) C80_=_C248( C80 C248 ) C80_=_C249( C80 C249 ) C81_=_C82( C81 C82 ) \nC81_=_C83( C81 C83 ) C81_=_C84( C81 C84 ) C81_=_C85( C81 C85 ) C81_=_C86( C81 C86 ) C81_=_C87( C81 C87 ) C81_=_C88( C81 C88 ) \nC81_=_C89( C81 C89 ) C81_=_C92( C81 C92 ) C81_=_C93( C81 C93 ) C81_=_C94( C81 C94 ) C81_=_C98( C81 C98 ) C81_=_C99( C81 C99 ) \nC81_=_C100( C81 C100 ) C81_=_C101( C81 C101 ) C81_=_C102( C81 C102 ) C81_=_C103( C81 C103 ) C81_=_C104( C81 C104 ) C81_=_C131( C81 C131 ) \nC81_=_C160( C81 C160 ) C81_=_C255( C81 C255 ) C81_=_C256( C81 C256 ) C81_=_C257( C81 C257 ) C81_=_C258( C81 C258 ) C81_=_C259( C81 C259 ) \nC81_=_C260( C81 C260 ) C81_=_C261( C81 C261 ) C81_=_C262( C81 C262 ) C81_=_C263( C81 C263 ) C81_=_C264( C81 C264 ) C81_=_C265( C81 C265 ) \nC81_=_C266( C81 C266 ) C81_=_C267( C81 C267 ) C81_=_C268( C81 C268 ) C82_=_C83( C82 C83 ) C82_=_C84( C82 C84 ) C82_=_C85( C82 C85 ) \nC82_=_C86( C82 C86 ) C82_=_C87( C82 C87 ) C82_=_C88( C82 C88 ) C82_=_C89( C82 C89 ) C82_=_C92( C82 C92 ) C82_=_C93( C82 C93 ) \nC82_=_C94( C82 C94 ) C82_=_C98( C82 C98 ) C82_=_C99( C82 C99 ) C82_=_C100( C82 C100 ) C82_=_C101( C82 C101 ) C82_=_C102( C82 C102 ) \nC82_=_C103( C82 C103 ) C82_=_C104( C82 C104 ) C82_=_C177( C82 C177 ) C82_=_C255( C82 C255 ) C82_=_C275( C82 C275 ) C82_=_C277( C82 C277 ) \nC83_=_C84( C83 C84 ) C83_=_C85( C83 C85 ) C83_=_C86( C83 C86 ) C83_=_C87( C83 C87 ) C83_=_C88( C83 C88 ) C83_=_C89( C83 C89 ) \nC83_=_C92( C83 C92 ) C83_=_C93( C83 C93 ) C83_=_C94( C83 C94 ) C83_=_C98( C83 C98 ) C83_=_C99( C83 C99 ) C83_=_C100( C83 C100 ) \nC83_=_C101( C83 C101 ) C83_=_C102( C83 C102 ) C83_=_C103( C83 C103 ) C83_=_C104( C83 C104 ) C83_=_C178( C83 C178 ) C83_=_C256( C83 C256 ) \nC83_=_C287( C83 C287 ) C83_=_C290( C83 C290 ) C83_=_C294( C83 C294 ) C84_=_C85( C84 C85 ) C84_=_C86( C84 C86 ) C84_=_C87( C84 C87 ) \nC84_=_C88( C84 C88 ) C84_=_C89( C84 C89 ) C84_=_C92( C84 C92 ) C84_=_C93( C84 C93 ) C84_=_C94( C84 C94 ) C84_=_C98( C84 C98 ) \nC84_=_C99( C84 C99 ) C84_=_C100( C84 C100 ) C84_=_C101( C84 C101 ) C84_=_C102( C84 C102 ) C84_=_C103( C84 C103 ) C84_=_C104( C84 C104 ) \nC84_=_C258( C84 C258 ) C84_=_C312( C84 C312 ) C84_=_C313( C84 C313 ) C84_=_C315( C84 C315 ) C85_=_C86( C85 C86 ) C85_=_C87( C85 C87 ) \nC85_=_C88( C85 C88 ) C85_=_C89( C85 C89 ) C85_=_C92( C85 C92 ) C85_=_C93( C85 C93 ) C85_=_C94( C85 C94 ) C85_=_C98( C85 C98 ) \nC85_=_C99( C85 C99 ) C85_=_C100( C85 C100 ) C85_=_C101( C85 C101 ) C85_=_C102( C85 C102 ) C85_=_C103( C85 C103 ) C85_=_C104( C85 C104 ) \nC85_=_C323( C85 C323 ) C85_=_C324( C85 C324 ) C85_=_C332( C85 C332 ) C86_=_C87( C86 C87 ) C86_=_C88( C86 C88 ) C86_=_C89( C86 C89 ) \nC86_=_C92( C86 C92 ) C86_=_C93( C86 C93 ) C86_=_C94( C86 C94 ) C86_=_C98( C86 C98 ) C86_=_C99( C86 C99 ) C86_=_C100( C86 C100 ) \nC86_=_C101( C86 C101 ) C86_=_C102( C86 C102 ) C86_=_C103( C86 C103 ) C86_=_C104( C86 C104 ) C86_=_C259( C86 C259 ) C86_=_C337( C86 C337 ) \nC87_=_C88( C87 C88 ) C87_=_C89( C87 C89 ) C87_=_C92( C87 C92 ) C87_=_C93( C87 C93 ) C87_=_C94( C87 C94 ) C87_=_C98( C87 C98 ) \nC87_=_C99( C87 C99 ) C87_=_C100( C87 C100 ) C87_=_C101( C87 C101 ) C87_=_C102( C87 C102 ) C87_=_C103( C87 C103 ) C87_=_C104( C87 C104 ) \nC87_=_C179( C87 C179 ) C87_=_C342( C87 C342 ) C87_=_C344( C87 C344 ) C87_=_C351( C87 C351 ) C87_=_C352( C87 C352 ) C88_=_C89( C88 C89 ) \nC88_=_C92( C88 C92 ) C88_=_C93( C88 C93 ) C88_=_C94( C88 C94 ) C88_=_C98( C88 C98 ) C88_=_C99( C88 C99 ) C88_=_C100( C88 C100 ) \nC88_=_C101( C88 C101 ) C88_=_C102( C88 C102 ) C88_=_C103( C88 C103 ) C88_=_C104( C88 C104 ) C88_=_C261( C88 C261 ) C89_=_C92( C89 C92 ) \nC89_=_C93( C89 C93 ) C89_=_C94( C89 C94 ) C89_=_C98( C89 C98 ) C89_=_C99( C89 C99 ) C89_=_C100( C89 C100 ) C89_=_C101( C89 C101 ) \nC89_=_C102( C89 C102 ) C89_=_C103( C89 C103 ) C89_=_C104( C89 C104 ) C89_=_C182( C89 C182 ) C89_=_C262( C89 C262 ) C89_=_C366( C89 C366 ) \nC89_=_C379( C89 C379 ) C89_=_C381( C89 C381 ) C89_=_C383( C89 C383 ) C89_=_C392( C89 C392 ) C89_=_C393( C89 C393 ) C89_=_C394( C89 C394 ) \nC92_=_C93( C92 C93 ) C92_=_C94( C92 C94 ) C92_=_C98( C92 C98 ) C92_=_C99( C92 C99 ) C92_=_C100( C92 C100 ) C92_=_C101( C92 C101 ) \nC92_=_C102( C92 C102 ) C92_=_C103( C92 C103 ) C92_=_C104( C92 C104 ) C93_=_C94( C93</w:t>
      </w:r>
    </w:p>
    <w:p>
      <w:pPr>
        <w:pStyle w:val="PreformattedText"/>
        <w:bidi w:val="0"/>
        <w:spacing w:before="0" w:after="0"/>
        <w:jc w:val="left"/>
        <w:rPr/>
      </w:pPr>
      <w:r>
        <w:rPr/>
        <w:t xml:space="preserve"> </w:t>
      </w:r>
      <w:r>
        <w:rPr/>
        <w:t>C94 ) C93_=_C98( C93 C98 ) C93_=_C99( C93 C99 ) \nC93_=_C100( C93 C100 ) C93_=_C101( C93 C101 ) C93_=_C102( C93 C102 ) C93_=_C103( C93 C103 ) C93_=_C104( C93 C104 ) C94_=_C98( C94 C98 ) \nC94_=_C99( C94 C99 ) C94_=_C100( C94 C100 ) C94_=_C101( C94 C101 ) C94_=_C102( C94 C102 ) C94_=_C103( C94 C103 ) C94_=_C104( C94 C104 ) \nC98_=_C99( C98 C99 ) C98_=_C100( C98 C100 ) C98_=_C101( C98 C101 ) C98_=_C102( C98 C102 ) C98_=_C103( C98 C103 ) C98_=_C104( C98 C104 ) \nC98_=_C186( C98 C186 ) C99_=_C100( C99 C100 ) C99_=_C101( C99 C101 ) C99_=_C102( C99 C102 ) C99_=_C103( C99 C103 ) C99_=_C104( C99 C104 ) \nC100_=_C101( C100 C101 ) C100_=_C102( C100 C102 ) C100_=_C103( C100 C103 ) C100_=_C104( C100 C104 ) C101_=_C102( C101 C102 ) C101_=_C103( C101 C103 ) \nC101_=_C104( C101 C104 ) C102_=_C103( C102 C103 ) C102_=_C104( C102 C104 ) C103_=_C104( C103 C104 ) C104_=_C126( C104 C126 ) C104_=_C305( C104 C305 ) \nC106_=_C117( C106 C117 ) C106_=_C126( C106 C126 ) C106_=_C127( C106 C127 ) C106_=_C155( C106 C155 ) C106_=_C174( C106 C174 ) C106_=_C175( C106 C175 ) \nC106_=_C176( C106 C176 ) C106_=_C177( C106 C177 ) C106_=_C178( C106 C178 ) C106_=_C179( C106 C179 ) C106_=_C180( C106 C180 ) C106_=_C181( C106 C181 ) \nC106_=_C182( C106 C182 ) C106_=_C183( C106 C183 ) C106_=_C184( C106 C184 ) C106_=_C185( C106 C185 ) C106_=_C186( C106 C186 ) C106_=_C187( C106 C187 ) \nC117_=_C126( C117 C126 ) C117_=_C127( C117 C127 ) C117_=_C170( C117 C170 ) C126_=_C127( C126 C127 ) C126_=_C305( C126 C305 ) C127_=_C211( C127 C211 ) \nC127_=_C294( C127 C294 ) C127_=_C365( C127 C365 ) C127_=_C394( C127 C394 ) C131_=_C136( C131 C136 ) C131_=_C138( C131 C138 ) C131_=_C140( C131 C140 ) \nC131_=_C141( C131 C141 ) C131_=_C147( C131 C147 ) C131_=_C154( C131 C154 ) C131_=_C160( C131 C160 ) C131_=_C255( C131 C255 ) C131_=_C256( C131 C256 ) \nC131_=_C257( C131 C257 ) C131_=_C258( C131 C258 ) C131_=_C259( C131 C259 ) C131_=_C260( C131 C260 ) C131_=_C261( C131 C261 ) C131_=_C262( C131 C262 ) \nC131_=_C263( C131 C263 ) C131_=_C264( C131 C264 ) C131_=_C265( C131 C265 ) C131_=_C266( C131 C266 ) C131_=_C267( C131 C267 ) C131_=_C268( C131 C268 ) \nC136_=_C138( C136 C138 ) C136_=_C140( C136 C140 ) C136_=_C141( C136 C141 ) C136_=_C147( C136 C147 ) C136_=_C154( C136 C154 ) C136_=_C167( C136 C167 ) \nC136_=_C181( C136 C181 ) C136_=_C199( C136 C199 ) C136_=_C219( C136 C219 ) C136_=_C245( C136 C245 ) C136_=_C275( C136 C275 ) C136_=_C287( C136 C287 ) \nC136_=_C323( C136 C323 ) C136_=_C353( C136 C353 ) C136_=_C366( C136 C366 ) C136_=_C370( C136 C370 ) C138_=_C140( C138 C140 ) C138_=_C141( C138 C141 ) \nC138_=_C147( C138 C147 ) C138_=_C154( C138 C154 ) C138_=_C183( C138 C183 ) C138_=_C222( C138 C222 ) C138_=_C247( C138 C247 ) C138_=_C290( C138 C290 ) \nC138_=_C300( C138 C300 ) C138_=_C324( C138 C324 ) C138_=_C342( C138 C342 ) C138_=_C356( C138 C356 ) C138_=_C379( C138 C379 ) C138_=_C395( C138 C395 ) \nC138_=_C399( C138 C399 ) C140_=_C141( C140 C141 ) C140_=_C147( C140 C147 ) C140_=_C154( C140 C154 ) C140_=_C312( C140 C312 ) C141_=_C147( C141 C147 ) \nC141_=_C154( C141 C154 ) C141_=_C358( C141 C358 ) C147_=_C154( C147 C154 ) C147_=_C268( C147 C268 ) C154_=_C393( C154 C393 ) C155_=_C160( C155 C160 ) \nC155_=_C167( C155 C167 ) C155_=_C170( C155 C170 ) C155_=_C171( C155 C171 ) C155_=_C174( C155 C174 ) C155_=_C175( C155 C175 ) C155_=_C176( C155 C176 ) \nC155_=_C177( C155 C177 ) C155_=_C178( C155 C178 ) C155_=_C179( C155 C179 ) C155_=_C180( C155 C180 ) C155_=_C181( C155 C181 ) C155_=_C182( C155 C182 ) \nC155_=_C183( C155 C183 ) C155_=_C184( C155 C184 ) C155_=_C185( C155 C185 ) C155_=_C186( C155 C186 ) C155_=_C187( C155 C187 ) C160_=_C167( C160 C167 ) \nC160_=_C170( C160 C170 ) C160_=_C171( C160 C171 ) C160_=_C255( C160 C255 ) C160_=_C256( C160 C256 ) C160_=_C257( C160 C257 ) C160_=_C258( C160 C258 ) \nC160_=_C259( C160 C259 ) C160_=_C260( C160 C260 ) C160_=_C261( C160 C261 ) C160_=_C262( C160 C262 ) C160_=_C263( C160 C263 ) C160_=_C264( C160 C264 ) \nC160_=_C265( C160 C265 ) C160_=_C266( C160 C266 ) C160_=_C267( C160 C267 ) C160_=_C268( C160 C268 ) C167_=_C170( C167 C170 ) C167_=_C171( C167 C171 ) \nC167_=_C181( C167 C181 ) C167_=_C199( C167 C199 ) C167_=_C219( C167 C219 ) C167_=_C245( C167 C245 ) C167_=_C275( C167 C275 ) C167_=_C287( C167 C287 ) \nC167_=_C323( C167 C323 ) C167_=_C353( C167 C353 ) C167_=_C366( C167 C366 ) C167_=_C370( C167 C370 ) C170_=_C171( C170 C171 ) C171_=_C267( C171 C267 ) \nC174_=_C175( C174 C175 ) C174_=_C176( C174 C176 ) C174_=_C177( C174 C177 ) C174_=_C178( C174 C178 ) C174_=_C179( C174 C179 ) C174_=_C180( C174 C180 ) \nC174_=_C181( C174 C181 ) C174_=_C182( C174 C182 ) C174_=_C183( C174 C183 ) C174_=_C184( C174 C184 ) C174_=_C185( C174 C185 ) C174_=_C186( C174 C186 ) \nC174_=_C187( C174 C187 ) C174_=_C199( C174 C199 ) C174_=_C202( C174 C202 ) C174_=_C211( C174 C211 ) C175_=_C176( C175 C176 ) C175_=_C177( C175 C177 ) \nC175_=_C178( C175 C178 ) C175_=_C179( C175 C179 ) C175_=_C180( C175 C180 ) C175_=_C181( C175 C181 ) C175_=_C182( C175 C182 ) C175_=_C183( C175 C183 ) \nC175_=_C184( C175 C184 ) C175_=_C185( C175 C185 ) C175_=_C186( C175 C186 ) C175_=_C187( C175 C187 ) C175_=_C219( C175 C219 ) C175_=_C222( C175 C222 ) \nC175_=_C226( C175 C226 ) C176_=_C177( C176 C177 ) C176_=_C178( C176 C178 ) C176_=_C179( C176 C179 ) C176_=_C180( C176 C180 ) C176_=_C181( C176 C181 ) \nC176_=_C182( C176 C182 ) C176_=_C183( C176 C183 ) C176_=_C184( C176 C184 ) C176_=_C185( C176 C185 ) C176_=_C186( C176 C186 ) C176_=_C187( C176 C187 ) \nC176_=_C245( C176 C245 ) C176_=_C247( C176 C247 ) C176_=_C248( C176 C248 ) C176_=_C249( C176 C249 ) C177_=_C178( C177 C178 ) C177_=_C179( C177 C179 ) \nC177_=_C180( C177 C180 ) C177_=_C181( C177 C181 ) C177_=_C182( C177 C182 ) C177_=_C183( C177 C183 ) C177_=_C184( C177 C184 ) C177_=_C185( C177 C185 ) \nC177_=_C186( C177 C186 ) C177_=_C187( C177 C187 ) C177_=_C255( C177 C255 ) C177_=_C275( C177 C275 ) C177_=_C277( C177 C277 ) C178_=_C179( C178 C179 ) \nC178_=_C180( C178 C180 ) C178_=_C181( C178 C181 ) C178_=_C182( C178 C182 ) C178_=_C183( C178 C183 ) C178_=_C184( C178 C184 ) C178_=_C185( C178 C185 ) \nC178_=_C186( C178 C186 ) C178_=_C187( C178 C187 ) C178_=_C256( C178 C256 ) C178_=_C287( C178 C287 ) C178_=_C290( C178 C290 ) C178_=_C294( C178 C294 ) \nC179_=_C180( C179 C180 ) C179_=_C181( C179 C181 ) C179_=_C182( C179 C182 ) C179_=_C183( C179 C183 ) C179_=_C184( C179 C184 ) C179_=_C185( C179 C185 ) \nC179_=_C186( C179 C186 ) C179_=_C187( C179 C187 ) C179_=_C342( C179 C342 ) C179_=_C344( C179 C344 ) C179_=_C351( C179 C351 ) C179_=_C352( C179 C352 ) \nC180_=_C181( C180 C181 ) C180_=_C182( C180 C182 ) C180_=_C183( C180 C183 ) C180_=_C184( C180 C184 ) C180_=_C185( C180 C185 ) C180_=_C186( C180 C186 ) \nC180_=_C187( C180 C187 ) C180_=_C260( C180 C260 ) C180_=_C353( C180 C353 ) C180_=_C356( C180 C356 ) C180_=_C358( C180 C358 ) C180_=_C365( C180 C365 ) \nC181_=_C182( C181 C182 ) C181_=_C183( C181 C183 ) C181_=_C184( C181 C184 ) C181_=_C185( C181 C185 ) C181_=_C186( C181 C186 ) C181_=_C187( C181 C187 ) \nC181_=_C199( C181 C199 ) C181_=_C219( C181 C219 ) C181_=_C245( C181 C245 ) C181_=_C275( C181 C275 ) C181_=_C287( C181 C287 ) C181_=_C323( C181 C323 ) \nC181_=_C353( C181 C353 ) C181_=_C366( C181 C366 ) C181_=_C370( C181 C370 ) C182_=_C183( C182 C183 ) C182_=_C184( C182 C184 ) C182_=_C185( C182 C185 ) \nC182_=_C186( C182 C186 ) C182_=_C187( C182 C187 ) C182_=_C262( C182 C262 ) C182_=_C366( C182 C366 ) C182_=_C379( C182 C379 ) C182_=_C381( C182 C381 ) \nC182_=_C383( C182 C383 ) C182_=_C392( C182 C392 ) C182_=_C393( C182 C393 ) C182_=_C394( C182 C394 ) C183_=_C184( C183 C184 ) C183_=_C185( C183 C185 ) \nC183_=_C186( C183 C186 ) C183_=_C187( C183 C187 ) C183_=_C222( C183 C222 ) C183_=_C247( C183 C247 ) C183_=_C290( C183 C290 ) C183_=_C300( C183 C300 ) \nC183_=_C324( C183 C324 ) C183_=_C342( C183 C342 ) C183_=_C356( C183 C356 ) C183_=_C379( C183 C379 ) C183_=_C395( C183 C395 ) C183_=_C399( C183 C399 ) \nC184_=_C185( C184 C185 ) C184_=_C186( C184 C186 ) C184_=_C187( C184 C187 ) C185_=_C186( C185 C186 ) C185_=_C187( C185 C187 ) C186_=_C187( C186 C187 ) \nC199_=_C202( C199 C202 ) C199_=_C211( C199 C211 ) C199_=_C219( C199 C219 ) C199_=_C245( C199 C245 ) C199_=_C275( C199 C275 ) C199_=_C287( C199 C287 ) \nC199_=_C323( C199 C323 ) C199_=_C353( C199 C353 ) C199_=_C366( C199 C366 ) C199_=_C370( C199 C370 ) C202_=_C211( C202 C211 ) C202_=_C249( C202 C249 ) \nC202_=_C277( C202 C277 ) C211_=_C294( C211 C294 ) C211_=_C365( C211 C365 ) C211_=_C394( C211 C394 ) C219_=_C222( C219 C222 ) C219_=_C226( C219 C226 ) \nC219_=_C245( C219 C245 ) C219_=_C275( C219 C275 ) C219_=_C287( C219 C287 ) C219_=_C323( C219 C323 ) C219_=_C353( C219 C353 ) C219_=_C366( C219 C366 ) \nC219_=_C370( C219 C370 ) C222_=_C226( C222 C226 ) C222_=_C247( C222 C247 ) C222_=_C290( C222 C290 ) C222_=_C300( C222 C300 ) C222_=_C324( C222 C324 ) \nC222_=_C342( C222 C342 ) C222_=_C356( C222 C356 ) C222_=_C379( C222 C379 ) C222_=_C395( C222 C395 ) C222_=_C399( C222 C399 ) C239_=_C315( C239 C315 ) \nC239_=_C344( C239 C344 ) C245_=_C247( C245 C247 ) C245_=_C248( C245 C248 ) C245_=_C249( C245 C249 ) C245_=_C275( C245 C275 ) C245_=_C287( C245 C287 ) \nC245_=_C323( C245 C323 ) C245_=_C353( C245 C353 ) C245_=_C366( C245 C366 ) C245_=_C370( C245 C370 ) C247_=_C248( C247 C248 ) C247_=_C249( C247 C249 ) \nC247_=_C290( C247 C290 ) C247_=_C300( C247 C300 ) C247_=_C324( C247 C324 ) C247_=_C342( C247 C342 ) C247_=_C356( C247 C356 ) C247_=_C379( C247 C379 ) \nC247_=_C395( C247 C395 ) C247_=_C399( C247 C399 ) C248_=_C249( C248 C249 ) C249_=_C277( C249 C277 ) C255_=_C256( C255 C256 ) C255_=_C257( C255 C257 ) \nC255_=_C258( C255 C258 ) C255_=_C259( C255 C259 ) C255_=_C260( C255 C260 ) C255_=_C261( C255 C261 ) C255_=_C262( C255 C262 ) C255_=_C263( C255 C263 ) \nC255_=_C264( C255 C264 ) C255_=_C265( C255 C265 ) C255_=_C266( C255 C266 ) C255_=_C267( C255 C267 ) C255_=_C268( C255 C268 ) C255_=_C275( C255 C275 ) \nC255_=_C277( C255 C277 )</w:t>
      </w:r>
    </w:p>
    <w:p>
      <w:pPr>
        <w:pStyle w:val="PreformattedText"/>
        <w:bidi w:val="0"/>
        <w:spacing w:before="0" w:after="0"/>
        <w:jc w:val="left"/>
        <w:rPr/>
      </w:pPr>
      <w:r>
        <w:rPr/>
        <w:t xml:space="preserve"> </w:t>
      </w:r>
      <w:r>
        <w:rPr/>
        <w:t>C256_=_C257( C256 C257 ) C256_=_C258( C256 C258 ) C256_=_C259( C256 C259 ) C256_=_C260( C256 C260 ) C256_=_C261( C256 C261 ) \nC256_=_C262( C256 C262 ) C256_=_C263( C256 C263 ) C256_=_C264( C256 C264 ) C256_=_C265( C256 C265 ) C256_=_C266( C256 C266 ) C256_=_C267( C256 C267 ) \nC256_=_C268( C256 C268 ) C256_=_C287( C256 C287 ) C256_=_C290( C256 C290 ) C256_=_C294( C256 C294 ) C257_=_C258( C257 C258 ) C257_=_C259( C257 C259 ) \nC257_=_C260( C257 C260 ) C257_=_C261( C257 C261 ) C257_=_C262( C257 C262 ) C257_=_C263( C257 C263 ) C257_=_C264( C257 C264 ) C257_=_C265( C257 C265 ) \nC257_=_C266( C257 C266 ) C257_=_C267( C257 C267 ) C257_=_C268( C257 C268 ) C257_=_C300( C257 C300 ) C257_=_C304( C257 C304 ) C257_=_C305( C257 C305 ) \nC258_=_C259( C258 C259 ) C258_=_C260( C258 C260 ) C258_=_C261( C258 C261 ) C258_=_C262( C258 C262 ) C258_=_C263( C258 C263 ) C258_=_C264( C258 C264 ) \nC258_=_C265( C258 C265 ) C258_=_C266( C258 C266 ) C258_=_C267( C258 C267 ) C258_=_C268( C258 C268 ) C258_=_C312( C258 C312 ) C258_=_C313( C258 C313 ) \nC258_=_C315( C258 C315 ) C259_=_C260( C259 C260 ) C259_=_C261( C259 C261 ) C259_=_C262( C259 C262 ) C259_=_C263( C259 C263 ) C259_=_C264( C259 C264 ) \nC259_=_C265( C259 C265 ) C259_=_C266( C259 C266 ) C259_=_C267( C259 C267 ) C259_=_C268( C259 C268 ) C259_=_C337( C259 C337 ) C260_=_C261( C260 C261 ) \nC260_=_C262( C260 C262 ) C260_=_C263( C260 C263 ) C260_=_C264( C260 C264 ) C260_=_C265( C260 C265 ) C260_=_C266( C260 C266 ) C260_=_C267( C260 C267 ) \nC260_=_C268( C260 C268 ) C260_=_C353( C260 C353 ) C260_=_C356( C260 C356 ) C260_=_C358( C260 C358 ) C260_=_C365( C260 C365 ) C261_=_C262( C261 C262 ) \nC261_=_C263( C261 C263 ) C261_=_C264( C261 C264 ) C261_=_C265( C261 C265 ) C261_=_C266( C261 C266 ) C261_=_C267( C261 C267 ) C261_=_C268( C261 C268 ) \nC262_=_C263( C262 C263 ) C262_=_C264( C262 C264 ) C262_=_C265( C262 C265 ) C262_=_C266( C262 C266 ) C262_=_C267( C262 C267 ) C262_=_C268( C262 C268 ) \nC262_=_C366( C262 C366 ) C262_=_C379( C262 C379 ) C262_=_C381( C262 C381 ) C262_=_C383( C262 C383 ) C262_=_C392( C262 C392 ) C262_=_C393( C262 C393 ) \nC262_=_C394( C262 C394 ) C263_=_C264( C263 C264 ) C263_=_C265( C263 C265 ) C263_=_C266( C263 C266 ) C263_=_C267( C263 C267 ) C263_=_C268( C263 C268 ) \nC263_=_C313( C263 C313 ) C263_=_C381( C263 C381 ) C264_=_C265( C264 C265 ) C264_=_C266( C264 C266 ) C264_=_C267( C264 C267 ) C264_=_C268( C264 C268 ) \nC265_=_C266( C265 C266 ) C265_=_C267( C265 C267 ) C265_=_C268( C265 C268 ) C266_=_C267( C266 C267 ) C266_=_C268( C266 C268 ) C267_=_C268( C267 C268 ) \nC275_=_C277( C275 C277 ) C275_=_C287( C275 C287 ) C275_=_C323( C275 C323 ) C275_=_C353( C275 C353 ) C275_=_C366( C275 C366 ) C275_=_C370( C275 C370 ) \nC287_=_C290( C287 C290 ) C287_=_C294( C287 C294 ) C287_=_C323( C287 C323 ) C287_=_C353( C287 C353 ) C287_=_C366( C287 C366 ) C287_=_C370( C287 C370 ) \nC290_=_C294( C290 C294 ) C290_=_C300( C290 C300 ) C290_=_C324( C290 C324 ) C290_=_C342( C290 C342 ) C290_=_C356( C290 C356 ) C290_=_C379( C290 C379 ) \nC290_=_C395( C290 C395 ) C290_=_C399( C290 C399 ) C294_=_C365( C294 C365 ) C294_=_C394( C294 C394 ) C300_=_C304( C300 C304 ) C300_=_C305( C300 C305 ) \nC300_=_C324( C300 C324 ) C300_=_C342( C300 C342 ) C300_=_C356( C300 C356 ) C300_=_C379( C300 C379 ) C300_=_C395( C300 C395 ) C300_=_C399( C300 C399 ) \nC304_=_C305( C304 C305 ) C312_=_C313( C312 C313 ) C312_=_C315( C312 C315 ) C313_=_C315( C313 C315 ) C313_=_C381( C313 C381 ) C315_=_C344( C315 C344 ) \nC323_=_C324( C323 C324 ) C323_=_C332( C323 C332 ) C323_=_C353( C323 C353 ) C323_=_C366( C323 C366 ) C323_=_C370( C323 C370 ) C324_=_C332( C324 C332 ) \nC324_=_C342( C324 C342 ) C324_=_C356( C324 C356 ) C324_=_C379( C324 C379 ) C324_=_C395( C324 C395 ) C324_=_C399( C324 C399 ) C332_=_C352( C332 C352 ) \nC342_=_C344( C342 C344 ) C342_=_C351( C342 C351 ) C342_=_C352( C342 C352 ) C342_=_C356( C342 C356 ) C342_=_C379( C342 C379 ) C342_=_C395( C342 C395 ) \nC342_=_C399( C342 C399 ) C344_=_C351( C344 C351 ) C344_=_C352( C344 C352 ) C351_=_C352( C351 C352 ) C351_=_C392( C351 C392 ) C353_=_C356( C353 C356 ) \nC353_=_C358( C353 C358 ) C353_=_C365( C353 C365 ) C353_=_C366( C353 C366 ) C353_=_C370( C353 C370 ) C356_=_C358( C356 C358 ) C356_=_C365( C356 C365 ) \nC356_=_C379( C356 C379 ) C356_=_C395( C356 C395 ) C356_=_C399( C356 C399 ) C358_=_C365( C358 C365 ) C365_=_C394( C365 C394 ) C366_=_C370( C366 C370 ) \nC366_=_C379( C366 C379 ) C366_=_C381( C366 C381 ) C366_=_C383( C366 C383 ) C366_=_C392( C366 C392 ) C366_=_C393( C366 C393 ) C366_=_C394( C366 C394 ) \nC379_=_C381( C379 C381 ) C379_=_C383( C379 C383 ) C379_=_C392( C379 C392 ) C379_=_C393( C379 C393 ) C379_=_C394( C379 C394 ) C379_=_C395( C379 C395 ) \nC379_=_C399( C379 C399 ) C381_=_C383( C381 C383 ) C381_=_C392( C381 C392 ) C381_=_C393( C381 C393 ) C381_=_C394( C381 C394 ) C383_=_C392( C383 C392 ) \nC383_=_C393( C383 C393 ) C383_=_C394( C383 C394 ) C392_=_C393( C392 C393 ) C392_=_C394( C392 C394 ) C393_=_C394( C393 C394 ) C395_=_C399( C395 C399 ) "];85-&gt;91[label="141: C2 C3 C5 C6 C7 \nC9 C10 C11 C12 C13 C15 \nC16 C21 C22 C24 C25 C26 \nC28 C29 C30 C31 C32 C33 \nC34 C35 C39 C41 C42 C43 \nC44 C45 C46 C47 C49 C53 \nC58 C74 C75 C76 C78 C79 \nC80 C82 C83 C84 C85 C86 \nC87 C88 C89 C92 C93 C94 \nC98 C99 C100 C101 C102 C103 \nC106 C117 C126 C127 C131 C136 \nC138 C140 C141 C147 C154 C155 \nC160 C167 C170 C171 C174 C175 \nC176 C177 C178 C179 C180 C182 \nC184 C185 C186 C187 C199 C202 \nC211 C219 C222 C226 C239 C245 \nC247 C248 C249 C255 C256 C257 \nC258 C259 C260 C261 C262 C264 \nC265 C275 C277 C287 C290 C294 \nC300 C304 C305 C312 C313 C315 \nC323 C324 C332 C337 C342 C344 \nC351 C352 C353 C356 C358 C365 \nC366 C370 C379 C381 C383 C392 \nC393 C394 C395 C399 \n1194: C2_=_C3 ,C2_=_C5 ,C2_=_C6 ,C2_=_C7 ,C2_=_C9 ,\nC2_=_C10 ,C2_=_C11 ,C2_=_C12 ,C2_=_C13 ,C2_=_C15 ,C2_=_C16 ,\nC2_=_C22 ,C2_=_C75 ,C2_=_C131 ,C2_=_C136 ,C2_=_C138 ,C2_=_C140 ,\nC2_=_C141 ,C2_=_C147 ,C2_=_C154 ,C3_=_C5 ,C3_=_C6 ,C3_=_C7 ,\nC3_=_C9 ,C3_=_C10 ,C3_=_C11 ,C3_=_C12 ,C3_=_C13 ,C3_=_C15 ,\nC3_=_C16 ,C3_=_C76 ,C3_=_C155 ,C3_=_C160 ,C3_=_C167 ,C3_=_C170 ,\nC3_=_C171 ,C5_=_C6 ,C5_=_C7 ,C5_=_C9 ,C5_=_C10 ,C5_=_C11 ,\nC5_=_C12 ,C5_=_C13 ,C5_=_C15 ,C5_=_C16 ,C5_=_C24 ,C5_=_C78 ,\nC5_=_C174 ,C5_=_C199 ,C5_=_C202 ,C5_=_C211 ,C6_=_C7 ,C6_=_C9 ,\nC6_=_C10 ,C6_=_C11 ,C6_=_C12 ,C6_=_C13 ,C6_=_C15 ,C6_=_C16 ,\nC6_=_C25 ,C6_=_C175 ,C6_=_C219 ,C6_=_C222 ,C6_=_C226 ,C7_=_C9 ,\nC7_=_C10 ,C7_=_C11 ,C7_=_C12 ,C7_=_C13 ,C7_=_C15 ,C7_=_C16 ,\nC7_=_C79 ,C7_=_C239 ,C9_=_C10 ,C9_=_C11 ,C9_=_C12 ,C9_=_C13 ,\nC9_=_C15 ,C9_=_C16 ,C9_=_C29 ,C9_=_C83 ,C9_=_C178 ,C9_=_C256 ,\nC9_=_C287 ,C9_=_C290 ,C9_=_C294 ,C10_=_C11 ,C10_=_C12 ,C10_=_C13 ,\nC10_=_C15 ,C10_=_C16 ,C10_=_C84 ,C10_=_C258 ,C10_=_C312 ,C10_=_C313 ,\nC10_=_C315 ,C11_=_C12 ,C11_=_C13 ,C11_=_C15 ,C11_=_C16 ,C11_=_C30 ,\nC11_=_C85 ,C11_=_C323 ,C11_=_C324 ,C11_=_C332 ,C12_=_C13 ,C12_=_C15 ,\nC12_=_C16 ,C12_=_C32 ,C12_=_C87 ,C12_=_C179 ,C12_=_C342 ,C12_=_C344 ,\nC12_=_C351 ,C12_=_C352 ,C13_=_C15 ,C13_=_C16 ,C13_=_C33 ,C13_=_C180 ,\nC13_=_C260 ,C13_=_C353 ,C13_=_C356 ,C13_=_C358 ,C13_=_C365 ,C15_=_C16 ,\nC15_=_C34 ,C15_=_C88 ,C15_=_C261 ,C21_=_C22 ,C21_=_C24 ,C21_=_C25 ,\nC21_=_C26 ,C21_=_C28 ,C21_=_C29 ,C21_=_C30 ,C21_=_C31 ,C21_=_C32 ,\nC21_=_C33 ,C21_=_C34 ,C21_=_C35 ,C21_=_C39 ,C21_=_C41 ,C21_=_C42 ,\nC21_=_C43 ,C21_=_C44 ,C21_=_C45 ,C21_=_C46 ,C21_=_C47 ,C21_=_C49 ,\nC21_=_C53 ,C21_=_C58 ,C21_=_C74 ,C22_=_C24 ,C22_=_C25 ,C22_=_C26 ,\nC22_=_C28 ,C22_=_C29 ,C22_=_C30 ,C22_=_C31 ,C22_=_C32 ,C22_=_C33 ,\nC22_=_C34 ,C22_=_C35 ,C22_=_C39 ,C22_=_C41 ,C22_=_C42 ,C22_=_C43 ,\nC22_=_C44 ,C22_=_C45 ,C22_=_C46 ,C22_=_C47 ,C22_=_C75 ,C22_=_C131 ,\nC22_=_C136 ,C22_=_C138 ,C22_=_C140 ,C22_=_C141 ,C22_=_C147 ,C22_=_C154 ,\nC24_=_C25 ,C24_=_C26 ,C24_=_C28 ,C24_=_C29 ,C24_=_C30 ,C24_=_C31 ,\nC24_=_C32 ,C24_=_C33 ,C24_=_C34 ,C24_=_C35 ,C24_=_C39 ,C24_=_C41 ,\nC24_=_C42 ,C24_=_C43 ,C24_=_C44 ,C24_=_C45 ,C24_=_C46 ,C24_=_C47 ,\nC24_=_C78 ,C24_=_C174 ,C24_=_C199 ,C24_=_C202 ,C24_=_C211 ,C25_=_C26 ,\nC25_=_C28 ,C25_=_C29 ,C25_=_C30 ,C25_=_C31 ,C25_=_C32 ,C25_=_C33 ,\nC25_=_C34 ,C25_=_C35 ,C25_=_C39 ,C25_=_C41 ,C25_=_C42 ,C25_=_C43 ,\nC25_=_C44 ,C25_=_C45 ,C25_=_C46 ,C25_=_C47 ,C25_=_C175 ,C25_=_C219 ,\nC25_=_C222 ,C25_=_C226 ,C26_=_C28 ,C26_=_C29 ,C26_=_C30 ,C26_=_C31 ,\nC26_=_C32 ,C26_=_C33 ,C26_=_C34 ,C26_=_C35 ,C26_=_C39 ,C26_=_C41 ,\nC26_=_C42 ,C26_=_C43 ,C26_=_C44 ,C26_=_C45 ,C26_=_C46 ,C26_=_C47 ,\nC26_=_C80 ,C26_=_C176 ,C26_=_C245 ,C26_=_C247 ,C26_=_C248 ,C26_=_C249 ,\nC28_=_C29 ,C28_=_C30 ,C28_=_C31 ,C28_=_C32 ,C28_=_C33 ,C28_=_C34 ,\nC28_=_C35 ,C28_=_C39 ,C28_=_C41 ,C28_=_C42 ,C28_=_C43 ,C28_=_C44 ,\nC28_=_C45 ,C28_=_C46 ,C28_=_C47 ,C28_=_C82 ,C28_=_C177 ,C28_=_C255 ,\nC28_=_C275 ,C28_=_C277 ,C29_=_C30 ,C29_=_C31 ,C29_=_C32 ,C29_=_C33 ,\nC29_=_C34 ,C29_=_C35 ,C29_=_C39 ,C29_=_C41 ,C29_=_C42 ,C29_=_C43 ,\nC29_=_C44 ,C29_=_C45 ,C29_=_C46 ,C29_=_C47 ,C29_=_C83 ,C29_=_C178 ,\nC29_=_C256 ,C29_=_C287 ,C29_=_C290 ,C29_=_C294 ,C30_=_C31 ,C30_=_C32 ,\nC30_=_C33 ,C30_=_C34 ,C30_=_C35 ,C30_=_C39 ,C30_=_C41 ,C30_=_C42 ,\nC30_=_C43 ,C30_=_C44 ,C30_=_C45 ,C30_=_C46 ,C30_=_C47 ,C30_=_C85 ,\nC30_=_C323 ,C30_=_C324 ,C30_=_C332 ,C31_=_C32 ,C31_=_C33 ,C31_=_C34 ,\nC31_=_C35 ,C31_=_C39 ,C31_=_C41 ,C31_=_C42 ,C31_=_C43 ,C31_=_C44 ,\nC31_=_C45 ,C31_=_C46 ,C31_=_C47 ,C31_=_C86 ,C31_=_C259 ,C31_=_C337 ,\nC32_=_C33 ,C32_=_C34 ,C32_=_C35 ,C32_=_C39 ,C32_=_C41 ,C32_=_C42 ,\nC32_=_C43 ,C32_=_C44 ,C32_=_C45 ,C32_=_C46 ,C32_=_C47 ,C32_=_C87 ,\nC32_=_C179 ,C32_=_C342 ,C32_=_C344 ,C32_=_C351 ,C32_=_C352 ,C33_=_C34 ,\nC33_=_C35 ,C33_=_C39 ,C33_=_C41 ,C33_=_C42 ,C33_=_C43 ,C33_=_C44 ,\nC33_=_C45 ,C33_=_C46 ,C33_=_C47 ,C33_=_C180 ,C33_=_C260 ,C33_=_C353 ,\nC33_=_C356 ,C33_=_C358 ,C33_=_C365 ,C34_=_C35 ,C34_=_C39 ,C34_=_C41 ,\nC34_=_C42 ,C34_=_C43 ,C34_=_C44 ,C34_=_C45 ,C34_=_C46 ,C34_=_C47 ,\nC34_=_C88 ,C34_=_C261 ,C35_=_C39 ,C35_=_C41 ,C35_=_C42 ,C35_=_C43 ,\nC35_=_C44 ,C35_=_C45 ,C35_=_C46 ,C35_=_C47 ,C35_=_C89 ,C35_=_C182</w:t>
      </w:r>
    </w:p>
    <w:p>
      <w:pPr>
        <w:pStyle w:val="PreformattedText"/>
        <w:bidi w:val="0"/>
        <w:spacing w:before="0" w:after="0"/>
        <w:jc w:val="left"/>
        <w:rPr/>
      </w:pPr>
      <w:r>
        <w:rPr/>
        <w:t xml:space="preserve"> </w:t>
      </w:r>
      <w:r>
        <w:rPr/>
        <w:t>,\nC35_=_C262 ,C35_=_C366 ,C35_=_C379 ,C35_=_C381 ,C35_=_C383 ,C35_=_C392 ,\nC35_=_C393 ,C35_=_C394 ,C39_=_C41 ,C39_=_C42 ,C39_=_C43 ,C39_=_C44 ,\nC39_=_C45 ,C39_=_C46 ,C39_=_C47 ,C41_=_C42 ,C41_=_C43 ,C41_=_C44 ,\nC41_=_C45 ,C41_=_C46 ,C41_=_C47 ,C42_=_C43 ,C42_=_C44 ,C42_=_C45 ,\nC42_=_C46 ,C42_=_C47 ,C42_=_C98 ,C42_=_C186 ,C43_=_C44 ,C43_=_C45 ,\nC43_=_C46 ,C43_=_C47 ,C44_=_C45 ,C44_=_C46 ,C44_=_C47 ,C45_=_C46 ,\nC45_=_C47 ,C46_=_C47 ,C47_=_C399 ,C49_=_C53 ,C49_=_C58 ,C49_=_C74 ,\nC49_=_C75 ,C49_=_C76 ,C49_=_C78 ,C49_=_C79 ,C49_=_C80 ,C49_=_C82 ,\nC49_=_C83 ,C49_=_C84 ,C49_=_C85 ,C49_=_C86 ,C49_=_C87 ,C49_=_C88 ,\nC49_=_C89 ,C49_=_C92 ,C49_=_C93 ,C49_=_C94 ,C49_=_C98 ,C49_=_C99 ,\nC49_=_C100 ,C49_=_C101 ,C49_=_C102 ,C49_=_C103 ,C53_=_C58 ,C53_=_C74 ,\nC53_=_C106 ,C53_=_C155 ,C53_=_C174 ,C53_=_C175 ,C53_=_C176 ,C53_=_C177 ,\nC53_=_C178 ,C53_=_C179 ,C53_=_C180 ,C53_=_C182 ,C53_=_C184 ,C53_=_C185 ,\nC53_=_C186 ,C53_=_C187 ,C58_=_C74 ,C58_=_C131 ,C58_=_C160 ,C58_=_C255 ,\nC58_=_C256 ,C58_=_C257 ,C58_=_C258 ,C58_=_C259 ,C58_=_C260 ,C58_=_C261 ,\nC58_=_C262 ,C58_=_C264 ,C58_=_C265 ,C75_=_C76 ,C75_=_C78 ,C75_=_C79 ,\nC75_=_C80 ,C75_=_C82 ,C75_=_C83 ,C75_=_C84 ,C75_=_C85 ,C75_=_C86 ,\nC75_=_C87 ,C75_=_C88 ,C75_=_C89 ,C75_=_C92 ,C75_=_C93 ,C75_=_C94 ,\nC75_=_C98 ,C75_=_C99 ,C75_=_C100 ,C75_=_C101 ,C75_=_C102 ,C75_=_C103 ,\nC75_=_C131 ,C75_=_C136 ,C75_=_C138 ,C75_=_C140 ,C75_=_C141 ,C75_=_C147 ,\nC75_=_C154 ,C76_=_C78 ,C76_=_C79 ,C76_=_C80 ,C76_=_C82 ,C76_=_C83 ,\nC76_=_C84 ,C76_=_C85 ,C76_=_C86 ,C76_=_C87 ,C76_=_C88 ,C76_=_C89 ,\nC76_=_C92 ,C76_=_C93 ,C76_=_C94 ,C76_=_C98 ,C76_=_C99 ,C76_=_C100 ,\nC76_=_C101 ,C76_=_C102 ,C76_=_C103 ,C76_=_C155 ,C76_=_C160 ,C76_=_C167 ,\nC76_=_C170 ,C76_=_C171 ,C78_=_C79 ,C78_=_C80 ,C78_=_C82 ,C78_=_C83 ,\nC78_=_C84 ,C78_=_C85 ,C78_=_C86 ,C78_=_C87 ,C78_=_C88 ,C78_=_C89 ,\nC78_=_C92 ,C78_=_C93 ,C78_=_C94 ,C78_=_C98 ,C78_=_C99 ,C78_=_C100 ,\nC78_=_C101 ,C78_=_C102 ,C78_=_C103 ,C78_=_C174 ,C78_=_C199 ,C78_=_C202 ,\nC78_=_C211 ,C79_=_C80 ,C79_=_C82 ,C79_=_C83 ,C79_=_C84 ,C79_=_C85 ,\nC79_=_C86 ,C79_=_C87 ,C79_=_C88 ,C79_=_C89 ,C79_=_C92 ,C79_=_C93 ,\nC79_=_C94 ,C79_=_C98 ,C79_=_C99 ,C79_=_C100 ,C79_=_C101 ,C79_=_C102 ,\nC79_=_C103 ,C79_=_C239 ,C80_=_C82 ,C80_=_C83 ,C80_=_C84 ,C80_=_C85 ,\nC80_=_C86 ,C80_=_C87 ,C80_=_C88 ,C80_=_C89 ,C80_=_C92 ,C80_=_C93 ,\nC80_=_C94 ,C80_=_C98 ,C80_=_C99 ,C80_=_C100 ,C80_=_C101 ,C80_=_C102 ,\nC80_=_C103 ,C80_=_C176 ,C80_=_C245 ,C80_=_C247 ,C80_=_C248 ,C80_=_C249 ,\nC82_=_C83 ,C82_=_C84 ,C82_=_C85 ,C82_=_C86 ,C82_=_C87 ,C82_=_C88 ,\nC82_=_C89 ,C82_=_C92 ,C82_=_C93 ,C82_=_C94 ,C82_=_C98 ,C82_=_C99 ,\nC82_=_C100 ,C82_=_C101 ,C82_=_C102 ,C82_=_C103 ,C82_=_C177 ,C82_=_C255 ,\nC82_=_C275 ,C82_=_C277 ,C83_=_C84 ,C83_=_C85 ,C83_=_C86 ,C83_=_C87 ,\nC83_=_C88 ,C83_=_C89 ,C83_=_C92 ,C83_=_C93 ,C83_=_C94 ,C83_=_C98 ,\nC83_=_C99 ,C83_=_C100 ,C83_=_C101 ,C83_=_C102 ,C83_=_C103 ,C83_=_C178 ,\nC83_=_C256 ,C83_=_C287 ,C83_=_C290 ,C83_=_C294 ,C84_=_C85 ,C84_=_C86 ,\nC84_=_C87 ,C84_=_C88 ,C84_=_C89 ,C84_=_C92 ,C84_=_C93 ,C84_=_C94 ,\nC84_=_C98 ,C84_=_C99 ,C84_=_C100 ,C84_=_C101 ,C84_=_C102 ,C84_=_C103 ,\nC84_=_C258 ,C84_=_C312 ,C84_=_C313 ,C84_=_C315 ,C85_=_C86 ,C85_=_C87 ,\nC85_=_C88 ,C85_=_C89 ,C85_=_C92 ,C85_=_C93 ,C85_=_C94 ,C85_=_C98 ,\nC85_=_C99 ,C85_=_C100 ,C85_=_C101 ,C85_=_C102 ,C85_=_C103 ,C85_=_C323 ,\nC85_=_C324 ,C85_=_C332 ,C86_=_C87 ,C86_=_C88 ,C86_=_C89 ,C86_=_C92 ,\nC86_=_C93 ,C86_=_C94 ,C86_=_C98 ,C86_=_C99 ,C86_=_C100 ,C86_=_C101 ,\nC86_=_C102 ,C86_=_C103 ,C86_=_C259 ,C86_=_C337 ,C87_=_C88 ,C87_=_C89 ,\nC87_=_C92 ,C87_=_C93 ,C87_=_C94 ,C87_=_C98 ,C87_=_C99 ,C87_=_C100 ,\nC87_=_C101 ,C87_=_C102 ,C87_=_C103 ,C87_=_C179 ,C87_=_C342 ,C87_=_C344 ,\nC87_=_C351 ,C87_=_C352 ,C88_=_C89 ,C88_=_C92 ,C88_=_C93 ,C88_=_C94 ,\nC88_=_C98 ,C88_=_C99 ,C88_=_C100 ,C88_=_C101 ,C88_=_C102 ,C88_=_C103 ,\nC88_=_C261 ,C89_=_C92 ,C89_=_C93 ,C89_=_C94 ,C89_=_C98 ,C89_=_C99 ,\nC89_=_C100 ,C89_=_C101 ,C89_=_C102 ,C89_=_C103 ,C89_=_C182 ,C89_=_C262 ,\nC89_=_C366 ,C89_=_C379 ,C89_=_C381 ,C89_=_C383 ,C89_=_C392 ,C89_=_C393 ,\nC89_=_C394 ,C92_=_C93 ,C92_=_C94 ,C92_=_C98 ,C92_=_C99 ,C92_=_C100 ,\nC92_=_C101 ,C92_=_C102 ,C92_=_C103 ,C93_=_C94 ,C93_=_C98 ,C93_=_C99 ,\nC93_=_C100 ,C93_=_C101 ,C93_=_C102 ,C93_=_C103 ,C94_=_C98 ,C94_=_C99 ,\nC94_=_C100 ,C94_=_C101 ,C94_=_C102 ,C94_=_C103 ,C98_=_C99 ,C98_=_C100 ,\nC98_=_C101 ,C98_=_C102 ,C98_=_C103 ,C98_=_C186 ,C99_=_C100 ,C99_=_C101 ,\nC99_=_C102 ,C99_=_C103 ,C100_=_C101 ,C100_=_C102 ,C100_=_C103 ,C101_=_C102 ,\nC101_=_C103 ,C102_=_C103 ,C106_=_C117 ,C106_=_C126 ,C106_=_C127 ,C106_=_C155 ,\nC106_=_C174 ,C106_=_C175 ,C106_=_C176 ,C106_=_C177 ,C106_=_C178 ,C106_=_C179 ,\nC106_=_C180 ,C106_=_C182 ,C106_=_C184 ,C106_=_C185 ,C106_=_C186 ,C106_=_C187 ,\nC117_=_C126 ,C117_=_C127 ,C117_=_C170 ,C126_=_C127 ,C126_=_C305 ,C127_=_C211 ,\nC127_=_C294 ,C127_=_C365 ,C127_=_C394 ,C131_=_C136 ,C131_=_C138 ,C131_=_C140 ,\nC131_=_C141 ,C131_=_C147 ,C131_=_C154 ,C131_=_C160 ,C131_=_C255 ,C131_=_C256 ,\nC131_=_C257 ,C131_=_C258 ,C131_=_C259 ,C131_=_C260 ,C131_=_C261 ,C131_=_C262 ,\nC131_=_C264 ,C131_=_C265 ,C136_=_C138 ,C136_=_C140 ,C136_=_C141 ,C136_=_C147 ,\nC136_=_C154 ,C136_=_C167 ,C136_=_C199 ,C136_=_C219 ,C136_=_C245 ,C136_=_C275 ,\nC136_=_C287 ,C136_=_C323 ,C136_=_C353 ,C136_=_C366 ,C136_=_C370 ,C138_=_C140 ,\nC138_=_C141 ,C138_=_C147 ,C138_=_C154 ,C138_=_C222 ,C138_=_C247 ,C138_=_C290 ,\nC138_=_C300 ,C138_=_C324 ,C138_=_C342 ,C138_=_C356 ,C138_=_C379 ,C138_=_C395 ,\nC138_=_C399 ,C140_=_C141 ,C140_=_C147 ,C140_=_C154 ,C140_=_C312 ,C141_=_C147 ,\nC141_=_C154 ,C141_=_C358 ,C147_=_C154 ,C154_=_C393 ,C155_=_C160 ,C155_=_C167 ,\nC155_=_C170 ,C155_=_C171 ,C155_=_C174 ,C155_=_C175 ,C155_=_C176 ,C155_=_C177 ,\nC155_=_C178 ,C155_=_C179 ,C155_=_C180 ,C155_=_C182 ,C155_=_C184 ,C155_=_C185 ,\nC155_=_C186 ,C155_=_C187 ,C160_=_C167 ,C160_=_C170 ,C160_=_C171 ,C160_=_C255 ,\nC160_=_C256 ,C160_=_C257 ,C160_=_C258 ,C160_=_C259 ,C160_=_C260 ,C160_=_C261 ,\nC160_=_C262 ,C160_=_C264 ,C160_=_C265 ,C167_=_C170 ,C167_=_C171 ,C167_=_C199 ,\nC167_=_C219 ,C167_=_C245 ,C167_=_C275 ,C167_=_C287 ,C167_=_C323 ,C167_=_C353 ,\nC167_=_C366 ,C167_=_C370 ,C170_=_C171 ,C174_=_C175 ,C174_=_C176 ,C174_=_C177 ,\nC174_=_C178 ,C174_=_C179 ,C174_=_C180 ,C174_=_C182 ,C174_=_C184 ,C174_=_C185 ,\nC174_=_C186 ,C174_=_C187 ,C174_=_C199 ,C174_=_C202 ,C174_=_C211 ,C175_=_C176 ,\nC175_=_C177 ,C175_=_C178 ,C175_=_C179 ,C175_=_C180 ,C175_=_C182 ,C175_=_C184 ,\nC175_=_C185 ,C175_=_C186 ,C175_=_C187 ,C175_=_C219 ,C175_=_C222 ,C175_=_C226 ,\nC176_=_C177 ,C176_=_C178 ,C176_=_C179 ,C176_=_C180 ,C176_=_C182 ,C176_=_C184 ,\nC176_=_C185 ,C176_=_C186 ,C176_=_C187 ,C176_=_C245 ,C176_=_C247 ,C176_=_C248 ,\nC176_=_C249 ,C177_=_C178 ,C177_=_C179 ,C177_=_C180 ,C177_=_C182 ,C177_=_C184 ,\nC177_=_C185 ,C177_=_C186 ,C177_=_C187 ,C177_=_C255 ,C177_=_C275 ,C177_=_C277 ,\nC178_=_C179 ,C178_=_C180 ,C178_=_C182 ,C178_=_C184 ,C178_=_C185 ,C178_=_C186 ,\nC178_=_C187 ,C178_=_C256 ,C178_=_C287 ,C178_=_C290 ,C178_=_C294 ,C179_=_C180 ,\nC179_=_C182 ,C179_=_C184 ,C179_=_C185 ,C179_=_C186 ,C179_=_C187 ,C179_=_C342 ,\nC179_=_C344 ,C179_=_C351 ,C179_=_C352 ,C180_=_C182 ,C180_=_C184 ,C180_=_C185 ,\nC180_=_C186 ,C180_=_C187 ,C180_=_C260 ,C180_=_C353 ,C180_=_C356 ,C180_=_C358 ,\nC180_=_C365 ,C182_=_C184 ,C182_=_C185 ,C182_=_C186 ,C182_=_C187 ,C182_=_C262 ,\nC182_=_C366 ,C182_=_C379 ,C182_=_C381 ,C182_=_C383 ,C182_=_C392 ,C182_=_C393 ,\nC182_=_C394 ,C184_=_C185 ,C184_=_C186 ,C184_=_C187 ,C185_=_C186 ,C185_=_C187 ,\nC186_=_C187 ,C199_=_C202 ,C199_=_C211 ,C199_=_C219 ,C199_=_C245 ,C199_=_C275 ,\nC199_=_C287 ,C199_=_C323 ,C199_=_C353 ,C199_=_C366 ,C199_=_C370 ,C202_=_C211 ,\nC202_=_C249 ,C202_=_C277 ,C211_=_C294 ,C211_=_C365 ,C211_=_C394 ,C219_=_C222 ,\nC219_=_C226 ,C219_=_C245 ,C219_=_C275 ,C219_=_C287 ,C219_=_C323 ,C219_=_C353 ,\nC219_=_C366 ,C219_=_C370 ,C222_=_C226 ,C222_=_C247 ,C222_=_C290 ,C222_=_C300 ,\nC222_=_C324 ,C222_=_C342 ,C222_=_C356 ,C222_=_C379 ,C222_=_C395 ,C222_=_C399 ,\nC239_=_C315 ,C239_=_C344 ,C245_=_C247 ,C245_=_C248 ,C245_=_C249 ,C245_=_C275 ,\nC245_=_C287 ,C245_=_C323 ,C245_=_C353 ,C245_=_C366 ,C245_=_C370 ,C247_=_C248 ,\nC247_=_C249 ,C247_=_C290 ,C247_=_C300 ,C247_=_C324 ,C247_=_C342 ,C247_=_C356 ,\nC247_=_C379 ,C247_=_C395 ,C247_=_C399 ,C248_=_C249 ,C249_=_C277 ,C255_=_C256 ,\nC255_=_C257 ,C255_=_C258 ,C255_=_C259 ,C255_=_C260 ,C255_=_C261 ,C255_=_C262 ,\nC255_=_C264 ,C255_=_C265 ,C255_=_C275 ,C255_=_C277 ,C256_=_C257 ,C256_=_C258 ,\nC256_=_C259 ,C256_=_C260 ,C256_=_C261 ,C256_=_C262 ,C256_=_C264 ,C256_=_C265 ,\nC256_=_C287 ,C256_=_C290 ,C256_=_C294 ,C257_=_C258 ,C257_=_C259 ,C257_=_C260 ,\nC257_=_C261 ,C257_=_C262 ,C257_=_C264 ,C257_=_C265 ,C257_=_C300 ,C257_=_C304 ,\nC257_=_C305 ,C258_=_C259 ,C258_=_C260 ,C258_=_C261 ,C258_=_C262 ,C258_=_C264 ,\nC258_=_C265 ,C258_=_C312 ,C258_=_C313 ,C258_=_C315 ,C259_=_C260 ,C259_=_C261 ,\nC259_=_C262 ,C259_=_C264 ,C259_=_C265 ,C259_=_C337 ,C260_=_C261 ,C260_=_C262 ,\nC260_=_C264 ,C260_=_C265 ,C260_=_C353 ,C260_=_C356 ,C260_=_C358 ,C260_=_C365 ,\nC261_=_C262 ,C261_=_C264 ,C261_=_C265 ,C262_=_C264 ,C262_=_C265 ,C262_=_C366 ,\nC262_=_C379 ,C262_=_C381 ,C262_=_C383 ,C262_=_C392 ,C262_=_C393 ,C262_=_C394 ,\nC264_=_C265 ,C275_=_C277 ,C275_=_C287 ,C275_=_C323 ,C275_=_C353 ,C275_=_C366 ,\nC275_=_C370 ,C287_=_C290 ,C287_=_C294 ,C287_=_C323 ,C287_=_C353 ,C287_=_C366 ,\nC287_=_C370 ,C290_=_C294 ,C290_=_C300 ,C290_=_C324 ,C290_=_C342 ,C290_=_C356 ,\nC290_=_C379 ,C290_=_C395 ,C290_=_C399 ,C294_=_C365 ,C294_=_C394 ,C300_=_C304 ,\nC300_=_C305 ,C300_=_C324 ,C300_=_C342 ,C300_=_C356 ,C300_=_C379 ,C300_=_C395 ,\nC300_=_C399 ,C304_=_C305 ,C312_=_C313 ,C312_=_C315 ,C313_=_C315 ,C313_=_C381 ,\nC315_=_C344 ,C323_=_C324 ,C323_=_C332 ,C323_=_C353 ,C323_=_C366 ,C323_=_C370 ,\nC324_=_C332 ,C324_=_C342 ,C324_=_C356 ,C324_=_C379 ,C324_=_C395 ,C324_=_C399 ,\nC332_=_C352 ,C342_=_C344 ,C342_=_C351 ,C342_=_C352 ,C342_=_C356 ,C342_=_C379 ,\nC342_=_C395 ,C342_=_C399 ,C344_=_C351 ,C344_=_C352 ,C351_=_C352 ,C351_=_C392</w:t>
      </w:r>
    </w:p>
    <w:p>
      <w:pPr>
        <w:pStyle w:val="PreformattedText"/>
        <w:bidi w:val="0"/>
        <w:spacing w:before="0" w:after="0"/>
        <w:jc w:val="left"/>
        <w:rPr/>
      </w:pPr>
      <w:r>
        <w:rPr/>
        <w:t xml:space="preserve"> </w:t>
      </w:r>
      <w:r>
        <w:rPr/>
        <w:t>,\nC353_=_C356 ,C353_=_C358 ,C353_=_C365 ,C353_=_C366 ,C353_=_C370 ,C356_=_C358 ,\nC356_=_C365 ,C356_=_C379 ,C356_=_C395 ,C356_=_C399 ,C358_=_C365 ,C365_=_C394 ,\nC366_=_C370 ,C366_=_C379 ,C366_=_C381 ,C366_=_C383 ,C366_=_C392 ,C366_=_C393 ,\nC366_=_C394 ,C379_=_C381 ,C379_=_C383 ,C379_=_C392 ,C379_=_C393 ,C379_=_C394 ,\nC379_=_C395 ,C379_=_C399 ,C381_=_C383 ,C381_=_C392 ,C381_=_C393 ,C381_=_C394 ,\nC383_=_C392 ,C383_=_C393 ,C383_=_C394 ,C392_=_C393 ,C392_=_C394 ,C393_=_C394 ,\nC395_=_C399 ,"];92[shape=box, label="id:92 level: 3\n34: C61 C68 C116 C139 C169 \nC184 C194 C201 C215 C223 C224 \nC233 C257 C271 C291 C295 C296 \nC297 C298 C299 C300 C301 C302 \nC303 C304 C305 C311 C325 C326 \nC335 C357 C372 C380 C395 \n173: C61_=_C68( C61 C68 ) C61_=_C194( C61 C194 ) C61_=_C215( C61 C215 ) C61_=_C233( C61 C233 ) C61_=_C257( C61 C257 ) \nC61_=_C271( C61 C271 ) C61_=_C295( C61 C295 ) C61_=_C296( C61 C296 ) C61_=_C297( C61 C297 ) C61_=_C298( C61 C298 ) C61_=_C299( C61 C299 ) \nC61_=_C300( C61 C300 ) C61_=_C301( C61 C301 ) C61_=_C302( C61 C302 ) C61_=_C303( C61 C303 ) C61_=_C304( C61 C304 ) C61_=_C305( C61 C305 ) \nC68_=_C223( C68 C223 ) C68_=_C291( C68 C291 ) C68_=_C311( C68 C311 ) C68_=_C326( C68 C326 ) C116_=_C169( C116 C169 ) C116_=_C301( C116 C301 ) \nC116_=_C325( C116 C325 ) C116_=_C395( C116 C395 ) C169_=_C301( C169 C301 ) C169_=_C325( C169 C325 ) C169_=_C395( C169 C395 ) C184_=_C201( C184 C201 ) \nC184_=_C303( C184 C303 ) C194_=_C201( C194 C201 ) C194_=_C215( C194 C215 ) C194_=_C233( C194 C233 ) C194_=_C257( C194 C257 ) C194_=_C271( C194 C271 ) \nC194_=_C295( C194 C295 ) C194_=_C296( C194 C296 ) C194_=_C297( C194 C297 ) C194_=_C298( C194 C298 ) C194_=_C299( C194 C299 ) C194_=_C300( C194 C300 ) \nC194_=_C301( C194 C301 ) C194_=_C302( C194 C302 ) C194_=_C303( C194 C303 ) C194_=_C304( C194 C304 ) C194_=_C305( C194 C305 ) C201_=_C303( C201 C303 ) \nC215_=_C223( C215 C223 ) C215_=_C224( C215 C224 ) C215_=_C233( C215 C233 ) C215_=_C257( C215 C257 ) C215_=_C271( C215 C271 ) C215_=_C295( C215 C295 ) \nC215_=_C296( C215 C296 ) C215_=_C297( C215 C297 ) C215_=_C298( C215 C298 ) C215_=_C299( C215 C299 ) C215_=_C300( C215 C300 ) C215_=_C301( C215 C301 ) \nC215_=_C302( C215 C302 ) C215_=_C303( C215 C303 ) C215_=_C304( C215 C304 ) C215_=_C305( C215 C305 ) C223_=_C224( C223 C224 ) C223_=_C291( C223 C291 ) \nC223_=_C311( C223 C311 ) C223_=_C326( C223 C326 ) C224_=_C380( C224 C380 ) C233_=_C257( C233 C257 ) C233_=_C271( C233 C271 ) C233_=_C295( C233 C295 ) \nC233_=_C296( C233 C296 ) C233_=_C297( C233 C297 ) C233_=_C298( C233 C298 ) C233_=_C299( C233 C299 ) C233_=_C300( C233 C300 ) C233_=_C301( C233 C301 ) \nC233_=_C302( C233 C302 ) C233_=_C303( C233 C303 ) C233_=_C304( C233 C304 ) C233_=_C305( C233 C305 ) C257_=_C271( C257 C271 ) C257_=_C295( C257 C295 ) \nC257_=_C296( C257 C296 ) C257_=_C297( C257 C297 ) C257_=_C298( C257 C298 ) C257_=_C299( C257 C299 ) C257_=_C300( C257 C300 ) C257_=_C301( C257 C301 ) \nC257_=_C302( C257 C302 ) C257_=_C303( C257 C303 ) C257_=_C304( C257 C304 ) C257_=_C305( C257 C305 ) C271_=_C295( C271 C295 ) C271_=_C296( C271 C296 ) \nC271_=_C297( C271 C297 ) C271_=_C298( C271 C298 ) C271_=_C299( C271 C299 ) C271_=_C300( C271 C300 ) C271_=_C301( C271 C301 ) C271_=_C302( C271 C302 ) \nC271_=_C303( C271 C303 ) C271_=_C304( C271 C304 ) C271_=_C305( C271 C305 ) C291_=_C311( C291 C311 ) C291_=_C326( C291 C326 ) C295_=_C296( C295 C296 ) \nC295_=_C297( C295 C297 ) C295_=_C298( C295 C298 ) C295_=_C299( C295 C299 ) C295_=_C300( C295 C300 ) C295_=_C301( C295 C301 ) C295_=_C302( C295 C302 ) \nC295_=_C303( C295 C303 ) C295_=_C304( C295 C304 ) C295_=_C305( C295 C305 ) C295_=_C311( C295 C311 ) C296_=_C297( C296 C297 ) C296_=_C298( C296 C298 ) \nC296_=_C299( C296 C299 ) C296_=_C300( C296 C300 ) C296_=_C301( C296 C301 ) C296_=_C302( C296 C302 ) C296_=_C303( C296 C303 ) C296_=_C304( C296 C304 ) \nC296_=_C305( C296 C305 ) C296_=_C335( C296 C335 ) C297_=_C298( C297 C298 ) C297_=_C299( C297 C299 ) C297_=_C300( C297 C300 ) C297_=_C301( C297 C301 ) \nC297_=_C302( C297 C302 ) C297_=_C303( C297 C303 ) C297_=_C304( C297 C304 ) C297_=_C305( C297 C305 ) C298_=_C299( C298 C299 ) C298_=_C300( C298 C300 ) \nC298_=_C301( C298 C301 ) C298_=_C302( C298 C302 ) C298_=_C303( C298 C303 ) C298_=_C304( C298 C304 ) C298_=_C305( C298 C305 ) C298_=_C357( C298 C357 ) \nC299_=_C300( C299 C300 ) C299_=_C301( C299 C301 ) C299_=_C302( C299 C302 ) C299_=_C303( C299 C303 ) C299_=_C304( C299 C304 ) C299_=_C305( C299 C305 ) \nC299_=_C380( C299 C380 ) C300_=_C301( C300 C301 ) C300_=_C302( C300 C302 ) C300_=_C303( C300 C303 ) C300_=_C304( C300 C304 ) C300_=_C305( C300 C305 ) \nC300_=_C395( C300 C395 ) C301_=_C302( C301 C302 ) C301_=_C303( C301 C303 ) C301_=_C304( C301 C304 ) C301_=_C305( C301 C305 ) C301_=_C325( C301 C325 ) \nC301_=_C395( C301 C395 ) C302_=_C303( C302 C303 ) C302_=_C304( C302 C304 ) C302_=_C305( C302 C305 ) C302_=_C372( C302 C372 ) C303_=_C304( C303 C304 ) \nC303_=_C305( C303 C305 ) C304_=_C305( C304 C305 ) C311_=_C326( C311 C326 ) C325_=_C326( C325 C326 ) C325_=_C395( C325 C395 ) C335_=_C357( C335 C357 ) "];86-&gt;92[label="31: C61 C68 C116 C139 C169 \nC184 C194 C201 C215 C223 C224 \nC233 C257 C271 C291 C295 C296 \nC297 C298 C299 C300 C304 C305 \nC311 C325 C326 C335 C357 C372 \nC380 C395 \n121: C61_=_C68 ,C61_=_C194 ,C61_=_C215 ,C61_=_C233 ,C61_=_C257 ,\nC61_=_C271 ,C61_=_C295 ,C61_=_C296 ,C61_=_C297 ,C61_=_C298 ,C61_=_C299 ,\nC61_=_C300 ,C61_=_C304 ,C61_=_C305 ,C68_=_C223 ,C68_=_C291 ,C68_=_C311 ,\nC68_=_C326 ,C116_=_C169 ,C116_=_C325 ,C116_=_C395 ,C169_=_C325 ,C169_=_C395 ,\nC184_=_C201 ,C194_=_C201 ,C194_=_C215 ,C194_=_C233 ,C194_=_C257 ,C194_=_C271 ,\nC194_=_C295 ,C194_=_C296 ,C194_=_C297 ,C194_=_C298 ,C194_=_C299 ,C194_=_C300 ,\nC194_=_C304 ,C194_=_C305 ,C215_=_C223 ,C215_=_C224 ,C215_=_C233 ,C215_=_C257 ,\nC215_=_C271 ,C215_=_C295 ,C215_=_C296 ,C215_=_C297 ,C215_=_C298 ,C215_=_C299 ,\nC215_=_C300 ,C215_=_C304 ,C215_=_C305 ,C223_=_C224 ,C223_=_C291 ,C223_=_C311 ,\nC223_=_C326 ,C224_=_C380 ,C233_=_C257 ,C233_=_C271 ,C233_=_C295 ,C233_=_C296 ,\nC233_=_C297 ,C233_=_C298 ,C233_=_C299 ,C233_=_C300 ,C233_=_C304 ,C233_=_C305 ,\nC257_=_C271 ,C257_=_C295 ,C257_=_C296 ,C257_=_C297 ,C257_=_C298 ,C257_=_C299 ,\nC257_=_C300 ,C257_=_C304 ,C257_=_C305 ,C271_=_C295 ,C271_=_C296 ,C271_=_C297 ,\nC271_=_C298 ,C271_=_C299 ,C271_=_C300 ,C271_=_C304 ,C271_=_C305 ,C291_=_C311 ,\nC291_=_C326 ,C295_=_C296 ,C295_=_C297 ,C295_=_C298 ,C295_=_C299 ,C295_=_C300 ,\nC295_=_C304 ,C295_=_C305 ,C295_=_C311 ,C296_=_C297 ,C296_=_C298 ,C296_=_C299 ,\nC296_=_C300 ,C296_=_C304 ,C296_=_C305 ,C296_=_C335 ,C297_=_C298 ,C297_=_C299 ,\nC297_=_C300 ,C297_=_C304 ,C297_=_C305 ,C298_=_C299 ,C298_=_C300 ,C298_=_C304 ,\nC298_=_C305 ,C298_=_C357 ,C299_=_C300 ,C299_=_C304 ,C299_=_C305 ,C299_=_C380 ,\nC300_=_C304 ,C300_=_C305 ,C300_=_C395 ,C304_=_C305 ,C311_=_C326 ,C325_=_C326 ,\nC325_=_C395 ,C335_=_C357 ,"];93[shape=box, label="id:93 level: 3\n37: C31 C39 C63 C69 C86 \nC92 C93 C94 C142 C143 C164 \nC197 C203 C216 C225 C237 C259 \nC264 C274 C278 C285 C292 C296 \nC320 C327 C333 C334 C335 C336 \nC337 C338 C339 C359 C370 C373 \nC374 C382 \n193: C31_=_C39( C31 C39 ) C31_=_C63( C31 C63 ) C31_=_C86( C31 C86 ) C31_=_C164( C31 C164 ) C31_=_C197( C31 C197 ) \nC31_=_C216( C31 C216 ) C31_=_C259( C31 C259 ) C31_=_C274( C31 C274 ) C31_=_C285( C31 C285 ) C31_=_C296( C31 C296 ) C31_=_C320( C31 C320 ) \nC31_=_C333( C31 C333 ) C31_=_C334( C31 C334 ) C31_=_C335( C31 C335 ) C31_=_C336( C31 C336 ) C31_=_C337( C31 C337 ) C31_=_C338( C31 C338 ) \nC31_=_C339( C31 C339 ) C63_=_C69( C63 C69 ) C63_=_C86( C63 C86 ) C63_=_C164( C63 C164 ) C63_=_C197( C63 C197 ) C63_=_C216( C63 C216 ) \nC63_=_C259( C63 C259 ) C63_=_C274( C63 C274 ) C63_=_C285( C63 C285 ) C63_=_C296( C63 C296 ) C63_=_C320( C63 C320 ) C63_=_C333( C63 C333 ) \nC63_=_C334( C63 C334 ) C63_=_C335( C63 C335 ) C63_=_C336( C63 C336 ) C63_=_C337( C63 C337 ) C63_=_C338( C63 C338 ) C63_=_C339( C63 C339 ) \nC69_=_C142( C69 C142 ) C69_=_C225( C69 C225 ) C69_=_C264( C69 C264 ) C69_=_C373( C69 C373 ) C86_=_C92( C86 C92 ) C86_=_C93( C86 C93 ) \nC86_=_C94( C86 C94 ) C86_=_C164( C86 C164 ) C86_=_C197( C86 C197 ) C86_=_C216( C86 C216 ) C86_=_C259( C86 C259 ) C86_=_C274( C86 C274 ) \nC86_=_C285( C86 C285 ) C86_=_C296( C86 C296 ) C86_=_C320( C86 C320 ) C86_=_C333( C86 C333 ) C86_=_C334( C86 C334 ) C86_=_C335( C86 C335 ) \nC86_=_C336( C86 C336 ) C86_=_C337( C86 C337 ) C86_=_C338( C86 C338 ) C86_=_C339( C86 C339 ) C92_=_C93( C92 C93 ) C92_=_C94( C92 C94 ) \nC92_=_C203( C92 C203 ) C92_=_C292( C92 C292 ) C93_=_C94( C93 C94 ) C94_=_C278( C94 C278 ) C142_=_C143( C142 C143 ) C142_=_C225( C142 C225 ) \nC142_=_C264( C142 C264 ) C142_=_C373( C142 C373 ) C143_=_C370( C143 C370 ) C143_=_C374( C143 C374 ) C164_=_C197( C164 C197 ) C164_=_C216( C164 C216 ) \nC164_=_C259( C164 C259 ) C164_=_C274( C164 C274 ) C164_=_C285( C164 C285 ) C164_=_C296( C164 C296 ) C164_=_C320( C164 C320 ) C164_=_C333( C164 C333 ) \nC164_=_C334( C164 C334 ) C164_=_C335( C164 C335 ) C164_=_C336( C164 C336 ) C164_=_C337( C164 C337 ) C164_=_C338( C164 C338 ) C164_=_C339( C164 C339 ) \nC197_=_C203( C197 C203 ) C197_=_C216( C197 C216 ) C197_=_C259( C197 C259 ) C197_=_C274( C197 C274 ) C197_=_C285( C197 C285 ) C197_=_C296( C197 C296 ) \nC197_=_C320( C197 C320 ) C197_=_C333( C197 C333 ) C197_=_C334( C197 C334 ) C197_=_C335( C197 C335 ) C197_=_C336( C197 C336 ) C197_=_C337( C197 C337 ) \nC197_=_C338( C197 C338 ) C197_=_C339( C197 C339 ) C203_=_C292( C203 C292 ) C216_=_C225( C216 C225 ) C216_=_C259( C216 C259 ) C216_=_C274( C216 C274 ) \nC216_=_C285( C216 C285 ) C216_=_C296( C216 C296 ) C216_=_C320( C216 C320 ) C216_=_C333( C216 C333 ) C216_=_C334( C216 C334 ) C216_=_C335( C216 C335 ) \nC216_=_C336( C216 C336 ) C216_=_C337( C216 C337 ) C216_=_C338( C216 C338 ) C216_=_C339( C216 C339 ) C225_=_C264( C225 C264 ) C225_=_C373( C225 C373 ) \nC237_=_C327( C237 C327 ) C237_=_C336( C237 C336 ) C259_=_C264( C259 C264 ) C259_=_C274( C259 C274</w:t>
      </w:r>
    </w:p>
    <w:p>
      <w:pPr>
        <w:pStyle w:val="PreformattedText"/>
        <w:bidi w:val="0"/>
        <w:spacing w:before="0" w:after="0"/>
        <w:jc w:val="left"/>
        <w:rPr/>
      </w:pPr>
      <w:r>
        <w:rPr/>
        <w:t xml:space="preserve"> </w:t>
      </w:r>
      <w:r>
        <w:rPr/>
        <w:t>) C259_=_C285( C259 C285 ) C259_=_C296( C259 C296 ) \nC259_=_C320( C259 C320 ) C259_=_C333( C259 C333 ) C259_=_C334( C259 C334 ) C259_=_C335( C259 C335 ) C259_=_C336( C259 C336 ) C259_=_C337( C259 C337 ) \nC259_=_C338( C259 C338 ) C259_=_C339( C259 C339 ) C264_=_C373( C264 C373 ) C274_=_C278( C274 C278 ) C274_=_C285( C274 C285 ) C274_=_C296( C274 C296 ) \nC274_=_C320( C274 C320 ) C274_=_C333( C274 C333 ) C274_=_C334( C274 C334 ) C274_=_C335( C274 C335 ) C274_=_C336( C274 C336 ) C274_=_C337( C274 C337 ) \nC274_=_C338( C274 C338 ) C274_=_C339( C274 C339 ) C285_=_C292( C285 C292 ) C285_=_C296( C285 C296 ) C285_=_C320( C285 C320 ) C285_=_C333( C285 C333 ) \nC285_=_C334( C285 C334 ) C285_=_C335( C285 C335 ) C285_=_C336( C285 C336 ) C285_=_C337( C285 C337 ) C285_=_C338( C285 C338 ) C285_=_C339( C285 C339 ) \nC296_=_C320( C296 C320 ) C296_=_C333( C296 C333 ) C296_=_C334( C296 C334 ) C296_=_C335( C296 C335 ) C296_=_C336( C296 C336 ) C296_=_C337( C296 C337 ) \nC296_=_C338( C296 C338 ) C296_=_C339( C296 C339 ) C320_=_C327( C320 C327 ) C320_=_C333( C320 C333 ) C320_=_C334( C320 C334 ) C320_=_C335( C320 C335 ) \nC320_=_C336( C320 C336 ) C320_=_C337( C320 C337 ) C320_=_C338( C320 C338 ) C320_=_C339( C320 C339 ) C327_=_C336( C327 C336 ) C333_=_C334( C333 C334 ) \nC333_=_C335( C333 C335 ) C333_=_C336( C333 C336 ) C333_=_C337( C333 C337 ) C333_=_C338( C333 C338 ) C333_=_C339( C333 C339 ) C333_=_C359( C333 C359 ) \nC334_=_C335( C334 C335 ) C334_=_C336( C334 C336 ) C334_=_C337( C334 C337 ) C334_=_C338( C334 C338 ) C334_=_C339( C334 C339 ) C334_=_C373( C334 C373 ) \nC334_=_C374( C334 C374 ) C335_=_C336( C335 C336 ) C335_=_C337( C335 C337 ) C335_=_C338( C335 C338 ) C335_=_C339( C335 C339 ) C336_=_C337( C336 C337 ) \nC336_=_C338( C336 C338 ) C336_=_C339( C336 C339 ) C337_=_C338( C337 C338 ) C337_=_C339( C337 C339 ) C338_=_C339( C338 C339 ) C359_=_C382( C359 C382 ) \nC370_=_C374( C370 C374 ) C373_=_C374( C373 C374 ) "];87-&gt;93[label="36: C31 C39 C63 C69 C86 \nC92 C93 C94 C142 C143 C164 \nC197 C203 C216 C225 C237 C259 \nC264 C274 C278 C285 C292 C296 \nC320 C327 C333 C334 C335 C337 \nC338 C339 C359 C370 C373 C374 \nC382 \n174: C31_=_C39 ,C31_=_C63 ,C31_=_C86 ,C31_=_C164 ,C31_=_C197 ,\nC31_=_C216 ,C31_=_C259 ,C31_=_C274 ,C31_=_C285 ,C31_=_C296 ,C31_=_C320 ,\nC31_=_C333 ,C31_=_C334 ,C31_=_C335 ,C31_=_C337 ,C31_=_C338 ,C31_=_C339 ,\nC63_=_C69 ,C63_=_C86 ,C63_=_C164 ,C63_=_C197 ,C63_=_C216 ,C63_=_C259 ,\nC63_=_C274 ,C63_=_C285 ,C63_=_C296 ,C63_=_C320 ,C63_=_C333 ,C63_=_C334 ,\nC63_=_C335 ,C63_=_C337 ,C63_=_C338 ,C63_=_C339 ,C69_=_C142 ,C69_=_C225 ,\nC69_=_C264 ,C69_=_C373 ,C86_=_C92 ,C86_=_C93 ,C86_=_C94 ,C86_=_C164 ,\nC86_=_C197 ,C86_=_C216 ,C86_=_C259 ,C86_=_C274 ,C86_=_C285 ,C86_=_C296 ,\nC86_=_C320 ,C86_=_C333 ,C86_=_C334 ,C86_=_C335 ,C86_=_C337 ,C86_=_C338 ,\nC86_=_C339 ,C92_=_C93 ,C92_=_C94 ,C92_=_C203 ,C92_=_C292 ,C93_=_C94 ,\nC94_=_C278 ,C142_=_C143 ,C142_=_C225 ,C142_=_C264 ,C142_=_C373 ,C143_=_C370 ,\nC143_=_C374 ,C164_=_C197 ,C164_=_C216 ,C164_=_C259 ,C164_=_C274 ,C164_=_C285 ,\nC164_=_C296 ,C164_=_C320 ,C164_=_C333 ,C164_=_C334 ,C164_=_C335 ,C164_=_C337 ,\nC164_=_C338 ,C164_=_C339 ,C197_=_C203 ,C197_=_C216 ,C197_=_C259 ,C197_=_C274 ,\nC197_=_C285 ,C197_=_C296 ,C197_=_C320 ,C197_=_C333 ,C197_=_C334 ,C197_=_C335 ,\nC197_=_C337 ,C197_=_C338 ,C197_=_C339 ,C203_=_C292 ,C216_=_C225 ,C216_=_C259 ,\nC216_=_C274 ,C216_=_C285 ,C216_=_C296 ,C216_=_C320 ,C216_=_C333 ,C216_=_C334 ,\nC216_=_C335 ,C216_=_C337 ,C216_=_C338 ,C216_=_C339 ,C225_=_C264 ,C225_=_C373 ,\nC237_=_C327 ,C259_=_C264 ,C259_=_C274 ,C259_=_C285 ,C259_=_C296 ,C259_=_C320 ,\nC259_=_C333 ,C259_=_C334 ,C259_=_C335 ,C259_=_C337 ,C259_=_C338 ,C259_=_C339 ,\nC264_=_C373 ,C274_=_C278 ,C274_=_C285 ,C274_=_C296 ,C274_=_C320 ,C274_=_C333 ,\nC274_=_C334 ,C274_=_C335 ,C274_=_C337 ,C274_=_C338 ,C274_=_C339 ,C285_=_C292 ,\nC285_=_C296 ,C285_=_C320 ,C285_=_C333 ,C285_=_C334 ,C285_=_C335 ,C285_=_C337 ,\nC285_=_C338 ,C285_=_C339 ,C296_=_C320 ,C296_=_C333 ,C296_=_C334 ,C296_=_C335 ,\nC296_=_C337 ,C296_=_C338 ,C296_=_C339 ,C320_=_C327 ,C320_=_C333 ,C320_=_C334 ,\nC320_=_C335 ,C320_=_C337 ,C320_=_C338 ,C320_=_C339 ,C333_=_C334 ,C333_=_C335 ,\nC333_=_C337 ,C333_=_C338 ,C333_=_C339 ,C333_=_C359 ,C334_=_C335 ,C334_=_C337 ,\nC334_=_C338 ,C334_=_C339 ,C334_=_C373 ,C334_=_C374 ,C335_=_C337 ,C335_=_C338 ,\nC335_=_C339 ,C337_=_C338 ,C337_=_C339 ,C338_=_C339 ,C359_=_C382 ,C370_=_C374 ,\nC373_=_C374 ,"];94[shape=box, label="id:94 level: 3\n40: C15 C34 C45 C46 C66 \nC88 C101 C122 C123 C137 C150 \nC151 C152 C187 C220 C228 C235 \nC252 C261 C276 C283 C288 C309 \nC317 C334 C339 C341 C354 C362 \nC371 C372 C373 C374 C375 C376 \nC377 C378 C385 C386 C387 \n280: C15_=_C34( C15 C34 ) C15_=_C66( C15 C66 ) C15_=_C88( C15 C88 ) C15_=_C137( C15 C137 ) C15_=_C220( C15 C220 ) \nC15_=_C235( C15 C235 ) C15_=_C261( C15 C261 ) C15_=_C276( C15 C276 ) C15_=_C288( C15 C288 ) C15_=_C309( C15 C309 ) C15_=_C334( C15 C334 ) \nC15_=_C341( C15 C341 ) C15_=_C354( C15 C354 ) C15_=_C371( C15 C371 ) C15_=_C372( C15 C372 ) C15_=_C373( C15 C373 ) C15_=_C374( C15 C374 ) \nC15_=_C375( C15 C375 ) C15_=_C376( C15 C376 ) C15_=_C377( C15 C377 ) C15_=_C378( C15 C378 ) C34_=_C45( C34 C45 ) C34_=_C46( C34 C46 ) \nC34_=_C66( C34 C66 ) C34_=_C88( C34 C88 ) C34_=_C137( C34 C137 ) C34_=_C220( C34 C220 ) C34_=_C235( C34 C235 ) C34_=_C261( C34 C261 ) \nC34_=_C276( C34 C276 ) C34_=_C288( C34 C288 ) C34_=_C309( C34 C309 ) C34_=_C334( C34 C334 ) C34_=_C341( C34 C341 ) C34_=_C354( C34 C354 ) \nC34_=_C371( C34 C371 ) C34_=_C372( C34 C372 ) C34_=_C373( C34 C373 ) C34_=_C374( C34 C374 ) C34_=_C375( C34 C375 ) C34_=_C376( C34 C376 ) \nC34_=_C377( C34 C377 ) C34_=_C378( C34 C378 ) C45_=_C46( C45 C46 ) C45_=_C228( C45 C228 ) C45_=_C377( C45 C377 ) C45_=_C386( C45 C386 ) \nC46_=_C252( C46 C252 ) C46_=_C283( C46 C283 ) C46_=_C317( C46 C317 ) C46_=_C378( C46 C378 ) C46_=_C387( C46 C387 ) C66_=_C88( C66 C88 ) \nC66_=_C137( C66 C137 ) C66_=_C220( C66 C220 ) C66_=_C235( C66 C235 ) C66_=_C261( C66 C261 ) C66_=_C276( C66 C276 ) C66_=_C288( C66 C288 ) \nC66_=_C309( C66 C309 ) C66_=_C334( C66 C334 ) C66_=_C341( C66 C341 ) C66_=_C354( C66 C354 ) C66_=_C371( C66 C371 ) C66_=_C372( C66 C372 ) \nC66_=_C373( C66 C373 ) C66_=_C374( C66 C374 ) C66_=_C375( C66 C375 ) C66_=_C376( C66 C376 ) C66_=_C377( C66 C377 ) C66_=_C378( C66 C378 ) \nC88_=_C101( C88 C101 ) C88_=_C137( C88 C137 ) C88_=_C220( C88 C220 ) C88_=_C235( C88 C235 ) C88_=_C261( C88 C261 ) C88_=_C276( C88 C276 ) \nC88_=_C288( C88 C288 ) C88_=_C309( C88 C309 ) C88_=_C334( C88 C334 ) C88_=_C341( C88 C341 ) C88_=_C354( C88 C354 ) C88_=_C371( C88 C371 ) \nC88_=_C372( C88 C372 ) C88_=_C373( C88 C373 ) C88_=_C374( C88 C374 ) C88_=_C375( C88 C375 ) C88_=_C376( C88 C376 ) C88_=_C377( C88 C377 ) \nC88_=_C378( C88 C378 ) C101_=_C152( C101 C152 ) C122_=_C123( C122 C123 ) C122_=_C385( C122 C385 ) C123_=_C150( C123 C150 ) C137_=_C150( C137 C150 ) \nC137_=_C151( C137 C151 ) C137_=_C152( C137 C152 ) C137_=_C220( C137 C220 ) C137_=_C235( C137 C235 ) C137_=_C261( C137 C261 ) C137_=_C276( C137 C276 ) \nC137_=_C288( C137 C288 ) C137_=_C309( C137 C309 ) C137_=_C334( C137 C334 ) C137_=_C341( C137 C341 ) C137_=_C354( C137 C354 ) C137_=_C371( C137 C371 ) \nC137_=_C372( C137 C372 ) C137_=_C373( C137 C373 ) C137_=_C374( C137 C374 ) C137_=_C375( C137 C375 ) C137_=_C376( C137 C376 ) C137_=_C377( C137 C377 ) \nC137_=_C378( C137 C378 ) C150_=_C151( C150 C151 ) C150_=_C152( C150 C152 ) C151_=_C152( C151 C152 ) C151_=_C187( C151 C187 ) C151_=_C339( C151 C339 ) \nC187_=_C339( C187 C339 ) C220_=_C228( C220 C228 ) C220_=_C235( C220 C235 ) C220_=_C261( C220 C261 ) C220_=_C276( C220 C276 ) C220_=_C288( C220 C288 ) \nC220_=_C309( C220 C309 ) C220_=_C334( C220 C334 ) C220_=_C341( C220 C341 ) C220_=_C354( C220 C354 ) C220_=_C371( C220 C371 ) C220_=_C372( C220 C372 ) \nC220_=_C373( C220 C373 ) C220_=_C374( C220 C374 ) C220_=_C375( C220 C375 ) C220_=_C376( C220 C376 ) C220_=_C377( C220 C377 ) C220_=_C378( C220 C378 ) \nC228_=_C377( C228 C377 ) C228_=_C386( C228 C386 ) C235_=_C261( C235 C261 ) C235_=_C276( C235 C276 ) C235_=_C288( C235 C288 ) C235_=_C309( C235 C309 ) \nC235_=_C334( C235 C334 ) C235_=_C341( C235 C341 ) C235_=_C354( C235 C354 ) C235_=_C371( C235 C371 ) C235_=_C372( C235 C372 ) C235_=_C373( C235 C373 ) \nC235_=_C374( C235 C374 ) C235_=_C375( C235 C375 ) C235_=_C376( C235 C376 ) C235_=_C377( C235 C377 ) C235_=_C378( C235 C378 ) C252_=_C283( C252 C283 ) \nC252_=_C317( C252 C317 ) C252_=_C378( C252 C378 ) C252_=_C387( C252 C387 ) C261_=_C276( C261 C276 ) C261_=_C288( C261 C288 ) C261_=_C309( C261 C309 ) \nC261_=_C334( C261 C334 ) C261_=_C341( C261 C341 ) C261_=_C354( C261 C354 ) C261_=_C371( C261 C371 ) C261_=_C372( C261 C372 ) C261_=_C373( C261 C373 ) \nC261_=_C374( C261 C374 ) C261_=_C375( C261 C375 ) C261_=_C376( C261 C376 ) C261_=_C377( C261 C377 ) C261_=_C378( C261 C378 ) C276_=_C283( C276 C283 ) \nC276_=_C288( C276 C288 ) C276_=_C309( C276 C309 ) C276_=_C334( C276 C334 ) C276_=_C341( C276 C341 ) C276_=_C354( C276 C354 ) C276_=_C371( C276 C371 ) \nC276_=_C372( C276 C372 ) C276_=_C373( C276 C373 ) C276_=_C374( C276 C374 ) C276_=_C375( C276 C375 ) C276_=_C376( C276 C376 ) C276_=_C377( C276 C377 ) \nC276_=_C378( C276 C378 ) C283_=_C317( C283 C317 ) C283_=_C378( C283 C378 ) C283_=_C387( C283 C387 ) C288_=_C309( C288 C309 ) C288_=_C334( C288 C334 ) \nC288_=_C341( C288 C341 ) C288_=_C354( C288 C354 ) C288_=_C371( C288 C371 ) C288_=_C372( C288 C372 ) C288_=_C373( C288 C373 ) C288_=_C374( C288 C374 ) \nC288_=_C375( C288 C375 ) C288_=_C376( C288 C376 ) C288_=_C377( C288 C377 ) C288_=_C378( C288 C378 ) C309_=_C317( C309 C317 ) C309_=_C334( C309 C334 ) \nC309_=_C341( C309 C341 ) C309_=_C354( C309 C354 ) C309_=_C371( C309 C371 ) C309_=_C372( C309 C372 ) C309_=_C373( C309 C373 ) C309_=_C374( C309 C374 ) \nC309_=_C375( C309 C375 ) C309_=_C376( C309 C376 ) C309_=_C377( C309 C377 ) C309_=_C378( C309 C378 ) C317_=_C378( C317 C378 ) C317_=_C387( C317 C387 ) \nC334_=_C339(</w:t>
      </w:r>
    </w:p>
    <w:p>
      <w:pPr>
        <w:pStyle w:val="PreformattedText"/>
        <w:bidi w:val="0"/>
        <w:spacing w:before="0" w:after="0"/>
        <w:jc w:val="left"/>
        <w:rPr/>
      </w:pPr>
      <w:r>
        <w:rPr/>
        <w:t xml:space="preserve"> </w:t>
      </w:r>
      <w:r>
        <w:rPr/>
        <w:t>C334 C339 ) C334_=_C341( C334 C341 ) C334_=_C354( C334 C354 ) C334_=_C371( C334 C371 ) C334_=_C372( C334 C372 ) C334_=_C373( C334 C373 ) \nC334_=_C374( C334 C374 ) C334_=_C375( C334 C375 ) C334_=_C376( C334 C376 ) C334_=_C377( C334 C377 ) C334_=_C378( C334 C378 ) C341_=_C354( C341 C354 ) \nC341_=_C371( C341 C371 ) C341_=_C372( C341 C372 ) C341_=_C373( C341 C373 ) C341_=_C374( C341 C374 ) C341_=_C375( C341 C375 ) C341_=_C376( C341 C376 ) \nC341_=_C377( C341 C377 ) C341_=_C378( C341 C378 ) C354_=_C362( C354 C362 ) C354_=_C371( C354 C371 ) C354_=_C372( C354 C372 ) C354_=_C373( C354 C373 ) \nC354_=_C374( C354 C374 ) C354_=_C375( C354 C375 ) C354_=_C376( C354 C376 ) C354_=_C377( C354 C377 ) C354_=_C378( C354 C378 ) C371_=_C372( C371 C372 ) \nC371_=_C373( C371 C373 ) C371_=_C374( C371 C374 ) C371_=_C375( C371 C375 ) C371_=_C376( C371 C376 ) C371_=_C377( C371 C377 ) C371_=_C378( C371 C378 ) \nC371_=_C385( C371 C385 ) C371_=_C386( C371 C386 ) C371_=_C387( C371 C387 ) C372_=_C373( C372 C373 ) C372_=_C374( C372 C374 ) C372_=_C375( C372 C375 ) \nC372_=_C376( C372 C376 ) C372_=_C377( C372 C377 ) C372_=_C378( C372 C378 ) C373_=_C374( C373 C374 ) C373_=_C375( C373 C375 ) C373_=_C376( C373 C376 ) \nC373_=_C377( C373 C377 ) C373_=_C378( C373 C378 ) C374_=_C375( C374 C375 ) C374_=_C376( C374 C376 ) C374_=_C377( C374 C377 ) C374_=_C378( C374 C378 ) \nC375_=_C376( C375 C376 ) C375_=_C377( C375 C377 ) C375_=_C378( C375 C378 ) C376_=_C377( C376 C377 ) C376_=_C378( C376 C378 ) C377_=_C378( C377 C378 ) \nC377_=_C386( C377 C386 ) C378_=_C387( C378 C387 ) C385_=_C386( C385 C386 ) C385_=_C387( C385 C387 ) C386_=_C387( C386 C387 ) "];87-&gt;94[label="38: C15 C34 C45 C46 C66 \nC88 C101 C122 C123 C137 C150 \nC151 C152 C187 C220 C228 C235 \nC252 C261 C276 C283 C288 C309 \nC317 C334 C339 C341 C354 C362 \nC371 C372 C373 C374 C375 C376 \nC385 C386 C387 \n231: C15_=_C34 ,C15_=_C66 ,C15_=_C88 ,C15_=_C137 ,C15_=_C220 ,\nC15_=_C235 ,C15_=_C261 ,C15_=_C276 ,C15_=_C288 ,C15_=_C309 ,C15_=_C334 ,\nC15_=_C341 ,C15_=_C354 ,C15_=_C371 ,C15_=_C372 ,C15_=_C373 ,C15_=_C374 ,\nC15_=_C375 ,C15_=_C376 ,C34_=_C45 ,C34_=_C46 ,C34_=_C66 ,C34_=_C88 ,\nC34_=_C137 ,C34_=_C220 ,C34_=_C235 ,C34_=_C261 ,C34_=_C276 ,C34_=_C288 ,\nC34_=_C309 ,C34_=_C334 ,C34_=_C341 ,C34_=_C354 ,C34_=_C371 ,C34_=_C372 ,\nC34_=_C373 ,C34_=_C374 ,C34_=_C375 ,C34_=_C376 ,C45_=_C46 ,C45_=_C228 ,\nC45_=_C386 ,C46_=_C252 ,C46_=_C283 ,C46_=_C317 ,C46_=_C387 ,C66_=_C88 ,\nC66_=_C137 ,C66_=_C220 ,C66_=_C235 ,C66_=_C261 ,C66_=_C276 ,C66_=_C288 ,\nC66_=_C309 ,C66_=_C334 ,C66_=_C341 ,C66_=_C354 ,C66_=_C371 ,C66_=_C372 ,\nC66_=_C373 ,C66_=_C374 ,C66_=_C375 ,C66_=_C376 ,C88_=_C101 ,C88_=_C137 ,\nC88_=_C220 ,C88_=_C235 ,C88_=_C261 ,C88_=_C276 ,C88_=_C288 ,C88_=_C309 ,\nC88_=_C334 ,C88_=_C341 ,C88_=_C354 ,C88_=_C371 ,C88_=_C372 ,C88_=_C373 ,\nC88_=_C374 ,C88_=_C375 ,C88_=_C376 ,C101_=_C152 ,C122_=_C123 ,C122_=_C385 ,\nC123_=_C150 ,C137_=_C150 ,C137_=_C151 ,C137_=_C152 ,C137_=_C220 ,C137_=_C235 ,\nC137_=_C261 ,C137_=_C276 ,C137_=_C288 ,C137_=_C309 ,C137_=_C334 ,C137_=_C341 ,\nC137_=_C354 ,C137_=_C371 ,C137_=_C372 ,C137_=_C373 ,C137_=_C374 ,C137_=_C375 ,\nC137_=_C376 ,C150_=_C151 ,C150_=_C152 ,C151_=_C152 ,C151_=_C187 ,C151_=_C339 ,\nC187_=_C339 ,C220_=_C228 ,C220_=_C235 ,C220_=_C261 ,C220_=_C276 ,C220_=_C288 ,\nC220_=_C309 ,C220_=_C334 ,C220_=_C341 ,C220_=_C354 ,C220_=_C371 ,C220_=_C372 ,\nC220_=_C373 ,C220_=_C374 ,C220_=_C375 ,C220_=_C376 ,C228_=_C386 ,C235_=_C261 ,\nC235_=_C276 ,C235_=_C288 ,C235_=_C309 ,C235_=_C334 ,C235_=_C341 ,C235_=_C354 ,\nC235_=_C371 ,C235_=_C372 ,C235_=_C373 ,C235_=_C374 ,C235_=_C375 ,C235_=_C376 ,\nC252_=_C283 ,C252_=_C317 ,C252_=_C387 ,C261_=_C276 ,C261_=_C288 ,C261_=_C309 ,\nC261_=_C334 ,C261_=_C341 ,C261_=_C354 ,C261_=_C371 ,C261_=_C372 ,C261_=_C373 ,\nC261_=_C374 ,C261_=_C375 ,C261_=_C376 ,C276_=_C283 ,C276_=_C288 ,C276_=_C309 ,\nC276_=_C334 ,C276_=_C341 ,C276_=_C354 ,C276_=_C371 ,C276_=_C372 ,C276_=_C373 ,\nC276_=_C374 ,C276_=_C375 ,C276_=_C376 ,C283_=_C317 ,C283_=_C387 ,C288_=_C309 ,\nC288_=_C334 ,C288_=_C341 ,C288_=_C354 ,C288_=_C371 ,C288_=_C372 ,C288_=_C373 ,\nC288_=_C374 ,C288_=_C375 ,C288_=_C376 ,C309_=_C317 ,C309_=_C334 ,C309_=_C341 ,\nC309_=_C354 ,C309_=_C371 ,C309_=_C372 ,C309_=_C373 ,C309_=_C374 ,C309_=_C375 ,\nC309_=_C376 ,C317_=_C387 ,C334_=_C339 ,C334_=_C341 ,C334_=_C354 ,C334_=_C371 ,\nC334_=_C372 ,C334_=_C373 ,C334_=_C374 ,C334_=_C375 ,C334_=_C376 ,C341_=_C354 ,\nC341_=_C371 ,C341_=_C372 ,C341_=_C373 ,C341_=_C374 ,C341_=_C375 ,C341_=_C376 ,\nC354_=_C362 ,C354_=_C371 ,C354_=_C372 ,C354_=_C373 ,C354_=_C374 ,C354_=_C375 ,\nC354_=_C376 ,C371_=_C372 ,C371_=_C373 ,C371_=_C374 ,C371_=_C375 ,C371_=_C376 ,\nC371_=_C385 ,C371_=_C386 ,C371_=_C387 ,C372_=_C373 ,C372_=_C374 ,C372_=_C375 ,\nC372_=_C376 ,C373_=_C374 ,C373_=_C375 ,C373_=_C376 ,C374_=_C375 ,C374_=_C376 ,\nC375_=_C376 ,C385_=_C386 ,C385_=_C387 ,C386_=_C387 ,"];95[shape=box, label="id:95 level: 3\n51: C6 C13 C25 C33 C55 \nC65 C107 C114 C129 C157 C166 \nC175 C180 C190 C212 C213 C214 \nC215 C216 C217 C218 C219 C220 \nC221 C222 C223 C224 C225 C226 \nC227 C228 C229 C260 C298 C308 \nC322 C333 C340 C353 C354 C355 \nC356 C357 C358 C359 C360 C361 \nC362 C363 C364 C365 \n664: C6_=_C13( C6 C13 ) C6_=_C25( C6 C25 ) C6_=_C55( C6 C55 ) C6_=_C107( C6 C107 ) C6_=_C129( C6 C129 ) \nC6_=_C157( C6 C157 ) C6_=_C175( C6 C175 ) C6_=_C190( C6 C190 ) C6_=_C212( C6 C212 ) C6_=_C213( C6 C213 ) C6_=_C214( C6 C214 ) \nC6_=_C215( C6 C215 ) C6_=_C216( C6 C216 ) C6_=_C217( C6 C217 ) C6_=_C218( C6 C218 ) C6_=_C219( C6 C219 ) C6_=_C220( C6 C220 ) \nC6_=_C221( C6 C221 ) C6_=_C222( C6 C222 ) C6_=_C223( C6 C223 ) C6_=_C224( C6 C224 ) C6_=_C225( C6 C225 ) C6_=_C226( C6 C226 ) \nC6_=_C227( C6 C227 ) C6_=_C228( C6 C228 ) C6_=_C229( C6 C229 ) C13_=_C33( C13 C33 ) C13_=_C65( C13 C65 ) C13_=_C114( C13 C114 ) \nC13_=_C166( C13 C166 ) C13_=_C180( C13 C180 ) C13_=_C218( C13 C218 ) C13_=_C260( C13 C260 ) C13_=_C298( C13 C298 ) C13_=_C308( C13 C308 ) \nC13_=_C322( C13 C322 ) C13_=_C333( C13 C333 ) C13_=_C340( C13 C340 ) C13_=_C353( C13 C353 ) C13_=_C354( C13 C354 ) C13_=_C355( C13 C355 ) \nC13_=_C356( C13 C356 ) C13_=_C357( C13 C357 ) C13_=_C358( C13 C358 ) C13_=_C359( C13 C359 ) C13_=_C360( C13 C360 ) C13_=_C361( C13 C361 ) \nC13_=_C362( C13 C362 ) C13_=_C363( C13 C363 ) C13_=_C364( C13 C364 ) C13_=_C365( C13 C365 ) C25_=_C33( C25 C33 ) C25_=_C55( C25 C55 ) \nC25_=_C107( C25 C107 ) C25_=_C129( C25 C129 ) C25_=_C157( C25 C157 ) C25_=_C175( C25 C175 ) C25_=_C190( C25 C190 ) C25_=_C212( C25 C212 ) \nC25_=_C213( C25 C213 ) C25_=_C214( C25 C214 ) C25_=_C215( C25 C215 ) C25_=_C216( C25 C216 ) C25_=_C217( C25 C217 ) C25_=_C218( C25 C218 ) \nC25_=_C219( C25 C219 ) C25_=_C220( C25 C220 ) C25_=_C221( C25 C221 ) C25_=_C222( C25 C222 ) C25_=_C223( C25 C223 ) C25_=_C224( C25 C224 ) \nC25_=_C225( C25 C225 ) C25_=_C226( C25 C226 ) C25_=_C227( C25 C227 ) C25_=_C228( C25 C228 ) C25_=_C229( C25 C229 ) C33_=_C65( C33 C65 ) \nC33_=_C114( C33 C114 ) C33_=_C166( C33 C166 ) C33_=_C180( C33 C180 ) C33_=_C218( C33 C218 ) C33_=_C260( C33 C260 ) C33_=_C298( C33 C298 ) \nC33_=_C308( C33 C308 ) C33_=_C322( C33 C322 ) C33_=_C333( C33 C333 ) C33_=_C340( C33 C340 ) C33_=_C353( C33 C353 ) C33_=_C354( C33 C354 ) \nC33_=_C355( C33 C355 ) C33_=_C356( C33 C356 ) C33_=_C357( C33 C357 ) C33_=_C358( C33 C358 ) C33_=_C359( C33 C359 ) C33_=_C360( C33 C360 ) \nC33_=_C361( C33 C361 ) C33_=_C362( C33 C362 ) C33_=_C363( C33 C363 ) C33_=_C364( C33 C364 ) C33_=_C365( C33 C365 ) C55_=_C65( C55 C65 ) \nC55_=_C107( C55 C107 ) C55_=_C129( C55 C129 ) C55_=_C157( C55 C157 ) C55_=_C175( C55 C175 ) C55_=_C190( C55 C190 ) C55_=_C212( C55 C212 ) \nC55_=_C213( C55 C213 ) C55_=_C214( C55 C214 ) C55_=_C215( C55 C215 ) C55_=_C216( C55 C216 ) C55_=_C217( C55 C217 ) C55_=_C218( C55 C218 ) \nC55_=_C219( C55 C219 ) C55_=_C220( C55 C220 ) C55_=_C221( C55 C221 ) C55_=_C222( C55 C222 ) C55_=_C223( C55 C223 ) C55_=_C224( C55 C224 ) \nC55_=_C225( C55 C225 ) C55_=_C226( C55 C226 ) C55_=_C227( C55 C227 ) C55_=_C228( C55 C228 ) C55_=_C229( C55 C229 ) C65_=_C114( C65 C114 ) \nC65_=_C166( C65 C166 ) C65_=_C180( C65 C180 ) C65_=_C218( C65 C218 ) C65_=_C260( C65 C260 ) C65_=_C298( C65 C298 ) C65_=_C308( C65 C308 ) \nC65_=_C322( C65 C322 ) C65_=_C333( C65 C333 ) C65_=_C340( C65 C340 ) C65_=_C353( C65 C353 ) C65_=_C354( C65 C354 ) C65_=_C355( C65 C355 ) \nC65_=_C356( C65 C356 ) C65_=_C357( C65 C357 ) C65_=_C358( C65 C358 ) C65_=_C359( C65 C359 ) C65_=_C360( C65 C360 ) C65_=_C361( C65 C361 ) \nC65_=_C362( C65 C362 ) C65_=_C363( C65 C363 ) C65_=_C364( C65 C364 ) C65_=_C365( C65 C365 ) C107_=_C114( C107 C114 ) C107_=_C129( C107 C129 ) \nC107_=_C157( C107 C157 ) C107_=_C175( C107 C175 ) C107_=_C190( C107 C190 ) C107_=_C212( C107 C212 ) C107_=_C213( C107 C213 ) C107_=_C214( C107 C214 ) \nC107_=_C215( C107 C215 ) C107_=_C216( C107 C216 ) C107_=_C217( C107 C217 ) C107_=_C218( C107 C218 ) C107_=_C219( C107 C219 ) C107_=_C220( C107 C220 ) \nC107_=_C221( C107 C221 ) C107_=_C222( C107 C222 ) C107_=_C223( C107 C223 ) C107_=_C224( C107 C224 ) C107_=_C225( C107 C225 ) C107_=_C226( C107 C226 ) \nC107_=_C227( C107 C227 ) C107_=_C228( C107 C228 ) C107_=_C229( C107 C229 ) C114_=_C166( C114 C166 ) C114_=_C180( C114 C180 ) C114_=_C218( C114 C218 ) \nC114_=_C260( C114 C260 ) C114_=_C298( C114 C298 ) C114_=_C308( C114 C308 ) C114_=_C322( C114 C322 ) C114_=_C333( C114 C333 ) C114_=_C340( C114 C340 ) \nC114_=_C353( C114 C353 ) C114_=_C354( C114 C354 ) C114_=_C355( C114 C355 ) C114_=_C356( C114 C356 ) C114_=_C357( C114 C357 ) C114_=_C358( C114 C358 ) \nC114_=_C359( C114 C359 ) C114_=_C360( C114 C360 ) C114_=_C361( C114 C361 ) C114_=_C362( C114 C362 ) C114_=_C363( C114 C363 ) C114_=_C364( C114 C364 ) \nC114_=_C365( C114 C365 ) C129_=_C157( C129 C157 ) C129_=_C175( C129 C175 ) C129_=_C190( C129 C190 ) C129_=_C212( C129 C212 ) C129_=_C213( C129 C213 ) \nC129_=_C214( C129 C214 ) C129_=_C215( C129 C215 ) C129_=_C216( C129 C216 ) C129_=_C217( C129 C217 ) C129_=_C218(</w:t>
      </w:r>
    </w:p>
    <w:p>
      <w:pPr>
        <w:pStyle w:val="PreformattedText"/>
        <w:bidi w:val="0"/>
        <w:spacing w:before="0" w:after="0"/>
        <w:jc w:val="left"/>
        <w:rPr/>
      </w:pPr>
      <w:r>
        <w:rPr/>
        <w:t xml:space="preserve"> </w:t>
      </w:r>
      <w:r>
        <w:rPr/>
        <w:t>C129 C218 ) C129_=_C219( C129 C219 ) \nC129_=_C220( C129 C220 ) C129_=_C221( C129 C221 ) C129_=_C222( C129 C222 ) C129_=_C223( C129 C223 ) C129_=_C224( C129 C224 ) C129_=_C225( C129 C225 ) \nC129_=_C226( C129 C226 ) C129_=_C227( C129 C227 ) C129_=_C228( C129 C228 ) C129_=_C229( C129 C229 ) C157_=_C166( C157 C166 ) C157_=_C175( C157 C175 ) \nC157_=_C190( C157 C190 ) C157_=_C212( C157 C212 ) C157_=_C213( C157 C213 ) C157_=_C214( C157 C214 ) C157_=_C215( C157 C215 ) C157_=_C216( C157 C216 ) \nC157_=_C217( C157 C217 ) C157_=_C218( C157 C218 ) C157_=_C219( C157 C219 ) C157_=_C220( C157 C220 ) C157_=_C221( C157 C221 ) C157_=_C222( C157 C222 ) \nC157_=_C223( C157 C223 ) C157_=_C224( C157 C224 ) C157_=_C225( C157 C225 ) C157_=_C226( C157 C226 ) C157_=_C227( C157 C227 ) C157_=_C228( C157 C228 ) \nC157_=_C229( C157 C229 ) C166_=_C180( C166 C180 ) C166_=_C218( C166 C218 ) C166_=_C260( C166 C260 ) C166_=_C298( C166 C298 ) C166_=_C308( C166 C308 ) \nC166_=_C322( C166 C322 ) C166_=_C333( C166 C333 ) C166_=_C340( C166 C340 ) C166_=_C353( C166 C353 ) C166_=_C354( C166 C354 ) C166_=_C355( C166 C355 ) \nC166_=_C356( C166 C356 ) C166_=_C357( C166 C357 ) C166_=_C358( C166 C358 ) C166_=_C359( C166 C359 ) C166_=_C360( C166 C360 ) C166_=_C361( C166 C361 ) \nC166_=_C362( C166 C362 ) C166_=_C363( C166 C363 ) C166_=_C364( C166 C364 ) C166_=_C365( C166 C365 ) C175_=_C180( C175 C180 ) C175_=_C190( C175 C190 ) \nC175_=_C212( C175 C212 ) C175_=_C213( C175 C213 ) C175_=_C214( C175 C214 ) C175_=_C215( C175 C215 ) C175_=_C216( C175 C216 ) C175_=_C217( C175 C217 ) \nC175_=_C218( C175 C218 ) C175_=_C219( C175 C219 ) C175_=_C220( C175 C220 ) C175_=_C221( C175 C221 ) C175_=_C222( C175 C222 ) C175_=_C223( C175 C223 ) \nC175_=_C224( C175 C224 ) C175_=_C225( C175 C225 ) C175_=_C226( C175 C226 ) C175_=_C227( C175 C227 ) C175_=_C228( C175 C228 ) C175_=_C229( C175 C229 ) \nC180_=_C218( C180 C218 ) C180_=_C260( C180 C260 ) C180_=_C298( C180 C298 ) C180_=_C308( C180 C308 ) C180_=_C322( C180 C322 ) C180_=_C333( C180 C333 ) \nC180_=_C340( C180 C340 ) C180_=_C353( C180 C353 ) C180_=_C354( C180 C354 ) C180_=_C355( C180 C355 ) C180_=_C356( C180 C356 ) C180_=_C357( C180 C357 ) \nC180_=_C358( C180 C358 ) C180_=_C359( C180 C359 ) C180_=_C360( C180 C360 ) C180_=_C361( C180 C361 ) C180_=_C362( C180 C362 ) C180_=_C363( C180 C363 ) \nC180_=_C364( C180 C364 ) C180_=_C365( C180 C365 ) C190_=_C212( C190 C212 ) C190_=_C213( C190 C213 ) C190_=_C214( C190 C214 ) C190_=_C215( C190 C215 ) \nC190_=_C216( C190 C216 ) C190_=_C217( C190 C217 ) C190_=_C218( C190 C218 ) C190_=_C219( C190 C219 ) C190_=_C220( C190 C220 ) C190_=_C221( C190 C221 ) \nC190_=_C222( C190 C222 ) C190_=_C223( C190 C223 ) C190_=_C224( C190 C224 ) C190_=_C225( C190 C225 ) C190_=_C226( C190 C226 ) C190_=_C227( C190 C227 ) \nC190_=_C228( C190 C228 ) C190_=_C229( C190 C229 ) C212_=_C213( C212 C213 ) C212_=_C214( C212 C214 ) C212_=_C215( C212 C215 ) C212_=_C216( C212 C216 ) \nC212_=_C217( C212 C217 ) C212_=_C218( C212 C218 ) C212_=_C219( C212 C219 ) C212_=_C220( C212 C220 ) C212_=_C221( C212 C221 ) C212_=_C222( C212 C222 ) \nC212_=_C223( C212 C223 ) C212_=_C224( C212 C224 ) C212_=_C225( C212 C225 ) C212_=_C226( C212 C226 ) C212_=_C227( C212 C227 ) C212_=_C228( C212 C228 ) \nC212_=_C229( C212 C229 ) C213_=_C214( C213 C214 ) C213_=_C215( C213 C215 ) C213_=_C216( C213 C216 ) C213_=_C217( C213 C217 ) C213_=_C218( C213 C218 ) \nC213_=_C219( C213 C219 ) C213_=_C220( C213 C220 ) C213_=_C221( C213 C221 ) C213_=_C222( C213 C222 ) C213_=_C223( C213 C223 ) C213_=_C224( C213 C224 ) \nC213_=_C225( C213 C225 ) C213_=_C226( C213 C226 ) C213_=_C227( C213 C227 ) C213_=_C228( C213 C228 ) C213_=_C229( C213 C229 ) C214_=_C215( C214 C215 ) \nC214_=_C216( C214 C216 ) C214_=_C217( C214 C217 ) C214_=_C218( C214 C218 ) C214_=_C219( C214 C219 ) C214_=_C220( C214 C220 ) C214_=_C221( C214 C221 ) \nC214_=_C222( C214 C222 ) C214_=_C223( C214 C223 ) C214_=_C224( C214 C224 ) C214_=_C225( C214 C225 ) C214_=_C226( C214 C226 ) C214_=_C227( C214 C227 ) \nC214_=_C228( C214 C228 ) C214_=_C229( C214 C229 ) C215_=_C216( C215 C216 ) C215_=_C217( C215 C217 ) C215_=_C218( C215 C218 ) C215_=_C219( C215 C219 ) \nC215_=_C220( C215 C220 ) C215_=_C221( C215 C221 ) C215_=_C222( C215 C222 ) C215_=_C223( C215 C223 ) C215_=_C224( C215 C224 ) C215_=_C225( C215 C225 ) \nC215_=_C226( C215 C226 ) C215_=_C227( C215 C227 ) C215_=_C228( C215 C228 ) C215_=_C229( C215 C229 ) C215_=_C298( C215 C298 ) C216_=_C217( C216 C217 ) \nC216_=_C218( C216 C218 ) C216_=_C219( C216 C219 ) C216_=_C220( C216 C220 ) C216_=_C221( C216 C221 ) C216_=_C222( C216 C222 ) C216_=_C223( C216 C223 ) \nC216_=_C224( C216 C224 ) C216_=_C225( C216 C225 ) C216_=_C226( C216 C226 ) C216_=_C227( C216 C227 ) C216_=_C228( C216 C228 ) C216_=_C229( C216 C229 ) \nC216_=_C333( C216 C333 ) C217_=_C218( C217 C218 ) C217_=_C219( C217 C219 ) C217_=_C220( C217 C220 ) C217_=_C221( C217 C221 ) C217_=_C222( C217 C222 ) \nC217_=_C223( C217 C223 ) C217_=_C224( C217 C224 ) C217_=_C225( C217 C225 ) C217_=_C226( C217 C226 ) C217_=_C227( C217 C227 ) C217_=_C228( C217 C228 ) \nC217_=_C229( C217 C229 ) C217_=_C340( C217 C340 ) C218_=_C219( C218 C219 ) C218_=_C220( C218 C220 ) C218_=_C221( C218 C221 ) C218_=_C222( C218 C222 ) \nC218_=_C223( C218 C223 ) C218_=_C224( C218 C224 ) C218_=_C225( C218 C225 ) C218_=_C226( C218 C226 ) C218_=_C227( C218 C227 ) C218_=_C228( C218 C228 ) \nC218_=_C229( C218 C229 ) C218_=_C260( C218 C260 ) C218_=_C298( C218 C298 ) C218_=_C308( C218 C308 ) C218_=_C322( C218 C322 ) C218_=_C333( C218 C333 ) \nC218_=_C340( C218 C340 ) C218_=_C353( C218 C353 ) C218_=_C354( C218 C354 ) C218_=_C355( C218 C355 ) C218_=_C356( C218 C356 ) C218_=_C357( C218 C357 ) \nC218_=_C358( C218 C358 ) C218_=_C359( C218 C359 ) C218_=_C360( C218 C360 ) C218_=_C361( C218 C361 ) C218_=_C362( C218 C362 ) C218_=_C363( C218 C363 ) \nC218_=_C364( C218 C364 ) C218_=_C365( C218 C365 ) C219_=_C220( C219 C220 ) C219_=_C221( C219 C221 ) C219_=_C222( C219 C222 ) C219_=_C223( C219 C223 ) \nC219_=_C224( C219 C224 ) C219_=_C225( C219 C225 ) C219_=_C226( C219 C226 ) C219_=_C227( C219 C227 ) C219_=_C228( C219 C228 ) C219_=_C229( C219 C229 ) \nC219_=_C353( C219 C353 ) C220_=_C221( C220 C221 ) C220_=_C222( C220 C222 ) C220_=_C223( C220 C223 ) C220_=_C224( C220 C224 ) C220_=_C225( C220 C225 ) \nC220_=_C226( C220 C226 ) C220_=_C227( C220 C227 ) C220_=_C228( C220 C228 ) C220_=_C229( C220 C229 ) C220_=_C354( C220 C354 ) C221_=_C222( C221 C222 ) \nC221_=_C223( C221 C223 ) C221_=_C224( C221 C224 ) C221_=_C225( C221 C225 ) C221_=_C226( C221 C226 ) C221_=_C227( C221 C227 ) C221_=_C228( C221 C228 ) \nC221_=_C229( C221 C229 ) C221_=_C355( C221 C355 ) C222_=_C223( C222 C223 ) C222_=_C224( C222 C224 ) C222_=_C225( C222 C225 ) C222_=_C226( C222 C226 ) \nC222_=_C227( C222 C227 ) C222_=_C228( C222 C228 ) C222_=_C229( C222 C229 ) C222_=_C356( C222 C356 ) C223_=_C224( C223 C224 ) C223_=_C225( C223 C225 ) \nC223_=_C226( C223 C226 ) C223_=_C227( C223 C227 ) C223_=_C228( C223 C228 ) C223_=_C229( C223 C229 ) C224_=_C225( C224 C225 ) C224_=_C226( C224 C226 ) \nC224_=_C227( C224 C227 ) C224_=_C228( C224 C228 ) C224_=_C229( C224 C229 ) C225_=_C226( C225 C226 ) C225_=_C227( C225 C227 ) C225_=_C228( C225 C228 ) \nC225_=_C229( C225 C229 ) C226_=_C227( C226 C227 ) C226_=_C228( C226 C228 ) C226_=_C229( C226 C229 ) C227_=_C228( C227 C228 ) C227_=_C229( C227 C229 ) \nC227_=_C361( C227 C361 ) C228_=_C229( C228 C229 ) C260_=_C298( C260 C298 ) C260_=_C308( C260 C308 ) C260_=_C322( C260 C322 ) C260_=_C333( C260 C333 ) \nC260_=_C340( C260 C340 ) C260_=_C353( C260 C353 ) C260_=_C354( C260 C354 ) C260_=_C355( C260 C355 ) C260_=_C356( C260 C356 ) C260_=_C357( C260 C357 ) \nC260_=_C358( C260 C358 ) C260_=_C359( C260 C359 ) C260_=_C360( C260 C360 ) C260_=_C361( C260 C361 ) C260_=_C362( C260 C362 ) C260_=_C363( C260 C363 ) \nC260_=_C364( C260 C364 ) C260_=_C365( C260 C365 ) C298_=_C308( C298 C308 ) C298_=_C322( C298 C322 ) C298_=_C333( C298 C333 ) C298_=_C340( C298 C340 ) \nC298_=_C353( C298 C353 ) C298_=_C354( C298 C354 ) C298_=_C355( C298 C355 ) C298_=_C356( C298 C356 ) C298_=_C357( C298 C357 ) C298_=_C358( C298 C358 ) \nC298_=_C359( C298 C359 ) C298_=_C360( C298 C360 ) C298_=_C361( C298 C361 ) C298_=_C362( C298 C362 ) C298_=_C363( C298 C363 ) C298_=_C364( C298 C364 ) \nC298_=_C365( C298 C365 ) C308_=_C322( C308 C322 ) C308_=_C333( C308 C333 ) C308_=_C340( C308 C340 ) C308_=_C353( C308 C353 ) C308_=_C354( C308 C354 ) \nC308_=_C355( C308 C355 ) C308_=_C356( C308 C356 ) C308_=_C357( C308 C357 ) C308_=_C358( C308 C358 ) C308_=_C359( C308 C359 ) C308_=_C360( C308 C360 ) \nC308_=_C361( C308 C361 ) C308_=_C362( C308 C362 ) C308_=_C363( C308 C363 ) C308_=_C364( C308 C364 ) C308_=_C365( C308 C365 ) C322_=_C333( C322 C333 ) \nC322_=_C340( C322 C340 ) C322_=_C353( C322 C353 ) C322_=_C354( C322 C354 ) C322_=_C355( C322 C355 ) C322_=_C356( C322 C356 ) C322_=_C357( C322 C357 ) \nC322_=_C358( C322 C358 ) C322_=_C359( C322 C359 ) C322_=_C360( C322 C360 ) C322_=_C361( C322 C361 ) C322_=_C362( C322 C362 ) C322_=_C363( C322 C363 ) \nC322_=_C364( C322 C364 ) C322_=_C365( C322 C365 ) C333_=_C340( C333 C340 ) C333_=_C353( C333 C353 ) C333_=_C354( C333 C354 ) C333_=_C355( C333 C355 ) \nC333_=_C356( C333 C356 ) C333_=_C357( C333 C357 ) C333_=_C358( C333 C358 ) C333_=_C359( C333 C359 ) C333_=_C360( C333 C360 ) C333_=_C361( C333 C361 ) \nC333_=_C362( C333 C362 ) C333_=_C363( C333 C363 ) C333_=_C364( C333 C364 ) C333_=_C365( C333 C365 ) C340_=_C353( C340 C353 ) C340_=_C354( C340 C354 ) \nC340_=_C355( C340 C355 ) C340_=_C356( C340 C356 ) C340_=_C357( C340 C357 ) C340_=_C358( C340 C358 ) C340_=_C359( C340 C359 ) C340_=_C360( C340 C360 ) \nC340_=_C361( C340 C361 ) C340_=_C362( C340 C362 ) C340_=_C363( C340 C363 ) C340_=_C364( C340 C364 ) C340_=_C365( C340 C365 ) C353_=_C354( C353 C354 ) \nC353_=_C355( C353 C355 ) C353_=_C356( C353 C356 ) C353_=_C357( C353 C357 ) C353_=_C358( C353 C358 ) C353_=_C359( C353 C359 ) C353_=_C360(</w:t>
      </w:r>
    </w:p>
    <w:p>
      <w:pPr>
        <w:pStyle w:val="PreformattedText"/>
        <w:bidi w:val="0"/>
        <w:spacing w:before="0" w:after="0"/>
        <w:jc w:val="left"/>
        <w:rPr/>
      </w:pPr>
      <w:r>
        <w:rPr/>
        <w:t xml:space="preserve"> </w:t>
      </w:r>
      <w:r>
        <w:rPr/>
        <w:t>C353 C360 ) \nC353_=_C361( C353 C361 ) C353_=_C362( C353 C362 ) C353_=_C363( C353 C363 ) C353_=_C364( C353 C364 ) C353_=_C365( C353 C365 ) C354_=_C355( C354 C355 ) \nC354_=_C356( C354 C356 ) C354_=_C357( C354 C357 ) C354_=_C358( C354 C358 ) C354_=_C359( C354 C359 ) C354_=_C360( C354 C360 ) C354_=_C361( C354 C361 ) \nC354_=_C362( C354 C362 ) C354_=_C363( C354 C363 ) C354_=_C364( C354 C364 ) C354_=_C365( C354 C365 ) C355_=_C356( C355 C356 ) C355_=_C357( C355 C357 ) \nC355_=_C358( C355 C358 ) C355_=_C359( C355 C359 ) C355_=_C360( C355 C360 ) C355_=_C361( C355 C361 ) C355_=_C362( C355 C362 ) C355_=_C363( C355 C363 ) \nC355_=_C364( C355 C364 ) C355_=_C365( C355 C365 ) C356_=_C357( C356 C357 ) C356_=_C358( C356 C358 ) C356_=_C359( C356 C359 ) C356_=_C360( C356 C360 ) \nC356_=_C361( C356 C361 ) C356_=_C362( C356 C362 ) C356_=_C363( C356 C363 ) C356_=_C364( C356 C364 ) C356_=_C365( C356 C365 ) C357_=_C358( C357 C358 ) \nC357_=_C359( C357 C359 ) C357_=_C360( C357 C360 ) C357_=_C361( C357 C361 ) C357_=_C362( C357 C362 ) C357_=_C363( C357 C363 ) C357_=_C364( C357 C364 ) \nC357_=_C365( C357 C365 ) C358_=_C359( C358 C359 ) C358_=_C360( C358 C360 ) C358_=_C361( C358 C361 ) C358_=_C362( C358 C362 ) C358_=_C363( C358 C363 ) \nC358_=_C364( C358 C364 ) C358_=_C365( C358 C365 ) C359_=_C360( C359 C360 ) C359_=_C361( C359 C361 ) C359_=_C362( C359 C362 ) C359_=_C363( C359 C363 ) \nC359_=_C364( C359 C364 ) C359_=_C365( C359 C365 ) C360_=_C361( C360 C361 ) C360_=_C362( C360 C362 ) C360_=_C363( C360 C363 ) C360_=_C364( C360 C364 ) \nC360_=_C365( C360 C365 ) C361_=_C362( C361 C362 ) C361_=_C363( C361 C363 ) C361_=_C364( C361 C364 ) C361_=_C365( C361 C365 ) C362_=_C363( C362 C363 ) \nC362_=_C364( C362 C364 ) C362_=_C365( C362 C365 ) C363_=_C364( C363 C364 ) C363_=_C365( C363 C365 ) C364_=_C365( C364 C365 ) "];88-&gt;95[label="50: C6 C13 C25 C33 C55 \nC65 C107 C114 C129 C157 C166 \nC175 C180 C190 C212 C213 C214 \nC215 C216 C217 C219 C220 C221 \nC222 C223 C224 C225 C226 C227 \nC228 C229 C260 C298 C308 C322 \nC333 C340 C353 C354 C355 C356 \nC357 C358 C359 C360 C361 C362 \nC363 C364 C365 \n614: C6_=_C13 ,C6_=_C25 ,C6_=_C55 ,C6_=_C107 ,C6_=_C129 ,\nC6_=_C157 ,C6_=_C175 ,C6_=_C190 ,C6_=_C212 ,C6_=_C213 ,C6_=_C214 ,\nC6_=_C215 ,C6_=_C216 ,C6_=_C217 ,C6_=_C219 ,C6_=_C220 ,C6_=_C221 ,\nC6_=_C222 ,C6_=_C223 ,C6_=_C224 ,C6_=_C225 ,C6_=_C226 ,C6_=_C227 ,\nC6_=_C228 ,C6_=_C229 ,C13_=_C33 ,C13_=_C65 ,C13_=_C114 ,C13_=_C166 ,\nC13_=_C180 ,C13_=_C260 ,C13_=_C298 ,C13_=_C308 ,C13_=_C322 ,C13_=_C333 ,\nC13_=_C340 ,C13_=_C353 ,C13_=_C354 ,C13_=_C355 ,C13_=_C356 ,C13_=_C357 ,\nC13_=_C358 ,C13_=_C359 ,C13_=_C360 ,C13_=_C361 ,C13_=_C362 ,C13_=_C363 ,\nC13_=_C364 ,C13_=_C365 ,C25_=_C33 ,C25_=_C55 ,C25_=_C107 ,C25_=_C129 ,\nC25_=_C157 ,C25_=_C175 ,C25_=_C190 ,C25_=_C212 ,C25_=_C213 ,C25_=_C214 ,\nC25_=_C215 ,C25_=_C216 ,C25_=_C217 ,C25_=_C219 ,C25_=_C220 ,C25_=_C221 ,\nC25_=_C222 ,C25_=_C223 ,C25_=_C224 ,C25_=_C225 ,C25_=_C226 ,C25_=_C227 ,\nC25_=_C228 ,C25_=_C229 ,C33_=_C65 ,C33_=_C114 ,C33_=_C166 ,C33_=_C180 ,\nC33_=_C260 ,C33_=_C298 ,C33_=_C308 ,C33_=_C322 ,C33_=_C333 ,C33_=_C340 ,\nC33_=_C353 ,C33_=_C354 ,C33_=_C355 ,C33_=_C356 ,C33_=_C357 ,C33_=_C358 ,\nC33_=_C359 ,C33_=_C360 ,C33_=_C361 ,C33_=_C362 ,C33_=_C363 ,C33_=_C364 ,\nC33_=_C365 ,C55_=_C65 ,C55_=_C107 ,C55_=_C129 ,C55_=_C157 ,C55_=_C175 ,\nC55_=_C190 ,C55_=_C212 ,C55_=_C213 ,C55_=_C214 ,C55_=_C215 ,C55_=_C216 ,\nC55_=_C217 ,C55_=_C219 ,C55_=_C220 ,C55_=_C221 ,C55_=_C222 ,C55_=_C223 ,\nC55_=_C224 ,C55_=_C225 ,C55_=_C226 ,C55_=_C227 ,C55_=_C228 ,C55_=_C229 ,\nC65_=_C114 ,C65_=_C166 ,C65_=_C180 ,C65_=_C260 ,C65_=_C298 ,C65_=_C308 ,\nC65_=_C322 ,C65_=_C333 ,C65_=_C340 ,C65_=_C353 ,C65_=_C354 ,C65_=_C355 ,\nC65_=_C356 ,C65_=_C357 ,C65_=_C358 ,C65_=_C359 ,C65_=_C360 ,C65_=_C361 ,\nC65_=_C362 ,C65_=_C363 ,C65_=_C364 ,C65_=_C365 ,C107_=_C114 ,C107_=_C129 ,\nC107_=_C157 ,C107_=_C175 ,C107_=_C190 ,C107_=_C212 ,C107_=_C213 ,C107_=_C214 ,\nC107_=_C215 ,C107_=_C216 ,C107_=_C217 ,C107_=_C219 ,C107_=_C220 ,C107_=_C221 ,\nC107_=_C222 ,C107_=_C223 ,C107_=_C224 ,C107_=_C225 ,C107_=_C226 ,C107_=_C227 ,\nC107_=_C228 ,C107_=_C229 ,C114_=_C166 ,C114_=_C180 ,C114_=_C260 ,C114_=_C298 ,\nC114_=_C308 ,C114_=_C322 ,C114_=_C333 ,C114_=_C340 ,C114_=_C353 ,C114_=_C354 ,\nC114_=_C355 ,C114_=_C356 ,C114_=_C357 ,C114_=_C358 ,C114_=_C359 ,C114_=_C360 ,\nC114_=_C361 ,C114_=_C362 ,C114_=_C363 ,C114_=_C364 ,C114_=_C365 ,C129_=_C157 ,\nC129_=_C175 ,C129_=_C190 ,C129_=_C212 ,C129_=_C213 ,C129_=_C214 ,C129_=_C215 ,\nC129_=_C216 ,C129_=_C217 ,C129_=_C219 ,C129_=_C220 ,C129_=_C221 ,C129_=_C222 ,\nC129_=_C223 ,C129_=_C224 ,C129_=_C225 ,C129_=_C226 ,C129_=_C227 ,C129_=_C228 ,\nC129_=_C229 ,C157_=_C166 ,C157_=_C175 ,C157_=_C190 ,C157_=_C212 ,C157_=_C213 ,\nC157_=_C214 ,C157_=_C215 ,C157_=_C216 ,C157_=_C217 ,C157_=_C219 ,C157_=_C220 ,\nC157_=_C221 ,C157_=_C222 ,C157_=_C223 ,C157_=_C224 ,C157_=_C225 ,C157_=_C226 ,\nC157_=_C227 ,C157_=_C228 ,C157_=_C229 ,C166_=_C180 ,C166_=_C260 ,C166_=_C298 ,\nC166_=_C308 ,C166_=_C322 ,C166_=_C333 ,C166_=_C340 ,C166_=_C353 ,C166_=_C354 ,\nC166_=_C355 ,C166_=_C356 ,C166_=_C357 ,C166_=_C358 ,C166_=_C359 ,C166_=_C360 ,\nC166_=_C361 ,C166_=_C362 ,C166_=_C363 ,C166_=_C364 ,C166_=_C365 ,C175_=_C180 ,\nC175_=_C190 ,C175_=_C212 ,C175_=_C213 ,C175_=_C214 ,C175_=_C215 ,C175_=_C216 ,\nC175_=_C217 ,C175_=_C219 ,C175_=_C220 ,C175_=_C221 ,C175_=_C222 ,C175_=_C223 ,\nC175_=_C224 ,C175_=_C225 ,C175_=_C226 ,C175_=_C227 ,C175_=_C228 ,C175_=_C229 ,\nC180_=_C260 ,C180_=_C298 ,C180_=_C308 ,C180_=_C322 ,C180_=_C333 ,C180_=_C340 ,\nC180_=_C353 ,C180_=_C354 ,C180_=_C355 ,C180_=_C356 ,C180_=_C357 ,C180_=_C358 ,\nC180_=_C359 ,C180_=_C360 ,C180_=_C361 ,C180_=_C362 ,C180_=_C363 ,C180_=_C364 ,\nC180_=_C365 ,C190_=_C212 ,C190_=_C213 ,C190_=_C214 ,C190_=_C215 ,C190_=_C216 ,\nC190_=_C217 ,C190_=_C219 ,C190_=_C220 ,C190_=_C221 ,C190_=_C222 ,C190_=_C223 ,\nC190_=_C224 ,C190_=_C225 ,C190_=_C226 ,C190_=_C227 ,C190_=_C228 ,C190_=_C229 ,\nC212_=_C213 ,C212_=_C214 ,C212_=_C215 ,C212_=_C216 ,C212_=_C217 ,C212_=_C219 ,\nC212_=_C220 ,C212_=_C221 ,C212_=_C222 ,C212_=_C223 ,C212_=_C224 ,C212_=_C225 ,\nC212_=_C226 ,C212_=_C227 ,C212_=_C228 ,C212_=_C229 ,C213_=_C214 ,C213_=_C215 ,\nC213_=_C216 ,C213_=_C217 ,C213_=_C219 ,C213_=_C220 ,C213_=_C221 ,C213_=_C222 ,\nC213_=_C223 ,C213_=_C224 ,C213_=_C225 ,C213_=_C226 ,C213_=_C227 ,C213_=_C228 ,\nC213_=_C229 ,C214_=_C215 ,C214_=_C216 ,C214_=_C217 ,C214_=_C219 ,C214_=_C220 ,\nC214_=_C221 ,C214_=_C222 ,C214_=_C223 ,C214_=_C224 ,C214_=_C225 ,C214_=_C226 ,\nC214_=_C227 ,C214_=_C228 ,C214_=_C229 ,C215_=_C216 ,C215_=_C217 ,C215_=_C219 ,\nC215_=_C220 ,C215_=_C221 ,C215_=_C222 ,C215_=_C223 ,C215_=_C224 ,C215_=_C225 ,\nC215_=_C226 ,C215_=_C227 ,C215_=_C228 ,C215_=_C229 ,C215_=_C298 ,C216_=_C217 ,\nC216_=_C219 ,C216_=_C220 ,C216_=_C221 ,C216_=_C222 ,C216_=_C223 ,C216_=_C224 ,\nC216_=_C225 ,C216_=_C226 ,C216_=_C227 ,C216_=_C228 ,C216_=_C229 ,C216_=_C333 ,\nC217_=_C219 ,C217_=_C220 ,C217_=_C221 ,C217_=_C222 ,C217_=_C223 ,C217_=_C224 ,\nC217_=_C225 ,C217_=_C226 ,C217_=_C227 ,C217_=_C228 ,C217_=_C229 ,C217_=_C340 ,\nC219_=_C220 ,C219_=_C221 ,C219_=_C222 ,C219_=_C223 ,C219_=_C224 ,C219_=_C225 ,\nC219_=_C226 ,C219_=_C227 ,C219_=_C228 ,C219_=_C229 ,C219_=_C353 ,C220_=_C221 ,\nC220_=_C222 ,C220_=_C223 ,C220_=_C224 ,C220_=_C225 ,C220_=_C226 ,C220_=_C227 ,\nC220_=_C228 ,C220_=_C229 ,C220_=_C354 ,C221_=_C222 ,C221_=_C223 ,C221_=_C224 ,\nC221_=_C225 ,C221_=_C226 ,C221_=_C227 ,C221_=_C228 ,C221_=_C229 ,C221_=_C355 ,\nC222_=_C223 ,C222_=_C224 ,C222_=_C225 ,C222_=_C226 ,C222_=_C227 ,C222_=_C228 ,\nC222_=_C229 ,C222_=_C356 ,C223_=_C224 ,C223_=_C225 ,C223_=_C226 ,C223_=_C227 ,\nC223_=_C228 ,C223_=_C229 ,C224_=_C225 ,C224_=_C226 ,C224_=_C227 ,C224_=_C228 ,\nC224_=_C229 ,C225_=_C226 ,C225_=_C227 ,C225_=_C228 ,C225_=_C229 ,C226_=_C227 ,\nC226_=_C228 ,C226_=_C229 ,C227_=_C228 ,C227_=_C229 ,C227_=_C361 ,C228_=_C229 ,\nC260_=_C298 ,C260_=_C308 ,C260_=_C322 ,C260_=_C333 ,C260_=_C340 ,C260_=_C353 ,\nC260_=_C354 ,C260_=_C355 ,C260_=_C356 ,C260_=_C357 ,C260_=_C358 ,C260_=_C359 ,\nC260_=_C360 ,C260_=_C361 ,C260_=_C362 ,C260_=_C363 ,C260_=_C364 ,C260_=_C365 ,\nC298_=_C308 ,C298_=_C322 ,C298_=_C333 ,C298_=_C340 ,C298_=_C353 ,C298_=_C354 ,\nC298_=_C355 ,C298_=_C356 ,C298_=_C357 ,C298_=_C358 ,C298_=_C359 ,C298_=_C360 ,\nC298_=_C361 ,C298_=_C362 ,C298_=_C363 ,C298_=_C364 ,C298_=_C365 ,C308_=_C322 ,\nC308_=_C333 ,C308_=_C340 ,C308_=_C353 ,C308_=_C354 ,C308_=_C355 ,C308_=_C356 ,\nC308_=_C357 ,C308_=_C358 ,C308_=_C359 ,C308_=_C360 ,C308_=_C361 ,C308_=_C362 ,\nC308_=_C363 ,C308_=_C364 ,C308_=_C365 ,C322_=_C333 ,C322_=_C340 ,C322_=_C353 ,\nC322_=_C354 ,C322_=_C355 ,C322_=_C356 ,C322_=_C357 ,C322_=_C358 ,C322_=_C359 ,\nC322_=_C360 ,C322_=_C361 ,C322_=_C362 ,C322_=_C363 ,C322_=_C364 ,C322_=_C365 ,\nC333_=_C340 ,C333_=_C353 ,C333_=_C354 ,C333_=_C355 ,C333_=_C356 ,C333_=_C357 ,\nC333_=_C358 ,C333_=_C359 ,C333_=_C360 ,C333_=_C361 ,C333_=_C362 ,C333_=_C363 ,\nC333_=_C364 ,C333_=_C365 ,C340_=_C353 ,C340_=_C354 ,C340_=_C355 ,C340_=_C356 ,\nC340_=_C357 ,C340_=_C358 ,C340_=_C359 ,C340_=_C360 ,C340_=_C361 ,C340_=_C362 ,\nC340_=_C363 ,C340_=_C364 ,C340_=_C365 ,C353_=_C354 ,C353_=_C355 ,C353_=_C356 ,\nC353_=_C357 ,C353_=_C358 ,C353_=_C359 ,C353_=_C360 ,C353_=_C361 ,C353_=_C362 ,\nC353_=_C363 ,C353_=_C364 ,C353_=_C365 ,C354_=_C355 ,C354_=_C356 ,C354_=_C357 ,\nC354_=_C358 ,C354_=_C359 ,C354_=_C360 ,C354_=_C361 ,C354_=_C362 ,C354_=_C363 ,\nC354_=_C364 ,C354_=_C365 ,C355_=_C356 ,C355_=_C357 ,C355_=_C358 ,C355_=_C359 ,\nC355_=_C360 ,C355_=_C361 ,C355_=_C362 ,C355_=_C363 ,C355_=_C364 ,C355_=_C365 ,\nC356_=_C357 ,C356_=_C358 ,C356_=_C359 ,C356_=_C360 ,C356_=_C361 ,C356_=_C362 ,\nC356_=_C363 ,C356_=_C364 ,C356_=_C365 ,C357_=_C358 ,C357_=_C359 ,C357_=_C360 ,\nC357_=_C361 ,C357_=_C362 ,C357_=_C363 ,C357_=_C364 ,C357_=_C365 ,C358_=_C359 ,\nC358_=_C360 ,C358_=_C361 ,C358_=_C362 ,C358_=_C363 ,C358_=_C364 ,C358_=_C365 ,\nC359_=_C360 ,C359_=_C361 ,C359_=_C362 ,C359_=_C363 ,C359_=_C364 ,C359_=_C365</w:t>
      </w:r>
    </w:p>
    <w:p>
      <w:pPr>
        <w:pStyle w:val="PreformattedText"/>
        <w:bidi w:val="0"/>
        <w:spacing w:before="0" w:after="0"/>
        <w:jc w:val="left"/>
        <w:rPr/>
      </w:pPr>
      <w:r>
        <w:rPr/>
        <w:t xml:space="preserve"> </w:t>
      </w:r>
      <w:r>
        <w:rPr/>
        <w:t>,\nC360_=_C361 ,C360_=_C362 ,C360_=_C363 ,C360_=_C364 ,C360_=_C365 ,C361_=_C362 ,\nC361_=_C363 ,C361_=_C364 ,C361_=_C365 ,C362_=_C363 ,C362_=_C364 ,C362_=_C365 ,\nC363_=_C364 ,C363_=_C365 ,C364_=_C365 ,"];96[shape=box, label="id:96 level: 3\n61: C7 C12 C32 C43 C44 \nC56 C64 C73 C79 C87 C99 \nC100 C108 C113 C130 C135 C148 \nC149 C158 C165 C179 C191 C198 \nC207 C208 C212 C217 C227 C230 \nC231 C232 C233 C234 C235 C236 \nC237 C238 C239 C244 C251 C286 \nC297 C307 C321 C338 C340 C341 \nC342 C343 C344 C345 C346 C347 \nC348 C349 C350 C351 C352 C360 \nC361 C376 \n620: C7_=_C12( C7 C12 ) C7_=_C56( C7 C56 ) C7_=_C79( C7 C79 ) C7_=_C108( C7 C108 ) C7_=_C130( C7 C130 ) \nC7_=_C158( C7 C158 ) C7_=_C191( C7 C191 ) C7_=_C212( C7 C212 ) C7_=_C230( C7 C230 ) C7_=_C231( C7 C231 ) C7_=_C232( C7 C232 ) \nC7_=_C233( C7 C233 ) C7_=_C234( C7 C234 ) C7_=_C235( C7 C235 ) C7_=_C236( C7 C236 ) C7_=_C237( C7 C237 ) C7_=_C238( C7 C238 ) \nC7_=_C239( C7 C239 ) C12_=_C32( C12 C32 ) C12_=_C64( C12 C64 ) C12_=_C87( C12 C87 ) C12_=_C113( C12 C113 ) C12_=_C135( C12 C135 ) \nC12_=_C165( C12 C165 ) C12_=_C179( C12 C179 ) C12_=_C198( C12 C198 ) C12_=_C217( C12 C217 ) C12_=_C234( C12 C234 ) C12_=_C244( C12 C244 ) \nC12_=_C286( C12 C286 ) C12_=_C297( C12 C297 ) C12_=_C307( C12 C307 ) C12_=_C321( C12 C321 ) C12_=_C340( C12 C340 ) C12_=_C341( C12 C341 ) \nC12_=_C342( C12 C342 ) C12_=_C343( C12 C343 ) C12_=_C344( C12 C344 ) C12_=_C345( C12 C345 ) C12_=_C346( C12 C346 ) C12_=_C347( C12 C347 ) \nC12_=_C348( C12 C348 ) C12_=_C349( C12 C349 ) C12_=_C350( C12 C350 ) C12_=_C351( C12 C351 ) C12_=_C352( C12 C352 ) C32_=_C43( C32 C43 ) \nC32_=_C44( C32 C44 ) C32_=_C64( C32 C64 ) C32_=_C87( C32 C87 ) C32_=_C113( C32 C113 ) C32_=_C135( C32 C135 ) C32_=_C165( C32 C165 ) \nC32_=_C179( C32 C179 ) C32_=_C198( C32 C198 ) C32_=_C217( C32 C217 ) C32_=_C234( C32 C234 ) C32_=_C244( C32 C244 ) C32_=_C286( C32 C286 ) \nC32_=_C297( C32 C297 ) C32_=_C307( C32 C307 ) C32_=_C321( C32 C321 ) C32_=_C340( C32 C340 ) C32_=_C341( C32 C341 ) C32_=_C342( C32 C342 ) \nC32_=_C343( C32 C343 ) C32_=_C344( C32 C344 ) C32_=_C345( C32 C345 ) C32_=_C346( C32 C346 ) C32_=_C347( C32 C347 ) C32_=_C348( C32 C348 ) \nC32_=_C349( C32 C349 ) C32_=_C350( C32 C350 ) C32_=_C351( C32 C351 ) C32_=_C352( C32 C352 ) C43_=_C44( C43 C44 ) C43_=_C73( C43 C73 ) \nC43_=_C338( C43 C338 ) C44_=_C149( C44 C149 ) C44_=_C350( C44 C350 ) C44_=_C376( C44 C376 ) C56_=_C64( C56 C64 ) C56_=_C73( C56 C73 ) \nC56_=_C79( C56 C79 ) C56_=_C108( C56 C108 ) C56_=_C130( C56 C130 ) C56_=_C158( C56 C158 ) C56_=_C191( C56 C191 ) C56_=_C212( C56 C212 ) \nC56_=_C230( C56 C230 ) C56_=_C231( C56 C231 ) C56_=_C232( C56 C232 ) C56_=_C233( C56 C233 ) C56_=_C234( C56 C234 ) C56_=_C235( C56 C235 ) \nC56_=_C236( C56 C236 ) C56_=_C237( C56 C237 ) C56_=_C238( C56 C238 ) C56_=_C239( C56 C239 ) C64_=_C73( C64 C73 ) C64_=_C87( C64 C87 ) \nC64_=_C113( C64 C113 ) C64_=_C135( C64 C135 ) C64_=_C165( C64 C165 ) C64_=_C179( C64 C179 ) C64_=_C198( C64 C198 ) C64_=_C217( C64 C217 ) \nC64_=_C234( C64 C234 ) C64_=_C244( C64 C244 ) C64_=_C286( C64 C286 ) C64_=_C297( C64 C297 ) C64_=_C307( C64 C307 ) C64_=_C321( C64 C321 ) \nC64_=_C340( C64 C340 ) C64_=_C341( C64 C341 ) C64_=_C342( C64 C342 ) C64_=_C343( C64 C343 ) C64_=_C344( C64 C344 ) C64_=_C345( C64 C345 ) \nC64_=_C346( C64 C346 ) C64_=_C347( C64 C347 ) C64_=_C348( C64 C348 ) C64_=_C349( C64 C349 ) C64_=_C350( C64 C350 ) C64_=_C351( C64 C351 ) \nC64_=_C352( C64 C352 ) C73_=_C338( C73 C338 ) C79_=_C87( C79 C87 ) C79_=_C99( C79 C99 ) C79_=_C100( C79 C100 ) C79_=_C108( C79 C108 ) \nC79_=_C130( C79 C130 ) C79_=_C158( C79 C158 ) C79_=_C191( C79 C191 ) C79_=_C212( C79 C212 ) C79_=_C230( C79 C230 ) C79_=_C231( C79 C231 ) \nC79_=_C232( C79 C232 ) C79_=_C233( C79 C233 ) C79_=_C234( C79 C234 ) C79_=_C235( C79 C235 ) C79_=_C236( C79 C236 ) C79_=_C237( C79 C237 ) \nC79_=_C238( C79 C238 ) C79_=_C239( C79 C239 ) C87_=_C99( C87 C99 ) C87_=_C100( C87 C100 ) C87_=_C113( C87 C113 ) C87_=_C135( C87 C135 ) \nC87_=_C165( C87 C165 ) C87_=_C179( C87 C179 ) C87_=_C198( C87 C198 ) C87_=_C217( C87 C217 ) C87_=_C234( C87 C234 ) C87_=_C244( C87 C244 ) \nC87_=_C286( C87 C286 ) C87_=_C297( C87 C297 ) C87_=_C307( C87 C307 ) C87_=_C321( C87 C321 ) C87_=_C340( C87 C340 ) C87_=_C341( C87 C341 ) \nC87_=_C342( C87 C342 ) C87_=_C343( C87 C343 ) C87_=_C344( C87 C344 ) C87_=_C345( C87 C345 ) C87_=_C346( C87 C346 ) C87_=_C347( C87 C347 ) \nC87_=_C348( C87 C348 ) C87_=_C349( C87 C349 ) C87_=_C350( C87 C350 ) C87_=_C351( C87 C351 ) C87_=_C352( C87 C352 ) C99_=_C100( C99 C100 ) \nC99_=_C348( C99 C348 ) C100_=_C208( C100 C208 ) C108_=_C113( C108 C113 ) C108_=_C130( C108 C130 ) C108_=_C158( C108 C158 ) C108_=_C191( C108 C191 ) \nC108_=_C212( C108 C212 ) C108_=_C230( C108 C230 ) C108_=_C231( C108 C231 ) C108_=_C232( C108 C232 ) C108_=_C233( C108 C233 ) C108_=_C234( C108 C234 ) \nC108_=_C235( C108 C235 ) C108_=_C236( C108 C236 ) C108_=_C237( C108 C237 ) C108_=_C238( C108 C238 ) C108_=_C239( C108 C239 ) C113_=_C135( C113 C135 ) \nC113_=_C165( C113 C165 ) C113_=_C179( C113 C179 ) C113_=_C198( C113 C198 ) C113_=_C217( C113 C217 ) C113_=_C234( C113 C234 ) C113_=_C244( C113 C244 ) \nC113_=_C286( C113 C286 ) C113_=_C297( C113 C297 ) C113_=_C307( C113 C307 ) C113_=_C321( C113 C321 ) C113_=_C340( C113 C340 ) C113_=_C341( C113 C341 ) \nC113_=_C342( C113 C342 ) C113_=_C343( C113 C343 ) C113_=_C344( C113 C344 ) C113_=_C345( C113 C345 ) C113_=_C346( C113 C346 ) C113_=_C347( C113 C347 ) \nC113_=_C348( C113 C348 ) C113_=_C349( C113 C349 ) C113_=_C350( C113 C350 ) C113_=_C351( C113 C351 ) C113_=_C352( C113 C352 ) C130_=_C135( C130 C135 ) \nC130_=_C148( C130 C148 ) C130_=_C149( C130 C149 ) C130_=_C158( C130 C158 ) C130_=_C191( C130 C191 ) C130_=_C212( C130 C212 ) C130_=_C230( C130 C230 ) \nC130_=_C231( C130 C231 ) C130_=_C232( C130 C232 ) C130_=_C233( C130 C233 ) C130_=_C234( C130 C234 ) C130_=_C235( C130 C235 ) C130_=_C236( C130 C236 ) \nC130_=_C237( C130 C237 ) C130_=_C238( C130 C238 ) C130_=_C239( C130 C239 ) C135_=_C148( C135 C148 ) C135_=_C149( C135 C149 ) C135_=_C165( C135 C165 ) \nC135_=_C179( C135 C179 ) C135_=_C198( C135 C198 ) C135_=_C217( C135 C217 ) C135_=_C234( C135 C234 ) C135_=_C244( C135 C244 ) C135_=_C286( C135 C286 ) \nC135_=_C297( C135 C297 ) C135_=_C307( C135 C307 ) C135_=_C321( C135 C321 ) C135_=_C340( C135 C340 ) C135_=_C341( C135 C341 ) C135_=_C342( C135 C342 ) \nC135_=_C343( C135 C343 ) C135_=_C344( C135 C344 ) C135_=_C345( C135 C345 ) C135_=_C346( C135 C346 ) C135_=_C347( C135 C347 ) C135_=_C348( C135 C348 ) \nC135_=_C349( C135 C349 ) C135_=_C350( C135 C350 ) C135_=_C351( C135 C351 ) C135_=_C352( C135 C352 ) C148_=_C149( C148 C149 ) C148_=_C347( C148 C347 ) \nC148_=_C360( C148 C360 ) C149_=_C350( C149 C350 ) C149_=_C376( C149 C376 ) C158_=_C165( C158 C165 ) C158_=_C191( C158 C191 ) C158_=_C212( C158 C212 ) \nC158_=_C230( C158 C230 ) C158_=_C231( C158 C231 ) C158_=_C232( C158 C232 ) C158_=_C233( C158 C233 ) C158_=_C234( C158 C234 ) C158_=_C235( C158 C235 ) \nC158_=_C236( C158 C236 ) C158_=_C237( C158 C237 ) C158_=_C238( C158 C238 ) C158_=_C239( C158 C239 ) C165_=_C179( C165 C179 ) C165_=_C198( C165 C198 ) \nC165_=_C217( C165 C217 ) C165_=_C234( C165 C234 ) C165_=_C244( C165 C244 ) C165_=_C286( C165 C286 ) C165_=_C297( C165 C297 ) C165_=_C307( C165 C307 ) \nC165_=_C321( C165 C321 ) C165_=_C340( C165 C340 ) C165_=_C341( C165 C341 ) C165_=_C342( C165 C342 ) C165_=_C343( C165 C343 ) C165_=_C344( C165 C344 ) \nC165_=_C345( C165 C345 ) C165_=_C346( C165 C346 ) C165_=_C347( C165 C347 ) C165_=_C348( C165 C348 ) C165_=_C349( C165 C349 ) C165_=_C350( C165 C350 ) \nC165_=_C351( C165 C351 ) C165_=_C352( C165 C352 ) C179_=_C198( C179 C198 ) C179_=_C217( C179 C217 ) C179_=_C234( C179 C234 ) C179_=_C244( C179 C244 ) \nC179_=_C286( C179 C286 ) C179_=_C297( C179 C297 ) C179_=_C307( C179 C307 ) C179_=_C321( C179 C321 ) C179_=_C340( C179 C340 ) C179_=_C341( C179 C341 ) \nC179_=_C342( C179 C342 ) C179_=_C343( C179 C343 ) C179_=_C344( C179 C344 ) C179_=_C345( C179 C345 ) C179_=_C346( C179 C346 ) C179_=_C347( C179 C347 ) \nC179_=_C348( C179 C348 ) C179_=_C349( C179 C349 ) C179_=_C350( C179 C350 ) C179_=_C351( C179 C351 ) C179_=_C352( C179 C352 ) C191_=_C198( C191 C198 ) \nC191_=_C207( C191 C207 ) C191_=_C208( C191 C208 ) C191_=_C212( C191 C212 ) C191_=_C230( C191 C230 ) C191_=_C231( C191 C231 ) C191_=_C232( C191 C232 ) \nC191_=_C233( C191 C233 ) C191_=_C234( C191 C234 ) C191_=_C235( C191 C235 ) C191_=_C236( C191 C236 ) C191_=_C237( C191 C237 ) C191_=_C238( C191 C238 ) \nC191_=_C239( C191 C239 ) C198_=_C207( C198 C207 ) C198_=_C208( C198 C208 ) C198_=_C217( C198 C217 ) C198_=_C234( C198 C234 ) C198_=_C244( C198 C244 ) \nC198_=_C286( C198 C286 ) C198_=_C297( C198 C297 ) C198_=_C307( C198 C307 ) C198_=_C321( C198 C321 ) C198_=_C340( C198 C340 ) C198_=_C341( C198 C341 ) \nC198_=_C342( C198 C342 ) C198_=_C343( C198 C343 ) C198_=_C344( C198 C344 ) C198_=_C345( C198 C345 ) C198_=_C346( C198 C346 ) C198_=_C347( C198 C347 ) \nC198_=_C348( C198 C348 ) C198_=_C349( C198 C349 ) C198_=_C350( C198 C350 ) C198_=_C351( C198 C351 ) C198_=_C352( C198 C352 ) C207_=_C208( C207 C208 ) \nC207_=_C251( C207 C251 ) C212_=_C217( C212 C217 ) C212_=_C227( C212 C227 ) C212_=_C230( C212 C230 ) C212_=_C231( C212 C231 ) C212_=_C232( C212 C232 ) \nC212_=_C233( C212 C233 ) C212_=_C234( C212 C234 ) C212_=_C235( C212 C235 ) C212_=_C236( C212 C236 ) C212_=_C237( C212 C237 ) C212_=_C238( C212 C238 ) \nC212_=_C239( C212 C239 ) C217_=_C227( C217 C227 ) C217_=_C234( C217 C234 ) C217_=_C244( C217 C244 ) C217_=_C286( C217 C286 ) C217_=_C297( C217 C297 ) \nC217_=_C307( C217 C307 ) C217_=_C321( C217 C321 ) C217_=_C340( C217 C340 ) C217_=_C341( C217 C341 ) C217_=_C342( C217 C342 ) C217_=_C343( C217 C343 ) \nC217_=_C344( C217 C344 ) C217_=_C345( C217 C345 ) C217_=_C346( C217 C346 ) C217_=_C347( C217 C347 ) C217_=_C348( C217 C348 ) C217_=_C349( C217 C349 ) \nC217_=_C350( C217 C350 ) C217_=_C351( C217 C351 ) C217_=_C352(</w:t>
      </w:r>
    </w:p>
    <w:p>
      <w:pPr>
        <w:pStyle w:val="PreformattedText"/>
        <w:bidi w:val="0"/>
        <w:spacing w:before="0" w:after="0"/>
        <w:jc w:val="left"/>
        <w:rPr/>
      </w:pPr>
      <w:r>
        <w:rPr/>
        <w:t xml:space="preserve"> </w:t>
      </w:r>
      <w:r>
        <w:rPr/>
        <w:t>C217 C352 ) C227_=_C349( C227 C349 ) C227_=_C361( C227 C361 ) C230_=_C231( C230 C231 ) \nC230_=_C232( C230 C232 ) C230_=_C233( C230 C233 ) C230_=_C234( C230 C234 ) C230_=_C235( C230 C235 ) C230_=_C236( C230 C236 ) C230_=_C237( C230 C237 ) \nC230_=_C238( C230 C238 ) C230_=_C239( C230 C239 ) C230_=_C244( C230 C244 ) C230_=_C251( C230 C251 ) C231_=_C232( C231 C232 ) C231_=_C233( C231 C233 ) \nC231_=_C234( C231 C234 ) C231_=_C235( C231 C235 ) C231_=_C236( C231 C236 ) C231_=_C237( C231 C237 ) C231_=_C238( C231 C238 ) C231_=_C239( C231 C239 ) \nC232_=_C233( C232 C233 ) C232_=_C234( C232 C234 ) C232_=_C235( C232 C235 ) C232_=_C236( C232 C236 ) C232_=_C237( C232 C237 ) C232_=_C238( C232 C238 ) \nC232_=_C239( C232 C239 ) C232_=_C286( C232 C286 ) C233_=_C234( C233 C234 ) C233_=_C235( C233 C235 ) C233_=_C236( C233 C236 ) C233_=_C237( C233 C237 ) \nC233_=_C238( C233 C238 ) C233_=_C239( C233 C239 ) C233_=_C297( C233 C297 ) C234_=_C235( C234 C235 ) C234_=_C236( C234 C236 ) C234_=_C237( C234 C237 ) \nC234_=_C238( C234 C238 ) C234_=_C239( C234 C239 ) C234_=_C244( C234 C244 ) C234_=_C286( C234 C286 ) C234_=_C297( C234 C297 ) C234_=_C307( C234 C307 ) \nC234_=_C321( C234 C321 ) C234_=_C340( C234 C340 ) C234_=_C341( C234 C341 ) C234_=_C342( C234 C342 ) C234_=_C343( C234 C343 ) C234_=_C344( C234 C344 ) \nC234_=_C345( C234 C345 ) C234_=_C346( C234 C346 ) C234_=_C347( C234 C347 ) C234_=_C348( C234 C348 ) C234_=_C349( C234 C349 ) C234_=_C350( C234 C350 ) \nC234_=_C351( C234 C351 ) C234_=_C352( C234 C352 ) C235_=_C236( C235 C236 ) C235_=_C237( C235 C237 ) C235_=_C238( C235 C238 ) C235_=_C239( C235 C239 ) \nC235_=_C341( C235 C341 ) C235_=_C376( C235 C376 ) C236_=_C237( C236 C237 ) C236_=_C238( C236 C238 ) C236_=_C239( C236 C239 ) C237_=_C238( C237 C238 ) \nC237_=_C239( C237 C239 ) C238_=_C239( C238 C239 ) C238_=_C343( C238 C343 ) C239_=_C344( C239 C344 ) C244_=_C251( C244 C251 ) C244_=_C286( C244 C286 ) \nC244_=_C297( C244 C297 ) C244_=_C307( C244 C307 ) C244_=_C321( C244 C321 ) C244_=_C340( C244 C340 ) C244_=_C341( C244 C341 ) C244_=_C342( C244 C342 ) \nC244_=_C343( C244 C343 ) C244_=_C344( C244 C344 ) C244_=_C345( C244 C345 ) C244_=_C346( C244 C346 ) C244_=_C347( C244 C347 ) C244_=_C348( C244 C348 ) \nC244_=_C349( C244 C349 ) C244_=_C350( C244 C350 ) C244_=_C351( C244 C351 ) C244_=_C352( C244 C352 ) C286_=_C297( C286 C297 ) C286_=_C307( C286 C307 ) \nC286_=_C321( C286 C321 ) C286_=_C340( C286 C340 ) C286_=_C341( C286 C341 ) C286_=_C342( C286 C342 ) C286_=_C343( C286 C343 ) C286_=_C344( C286 C344 ) \nC286_=_C345( C286 C345 ) C286_=_C346( C286 C346 ) C286_=_C347( C286 C347 ) C286_=_C348( C286 C348 ) C286_=_C349( C286 C349 ) C286_=_C350( C286 C350 ) \nC286_=_C351( C286 C351 ) C286_=_C352( C286 C352 ) C297_=_C307( C297 C307 ) C297_=_C321( C297 C321 ) C297_=_C340( C297 C340 ) C297_=_C341( C297 C341 ) \nC297_=_C342( C297 C342 ) C297_=_C343( C297 C343 ) C297_=_C344( C297 C344 ) C297_=_C345( C297 C345 ) C297_=_C346( C297 C346 ) C297_=_C347( C297 C347 ) \nC297_=_C348( C297 C348 ) C297_=_C349( C297 C349 ) C297_=_C350( C297 C350 ) C297_=_C351( C297 C351 ) C297_=_C352( C297 C352 ) C307_=_C321( C307 C321 ) \nC307_=_C340( C307 C340 ) C307_=_C341( C307 C341 ) C307_=_C342( C307 C342 ) C307_=_C343( C307 C343 ) C307_=_C344( C307 C344 ) C307_=_C345( C307 C345 ) \nC307_=_C346( C307 C346 ) C307_=_C347( C307 C347 ) C307_=_C348( C307 C348 ) C307_=_C349( C307 C349 ) C307_=_C350( C307 C350 ) C307_=_C351( C307 C351 ) \nC307_=_C352( C307 C352 ) C321_=_C340( C321 C340 ) C321_=_C341( C321 C341 ) C321_=_C342( C321 C342 ) C321_=_C343( C321 C343 ) C321_=_C344( C321 C344 ) \nC321_=_C345( C321 C345 ) C321_=_C346( C321 C346 ) C321_=_C347( C321 C347 ) C321_=_C348( C321 C348 ) C321_=_C349( C321 C349 ) C321_=_C350( C321 C350 ) \nC321_=_C351( C321 C351 ) C321_=_C352( C321 C352 ) C340_=_C341( C340 C341 ) C340_=_C342( C340 C342 ) C340_=_C343( C340 C343 ) C340_=_C344( C340 C344 ) \nC340_=_C345( C340 C345 ) C340_=_C346( C340 C346 ) C340_=_C347( C340 C347 ) C340_=_C348( C340 C348 ) C340_=_C349( C340 C349 ) C340_=_C350( C340 C350 ) \nC340_=_C351( C340 C351 ) C340_=_C352( C340 C352 ) C340_=_C360( C340 C360 ) C340_=_C361( C340 C361 ) C341_=_C342( C341 C342 ) C341_=_C343( C341 C343 ) \nC341_=_C344( C341 C344 ) C341_=_C345( C341 C345 ) C341_=_C346( C341 C346 ) C341_=_C347( C341 C347 ) C341_=_C348( C341 C348 ) C341_=_C349( C341 C349 ) \nC341_=_C350( C341 C350 ) C341_=_C351( C341 C351 ) C341_=_C352( C341 C352 ) C341_=_C376( C341 C376 ) C342_=_C343( C342 C343 ) C342_=_C344( C342 C344 ) \nC342_=_C345( C342 C345 ) C342_=_C346( C342 C346 ) C342_=_C347( C342 C347 ) C342_=_C348( C342 C348 ) C342_=_C349( C342 C349 ) C342_=_C350( C342 C350 ) \nC342_=_C351( C342 C351 ) C342_=_C352( C342 C352 ) C343_=_C344( C343 C344 ) C343_=_C345( C343 C345 ) C343_=_C346( C343 C346 ) C343_=_C347( C343 C347 ) \nC343_=_C348( C343 C348 ) C343_=_C349( C343 C349 ) C343_=_C350( C343 C350 ) C343_=_C351( C343 C351 ) C343_=_C352( C343 C352 ) C344_=_C345( C344 C345 ) \nC344_=_C346( C344 C346 ) C344_=_C347( C344 C347 ) C344_=_C348( C344 C348 ) C344_=_C349( C344 C349 ) C344_=_C350( C344 C350 ) C344_=_C351( C344 C351 ) \nC344_=_C352( C344 C352 ) C345_=_C346( C345 C346 ) C345_=_C347( C345 C347 ) C345_=_C348( C345 C348 ) C345_=_C349( C345 C349 ) C345_=_C350( C345 C350 ) \nC345_=_C351( C345 C351 ) C345_=_C352( C345 C352 ) C346_=_C347( C346 C347 ) C346_=_C348( C346 C348 ) C346_=_C349( C346 C349 ) C346_=_C350( C346 C350 ) \nC346_=_C351( C346 C351 ) C346_=_C352( C346 C352 ) C347_=_C348( C347 C348 ) C347_=_C349( C347 C349 ) C347_=_C350( C347 C350 ) C347_=_C351( C347 C351 ) \nC347_=_C352( C347 C352 ) C347_=_C360( C347 C360 ) C348_=_C349( C348 C349 ) C348_=_C350( C348 C350 ) C348_=_C351( C348 C351 ) C348_=_C352( C348 C352 ) \nC349_=_C350( C349 C350 ) C349_=_C351( C349 C351 ) C349_=_C352( C349 C352 ) C349_=_C361( C349 C361 ) C350_=_C351( C350 C351 ) C350_=_C352( C350 C352 ) \nC350_=_C376( C350 C376 ) C351_=_C352( C351 C352 ) C360_=_C361( C360 C361 ) "];88-&gt;96[label="56: C7 C12 C32 C43 C44 \nC56 C64 C73 C79 C87 C99 \nC100 C108 C113 C130 C135 C148 \nC149 C158 C165 C179 C191 C198 \nC207 C208 C212 C217 C227 C230 \nC231 C232 C233 C235 C236 C237 \nC238 C239 C244 C251 C286 C297 \nC307 C321 C338 C340 C341 C342 \nC343 C344 C345 C346 C351 C352 \nC360 C361 C376 \n465: C7_=_C12 ,C7_=_C56 ,C7_=_C79 ,C7_=_C108 ,C7_=_C130 ,\nC7_=_C158 ,C7_=_C191 ,C7_=_C212 ,C7_=_C230 ,C7_=_C231 ,C7_=_C232 ,\nC7_=_C233 ,C7_=_C235 ,C7_=_C236 ,C7_=_C237 ,C7_=_C238 ,C7_=_C239 ,\nC12_=_C32 ,C12_=_C64 ,C12_=_C87 ,C12_=_C113 ,C12_=_C135 ,C12_=_C165 ,\nC12_=_C179 ,C12_=_C198 ,C12_=_C217 ,C12_=_C244 ,C12_=_C286 ,C12_=_C297 ,\nC12_=_C307 ,C12_=_C321 ,C12_=_C340 ,C12_=_C341 ,C12_=_C342 ,C12_=_C343 ,\nC12_=_C344 ,C12_=_C345 ,C12_=_C346 ,C12_=_C351 ,C12_=_C352 ,C32_=_C43 ,\nC32_=_C44 ,C32_=_C64 ,C32_=_C87 ,C32_=_C113 ,C32_=_C135 ,C32_=_C165 ,\nC32_=_C179 ,C32_=_C198 ,C32_=_C217 ,C32_=_C244 ,C32_=_C286 ,C32_=_C297 ,\nC32_=_C307 ,C32_=_C321 ,C32_=_C340 ,C32_=_C341 ,C32_=_C342 ,C32_=_C343 ,\nC32_=_C344 ,C32_=_C345 ,C32_=_C346 ,C32_=_C351 ,C32_=_C352 ,C43_=_C44 ,\nC43_=_C73 ,C43_=_C338 ,C44_=_C149 ,C44_=_C376 ,C56_=_C64 ,C56_=_C73 ,\nC56_=_C79 ,C56_=_C108 ,C56_=_C130 ,C56_=_C158 ,C56_=_C191 ,C56_=_C212 ,\nC56_=_C230 ,C56_=_C231 ,C56_=_C232 ,C56_=_C233 ,C56_=_C235 ,C56_=_C236 ,\nC56_=_C237 ,C56_=_C238 ,C56_=_C239 ,C64_=_C73 ,C64_=_C87 ,C64_=_C113 ,\nC64_=_C135 ,C64_=_C165 ,C64_=_C179 ,C64_=_C198 ,C64_=_C217 ,C64_=_C244 ,\nC64_=_C286 ,C64_=_C297 ,C64_=_C307 ,C64_=_C321 ,C64_=_C340 ,C64_=_C341 ,\nC64_=_C342 ,C64_=_C343 ,C64_=_C344 ,C64_=_C345 ,C64_=_C346 ,C64_=_C351 ,\nC64_=_C352 ,C73_=_C338 ,C79_=_C87 ,C79_=_C99 ,C79_=_C100 ,C79_=_C108 ,\nC79_=_C130 ,C79_=_C158 ,C79_=_C191 ,C79_=_C212 ,C79_=_C230 ,C79_=_C231 ,\nC79_=_C232 ,C79_=_C233 ,C79_=_C235 ,C79_=_C236 ,C79_=_C237 ,C79_=_C238 ,\nC79_=_C239 ,C87_=_C99 ,C87_=_C100 ,C87_=_C113 ,C87_=_C135 ,C87_=_C165 ,\nC87_=_C179 ,C87_=_C198 ,C87_=_C217 ,C87_=_C244 ,C87_=_C286 ,C87_=_C297 ,\nC87_=_C307 ,C87_=_C321 ,C87_=_C340 ,C87_=_C341 ,C87_=_C342 ,C87_=_C343 ,\nC87_=_C344 ,C87_=_C345 ,C87_=_C346 ,C87_=_C351 ,C87_=_C352 ,C99_=_C100 ,\nC100_=_C208 ,C108_=_C113 ,C108_=_C130 ,C108_=_C158 ,C108_=_C191 ,C108_=_C212 ,\nC108_=_C230 ,C108_=_C231 ,C108_=_C232 ,C108_=_C233 ,C108_=_C235 ,C108_=_C236 ,\nC108_=_C237 ,C108_=_C238 ,C108_=_C239 ,C113_=_C135 ,C113_=_C165 ,C113_=_C179 ,\nC113_=_C198 ,C113_=_C217 ,C113_=_C244 ,C113_=_C286 ,C113_=_C297 ,C113_=_C307 ,\nC113_=_C321 ,C113_=_C340 ,C113_=_C341 ,C113_=_C342 ,C113_=_C343 ,C113_=_C344 ,\nC113_=_C345 ,C113_=_C346 ,C113_=_C351 ,C113_=_C352 ,C130_=_C135 ,C130_=_C148 ,\nC130_=_C149 ,C130_=_C158 ,C130_=_C191 ,C130_=_C212 ,C130_=_C230 ,C130_=_C231 ,\nC130_=_C232 ,C130_=_C233 ,C130_=_C235 ,C130_=_C236 ,C130_=_C237 ,C130_=_C238 ,\nC130_=_C239 ,C135_=_C148 ,C135_=_C149 ,C135_=_C165 ,C135_=_C179 ,C135_=_C198 ,\nC135_=_C217 ,C135_=_C244 ,C135_=_C286 ,C135_=_C297 ,C135_=_C307 ,C135_=_C321 ,\nC135_=_C340 ,C135_=_C341 ,C135_=_C342 ,C135_=_C343 ,C135_=_C344 ,C135_=_C345 ,\nC135_=_C346 ,C135_=_C351 ,C135_=_C352 ,C148_=_C149 ,C148_=_C360 ,C149_=_C376 ,\nC158_=_C165 ,C158_=_C191 ,C158_=_C212 ,C158_=_C230 ,C158_=_C231 ,C158_=_C232 ,\nC158_=_C233 ,C158_=_C235 ,C158_=_C236 ,C158_=_C237 ,C158_=_C238 ,C158_=_C239 ,\nC165_=_C179 ,C165_=_C198 ,C165_=_C217 ,C165_=_C244 ,C165_=_C286 ,C165_=_C297 ,\nC165_=_C307 ,C165_=_C321 ,C165_=_C340 ,C165_=_C341 ,C165_=_C342 ,C165_=_C343 ,\nC165_=_C344 ,C165_=_C345 ,C165_=_C346 ,C165_=_C351 ,C165_=_C352 ,C179_=_C198 ,\nC179_=_C217 ,C179_=_C244 ,C179_=_C286 ,C179_=_C297 ,C179_=_C307 ,C179_=_C321 ,\nC179_=_C340 ,C179_=_C341 ,C179_=_C342 ,C179_=_C343 ,C179_=_C344 ,C179_=_C345 ,\nC179_=_C346 ,C179_=_C351 ,C179_=_C352 ,C191_=_C198 ,C191_=_C207 ,C191_=_C208 ,\nC191_=_C212 ,C191_=_C230 ,C191_=_C231 ,C191_=_C232 ,C191_=_C233 ,C191_=_C235 ,\nC191_=_C236 ,C191_=_C237 ,C191_=_C238 ,C191_=_C239 ,C198_=_C207 ,C198_=_C208 ,\nC198_=_C217 ,C198_=_C244 ,C198_=_C286 ,C198_=_C297 ,C198_=_C307 ,C198_=_C321 ,\nC198_=_C340</w:t>
      </w:r>
    </w:p>
    <w:p>
      <w:pPr>
        <w:pStyle w:val="PreformattedText"/>
        <w:bidi w:val="0"/>
        <w:spacing w:before="0" w:after="0"/>
        <w:jc w:val="left"/>
        <w:rPr/>
      </w:pPr>
      <w:r>
        <w:rPr/>
        <w:t xml:space="preserve"> </w:t>
      </w:r>
      <w:r>
        <w:rPr/>
        <w:t>,C198_=_C341 ,C198_=_C342 ,C198_=_C343 ,C198_=_C344 ,C198_=_C345 ,\nC198_=_C346 ,C198_=_C351 ,C198_=_C352 ,C207_=_C208 ,C207_=_C251 ,C212_=_C217 ,\nC212_=_C227 ,C212_=_C230 ,C212_=_C231 ,C212_=_C232 ,C212_=_C233 ,C212_=_C235 ,\nC212_=_C236 ,C212_=_C237 ,C212_=_C238 ,C212_=_C239 ,C217_=_C227 ,C217_=_C244 ,\nC217_=_C286 ,C217_=_C297 ,C217_=_C307 ,C217_=_C321 ,C217_=_C340 ,C217_=_C341 ,\nC217_=_C342 ,C217_=_C343 ,C217_=_C344 ,C217_=_C345 ,C217_=_C346 ,C217_=_C351 ,\nC217_=_C352 ,C227_=_C361 ,C230_=_C231 ,C230_=_C232 ,C230_=_C233 ,C230_=_C235 ,\nC230_=_C236 ,C230_=_C237 ,C230_=_C238 ,C230_=_C239 ,C230_=_C244 ,C230_=_C251 ,\nC231_=_C232 ,C231_=_C233 ,C231_=_C235 ,C231_=_C236 ,C231_=_C237 ,C231_=_C238 ,\nC231_=_C239 ,C232_=_C233 ,C232_=_C235 ,C232_=_C236 ,C232_=_C237 ,C232_=_C238 ,\nC232_=_C239 ,C232_=_C286 ,C233_=_C235 ,C233_=_C236 ,C233_=_C237 ,C233_=_C238 ,\nC233_=_C239 ,C233_=_C297 ,C235_=_C236 ,C235_=_C237 ,C235_=_C238 ,C235_=_C239 ,\nC235_=_C341 ,C235_=_C376 ,C236_=_C237 ,C236_=_C238 ,C236_=_C239 ,C237_=_C238 ,\nC237_=_C239 ,C238_=_C239 ,C238_=_C343 ,C239_=_C344 ,C244_=_C251 ,C244_=_C286 ,\nC244_=_C297 ,C244_=_C307 ,C244_=_C321 ,C244_=_C340 ,C244_=_C341 ,C244_=_C342 ,\nC244_=_C343 ,C244_=_C344 ,C244_=_C345 ,C244_=_C346 ,C244_=_C351 ,C244_=_C352 ,\nC286_=_C297 ,C286_=_C307 ,C286_=_C321 ,C286_=_C340 ,C286_=_C341 ,C286_=_C342 ,\nC286_=_C343 ,C286_=_C344 ,C286_=_C345 ,C286_=_C346 ,C286_=_C351 ,C286_=_C352 ,\nC297_=_C307 ,C297_=_C321 ,C297_=_C340 ,C297_=_C341 ,C297_=_C342 ,C297_=_C343 ,\nC297_=_C344 ,C297_=_C345 ,C297_=_C346 ,C297_=_C351 ,C297_=_C352 ,C307_=_C321 ,\nC307_=_C340 ,C307_=_C341 ,C307_=_C342 ,C307_=_C343 ,C307_=_C344 ,C307_=_C345 ,\nC307_=_C346 ,C307_=_C351 ,C307_=_C352 ,C321_=_C340 ,C321_=_C341 ,C321_=_C342 ,\nC321_=_C343 ,C321_=_C344 ,C321_=_C345 ,C321_=_C346 ,C321_=_C351 ,C321_=_C352 ,\nC340_=_C341 ,C340_=_C342 ,C340_=_C343 ,C340_=_C344 ,C340_=_C345 ,C340_=_C346 ,\nC340_=_C351 ,C340_=_C352 ,C340_=_C360 ,C340_=_C361 ,C341_=_C342 ,C341_=_C343 ,\nC341_=_C344 ,C341_=_C345 ,C341_=_C346 ,C341_=_C351 ,C341_=_C352 ,C341_=_C376 ,\nC342_=_C343 ,C342_=_C344 ,C342_=_C345 ,C342_=_C346 ,C342_=_C351 ,C342_=_C352 ,\nC343_=_C344 ,C343_=_C345 ,C343_=_C346 ,C343_=_C351 ,C343_=_C352 ,C344_=_C345 ,\nC344_=_C346 ,C344_=_C351 ,C344_=_C352 ,C345_=_C346 ,C345_=_C351 ,C345_=_C352 ,\nC346_=_C351 ,C346_=_C352 ,C351_=_C352 ,C360_=_C361 ,"];97[shape=box, label="id:97 level: 3\n54: C5 C21 C24 C49 C50 \nC51 C52 C53 C54 C55 C56 \nC57 C58 C59 C60 C61 C62 \nC63 C64 C65 C66 C67 C68 \nC69 C70 C71 C72 C73 C74 \nC78 C156 C174 C190 C191 C192 \nC193 C194 C195 C196 C197 C198 \nC199 C200 C201 C202 C203 C204 \nC205 C206 C207 C208 C209 C210 \nC211 \n742: C5_=_C24( C5 C24 ) C5_=_C54( C5 C54 ) C5_=_C78( C5 C78 ) C5_=_C156( C5 C156 ) C5_=_C174( C5 C174 ) \nC5_=_C190( C5 C190 ) C5_=_C191( C5 C191 ) C5_=_C192( C5 C192 ) C5_=_C193( C5 C193 ) C5_=_C194( C5 C194 ) C5_=_C195( C5 C195 ) \nC5_=_C196( C5 C196 ) C5_=_C197( C5 C197 ) C5_=_C198( C5 C198 ) C5_=_C199( C5 C199 ) C5_=_C200( C5 C200 ) C5_=_C201( C5 C201 ) \nC5_=_C202( C5 C202 ) C5_=_C203( C5 C203 ) C5_=_C204( C5 C204 ) C5_=_C205( C5 C205 ) C5_=_C206( C5 C206 ) C5_=_C207( C5 C207 ) \nC5_=_C208( C5 C208 ) C5_=_C209( C5 C209 ) C5_=_C210( C5 C210 ) C5_=_C211( C5 C211 ) C21_=_C24( C21 C24 ) C21_=_C49( C21 C49 ) \nC21_=_C50( C21 C50 ) C21_=_C51( C21 C51 ) C21_=_C52( C21 C52 ) C21_=_C53( C21 C53 ) C21_=_C54( C21 C54 ) C21_=_C55( C21 C55 ) \nC21_=_C56( C21 C56 ) C21_=_C57( C21 C57 ) C21_=_C58( C21 C58 ) C21_=_C59( C21 C59 ) C21_=_C60( C21 C60 ) C21_=_C61( C21 C61 ) \nC21_=_C62( C21 C62 ) C21_=_C63( C21 C63 ) C21_=_C64( C21 C64 ) C21_=_C65( C21 C65 ) C21_=_C66( C21 C66 ) C21_=_C67( C21 C67 ) \nC21_=_C68( C21 C68 ) C21_=_C69( C21 C69 ) C21_=_C70( C21 C70 ) C21_=_C71( C21 C71 ) C21_=_C72( C21 C72 ) C21_=_C73( C21 C73 ) \nC21_=_C74( C21 C74 ) C24_=_C54( C24 C54 ) C24_=_C78( C24 C78 ) C24_=_C156( C24 C156 ) C24_=_C174( C24 C174 ) C24_=_C190( C24 C190 ) \nC24_=_C191( C24 C191 ) C24_=_C192( C24 C192 ) C24_=_C193( C24 C193 ) C24_=_C194( C24 C194 ) C24_=_C195( C24 C195 ) C24_=_C196( C24 C196 ) \nC24_=_C197( C24 C197 ) C24_=_C198( C24 C198 ) C24_=_C199( C24 C199 ) C24_=_C200( C24 C200 ) C24_=_C201( C24 C201 ) C24_=_C202( C24 C202 ) \nC24_=_C203( C24 C203 ) C24_=_C204( C24 C204 ) C24_=_C205( C24 C205 ) C24_=_C206( C24 C206 ) C24_=_C207( C24 C207 ) C24_=_C208( C24 C208 ) \nC24_=_C209( C24 C209 ) C24_=_C210( C24 C210 ) C24_=_C211( C24 C211 ) C49_=_C50( C49 C50 ) C49_=_C51( C49 C51 ) C49_=_C52( C49 C52 ) \nC49_=_C53( C49 C53 ) C49_=_C54( C49 C54 ) C49_=_C55( C49 C55 ) C49_=_C56( C49 C56 ) C49_=_C57( C49 C57 ) C49_=_C58( C49 C58 ) \nC49_=_C59( C49 C59 ) C49_=_C60( C49 C60 ) C49_=_C61( C49 C61 ) C49_=_C62( C49 C62 ) C49_=_C63( C49 C63 ) C49_=_C64( C49 C64 ) \nC49_=_C65( C49 C65 ) C49_=_C66( C49 C66 ) C49_=_C67( C49 C67 ) C49_=_C68( C49 C68 ) C49_=_C69( C49 C69 ) C49_=_C70( C49 C70 ) \nC49_=_C71( C49 C71 ) C49_=_C72( C49 C72 ) C49_=_C73( C49 C73 ) C49_=_C74( C49 C74 ) C49_=_C78( C49 C78 ) C50_=_C51( C50 C51 ) \nC50_=_C52( C50 C52 ) C50_=_C53( C50 C53 ) C50_=_C54( C50 C54 ) C50_=_C55( C50 C55 ) C50_=_C56( C50 C56 ) C50_=_C57( C50 C57 ) \nC50_=_C58( C50 C58 ) C50_=_C59( C50 C59 ) C50_=_C60( C50 C60 ) C50_=_C61( C50 C61 ) C50_=_C62( C50 C62 ) C50_=_C63( C50 C63 ) \nC50_=_C64( C50 C64 ) C50_=_C65( C50 C65 ) C50_=_C66( C50 C66 ) C50_=_C67( C50 C67 ) C50_=_C68( C50 C68 ) C50_=_C69( C50 C69 ) \nC50_=_C70( C50 C70 ) C50_=_C71( C50 C71 ) C50_=_C72( C50 C72 ) C50_=_C73( C50 C73 ) C50_=_C74( C50 C74 ) C51_=_C52( C51 C52 ) \nC51_=_C53( C51 C53 ) C51_=_C54( C51 C54 ) C51_=_C55( C51 C55 ) C51_=_C56( C51 C56 ) C51_=_C57( C51 C57 ) C51_=_C58( C51 C58 ) \nC51_=_C59( C51 C59 ) C51_=_C60( C51 C60 ) C51_=_C61( C51 C61 ) C51_=_C62( C51 C62 ) C51_=_C63( C51 C63 ) C51_=_C64( C51 C64 ) \nC51_=_C65( C51 C65 ) C51_=_C66( C51 C66 ) C51_=_C67( C51 C67 ) C51_=_C68( C51 C68 ) C51_=_C69( C51 C69 ) C51_=_C70( C51 C70 ) \nC51_=_C71( C51 C71 ) C51_=_C72( C51 C72 ) C51_=_C73( C51 C73 ) C51_=_C74( C51 C74 ) C52_=_C53( C52 C53 ) C52_=_C54( C52 C54 ) \nC52_=_C55( C52 C55 ) C52_=_C56( C52 C56 ) C52_=_C57( C52 C57 ) C52_=_C58( C52 C58 ) C52_=_C59( C52 C59 ) C52_=_C60( C52 C60 ) \nC52_=_C61( C52 C61 ) C52_=_C62( C52 C62 ) C52_=_C63( C52 C63 ) C52_=_C64( C52 C64 ) C52_=_C65( C52 C65 ) C52_=_C66( C52 C66 ) \nC52_=_C67( C52 C67 ) C52_=_C68( C52 C68 ) C52_=_C69( C52 C69 ) C52_=_C70( C52 C70 ) C52_=_C71( C52 C71 ) C52_=_C72( C52 C72 ) \nC52_=_C73( C52 C73 ) C52_=_C74( C52 C74 ) C52_=_C156( C52 C156 ) C53_=_C54( C53 C54 ) C53_=_C55( C53 C55 ) C53_=_C56( C53 C56 ) \nC53_=_C57( C53 C57 ) C53_=_C58( C53 C58 ) C53_=_C59( C53 C59 ) C53_=_C60( C53 C60 ) C53_=_C61( C53 C61 ) C53_=_C62( C53 C62 ) \nC53_=_C63( C53 C63 ) C53_=_C64( C53 C64 ) C53_=_C65( C53 C65 ) C53_=_C66( C53 C66 ) C53_=_C67( C53 C67 ) C53_=_C68( C53 C68 ) \nC53_=_C69( C53 C69 ) C53_=_C70( C53 C70 ) C53_=_C71( C53 C71 ) C53_=_C72( C53 C72 ) C53_=_C73( C53 C73 ) C53_=_C74( C53 C74 ) \nC53_=_C174( C53 C174 ) C54_=_C55( C54 C55 ) C54_=_C56( C54 C56 ) C54_=_C57( C54 C57 ) C54_=_C58( C54 C58 ) C54_=_C59( C54 C59 ) \nC54_=_C60( C54 C60 ) C54_=_C61( C54 C61 ) C54_=_C62( C54 C62 ) C54_=_C63( C54 C63 ) C54_=_C64( C54 C64 ) C54_=_C65( C54 C65 ) \nC54_=_C66( C54 C66 ) C54_=_C67( C54 C67 ) C54_=_C68( C54 C68 ) C54_=_C69( C54 C69 ) C54_=_C70( C54 C70 ) C54_=_C71( C54 C71 ) \nC54_=_C72( C54 C72 ) C54_=_C73( C54 C73 ) C54_=_C74( C54 C74 ) C54_=_C78( C54 C78 ) C54_=_C156( C54 C156 ) C54_=_C174( C54 C174 ) \nC54_=_C190( C54 C190 ) C54_=_C191( C54 C191 ) C54_=_C192( C54 C192 ) C54_=_C193( C54 C193 ) C54_=_C194( C54 C194 ) C54_=_C195( C54 C195 ) \nC54_=_C196( C54 C196 ) C54_=_C197( C54 C197 ) C54_=_C198( C54 C198 ) C54_=_C199( C54 C199 ) C54_=_C200( C54 C200 ) C54_=_C201( C54 C201 ) \nC54_=_C202( C54 C202 ) C54_=_C203( C54 C203 ) C54_=_C204( C54 C204 ) C54_=_C205( C54 C205 ) C54_=_C206( C54 C206 ) C54_=_C207( C54 C207 ) \nC54_=_C208( C54 C208 ) C54_=_C209( C54 C209 ) C54_=_C210( C54 C210 ) C54_=_C211( C54 C211 ) C55_=_C56( C55 C56 ) C55_=_C57( C55 C57 ) \nC55_=_C58( C55 C58 ) C55_=_C59( C55 C59 ) C55_=_C60( C55 C60 ) C55_=_C61( C55 C61 ) C55_=_C62( C55 C62 ) C55_=_C63( C55 C63 ) \nC55_=_C64( C55 C64 ) C55_=_C65( C55 C65 ) C55_=_C66( C55 C66 ) C55_=_C67( C55 C67 ) C55_=_C68( C55 C68 ) C55_=_C69( C55 C69 ) \nC55_=_C70( C55 C70 ) C55_=_C71( C55 C71 ) C55_=_C72( C55 C72 ) C55_=_C73( C55 C73 ) C55_=_C74( C55 C74 ) C55_=_C190( C55 C190 ) \nC56_=_C57( C56 C57 ) C56_=_C58( C56 C58 ) C56_=_C59( C56 C59 ) C56_=_C60( C56 C60 ) C56_=_C61( C56 C61 ) C56_=_C62( C56 C62 ) \nC56_=_C63( C56 C63 ) C56_=_C64( C56 C64 ) C56_=_C65( C56 C65 ) C56_=_C66( C56 C66 ) C56_=_C67( C56 C67 ) C56_=_C68( C56 C68 ) \nC56_=_C69( C56 C69 ) C56_=_C70( C56 C70 ) C56_=_C71( C56 C71 ) C56_=_C72( C56 C72 ) C56_=_C73( C56 C73 ) C56_=_C74( C56 C74 ) \nC56_=_C191( C56 C191 ) C57_=_C58( C57 C58 ) C57_=_C59( C57 C59 ) C57_=_C60( C57 C60 ) C57_=_C61( C57 C61 ) C57_=_C62( C57 C62 ) \nC57_=_C63( C57 C63 ) C57_=_C64( C57 C64 ) C57_=_C65( C57 C65 ) C57_=_C66( C57 C66 ) C57_=_C67( C57 C67 ) C57_=_C68( C57 C68 ) \nC57_=_C69( C57 C69 ) C57_=_C70( C57 C70 ) C57_=_C71( C57 C71 ) C57_=_C72( C57 C72 ) C57_=_C73( C57 C73 ) C57_=_C74( C57 C74 ) \nC57_=_C192( C57 C192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9_=_C60( C59 C60 ) \nC59_=_C61( C59 C61 ) C59_=_C62( C59 C62 ) C59_=_C63( C59 C63 ) C59_=_C64( C59 C64 ) C59_=_C65( C59 C65 ) C59_=_C66( C59 C66 ) \nC59_=_C67( C59 C67 ) C59_=_C68( C59 C68 ) C59_=_C69( C59 C69 ) C59_=_C70( C59 C70 ) C59_=_C71( C59 C71 ) C59_=_C72( C59 C72 ) \nC59_=_C73( C59 C73 ) C59_=_C74( C59 C74 ) C59_=_C193( C59 C193 ) C60_=_C61( C60 C61 ) C60_=_C62( C60 C62 ) C60_=_C63(</w:t>
      </w:r>
    </w:p>
    <w:p>
      <w:pPr>
        <w:pStyle w:val="PreformattedText"/>
        <w:bidi w:val="0"/>
        <w:spacing w:before="0" w:after="0"/>
        <w:jc w:val="left"/>
        <w:rPr/>
      </w:pPr>
      <w:r>
        <w:rPr/>
        <w:t xml:space="preserve"> </w:t>
      </w:r>
      <w:r>
        <w:rPr/>
        <w:t>C60 C63 ) \nC60_=_C64( C60 C64 ) C60_=_C65( C60 C65 ) C60_=_C66( C60 C66 ) C60_=_C67( C60 C67 ) C60_=_C68( C60 C68 ) C60_=_C69( C60 C69 ) \nC60_=_C70( C60 C70 ) C60_=_C71( C60 C71 ) C60_=_C72( C60 C72 ) C60_=_C73( C60 C73 ) C60_=_C74( C60 C74 ) C61_=_C62( C61 C62 ) \nC61_=_C63( C61 C63 ) C61_=_C64( C61 C64 ) C61_=_C65( C61 C65 ) C61_=_C66( C61 C66 ) C61_=_C67( C61 C67 ) C61_=_C68( C61 C68 ) \nC61_=_C69( C61 C69 ) C61_=_C70( C61 C70 ) C61_=_C71( C61 C71 ) C61_=_C72( C61 C72 ) C61_=_C73( C61 C73 ) C61_=_C74( C61 C74 ) \nC61_=_C194( C61 C194 ) C62_=_C63( C62 C63 ) C62_=_C64( C62 C64 ) C62_=_C65( C62 C65 ) C62_=_C66( C62 C66 ) C62_=_C67( C62 C67 ) \nC62_=_C68( C62 C68 ) C62_=_C69( C62 C69 ) C62_=_C70( C62 C70 ) C62_=_C71( C62 C71 ) C62_=_C72( C62 C72 ) C62_=_C73( C62 C73 ) \nC62_=_C74( C62 C74 ) C62_=_C196( C62 C196 ) C63_=_C64( C63 C64 ) C63_=_C65( C63 C65 ) C63_=_C66( C63 C66 ) C63_=_C67( C63 C67 ) \nC63_=_C68( C63 C68 ) C63_=_C69( C63 C69 ) C63_=_C70( C63 C70 ) C63_=_C71( C63 C71 ) C63_=_C72( C63 C72 ) C63_=_C73( C63 C73 ) \nC63_=_C74( C63 C74 ) C63_=_C197( C63 C197 ) C64_=_C65( C64 C65 ) C64_=_C66( C64 C66 ) C64_=_C67( C64 C67 ) C64_=_C68( C64 C68 ) \nC64_=_C69( C64 C69 ) C64_=_C70( C64 C70 ) C64_=_C71( C64 C71 ) C64_=_C72( C64 C72 ) C64_=_C73( C64 C73 ) C64_=_C74( C64 C74 ) \nC64_=_C198( C64 C198 ) C65_=_C66( C65 C66 ) C65_=_C67( C65 C67 ) C65_=_C68( C65 C68 ) C65_=_C69( C65 C69 ) C65_=_C70( C65 C70 ) \nC65_=_C71( C65 C71 ) C65_=_C72( C65 C72 ) C65_=_C73( C65 C73 ) C65_=_C74( C65 C74 ) C66_=_C67( C66 C67 ) C66_=_C68( C66 C68 ) \nC66_=_C69( C66 C69 ) C66_=_C70( C66 C70 ) C66_=_C71( C66 C71 ) C66_=_C72( C66 C72 ) C66_=_C73( C66 C73 ) C66_=_C74( C66 C74 ) \nC67_=_C68( C67 C68 ) C67_=_C69( C67 C69 ) C67_=_C70( C67 C70 ) C67_=_C71( C67 C71 ) C67_=_C72( C67 C72 ) C67_=_C73( C67 C73 ) \nC67_=_C74( C67 C74 ) C67_=_C200( C67 C200 ) C68_=_C69( C68 C69 ) C68_=_C70( C68 C70 ) C68_=_C71( C68 C71 ) C68_=_C72( C68 C72 ) \nC68_=_C73( C68 C73 ) C68_=_C74( C68 C74 ) C69_=_C70( C69 C70 ) C69_=_C71( C69 C71 ) C69_=_C72( C69 C72 ) C69_=_C73( C69 C73 ) \nC69_=_C74( C69 C74 ) C70_=_C71( C70 C71 ) C70_=_C72( C70 C72 ) C70_=_C73( C70 C73 ) C70_=_C74( C70 C74 ) C71_=_C72( C71 C72 ) \nC71_=_C73( C71 C73 ) C71_=_C74( C71 C74 ) C72_=_C73( C72 C73 ) C72_=_C74( C72 C74 ) C73_=_C74( C73 C74 ) C78_=_C156( C78 C156 ) \nC78_=_C174( C78 C174 ) C78_=_C190( C78 C190 ) C78_=_C191( C78 C191 ) C78_=_C192( C78 C192 ) C78_=_C193( C78 C193 ) C78_=_C194( C78 C194 ) \nC78_=_C195( C78 C195 ) C78_=_C196( C78 C196 ) C78_=_C197( C78 C197 ) C78_=_C198( C78 C198 ) C78_=_C199( C78 C199 ) C78_=_C200( C78 C200 ) \nC78_=_C201( C78 C201 ) C78_=_C202( C78 C202 ) C78_=_C203( C78 C203 ) C78_=_C204( C78 C204 ) C78_=_C205( C78 C205 ) C78_=_C206( C78 C206 ) \nC78_=_C207( C78 C207 ) C78_=_C208( C78 C208 ) C78_=_C209( C78 C209 ) C78_=_C210( C78 C210 ) C78_=_C211( C78 C211 ) C156_=_C174( C156 C174 ) \nC156_=_C190( C156 C190 ) C156_=_C191( C156 C191 ) C156_=_C192( C156 C192 ) C156_=_C193( C156 C193 ) C156_=_C194( C156 C194 ) C156_=_C195( C156 C195 ) \nC156_=_C196( C156 C196 ) C156_=_C197( C156 C197 ) C156_=_C198( C156 C198 ) C156_=_C199( C156 C199 ) C156_=_C200( C156 C200 ) C156_=_C201( C156 C201 ) \nC156_=_C202( C156 C202 ) C156_=_C203( C156 C203 ) C156_=_C204( C156 C204 ) C156_=_C205( C156 C205 ) C156_=_C206( C156 C206 ) C156_=_C207( C156 C207 ) \nC156_=_C208( C156 C208 ) C156_=_C209( C156 C209 ) C156_=_C210( C156 C210 ) C156_=_C211( C156 C211 ) C174_=_C190( C174 C190 ) C174_=_C191( C174 C191 ) \nC174_=_C192( C174 C192 ) C174_=_C193( C174 C193 ) C174_=_C194( C174 C194 ) C174_=_C195( C174 C195 ) C174_=_C196( C174 C196 ) C174_=_C197( C174 C197 ) \nC174_=_C198( C174 C198 ) C174_=_C199( C174 C199 ) C174_=_C200( C174 C200 ) C174_=_C201( C174 C201 ) C174_=_C202( C174 C202 ) C174_=_C203( C174 C203 ) \nC174_=_C204( C174 C204 ) C174_=_C205( C174 C205 ) C174_=_C206( C174 C206 ) C174_=_C207( C174 C207 ) C174_=_C208( C174 C208 ) C174_=_C209( C174 C209 ) \nC174_=_C210( C174 C210 ) C174_=_C211( C174 C211 ) C190_=_C191( C190 C191 ) C190_=_C192( C190 C192 ) C190_=_C193( C190 C193 ) C190_=_C194( C190 C194 ) \nC190_=_C195( C190 C195 ) C190_=_C196( C190 C196 ) C190_=_C197( C190 C197 ) C190_=_C198( C190 C198 ) C190_=_C199( C190 C199 ) C190_=_C200( C190 C200 ) \nC190_=_C201( C190 C201 ) C190_=_C202( C190 C202 ) C190_=_C203( C190 C203 ) C190_=_C204( C190 C204 ) C190_=_C205( C190 C205 ) C190_=_C206( C190 C206 ) \nC190_=_C207( C190 C207 ) C190_=_C208( C190 C208 ) C190_=_C209( C190 C209 ) C190_=_C210( C190 C210 ) C190_=_C211( C190 C211 ) C191_=_C192( C191 C192 ) \nC191_=_C193( C191 C193 ) C191_=_C194( C191 C194 ) C191_=_C195( C191 C195 ) C191_=_C196( C191 C196 ) C191_=_C197( C191 C197 ) C191_=_C198( C191 C198 ) \nC191_=_C199( C191 C199 ) C191_=_C200( C191 C200 ) C191_=_C201( C191 C201 ) C191_=_C202( C191 C202 ) C191_=_C203( C191 C203 ) C191_=_C204( C191 C204 ) \nC191_=_C205( C191 C205 ) C191_=_C206( C191 C206 ) C191_=_C207( C191 C207 ) C191_=_C208( C191 C208 ) C191_=_C209( C191 C209 ) C191_=_C210( C191 C210 ) \nC191_=_C211( C191 C211 ) C192_=_C193( C192 C193 ) C192_=_C194( C192 C194 ) C192_=_C195( C192 C195 ) C192_=_C196( C192 C196 ) C192_=_C197( C192 C197 ) \nC192_=_C198( C192 C198 ) C192_=_C199( C192 C199 ) C192_=_C200( C192 C200 ) C192_=_C201( C192 C201 ) C192_=_C202( C192 C202 ) C192_=_C203( C192 C203 ) \nC192_=_C204( C192 C204 ) C192_=_C205( C192 C205 ) C192_=_C206( C192 C206 ) C192_=_C207( C192 C207 ) C192_=_C208( C192 C208 ) C192_=_C209( C192 C209 ) \nC192_=_C210( C192 C210 ) C192_=_C211( C192 C211 ) C193_=_C194( C193 C194 ) C193_=_C195( C193 C195 ) C193_=_C196( C193 C196 ) C193_=_C197( C193 C197 ) \nC193_=_C198( C193 C198 ) C193_=_C199( C193 C199 ) C193_=_C200( C193 C200 ) C193_=_C201( C193 C201 ) C193_=_C202( C193 C202 ) C193_=_C203( C193 C203 ) \nC193_=_C204( C193 C204 ) C193_=_C205( C193 C205 ) C193_=_C206( C193 C206 ) C193_=_C207( C193 C207 ) C193_=_C208( C193 C208 ) C193_=_C209( C193 C209 ) \nC193_=_C210( C193 C210 ) C193_=_C211( C193 C211 ) C194_=_C195( C194 C195 ) C194_=_C196( C194 C196 ) C194_=_C197( C194 C197 ) C194_=_C198( C194 C198 ) \nC194_=_C199( C194 C199 ) C194_=_C200( C194 C200 ) C194_=_C201( C194 C201 ) C194_=_C202( C194 C202 ) C194_=_C203( C194 C203 ) C194_=_C204( C194 C204 ) \nC194_=_C205( C194 C205 ) C194_=_C206( C194 C206 ) C194_=_C207( C194 C207 ) C194_=_C208( C194 C208 ) C194_=_C209( C194 C209 ) C194_=_C210( C194 C210 ) \nC194_=_C211( C194 C211 ) C195_=_C196( C195 C196 ) C195_=_C197( C195 C197 ) C195_=_C198( C195 C198 ) C195_=_C199( C195 C199 ) C195_=_C200( C195 C200 ) \nC195_=_C201( C195 C201 ) C195_=_C202( C195 C202 ) C195_=_C203( C195 C203 ) C195_=_C204( C195 C204 ) C195_=_C205( C195 C205 ) C195_=_C206( C195 C206 ) \nC195_=_C207( C195 C207 ) C195_=_C208( C195 C208 ) C195_=_C209( C195 C209 ) C195_=_C210( C195 C210 ) C195_=_C211( C195 C211 ) C196_=_C197( C196 C197 ) \nC196_=_C198( C196 C198 ) C196_=_C199( C196 C199 ) C196_=_C200( C196 C200 ) C196_=_C201( C196 C201 ) C196_=_C202( C196 C202 ) C196_=_C203( C196 C203 ) \nC196_=_C204( C196 C204 ) C196_=_C205( C196 C205 ) C196_=_C206( C196 C206 ) C196_=_C207( C196 C207 ) C196_=_C208( C196 C208 ) C196_=_C209( C196 C209 ) \nC196_=_C210( C196 C210 ) C196_=_C211( C196 C211 ) C197_=_C198( C197 C198 ) C197_=_C199( C197 C199 ) C197_=_C200( C197 C200 ) C197_=_C201( C197 C201 ) \nC197_=_C202( C197 C202 ) C197_=_C203( C197 C203 ) C197_=_C204( C197 C204 ) C197_=_C205( C197 C205 ) C197_=_C206( C197 C206 ) C197_=_C207( C197 C207 ) \nC197_=_C208( C197 C208 ) C197_=_C209( C197 C209 ) C197_=_C210( C197 C210 ) C197_=_C211( C197 C211 ) C198_=_C199( C198 C199 ) C198_=_C200( C198 C200 ) \nC198_=_C201( C198 C201 ) C198_=_C202( C198 C202 ) C198_=_C203( C198 C203 ) C198_=_C204( C198 C204 ) C198_=_C205( C198 C205 ) C198_=_C206( C198 C206 ) \nC198_=_C207( C198 C207 ) C198_=_C208( C198 C208 ) C198_=_C209( C198 C209 ) C198_=_C210( C198 C210 ) C198_=_C211( C198 C211 ) C199_=_C200( C199 C200 ) \nC199_=_C201( C199 C201 ) C199_=_C202( C199 C202 ) C199_=_C203( C199 C203 ) C199_=_C204( C199 C204 ) C199_=_C205( C199 C205 ) C199_=_C206( C199 C206 ) \nC199_=_C207( C199 C207 ) C199_=_C208( C199 C208 ) C199_=_C209( C199 C209 ) C199_=_C210( C199 C210 ) C199_=_C211( C199 C211 ) C200_=_C201( C200 C201 ) \nC200_=_C202( C200 C202 ) C200_=_C203( C200 C203 ) C200_=_C204( C200 C204 ) C200_=_C205( C200 C205 ) C200_=_C206( C200 C206 ) C200_=_C207( C200 C207 ) \nC200_=_C208( C200 C208 ) C200_=_C209( C200 C209 ) C200_=_C210( C200 C210 ) C200_=_C211( C200 C211 ) C201_=_C202( C201 C202 ) C201_=_C203( C201 C203 ) \nC201_=_C204( C201 C204 ) C201_=_C205( C201 C205 ) C201_=_C206( C201 C206 ) C201_=_C207( C201 C207 ) C201_=_C208( C201 C208 ) C201_=_C209( C201 C209 ) \nC201_=_C210( C201 C210 ) C201_=_C211( C201 C211 ) C202_=_C203( C202 C203 ) C202_=_C204( C202 C204 ) C202_=_C205( C202 C205 ) C202_=_C206( C202 C206 ) \nC202_=_C207( C202 C207 ) C202_=_C208( C202 C208 ) C202_=_C209( C202 C209 ) C202_=_C210( C202 C210 ) C202_=_C211( C202 C211 ) C203_=_C204( C203 C204 ) \nC203_=_C205( C203 C205 ) C203_=_C206( C203 C206 ) C203_=_C207( C203 C207 ) C203_=_C208( C203 C208 ) C203_=_C209( C203 C209 ) C203_=_C210( C203 C210 ) \nC203_=_C211( C203 C211 ) C204_=_C205( C204 C205 ) C204_=_C206( C204 C206 ) C204_=_C207( C204 C207 ) C204_=_C208( C204 C208 ) C204_=_C209( C204 C209 ) \nC204_=_C210( C204 C210 ) C204_=_C211( C204 C211 ) C205_=_C206( C205 C206 ) C205_=_C207( C205 C207 ) C205_=_C208( C205 C208 ) C205_=_C209( C205 C209 ) \nC205_=_C210( C205 C210 ) C205_=_C211( C205 C211 ) C206_=_C207( C206 C207 ) C206_=_C208( C206 C208 ) C206_=_C209( C206 C209 ) C206_=_C210( C206 C210 ) \nC206_=_C211( C206 C211 ) C207_=_C208( C207 C208 ) C207_=_C209( C207 C209 ) C207_=_C210( C207 C210 ) C207_=_C211( C207 C211 ) C208_=_C209( C208 C209 ) \nC208_=_C210( C208 C210 ) C208_=_C211( C208 C211 ) C209_=_C210( C209 C210 ) C209_=_C211( C209 C211 ) C210_=_C211( C210 C211 ) "];89-&gt;97[label="53: C5 C21 C24 C49 C50 \nC51</w:t>
      </w:r>
    </w:p>
    <w:p>
      <w:pPr>
        <w:pStyle w:val="PreformattedText"/>
        <w:bidi w:val="0"/>
        <w:spacing w:before="0" w:after="0"/>
        <w:jc w:val="left"/>
        <w:rPr/>
      </w:pPr>
      <w:r>
        <w:rPr/>
        <w:t xml:space="preserve"> </w:t>
      </w:r>
      <w:r>
        <w:rPr/>
        <w:t>C52 C53 C55 C56 C57 \nC58 C59 C60 C61 C62 C63 \nC64 C65 C66 C67 C68 C69 \nC70 C71 C72 C73 C74 C78 \nC156 C174 C190 C191 C192 C193 \nC194 C195 C196 C197 C198 C199 \nC200 C201 C202 C203 C204 C205 \nC206 C207 C208 C209 C210 C211 \n689: C5_=_C24 ,C5_=_C78 ,C5_=_C156 ,C5_=_C174 ,C5_=_C190 ,\nC5_=_C191 ,C5_=_C192 ,C5_=_C193 ,C5_=_C194 ,C5_=_C195 ,C5_=_C196 ,\nC5_=_C197 ,C5_=_C198 ,C5_=_C199 ,C5_=_C200 ,C5_=_C201 ,C5_=_C202 ,\nC5_=_C203 ,C5_=_C204 ,C5_=_C205 ,C5_=_C206 ,C5_=_C207 ,C5_=_C208 ,\nC5_=_C209 ,C5_=_C210 ,C5_=_C211 ,C21_=_C24 ,C21_=_C49 ,C21_=_C50 ,\nC21_=_C51 ,C21_=_C52 ,C21_=_C53 ,C21_=_C55 ,C21_=_C56 ,C21_=_C57 ,\nC21_=_C58 ,C21_=_C59 ,C21_=_C60 ,C21_=_C61 ,C21_=_C62 ,C21_=_C63 ,\nC21_=_C64 ,C21_=_C65 ,C21_=_C66 ,C21_=_C67 ,C21_=_C68 ,C21_=_C69 ,\nC21_=_C70 ,C21_=_C71 ,C21_=_C72 ,C21_=_C73 ,C21_=_C74 ,C24_=_C78 ,\nC24_=_C156 ,C24_=_C174 ,C24_=_C190 ,C24_=_C191 ,C24_=_C192 ,C24_=_C193 ,\nC24_=_C194 ,C24_=_C195 ,C24_=_C196 ,C24_=_C197 ,C24_=_C198 ,C24_=_C199 ,\nC24_=_C200 ,C24_=_C201 ,C24_=_C202 ,C24_=_C203 ,C24_=_C204 ,C24_=_C205 ,\nC24_=_C206 ,C24_=_C207 ,C24_=_C208 ,C24_=_C209 ,C24_=_C210 ,C24_=_C211 ,\nC49_=_C50 ,C49_=_C51 ,C49_=_C52 ,C49_=_C53 ,C49_=_C55 ,C49_=_C56 ,\nC49_=_C57 ,C49_=_C58 ,C49_=_C59 ,C49_=_C60 ,C49_=_C61 ,C49_=_C62 ,\nC49_=_C63 ,C49_=_C64 ,C49_=_C65 ,C49_=_C66 ,C49_=_C67 ,C49_=_C68 ,\nC49_=_C69 ,C49_=_C70 ,C49_=_C71 ,C49_=_C72 ,C49_=_C73 ,C49_=_C74 ,\nC49_=_C78 ,C50_=_C51 ,C50_=_C52 ,C50_=_C53 ,C50_=_C55 ,C50_=_C56 ,\nC50_=_C57 ,C50_=_C58 ,C50_=_C59 ,C50_=_C60 ,C50_=_C61 ,C50_=_C62 ,\nC50_=_C63 ,C50_=_C64 ,C50_=_C65 ,C50_=_C66 ,C50_=_C67 ,C50_=_C68 ,\nC50_=_C69 ,C50_=_C70 ,C50_=_C71 ,C50_=_C72 ,C50_=_C73 ,C50_=_C74 ,\nC51_=_C52 ,C51_=_C53 ,C51_=_C55 ,C51_=_C56 ,C51_=_C57 ,C51_=_C58 ,\nC51_=_C59 ,C51_=_C60 ,C51_=_C61 ,C51_=_C62 ,C51_=_C63 ,C51_=_C64 ,\nC51_=_C65 ,C51_=_C66 ,C51_=_C67 ,C51_=_C68 ,C51_=_C69 ,C51_=_C70 ,\nC51_=_C71 ,C51_=_C72 ,C51_=_C73 ,C51_=_C74 ,C52_=_C53 ,C52_=_C55 ,\nC52_=_C56 ,C52_=_C57 ,C52_=_C58 ,C52_=_C59 ,C52_=_C60 ,C52_=_C61 ,\nC52_=_C62 ,C52_=_C63 ,C52_=_C64 ,C52_=_C65 ,C52_=_C66 ,C52_=_C67 ,\nC52_=_C68 ,C52_=_C69 ,C52_=_C70 ,C52_=_C71 ,C52_=_C72 ,C52_=_C73 ,\nC52_=_C74 ,C52_=_C156 ,C53_=_C55 ,C53_=_C56 ,C53_=_C57 ,C53_=_C58 ,\nC53_=_C59 ,C53_=_C60 ,C53_=_C61 ,C53_=_C62 ,C53_=_C63 ,C53_=_C64 ,\nC53_=_C65 ,C53_=_C66 ,C53_=_C67 ,C53_=_C68 ,C53_=_C69 ,C53_=_C70 ,\nC53_=_C71 ,C53_=_C72 ,C53_=_C73 ,C53_=_C74 ,C53_=_C174 ,C55_=_C56 ,\nC55_=_C57 ,C55_=_C58 ,C55_=_C59 ,C55_=_C60 ,C55_=_C61 ,C55_=_C62 ,\nC55_=_C63 ,C55_=_C64 ,C55_=_C65 ,C55_=_C66 ,C55_=_C67 ,C55_=_C68 ,\nC55_=_C69 ,C55_=_C70 ,C55_=_C71 ,C55_=_C72 ,C55_=_C73 ,C55_=_C74 ,\nC55_=_C190 ,C56_=_C57 ,C56_=_C58 ,C56_=_C59 ,C56_=_C60 ,C56_=_C61 ,\nC56_=_C62 ,C56_=_C63 ,C56_=_C64 ,C56_=_C65 ,C56_=_C66 ,C56_=_C67 ,\nC56_=_C68 ,C56_=_C69 ,C56_=_C70 ,C56_=_C71 ,C56_=_C72 ,C56_=_C73 ,\nC56_=_C74 ,C56_=_C191 ,C57_=_C58 ,C57_=_C59 ,C57_=_C60 ,C57_=_C61 ,\nC57_=_C62 ,C57_=_C63 ,C57_=_C64 ,C57_=_C65 ,C57_=_C66 ,C57_=_C67 ,\nC57_=_C68 ,C57_=_C69 ,C57_=_C70 ,C57_=_C71 ,C57_=_C72 ,C57_=_C73 ,\nC57_=_C74 ,C57_=_C192 ,C58_=_C59 ,C58_=_C60 ,C58_=_C61 ,C58_=_C62 ,\nC58_=_C63 ,C58_=_C64 ,C58_=_C65 ,C58_=_C66 ,C58_=_C67 ,C58_=_C68 ,\nC58_=_C69 ,C58_=_C70 ,C58_=_C71 ,C58_=_C72 ,C58_=_C73 ,C58_=_C74 ,\nC59_=_C60 ,C59_=_C61 ,C59_=_C62 ,C59_=_C63 ,C59_=_C64 ,C59_=_C65 ,\nC59_=_C66 ,C59_=_C67 ,C59_=_C68 ,C59_=_C69 ,C59_=_C70 ,C59_=_C71 ,\nC59_=_C72 ,C59_=_C73 ,C59_=_C74 ,C59_=_C193 ,C60_=_C61 ,C60_=_C62 ,\nC60_=_C63 ,C60_=_C64 ,C60_=_C65 ,C60_=_C66 ,C60_=_C67 ,C60_=_C68 ,\nC60_=_C69 ,C60_=_C70 ,C60_=_C71 ,C60_=_C72 ,C60_=_C73 ,C60_=_C74 ,\nC61_=_C62 ,C61_=_C63 ,C61_=_C64 ,C61_=_C65 ,C61_=_C66 ,C61_=_C67 ,\nC61_=_C68 ,C61_=_C69 ,C61_=_C70 ,C61_=_C71 ,C61_=_C72 ,C61_=_C73 ,\nC61_=_C74 ,C61_=_C194 ,C62_=_C63 ,C62_=_C64 ,C62_=_C65 ,C62_=_C66 ,\nC62_=_C67 ,C62_=_C68 ,C62_=_C69 ,C62_=_C70 ,C62_=_C71 ,C62_=_C72 ,\nC62_=_C73 ,C62_=_C74 ,C62_=_C196 ,C63_=_C64 ,C63_=_C65 ,C63_=_C66 ,\nC63_=_C67 ,C63_=_C68 ,C63_=_C69 ,C63_=_C70 ,C63_=_C71 ,C63_=_C72 ,\nC63_=_C73 ,C63_=_C74 ,C63_=_C197 ,C64_=_C65 ,C64_=_C66 ,C64_=_C67 ,\nC64_=_C68 ,C64_=_C69 ,C64_=_C70 ,C64_=_C71 ,C64_=_C72 ,C64_=_C73 ,\nC64_=_C74 ,C64_=_C198 ,C65_=_C66 ,C65_=_C67 ,C65_=_C68 ,C65_=_C69 ,\nC65_=_C70 ,C65_=_C71 ,C65_=_C72 ,C65_=_C73 ,C65_=_C74 ,C66_=_C67 ,\nC66_=_C68 ,C66_=_C69 ,C66_=_C70 ,C66_=_C71 ,C66_=_C72 ,C66_=_C73 ,\nC66_=_C74 ,C67_=_C68 ,C67_=_C69 ,C67_=_C70 ,C67_=_C71 ,C67_=_C72 ,\nC67_=_C73 ,C67_=_C74 ,C67_=_C200 ,C68_=_C69 ,C68_=_C70 ,C68_=_C71 ,\nC68_=_C72 ,C68_=_C73 ,C68_=_C74 ,C69_=_C70 ,C69_=_C71 ,C69_=_C72 ,\nC69_=_C73 ,C69_=_C74 ,C70_=_C71 ,C70_=_C72 ,C70_=_C73 ,C70_=_C74 ,\nC71_=_C72 ,C71_=_C73 ,C71_=_C74 ,C72_=_C73 ,C72_=_C74 ,C73_=_C74 ,\nC78_=_C156 ,C78_=_C174 ,C78_=_C190 ,C78_=_C191 ,C78_=_C192 ,C78_=_C193 ,\nC78_=_C194 ,C78_=_C195 ,C78_=_C196 ,C78_=_C197 ,C78_=_C198 ,C78_=_C199 ,\nC78_=_C200 ,C78_=_C201 ,C78_=_C202 ,C78_=_C203 ,C78_=_C204 ,C78_=_C205 ,\nC78_=_C206 ,C78_=_C207 ,C78_=_C208 ,C78_=_C209 ,C78_=_C210 ,C78_=_C211 ,\nC156_=_C174 ,C156_=_C190 ,C156_=_C191 ,C156_=_C192 ,C156_=_C193 ,C156_=_C194 ,\nC156_=_C195 ,C156_=_C196 ,C156_=_C197 ,C156_=_C198 ,C156_=_C199 ,C156_=_C200 ,\nC156_=_C201 ,C156_=_C202 ,C156_=_C203 ,C156_=_C204 ,C156_=_C205 ,C156_=_C206 ,\nC156_=_C207 ,C156_=_C208 ,C156_=_C209 ,C156_=_C210 ,C156_=_C211 ,C174_=_C190 ,\nC174_=_C191 ,C174_=_C192 ,C174_=_C193 ,C174_=_C194 ,C174_=_C195 ,C174_=_C196 ,\nC174_=_C197 ,C174_=_C198 ,C174_=_C199 ,C174_=_C200 ,C174_=_C201 ,C174_=_C202 ,\nC174_=_C203 ,C174_=_C204 ,C174_=_C205 ,C174_=_C206 ,C174_=_C207 ,C174_=_C208 ,\nC174_=_C209 ,C174_=_C210 ,C174_=_C211 ,C190_=_C191 ,C190_=_C192 ,C190_=_C193 ,\nC190_=_C194 ,C190_=_C195 ,C190_=_C196 ,C190_=_C197 ,C190_=_C198 ,C190_=_C199 ,\nC190_=_C200 ,C190_=_C201 ,C190_=_C202 ,C190_=_C203 ,C190_=_C204 ,C190_=_C205 ,\nC190_=_C206 ,C190_=_C207 ,C190_=_C208 ,C190_=_C209 ,C190_=_C210 ,C190_=_C211 ,\nC191_=_C192 ,C191_=_C193 ,C191_=_C194 ,C191_=_C195 ,C191_=_C196 ,C191_=_C197 ,\nC191_=_C198 ,C191_=_C199 ,C191_=_C200 ,C191_=_C201 ,C191_=_C202 ,C191_=_C203 ,\nC191_=_C204 ,C191_=_C205 ,C191_=_C206 ,C191_=_C207 ,C191_=_C208 ,C191_=_C209 ,\nC191_=_C210 ,C191_=_C211 ,C192_=_C193 ,C192_=_C194 ,C192_=_C195 ,C192_=_C196 ,\nC192_=_C197 ,C192_=_C198 ,C192_=_C199 ,C192_=_C200 ,C192_=_C201 ,C192_=_C202 ,\nC192_=_C203 ,C192_=_C204 ,C192_=_C205 ,C192_=_C206 ,C192_=_C207 ,C192_=_C208 ,\nC192_=_C209 ,C192_=_C210 ,C192_=_C211 ,C193_=_C194 ,C193_=_C195 ,C193_=_C196 ,\nC193_=_C197 ,C193_=_C198 ,C193_=_C199 ,C193_=_C200 ,C193_=_C201 ,C193_=_C202 ,\nC193_=_C203 ,C193_=_C204 ,C193_=_C205 ,C193_=_C206 ,C193_=_C207 ,C193_=_C208 ,\nC193_=_C209 ,C193_=_C210 ,C193_=_C211 ,C194_=_C195 ,C194_=_C196 ,C194_=_C197 ,\nC194_=_C198 ,C194_=_C199 ,C194_=_C200 ,C194_=_C201 ,C194_=_C202 ,C194_=_C203 ,\nC194_=_C204 ,C194_=_C205 ,C194_=_C206 ,C194_=_C207 ,C194_=_C208 ,C194_=_C209 ,\nC194_=_C210 ,C194_=_C211 ,C195_=_C196 ,C195_=_C197 ,C195_=_C198 ,C195_=_C199 ,\nC195_=_C200 ,C195_=_C201 ,C195_=_C202 ,C195_=_C203 ,C195_=_C204 ,C195_=_C205 ,\nC195_=_C206 ,C195_=_C207 ,C195_=_C208 ,C195_=_C209 ,C195_=_C210 ,C195_=_C211 ,\nC196_=_C197 ,C196_=_C198 ,C196_=_C199 ,C196_=_C200 ,C196_=_C201 ,C196_=_C202 ,\nC196_=_C203 ,C196_=_C204 ,C196_=_C205 ,C196_=_C206 ,C196_=_C207 ,C196_=_C208 ,\nC196_=_C209 ,C196_=_C210 ,C196_=_C211 ,C197_=_C198 ,C197_=_C199 ,C197_=_C200 ,\nC197_=_C201 ,C197_=_C202 ,C197_=_C203 ,C197_=_C204 ,C197_=_C205 ,C197_=_C206 ,\nC197_=_C207 ,C197_=_C208 ,C197_=_C209 ,C197_=_C210 ,C197_=_C211 ,C198_=_C199 ,\nC198_=_C200 ,C198_=_C201 ,C198_=_C202 ,C198_=_C203 ,C198_=_C204 ,C198_=_C205 ,\nC198_=_C206 ,C198_=_C207 ,C198_=_C208 ,C198_=_C209 ,C198_=_C210 ,C198_=_C211 ,\nC199_=_C200 ,C199_=_C201 ,C199_=_C202 ,C199_=_C203 ,C199_=_C204 ,C199_=_C205 ,\nC199_=_C206 ,C199_=_C207 ,C199_=_C208 ,C199_=_C209 ,C199_=_C210 ,C199_=_C211 ,\nC200_=_C201 ,C200_=_C202 ,C200_=_C203 ,C200_=_C204 ,C200_=_C205 ,C200_=_C206 ,\nC200_=_C207 ,C200_=_C208 ,C200_=_C209 ,C200_=_C210 ,C200_=_C211 ,C201_=_C202 ,\nC201_=_C203 ,C201_=_C204 ,C201_=_C205 ,C201_=_C206 ,C201_=_C207 ,C201_=_C208 ,\nC201_=_C209 ,C201_=_C210 ,C201_=_C211 ,C202_=_C203 ,C202_=_C204 ,C202_=_C205 ,\nC202_=_C206 ,C202_=_C207 ,C202_=_C208 ,C202_=_C209 ,C202_=_C210 ,C202_=_C211 ,\nC203_=_C204 ,C203_=_C205 ,C203_=_C206 ,C203_=_C207 ,C203_=_C208 ,C203_=_C209 ,\nC203_=_C210 ,C203_=_C211 ,C204_=_C205 ,C204_=_C206 ,C204_=_C207 ,C204_=_C208 ,\nC204_=_C209 ,C204_=_C210 ,C204_=_C211 ,C205_=_C206 ,C205_=_C207 ,C205_=_C208 ,\nC205_=_C209 ,C205_=_C210 ,C205_=_C211 ,C206_=_C207 ,C206_=_C208 ,C206_=_C209 ,\nC206_=_C210 ,C206_=_C211 ,C207_=_C208 ,C207_=_C209 ,C207_=_C210 ,C207_=_C211 ,\nC208_=_C209 ,C208_=_C210 ,C208_=_C211 ,C209_=_C210 ,C209_=_C211 ,C210_=_C211 ,"];98[shape=box, label="id:98 level: 3\n65: C2 C11 C16 C22 C30 \nC51 C62 C70 C71 C72 C75 \nC85 C105 C112 C118 C128 C129 \nC130 C131 C132 C133 C134 C135 \nC136 C137 C138 C139 C140 C141 \nC142 C143 C144 C145 C146 C147 \nC148 C149 C150 C151 C152 C153 \nC154 C185 C196 C204 C205 C238 \nC250 C265 C273 C284 C293 C306 \nC314 C320 C321 C322 C323 C324 \nC325 C326 C327 C331 C332 C343 \n736: C2_=_C11( C2 C11 ) C2_=_C16( C2 C16 ) C2_=_C22( C2 C22 ) C2_=_C51( C2 C51 ) C2_=_C75( C2 C75 ) \nC2_=_C105( C2 C105 ) C2_=_C128( C2 C128 ) C2_=_C129( C2 C129 ) C2_=_C130( C2 C130 ) C2_=_C131( C2 C131 ) C2_=_C132( C2 C132 ) \nC2_=_C133( C2 C133 ) C2_=_C134( C2 C134 ) C2_=_C135( C2 C135 ) C2_=_C136( C2 C136 ) C2_=_C137( C2 C137 ) C2_=_C138( C2 C138 ) \nC2_=_C139( C2 C139 ) C2_=_C140( C2 C140 ) C2_=_C141( C2 C141 ) C2_=_C142( C2 C142 ) C2_=_C143( C2 C143 ) C2_=_C144( C2 C144 ) \nC2_=_C145( C2 C145 ) C2_=_C146( C2 C146 ) C2_=_C147( C2 C147 ) C2_=_C148( C2 C148 ) C2_=_C149( C2 C149 ) C2_=_C150( C2 C150 ) \nC2_=_C151( C2 C151 ) C2_=_C152( C2 C152 ) C2_=_C153( C2 C153 ) C2_=_C154( C2 C154 ) C11_=_C16( C11 C16 ) C11_=_C30( C11 C30 ) \nC11_=_C62( C11 C62 ) C11_=_C85( C11 C85 ) C11_=_C112( C11 C112 ) C11_=_C134( C11 C134 ) C11_=_C196( C11 C196 ) C11_=_C273( C11 C273</w:t>
      </w:r>
    </w:p>
    <w:p>
      <w:pPr>
        <w:pStyle w:val="PreformattedText"/>
        <w:bidi w:val="0"/>
        <w:spacing w:before="0" w:after="0"/>
        <w:jc w:val="left"/>
        <w:rPr/>
      </w:pPr>
      <w:r>
        <w:rPr/>
        <w:t xml:space="preserve"> </w:t>
      </w:r>
      <w:r>
        <w:rPr/>
        <w:t>) \nC11_=_C284( C11 C284 ) C11_=_C306( C11 C306 ) C11_=_C320( C11 C320 ) C11_=_C321( C11 C321 ) C11_=_C322( C11 C322 ) C11_=_C323( C11 C323 ) \nC11_=_C324( C11 C324 ) C11_=_C325( C11 C325 ) C11_=_C326( C11 C326 ) C11_=_C327( C11 C327 ) C11_=_C331( C11 C331 ) C11_=_C332( C11 C332 ) \nC16_=_C146( C16 C146 ) C16_=_C293( C16 C293 ) C22_=_C30( C22 C30 ) C22_=_C51( C22 C51 ) C22_=_C75( C22 C75 ) C22_=_C105( C22 C105 ) \nC22_=_C128( C22 C128 ) C22_=_C129( C22 C129 ) C22_=_C130( C22 C130 ) C22_=_C131( C22 C131 ) C22_=_C132( C22 C132 ) C22_=_C133( C22 C133 ) \nC22_=_C134( C22 C134 ) C22_=_C135( C22 C135 ) C22_=_C136( C22 C136 ) C22_=_C137( C22 C137 ) C22_=_C138( C22 C138 ) C22_=_C139( C22 C139 ) \nC22_=_C140( C22 C140 ) C22_=_C141( C22 C141 ) C22_=_C142( C22 C142 ) C22_=_C143( C22 C143 ) C22_=_C144( C22 C144 ) C22_=_C145( C22 C145 ) \nC22_=_C146( C22 C146 ) C22_=_C147( C22 C147 ) C22_=_C148( C22 C148 ) C22_=_C149( C22 C149 ) C22_=_C150( C22 C150 ) C22_=_C151( C22 C151 ) \nC22_=_C152( C22 C152 ) C22_=_C153( C22 C153 ) C22_=_C154( C22 C154 ) C30_=_C62( C30 C62 ) C30_=_C85( C30 C85 ) C30_=_C112( C30 C112 ) \nC30_=_C134( C30 C134 ) C30_=_C196( C30 C196 ) C30_=_C273( C30 C273 ) C30_=_C284( C30 C284 ) C30_=_C306( C30 C306 ) C30_=_C320( C30 C320 ) \nC30_=_C321( C30 C321 ) C30_=_C322( C30 C322 ) C30_=_C323( C30 C323 ) C30_=_C324( C30 C324 ) C30_=_C325( C30 C325 ) C30_=_C326( C30 C326 ) \nC30_=_C327( C30 C327 ) C30_=_C331( C30 C331 ) C30_=_C332( C30 C332 ) C51_=_C62( C51 C62 ) C51_=_C70( C51 C70 ) C51_=_C71( C51 C71 ) \nC51_=_C72( C51 C72 ) C51_=_C75( C51 C75 ) C51_=_C105( C51 C105 ) C51_=_C128( C51 C128 ) C51_=_C129( C51 C129 ) C51_=_C130( C51 C130 ) \nC51_=_C131( C51 C131 ) C51_=_C132( C51 C132 ) C51_=_C133( C51 C133 ) C51_=_C134( C51 C134 ) C51_=_C135( C51 C135 ) C51_=_C136( C51 C136 ) \nC51_=_C137( C51 C137 ) C51_=_C138( C51 C138 ) C51_=_C139( C51 C139 ) C51_=_C140( C51 C140 ) C51_=_C141( C51 C141 ) C51_=_C142( C51 C142 ) \nC51_=_C143( C51 C143 ) C51_=_C144( C51 C144 ) C51_=_C145( C51 C145 ) C51_=_C146( C51 C146 ) C51_=_C147( C51 C147 ) C51_=_C148( C51 C148 ) \nC51_=_C149( C51 C149 ) C51_=_C150( C51 C150 ) C51_=_C151( C51 C151 ) C51_=_C152( C51 C152 ) C51_=_C153( C51 C153 ) C51_=_C154( C51 C154 ) \nC62_=_C70( C62 C70 ) C62_=_C71( C62 C71 ) C62_=_C72( C62 C72 ) C62_=_C85( C62 C85 ) C62_=_C112( C62 C112 ) C62_=_C134( C62 C134 ) \nC62_=_C196( C62 C196 ) C62_=_C273( C62 C273 ) C62_=_C284( C62 C284 ) C62_=_C306( C62 C306 ) C62_=_C320( C62 C320 ) C62_=_C321( C62 C321 ) \nC62_=_C322( C62 C322 ) C62_=_C323( C62 C323 ) C62_=_C324( C62 C324 ) C62_=_C325( C62 C325 ) C62_=_C326( C62 C326 ) C62_=_C327( C62 C327 ) \nC62_=_C331( C62 C331 ) C62_=_C332( C62 C332 ) C70_=_C71( C70 C71 ) C70_=_C72( C70 C72 ) C71_=_C72( C71 C72 ) C71_=_C144( C71 C144 ) \nC72_=_C185( C72 C185 ) C75_=_C85( C75 C85 ) C75_=_C105( C75 C105 ) C75_=_C128( C75 C128 ) C75_=_C129( C75 C129 ) C75_=_C130( C75 C130 ) \nC75_=_C131( C75 C131 ) C75_=_C132( C75 C132 ) C75_=_C133( C75 C133 ) C75_=_C134( C75 C134 ) C75_=_C135( C75 C135 ) C75_=_C136( C75 C136 ) \nC75_=_C137( C75 C137 ) C75_=_C138( C75 C138 ) C75_=_C139( C75 C139 ) C75_=_C140( C75 C140 ) C75_=_C141( C75 C141 ) C75_=_C142( C75 C142 ) \nC75_=_C143( C75 C143 ) C75_=_C144( C75 C144 ) C75_=_C145( C75 C145 ) C75_=_C146( C75 C146 ) C75_=_C147( C75 C147 ) C75_=_C148( C75 C148 ) \nC75_=_C149( C75 C149 ) C75_=_C150( C75 C150 ) C75_=_C151( C75 C151 ) C75_=_C152( C75 C152 ) C75_=_C153( C75 C153 ) C75_=_C154( C75 C154 ) \nC85_=_C112( C85 C112 ) C85_=_C134( C85 C134 ) C85_=_C196( C85 C196 ) C85_=_C273( C85 C273 ) C85_=_C284( C85 C284 ) C85_=_C306( C85 C306 ) \nC85_=_C320( C85 C320 ) C85_=_C321( C85 C321 ) C85_=_C322( C85 C322 ) C85_=_C323( C85 C323 ) C85_=_C324( C85 C324 ) C85_=_C325( C85 C325 ) \nC85_=_C326( C85 C326 ) C85_=_C327( C85 C327 ) C85_=_C331( C85 C331 ) C85_=_C332( C85 C332 ) C105_=_C112( C105 C112 ) C105_=_C118( C105 C118 ) \nC105_=_C128( C105 C128 ) C105_=_C129( C105 C129 ) C105_=_C130( C105 C130 ) C105_=_C131( C105 C131 ) C105_=_C132( C105 C132 ) C105_=_C133( C105 C133 ) \nC105_=_C134( C105 C134 ) C105_=_C135( C105 C135 ) C105_=_C136( C105 C136 ) C105_=_C137( C105 C137 ) C105_=_C138( C105 C138 ) C105_=_C139( C105 C139 ) \nC105_=_C140( C105 C140 ) C105_=_C141( C105 C141 ) C105_=_C142( C105 C142 ) C105_=_C143( C105 C143 ) C105_=_C144( C105 C144 ) C105_=_C145( C105 C145 ) \nC105_=_C146( C105 C146 ) C105_=_C147( C105 C147 ) C105_=_C148( C105 C148 ) C105_=_C149( C105 C149 ) C105_=_C150( C105 C150 ) C105_=_C151( C105 C151 ) \nC105_=_C152( C105 C152 ) C105_=_C153( C105 C153 ) C105_=_C154( C105 C154 ) C112_=_C118( C112 C118 ) C112_=_C134( C112 C134 ) C112_=_C196( C112 C196 ) \nC112_=_C273( C112 C273 ) C112_=_C284( C112 C284 ) C112_=_C306( C112 C306 ) C112_=_C320( C112 C320 ) C112_=_C321( C112 C321 ) C112_=_C322( C112 C322 ) \nC112_=_C323( C112 C323 ) C112_=_C324( C112 C324 ) C112_=_C325( C112 C325 ) C112_=_C326( C112 C326 ) C112_=_C327( C112 C327 ) C112_=_C331( C112 C331 ) \nC112_=_C332( C112 C332 ) C118_=_C204( C118 C204 ) C118_=_C250( C118 C250 ) C118_=_C314( C118 C314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44( C128 C144 ) C128_=_C145( C128 C145 ) C128_=_C146( C128 C146 ) C128_=_C147( C128 C147 ) C128_=_C148( C128 C148 ) \nC128_=_C149( C128 C149 ) C128_=_C150( C128 C150 ) C128_=_C151( C128 C151 ) C128_=_C152( C128 C152 ) C128_=_C153( C128 C153 ) C128_=_C154( C128 C154 ) \nC129_=_C130( C129 C130 ) C129_=_C131( C129 C131 ) C129_=_C132( C129 C132 ) C129_=_C133( C129 C133 ) C129_=_C134( C129 C134 ) C129_=_C135( C129 C135 ) \nC129_=_C136( C129 C136 ) C129_=_C137( C129 C137 ) C129_=_C138( C129 C138 ) C129_=_C139( C129 C139 ) C129_=_C140( C129 C140 ) C129_=_C141( C129 C141 ) \nC129_=_C142( C129 C142 ) C129_=_C143( C129 C143 ) C129_=_C144( C129 C144 ) C129_=_C145( C129 C145 ) C129_=_C146( C129 C146 ) C129_=_C147( C129 C147 ) \nC129_=_C148( C129 C148 ) C129_=_C149( C129 C149 ) C129_=_C150( C129 C150 ) C129_=_C151( C129 C151 ) C129_=_C152( C129 C152 ) C129_=_C153( C129 C153 ) \nC129_=_C154( C129 C154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146( C130 C146 ) C130_=_C147( C130 C147 ) \nC130_=_C148( C130 C148 ) C130_=_C149( C130 C149 ) C130_=_C150( C130 C150 ) C130_=_C151( C130 C151 ) C130_=_C152( C130 C152 ) C130_=_C153( C130 C153 ) \nC130_=_C154( C130 C154 ) C130_=_C238( C130 C238 ) C131_=_C132( C131 C132 ) C131_=_C133( C131 C133 ) C131_=_C134( C131 C134 ) C131_=_C135( C131 C135 ) \nC131_=_C136( C131 C136 ) C131_=_C137( C131 C137 ) C131_=_C138( C131 C138 ) C131_=_C139( C131 C139 ) C131_=_C140( C131 C140 ) C131_=_C141( C131 C141 ) \nC131_=_C142( C131 C142 ) C131_=_C143( C131 C143 ) C131_=_C144( C131 C144 ) C131_=_C145( C131 C145 ) C131_=_C146( C131 C146 ) C131_=_C147( C131 C147 ) \nC131_=_C148( C131 C148 ) C131_=_C149( C131 C149 ) C131_=_C150( C131 C150 ) C131_=_C151( C131 C151 ) C131_=_C152( C131 C152 ) C131_=_C153( C131 C153 ) \nC131_=_C154( C131 C154 ) C131_=_C265( C131 C265 ) C132_=_C133( C132 C133 ) C132_=_C134( C132 C134 ) C132_=_C135( C132 C135 ) C132_=_C136( C132 C136 ) \nC132_=_C137( C132 C137 ) C132_=_C138( C132 C138 ) C132_=_C139( C132 C139 ) C132_=_C140( C132 C140 ) C132_=_C141( C132 C141 ) C132_=_C142( C132 C142 ) \nC132_=_C143( C132 C143 ) C132_=_C144( C132 C144 ) C132_=_C145( C132 C145 ) C132_=_C146( C132 C146 ) C132_=_C147( C132 C147 ) C132_=_C148( C132 C148 ) \nC132_=_C149( C132 C149 ) C132_=_C150( C132 C150 ) C132_=_C151( C132 C151 ) C132_=_C152( C132 C152 ) C132_=_C153( C132 C153 ) C132_=_C154( C132 C154 ) \nC132_=_C273( C132 C273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147( C133 C147 ) C133_=_C148( C133 C148 ) C133_=_C149( C133 C149 ) C133_=_C150( C133 C150 ) \nC133_=_C151( C133 C151 ) C133_=_C152( C133 C152 ) C133_=_C153( C133 C153 ) C133_=_C154( C133 C154 ) C133_=_C306( C133 C306 ) C133_=_C314( C133 C314 ) \nC134_=_C135( C134 C135 ) C134_=_C136( C134 C136 ) C134_=_C137( C134 C137 ) C134_=_C138( C134 C138 ) C134_=_C139( C134 C139 ) C134_=_C140( C134 C140 ) \nC134_=_C141( C134 C141 ) C134_=_C142( C134 C142 ) C134_=_C143( C134 C143 ) C134_=_C144( C134 C144 ) C134_=_C145( C134 C145 ) C134_=_C146( C134 C146 ) \nC134_=_C147( C134 C147 ) C134_=_C148( C134 C148 ) C134_=_C149( C134 C149 ) C134_=_C150( C134 C150 ) C134_=_C151( C134 C151 ) C134_=_C152( C134 C152 ) \nC134_=_C153( C134 C153 ) C134_=_C154( C134 C154 ) C134_=_C196( C134 C196 ) C134_=_C273( C134 C273 ) C134_=_C284( C134 C284 ) C134_=_C306( C134 C306 ) \nC134_=_C320( C134 C320 ) C134_=_C321( C134 C321 ) C134_=_C322( C134 C322 ) C134_=_C323( C134 C323 ) C134_=_C324( C134 C324 ) C134_=_C325( C134 C325 ) \nC134_=_C326( C134 C326 ) C134_=_C327( C134 C327 ) C134_=_C331( C134 C331 ) C134_=_C332( C134 C332 ) C135_=_C136( C135 C136 ) C135_=_C137( C135 C137 ) \nC135_=_C138( C135 C138 ) C135_=_C139( C135 C139 ) C135_=_C140( C135 C140 ) C135_=_C141( C135 C141 ) C135_=_C142( C135 C142 ) C135_=_C143( C135 C143 ) \nC135_=_C144( C135 C144 ) C135_=_C145( C135 C145 ) C135_=_C146( C135 C146 ) C135_=_C147(</w:t>
      </w:r>
    </w:p>
    <w:p>
      <w:pPr>
        <w:pStyle w:val="PreformattedText"/>
        <w:bidi w:val="0"/>
        <w:spacing w:before="0" w:after="0"/>
        <w:jc w:val="left"/>
        <w:rPr/>
      </w:pPr>
      <w:r>
        <w:rPr/>
        <w:t xml:space="preserve"> </w:t>
      </w:r>
      <w:r>
        <w:rPr/>
        <w:t>C135 C147 ) C135_=_C148( C135 C148 ) C135_=_C149( C135 C149 ) \nC135_=_C150( C135 C150 ) C135_=_C151( C135 C151 ) C135_=_C152( C135 C152 ) C135_=_C153( C135 C153 ) C135_=_C154( C135 C154 ) C135_=_C321( C135 C321 ) \nC135_=_C343( C135 C343 ) C136_=_C137( C136 C137 ) C136_=_C138( C136 C138 ) C136_=_C139( C136 C139 ) C136_=_C140( C136 C140 ) C136_=_C141( C136 C141 ) \nC136_=_C142( C136 C142 ) C136_=_C143( C136 C143 ) C136_=_C144( C136 C144 ) C136_=_C145( C136 C145 ) C136_=_C146( C136 C146 ) C136_=_C147( C136 C147 ) \nC136_=_C148( C136 C148 ) C136_=_C149( C136 C149 ) C136_=_C150( C136 C150 ) C136_=_C151( C136 C151 ) C136_=_C152( C136 C152 ) C136_=_C153( C136 C153 ) \nC136_=_C154( C136 C154 ) C136_=_C323( C136 C323 ) C137_=_C138( C137 C138 ) C137_=_C139( C137 C139 ) C137_=_C140( C137 C140 ) C137_=_C141( C137 C141 ) \nC137_=_C142( C137 C142 ) C137_=_C143( C137 C143 ) C137_=_C144( C137 C144 ) C137_=_C145( C137 C145 ) C137_=_C146( C137 C146 ) C137_=_C147( C137 C147 ) \nC137_=_C148( C137 C148 ) C137_=_C149( C137 C149 ) C137_=_C150( C137 C150 ) C137_=_C151( C137 C151 ) C137_=_C152( C137 C152 ) C137_=_C153( C137 C153 ) \nC137_=_C154( C137 C154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2( C138 C152 ) C138_=_C153( C138 C153 ) C138_=_C154( C138 C154 ) C138_=_C324( C138 C324 ) \nC139_=_C140( C139 C140 ) C139_=_C141( C139 C141 ) C139_=_C142( C139 C142 ) C139_=_C143( C139 C143 ) C139_=_C144( C139 C144 ) C139_=_C145( C139 C145 ) \nC139_=_C146( C139 C146 ) C139_=_C147( C139 C147 ) C139_=_C148( C139 C148 ) C139_=_C149( C139 C149 ) C139_=_C150( C139 C150 ) C139_=_C151( C139 C151 ) \nC139_=_C152( C139 C152 ) C139_=_C153( C139 C153 ) C139_=_C154( C139 C154 ) C140_=_C141( C140 C141 ) C140_=_C142( C140 C142 ) C140_=_C143( C140 C143 ) \nC140_=_C144( C140 C144 ) C140_=_C145( C140 C145 ) C140_=_C146( C140 C146 ) C140_=_C147( C140 C147 ) C140_=_C148( C140 C148 ) C140_=_C149( C140 C149 ) \nC140_=_C150( C140 C150 ) C140_=_C151( C140 C151 ) C140_=_C152( C140 C152 ) C140_=_C153( C140 C153 ) C140_=_C154( C140 C154 ) C141_=_C142( C141 C142 ) \nC141_=_C143( C141 C143 ) C141_=_C144( C141 C144 ) C141_=_C145( C141 C145 ) C141_=_C146( C141 C146 ) C141_=_C147( C141 C147 ) C141_=_C148( C141 C148 ) \nC141_=_C149( C141 C149 ) C141_=_C150( C141 C150 ) C141_=_C151( C141 C151 ) C141_=_C152( C141 C152 ) C141_=_C153( C141 C153 ) C141_=_C154( C141 C154 ) \nC142_=_C143( C142 C143 ) C142_=_C144( C142 C144 ) C142_=_C145( C142 C145 ) C142_=_C146( C142 C146 ) C142_=_C147( C142 C147 ) C142_=_C148( C142 C148 ) \nC142_=_C149( C142 C149 ) C142_=_C150( C142 C150 ) C142_=_C151( C142 C151 ) C142_=_C152( C142 C152 ) C142_=_C153( C142 C153 ) C142_=_C154( C142 C154 ) \nC143_=_C144( C143 C144 ) C143_=_C145( C143 C145 ) C143_=_C146( C143 C146 ) C143_=_C147( C143 C147 ) C143_=_C148( C143 C148 ) C143_=_C149( C143 C149 ) \nC143_=_C150( C143 C150 ) C143_=_C151( C143 C151 ) C143_=_C152( C143 C152 ) C143_=_C153( C143 C153 ) C143_=_C154( C143 C154 ) C144_=_C145( C144 C145 ) \nC144_=_C146( C144 C146 ) C144_=_C147( C144 C147 ) C144_=_C148( C144 C148 ) C144_=_C149( C144 C149 ) C144_=_C150( C144 C150 ) C144_=_C151( C144 C151 ) \nC144_=_C152( C144 C152 ) C144_=_C153( C144 C153 ) C144_=_C154( C144 C154 ) C145_=_C146( C145 C146 ) C145_=_C147( C145 C147 ) C145_=_C148( C145 C148 ) \nC145_=_C149( C145 C149 ) C145_=_C150( C145 C150 ) C145_=_C151( C145 C151 ) C145_=_C152( C145 C152 ) C145_=_C153( C145 C153 ) C145_=_C154( C145 C154 ) \nC145_=_C238( C145 C238 ) C145_=_C265( C145 C265 ) C145_=_C343( C145 C343 ) C146_=_C147( C146 C147 ) C146_=_C148( C146 C148 ) C146_=_C149( C146 C149 ) \nC146_=_C150( C146 C150 ) C146_=_C151( C146 C151 ) C146_=_C152( C146 C152 ) C146_=_C153( C146 C153 ) C146_=_C154( C146 C154 ) C146_=_C293( C146 C293 ) \nC147_=_C148( C147 C148 ) C147_=_C149( C147 C149 ) C147_=_C150( C147 C150 ) C147_=_C151( C147 C151 ) C147_=_C152( C147 C152 ) C147_=_C153( C147 C153 ) \nC147_=_C154( C147 C154 ) C148_=_C149( C148 C149 ) C148_=_C150( C148 C150 ) C148_=_C151( C148 C151 ) C148_=_C152( C148 C152 ) C148_=_C153( C148 C153 ) \nC148_=_C154( C148 C154 ) C149_=_C150( C149 C150 ) C149_=_C151( C149 C151 ) C149_=_C152( C149 C152 ) C149_=_C153( C149 C153 ) C149_=_C154( C149 C154 ) \nC150_=_C151( C150 C151 ) C150_=_C152( C150 C152 ) C150_=_C153( C150 C153 ) C150_=_C154( C150 C154 ) C151_=_C152( C151 C152 ) C151_=_C153( C151 C153 ) \nC151_=_C154( C151 C154 ) C152_=_C153( C152 C153 ) C152_=_C154( C152 C154 ) C153_=_C154( C153 C154 ) C196_=_C204( C196 C204 ) C196_=_C205( C196 C205 ) \nC196_=_C273( C196 C273 ) C196_=_C284( C196 C284 ) C196_=_C306( C196 C306 ) C196_=_C320( C196 C320 ) C196_=_C321( C196 C321 ) C196_=_C322( C196 C322 ) \nC196_=_C323( C196 C323 ) C196_=_C324( C196 C324 ) C196_=_C325( C196 C325 ) C196_=_C326( C196 C326 ) C196_=_C327( C196 C327 ) C196_=_C331( C196 C331 ) \nC196_=_C332( C196 C332 ) C204_=_C205( C204 C205 ) C204_=_C250( C204 C250 ) C204_=_C314( C204 C314 ) C238_=_C265( C238 C265 ) C238_=_C343( C238 C343 ) \nC250_=_C314( C250 C314 ) C265_=_C343( C265 C343 ) C273_=_C284( C273 C284 ) C273_=_C306( C273 C306 ) C273_=_C320( C273 C320 ) C273_=_C321( C273 C321 ) \nC273_=_C322( C273 C322 ) C273_=_C323( C273 C323 ) C273_=_C324( C273 C324 ) C273_=_C325( C273 C325 ) C273_=_C326( C273 C326 ) C273_=_C327( C273 C327 ) \nC273_=_C331( C273 C331 ) C273_=_C332( C273 C332 ) C284_=_C293( C284 C293 ) C284_=_C306( C284 C306 ) C284_=_C320( C284 C320 ) C284_=_C321( C284 C321 ) \nC284_=_C322( C284 C322 ) C284_=_C323( C284 C323 ) C284_=_C324( C284 C324 ) C284_=_C325( C284 C325 ) C284_=_C326( C284 C326 ) C284_=_C327( C284 C327 ) \nC284_=_C331( C284 C331 ) C284_=_C332( C284 C332 ) C306_=_C314( C306 C314 ) C306_=_C320( C306 C320 ) C306_=_C321( C306 C321 ) C306_=_C322( C306 C322 ) \nC306_=_C323( C306 C323 ) C306_=_C324( C306 C324 ) C306_=_C325( C306 C325 ) C306_=_C326( C306 C326 ) C306_=_C327( C306 C327 ) C306_=_C331( C306 C331 ) \nC306_=_C332( C306 C332 ) C320_=_C321( C320 C321 ) C320_=_C322( C320 C322 ) C320_=_C323( C320 C323 ) C320_=_C324( C320 C324 ) C320_=_C325( C320 C325 ) \nC320_=_C326( C320 C326 ) C320_=_C327( C320 C327 ) C320_=_C331( C320 C331 ) C320_=_C332( C320 C332 ) C321_=_C322( C321 C322 ) C321_=_C323( C321 C323 ) \nC321_=_C324( C321 C324 ) C321_=_C325( C321 C325 ) C321_=_C326( C321 C326 ) C321_=_C327( C321 C327 ) C321_=_C331( C321 C331 ) C321_=_C332( C321 C332 ) \nC321_=_C343( C321 C343 ) C322_=_C323( C322 C323 ) C322_=_C324( C322 C324 ) C322_=_C325( C322 C325 ) C322_=_C326( C322 C326 ) C322_=_C327( C322 C327 ) \nC322_=_C331( C322 C331 ) C322_=_C332( C322 C332 ) C323_=_C324( C323 C324 ) C323_=_C325( C323 C325 ) C323_=_C326( C323 C326 ) C323_=_C327( C323 C327 ) \nC323_=_C331( C323 C331 ) C323_=_C332( C323 C332 ) C324_=_C325( C324 C325 ) C324_=_C326( C324 C326 ) C324_=_C327( C324 C327 ) C324_=_C331( C324 C331 ) \nC324_=_C332( C324 C332 ) C325_=_C326( C325 C326 ) C325_=_C327( C325 C327 ) C325_=_C331( C325 C331 ) C325_=_C332( C325 C332 ) C326_=_C327( C326 C327 ) \nC326_=_C331( C326 C331 ) C326_=_C332( C326 C332 ) C327_=_C331( C327 C331 ) C327_=_C332( C327 C332 ) C331_=_C332( C331 C332 ) "];89-&gt;98[label="61: C2 C11 C16 C22 C30 \nC51 C62 C70 C71 C72 C75 \nC85 C105 C112 C118 C128 C129 \nC130 C131 C132 C133 C135 C136 \nC137 C138 C139 C140 C141 C142 \nC143 C147 C148 C149 C150 C151 \nC152 C153 C154 C185 C196 C204 \nC205 C238 C250 C265 C273 C284 \nC293 C306 C314 C320 C321 C322 \nC323 C324 C325 C326 C327 C331 \nC332 C343 \n593: C2_=_C11 ,C2_=_C16 ,C2_=_C22 ,C2_=_C51 ,C2_=_C75 ,\nC2_=_C105 ,C2_=_C128 ,C2_=_C129 ,C2_=_C130 ,C2_=_C131 ,C2_=_C132 ,\nC2_=_C133 ,C2_=_C135 ,C2_=_C136 ,C2_=_C137 ,C2_=_C138 ,C2_=_C139 ,\nC2_=_C140 ,C2_=_C141 ,C2_=_C142 ,C2_=_C143 ,C2_=_C147 ,C2_=_C148 ,\nC2_=_C149 ,C2_=_C150 ,C2_=_C151 ,C2_=_C152 ,C2_=_C153 ,C2_=_C154 ,\nC11_=_C16 ,C11_=_C30 ,C11_=_C62 ,C11_=_C85 ,C11_=_C112 ,C11_=_C196 ,\nC11_=_C273 ,C11_=_C284 ,C11_=_C306 ,C11_=_C320 ,C11_=_C321 ,C11_=_C322 ,\nC11_=_C323 ,C11_=_C324 ,C11_=_C325 ,C11_=_C326 ,C11_=_C327 ,C11_=_C331 ,\nC11_=_C332 ,C16_=_C293 ,C22_=_C30 ,C22_=_C51 ,C22_=_C75 ,C22_=_C105 ,\nC22_=_C128 ,C22_=_C129 ,C22_=_C130 ,C22_=_C131 ,C22_=_C132 ,C22_=_C133 ,\nC22_=_C135 ,C22_=_C136 ,C22_=_C137 ,C22_=_C138 ,C22_=_C139 ,C22_=_C140 ,\nC22_=_C141 ,C22_=_C142 ,C22_=_C143 ,C22_=_C147 ,C22_=_C148 ,C22_=_C149 ,\nC22_=_C150 ,C22_=_C151 ,C22_=_C152 ,C22_=_C153 ,C22_=_C154 ,C30_=_C62 ,\nC30_=_C85 ,C30_=_C112 ,C30_=_C196 ,C30_=_C273 ,C30_=_C284 ,C30_=_C306 ,\nC30_=_C320 ,C30_=_C321 ,C30_=_C322 ,C30_=_C323 ,C30_=_C324 ,C30_=_C325 ,\nC30_=_C326 ,C30_=_C327 ,C30_=_C331 ,C30_=_C332 ,C51_=_C62 ,C51_=_C70 ,\nC51_=_C71 ,C51_=_C72 ,C51_=_C75 ,C51_=_C105 ,C51_=_C128 ,C51_=_C129 ,\nC51_=_C130 ,C51_=_C131 ,C51_=_C132 ,C51_=_C133 ,C51_=_C135 ,C51_=_C136 ,\nC51_=_C137 ,C51_=_C138 ,C51_=_C139 ,C51_=_C140 ,C51_=_C141 ,C51_=_C142 ,\nC51_=_C143 ,C51_=_C147 ,C51_=_C148 ,C51_=_C149 ,C51_=_C150 ,C51_=_C151 ,\nC51_=_C152 ,C51_=_C153 ,C51_=_C154 ,C62_=_C70 ,C62_=_C71 ,C62_=_C72 ,\nC62_=_C85 ,C62_=_C112 ,C62_=_C196 ,C62_=_C273 ,C62_=_C284 ,C62_=_C306 ,\nC62_=_C320 ,C62_=_C321 ,C62_=_C322 ,C62_=_C323 ,C62_=_C324 ,C62_=_C325 ,\nC62_=_C326 ,C62_=_C327 ,C62_=_C331 ,C62_=_C332 ,C70_=_C71 ,C70_=_C72 ,\nC71_=_C72 ,C72_=_C185 ,C75_=_C85 ,C75_=_C105 ,C75_=_C128 ,C75_=_C129 ,\nC75_=_C130 ,C75_=_C131 ,C75_=_C132 ,C75_=_C133 ,C75_=_C135 ,C75_=_C136 ,\nC75_=_C137 ,C75_=_C138 ,C75_=_C139 ,C75_=_C140 ,C75_=_C141 ,C75_=_C142 ,\nC75_=_C143 ,C75_=_C147 ,C75_=_C148 ,C75_=_C149 ,C75_=_C150 ,C75_=_C151 ,\nC75_=_C152 ,C75_=_C153 ,C75_=_C154 ,C85_=_C112 ,C85_=_C196 ,C85_=_C273 ,\nC85_=_C284 ,C85_=_C306 ,C85_=_C320 ,C85_=_C321 ,C85_=_C322 ,C85_=_C323 ,\nC85_=_C324 ,C85_=_C325 ,C85_=_C326 ,C85_=_C327 ,C85_=_C331 ,C85_=_C332 ,\nC105_=_C112</w:t>
      </w:r>
    </w:p>
    <w:p>
      <w:pPr>
        <w:pStyle w:val="PreformattedText"/>
        <w:bidi w:val="0"/>
        <w:spacing w:before="0" w:after="0"/>
        <w:jc w:val="left"/>
        <w:rPr/>
      </w:pPr>
      <w:r>
        <w:rPr/>
        <w:t xml:space="preserve"> </w:t>
      </w:r>
      <w:r>
        <w:rPr/>
        <w:t>,C105_=_C118 ,C105_=_C128 ,C105_=_C129 ,C105_=_C130 ,C105_=_C131 ,\nC105_=_C132 ,C105_=_C133 ,C105_=_C135 ,C105_=_C136 ,C105_=_C137 ,C105_=_C138 ,\nC105_=_C139 ,C105_=_C140 ,C105_=_C141 ,C105_=_C142 ,C105_=_C143 ,C105_=_C147 ,\nC105_=_C148 ,C105_=_C149 ,C105_=_C150 ,C105_=_C151 ,C105_=_C152 ,C105_=_C153 ,\nC105_=_C154 ,C112_=_C118 ,C112_=_C196 ,C112_=_C273 ,C112_=_C284 ,C112_=_C306 ,\nC112_=_C320 ,C112_=_C321 ,C112_=_C322 ,C112_=_C323 ,C112_=_C324 ,C112_=_C325 ,\nC112_=_C326 ,C112_=_C327 ,C112_=_C331 ,C112_=_C332 ,C118_=_C204 ,C118_=_C250 ,\nC118_=_C314 ,C128_=_C129 ,C128_=_C130 ,C128_=_C131 ,C128_=_C132 ,C128_=_C133 ,\nC128_=_C135 ,C128_=_C136 ,C128_=_C137 ,C128_=_C138 ,C128_=_C139 ,C128_=_C140 ,\nC128_=_C141 ,C128_=_C142 ,C128_=_C143 ,C128_=_C147 ,C128_=_C148 ,C128_=_C149 ,\nC128_=_C150 ,C128_=_C151 ,C128_=_C152 ,C128_=_C153 ,C128_=_C154 ,C129_=_C130 ,\nC129_=_C131 ,C129_=_C132 ,C129_=_C133 ,C129_=_C135 ,C129_=_C136 ,C129_=_C137 ,\nC129_=_C138 ,C129_=_C139 ,C129_=_C140 ,C129_=_C141 ,C129_=_C142 ,C129_=_C143 ,\nC129_=_C147 ,C129_=_C148 ,C129_=_C149 ,C129_=_C150 ,C129_=_C151 ,C129_=_C152 ,\nC129_=_C153 ,C129_=_C154 ,C130_=_C131 ,C130_=_C132 ,C130_=_C133 ,C130_=_C135 ,\nC130_=_C136 ,C130_=_C137 ,C130_=_C138 ,C130_=_C139 ,C130_=_C140 ,C130_=_C141 ,\nC130_=_C142 ,C130_=_C143 ,C130_=_C147 ,C130_=_C148 ,C130_=_C149 ,C130_=_C150 ,\nC130_=_C151 ,C130_=_C152 ,C130_=_C153 ,C130_=_C154 ,C130_=_C238 ,C131_=_C132 ,\nC131_=_C133 ,C131_=_C135 ,C131_=_C136 ,C131_=_C137 ,C131_=_C138 ,C131_=_C139 ,\nC131_=_C140 ,C131_=_C141 ,C131_=_C142 ,C131_=_C143 ,C131_=_C147 ,C131_=_C148 ,\nC131_=_C149 ,C131_=_C150 ,C131_=_C151 ,C131_=_C152 ,C131_=_C153 ,C131_=_C154 ,\nC131_=_C265 ,C132_=_C133 ,C132_=_C135 ,C132_=_C136 ,C132_=_C137 ,C132_=_C138 ,\nC132_=_C139 ,C132_=_C140 ,C132_=_C141 ,C132_=_C142 ,C132_=_C143 ,C132_=_C147 ,\nC132_=_C148 ,C132_=_C149 ,C132_=_C150 ,C132_=_C151 ,C132_=_C152 ,C132_=_C153 ,\nC132_=_C154 ,C132_=_C273 ,C133_=_C135 ,C133_=_C136 ,C133_=_C137 ,C133_=_C138 ,\nC133_=_C139 ,C133_=_C140 ,C133_=_C141 ,C133_=_C142 ,C133_=_C143 ,C133_=_C147 ,\nC133_=_C148 ,C133_=_C149 ,C133_=_C150 ,C133_=_C151 ,C133_=_C152 ,C133_=_C153 ,\nC133_=_C154 ,C133_=_C306 ,C133_=_C314 ,C135_=_C136 ,C135_=_C137 ,C135_=_C138 ,\nC135_=_C139 ,C135_=_C140 ,C135_=_C141 ,C135_=_C142 ,C135_=_C143 ,C135_=_C147 ,\nC135_=_C148 ,C135_=_C149 ,C135_=_C150 ,C135_=_C151 ,C135_=_C152 ,C135_=_C153 ,\nC135_=_C154 ,C135_=_C321 ,C135_=_C343 ,C136_=_C137 ,C136_=_C138 ,C136_=_C139 ,\nC136_=_C140 ,C136_=_C141 ,C136_=_C142 ,C136_=_C143 ,C136_=_C147 ,C136_=_C148 ,\nC136_=_C149 ,C136_=_C150 ,C136_=_C151 ,C136_=_C152 ,C136_=_C153 ,C136_=_C154 ,\nC136_=_C323 ,C137_=_C138 ,C137_=_C139 ,C137_=_C140 ,C137_=_C141 ,C137_=_C142 ,\nC137_=_C143 ,C137_=_C147 ,C137_=_C148 ,C137_=_C149 ,C137_=_C150 ,C137_=_C151 ,\nC137_=_C152 ,C137_=_C153 ,C137_=_C154 ,C138_=_C139 ,C138_=_C140 ,C138_=_C141 ,\nC138_=_C142 ,C138_=_C143 ,C138_=_C147 ,C138_=_C148 ,C138_=_C149 ,C138_=_C150 ,\nC138_=_C151 ,C138_=_C152 ,C138_=_C153 ,C138_=_C154 ,C138_=_C324 ,C139_=_C140 ,\nC139_=_C141 ,C139_=_C142 ,C139_=_C143 ,C139_=_C147 ,C139_=_C148 ,C139_=_C149 ,\nC139_=_C150 ,C139_=_C151 ,C139_=_C152 ,C139_=_C153 ,C139_=_C154 ,C140_=_C141 ,\nC140_=_C142 ,C140_=_C143 ,C140_=_C147 ,C140_=_C148 ,C140_=_C149 ,C140_=_C150 ,\nC140_=_C151 ,C140_=_C152 ,C140_=_C153 ,C140_=_C154 ,C141_=_C142 ,C141_=_C143 ,\nC141_=_C147 ,C141_=_C148 ,C141_=_C149 ,C141_=_C150 ,C141_=_C151 ,C141_=_C152 ,\nC141_=_C153 ,C141_=_C154 ,C142_=_C143 ,C142_=_C147 ,C142_=_C148 ,C142_=_C149 ,\nC142_=_C150 ,C142_=_C151 ,C142_=_C152 ,C142_=_C153 ,C142_=_C154 ,C143_=_C147 ,\nC143_=_C148 ,C143_=_C149 ,C143_=_C150 ,C143_=_C151 ,C143_=_C152 ,C143_=_C153 ,\nC143_=_C154 ,C147_=_C148 ,C147_=_C149 ,C147_=_C150 ,C147_=_C151 ,C147_=_C152 ,\nC147_=_C153 ,C147_=_C154 ,C148_=_C149 ,C148_=_C150 ,C148_=_C151 ,C148_=_C152 ,\nC148_=_C153 ,C148_=_C154 ,C149_=_C150 ,C149_=_C151 ,C149_=_C152 ,C149_=_C153 ,\nC149_=_C154 ,C150_=_C151 ,C150_=_C152 ,C150_=_C153 ,C150_=_C154 ,C151_=_C152 ,\nC151_=_C153 ,C151_=_C154 ,C152_=_C153 ,C152_=_C154 ,C153_=_C154 ,C196_=_C204 ,\nC196_=_C205 ,C196_=_C273 ,C196_=_C284 ,C196_=_C306 ,C196_=_C320 ,C196_=_C321 ,\nC196_=_C322 ,C196_=_C323 ,C196_=_C324 ,C196_=_C325 ,C196_=_C326 ,C196_=_C327 ,\nC196_=_C331 ,C196_=_C332 ,C204_=_C205 ,C204_=_C250 ,C204_=_C314 ,C238_=_C265 ,\nC238_=_C343 ,C250_=_C314 ,C265_=_C343 ,C273_=_C284 ,C273_=_C306 ,C273_=_C320 ,\nC273_=_C321 ,C273_=_C322 ,C273_=_C323 ,C273_=_C324 ,C273_=_C325 ,C273_=_C326 ,\nC273_=_C327 ,C273_=_C331 ,C273_=_C332 ,C284_=_C293 ,C284_=_C306 ,C284_=_C320 ,\nC284_=_C321 ,C284_=_C322 ,C284_=_C323 ,C284_=_C324 ,C284_=_C325 ,C284_=_C326 ,\nC284_=_C327 ,C284_=_C331 ,C284_=_C332 ,C306_=_C314 ,C306_=_C320 ,C306_=_C321 ,\nC306_=_C322 ,C306_=_C323 ,C306_=_C324 ,C306_=_C325 ,C306_=_C326 ,C306_=_C327 ,\nC306_=_C331 ,C306_=_C332 ,C320_=_C321 ,C320_=_C322 ,C320_=_C323 ,C320_=_C324 ,\nC320_=_C325 ,C320_=_C326 ,C320_=_C327 ,C320_=_C331 ,C320_=_C332 ,C321_=_C322 ,\nC321_=_C323 ,C321_=_C324 ,C321_=_C325 ,C321_=_C326 ,C321_=_C327 ,C321_=_C331 ,\nC321_=_C332 ,C321_=_C343 ,C322_=_C323 ,C322_=_C324 ,C322_=_C325 ,C322_=_C326 ,\nC322_=_C327 ,C322_=_C331 ,C322_=_C332 ,C323_=_C324 ,C323_=_C325 ,C323_=_C326 ,\nC323_=_C327 ,C323_=_C331 ,C323_=_C332 ,C324_=_C325 ,C324_=_C326 ,C324_=_C327 ,\nC324_=_C331 ,C324_=_C332 ,C325_=_C326 ,C325_=_C327 ,C325_=_C331 ,C325_=_C332 ,\nC326_=_C327 ,C326_=_C331 ,C326_=_C332 ,C327_=_C331 ,C327_=_C332 ,C331_=_C332 ,"];99[shape=box, label="id:99 level: 3\n77: C10 C28 C41 C42 C50 \nC59 C82 C84 C98 C105 C106 \nC107 C108 C109 C110 C112 C113 \nC114 C115 C116 C117 C118 C119 \nC120 C121 C122 C123 C124 C125 \nC126 C127 C132 C133 C161 C163 \nC172 C173 C177 C186 C193 C195 \nC206 C231 C241 C243 C255 C258 \nC270 C271 C272 C273 C274 C275 \nC276 C277 C278 C283 C295 C306 \nC307 C308 C309 C310 C311 C312 \nC313 C314 C315 C316 C317 C318 \nC319 C331 C345 C346 C375 C384 \n785: C10_=_C84( C10 C84 ) C10_=_C133( C10 C133 ) C10_=_C163( C10 C163 ) C10_=_C195( C10 C195 ) C10_=_C243( C10 C243 ) \nC10_=_C258( C10 C258 ) C10_=_C272( C10 C272 ) C10_=_C295( C10 C295 ) C10_=_C306( C10 C306 ) C10_=_C307( C10 C307 ) C10_=_C308( C10 C308 ) \nC10_=_C309( C10 C309 ) C10_=_C310( C10 C310 ) C10_=_C311( C10 C311 ) C10_=_C312( C10 C312 ) C10_=_C313( C10 C313 ) C10_=_C314( C10 C314 ) \nC10_=_C315( C10 C315 ) C10_=_C316( C10 C316 ) C10_=_C317( C10 C317 ) C10_=_C318( C10 C318 ) C10_=_C319( C10 C319 ) C28_=_C41( C28 C41 ) \nC28_=_C42( C28 C42 ) C28_=_C59( C28 C59 ) C28_=_C82( C28 C82 ) C28_=_C109( C28 C109 ) C28_=_C132( C28 C132 ) C28_=_C161( C28 C161 ) \nC28_=_C177( C28 C177 ) C28_=_C193( C28 C193 ) C28_=_C231( C28 C231 ) C28_=_C241( C28 C241 ) C28_=_C255( C28 C255 ) C28_=_C270( C28 C270 ) \nC28_=_C271( C28 C271 ) C28_=_C272( C28 C272 ) C28_=_C273( C28 C273 ) C28_=_C274( C28 C274 ) C28_=_C275( C28 C275 ) C28_=_C276( C28 C276 ) \nC28_=_C277( C28 C277 ) C28_=_C278( C28 C278 ) C28_=_C283( C28 C283 ) C41_=_C42( C41 C42 ) C41_=_C172( C41 C172 ) C42_=_C98( C42 C98 ) \nC42_=_C121( C42 C121 ) C42_=_C186( C42 C186 ) C42_=_C206( C42 C206 ) C42_=_C346( C42 C346 ) C50_=_C59( C50 C59 ) C50_=_C105( C50 C105 ) \nC50_=_C106( C50 C106 ) C50_=_C107( C50 C107 ) C50_=_C108( C50 C108 ) C50_=_C109( C50 C109 ) C50_=_C110( C50 C110 ) C50_=_C112( C50 C112 ) \nC50_=_C113( C50 C113 ) C50_=_C114( C50 C114 ) C50_=_C115( C50 C115 ) C50_=_C116( C50 C116 ) C50_=_C117( C50 C117 ) C50_=_C118( C50 C118 ) \nC50_=_C119( C50 C119 ) C50_=_C120( C50 C120 ) C50_=_C121( C50 C121 ) C50_=_C122( C50 C122 ) C50_=_C123( C50 C123 ) C50_=_C124( C50 C124 ) \nC50_=_C125( C50 C125 ) C50_=_C126( C50 C126 ) C50_=_C127( C50 C127 ) C59_=_C82( C59 C82 ) C59_=_C109( C59 C109 ) C59_=_C132( C59 C132 ) \nC59_=_C161( C59 C161 ) C59_=_C177( C59 C177 ) C59_=_C193( C59 C193 ) C59_=_C231( C59 C231 ) C59_=_C241( C59 C241 ) C59_=_C255( C59 C255 ) \nC59_=_C270( C59 C270 ) C59_=_C271( C59 C271 ) C59_=_C272( C59 C272 ) C59_=_C273( C59 C273 ) C59_=_C274( C59 C274 ) C59_=_C275( C59 C275 ) \nC59_=_C276( C59 C276 ) C59_=_C277( C59 C277 ) C59_=_C278( C59 C278 ) C59_=_C283( C59 C283 ) C82_=_C84( C82 C84 ) C82_=_C98( C82 C98 ) \nC82_=_C109( C82 C109 ) C82_=_C132( C82 C132 ) C82_=_C161( C82 C161 ) C82_=_C177( C82 C177 ) C82_=_C193( C82 C193 ) C82_=_C231( C82 C231 ) \nC82_=_C241( C82 C241 ) C82_=_C255( C82 C255 ) C82_=_C270( C82 C270 ) C82_=_C271( C82 C271 ) C82_=_C272( C82 C272 ) C82_=_C273( C82 C273 ) \nC82_=_C274( C82 C274 ) C82_=_C275( C82 C275 ) C82_=_C276( C82 C276 ) C82_=_C277( C82 C277 ) C82_=_C278( C82 C278 ) C82_=_C283( C82 C283 ) \nC84_=_C98( C84 C98 ) C84_=_C133( C84 C133 ) C84_=_C163( C84 C163 ) C84_=_C195( C84 C195 ) C84_=_C243( C84 C243 ) C84_=_C258( C84 C258 ) \nC84_=_C272( C84 C272 ) C84_=_C295( C84 C295 ) C84_=_C306( C84 C306 ) C84_=_C307( C84 C307 ) C84_=_C308( C84 C308 ) C84_=_C309( C84 C309 ) \nC84_=_C310( C84 C310 ) C84_=_C311( C84 C311 ) C84_=_C312( C84 C312 ) C84_=_C313( C84 C313 ) C84_=_C314( C84 C314 ) C84_=_C315( C84 C315 ) \nC84_=_C316( C84 C316 ) C84_=_C317( C84 C317 ) C84_=_C318( C84 C318 ) C84_=_C319( C84 C319 ) C98_=_C121( C98 C121 ) C98_=_C186( C98 C186 ) \nC98_=_C206( C98 C206 ) C98_=_C346( C98 C346 ) C105_=_C106( C105 C106 ) C105_=_C107( C105 C107 ) C105_=_C108( C105 C108 ) C105_=_C109( C105 C109 ) \nC105_=_C110( C105 C110 ) C105_=_C112( C105 C112 ) C105_=_C113( C105 C113 ) C105_=_C114( C105 C114 ) C105_=_C115( C105 C115 ) C105_=_C116( C105 C116 ) \nC105_=_C117( C105 C117 ) C105_=_C118( C105 C118 ) C105_=_C119( C105 C119 ) C105_=_C120( C105 C120 ) C105_=_C121( C105 C121 ) C105_=_C122( C105 C122 ) \nC105_=_C123( C105 C123 ) C105_=_C124( C105 C124 ) C105_=_C125( C105 C125 ) C105_=_C126( C105 C126 ) C105_=_C127( C105 C127 ) C105_=_C132( C105 C132 ) \nC105_=_C133( C105 C133 ) C106_=_C107( C106 C107 ) C106_=_C108( C106 C108 ) C106_=_C109( C106 C109 ) C106_=_C110( C106 C110 ) C106_=_C112( C106 C112 ) \nC106_=_C113( C106 C113 ) C106_=_C114( C106 C114 ) C106_=_C115( C106 C115 ) C106_=_C116( C106 C116</w:t>
      </w:r>
    </w:p>
    <w:p>
      <w:pPr>
        <w:pStyle w:val="PreformattedText"/>
        <w:bidi w:val="0"/>
        <w:spacing w:before="0" w:after="0"/>
        <w:jc w:val="left"/>
        <w:rPr/>
      </w:pPr>
      <w:r>
        <w:rPr/>
        <w:t xml:space="preserve"> </w:t>
      </w:r>
      <w:r>
        <w:rPr/>
        <w:t>) C106_=_C117( C106 C117 ) C106_=_C118( C106 C118 ) \nC106_=_C119( C106 C119 ) C106_=_C120( C106 C120 ) C106_=_C121( C106 C121 ) C106_=_C122( C106 C122 ) C106_=_C123( C106 C123 ) C106_=_C124( C106 C124 ) \nC106_=_C125( C106 C125 ) C106_=_C126( C106 C126 ) C106_=_C127( C106 C127 ) C106_=_C177( C106 C177 ) C106_=_C186( C106 C186 ) C107_=_C108( C107 C108 ) \nC107_=_C109( C107 C109 ) C107_=_C110( C107 C110 ) C107_=_C112( C107 C112 ) C107_=_C113( C107 C113 ) C107_=_C114( C107 C114 ) C107_=_C115( C107 C115 ) \nC107_=_C116( C107 C116 ) C107_=_C117( C107 C117 ) C107_=_C118( C107 C118 ) C107_=_C119( C107 C119 ) C107_=_C120( C107 C120 ) C107_=_C121( C107 C121 ) \nC107_=_C122( C107 C122 ) C107_=_C123( C107 C123 ) C107_=_C124( C107 C124 ) C107_=_C125( C107 C125 ) C107_=_C126( C107 C126 ) C107_=_C127( C107 C127 ) \nC108_=_C109( C108 C109 ) C108_=_C110( C108 C110 ) C108_=_C112( C108 C112 ) C108_=_C113( C108 C113 ) C108_=_C114( C108 C114 ) C108_=_C115( C108 C115 ) \nC108_=_C116( C108 C116 ) C108_=_C117( C108 C117 ) C108_=_C118( C108 C118 ) C108_=_C119( C108 C119 ) C108_=_C120( C108 C120 ) C108_=_C121( C108 C121 ) \nC108_=_C122( C108 C122 ) C108_=_C123( C108 C123 ) C108_=_C124( C108 C124 ) C108_=_C125( C108 C125 ) C108_=_C126( C108 C126 ) C108_=_C127( C108 C127 ) \nC108_=_C231( C108 C231 ) C109_=_C110( C109 C110 ) C109_=_C112( C109 C112 ) C109_=_C113( C109 C113 ) C109_=_C114( C109 C114 ) C109_=_C115( C109 C115 ) \nC109_=_C116( C109 C116 ) C109_=_C117( C109 C117 ) C109_=_C118( C109 C118 ) C109_=_C119( C109 C119 ) C109_=_C120( C109 C120 ) C109_=_C121( C109 C121 ) \nC109_=_C122( C109 C122 ) C109_=_C123( C109 C123 ) C109_=_C124( C109 C124 ) C109_=_C125( C109 C125 ) C109_=_C126( C109 C126 ) C109_=_C127( C109 C127 ) \nC109_=_C132( C109 C132 ) C109_=_C161( C109 C161 ) C109_=_C177( C109 C177 ) C109_=_C193( C109 C193 ) C109_=_C231( C109 C231 ) C109_=_C241( C109 C241 ) \nC109_=_C255( C109 C255 ) C109_=_C270( C109 C270 ) C109_=_C271( C109 C271 ) C109_=_C272( C109 C272 ) C109_=_C273( C109 C273 ) C109_=_C274( C109 C274 ) \nC109_=_C275( C109 C275 ) C109_=_C276( C109 C276 ) C109_=_C277( C109 C277 ) C109_=_C278( C109 C278 ) C109_=_C283( C109 C283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27( C110 C127 ) C110_=_C270( C110 C270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273( C112 C273 ) C112_=_C306( C112 C306 ) C112_=_C331( C112 C331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307( C113 C307 ) C113_=_C345( C113 C345 ) C113_=_C346( C113 C346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308( C114 C308 ) C115_=_C116( C115 C116 ) \nC115_=_C117( C115 C117 ) C115_=_C118( C115 C118 ) C115_=_C119( C115 C119 ) C115_=_C120( C115 C120 ) C115_=_C121( C115 C121 ) C115_=_C122( C115 C122 ) \nC115_=_C123( C115 C123 ) C115_=_C124( C115 C124 ) C115_=_C125( C115 C125 ) C115_=_C126( C115 C126 ) C115_=_C127( C115 C127 ) C115_=_C310( C115 C310 ) \nC115_=_C384( C115 C384 ) C116_=_C117( C116 C117 ) C116_=_C118( C116 C118 ) C116_=_C119( C116 C119 ) C116_=_C120( C116 C120 ) C116_=_C121( C116 C121 ) \nC116_=_C122( C116 C122 ) C116_=_C123( C116 C123 ) C116_=_C124( C116 C124 ) C116_=_C125( C116 C125 ) C116_=_C126( C116 C126 ) C116_=_C127( C116 C127 ) \nC117_=_C118( C117 C118 ) C117_=_C119( C117 C119 ) C117_=_C120( C117 C120 ) C117_=_C121( C117 C121 ) C117_=_C122( C117 C122 ) C117_=_C123( C117 C123 ) \nC117_=_C124( C117 C124 ) C117_=_C125( C117 C125 ) C117_=_C126( C117 C126 ) C117_=_C127( C117 C127 ) C118_=_C119( C118 C119 ) C118_=_C120( C118 C120 ) \nC118_=_C121( C118 C121 ) C118_=_C122( C118 C122 ) C118_=_C123( C118 C123 ) C118_=_C124( C118 C124 ) C118_=_C125( C118 C125 ) C118_=_C126( C118 C126 ) \nC118_=_C127( C118 C127 ) C118_=_C314( C118 C314 ) C119_=_C120( C119 C120 ) C119_=_C121( C119 C121 ) C119_=_C122( C119 C122 ) C119_=_C123( C119 C123 ) \nC119_=_C124( C119 C124 ) C119_=_C125( C119 C125 ) C119_=_C126( C119 C126 ) C119_=_C127( C119 C127 ) C119_=_C316( C119 C316 ) C119_=_C375( C119 C375 ) \nC120_=_C121( C120 C121 ) C120_=_C122( C120 C122 ) C120_=_C123( C120 C123 ) C120_=_C124( C120 C124 ) C120_=_C125( C120 C125 ) C120_=_C126( C120 C126 ) \nC120_=_C127( C120 C127 ) C120_=_C331( C120 C331 ) C121_=_C122( C121 C122 ) C121_=_C123( C121 C123 ) C121_=_C124( C121 C124 ) C121_=_C125( C121 C125 ) \nC121_=_C126( C121 C126 ) C121_=_C127( C121 C127 ) C121_=_C186( C121 C186 ) C121_=_C206( C121 C206 ) C121_=_C346( C121 C346 ) C122_=_C123( C122 C123 ) \nC122_=_C124( C122 C124 ) C122_=_C125( C122 C125 ) C122_=_C126( C122 C126 ) C122_=_C127( C122 C127 ) C123_=_C124( C123 C124 ) C123_=_C125( C123 C125 ) \nC123_=_C126( C123 C126 ) C123_=_C127( C123 C127 ) C124_=_C125( C124 C125 ) C124_=_C126( C124 C126 ) C124_=_C127( C124 C127 ) C125_=_C126( C125 C126 ) \nC125_=_C127( C125 C127 ) C126_=_C127( C126 C127 ) C132_=_C133( C132 C133 ) C132_=_C161( C132 C161 ) C132_=_C177( C132 C177 ) C132_=_C193( C132 C193 ) \nC132_=_C231( C132 C231 ) C132_=_C241( C132 C241 ) C132_=_C255( C132 C255 ) C132_=_C270( C132 C270 ) C132_=_C271( C132 C271 ) C132_=_C272( C132 C272 ) \nC132_=_C273( C132 C273 ) C132_=_C274( C132 C274 ) C132_=_C275( C132 C275 ) C132_=_C276( C132 C276 ) C132_=_C277( C132 C277 ) C132_=_C278( C132 C278 ) \nC132_=_C283( C132 C283 ) C133_=_C163( C133 C163 ) C133_=_C195( C133 C195 ) C133_=_C243( C133 C243 ) C133_=_C258( C133 C258 ) C133_=_C272( C133 C272 ) \nC133_=_C295( C133 C295 ) C133_=_C306( C133 C306 ) C133_=_C307( C133 C307 ) C133_=_C308( C133 C308 ) C133_=_C309( C133 C309 ) C133_=_C310( C133 C310 ) \nC133_=_C311( C133 C311 ) C133_=_C312( C133 C312 ) C133_=_C313( C133 C313 ) C133_=_C314( C133 C314 ) C133_=_C315( C133 C315 ) C133_=_C316( C133 C316 ) \nC133_=_C317( C133 C317 ) C133_=_C318( C133 C318 ) C133_=_C319( C133 C319 ) C161_=_C163( C161 C163 ) C161_=_C172( C161 C172 ) C161_=_C173( C161 C173 ) \nC161_=_C177( C161 C177 ) C161_=_C193( C161 C193 ) C161_=_C231( C161 C231 ) C161_=_C241( C161 C241 ) C161_=_C255( C161 C255 ) C161_=_C270( C161 C270 ) \nC161_=_C271( C161 C271 ) C161_=_C272( C161 C272 ) C161_=_C273( C161 C273 ) C161_=_C274( C161 C274 ) C161_=_C275( C161 C275 ) C161_=_C276( C161 C276 ) \nC161_=_C277( C161 C277 ) C161_=_C278( C161 C278 ) C161_=_C283( C161 C283 ) C163_=_C172( C163 C172 ) C163_=_C173( C163 C173 ) C163_=_C195( C163 C195 ) \nC163_=_C243( C163 C243 ) C163_=_C258( C163 C258 ) C163_=_C272( C163 C272 ) C163_=_C295( C163 C295 ) C163_=_C306( C163 C306 ) C163_=_C307( C163 C307 ) \nC163_=_C308( C163 C308 ) C163_=_C309( C163 C309 ) C163_=_C310( C163 C310 ) C163_=_C311( C163 C311 ) C163_=_C312( C163 C312 ) C163_=_C313( C163 C313 ) \nC163_=_C314( C163 C314 ) C163_=_C315( C163 C315 ) C163_=_C316( C163 C316 ) C163_=_C317( C163 C317 ) C163_=_C318( C163 C318 ) C163_=_C319( C163 C319 ) \nC172_=_C173( C172 C173 ) C177_=_C186( C177 C186 ) C177_=_C193( C177 C193 ) C177_=_C231( C177 C231 ) C177_=_C241( C177 C241 ) C177_=_C255( C177 C255 ) \nC177_=_C270( C177 C270 ) C177_=_C271( C177 C271 ) C177_=_C272( C177 C272 ) C177_=_C273( C177 C273 ) C177_=_C274( C177 C274 ) C177_=_C275( C177 C275 ) \nC177_=_C276( C177 C276 ) C177_=_C277( C177 C277 ) C177_=_C278( C177 C278 ) C177_=_C283( C177 C283 ) C186_=_C206( C186 C206 ) C186_=_C346( C186 C346 ) \nC193_=_C195( C193 C195 ) C193_=_C206( C193 C206 ) C193_=_C231( C193 C231 ) C193_=_C241( C193 C241 ) C193_=_C255( C193 C255 ) C193_=_C270( C193 C270 ) \nC193_=_C271( C193 C271 ) C193_=_C272( C193 C272 ) C193_=_C273( C193 C273 ) C193_=_C274( C193 C274 ) C193_=_C275( C193 C275 ) C193_=_C276( C193 C276 ) \nC193_=_C277( C193 C277 ) C193_=_C278( C193 C278 ) C193_=_C283( C193 C283 ) C195_=_C206( C195 C206 ) C195_=_C243( C195 C243 ) C195_=_C258( C195 C258 ) \nC195_=_C272( C195 C272 ) C195_=_C295( C195 C295 ) C195_=_C306( C195 C306 ) C195_=_C307( C195 C307 ) C195_=_C308( C195 C308 ) C195_=_C309( C195 C309 ) \nC195_=_C310( C195 C310 ) C195_=_C311( C195 C311 ) C195_=_C312( C195 C312 ) C195_=_C313( C195 C313 ) C195_=_C314( C195 C314 ) C195_=_C315( C195 C315 ) \nC195_=_C316( C195 C316 ) C195_=_C317( C195 C317 ) C195_=_C318( C195 C318 ) C195_=_C319( C195 C319 ) C206_=_C346( C206 C346 ) C231_=_C241( C231 C241 ) \nC231_=_C255( C231 C255 ) C231_=_C270( C231 C270 ) C231_=_C271( C231 C271 ) C231_=_C272( C231 C272 ) C231_=_C273( C231 C273 ) C231_=_C274( C231 C274 ) \nC231_=_C275( C231 C275 ) C231_=_C276( C231 C276 ) C231_=_C277( C231 C277 ) C231_=_C278( C231 C278 ) C231_=_C283( C231 C283 ) C241_=_C243( C241 C243 ) \nC241_=_C255( C241 C255 ) C241_=_C270( C241 C270 ) C241_=_C271( C241 C271 ) C241_=_C272( C241 C272 ) C241_=_C273( C241 C273 ) C241_=_C274( C241 C274 ) \nC241_=_C275( C241 C275 ) C241_=_C276( C241 C276 ) C241_=_C277( C241 C277 ) C241_=_C278( C241 C278 ) C241_=_C283( C241</w:t>
      </w:r>
    </w:p>
    <w:p>
      <w:pPr>
        <w:pStyle w:val="PreformattedText"/>
        <w:bidi w:val="0"/>
        <w:spacing w:before="0" w:after="0"/>
        <w:jc w:val="left"/>
        <w:rPr/>
      </w:pPr>
      <w:r>
        <w:rPr/>
        <w:t xml:space="preserve"> </w:t>
      </w:r>
      <w:r>
        <w:rPr/>
        <w:t>C283 ) C243_=_C258( C243 C258 ) \nC243_=_C272( C243 C272 ) C243_=_C295( C243 C295 ) C243_=_C306( C243 C306 ) C243_=_C307( C243 C307 ) C243_=_C308( C243 C308 ) C243_=_C309( C243 C309 ) \nC243_=_C310( C243 C310 ) C243_=_C311( C243 C311 ) C243_=_C312( C243 C312 ) C243_=_C313( C243 C313 ) C243_=_C314( C243 C314 ) C243_=_C315( C243 C315 ) \nC243_=_C316( C243 C316 ) C243_=_C317( C243 C317 ) C243_=_C318( C243 C318 ) C243_=_C319( C243 C319 ) C255_=_C258( C255 C258 ) C255_=_C270( C255 C270 ) \nC255_=_C271( C255 C271 ) C255_=_C272( C255 C272 ) C255_=_C273( C255 C273 ) C255_=_C274( C255 C274 ) C255_=_C275( C255 C275 ) C255_=_C276( C255 C276 ) \nC255_=_C277( C255 C277 ) C255_=_C278( C255 C278 ) C255_=_C283( C255 C283 ) C258_=_C272( C258 C272 ) C258_=_C295( C258 C295 ) C258_=_C306( C258 C306 ) \nC258_=_C307( C258 C307 ) C258_=_C308( C258 C308 ) C258_=_C309( C258 C309 ) C258_=_C310( C258 C310 ) C258_=_C311( C258 C311 ) C258_=_C312( C258 C312 ) \nC258_=_C313( C258 C313 ) C258_=_C314( C258 C314 ) C258_=_C315( C258 C315 ) C258_=_C316( C258 C316 ) C258_=_C317( C258 C317 ) C258_=_C318( C258 C318 ) \nC258_=_C319( C258 C319 ) C270_=_C271( C270 C271 ) C270_=_C272( C270 C272 ) C270_=_C273( C270 C273 ) C270_=_C274( C270 C274 ) C270_=_C275( C270 C275 ) \nC270_=_C276( C270 C276 ) C270_=_C277( C270 C277 ) C270_=_C278( C270 C278 ) C270_=_C283( C270 C283 ) C271_=_C272( C271 C272 ) C271_=_C273( C271 C273 ) \nC271_=_C274( C271 C274 ) C271_=_C275( C271 C275 ) C271_=_C276( C271 C276 ) C271_=_C277( C271 C277 ) C271_=_C278( C271 C278 ) C271_=_C283( C271 C283 ) \nC271_=_C295( C271 C295 ) C272_=_C273( C272 C273 ) C272_=_C274( C272 C274 ) C272_=_C275( C272 C275 ) C272_=_C276( C272 C276 ) C272_=_C277( C272 C277 ) \nC272_=_C278( C272 C278 ) C272_=_C283( C272 C283 ) C272_=_C295( C272 C295 ) C272_=_C306( C272 C306 ) C272_=_C307( C272 C307 ) C272_=_C308( C272 C308 ) \nC272_=_C309( C272 C309 ) C272_=_C310( C272 C310 ) C272_=_C311( C272 C311 ) C272_=_C312( C272 C312 ) C272_=_C313( C272 C313 ) C272_=_C314( C272 C314 ) \nC272_=_C315( C272 C315 ) C272_=_C316( C272 C316 ) C272_=_C317( C272 C317 ) C272_=_C318( C272 C318 ) C272_=_C319( C272 C319 ) C273_=_C274( C273 C274 ) \nC273_=_C275( C273 C275 ) C273_=_C276( C273 C276 ) C273_=_C277( C273 C277 ) C273_=_C278( C273 C278 ) C273_=_C283( C273 C283 ) C273_=_C306( C273 C306 ) \nC273_=_C331( C273 C331 ) C274_=_C275( C274 C275 ) C274_=_C276( C274 C276 ) C274_=_C277( C274 C277 ) C274_=_C278( C274 C278 ) C274_=_C283( C274 C283 ) \nC275_=_C276( C275 C276 ) C275_=_C277( C275 C277 ) C275_=_C278( C275 C278 ) C275_=_C283( C275 C283 ) C276_=_C277( C276 C277 ) C276_=_C278( C276 C278 ) \nC276_=_C283( C276 C283 ) C276_=_C309( C276 C309 ) C276_=_C375( C276 C375 ) C277_=_C278( C277 C278 ) C277_=_C283( C277 C283 ) C278_=_C283( C278 C283 ) \nC283_=_C317( C283 C317 ) C295_=_C306( C295 C306 ) C295_=_C307( C295 C307 ) C295_=_C308( C295 C308 ) C295_=_C309( C295 C309 ) C295_=_C310( C295 C310 ) \nC295_=_C311( C295 C311 ) C295_=_C312( C295 C312 ) C295_=_C313( C295 C313 ) C295_=_C314( C295 C314 ) C295_=_C315( C295 C315 ) C295_=_C316( C295 C316 ) \nC295_=_C317( C295 C317 ) C295_=_C318( C295 C318 ) C295_=_C319( C295 C319 ) C306_=_C307( C306 C307 ) C306_=_C308( C306 C308 ) C306_=_C309( C306 C309 ) \nC306_=_C310( C306 C310 ) C306_=_C311( C306 C311 ) C306_=_C312( C306 C312 ) C306_=_C313( C306 C313 ) C306_=_C314( C306 C314 ) C306_=_C315( C306 C315 ) \nC306_=_C316( C306 C316 ) C306_=_C317( C306 C317 ) C306_=_C318( C306 C318 ) C306_=_C319( C306 C319 ) C306_=_C331( C306 C331 ) C307_=_C308( C307 C308 ) \nC307_=_C309( C307 C309 ) C307_=_C310( C307 C310 ) C307_=_C311( C307 C311 ) C307_=_C312( C307 C312 ) C307_=_C313( C307 C313 ) C307_=_C314( C307 C314 ) \nC307_=_C315( C307 C315 ) C307_=_C316( C307 C316 ) C307_=_C317( C307 C317 ) C307_=_C318( C307 C318 ) C307_=_C319( C307 C319 ) C307_=_C345( C307 C345 ) \nC307_=_C346( C307 C346 ) C308_=_C309( C308 C309 ) C308_=_C310( C308 C310 ) C308_=_C311( C308 C311 ) C308_=_C312( C308 C312 ) C308_=_C313( C308 C313 ) \nC308_=_C314( C308 C314 ) C308_=_C315( C308 C315 ) C308_=_C316( C308 C316 ) C308_=_C317( C308 C317 ) C308_=_C318( C308 C318 ) C308_=_C319( C308 C319 ) \nC309_=_C310( C309 C310 ) C309_=_C311( C309 C311 ) C309_=_C312( C309 C312 ) C309_=_C313( C309 C313 ) C309_=_C314( C309 C314 ) C309_=_C315( C309 C315 ) \nC309_=_C316( C309 C316 ) C309_=_C317( C309 C317 ) C309_=_C318( C309 C318 ) C309_=_C319( C309 C319 ) C309_=_C375( C309 C375 ) C310_=_C311( C310 C311 ) \nC310_=_C312( C310 C312 ) C310_=_C313( C310 C313 ) C310_=_C314( C310 C314 ) C310_=_C315( C310 C315 ) C310_=_C316( C310 C316 ) C310_=_C317( C310 C317 ) \nC310_=_C318( C310 C318 ) C310_=_C319( C310 C319 ) C310_=_C384( C310 C384 ) C311_=_C312( C311 C312 ) C311_=_C313( C311 C313 ) C311_=_C314( C311 C314 ) \nC311_=_C315( C311 C315 ) C311_=_C316( C311 C316 ) C311_=_C317( C311 C317 ) C311_=_C318( C311 C318 ) C311_=_C319( C311 C319 ) C312_=_C313( C312 C313 ) \nC312_=_C314( C312 C314 ) C312_=_C315( C312 C315 ) C312_=_C316( C312 C316 ) C312_=_C317( C312 C317 ) C312_=_C318( C312 C318 ) C312_=_C319( C312 C319 ) \nC313_=_C314( C313 C314 ) C313_=_C315( C313 C315 ) C313_=_C316( C313 C316 ) C313_=_C317( C313 C317 ) C313_=_C318( C313 C318 ) C313_=_C319( C313 C319 ) \nC314_=_C315( C314 C315 ) C314_=_C316( C314 C316 ) C314_=_C317( C314 C317 ) C314_=_C318( C314 C318 ) C314_=_C319( C314 C319 ) C315_=_C316( C315 C316 ) \nC315_=_C317( C315 C317 ) C315_=_C318( C315 C318 ) C315_=_C319( C315 C319 ) C316_=_C317( C316 C317 ) C316_=_C318( C316 C318 ) C316_=_C319( C316 C319 ) \nC316_=_C375( C316 C375 ) C317_=_C318( C317 C318 ) C317_=_C319( C317 C319 ) C318_=_C319( C318 C319 ) C345_=_C346( C345 C346 ) C345_=_C384( C345 C384 ) "];90-&gt;99[label="71: C10 C28 C41 C42 C50 \nC59 C82 C84 C98 C105 C106 \nC107 C108 C110 C112 C113 C114 \nC115 C116 C117 C118 C122 C123 \nC124 C125 C126 C127 C132 C133 \nC161 C163 C172 C173 C177 C186 \nC193 C195 C206 C231 C241 C243 \nC255 C258 C270 C271 C273 C274 \nC275 C276 C277 C278 C283 C295 \nC306 C307 C308 C309 C310 C311 \nC312 C313 C314 C315 C317 C318 \nC319 C331 C345 C346 C375 C384 \n612: C10_=_C84 ,C10_=_C133 ,C10_=_C163 ,C10_=_C195 ,C10_=_C243 ,\nC10_=_C258 ,C10_=_C295 ,C10_=_C306 ,C10_=_C307 ,C10_=_C308 ,C10_=_C309 ,\nC10_=_C310 ,C10_=_C311 ,C10_=_C312 ,C10_=_C313 ,C10_=_C314 ,C10_=_C315 ,\nC10_=_C317 ,C10_=_C318 ,C10_=_C319 ,C28_=_C41 ,C28_=_C42 ,C28_=_C59 ,\nC28_=_C82 ,C28_=_C132 ,C28_=_C161 ,C28_=_C177 ,C28_=_C193 ,C28_=_C231 ,\nC28_=_C241 ,C28_=_C255 ,C28_=_C270 ,C28_=_C271 ,C28_=_C273 ,C28_=_C274 ,\nC28_=_C275 ,C28_=_C276 ,C28_=_C277 ,C28_=_C278 ,C28_=_C283 ,C41_=_C42 ,\nC41_=_C172 ,C42_=_C98 ,C42_=_C186 ,C42_=_C206 ,C42_=_C346 ,C50_=_C59 ,\nC50_=_C105 ,C50_=_C106 ,C50_=_C107 ,C50_=_C108 ,C50_=_C110 ,C50_=_C112 ,\nC50_=_C113 ,C50_=_C114 ,C50_=_C115 ,C50_=_C116 ,C50_=_C117 ,C50_=_C118 ,\nC50_=_C122 ,C50_=_C123 ,C50_=_C124 ,C50_=_C125 ,C50_=_C126 ,C50_=_C127 ,\nC59_=_C82 ,C59_=_C132 ,C59_=_C161 ,C59_=_C177 ,C59_=_C193 ,C59_=_C231 ,\nC59_=_C241 ,C59_=_C255 ,C59_=_C270 ,C59_=_C271 ,C59_=_C273 ,C59_=_C274 ,\nC59_=_C275 ,C59_=_C276 ,C59_=_C277 ,C59_=_C278 ,C59_=_C283 ,C82_=_C84 ,\nC82_=_C98 ,C82_=_C132 ,C82_=_C161 ,C82_=_C177 ,C82_=_C193 ,C82_=_C231 ,\nC82_=_C241 ,C82_=_C255 ,C82_=_C270 ,C82_=_C271 ,C82_=_C273 ,C82_=_C274 ,\nC82_=_C275 ,C82_=_C276 ,C82_=_C277 ,C82_=_C278 ,C82_=_C283 ,C84_=_C98 ,\nC84_=_C133 ,C84_=_C163 ,C84_=_C195 ,C84_=_C243 ,C84_=_C258 ,C84_=_C295 ,\nC84_=_C306 ,C84_=_C307 ,C84_=_C308 ,C84_=_C309 ,C84_=_C310 ,C84_=_C311 ,\nC84_=_C312 ,C84_=_C313 ,C84_=_C314 ,C84_=_C315 ,C84_=_C317 ,C84_=_C318 ,\nC84_=_C319 ,C98_=_C186 ,C98_=_C206 ,C98_=_C346 ,C105_=_C106 ,C105_=_C107 ,\nC105_=_C108 ,C105_=_C110 ,C105_=_C112 ,C105_=_C113 ,C105_=_C114 ,C105_=_C115 ,\nC105_=_C116 ,C105_=_C117 ,C105_=_C118 ,C105_=_C122 ,C105_=_C123 ,C105_=_C124 ,\nC105_=_C125 ,C105_=_C126 ,C105_=_C127 ,C105_=_C132 ,C105_=_C133 ,C106_=_C107 ,\nC106_=_C108 ,C106_=_C110 ,C106_=_C112 ,C106_=_C113 ,C106_=_C114 ,C106_=_C115 ,\nC106_=_C116 ,C106_=_C117 ,C106_=_C118 ,C106_=_C122 ,C106_=_C123 ,C106_=_C124 ,\nC106_=_C125 ,C106_=_C126 ,C106_=_C127 ,C106_=_C177 ,C106_=_C186 ,C107_=_C108 ,\nC107_=_C110 ,C107_=_C112 ,C107_=_C113 ,C107_=_C114 ,C107_=_C115 ,C107_=_C116 ,\nC107_=_C117 ,C107_=_C118 ,C107_=_C122 ,C107_=_C123 ,C107_=_C124 ,C107_=_C125 ,\nC107_=_C126 ,C107_=_C127 ,C108_=_C110 ,C108_=_C112 ,C108_=_C113 ,C108_=_C114 ,\nC108_=_C115 ,C108_=_C116 ,C108_=_C117 ,C108_=_C118 ,C108_=_C122 ,C108_=_C123 ,\nC108_=_C124 ,C108_=_C125 ,C108_=_C126 ,C108_=_C127 ,C108_=_C231 ,C110_=_C112 ,\nC110_=_C113 ,C110_=_C114 ,C110_=_C115 ,C110_=_C116 ,C110_=_C117 ,C110_=_C118 ,\nC110_=_C122 ,C110_=_C123 ,C110_=_C124 ,C110_=_C125 ,C110_=_C126 ,C110_=_C127 ,\nC110_=_C270 ,C112_=_C113 ,C112_=_C114 ,C112_=_C115 ,C112_=_C116 ,C112_=_C117 ,\nC112_=_C118 ,C112_=_C122 ,C112_=_C123 ,C112_=_C124 ,C112_=_C125 ,C112_=_C126 ,\nC112_=_C127 ,C112_=_C273 ,C112_=_C306 ,C112_=_C331 ,C113_=_C114 ,C113_=_C115 ,\nC113_=_C116 ,C113_=_C117 ,C113_=_C118 ,C113_=_C122 ,C113_=_C123 ,C113_=_C124 ,\nC113_=_C125 ,C113_=_C126 ,C113_=_C127 ,C113_=_C307 ,C113_=_C345 ,C113_=_C346 ,\nC114_=_C115 ,C114_=_C116 ,C114_=_C117 ,C114_=_C118 ,C114_=_C122 ,C114_=_C123 ,\nC114_=_C124 ,C114_=_C125 ,C114_=_C126 ,C114_=_C127 ,C114_=_C308 ,C115_=_C116 ,\nC115_=_C117 ,C115_=_C118 ,C115_=_C122 ,C115_=_C123 ,C115_=_C124 ,C115_=_C125 ,\nC115_=_C126 ,C115_=_C127 ,C115_=_C310 ,C115_=_C384 ,C116_=_C117 ,C116_=_C118 ,\nC116_=_C122 ,C116_=_C123 ,C116_=_C124 ,C116_=_C125 ,C116_=_C126 ,C116_=_C127 ,\nC117_=_C118 ,C117_=_C122 ,C117_=_C123 ,C117_=_C124 ,C117_=_C125 ,C117_=_C126 ,\nC117_=_C127 ,C118_=_C122 ,C118_=_C123 ,C118_=_C124 ,C118_=_C125 ,C118_=_C126 ,\nC118_=_C127 ,C118_=_C314 ,C122_=_C123 ,C122_=_C124 ,C122_=_C125 ,C122_=_C126 ,\nC122_=_C127 ,C123_=_C124 ,C123_=_C125 ,C123_=_C126 ,C123_=_C127 ,C124_=_C125 ,\nC124_=_C126 ,C124_=_C127 ,C125_=_C126 ,C125_=_C127 ,C126_=_C127 ,C132_=_C133 ,\nC132_=_C161 ,C132_=_C177 ,C132_=_C193 ,C132_=_C231 ,C132_=_C241 ,C132_=_C255</w:t>
      </w:r>
    </w:p>
    <w:p>
      <w:pPr>
        <w:pStyle w:val="PreformattedText"/>
        <w:bidi w:val="0"/>
        <w:spacing w:before="0" w:after="0"/>
        <w:jc w:val="left"/>
        <w:rPr/>
      </w:pPr>
      <w:r>
        <w:rPr/>
        <w:t xml:space="preserve"> </w:t>
      </w:r>
      <w:r>
        <w:rPr/>
        <w:t>,\nC132_=_C270 ,C132_=_C271 ,C132_=_C273 ,C132_=_C274 ,C132_=_C275 ,C132_=_C276 ,\nC132_=_C277 ,C132_=_C278 ,C132_=_C283 ,C133_=_C163 ,C133_=_C195 ,C133_=_C243 ,\nC133_=_C258 ,C133_=_C295 ,C133_=_C306 ,C133_=_C307 ,C133_=_C308 ,C133_=_C309 ,\nC133_=_C310 ,C133_=_C311 ,C133_=_C312 ,C133_=_C313 ,C133_=_C314 ,C133_=_C315 ,\nC133_=_C317 ,C133_=_C318 ,C133_=_C319 ,C161_=_C163 ,C161_=_C172 ,C161_=_C173 ,\nC161_=_C177 ,C161_=_C193 ,C161_=_C231 ,C161_=_C241 ,C161_=_C255 ,C161_=_C270 ,\nC161_=_C271 ,C161_=_C273 ,C161_=_C274 ,C161_=_C275 ,C161_=_C276 ,C161_=_C277 ,\nC161_=_C278 ,C161_=_C283 ,C163_=_C172 ,C163_=_C173 ,C163_=_C195 ,C163_=_C243 ,\nC163_=_C258 ,C163_=_C295 ,C163_=_C306 ,C163_=_C307 ,C163_=_C308 ,C163_=_C309 ,\nC163_=_C310 ,C163_=_C311 ,C163_=_C312 ,C163_=_C313 ,C163_=_C314 ,C163_=_C315 ,\nC163_=_C317 ,C163_=_C318 ,C163_=_C319 ,C172_=_C173 ,C177_=_C186 ,C177_=_C193 ,\nC177_=_C231 ,C177_=_C241 ,C177_=_C255 ,C177_=_C270 ,C177_=_C271 ,C177_=_C273 ,\nC177_=_C274 ,C177_=_C275 ,C177_=_C276 ,C177_=_C277 ,C177_=_C278 ,C177_=_C283 ,\nC186_=_C206 ,C186_=_C346 ,C193_=_C195 ,C193_=_C206 ,C193_=_C231 ,C193_=_C241 ,\nC193_=_C255 ,C193_=_C270 ,C193_=_C271 ,C193_=_C273 ,C193_=_C274 ,C193_=_C275 ,\nC193_=_C276 ,C193_=_C277 ,C193_=_C278 ,C193_=_C283 ,C195_=_C206 ,C195_=_C243 ,\nC195_=_C258 ,C195_=_C295 ,C195_=_C306 ,C195_=_C307 ,C195_=_C308 ,C195_=_C309 ,\nC195_=_C310 ,C195_=_C311 ,C195_=_C312 ,C195_=_C313 ,C195_=_C314 ,C195_=_C315 ,\nC195_=_C317 ,C195_=_C318 ,C195_=_C319 ,C206_=_C346 ,C231_=_C241 ,C231_=_C255 ,\nC231_=_C270 ,C231_=_C271 ,C231_=_C273 ,C231_=_C274 ,C231_=_C275 ,C231_=_C276 ,\nC231_=_C277 ,C231_=_C278 ,C231_=_C283 ,C241_=_C243 ,C241_=_C255 ,C241_=_C270 ,\nC241_=_C271 ,C241_=_C273 ,C241_=_C274 ,C241_=_C275 ,C241_=_C276 ,C241_=_C277 ,\nC241_=_C278 ,C241_=_C283 ,C243_=_C258 ,C243_=_C295 ,C243_=_C306 ,C243_=_C307 ,\nC243_=_C308 ,C243_=_C309 ,C243_=_C310 ,C243_=_C311 ,C243_=_C312 ,C243_=_C313 ,\nC243_=_C314 ,C243_=_C315 ,C243_=_C317 ,C243_=_C318 ,C243_=_C319 ,C255_=_C258 ,\nC255_=_C270 ,C255_=_C271 ,C255_=_C273 ,C255_=_C274 ,C255_=_C275 ,C255_=_C276 ,\nC255_=_C277 ,C255_=_C278 ,C255_=_C283 ,C258_=_C295 ,C258_=_C306 ,C258_=_C307 ,\nC258_=_C308 ,C258_=_C309 ,C258_=_C310 ,C258_=_C311 ,C258_=_C312 ,C258_=_C313 ,\nC258_=_C314 ,C258_=_C315 ,C258_=_C317 ,C258_=_C318 ,C258_=_C319 ,C270_=_C271 ,\nC270_=_C273 ,C270_=_C274 ,C270_=_C275 ,C270_=_C276 ,C270_=_C277 ,C270_=_C278 ,\nC270_=_C283 ,C271_=_C273 ,C271_=_C274 ,C271_=_C275 ,C271_=_C276 ,C271_=_C277 ,\nC271_=_C278 ,C271_=_C283 ,C271_=_C295 ,C273_=_C274 ,C273_=_C275 ,C273_=_C276 ,\nC273_=_C277 ,C273_=_C278 ,C273_=_C283 ,C273_=_C306 ,C273_=_C331 ,C274_=_C275 ,\nC274_=_C276 ,C274_=_C277 ,C274_=_C278 ,C274_=_C283 ,C275_=_C276 ,C275_=_C277 ,\nC275_=_C278 ,C275_=_C283 ,C276_=_C277 ,C276_=_C278 ,C276_=_C283 ,C276_=_C309 ,\nC276_=_C375 ,C277_=_C278 ,C277_=_C283 ,C278_=_C283 ,C283_=_C317 ,C295_=_C306 ,\nC295_=_C307 ,C295_=_C308 ,C295_=_C309 ,C295_=_C310 ,C295_=_C311 ,C295_=_C312 ,\nC295_=_C313 ,C295_=_C314 ,C295_=_C315 ,C295_=_C317 ,C295_=_C318 ,C295_=_C319 ,\nC306_=_C307 ,C306_=_C308 ,C306_=_C309 ,C306_=_C310 ,C306_=_C311 ,C306_=_C312 ,\nC306_=_C313 ,C306_=_C314 ,C306_=_C315 ,C306_=_C317 ,C306_=_C318 ,C306_=_C319 ,\nC306_=_C331 ,C307_=_C308 ,C307_=_C309 ,C307_=_C310 ,C307_=_C311 ,C307_=_C312 ,\nC307_=_C313 ,C307_=_C314 ,C307_=_C315 ,C307_=_C317 ,C307_=_C318 ,C307_=_C319 ,\nC307_=_C345 ,C307_=_C346 ,C308_=_C309 ,C308_=_C310 ,C308_=_C311 ,C308_=_C312 ,\nC308_=_C313 ,C308_=_C314 ,C308_=_C315 ,C308_=_C317 ,C308_=_C318 ,C308_=_C319 ,\nC309_=_C310 ,C309_=_C311 ,C309_=_C312 ,C309_=_C313 ,C309_=_C314 ,C309_=_C315 ,\nC309_=_C317 ,C309_=_C318 ,C309_=_C319 ,C309_=_C375 ,C310_=_C311 ,C310_=_C312 ,\nC310_=_C313 ,C310_=_C314 ,C310_=_C315 ,C310_=_C317 ,C310_=_C318 ,C310_=_C319 ,\nC310_=_C384 ,C311_=_C312 ,C311_=_C313 ,C311_=_C314 ,C311_=_C315 ,C311_=_C317 ,\nC311_=_C318 ,C311_=_C319 ,C312_=_C313 ,C312_=_C314 ,C312_=_C315 ,C312_=_C317 ,\nC312_=_C318 ,C312_=_C319 ,C313_=_C314 ,C313_=_C315 ,C313_=_C317 ,C313_=_C318 ,\nC313_=_C319 ,C314_=_C315 ,C314_=_C317 ,C314_=_C318 ,C314_=_C319 ,C315_=_C317 ,\nC315_=_C318 ,C315_=_C319 ,C317_=_C318 ,C317_=_C319 ,C318_=_C319 ,C345_=_C346 ,\nC345_=_C384 ,"];100[shape=box, label="id:100 level: 3\n80: C3 C9 C26 C29 C47 \nC52 C57 C60 C76 C80 C83 \nC102 C103 C110 C124 C125 C128 \nC153 C155 C156 C157 C158 C159 \nC160 C161 C163 C164 C165 C166 \nC167 C168 C169 C170 C171 C172 \nC173 C176 C178 C192 C209 C210 \nC213 C214 C229 C230 C232 C241 \nC242 C243 C244 C245 C246 C247 \nC248 C249 C250 C251 C252 C256 \nC270 C284 C285 C286 C287 C288 \nC289 C290 C291 C292 C293 C294 \nC318 C319 C363 C364 C388 C389 \nC390 C391 C399 \n758: C3_=_C9( C3 C9 ) C3_=_C52( C3 C52 ) C3_=_C76( C3 C76 ) C3_=_C128( C3 C128 ) C3_=_C155( C3 C155 ) \nC3_=_C156( C3 C156 ) C3_=_C157( C3 C157 ) C3_=_C158( C3 C158 ) C3_=_C159( C3 C159 ) C3_=_C160( C3 C160 ) C3_=_C161( C3 C161 ) \nC3_=_C163( C3 C163 ) C3_=_C164( C3 C164 ) C3_=_C165( C3 C165 ) C3_=_C166( C3 C166 ) C3_=_C167( C3 C167 ) C3_=_C168( C3 C168 ) \nC3_=_C169( C3 C169 ) C3_=_C170( C3 C170 ) C3_=_C171( C3 C171 ) C3_=_C172( C3 C172 ) C3_=_C173( C3 C173 ) C9_=_C29( C9 C29 ) \nC9_=_C60( C9 C60 ) C9_=_C83( C9 C83 ) C9_=_C110( C9 C110 ) C9_=_C178( C9 C178 ) C9_=_C214( C9 C214 ) C9_=_C232( C9 C232 ) \nC9_=_C242( C9 C242 ) C9_=_C256( C9 C256 ) C9_=_C270( C9 C270 ) C9_=_C284( C9 C284 ) C9_=_C285( C9 C285 ) C9_=_C286( C9 C286 ) \nC9_=_C287( C9 C287 ) C9_=_C288( C9 C288 ) C9_=_C289( C9 C289 ) C9_=_C290( C9 C290 ) C9_=_C291( C9 C291 ) C9_=_C292( C9 C292 ) \nC9_=_C293( C9 C293 ) C9_=_C294( C9 C294 ) C26_=_C29( C26 C29 ) C26_=_C47( C26 C47 ) C26_=_C57( C26 C57 ) C26_=_C80( C26 C80 ) \nC26_=_C159( C26 C159 ) C26_=_C176( C26 C176 ) C26_=_C192( C26 C192 ) C26_=_C213( C26 C213 ) C26_=_C230( C26 C230 ) C26_=_C241( C26 C241 ) \nC26_=_C242( C26 C242 ) C26_=_C243( C26 C243 ) C26_=_C244( C26 C244 ) C26_=_C245( C26 C245 ) C26_=_C246( C26 C246 ) C26_=_C247( C26 C247 ) \nC26_=_C248( C26 C248 ) C26_=_C249( C26 C249 ) C26_=_C250( C26 C250 ) C26_=_C251( C26 C251 ) C26_=_C252( C26 C252 ) C29_=_C47( C29 C47 ) \nC29_=_C60( C29 C60 ) C29_=_C83( C29 C83 ) C29_=_C110( C29 C110 ) C29_=_C178( C29 C178 ) C29_=_C214( C29 C214 ) C29_=_C232( C29 C232 ) \nC29_=_C242( C29 C242 ) C29_=_C256( C29 C256 ) C29_=_C270( C29 C270 ) C29_=_C284( C29 C284 ) C29_=_C285( C29 C285 ) C29_=_C286( C29 C286 ) \nC29_=_C287( C29 C287 ) C29_=_C288( C29 C288 ) C29_=_C289( C29 C289 ) C29_=_C290( C29 C290 ) C29_=_C291( C29 C291 ) C29_=_C292( C29 C292 ) \nC29_=_C293( C29 C293 ) C29_=_C294( C29 C294 ) C47_=_C124( C47 C124 ) C47_=_C229( C47 C229 ) C47_=_C388( C47 C388 ) C47_=_C399( C47 C399 ) \nC52_=_C57( C52 C57 ) C52_=_C60( C52 C60 ) C52_=_C76( C52 C76 ) C52_=_C128( C52 C128 ) C52_=_C155( C52 C155 ) C52_=_C156( C52 C156 ) \nC52_=_C157( C52 C157 ) C52_=_C158( C52 C158 ) C52_=_C159( C52 C159 ) C52_=_C160( C52 C160 ) C52_=_C161( C52 C161 ) C52_=_C163( C52 C163 ) \nC52_=_C164( C52 C164 ) C52_=_C165( C52 C165 ) C52_=_C166( C52 C166 ) C52_=_C167( C52 C167 ) C52_=_C168( C52 C168 ) C52_=_C169( C52 C169 ) \nC52_=_C170( C52 C170 ) C52_=_C171( C52 C171 ) C52_=_C172( C52 C172 ) C52_=_C173( C52 C173 ) C57_=_C60( C57 C60 ) C57_=_C80( C57 C80 ) \nC57_=_C159( C57 C159 ) C57_=_C176( C57 C176 ) C57_=_C192( C57 C192 ) C57_=_C213( C57 C213 ) C57_=_C230( C57 C230 ) C57_=_C241( C57 C241 ) \nC57_=_C242( C57 C242 ) C57_=_C243( C57 C243 ) C57_=_C244( C57 C244 ) C57_=_C245( C57 C245 ) C57_=_C246( C57 C246 ) C57_=_C247( C57 C247 ) \nC57_=_C248( C57 C248 ) C57_=_C249( C57 C249 ) C57_=_C250( C57 C250 ) C57_=_C251( C57 C251 ) C57_=_C252( C57 C252 ) C60_=_C83( C60 C83 ) \nC60_=_C110( C60 C110 ) C60_=_C178( C60 C178 ) C60_=_C214( C60 C214 ) C60_=_C232( C60 C232 ) C60_=_C242( C60 C242 ) C60_=_C256( C60 C256 ) \nC60_=_C270( C60 C270 ) C60_=_C284( C60 C284 ) C60_=_C285( C60 C285 ) C60_=_C286( C60 C286 ) C60_=_C287( C60 C287 ) C60_=_C288( C60 C288 ) \nC60_=_C289( C60 C289 ) C60_=_C290( C60 C290 ) C60_=_C291( C60 C291 ) C60_=_C292( C60 C292 ) C60_=_C293( C60 C293 ) C60_=_C294( C60 C294 ) \nC76_=_C80( C76 C80 ) C76_=_C83( C76 C83 ) C76_=_C102( C76 C102 ) C76_=_C103( C76 C103 ) C76_=_C128( C76 C128 ) C76_=_C155( C76 C155 ) \nC76_=_C156( C76 C156 ) C76_=_C157( C76 C157 ) C76_=_C158( C76 C158 ) C76_=_C159( C76 C159 ) C76_=_C160( C76 C160 ) C76_=_C161( C76 C161 ) \nC76_=_C163( C76 C163 ) C76_=_C164( C76 C164 ) C76_=_C165( C76 C165 ) C76_=_C166( C76 C166 ) C76_=_C167( C76 C167 ) C76_=_C168( C76 C168 ) \nC76_=_C169( C76 C169 ) C76_=_C170( C76 C170 ) C76_=_C171( C76 C171 ) C76_=_C172( C76 C172 ) C76_=_C173( C76 C173 ) C80_=_C83( C80 C83 ) \nC80_=_C102( C80 C102 ) C80_=_C103( C80 C103 ) C80_=_C159( C80 C159 ) C80_=_C176( C80 C176 ) C80_=_C192( C80 C192 ) C80_=_C213( C80 C213 ) \nC80_=_C230( C80 C230 ) C80_=_C241( C80 C241 ) C80_=_C242( C80 C242 ) C80_=_C243( C80 C243 ) C80_=_C244( C80 C244 ) C80_=_C245( C80 C245 ) \nC80_=_C246( C80 C246 ) C80_=_C247( C80 C247 ) C80_=_C248( C80 C248 ) C80_=_C249( C80 C249 ) C80_=_C250( C80 C250 ) C80_=_C251( C80 C251 ) \nC80_=_C252( C80 C252 ) C83_=_C102( C83 C102 ) C83_=_C103( C83 C103 ) C83_=_C110( C83 C110 ) C83_=_C178( C83 C178 ) C83_=_C214( C83 C214 ) \nC83_=_C232( C83 C232 ) C83_=_C242( C83 C242 ) C83_=_C256( C83 C256 ) C83_=_C270( C83 C270 ) C83_=_C284( C83 C284 ) C83_=_C285( C83 C285 ) \nC83_=_C286( C83 C286 ) C83_=_C287( C83 C287 ) C83_=_C288( C83 C288 ) C83_=_C289( C83 C289 ) C83_=_C290( C83 C290 ) C83_=_C291( C83 C291 ) \nC83_=_C292( C83 C292 ) C83_=_C293( C83 C293 ) C83_=_C294( C83 C294 ) C102_=_C103( C102 C103 ) C102_=_C153( C102 C153 ) C102_=_C363( C102 C363 ) \nC102_=_C389( C102 C389 ) C103_=_C318( C103 C318 ) C103_=_C364( C103 C364 ) C103_=_C391( C103 C391 ) C110_=_C124( C110 C124 ) C110_=_C125( C110 C125 ) \nC110_=_C178( C110 C178 ) C110_=_C214( C110 C214 ) C110_=_C232( C110 C232 ) C110_=_C242( C110 C242 ) C110_=_C256( C110 C256 ) C110_=_C270( C110 C270 ) \nC110_=_C284( C110 C284 ) C110_=_C285( C110 C285 ) C110_=_C286(</w:t>
      </w:r>
    </w:p>
    <w:p>
      <w:pPr>
        <w:pStyle w:val="PreformattedText"/>
        <w:bidi w:val="0"/>
        <w:spacing w:before="0" w:after="0"/>
        <w:jc w:val="left"/>
        <w:rPr/>
      </w:pPr>
      <w:r>
        <w:rPr/>
        <w:t xml:space="preserve"> </w:t>
      </w:r>
      <w:r>
        <w:rPr/>
        <w:t>C110 C286 ) C110_=_C287( C110 C287 ) C110_=_C288( C110 C288 ) C110_=_C289( C110 C289 ) \nC110_=_C290( C110 C290 ) C110_=_C291( C110 C291 ) C110_=_C292( C110 C292 ) C110_=_C293( C110 C293 ) C110_=_C294( C110 C294 ) C124_=_C125( C124 C125 ) \nC124_=_C229( C124 C229 ) C124_=_C388( C124 C388 ) C124_=_C399( C124 C399 ) C128_=_C153( C128 C153 ) C128_=_C155( C128 C155 ) C128_=_C156( C128 C156 ) \nC128_=_C157( C128 C157 ) C128_=_C158( C128 C158 ) C128_=_C159( C128 C159 ) C128_=_C160( C128 C160 ) C128_=_C161( C128 C161 ) C128_=_C163( C128 C163 ) \nC128_=_C164( C128 C164 ) C128_=_C165( C128 C165 ) C128_=_C166( C128 C166 ) C128_=_C167( C128 C167 ) C128_=_C168( C128 C168 ) C128_=_C169( C128 C169 ) \nC128_=_C170( C128 C170 ) C128_=_C171( C128 C171 ) C128_=_C172( C128 C172 ) C128_=_C173( C128 C173 ) C153_=_C363( C153 C363 ) C153_=_C389( C153 C389 ) \nC155_=_C156( C155 C156 ) C155_=_C157( C155 C157 ) C155_=_C158( C155 C158 ) C155_=_C159( C155 C159 ) C155_=_C160( C155 C160 ) C155_=_C161( C155 C161 ) \nC155_=_C163( C155 C163 ) C155_=_C164( C155 C164 ) C155_=_C165( C155 C165 ) C155_=_C166( C155 C166 ) C155_=_C167( C155 C167 ) C155_=_C168( C155 C168 ) \nC155_=_C169( C155 C169 ) C155_=_C170( C155 C170 ) C155_=_C171( C155 C171 ) C155_=_C172( C155 C172 ) C155_=_C173( C155 C173 ) C155_=_C176( C155 C176 ) \nC155_=_C178( C155 C178 ) C156_=_C157( C156 C157 ) C156_=_C158( C156 C158 ) C156_=_C159( C156 C159 ) C156_=_C160( C156 C160 ) C156_=_C161( C156 C161 ) \nC156_=_C163( C156 C163 ) C156_=_C164( C156 C164 ) C156_=_C165( C156 C165 ) C156_=_C166( C156 C166 ) C156_=_C167( C156 C167 ) C156_=_C168( C156 C168 ) \nC156_=_C169( C156 C169 ) C156_=_C170( C156 C170 ) C156_=_C171( C156 C171 ) C156_=_C172( C156 C172 ) C156_=_C173( C156 C173 ) C156_=_C192( C156 C192 ) \nC156_=_C209( C156 C209 ) C156_=_C210( C156 C210 ) C157_=_C158( C157 C158 ) C157_=_C159( C157 C159 ) C157_=_C160( C157 C160 ) C157_=_C161( C157 C161 ) \nC157_=_C163( C157 C163 ) C157_=_C164( C157 C164 ) C157_=_C165( C157 C165 ) C157_=_C166( C157 C166 ) C157_=_C167( C157 C167 ) C157_=_C168( C157 C168 ) \nC157_=_C169( C157 C169 ) C157_=_C170( C157 C170 ) C157_=_C171( C157 C171 ) C157_=_C172( C157 C172 ) C157_=_C173( C157 C173 ) C157_=_C213( C157 C213 ) \nC157_=_C214( C157 C214 ) C157_=_C229( C157 C229 ) C158_=_C159( C158 C159 ) C158_=_C160( C158 C160 ) C158_=_C161( C158 C161 ) C158_=_C163( C158 C163 ) \nC158_=_C164( C158 C164 ) C158_=_C165( C158 C165 ) C158_=_C166( C158 C166 ) C158_=_C167( C158 C167 ) C158_=_C168( C158 C168 ) C158_=_C169( C158 C169 ) \nC158_=_C170( C158 C170 ) C158_=_C171( C158 C171 ) C158_=_C172( C158 C172 ) C158_=_C173( C158 C173 ) C158_=_C230( C158 C230 ) C158_=_C232( C158 C232 ) \nC159_=_C160( C159 C160 ) C159_=_C161( C159 C161 ) C159_=_C163( C159 C163 ) C159_=_C164( C159 C164 ) C159_=_C165( C159 C165 ) C159_=_C166( C159 C166 ) \nC159_=_C167( C159 C167 ) C159_=_C168( C159 C168 ) C159_=_C169( C159 C169 ) C159_=_C170( C159 C170 ) C159_=_C171( C159 C171 ) C159_=_C172( C159 C172 ) \nC159_=_C173( C159 C173 ) C159_=_C176( C159 C176 ) C159_=_C192( C159 C192 ) C159_=_C213( C159 C213 ) C159_=_C230( C159 C230 ) C159_=_C241( C159 C241 ) \nC159_=_C242( C159 C242 ) C159_=_C243( C159 C243 ) C159_=_C244( C159 C244 ) C159_=_C245( C159 C245 ) C159_=_C246( C159 C246 ) C159_=_C247( C159 C247 ) \nC159_=_C248( C159 C248 ) C159_=_C249( C159 C249 ) C159_=_C250( C159 C250 ) C159_=_C251( C159 C251 ) C159_=_C252( C159 C252 ) C160_=_C161( C160 C161 ) \nC160_=_C163( C160 C163 ) C160_=_C164( C160 C164 ) C160_=_C165( C160 C165 ) C160_=_C166( C160 C166 ) C160_=_C167( C160 C167 ) C160_=_C168( C160 C168 ) \nC160_=_C169( C160 C169 ) C160_=_C170( C160 C170 ) C160_=_C171( C160 C171 ) C160_=_C172( C160 C172 ) C160_=_C173( C160 C173 ) C160_=_C256( C160 C256 ) \nC161_=_C163( C161 C163 ) C161_=_C164( C161 C164 ) C161_=_C165( C161 C165 ) C161_=_C166( C161 C166 ) C161_=_C167( C161 C167 ) C161_=_C168( C161 C168 ) \nC161_=_C169( C161 C169 ) C161_=_C170( C161 C170 ) C161_=_C171( C161 C171 ) C161_=_C172( C161 C172 ) C161_=_C173( C161 C173 ) C161_=_C241( C161 C241 ) \nC161_=_C270( C161 C270 ) C163_=_C164( C163 C164 ) C163_=_C165( C163 C165 ) C163_=_C166( C163 C166 ) C163_=_C167( C163 C167 ) C163_=_C168( C163 C168 ) \nC163_=_C169( C163 C169 ) C163_=_C170( C163 C170 ) C163_=_C171( C163 C171 ) C163_=_C172( C163 C172 ) C163_=_C173( C163 C173 ) C163_=_C243( C163 C243 ) \nC163_=_C318( C163 C318 ) C163_=_C319( C163 C319 ) C164_=_C165( C164 C165 ) C164_=_C166( C164 C166 ) C164_=_C167( C164 C167 ) C164_=_C168( C164 C168 ) \nC164_=_C169( C164 C169 ) C164_=_C170( C164 C170 ) C164_=_C171( C164 C171 ) C164_=_C172( C164 C172 ) C164_=_C173( C164 C173 ) C164_=_C285( C164 C285 ) \nC165_=_C166( C165 C166 ) C165_=_C167( C165 C167 ) C165_=_C168( C165 C168 ) C165_=_C169( C165 C169 ) C165_=_C170( C165 C170 ) C165_=_C171( C165 C171 ) \nC165_=_C172( C165 C172 ) C165_=_C173( C165 C173 ) C165_=_C244( C165 C244 ) C165_=_C286( C165 C286 ) C166_=_C167( C166 C167 ) C166_=_C168( C166 C168 ) \nC166_=_C169( C166 C169 ) C166_=_C170( C166 C170 ) C166_=_C171( C166 C171 ) C166_=_C172( C166 C172 ) C166_=_C173( C166 C173 ) C166_=_C363( C166 C363 ) \nC166_=_C364( C166 C364 ) C167_=_C168( C167 C168 ) C167_=_C169( C167 C169 ) C167_=_C170( C167 C170 ) C167_=_C171( C167 C171 ) C167_=_C172( C167 C172 ) \nC167_=_C173( C167 C173 ) C167_=_C245( C167 C245 ) C167_=_C287( C167 C287 ) C168_=_C169( C168 C169 ) C168_=_C170( C168 C170 ) C168_=_C171( C168 C171 ) \nC168_=_C172( C168 C172 ) C168_=_C173( C168 C173 ) C168_=_C246( C168 C246 ) C168_=_C289( C168 C289 ) C168_=_C388( C168 C388 ) C168_=_C389( C168 C389 ) \nC168_=_C390( C168 C390 ) C168_=_C391( C168 C391 ) C169_=_C170( C169 C170 ) C169_=_C171( C169 C171 ) C169_=_C172( C169 C172 ) C169_=_C173( C169 C173 ) \nC170_=_C171( C170 C171 ) C170_=_C172( C170 C172 ) C170_=_C173( C170 C173 ) C171_=_C172( C171 C172 ) C171_=_C173( C171 C173 ) C172_=_C173( C172 C173 ) \nC176_=_C178( C176 C178 ) C176_=_C192( C176 C192 ) C176_=_C213( C176 C213 ) C176_=_C230( C176 C230 ) C176_=_C241( C176 C241 ) C176_=_C242( C176 C242 ) \nC176_=_C243( C176 C243 ) C176_=_C244( C176 C244 ) C176_=_C245( C176 C245 ) C176_=_C246( C176 C246 ) C176_=_C247( C176 C247 ) C176_=_C248( C176 C248 ) \nC176_=_C249( C176 C249 ) C176_=_C250( C176 C250 ) C176_=_C251( C176 C251 ) C176_=_C252( C176 C252 ) C178_=_C214( C178 C214 ) C178_=_C232( C178 C232 ) \nC178_=_C242( C178 C242 ) C178_=_C256( C178 C256 ) C178_=_C270( C178 C270 ) C178_=_C284( C178 C284 ) C178_=_C285( C178 C285 ) C178_=_C286( C178 C286 ) \nC178_=_C287( C178 C287 ) C178_=_C288( C178 C288 ) C178_=_C289( C178 C289 ) C178_=_C290( C178 C290 ) C178_=_C291( C178 C291 ) C178_=_C292( C178 C292 ) \nC178_=_C293( C178 C293 ) C178_=_C294( C178 C294 ) C192_=_C209( C192 C209 ) C192_=_C210( C192 C210 ) C192_=_C213( C192 C213 ) C192_=_C230( C192 C230 ) \nC192_=_C241( C192 C241 ) C192_=_C242( C192 C242 ) C192_=_C243( C192 C243 ) C192_=_C244( C192 C244 ) C192_=_C245( C192 C245 ) C192_=_C246( C192 C246 ) \nC192_=_C247( C192 C247 ) C192_=_C248( C192 C248 ) C192_=_C249( C192 C249 ) C192_=_C250( C192 C250 ) C192_=_C251( C192 C251 ) C192_=_C252( C192 C252 ) \nC209_=_C210( C209 C210 ) C209_=_C390( C209 C390 ) C213_=_C214( C213 C214 ) C213_=_C229( C213 C229 ) C213_=_C230( C213 C230 ) C213_=_C241( C213 C241 ) \nC213_=_C242( C213 C242 ) C213_=_C243( C213 C243 ) C213_=_C244( C213 C244 ) C213_=_C245( C213 C245 ) C213_=_C246( C213 C246 ) C213_=_C247( C213 C247 ) \nC213_=_C248( C213 C248 ) C213_=_C249( C213 C249 ) C213_=_C250( C213 C250 ) C213_=_C251( C213 C251 ) C213_=_C252( C213 C252 ) C214_=_C229( C214 C229 ) \nC214_=_C232( C214 C232 ) C214_=_C242( C214 C242 ) C214_=_C256( C214 C256 ) C214_=_C270( C214 C270 ) C214_=_C284( C214 C284 ) C214_=_C285( C214 C285 ) \nC214_=_C286( C214 C286 ) C214_=_C287( C214 C287 ) C214_=_C288( C214 C288 ) C214_=_C289( C214 C289 ) C214_=_C290( C214 C290 ) C214_=_C291( C214 C291 ) \nC214_=_C292( C214 C292 ) C214_=_C293( C214 C293 ) C214_=_C294( C214 C294 ) C229_=_C388( C229 C388 ) C229_=_C399( C229 C399 ) C230_=_C232( C230 C232 ) \nC230_=_C241( C230 C241 ) C230_=_C242( C230 C242 ) C230_=_C243( C230 C243 ) C230_=_C244( C230 C244 ) C230_=_C245( C230 C245 ) C230_=_C246( C230 C246 ) \nC230_=_C247( C230 C247 ) C230_=_C248( C230 C248 ) C230_=_C249( C230 C249 ) C230_=_C250( C230 C250 ) C230_=_C251( C230 C251 ) C230_=_C252( C230 C252 ) \nC232_=_C242( C232 C242 ) C232_=_C256( C232 C256 ) C232_=_C270( C232 C270 ) C232_=_C284( C232 C284 ) C232_=_C285( C232 C285 ) C232_=_C286( C232 C286 ) \nC232_=_C287( C232 C287 ) C232_=_C288( C232 C288 ) C232_=_C289( C232 C289 ) C232_=_C290( C232 C290 ) C232_=_C291( C232 C291 ) C232_=_C292( C232 C292 ) \nC232_=_C293( C232 C293 ) C232_=_C294( C232 C294 ) C241_=_C242( C241 C242 ) C241_=_C243( C241 C243 ) C241_=_C244( C241 C244 ) C241_=_C245( C241 C245 ) \nC241_=_C246( C241 C246 ) C241_=_C247( C241 C247 ) C241_=_C248( C241 C248 ) C241_=_C249( C241 C249 ) C241_=_C250( C241 C250 ) C241_=_C251( C241 C251 ) \nC241_=_C252( C241 C252 ) C241_=_C270( C241 C270 ) C242_=_C243( C242 C243 ) C242_=_C244( C242 C244 ) C242_=_C245( C242 C245 ) C242_=_C246( C242 C246 ) \nC242_=_C247( C242 C247 ) C242_=_C248( C242 C248 ) C242_=_C249( C242 C249 ) C242_=_C250( C242 C250 ) C242_=_C251( C242 C251 ) C242_=_C252( C242 C252 ) \nC242_=_C256( C242 C256 ) C242_=_C270( C242 C270 ) C242_=_C284( C242 C284 ) C242_=_C285( C242 C285 ) C242_=_C286( C242 C286 ) C242_=_C287( C242 C287 ) \nC242_=_C288( C242 C288 ) C242_=_C289( C242 C289 ) C242_=_C290( C242 C290 ) C242_=_C291( C242 C291 ) C242_=_C292( C242 C292 ) C242_=_C293( C242 C293 ) \nC242_=_C294( C242 C294 ) C243_=_C244( C243 C244 ) C243_=_C245( C243 C245 ) C243_=_C246( C243 C246 ) C243_=_C247( C243 C247 ) C243_=_C248( C243 C248 ) \nC243_=_C249( C243 C249 ) C243_=_C250( C243 C250 ) C243_=_C251( C243 C251 ) C243_=_C252( C243 C252 ) C243_=_C318( C243 C318 ) C243_=_C319( C243 C319 ) \nC244_=_C245( C244 C245 ) C244_=_C246( C244 C246 ) C244_=_C247( C244 C247 ) C244_=_C248(</w:t>
      </w:r>
    </w:p>
    <w:p>
      <w:pPr>
        <w:pStyle w:val="PreformattedText"/>
        <w:bidi w:val="0"/>
        <w:spacing w:before="0" w:after="0"/>
        <w:jc w:val="left"/>
        <w:rPr/>
      </w:pPr>
      <w:r>
        <w:rPr/>
        <w:t xml:space="preserve"> </w:t>
      </w:r>
      <w:r>
        <w:rPr/>
        <w:t>C244 C248 ) C244_=_C249( C244 C249 ) C244_=_C250( C244 C250 ) \nC244_=_C251( C244 C251 ) C244_=_C252( C244 C252 ) C244_=_C286( C244 C286 ) C245_=_C246( C245 C246 ) C245_=_C247( C245 C247 ) C245_=_C248( C245 C248 ) \nC245_=_C249( C245 C249 ) C245_=_C250( C245 C250 ) C245_=_C251( C245 C251 ) C245_=_C252( C245 C252 ) C245_=_C287( C245 C287 ) C246_=_C247( C246 C247 ) \nC246_=_C248( C246 C248 ) C246_=_C249( C246 C249 ) C246_=_C250( C246 C250 ) C246_=_C251( C246 C251 ) C246_=_C252( C246 C252 ) C246_=_C289( C246 C289 ) \nC246_=_C388( C246 C388 ) C246_=_C389( C246 C389 ) C246_=_C390( C246 C390 ) C246_=_C391( C246 C391 ) C247_=_C248( C247 C248 ) C247_=_C249( C247 C249 ) \nC247_=_C250( C247 C250 ) C247_=_C251( C247 C251 ) C247_=_C252( C247 C252 ) C247_=_C290( C247 C290 ) C247_=_C399( C247 C399 ) C248_=_C249( C248 C249 ) \nC248_=_C250( C248 C250 ) C248_=_C251( C248 C251 ) C248_=_C252( C248 C252 ) C249_=_C250( C249 C250 ) C249_=_C251( C249 C251 ) C249_=_C252( C249 C252 ) \nC250_=_C251( C250 C251 ) C250_=_C252( C250 C252 ) C251_=_C252( C251 C252 ) C256_=_C270( C256 C270 ) C256_=_C284( C256 C284 ) C256_=_C285( C256 C285 ) \nC256_=_C286( C256 C286 ) C256_=_C287( C256 C287 ) C256_=_C288( C256 C288 ) C256_=_C289( C256 C289 ) C256_=_C290( C256 C290 ) C256_=_C291( C256 C291 ) \nC256_=_C292( C256 C292 ) C256_=_C293( C256 C293 ) C256_=_C294( C256 C294 ) C270_=_C284( C270 C284 ) C270_=_C285( C270 C285 ) C270_=_C286( C270 C286 ) \nC270_=_C287( C270 C287 ) C270_=_C288( C270 C288 ) C270_=_C289( C270 C289 ) C270_=_C290( C270 C290 ) C270_=_C291( C270 C291 ) C270_=_C292( C270 C292 ) \nC270_=_C293( C270 C293 ) C270_=_C294( C270 C294 ) C284_=_C285( C284 C285 ) C284_=_C286( C284 C286 ) C284_=_C287( C284 C287 ) C284_=_C288( C284 C288 ) \nC284_=_C289( C284 C289 ) C284_=_C290( C284 C290 ) C284_=_C291( C284 C291 ) C284_=_C292( C284 C292 ) C284_=_C293( C284 C293 ) C284_=_C294( C284 C294 ) \nC285_=_C286( C285 C286 ) C285_=_C287( C285 C287 ) C285_=_C288( C285 C288 ) C285_=_C289( C285 C289 ) C285_=_C290( C285 C290 ) C285_=_C291( C285 C291 ) \nC285_=_C292( C285 C292 ) C285_=_C293( C285 C293 ) C285_=_C294( C285 C294 ) C286_=_C287( C286 C287 ) C286_=_C288( C286 C288 ) C286_=_C289( C286 C289 ) \nC286_=_C290( C286 C290 ) C286_=_C291( C286 C291 ) C286_=_C292( C286 C292 ) C286_=_C293( C286 C293 ) C286_=_C294( C286 C294 ) C287_=_C288( C287 C288 ) \nC287_=_C289( C287 C289 ) C287_=_C290( C287 C290 ) C287_=_C291( C287 C291 ) C287_=_C292( C287 C292 ) C287_=_C293( C287 C293 ) C287_=_C294( C287 C294 ) \nC288_=_C289( C288 C289 ) C288_=_C290( C288 C290 ) C288_=_C291( C288 C291 ) C288_=_C292( C288 C292 ) C288_=_C293( C288 C293 ) C288_=_C294( C288 C294 ) \nC289_=_C290( C289 C290 ) C289_=_C291( C289 C291 ) C289_=_C292( C289 C292 ) C289_=_C293( C289 C293 ) C289_=_C294( C289 C294 ) C289_=_C388( C289 C388 ) \nC289_=_C389( C289 C389 ) C289_=_C390( C289 C390 ) C289_=_C391( C289 C391 ) C290_=_C291( C290 C291 ) C290_=_C292( C290 C292 ) C290_=_C293( C290 C293 ) \nC290_=_C294( C290 C294 ) C290_=_C399( C290 C399 ) C291_=_C292( C291 C292 ) C291_=_C293( C291 C293 ) C291_=_C294( C291 C294 ) C292_=_C293( C292 C293 ) \nC292_=_C294( C292 C294 ) C293_=_C294( C293 C294 ) C318_=_C319( C318 C319 ) C318_=_C364( C318 C364 ) C318_=_C391( C318 C391 ) C363_=_C364( C363 C364 ) \nC363_=_C389( C363 C389 ) C364_=_C391( C364 C391 ) C388_=_C389( C388 C389 ) C388_=_C390( C388 C390 ) C388_=_C391( C388 C391 ) C388_=_C399( C388 C399 ) \nC389_=_C390( C389 C390 ) C389_=_C391( C389 C391 ) C390_=_C391( C390 C391 ) "];90-&gt;100[label="78: C3 C9 C26 C29 C47 \nC52 C57 C60 C76 C80 C83 \nC102 C103 C110 C124 C125 C128 \nC153 C155 C156 C157 C158 C160 \nC161 C163 C164 C165 C166 C167 \nC168 C169 C170 C171 C172 C173 \nC176 C178 C192 C209 C210 C213 \nC214 C229 C230 C232 C241 C243 \nC244 C245 C246 C247 C248 C249 \nC250 C251 C252 C256 C270 C284 \nC285 C286 C287 C288 C289 C290 \nC291 C292 C293 C294 C318 C319 \nC363 C364 C388 C389 C390 C391 \nC399 \n679: C3_=_C9 ,C3_=_C52 ,C3_=_C76 ,C3_=_C128 ,C3_=_C155 ,\nC3_=_C156 ,C3_=_C157 ,C3_=_C158 ,C3_=_C160 ,C3_=_C161 ,C3_=_C163 ,\nC3_=_C164 ,C3_=_C165 ,C3_=_C166 ,C3_=_C167 ,C3_=_C168 ,C3_=_C169 ,\nC3_=_C170 ,C3_=_C171 ,C3_=_C172 ,C3_=_C173 ,C9_=_C29 ,C9_=_C60 ,\nC9_=_C83 ,C9_=_C110 ,C9_=_C178 ,C9_=_C214 ,C9_=_C232 ,C9_=_C256 ,\nC9_=_C270 ,C9_=_C284 ,C9_=_C285 ,C9_=_C286 ,C9_=_C287 ,C9_=_C288 ,\nC9_=_C289 ,C9_=_C290 ,C9_=_C291 ,C9_=_C292 ,C9_=_C293 ,C9_=_C294 ,\nC26_=_C29 ,C26_=_C47 ,C26_=_C57 ,C26_=_C80 ,C26_=_C176 ,C26_=_C192 ,\nC26_=_C213 ,C26_=_C230 ,C26_=_C241 ,C26_=_C243 ,C26_=_C244 ,C26_=_C245 ,\nC26_=_C246 ,C26_=_C247 ,C26_=_C248 ,C26_=_C249 ,C26_=_C250 ,C26_=_C251 ,\nC26_=_C252 ,C29_=_C47 ,C29_=_C60 ,C29_=_C83 ,C29_=_C110 ,C29_=_C178 ,\nC29_=_C214 ,C29_=_C232 ,C29_=_C256 ,C29_=_C270 ,C29_=_C284 ,C29_=_C285 ,\nC29_=_C286 ,C29_=_C287 ,C29_=_C288 ,C29_=_C289 ,C29_=_C290 ,C29_=_C291 ,\nC29_=_C292 ,C29_=_C293 ,C29_=_C294 ,C47_=_C124 ,C47_=_C229 ,C47_=_C388 ,\nC47_=_C399 ,C52_=_C57 ,C52_=_C60 ,C52_=_C76 ,C52_=_C128 ,C52_=_C155 ,\nC52_=_C156 ,C52_=_C157 ,C52_=_C158 ,C52_=_C160 ,C52_=_C161 ,C52_=_C163 ,\nC52_=_C164 ,C52_=_C165 ,C52_=_C166 ,C52_=_C167 ,C52_=_C168 ,C52_=_C169 ,\nC52_=_C170 ,C52_=_C171 ,C52_=_C172 ,C52_=_C173 ,C57_=_C60 ,C57_=_C80 ,\nC57_=_C176 ,C57_=_C192 ,C57_=_C213 ,C57_=_C230 ,C57_=_C241 ,C57_=_C243 ,\nC57_=_C244 ,C57_=_C245 ,C57_=_C246 ,C57_=_C247 ,C57_=_C248 ,C57_=_C249 ,\nC57_=_C250 ,C57_=_C251 ,C57_=_C252 ,C60_=_C83 ,C60_=_C110 ,C60_=_C178 ,\nC60_=_C214 ,C60_=_C232 ,C60_=_C256 ,C60_=_C270 ,C60_=_C284 ,C60_=_C285 ,\nC60_=_C286 ,C60_=_C287 ,C60_=_C288 ,C60_=_C289 ,C60_=_C290 ,C60_=_C291 ,\nC60_=_C292 ,C60_=_C293 ,C60_=_C294 ,C76_=_C80 ,C76_=_C83 ,C76_=_C102 ,\nC76_=_C103 ,C76_=_C128 ,C76_=_C155 ,C76_=_C156 ,C76_=_C157 ,C76_=_C158 ,\nC76_=_C160 ,C76_=_C161 ,C76_=_C163 ,C76_=_C164 ,C76_=_C165 ,C76_=_C166 ,\nC76_=_C167 ,C76_=_C168 ,C76_=_C169 ,C76_=_C170 ,C76_=_C171 ,C76_=_C172 ,\nC76_=_C173 ,C80_=_C83 ,C80_=_C102 ,C80_=_C103 ,C80_=_C176 ,C80_=_C192 ,\nC80_=_C213 ,C80_=_C230 ,C80_=_C241 ,C80_=_C243 ,C80_=_C244 ,C80_=_C245 ,\nC80_=_C246 ,C80_=_C247 ,C80_=_C248 ,C80_=_C249 ,C80_=_C250 ,C80_=_C251 ,\nC80_=_C252 ,C83_=_C102 ,C83_=_C103 ,C83_=_C110 ,C83_=_C178 ,C83_=_C214 ,\nC83_=_C232 ,C83_=_C256 ,C83_=_C270 ,C83_=_C284 ,C83_=_C285 ,C83_=_C286 ,\nC83_=_C287 ,C83_=_C288 ,C83_=_C289 ,C83_=_C290 ,C83_=_C291 ,C83_=_C292 ,\nC83_=_C293 ,C83_=_C294 ,C102_=_C103 ,C102_=_C153 ,C102_=_C363 ,C102_=_C389 ,\nC103_=_C318 ,C103_=_C364 ,C103_=_C391 ,C110_=_C124 ,C110_=_C125 ,C110_=_C178 ,\nC110_=_C214 ,C110_=_C232 ,C110_=_C256 ,C110_=_C270 ,C110_=_C284 ,C110_=_C285 ,\nC110_=_C286 ,C110_=_C287 ,C110_=_C288 ,C110_=_C289 ,C110_=_C290 ,C110_=_C291 ,\nC110_=_C292 ,C110_=_C293 ,C110_=_C294 ,C124_=_C125 ,C124_=_C229 ,C124_=_C388 ,\nC124_=_C399 ,C128_=_C153 ,C128_=_C155 ,C128_=_C156 ,C128_=_C157 ,C128_=_C158 ,\nC128_=_C160 ,C128_=_C161 ,C128_=_C163 ,C128_=_C164 ,C128_=_C165 ,C128_=_C166 ,\nC128_=_C167 ,C128_=_C168 ,C128_=_C169 ,C128_=_C170 ,C128_=_C171 ,C128_=_C172 ,\nC128_=_C173 ,C153_=_C363 ,C153_=_C389 ,C155_=_C156 ,C155_=_C157 ,C155_=_C158 ,\nC155_=_C160 ,C155_=_C161 ,C155_=_C163 ,C155_=_C164 ,C155_=_C165 ,C155_=_C166 ,\nC155_=_C167 ,C155_=_C168 ,C155_=_C169 ,C155_=_C170 ,C155_=_C171 ,C155_=_C172 ,\nC155_=_C173 ,C155_=_C176 ,C155_=_C178 ,C156_=_C157 ,C156_=_C158 ,C156_=_C160 ,\nC156_=_C161 ,C156_=_C163 ,C156_=_C164 ,C156_=_C165 ,C156_=_C166 ,C156_=_C167 ,\nC156_=_C168 ,C156_=_C169 ,C156_=_C170 ,C156_=_C171 ,C156_=_C172 ,C156_=_C173 ,\nC156_=_C192 ,C156_=_C209 ,C156_=_C210 ,C157_=_C158 ,C157_=_C160 ,C157_=_C161 ,\nC157_=_C163 ,C157_=_C164 ,C157_=_C165 ,C157_=_C166 ,C157_=_C167 ,C157_=_C168 ,\nC157_=_C169 ,C157_=_C170 ,C157_=_C171 ,C157_=_C172 ,C157_=_C173 ,C157_=_C213 ,\nC157_=_C214 ,C157_=_C229 ,C158_=_C160 ,C158_=_C161 ,C158_=_C163 ,C158_=_C164 ,\nC158_=_C165 ,C158_=_C166 ,C158_=_C167 ,C158_=_C168 ,C158_=_C169 ,C158_=_C170 ,\nC158_=_C171 ,C158_=_C172 ,C158_=_C173 ,C158_=_C230 ,C158_=_C232 ,C160_=_C161 ,\nC160_=_C163 ,C160_=_C164 ,C160_=_C165 ,C160_=_C166 ,C160_=_C167 ,C160_=_C168 ,\nC160_=_C169 ,C160_=_C170 ,C160_=_C171 ,C160_=_C172 ,C160_=_C173 ,C160_=_C256 ,\nC161_=_C163 ,C161_=_C164 ,C161_=_C165 ,C161_=_C166 ,C161_=_C167 ,C161_=_C168 ,\nC161_=_C169 ,C161_=_C170 ,C161_=_C171 ,C161_=_C172 ,C161_=_C173 ,C161_=_C241 ,\nC161_=_C270 ,C163_=_C164 ,C163_=_C165 ,C163_=_C166 ,C163_=_C167 ,C163_=_C168 ,\nC163_=_C169 ,C163_=_C170 ,C163_=_C171 ,C163_=_C172 ,C163_=_C173 ,C163_=_C243 ,\nC163_=_C318 ,C163_=_C319 ,C164_=_C165 ,C164_=_C166 ,C164_=_C167 ,C164_=_C168 ,\nC164_=_C169 ,C164_=_C170 ,C164_=_C171 ,C164_=_C172 ,C164_=_C173 ,C164_=_C285 ,\nC165_=_C166 ,C165_=_C167 ,C165_=_C168 ,C165_=_C169 ,C165_=_C170 ,C165_=_C171 ,\nC165_=_C172 ,C165_=_C173 ,C165_=_C244 ,C165_=_C286 ,C166_=_C167 ,C166_=_C168 ,\nC166_=_C169 ,C166_=_C170 ,C166_=_C171 ,C166_=_C172 ,C166_=_C173 ,C166_=_C363 ,\nC166_=_C364 ,C167_=_C168 ,C167_=_C169 ,C167_=_C170 ,C167_=_C171 ,C167_=_C172 ,\nC167_=_C173 ,C167_=_C245 ,C167_=_C287 ,C168_=_C169 ,C168_=_C170 ,C168_=_C171 ,\nC168_=_C172 ,C168_=_C173 ,C168_=_C246 ,C168_=_C289 ,C168_=_C388 ,C168_=_C389 ,\nC168_=_C390 ,C168_=_C391 ,C169_=_C170 ,C169_=_C171 ,C169_=_C172 ,C169_=_C173 ,\nC170_=_C171 ,C170_=_C172 ,C170_=_C173 ,C171_=_C172 ,C171_=_C173 ,C172_=_C173 ,\nC176_=_C178 ,C176_=_C192 ,C176_=_C213 ,C176_=_C230 ,C176_=_C241 ,C176_=_C243 ,\nC176_=_C244 ,C176_=_C245 ,C176_=_C246 ,C176_=_C247 ,C176_=_C248 ,C176_=_C249 ,\nC176_=_C250 ,C176_=_C251 ,C176_=_C252 ,C178_=_C214 ,C178_=_C232 ,C178_=_C256 ,\nC178_=_C270 ,C178_=_C284 ,C178_=_C285 ,C178_=_C286 ,C178_=_C287 ,C178_=_C288 ,\nC178_=_C289 ,C178_=_C290 ,C178_=_C291 ,C178_=_C292 ,C178_=_C293 ,C178_=_C294 ,\nC192_=_C209 ,C192_=_C210 ,C192_=_C213 ,C192_=_C230 ,C192_=_C241 ,C192_=_C243 ,\nC192_=_C244 ,C192_=_C245 ,C192_=_C246 ,C192_=_C247 ,C192_=_C248 ,C192_=_C249 ,\nC192_=_C250 ,C192_=_C251 ,C192_=_C252 ,C209_=_C210 ,C209_=_C390 ,C213_=_C214 ,\nC213_=_C229 ,C213_=_C230 ,C213_=_C241 ,C213_=_C243 ,C213_=_C244 ,C213_=_C245 ,\nC213_=_C246 ,C213_=_C247</w:t>
      </w:r>
    </w:p>
    <w:p>
      <w:pPr>
        <w:pStyle w:val="PreformattedText"/>
        <w:bidi w:val="0"/>
        <w:spacing w:before="0" w:after="0"/>
        <w:jc w:val="left"/>
        <w:rPr/>
      </w:pPr>
      <w:r>
        <w:rPr/>
        <w:t xml:space="preserve"> </w:t>
      </w:r>
      <w:r>
        <w:rPr/>
        <w:t>,C213_=_C248 ,C213_=_C249 ,C213_=_C250 ,C213_=_C251 ,\nC213_=_C252 ,C214_=_C229 ,C214_=_C232 ,C214_=_C256 ,C214_=_C270 ,C214_=_C284 ,\nC214_=_C285 ,C214_=_C286 ,C214_=_C287 ,C214_=_C288 ,C214_=_C289 ,C214_=_C290 ,\nC214_=_C291 ,C214_=_C292 ,C214_=_C293 ,C214_=_C294 ,C229_=_C388 ,C229_=_C399 ,\nC230_=_C232 ,C230_=_C241 ,C230_=_C243 ,C230_=_C244 ,C230_=_C245 ,C230_=_C246 ,\nC230_=_C247 ,C230_=_C248 ,C230_=_C249 ,C230_=_C250 ,C230_=_C251 ,C230_=_C252 ,\nC232_=_C256 ,C232_=_C270 ,C232_=_C284 ,C232_=_C285 ,C232_=_C286 ,C232_=_C287 ,\nC232_=_C288 ,C232_=_C289 ,C232_=_C290 ,C232_=_C291 ,C232_=_C292 ,C232_=_C293 ,\nC232_=_C294 ,C241_=_C243 ,C241_=_C244 ,C241_=_C245 ,C241_=_C246 ,C241_=_C247 ,\nC241_=_C248 ,C241_=_C249 ,C241_=_C250 ,C241_=_C251 ,C241_=_C252 ,C241_=_C270 ,\nC243_=_C244 ,C243_=_C245 ,C243_=_C246 ,C243_=_C247 ,C243_=_C248 ,C243_=_C249 ,\nC243_=_C250 ,C243_=_C251 ,C243_=_C252 ,C243_=_C318 ,C243_=_C319 ,C244_=_C245 ,\nC244_=_C246 ,C244_=_C247 ,C244_=_C248 ,C244_=_C249 ,C244_=_C250 ,C244_=_C251 ,\nC244_=_C252 ,C244_=_C286 ,C245_=_C246 ,C245_=_C247 ,C245_=_C248 ,C245_=_C249 ,\nC245_=_C250 ,C245_=_C251 ,C245_=_C252 ,C245_=_C287 ,C246_=_C247 ,C246_=_C248 ,\nC246_=_C249 ,C246_=_C250 ,C246_=_C251 ,C246_=_C252 ,C246_=_C289 ,C246_=_C388 ,\nC246_=_C389 ,C246_=_C390 ,C246_=_C391 ,C247_=_C248 ,C247_=_C249 ,C247_=_C250 ,\nC247_=_C251 ,C247_=_C252 ,C247_=_C290 ,C247_=_C399 ,C248_=_C249 ,C248_=_C250 ,\nC248_=_C251 ,C248_=_C252 ,C249_=_C250 ,C249_=_C251 ,C249_=_C252 ,C250_=_C251 ,\nC250_=_C252 ,C251_=_C252 ,C256_=_C270 ,C256_=_C284 ,C256_=_C285 ,C256_=_C286 ,\nC256_=_C287 ,C256_=_C288 ,C256_=_C289 ,C256_=_C290 ,C256_=_C291 ,C256_=_C292 ,\nC256_=_C293 ,C256_=_C294 ,C270_=_C284 ,C270_=_C285 ,C270_=_C286 ,C270_=_C287 ,\nC270_=_C288 ,C270_=_C289 ,C270_=_C290 ,C270_=_C291 ,C270_=_C292 ,C270_=_C293 ,\nC270_=_C294 ,C284_=_C285 ,C284_=_C286 ,C284_=_C287 ,C284_=_C288 ,C284_=_C289 ,\nC284_=_C290 ,C284_=_C291 ,C284_=_C292 ,C284_=_C293 ,C284_=_C294 ,C285_=_C286 ,\nC285_=_C287 ,C285_=_C288 ,C285_=_C289 ,C285_=_C290 ,C285_=_C291 ,C285_=_C292 ,\nC285_=_C293 ,C285_=_C294 ,C286_=_C287 ,C286_=_C288 ,C286_=_C289 ,C286_=_C290 ,\nC286_=_C291 ,C286_=_C292 ,C286_=_C293 ,C286_=_C294 ,C287_=_C288 ,C287_=_C289 ,\nC287_=_C290 ,C287_=_C291 ,C287_=_C292 ,C287_=_C293 ,C287_=_C294 ,C288_=_C289 ,\nC288_=_C290 ,C288_=_C291 ,C288_=_C292 ,C288_=_C293 ,C288_=_C294 ,C289_=_C290 ,\nC289_=_C291 ,C289_=_C292 ,C289_=_C293 ,C289_=_C294 ,C289_=_C388 ,C289_=_C389 ,\nC289_=_C390 ,C289_=_C391 ,C290_=_C291 ,C290_=_C292 ,C290_=_C293 ,C290_=_C294 ,\nC290_=_C399 ,C291_=_C292 ,C291_=_C293 ,C291_=_C294 ,C292_=_C293 ,C292_=_C294 ,\nC293_=_C294 ,C318_=_C319 ,C318_=_C364 ,C318_=_C391 ,C363_=_C364 ,C363_=_C389 ,\nC364_=_C391 ,C388_=_C389 ,C388_=_C390 ,C388_=_C391 ,C388_=_C399 ,C389_=_C390 ,\nC389_=_C391 ,C390_=_C391 ,"];101[shape=box, label="id:101 level: 3\n75: C0 C1 C2 C3 C4 \nC5 C6 C7 C9 C10 C11 \nC12 C13 C14 C15 C16 C17 \nC18 C19 C20 C23 C27 C48 \nC53 C58 C74 C77 C81 C104 \nC106 C126 C127 C131 C154 C155 \nC160 C174 C175 C176 C177 C178 \nC179 C180 C181 C182 C183 C184 \nC185 C186 C187 C211 C255 C256 \nC257 C258 C259 C260 C261 C262 \nC263 C264 C265 C266 C267 C268 \nC269 C294 C305 C332 C351 C352 \nC365 C392 C393 C394 \n653: C0_=_C1( C0 C1 ) C0_=_C2( C0 C2 ) C0_=_C3( C0 C3 ) C0_=_C4( C0 C4 ) C0_=_C5( C0 C5 ) \nC0_=_C6( C0 C6 ) C0_=_C7( C0 C7 ) C0_=_C9( C0 C9 ) C0_=_C10( C0 C10 ) C0_=_C11( C0 C11 ) C0_=_C12( C0 C12 ) \nC0_=_C13( C0 C13 ) C0_=_C14( C0 C14 ) C0_=_C15( C0 C15 ) C0_=_C16( C0 C16 ) C0_=_C17( C0 C17 ) C0_=_C18( C0 C18 ) \nC0_=_C19( C0 C19 ) C0_=_C20( C0 C20 ) C0_=_C23( C0 C23 ) C0_=_C27( C0 C27 ) C0_=_C48( C0 C48 ) C1_=_C2( C1 C2 ) \nC1_=_C3( C1 C3 ) C1_=_C4( C1 C4 ) C1_=_C5( C1 C5 ) C1_=_C6( C1 C6 ) C1_=_C7( C1 C7 ) C1_=_C9( C1 C9 ) \nC1_=_C10( C1 C10 ) C1_=_C11( C1 C11 ) C1_=_C12( C1 C12 ) C1_=_C13( C1 C13 ) C1_=_C14( C1 C14 ) C1_=_C15( C1 C15 ) \nC1_=_C16( C1 C16 ) C1_=_C17( C1 C17 ) C1_=_C18( C1 C18 ) C1_=_C19( C1 C19 ) C1_=_C20( C1 C20 ) C1_=_C77( C1 C77 ) \nC1_=_C81( C1 C81 ) C1_=_C104( C1 C104 ) C2_=_C3( C2 C3 ) C2_=_C4( C2 C4 ) C2_=_C5( C2 C5 ) C2_=_C6( C2 C6 ) \nC2_=_C7( C2 C7 ) C2_=_C9( C2 C9 ) C2_=_C10( C2 C10 ) C2_=_C11( C2 C11 ) C2_=_C12( C2 C12 ) C2_=_C13( C2 C13 ) \nC2_=_C14( C2 C14 ) C2_=_C15( C2 C15 ) C2_=_C16( C2 C16 ) C2_=_C17( C2 C17 ) C2_=_C18( C2 C18 ) C2_=_C19( C2 C19 ) \nC2_=_C20( C2 C20 ) C2_=_C131( C2 C131 ) C2_=_C154( C2 C154 ) C3_=_C4( C3 C4 ) C3_=_C5( C3 C5 ) C3_=_C6( C3 C6 ) \nC3_=_C7( C3 C7 ) C3_=_C9( C3 C9 ) C3_=_C10( C3 C10 ) C3_=_C11( C3 C11 ) C3_=_C12( C3 C12 ) C3_=_C13( C3 C13 ) \nC3_=_C14( C3 C14 ) C3_=_C15( C3 C15 ) C3_=_C16( C3 C16 ) C3_=_C17( C3 C17 ) C3_=_C18( C3 C18 ) C3_=_C19( C3 C19 ) \nC3_=_C20( C3 C20 ) C3_=_C155( C3 C155 ) C3_=_C160( C3 C160 ) C4_=_C5( C4 C5 ) C4_=_C6( C4 C6 ) C4_=_C7( C4 C7 ) \nC4_=_C9( C4 C9 ) C4_=_C10( C4 C10 ) C4_=_C11( C4 C11 ) C4_=_C12( C4 C12 ) C4_=_C13( C4 C13 ) C4_=_C14( C4 C14 ) \nC4_=_C15( C4 C15 ) C4_=_C16( C4 C16 ) C4_=_C17( C4 C17 ) C4_=_C18( C4 C18 ) C4_=_C19( C4 C19 ) C4_=_C20( C4 C20 ) \nC4_=_C23( C4 C23 ) C4_=_C53( C4 C53 ) C4_=_C77( C4 C77 ) C4_=_C106( C4 C106 ) C4_=_C155( C4 C155 ) C4_=_C174( C4 C174 ) \nC4_=_C175( C4 C175 ) C4_=_C176( C4 C176 ) C4_=_C177( C4 C177 ) C4_=_C178( C4 C178 ) C4_=_C179( C4 C179 ) C4_=_C180( C4 C180 ) \nC4_=_C181( C4 C181 ) C4_=_C182( C4 C182 ) C4_=_C183( C4 C183 ) C4_=_C184( C4 C184 ) C4_=_C185( C4 C185 ) C4_=_C186( C4 C186 ) \nC4_=_C187( C4 C187 ) C5_=_C6( C5 C6 ) C5_=_C7( C5 C7 ) C5_=_C9( C5 C9 ) C5_=_C10( C5 C10 ) C5_=_C11( C5 C11 ) \nC5_=_C12( C5 C12 ) C5_=_C13( C5 C13 ) C5_=_C14( C5 C14 ) C5_=_C15( C5 C15 ) C5_=_C16( C5 C16 ) C5_=_C17( C5 C17 ) \nC5_=_C18( C5 C18 ) C5_=_C19( C5 C19 ) C5_=_C20( C5 C20 ) C5_=_C174( C5 C174 ) C5_=_C211( C5 C211 ) C6_=_C7( C6 C7 ) \nC6_=_C9( C6 C9 ) C6_=_C10( C6 C10 ) C6_=_C11( C6 C11 ) C6_=_C12( C6 C12 ) C6_=_C13( C6 C13 ) C6_=_C14( C6 C14 ) \nC6_=_C15( C6 C15 ) C6_=_C16( C6 C16 ) C6_=_C17( C6 C17 ) C6_=_C18( C6 C18 ) C6_=_C19( C6 C19 ) C6_=_C20( C6 C20 ) \nC6_=_C175( C6 C175 ) C7_=_C9( C7 C9 ) C7_=_C10( C7 C10 ) C7_=_C11( C7 C11 ) C7_=_C12( C7 C12 ) C7_=_C13( C7 C13 ) \nC7_=_C14( C7 C14 ) C7_=_C15( C7 C15 ) C7_=_C16( C7 C16 ) C7_=_C17( C7 C17 ) C7_=_C18( C7 C18 ) C7_=_C19( C7 C19 ) \nC7_=_C20( C7 C20 ) C9_=_C10( C9 C10 ) C9_=_C11( C9 C11 ) C9_=_C12( C9 C12 ) C9_=_C13( C9 C13 ) C9_=_C14( C9 C14 ) \nC9_=_C15( C9 C15 ) C9_=_C16( C9 C16 ) C9_=_C17( C9 C17 ) C9_=_C18( C9 C18 ) C9_=_C19( C9 C19 ) C9_=_C20( C9 C20 ) \nC9_=_C178( C9 C178 ) C9_=_C256( C9 C256 ) C9_=_C294( C9 C294 ) C10_=_C11( C10 C11 ) C10_=_C12( C10 C12 ) C10_=_C13( C10 C13 ) \nC10_=_C14( C10 C14 ) C10_=_C15( C10 C15 ) C10_=_C16( C10 C16 ) C10_=_C17( C10 C17 ) C10_=_C18( C10 C18 ) C10_=_C19( C10 C19 ) \nC10_=_C20( C10 C20 ) C10_=_C258( C10 C258 ) C11_=_C12( C11 C12 ) C11_=_C13( C11 C13 ) C11_=_C14( C11 C14 ) C11_=_C15( C11 C15 ) \nC11_=_C16( C11 C16 ) C11_=_C17( C11 C17 ) C11_=_C18( C11 C18 ) C11_=_C19( C11 C19 ) C11_=_C20( C11 C20 ) C11_=_C332( C11 C332 ) \nC12_=_C13( C12 C13 ) C12_=_C14( C12 C14 ) C12_=_C15( C12 C15 ) C12_=_C16( C12 C16 ) C12_=_C17( C12 C17 ) C12_=_C18( C12 C18 ) \nC12_=_C19( C12 C19 ) C12_=_C20( C12 C20 ) C12_=_C179( C12 C179 ) C12_=_C351( C12 C351 ) C12_=_C352( C12 C352 ) C13_=_C14( C13 C14 ) \nC13_=_C15( C13 C15 ) C13_=_C16( C13 C16 ) C13_=_C17( C13 C17 ) C13_=_C18( C13 C18 ) C13_=_C19( C13 C19 ) C13_=_C20( C13 C20 ) \nC13_=_C180( C13 C180 ) C13_=_C260( C13 C260 ) C13_=_C365( C13 C365 ) C14_=_C15( C14 C15 ) C14_=_C16( C14 C16 ) C14_=_C17( C14 C17 ) \nC14_=_C18( C14 C18 ) C14_=_C19( C14 C19 ) C14_=_C20( C14 C20 ) C14_=_C181( C14 C181 ) C15_=_C16( C15 C16 ) C15_=_C17( C15 C17 ) \nC15_=_C18( C15 C18 ) C15_=_C19( C15 C19 ) C15_=_C20( C15 C20 ) C15_=_C261( C15 C261 ) C16_=_C17( C16 C17 ) C16_=_C18( C16 C18 ) \nC16_=_C19( C16 C19 ) C16_=_C20( C16 C20 ) C17_=_C18( C17 C18 ) C17_=_C19( C17 C19 ) C17_=_C20( C17 C20 ) C18_=_C19( C18 C19 ) \nC18_=_C20( C18 C20 ) C19_=_C20( C19 C20 ) C19_=_C268( C19 C268 ) C20_=_C104( C20 C104 ) C20_=_C126( C20 C126 ) C20_=_C305( C20 C305 ) \nC23_=_C27( C23 C27 ) C23_=_C48( C23 C48 ) C23_=_C53( C23 C53 ) C23_=_C77( C23 C77 ) C23_=_C106( C23 C106 ) C23_=_C155( C23 C155 ) \nC23_=_C174( C23 C174 ) C23_=_C175( C23 C175 ) C23_=_C176( C23 C176 ) C23_=_C177( C23 C177 ) C23_=_C178( C23 C178 ) C23_=_C179( C23 C179 ) \nC23_=_C180( C23 C180 ) C23_=_C181( C23 C181 ) C23_=_C182( C23 C182 ) C23_=_C183( C23 C183 ) C23_=_C184( C23 C184 ) C23_=_C185( C23 C185 ) \nC23_=_C186( C23 C186 ) C23_=_C187( C23 C187 ) C27_=_C48( C27 C48 ) C27_=_C58( C27 C58 ) C27_=_C81( C27 C81 ) C27_=_C131( C27 C131 ) \nC27_=_C160( C27 C160 ) C27_=_C255( C27 C255 ) C27_=_C256( C27 C256 ) C27_=_C257( C27 C257 ) C27_=_C258( C27 C258 ) C27_=_C259( C27 C259 ) \nC27_=_C260( C27 C260 ) C27_=_C261( C27 C261 ) C27_=_C262( C27 C262 ) C27_=_C263( C27 C263 ) C27_=_C264( C27 C264 ) C27_=_C265( C27 C265 ) \nC27_=_C266( C27 C266 ) C27_=_C267( C27 C267 ) C27_=_C268( C27 C268 ) C27_=_C269( C27 C269 ) C48_=_C74( C48 C74 ) C53_=_C58( C53 C58 ) \nC53_=_C74( C53 C74 ) C53_=_C77( C53 C77 ) C53_=_C106( C53 C106 ) C53_=_C155( C53 C155 ) C53_=_C174( C53 C174 ) C53_=_C175( C53 C175 ) \nC53_=_C176( C53 C176 ) C53_=_C177( C53 C177 ) C53_=_C178( C53 C178 ) C53_=_C179( C53 C179 ) C53_=_C180( C53 C180 ) C53_=_C181( C53 C181 ) \nC53_=_C182( C53 C182 ) C53_=_C183( C53 C183 ) C53_=_C184( C53 C184 ) C53_=_C185( C53 C185 ) C53_=_C186( C53 C186 ) C53_=_C187( C53 C187 ) \nC58_=_C74( C58 C74 ) C58_=_C81( C58 C81 ) C58_=_C131( C58 C131 ) C58_=_C160( C58 C160 ) C58_=_C255( C58 C255 ) C58_=_C256( C58 C256 ) \nC58_=_C257( C58 C257 ) C58_=_C258( C58 C258 ) C58_=_C259( C58 C259 ) C58_=_C260( C58 C260 ) C58_=_C261( C58 C261 ) C58_=_C262( C58 C262 ) \nC58_=_C263( C58 C263 ) C58_=_C264( C58 C264 ) C58_=_C265( C58 C265 ) C58_=_C266( C58 C266 ) C58_=_C267( C58 C267 ) C58_=_C268( C58 C268 ) \nC58_=_C269( C58 C269 ) C77_=_C81( C77 C81 ) C77_=_C104( C77 C104 ) C77_=_C106( C77 C106 ) C77_=_C155( C77 C155 ) C77_=_C174(</w:t>
      </w:r>
    </w:p>
    <w:p>
      <w:pPr>
        <w:pStyle w:val="PreformattedText"/>
        <w:bidi w:val="0"/>
        <w:spacing w:before="0" w:after="0"/>
        <w:jc w:val="left"/>
        <w:rPr/>
      </w:pPr>
      <w:r>
        <w:rPr/>
        <w:t xml:space="preserve"> </w:t>
      </w:r>
      <w:r>
        <w:rPr/>
        <w:t>C77 C174 ) \nC77_=_C175( C77 C175 ) C77_=_C176( C77 C176 ) C77_=_C177( C77 C177 ) C77_=_C178( C77 C178 ) C77_=_C179( C77 C179 ) C77_=_C180( C77 C180 ) \nC77_=_C181( C77 C181 ) C77_=_C182( C77 C182 ) C77_=_C183( C77 C183 ) C77_=_C184( C77 C184 ) C77_=_C185( C77 C185 ) C77_=_C186( C77 C186 ) \nC77_=_C187( C77 C187 ) C81_=_C104( C81 C104 ) C81_=_C131( C81 C131 ) C81_=_C160( C81 C160 ) C81_=_C255( C81 C255 ) C81_=_C256( C81 C256 ) \nC81_=_C257( C81 C257 ) C81_=_C258( C81 C258 ) C81_=_C259( C81 C259 ) C81_=_C260( C81 C260 ) C81_=_C261( C81 C261 ) C81_=_C262( C81 C262 ) \nC81_=_C263( C81 C263 ) C81_=_C264( C81 C264 ) C81_=_C265( C81 C265 ) C81_=_C266( C81 C266 ) C81_=_C267( C81 C267 ) C81_=_C268( C81 C268 ) \nC81_=_C269( C81 C269 ) C104_=_C126( C104 C126 ) C104_=_C305( C104 C305 ) C106_=_C126( C106 C126 ) C106_=_C127( C106 C127 ) C106_=_C155( C106 C155 ) \nC106_=_C174( C106 C174 ) C106_=_C175( C106 C175 ) C106_=_C176( C106 C176 ) C106_=_C177( C106 C177 ) C106_=_C178( C106 C178 ) C106_=_C179( C106 C179 ) \nC106_=_C180( C106 C180 ) C106_=_C181( C106 C181 ) C106_=_C182( C106 C182 ) C106_=_C183( C106 C183 ) C106_=_C184( C106 C184 ) C106_=_C185( C106 C185 ) \nC106_=_C186( C106 C186 ) C106_=_C187( C106 C187 ) C126_=_C127( C126 C127 ) C126_=_C305( C126 C305 ) C127_=_C211( C127 C211 ) C127_=_C294( C127 C294 ) \nC127_=_C365( C127 C365 ) C127_=_C394( C127 C394 ) C131_=_C154( C131 C154 ) C131_=_C160( C131 C160 ) C131_=_C255( C131 C255 ) C131_=_C256( C131 C256 ) \nC131_=_C257( C131 C257 ) C131_=_C258( C131 C258 ) C131_=_C259( C131 C259 ) C131_=_C260( C131 C260 ) C131_=_C261( C131 C261 ) C131_=_C262( C131 C262 ) \nC131_=_C263( C131 C263 ) C131_=_C264( C131 C264 ) C131_=_C265( C131 C265 ) C131_=_C266( C131 C266 ) C131_=_C267( C131 C267 ) C131_=_C268( C131 C268 ) \nC131_=_C269( C131 C269 ) C154_=_C393( C154 C393 ) C155_=_C160( C155 C160 ) C155_=_C174( C155 C174 ) C155_=_C175( C155 C175 ) C155_=_C176( C155 C176 ) \nC155_=_C177( C155 C177 ) C155_=_C178( C155 C178 ) C155_=_C179( C155 C179 ) C155_=_C180( C155 C180 ) C155_=_C181( C155 C181 ) C155_=_C182( C155 C182 ) \nC155_=_C183( C155 C183 ) C155_=_C184( C155 C184 ) C155_=_C185( C155 C185 ) C155_=_C186( C155 C186 ) C155_=_C187( C155 C187 ) C160_=_C255( C160 C255 ) \nC160_=_C256( C160 C256 ) C160_=_C257( C160 C257 ) C160_=_C258( C160 C258 ) C160_=_C259( C160 C259 ) C160_=_C260( C160 C260 ) C160_=_C261( C160 C261 ) \nC160_=_C262( C160 C262 ) C160_=_C263( C160 C263 ) C160_=_C264( C160 C264 ) C160_=_C265( C160 C265 ) C160_=_C266( C160 C266 ) C160_=_C267( C160 C267 ) \nC160_=_C268( C160 C268 ) C160_=_C269( C160 C269 ) C174_=_C175( C174 C175 ) C174_=_C176( C174 C176 ) C174_=_C177( C174 C177 ) C174_=_C178( C174 C178 ) \nC174_=_C179( C174 C179 ) C174_=_C180( C174 C180 ) C174_=_C181( C174 C181 ) C174_=_C182( C174 C182 ) C174_=_C183( C174 C183 ) C174_=_C184( C174 C184 ) \nC174_=_C185( C174 C185 ) C174_=_C186( C174 C186 ) C174_=_C187( C174 C187 ) C174_=_C211( C174 C211 ) C175_=_C176( C175 C176 ) C175_=_C177( C175 C177 ) \nC175_=_C178( C175 C178 ) C175_=_C179( C175 C179 ) C175_=_C180( C175 C180 ) C175_=_C181( C175 C181 ) C175_=_C182( C175 C182 ) C175_=_C183( C175 C183 ) \nC175_=_C184( C175 C184 ) C175_=_C185( C175 C185 ) C175_=_C186( C175 C186 ) C175_=_C187( C175 C187 ) C176_=_C177( C176 C177 ) C176_=_C178( C176 C178 ) \nC176_=_C179( C176 C179 ) C176_=_C180( C176 C180 ) C176_=_C181( C176 C181 ) C176_=_C182( C176 C182 ) C176_=_C183( C176 C183 ) C176_=_C184( C176 C184 ) \nC176_=_C185( C176 C185 ) C176_=_C186( C176 C186 ) C176_=_C187( C176 C187 ) C177_=_C178( C177 C178 ) C177_=_C179( C177 C179 ) C177_=_C180( C177 C180 ) \nC177_=_C181( C177 C181 ) C177_=_C182( C177 C182 ) C177_=_C183( C177 C183 ) C177_=_C184( C177 C184 ) C177_=_C185( C177 C185 ) C177_=_C186( C177 C186 ) \nC177_=_C187( C177 C187 ) C177_=_C255( C177 C255 ) C178_=_C179( C178 C179 ) C178_=_C180( C178 C180 ) C178_=_C181( C178 C181 ) C178_=_C182( C178 C182 ) \nC178_=_C183( C178 C183 ) C178_=_C184( C178 C184 ) C178_=_C185( C178 C185 ) C178_=_C186( C178 C186 ) C178_=_C187( C178 C187 ) C178_=_C256( C178 C256 ) \nC178_=_C294( C178 C294 ) C179_=_C180( C179 C180 ) C179_=_C181( C179 C181 ) C179_=_C182( C179 C182 ) C179_=_C183( C179 C183 ) C179_=_C184( C179 C184 ) \nC179_=_C185( C179 C185 ) C179_=_C186( C179 C186 ) C179_=_C187( C179 C187 ) C179_=_C351( C179 C351 ) C179_=_C352( C179 C352 ) C180_=_C181( C180 C181 ) \nC180_=_C182( C180 C182 ) C180_=_C183( C180 C183 ) C180_=_C184( C180 C184 ) C180_=_C185( C180 C185 ) C180_=_C186( C180 C186 ) C180_=_C187( C180 C187 ) \nC180_=_C260( C180 C260 ) C180_=_C365( C180 C365 ) C181_=_C182( C181 C182 ) C181_=_C183( C181 C183 ) C181_=_C184( C181 C184 ) C181_=_C185( C181 C185 ) \nC181_=_C186( C181 C186 ) C181_=_C187( C181 C187 ) C182_=_C183( C182 C183 ) C182_=_C184( C182 C184 ) C182_=_C185( C182 C185 ) C182_=_C186( C182 C186 ) \nC182_=_C187( C182 C187 ) C182_=_C262( C182 C262 ) C182_=_C392( C182 C392 ) C182_=_C393( C182 C393 ) C182_=_C394( C182 C394 ) C183_=_C184( C183 C184 ) \nC183_=_C185( C183 C185 ) C183_=_C186( C183 C186 ) C183_=_C187( C183 C187 ) C184_=_C185( C184 C185 ) C184_=_C186( C184 C186 ) C184_=_C187( C184 C187 ) \nC185_=_C186( C185 C186 ) C185_=_C187( C185 C187 ) C186_=_C187( C186 C187 ) C211_=_C294( C211 C294 ) C211_=_C365( C211 C365 ) C211_=_C394( C211 C394 ) \nC255_=_C256( C255 C256 ) C255_=_C257( C255 C257 ) C255_=_C258( C255 C258 ) C255_=_C259( C255 C259 ) C255_=_C260( C255 C260 ) C255_=_C261( C255 C261 ) \nC255_=_C262( C255 C262 ) C255_=_C263( C255 C263 ) C255_=_C264( C255 C264 ) C255_=_C265( C255 C265 ) C255_=_C266( C255 C266 ) C255_=_C267( C255 C267 ) \nC255_=_C268( C255 C268 ) C255_=_C269( C255 C269 ) C256_=_C257( C256 C257 ) C256_=_C258( C256 C258 ) C256_=_C259( C256 C259 ) C256_=_C260( C256 C260 ) \nC256_=_C261( C256 C261 ) C256_=_C262( C256 C262 ) C256_=_C263( C256 C263 ) C256_=_C264( C256 C264 ) C256_=_C265( C256 C265 ) C256_=_C266( C256 C266 ) \nC256_=_C267( C256 C267 ) C256_=_C268( C256 C268 ) C256_=_C269( C256 C269 ) C256_=_C294( C256 C294 ) C257_=_C258( C257 C258 ) C257_=_C259( C257 C259 ) \nC257_=_C260( C257 C260 ) C257_=_C261( C257 C261 ) C257_=_C262( C257 C262 ) C257_=_C263( C257 C263 ) C257_=_C264( C257 C264 ) C257_=_C265( C257 C265 ) \nC257_=_C266( C257 C266 ) C257_=_C267( C257 C267 ) C257_=_C268( C257 C268 ) C257_=_C269( C257 C269 ) C257_=_C305( C257 C305 ) C258_=_C259( C258 C259 ) \nC258_=_C260( C258 C260 ) C258_=_C261( C258 C261 ) C258_=_C262( C258 C262 ) C258_=_C263( C258 C263 ) C258_=_C264( C258 C264 ) C258_=_C265( C258 C265 ) \nC258_=_C266( C258 C266 ) C258_=_C267( C258 C267 ) C258_=_C268( C258 C268 ) C258_=_C269( C258 C269 ) C259_=_C260( C259 C260 ) C259_=_C261( C259 C261 ) \nC259_=_C262( C259 C262 ) C259_=_C263( C259 C263 ) C259_=_C264( C259 C264 ) C259_=_C265( C259 C265 ) C259_=_C266( C259 C266 ) C259_=_C267( C259 C267 ) \nC259_=_C268( C259 C268 ) C259_=_C269( C259 C269 ) C260_=_C261( C260 C261 ) C260_=_C262( C260 C262 ) C260_=_C263( C260 C263 ) C260_=_C264( C260 C264 ) \nC260_=_C265( C260 C265 ) C260_=_C266( C260 C266 ) C260_=_C267( C260 C267 ) C260_=_C268( C260 C268 ) C260_=_C269( C260 C269 ) C260_=_C365( C260 C365 ) \nC261_=_C262( C261 C262 ) C261_=_C263( C261 C263 ) C261_=_C264( C261 C264 ) C261_=_C265( C261 C265 ) C261_=_C266( C261 C266 ) C261_=_C267( C261 C267 ) \nC261_=_C268( C261 C268 ) C261_=_C269( C261 C269 ) C262_=_C263( C262 C263 ) C262_=_C264( C262 C264 ) C262_=_C265( C262 C265 ) C262_=_C266( C262 C266 ) \nC262_=_C267( C262 C267 ) C262_=_C268( C262 C268 ) C262_=_C269( C262 C269 ) C262_=_C392( C262 C392 ) C262_=_C393( C262 C393 ) C262_=_C394( C262 C394 ) \nC263_=_C264( C263 C264 ) C263_=_C265( C263 C265 ) C263_=_C266( C263 C266 ) C263_=_C267( C263 C267 ) C263_=_C268( C263 C268 ) C263_=_C269( C263 C269 ) \nC264_=_C265( C264 C265 ) C264_=_C266( C264 C266 ) C264_=_C267( C264 C267 ) C264_=_C268( C264 C268 ) C264_=_C269( C264 C269 ) C265_=_C266( C265 C266 ) \nC265_=_C267( C265 C267 ) C265_=_C268( C265 C268 ) C265_=_C269( C265 C269 ) C266_=_C267( C266 C267 ) C266_=_C268( C266 C268 ) C266_=_C269( C266 C269 ) \nC267_=_C268( C267 C268 ) C267_=_C269( C267 C269 ) C268_=_C269( C268 C269 ) C294_=_C365( C294 C365 ) C294_=_C394( C294 C394 ) C332_=_C352( C332 C352 ) \nC351_=_C352( C351 C352 ) C351_=_C392( C351 C392 ) C365_=_C394( C365 C394 ) C392_=_C393( C392 C393 ) C392_=_C394( C392 C394 ) C393_=_C394( C393 C394 ) "];91-&gt;101[label="72: C0 C1 C2 C3 C5 \nC6 C7 C9 C10 C11 C12 \nC13 C14 C15 C16 C17 C18 \nC19 C23 C27 C48 C53 C58 \nC74 C77 C81 C104 C106 C126 \nC127 C131 C154 C155 C160 C174 \nC175 C176 C177 C178 C179 C180 \nC181 C182 C183 C184 C185 C186 \nC187 C211 C255 C256 C257 C258 \nC259 C260 C261 C262 C263 C264 \nC265 C266 C267 C268 C294 C305 \nC332 C351 C352 C365 C392 C393 \nC394 \n575: C0_=_C1 ,C0_=_C2 ,C0_=_C3 ,C0_=_C5 ,C0_=_C6 ,\nC0_=_C7 ,C0_=_C9 ,C0_=_C10 ,C0_=_C11 ,C0_=_C12 ,C0_=_C13 ,\nC0_=_C14 ,C0_=_C15 ,C0_=_C16 ,C0_=_C17 ,C0_=_C18 ,C0_=_C19 ,\nC0_=_C23 ,C0_=_C27 ,C0_=_C48 ,C1_=_C2 ,C1_=_C3 ,C1_=_C5 ,\nC1_=_C6 ,C1_=_C7 ,C1_=_C9 ,C1_=_C10 ,C1_=_C11 ,C1_=_C12 ,\nC1_=_C13 ,C1_=_C14 ,C1_=_C15 ,C1_=_C16 ,C1_=_C17 ,C1_=_C18 ,\nC1_=_C19 ,C1_=_C77 ,C1_=_C81 ,C1_=_C104 ,C2_=_C3 ,C2_=_C5 ,\nC2_=_C6 ,C2_=_C7 ,C2_=_C9 ,C2_=_C10 ,C2_=_C11 ,C2_=_C12 ,\nC2_=_C13 ,C2_=_C14 ,C2_=_C15 ,C2_=_C16 ,C2_=_C17 ,C2_=_C18 ,\nC2_=_C19 ,C2_=_C131 ,C2_=_C154 ,C3_=_C5 ,C3_=_C6 ,C3_=_C7 ,\nC3_=_C9 ,C3_=_C10 ,C3_=_C11 ,C3_=_C12 ,C3_=_C13 ,C3_=_C14 ,\nC3_=_C15 ,C3_=_C16 ,C3_=_C17 ,C3_=_C18 ,C3_=_C19 ,C3_=_C155 ,\nC3_=_C160 ,C5_=_C6 ,C5_=_C7 ,C5_=_C9 ,C5_=_C10 ,C5_=_C11 ,\nC5_=_C12 ,C5_=_C13 ,C5_=_C14 ,C5_=_C15 ,C5_=_C16 ,C5_=_C17 ,\nC5_=_C18 ,C5_=_C19 ,C5_=_C174 ,C5_=_C211 ,C6_=_C7 ,C6_=_C9 ,\nC6_=_C10 ,C6_=_C11 ,C6_=_C12 ,C6_=_C13 ,C6_=_C14 ,C6_=_C15 ,\nC6_=_C16 ,C6_=_C17 ,C6_=_C18 ,C6_=_C19 ,C6_=_C175 ,C7_=_C9 ,\nC7_=_C10 ,C7_=_C11 ,C7_=_C12 ,C7_=_C13 ,C7_=_C14 ,C7_=_C15 ,\nC7_=_C16 ,C7_=_C17 ,C7_=_C18 ,C7_=_C19 ,C9_=_C10 ,C9_=_C11 ,\nC9_=_C12 ,C9_=_C13 ,C9_=_C14 ,C9_=_C15 ,C9_=_C16 ,C9_=_C17 ,\nC9_=_C18</w:t>
      </w:r>
    </w:p>
    <w:p>
      <w:pPr>
        <w:pStyle w:val="PreformattedText"/>
        <w:bidi w:val="0"/>
        <w:spacing w:before="0" w:after="0"/>
        <w:jc w:val="left"/>
        <w:rPr/>
      </w:pPr>
      <w:r>
        <w:rPr/>
        <w:t xml:space="preserve"> </w:t>
      </w:r>
      <w:r>
        <w:rPr/>
        <w:t>,C9_=_C19 ,C9_=_C178 ,C9_=_C256 ,C9_=_C294 ,C10_=_C11 ,\nC10_=_C12 ,C10_=_C13 ,C10_=_C14 ,C10_=_C15 ,C10_=_C16 ,C10_=_C17 ,\nC10_=_C18 ,C10_=_C19 ,C10_=_C258 ,C11_=_C12 ,C11_=_C13 ,C11_=_C14 ,\nC11_=_C15 ,C11_=_C16 ,C11_=_C17 ,C11_=_C18 ,C11_=_C19 ,C11_=_C332 ,\nC12_=_C13 ,C12_=_C14 ,C12_=_C15 ,C12_=_C16 ,C12_=_C17 ,C12_=_C18 ,\nC12_=_C19 ,C12_=_C179 ,C12_=_C351 ,C12_=_C352 ,C13_=_C14 ,C13_=_C15 ,\nC13_=_C16 ,C13_=_C17 ,C13_=_C18 ,C13_=_C19 ,C13_=_C180 ,C13_=_C260 ,\nC13_=_C365 ,C14_=_C15 ,C14_=_C16 ,C14_=_C17 ,C14_=_C18 ,C14_=_C19 ,\nC14_=_C181 ,C15_=_C16 ,C15_=_C17 ,C15_=_C18 ,C15_=_C19 ,C15_=_C261 ,\nC16_=_C17 ,C16_=_C18 ,C16_=_C19 ,C17_=_C18 ,C17_=_C19 ,C18_=_C19 ,\nC19_=_C268 ,C23_=_C27 ,C23_=_C48 ,C23_=_C53 ,C23_=_C77 ,C23_=_C106 ,\nC23_=_C155 ,C23_=_C174 ,C23_=_C175 ,C23_=_C176 ,C23_=_C177 ,C23_=_C178 ,\nC23_=_C179 ,C23_=_C180 ,C23_=_C181 ,C23_=_C182 ,C23_=_C183 ,C23_=_C184 ,\nC23_=_C185 ,C23_=_C186 ,C23_=_C187 ,C27_=_C48 ,C27_=_C58 ,C27_=_C81 ,\nC27_=_C131 ,C27_=_C160 ,C27_=_C255 ,C27_=_C256 ,C27_=_C257 ,C27_=_C258 ,\nC27_=_C259 ,C27_=_C260 ,C27_=_C261 ,C27_=_C262 ,C27_=_C263 ,C27_=_C264 ,\nC27_=_C265 ,C27_=_C266 ,C27_=_C267 ,C27_=_C268 ,C48_=_C74 ,C53_=_C58 ,\nC53_=_C74 ,C53_=_C77 ,C53_=_C106 ,C53_=_C155 ,C53_=_C174 ,C53_=_C175 ,\nC53_=_C176 ,C53_=_C177 ,C53_=_C178 ,C53_=_C179 ,C53_=_C180 ,C53_=_C181 ,\nC53_=_C182 ,C53_=_C183 ,C53_=_C184 ,C53_=_C185 ,C53_=_C186 ,C53_=_C187 ,\nC58_=_C74 ,C58_=_C81 ,C58_=_C131 ,C58_=_C160 ,C58_=_C255 ,C58_=_C256 ,\nC58_=_C257 ,C58_=_C258 ,C58_=_C259 ,C58_=_C260 ,C58_=_C261 ,C58_=_C262 ,\nC58_=_C263 ,C58_=_C264 ,C58_=_C265 ,C58_=_C266 ,C58_=_C267 ,C58_=_C268 ,\nC77_=_C81 ,C77_=_C104 ,C77_=_C106 ,C77_=_C155 ,C77_=_C174 ,C77_=_C175 ,\nC77_=_C176 ,C77_=_C177 ,C77_=_C178 ,C77_=_C179 ,C77_=_C180 ,C77_=_C181 ,\nC77_=_C182 ,C77_=_C183 ,C77_=_C184 ,C77_=_C185 ,C77_=_C186 ,C77_=_C187 ,\nC81_=_C104 ,C81_=_C131 ,C81_=_C160 ,C81_=_C255 ,C81_=_C256 ,C81_=_C257 ,\nC81_=_C258 ,C81_=_C259 ,C81_=_C260 ,C81_=_C261 ,C81_=_C262 ,C81_=_C263 ,\nC81_=_C264 ,C81_=_C265 ,C81_=_C266 ,C81_=_C267 ,C81_=_C268 ,C104_=_C126 ,\nC104_=_C305 ,C106_=_C126 ,C106_=_C127 ,C106_=_C155 ,C106_=_C174 ,C106_=_C175 ,\nC106_=_C176 ,C106_=_C177 ,C106_=_C178 ,C106_=_C179 ,C106_=_C180 ,C106_=_C181 ,\nC106_=_C182 ,C106_=_C183 ,C106_=_C184 ,C106_=_C185 ,C106_=_C186 ,C106_=_C187 ,\nC126_=_C127 ,C126_=_C305 ,C127_=_C211 ,C127_=_C294 ,C127_=_C365 ,C127_=_C394 ,\nC131_=_C154 ,C131_=_C160 ,C131_=_C255 ,C131_=_C256 ,C131_=_C257 ,C131_=_C258 ,\nC131_=_C259 ,C131_=_C260 ,C131_=_C261 ,C131_=_C262 ,C131_=_C263 ,C131_=_C264 ,\nC131_=_C265 ,C131_=_C266 ,C131_=_C267 ,C131_=_C268 ,C154_=_C393 ,C155_=_C160 ,\nC155_=_C174 ,C155_=_C175 ,C155_=_C176 ,C155_=_C177 ,C155_=_C178 ,C155_=_C179 ,\nC155_=_C180 ,C155_=_C181 ,C155_=_C182 ,C155_=_C183 ,C155_=_C184 ,C155_=_C185 ,\nC155_=_C186 ,C155_=_C187 ,C160_=_C255 ,C160_=_C256 ,C160_=_C257 ,C160_=_C258 ,\nC160_=_C259 ,C160_=_C260 ,C160_=_C261 ,C160_=_C262 ,C160_=_C263 ,C160_=_C264 ,\nC160_=_C265 ,C160_=_C266 ,C160_=_C267 ,C160_=_C268 ,C174_=_C175 ,C174_=_C176 ,\nC174_=_C177 ,C174_=_C178 ,C174_=_C179 ,C174_=_C180 ,C174_=_C181 ,C174_=_C182 ,\nC174_=_C183 ,C174_=_C184 ,C174_=_C185 ,C174_=_C186 ,C174_=_C187 ,C174_=_C211 ,\nC175_=_C176 ,C175_=_C177 ,C175_=_C178 ,C175_=_C179 ,C175_=_C180 ,C175_=_C181 ,\nC175_=_C182 ,C175_=_C183 ,C175_=_C184 ,C175_=_C185 ,C175_=_C186 ,C175_=_C187 ,\nC176_=_C177 ,C176_=_C178 ,C176_=_C179 ,C176_=_C180 ,C176_=_C181 ,C176_=_C182 ,\nC176_=_C183 ,C176_=_C184 ,C176_=_C185 ,C176_=_C186 ,C176_=_C187 ,C177_=_C178 ,\nC177_=_C179 ,C177_=_C180 ,C177_=_C181 ,C177_=_C182 ,C177_=_C183 ,C177_=_C184 ,\nC177_=_C185 ,C177_=_C186 ,C177_=_C187 ,C177_=_C255 ,C178_=_C179 ,C178_=_C180 ,\nC178_=_C181 ,C178_=_C182 ,C178_=_C183 ,C178_=_C184 ,C178_=_C185 ,C178_=_C186 ,\nC178_=_C187 ,C178_=_C256 ,C178_=_C294 ,C179_=_C180 ,C179_=_C181 ,C179_=_C182 ,\nC179_=_C183 ,C179_=_C184 ,C179_=_C185 ,C179_=_C186 ,C179_=_C187 ,C179_=_C351 ,\nC179_=_C352 ,C180_=_C181 ,C180_=_C182 ,C180_=_C183 ,C180_=_C184 ,C180_=_C185 ,\nC180_=_C186 ,C180_=_C187 ,C180_=_C260 ,C180_=_C365 ,C181_=_C182 ,C181_=_C183 ,\nC181_=_C184 ,C181_=_C185 ,C181_=_C186 ,C181_=_C187 ,C182_=_C183 ,C182_=_C184 ,\nC182_=_C185 ,C182_=_C186 ,C182_=_C187 ,C182_=_C262 ,C182_=_C392 ,C182_=_C393 ,\nC182_=_C394 ,C183_=_C184 ,C183_=_C185 ,C183_=_C186 ,C183_=_C187 ,C184_=_C185 ,\nC184_=_C186 ,C184_=_C187 ,C185_=_C186 ,C185_=_C187 ,C186_=_C187 ,C211_=_C294 ,\nC211_=_C365 ,C211_=_C394 ,C255_=_C256 ,C255_=_C257 ,C255_=_C258 ,C255_=_C259 ,\nC255_=_C260 ,C255_=_C261 ,C255_=_C262 ,C255_=_C263 ,C255_=_C264 ,C255_=_C265 ,\nC255_=_C266 ,C255_=_C267 ,C255_=_C268 ,C256_=_C257 ,C256_=_C258 ,C256_=_C259 ,\nC256_=_C260 ,C256_=_C261 ,C256_=_C262 ,C256_=_C263 ,C256_=_C264 ,C256_=_C265 ,\nC256_=_C266 ,C256_=_C267 ,C256_=_C268 ,C256_=_C294 ,C257_=_C258 ,C257_=_C259 ,\nC257_=_C260 ,C257_=_C261 ,C257_=_C262 ,C257_=_C263 ,C257_=_C264 ,C257_=_C265 ,\nC257_=_C266 ,C257_=_C267 ,C257_=_C268 ,C257_=_C305 ,C258_=_C259 ,C258_=_C260 ,\nC258_=_C261 ,C258_=_C262 ,C258_=_C263 ,C258_=_C264 ,C258_=_C265 ,C258_=_C266 ,\nC258_=_C267 ,C258_=_C268 ,C259_=_C260 ,C259_=_C261 ,C259_=_C262 ,C259_=_C263 ,\nC259_=_C264 ,C259_=_C265 ,C259_=_C266 ,C259_=_C267 ,C259_=_C268 ,C260_=_C261 ,\nC260_=_C262 ,C260_=_C263 ,C260_=_C264 ,C260_=_C265 ,C260_=_C266 ,C260_=_C267 ,\nC260_=_C268 ,C260_=_C365 ,C261_=_C262 ,C261_=_C263 ,C261_=_C264 ,C261_=_C265 ,\nC261_=_C266 ,C261_=_C267 ,C261_=_C268 ,C262_=_C263 ,C262_=_C264 ,C262_=_C265 ,\nC262_=_C266 ,C262_=_C267 ,C262_=_C268 ,C262_=_C392 ,C262_=_C393 ,C262_=_C394 ,\nC263_=_C264 ,C263_=_C265 ,C263_=_C266 ,C263_=_C267 ,C263_=_C268 ,C264_=_C265 ,\nC264_=_C266 ,C264_=_C267 ,C264_=_C268 ,C265_=_C266 ,C265_=_C267 ,C265_=_C268 ,\nC266_=_C267 ,C266_=_C268 ,C267_=_C268 ,C294_=_C365 ,C294_=_C394 ,C332_=_C352 ,\nC351_=_C352 ,C351_=_C392 ,C365_=_C394 ,C392_=_C393 ,C392_=_C394 ,C393_=_C394 ,"];102[shape=box, label="id:102 level: 3\n110: C0 C1 C14 C17 C18 \nC19 C21 C22 C23 C24 C25 \nC26 C27 C28 C29 C30 C31 \nC32 C33 C34 C35 C36 C39 \nC40 C41 C42 C43 C44 C45 \nC46 C47 C48 C49 C75 C76 \nC77 C78 C79 C80 C81 C82 \nC83 C84 C85 C86 C87 C88 \nC89 C91 C92 C93 C94 C98 \nC99 C100 C101 C102 C103 C104 \nC117 C136 C138 C140 C141 C147 \nC167 C170 C171 C181 C183 C199 \nC202 C219 C222 C226 C239 C245 \nC247 C248 C249 C263 C266 C267 \nC268 C275 C277 C287 C290 C300 \nC304 C312 C313 C315 C323 C324 \nC337 C342 C344 C353 C356 C358 \nC366 C367 C370 C379 C381 C383 \nC395 C396 C399 \n1100: C0_=_C1( C0 C1 ) C0_=_C14( C0 C14 ) C0_=_C17( C0 C17 ) C0_=_C18( C0 C18 ) C0_=_C19( C0 C19 ) \nC0_=_C21( C0 C21 ) C0_=_C22( C0 C22 ) C0_=_C23( C0 C23 ) C0_=_C24( C0 C24 ) C0_=_C25( C0 C25 ) C0_=_C26( C0 C26 ) \nC0_=_C27( C0 C27 ) C0_=_C28( C0 C28 ) C0_=_C29( C0 C29 ) C0_=_C30( C0 C30 ) C0_=_C31( C0 C31 ) C0_=_C32( C0 C32 ) \nC0_=_C33( C0 C33 ) C0_=_C34( C0 C34 ) C0_=_C35( C0 C35 ) C0_=_C36( C0 C36 ) C0_=_C39( C0 C39 ) C0_=_C40( C0 C40 ) \nC0_=_C41( C0 C41 ) C0_=_C42( C0 C42 ) C0_=_C43( C0 C43 ) C0_=_C44( C0 C44 ) C0_=_C45( C0 C45 ) C0_=_C46( C0 C46 ) \nC0_=_C47( C0 C47 ) C0_=_C48( C0 C48 ) C1_=_C14( C1 C14 ) C1_=_C17( C1 C17 ) C1_=_C18( C1 C18 ) C1_=_C19( C1 C19 ) \nC1_=_C49( C1 C49 ) C1_=_C75( C1 C75 ) C1_=_C76( C1 C76 ) C1_=_C77( C1 C77 ) C1_=_C78( C1 C78 ) C1_=_C79( C1 C79 ) \nC1_=_C80( C1 C80 ) C1_=_C81( C1 C81 ) C1_=_C82( C1 C82 ) C1_=_C83( C1 C83 ) C1_=_C84( C1 C84 ) C1_=_C85( C1 C85 ) \nC1_=_C86( C1 C86 ) C1_=_C87( C1 C87 ) C1_=_C88( C1 C88 ) C1_=_C89( C1 C89 ) C1_=_C91( C1 C91 ) C1_=_C92( C1 C92 ) \nC1_=_C93( C1 C93 ) C1_=_C94( C1 C94 ) C1_=_C98( C1 C98 ) C1_=_C99( C1 C99 ) C1_=_C100( C1 C100 ) C1_=_C101( C1 C101 ) \nC1_=_C102( C1 C102 ) C1_=_C103( C1 C103 ) C1_=_C104( C1 C104 ) C14_=_C17( C14 C17 ) C14_=_C18( C14 C18 ) C14_=_C19( C14 C19 ) \nC14_=_C136( C14 C136 ) C14_=_C167( C14 C167 ) C14_=_C181( C14 C181 ) C14_=_C199( C14 C199 ) C14_=_C219( C14 C219 ) C14_=_C245( C14 C245 ) \nC14_=_C275( C14 C275 ) C14_=_C287( C14 C287 ) C14_=_C323( C14 C323 ) C14_=_C353( C14 C353 ) C14_=_C366( C14 C366 ) C14_=_C367( C14 C367 ) \nC14_=_C370( C14 C370 ) C17_=_C18( C17 C18 ) C17_=_C19( C17 C19 ) C17_=_C226( C17 C226 ) C18_=_C19( C18 C19 ) C18_=_C383( C18 C383 ) \nC19_=_C147( C19 C147 ) C19_=_C268( C19 C268 ) C21_=_C22( C21 C22 ) C21_=_C23( C21 C23 ) C21_=_C24( C21 C24 ) C21_=_C25( C21 C25 ) \nC21_=_C26( C21 C26 ) C21_=_C27( C21 C27 ) C21_=_C28( C21 C28 ) C21_=_C29( C21 C29 ) C21_=_C30( C21 C30 ) C21_=_C31( C21 C31 ) \nC21_=_C32( C21 C32 ) C21_=_C33( C21 C33 ) C21_=_C34( C21 C34 ) C21_=_C35( C21 C35 ) C21_=_C36( C21 C36 ) C21_=_C39( C21 C39 ) \nC21_=_C40( C21 C40 ) C21_=_C41( C21 C41 ) C21_=_C42( C21 C42 ) C21_=_C43( C21 C43 ) C21_=_C44( C21 C44 ) C21_=_C45( C21 C45 ) \nC21_=_C46( C21 C46 ) C21_=_C47( C21 C47 ) C21_=_C48( C21 C48 ) C21_=_C49( C21 C49 ) C22_=_C23( C22 C23 ) C22_=_C24( C22 C24 ) \nC22_=_C25( C22 C25 ) C22_=_C26( C22 C26 ) C22_=_C27( C22 C27 ) C22_=_C28( C22 C28 ) C22_=_C29( C22 C29 ) C22_=_C30( C22 C30 ) \nC22_=_C31( C22 C31 ) C22_=_C32( C22 C32 ) C22_=_C33( C22 C33 ) C22_=_C34( C22 C34 ) C22_=_C35( C22 C35 ) C22_=_C36( C22 C36 ) \nC22_=_C39( C22 C39 ) C22_=_C40( C22 C40 ) C22_=_C41( C22 C41 ) C22_=_C42( C22 C42 ) C22_=_C43( C22 C43 ) C22_=_C44( C22 C44 ) \nC22_=_C45( C22 C45 ) C22_=_C46( C22 C46 ) C22_=_C47( C22 C47 ) C22_=_C48( C22 C48 ) C22_=_C75( C22 C75 ) C22_=_C136( C22 C136 ) \nC22_=_C138( C22 C138 ) C22_=_C140( C22 C140 ) C22_=_C141( C22 C141 ) C22_=_C147( C22 C147 ) C23_=_C24( C23 C24 ) C23_=_C25( C23 C25 ) \nC23_=_C26( C23 C26 ) C23_=_C27( C23 C27 ) C23_=_C28( C23 C28 ) C23_=_C29( C23 C29 ) C23_=_C30( C23 C30 ) C23_=_C31( C23 C31 ) \nC23_=_C32( C23 C32 ) C23_=_C33( C23 C33 ) C23_=_C34( C23 C34 ) C23_=_C35( C23 C35 ) C23_=_C36( C23 C36 ) C23_=_C39( C23 C39 ) \nC23_=_C40( C23 C40 ) C23_=_C41( C23 C41 ) C23_=_C42( C23 C42 ) C23_=_C43( C23 C43 ) C23_=_C44( C23 C44 ) C23_=_C45( C23 C45 ) \nC23_=_C46( C23 C46 ) C23_=_C47( C23 C47 ) C23_=_C48( C23 C48 ) C23_=_C77( C23 C77 ) C23_=_C181( C23 C181 ) C23_=_C183( C23</w:t>
      </w:r>
    </w:p>
    <w:p>
      <w:pPr>
        <w:pStyle w:val="PreformattedText"/>
        <w:bidi w:val="0"/>
        <w:spacing w:before="0" w:after="0"/>
        <w:jc w:val="left"/>
        <w:rPr/>
      </w:pPr>
      <w:r>
        <w:rPr/>
        <w:t xml:space="preserve"> </w:t>
      </w:r>
      <w:r>
        <w:rPr/>
        <w:t>C183 ) \nC24_=_C25( C24 C25 ) C24_=_C26( C24 C26 ) C24_=_C27( C24 C27 ) C24_=_C28( C24 C28 ) C24_=_C29( C24 C29 ) C24_=_C30( C24 C30 ) \nC24_=_C31( C24 C31 ) C24_=_C32( C24 C32 ) C24_=_C33( C24 C33 ) C24_=_C34( C24 C34 ) C24_=_C35( C24 C35 ) C24_=_C36( C24 C36 ) \nC24_=_C39( C24 C39 ) C24_=_C40( C24 C40 ) C24_=_C41( C24 C41 ) C24_=_C42( C24 C42 ) C24_=_C43( C24 C43 ) C24_=_C44( C24 C44 ) \nC24_=_C45( C24 C45 ) C24_=_C46( C24 C46 ) C24_=_C47( C24 C47 ) C24_=_C48( C24 C48 ) C24_=_C78( C24 C78 ) C24_=_C199( C24 C199 ) \nC24_=_C202( C24 C202 ) C25_=_C26( C25 C26 ) C25_=_C27( C25 C27 ) C25_=_C28( C25 C28 ) C25_=_C29( C25 C29 ) C25_=_C30( C25 C30 ) \nC25_=_C31( C25 C31 ) C25_=_C32( C25 C32 ) C25_=_C33( C25 C33 ) C25_=_C34( C25 C34 ) C25_=_C35( C25 C35 ) C25_=_C36( C25 C36 ) \nC25_=_C39( C25 C39 ) C25_=_C40( C25 C40 ) C25_=_C41( C25 C41 ) C25_=_C42( C25 C42 ) C25_=_C43( C25 C43 ) C25_=_C44( C25 C44 ) \nC25_=_C45( C25 C45 ) C25_=_C46( C25 C46 ) C25_=_C47( C25 C47 ) C25_=_C48( C25 C48 ) C25_=_C219( C25 C219 ) C25_=_C222( C25 C222 ) \nC25_=_C226( C25 C226 ) C26_=_C27( C26 C27 ) C26_=_C28( C26 C28 ) C26_=_C29( C26 C29 ) C26_=_C30( C26 C30 ) C26_=_C31( C26 C31 ) \nC26_=_C32( C26 C32 ) C26_=_C33( C26 C33 ) C26_=_C34( C26 C34 ) C26_=_C35( C26 C35 ) C26_=_C36( C26 C36 ) C26_=_C39( C26 C39 ) \nC26_=_C40( C26 C40 ) C26_=_C41( C26 C41 ) C26_=_C42( C26 C42 ) C26_=_C43( C26 C43 ) C26_=_C44( C26 C44 ) C26_=_C45( C26 C45 ) \nC26_=_C46( C26 C46 ) C26_=_C47( C26 C47 ) C26_=_C48( C26 C48 ) C26_=_C80( C26 C80 ) C26_=_C245( C26 C245 ) C26_=_C247( C26 C247 ) \nC26_=_C248( C26 C248 ) C26_=_C249( C26 C249 ) C27_=_C28( C27 C28 ) C27_=_C29( C27 C29 ) C27_=_C30( C27 C30 ) C27_=_C31( C27 C31 ) \nC27_=_C32( C27 C32 ) C27_=_C33( C27 C33 ) C27_=_C34( C27 C34 ) C27_=_C35( C27 C35 ) C27_=_C36( C27 C36 ) C27_=_C39( C27 C39 ) \nC27_=_C40( C27 C40 ) C27_=_C41( C27 C41 ) C27_=_C42( C27 C42 ) C27_=_C43( C27 C43 ) C27_=_C44( C27 C44 ) C27_=_C45( C27 C45 ) \nC27_=_C46( C27 C46 ) C27_=_C47( C27 C47 ) C27_=_C48( C27 C48 ) C27_=_C81( C27 C81 ) C27_=_C263( C27 C263 ) C27_=_C266( C27 C266 ) \nC27_=_C267( C27 C267 ) C27_=_C268( C27 C268 ) C28_=_C29( C28 C29 ) C28_=_C30( C28 C30 ) C28_=_C31( C28 C31 ) C28_=_C32( C28 C32 ) \nC28_=_C33( C28 C33 ) C28_=_C34( C28 C34 ) C28_=_C35( C28 C35 ) C28_=_C36( C28 C36 ) C28_=_C39( C28 C39 ) C28_=_C40( C28 C40 ) \nC28_=_C41( C28 C41 ) C28_=_C42( C28 C42 ) C28_=_C43( C28 C43 ) C28_=_C44( C28 C44 ) C28_=_C45( C28 C45 ) C28_=_C46( C28 C46 ) \nC28_=_C47( C28 C47 ) C28_=_C48( C28 C48 ) C28_=_C82( C28 C82 ) C28_=_C275( C28 C275 ) C28_=_C277( C28 C277 ) C29_=_C30( C29 C30 ) \nC29_=_C31( C29 C31 ) C29_=_C32( C29 C32 ) C29_=_C33( C29 C33 ) C29_=_C34( C29 C34 ) C29_=_C35( C29 C35 ) C29_=_C36( C29 C36 ) \nC29_=_C39( C29 C39 ) C29_=_C40( C29 C40 ) C29_=_C41( C29 C41 ) C29_=_C42( C29 C42 ) C29_=_C43( C29 C43 ) C29_=_C44( C29 C44 ) \nC29_=_C45( C29 C45 ) C29_=_C46( C29 C46 ) C29_=_C47( C29 C47 ) C29_=_C48( C29 C48 ) C29_=_C83( C29 C83 ) C29_=_C287( C29 C287 ) \nC29_=_C290( C29 C290 ) C30_=_C31( C30 C31 ) C30_=_C32( C30 C32 ) C30_=_C33( C30 C33 ) C30_=_C34( C30 C34 ) C30_=_C35( C30 C35 ) \nC30_=_C36( C30 C36 ) C30_=_C39( C30 C39 ) C30_=_C40( C30 C40 ) C30_=_C41( C30 C41 ) C30_=_C42( C30 C42 ) C30_=_C43( C30 C43 ) \nC30_=_C44( C30 C44 ) C30_=_C45( C30 C45 ) C30_=_C46( C30 C46 ) C30_=_C47( C30 C47 ) C30_=_C48( C30 C48 ) C30_=_C85( C30 C85 ) \nC30_=_C323( C30 C323 ) C30_=_C324( C30 C324 ) C31_=_C32( C31 C32 ) C31_=_C33( C31 C33 ) C31_=_C34( C31 C34 ) C31_=_C35( C31 C35 ) \nC31_=_C36( C31 C36 ) C31_=_C39( C31 C39 ) C31_=_C40( C31 C40 ) C31_=_C41( C31 C41 ) C31_=_C42( C31 C42 ) C31_=_C43( C31 C43 ) \nC31_=_C44( C31 C44 ) C31_=_C45( C31 C45 ) C31_=_C46( C31 C46 ) C31_=_C47( C31 C47 ) C31_=_C48( C31 C48 ) C31_=_C86( C31 C86 ) \nC31_=_C337( C31 C337 ) C32_=_C33( C32 C33 ) C32_=_C34( C32 C34 ) C32_=_C35( C32 C35 ) C32_=_C36( C32 C36 ) C32_=_C39( C32 C39 ) \nC32_=_C40( C32 C40 ) C32_=_C41( C32 C41 ) C32_=_C42( C32 C42 ) C32_=_C43( C32 C43 ) C32_=_C44( C32 C44 ) C32_=_C45( C32 C45 ) \nC32_=_C46( C32 C46 ) C32_=_C47( C32 C47 ) C32_=_C48( C32 C48 ) C32_=_C87( C32 C87 ) C32_=_C342( C32 C342 ) C32_=_C344( C32 C344 ) \nC33_=_C34( C33 C34 ) C33_=_C35( C33 C35 ) C33_=_C36( C33 C36 ) C33_=_C39( C33 C39 ) C33_=_C40( C33 C40 ) C33_=_C41( C33 C41 ) \nC33_=_C42( C33 C42 ) C33_=_C43( C33 C43 ) C33_=_C44( C33 C44 ) C33_=_C45( C33 C45 ) C33_=_C46( C33 C46 ) C33_=_C47( C33 C47 ) \nC33_=_C48( C33 C48 ) C33_=_C353( C33 C353 ) C33_=_C356( C33 C356 ) C33_=_C358( C33 C358 ) C34_=_C35( C34 C35 ) C34_=_C36( C34 C36 ) \nC34_=_C39( C34 C39 ) C34_=_C40( C34 C40 ) C34_=_C41( C34 C41 ) C34_=_C42( C34 C42 ) C34_=_C43( C34 C43 ) C34_=_C44( C34 C44 ) \nC34_=_C45( C34 C45 ) C34_=_C46( C34 C46 ) C34_=_C47( C34 C47 ) C34_=_C48( C34 C48 ) C34_=_C88( C34 C88 ) C35_=_C36( C35 C36 ) \nC35_=_C39( C35 C39 ) C35_=_C40( C35 C40 ) C35_=_C41( C35 C41 ) C35_=_C42( C35 C42 ) C35_=_C43( C35 C43 ) C35_=_C44( C35 C44 ) \nC35_=_C45( C35 C45 ) C35_=_C46( C35 C46 ) C35_=_C47( C35 C47 ) C35_=_C48( C35 C48 ) C35_=_C89( C35 C89 ) C35_=_C366( C35 C366 ) \nC35_=_C379( C35 C379 ) C35_=_C381( C35 C381 ) C35_=_C383( C35 C383 ) C36_=_C39( C36 C39 ) C36_=_C40( C36 C40 ) C36_=_C41( C36 C41 ) \nC36_=_C42( C36 C42 ) C36_=_C43( C36 C43 ) C36_=_C44( C36 C44 ) C36_=_C45( C36 C45 ) C36_=_C46( C36 C46 ) C36_=_C47( C36 C47 ) \nC36_=_C48( C36 C48 ) C36_=_C138( C36 C138 ) C36_=_C183( C36 C183 ) C36_=_C222( C36 C222 ) C36_=_C247( C36 C247 ) C36_=_C290( C36 C290 ) \nC36_=_C300( C36 C300 ) C36_=_C324( C36 C324 ) C36_=_C342( C36 C342 ) C36_=_C356( C36 C356 ) C36_=_C367( C36 C367 ) C36_=_C379( C36 C379 ) \nC36_=_C395( C36 C395 ) C36_=_C396( C36 C396 ) C36_=_C399( C36 C399 ) C39_=_C40( C39 C40 ) C39_=_C41( C39 C41 ) C39_=_C42( C39 C42 ) \nC39_=_C43( C39 C43 ) C39_=_C44( C39 C44 ) C39_=_C45( C39 C45 ) C39_=_C46( C39 C46 ) C39_=_C47( C39 C47 ) C39_=_C48( C39 C48 ) \nC40_=_C41( C40 C41 ) C40_=_C42( C40 C42 ) C40_=_C43( C40 C43 ) C40_=_C44( C40 C44 ) C40_=_C45( C40 C45 ) C40_=_C46( C40 C46 ) \nC40_=_C47( C40 C47 ) C40_=_C48( C40 C48 ) C40_=_C171( C40 C171 ) C40_=_C267( C40 C267 ) C41_=_C42( C41 C42 ) C41_=_C43( C41 C43 ) \nC41_=_C44( C41 C44 ) C41_=_C45( C41 C45 ) C41_=_C46( C41 C46 ) C41_=_C47( C41 C47 ) C41_=_C48( C41 C48 ) C42_=_C43( C42 C43 ) \nC42_=_C44( C42 C44 ) C42_=_C45( C42 C45 ) C42_=_C46( C42 C46 ) C42_=_C47( C42 C47 ) C42_=_C48( C42 C48 ) C42_=_C98( C42 C98 ) \nC43_=_C44( C43 C44 ) C43_=_C45( C43 C45 ) C43_=_C46( C43 C46 ) C43_=_C47( C43 C47 ) C43_=_C48( C43 C48 ) C44_=_C45( C44 C45 ) \nC44_=_C46( C44 C46 ) C44_=_C47( C44 C47 ) C44_=_C48( C44 C48 ) C45_=_C46( C45 C46 ) C45_=_C47( C45 C47 ) C45_=_C48( C45 C48 ) \nC46_=_C47( C46 C47 ) C46_=_C48( C46 C48 ) C47_=_C48( C47 C48 ) C47_=_C399( C47 C399 ) C49_=_C75( C49 C75 ) C49_=_C76( C49 C76 ) \nC49_=_C77( C49 C77 ) C49_=_C78( C49 C78 ) C49_=_C79( C49 C79 ) C49_=_C80( C49 C80 ) C49_=_C81( C49 C81 ) C49_=_C82( C49 C82 ) \nC49_=_C83( C49 C83 ) C49_=_C84( C49 C84 ) C49_=_C85( C49 C85 ) C49_=_C86( C49 C86 ) C49_=_C87( C49 C87 ) C49_=_C88( C49 C88 ) \nC49_=_C89( C49 C89 ) C49_=_C91( C49 C91 ) C49_=_C92( C49 C92 ) C49_=_C93( C49 C93 ) C49_=_C94( C49 C94 ) C49_=_C98( C49 C98 ) \nC49_=_C99( C49 C99 ) C49_=_C100( C49 C100 ) C49_=_C101( C49 C101 ) C49_=_C102( C49 C102 ) C49_=_C103( C49 C103 ) C49_=_C104( C49 C104 ) \nC75_=_C76( C75 C76 ) C75_=_C77( C75 C77 ) C75_=_C78( C75 C78 ) C75_=_C79( C75 C79 ) C75_=_C80( C75 C80 ) C75_=_C81( C75 C81 ) \nC75_=_C82( C75 C82 ) C75_=_C83( C75 C83 ) C75_=_C84( C75 C84 ) C75_=_C85( C75 C85 ) C75_=_C86( C75 C86 ) C75_=_C87( C75 C87 ) \nC75_=_C88( C75 C88 ) C75_=_C89( C75 C89 ) C75_=_C91( C75 C91 ) C75_=_C92( C75 C92 ) C75_=_C93( C75 C93 ) C75_=_C94( C75 C94 ) \nC75_=_C98( C75 C98 ) C75_=_C99( C75 C99 ) C75_=_C100( C75 C100 ) C75_=_C101( C75 C101 ) C75_=_C102( C75 C102 ) C75_=_C103( C75 C103 ) \nC75_=_C104( C75 C104 ) C75_=_C136( C75 C136 ) C75_=_C138( C75 C138 ) C75_=_C140( C75 C140 ) C75_=_C141( C75 C141 ) C75_=_C147( C75 C147 ) \nC76_=_C77( C76 C77 ) C76_=_C78( C76 C78 ) C76_=_C79( C76 C79 ) C76_=_C80( C76 C80 ) C76_=_C81( C76 C81 ) C76_=_C82( C76 C82 ) \nC76_=_C83( C76 C83 ) C76_=_C84( C76 C84 ) C76_=_C85( C76 C85 ) C76_=_C86( C76 C86 ) C76_=_C87( C76 C87 ) C76_=_C88( C76 C88 ) \nC76_=_C89( C76 C89 ) C76_=_C91( C76 C91 ) C76_=_C92( C76 C92 ) C76_=_C93( C76 C93 ) C76_=_C94( C76 C94 ) C76_=_C98( C76 C98 ) \nC76_=_C99( C76 C99 ) C76_=_C100( C76 C100 ) C76_=_C101( C76 C101 ) C76_=_C102( C76 C102 ) C76_=_C103( C76 C103 ) C76_=_C104( C76 C104 ) \nC76_=_C167( C76 C167 ) C76_=_C170( C76 C170 ) C76_=_C171( C76 C171 ) C77_=_C78( C77 C78 ) C77_=_C79( C77 C79 ) C77_=_C80( C77 C80 ) \nC77_=_C81( C77 C81 ) C77_=_C82( C77 C82 ) C77_=_C83( C77 C83 ) C77_=_C84( C77 C84 ) C77_=_C85( C77 C85 ) C77_=_C86( C77 C86 ) \nC77_=_C87( C77 C87 ) C77_=_C88( C77 C88 ) C77_=_C89( C77 C89 ) C77_=_C91( C77 C91 ) C77_=_C92( C77 C92 ) C77_=_C93( C77 C93 ) \nC77_=_C94( C77 C94 ) C77_=_C98( C77 C98 ) C77_=_C99( C77 C99 ) C77_=_C100( C77 C100 ) C77_=_C101( C77 C101 ) C77_=_C102( C77 C102 ) \nC77_=_C103( C77 C103 ) C77_=_C104( C77 C104 ) C77_=_C181( C77 C181 ) C77_=_C183( C77 C183 ) C78_=_C79( C78 C79 ) C78_=_C80( C78 C80 ) \nC78_=_C81( C78 C81 ) C78_=_C82( C78 C82 ) C78_=_C83( C78 C83 ) C78_=_C84( C78 C84 ) C78_=_C85( C78 C85 ) C78_=_C86( C78 C86 ) \nC78_=_C87( C78 C87 ) C78_=_C88( C78 C88 ) C78_=_C89( C78 C89 ) C78_=_C91( C78 C91 ) C78_=_C92( C78 C92 ) C78_=_C93( C78 C93 ) \nC78_=_C94( C78 C94 ) C78_=_C98( C78 C98 ) C78_=_C99( C78 C99 ) C78_=_C100( C78 C100 ) C78_=_C101( C78 C101 ) C78_=_C102( C78 C102 ) \nC78_=_C103( C78 C103 ) C78_=_C104( C78 C104 ) C78_=_C199( C78 C199 ) C78_=_C202( C78 C202 ) C79_=_C80( C79 C80 ) C79_=_C81( C79 C81 ) \nC79_=_C82( C79 C82 ) C79_=_C83( C79 C83 ) C79_=_C84( C79 C84 ) C79_=_C85( C79 C85 ) C79_=_C86( C79 C86 ) C79_=_C87( C79 C87 ) \nC79_=_C88( C79 C88 ) C79_=_C89( C79 C89 ) C79_=_C91( C79 C91 ) C79_=_C92( C79 C92 ) C79_=_C93( C79 C93 ) C79_=_C94( C79 C94 )</w:t>
      </w:r>
    </w:p>
    <w:p>
      <w:pPr>
        <w:pStyle w:val="PreformattedText"/>
        <w:bidi w:val="0"/>
        <w:spacing w:before="0" w:after="0"/>
        <w:jc w:val="left"/>
        <w:rPr/>
      </w:pPr>
      <w:r>
        <w:rPr/>
        <w:t xml:space="preserve"> </w:t>
      </w:r>
      <w:r>
        <w:rPr/>
        <w:t>\nC79_=_C98( C79 C98 ) C79_=_C99( C79 C99 ) C79_=_C100( C79 C100 ) C79_=_C101( C79 C101 ) C79_=_C102( C79 C102 ) C79_=_C103( C79 C103 ) \nC79_=_C104( C79 C104 ) C79_=_C239( C79 C239 ) C80_=_C81( C80 C81 ) C80_=_C82( C80 C82 ) C80_=_C83( C80 C83 ) C80_=_C84( C80 C84 ) \nC80_=_C85( C80 C85 ) C80_=_C86( C80 C86 ) C80_=_C87( C80 C87 ) C80_=_C88( C80 C88 ) C80_=_C89( C80 C89 ) C80_=_C91( C80 C91 ) \nC80_=_C92( C80 C92 ) C80_=_C93( C80 C93 ) C80_=_C94( C80 C94 ) C80_=_C98( C80 C98 ) C80_=_C99( C80 C99 ) C80_=_C100( C80 C100 ) \nC80_=_C101( C80 C101 ) C80_=_C102( C80 C102 ) C80_=_C103( C80 C103 ) C80_=_C104( C80 C104 ) C80_=_C245( C80 C245 ) C80_=_C247( C80 C247 ) \nC80_=_C248( C80 C248 ) C80_=_C249( C80 C249 ) C81_=_C82( C81 C82 ) C81_=_C83( C81 C83 ) C81_=_C84( C81 C84 ) C81_=_C85( C81 C85 ) \nC81_=_C86( C81 C86 ) C81_=_C87( C81 C87 ) C81_=_C88( C81 C88 ) C81_=_C89( C81 C89 ) C81_=_C91( C81 C91 ) C81_=_C92( C81 C92 ) \nC81_=_C93( C81 C93 ) C81_=_C94( C81 C94 ) C81_=_C98( C81 C98 ) C81_=_C99( C81 C99 ) C81_=_C100( C81 C100 ) C81_=_C101( C81 C101 ) \nC81_=_C102( C81 C102 ) C81_=_C103( C81 C103 ) C81_=_C104( C81 C104 ) C81_=_C263( C81 C263 ) C81_=_C266( C81 C266 ) C81_=_C267( C81 C267 ) \nC81_=_C268( C81 C268 ) C82_=_C83( C82 C83 ) C82_=_C84( C82 C84 ) C82_=_C85( C82 C85 ) C82_=_C86( C82 C86 ) C82_=_C87( C82 C87 ) \nC82_=_C88( C82 C88 ) C82_=_C89( C82 C89 ) C82_=_C91( C82 C91 ) C82_=_C92( C82 C92 ) C82_=_C93( C82 C93 ) C82_=_C94( C82 C94 ) \nC82_=_C98( C82 C98 ) C82_=_C99( C82 C99 ) C82_=_C100( C82 C100 ) C82_=_C101( C82 C101 ) C82_=_C102( C82 C102 ) C82_=_C103( C82 C103 ) \nC82_=_C104( C82 C104 ) C82_=_C275( C82 C275 ) C82_=_C277( C82 C277 ) C83_=_C84( C83 C84 ) C83_=_C85( C83 C85 ) C83_=_C86( C83 C86 ) \nC83_=_C87( C83 C87 ) C83_=_C88( C83 C88 ) C83_=_C89( C83 C89 ) C83_=_C91( C83 C91 ) C83_=_C92( C83 C92 ) C83_=_C93( C83 C93 ) \nC83_=_C94( C83 C94 ) C83_=_C98( C83 C98 ) C83_=_C99( C83 C99 ) C83_=_C100( C83 C100 ) C83_=_C101( C83 C101 ) C83_=_C102( C83 C102 ) \nC83_=_C103( C83 C103 ) C83_=_C104( C83 C104 ) C83_=_C287( C83 C287 ) C83_=_C290( C83 C290 ) C84_=_C85( C84 C85 ) C84_=_C86( C84 C86 ) \nC84_=_C87( C84 C87 ) C84_=_C88( C84 C88 ) C84_=_C89( C84 C89 ) C84_=_C91( C84 C91 ) C84_=_C92( C84 C92 ) C84_=_C93( C84 C93 ) \nC84_=_C94( C84 C94 ) C84_=_C98( C84 C98 ) C84_=_C99( C84 C99 ) C84_=_C100( C84 C100 ) C84_=_C101( C84 C101 ) C84_=_C102( C84 C102 ) \nC84_=_C103( C84 C103 ) C84_=_C104( C84 C104 ) C84_=_C312( C84 C312 ) C84_=_C313( C84 C313 ) C84_=_C315( C84 C315 ) C85_=_C86( C85 C86 ) \nC85_=_C87( C85 C87 ) C85_=_C88( C85 C88 ) C85_=_C89( C85 C89 ) C85_=_C91( C85 C91 ) C85_=_C92( C85 C92 ) C85_=_C93( C85 C93 ) \nC85_=_C94( C85 C94 ) C85_=_C98( C85 C98 ) C85_=_C99( C85 C99 ) C85_=_C100( C85 C100 ) C85_=_C101( C85 C101 ) C85_=_C102( C85 C102 ) \nC85_=_C103( C85 C103 ) C85_=_C104( C85 C104 ) C85_=_C323( C85 C323 ) C85_=_C324( C85 C324 ) C86_=_C87( C86 C87 ) C86_=_C88( C86 C88 ) \nC86_=_C89( C86 C89 ) C86_=_C91( C86 C91 ) C86_=_C92( C86 C92 ) C86_=_C93( C86 C93 ) C86_=_C94( C86 C94 ) C86_=_C98( C86 C98 ) \nC86_=_C99( C86 C99 ) C86_=_C100( C86 C100 ) C86_=_C101( C86 C101 ) C86_=_C102( C86 C102 ) C86_=_C103( C86 C103 ) C86_=_C104( C86 C104 ) \nC86_=_C337( C86 C337 ) C87_=_C88( C87 C88 ) C87_=_C89( C87 C89 ) C87_=_C91( C87 C91 ) C87_=_C92( C87 C92 ) C87_=_C93( C87 C93 ) \nC87_=_C94( C87 C94 ) C87_=_C98( C87 C98 ) C87_=_C99( C87 C99 ) C87_=_C100( C87 C100 ) C87_=_C101( C87 C101 ) C87_=_C102( C87 C102 ) \nC87_=_C103( C87 C103 ) C87_=_C104( C87 C104 ) C87_=_C342( C87 C342 ) C87_=_C344( C87 C344 ) C88_=_C89( C88 C89 ) C88_=_C91( C88 C91 ) \nC88_=_C92( C88 C92 ) C88_=_C93( C88 C93 ) C88_=_C94( C88 C94 ) C88_=_C98( C88 C98 ) C88_=_C99( C88 C99 ) C88_=_C100( C88 C100 ) \nC88_=_C101( C88 C101 ) C88_=_C102( C88 C102 ) C88_=_C103( C88 C103 ) C88_=_C104( C88 C104 ) C89_=_C91( C89 C91 ) C89_=_C92( C89 C92 ) \nC89_=_C93( C89 C93 ) C89_=_C94( C89 C94 ) C89_=_C98( C89 C98 ) C89_=_C99( C89 C99 ) C89_=_C100( C89 C100 ) C89_=_C101( C89 C101 ) \nC89_=_C102( C89 C102 ) C89_=_C103( C89 C103 ) C89_=_C104( C89 C104 ) C89_=_C366( C89 C366 ) C89_=_C379( C89 C379 ) C89_=_C381( C89 C381 ) \nC89_=_C383( C89 C383 ) C91_=_C92( C91 C92 ) C91_=_C93( C91 C93 ) C91_=_C94( C91 C94 ) C91_=_C98( C91 C98 ) C91_=_C99( C91 C99 ) \nC91_=_C100( C91 C100 ) C91_=_C101( C91 C101 ) C91_=_C102( C91 C102 ) C91_=_C103( C91 C103 ) C91_=_C104( C91 C104 ) C91_=_C141( C91 C141 ) \nC91_=_C358( C91 C358 ) C92_=_C93( C92 C93 ) C92_=_C94( C92 C94 ) C92_=_C98( C92 C98 ) C92_=_C99( C92 C99 ) C92_=_C100( C92 C100 ) \nC92_=_C101( C92 C101 ) C92_=_C102( C92 C102 ) C92_=_C103( C92 C103 ) C92_=_C104( C92 C104 ) C93_=_C94( C93 C94 ) C93_=_C98( C93 C98 ) \nC93_=_C99( C93 C99 ) C93_=_C100( C93 C100 ) C93_=_C101( C93 C101 ) C93_=_C102( C93 C102 ) C93_=_C103( C93 C103 ) C93_=_C104( C93 C104 ) \nC94_=_C98( C94 C98 ) C94_=_C99( C94 C99 ) C94_=_C100( C94 C100 ) C94_=_C101( C94 C101 ) C94_=_C102( C94 C102 ) C94_=_C103( C94 C103 ) \nC94_=_C104( C94 C104 ) C98_=_C99( C98 C99 ) C98_=_C100( C98 C100 ) C98_=_C101( C98 C101 ) C98_=_C102( C98 C102 ) C98_=_C103( C98 C103 ) \nC98_=_C104( C98 C104 ) C99_=_C100( C99 C100 ) C99_=_C101( C99 C101 ) C99_=_C102( C99 C102 ) C99_=_C103( C99 C103 ) C99_=_C104( C99 C104 ) \nC100_=_C101( C100 C101 ) C100_=_C102( C100 C102 ) C100_=_C103( C100 C103 ) C100_=_C104( C100 C104 ) C101_=_C102( C101 C102 ) C101_=_C103( C101 C103 ) \nC101_=_C104( C101 C104 ) C102_=_C103( C102 C103 ) C102_=_C104( C102 C104 ) C103_=_C104( C103 C104 ) C117_=_C170( C117 C170 ) C136_=_C138( C136 C138 ) \nC136_=_C140( C136 C140 ) C136_=_C141( C136 C141 ) C136_=_C147( C136 C147 ) C136_=_C167( C136 C167 ) C136_=_C181( C136 C181 ) C136_=_C199( C136 C199 ) \nC136_=_C219( C136 C219 ) C136_=_C245( C136 C245 ) C136_=_C275( C136 C275 ) C136_=_C287( C136 C287 ) C136_=_C323( C136 C323 ) C136_=_C353( C136 C353 ) \nC136_=_C366( C136 C366 ) C136_=_C367( C136 C367 ) C136_=_C370( C136 C370 ) C138_=_C140( C138 C140 ) C138_=_C141( C138 C141 ) C138_=_C147( C138 C147 ) \nC138_=_C183( C138 C183 ) C138_=_C222( C138 C222 ) C138_=_C247( C138 C247 ) C138_=_C290( C138 C290 ) C138_=_C300( C138 C300 ) C138_=_C324( C138 C324 ) \nC138_=_C342( C138 C342 ) C138_=_C356( C138 C356 ) C138_=_C367( C138 C367 ) C138_=_C379( C138 C379 ) C138_=_C395( C138 C395 ) C138_=_C396( C138 C396 ) \nC138_=_C399( C138 C399 ) C140_=_C141( C140 C141 ) C140_=_C147( C140 C147 ) C140_=_C312( C140 C312 ) C141_=_C147( C141 C147 ) C141_=_C358( C141 C358 ) \nC147_=_C268( C147 C268 ) C167_=_C170( C167 C170 ) C167_=_C171( C167 C171 ) C167_=_C181( C167 C181 ) C167_=_C199( C167 C199 ) C167_=_C219( C167 C219 ) \nC167_=_C245( C167 C245 ) C167_=_C275( C167 C275 ) C167_=_C287( C167 C287 ) C167_=_C323( C167 C323 ) C167_=_C353( C167 C353 ) C167_=_C366( C167 C366 ) \nC167_=_C367( C167 C367 ) C167_=_C370( C167 C370 ) C170_=_C171( C170 C171 ) C171_=_C267( C171 C267 ) C181_=_C183( C181 C183 ) C181_=_C199( C181 C199 ) \nC181_=_C219( C181 C219 ) C181_=_C245( C181 C245 ) C181_=_C275( C181 C275 ) C181_=_C287( C181 C287 ) C181_=_C323( C181 C323 ) C181_=_C353( C181 C353 ) \nC181_=_C366( C181 C366 ) C181_=_C367( C181 C367 ) C181_=_C370( C181 C370 ) C183_=_C222( C183 C222 ) C183_=_C247( C183 C247 ) C183_=_C290( C183 C290 ) \nC183_=_C300( C183 C300 ) C183_=_C324( C183 C324 ) C183_=_C342( C183 C342 ) C183_=_C356( C183 C356 ) C183_=_C367( C183 C367 ) C183_=_C379( C183 C379 ) \nC183_=_C395( C183 C395 ) C183_=_C396( C183 C396 ) C183_=_C399( C183 C399 ) C199_=_C202( C199 C202 ) C199_=_C219( C199 C219 ) C199_=_C245( C199 C245 ) \nC199_=_C275( C199 C275 ) C199_=_C287( C199 C287 ) C199_=_C323( C199 C323 ) C199_=_C353( C199 C353 ) C199_=_C366( C199 C366 ) C199_=_C367( C199 C367 ) \nC199_=_C370( C199 C370 ) C202_=_C249( C202 C249 ) C202_=_C277( C202 C277 ) C202_=_C396( C202 C396 ) C219_=_C222( C219 C222 ) C219_=_C226( C219 C226 ) \nC219_=_C245( C219 C245 ) C219_=_C275( C219 C275 ) C219_=_C287( C219 C287 ) C219_=_C323( C219 C323 ) C219_=_C353( C219 C353 ) C219_=_C366( C219 C366 ) \nC219_=_C367( C219 C367 ) C219_=_C370( C219 C370 ) C222_=_C226( C222 C226 ) C222_=_C247( C222 C247 ) C222_=_C290( C222 C290 ) C222_=_C300( C222 C300 ) \nC222_=_C324( C222 C324 ) C222_=_C342( C222 C342 ) C222_=_C356( C222 C356 ) C222_=_C367( C222 C367 ) C222_=_C379( C222 C379 ) C222_=_C395( C222 C395 ) \nC222_=_C396( C222 C396 ) C222_=_C399( C222 C399 ) C239_=_C315( C239 C315 ) C239_=_C344( C239 C344 ) C245_=_C247( C245 C247 ) C245_=_C248( C245 C248 ) \nC245_=_C249( C245 C249 ) C245_=_C275( C245 C275 ) C245_=_C287( C245 C287 ) C245_=_C323( C245 C323 ) C245_=_C353( C245 C353 ) C245_=_C366( C245 C366 ) \nC245_=_C367( C245 C367 ) C245_=_C370( C245 C370 ) C247_=_C248( C247 C248 ) C247_=_C249( C247 C249 ) C247_=_C290( C247 C290 ) C247_=_C300( C247 C300 ) \nC247_=_C324( C247 C324 ) C247_=_C342( C247 C342 ) C247_=_C356( C247 C356 ) C247_=_C367( C247 C367 ) C247_=_C379( C247 C379 ) C247_=_C395( C247 C395 ) \nC247_=_C396( C247 C396 ) C247_=_C399( C247 C399 ) C248_=_C249( C248 C249 ) C249_=_C277( C249 C277 ) C249_=_C396( C249 C396 ) C263_=_C266( C263 C266 ) \nC263_=_C267( C263 C267 ) C263_=_C268( C263 C268 ) C263_=_C313( C263 C313 ) C263_=_C381( C263 C381 ) C266_=_C267( C266 C267 ) C266_=_C268( C266 C268 ) \nC267_=_C268( C267 C268 ) C275_=_C277( C275 C277 ) C275_=_C287( C275 C287 ) C275_=_C323( C275 C323 ) C275_=_C353( C275 C353 ) C275_=_C366( C275 C366 ) \nC275_=_C367( C275 C367 ) C275_=_C370( C275 C370 ) C277_=_C396( C277 C396 ) C287_=_C290( C287 C290 ) C287_=_C323( C287 C323 ) C287_=_C353( C287 C353 ) \nC287_=_C366( C287 C366 ) C287_=_C367( C287 C367 ) C287_=_C370( C287 C370 ) C290_=_C300( C290 C300 ) C290_=_C324( C290 C324 ) C290_=_C342( C290 C342 ) \nC290_=_C356( C290 C356 ) C290_=_C367( C290 C367 ) C290_=_C379( C290 C379 ) C290_=_C395( C290 C395 ) C290_=_C396( C290 C396 ) C290_=_C399( C290 C399 ) \nC300_=_C304( C300 C304 ) C300_=_C324( C300 C324 ) C300_=_C342( C300 C342 ) C300_=_C356( C300 C356 ) C300_=_C367( C300 C367</w:t>
      </w:r>
    </w:p>
    <w:p>
      <w:pPr>
        <w:pStyle w:val="PreformattedText"/>
        <w:bidi w:val="0"/>
        <w:spacing w:before="0" w:after="0"/>
        <w:jc w:val="left"/>
        <w:rPr/>
      </w:pPr>
      <w:r>
        <w:rPr/>
        <w:t xml:space="preserve"> </w:t>
      </w:r>
      <w:r>
        <w:rPr/>
        <w:t>) C300_=_C379( C300 C379 ) \nC300_=_C395( C300 C395 ) C300_=_C396( C300 C396 ) C300_=_C399( C300 C399 ) C312_=_C313( C312 C313 ) C312_=_C315( C312 C315 ) C313_=_C315( C313 C315 ) \nC313_=_C381( C313 C381 ) C315_=_C344( C315 C344 ) C323_=_C324( C323 C324 ) C323_=_C353( C323 C353 ) C323_=_C366( C323 C366 ) C323_=_C367( C323 C367 ) \nC323_=_C370( C323 C370 ) C324_=_C342( C324 C342 ) C324_=_C356( C324 C356 ) C324_=_C367( C324 C367 ) C324_=_C379( C324 C379 ) C324_=_C395( C324 C395 ) \nC324_=_C396( C324 C396 ) C324_=_C399( C324 C399 ) C342_=_C344( C342 C344 ) C342_=_C356( C342 C356 ) C342_=_C367( C342 C367 ) C342_=_C379( C342 C379 ) \nC342_=_C395( C342 C395 ) C342_=_C396( C342 C396 ) C342_=_C399( C342 C399 ) C353_=_C356( C353 C356 ) C353_=_C358( C353 C358 ) C353_=_C366( C353 C366 ) \nC353_=_C367( C353 C367 ) C353_=_C370( C353 C370 ) C356_=_C358( C356 C358 ) C356_=_C367( C356 C367 ) C356_=_C379( C356 C379 ) C356_=_C395( C356 C395 ) \nC356_=_C396( C356 C396 ) C356_=_C399( C356 C399 ) C366_=_C367( C366 C367 ) C366_=_C370( C366 C370 ) C366_=_C379( C366 C379 ) C366_=_C381( C366 C381 ) \nC366_=_C383( C366 C383 ) C367_=_C370( C367 C370 ) C367_=_C379( C367 C379 ) C367_=_C395( C367 C395 ) C367_=_C396( C367 C396 ) C367_=_C399( C367 C399 ) \nC379_=_C381( C379 C381 ) C379_=_C383( C379 C383 ) C379_=_C395( C379 C395 ) C379_=_C396( C379 C396 ) C379_=_C399( C379 C399 ) C381_=_C383( C381 C383 ) \nC395_=_C396( C395 C396 ) C395_=_C399( C395 C399 ) C396_=_C399( C396 C399 ) "];91-&gt;102[label="105: C0 C1 C14 C17 C18 \nC19 C21 C22 C23 C24 C25 \nC26 C27 C28 C29 C30 C31 \nC32 C33 C34 C35 C39 C41 \nC42 C43 C44 C45 C46 C47 \nC48 C49 C75 C76 C77 C78 \nC79 C80 C81 C82 C83 C84 \nC85 C86 C87 C88 C89 C92 \nC93 C94 C98 C99 C100 C101 \nC102 C103 C104 C117 C136 C138 \nC140 C141 C147 C167 C170 C171 \nC181 C183 C199 C202 C219 C222 \nC226 C239 C245 C247 C248 C249 \nC263 C266 C267 C268 C275 C277 \nC287 C290 C300 C304 C312 C313 \nC315 C323 C324 C337 C342 C344 \nC353 C356 C358 C366 C370 C379 \nC381 C383 C395 C399 \n963: C0_=_C1 ,C0_=_C14 ,C0_=_C17 ,C0_=_C18 ,C0_=_C19 ,\nC0_=_C21 ,C0_=_C22 ,C0_=_C23 ,C0_=_C24 ,C0_=_C25 ,C0_=_C26 ,\nC0_=_C27 ,C0_=_C28 ,C0_=_C29 ,C0_=_C30 ,C0_=_C31 ,C0_=_C32 ,\nC0_=_C33 ,C0_=_C34 ,C0_=_C35 ,C0_=_C39 ,C0_=_C41 ,C0_=_C42 ,\nC0_=_C43 ,C0_=_C44 ,C0_=_C45 ,C0_=_C46 ,C0_=_C47 ,C0_=_C48 ,\nC1_=_C14 ,C1_=_C17 ,C1_=_C18 ,C1_=_C19 ,C1_=_C49 ,C1_=_C75 ,\nC1_=_C76 ,C1_=_C77 ,C1_=_C78 ,C1_=_C79 ,C1_=_C80 ,C1_=_C81 ,\nC1_=_C82 ,C1_=_C83 ,C1_=_C84 ,C1_=_C85 ,C1_=_C86 ,C1_=_C87 ,\nC1_=_C88 ,C1_=_C89 ,C1_=_C92 ,C1_=_C93 ,C1_=_C94 ,C1_=_C98 ,\nC1_=_C99 ,C1_=_C100 ,C1_=_C101 ,C1_=_C102 ,C1_=_C103 ,C1_=_C104 ,\nC14_=_C17 ,C14_=_C18 ,C14_=_C19 ,C14_=_C136 ,C14_=_C167 ,C14_=_C181 ,\nC14_=_C199 ,C14_=_C219 ,C14_=_C245 ,C14_=_C275 ,C14_=_C287 ,C14_=_C323 ,\nC14_=_C353 ,C14_=_C366 ,C14_=_C370 ,C17_=_C18 ,C17_=_C19 ,C17_=_C226 ,\nC18_=_C19 ,C18_=_C383 ,C19_=_C147 ,C19_=_C268 ,C21_=_C22 ,C21_=_C23 ,\nC21_=_C24 ,C21_=_C25 ,C21_=_C26 ,C21_=_C27 ,C21_=_C28 ,C21_=_C29 ,\nC21_=_C30 ,C21_=_C31 ,C21_=_C32 ,C21_=_C33 ,C21_=_C34 ,C21_=_C35 ,\nC21_=_C39 ,C21_=_C41 ,C21_=_C42 ,C21_=_C43 ,C21_=_C44 ,C21_=_C45 ,\nC21_=_C46 ,C21_=_C47 ,C21_=_C48 ,C21_=_C49 ,C22_=_C23 ,C22_=_C24 ,\nC22_=_C25 ,C22_=_C26 ,C22_=_C27 ,C22_=_C28 ,C22_=_C29 ,C22_=_C30 ,\nC22_=_C31 ,C22_=_C32 ,C22_=_C33 ,C22_=_C34 ,C22_=_C35 ,C22_=_C39 ,\nC22_=_C41 ,C22_=_C42 ,C22_=_C43 ,C22_=_C44 ,C22_=_C45 ,C22_=_C46 ,\nC22_=_C47 ,C22_=_C48 ,C22_=_C75 ,C22_=_C136 ,C22_=_C138 ,C22_=_C140 ,\nC22_=_C141 ,C22_=_C147 ,C23_=_C24 ,C23_=_C25 ,C23_=_C26 ,C23_=_C27 ,\nC23_=_C28 ,C23_=_C29 ,C23_=_C30 ,C23_=_C31 ,C23_=_C32 ,C23_=_C33 ,\nC23_=_C34 ,C23_=_C35 ,C23_=_C39 ,C23_=_C41 ,C23_=_C42 ,C23_=_C43 ,\nC23_=_C44 ,C23_=_C45 ,C23_=_C46 ,C23_=_C47 ,C23_=_C48 ,C23_=_C77 ,\nC23_=_C181 ,C23_=_C183 ,C24_=_C25 ,C24_=_C26 ,C24_=_C27 ,C24_=_C28 ,\nC24_=_C29 ,C24_=_C30 ,C24_=_C31 ,C24_=_C32 ,C24_=_C33 ,C24_=_C34 ,\nC24_=_C35 ,C24_=_C39 ,C24_=_C41 ,C24_=_C42 ,C24_=_C43 ,C24_=_C44 ,\nC24_=_C45 ,C24_=_C46 ,C24_=_C47 ,C24_=_C48 ,C24_=_C78 ,C24_=_C199 ,\nC24_=_C202 ,C25_=_C26 ,C25_=_C27 ,C25_=_C28 ,C25_=_C29 ,C25_=_C30 ,\nC25_=_C31 ,C25_=_C32 ,C25_=_C33 ,C25_=_C34 ,C25_=_C35 ,C25_=_C39 ,\nC25_=_C41 ,C25_=_C42 ,C25_=_C43 ,C25_=_C44 ,C25_=_C45 ,C25_=_C46 ,\nC25_=_C47 ,C25_=_C48 ,C25_=_C219 ,C25_=_C222 ,C25_=_C226 ,C26_=_C27 ,\nC26_=_C28 ,C26_=_C29 ,C26_=_C30 ,C26_=_C31 ,C26_=_C32 ,C26_=_C33 ,\nC26_=_C34 ,C26_=_C35 ,C26_=_C39 ,C26_=_C41 ,C26_=_C42 ,C26_=_C43 ,\nC26_=_C44 ,C26_=_C45 ,C26_=_C46 ,C26_=_C47 ,C26_=_C48 ,C26_=_C80 ,\nC26_=_C245 ,C26_=_C247 ,C26_=_C248 ,C26_=_C249 ,C27_=_C28 ,C27_=_C29 ,\nC27_=_C30 ,C27_=_C31 ,C27_=_C32 ,C27_=_C33 ,C27_=_C34 ,C27_=_C35 ,\nC27_=_C39 ,C27_=_C41 ,C27_=_C42 ,C27_=_C43 ,C27_=_C44 ,C27_=_C45 ,\nC27_=_C46 ,C27_=_C47 ,C27_=_C48 ,C27_=_C81 ,C27_=_C263 ,C27_=_C266 ,\nC27_=_C267 ,C27_=_C268 ,C28_=_C29 ,C28_=_C30 ,C28_=_C31 ,C28_=_C32 ,\nC28_=_C33 ,C28_=_C34 ,C28_=_C35 ,C28_=_C39 ,C28_=_C41 ,C28_=_C42 ,\nC28_=_C43 ,C28_=_C44 ,C28_=_C45 ,C28_=_C46 ,C28_=_C47 ,C28_=_C48 ,\nC28_=_C82 ,C28_=_C275 ,C28_=_C277 ,C29_=_C30 ,C29_=_C31 ,C29_=_C32 ,\nC29_=_C33 ,C29_=_C34 ,C29_=_C35 ,C29_=_C39 ,C29_=_C41 ,C29_=_C42 ,\nC29_=_C43 ,C29_=_C44 ,C29_=_C45 ,C29_=_C46 ,C29_=_C47 ,C29_=_C48 ,\nC29_=_C83 ,C29_=_C287 ,C29_=_C290 ,C30_=_C31 ,C30_=_C32 ,C30_=_C33 ,\nC30_=_C34 ,C30_=_C35 ,C30_=_C39 ,C30_=_C41 ,C30_=_C42 ,C30_=_C43 ,\nC30_=_C44 ,C30_=_C45 ,C30_=_C46 ,C30_=_C47 ,C30_=_C48 ,C30_=_C85 ,\nC30_=_C323 ,C30_=_C324 ,C31_=_C32 ,C31_=_C33 ,C31_=_C34 ,C31_=_C35 ,\nC31_=_C39 ,C31_=_C41 ,C31_=_C42 ,C31_=_C43 ,C31_=_C44 ,C31_=_C45 ,\nC31_=_C46 ,C31_=_C47 ,C31_=_C48 ,C31_=_C86 ,C31_=_C337 ,C32_=_C33 ,\nC32_=_C34 ,C32_=_C35 ,C32_=_C39 ,C32_=_C41 ,C32_=_C42 ,C32_=_C43 ,\nC32_=_C44 ,C32_=_C45 ,C32_=_C46 ,C32_=_C47 ,C32_=_C48 ,C32_=_C87 ,\nC32_=_C342 ,C32_=_C344 ,C33_=_C34 ,C33_=_C35 ,C33_=_C39 ,C33_=_C41 ,\nC33_=_C42 ,C33_=_C43 ,C33_=_C44 ,C33_=_C45 ,C33_=_C46 ,C33_=_C47 ,\nC33_=_C48 ,C33_=_C353 ,C33_=_C356 ,C33_=_C358 ,C34_=_C35 ,C34_=_C39 ,\nC34_=_C41 ,C34_=_C42 ,C34_=_C43 ,C34_=_C44 ,C34_=_C45 ,C34_=_C46 ,\nC34_=_C47 ,C34_=_C48 ,C34_=_C88 ,C35_=_C39 ,C35_=_C41 ,C35_=_C42 ,\nC35_=_C43 ,C35_=_C44 ,C35_=_C45 ,C35_=_C46 ,C35_=_C47 ,C35_=_C48 ,\nC35_=_C89 ,C35_=_C366 ,C35_=_C379 ,C35_=_C381 ,C35_=_C383 ,C39_=_C41 ,\nC39_=_C42 ,C39_=_C43 ,C39_=_C44 ,C39_=_C45 ,C39_=_C46 ,C39_=_C47 ,\nC39_=_C48 ,C41_=_C42 ,C41_=_C43 ,C41_=_C44 ,C41_=_C45 ,C41_=_C46 ,\nC41_=_C47 ,C41_=_C48 ,C42_=_C43 ,C42_=_C44 ,C42_=_C45 ,C42_=_C46 ,\nC42_=_C47 ,C42_=_C48 ,C42_=_C98 ,C43_=_C44 ,C43_=_C45 ,C43_=_C46 ,\nC43_=_C47 ,C43_=_C48 ,C44_=_C45 ,C44_=_C46 ,C44_=_C47 ,C44_=_C48 ,\nC45_=_C46 ,C45_=_C47 ,C45_=_C48 ,C46_=_C47 ,C46_=_C48 ,C47_=_C48 ,\nC47_=_C399 ,C49_=_C75 ,C49_=_C76 ,C49_=_C77 ,C49_=_C78 ,C49_=_C79 ,\nC49_=_C80 ,C49_=_C81 ,C49_=_C82 ,C49_=_C83 ,C49_=_C84 ,C49_=_C85 ,\nC49_=_C86 ,C49_=_C87 ,C49_=_C88 ,C49_=_C89 ,C49_=_C92 ,C49_=_C93 ,\nC49_=_C94 ,C49_=_C98 ,C49_=_C99 ,C49_=_C100 ,C49_=_C101 ,C49_=_C102 ,\nC49_=_C103 ,C49_=_C104 ,C75_=_C76 ,C75_=_C77 ,C75_=_C78 ,C75_=_C79 ,\nC75_=_C80 ,C75_=_C81 ,C75_=_C82 ,C75_=_C83 ,C75_=_C84 ,C75_=_C85 ,\nC75_=_C86 ,C75_=_C87 ,C75_=_C88 ,C75_=_C89 ,C75_=_C92 ,C75_=_C93 ,\nC75_=_C94 ,C75_=_C98 ,C75_=_C99 ,C75_=_C100 ,C75_=_C101 ,C75_=_C102 ,\nC75_=_C103 ,C75_=_C104 ,C75_=_C136 ,C75_=_C138 ,C75_=_C140 ,C75_=_C141 ,\nC75_=_C147 ,C76_=_C77 ,C76_=_C78 ,C76_=_C79 ,C76_=_C80 ,C76_=_C81 ,\nC76_=_C82 ,C76_=_C83 ,C76_=_C84 ,C76_=_C85 ,C76_=_C86 ,C76_=_C87 ,\nC76_=_C88 ,C76_=_C89 ,C76_=_C92 ,C76_=_C93 ,C76_=_C94 ,C76_=_C98 ,\nC76_=_C99 ,C76_=_C100 ,C76_=_C101 ,C76_=_C102 ,C76_=_C103 ,C76_=_C104 ,\nC76_=_C167 ,C76_=_C170 ,C76_=_C171 ,C77_=_C78 ,C77_=_C79 ,C77_=_C80 ,\nC77_=_C81 ,C77_=_C82 ,C77_=_C83 ,C77_=_C84 ,C77_=_C85 ,C77_=_C86 ,\nC77_=_C87 ,C77_=_C88 ,C77_=_C89 ,C77_=_C92 ,C77_=_C93 ,C77_=_C94 ,\nC77_=_C98 ,C77_=_C99 ,C77_=_C100 ,C77_=_C101 ,C77_=_C102 ,C77_=_C103 ,\nC77_=_C104 ,C77_=_C181 ,C77_=_C183 ,C78_=_C79 ,C78_=_C80 ,C78_=_C81 ,\nC78_=_C82 ,C78_=_C83 ,C78_=_C84 ,C78_=_C85 ,C78_=_C86 ,C78_=_C87 ,\nC78_=_C88 ,C78_=_C89 ,C78_=_C92 ,C78_=_C93 ,C78_=_C94 ,C78_=_C98 ,\nC78_=_C99 ,C78_=_C100 ,C78_=_C101 ,C78_=_C102 ,C78_=_C103 ,C78_=_C104 ,\nC78_=_C199 ,C78_=_C202 ,C79_=_C80 ,C79_=_C81 ,C79_=_C82 ,C79_=_C83 ,\nC79_=_C84 ,C79_=_C85 ,C79_=_C86 ,C79_=_C87 ,C79_=_C88 ,C79_=_C89 ,\nC79_=_C92 ,C79_=_C93 ,C79_=_C94 ,C79_=_C98 ,C79_=_C99 ,C79_=_C100 ,\nC79_=_C101 ,C79_=_C102 ,C79_=_C103 ,C79_=_C104 ,C79_=_C239 ,C80_=_C81 ,\nC80_=_C82 ,C80_=_C83 ,C80_=_C84 ,C80_=_C85 ,C80_=_C86 ,C80_=_C87 ,\nC80_=_C88 ,C80_=_C89 ,C80_=_C92 ,C80_=_C93 ,C80_=_C94 ,C80_=_C98 ,\nC80_=_C99 ,C80_=_C100 ,C80_=_C101 ,C80_=_C102 ,C80_=_C103 ,C80_=_C104 ,\nC80_=_C245 ,C80_=_C247 ,C80_=_C248 ,C80_=_C249 ,C81_=_C82 ,C81_=_C83 ,\nC81_=_C84 ,C81_=_C85 ,C81_=_C86 ,C81_=_C87 ,C81_=_C88 ,C81_=_C89 ,\nC81_=_C92 ,C81_=_C93 ,C81_=_C94 ,C81_=_C98 ,C81_=_C99 ,C81_=_C100 ,\nC81_=_C101 ,C81_=_C102 ,C81_=_C103 ,C81_=_C104 ,C81_=_C263 ,C81_=_C266 ,\nC81_=_C267 ,C81_=_C268 ,C82_=_C83 ,C82_=_C84 ,C82_=_C85 ,C82_=_C86 ,\nC82_=_C87 ,C82_=_C88 ,C82_=_C89 ,C82_=_C92 ,C82_=_C93 ,C82_=_C94 ,\nC82_=_C98 ,C82_=_C99 ,C82_=_C100 ,C82_=_C101 ,C82_=_C102 ,C82_=_C103 ,\nC82_=_C104 ,C82_=_C275 ,C82_=_C277 ,C83_=_C84 ,C83_=_C85 ,C83_=_C86 ,\nC83_=_C87 ,C83_=_C88 ,C83_=_C89 ,C83_=_C92 ,C83_=_C93 ,C83_=_C94 ,\nC83_=_C98 ,C83_=_C99 ,C83_=_C100 ,C83_=_C101 ,C83_=_C102 ,C83_=_C103 ,\nC83_=_C104 ,C83_=_C287 ,C83_=_C290 ,C84_=_C85 ,C84_=_C86 ,C84_=_C87 ,\nC84_=_C88 ,C84_=_C89 ,C84_=_C92 ,C84_=_C93 ,C84_=_C94 ,C84_=_C98 ,\nC84_=_C99 ,C84_=_C100 ,C84_=_C101 ,C84_=_C102 ,C84_=_C103 ,C84_=_C104 ,\nC84_=_C312 ,C84_=_C313 ,C84_=_C315 ,C85_=_C86 ,C85_=_C87 ,C85_=_C88 ,\nC85_=_C89 ,C85_=_C92 ,C85_=_C93 ,C85_=_C94 ,C85_=_C98 ,C85_=_C99 ,\nC85_=_C100 ,C85_=_C101 ,C85_=_C102 ,C85_=_C103 ,C85_=_C104 ,C85_=_C323 ,\nC85_=_C324 ,C86_=_C87 ,C86_=_C88 ,C86_=_C89 ,C86_=_C92 ,C86_=_C93 ,\nC86_=_C94 ,C86_=_C98 ,C86_=_C99 ,C86_=_C100 ,C86_=_C101 ,C86_=_C102 ,\nC86_=_C103 ,C86_=_C104 ,C86_=_C337 ,C87_=_C88 ,C87_=_C89 ,C87_=_C92</w:t>
      </w:r>
    </w:p>
    <w:p>
      <w:pPr>
        <w:pStyle w:val="PreformattedText"/>
        <w:bidi w:val="0"/>
        <w:spacing w:before="0" w:after="0"/>
        <w:jc w:val="left"/>
        <w:rPr/>
      </w:pPr>
      <w:r>
        <w:rPr/>
        <w:t xml:space="preserve"> </w:t>
      </w:r>
      <w:r>
        <w:rPr/>
        <w:t>,\nC87_=_C93 ,C87_=_C94 ,C87_=_C98 ,C87_=_C99 ,C87_=_C100 ,C87_=_C101 ,\nC87_=_C102 ,C87_=_C103 ,C87_=_C104 ,C87_=_C342 ,C87_=_C344 ,C88_=_C89 ,\nC88_=_C92 ,C88_=_C93 ,C88_=_C94 ,C88_=_C98 ,C88_=_C99 ,C88_=_C100 ,\nC88_=_C101 ,C88_=_C102 ,C88_=_C103 ,C88_=_C104 ,C89_=_C92 ,C89_=_C93 ,\nC89_=_C94 ,C89_=_C98 ,C89_=_C99 ,C89_=_C100 ,C89_=_C101 ,C89_=_C102 ,\nC89_=_C103 ,C89_=_C104 ,C89_=_C366 ,C89_=_C379 ,C89_=_C381 ,C89_=_C383 ,\nC92_=_C93 ,C92_=_C94 ,C92_=_C98 ,C92_=_C99 ,C92_=_C100 ,C92_=_C101 ,\nC92_=_C102 ,C92_=_C103 ,C92_=_C104 ,C93_=_C94 ,C93_=_C98 ,C93_=_C99 ,\nC93_=_C100 ,C93_=_C101 ,C93_=_C102 ,C93_=_C103 ,C93_=_C104 ,C94_=_C98 ,\nC94_=_C99 ,C94_=_C100 ,C94_=_C101 ,C94_=_C102 ,C94_=_C103 ,C94_=_C104 ,\nC98_=_C99 ,C98_=_C100 ,C98_=_C101 ,C98_=_C102 ,C98_=_C103 ,C98_=_C104 ,\nC99_=_C100 ,C99_=_C101 ,C99_=_C102 ,C99_=_C103 ,C99_=_C104 ,C100_=_C101 ,\nC100_=_C102 ,C100_=_C103 ,C100_=_C104 ,C101_=_C102 ,C101_=_C103 ,C101_=_C104 ,\nC102_=_C103 ,C102_=_C104 ,C103_=_C104 ,C117_=_C170 ,C136_=_C138 ,C136_=_C140 ,\nC136_=_C141 ,C136_=_C147 ,C136_=_C167 ,C136_=_C181 ,C136_=_C199 ,C136_=_C219 ,\nC136_=_C245 ,C136_=_C275 ,C136_=_C287 ,C136_=_C323 ,C136_=_C353 ,C136_=_C366 ,\nC136_=_C370 ,C138_=_C140 ,C138_=_C141 ,C138_=_C147 ,C138_=_C183 ,C138_=_C222 ,\nC138_=_C247 ,C138_=_C290 ,C138_=_C300 ,C138_=_C324 ,C138_=_C342 ,C138_=_C356 ,\nC138_=_C379 ,C138_=_C395 ,C138_=_C399 ,C140_=_C141 ,C140_=_C147 ,C140_=_C312 ,\nC141_=_C147 ,C141_=_C358 ,C147_=_C268 ,C167_=_C170 ,C167_=_C171 ,C167_=_C181 ,\nC167_=_C199 ,C167_=_C219 ,C167_=_C245 ,C167_=_C275 ,C167_=_C287 ,C167_=_C323 ,\nC167_=_C353 ,C167_=_C366 ,C167_=_C370 ,C170_=_C171 ,C171_=_C267 ,C181_=_C183 ,\nC181_=_C199 ,C181_=_C219 ,C181_=_C245 ,C181_=_C275 ,C181_=_C287 ,C181_=_C323 ,\nC181_=_C353 ,C181_=_C366 ,C181_=_C370 ,C183_=_C222 ,C183_=_C247 ,C183_=_C290 ,\nC183_=_C300 ,C183_=_C324 ,C183_=_C342 ,C183_=_C356 ,C183_=_C379 ,C183_=_C395 ,\nC183_=_C399 ,C199_=_C202 ,C199_=_C219 ,C199_=_C245 ,C199_=_C275 ,C199_=_C287 ,\nC199_=_C323 ,C199_=_C353 ,C199_=_C366 ,C199_=_C370 ,C202_=_C249 ,C202_=_C277 ,\nC219_=_C222 ,C219_=_C226 ,C219_=_C245 ,C219_=_C275 ,C219_=_C287 ,C219_=_C323 ,\nC219_=_C353 ,C219_=_C366 ,C219_=_C370 ,C222_=_C226 ,C222_=_C247 ,C222_=_C290 ,\nC222_=_C300 ,C222_=_C324 ,C222_=_C342 ,C222_=_C356 ,C222_=_C379 ,C222_=_C395 ,\nC222_=_C399 ,C239_=_C315 ,C239_=_C344 ,C245_=_C247 ,C245_=_C248 ,C245_=_C249 ,\nC245_=_C275 ,C245_=_C287 ,C245_=_C323 ,C245_=_C353 ,C245_=_C366 ,C245_=_C370 ,\nC247_=_C248 ,C247_=_C249 ,C247_=_C290 ,C247_=_C300 ,C247_=_C324 ,C247_=_C342 ,\nC247_=_C356 ,C247_=_C379 ,C247_=_C395 ,C247_=_C399 ,C248_=_C249 ,C249_=_C277 ,\nC263_=_C266 ,C263_=_C267 ,C263_=_C268 ,C263_=_C313 ,C263_=_C381 ,C266_=_C267 ,\nC266_=_C268 ,C267_=_C268 ,C275_=_C277 ,C275_=_C287 ,C275_=_C323 ,C275_=_C353 ,\nC275_=_C366 ,C275_=_C370 ,C287_=_C290 ,C287_=_C323 ,C287_=_C353 ,C287_=_C366 ,\nC287_=_C370 ,C290_=_C300 ,C290_=_C324 ,C290_=_C342 ,C290_=_C356 ,C290_=_C379 ,\nC290_=_C395 ,C290_=_C399 ,C300_=_C304 ,C300_=_C324 ,C300_=_C342 ,C300_=_C356 ,\nC300_=_C379 ,C300_=_C395 ,C300_=_C399 ,C312_=_C313 ,C312_=_C315 ,C313_=_C315 ,\nC313_=_C381 ,C315_=_C344 ,C323_=_C324 ,C323_=_C353 ,C323_=_C366 ,C323_=_C370 ,\nC324_=_C342 ,C324_=_C356 ,C324_=_C379 ,C324_=_C395 ,C324_=_C399 ,C342_=_C344 ,\nC342_=_C356 ,C342_=_C379 ,C342_=_C395 ,C342_=_C399 ,C353_=_C356 ,C353_=_C358 ,\nC353_=_C366 ,C353_=_C370 ,C356_=_C358 ,C356_=_C379 ,C356_=_C395 ,C356_=_C399 ,\nC366_=_C370 ,C366_=_C379 ,C366_=_C381 ,C366_=_C383 ,C379_=_C381 ,C379_=_C383 ,\nC379_=_C395 ,C379_=_C399 ,C381_=_C383 ,C395_=_C399 ,"];103[shape=box, label="id:103 level: 4\n29: C68 C116 C139 C169 C184 \nC201 C223 C224 C291 C301 C302 \nC303 C311 C325 C326 C335 C357 \nC372 C380 C395 C400 C401 C402 \nC404 C407 C412 C414 C419 C420 \n109: C68_=_C223( C68 C223 ) C68_=_C291( C68 C291 ) C68_=_C311( C68 C311 ) C68_=_C326( C68 C326 ) C68_=_C407( C68 C407 ) \nC68_=_C412( C68 C412 ) C68_=_C414( C68 C414 ) C68_=_C419( C68 C419 ) C68_=_C420( C68 C420 ) C116_=_C169( C116 C169 ) C116_=_C301( C116 C301 ) \nC116_=_C325( C116 C325 ) C116_=_C395( C116 C395 ) C116_=_C400( C116 C400 ) C116_=_C401( C116 C401 ) C116_=_C402( C116 C402 ) C116_=_C404( C116 C404 ) \nC139_=_C401( C139 C401 ) C139_=_C414( C139 C414 ) C169_=_C301( C169 C301 ) C169_=_C325( C169 C325 ) C169_=_C395( C169 C395 ) C169_=_C400( C169 C400 ) \nC169_=_C401( C169 C401 ) C169_=_C402( C169 C402 ) C169_=_C404( C169 C404 ) C184_=_C201( C184 C201 ) C184_=_C303( C184 C303 ) C184_=_C404( C184 C404 ) \nC184_=_C419( C184 C419 ) C201_=_C303( C201 C303 ) C201_=_C404( C201 C404 ) C201_=_C419( C201 C419 ) C223_=_C224( C223 C224 ) C223_=_C291( C223 C291 ) \nC223_=_C311( C223 C311 ) C223_=_C326( C223 C326 ) C223_=_C407( C223 C407 ) C223_=_C412( C223 C412 ) C223_=_C414( C223 C414 ) C223_=_C419( C223 C419 ) \nC223_=_C420( C223 C420 ) C224_=_C380( C224 C380 ) C224_=_C420( C224 C420 ) C291_=_C311( C291 C311 ) C291_=_C326( C291 C326 ) C291_=_C407( C291 C407 ) \nC291_=_C412( C291 C412 ) C291_=_C414( C291 C414 ) C291_=_C419( C291 C419 ) C291_=_C420( C291 C420 ) C301_=_C302( C301 C302 ) C301_=_C303( C301 C303 ) \nC301_=_C325( C301 C325 ) C301_=_C395( C301 C395 ) C301_=_C400( C301 C400 ) C301_=_C401( C301 C401 ) C301_=_C402( C301 C402 ) C301_=_C404( C301 C404 ) \nC302_=_C303( C302 C303 ) C302_=_C372( C302 C372 ) C302_=_C407( C302 C407 ) C303_=_C404( C303 C404 ) C303_=_C419( C303 C419 ) C311_=_C326( C311 C326 ) \nC311_=_C407( C311 C407 ) C311_=_C412( C311 C412 ) C311_=_C414( C311 C414 ) C311_=_C419( C311 C419 ) C311_=_C420( C311 C420 ) C325_=_C326( C325 C326 ) \nC325_=_C395( C325 C395 ) C325_=_C400( C325 C400 ) C325_=_C401( C325 C401 ) C325_=_C402( C325 C402 ) C325_=_C404( C325 C404 ) C326_=_C407( C326 C407 ) \nC326_=_C412( C326 C412 ) C326_=_C414( C326 C414 ) C326_=_C419( C326 C419 ) C326_=_C420( C326 C420 ) C335_=_C357( C335 C357 ) C335_=_C402( C335 C402 ) \nC357_=_C402( C357 C402 ) C372_=_C407( C372 C407 ) C380_=_C420( C380 C420 ) C395_=_C400( C395 C400 ) C395_=_C401( C395 C401 ) C395_=_C402( C395 C402 ) \nC395_=_C404( C395 C404 ) C400_=_C401( C400 C401 ) C400_=_C402( C400 C402 ) C400_=_C404( C400 C404 ) C400_=_C412( C400 C412 ) C401_=_C402( C401 C402 ) \nC401_=_C404( C401 C404 ) C401_=_C414( C401 C414 ) C402_=_C404( C402 C404 ) C404_=_C419( C404 C419 ) C407_=_C412( C407 C412 ) C407_=_C414( C407 C414 ) \nC407_=_C419( C407 C419 ) C407_=_C420( C407 C420 ) C412_=_C414( C412 C414 ) C412_=_C419( C412 C419 ) C412_=_C420( C412 C420 ) C414_=_C419( C414 C419 ) \nC414_=_C420( C414 C420 ) C419_=_C420( C419 C420 ) "];92-&gt;103[label="20: C68 C116 C139 C169 C184 \nC201 C223 C224 C291 C301 C302 \nC303 C311 C325 C326 C335 C357 \nC372 C380 C395 \n31: C68_=_C223 ,C68_=_C291 ,C68_=_C311 ,C68_=_C326 ,C116_=_C169 ,\nC116_=_C301 ,C116_=_C325 ,C116_=_C395 ,C169_=_C301 ,C169_=_C325 ,C169_=_C395 ,\nC184_=_C201 ,C184_=_C303 ,C201_=_C303 ,C223_=_C224 ,C223_=_C291 ,C223_=_C311 ,\nC223_=_C326 ,C224_=_C380 ,C291_=_C311 ,C291_=_C326 ,C301_=_C302 ,C301_=_C303 ,\nC301_=_C325 ,C301_=_C395 ,C302_=_C303 ,C302_=_C372 ,C311_=_C326 ,C325_=_C326 ,\nC325_=_C395 ,C335_=_C357 ,"];104[shape=box, label="id:104 level: 4\n29: C39 C69 C92 C93 C94 \nC142 C143 C203 C225 C237 C264 \nC278 C292 C327 C336 C359 C370 \nC373 C374 C382 C446 C452 C453 \nC455 C456 C458 C461 C462 C465 \n91: C39_=_C446( C39 C446 ) C69_=_C142( C69 C142 ) C69_=_C225( C69 C225 ) C69_=_C264( C69 C264 ) C69_=_C373( C69 C373 ) \nC69_=_C453( C69 C453 ) C69_=_C458( C69 C458 ) C69_=_C461( C69 C461 ) C92_=_C93( C92 C93 ) C92_=_C94( C92 C94 ) C92_=_C203( C92 C203 ) \nC92_=_C292( C92 C292 ) C92_=_C452( C92 C452 ) C93_=_C94( C93 C94 ) C93_=_C456( C93 C456 ) C94_=_C278( C94 C278 ) C94_=_C452( C94 C452 ) \nC94_=_C461( C94 C461 ) C94_=_C465( C94 C465 ) C142_=_C143( C142 C143 ) C142_=_C225( C142 C225 ) C142_=_C264( C142 C264 ) C142_=_C373( C142 C373 ) \nC142_=_C453( C142 C453 ) C142_=_C458( C142 C458 ) C142_=_C461( C142 C461 ) C143_=_C370( C143 C370 ) C143_=_C374( C143 C374 ) C143_=_C455( C143 C455 ) \nC143_=_C462( C143 C462 ) C143_=_C465( C143 C465 ) C203_=_C292( C203 C292 ) C203_=_C452( C203 C452 ) C225_=_C264( C225 C264 ) C225_=_C373( C225 C373 ) \nC225_=_C453( C225 C453 ) C225_=_C458( C225 C458 ) C225_=_C461( C225 C461 ) C237_=_C327( C237 C327 ) C237_=_C336( C237 C336 ) C237_=_C453( C237 C453 ) \nC237_=_C455( C237 C455 ) C237_=_C456( C237 C456 ) C264_=_C373( C264 C373 ) C264_=_C453( C264 C453 ) C264_=_C458( C264 C458 ) C264_=_C461( C264 C461 ) \nC278_=_C452( C278 C452 ) C278_=_C461( C278 C461 ) C278_=_C465( C278 C465 ) C292_=_C452( C292 C452 ) C327_=_C336( C327 C336 ) C327_=_C453( C327 C453 ) \nC327_=_C455( C327 C455 ) C327_=_C456( C327 C456 ) C336_=_C453( C336 C453 ) C336_=_C455( C336 C455 ) C336_=_C456( C336 C456 ) C359_=_C382( C359 C382 ) \nC359_=_C446( C359 C446 ) C359_=_C458( C359 C458 ) C359_=_C462( C359 C462 ) C370_=_C374( C370 C374 ) C370_=_C455( C370 C455 ) C370_=_C462( C370 C462 ) \nC370_=_C465( C370 C465 ) C373_=_C374( C373 C374 ) C373_=_C453( C373 C453 ) C373_=_C458( C373 C458 ) C373_=_C461( C373 C461 ) C374_=_C455( C374 C455 ) \nC374_=_C462( C374 C462 ) C374_=_C465( C374 C465 ) C382_=_C446( C382 C446 ) C382_=_C458( C382 C458 ) C382_=_C462( C382 C462 ) C446_=_C458( C446 C458 ) \nC446_=_C462( C446 C462 ) C452_=_C461( C452 C461 ) C452_=_C465( C452 C465 ) C453_=_C455( C453 C455 ) C453_=_C456( C453 C456 ) C453_=_C458( C453 C458 ) \nC453_=_C461( C453 C461 ) C455_=_C456( C455 C456 ) C455_=_C462( C455 C462 ) C455_=_C465( C455 C465 ) C458_=_C461( C458 C461 ) C458_=_C462( C458 C462 ) \nC461_=_C465( C461 C465 ) C462_=_C465( C462 C465 ) "];93-&gt;104[label="20: C39 C69 C92 C93 C94 \nC142 C143 C203 C225 C237 C264 \nC278 C292 C327 C336 C359 C370 \nC373 C374 C382 \n26: C69_=_C142 ,C69_=_C225 ,C69_=_C264 ,C69_=_C373 ,C92_=_C93 ,\nC92_=_C94 ,C92_=_C203 ,C92_=_C292 ,C93_=_C94 ,C94_=_C278 ,C142_=_C143 ,\nC142_=_C225 ,C142_=_C264 ,C142_=_C373 ,C143_=_C370 ,C143_=_C374 ,C203_=_C292 ,\nC225_=_C264 ,C225_=_C373 ,C237_=_C327 ,C237_=_C336</w:t>
      </w:r>
    </w:p>
    <w:p>
      <w:pPr>
        <w:pStyle w:val="PreformattedText"/>
        <w:bidi w:val="0"/>
        <w:spacing w:before="0" w:after="0"/>
        <w:jc w:val="left"/>
        <w:rPr/>
      </w:pPr>
      <w:r>
        <w:rPr/>
        <w:t xml:space="preserve"> </w:t>
      </w:r>
      <w:r>
        <w:rPr/>
        <w:t>,C264_=_C373 ,C327_=_C336 ,\nC359_=_C382 ,C370_=_C374 ,C373_=_C374 ,"];105[shape=box, label="id:105 level: 4\n27: C45 C46 C101 C122 C123 \nC150 C151 C152 C187 C228 C252 \nC283 C317 C339 C362 C377 C378 \nC385 C386 C387 C556 C561 C565 \nC568 C569 C570 C571 \n113: C45_=_C46( C45 C46 ) C45_=_C228( C45 C228 ) C45_=_C377( C45 C377 ) C45_=_C386( C45 C386 ) C45_=_C561( C45 C561 ) \nC46_=_C252( C46 C252 ) C46_=_C283( C46 C283 ) C46_=_C317( C46 C317 ) C46_=_C378( C46 C378 ) C46_=_C387( C46 C387 ) C46_=_C556( C46 C556 ) \nC46_=_C561( C46 C561 ) C46_=_C565( C46 C565 ) C46_=_C568( C46 C568 ) C46_=_C569( C46 C569 ) C46_=_C570( C46 C570 ) C46_=_C571( C46 C571 ) \nC101_=_C152( C101 C152 ) C101_=_C570( C101 C570 ) C122_=_C123( C122 C123 ) C122_=_C385( C122 C385 ) C122_=_C556( C122 C556 ) C123_=_C150( C123 C150 ) \nC123_=_C565( C123 C565 ) C150_=_C151( C150 C151 ) C150_=_C152( C150 C152 ) C150_=_C565( C150 C565 ) C151_=_C152( C151 C152 ) C151_=_C187( C151 C187 ) \nC151_=_C339( C151 C339 ) C151_=_C569( C151 C569 ) C152_=_C570( C152 C570 ) C187_=_C339( C187 C339 ) C187_=_C569( C187 C569 ) C228_=_C377( C228 C377 ) \nC228_=_C386( C228 C386 ) C228_=_C561( C228 C561 ) C252_=_C283( C252 C283 ) C252_=_C317( C252 C317 ) C252_=_C378( C252 C378 ) C252_=_C387( C252 C387 ) \nC252_=_C556( C252 C556 ) C252_=_C561( C252 C561 ) C252_=_C565( C252 C565 ) C252_=_C568( C252 C568 ) C252_=_C569( C252 C569 ) C252_=_C570( C252 C570 ) \nC252_=_C571( C252 C571 ) C283_=_C317( C283 C317 ) C283_=_C378( C283 C378 ) C283_=_C387( C283 C387 ) C283_=_C556( C283 C556 ) C283_=_C561( C283 C561 ) \nC283_=_C565( C283 C565 ) C283_=_C568( C283 C568 ) C283_=_C569( C283 C569 ) C283_=_C570( C283 C570 ) C283_=_C571( C283 C571 ) C317_=_C378( C317 C378 ) \nC317_=_C387( C317 C387 ) C317_=_C556( C317 C556 ) C317_=_C561( C317 C561 ) C317_=_C565( C317 C565 ) C317_=_C568( C317 C568 ) C317_=_C569( C317 C569 ) \nC317_=_C570( C317 C570 ) C317_=_C571( C317 C571 ) C339_=_C569( C339 C569 ) C362_=_C571( C362 C571 ) C377_=_C378( C377 C378 ) C377_=_C386( C377 C386 ) \nC377_=_C561( C377 C561 ) C378_=_C387( C378 C387 ) C378_=_C556( C378 C556 ) C378_=_C561( C378 C561 ) C378_=_C565( C378 C565 ) C378_=_C568( C378 C568 ) \nC378_=_C569( C378 C569 ) C378_=_C570( C378 C570 ) C378_=_C571( C378 C571 ) C385_=_C386( C385 C386 ) C385_=_C387( C385 C387 ) C385_=_C556( C385 C556 ) \nC386_=_C387( C386 C387 ) C386_=_C561( C386 C561 ) C387_=_C556( C387 C556 ) C387_=_C561( C387 C561 ) C387_=_C565( C387 C565 ) C387_=_C568( C387 C568 ) \nC387_=_C569( C387 C569 ) C387_=_C570( C387 C570 ) C387_=_C571( C387 C571 ) C556_=_C561( C556 C561 ) C556_=_C565( C556 C565 ) C556_=_C568( C556 C568 ) \nC556_=_C569( C556 C569 ) C556_=_C570( C556 C570 ) C556_=_C571( C556 C571 ) C561_=_C565( C561 C565 ) C561_=_C568( C561 C568 ) C561_=_C569( C561 C569 ) \nC561_=_C570( C561 C570 ) C561_=_C571( C561 C571 ) C565_=_C568( C565 C568 ) C565_=_C569( C565 C569 ) C565_=_C570( C565 C570 ) C565_=_C571( C565 C571 ) \nC568_=_C569( C568 C569 ) C568_=_C570( C568 C570 ) C568_=_C571( C568 C571 ) C569_=_C570( C569 C570 ) C569_=_C571( C569 C571 ) C570_=_C571( C570 C571 ) "];94-&gt;105[label="20: C45 C46 C101 C122 C123 \nC150 C151 C152 C187 C228 C252 \nC283 C317 C339 C362 C377 C378 \nC385 C386 C387 \n36: C45_=_C46 ,C45_=_C228 ,C45_=_C377 ,C45_=_C386 ,C46_=_C252 ,\nC46_=_C283 ,C46_=_C317 ,C46_=_C378 ,C46_=_C387 ,C101_=_C152 ,C122_=_C123 ,\nC122_=_C385 ,C123_=_C150 ,C150_=_C151 ,C150_=_C152 ,C151_=_C152 ,C151_=_C187 ,\nC151_=_C339 ,C187_=_C339 ,C228_=_C377 ,C228_=_C386 ,C252_=_C283 ,C252_=_C317 ,\nC252_=_C378 ,C252_=_C387 ,C283_=_C317 ,C283_=_C378 ,C283_=_C387 ,C317_=_C378 ,\nC317_=_C387 ,C377_=_C378 ,C377_=_C386 ,C378_=_C387 ,C385_=_C386 ,C385_=_C387 ,\nC386_=_C387 ,"];106[shape=box, label="id:106 level: 4\n38: C7 C43 C44 C56 C73 \nC79 C99 C100 C108 C130 C148 \nC149 C158 C191 C207 C208 C212 \nC227 C230 C231 C232 C233 C234 \nC235 C236 C237 C238 C239 C240 \nC251 C338 C347 C348 C349 C350 \nC360 C361 C376 \n214: C7_=_C56( C7 C56 ) C7_=_C79( C7 C79 ) C7_=_C108( C7 C108 ) C7_=_C130( C7 C130 ) C7_=_C158( C7 C158 ) \nC7_=_C191( C7 C191 ) C7_=_C212( C7 C212 ) C7_=_C230( C7 C230 ) C7_=_C231( C7 C231 ) C7_=_C232( C7 C232 ) C7_=_C233( C7 C233 ) \nC7_=_C234( C7 C234 ) C7_=_C235( C7 C235 ) C7_=_C236( C7 C236 ) C7_=_C237( C7 C237 ) C7_=_C238( C7 C238 ) C7_=_C239( C7 C239 ) \nC7_=_C240( C7 C240 ) C43_=_C44( C43 C44 ) C43_=_C73( C43 C73 ) C43_=_C338( C43 C338 ) C44_=_C149( C44 C149 ) C44_=_C350( C44 C350 ) \nC44_=_C376( C44 C376 ) C56_=_C73( C56 C73 ) C56_=_C79( C56 C79 ) C56_=_C108( C56 C108 ) C56_=_C130( C56 C130 ) C56_=_C158( C56 C158 ) \nC56_=_C191( C56 C191 ) C56_=_C212( C56 C212 ) C56_=_C230( C56 C230 ) C56_=_C231( C56 C231 ) C56_=_C232( C56 C232 ) C56_=_C233( C56 C233 ) \nC56_=_C234( C56 C234 ) C56_=_C235( C56 C235 ) C56_=_C236( C56 C236 ) C56_=_C237( C56 C237 ) C56_=_C238( C56 C238 ) C56_=_C239( C56 C239 ) \nC56_=_C240( C56 C240 ) C73_=_C338( C73 C338 ) C79_=_C99( C79 C99 ) C79_=_C100( C79 C100 ) C79_=_C108( C79 C108 ) C79_=_C130( C79 C130 ) \nC79_=_C158( C79 C158 ) C79_=_C191( C79 C191 ) C79_=_C212( C79 C212 ) C79_=_C230( C79 C230 ) C79_=_C231( C79 C231 ) C79_=_C232( C79 C232 ) \nC79_=_C233( C79 C233 ) C79_=_C234( C79 C234 ) C79_=_C235( C79 C235 ) C79_=_C236( C79 C236 ) C79_=_C237( C79 C237 ) C79_=_C238( C79 C238 ) \nC79_=_C239( C79 C239 ) C79_=_C240( C79 C240 ) C99_=_C100( C99 C100 ) C99_=_C348( C99 C348 ) C100_=_C208( C100 C208 ) C108_=_C130( C108 C130 ) \nC108_=_C158( C108 C158 ) C108_=_C191( C108 C191 ) C108_=_C212( C108 C212 ) C108_=_C230( C108 C230 ) C108_=_C231( C108 C231 ) C108_=_C232( C108 C232 ) \nC108_=_C233( C108 C233 ) C108_=_C234( C108 C234 ) C108_=_C235( C108 C235 ) C108_=_C236( C108 C236 ) C108_=_C237( C108 C237 ) C108_=_C238( C108 C238 ) \nC108_=_C239( C108 C239 ) C108_=_C240( C108 C240 ) C130_=_C148( C130 C148 ) C130_=_C149( C130 C149 ) C130_=_C158( C130 C158 ) C130_=_C191( C130 C191 ) \nC130_=_C212( C130 C212 ) C130_=_C230( C130 C230 ) C130_=_C231( C130 C231 ) C130_=_C232( C130 C232 ) C130_=_C233( C130 C233 ) C130_=_C234( C130 C234 ) \nC130_=_C235( C130 C235 ) C130_=_C236( C130 C236 ) C130_=_C237( C130 C237 ) C130_=_C238( C130 C238 ) C130_=_C239( C130 C239 ) C130_=_C240( C130 C240 ) \nC148_=_C149( C148 C149 ) C148_=_C347( C148 C347 ) C148_=_C360( C148 C360 ) C149_=_C350( C149 C350 ) C149_=_C376( C149 C376 ) C158_=_C191( C158 C191 ) \nC158_=_C212( C158 C212 ) C158_=_C230( C158 C230 ) C158_=_C231( C158 C231 ) C158_=_C232( C158 C232 ) C158_=_C233( C158 C233 ) C158_=_C234( C158 C234 ) \nC158_=_C235( C158 C235 ) C158_=_C236( C158 C236 ) C158_=_C237( C158 C237 ) C158_=_C238( C158 C238 ) C158_=_C239( C158 C239 ) C158_=_C240( C158 C240 ) \nC191_=_C207( C191 C207 ) C191_=_C208( C191 C208 ) C191_=_C212( C191 C212 ) C191_=_C230( C191 C230 ) C191_=_C231( C191 C231 ) C191_=_C232( C191 C232 ) \nC191_=_C233( C191 C233 ) C191_=_C234( C191 C234 ) C191_=_C235( C191 C235 ) C191_=_C236( C191 C236 ) C191_=_C237( C191 C237 ) C191_=_C238( C191 C238 ) \nC191_=_C239( C191 C239 ) C191_=_C240( C191 C240 ) C207_=_C208( C207 C208 ) C207_=_C251( C207 C251 ) C212_=_C227( C212 C227 ) C212_=_C230( C212 C230 ) \nC212_=_C231( C212 C231 ) C212_=_C232( C212 C232 ) C212_=_C233( C212 C233 ) C212_=_C234( C212 C234 ) C212_=_C235( C212 C235 ) C212_=_C236( C212 C236 ) \nC212_=_C237( C212 C237 ) C212_=_C238( C212 C238 ) C212_=_C239( C212 C239 ) C212_=_C240( C212 C240 ) C227_=_C349( C227 C349 ) C227_=_C361( C227 C361 ) \nC230_=_C231( C230 C231 ) C230_=_C232( C230 C232 ) C230_=_C233( C230 C233 ) C230_=_C234( C230 C234 ) C230_=_C235( C230 C235 ) C230_=_C236( C230 C236 ) \nC230_=_C237( C230 C237 ) C230_=_C238( C230 C238 ) C230_=_C239( C230 C239 ) C230_=_C240( C230 C240 ) C230_=_C251( C230 C251 ) C231_=_C232( C231 C232 ) \nC231_=_C233( C231 C233 ) C231_=_C234( C231 C234 ) C231_=_C235( C231 C235 ) C231_=_C236( C231 C236 ) C231_=_C237( C231 C237 ) C231_=_C238( C231 C238 ) \nC231_=_C239( C231 C239 ) C231_=_C240( C231 C240 ) C232_=_C233( C232 C233 ) C232_=_C234( C232 C234 ) C232_=_C235( C232 C235 ) C232_=_C236( C232 C236 ) \nC232_=_C237( C232 C237 ) C232_=_C238( C232 C238 ) C232_=_C239( C232 C239 ) C232_=_C240( C232 C240 ) C233_=_C234( C233 C234 ) C233_=_C235( C233 C235 ) \nC233_=_C236( C233 C236 ) C233_=_C237( C233 C237 ) C233_=_C238( C233 C238 ) C233_=_C239( C233 C239 ) C233_=_C240( C233 C240 ) C234_=_C235( C234 C235 ) \nC234_=_C236( C234 C236 ) C234_=_C237( C234 C237 ) C234_=_C238( C234 C238 ) C234_=_C239( C234 C239 ) C234_=_C240( C234 C240 ) C234_=_C347( C234 C347 ) \nC234_=_C348( C234 C348 ) C234_=_C349( C234 C349 ) C234_=_C350( C234 C350 ) C235_=_C236( C235 C236 ) C235_=_C237( C235 C237 ) C235_=_C238( C235 C238 ) \nC235_=_C239( C235 C239 ) C235_=_C240( C235 C240 ) C235_=_C376( C235 C376 ) C236_=_C237( C236 C237 ) C236_=_C238( C236 C238 ) C236_=_C239( C236 C239 ) \nC236_=_C240( C236 C240 ) C237_=_C238( C237 C238 ) C237_=_C239( C237 C239 ) C237_=_C240( C237 C240 ) C238_=_C239( C238 C239 ) C238_=_C240( C238 C240 ) \nC239_=_C240( C239 C240 ) C347_=_C348( C347 C348 ) C347_=_C349( C347 C349 ) C347_=_C350( C347 C350 ) C347_=_C360( C347 C360 ) C348_=_C349( C348 C349 ) \nC348_=_C350( C348 C350 ) C349_=_C350( C349 C350 ) C349_=_C361( C349 C361 ) C350_=_C376( C350 C376 ) C360_=_C361( C360 C361 ) "];96-&gt;106[label="37: C7 C43 C44 C56 C73 \nC79 C99 C100 C108 C130 C148 \nC149 C158 C191 C207 C208 C212 \nC227 C230 C231 C232 C233 C234 \nC235 C236 C237 C238 C239 C251 \nC338 C347 C348 C349 C350 C360 \nC361 C376 \n196: C7_=_C56 ,C7_=_C79 ,C7_=_C108 ,C7_=_C130 ,C7_=_C158 ,\nC7_=_C191 ,C7_=_C212 ,C7_=_C230 ,C7_=_C231 ,C7_=_C232 ,C7_=_C233 ,\nC7_=_C234 ,C7_=_C235 ,C7_=_C236 ,C7_=_C237 ,C7_=_C238 ,C7_=_C239 ,\nC43_=_C44 ,C43_=_C73 ,C43_=_C338 ,C44_=_C149 ,C44_=_C350 ,C44_=_C376 ,\nC56_=_C73 ,C56_=_C79 ,C56_=_C108 ,C56_=_C130 ,C56_=_C158 ,C56_=_C191 ,\nC56_=_C212 ,C56_=_C230 ,C56_=_C231 ,C56_=_C232 ,C56_=_C233 ,C56_=_C234 ,\nC56_=_C235 ,C56_=_C236 ,C56_=_C237 ,C56_=_C238 ,C56_=_C239 ,C73_=_C338 ,\nC79_=_C99 ,C79_=_C100</w:t>
      </w:r>
    </w:p>
    <w:p>
      <w:pPr>
        <w:pStyle w:val="PreformattedText"/>
        <w:bidi w:val="0"/>
        <w:spacing w:before="0" w:after="0"/>
        <w:jc w:val="left"/>
        <w:rPr/>
      </w:pPr>
      <w:r>
        <w:rPr/>
        <w:t xml:space="preserve"> </w:t>
      </w:r>
      <w:r>
        <w:rPr/>
        <w:t>,C79_=_C108 ,C79_=_C130 ,C79_=_C158 ,C79_=_C191 ,\nC79_=_C212 ,C79_=_C230 ,C79_=_C231 ,C79_=_C232 ,C79_=_C233 ,C79_=_C234 ,\nC79_=_C235 ,C79_=_C236 ,C79_=_C237 ,C79_=_C238 ,C79_=_C239 ,C99_=_C100 ,\nC99_=_C348 ,C100_=_C208 ,C108_=_C130 ,C108_=_C158 ,C108_=_C191 ,C108_=_C212 ,\nC108_=_C230 ,C108_=_C231 ,C108_=_C232 ,C108_=_C233 ,C108_=_C234 ,C108_=_C235 ,\nC108_=_C236 ,C108_=_C237 ,C108_=_C238 ,C108_=_C239 ,C130_=_C148 ,C130_=_C149 ,\nC130_=_C158 ,C130_=_C191 ,C130_=_C212 ,C130_=_C230 ,C130_=_C231 ,C130_=_C232 ,\nC130_=_C233 ,C130_=_C234 ,C130_=_C235 ,C130_=_C236 ,C130_=_C237 ,C130_=_C238 ,\nC130_=_C239 ,C148_=_C149 ,C148_=_C347 ,C148_=_C360 ,C149_=_C350 ,C149_=_C376 ,\nC158_=_C191 ,C158_=_C212 ,C158_=_C230 ,C158_=_C231 ,C158_=_C232 ,C158_=_C233 ,\nC158_=_C234 ,C158_=_C235 ,C158_=_C236 ,C158_=_C237 ,C158_=_C238 ,C158_=_C239 ,\nC191_=_C207 ,C191_=_C208 ,C191_=_C212 ,C191_=_C230 ,C191_=_C231 ,C191_=_C232 ,\nC191_=_C233 ,C191_=_C234 ,C191_=_C235 ,C191_=_C236 ,C191_=_C237 ,C191_=_C238 ,\nC191_=_C239 ,C207_=_C208 ,C207_=_C251 ,C212_=_C227 ,C212_=_C230 ,C212_=_C231 ,\nC212_=_C232 ,C212_=_C233 ,C212_=_C234 ,C212_=_C235 ,C212_=_C236 ,C212_=_C237 ,\nC212_=_C238 ,C212_=_C239 ,C227_=_C349 ,C227_=_C361 ,C230_=_C231 ,C230_=_C232 ,\nC230_=_C233 ,C230_=_C234 ,C230_=_C235 ,C230_=_C236 ,C230_=_C237 ,C230_=_C238 ,\nC230_=_C239 ,C230_=_C251 ,C231_=_C232 ,C231_=_C233 ,C231_=_C234 ,C231_=_C235 ,\nC231_=_C236 ,C231_=_C237 ,C231_=_C238 ,C231_=_C239 ,C232_=_C233 ,C232_=_C234 ,\nC232_=_C235 ,C232_=_C236 ,C232_=_C237 ,C232_=_C238 ,C232_=_C239 ,C233_=_C234 ,\nC233_=_C235 ,C233_=_C236 ,C233_=_C237 ,C233_=_C238 ,C233_=_C239 ,C234_=_C235 ,\nC234_=_C236 ,C234_=_C237 ,C234_=_C238 ,C234_=_C239 ,C234_=_C347 ,C234_=_C348 ,\nC234_=_C349 ,C234_=_C350 ,C235_=_C236 ,C235_=_C237 ,C235_=_C238 ,C235_=_C239 ,\nC235_=_C376 ,C236_=_C237 ,C236_=_C238 ,C236_=_C239 ,C237_=_C238 ,C237_=_C239 ,\nC238_=_C239 ,C347_=_C348 ,C347_=_C349 ,C347_=_C350 ,C347_=_C360 ,C348_=_C349 ,\nC348_=_C350 ,C349_=_C350 ,C349_=_C361 ,C350_=_C376 ,C360_=_C361 ,"];107[shape=box, label="id:107 level: 4\n40: C11 C16 C30 C62 C70 \nC71 C72 C85 C112 C118 C134 \nC144 C145 C146 C185 C196 C204 \nC205 C238 C250 C265 C273 C284 \nC293 C306 C314 C320 C321 C322 \nC323 C324 C325 C326 C327 C328 \nC329 C330 C331 C332 C343 \n296: C11_=_C16( C11 C16 ) C11_=_C30( C11 C30 ) C11_=_C62( C11 C62 ) C11_=_C85( C11 C85 ) C11_=_C112( C11 C112 ) \nC11_=_C134( C11 C134 ) C11_=_C196( C11 C196 ) C11_=_C273( C11 C273 ) C11_=_C284( C11 C284 ) C11_=_C306( C11 C306 ) C11_=_C320( C11 C320 ) \nC11_=_C321( C11 C321 ) C11_=_C322( C11 C322 ) C11_=_C323( C11 C323 ) C11_=_C324( C11 C324 ) C11_=_C325( C11 C325 ) C11_=_C326( C11 C326 ) \nC11_=_C327( C11 C327 ) C11_=_C328( C11 C328 ) C11_=_C329( C11 C329 ) C11_=_C330( C11 C330 ) C11_=_C331( C11 C331 ) C11_=_C332( C11 C332 ) \nC16_=_C146( C16 C146 ) C16_=_C293( C16 C293 ) C30_=_C62( C30 C62 ) C30_=_C85( C30 C85 ) C30_=_C112( C30 C112 ) C30_=_C134( C30 C134 ) \nC30_=_C196( C30 C196 ) C30_=_C273( C30 C273 ) C30_=_C284( C30 C284 ) C30_=_C306( C30 C306 ) C30_=_C320( C30 C320 ) C30_=_C321( C30 C321 ) \nC30_=_C322( C30 C322 ) C30_=_C323( C30 C323 ) C30_=_C324( C30 C324 ) C30_=_C325( C30 C325 ) C30_=_C326( C30 C326 ) C30_=_C327( C30 C327 ) \nC30_=_C328( C30 C328 ) C30_=_C329( C30 C329 ) C30_=_C330( C30 C330 ) C30_=_C331( C30 C331 ) C30_=_C332( C30 C332 ) C62_=_C70( C62 C70 ) \nC62_=_C71( C62 C71 ) C62_=_C72( C62 C72 ) C62_=_C85( C62 C85 ) C62_=_C112( C62 C112 ) C62_=_C134( C62 C134 ) C62_=_C196( C62 C196 ) \nC62_=_C273( C62 C273 ) C62_=_C284( C62 C284 ) C62_=_C306( C62 C306 ) C62_=_C320( C62 C320 ) C62_=_C321( C62 C321 ) C62_=_C322( C62 C322 ) \nC62_=_C323( C62 C323 ) C62_=_C324( C62 C324 ) C62_=_C325( C62 C325 ) C62_=_C326( C62 C326 ) C62_=_C327( C62 C327 ) C62_=_C328( C62 C328 ) \nC62_=_C329( C62 C329 ) C62_=_C330( C62 C330 ) C62_=_C331( C62 C331 ) C62_=_C332( C62 C332 ) C70_=_C71( C70 C71 ) C70_=_C72( C70 C72 ) \nC71_=_C72( C71 C72 ) C71_=_C144( C71 C144 ) C72_=_C185( C72 C185 ) C72_=_C328( C72 C328 ) C85_=_C112( C85 C112 ) C85_=_C134( C85 C134 ) \nC85_=_C196( C85 C196 ) C85_=_C273( C85 C273 ) C85_=_C284( C85 C284 ) C85_=_C306( C85 C306 ) C85_=_C320( C85 C320 ) C85_=_C321( C85 C321 ) \nC85_=_C322( C85 C322 ) C85_=_C323( C85 C323 ) C85_=_C324( C85 C324 ) C85_=_C325( C85 C325 ) C85_=_C326( C85 C326 ) C85_=_C327( C85 C327 ) \nC85_=_C328( C85 C328 ) C85_=_C329( C85 C329 ) C85_=_C330( C85 C330 ) C85_=_C331( C85 C331 ) C85_=_C332( C85 C332 ) C112_=_C118( C112 C118 ) \nC112_=_C134( C112 C134 ) C112_=_C196( C112 C196 ) C112_=_C273( C112 C273 ) C112_=_C284( C112 C284 ) C112_=_C306( C112 C306 ) C112_=_C320( C112 C320 ) \nC112_=_C321( C112 C321 ) C112_=_C322( C112 C322 ) C112_=_C323( C112 C323 ) C112_=_C324( C112 C324 ) C112_=_C325( C112 C325 ) C112_=_C326( C112 C326 ) \nC112_=_C327( C112 C327 ) C112_=_C328( C112 C328 ) C112_=_C329( C112 C329 ) C112_=_C330( C112 C330 ) C112_=_C331( C112 C331 ) C112_=_C332( C112 C332 ) \nC118_=_C204( C118 C204 ) C118_=_C250( C118 C250 ) C118_=_C314( C118 C314 ) C118_=_C330( C118 C330 ) C134_=_C144( C134 C144 ) C134_=_C145( C134 C145 ) \nC134_=_C146( C134 C146 ) C134_=_C196( C134 C196 ) C134_=_C273( C134 C273 ) C134_=_C284( C134 C284 ) C134_=_C306( C134 C306 ) C134_=_C320( C134 C320 ) \nC134_=_C321( C134 C321 ) C134_=_C322( C134 C322 ) C134_=_C323( C134 C323 ) C134_=_C324( C134 C324 ) C134_=_C325( C134 C325 ) C134_=_C326( C134 C326 ) \nC134_=_C327( C134 C327 ) C134_=_C328( C134 C328 ) C134_=_C329( C134 C329 ) C134_=_C330( C134 C330 ) C134_=_C331( C134 C331 ) C134_=_C332( C134 C332 ) \nC144_=_C145( C144 C145 ) C144_=_C146( C144 C146 ) C145_=_C146( C145 C146 ) C145_=_C238( C145 C238 ) C145_=_C265( C145 C265 ) C145_=_C343( C145 C343 ) \nC146_=_C293( C146 C293 ) C185_=_C328( C185 C328 ) C196_=_C204( C196 C204 ) C196_=_C205( C196 C205 ) C196_=_C273( C196 C273 ) C196_=_C284( C196 C284 ) \nC196_=_C306( C196 C306 ) C196_=_C320( C196 C320 ) C196_=_C321( C196 C321 ) C196_=_C322( C196 C322 ) C196_=_C323( C196 C323 ) C196_=_C324( C196 C324 ) \nC196_=_C325( C196 C325 ) C196_=_C326( C196 C326 ) C196_=_C327( C196 C327 ) C196_=_C328( C196 C328 ) C196_=_C329( C196 C329 ) C196_=_C330( C196 C330 ) \nC196_=_C331( C196 C331 ) C196_=_C332( C196 C332 ) C204_=_C205( C204 C205 ) C204_=_C250( C204 C250 ) C204_=_C314( C204 C314 ) C204_=_C330( C204 C330 ) \nC238_=_C265( C238 C265 ) C238_=_C343( C238 C343 ) C250_=_C314( C250 C314 ) C250_=_C330( C250 C330 ) C265_=_C343( C265 C343 ) C273_=_C284( C273 C284 ) \nC273_=_C306( C273 C306 ) C273_=_C320( C273 C320 ) C273_=_C321( C273 C321 ) C273_=_C322( C273 C322 ) C273_=_C323( C273 C323 ) C273_=_C324( C273 C324 ) \nC273_=_C325( C273 C325 ) C273_=_C326( C273 C326 ) C273_=_C327( C273 C327 ) C273_=_C328( C273 C328 ) C273_=_C329( C273 C329 ) C273_=_C330( C273 C330 ) \nC273_=_C331( C273 C331 ) C273_=_C332( C273 C332 ) C284_=_C293( C284 C293 ) C284_=_C306( C284 C306 ) C284_=_C320( C284 C320 ) C284_=_C321( C284 C321 ) \nC284_=_C322( C284 C322 ) C284_=_C323( C284 C323 ) C284_=_C324( C284 C324 ) C284_=_C325( C284 C325 ) C284_=_C326( C284 C326 ) C284_=_C327( C284 C327 ) \nC284_=_C328( C284 C328 ) C284_=_C329( C284 C329 ) C284_=_C330( C284 C330 ) C284_=_C331( C284 C331 ) C284_=_C332( C284 C332 ) C306_=_C314( C306 C314 ) \nC306_=_C320( C306 C320 ) C306_=_C321( C306 C321 ) C306_=_C322( C306 C322 ) C306_=_C323( C306 C323 ) C306_=_C324( C306 C324 ) C306_=_C325( C306 C325 ) \nC306_=_C326( C306 C326 ) C306_=_C327( C306 C327 ) C306_=_C328( C306 C328 ) C306_=_C329( C306 C329 ) C306_=_C330( C306 C330 ) C306_=_C331( C306 C331 ) \nC306_=_C332( C306 C332 ) C314_=_C330( C314 C330 ) C320_=_C321( C320 C321 ) C320_=_C322( C320 C322 ) C320_=_C323( C320 C323 ) C320_=_C324( C320 C324 ) \nC320_=_C325( C320 C325 ) C320_=_C326( C320 C326 ) C320_=_C327( C320 C327 ) C320_=_C328( C320 C328 ) C320_=_C329( C320 C329 ) C320_=_C330( C320 C330 ) \nC320_=_C331( C320 C331 ) C320_=_C332( C320 C332 ) C321_=_C322( C321 C322 ) C321_=_C323( C321 C323 ) C321_=_C324( C321 C324 ) C321_=_C325( C321 C325 ) \nC321_=_C326( C321 C326 ) C321_=_C327( C321 C327 ) C321_=_C328( C321 C328 ) C321_=_C329( C321 C329 ) C321_=_C330( C321 C330 ) C321_=_C331( C321 C331 ) \nC321_=_C332( C321 C332 ) C321_=_C343( C321 C343 ) C322_=_C323( C322 C323 ) C322_=_C324( C322 C324 ) C322_=_C325( C322 C325 ) C322_=_C326( C322 C326 ) \nC322_=_C327( C322 C327 ) C322_=_C328( C322 C328 ) C322_=_C329( C322 C329 ) C322_=_C330( C322 C330 ) C322_=_C331( C322 C331 ) C322_=_C332( C322 C332 ) \nC323_=_C324( C323 C324 ) C323_=_C325( C323 C325 ) C323_=_C326( C323 C326 ) C323_=_C327( C323 C327 ) C323_=_C328( C323 C328 ) C323_=_C329( C323 C329 ) \nC323_=_C330( C323 C330 ) C323_=_C331( C323 C331 ) C323_=_C332( C323 C332 ) C324_=_C325( C324 C325 ) C324_=_C326( C324 C326 ) C324_=_C327( C324 C327 ) \nC324_=_C328( C324 C328 ) C324_=_C329( C324 C329 ) C324_=_C330( C324 C330 ) C324_=_C331( C324 C331 ) C324_=_C332( C324 C332 ) C325_=_C326( C325 C326 ) \nC325_=_C327( C325 C327 ) C325_=_C328( C325 C328 ) C325_=_C329( C325 C329 ) C325_=_C330( C325 C330 ) C325_=_C331( C325 C331 ) C325_=_C332( C325 C332 ) \nC326_=_C327( C326 C327 ) C326_=_C328( C326 C328 ) C326_=_C329( C326 C329 ) C326_=_C330( C326 C330 ) C326_=_C331( C326 C331 ) C326_=_C332( C326 C332 ) \nC327_=_C328( C327 C328 ) C327_=_C329( C327 C329 ) C327_=_C330( C327 C330 ) C327_=_C331( C327 C331 ) C327_=_C332( C327 C332 ) C328_=_C329( C328 C329 ) \nC328_=_C330( C328 C330 ) C328_=_C331( C328 C331 ) C328_=_C332( C328 C332 ) C329_=_C330( C329 C330 ) C329_=_C331( C329 C331 ) C329_=_C332( C329 C332 ) \nC330_=_C331( C330 C331 ) C330_=_C332( C330 C332 ) C331_=_C332( C331 C332 ) "];98-&gt;107[label="37: C11 C16 C30 C62 C70 \nC71 C72 C85 C112 C118 C134 \nC144 C145 C146 C185 C196 C204 \nC205 C238 C250 C265 C273 C284 \nC293 C306 C314 C320 C321 C322 \nC323 C324 C325 C326 C327 C331 \nC332 C343 \n227: C11_=_C16 ,C11_=_C30 ,C11_=_C62 ,C11_=_C85 ,C11_=_C112 ,\nC11_=_C134 ,C11_=_C196 ,C11_=_C273 ,C11_=_C284 ,C11_=_C306 ,C11_=_C320</w:t>
      </w:r>
    </w:p>
    <w:p>
      <w:pPr>
        <w:pStyle w:val="PreformattedText"/>
        <w:bidi w:val="0"/>
        <w:spacing w:before="0" w:after="0"/>
        <w:jc w:val="left"/>
        <w:rPr/>
      </w:pPr>
      <w:r>
        <w:rPr/>
        <w:t xml:space="preserve"> </w:t>
      </w:r>
      <w:r>
        <w:rPr/>
        <w:t>,\nC11_=_C321 ,C11_=_C322 ,C11_=_C323 ,C11_=_C324 ,C11_=_C325 ,C11_=_C326 ,\nC11_=_C327 ,C11_=_C331 ,C11_=_C332 ,C16_=_C146 ,C16_=_C293 ,C30_=_C62 ,\nC30_=_C85 ,C30_=_C112 ,C30_=_C134 ,C30_=_C196 ,C30_=_C273 ,C30_=_C284 ,\nC30_=_C306 ,C30_=_C320 ,C30_=_C321 ,C30_=_C322 ,C30_=_C323 ,C30_=_C324 ,\nC30_=_C325 ,C30_=_C326 ,C30_=_C327 ,C30_=_C331 ,C30_=_C332 ,C62_=_C70 ,\nC62_=_C71 ,C62_=_C72 ,C62_=_C85 ,C62_=_C112 ,C62_=_C134 ,C62_=_C196 ,\nC62_=_C273 ,C62_=_C284 ,C62_=_C306 ,C62_=_C320 ,C62_=_C321 ,C62_=_C322 ,\nC62_=_C323 ,C62_=_C324 ,C62_=_C325 ,C62_=_C326 ,C62_=_C327 ,C62_=_C331 ,\nC62_=_C332 ,C70_=_C71 ,C70_=_C72 ,C71_=_C72 ,C71_=_C144 ,C72_=_C185 ,\nC85_=_C112 ,C85_=_C134 ,C85_=_C196 ,C85_=_C273 ,C85_=_C284 ,C85_=_C306 ,\nC85_=_C320 ,C85_=_C321 ,C85_=_C322 ,C85_=_C323 ,C85_=_C324 ,C85_=_C325 ,\nC85_=_C326 ,C85_=_C327 ,C85_=_C331 ,C85_=_C332 ,C112_=_C118 ,C112_=_C134 ,\nC112_=_C196 ,C112_=_C273 ,C112_=_C284 ,C112_=_C306 ,C112_=_C320 ,C112_=_C321 ,\nC112_=_C322 ,C112_=_C323 ,C112_=_C324 ,C112_=_C325 ,C112_=_C326 ,C112_=_C327 ,\nC112_=_C331 ,C112_=_C332 ,C118_=_C204 ,C118_=_C250 ,C118_=_C314 ,C134_=_C144 ,\nC134_=_C145 ,C134_=_C146 ,C134_=_C196 ,C134_=_C273 ,C134_=_C284 ,C134_=_C306 ,\nC134_=_C320 ,C134_=_C321 ,C134_=_C322 ,C134_=_C323 ,C134_=_C324 ,C134_=_C325 ,\nC134_=_C326 ,C134_=_C327 ,C134_=_C331 ,C134_=_C332 ,C144_=_C145 ,C144_=_C146 ,\nC145_=_C146 ,C145_=_C238 ,C145_=_C265 ,C145_=_C343 ,C146_=_C293 ,C196_=_C204 ,\nC196_=_C205 ,C196_=_C273 ,C196_=_C284 ,C196_=_C306 ,C196_=_C320 ,C196_=_C321 ,\nC196_=_C322 ,C196_=_C323 ,C196_=_C324 ,C196_=_C325 ,C196_=_C326 ,C196_=_C327 ,\nC196_=_C331 ,C196_=_C332 ,C204_=_C205 ,C204_=_C250 ,C204_=_C314 ,C238_=_C265 ,\nC238_=_C343 ,C250_=_C314 ,C265_=_C343 ,C273_=_C284 ,C273_=_C306 ,C273_=_C320 ,\nC273_=_C321 ,C273_=_C322 ,C273_=_C323 ,C273_=_C324 ,C273_=_C325 ,C273_=_C326 ,\nC273_=_C327 ,C273_=_C331 ,C273_=_C332 ,C284_=_C293 ,C284_=_C306 ,C284_=_C320 ,\nC284_=_C321 ,C284_=_C322 ,C284_=_C323 ,C284_=_C324 ,C284_=_C325 ,C284_=_C326 ,\nC284_=_C327 ,C284_=_C331 ,C284_=_C332 ,C306_=_C314 ,C306_=_C320 ,C306_=_C321 ,\nC306_=_C322 ,C306_=_C323 ,C306_=_C324 ,C306_=_C325 ,C306_=_C326 ,C306_=_C327 ,\nC306_=_C331 ,C306_=_C332 ,C320_=_C321 ,C320_=_C322 ,C320_=_C323 ,C320_=_C324 ,\nC320_=_C325 ,C320_=_C326 ,C320_=_C327 ,C320_=_C331 ,C320_=_C332 ,C321_=_C322 ,\nC321_=_C323 ,C321_=_C324 ,C321_=_C325 ,C321_=_C326 ,C321_=_C327 ,C321_=_C331 ,\nC321_=_C332 ,C321_=_C343 ,C322_=_C323 ,C322_=_C324 ,C322_=_C325 ,C322_=_C326 ,\nC322_=_C327 ,C322_=_C331 ,C322_=_C332 ,C323_=_C324 ,C323_=_C325 ,C323_=_C326 ,\nC323_=_C327 ,C323_=_C331 ,C323_=_C332 ,C324_=_C325 ,C324_=_C326 ,C324_=_C327 ,\nC324_=_C331 ,C324_=_C332 ,C325_=_C326 ,C325_=_C327 ,C325_=_C331 ,C325_=_C332 ,\nC326_=_C327 ,C326_=_C331 ,C326_=_C332 ,C327_=_C331 ,C327_=_C332 ,C331_=_C332 ,"];108[shape=box, label="id:108 level: 4\n41: C28 C41 C42 C59 C82 \nC98 C109 C119 C120 C121 C132 \nC161 C172 C173 C177 C186 C193 \nC206 C231 C241 C255 C270 C271 \nC272 C273 C274 C275 C276 C277 \nC278 C279 C280 C281 C282 C283 \nC316 C331 C345 C346 C375 C384 \n348: C28_=_C41( C28 C41 ) C28_=_C42( C28 C42 ) C28_=_C59( C28 C59 ) C28_=_C82( C28 C82 ) C28_=_C109( C28 C109 ) \nC28_=_C132( C28 C132 ) C28_=_C161( C28 C161 ) C28_=_C177( C28 C177 ) C28_=_C193( C28 C193 ) C28_=_C231( C28 C231 ) C28_=_C241( C28 C241 ) \nC28_=_C255( C28 C255 ) C28_=_C270( C28 C270 ) C28_=_C271( C28 C271 ) C28_=_C272( C28 C272 ) C28_=_C273( C28 C273 ) C28_=_C274( C28 C274 ) \nC28_=_C275( C28 C275 ) C28_=_C276( C28 C276 ) C28_=_C277( C28 C277 ) C28_=_C278( C28 C278 ) C28_=_C279( C28 C279 ) C28_=_C280( C28 C280 ) \nC28_=_C281( C28 C281 ) C28_=_C282( C28 C282 ) C28_=_C283( C28 C283 ) C41_=_C42( C41 C42 ) C41_=_C172( C41 C172 ) C42_=_C98( C42 C98 ) \nC42_=_C121( C42 C121 ) C42_=_C186( C42 C186 ) C42_=_C206( C42 C206 ) C42_=_C346( C42 C346 ) C59_=_C82( C59 C82 ) C59_=_C109( C59 C109 ) \nC59_=_C132( C59 C132 ) C59_=_C161( C59 C161 ) C59_=_C177( C59 C177 ) C59_=_C193( C59 C193 ) C59_=_C231( C59 C231 ) C59_=_C241( C59 C241 ) \nC59_=_C255( C59 C255 ) C59_=_C270( C59 C270 ) C59_=_C271( C59 C271 ) C59_=_C272( C59 C272 ) C59_=_C273( C59 C273 ) C59_=_C274( C59 C274 ) \nC59_=_C275( C59 C275 ) C59_=_C276( C59 C276 ) C59_=_C277( C59 C277 ) C59_=_C278( C59 C278 ) C59_=_C279( C59 C279 ) C59_=_C280( C59 C280 ) \nC59_=_C281( C59 C281 ) C59_=_C282( C59 C282 ) C59_=_C283( C59 C283 ) C82_=_C98( C82 C98 ) C82_=_C109( C82 C109 ) C82_=_C132( C82 C132 ) \nC82_=_C161( C82 C161 ) C82_=_C177( C82 C177 ) C82_=_C193( C82 C193 ) C82_=_C231( C82 C231 ) C82_=_C241( C82 C241 ) C82_=_C255( C82 C255 ) \nC82_=_C270( C82 C270 ) C82_=_C271( C82 C271 ) C82_=_C272( C82 C272 ) C82_=_C273( C82 C273 ) C82_=_C274( C82 C274 ) C82_=_C275( C82 C275 ) \nC82_=_C276( C82 C276 ) C82_=_C277( C82 C277 ) C82_=_C278( C82 C278 ) C82_=_C279( C82 C279 ) C82_=_C280( C82 C280 ) C82_=_C281( C82 C281 ) \nC82_=_C282( C82 C282 ) C82_=_C283( C82 C283 ) C98_=_C121( C98 C121 ) C98_=_C186( C98 C186 ) C98_=_C206( C98 C206 ) C98_=_C346( C98 C346 ) \nC109_=_C119( C109 C119 ) C109_=_C120( C109 C120 ) C109_=_C121( C109 C121 ) C109_=_C132( C109 C132 ) C109_=_C161( C109 C161 ) C109_=_C177( C109 C177 ) \nC109_=_C193( C109 C193 ) C109_=_C231( C109 C231 ) C109_=_C241( C109 C241 ) C109_=_C255( C109 C255 ) C109_=_C270( C109 C270 ) C109_=_C271( C109 C271 ) \nC109_=_C272( C109 C272 ) C109_=_C273( C109 C273 ) C109_=_C274( C109 C274 ) C109_=_C275( C109 C275 ) C109_=_C276( C109 C276 ) C109_=_C277( C109 C277 ) \nC109_=_C278( C109 C278 ) C109_=_C279( C109 C279 ) C109_=_C280( C109 C280 ) C109_=_C281( C109 C281 ) C109_=_C282( C109 C282 ) C109_=_C283( C109 C283 ) \nC119_=_C120( C119 C120 ) C119_=_C121( C119 C121 ) C119_=_C279( C119 C279 ) C119_=_C316( C119 C316 ) C119_=_C375( C119 C375 ) C120_=_C121( C120 C121 ) \nC120_=_C280( C120 C280 ) C120_=_C331( C120 C331 ) C121_=_C186( C121 C186 ) C121_=_C206( C121 C206 ) C121_=_C346( C121 C346 ) C132_=_C161( C132 C161 ) \nC132_=_C177( C132 C177 ) C132_=_C193( C132 C193 ) C132_=_C231( C132 C231 ) C132_=_C241( C132 C241 ) C132_=_C255( C132 C255 ) C132_=_C270( C132 C270 ) \nC132_=_C271( C132 C271 ) C132_=_C272( C132 C272 ) C132_=_C273( C132 C273 ) C132_=_C274( C132 C274 ) C132_=_C275( C132 C275 ) C132_=_C276( C132 C276 ) \nC132_=_C277( C132 C277 ) C132_=_C278( C132 C278 ) C132_=_C279( C132 C279 ) C132_=_C280( C132 C280 ) C132_=_C281( C132 C281 ) C132_=_C282( C132 C282 ) \nC132_=_C283( C132 C283 ) C161_=_C172( C161 C172 ) C161_=_C173( C161 C173 ) C161_=_C177( C161 C177 ) C161_=_C193( C161 C193 ) C161_=_C231( C161 C231 ) \nC161_=_C241( C161 C241 ) C161_=_C255( C161 C255 ) C161_=_C270( C161 C270 ) C161_=_C271( C161 C271 ) C161_=_C272( C161 C272 ) C161_=_C273( C161 C273 ) \nC161_=_C274( C161 C274 ) C161_=_C275( C161 C275 ) C161_=_C276( C161 C276 ) C161_=_C277( C161 C277 ) C161_=_C278( C161 C278 ) C161_=_C279( C161 C279 ) \nC161_=_C280( C161 C280 ) C161_=_C281( C161 C281 ) C161_=_C282( C161 C282 ) C161_=_C283( C161 C283 ) C172_=_C173( C172 C173 ) C173_=_C281( C173 C281 ) \nC177_=_C186( C177 C186 ) C177_=_C193( C177 C193 ) C177_=_C231( C177 C231 ) C177_=_C241( C177 C241 ) C177_=_C255( C177 C255 ) C177_=_C270( C177 C270 ) \nC177_=_C271( C177 C271 ) C177_=_C272( C177 C272 ) C177_=_C273( C177 C273 ) C177_=_C274( C177 C274 ) C177_=_C275( C177 C275 ) C177_=_C276( C177 C276 ) \nC177_=_C277( C177 C277 ) C177_=_C278( C177 C278 ) C177_=_C279( C177 C279 ) C177_=_C280( C177 C280 ) C177_=_C281( C177 C281 ) C177_=_C282( C177 C282 ) \nC177_=_C283( C177 C283 ) C186_=_C206( C186 C206 ) C186_=_C346( C186 C346 ) C193_=_C206( C193 C206 ) C193_=_C231( C193 C231 ) C193_=_C241( C193 C241 ) \nC193_=_C255( C193 C255 ) C193_=_C270( C193 C270 ) C193_=_C271( C193 C271 ) C193_=_C272( C193 C272 ) C193_=_C273( C193 C273 ) C193_=_C274( C193 C274 ) \nC193_=_C275( C193 C275 ) C193_=_C276( C193 C276 ) C193_=_C277( C193 C277 ) C193_=_C278( C193 C278 ) C193_=_C279( C193 C279 ) C193_=_C280( C193 C280 ) \nC193_=_C281( C193 C281 ) C193_=_C282( C193 C282 ) C193_=_C283( C193 C283 ) C206_=_C346( C206 C346 ) C231_=_C241( C231 C241 ) C231_=_C255( C231 C255 ) \nC231_=_C270( C231 C270 ) C231_=_C271( C231 C271 ) C231_=_C272( C231 C272 ) C231_=_C273( C231 C273 ) C231_=_C274( C231 C274 ) C231_=_C275( C231 C275 ) \nC231_=_C276( C231 C276 ) C231_=_C277( C231 C277 ) C231_=_C278( C231 C278 ) C231_=_C279( C231 C279 ) C231_=_C280( C231 C280 ) C231_=_C281( C231 C281 ) \nC231_=_C282( C231 C282 ) C231_=_C283( C231 C283 ) C241_=_C255( C241 C255 ) C241_=_C270( C241 C270 ) C241_=_C271( C241 C271 ) C241_=_C272( C241 C272 ) \nC241_=_C273( C241 C273 ) C241_=_C274( C241 C274 ) C241_=_C275( C241 C275 ) C241_=_C276( C241 C276 ) C241_=_C277( C241 C277 ) C241_=_C278( C241 C278 ) \nC241_=_C279( C241 C279 ) C241_=_C280( C241 C280 ) C241_=_C281( C241 C281 ) C241_=_C282( C241 C282 ) C241_=_C283( C241 C283 ) C255_=_C270( C255 C270 ) \nC255_=_C271( C255 C271 ) C255_=_C272( C255 C272 ) C255_=_C273( C255 C273 ) C255_=_C274( C255 C274 ) C255_=_C275( C255 C275 ) C255_=_C276( C255 C276 ) \nC255_=_C277( C255 C277 ) C255_=_C278( C255 C278 ) C255_=_C279( C255 C279 ) C255_=_C280( C255 C280 ) C255_=_C281( C255 C281 ) C255_=_C282( C255 C282 ) \nC255_=_C283( C255 C283 ) C270_=_C271( C270 C271 ) C270_=_C272( C270 C272 ) C270_=_C273( C270 C273 ) C270_=_C274( C270 C274 ) C270_=_C275( C270 C275 ) \nC270_=_C276( C270 C276 ) C270_=_C277( C270 C277 ) C270_=_C278( C270 C278 ) C270_=_C279( C270 C279 ) C270_=_C280( C270 C280 ) C270_=_C281( C270 C281 ) \nC270_=_C282( C270 C282 ) C270_=_C283( C270 C283 ) C271_=_C272( C271 C272 ) C271_=_C273( C271 C273 ) C271_=_C274( C271 C274 ) C271_=_C275( C271 C275 ) \nC271_=_C276( C271 C276 ) C271_=_C277( C271 C277 ) C271_=_C278( C271 C278 ) C271_=_C279( C271 C279 ) C271_=_C280( C271 C280 ) C271_=_C281( C271 C281 ) \nC271_=_C282( C271 C282 ) C271_=_C283( C271 C283 ) C272_=_C273( C272 C273 ) C272_=_C274( C272 C274 ) C272_=_C275( C272 C275 ) C272_=_C276( C272 C276 ) \nC272_=_C277( C272 C277 ) C272_=_C278( C272 C278 )</w:t>
      </w:r>
    </w:p>
    <w:p>
      <w:pPr>
        <w:pStyle w:val="PreformattedText"/>
        <w:bidi w:val="0"/>
        <w:spacing w:before="0" w:after="0"/>
        <w:jc w:val="left"/>
        <w:rPr/>
      </w:pPr>
      <w:r>
        <w:rPr/>
        <w:t xml:space="preserve"> </w:t>
      </w:r>
      <w:r>
        <w:rPr/>
        <w:t>C272_=_C279( C272 C279 ) C272_=_C280( C272 C280 ) C272_=_C281( C272 C281 ) C272_=_C282( C272 C282 ) \nC272_=_C283( C272 C283 ) C272_=_C316( C272 C316 ) C273_=_C274( C273 C274 ) C273_=_C275( C273 C275 ) C273_=_C276( C273 C276 ) C273_=_C277( C273 C277 ) \nC273_=_C278( C273 C278 ) C273_=_C279( C273 C279 ) C273_=_C280( C273 C280 ) C273_=_C281( C273 C281 ) C273_=_C282( C273 C282 ) C273_=_C283( C273 C283 ) \nC273_=_C331( C273 C331 ) C274_=_C275( C274 C275 ) C274_=_C276( C274 C276 ) C274_=_C277( C274 C277 ) C274_=_C278( C274 C278 ) C274_=_C279( C274 C279 ) \nC274_=_C280( C274 C280 ) C274_=_C281( C274 C281 ) C274_=_C282( C274 C282 ) C274_=_C283( C274 C283 ) C275_=_C276( C275 C276 ) C275_=_C277( C275 C277 ) \nC275_=_C278( C275 C278 ) C275_=_C279( C275 C279 ) C275_=_C280( C275 C280 ) C275_=_C281( C275 C281 ) C275_=_C282( C275 C282 ) C275_=_C283( C275 C283 ) \nC276_=_C277( C276 C277 ) C276_=_C278( C276 C278 ) C276_=_C279( C276 C279 ) C276_=_C280( C276 C280 ) C276_=_C281( C276 C281 ) C276_=_C282( C276 C282 ) \nC276_=_C283( C276 C283 ) C276_=_C375( C276 C375 ) C277_=_C278( C277 C278 ) C277_=_C279( C277 C279 ) C277_=_C280( C277 C280 ) C277_=_C281( C277 C281 ) \nC277_=_C282( C277 C282 ) C277_=_C283( C277 C283 ) C278_=_C279( C278 C279 ) C278_=_C280( C278 C280 ) C278_=_C281( C278 C281 ) C278_=_C282( C278 C282 ) \nC278_=_C283( C278 C283 ) C279_=_C280( C279 C280 ) C279_=_C281( C279 C281 ) C279_=_C282( C279 C282 ) C279_=_C283( C279 C283 ) C279_=_C316( C279 C316 ) \nC279_=_C375( C279 C375 ) C280_=_C281( C280 C281 ) C280_=_C282( C280 C282 ) C280_=_C283( C280 C283 ) C280_=_C331( C280 C331 ) C281_=_C282( C281 C282 ) \nC281_=_C283( C281 C283 ) C282_=_C283( C282 C283 ) C282_=_C345( C282 C345 ) C282_=_C384( C282 C384 ) C316_=_C375( C316 C375 ) C345_=_C346( C345 C346 ) \nC345_=_C384( C345 C384 ) "];99-&gt;108[label="37: C28 C41 C42 C59 C82 \nC98 C109 C119 C120 C121 C132 \nC161 C172 C173 C177 C186 C193 \nC206 C231 C241 C255 C270 C271 \nC272 C273 C274 C275 C276 C277 \nC278 C283 C316 C331 C345 C346 \nC375 C384 \n250: C28_=_C41 ,C28_=_C42 ,C28_=_C59 ,C28_=_C82 ,C28_=_C109 ,\nC28_=_C132 ,C28_=_C161 ,C28_=_C177 ,C28_=_C193 ,C28_=_C231 ,C28_=_C241 ,\nC28_=_C255 ,C28_=_C270 ,C28_=_C271 ,C28_=_C272 ,C28_=_C273 ,C28_=_C274 ,\nC28_=_C275 ,C28_=_C276 ,C28_=_C277 ,C28_=_C278 ,C28_=_C283 ,C41_=_C42 ,\nC41_=_C172 ,C42_=_C98 ,C42_=_C121 ,C42_=_C186 ,C42_=_C206 ,C42_=_C346 ,\nC59_=_C82 ,C59_=_C109 ,C59_=_C132 ,C59_=_C161 ,C59_=_C177 ,C59_=_C193 ,\nC59_=_C231 ,C59_=_C241 ,C59_=_C255 ,C59_=_C270 ,C59_=_C271 ,C59_=_C272 ,\nC59_=_C273 ,C59_=_C274 ,C59_=_C275 ,C59_=_C276 ,C59_=_C277 ,C59_=_C278 ,\nC59_=_C283 ,C82_=_C98 ,C82_=_C109 ,C82_=_C132 ,C82_=_C161 ,C82_=_C177 ,\nC82_=_C193 ,C82_=_C231 ,C82_=_C241 ,C82_=_C255 ,C82_=_C270 ,C82_=_C271 ,\nC82_=_C272 ,C82_=_C273 ,C82_=_C274 ,C82_=_C275 ,C82_=_C276 ,C82_=_C277 ,\nC82_=_C278 ,C82_=_C283 ,C98_=_C121 ,C98_=_C186 ,C98_=_C206 ,C98_=_C346 ,\nC109_=_C119 ,C109_=_C120 ,C109_=_C121 ,C109_=_C132 ,C109_=_C161 ,C109_=_C177 ,\nC109_=_C193 ,C109_=_C231 ,C109_=_C241 ,C109_=_C255 ,C109_=_C270 ,C109_=_C271 ,\nC109_=_C272 ,C109_=_C273 ,C109_=_C274 ,C109_=_C275 ,C109_=_C276 ,C109_=_C277 ,\nC109_=_C278 ,C109_=_C283 ,C119_=_C120 ,C119_=_C121 ,C119_=_C316 ,C119_=_C375 ,\nC120_=_C121 ,C120_=_C331 ,C121_=_C186 ,C121_=_C206 ,C121_=_C346 ,C132_=_C161 ,\nC132_=_C177 ,C132_=_C193 ,C132_=_C231 ,C132_=_C241 ,C132_=_C255 ,C132_=_C270 ,\nC132_=_C271 ,C132_=_C272 ,C132_=_C273 ,C132_=_C274 ,C132_=_C275 ,C132_=_C276 ,\nC132_=_C277 ,C132_=_C278 ,C132_=_C283 ,C161_=_C172 ,C161_=_C173 ,C161_=_C177 ,\nC161_=_C193 ,C161_=_C231 ,C161_=_C241 ,C161_=_C255 ,C161_=_C270 ,C161_=_C271 ,\nC161_=_C272 ,C161_=_C273 ,C161_=_C274 ,C161_=_C275 ,C161_=_C276 ,C161_=_C277 ,\nC161_=_C278 ,C161_=_C283 ,C172_=_C173 ,C177_=_C186 ,C177_=_C193 ,C177_=_C231 ,\nC177_=_C241 ,C177_=_C255 ,C177_=_C270 ,C177_=_C271 ,C177_=_C272 ,C177_=_C273 ,\nC177_=_C274 ,C177_=_C275 ,C177_=_C276 ,C177_=_C277 ,C177_=_C278 ,C177_=_C283 ,\nC186_=_C206 ,C186_=_C346 ,C193_=_C206 ,C193_=_C231 ,C193_=_C241 ,C193_=_C255 ,\nC193_=_C270 ,C193_=_C271 ,C193_=_C272 ,C193_=_C273 ,C193_=_C274 ,C193_=_C275 ,\nC193_=_C276 ,C193_=_C277 ,C193_=_C278 ,C193_=_C283 ,C206_=_C346 ,C231_=_C241 ,\nC231_=_C255 ,C231_=_C270 ,C231_=_C271 ,C231_=_C272 ,C231_=_C273 ,C231_=_C274 ,\nC231_=_C275 ,C231_=_C276 ,C231_=_C277 ,C231_=_C278 ,C231_=_C283 ,C241_=_C255 ,\nC241_=_C270 ,C241_=_C271 ,C241_=_C272 ,C241_=_C273 ,C241_=_C274 ,C241_=_C275 ,\nC241_=_C276 ,C241_=_C277 ,C241_=_C278 ,C241_=_C283 ,C255_=_C270 ,C255_=_C271 ,\nC255_=_C272 ,C255_=_C273 ,C255_=_C274 ,C255_=_C275 ,C255_=_C276 ,C255_=_C277 ,\nC255_=_C278 ,C255_=_C283 ,C270_=_C271 ,C270_=_C272 ,C270_=_C273 ,C270_=_C274 ,\nC270_=_C275 ,C270_=_C276 ,C270_=_C277 ,C270_=_C278 ,C270_=_C283 ,C271_=_C272 ,\nC271_=_C273 ,C271_=_C274 ,C271_=_C275 ,C271_=_C276 ,C271_=_C277 ,C271_=_C278 ,\nC271_=_C283 ,C272_=_C273 ,C272_=_C274 ,C272_=_C275 ,C272_=_C276 ,C272_=_C277 ,\nC272_=_C278 ,C272_=_C283 ,C272_=_C316 ,C273_=_C274 ,C273_=_C275 ,C273_=_C276 ,\nC273_=_C277 ,C273_=_C278 ,C273_=_C283 ,C273_=_C331 ,C274_=_C275 ,C274_=_C276 ,\nC274_=_C277 ,C274_=_C278 ,C274_=_C283 ,C275_=_C276 ,C275_=_C277 ,C275_=_C278 ,\nC275_=_C283 ,C276_=_C277 ,C276_=_C278 ,C276_=_C283 ,C276_=_C375 ,C277_=_C278 ,\nC277_=_C283 ,C278_=_C283 ,C316_=_C375 ,C345_=_C346 ,C345_=_C384 ,"];109[shape=box, label="id:109 level: 4\n47: C10 C50 C84 C105 C106 \nC107 C108 C109 C110 C111 C112 \nC113 C114 C115 C116 C117 C118 \nC119 C120 C121 C122 C123 C124 \nC125 C126 C127 C133 C163 C195 \nC243 C258 C272 C295 C306 C307 \nC308 C309 C310 C311 C312 C313 \nC314 C315 C316 C317 C318 C319 \n560: C10_=_C84( C10 C84 ) C10_=_C111( C10 C111 ) C10_=_C133( C10 C133 ) C10_=_C163( C10 C163 ) C10_=_C195( C10 C195 ) \nC10_=_C243( C10 C243 ) C10_=_C258( C10 C258 ) C10_=_C272( C10 C272 ) C10_=_C295( C10 C295 ) C10_=_C306( C10 C306 ) C10_=_C307( C10 C307 ) \nC10_=_C308( C10 C308 ) C10_=_C309( C10 C309 ) C10_=_C310( C10 C310 ) C10_=_C311( C10 C311 ) C10_=_C312( C10 C312 ) C10_=_C313( C10 C313 ) \nC10_=_C314( C10 C314 ) C10_=_C315( C10 C315 ) C10_=_C316( C10 C316 ) C10_=_C317( C10 C317 ) C10_=_C318( C10 C318 ) C10_=_C319( C10 C319 ) \nC50_=_C105( C50 C105 ) C50_=_C106( C50 C106 ) C50_=_C107( C50 C107 ) C50_=_C108( C50 C108 ) C50_=_C109( C50 C109 ) C50_=_C110( C50 C110 ) \nC50_=_C111( C50 C111 ) C50_=_C112( C50 C112 ) C50_=_C113( C50 C113 ) C50_=_C114( C50 C114 ) C50_=_C115( C50 C115 ) C50_=_C116( C50 C116 ) \nC50_=_C117( C50 C117 ) C50_=_C118( C50 C118 ) C50_=_C119( C50 C119 ) C50_=_C120( C50 C120 ) C50_=_C121( C50 C121 ) C50_=_C122( C50 C122 ) \nC50_=_C123( C50 C123 ) C50_=_C124( C50 C124 ) C50_=_C125( C50 C125 ) C50_=_C126( C50 C126 ) C50_=_C127( C50 C127 ) C84_=_C111( C84 C111 ) \nC84_=_C133( C84 C133 ) C84_=_C163( C84 C163 ) C84_=_C195( C84 C195 ) C84_=_C243( C84 C243 ) C84_=_C258( C84 C258 ) C84_=_C272( C84 C272 ) \nC84_=_C295( C84 C295 ) C84_=_C306( C84 C306 ) C84_=_C307( C84 C307 ) C84_=_C308( C84 C308 ) C84_=_C309( C84 C309 ) C84_=_C310( C84 C310 ) \nC84_=_C311( C84 C311 ) C84_=_C312( C84 C312 ) C84_=_C313( C84 C313 ) C84_=_C314( C84 C314 ) C84_=_C315( C84 C315 ) C84_=_C316( C84 C316 ) \nC84_=_C317( C84 C317 ) C84_=_C318( C84 C318 ) C84_=_C319( C84 C319 ) C105_=_C106( C105 C106 ) C105_=_C107( C105 C107 ) C105_=_C108( C105 C108 ) \nC105_=_C109( C105 C109 ) C105_=_C110( C105 C110 ) C105_=_C111( C105 C111 ) C105_=_C112( C105 C112 ) C105_=_C113( C105 C113 ) C105_=_C114( C105 C114 ) \nC105_=_C115( C105 C115 ) C105_=_C116( C105 C116 ) C105_=_C117( C105 C117 ) C105_=_C118( C105 C118 ) C105_=_C119( C105 C119 ) C105_=_C120( C105 C120 ) \nC105_=_C121( C105 C121 ) C105_=_C122( C105 C122 ) C105_=_C123( C105 C123 ) C105_=_C124( C105 C124 ) C105_=_C125( C105 C125 ) C105_=_C126( C105 C126 ) \nC105_=_C127( C105 C127 ) C105_=_C133( C105 C133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120( C106 C120 ) C106_=_C121( C106 C121 ) C106_=_C122( C106 C122 ) \nC106_=_C123( C106 C123 ) C106_=_C124( C106 C124 ) C106_=_C125( C106 C125 ) C106_=_C126( C106 C126 ) C106_=_C127( C106 C127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7_=_C123( C107 C123 ) C107_=_C124( C107 C124 ) C107_=_C125( C107 C125 ) C107_=_C126( C107 C126 ) \nC107_=_C127( C107 C127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23( C108 C123 ) C108_=_C124( C108 C124 ) C108_=_C125( C108 C125 ) \nC108_=_C126( C108 C126 ) C108_=_C127( C108 C127 ) C109_=_C110( C109 C110 ) C109_=_C111( C109 C111 ) C109_=_C112( C109 C112 ) C109_=_C113( C109 C113 ) \nC109_=_C114( C109 C114 ) C109_=_C115( C109 C115 ) C109_=_C116( C109 C116 ) C109_=_C117( C109 C117 ) C109_=_C118( C109 C118 ) C109_=_C119( C109 C119 ) \nC109_=_C120( C109 C120 ) C109_=_C121( C109 C121 ) C109_=_C122( C109 C122 ) C109_=_C123( C109 C123 ) C109_=_C124( C109 C124 ) C109_=_C125( C109 C125 ) \nC109_=_C126( C109 C126 ) C109_=_C127( C109 C127 ) C109_=_C272( C109 C272 ) C110_=_C111( C110 C111 ) C110_=_C112( C110 C112 ) C110_=_C113( C110 C113 ) \nC110_=_C114( C110 C114 ) C110_=_C115( C110 C115 ) C110_=_C116( C110 C116 ) C110_=_C117(</w:t>
      </w:r>
    </w:p>
    <w:p>
      <w:pPr>
        <w:pStyle w:val="PreformattedText"/>
        <w:bidi w:val="0"/>
        <w:spacing w:before="0" w:after="0"/>
        <w:jc w:val="left"/>
        <w:rPr/>
      </w:pPr>
      <w:r>
        <w:rPr/>
        <w:t xml:space="preserve"> </w:t>
      </w:r>
      <w:r>
        <w:rPr/>
        <w:t>C110 C117 ) C110_=_C118( C110 C118 ) C110_=_C119( C110 C119 ) \nC110_=_C120( C110 C120 ) C110_=_C121( C110 C121 ) C110_=_C122( C110 C122 ) C110_=_C123( C110 C123 ) C110_=_C124( C110 C124 ) C110_=_C125( C110 C125 ) \nC110_=_C126( C110 C126 ) C110_=_C127( C110 C127 ) C111_=_C112( C111 C112 ) C111_=_C113( C111 C113 ) C111_=_C114( C111 C114 ) C111_=_C115( C111 C115 ) \nC111_=_C116( C111 C116 ) C111_=_C117( C111 C117 ) C111_=_C118( C111 C118 ) C111_=_C119( C111 C119 ) C111_=_C120( C111 C120 ) C111_=_C121( C111 C121 ) \nC111_=_C122( C111 C122 ) C111_=_C123( C111 C123 ) C111_=_C124( C111 C124 ) C111_=_C125( C111 C125 ) C111_=_C126( C111 C126 ) C111_=_C127( C111 C127 ) \nC111_=_C133( C111 C133 ) C111_=_C163( C111 C163 ) C111_=_C195( C111 C195 ) C111_=_C243( C111 C243 ) C111_=_C258( C111 C258 ) C111_=_C272( C111 C272 ) \nC111_=_C295( C111 C295 ) C111_=_C306( C111 C306 ) C111_=_C307( C111 C307 ) C111_=_C308( C111 C308 ) C111_=_C309( C111 C309 ) C111_=_C310( C111 C310 ) \nC111_=_C311( C111 C311 ) C111_=_C312( C111 C312 ) C111_=_C313( C111 C313 ) C111_=_C314( C111 C314 ) C111_=_C315( C111 C315 ) C111_=_C316( C111 C316 ) \nC111_=_C317( C111 C317 ) C111_=_C318( C111 C318 ) C111_=_C319( C111 C319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2_=_C126( C112 C126 ) C112_=_C127( C112 C127 ) \nC112_=_C306( C112 C306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307( C113 C307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308( C114 C308 ) \nC115_=_C116( C115 C116 ) C115_=_C117( C115 C117 ) C115_=_C118( C115 C118 ) C115_=_C119( C115 C119 ) C115_=_C120( C115 C120 ) C115_=_C121( C115 C121 ) \nC115_=_C122( C115 C122 ) C115_=_C123( C115 C123 ) C115_=_C124( C115 C124 ) C115_=_C125( C115 C125 ) C115_=_C126( C115 C126 ) C115_=_C127( C115 C127 ) \nC115_=_C310( C115 C310 ) C116_=_C117( C116 C117 ) C116_=_C118( C116 C118 ) C116_=_C119( C116 C119 ) C116_=_C120( C116 C120 ) C116_=_C121( C116 C121 ) \nC116_=_C122( C116 C122 ) C116_=_C123( C116 C123 ) C116_=_C124( C116 C124 ) C116_=_C125( C116 C125 ) C116_=_C126( C116 C126 ) C116_=_C127( C116 C127 ) \nC117_=_C118( C117 C118 ) C117_=_C119( C117 C119 ) C117_=_C120( C117 C120 ) C117_=_C121( C117 C121 ) C117_=_C122( C117 C122 ) C117_=_C123( C117 C123 ) \nC117_=_C124( C117 C124 ) C117_=_C125( C117 C125 ) C117_=_C126( C117 C126 ) C117_=_C127( C117 C127 ) C118_=_C119( C118 C119 ) C118_=_C120( C118 C120 ) \nC118_=_C121( C118 C121 ) C118_=_C122( C118 C122 ) C118_=_C123( C118 C123 ) C118_=_C124( C118 C124 ) C118_=_C125( C118 C125 ) C118_=_C126( C118 C126 ) \nC118_=_C127( C118 C127 ) C118_=_C314( C118 C314 ) C119_=_C120( C119 C120 ) C119_=_C121( C119 C121 ) C119_=_C122( C119 C122 ) C119_=_C123( C119 C123 ) \nC119_=_C124( C119 C124 ) C119_=_C125( C119 C125 ) C119_=_C126( C119 C126 ) C119_=_C127( C119 C127 ) C119_=_C316( C119 C316 ) C120_=_C121( C120 C121 ) \nC120_=_C122( C120 C122 ) C120_=_C123( C120 C123 ) C120_=_C124( C120 C124 ) C120_=_C125( C120 C125 ) C120_=_C126( C120 C126 ) C120_=_C127( C120 C127 ) \nC121_=_C122( C121 C122 ) C121_=_C123( C121 C123 ) C121_=_C124( C121 C124 ) C121_=_C125( C121 C125 ) C121_=_C126( C121 C126 ) C121_=_C127( C121 C127 ) \nC122_=_C123( C122 C123 ) C122_=_C124( C122 C124 ) C122_=_C125( C122 C125 ) C122_=_C126( C122 C126 ) C122_=_C127( C122 C127 ) C123_=_C124( C123 C124 ) \nC123_=_C125( C123 C125 ) C123_=_C126( C123 C126 ) C123_=_C127( C123 C127 ) C124_=_C125( C124 C125 ) C124_=_C126( C124 C126 ) C124_=_C127( C124 C127 ) \nC125_=_C126( C125 C126 ) C125_=_C127( C125 C127 ) C126_=_C127( C126 C127 ) C133_=_C163( C133 C163 ) C133_=_C195( C133 C195 ) C133_=_C243( C133 C243 ) \nC133_=_C258( C133 C258 ) C133_=_C272( C133 C272 ) C133_=_C295( C133 C295 ) C133_=_C306( C133 C306 ) C133_=_C307( C133 C307 ) C133_=_C308( C133 C308 ) \nC133_=_C309( C133 C309 ) C133_=_C310( C133 C310 ) C133_=_C311( C133 C311 ) C133_=_C312( C133 C312 ) C133_=_C313( C133 C313 ) C133_=_C314( C133 C314 ) \nC133_=_C315( C133 C315 ) C133_=_C316( C133 C316 ) C133_=_C317( C133 C317 ) C133_=_C318( C133 C318 ) C133_=_C319( C133 C319 ) C163_=_C195( C163 C195 ) \nC163_=_C243( C163 C243 ) C163_=_C258( C163 C258 ) C163_=_C272( C163 C272 ) C163_=_C295( C163 C295 ) C163_=_C306( C163 C306 ) C163_=_C307( C163 C307 ) \nC163_=_C308( C163 C308 ) C163_=_C309( C163 C309 ) C163_=_C310( C163 C310 ) C163_=_C311( C163 C311 ) C163_=_C312( C163 C312 ) C163_=_C313( C163 C313 ) \nC163_=_C314( C163 C314 ) C163_=_C315( C163 C315 ) C163_=_C316( C163 C316 ) C163_=_C317( C163 C317 ) C163_=_C318( C163 C318 ) C163_=_C319( C163 C319 ) \nC195_=_C243( C195 C243 ) C195_=_C258( C195 C258 ) C195_=_C272( C195 C272 ) C195_=_C295( C195 C295 ) C195_=_C306( C195 C306 ) C195_=_C307( C195 C307 ) \nC195_=_C308( C195 C308 ) C195_=_C309( C195 C309 ) C195_=_C310( C195 C310 ) C195_=_C311( C195 C311 ) C195_=_C312( C195 C312 ) C195_=_C313( C195 C313 ) \nC195_=_C314( C195 C314 ) C195_=_C315( C195 C315 ) C195_=_C316( C195 C316 ) C195_=_C317( C195 C317 ) C195_=_C318( C195 C318 ) C195_=_C319( C195 C319 ) \nC243_=_C258( C243 C258 ) C243_=_C272( C243 C272 ) C243_=_C295( C243 C295 ) C243_=_C306( C243 C306 ) C243_=_C307( C243 C307 ) C243_=_C308( C243 C308 ) \nC243_=_C309( C243 C309 ) C243_=_C310( C243 C310 ) C243_=_C311( C243 C311 ) C243_=_C312( C243 C312 ) C243_=_C313( C243 C313 ) C243_=_C314( C243 C314 ) \nC243_=_C315( C243 C315 ) C243_=_C316( C243 C316 ) C243_=_C317( C243 C317 ) C243_=_C318( C243 C318 ) C243_=_C319( C243 C319 ) C258_=_C272( C258 C272 ) \nC258_=_C295( C258 C295 ) C258_=_C306( C258 C306 ) C258_=_C307( C258 C307 ) C258_=_C308( C258 C308 ) C258_=_C309( C258 C309 ) C258_=_C310( C258 C310 ) \nC258_=_C311( C258 C311 ) C258_=_C312( C258 C312 ) C258_=_C313( C258 C313 ) C258_=_C314( C258 C314 ) C258_=_C315( C258 C315 ) C258_=_C316( C258 C316 ) \nC258_=_C317( C258 C317 ) C258_=_C318( C258 C318 ) C258_=_C319( C258 C319 ) C272_=_C295( C272 C295 ) C272_=_C306( C272 C306 ) C272_=_C307( C272 C307 ) \nC272_=_C308( C272 C308 ) C272_=_C309( C272 C309 ) C272_=_C310( C272 C310 ) C272_=_C311( C272 C311 ) C272_=_C312( C272 C312 ) C272_=_C313( C272 C313 ) \nC272_=_C314( C272 C314 ) C272_=_C315( C272 C315 ) C272_=_C316( C272 C316 ) C272_=_C317( C272 C317 ) C272_=_C318( C272 C318 ) C272_=_C319( C272 C319 ) \nC295_=_C306( C295 C306 ) C295_=_C307( C295 C307 ) C295_=_C308( C295 C308 ) C295_=_C309( C295 C309 ) C295_=_C310( C295 C310 ) C295_=_C311( C295 C311 ) \nC295_=_C312( C295 C312 ) C295_=_C313( C295 C313 ) C295_=_C314( C295 C314 ) C295_=_C315( C295 C315 ) C295_=_C316( C295 C316 ) C295_=_C317( C295 C317 ) \nC295_=_C318( C295 C318 ) C295_=_C319( C295 C319 ) C306_=_C307( C306 C307 ) C306_=_C308( C306 C308 ) C306_=_C309( C306 C309 ) C306_=_C310( C306 C310 ) \nC306_=_C311( C306 C311 ) C306_=_C312( C306 C312 ) C306_=_C313( C306 C313 ) C306_=_C314( C306 C314 ) C306_=_C315( C306 C315 ) C306_=_C316( C306 C316 ) \nC306_=_C317( C306 C317 ) C306_=_C318( C306 C318 ) C306_=_C319( C306 C319 ) C307_=_C308( C307 C308 ) C307_=_C309( C307 C309 ) C307_=_C310( C307 C310 ) \nC307_=_C311( C307 C311 ) C307_=_C312( C307 C312 ) C307_=_C313( C307 C313 ) C307_=_C314( C307 C314 ) C307_=_C315( C307 C315 ) C307_=_C316( C307 C316 ) \nC307_=_C317( C307 C317 ) C307_=_C318( C307 C318 ) C307_=_C319( C307 C319 ) C308_=_C309( C308 C309 ) C308_=_C310( C308 C310 ) C308_=_C311( C308 C311 ) \nC308_=_C312( C308 C312 ) C308_=_C313( C308 C313 ) C308_=_C314( C308 C314 ) C308_=_C315( C308 C315 ) C308_=_C316( C308 C316 ) C308_=_C317( C308 C317 ) \nC308_=_C318( C308 C318 ) C308_=_C319( C308 C319 ) C309_=_C310( C309 C310 ) C309_=_C311( C309 C311 ) C309_=_C312( C309 C312 ) C309_=_C313( C309 C313 ) \nC309_=_C314( C309 C314 ) C309_=_C315( C309 C315 ) C309_=_C316( C309 C316 ) C309_=_C317( C309 C317 ) C309_=_C318( C309 C318 ) C309_=_C319( C309 C319 ) \nC310_=_C311( C310 C311 ) C310_=_C312( C310 C312 ) C310_=_C313( C310 C313 ) C310_=_C314( C310 C314 ) C310_=_C315( C310 C315 ) C310_=_C316( C310 C316 ) \nC310_=_C317( C310 C317 ) C310_=_C318( C310 C318 ) C310_=_C319( C310 C319 ) C311_=_C312( C311 C312 ) C311_=_C313( C311 C313 ) C311_=_C314( C311 C314 ) \nC311_=_C315( C311 C315 ) C311_=_C316( C311 C316 ) C311_=_C317( C311 C317 ) C311_=_C318( C311 C318 ) C311_=_C319( C311 C319 ) C312_=_C313( C312 C313 ) \nC312_=_C314( C312 C314 ) C312_=_C315( C312 C315 ) C312_=_C316( C312 C316 ) C312_=_C317( C312 C317 ) C312_=_C318( C312 C318 ) C312_=_C319( C312 C319 ) \nC313_=_C314( C313 C314 ) C313_=_C315( C313 C315 ) C313_=_C316( C313 C316 ) C313_=_C317( C313 C317 ) C313_=_C318( C313 C318 ) C313_=_C319( C313 C319 ) \nC314_=_C315( C314 C315 ) C314_=_C316( C314 C316 ) C314_=_C317( C314 C317 ) C314_=_C318( C314 C318 ) C314_=_C319( C314 C319 ) C315_=_C316( C315 C316 ) \nC315_=_C317( C315 C317 ) C315_=_C318( C315 C318 ) C315_=_C319( C315 C319 ) C316_=_C317( C316 C317 ) C316_=_C318( C316 C318 ) C316_=_C319( C316 C319 ) \nC317_=_C318( C317 C318 ) C317_=_C319( C317 C319 ) C318_=_C319( C318 C319 ) "];99-&gt;109[label="46: C10 C50 C84 C105 C106 \nC107 C108 C109 C110 C112 C113 \nC114 C115 C116 C117 C118 C119 \nC120 C121 C122 C123 C124 C125 \nC126 C127 C133 C163 C195 C243 \nC258 C272 C295</w:t>
      </w:r>
    </w:p>
    <w:p>
      <w:pPr>
        <w:pStyle w:val="PreformattedText"/>
        <w:bidi w:val="0"/>
        <w:spacing w:before="0" w:after="0"/>
        <w:jc w:val="left"/>
        <w:rPr/>
      </w:pPr>
      <w:r>
        <w:rPr/>
        <w:t xml:space="preserve"> </w:t>
      </w:r>
      <w:r>
        <w:rPr/>
        <w:t>C306 C307 C308 \nC309 C310 C311 C312 C313 C314 \nC315 C316 C317 C318 C319 \n514: C10_=_C84 ,C10_=_C133 ,C10_=_C163 ,C10_=_C195 ,C10_=_C243 ,\nC10_=_C258 ,C10_=_C272 ,C10_=_C295 ,C10_=_C306 ,C10_=_C307 ,C10_=_C308 ,\nC10_=_C309 ,C10_=_C310 ,C10_=_C311 ,C10_=_C312 ,C10_=_C313 ,C10_=_C314 ,\nC10_=_C315 ,C10_=_C316 ,C10_=_C317 ,C10_=_C318 ,C10_=_C319 ,C50_=_C105 ,\nC50_=_C106 ,C50_=_C107 ,C50_=_C108 ,C50_=_C109 ,C50_=_C110 ,C50_=_C112 ,\nC50_=_C113 ,C50_=_C114 ,C50_=_C115 ,C50_=_C116 ,C50_=_C117 ,C50_=_C118 ,\nC50_=_C119 ,C50_=_C120 ,C50_=_C121 ,C50_=_C122 ,C50_=_C123 ,C50_=_C124 ,\nC50_=_C125 ,C50_=_C126 ,C50_=_C127 ,C84_=_C133 ,C84_=_C163 ,C84_=_C195 ,\nC84_=_C243 ,C84_=_C258 ,C84_=_C272 ,C84_=_C295 ,C84_=_C306 ,C84_=_C307 ,\nC84_=_C308 ,C84_=_C309 ,C84_=_C310 ,C84_=_C311 ,C84_=_C312 ,C84_=_C313 ,\nC84_=_C314 ,C84_=_C315 ,C84_=_C316 ,C84_=_C317 ,C84_=_C318 ,C84_=_C319 ,\nC105_=_C106 ,C105_=_C107 ,C105_=_C108 ,C105_=_C109 ,C105_=_C110 ,C105_=_C112 ,\nC105_=_C113 ,C105_=_C114 ,C105_=_C115 ,C105_=_C116 ,C105_=_C117 ,C105_=_C118 ,\nC105_=_C119 ,C105_=_C120 ,C105_=_C121 ,C105_=_C122 ,C105_=_C123 ,C105_=_C124 ,\nC105_=_C125 ,C105_=_C126 ,C105_=_C127 ,C105_=_C133 ,C106_=_C107 ,C106_=_C108 ,\nC106_=_C109 ,C106_=_C110 ,C106_=_C112 ,C106_=_C113 ,C106_=_C114 ,C106_=_C115 ,\nC106_=_C116 ,C106_=_C117 ,C106_=_C118 ,C106_=_C119 ,C106_=_C120 ,C106_=_C121 ,\nC106_=_C122 ,C106_=_C123 ,C106_=_C124 ,C106_=_C125 ,C106_=_C126 ,C106_=_C127 ,\nC107_=_C108 ,C107_=_C109 ,C107_=_C110 ,C107_=_C112 ,C107_=_C113 ,C107_=_C114 ,\nC107_=_C115 ,C107_=_C116 ,C107_=_C117 ,C107_=_C118 ,C107_=_C119 ,C107_=_C120 ,\nC107_=_C121 ,C107_=_C122 ,C107_=_C123 ,C107_=_C124 ,C107_=_C125 ,C107_=_C126 ,\nC107_=_C127 ,C108_=_C109 ,C108_=_C110 ,C108_=_C112 ,C108_=_C113 ,C108_=_C114 ,\nC108_=_C115 ,C108_=_C116 ,C108_=_C117 ,C108_=_C118 ,C108_=_C119 ,C108_=_C120 ,\nC108_=_C121 ,C108_=_C122 ,C108_=_C123 ,C108_=_C124 ,C108_=_C125 ,C108_=_C126 ,\nC108_=_C127 ,C109_=_C110 ,C109_=_C112 ,C109_=_C113 ,C109_=_C114 ,C109_=_C115 ,\nC109_=_C116 ,C109_=_C117 ,C109_=_C118 ,C109_=_C119 ,C109_=_C120 ,C109_=_C121 ,\nC109_=_C122 ,C109_=_C123 ,C109_=_C124 ,C109_=_C125 ,C109_=_C126 ,C109_=_C127 ,\nC109_=_C272 ,C110_=_C112 ,C110_=_C113 ,C110_=_C114 ,C110_=_C115 ,C110_=_C116 ,\nC110_=_C117 ,C110_=_C118 ,C110_=_C119 ,C110_=_C120 ,C110_=_C121 ,C110_=_C122 ,\nC110_=_C123 ,C110_=_C124 ,C110_=_C125 ,C110_=_C126 ,C110_=_C127 ,C112_=_C113 ,\nC112_=_C114 ,C112_=_C115 ,C112_=_C116 ,C112_=_C117 ,C112_=_C118 ,C112_=_C119 ,\nC112_=_C120 ,C112_=_C121 ,C112_=_C122 ,C112_=_C123 ,C112_=_C124 ,C112_=_C125 ,\nC112_=_C126 ,C112_=_C127 ,C112_=_C306 ,C113_=_C114 ,C113_=_C115 ,C113_=_C116 ,\nC113_=_C117 ,C113_=_C118 ,C113_=_C119 ,C113_=_C120 ,C113_=_C121 ,C113_=_C122 ,\nC113_=_C123 ,C113_=_C124 ,C113_=_C125 ,C113_=_C126 ,C113_=_C127 ,C113_=_C307 ,\nC114_=_C115 ,C114_=_C116 ,C114_=_C117 ,C114_=_C118 ,C114_=_C119 ,C114_=_C120 ,\nC114_=_C121 ,C114_=_C122 ,C114_=_C123 ,C114_=_C124 ,C114_=_C125 ,C114_=_C126 ,\nC114_=_C127 ,C114_=_C308 ,C115_=_C116 ,C115_=_C117 ,C115_=_C118 ,C115_=_C119 ,\nC115_=_C120 ,C115_=_C121 ,C115_=_C122 ,C115_=_C123 ,C115_=_C124 ,C115_=_C125 ,\nC115_=_C126 ,C115_=_C127 ,C115_=_C310 ,C116_=_C117 ,C116_=_C118 ,C116_=_C119 ,\nC116_=_C120 ,C116_=_C121 ,C116_=_C122 ,C116_=_C123 ,C116_=_C124 ,C116_=_C125 ,\nC116_=_C126 ,C116_=_C127 ,C117_=_C118 ,C117_=_C119 ,C117_=_C120 ,C117_=_C121 ,\nC117_=_C122 ,C117_=_C123 ,C117_=_C124 ,C117_=_C125 ,C117_=_C126 ,C117_=_C127 ,\nC118_=_C119 ,C118_=_C120 ,C118_=_C121 ,C118_=_C122 ,C118_=_C123 ,C118_=_C124 ,\nC118_=_C125 ,C118_=_C126 ,C118_=_C127 ,C118_=_C314 ,C119_=_C120 ,C119_=_C121 ,\nC119_=_C122 ,C119_=_C123 ,C119_=_C124 ,C119_=_C125 ,C119_=_C126 ,C119_=_C127 ,\nC119_=_C316 ,C120_=_C121 ,C120_=_C122 ,C120_=_C123 ,C120_=_C124 ,C120_=_C125 ,\nC120_=_C126 ,C120_=_C127 ,C121_=_C122 ,C121_=_C123 ,C121_=_C124 ,C121_=_C125 ,\nC121_=_C126 ,C121_=_C127 ,C122_=_C123 ,C122_=_C124 ,C122_=_C125 ,C122_=_C126 ,\nC122_=_C127 ,C123_=_C124 ,C123_=_C125 ,C123_=_C126 ,C123_=_C127 ,C124_=_C125 ,\nC124_=_C126 ,C124_=_C127 ,C125_=_C126 ,C125_=_C127 ,C126_=_C127 ,C133_=_C163 ,\nC133_=_C195 ,C133_=_C243 ,C133_=_C258 ,C133_=_C272 ,C133_=_C295 ,C133_=_C306 ,\nC133_=_C307 ,C133_=_C308 ,C133_=_C309 ,C133_=_C310 ,C133_=_C311 ,C133_=_C312 ,\nC133_=_C313 ,C133_=_C314 ,C133_=_C315 ,C133_=_C316 ,C133_=_C317 ,C133_=_C318 ,\nC133_=_C319 ,C163_=_C195 ,C163_=_C243 ,C163_=_C258 ,C163_=_C272 ,C163_=_C295 ,\nC163_=_C306 ,C163_=_C307 ,C163_=_C308 ,C163_=_C309 ,C163_=_C310 ,C163_=_C311 ,\nC163_=_C312 ,C163_=_C313 ,C163_=_C314 ,C163_=_C315 ,C163_=_C316 ,C163_=_C317 ,\nC163_=_C318 ,C163_=_C319 ,C195_=_C243 ,C195_=_C258 ,C195_=_C272 ,C195_=_C295 ,\nC195_=_C306 ,C195_=_C307 ,C195_=_C308 ,C195_=_C309 ,C195_=_C310 ,C195_=_C311 ,\nC195_=_C312 ,C195_=_C313 ,C195_=_C314 ,C195_=_C315 ,C195_=_C316 ,C195_=_C317 ,\nC195_=_C318 ,C195_=_C319 ,C243_=_C258 ,C243_=_C272 ,C243_=_C295 ,C243_=_C306 ,\nC243_=_C307 ,C243_=_C308 ,C243_=_C309 ,C243_=_C310 ,C243_=_C311 ,C243_=_C312 ,\nC243_=_C313 ,C243_=_C314 ,C243_=_C315 ,C243_=_C316 ,C243_=_C317 ,C243_=_C318 ,\nC243_=_C319 ,C258_=_C272 ,C258_=_C295 ,C258_=_C306 ,C258_=_C307 ,C258_=_C308 ,\nC258_=_C309 ,C258_=_C310 ,C258_=_C311 ,C258_=_C312 ,C258_=_C313 ,C258_=_C314 ,\nC258_=_C315 ,C258_=_C316 ,C258_=_C317 ,C258_=_C318 ,C258_=_C319 ,C272_=_C295 ,\nC272_=_C306 ,C272_=_C307 ,C272_=_C308 ,C272_=_C309 ,C272_=_C310 ,C272_=_C311 ,\nC272_=_C312 ,C272_=_C313 ,C272_=_C314 ,C272_=_C315 ,C272_=_C316 ,C272_=_C317 ,\nC272_=_C318 ,C272_=_C319 ,C295_=_C306 ,C295_=_C307 ,C295_=_C308 ,C295_=_C309 ,\nC295_=_C310 ,C295_=_C311 ,C295_=_C312 ,C295_=_C313 ,C295_=_C314 ,C295_=_C315 ,\nC295_=_C316 ,C295_=_C317 ,C295_=_C318 ,C295_=_C319 ,C306_=_C307 ,C306_=_C308 ,\nC306_=_C309 ,C306_=_C310 ,C306_=_C311 ,C306_=_C312 ,C306_=_C313 ,C306_=_C314 ,\nC306_=_C315 ,C306_=_C316 ,C306_=_C317 ,C306_=_C318 ,C306_=_C319 ,C307_=_C308 ,\nC307_=_C309 ,C307_=_C310 ,C307_=_C311 ,C307_=_C312 ,C307_=_C313 ,C307_=_C314 ,\nC307_=_C315 ,C307_=_C316 ,C307_=_C317 ,C307_=_C318 ,C307_=_C319 ,C308_=_C309 ,\nC308_=_C310 ,C308_=_C311 ,C308_=_C312 ,C308_=_C313 ,C308_=_C314 ,C308_=_C315 ,\nC308_=_C316 ,C308_=_C317 ,C308_=_C318 ,C308_=_C319 ,C309_=_C310 ,C309_=_C311 ,\nC309_=_C312 ,C309_=_C313 ,C309_=_C314 ,C309_=_C315 ,C309_=_C316 ,C309_=_C317 ,\nC309_=_C318 ,C309_=_C319 ,C310_=_C311 ,C310_=_C312 ,C310_=_C313 ,C310_=_C314 ,\nC310_=_C315 ,C310_=_C316 ,C310_=_C317 ,C310_=_C318 ,C310_=_C319 ,C311_=_C312 ,\nC311_=_C313 ,C311_=_C314 ,C311_=_C315 ,C311_=_C316 ,C311_=_C317 ,C311_=_C318 ,\nC311_=_C319 ,C312_=_C313 ,C312_=_C314 ,C312_=_C315 ,C312_=_C316 ,C312_=_C317 ,\nC312_=_C318 ,C312_=_C319 ,C313_=_C314 ,C313_=_C315 ,C313_=_C316 ,C313_=_C317 ,\nC313_=_C318 ,C313_=_C319 ,C314_=_C315 ,C314_=_C316 ,C314_=_C317 ,C314_=_C318 ,\nC314_=_C319 ,C315_=_C316 ,C315_=_C317 ,C315_=_C318 ,C315_=_C319 ,C316_=_C317 ,\nC316_=_C318 ,C316_=_C319 ,C317_=_C318 ,C317_=_C319 ,C318_=_C319 ,"];110[shape=box, label="id:110 level: 4\n40: C26 C47 C57 C80 C102 \nC103 C124 C125 C153 C159 C176 \nC192 C209 C210 C213 C229 C230 \nC241 C242 C243 C244 C245 C246 \nC247 C248 C249 C250 C251 C252 \nC253 C254 C318 C319 C363 C364 \nC388 C389 C390 C391 C399 \n280: C26_=_C47( C26 C47 ) C26_=_C57( C26 C57 ) C26_=_C80( C26 C80 ) C26_=_C159( C26 C159 ) C26_=_C176( C26 C176 ) \nC26_=_C192( C26 C192 ) C26_=_C213( C26 C213 ) C26_=_C230( C26 C230 ) C26_=_C241( C26 C241 ) C26_=_C242( C26 C242 ) C26_=_C243( C26 C243 ) \nC26_=_C244( C26 C244 ) C26_=_C245( C26 C245 ) C26_=_C246( C26 C246 ) C26_=_C247( C26 C247 ) C26_=_C248( C26 C248 ) C26_=_C249( C26 C249 ) \nC26_=_C250( C26 C250 ) C26_=_C251( C26 C251 ) C26_=_C252( C26 C252 ) C26_=_C253( C26 C253 ) C26_=_C254( C26 C254 ) C47_=_C124( C47 C124 ) \nC47_=_C229( C47 C229 ) C47_=_C388( C47 C388 ) C47_=_C399( C47 C399 ) C57_=_C80( C57 C80 ) C57_=_C159( C57 C159 ) C57_=_C176( C57 C176 ) \nC57_=_C192( C57 C192 ) C57_=_C213( C57 C213 ) C57_=_C230( C57 C230 ) C57_=_C241( C57 C241 ) C57_=_C242( C57 C242 ) C57_=_C243( C57 C243 ) \nC57_=_C244( C57 C244 ) C57_=_C245( C57 C245 ) C57_=_C246( C57 C246 ) C57_=_C247( C57 C247 ) C57_=_C248( C57 C248 ) C57_=_C249( C57 C249 ) \nC57_=_C250( C57 C250 ) C57_=_C251( C57 C251 ) C57_=_C252( C57 C252 ) C57_=_C253( C57 C253 ) C57_=_C254( C57 C254 ) C80_=_C102( C80 C102 ) \nC80_=_C103( C80 C103 ) C80_=_C159( C80 C159 ) C80_=_C176( C80 C176 ) C80_=_C192( C80 C192 ) C80_=_C213( C80 C213 ) C80_=_C230( C80 C230 ) \nC80_=_C241( C80 C241 ) C80_=_C242( C80 C242 ) C80_=_C243( C80 C243 ) C80_=_C244( C80 C244 ) C80_=_C245( C80 C245 ) C80_=_C246( C80 C246 ) \nC80_=_C247( C80 C247 ) C80_=_C248( C80 C248 ) C80_=_C249( C80 C249 ) C80_=_C250( C80 C250 ) C80_=_C251( C80 C251 ) C80_=_C252( C80 C252 ) \nC80_=_C253( C80 C253 ) C80_=_C254( C80 C254 ) C102_=_C103( C102 C103 ) C102_=_C153( C102 C153 ) C102_=_C363( C102 C363 ) C102_=_C389( C102 C389 ) \nC103_=_C318( C103 C318 ) C103_=_C364( C103 C364 ) C103_=_C391( C103 C391 ) C124_=_C125( C124 C125 ) C124_=_C229( C124 C229 ) C124_=_C388( C124 C388 ) \nC124_=_C399( C124 C399 ) C153_=_C363( C153 C363 ) C153_=_C389( C153 C389 ) C159_=_C176( C159 C176 ) C159_=_C192( C159 C192 ) C159_=_C213( C159 C213 ) \nC159_=_C230( C159 C230 ) C159_=_C241( C159 C241 ) C159_=_C242( C159 C242 ) C159_=_C243( C159 C243 ) C159_=_C244( C159 C244 ) C159_=_C245( C159 C245 ) \nC159_=_C246( C159 C246 ) C159_=_C247( C159 C247 ) C159_=_C248( C159 C248 ) C159_=_C249( C159 C249 ) C159_=_C250( C159 C250 ) C159_=_C251( C159 C251 ) \nC159_=_C252( C159 C252 ) C159_=_C253( C159 C253 ) C159_=_C254( C159 C254 ) C176_=_C192( C176 C192 ) C176_=_C213( C176 C213 ) C176_=_C230( C176 C230 ) \nC176_=_C241( C176 C241 ) C176_=_C242( C176 C242 ) C176_=_C243( C176 C243 ) C176_=_C244( C176 C244 ) C176_=_C245( C176 C245 ) C176_=_C246( C176 C246 ) \nC176_=_C247( C176 C247 ) C176_=_C248( C176 C248 ) C176_=_C249( C176 C249 ) C176_=_C250( C176 C250 ) C176_=_C251( C176 C251 ) C176_=_C252( C176 C252 ) \nC176_=_C253( C176 C253 ) C176_=_C254( C176 C254 ) C192_=_C209(</w:t>
      </w:r>
    </w:p>
    <w:p>
      <w:pPr>
        <w:pStyle w:val="PreformattedText"/>
        <w:bidi w:val="0"/>
        <w:spacing w:before="0" w:after="0"/>
        <w:jc w:val="left"/>
        <w:rPr/>
      </w:pPr>
      <w:r>
        <w:rPr/>
        <w:t xml:space="preserve"> </w:t>
      </w:r>
      <w:r>
        <w:rPr/>
        <w:t>C192 C209 ) C192_=_C210( C192 C210 ) C192_=_C213( C192 C213 ) C192_=_C230( C192 C230 ) \nC192_=_C241( C192 C241 ) C192_=_C242( C192 C242 ) C192_=_C243( C192 C243 ) C192_=_C244( C192 C244 ) C192_=_C245( C192 C245 ) C192_=_C246( C192 C246 ) \nC192_=_C247( C192 C247 ) C192_=_C248( C192 C248 ) C192_=_C249( C192 C249 ) C192_=_C250( C192 C250 ) C192_=_C251( C192 C251 ) C192_=_C252( C192 C252 ) \nC192_=_C253( C192 C253 ) C192_=_C254( C192 C254 ) C209_=_C210( C209 C210 ) C209_=_C390( C209 C390 ) C210_=_C253( C210 C253 ) C213_=_C229( C213 C229 ) \nC213_=_C230( C213 C230 ) C213_=_C241( C213 C241 ) C213_=_C242( C213 C242 ) C213_=_C243( C213 C243 ) C213_=_C244( C213 C244 ) C213_=_C245( C213 C245 ) \nC213_=_C246( C213 C246 ) C213_=_C247( C213 C247 ) C213_=_C248( C213 C248 ) C213_=_C249( C213 C249 ) C213_=_C250( C213 C250 ) C213_=_C251( C213 C251 ) \nC213_=_C252( C213 C252 ) C213_=_C253( C213 C253 ) C213_=_C254( C213 C254 ) C229_=_C388( C229 C388 ) C229_=_C399( C229 C399 ) C230_=_C241( C230 C241 ) \nC230_=_C242( C230 C242 ) C230_=_C243( C230 C243 ) C230_=_C244( C230 C244 ) C230_=_C245( C230 C245 ) C230_=_C246( C230 C246 ) C230_=_C247( C230 C247 ) \nC230_=_C248( C230 C248 ) C230_=_C249( C230 C249 ) C230_=_C250( C230 C250 ) C230_=_C251( C230 C251 ) C230_=_C252( C230 C252 ) C230_=_C253( C230 C253 ) \nC230_=_C254( C230 C254 ) C241_=_C242( C241 C242 ) C241_=_C243( C241 C243 ) C241_=_C244( C241 C244 ) C241_=_C245( C241 C245 ) C241_=_C246( C241 C246 ) \nC241_=_C247( C241 C247 ) C241_=_C248( C241 C248 ) C241_=_C249( C241 C249 ) C241_=_C250( C241 C250 ) C241_=_C251( C241 C251 ) C241_=_C252( C241 C252 ) \nC241_=_C253( C241 C253 ) C241_=_C254( C241 C254 ) C242_=_C243( C242 C243 ) C242_=_C244( C242 C244 ) C242_=_C245( C242 C245 ) C242_=_C246( C242 C246 ) \nC242_=_C247( C242 C247 ) C242_=_C248( C242 C248 ) C242_=_C249( C242 C249 ) C242_=_C250( C242 C250 ) C242_=_C251( C242 C251 ) C242_=_C252( C242 C252 ) \nC242_=_C253( C242 C253 ) C242_=_C254( C242 C254 ) C243_=_C244( C243 C244 ) C243_=_C245( C243 C245 ) C243_=_C246( C243 C246 ) C243_=_C247( C243 C247 ) \nC243_=_C248( C243 C248 ) C243_=_C249( C243 C249 ) C243_=_C250( C243 C250 ) C243_=_C251( C243 C251 ) C243_=_C252( C243 C252 ) C243_=_C253( C243 C253 ) \nC243_=_C254( C243 C254 ) C243_=_C318( C243 C318 ) C243_=_C319( C243 C319 ) C244_=_C245( C244 C245 ) C244_=_C246( C244 C246 ) C244_=_C247( C244 C247 ) \nC244_=_C248( C244 C248 ) C244_=_C249( C244 C249 ) C244_=_C250( C244 C250 ) C244_=_C251( C244 C251 ) C244_=_C252( C244 C252 ) C244_=_C253( C244 C253 ) \nC244_=_C254( C244 C254 ) C245_=_C246( C245 C246 ) C245_=_C247( C245 C247 ) C245_=_C248( C245 C248 ) C245_=_C249( C245 C249 ) C245_=_C250( C245 C250 ) \nC245_=_C251( C245 C251 ) C245_=_C252( C245 C252 ) C245_=_C253( C245 C253 ) C245_=_C254( C245 C254 ) C246_=_C247( C246 C247 ) C246_=_C248( C246 C248 ) \nC246_=_C249( C246 C249 ) C246_=_C250( C246 C250 ) C246_=_C251( C246 C251 ) C246_=_C252( C246 C252 ) C246_=_C253( C246 C253 ) C246_=_C254( C246 C254 ) \nC246_=_C388( C246 C388 ) C246_=_C389( C246 C389 ) C246_=_C390( C246 C390 ) C246_=_C391( C246 C391 ) C247_=_C248( C247 C248 ) C247_=_C249( C247 C249 ) \nC247_=_C250( C247 C250 ) C247_=_C251( C247 C251 ) C247_=_C252( C247 C252 ) C247_=_C253( C247 C253 ) C247_=_C254( C247 C254 ) C247_=_C399( C247 C399 ) \nC248_=_C249( C248 C249 ) C248_=_C250( C248 C250 ) C248_=_C251( C248 C251 ) C248_=_C252( C248 C252 ) C248_=_C253( C248 C253 ) C248_=_C254( C248 C254 ) \nC249_=_C250( C249 C250 ) C249_=_C251( C249 C251 ) C249_=_C252( C249 C252 ) C249_=_C253( C249 C253 ) C249_=_C254( C249 C254 ) C250_=_C251( C250 C251 ) \nC250_=_C252( C250 C252 ) C250_=_C253( C250 C253 ) C250_=_C254( C250 C254 ) C251_=_C252( C251 C252 ) C251_=_C253( C251 C253 ) C251_=_C254( C251 C254 ) \nC252_=_C253( C252 C253 ) C252_=_C254( C252 C254 ) C253_=_C254( C253 C254 ) C254_=_C319( C254 C319 ) C318_=_C319( C318 C319 ) C318_=_C364( C318 C364 ) \nC318_=_C391( C318 C391 ) C363_=_C364( C363 C364 ) C363_=_C389( C363 C389 ) C364_=_C391( C364 C391 ) C388_=_C389( C388 C389 ) C388_=_C390( C388 C390 ) \nC388_=_C391( C388 C391 ) C388_=_C399( C388 C399 ) C389_=_C390( C389 C390 ) C389_=_C391( C389 C391 ) C390_=_C391( C390 C391 ) "];100-&gt;110[label="38: C26 C47 C57 C80 C102 \nC103 C124 C125 C153 C159 C176 \nC192 C209 C210 C213 C229 C230 \nC241 C242 C243 C244 C245 C246 \nC247 C248 C249 C250 C251 C252 \nC318 C319 C363 C364 C388 C389 \nC390 C391 C399 \n237: C26_=_C47 ,C26_=_C57 ,C26_=_C80 ,C26_=_C159 ,C26_=_C176 ,\nC26_=_C192 ,C26_=_C213 ,C26_=_C230 ,C26_=_C241 ,C26_=_C242 ,C26_=_C243 ,\nC26_=_C244 ,C26_=_C245 ,C26_=_C246 ,C26_=_C247 ,C26_=_C248 ,C26_=_C249 ,\nC26_=_C250 ,C26_=_C251 ,C26_=_C252 ,C47_=_C124 ,C47_=_C229 ,C47_=_C388 ,\nC47_=_C399 ,C57_=_C80 ,C57_=_C159 ,C57_=_C176 ,C57_=_C192 ,C57_=_C213 ,\nC57_=_C230 ,C57_=_C241 ,C57_=_C242 ,C57_=_C243 ,C57_=_C244 ,C57_=_C245 ,\nC57_=_C246 ,C57_=_C247 ,C57_=_C248 ,C57_=_C249 ,C57_=_C250 ,C57_=_C251 ,\nC57_=_C252 ,C80_=_C102 ,C80_=_C103 ,C80_=_C159 ,C80_=_C176 ,C80_=_C192 ,\nC80_=_C213 ,C80_=_C230 ,C80_=_C241 ,C80_=_C242 ,C80_=_C243 ,C80_=_C244 ,\nC80_=_C245 ,C80_=_C246 ,C80_=_C247 ,C80_=_C248 ,C80_=_C249 ,C80_=_C250 ,\nC80_=_C251 ,C80_=_C252 ,C102_=_C103 ,C102_=_C153 ,C102_=_C363 ,C102_=_C389 ,\nC103_=_C318 ,C103_=_C364 ,C103_=_C391 ,C124_=_C125 ,C124_=_C229 ,C124_=_C388 ,\nC124_=_C399 ,C153_=_C363 ,C153_=_C389 ,C159_=_C176 ,C159_=_C192 ,C159_=_C213 ,\nC159_=_C230 ,C159_=_C241 ,C159_=_C242 ,C159_=_C243 ,C159_=_C244 ,C159_=_C245 ,\nC159_=_C246 ,C159_=_C247 ,C159_=_C248 ,C159_=_C249 ,C159_=_C250 ,C159_=_C251 ,\nC159_=_C252 ,C176_=_C192 ,C176_=_C213 ,C176_=_C230 ,C176_=_C241 ,C176_=_C242 ,\nC176_=_C243 ,C176_=_C244 ,C176_=_C245 ,C176_=_C246 ,C176_=_C247 ,C176_=_C248 ,\nC176_=_C249 ,C176_=_C250 ,C176_=_C251 ,C176_=_C252 ,C192_=_C209 ,C192_=_C210 ,\nC192_=_C213 ,C192_=_C230 ,C192_=_C241 ,C192_=_C242 ,C192_=_C243 ,C192_=_C244 ,\nC192_=_C245 ,C192_=_C246 ,C192_=_C247 ,C192_=_C248 ,C192_=_C249 ,C192_=_C250 ,\nC192_=_C251 ,C192_=_C252 ,C209_=_C210 ,C209_=_C390 ,C213_=_C229 ,C213_=_C230 ,\nC213_=_C241 ,C213_=_C242 ,C213_=_C243 ,C213_=_C244 ,C213_=_C245 ,C213_=_C246 ,\nC213_=_C247 ,C213_=_C248 ,C213_=_C249 ,C213_=_C250 ,C213_=_C251 ,C213_=_C252 ,\nC229_=_C388 ,C229_=_C399 ,C230_=_C241 ,C230_=_C242 ,C230_=_C243 ,C230_=_C244 ,\nC230_=_C245 ,C230_=_C246 ,C230_=_C247 ,C230_=_C248 ,C230_=_C249 ,C230_=_C250 ,\nC230_=_C251 ,C230_=_C252 ,C241_=_C242 ,C241_=_C243 ,C241_=_C244 ,C241_=_C245 ,\nC241_=_C246 ,C241_=_C247 ,C241_=_C248 ,C241_=_C249 ,C241_=_C250 ,C241_=_C251 ,\nC241_=_C252 ,C242_=_C243 ,C242_=_C244 ,C242_=_C245 ,C242_=_C246 ,C242_=_C247 ,\nC242_=_C248 ,C242_=_C249 ,C242_=_C250 ,C242_=_C251 ,C242_=_C252 ,C243_=_C244 ,\nC243_=_C245 ,C243_=_C246 ,C243_=_C247 ,C243_=_C248 ,C243_=_C249 ,C243_=_C250 ,\nC243_=_C251 ,C243_=_C252 ,C243_=_C318 ,C243_=_C319 ,C244_=_C245 ,C244_=_C246 ,\nC244_=_C247 ,C244_=_C248 ,C244_=_C249 ,C244_=_C250 ,C244_=_C251 ,C244_=_C252 ,\nC245_=_C246 ,C245_=_C247 ,C245_=_C248 ,C245_=_C249 ,C245_=_C250 ,C245_=_C251 ,\nC245_=_C252 ,C246_=_C247 ,C246_=_C248 ,C246_=_C249 ,C246_=_C250 ,C246_=_C251 ,\nC246_=_C252 ,C246_=_C388 ,C246_=_C389 ,C246_=_C390 ,C246_=_C391 ,C247_=_C248 ,\nC247_=_C249 ,C247_=_C250 ,C247_=_C251 ,C247_=_C252 ,C247_=_C399 ,C248_=_C249 ,\nC248_=_C250 ,C248_=_C251 ,C248_=_C252 ,C249_=_C250 ,C249_=_C251 ,C249_=_C252 ,\nC250_=_C251 ,C250_=_C252 ,C251_=_C252 ,C318_=_C319 ,C318_=_C364 ,C318_=_C391 ,\nC363_=_C364 ,C363_=_C389 ,C364_=_C391 ,C388_=_C389 ,C388_=_C390 ,C388_=_C391 ,\nC388_=_C399 ,C389_=_C390 ,C389_=_C391 ,C390_=_C391 ,"];111[shape=box, label="id:111 level: 4\n45: C3 C9 C29 C52 C60 \nC76 C83 C110 C128 C155 C156 \nC157 C158 C159 C160 C161 C162 \nC163 C164 C165 C166 C167 C168 \nC169 C170 C171 C172 C173 C178 \nC214 C232 C242 C256 C270 C284 \nC285 C286 C287 C288 C289 C290 \nC291 C292 C293 C294 \n519: C3_=_C9( C3 C9 ) C3_=_C52( C3 C52 ) C3_=_C76( C3 C76 ) C3_=_C128( C3 C128 ) C3_=_C155( C3 C155 ) \nC3_=_C156( C3 C156 ) C3_=_C157( C3 C157 ) C3_=_C158( C3 C158 ) C3_=_C159( C3 C159 ) C3_=_C160( C3 C160 ) C3_=_C161( C3 C161 ) \nC3_=_C162( C3 C162 ) C3_=_C163( C3 C163 ) C3_=_C164( C3 C164 ) C3_=_C165( C3 C165 ) C3_=_C166( C3 C166 ) C3_=_C167( C3 C167 ) \nC3_=_C168( C3 C168 ) C3_=_C169( C3 C169 ) C3_=_C170( C3 C170 ) C3_=_C171( C3 C171 ) C3_=_C172( C3 C172 ) C3_=_C173( C3 C173 ) \nC9_=_C29( C9 C29 ) C9_=_C60( C9 C60 ) C9_=_C83( C9 C83 ) C9_=_C110( C9 C110 ) C9_=_C162( C9 C162 ) C9_=_C178( C9 C178 ) \nC9_=_C214( C9 C214 ) C9_=_C232( C9 C232 ) C9_=_C242( C9 C242 ) C9_=_C256( C9 C256 ) C9_=_C270( C9 C270 ) C9_=_C284( C9 C284 ) \nC9_=_C285( C9 C285 ) C9_=_C286( C9 C286 ) C9_=_C287( C9 C287 ) C9_=_C288( C9 C288 ) C9_=_C289( C9 C289 ) C9_=_C290( C9 C290 ) \nC9_=_C291( C9 C291 ) C9_=_C292( C9 C292 ) C9_=_C293( C9 C293 ) C9_=_C294( C9 C294 ) C29_=_C60( C29 C60 ) C29_=_C83( C29 C83 ) \nC29_=_C110( C29 C110 ) C29_=_C162( C29 C162 ) C29_=_C178( C29 C178 ) C29_=_C214( C29 C214 ) C29_=_C232( C29 C232 ) C29_=_C242( C29 C242 ) \nC29_=_C256( C29 C256 ) C29_=_C270( C29 C270 ) C29_=_C284( C29 C284 ) C29_=_C285( C29 C285 ) C29_=_C286( C29 C286 ) C29_=_C287( C29 C287 ) \nC29_=_C288( C29 C288 ) C29_=_C289( C29 C289 ) C29_=_C290( C29 C290 ) C29_=_C291( C29 C291 ) C29_=_C292( C29 C292 ) C29_=_C293( C29 C293 ) \nC29_=_C294( C29 C294 ) C52_=_C60( C52 C60 ) C52_=_C76( C52 C76 ) C52_=_C128( C52 C128 ) C52_=_C155( C52 C155 ) C52_=_C156( C52 C156 ) \nC52_=_C157( C52 C157 ) C52_=_C158( C52 C158 ) C52_=_C159( C52 C159 ) C52_=_C160( C52 C160 ) C52_=_C161( C52 C161 ) C52_=_C162( C52 C162 ) \nC52_=_C163( C52 C163 ) C52_=_C164( C52 C164 ) C52_=_C165( C52 C165 ) C52_=_C166( C52 C166 ) C52_=_C167( C52 C167 ) C52_=_C168( C52 C168 ) \nC52_=_C169( C52 C169 ) C52_=_C170( C52 C170 ) C52_=_C171( C52 C171 ) C52_=_C172( C52 C172 ) C52_=_C173( C52 C173 ) C60_=_C83( C60 C83 ) \nC60_=_C110( C60 C110 ) C60_=_C162( C60 C162 ) C60_=_C178( C60 C178 ) C60_=_C214( C60 C214 ) C60_=_C232( C60 C232 ) C60_=_C242( C60 C242 ) \nC60_=_C256( C60 C256 ) C60_=_C270(</w:t>
      </w:r>
    </w:p>
    <w:p>
      <w:pPr>
        <w:pStyle w:val="PreformattedText"/>
        <w:bidi w:val="0"/>
        <w:spacing w:before="0" w:after="0"/>
        <w:jc w:val="left"/>
        <w:rPr/>
      </w:pPr>
      <w:r>
        <w:rPr/>
        <w:t xml:space="preserve"> </w:t>
      </w:r>
      <w:r>
        <w:rPr/>
        <w:t>C60 C270 ) C60_=_C284( C60 C284 ) C60_=_C285( C60 C285 ) C60_=_C286( C60 C286 ) C60_=_C287( C60 C287 ) \nC60_=_C288( C60 C288 ) C60_=_C289( C60 C289 ) C60_=_C290( C60 C290 ) C60_=_C291( C60 C291 ) C60_=_C292( C60 C292 ) C60_=_C293( C60 C293 ) \nC60_=_C294( C60 C294 ) C76_=_C83( C76 C83 ) C76_=_C128( C76 C128 ) C76_=_C155( C76 C155 ) C76_=_C156( C76 C156 ) C76_=_C157( C76 C157 ) \nC76_=_C158( C76 C158 ) C76_=_C159( C76 C159 ) C76_=_C160( C76 C160 ) C76_=_C161( C76 C161 ) C76_=_C162( C76 C162 ) C76_=_C163( C76 C163 ) \nC76_=_C164( C76 C164 ) C76_=_C165( C76 C165 ) C76_=_C166( C76 C166 ) C76_=_C167( C76 C167 ) C76_=_C168( C76 C168 ) C76_=_C169( C76 C169 ) \nC76_=_C170( C76 C170 ) C76_=_C171( C76 C171 ) C76_=_C172( C76 C172 ) C76_=_C173( C76 C173 ) C83_=_C110( C83 C110 ) C83_=_C162( C83 C162 ) \nC83_=_C178( C83 C178 ) C83_=_C214( C83 C214 ) C83_=_C232( C83 C232 ) C83_=_C242( C83 C242 ) C83_=_C256( C83 C256 ) C83_=_C270( C83 C270 ) \nC83_=_C284( C83 C284 ) C83_=_C285( C83 C285 ) C83_=_C286( C83 C286 ) C83_=_C287( C83 C287 ) C83_=_C288( C83 C288 ) C83_=_C289( C83 C289 ) \nC83_=_C290( C83 C290 ) C83_=_C291( C83 C291 ) C83_=_C292( C83 C292 ) C83_=_C293( C83 C293 ) C83_=_C294( C83 C294 ) C110_=_C162( C110 C162 ) \nC110_=_C178( C110 C178 ) C110_=_C214( C110 C214 ) C110_=_C232( C110 C232 ) C110_=_C242( C110 C242 ) C110_=_C256( C110 C256 ) C110_=_C270( C110 C270 ) \nC110_=_C284( C110 C284 ) C110_=_C285( C110 C285 ) C110_=_C286( C110 C286 ) C110_=_C287( C110 C287 ) C110_=_C288( C110 C288 ) C110_=_C289( C110 C289 ) \nC110_=_C290( C110 C290 ) C110_=_C291( C110 C291 ) C110_=_C292( C110 C292 ) C110_=_C293( C110 C293 ) C110_=_C294( C110 C294 ) C128_=_C155( C128 C155 ) \nC128_=_C156( C128 C156 ) C128_=_C157( C128 C157 ) C128_=_C158( C128 C158 ) C128_=_C159( C128 C159 ) C128_=_C160( C128 C160 ) C128_=_C161( C128 C161 ) \nC128_=_C162( C128 C162 ) C128_=_C163( C128 C163 ) C128_=_C164( C128 C164 ) C128_=_C165( C128 C165 ) C128_=_C166( C128 C166 ) C128_=_C167( C128 C167 ) \nC128_=_C168( C128 C168 ) C128_=_C169( C128 C169 ) C128_=_C170( C128 C170 ) C128_=_C171( C128 C171 ) C128_=_C172( C128 C172 ) C128_=_C173( C128 C173 ) \nC155_=_C156( C155 C156 ) C155_=_C157( C155 C157 ) C155_=_C158( C155 C158 ) C155_=_C159( C155 C159 ) C155_=_C160( C155 C160 ) C155_=_C161( C155 C161 ) \nC155_=_C162( C155 C162 ) C155_=_C163( C155 C163 ) C155_=_C164( C155 C164 ) C155_=_C165( C155 C165 ) C155_=_C166( C155 C166 ) C155_=_C167( C155 C167 ) \nC155_=_C168( C155 C168 ) C155_=_C169( C155 C169 ) C155_=_C170( C155 C170 ) C155_=_C171( C155 C171 ) C155_=_C172( C155 C172 ) C155_=_C173( C155 C173 ) \nC155_=_C178( C155 C178 ) C156_=_C157( C156 C157 ) C156_=_C158( C156 C158 ) C156_=_C159( C156 C159 ) C156_=_C160( C156 C160 ) C156_=_C161( C156 C161 ) \nC156_=_C162( C156 C162 ) C156_=_C163( C156 C163 ) C156_=_C164( C156 C164 ) C156_=_C165( C156 C165 ) C156_=_C166( C156 C166 ) C156_=_C167( C156 C167 ) \nC156_=_C168( C156 C168 ) C156_=_C169( C156 C169 ) C156_=_C170( C156 C170 ) C156_=_C171( C156 C171 ) C156_=_C172( C156 C172 ) C156_=_C173( C156 C173 ) \nC157_=_C158( C157 C158 ) C157_=_C159( C157 C159 ) C157_=_C160( C157 C160 ) C157_=_C161( C157 C161 ) C157_=_C162( C157 C162 ) C157_=_C163( C157 C163 ) \nC157_=_C164( C157 C164 ) C157_=_C165( C157 C165 ) C157_=_C166( C157 C166 ) C157_=_C167( C157 C167 ) C157_=_C168( C157 C168 ) C157_=_C169( C157 C169 ) \nC157_=_C170( C157 C170 ) C157_=_C171( C157 C171 ) C157_=_C172( C157 C172 ) C157_=_C173( C157 C173 ) C157_=_C214( C157 C214 ) C158_=_C159( C158 C159 ) \nC158_=_C160( C158 C160 ) C158_=_C161( C158 C161 ) C158_=_C162( C158 C162 ) C158_=_C163( C158 C163 ) C158_=_C164( C158 C164 ) C158_=_C165( C158 C165 ) \nC158_=_C166( C158 C166 ) C158_=_C167( C158 C167 ) C158_=_C168( C158 C168 ) C158_=_C169( C158 C169 ) C158_=_C170( C158 C170 ) C158_=_C171( C158 C171 ) \nC158_=_C172( C158 C172 ) C158_=_C173( C158 C173 ) C158_=_C232( C158 C232 ) C159_=_C160( C159 C160 ) C159_=_C161( C159 C161 ) C159_=_C162( C159 C162 ) \nC159_=_C163( C159 C163 ) C159_=_C164( C159 C164 ) C159_=_C165( C159 C165 ) C159_=_C166( C159 C166 ) C159_=_C167( C159 C167 ) C159_=_C168( C159 C168 ) \nC159_=_C169( C159 C169 ) C159_=_C170( C159 C170 ) C159_=_C171( C159 C171 ) C159_=_C172( C159 C172 ) C159_=_C173( C159 C173 ) C159_=_C242( C159 C242 ) \nC160_=_C161( C160 C161 ) C160_=_C162( C160 C162 ) C160_=_C163( C160 C163 ) C160_=_C164( C160 C164 ) C160_=_C165( C160 C165 ) C160_=_C166( C160 C166 ) \nC160_=_C167( C160 C167 ) C160_=_C168( C160 C168 ) C160_=_C169( C160 C169 ) C160_=_C170( C160 C170 ) C160_=_C171( C160 C171 ) C160_=_C172( C160 C172 ) \nC160_=_C173( C160 C173 ) C160_=_C256( C160 C256 ) C161_=_C162( C161 C162 ) C161_=_C163( C161 C163 ) C161_=_C164( C161 C164 ) C161_=_C165( C161 C165 ) \nC161_=_C166( C161 C166 ) C161_=_C167( C161 C167 ) C161_=_C168( C161 C168 ) C161_=_C169( C161 C169 ) C161_=_C170( C161 C170 ) C161_=_C171( C161 C171 ) \nC161_=_C172( C161 C172 ) C161_=_C173( C161 C173 ) C161_=_C270( C161 C270 ) C162_=_C163( C162 C163 ) C162_=_C164( C162 C164 ) C162_=_C165( C162 C165 ) \nC162_=_C166( C162 C166 ) C162_=_C167( C162 C167 ) C162_=_C168( C162 C168 ) C162_=_C169( C162 C169 ) C162_=_C170( C162 C170 ) C162_=_C171( C162 C171 ) \nC162_=_C172( C162 C172 ) C162_=_C173( C162 C173 ) C162_=_C178( C162 C178 ) C162_=_C214( C162 C214 ) C162_=_C232( C162 C232 ) C162_=_C242( C162 C242 ) \nC162_=_C256( C162 C256 ) C162_=_C270( C162 C270 ) C162_=_C284( C162 C284 ) C162_=_C285( C162 C285 ) C162_=_C286( C162 C286 ) C162_=_C287( C162 C287 ) \nC162_=_C288( C162 C288 ) C162_=_C289( C162 C289 ) C162_=_C290( C162 C290 ) C162_=_C291( C162 C291 ) C162_=_C292( C162 C292 ) C162_=_C293( C162 C293 ) \nC162_=_C294( C162 C294 ) C163_=_C164( C163 C164 ) C163_=_C165( C163 C165 ) C163_=_C166( C163 C166 ) C163_=_C167( C163 C167 ) C163_=_C168( C163 C168 ) \nC163_=_C169( C163 C169 ) C163_=_C170( C163 C170 ) C163_=_C171( C163 C171 ) C163_=_C172( C163 C172 ) C163_=_C173( C163 C173 ) C164_=_C165( C164 C165 ) \nC164_=_C166( C164 C166 ) C164_=_C167( C164 C167 ) C164_=_C168( C164 C168 ) C164_=_C169( C164 C169 ) C164_=_C170( C164 C170 ) C164_=_C171( C164 C171 ) \nC164_=_C172( C164 C172 ) C164_=_C173( C164 C173 ) C164_=_C285( C164 C285 ) C165_=_C166( C165 C166 ) C165_=_C167( C165 C167 ) C165_=_C168( C165 C168 ) \nC165_=_C169( C165 C169 ) C165_=_C170( C165 C170 ) C165_=_C171( C165 C171 ) C165_=_C172( C165 C172 ) C165_=_C173( C165 C173 ) C165_=_C286( C165 C286 ) \nC166_=_C167( C166 C167 ) C166_=_C168( C166 C168 ) C166_=_C169( C166 C169 ) C166_=_C170( C166 C170 ) C166_=_C171( C166 C171 ) C166_=_C172( C166 C172 ) \nC166_=_C173( C166 C173 ) C167_=_C168( C167 C168 ) C167_=_C169( C167 C169 ) C167_=_C170( C167 C170 ) C167_=_C171( C167 C171 ) C167_=_C172( C167 C172 ) \nC167_=_C173( C167 C173 ) C167_=_C287( C167 C287 ) C168_=_C169( C168 C169 ) C168_=_C170( C168 C170 ) C168_=_C171( C168 C171 ) C168_=_C172( C168 C172 ) \nC168_=_C173( C168 C173 ) C168_=_C289( C168 C289 ) C169_=_C170( C169 C170 ) C169_=_C171( C169 C171 ) C169_=_C172( C169 C172 ) C169_=_C173( C169 C173 ) \nC170_=_C171( C170 C171 ) C170_=_C172( C170 C172 ) C170_=_C173( C170 C173 ) C171_=_C172( C171 C172 ) C171_=_C173( C171 C173 ) C172_=_C173( C172 C173 ) \nC178_=_C214( C178 C214 ) C178_=_C232( C178 C232 ) C178_=_C242( C178 C242 ) C178_=_C256( C178 C256 ) C178_=_C270( C178 C270 ) C178_=_C284( C178 C284 ) \nC178_=_C285( C178 C285 ) C178_=_C286( C178 C286 ) C178_=_C287( C178 C287 ) C178_=_C288( C178 C288 ) C178_=_C289( C178 C289 ) C178_=_C290( C178 C290 ) \nC178_=_C291( C178 C291 ) C178_=_C292( C178 C292 ) C178_=_C293( C178 C293 ) C178_=_C294( C178 C294 ) C214_=_C232( C214 C232 ) C214_=_C242( C214 C242 ) \nC214_=_C256( C214 C256 ) C214_=_C270( C214 C270 ) C214_=_C284( C214 C284 ) C214_=_C285( C214 C285 ) C214_=_C286( C214 C286 ) C214_=_C287( C214 C287 ) \nC214_=_C288( C214 C288 ) C214_=_C289( C214 C289 ) C214_=_C290( C214 C290 ) C214_=_C291( C214 C291 ) C214_=_C292( C214 C292 ) C214_=_C293( C214 C293 ) \nC214_=_C294( C214 C294 ) C232_=_C242( C232 C242 ) C232_=_C256( C232 C256 ) C232_=_C270( C232 C270 ) C232_=_C284( C232 C284 ) C232_=_C285( C232 C285 ) \nC232_=_C286( C232 C286 ) C232_=_C287( C232 C287 ) C232_=_C288( C232 C288 ) C232_=_C289( C232 C289 ) C232_=_C290( C232 C290 ) C232_=_C291( C232 C291 ) \nC232_=_C292( C232 C292 ) C232_=_C293( C232 C293 ) C232_=_C294( C232 C294 ) C242_=_C256( C242 C256 ) C242_=_C270( C242 C270 ) C242_=_C284( C242 C284 ) \nC242_=_C285( C242 C285 ) C242_=_C286( C242 C286 ) C242_=_C287( C242 C287 ) C242_=_C288( C242 C288 ) C242_=_C289( C242 C289 ) C242_=_C290( C242 C290 ) \nC242_=_C291( C242 C291 ) C242_=_C292( C242 C292 ) C242_=_C293( C242 C293 ) C242_=_C294( C242 C294 ) C256_=_C270( C256 C270 ) C256_=_C284( C256 C284 ) \nC256_=_C285( C256 C285 ) C256_=_C286( C256 C286 ) C256_=_C287( C256 C287 ) C256_=_C288( C256 C288 ) C256_=_C289( C256 C289 ) C256_=_C290( C256 C290 ) \nC256_=_C291( C256 C291 ) C256_=_C292( C256 C292 ) C256_=_C293( C256 C293 ) C256_=_C294( C256 C294 ) C270_=_C284( C270 C284 ) C270_=_C285( C270 C285 ) \nC270_=_C286( C270 C286 ) C270_=_C287( C270 C287 ) C270_=_C288( C270 C288 ) C270_=_C289( C270 C289 ) C270_=_C290( C270 C290 ) C270_=_C291( C270 C291 ) \nC270_=_C292( C270 C292 ) C270_=_C293( C270 C293 ) C270_=_C294( C270 C294 ) C284_=_C285( C284 C285 ) C284_=_C286( C284 C286 ) C284_=_C287( C284 C287 ) \nC284_=_C288( C284 C288 ) C284_=_C289( C284 C289 ) C284_=_C290( C284 C290 ) C284_=_C291( C284 C291 ) C284_=_C292( C284 C292 ) C284_=_C293( C284 C293 ) \nC284_=_C294( C284 C294 ) C285_=_C286( C285 C286 ) C285_=_C287( C285 C287 ) C285_=_C288( C285 C288 ) C285_=_C289( C285 C289 ) C285_=_C290( C285 C290 ) \nC285_=_C291( C285 C291 ) C285_=_C292( C285 C292 ) C285_=_C293( C285 C293 ) C285_=_C294( C285 C294 ) C286_=_C287( C286 C287 ) C286_=_C288( C286 C288 ) \nC286_=_C289( C286 C289 ) C286_=_C290( C286 C290 ) C286_=_C291( C286 C291 ) C286_=_C292( C286 C292 ) C286_=_C293( C286 C293 ) C286_=_C294( C286 C294 ) \nC287_=_C288(</w:t>
      </w:r>
    </w:p>
    <w:p>
      <w:pPr>
        <w:pStyle w:val="PreformattedText"/>
        <w:bidi w:val="0"/>
        <w:spacing w:before="0" w:after="0"/>
        <w:jc w:val="left"/>
        <w:rPr/>
      </w:pPr>
      <w:r>
        <w:rPr/>
        <w:t xml:space="preserve"> </w:t>
      </w:r>
      <w:r>
        <w:rPr/>
        <w:t>C287 C288 ) C287_=_C289( C287 C289 ) C287_=_C290( C287 C290 ) C287_=_C291( C287 C291 ) C287_=_C292( C287 C292 ) C287_=_C293( C287 C293 ) \nC287_=_C294( C287 C294 ) C288_=_C289( C288 C289 ) C288_=_C290( C288 C290 ) C288_=_C291( C288 C291 ) C288_=_C292( C288 C292 ) C288_=_C293( C288 C293 ) \nC288_=_C294( C288 C294 ) C289_=_C290( C289 C290 ) C289_=_C291( C289 C291 ) C289_=_C292( C289 C292 ) C289_=_C293( C289 C293 ) C289_=_C294( C289 C294 ) \nC290_=_C291( C290 C291 ) C290_=_C292( C290 C292 ) C290_=_C293( C290 C293 ) C290_=_C294( C290 C294 ) C291_=_C292( C291 C292 ) C291_=_C293( C291 C293 ) \nC291_=_C294( C291 C294 ) C292_=_C293( C292 C293 ) C292_=_C294( C292 C294 ) C293_=_C294( C293 C294 ) "];100-&gt;111[label="44: C3 C9 C29 C52 C60 \nC76 C83 C110 C128 C155 C156 \nC157 C158 C159 C160 C161 C163 \nC164 C165 C166 C167 C168 C169 \nC170 C171 C172 C173 C178 C214 \nC232 C242 C256 C270 C284 C285 \nC286 C287 C288 C289 C290 C291 \nC292 C293 C294 \n475: C3_=_C9 ,C3_=_C52 ,C3_=_C76 ,C3_=_C128 ,C3_=_C155 ,\nC3_=_C156 ,C3_=_C157 ,C3_=_C158 ,C3_=_C159 ,C3_=_C160 ,C3_=_C161 ,\nC3_=_C163 ,C3_=_C164 ,C3_=_C165 ,C3_=_C166 ,C3_=_C167 ,C3_=_C168 ,\nC3_=_C169 ,C3_=_C170 ,C3_=_C171 ,C3_=_C172 ,C3_=_C173 ,C9_=_C29 ,\nC9_=_C60 ,C9_=_C83 ,C9_=_C110 ,C9_=_C178 ,C9_=_C214 ,C9_=_C232 ,\nC9_=_C242 ,C9_=_C256 ,C9_=_C270 ,C9_=_C284 ,C9_=_C285 ,C9_=_C286 ,\nC9_=_C287 ,C9_=_C288 ,C9_=_C289 ,C9_=_C290 ,C9_=_C291 ,C9_=_C292 ,\nC9_=_C293 ,C9_=_C294 ,C29_=_C60 ,C29_=_C83 ,C29_=_C110 ,C29_=_C178 ,\nC29_=_C214 ,C29_=_C232 ,C29_=_C242 ,C29_=_C256 ,C29_=_C270 ,C29_=_C284 ,\nC29_=_C285 ,C29_=_C286 ,C29_=_C287 ,C29_=_C288 ,C29_=_C289 ,C29_=_C290 ,\nC29_=_C291 ,C29_=_C292 ,C29_=_C293 ,C29_=_C294 ,C52_=_C60 ,C52_=_C76 ,\nC52_=_C128 ,C52_=_C155 ,C52_=_C156 ,C52_=_C157 ,C52_=_C158 ,C52_=_C159 ,\nC52_=_C160 ,C52_=_C161 ,C52_=_C163 ,C52_=_C164 ,C52_=_C165 ,C52_=_C166 ,\nC52_=_C167 ,C52_=_C168 ,C52_=_C169 ,C52_=_C170 ,C52_=_C171 ,C52_=_C172 ,\nC52_=_C173 ,C60_=_C83 ,C60_=_C110 ,C60_=_C178 ,C60_=_C214 ,C60_=_C232 ,\nC60_=_C242 ,C60_=_C256 ,C60_=_C270 ,C60_=_C284 ,C60_=_C285 ,C60_=_C286 ,\nC60_=_C287 ,C60_=_C288 ,C60_=_C289 ,C60_=_C290 ,C60_=_C291 ,C60_=_C292 ,\nC60_=_C293 ,C60_=_C294 ,C76_=_C83 ,C76_=_C128 ,C76_=_C155 ,C76_=_C156 ,\nC76_=_C157 ,C76_=_C158 ,C76_=_C159 ,C76_=_C160 ,C76_=_C161 ,C76_=_C163 ,\nC76_=_C164 ,C76_=_C165 ,C76_=_C166 ,C76_=_C167 ,C76_=_C168 ,C76_=_C169 ,\nC76_=_C170 ,C76_=_C171 ,C76_=_C172 ,C76_=_C173 ,C83_=_C110 ,C83_=_C178 ,\nC83_=_C214 ,C83_=_C232 ,C83_=_C242 ,C83_=_C256 ,C83_=_C270 ,C83_=_C284 ,\nC83_=_C285 ,C83_=_C286 ,C83_=_C287 ,C83_=_C288 ,C83_=_C289 ,C83_=_C290 ,\nC83_=_C291 ,C83_=_C292 ,C83_=_C293 ,C83_=_C294 ,C110_=_C178 ,C110_=_C214 ,\nC110_=_C232 ,C110_=_C242 ,C110_=_C256 ,C110_=_C270 ,C110_=_C284 ,C110_=_C285 ,\nC110_=_C286 ,C110_=_C287 ,C110_=_C288 ,C110_=_C289 ,C110_=_C290 ,C110_=_C291 ,\nC110_=_C292 ,C110_=_C293 ,C110_=_C294 ,C128_=_C155 ,C128_=_C156 ,C128_=_C157 ,\nC128_=_C158 ,C128_=_C159 ,C128_=_C160 ,C128_=_C161 ,C128_=_C163 ,C128_=_C164 ,\nC128_=_C165 ,C128_=_C166 ,C128_=_C167 ,C128_=_C168 ,C128_=_C169 ,C128_=_C170 ,\nC128_=_C171 ,C128_=_C172 ,C128_=_C173 ,C155_=_C156 ,C155_=_C157 ,C155_=_C158 ,\nC155_=_C159 ,C155_=_C160 ,C155_=_C161 ,C155_=_C163 ,C155_=_C164 ,C155_=_C165 ,\nC155_=_C166 ,C155_=_C167 ,C155_=_C168 ,C155_=_C169 ,C155_=_C170 ,C155_=_C171 ,\nC155_=_C172 ,C155_=_C173 ,C155_=_C178 ,C156_=_C157 ,C156_=_C158 ,C156_=_C159 ,\nC156_=_C160 ,C156_=_C161 ,C156_=_C163 ,C156_=_C164 ,C156_=_C165 ,C156_=_C166 ,\nC156_=_C167 ,C156_=_C168 ,C156_=_C169 ,C156_=_C170 ,C156_=_C171 ,C156_=_C172 ,\nC156_=_C173 ,C157_=_C158 ,C157_=_C159 ,C157_=_C160 ,C157_=_C161 ,C157_=_C163 ,\nC157_=_C164 ,C157_=_C165 ,C157_=_C166 ,C157_=_C167 ,C157_=_C168 ,C157_=_C169 ,\nC157_=_C170 ,C157_=_C171 ,C157_=_C172 ,C157_=_C173 ,C157_=_C214 ,C158_=_C159 ,\nC158_=_C160 ,C158_=_C161 ,C158_=_C163 ,C158_=_C164 ,C158_=_C165 ,C158_=_C166 ,\nC158_=_C167 ,C158_=_C168 ,C158_=_C169 ,C158_=_C170 ,C158_=_C171 ,C158_=_C172 ,\nC158_=_C173 ,C158_=_C232 ,C159_=_C160 ,C159_=_C161 ,C159_=_C163 ,C159_=_C164 ,\nC159_=_C165 ,C159_=_C166 ,C159_=_C167 ,C159_=_C168 ,C159_=_C169 ,C159_=_C170 ,\nC159_=_C171 ,C159_=_C172 ,C159_=_C173 ,C159_=_C242 ,C160_=_C161 ,C160_=_C163 ,\nC160_=_C164 ,C160_=_C165 ,C160_=_C166 ,C160_=_C167 ,C160_=_C168 ,C160_=_C169 ,\nC160_=_C170 ,C160_=_C171 ,C160_=_C172 ,C160_=_C173 ,C160_=_C256 ,C161_=_C163 ,\nC161_=_C164 ,C161_=_C165 ,C161_=_C166 ,C161_=_C167 ,C161_=_C168 ,C161_=_C169 ,\nC161_=_C170 ,C161_=_C171 ,C161_=_C172 ,C161_=_C173 ,C161_=_C270 ,C163_=_C164 ,\nC163_=_C165 ,C163_=_C166 ,C163_=_C167 ,C163_=_C168 ,C163_=_C169 ,C163_=_C170 ,\nC163_=_C171 ,C163_=_C172 ,C163_=_C173 ,C164_=_C165 ,C164_=_C166 ,C164_=_C167 ,\nC164_=_C168 ,C164_=_C169 ,C164_=_C170 ,C164_=_C171 ,C164_=_C172 ,C164_=_C173 ,\nC164_=_C285 ,C165_=_C166 ,C165_=_C167 ,C165_=_C168 ,C165_=_C169 ,C165_=_C170 ,\nC165_=_C171 ,C165_=_C172 ,C165_=_C173 ,C165_=_C286 ,C166_=_C167 ,C166_=_C168 ,\nC166_=_C169 ,C166_=_C170 ,C166_=_C171 ,C166_=_C172 ,C166_=_C173 ,C167_=_C168 ,\nC167_=_C169 ,C167_=_C170 ,C167_=_C171 ,C167_=_C172 ,C167_=_C173 ,C167_=_C287 ,\nC168_=_C169 ,C168_=_C170 ,C168_=_C171 ,C168_=_C172 ,C168_=_C173 ,C168_=_C289 ,\nC169_=_C170 ,C169_=_C171 ,C169_=_C172 ,C169_=_C173 ,C170_=_C171 ,C170_=_C172 ,\nC170_=_C173 ,C171_=_C172 ,C171_=_C173 ,C172_=_C173 ,C178_=_C214 ,C178_=_C232 ,\nC178_=_C242 ,C178_=_C256 ,C178_=_C270 ,C178_=_C284 ,C178_=_C285 ,C178_=_C286 ,\nC178_=_C287 ,C178_=_C288 ,C178_=_C289 ,C178_=_C290 ,C178_=_C291 ,C178_=_C292 ,\nC178_=_C293 ,C178_=_C294 ,C214_=_C232 ,C214_=_C242 ,C214_=_C256 ,C214_=_C270 ,\nC214_=_C284 ,C214_=_C285 ,C214_=_C286 ,C214_=_C287 ,C214_=_C288 ,C214_=_C289 ,\nC214_=_C290 ,C214_=_C291 ,C214_=_C292 ,C214_=_C293 ,C214_=_C294 ,C232_=_C242 ,\nC232_=_C256 ,C232_=_C270 ,C232_=_C284 ,C232_=_C285 ,C232_=_C286 ,C232_=_C287 ,\nC232_=_C288 ,C232_=_C289 ,C232_=_C290 ,C232_=_C291 ,C232_=_C292 ,C232_=_C293 ,\nC232_=_C294 ,C242_=_C256 ,C242_=_C270 ,C242_=_C284 ,C242_=_C285 ,C242_=_C286 ,\nC242_=_C287 ,C242_=_C288 ,C242_=_C289 ,C242_=_C290 ,C242_=_C291 ,C242_=_C292 ,\nC242_=_C293 ,C242_=_C294 ,C256_=_C270 ,C256_=_C284 ,C256_=_C285 ,C256_=_C286 ,\nC256_=_C287 ,C256_=_C288 ,C256_=_C289 ,C256_=_C290 ,C256_=_C291 ,C256_=_C292 ,\nC256_=_C293 ,C256_=_C294 ,C270_=_C284 ,C270_=_C285 ,C270_=_C286 ,C270_=_C287 ,\nC270_=_C288 ,C270_=_C289 ,C270_=_C290 ,C270_=_C291 ,C270_=_C292 ,C270_=_C293 ,\nC270_=_C294 ,C284_=_C285 ,C284_=_C286 ,C284_=_C287 ,C284_=_C288 ,C284_=_C289 ,\nC284_=_C290 ,C284_=_C291 ,C284_=_C292 ,C284_=_C293 ,C284_=_C294 ,C285_=_C286 ,\nC285_=_C287 ,C285_=_C288 ,C285_=_C289 ,C285_=_C290 ,C285_=_C291 ,C285_=_C292 ,\nC285_=_C293 ,C285_=_C294 ,C286_=_C287 ,C286_=_C288 ,C286_=_C289 ,C286_=_C290 ,\nC286_=_C291 ,C286_=_C292 ,C286_=_C293 ,C286_=_C294 ,C287_=_C288 ,C287_=_C289 ,\nC287_=_C290 ,C287_=_C291 ,C287_=_C292 ,C287_=_C293 ,C287_=_C294 ,C288_=_C289 ,\nC288_=_C290 ,C288_=_C291 ,C288_=_C292 ,C288_=_C293 ,C288_=_C294 ,C289_=_C290 ,\nC289_=_C291 ,C289_=_C292 ,C289_=_C293 ,C289_=_C294 ,C290_=_C291 ,C290_=_C292 ,\nC290_=_C293 ,C290_=_C294 ,C291_=_C292 ,C291_=_C293 ,C291_=_C294 ,C292_=_C293 ,\nC292_=_C294 ,C293_=_C294 ,"];112[shape=box, label="id:112 level: 4\n40: C4 C20 C23 C48 C53 \nC74 C77 C104 C106 C126 C127 \nC154 C155 C174 C175 C176 C177 \nC178 C179 C180 C181 C182 C183 \nC184 C185 C186 C187 C188 C189 \nC211 C269 C294 C305 C332 C351 \nC352 C365 C392 C393 C394 \n274: C4_=_C20( C4 C20 ) C4_=_C23( C4 C23 ) C4_=_C53( C4 C53 ) C4_=_C77( C4 C77 ) C4_=_C106( C4 C106 ) \nC4_=_C155( C4 C155 ) C4_=_C174( C4 C174 ) C4_=_C175( C4 C175 ) C4_=_C176( C4 C176 ) C4_=_C177( C4 C177 ) C4_=_C178( C4 C178 ) \nC4_=_C179( C4 C179 ) C4_=_C180( C4 C180 ) C4_=_C181( C4 C181 ) C4_=_C182( C4 C182 ) C4_=_C183( C4 C183 ) C4_=_C184( C4 C184 ) \nC4_=_C185( C4 C185 ) C4_=_C186( C4 C186 ) C4_=_C187( C4 C187 ) C4_=_C188( C4 C188 ) C4_=_C189( C4 C189 ) C20_=_C104( C20 C104 ) \nC20_=_C126( C20 C126 ) C20_=_C305( C20 C305 ) C23_=_C48( C23 C48 ) C23_=_C53( C23 C53 ) C23_=_C77( C23 C77 ) C23_=_C106( C23 C106 ) \nC23_=_C155( C23 C155 ) C23_=_C174( C23 C174 ) C23_=_C175( C23 C175 ) C23_=_C176( C23 C176 ) C23_=_C177( C23 C177 ) C23_=_C178( C23 C178 ) \nC23_=_C179( C23 C179 ) C23_=_C180( C23 C180 ) C23_=_C181( C23 C181 ) C23_=_C182( C23 C182 ) C23_=_C183( C23 C183 ) C23_=_C184( C23 C184 ) \nC23_=_C185( C23 C185 ) C23_=_C186( C23 C186 ) C23_=_C187( C23 C187 ) C23_=_C188( C23 C188 ) C23_=_C189( C23 C189 ) C48_=_C74( C48 C74 ) \nC53_=_C74( C53 C74 ) C53_=_C77( C53 C77 ) C53_=_C106( C53 C106 ) C53_=_C155( C53 C155 ) C53_=_C174( C53 C174 ) C53_=_C175( C53 C175 ) \nC53_=_C176( C53 C176 ) C53_=_C177( C53 C177 ) C53_=_C178( C53 C178 ) C53_=_C179( C53 C179 ) C53_=_C180( C53 C180 ) C53_=_C181( C53 C181 ) \nC53_=_C182( C53 C182 ) C53_=_C183( C53 C183 ) C53_=_C184( C53 C184 ) C53_=_C185( C53 C185 ) C53_=_C186( C53 C186 ) C53_=_C187( C53 C187 ) \nC53_=_C188( C53 C188 ) C53_=_C189( C53 C189 ) C77_=_C104( C77 C104 ) C77_=_C106( C77 C106 ) C77_=_C155( C77 C155 ) C77_=_C174( C77 C174 ) \nC77_=_C175( C77 C175 ) C77_=_C176( C77 C176 ) C77_=_C177( C77 C177 ) C77_=_C178( C77 C178 ) C77_=_C179( C77 C179 ) C77_=_C180( C77 C180 ) \nC77_=_C181( C77 C181 ) C77_=_C182( C77 C182 ) C77_=_C183( C77 C183 ) C77_=_C184( C77 C184 ) C77_=_C185( C77 C185 ) C77_=_C186( C77 C186 ) \nC77_=_C187( C77 C187 ) C77_=_C188( C77 C188 ) C77_=_C189( C77 C189 ) C104_=_C126( C104 C126 ) C104_=_C305( C104 C305 ) C106_=_C126( C106 C126 ) \nC106_=_C127( C106 C127 ) C106_=_C155( C106 C155 ) C106_=_C174( C106 C174 ) C106_=_C175( C106 C175 ) C106_=_C176( C106 C176 ) C106_=_C177( C106 C177 ) \nC106_=_C178( C106 C178 ) C106_=_C179( C106 C179 ) C106_=_C180( C106 C180 ) C106_=_C181( C106 C181 ) C106_=_C182( C106 C182 ) C106_=_C183( C106 C183 ) \nC106_=_C184( C106 C184 ) C106_=_C185( C106 C185 ) C106_=_C186( C106 C186 ) C106_=_C187( C106 C187 ) C106_=_C188( C106 C188 ) C106_=_C189( C106 C189 ) \nC126_=_C127( C126 C127 ) C126_=_C305( C126 C305 ) C127_=_C211( C127 C211 ) C127_=_C294(</w:t>
      </w:r>
    </w:p>
    <w:p>
      <w:pPr>
        <w:pStyle w:val="PreformattedText"/>
        <w:bidi w:val="0"/>
        <w:spacing w:before="0" w:after="0"/>
        <w:jc w:val="left"/>
        <w:rPr/>
      </w:pPr>
      <w:r>
        <w:rPr/>
        <w:t xml:space="preserve"> </w:t>
      </w:r>
      <w:r>
        <w:rPr/>
        <w:t>C127 C294 ) C127_=_C365( C127 C365 ) C127_=_C394( C127 C394 ) \nC154_=_C189( C154 C189 ) C154_=_C393( C154 C393 ) C155_=_C174( C155 C174 ) C155_=_C175( C155 C175 ) C155_=_C176( C155 C176 ) C155_=_C177( C155 C177 ) \nC155_=_C178( C155 C178 ) C155_=_C179( C155 C179 ) C155_=_C180( C155 C180 ) C155_=_C181( C155 C181 ) C155_=_C182( C155 C182 ) C155_=_C183( C155 C183 ) \nC155_=_C184( C155 C184 ) C155_=_C185( C155 C185 ) C155_=_C186( C155 C186 ) C155_=_C187( C155 C187 ) C155_=_C188( C155 C188 ) C155_=_C189( C155 C189 ) \nC174_=_C175( C174 C175 ) C174_=_C176( C174 C176 ) C174_=_C177( C174 C177 ) C174_=_C178( C174 C178 ) C174_=_C179( C174 C179 ) C174_=_C180( C174 C180 ) \nC174_=_C181( C174 C181 ) C174_=_C182( C174 C182 ) C174_=_C183( C174 C183 ) C174_=_C184( C174 C184 ) C174_=_C185( C174 C185 ) C174_=_C186( C174 C186 ) \nC174_=_C187( C174 C187 ) C174_=_C188( C174 C188 ) C174_=_C189( C174 C189 ) C174_=_C211( C174 C211 ) C175_=_C176( C175 C176 ) C175_=_C177( C175 C177 ) \nC175_=_C178( C175 C178 ) C175_=_C179( C175 C179 ) C175_=_C180( C175 C180 ) C175_=_C181( C175 C181 ) C175_=_C182( C175 C182 ) C175_=_C183( C175 C183 ) \nC175_=_C184( C175 C184 ) C175_=_C185( C175 C185 ) C175_=_C186( C175 C186 ) C175_=_C187( C175 C187 ) C175_=_C188( C175 C188 ) C175_=_C189( C175 C189 ) \nC176_=_C177( C176 C177 ) C176_=_C178( C176 C178 ) C176_=_C179( C176 C179 ) C176_=_C180( C176 C180 ) C176_=_C181( C176 C181 ) C176_=_C182( C176 C182 ) \nC176_=_C183( C176 C183 ) C176_=_C184( C176 C184 ) C176_=_C185( C176 C185 ) C176_=_C186( C176 C186 ) C176_=_C187( C176 C187 ) C176_=_C188( C176 C188 ) \nC176_=_C189( C176 C189 ) C177_=_C178( C177 C178 ) C177_=_C179( C177 C179 ) C177_=_C180( C177 C180 ) C177_=_C181( C177 C181 ) C177_=_C182( C177 C182 ) \nC177_=_C183( C177 C183 ) C177_=_C184( C177 C184 ) C177_=_C185( C177 C185 ) C177_=_C186( C177 C186 ) C177_=_C187( C177 C187 ) C177_=_C188( C177 C188 ) \nC177_=_C189( C177 C189 ) C178_=_C179( C178 C179 ) C178_=_C180( C178 C180 ) C178_=_C181( C178 C181 ) C178_=_C182( C178 C182 ) C178_=_C183( C178 C183 ) \nC178_=_C184( C178 C184 ) C178_=_C185( C178 C185 ) C178_=_C186( C178 C186 ) C178_=_C187( C178 C187 ) C178_=_C188( C178 C188 ) C178_=_C189( C178 C189 ) \nC178_=_C294( C178 C294 ) C179_=_C180( C179 C180 ) C179_=_C181( C179 C181 ) C179_=_C182( C179 C182 ) C179_=_C183( C179 C183 ) C179_=_C184( C179 C184 ) \nC179_=_C185( C179 C185 ) C179_=_C186( C179 C186 ) C179_=_C187( C179 C187 ) C179_=_C188( C179 C188 ) C179_=_C189( C179 C189 ) C179_=_C351( C179 C351 ) \nC179_=_C352( C179 C352 ) C180_=_C181( C180 C181 ) C180_=_C182( C180 C182 ) C180_=_C183( C180 C183 ) C180_=_C184( C180 C184 ) C180_=_C185( C180 C185 ) \nC180_=_C186( C180 C186 ) C180_=_C187( C180 C187 ) C180_=_C188( C180 C188 ) C180_=_C189( C180 C189 ) C180_=_C365( C180 C365 ) C181_=_C182( C181 C182 ) \nC181_=_C183( C181 C183 ) C181_=_C184( C181 C184 ) C181_=_C185( C181 C185 ) C181_=_C186( C181 C186 ) C181_=_C187( C181 C187 ) C181_=_C188( C181 C188 ) \nC181_=_C189( C181 C189 ) C182_=_C183( C182 C183 ) C182_=_C184( C182 C184 ) C182_=_C185( C182 C185 ) C182_=_C186( C182 C186 ) C182_=_C187( C182 C187 ) \nC182_=_C188( C182 C188 ) C182_=_C189( C182 C189 ) C182_=_C392( C182 C392 ) C182_=_C393( C182 C393 ) C182_=_C394( C182 C394 ) C183_=_C184( C183 C184 ) \nC183_=_C185( C183 C185 ) C183_=_C186( C183 C186 ) C183_=_C187( C183 C187 ) C183_=_C188( C183 C188 ) C183_=_C189( C183 C189 ) C184_=_C185( C184 C185 ) \nC184_=_C186( C184 C186 ) C184_=_C187( C184 C187 ) C184_=_C188( C184 C188 ) C184_=_C189( C184 C189 ) C185_=_C186( C185 C186 ) C185_=_C187( C185 C187 ) \nC185_=_C188( C185 C188 ) C185_=_C189( C185 C189 ) C186_=_C187( C186 C187 ) C186_=_C188( C186 C188 ) C186_=_C189( C186 C189 ) C187_=_C188( C187 C188 ) \nC187_=_C189( C187 C189 ) C188_=_C189( C188 C189 ) C188_=_C332( C188 C332 ) C188_=_C352( C188 C352 ) C189_=_C393( C189 C393 ) C211_=_C294( C211 C294 ) \nC211_=_C365( C211 C365 ) C211_=_C394( C211 C394 ) C294_=_C365( C294 C365 ) C294_=_C394( C294 C394 ) C332_=_C352( C332 C352 ) C351_=_C352( C351 C352 ) \nC351_=_C392( C351 C392 ) C365_=_C394( C365 C394 ) C392_=_C393( C392 C393 ) C392_=_C394( C392 C394 ) C393_=_C394( C393 C394 ) "];101-&gt;112[label="38: C4 C20 C23 C48 C53 \nC74 C77 C104 C106 C126 C127 \nC154 C155 C174 C175 C176 C177 \nC178 C179 C180 C181 C182 C183 \nC184 C185 C186 C187 C211 C269 \nC294 C305 C332 C351 C352 C365 \nC392 C393 C394 \n229: C4_=_C20 ,C4_=_C23 ,C4_=_C53 ,C4_=_C77 ,C4_=_C106 ,\nC4_=_C155 ,C4_=_C174 ,C4_=_C175 ,C4_=_C176 ,C4_=_C177 ,C4_=_C178 ,\nC4_=_C179 ,C4_=_C180 ,C4_=_C181 ,C4_=_C182 ,C4_=_C183 ,C4_=_C184 ,\nC4_=_C185 ,C4_=_C186 ,C4_=_C187 ,C20_=_C104 ,C20_=_C126 ,C20_=_C305 ,\nC23_=_C48 ,C23_=_C53 ,C23_=_C77 ,C23_=_C106 ,C23_=_C155 ,C23_=_C174 ,\nC23_=_C175 ,C23_=_C176 ,C23_=_C177 ,C23_=_C178 ,C23_=_C179 ,C23_=_C180 ,\nC23_=_C181 ,C23_=_C182 ,C23_=_C183 ,C23_=_C184 ,C23_=_C185 ,C23_=_C186 ,\nC23_=_C187 ,C48_=_C74 ,C53_=_C74 ,C53_=_C77 ,C53_=_C106 ,C53_=_C155 ,\nC53_=_C174 ,C53_=_C175 ,C53_=_C176 ,C53_=_C177 ,C53_=_C178 ,C53_=_C179 ,\nC53_=_C180 ,C53_=_C181 ,C53_=_C182 ,C53_=_C183 ,C53_=_C184 ,C53_=_C185 ,\nC53_=_C186 ,C53_=_C187 ,C77_=_C104 ,C77_=_C106 ,C77_=_C155 ,C77_=_C174 ,\nC77_=_C175 ,C77_=_C176 ,C77_=_C177 ,C77_=_C178 ,C77_=_C179 ,C77_=_C180 ,\nC77_=_C181 ,C77_=_C182 ,C77_=_C183 ,C77_=_C184 ,C77_=_C185 ,C77_=_C186 ,\nC77_=_C187 ,C104_=_C126 ,C104_=_C305 ,C106_=_C126 ,C106_=_C127 ,C106_=_C155 ,\nC106_=_C174 ,C106_=_C175 ,C106_=_C176 ,C106_=_C177 ,C106_=_C178 ,C106_=_C179 ,\nC106_=_C180 ,C106_=_C181 ,C106_=_C182 ,C106_=_C183 ,C106_=_C184 ,C106_=_C185 ,\nC106_=_C186 ,C106_=_C187 ,C126_=_C127 ,C126_=_C305 ,C127_=_C211 ,C127_=_C294 ,\nC127_=_C365 ,C127_=_C394 ,C154_=_C393 ,C155_=_C174 ,C155_=_C175 ,C155_=_C176 ,\nC155_=_C177 ,C155_=_C178 ,C155_=_C179 ,C155_=_C180 ,C155_=_C181 ,C155_=_C182 ,\nC155_=_C183 ,C155_=_C184 ,C155_=_C185 ,C155_=_C186 ,C155_=_C187 ,C174_=_C175 ,\nC174_=_C176 ,C174_=_C177 ,C174_=_C178 ,C174_=_C179 ,C174_=_C180 ,C174_=_C181 ,\nC174_=_C182 ,C174_=_C183 ,C174_=_C184 ,C174_=_C185 ,C174_=_C186 ,C174_=_C187 ,\nC174_=_C211 ,C175_=_C176 ,C175_=_C177 ,C175_=_C178 ,C175_=_C179 ,C175_=_C180 ,\nC175_=_C181 ,C175_=_C182 ,C175_=_C183 ,C175_=_C184 ,C175_=_C185 ,C175_=_C186 ,\nC175_=_C187 ,C176_=_C177 ,C176_=_C178 ,C176_=_C179 ,C176_=_C180 ,C176_=_C181 ,\nC176_=_C182 ,C176_=_C183 ,C176_=_C184 ,C176_=_C185 ,C176_=_C186 ,C176_=_C187 ,\nC177_=_C178 ,C177_=_C179 ,C177_=_C180 ,C177_=_C181 ,C177_=_C182 ,C177_=_C183 ,\nC177_=_C184 ,C177_=_C185 ,C177_=_C186 ,C177_=_C187 ,C178_=_C179 ,C178_=_C180 ,\nC178_=_C181 ,C178_=_C182 ,C178_=_C183 ,C178_=_C184 ,C178_=_C185 ,C178_=_C186 ,\nC178_=_C187 ,C178_=_C294 ,C179_=_C180 ,C179_=_C181 ,C179_=_C182 ,C179_=_C183 ,\nC179_=_C184 ,C179_=_C185 ,C179_=_C186 ,C179_=_C187 ,C179_=_C351 ,C179_=_C352 ,\nC180_=_C181 ,C180_=_C182 ,C180_=_C183 ,C180_=_C184 ,C180_=_C185 ,C180_=_C186 ,\nC180_=_C187 ,C180_=_C365 ,C181_=_C182 ,C181_=_C183 ,C181_=_C184 ,C181_=_C185 ,\nC181_=_C186 ,C181_=_C187 ,C182_=_C183 ,C182_=_C184 ,C182_=_C185 ,C182_=_C186 ,\nC182_=_C187 ,C182_=_C392 ,C182_=_C393 ,C182_=_C394 ,C183_=_C184 ,C183_=_C185 ,\nC183_=_C186 ,C183_=_C187 ,C184_=_C185 ,C184_=_C186 ,C184_=_C187 ,C185_=_C186 ,\nC185_=_C187 ,C186_=_C187 ,C211_=_C294 ,C211_=_C365 ,C211_=_C394 ,C294_=_C365 ,\nC294_=_C394 ,C332_=_C352 ,C351_=_C352 ,C351_=_C392 ,C365_=_C394 ,C392_=_C393 ,\nC392_=_C394 ,C393_=_C394 ,"];113[shape=box, label="id:113 level: 4\n41: C0 C1 C2 C3 C4 \nC5 C6 C7 C8 C9 C10 \nC11 C12 C13 C14 C15 C16 \nC17 C18 C19 C20 C27 C58 \nC81 C131 C160 C255 C256 C257 \nC258 C259 C260 C261 C262 C263 \nC264 C265 C266 C267 C268 C269 \n429: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7( C0 C27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1_=_C81( C1 C81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131( C2 C131 ) C3_=_C4( C3 C4 ) C3_=_C5( C3 C5 ) C3_=_C6( C3 C6 ) C3_=_C7( C3 C7 ) C3_=_C8( C3 C8 ) \nC3_=_C9( C3 C9 ) C3_=_C10( C3 C10 ) C3_=_C11( C3 C11 ) C3_=_C12( C3 C12 ) C3_=_C13( C3 C13 ) C3_=_C14( C3 C14 ) \nC3_=_C15( C3 C15 ) C3_=_C16( C3 C16 ) C3_=_C17( C3 C17 ) C3_=_C18( C3 C18 ) C3_=_C19( C3 C19 ) C3_=_C20( C3 C20 ) \nC3_=_C160( C3 C160 ) C4_=_C5( C4 C5 ) C4_=_C6( C4 C6 ) C4_=_C7( C4 C7 ) C4_=_C8( C4 C8 ) C4_=_C9( C4 C9 ) \nC4_=_C10( C4 C10 ) C4_=_C11( C4 C11 ) C4_=_C12( C4 C12 ) C4_=_C13( C4 C13 ) C4_=_C14( C4 C14 ) C4_=_C15( C4 C15 ) \nC4_=_C16( C4 C16 ) C4_=_C17( C4 C17 ) C4_=_C18( C4 C18 ) C4_=_C19( C4 C19 ) C4_=_C20( C4 C20 ) C5_=_C6( C5 C6 ) \nC5_=_C7( C5 C7 ) C5_=_C8( C5 C8 ) C5_=_C9( C5 C9 ) C5_=_C10( C5 C10 ) C5_=_C11( C5 C11 ) C5_=_C12( C5 C12 ) \nC5_=_C13( C5 C13 ) C5_=_C14( C5 C14 ) C5_=_C15( C5 C15 ) C5_=_C16( C5 C16 ) C5_=_C17( C5 C17 ) C5_=_C18( C5 C18 ) \nC5_=_C19( C5 C19 ) C5_=_C20( C5 C20 ) C6_=_C7( C6 C7 ) C6_=_C8( C6 C8 ) C6_=_C9( C6 C9 ) C6_=_C10( C6 C10 ) \nC6_=_C11( C6 C11 ) C6_=_C12( C6 C12 ) C6_=_C13( C6 C13 ) C6_=_C14( C6 C14 ) C6_=_C15( C6 C15 ) C6_=_C16( C6 C16 ) \nC6_=_C17( C6 C17 ) C6_=_C18( C6 C18 ) C6_=_C19( C6 C19 ) C6_=_C20( C6 C20 ) C7_=_C8( C7 C8 ) C7_=_C9( C7 C9 ) \nC7_=_C10( C7 C10 ) C7_=_C11(</w:t>
      </w:r>
    </w:p>
    <w:p>
      <w:pPr>
        <w:pStyle w:val="PreformattedText"/>
        <w:bidi w:val="0"/>
        <w:spacing w:before="0" w:after="0"/>
        <w:jc w:val="left"/>
        <w:rPr/>
      </w:pPr>
      <w:r>
        <w:rPr/>
        <w:t xml:space="preserve"> </w:t>
      </w:r>
      <w:r>
        <w:rPr/>
        <w:t>C7 C11 ) C7_=_C12( C7 C12 ) C7_=_C13( C7 C13 ) C7_=_C14( C7 C14 ) C7_=_C15( C7 C15 ) \nC7_=_C16( C7 C16 ) C7_=_C17( C7 C17 ) C7_=_C18( C7 C18 ) C7_=_C19( C7 C19 ) C7_=_C20( C7 C20 ) C8_=_C9( C8 C9 ) \nC8_=_C10( C8 C10 ) C8_=_C11( C8 C11 ) C8_=_C12( C8 C12 ) C8_=_C13( C8 C13 ) C8_=_C14( C8 C14 ) C8_=_C15( C8 C15 ) \nC8_=_C16( C8 C16 ) C8_=_C17( C8 C17 ) C8_=_C18( C8 C18 ) C8_=_C19( C8 C19 ) C8_=_C20( C8 C20 ) C8_=_C27( C8 C27 ) \nC8_=_C58( C8 C58 ) C8_=_C81( C8 C81 ) C8_=_C131( C8 C131 ) C8_=_C160( C8 C160 ) C8_=_C255( C8 C255 ) C8_=_C256( C8 C256 ) \nC8_=_C257( C8 C257 ) C8_=_C258( C8 C258 ) C8_=_C259( C8 C259 ) C8_=_C260( C8 C260 ) C8_=_C261( C8 C261 ) C8_=_C262( C8 C262 ) \nC8_=_C263( C8 C263 ) C8_=_C264( C8 C264 ) C8_=_C265( C8 C265 ) C8_=_C266( C8 C266 ) C8_=_C267( C8 C267 ) C8_=_C268( C8 C268 ) \nC8_=_C269( C8 C269 ) C9_=_C10( C9 C10 ) C9_=_C11( C9 C11 ) C9_=_C12( C9 C12 ) C9_=_C13( C9 C13 ) C9_=_C14( C9 C14 ) \nC9_=_C15( C9 C15 ) C9_=_C16( C9 C16 ) C9_=_C17( C9 C17 ) C9_=_C18( C9 C18 ) C9_=_C19( C9 C19 ) C9_=_C20( C9 C20 ) \nC9_=_C256( C9 C256 ) C10_=_C11( C10 C11 ) C10_=_C12( C10 C12 ) C10_=_C13( C10 C13 ) C10_=_C14( C10 C14 ) C10_=_C15( C10 C15 ) \nC10_=_C16( C10 C16 ) C10_=_C17( C10 C17 ) C10_=_C18( C10 C18 ) C10_=_C19( C10 C19 ) C10_=_C20( C10 C20 ) C10_=_C258( C10 C258 ) \nC11_=_C12( C11 C12 ) C11_=_C13( C11 C13 ) C11_=_C14( C11 C14 ) C11_=_C15( C11 C15 ) C11_=_C16( C11 C16 ) C11_=_C17( C11 C17 ) \nC11_=_C18( C11 C18 ) C11_=_C19( C11 C19 ) C11_=_C20( C11 C20 ) C12_=_C13( C12 C13 ) C12_=_C14( C12 C14 ) C12_=_C15( C12 C15 ) \nC12_=_C16( C12 C16 ) C12_=_C17( C12 C17 ) C12_=_C18( C12 C18 ) C12_=_C19( C12 C19 ) C12_=_C20( C12 C20 ) C13_=_C14( C13 C14 ) \nC13_=_C15( C13 C15 ) C13_=_C16( C13 C16 ) C13_=_C17( C13 C17 ) C13_=_C18( C13 C18 ) C13_=_C19( C13 C19 ) C13_=_C20( C13 C20 ) \nC13_=_C260( C13 C260 ) C14_=_C15( C14 C15 ) C14_=_C16( C14 C16 ) C14_=_C17( C14 C17 ) C14_=_C18( C14 C18 ) C14_=_C19( C14 C19 ) \nC14_=_C20( C14 C20 ) C15_=_C16( C15 C16 ) C15_=_C17( C15 C17 ) C15_=_C18( C15 C18 ) C15_=_C19( C15 C19 ) C15_=_C20( C15 C20 ) \nC15_=_C261( C15 C261 ) C16_=_C17( C16 C17 ) C16_=_C18( C16 C18 ) C16_=_C19( C16 C19 ) C16_=_C20( C16 C20 ) C17_=_C18( C17 C18 ) \nC17_=_C19( C17 C19 ) C17_=_C20( C17 C20 ) C18_=_C19( C18 C19 ) C18_=_C20( C18 C20 ) C19_=_C20( C19 C20 ) C19_=_C268( C19 C268 ) \nC27_=_C58( C27 C58 ) C27_=_C81( C27 C81 ) C27_=_C131( C27 C131 ) C27_=_C160( C27 C160 ) C27_=_C255( C27 C255 ) C27_=_C256( C27 C256 ) \nC27_=_C257( C27 C257 ) C27_=_C258( C27 C258 ) C27_=_C259( C27 C259 ) C27_=_C260( C27 C260 ) C27_=_C261( C27 C261 ) C27_=_C262( C27 C262 ) \nC27_=_C263( C27 C263 ) C27_=_C264( C27 C264 ) C27_=_C265( C27 C265 ) C27_=_C266( C27 C266 ) C27_=_C267( C27 C267 ) C27_=_C268( C27 C268 ) \nC27_=_C269( C27 C269 ) C58_=_C81( C58 C81 ) C58_=_C131( C58 C131 ) C58_=_C160( C58 C160 ) C58_=_C255( C58 C255 ) C58_=_C256( C58 C256 ) \nC58_=_C257( C58 C257 ) C58_=_C258( C58 C258 ) C58_=_C259( C58 C259 ) C58_=_C260( C58 C260 ) C58_=_C261( C58 C261 ) C58_=_C262( C58 C262 ) \nC58_=_C263( C58 C263 ) C58_=_C264( C58 C264 ) C58_=_C265( C58 C265 ) C58_=_C266( C58 C266 ) C58_=_C267( C58 C267 ) C58_=_C268( C58 C268 ) \nC58_=_C269( C58 C269 ) C81_=_C131( C81 C131 ) C81_=_C160( C81 C160 ) C81_=_C255( C81 C255 ) C81_=_C256( C81 C256 ) C81_=_C257( C81 C257 ) \nC81_=_C258( C81 C258 ) C81_=_C259( C81 C259 ) C81_=_C260( C81 C260 ) C81_=_C261( C81 C261 ) C81_=_C262( C81 C262 ) C81_=_C263( C81 C263 ) \nC81_=_C264( C81 C264 ) C81_=_C265( C81 C265 ) C81_=_C266( C81 C266 ) C81_=_C267( C81 C267 ) C81_=_C268( C81 C268 ) C81_=_C269( C81 C269 ) \nC131_=_C160( C131 C160 ) C131_=_C255( C131 C255 ) C131_=_C256( C131 C256 ) C131_=_C257( C131 C257 ) C131_=_C258( C131 C258 ) C131_=_C259( C131 C259 ) \nC131_=_C260( C131 C260 ) C131_=_C261( C131 C261 ) C131_=_C262( C131 C262 ) C131_=_C263( C131 C263 ) C131_=_C264( C131 C264 ) C131_=_C265( C131 C265 ) \nC131_=_C266( C131 C266 ) C131_=_C267( C131 C267 ) C131_=_C268( C131 C268 ) C131_=_C269( C131 C269 ) C160_=_C255( C160 C255 ) C160_=_C256( C160 C256 ) \nC160_=_C257( C160 C257 ) C160_=_C258( C160 C258 ) C160_=_C259( C160 C259 ) C160_=_C260( C160 C260 ) C160_=_C261( C160 C261 ) C160_=_C262( C160 C262 ) \nC160_=_C263( C160 C263 ) C160_=_C264( C160 C264 ) C160_=_C265( C160 C265 ) C160_=_C266( C160 C266 ) C160_=_C267( C160 C267 ) C160_=_C268( C160 C268 ) \nC160_=_C269( C160 C269 ) C255_=_C256( C255 C256 ) C255_=_C257( C255 C257 ) C255_=_C258( C255 C258 ) C255_=_C259( C255 C259 ) C255_=_C260( C255 C260 ) \nC255_=_C261( C255 C261 ) C255_=_C262( C255 C262 ) C255_=_C263( C255 C263 ) C255_=_C264( C255 C264 ) C255_=_C265( C255 C265 ) C255_=_C266( C255 C266 ) \nC255_=_C267( C255 C267 ) C255_=_C268( C255 C268 ) C255_=_C269( C255 C269 ) C256_=_C257( C256 C257 ) C256_=_C258( C256 C258 ) C256_=_C259( C256 C259 ) \nC256_=_C260( C256 C260 ) C256_=_C261( C256 C261 ) C256_=_C262( C256 C262 ) C256_=_C263( C256 C263 ) C256_=_C264( C256 C264 ) C256_=_C265( C256 C265 ) \nC256_=_C266( C256 C266 ) C256_=_C267( C256 C267 ) C256_=_C268( C256 C268 ) C256_=_C269( C256 C269 ) C257_=_C258( C257 C258 ) C257_=_C259( C257 C259 ) \nC257_=_C260( C257 C260 ) C257_=_C261( C257 C261 ) C257_=_C262( C257 C262 ) C257_=_C263( C257 C263 ) C257_=_C264( C257 C264 ) C257_=_C265( C257 C265 ) \nC257_=_C266( C257 C266 ) C257_=_C267( C257 C267 ) C257_=_C268( C257 C268 ) C257_=_C269( C257 C269 ) C258_=_C259( C258 C259 ) C258_=_C260( C258 C260 ) \nC258_=_C261( C258 C261 ) C258_=_C262( C258 C262 ) C258_=_C263( C258 C263 ) C258_=_C264( C258 C264 ) C258_=_C265( C258 C265 ) C258_=_C266( C258 C266 ) \nC258_=_C267( C258 C267 ) C258_=_C268( C258 C268 ) C258_=_C269( C258 C269 ) C259_=_C260( C259 C260 ) C259_=_C261( C259 C261 ) C259_=_C262( C259 C262 ) \nC259_=_C263( C259 C263 ) C259_=_C264( C259 C264 ) C259_=_C265( C259 C265 ) C259_=_C266( C259 C266 ) C259_=_C267( C259 C267 ) C259_=_C268( C259 C268 ) \nC259_=_C269( C259 C269 ) C260_=_C261( C260 C261 ) C260_=_C262( C260 C262 ) C260_=_C263( C260 C263 ) C260_=_C264( C260 C264 ) C260_=_C265( C260 C265 ) \nC260_=_C266( C260 C266 ) C260_=_C267( C260 C267 ) C260_=_C268( C260 C268 ) C260_=_C269( C260 C269 ) C261_=_C262( C261 C262 ) C261_=_C263( C261 C263 ) \nC261_=_C264( C261 C264 ) C261_=_C265( C261 C265 ) C261_=_C266( C261 C266 ) C261_=_C267( C261 C267 ) C261_=_C268( C261 C268 ) C261_=_C269( C261 C269 ) \nC262_=_C263( C262 C263 ) C262_=_C264( C262 C264 ) C262_=_C265( C262 C265 ) C262_=_C266( C262 C266 ) C262_=_C267( C262 C267 ) C262_=_C268( C262 C268 ) \nC262_=_C269( C262 C269 ) C263_=_C264( C263 C264 ) C263_=_C265( C263 C265 ) C263_=_C266( C263 C266 ) C263_=_C267( C263 C267 ) C263_=_C268( C263 C268 ) \nC263_=_C269( C263 C269 ) C264_=_C265( C264 C265 ) C264_=_C266( C264 C266 ) C264_=_C267( C264 C267 ) C264_=_C268( C264 C268 ) C264_=_C269( C264 C269 ) \nC265_=_C266( C265 C266 ) C265_=_C267( C265 C267 ) C265_=_C268( C265 C268 ) C265_=_C269( C265 C269 ) C266_=_C267( C266 C267 ) C266_=_C268( C266 C268 ) \nC266_=_C269( C266 C269 ) C267_=_C268( C267 C268 ) C267_=_C269( C267 C269 ) C268_=_C269( C268 C269 ) "];101-&gt;113[label="40: C0 C1 C2 C3 C4 \nC5 C6 C7 C9 C10 C11 \nC12 C13 C14 C15 C16 C17 \nC18 C19 C20 C27 C58 C81 \nC131 C160 C255 C256 C257 C258 \nC259 C260 C261 C262 C263 C264 \nC265 C266 C267 C268 C269 \n389: C0_=_C1 ,C0_=_C2 ,C0_=_C3 ,C0_=_C4 ,C0_=_C5 ,\nC0_=_C6 ,C0_=_C7 ,C0_=_C9 ,C0_=_C10 ,C0_=_C11 ,C0_=_C12 ,\nC0_=_C13 ,C0_=_C14 ,C0_=_C15 ,C0_=_C16 ,C0_=_C17 ,C0_=_C18 ,\nC0_=_C19 ,C0_=_C20 ,C0_=_C27 ,C1_=_C2 ,C1_=_C3 ,C1_=_C4 ,\nC1_=_C5 ,C1_=_C6 ,C1_=_C7 ,C1_=_C9 ,C1_=_C10 ,C1_=_C11 ,\nC1_=_C12 ,C1_=_C13 ,C1_=_C14 ,C1_=_C15 ,C1_=_C16 ,C1_=_C17 ,\nC1_=_C18 ,C1_=_C19 ,C1_=_C20 ,C1_=_C81 ,C2_=_C3 ,C2_=_C4 ,\nC2_=_C5 ,C2_=_C6 ,C2_=_C7 ,C2_=_C9 ,C2_=_C10 ,C2_=_C11 ,\nC2_=_C12 ,C2_=_C13 ,C2_=_C14 ,C2_=_C15 ,C2_=_C16 ,C2_=_C17 ,\nC2_=_C18 ,C2_=_C19 ,C2_=_C20 ,C2_=_C131 ,C3_=_C4 ,C3_=_C5 ,\nC3_=_C6 ,C3_=_C7 ,C3_=_C9 ,C3_=_C10 ,C3_=_C11 ,C3_=_C12 ,\nC3_=_C13 ,C3_=_C14 ,C3_=_C15 ,C3_=_C16 ,C3_=_C17 ,C3_=_C18 ,\nC3_=_C19 ,C3_=_C20 ,C3_=_C160 ,C4_=_C5 ,C4_=_C6 ,C4_=_C7 ,\nC4_=_C9 ,C4_=_C10 ,C4_=_C11 ,C4_=_C12 ,C4_=_C13 ,C4_=_C14 ,\nC4_=_C15 ,C4_=_C16 ,C4_=_C17 ,C4_=_C18 ,C4_=_C19 ,C4_=_C20 ,\nC5_=_C6 ,C5_=_C7 ,C5_=_C9 ,C5_=_C10 ,C5_=_C11 ,C5_=_C12 ,\nC5_=_C13 ,C5_=_C14 ,C5_=_C15 ,C5_=_C16 ,C5_=_C17 ,C5_=_C18 ,\nC5_=_C19 ,C5_=_C20 ,C6_=_C7 ,C6_=_C9 ,C6_=_C10 ,C6_=_C11 ,\nC6_=_C12 ,C6_=_C13 ,C6_=_C14 ,C6_=_C15 ,C6_=_C16 ,C6_=_C17 ,\nC6_=_C18 ,C6_=_C19 ,C6_=_C20 ,C7_=_C9 ,C7_=_C10 ,C7_=_C11 ,\nC7_=_C12 ,C7_=_C13 ,C7_=_C14 ,C7_=_C15 ,C7_=_C16 ,C7_=_C17 ,\nC7_=_C18 ,C7_=_C19 ,C7_=_C20 ,C9_=_C10 ,C9_=_C11 ,C9_=_C12 ,\nC9_=_C13 ,C9_=_C14 ,C9_=_C15 ,C9_=_C16 ,C9_=_C17 ,C9_=_C18 ,\nC9_=_C19 ,C9_=_C20 ,C9_=_C256 ,C10_=_C11 ,C10_=_C12 ,C10_=_C13 ,\nC10_=_C14 ,C10_=_C15 ,C10_=_C16 ,C10_=_C17 ,C10_=_C18 ,C10_=_C19 ,\nC10_=_C20 ,C10_=_C258 ,C11_=_C12 ,C11_=_C13 ,C11_=_C14 ,C11_=_C15 ,\nC11_=_C16 ,C11_=_C17 ,C11_=_C18 ,C11_=_C19 ,C11_=_C20 ,C12_=_C13 ,\nC12_=_C14 ,C12_=_C15 ,C12_=_C16 ,C12_=_C17 ,C12_=_C18 ,C12_=_C19 ,\nC12_=_C20 ,C13_=_C14 ,C13_=_C15 ,C13_=_C16 ,C13_=_C17 ,C13_=_C18 ,\nC13_=_C19 ,C13_=_C20 ,C13_=_C260 ,C14_=_C15 ,C14_=_C16 ,C14_=_C17 ,\nC14_=_C18 ,C14_=_C19 ,C14_=_C20 ,C15_=_C16 ,C15_=_C17 ,C15_=_C18 ,\nC15_=_C19 ,C15_=_C20 ,C15_=_C261 ,C16_=_C17 ,C16_=_C18 ,C16_=_C19 ,\nC16_=_C20 ,C17_=_C18 ,C17_=_C19 ,C17_=_C20 ,C18_=_C19 ,C18_=_C20 ,\nC19_=_C20 ,C19_=_C268 ,C27_=_C58 ,C27_=_C81 ,C27_=_C131 ,C27_=_C160 ,\nC27_=_C255 ,C27_=_C256 ,C27_=_C257 ,C27_=_C258 ,C27_=_C259 ,C27_=_C260 ,\nC27_=_C261 ,C27_=_C262 ,C27_=_C263 ,C27_=_C264 ,C27_=_C265 ,C27_=_C266 ,\nC27_=_C267 ,C27_=_C268 ,C27_=_C269 ,C58_=_C81 ,C58_=_C131 ,C58_=_C160 ,\nC58_=_C255 ,C58_=_C256 ,C58_=_C257 ,C58_=_C258 ,C58_=_C259 ,C58_=_C260 ,\nC58_=_C261 ,C58_=_C262 ,C58_=_C263 ,C58_=_C264 ,C58_=_C265 ,C58_=_C266 ,\nC58_=_C267 ,C58_=_C268 ,C58_=_C269 ,C81_=_C131 ,C81_=_C160 ,C81_=_C255 ,\nC81_=_C256 ,C81_=_C257 ,C81_=_C258 ,C81_=_C259 ,C81_=_C260 ,C81_=_C261 ,\nC81_=_C262</w:t>
      </w:r>
    </w:p>
    <w:p>
      <w:pPr>
        <w:pStyle w:val="PreformattedText"/>
        <w:bidi w:val="0"/>
        <w:spacing w:before="0" w:after="0"/>
        <w:jc w:val="left"/>
        <w:rPr/>
      </w:pPr>
      <w:r>
        <w:rPr/>
        <w:t xml:space="preserve"> </w:t>
      </w:r>
      <w:r>
        <w:rPr/>
        <w:t>,C81_=_C263 ,C81_=_C264 ,C81_=_C265 ,C81_=_C266 ,C81_=_C267 ,\nC81_=_C268 ,C81_=_C269 ,C131_=_C160 ,C131_=_C255 ,C131_=_C256 ,C131_=_C257 ,\nC131_=_C258 ,C131_=_C259 ,C131_=_C260 ,C131_=_C261 ,C131_=_C262 ,C131_=_C263 ,\nC131_=_C264 ,C131_=_C265 ,C131_=_C266 ,C131_=_C267 ,C131_=_C268 ,C131_=_C269 ,\nC160_=_C255 ,C160_=_C256 ,C160_=_C257 ,C160_=_C258 ,C160_=_C259 ,C160_=_C260 ,\nC160_=_C261 ,C160_=_C262 ,C160_=_C263 ,C160_=_C264 ,C160_=_C265 ,C160_=_C266 ,\nC160_=_C267 ,C160_=_C268 ,C160_=_C269 ,C255_=_C256 ,C255_=_C257 ,C255_=_C258 ,\nC255_=_C259 ,C255_=_C260 ,C255_=_C261 ,C255_=_C262 ,C255_=_C263 ,C255_=_C264 ,\nC255_=_C265 ,C255_=_C266 ,C255_=_C267 ,C255_=_C268 ,C255_=_C269 ,C256_=_C257 ,\nC256_=_C258 ,C256_=_C259 ,C256_=_C260 ,C256_=_C261 ,C256_=_C262 ,C256_=_C263 ,\nC256_=_C264 ,C256_=_C265 ,C256_=_C266 ,C256_=_C267 ,C256_=_C268 ,C256_=_C269 ,\nC257_=_C258 ,C257_=_C259 ,C257_=_C260 ,C257_=_C261 ,C257_=_C262 ,C257_=_C263 ,\nC257_=_C264 ,C257_=_C265 ,C257_=_C266 ,C257_=_C267 ,C257_=_C268 ,C257_=_C269 ,\nC258_=_C259 ,C258_=_C260 ,C258_=_C261 ,C258_=_C262 ,C258_=_C263 ,C258_=_C264 ,\nC258_=_C265 ,C258_=_C266 ,C258_=_C267 ,C258_=_C268 ,C258_=_C269 ,C259_=_C260 ,\nC259_=_C261 ,C259_=_C262 ,C259_=_C263 ,C259_=_C264 ,C259_=_C265 ,C259_=_C266 ,\nC259_=_C267 ,C259_=_C268 ,C259_=_C269 ,C260_=_C261 ,C260_=_C262 ,C260_=_C263 ,\nC260_=_C264 ,C260_=_C265 ,C260_=_C266 ,C260_=_C267 ,C260_=_C268 ,C260_=_C269 ,\nC261_=_C262 ,C261_=_C263 ,C261_=_C264 ,C261_=_C265 ,C261_=_C266 ,C261_=_C267 ,\nC261_=_C268 ,C261_=_C269 ,C262_=_C263 ,C262_=_C264 ,C262_=_C265 ,C262_=_C266 ,\nC262_=_C267 ,C262_=_C268 ,C262_=_C269 ,C263_=_C264 ,C263_=_C265 ,C263_=_C266 ,\nC263_=_C267 ,C263_=_C268 ,C263_=_C269 ,C264_=_C265 ,C264_=_C266 ,C264_=_C267 ,\nC264_=_C268 ,C264_=_C269 ,C265_=_C266 ,C265_=_C267 ,C265_=_C268 ,C265_=_C269 ,\nC266_=_C267 ,C266_=_C268 ,C266_=_C269 ,C267_=_C268 ,C267_=_C269 ,C268_=_C269 ,"];114[shape=box, label="id:114 level: 4\n59: C0 C14 C21 C22 C23 \nC24 C25 C26 C27 C28 C29 \nC30 C31 C32 C33 C34 C35 \nC36 C37 C38 C39 C40 C41 \nC42 C43 C44 C45 C46 C47 \nC48 C91 C117 C136 C140 C141 \nC167 C170 C181 C199 C202 C219 \nC245 C248 C249 C263 C275 C277 \nC287 C304 C312 C313 C323 C353 \nC358 C366 C367 C370 C381 C396 \n549: C0_=_C14( C0 C14 ) C0_=_C21( C0 C21 ) C0_=_C22( C0 C22 ) C0_=_C23( C0 C23 ) C0_=_C24( C0 C24 ) \nC0_=_C25( C0 C25 ) C0_=_C26( C0 C26 ) C0_=_C27( C0 C27 ) C0_=_C28( C0 C28 ) C0_=_C29( C0 C29 ) C0_=_C30( C0 C30 ) \nC0_=_C31( C0 C31 ) C0_=_C32( C0 C32 ) C0_=_C33( C0 C33 ) C0_=_C34( C0 C34 ) C0_=_C35( C0 C35 ) C0_=_C36( C0 C36 ) \nC0_=_C37( C0 C37 ) C0_=_C38( C0 C38 ) C0_=_C39( C0 C39 ) C0_=_C40( C0 C40 ) C0_=_C41( C0 C41 ) C0_=_C42( C0 C42 ) \nC0_=_C43( C0 C43 ) C0_=_C44( C0 C44 ) C0_=_C45( C0 C45 ) C0_=_C46( C0 C46 ) C0_=_C47( C0 C47 ) C0_=_C48( C0 C48 ) \nC14_=_C136( C14 C136 ) C14_=_C167( C14 C167 ) C14_=_C181( C14 C181 ) C14_=_C199( C14 C199 ) C14_=_C219( C14 C219 ) C14_=_C245( C14 C245 ) \nC14_=_C275( C14 C275 ) C14_=_C287( C14 C287 ) C14_=_C323( C14 C323 ) C14_=_C353( C14 C353 ) C14_=_C366( C14 C366 ) C14_=_C367( C14 C367 ) \nC14_=_C370( C14 C370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38( C21 C38 ) \nC21_=_C39( C21 C39 ) C21_=_C40( C21 C40 ) C21_=_C41( C21 C41 ) C21_=_C42( C21 C42 ) C21_=_C43( C21 C43 ) C21_=_C44( C21 C44 ) \nC21_=_C45( C21 C45 ) C21_=_C46( C21 C46 ) C21_=_C47( C21 C47 ) C21_=_C48( C21 C48 ) C22_=_C23( C22 C23 ) C22_=_C24( C22 C24 ) \nC22_=_C25( C22 C25 ) C22_=_C26( C22 C26 ) C22_=_C27( C22 C27 ) C22_=_C28( C22 C28 ) C22_=_C29( C22 C29 ) C22_=_C30( C22 C30 ) \nC22_=_C31( C22 C31 ) C22_=_C32( C22 C32 ) C22_=_C33( C22 C33 ) C22_=_C34( C22 C34 ) C22_=_C35( C22 C35 ) C22_=_C36( C22 C36 ) \nC22_=_C37( C22 C37 ) C22_=_C38( C22 C38 ) C22_=_C39( C22 C39 ) C22_=_C40( C22 C40 ) C22_=_C41( C22 C41 ) C22_=_C42( C22 C42 ) \nC22_=_C43( C22 C43 ) C22_=_C44( C22 C44 ) C22_=_C45( C22 C45 ) C22_=_C46( C22 C46 ) C22_=_C47( C22 C47 ) C22_=_C48( C22 C48 ) \nC22_=_C136( C22 C136 ) C22_=_C140( C22 C140 ) C22_=_C141( C22 C141 ) C23_=_C24( C23 C24 ) C23_=_C25( C23 C25 ) C23_=_C26( C23 C26 ) \nC23_=_C27( C23 C27 ) C23_=_C28( C23 C28 ) C23_=_C29( C23 C29 ) C23_=_C30( C23 C30 ) C23_=_C31( C23 C31 ) C23_=_C32( C23 C32 ) \nC23_=_C33( C23 C33 ) C23_=_C34( C23 C34 ) C23_=_C35( C23 C35 ) C23_=_C36( C23 C36 ) C23_=_C37( C23 C37 ) C23_=_C38( C23 C38 ) \nC23_=_C39( C23 C39 ) C23_=_C40( C23 C40 ) C23_=_C41( C23 C41 ) C23_=_C42( C23 C42 ) C23_=_C43( C23 C43 ) C23_=_C44( C23 C44 ) \nC23_=_C45( C23 C45 ) C23_=_C46( C23 C46 ) C23_=_C47( C23 C47 ) C23_=_C48( C23 C48 ) C23_=_C181( C23 C181 ) C24_=_C25( C24 C25 ) \nC24_=_C26( C24 C26 ) C24_=_C27( C24 C27 ) C24_=_C28( C24 C28 ) C24_=_C29( C24 C29 ) C24_=_C30( C24 C30 ) C24_=_C31( C24 C31 ) \nC24_=_C32( C24 C32 ) C24_=_C33( C24 C33 ) C24_=_C34( C24 C34 ) C24_=_C35( C24 C35 ) C24_=_C36( C24 C36 ) C24_=_C37( C24 C37 ) \nC24_=_C38( C24 C38 ) C24_=_C39( C24 C39 ) C24_=_C40( C24 C40 ) C24_=_C41( C24 C41 ) C24_=_C42( C24 C42 ) C24_=_C43( C24 C43 ) \nC24_=_C44( C24 C44 ) C24_=_C45( C24 C45 ) C24_=_C46( C24 C46 ) C24_=_C47( C24 C47 ) C24_=_C48( C24 C48 ) C24_=_C199( C24 C199 ) \nC24_=_C202( C24 C202 )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42( C25 C42 ) \nC25_=_C43( C25 C43 ) C25_=_C44( C25 C44 ) C25_=_C45( C25 C45 ) C25_=_C46( C25 C46 ) C25_=_C47( C25 C47 ) C25_=_C48( C25 C48 ) \nC25_=_C219( C25 C219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45( C26 C45 ) C26_=_C46( C26 C46 ) C26_=_C47( C26 C47 ) C26_=_C48( C26 C48 ) C26_=_C245( C26 C245 ) \nC26_=_C248( C26 C248 ) C26_=_C249( C26 C249 ) C27_=_C28( C27 C28 ) C27_=_C29( C27 C29 ) C27_=_C30( C27 C30 ) C27_=_C31( C27 C31 ) \nC27_=_C32( C27 C32 ) C27_=_C33( C27 C33 ) C27_=_C34( C27 C34 ) C27_=_C35( C27 C35 ) C27_=_C36( C27 C36 ) C27_=_C37( C27 C37 ) \nC27_=_C38( C27 C38 ) C27_=_C39( C27 C39 ) C27_=_C40( C27 C40 ) C27_=_C41( C27 C41 ) C27_=_C42( C27 C42 ) C27_=_C43( C27 C43 ) \nC27_=_C44( C27 C44 ) C27_=_C45( C27 C45 ) C27_=_C46( C27 C46 ) C27_=_C47( C27 C47 ) C27_=_C48( C27 C48 ) C27_=_C263( C27 C263 ) \nC28_=_C29( C28 C29 ) C28_=_C30( C28 C30 ) C28_=_C31( C28 C31 ) C28_=_C32( C28 C32 ) C28_=_C33( C28 C33 ) C28_=_C34( C28 C34 ) \nC28_=_C35( C28 C35 ) C28_=_C36( C28 C36 ) C28_=_C37( C28 C37 ) C28_=_C38( C28 C38 ) C28_=_C39( C28 C39 ) C28_=_C40( C28 C40 ) \nC28_=_C41( C28 C41 ) C28_=_C42( C28 C42 ) C28_=_C43( C28 C43 ) C28_=_C44( C28 C44 ) C28_=_C45( C28 C45 ) C28_=_C46( C28 C46 ) \nC28_=_C47( C28 C47 ) C28_=_C48( C28 C48 ) C28_=_C275( C28 C275 ) C28_=_C277( C28 C277 ) C29_=_C30( C29 C30 ) C29_=_C31( C29 C31 ) \nC29_=_C32( C29 C32 ) C29_=_C33( C29 C33 ) C29_=_C34( C29 C34 ) C29_=_C35( C29 C35 ) C29_=_C36( C29 C36 ) C29_=_C37( C29 C37 ) \nC29_=_C38( C29 C38 ) C29_=_C39( C29 C39 ) C29_=_C40( C29 C40 ) C29_=_C41( C29 C41 ) C29_=_C42( C29 C42 ) C29_=_C43( C29 C43 ) \nC29_=_C44( C29 C44 ) C29_=_C45( C29 C45 ) C29_=_C46( C29 C46 ) C29_=_C47( C29 C47 ) C29_=_C48( C29 C48 ) C29_=_C287( C29 C287 ) \nC30_=_C31( C30 C31 ) C30_=_C32( C30 C32 ) C30_=_C33( C30 C33 ) C30_=_C34( C30 C34 ) C30_=_C35( C30 C35 ) C30_=_C36( C30 C36 ) \nC30_=_C37( C30 C37 ) C30_=_C38( C30 C38 ) C30_=_C39( C30 C39 ) C30_=_C40( C30 C40 ) C30_=_C41( C30 C41 ) C30_=_C42( C30 C42 ) \nC30_=_C43( C30 C43 ) C30_=_C44( C30 C44 ) C30_=_C45( C30 C45 ) C30_=_C46( C30 C46 ) C30_=_C47( C30 C47 ) C30_=_C48( C30 C48 ) \nC30_=_C323( C30 C323 ) C31_=_C32( C31 C32 ) C31_=_C33( C31 C33 ) C31_=_C34( C31 C34 ) C31_=_C35( C31 C35 ) C31_=_C36( C31 C36 ) \nC31_=_C37( C31 C37 ) C31_=_C38( C31 C38 ) C31_=_C39( C31 C39 ) C31_=_C40( C31 C40 ) C31_=_C41( C31 C41 ) C31_=_C42( C31 C42 ) \nC31_=_C43( C31 C43 ) C31_=_C44( C31 C44 ) C31_=_C45( C31 C45 ) C31_=_C46( C31 C46 ) C31_=_C47( C31 C47 ) C31_=_C48( C31 C48 ) \nC32_=_C33( C32 C33 ) C32_=_C34( C32 C34 ) C32_=_C35( C32 C35 ) C32_=_C36( C32 C36 ) C32_=_C37( C32 C37 ) C32_=_C38( C32 C38 ) \nC32_=_C39( C32 C39 ) C32_=_C40( C32 C40 ) C32_=_C41( C32 C41 ) C32_=_C42( C32 C42 ) C32_=_C43( C32 C43 ) C32_=_C44( C32 C44 ) \nC32_=_C45( C32 C45 ) C32_=_C46( C32 C46 ) C32_=_C47( C32 C47 ) C32_=_C48( C32 C48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353( C33 C353 ) C33_=_C358( C33 C358 ) C34_=_C35( C34 C35 ) C34_=_C36( C34 C36 ) C34_=_C37( C34 C37 ) \nC34_=_C38( C34 C38 ) C34_=_C39( C34 C39 ) C34_=_C40( C34 C40 ) C34_=_C41( C34 C41 ) C34_=_C42( C34 C42 ) C34_=_C43( C34 C43 ) \nC34_=_C44( C34 C44 ) C34_=_C45( C34 C45 ) C34_=_C46( C34 C46 ) C34_=_C47( C34 C47 ) C34_=_C48( C34 C48 ) C35_=_C36( C35 C36 ) \nC35_=_C37( C35 C37 ) C35_=_C38( C35 C38 ) C35_=_C39( C35 C39 ) C35_=_C40( C35 C40 ) C35_=_C41( C35 C41 ) C35_=_C42( C35 C42 ) \nC35_=_C43( C35 C43 ) C35_=_C44( C35 C44 ) C35_=_C45( C35 C45 ) C35_=_C46( C35 C46 ) C35_=_C47( C35 C47 ) C35_=_C48( C35 C48 ) \nC35_=_C366(</w:t>
      </w:r>
    </w:p>
    <w:p>
      <w:pPr>
        <w:pStyle w:val="PreformattedText"/>
        <w:bidi w:val="0"/>
        <w:spacing w:before="0" w:after="0"/>
        <w:jc w:val="left"/>
        <w:rPr/>
      </w:pPr>
      <w:r>
        <w:rPr/>
        <w:t xml:space="preserve"> </w:t>
      </w:r>
      <w:r>
        <w:rPr/>
        <w:t>C35 C366 ) C35_=_C381( C35 C381 ) C36_=_C37( C36 C37 ) C36_=_C38( C36 C38 ) C36_=_C39( C36 C39 ) C36_=_C40( C36 C40 ) \nC36_=_C41( C36 C41 ) C36_=_C42( C36 C42 ) C36_=_C43( C36 C43 ) C36_=_C44( C36 C44 ) C36_=_C45( C36 C45 ) C36_=_C46( C36 C46 ) \nC36_=_C47( C36 C47 ) C36_=_C48( C36 C48 ) C36_=_C367( C36 C367 ) C36_=_C396( C36 C396 ) C37_=_C38( C37 C38 ) C37_=_C39( C37 C39 ) \nC37_=_C40( C37 C40 ) C37_=_C41( C37 C41 ) C37_=_C42( C37 C42 ) C37_=_C43( C37 C43 ) C37_=_C44( C37 C44 ) C37_=_C45( C37 C45 ) \nC37_=_C46( C37 C46 ) C37_=_C47( C37 C47 ) C37_=_C48( C37 C48 ) C38_=_C39( C38 C39 ) C38_=_C40( C38 C40 ) C38_=_C41( C38 C41 ) \nC38_=_C42( C38 C42 ) C38_=_C43( C38 C43 ) C38_=_C44( C38 C44 ) C38_=_C45( C38 C45 ) C38_=_C46( C38 C46 ) C38_=_C47( C38 C47 ) \nC38_=_C48( C38 C48 ) C38_=_C91( C38 C91 ) C38_=_C141( C38 C141 ) C38_=_C358( C38 C358 ) C39_=_C40( C39 C40 ) C39_=_C41( C39 C41 ) \nC39_=_C42( C39 C42 ) C39_=_C43( C39 C43 ) C39_=_C44( C39 C44 ) C39_=_C45( C39 C45 ) C39_=_C46( C39 C46 ) C39_=_C47( C39 C47 ) \nC39_=_C48( C39 C48 ) C40_=_C41( C40 C41 ) C40_=_C42( C40 C42 ) C40_=_C43( C40 C43 ) C40_=_C44( C40 C44 ) C40_=_C45( C40 C45 ) \nC40_=_C46( C40 C46 ) C40_=_C47( C40 C47 ) C40_=_C48( C40 C48 ) C41_=_C42( C41 C42 ) C41_=_C43( C41 C43 ) C41_=_C44( C41 C44 ) \nC41_=_C45( C41 C45 ) C41_=_C46( C41 C46 ) C41_=_C47( C41 C47 ) C41_=_C48( C41 C48 ) C42_=_C43( C42 C43 ) C42_=_C44( C42 C44 ) \nC42_=_C45( C42 C45 ) C42_=_C46( C42 C46 ) C42_=_C47( C42 C47 ) C42_=_C48( C42 C48 ) C43_=_C44( C43 C44 ) C43_=_C45( C43 C45 ) \nC43_=_C46( C43 C46 ) C43_=_C47( C43 C47 ) C43_=_C48( C43 C48 ) C44_=_C45( C44 C45 ) C44_=_C46( C44 C46 ) C44_=_C47( C44 C47 ) \nC44_=_C48( C44 C48 ) C45_=_C46( C45 C46 ) C45_=_C47( C45 C47 ) C45_=_C48( C45 C48 ) C46_=_C47( C46 C47 ) C46_=_C48( C46 C48 ) \nC47_=_C48( C47 C48 ) C91_=_C141( C91 C141 ) C91_=_C358( C91 C358 ) C117_=_C170( C117 C170 ) C136_=_C140( C136 C140 ) C136_=_C141( C136 C141 ) \nC136_=_C167( C136 C167 ) C136_=_C181( C136 C181 ) C136_=_C199( C136 C199 ) C136_=_C219( C136 C219 ) C136_=_C245( C136 C245 ) C136_=_C275( C136 C275 ) \nC136_=_C287( C136 C287 ) C136_=_C323( C136 C323 ) C136_=_C353( C136 C353 ) C136_=_C366( C136 C366 ) C136_=_C367( C136 C367 ) C136_=_C370( C136 C370 ) \nC140_=_C141( C140 C141 ) C140_=_C312( C140 C312 ) C141_=_C358( C141 C358 ) C167_=_C170( C167 C170 ) C167_=_C181( C167 C181 ) C167_=_C199( C167 C199 ) \nC167_=_C219( C167 C219 ) C167_=_C245( C167 C245 ) C167_=_C275( C167 C275 ) C167_=_C287( C167 C287 ) C167_=_C323( C167 C323 ) C167_=_C353( C167 C353 ) \nC167_=_C366( C167 C366 ) C167_=_C367( C167 C367 ) C167_=_C370( C167 C370 ) C181_=_C199( C181 C199 ) C181_=_C219( C181 C219 ) C181_=_C245( C181 C245 ) \nC181_=_C275( C181 C275 ) C181_=_C287( C181 C287 ) C181_=_C323( C181 C323 ) C181_=_C353( C181 C353 ) C181_=_C366( C181 C366 ) C181_=_C367( C181 C367 ) \nC181_=_C370( C181 C370 ) C199_=_C202( C199 C202 ) C199_=_C219( C199 C219 ) C199_=_C245( C199 C245 ) C199_=_C275( C199 C275 ) C199_=_C287( C199 C287 ) \nC199_=_C323( C199 C323 ) C199_=_C353( C199 C353 ) C199_=_C366( C199 C366 ) C199_=_C367( C199 C367 ) C199_=_C370( C199 C370 ) C202_=_C249( C202 C249 ) \nC202_=_C277( C202 C277 ) C202_=_C396( C202 C396 ) C219_=_C245( C219 C245 ) C219_=_C275( C219 C275 ) C219_=_C287( C219 C287 ) C219_=_C323( C219 C323 ) \nC219_=_C353( C219 C353 ) C219_=_C366( C219 C366 ) C219_=_C367( C219 C367 ) C219_=_C370( C219 C370 ) C245_=_C248( C245 C248 ) C245_=_C249( C245 C249 ) \nC245_=_C275( C245 C275 ) C245_=_C287( C245 C287 ) C245_=_C323( C245 C323 ) C245_=_C353( C245 C353 ) C245_=_C366( C245 C366 ) C245_=_C367( C245 C367 ) \nC245_=_C370( C245 C370 ) C248_=_C249( C248 C249 ) C249_=_C277( C249 C277 ) C249_=_C396( C249 C396 ) C263_=_C313( C263 C313 ) C263_=_C381( C263 C381 ) \nC275_=_C277( C275 C277 ) C275_=_C287( C275 C287 ) C275_=_C323( C275 C323 ) C275_=_C353( C275 C353 ) C275_=_C366( C275 C366 ) C275_=_C367( C275 C367 ) \nC275_=_C370( C275 C370 ) C277_=_C396( C277 C396 ) C287_=_C323( C287 C323 ) C287_=_C353( C287 C353 ) C287_=_C366( C287 C366 ) C287_=_C367( C287 C367 ) \nC287_=_C370( C287 C370 ) C312_=_C313( C312 C313 ) C313_=_C381( C313 C381 ) C323_=_C353( C323 C353 ) C323_=_C366( C323 C366 ) C323_=_C367( C323 C367 ) \nC323_=_C370( C323 C370 ) C353_=_C358( C353 C358 ) C353_=_C366( C353 C366 ) C353_=_C367( C353 C367 ) C353_=_C370( C353 C370 ) C366_=_C367( C366 C367 ) \nC366_=_C370( C366 C370 ) C366_=_C381( C366 C381 ) C367_=_C370( C367 C370 ) C367_=_C396( C367 C396 ) "];102-&gt;114[label="57: C0 C14 C21 C22 C23 \nC24 C25 C26 C27 C28 C29 \nC30 C31 C32 C33 C34 C35 \nC36 C39 C40 C41 C42 C43 \nC44 C45 C46 C47 C48 C91 \nC117 C136 C140 C141 C167 C170 \nC181 C199 C202 C219 C245 C248 \nC249 C263 C275 C277 C287 C304 \nC312 C313 C323 C353 C358 C366 \nC367 C370 C381 C396 \n491: C0_=_C14 ,C0_=_C21 ,C0_=_C22 ,C0_=_C23 ,C0_=_C24 ,\nC0_=_C25 ,C0_=_C26 ,C0_=_C27 ,C0_=_C28 ,C0_=_C29 ,C0_=_C30 ,\nC0_=_C31 ,C0_=_C32 ,C0_=_C33 ,C0_=_C34 ,C0_=_C35 ,C0_=_C36 ,\nC0_=_C39 ,C0_=_C40 ,C0_=_C41 ,C0_=_C42 ,C0_=_C43 ,C0_=_C44 ,\nC0_=_C45 ,C0_=_C46 ,C0_=_C47 ,C0_=_C48 ,C14_=_C136 ,C14_=_C167 ,\nC14_=_C181 ,C14_=_C199 ,C14_=_C219 ,C14_=_C245 ,C14_=_C275 ,C14_=_C287 ,\nC14_=_C323 ,C14_=_C353 ,C14_=_C366 ,C14_=_C367 ,C14_=_C370 ,C21_=_C22 ,\nC21_=_C23 ,C21_=_C24 ,C21_=_C25 ,C21_=_C26 ,C21_=_C27 ,C21_=_C28 ,\nC21_=_C29 ,C21_=_C30 ,C21_=_C31 ,C21_=_C32 ,C21_=_C33 ,C21_=_C34 ,\nC21_=_C35 ,C21_=_C36 ,C21_=_C39 ,C21_=_C40 ,C21_=_C41 ,C21_=_C42 ,\nC21_=_C43 ,C21_=_C44 ,C21_=_C45 ,C21_=_C46 ,C21_=_C47 ,C21_=_C48 ,\nC22_=_C23 ,C22_=_C24 ,C22_=_C25 ,C22_=_C26 ,C22_=_C27 ,C22_=_C28 ,\nC22_=_C29 ,C22_=_C30 ,C22_=_C31 ,C22_=_C32 ,C22_=_C33 ,C22_=_C34 ,\nC22_=_C35 ,C22_=_C36 ,C22_=_C39 ,C22_=_C40 ,C22_=_C41 ,C22_=_C42 ,\nC22_=_C43 ,C22_=_C44 ,C22_=_C45 ,C22_=_C46 ,C22_=_C47 ,C22_=_C48 ,\nC22_=_C136 ,C22_=_C140 ,C22_=_C141 ,C23_=_C24 ,C23_=_C25 ,C23_=_C26 ,\nC23_=_C27 ,C23_=_C28 ,C23_=_C29 ,C23_=_C30 ,C23_=_C31 ,C23_=_C32 ,\nC23_=_C33 ,C23_=_C34 ,C23_=_C35 ,C23_=_C36 ,C23_=_C39 ,C23_=_C40 ,\nC23_=_C41 ,C23_=_C42 ,C23_=_C43 ,C23_=_C44 ,C23_=_C45 ,C23_=_C46 ,\nC23_=_C47 ,C23_=_C48 ,C23_=_C181 ,C24_=_C25 ,C24_=_C26 ,C24_=_C27 ,\nC24_=_C28 ,C24_=_C29 ,C24_=_C30 ,C24_=_C31 ,C24_=_C32 ,C24_=_C33 ,\nC24_=_C34 ,C24_=_C35 ,C24_=_C36 ,C24_=_C39 ,C24_=_C40 ,C24_=_C41 ,\nC24_=_C42 ,C24_=_C43 ,C24_=_C44 ,C24_=_C45 ,C24_=_C46 ,C24_=_C47 ,\nC24_=_C48 ,C24_=_C199 ,C24_=_C202 ,C25_=_C26 ,C25_=_C27 ,C25_=_C28 ,\nC25_=_C29 ,C25_=_C30 ,C25_=_C31 ,C25_=_C32 ,C25_=_C33 ,C25_=_C34 ,\nC25_=_C35 ,C25_=_C36 ,C25_=_C39 ,C25_=_C40 ,C25_=_C41 ,C25_=_C42 ,\nC25_=_C43 ,C25_=_C44 ,C25_=_C45 ,C25_=_C46 ,C25_=_C47 ,C25_=_C48 ,\nC25_=_C219 ,C26_=_C27 ,C26_=_C28 ,C26_=_C29 ,C26_=_C30 ,C26_=_C31 ,\nC26_=_C32 ,C26_=_C33 ,C26_=_C34 ,C26_=_C35 ,C26_=_C36 ,C26_=_C39 ,\nC26_=_C40 ,C26_=_C41 ,C26_=_C42 ,C26_=_C43 ,C26_=_C44 ,C26_=_C45 ,\nC26_=_C46 ,C26_=_C47 ,C26_=_C48 ,C26_=_C245 ,C26_=_C248 ,C26_=_C249 ,\nC27_=_C28 ,C27_=_C29 ,C27_=_C30 ,C27_=_C31 ,C27_=_C32 ,C27_=_C33 ,\nC27_=_C34 ,C27_=_C35 ,C27_=_C36 ,C27_=_C39 ,C27_=_C40 ,C27_=_C41 ,\nC27_=_C42 ,C27_=_C43 ,C27_=_C44 ,C27_=_C45 ,C27_=_C46 ,C27_=_C47 ,\nC27_=_C48 ,C27_=_C263 ,C28_=_C29 ,C28_=_C30 ,C28_=_C31 ,C28_=_C32 ,\nC28_=_C33 ,C28_=_C34 ,C28_=_C35 ,C28_=_C36 ,C28_=_C39 ,C28_=_C40 ,\nC28_=_C41 ,C28_=_C42 ,C28_=_C43 ,C28_=_C44 ,C28_=_C45 ,C28_=_C46 ,\nC28_=_C47 ,C28_=_C48 ,C28_=_C275 ,C28_=_C277 ,C29_=_C30 ,C29_=_C31 ,\nC29_=_C32 ,C29_=_C33 ,C29_=_C34 ,C29_=_C35 ,C29_=_C36 ,C29_=_C39 ,\nC29_=_C40 ,C29_=_C41 ,C29_=_C42 ,C29_=_C43 ,C29_=_C44 ,C29_=_C45 ,\nC29_=_C46 ,C29_=_C47 ,C29_=_C48 ,C29_=_C287 ,C30_=_C31 ,C30_=_C32 ,\nC30_=_C33 ,C30_=_C34 ,C30_=_C35 ,C30_=_C36 ,C30_=_C39 ,C30_=_C40 ,\nC30_=_C41 ,C30_=_C42 ,C30_=_C43 ,C30_=_C44 ,C30_=_C45 ,C30_=_C46 ,\nC30_=_C47 ,C30_=_C48 ,C30_=_C323 ,C31_=_C32 ,C31_=_C33 ,C31_=_C34 ,\nC31_=_C35 ,C31_=_C36 ,C31_=_C39 ,C31_=_C40 ,C31_=_C41 ,C31_=_C42 ,\nC31_=_C43 ,C31_=_C44 ,C31_=_C45 ,C31_=_C46 ,C31_=_C47 ,C31_=_C48 ,\nC32_=_C33 ,C32_=_C34 ,C32_=_C35 ,C32_=_C36 ,C32_=_C39 ,C32_=_C40 ,\nC32_=_C41 ,C32_=_C42 ,C32_=_C43 ,C32_=_C44 ,C32_=_C45 ,C32_=_C46 ,\nC32_=_C47 ,C32_=_C48 ,C33_=_C34 ,C33_=_C35 ,C33_=_C36 ,C33_=_C39 ,\nC33_=_C40 ,C33_=_C41 ,C33_=_C42 ,C33_=_C43 ,C33_=_C44 ,C33_=_C45 ,\nC33_=_C46 ,C33_=_C47 ,C33_=_C48 ,C33_=_C353 ,C33_=_C358 ,C34_=_C35 ,\nC34_=_C36 ,C34_=_C39 ,C34_=_C40 ,C34_=_C41 ,C34_=_C42 ,C34_=_C43 ,\nC34_=_C44 ,C34_=_C45 ,C34_=_C46 ,C34_=_C47 ,C34_=_C48 ,C35_=_C36 ,\nC35_=_C39 ,C35_=_C40 ,C35_=_C41 ,C35_=_C42 ,C35_=_C43 ,C35_=_C44 ,\nC35_=_C45 ,C35_=_C46 ,C35_=_C47 ,C35_=_C48 ,C35_=_C366 ,C35_=_C381 ,\nC36_=_C39 ,C36_=_C40 ,C36_=_C41 ,C36_=_C42 ,C36_=_C43 ,C36_=_C44 ,\nC36_=_C45 ,C36_=_C46 ,C36_=_C47 ,C36_=_C48 ,C36_=_C367 ,C36_=_C396 ,\nC39_=_C40 ,C39_=_C41 ,C39_=_C42 ,C39_=_C43 ,C39_=_C44 ,C39_=_C45 ,\nC39_=_C46 ,C39_=_C47 ,C39_=_C48 ,C40_=_C41 ,C40_=_C42 ,C40_=_C43 ,\nC40_=_C44 ,C40_=_C45 ,C40_=_C46 ,C40_=_C47 ,C40_=_C48 ,C41_=_C42 ,\nC41_=_C43 ,C41_=_C44 ,C41_=_C45 ,C41_=_C46 ,C41_=_C47 ,C41_=_C48 ,\nC42_=_C43 ,C42_=_C44 ,C42_=_C45 ,C42_=_C46 ,C42_=_C47 ,C42_=_C48 ,\nC43_=_C44 ,C43_=_C45 ,C43_=_C46 ,C43_=_C47 ,C43_=_C48 ,C44_=_C45 ,\nC44_=_C46 ,C44_=_C47 ,C44_=_C48 ,C45_=_C46 ,C45_=_C47 ,C45_=_C48 ,\nC46_=_C47 ,C46_=_C48 ,C47_=_C48 ,C91_=_C141 ,C91_=_C358 ,C117_=_C170 ,\nC136_=_C140 ,C136_=_C141 ,C136_=_C167 ,C136_=_C181 ,C136_=_C199 ,C136_=_C219 ,\nC136_=_C245 ,C136_=_C275 ,C136_=_C287 ,C136_=_C323 ,C136_=_C353 ,C136_=_C366 ,\nC136_=_C367 ,C136_=_C370 ,C140_=_C141 ,C140_=_C312 ,C141_=_C358 ,C167_=_C170 ,\nC167_=_C181 ,C167_=_C199 ,C167_=_C219 ,C167_=_C245 ,C167_=_C275 ,C167_=_C287 ,\nC167_=_C323 ,C167_=_C353 ,C167_=_C366 ,C167_=_C367 ,C167_=_C370 ,C181_=_C199 ,\nC181_=_C219 ,C181_=_C245 ,C181_=_C275 ,C181_=_C287 ,C181_=_C323 ,C181_=_C353 ,\nC181_=_C366 ,C181_=_C367 ,C181_=_C370 ,C199_=_C202 ,C199_=_C219 ,C199_=_C245 ,\nC199_=_C275 ,C199_=_C287 ,C199_=_C323 ,C199_=_C353 ,C199_=_C366 ,C199_=_C367 ,\nC199_=_C370 ,C202_=_C249 ,C202_=_C277 ,C202_=_C396 ,C219_=_C245 ,C219_=_C275</w:t>
      </w:r>
    </w:p>
    <w:p>
      <w:pPr>
        <w:pStyle w:val="PreformattedText"/>
        <w:bidi w:val="0"/>
        <w:spacing w:before="0" w:after="0"/>
        <w:jc w:val="left"/>
        <w:rPr/>
      </w:pPr>
      <w:r>
        <w:rPr/>
        <w:t xml:space="preserve"> </w:t>
      </w:r>
      <w:r>
        <w:rPr/>
        <w:t>,\nC219_=_C287 ,C219_=_C323 ,C219_=_C353 ,C219_=_C366 ,C219_=_C367 ,C219_=_C370 ,\nC245_=_C248 ,C245_=_C249 ,C245_=_C275 ,C245_=_C287 ,C245_=_C323 ,C245_=_C353 ,\nC245_=_C366 ,C245_=_C367 ,C245_=_C370 ,C248_=_C249 ,C249_=_C277 ,C249_=_C396 ,\nC263_=_C313 ,C263_=_C381 ,C275_=_C277 ,C275_=_C287 ,C275_=_C323 ,C275_=_C353 ,\nC275_=_C366 ,C275_=_C367 ,C275_=_C370 ,C277_=_C396 ,C287_=_C323 ,C287_=_C353 ,\nC287_=_C366 ,C287_=_C367 ,C287_=_C370 ,C312_=_C313 ,C313_=_C381 ,C323_=_C353 ,\nC323_=_C366 ,C323_=_C367 ,C323_=_C370 ,C353_=_C358 ,C353_=_C366 ,C353_=_C367 ,\nC353_=_C370 ,C366_=_C367 ,C366_=_C370 ,C366_=_C381 ,C367_=_C370 ,C367_=_C396 ,"];115[shape=box, label="id:115 level: 4\n62: C1 C17 C18 C19 C36 \nC40 C49 C75 C76 C77 C78 \nC79 C80 C81 C82 C83 C84 \nC85 C86 C87 C88 C89 C90 \nC91 C92 C93 C94 C95 C96 \nC97 C98 C99 C100 C101 C102 \nC103 C104 C138 C147 C171 C183 \nC222 C226 C239 C247 C266 C267 \nC268 C290 C300 C315 C324 C337 \nC342 C344 C356 C367 C379 C383 \nC395 C396 C399 \n665: C1_=_C17( C1 C17 ) C1_=_C18( C1 C18 ) C1_=_C19( C1 C19 ) C1_=_C49( C1 C49 ) C1_=_C75( C1 C75 ) \nC1_=_C76( C1 C76 ) C1_=_C77( C1 C77 ) C1_=_C78( C1 C78 ) C1_=_C79( C1 C79 ) C1_=_C80( C1 C80 ) C1_=_C81( C1 C81 ) \nC1_=_C82( C1 C82 ) C1_=_C83( C1 C83 ) C1_=_C84( C1 C84 ) C1_=_C85( C1 C85 ) C1_=_C86( C1 C86 ) C1_=_C87( C1 C87 ) \nC1_=_C88( C1 C88 ) C1_=_C89( C1 C89 ) C1_=_C90( C1 C90 ) C1_=_C91( C1 C91 ) C1_=_C92( C1 C92 ) C1_=_C93( C1 C93 ) \nC1_=_C94( C1 C94 ) C1_=_C95( C1 C95 ) C1_=_C96( C1 C96 ) C1_=_C97( C1 C97 ) C1_=_C98( C1 C98 ) C1_=_C99( C1 C99 ) \nC1_=_C100( C1 C100 ) C1_=_C101( C1 C101 ) C1_=_C102( C1 C102 ) C1_=_C103( C1 C103 ) C1_=_C104( C1 C104 ) C17_=_C18( C17 C18 ) \nC17_=_C19( C17 C19 ) C17_=_C95( C17 C95 ) C17_=_C226( C17 C226 ) C18_=_C19( C18 C19 ) C18_=_C96( C18 C96 ) C18_=_C383( C18 C383 ) \nC19_=_C97( C19 C97 ) C19_=_C147( C19 C147 ) C19_=_C268( C19 C268 ) C36_=_C40( C36 C40 ) C36_=_C90( C36 C90 ) C36_=_C138( C36 C138 ) \nC36_=_C183( C36 C183 ) C36_=_C222( C36 C222 ) C36_=_C247( C36 C247 ) C36_=_C290( C36 C290 ) C36_=_C300( C36 C300 ) C36_=_C324( C36 C324 ) \nC36_=_C342( C36 C342 ) C36_=_C356( C36 C356 ) C36_=_C367( C36 C367 ) C36_=_C379( C36 C379 ) C36_=_C395( C36 C395 ) C36_=_C396( C36 C396 ) \nC36_=_C399( C36 C399 ) C40_=_C171( C40 C171 ) C40_=_C267( C40 C267 ) C49_=_C75( C49 C75 ) C49_=_C76( C49 C76 ) C49_=_C77( C49 C77 ) \nC49_=_C78( C49 C78 ) C49_=_C79( C49 C79 ) C49_=_C80( C49 C80 ) C49_=_C81( C49 C81 ) C49_=_C82( C49 C82 ) C49_=_C83( C49 C83 ) \nC49_=_C84( C49 C84 ) C49_=_C85( C49 C85 ) C49_=_C86( C49 C86 ) C49_=_C87( C49 C87 ) C49_=_C88( C49 C88 ) C49_=_C89( C49 C89 ) \nC49_=_C90( C49 C90 ) C49_=_C91( C49 C91 ) C49_=_C92( C49 C92 ) C49_=_C93( C49 C93 ) C49_=_C94( C49 C94 ) C49_=_C95( C49 C95 ) \nC49_=_C96( C49 C96 ) C49_=_C97( C49 C97 ) C49_=_C98( C49 C98 ) C49_=_C99( C49 C99 ) C49_=_C100( C49 C100 ) C49_=_C101( C49 C101 ) \nC49_=_C102( C49 C102 ) C49_=_C103( C49 C103 ) C49_=_C104( C49 C104 ) C75_=_C76( C75 C76 ) C75_=_C77( C75 C77 ) C75_=_C78( C75 C78 ) \nC75_=_C79( C75 C79 ) C75_=_C80( C75 C80 ) C75_=_C81( C75 C81 ) C75_=_C82( C75 C82 ) C75_=_C83( C75 C83 ) C75_=_C84( C75 C84 ) \nC75_=_C85( C75 C85 ) C75_=_C86( C75 C86 ) C75_=_C87( C75 C87 ) C75_=_C88( C75 C88 ) C75_=_C89( C75 C89 ) C75_=_C90( C75 C90 ) \nC75_=_C91( C75 C91 ) C75_=_C92( C75 C92 ) C75_=_C93( C75 C93 ) C75_=_C94( C75 C94 ) C75_=_C95( C75 C95 ) C75_=_C96( C75 C96 ) \nC75_=_C97( C75 C97 ) C75_=_C98( C75 C98 ) C75_=_C99( C75 C99 ) C75_=_C100( C75 C100 ) C75_=_C101( C75 C101 ) C75_=_C102( C75 C102 ) \nC75_=_C103( C75 C103 ) C75_=_C104( C75 C104 ) C75_=_C138( C75 C138 ) C75_=_C147( C75 C147 ) C76_=_C77( C76 C77 ) C76_=_C78( C76 C78 ) \nC76_=_C79( C76 C79 ) C76_=_C80( C76 C80 ) C76_=_C81( C76 C81 ) C76_=_C82( C76 C82 ) C76_=_C83( C76 C83 ) C76_=_C84( C76 C84 ) \nC76_=_C85( C76 C85 ) C76_=_C86( C76 C86 ) C76_=_C87( C76 C87 ) C76_=_C88( C76 C88 ) C76_=_C89( C76 C89 ) C76_=_C90( C76 C90 ) \nC76_=_C91( C76 C91 ) C76_=_C92( C76 C92 ) C76_=_C93( C76 C93 ) C76_=_C94( C76 C94 ) C76_=_C95( C76 C95 ) C76_=_C96( C76 C96 ) \nC76_=_C97( C76 C97 ) C76_=_C98( C76 C98 ) C76_=_C99( C76 C99 ) C76_=_C100( C76 C100 ) C76_=_C101( C76 C101 ) C76_=_C102( C76 C102 ) \nC76_=_C103( C76 C103 ) C76_=_C104( C76 C104 ) C76_=_C171( C76 C171 ) C77_=_C78( C77 C78 ) C77_=_C79( C77 C79 ) C77_=_C80( C77 C80 ) \nC77_=_C81( C77 C81 ) C77_=_C82( C77 C82 ) C77_=_C83( C77 C83 ) C77_=_C84( C77 C84 ) C77_=_C85( C77 C85 ) C77_=_C86( C77 C86 ) \nC77_=_C87( C77 C87 ) C77_=_C88( C77 C88 ) C77_=_C89( C77 C89 ) C77_=_C90( C77 C90 ) C77_=_C91( C77 C91 ) C77_=_C92( C77 C92 ) \nC77_=_C93( C77 C93 ) C77_=_C94( C77 C94 ) C77_=_C95( C77 C95 ) C77_=_C96( C77 C96 ) C77_=_C97( C77 C97 ) C77_=_C98( C77 C98 ) \nC77_=_C99( C77 C99 ) C77_=_C100( C77 C100 ) C77_=_C101( C77 C101 ) C77_=_C102( C77 C102 ) C77_=_C103( C77 C103 ) C77_=_C104( C77 C104 ) \nC77_=_C183( C77 C183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95( C78 C95 ) \nC78_=_C96( C78 C96 ) C78_=_C97( C78 C97 ) C78_=_C98( C78 C98 ) C78_=_C99( C78 C99 ) C78_=_C100( C78 C100 ) C78_=_C101( C78 C101 ) \nC78_=_C102( C78 C102 ) C78_=_C103( C78 C103 ) C78_=_C104( C78 C104 ) C79_=_C80( C79 C80 ) C79_=_C81( C79 C81 ) C79_=_C82( C79 C82 ) \nC79_=_C83( C79 C83 ) C79_=_C84( C79 C84 ) C79_=_C85( C79 C85 ) C79_=_C86( C79 C86 ) C79_=_C87( C79 C87 ) C79_=_C88( C79 C88 ) \nC79_=_C89( C79 C89 ) C79_=_C90( C79 C90 ) C79_=_C91( C79 C91 ) C79_=_C92( C79 C92 ) C79_=_C93( C79 C93 ) C79_=_C94( C79 C94 ) \nC79_=_C95( C79 C95 ) C79_=_C96( C79 C96 ) C79_=_C97( C79 C97 ) C79_=_C98( C79 C98 ) C79_=_C99( C79 C99 ) C79_=_C100( C79 C100 ) \nC79_=_C101( C79 C101 ) C79_=_C102( C79 C102 ) C79_=_C103( C79 C103 ) C79_=_C104( C79 C104 ) C79_=_C239( C79 C239 ) C80_=_C81( C80 C81 ) \nC80_=_C82( C80 C82 ) C80_=_C83( C80 C83 ) C80_=_C84( C80 C84 ) C80_=_C85( C80 C85 ) C80_=_C86( C80 C86 ) C80_=_C87( C80 C87 ) \nC80_=_C88( C80 C88 ) C80_=_C89( C80 C89 ) C80_=_C90( C80 C90 ) C80_=_C91( C80 C91 ) C80_=_C92( C80 C92 ) C80_=_C93( C80 C93 ) \nC80_=_C94( C80 C94 ) C80_=_C95( C80 C95 ) C80_=_C96( C80 C96 ) C80_=_C97( C80 C97 ) C80_=_C98( C80 C98 ) C80_=_C99( C80 C99 ) \nC80_=_C100( C80 C100 ) C80_=_C101( C80 C101 ) C80_=_C102( C80 C102 ) C80_=_C103( C80 C103 ) C80_=_C104( C80 C104 ) C80_=_C247( C80 C247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98( C81 C98 ) C81_=_C99( C81 C99 ) \nC81_=_C100( C81 C100 ) C81_=_C101( C81 C101 ) C81_=_C102( C81 C102 ) C81_=_C103( C81 C103 ) C81_=_C104( C81 C104 ) C81_=_C266( C81 C266 ) \nC81_=_C267( C81 C267 ) C81_=_C268( C81 C268 ) C82_=_C83( C82 C83 ) C82_=_C84( C82 C84 ) C82_=_C85( C82 C85 ) C82_=_C86( C82 C86 ) \nC82_=_C87( C82 C87 ) C82_=_C88( C82 C88 ) C82_=_C89( C82 C89 ) C82_=_C90( C82 C90 ) C82_=_C91( C82 C91 ) C82_=_C92( C82 C92 ) \nC82_=_C93( C82 C93 ) C82_=_C94( C82 C94 ) C82_=_C95( C82 C95 ) C82_=_C96( C82 C96 ) C82_=_C97( C82 C97 ) C82_=_C98( C82 C98 ) \nC82_=_C99( C82 C99 ) C82_=_C100( C82 C100 ) C82_=_C101( C82 C101 ) C82_=_C102( C82 C102 ) C82_=_C103( C82 C103 ) C82_=_C104( C82 C104 ) \nC83_=_C84( C83 C84 ) C83_=_C85( C83 C85 ) C83_=_C86( C83 C86 ) C83_=_C87( C83 C87 ) C83_=_C88( C83 C88 ) C83_=_C89( C83 C89 ) \nC83_=_C90( C83 C90 ) C83_=_C91( C83 C91 ) C83_=_C92( C83 C92 ) C83_=_C93( C83 C93 ) C83_=_C94( C83 C94 ) C83_=_C95( C83 C95 ) \nC83_=_C96( C83 C96 ) C83_=_C97( C83 C97 ) C83_=_C98( C83 C98 ) C83_=_C99( C83 C99 ) C83_=_C100( C83 C100 ) C83_=_C101( C83 C101 ) \nC83_=_C102( C83 C102 ) C83_=_C103( C83 C103 ) C83_=_C104( C83 C104 ) C83_=_C290( C83 C290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0( C84 C100 ) C84_=_C101( C84 C101 ) C84_=_C102( C84 C102 ) C84_=_C103( C84 C103 ) C84_=_C104( C84 C104 ) \nC84_=_C315( C84 C315 ) C85_=_C86( C85 C86 ) C85_=_C87( C85 C87 ) C85_=_C88( C85 C88 ) C85_=_C89( C85 C89 ) C85_=_C90( C85 C90 ) \nC85_=_C91( C85 C91 ) C85_=_C92( C85 C92 ) C85_=_C93( C85 C93 ) C85_=_C94( C85 C94 ) C85_=_C95( C85 C95 ) C85_=_C96( C85 C96 ) \nC85_=_C97( C85 C97 ) C85_=_C98( C85 C98 ) C85_=_C99( C85 C99 ) C85_=_C100( C85 C100 ) C85_=_C101( C85 C101 ) C85_=_C102( C85 C102 ) \nC85_=_C103( C85 C103 ) C85_=_C104( C85 C104 ) C85_=_C324( C85 C324 ) C86_=_C87( C86 C87 ) C86_=_C88( C86 C88 ) C86_=_C89( C86 C89 ) \nC86_=_C90( C86 C90 ) C86_=_C91( C86 C91 ) C86_=_C92( C86 C92 ) C86_=_C93( C86 C93 ) C86_=_C94( C86 C94 ) C86_=_C95( C86 C95 ) \nC86_=_C96( C86 C96 ) C86_=_C97( C86 C97 ) C86_=_C98( C86 C98 ) C86_=_C99( C86 C99 ) C86_=_C100( C86 C100 ) C86_=_C101( C86 C101 ) \nC86_=_C102( C86 C102 ) C86_=_C103( C86 C103 ) C86_=_C104( C86 C104 ) C86_=_C337( C86 C337 ) C87_=_C88( C87 C88 ) C87_=_C89( C87 C89 ) \nC87_=_C90( C87 C90 ) C87_=_C91( C87 C91 ) C87_=_C92( C87 C92 ) C87_=_C93( C87 C93 ) C87_=_C94( C87 C94 ) C87_=_C95( C87 C95 ) \nC87_=_C96( C87 C96 ) C87_=_C97( C87 C97 ) C87_=_C98( C87 C98 ) C87_=_C99( C87 C99 ) C87_=_C100( C87 C100 ) C87_=_C101( C87 C101 ) \nC87_=_C102( C87 C102 ) C87_=_C103( C87 C103 ) C87_=_C104( C87 C104 ) C87_=_C342( C87 C342 ) C87_=_C344( C87 C344 ) C88_=_C89( C88 C89 ) \nC88_=_C90( C88 C90 ) C88_=_C91( C88 C91 ) C88_=_C92( C88 C92 ) C88_=_C93(</w:t>
      </w:r>
    </w:p>
    <w:p>
      <w:pPr>
        <w:pStyle w:val="PreformattedText"/>
        <w:bidi w:val="0"/>
        <w:spacing w:before="0" w:after="0"/>
        <w:jc w:val="left"/>
        <w:rPr/>
      </w:pPr>
      <w:r>
        <w:rPr/>
        <w:t xml:space="preserve"> </w:t>
      </w:r>
      <w:r>
        <w:rPr/>
        <w:t>C88 C93 ) C88_=_C94( C88 C94 ) C88_=_C95( C88 C95 ) \nC88_=_C96( C88 C96 ) C88_=_C97( C88 C97 ) C88_=_C98( C88 C98 ) C88_=_C99( C88 C99 ) C88_=_C100( C88 C100 ) C88_=_C101( C88 C101 ) \nC88_=_C102( C88 C102 ) C88_=_C103( C88 C103 ) C88_=_C104( C88 C104 ) C89_=_C90( C89 C90 ) C89_=_C91( C89 C91 ) C89_=_C92( C89 C92 ) \nC89_=_C93( C89 C93 ) C89_=_C94( C89 C94 ) C89_=_C95( C89 C95 ) C89_=_C96( C89 C96 ) C89_=_C97( C89 C97 ) C89_=_C98( C89 C98 ) \nC89_=_C99( C89 C99 ) C89_=_C100( C89 C100 ) C89_=_C101( C89 C101 ) C89_=_C102( C89 C102 ) C89_=_C103( C89 C103 ) C89_=_C104( C89 C104 ) \nC89_=_C379( C89 C379 ) C89_=_C383( C89 C383 ) C90_=_C91( C90 C91 ) C90_=_C92( C90 C92 ) C90_=_C93( C90 C93 ) C90_=_C94( C90 C94 ) \nC90_=_C95( C90 C95 ) C90_=_C96( C90 C96 ) C90_=_C97( C90 C97 ) C90_=_C98( C90 C98 ) C90_=_C99( C90 C99 ) C90_=_C100( C90 C100 ) \nC90_=_C101( C90 C101 ) C90_=_C102( C90 C102 ) C90_=_C103( C90 C103 ) C90_=_C104( C90 C104 ) C90_=_C138( C90 C138 ) C90_=_C183( C90 C183 ) \nC90_=_C222( C90 C222 ) C90_=_C247( C90 C247 ) C90_=_C290( C90 C290 ) C90_=_C300( C90 C300 ) C90_=_C324( C90 C324 ) C90_=_C342( C90 C342 ) \nC90_=_C356( C90 C356 ) C90_=_C367( C90 C367 ) C90_=_C379( C90 C379 ) C90_=_C395( C90 C395 ) C90_=_C396( C90 C396 ) C90_=_C399( C90 C399 ) \nC91_=_C92( C91 C92 ) C91_=_C93( C91 C93 ) C91_=_C94( C91 C94 ) C91_=_C95( C91 C95 ) C91_=_C96( C91 C96 ) C91_=_C97( C91 C97 ) \nC91_=_C98( C91 C98 ) C91_=_C99( C91 C99 ) C91_=_C100( C91 C100 ) C91_=_C101( C91 C101 ) C91_=_C102( C91 C102 ) C91_=_C103( C91 C103 ) \nC91_=_C104( C91 C104 ) C92_=_C93( C92 C93 ) C92_=_C94( C92 C94 ) C92_=_C95( C92 C95 ) C92_=_C96( C92 C96 ) C92_=_C97( C92 C97 ) \nC92_=_C98( C92 C98 ) C92_=_C99( C92 C99 ) C92_=_C100( C92 C100 ) C92_=_C101( C92 C101 ) C92_=_C102( C92 C102 ) C92_=_C103( C92 C103 ) \nC92_=_C104( C92 C104 ) C93_=_C94( C93 C94 ) C93_=_C95( C93 C95 ) C93_=_C96( C93 C96 ) C93_=_C97( C93 C97 ) C93_=_C98( C93 C98 ) \nC93_=_C99( C93 C99 ) C93_=_C100( C93 C100 ) C93_=_C101( C93 C101 ) C93_=_C102( C93 C102 ) C93_=_C103( C93 C103 ) C93_=_C104( C93 C104 ) \nC94_=_C95( C94 C95 ) C94_=_C96( C94 C96 ) C94_=_C97( C94 C97 ) C94_=_C98( C94 C98 ) C94_=_C99( C94 C99 ) C94_=_C100( C94 C100 ) \nC94_=_C101( C94 C101 ) C94_=_C102( C94 C102 ) C94_=_C103( C94 C103 ) C94_=_C104( C94 C104 ) C95_=_C96( C95 C96 ) C95_=_C97( C95 C97 ) \nC95_=_C98( C95 C98 ) C95_=_C99( C95 C99 ) C95_=_C100( C95 C100 ) C95_=_C101( C95 C101 ) C95_=_C102( C95 C102 ) C95_=_C103( C95 C103 ) \nC95_=_C104( C95 C104 ) C95_=_C226( C95 C226 ) C96_=_C97( C96 C97 ) C96_=_C98( C96 C98 ) C96_=_C99( C96 C99 ) C96_=_C100( C96 C100 ) \nC96_=_C101( C96 C101 ) C96_=_C102( C96 C102 ) C96_=_C103( C96 C103 ) C96_=_C104( C96 C104 ) C96_=_C383( C96 C383 ) C97_=_C98( C97 C98 ) \nC97_=_C99( C97 C99 ) C97_=_C100( C97 C100 ) C97_=_C101( C97 C101 ) C97_=_C102( C97 C102 ) C97_=_C103( C97 C103 ) C97_=_C104( C97 C104 ) \nC97_=_C147( C97 C147 ) C97_=_C268( C97 C268 ) C98_=_C99( C98 C99 ) C98_=_C100( C98 C100 ) C98_=_C101( C98 C101 ) C98_=_C102( C98 C102 ) \nC98_=_C103( C98 C103 ) C98_=_C104( C98 C104 ) C99_=_C100( C99 C100 ) C99_=_C101( C99 C101 ) C99_=_C102( C99 C102 ) C99_=_C103( C99 C103 ) \nC99_=_C104( C99 C104 ) C100_=_C101( C100 C101 ) C100_=_C102( C100 C102 ) C100_=_C103( C100 C103 ) C100_=_C104( C100 C104 ) C101_=_C102( C101 C102 ) \nC101_=_C103( C101 C103 ) C101_=_C104( C101 C104 ) C102_=_C103( C102 C103 ) C102_=_C104( C102 C104 ) C103_=_C104( C103 C104 ) C138_=_C147( C138 C147 ) \nC138_=_C183( C138 C183 ) C138_=_C222( C138 C222 ) C138_=_C247( C138 C247 ) C138_=_C290( C138 C290 ) C138_=_C300( C138 C300 ) C138_=_C324( C138 C324 ) \nC138_=_C342( C138 C342 ) C138_=_C356( C138 C356 ) C138_=_C367( C138 C367 ) C138_=_C379( C138 C379 ) C138_=_C395( C138 C395 ) C138_=_C396( C138 C396 ) \nC138_=_C399( C138 C399 ) C147_=_C268( C147 C268 ) C171_=_C267( C171 C267 ) C183_=_C222( C183 C222 ) C183_=_C247( C183 C247 ) C183_=_C290( C183 C290 ) \nC183_=_C300( C183 C300 ) C183_=_C324( C183 C324 ) C183_=_C342( C183 C342 ) C183_=_C356( C183 C356 ) C183_=_C367( C183 C367 ) C183_=_C379( C183 C379 ) \nC183_=_C395( C183 C395 ) C183_=_C396( C183 C396 ) C183_=_C399( C183 C399 ) C222_=_C226( C222 C226 ) C222_=_C247( C222 C247 ) C222_=_C290( C222 C290 ) \nC222_=_C300( C222 C300 ) C222_=_C324( C222 C324 ) C222_=_C342( C222 C342 ) C222_=_C356( C222 C356 ) C222_=_C367( C222 C367 ) C222_=_C379( C222 C379 ) \nC222_=_C395( C222 C395 ) C222_=_C396( C222 C396 ) C222_=_C399( C222 C399 ) C239_=_C315( C239 C315 ) C239_=_C344( C239 C344 ) C247_=_C290( C247 C290 ) \nC247_=_C300( C247 C300 ) C247_=_C324( C247 C324 ) C247_=_C342( C247 C342 ) C247_=_C356( C247 C356 ) C247_=_C367( C247 C367 ) C247_=_C379( C247 C379 ) \nC247_=_C395( C247 C395 ) C247_=_C396( C247 C396 ) C247_=_C399( C247 C399 ) C266_=_C267( C266 C267 ) C266_=_C268( C266 C268 ) C267_=_C268( C267 C268 ) \nC290_=_C300( C290 C300 ) C290_=_C324( C290 C324 ) C290_=_C342( C290 C342 ) C290_=_C356( C290 C356 ) C290_=_C367( C290 C367 ) C290_=_C379( C290 C379 ) \nC290_=_C395( C290 C395 ) C290_=_C396( C290 C396 ) C290_=_C399( C290 C399 ) C300_=_C324( C300 C324 ) C300_=_C342( C300 C342 ) C300_=_C356( C300 C356 ) \nC300_=_C367( C300 C367 ) C300_=_C379( C300 C379 ) C300_=_C395( C300 C395 ) C300_=_C396( C300 C396 ) C300_=_C399( C300 C399 ) C315_=_C344( C315 C344 ) \nC324_=_C342( C324 C342 ) C324_=_C356( C324 C356 ) C324_=_C367( C324 C367 ) C324_=_C379( C324 C379 ) C324_=_C395( C324 C395 ) C324_=_C396( C324 C396 ) \nC324_=_C399( C324 C399 ) C342_=_C344( C342 C344 ) C342_=_C356( C342 C356 ) C342_=_C367( C342 C367 ) C342_=_C379( C342 C379 ) C342_=_C395( C342 C395 ) \nC342_=_C396( C342 C396 ) C342_=_C399( C342 C399 ) C356_=_C367( C356 C367 ) C356_=_C379( C356 C379 ) C356_=_C395( C356 C395 ) C356_=_C396( C356 C396 ) \nC356_=_C399( C356 C399 ) C367_=_C379( C367 C379 ) C367_=_C395( C367 C395 ) C367_=_C396( C367 C396 ) C367_=_C399( C367 C399 ) C379_=_C383( C379 C383 ) \nC379_=_C395( C379 C395 ) C379_=_C396( C379 C396 ) C379_=_C399( C379 C399 ) C395_=_C396( C395 C396 ) C395_=_C399( C395 C399 ) C396_=_C399( C396 C399 ) "];102-&gt;115[label="58: C1 C17 C18 C19 C36 \nC40 C49 C75 C76 C77 C78 \nC79 C80 C81 C82 C83 C84 \nC85 C86 C87 C88 C89 C91 \nC92 C93 C94 C98 C99 C100 \nC101 C102 C103 C104 C138 C147 \nC171 C183 C222 C226 C239 C247 \nC266 C267 C268 C290 C300 C315 \nC324 C337 C342 C344 C356 C367 \nC379 C383 C395 C396 C399 \n525: C1_=_C17 ,C1_=_C18 ,C1_=_C19 ,C1_=_C49 ,C1_=_C75 ,\nC1_=_C76 ,C1_=_C77 ,C1_=_C78 ,C1_=_C79 ,C1_=_C80 ,C1_=_C81 ,\nC1_=_C82 ,C1_=_C83 ,C1_=_C84 ,C1_=_C85 ,C1_=_C86 ,C1_=_C87 ,\nC1_=_C88 ,C1_=_C89 ,C1_=_C91 ,C1_=_C92 ,C1_=_C93 ,C1_=_C94 ,\nC1_=_C98 ,C1_=_C99 ,C1_=_C100 ,C1_=_C101 ,C1_=_C102 ,C1_=_C103 ,\nC1_=_C104 ,C17_=_C18 ,C17_=_C19 ,C17_=_C226 ,C18_=_C19 ,C18_=_C383 ,\nC19_=_C147 ,C19_=_C268 ,C36_=_C40 ,C36_=_C138 ,C36_=_C183 ,C36_=_C222 ,\nC36_=_C247 ,C36_=_C290 ,C36_=_C300 ,C36_=_C324 ,C36_=_C342 ,C36_=_C356 ,\nC36_=_C367 ,C36_=_C379 ,C36_=_C395 ,C36_=_C396 ,C36_=_C399 ,C40_=_C171 ,\nC40_=_C267 ,C49_=_C75 ,C49_=_C76 ,C49_=_C77 ,C49_=_C78 ,C49_=_C79 ,\nC49_=_C80 ,C49_=_C81 ,C49_=_C82 ,C49_=_C83 ,C49_=_C84 ,C49_=_C85 ,\nC49_=_C86 ,C49_=_C87 ,C49_=_C88 ,C49_=_C89 ,C49_=_C91 ,C49_=_C92 ,\nC49_=_C93 ,C49_=_C94 ,C49_=_C98 ,C49_=_C99 ,C49_=_C100 ,C49_=_C101 ,\nC49_=_C102 ,C49_=_C103 ,C49_=_C104 ,C75_=_C76 ,C75_=_C77 ,C75_=_C78 ,\nC75_=_C79 ,C75_=_C80 ,C75_=_C81 ,C75_=_C82 ,C75_=_C83 ,C75_=_C84 ,\nC75_=_C85 ,C75_=_C86 ,C75_=_C87 ,C75_=_C88 ,C75_=_C89 ,C75_=_C91 ,\nC75_=_C92 ,C75_=_C93 ,C75_=_C94 ,C75_=_C98 ,C75_=_C99 ,C75_=_C100 ,\nC75_=_C101 ,C75_=_C102 ,C75_=_C103 ,C75_=_C104 ,C75_=_C138 ,C75_=_C147 ,\nC76_=_C77 ,C76_=_C78 ,C76_=_C79 ,C76_=_C80 ,C76_=_C81 ,C76_=_C82 ,\nC76_=_C83 ,C76_=_C84 ,C76_=_C85 ,C76_=_C86 ,C76_=_C87 ,C76_=_C88 ,\nC76_=_C89 ,C76_=_C91 ,C76_=_C92 ,C76_=_C93 ,C76_=_C94 ,C76_=_C98 ,\nC76_=_C99 ,C76_=_C100 ,C76_=_C101 ,C76_=_C102 ,C76_=_C103 ,C76_=_C104 ,\nC76_=_C171 ,C77_=_C78 ,C77_=_C79 ,C77_=_C80 ,C77_=_C81 ,C77_=_C82 ,\nC77_=_C83 ,C77_=_C84 ,C77_=_C85 ,C77_=_C86 ,C77_=_C87 ,C77_=_C88 ,\nC77_=_C89 ,C77_=_C91 ,C77_=_C92 ,C77_=_C93 ,C77_=_C94 ,C77_=_C98 ,\nC77_=_C99 ,C77_=_C100 ,C77_=_C101 ,C77_=_C102 ,C77_=_C103 ,C77_=_C104 ,\nC77_=_C183 ,C78_=_C79 ,C78_=_C80 ,C78_=_C81 ,C78_=_C82 ,C78_=_C83 ,\nC78_=_C84 ,C78_=_C85 ,C78_=_C86 ,C78_=_C87 ,C78_=_C88 ,C78_=_C89 ,\nC78_=_C91 ,C78_=_C92 ,C78_=_C93 ,C78_=_C94 ,C78_=_C98 ,C78_=_C99 ,\nC78_=_C100 ,C78_=_C101 ,C78_=_C102 ,C78_=_C103 ,C78_=_C104 ,C79_=_C80 ,\nC79_=_C81 ,C79_=_C82 ,C79_=_C83 ,C79_=_C84 ,C79_=_C85 ,C79_=_C86 ,\nC79_=_C87 ,C79_=_C88 ,C79_=_C89 ,C79_=_C91 ,C79_=_C92 ,C79_=_C93 ,\nC79_=_C94 ,C79_=_C98 ,C79_=_C99 ,C79_=_C100 ,C79_=_C101 ,C79_=_C102 ,\nC79_=_C103 ,C79_=_C104 ,C79_=_C239 ,C80_=_C81 ,C80_=_C82 ,C80_=_C83 ,\nC80_=_C84 ,C80_=_C85 ,C80_=_C86 ,C80_=_C87 ,C80_=_C88 ,C80_=_C89 ,\nC80_=_C91 ,C80_=_C92 ,C80_=_C93 ,C80_=_C94 ,C80_=_C98 ,C80_=_C99 ,\nC80_=_C100 ,C80_=_C101 ,C80_=_C102 ,C80_=_C103 ,C80_=_C104 ,C80_=_C247 ,\nC81_=_C82 ,C81_=_C83 ,C81_=_C84 ,C81_=_C85 ,C81_=_C86 ,C81_=_C87 ,\nC81_=_C88 ,C81_=_C89 ,C81_=_C91 ,C81_=_C92 ,C81_=_C93 ,C81_=_C94 ,\nC81_=_C98 ,C81_=_C99 ,C81_=_C100 ,C81_=_C101 ,C81_=_C102 ,C81_=_C103 ,\nC81_=_C104 ,C81_=_C266 ,C81_=_C267 ,C81_=_C268 ,C82_=_C83 ,C82_=_C84 ,\nC82_=_C85 ,C82_=_C86 ,C82_=_C87 ,C82_=_C88 ,C82_=_C89 ,C82_=_C91 ,\nC82_=_C92 ,C82_=_C93 ,C82_=_C94 ,C82_=_C98 ,C82_=_C99 ,C82_=_C100 ,\nC82_=_C101 ,C82_=_C102 ,C82_=_C103 ,C82_=_C104 ,C83_=_C84 ,C83_=_C85 ,\nC83_=_C86 ,C83_=_C87 ,C83_=_C88 ,C83_=_C89 ,C83_=_C91 ,C83_=_C92 ,\nC83_=_C93 ,C83_=_C94 ,C83_=_C98 ,C83_=_C99 ,C83_=_C100 ,C83_=_C101 ,\nC83_=_C102 ,C83_=_C103 ,C83_=_C104 ,C83_=_C290 ,C84_=_C85 ,C84_=_C86 ,\nC84_=_C87 ,C84_=_C88 ,C84_=_C89 ,C84_=_C91 ,C84_=_C92 ,C84_=_C93 ,\nC84_=_C94 ,C84_=_C98 ,C84_=_C99 ,C84_=_C100 ,C84_=_C101 ,C84_=_C102 ,\nC84_=_C103 ,C84_=_C104 ,C84_=_C315 ,C85_=_C86 ,C85_=_C87 ,C85_=_C88 ,\nC85_=_C89 ,C85_=_C91 ,C85_=_C92 ,C85_=_C93 ,C85_=_C94 ,C85_=_C98 ,\nC85_=_C99 ,C85_=_C100 ,C85_=_C101</w:t>
      </w:r>
    </w:p>
    <w:p>
      <w:pPr>
        <w:pStyle w:val="PreformattedText"/>
        <w:bidi w:val="0"/>
        <w:spacing w:before="0" w:after="0"/>
        <w:jc w:val="left"/>
        <w:rPr/>
      </w:pPr>
      <w:r>
        <w:rPr/>
        <w:t xml:space="preserve"> </w:t>
      </w:r>
      <w:r>
        <w:rPr/>
        <w:t>,C85_=_C102 ,C85_=_C103 ,C85_=_C104 ,\nC85_=_C324 ,C86_=_C87 ,C86_=_C88 ,C86_=_C89 ,C86_=_C91 ,C86_=_C92 ,\nC86_=_C93 ,C86_=_C94 ,C86_=_C98 ,C86_=_C99 ,C86_=_C100 ,C86_=_C101 ,\nC86_=_C102 ,C86_=_C103 ,C86_=_C104 ,C86_=_C337 ,C87_=_C88 ,C87_=_C89 ,\nC87_=_C91 ,C87_=_C92 ,C87_=_C93 ,C87_=_C94 ,C87_=_C98 ,C87_=_C99 ,\nC87_=_C100 ,C87_=_C101 ,C87_=_C102 ,C87_=_C103 ,C87_=_C104 ,C87_=_C342 ,\nC87_=_C344 ,C88_=_C89 ,C88_=_C91 ,C88_=_C92 ,C88_=_C93 ,C88_=_C94 ,\nC88_=_C98 ,C88_=_C99 ,C88_=_C100 ,C88_=_C101 ,C88_=_C102 ,C88_=_C103 ,\nC88_=_C104 ,C89_=_C91 ,C89_=_C92 ,C89_=_C93 ,C89_=_C94 ,C89_=_C98 ,\nC89_=_C99 ,C89_=_C100 ,C89_=_C101 ,C89_=_C102 ,C89_=_C103 ,C89_=_C104 ,\nC89_=_C379 ,C89_=_C383 ,C91_=_C92 ,C91_=_C93 ,C91_=_C94 ,C91_=_C98 ,\nC91_=_C99 ,C91_=_C100 ,C91_=_C101 ,C91_=_C102 ,C91_=_C103 ,C91_=_C104 ,\nC92_=_C93 ,C92_=_C94 ,C92_=_C98 ,C92_=_C99 ,C92_=_C100 ,C92_=_C101 ,\nC92_=_C102 ,C92_=_C103 ,C92_=_C104 ,C93_=_C94 ,C93_=_C98 ,C93_=_C99 ,\nC93_=_C100 ,C93_=_C101 ,C93_=_C102 ,C93_=_C103 ,C93_=_C104 ,C94_=_C98 ,\nC94_=_C99 ,C94_=_C100 ,C94_=_C101 ,C94_=_C102 ,C94_=_C103 ,C94_=_C104 ,\nC98_=_C99 ,C98_=_C100 ,C98_=_C101 ,C98_=_C102 ,C98_=_C103 ,C98_=_C104 ,\nC99_=_C100 ,C99_=_C101 ,C99_=_C102 ,C99_=_C103 ,C99_=_C104 ,C100_=_C101 ,\nC100_=_C102 ,C100_=_C103 ,C100_=_C104 ,C101_=_C102 ,C101_=_C103 ,C101_=_C104 ,\nC102_=_C103 ,C102_=_C104 ,C103_=_C104 ,C138_=_C147 ,C138_=_C183 ,C138_=_C222 ,\nC138_=_C247 ,C138_=_C290 ,C138_=_C300 ,C138_=_C324 ,C138_=_C342 ,C138_=_C356 ,\nC138_=_C367 ,C138_=_C379 ,C138_=_C395 ,C138_=_C396 ,C138_=_C399 ,C147_=_C268 ,\nC171_=_C267 ,C183_=_C222 ,C183_=_C247 ,C183_=_C290 ,C183_=_C300 ,C183_=_C324 ,\nC183_=_C342 ,C183_=_C356 ,C183_=_C367 ,C183_=_C379 ,C183_=_C395 ,C183_=_C396 ,\nC183_=_C399 ,C222_=_C226 ,C222_=_C247 ,C222_=_C290 ,C222_=_C300 ,C222_=_C324 ,\nC222_=_C342 ,C222_=_C356 ,C222_=_C367 ,C222_=_C379 ,C222_=_C395 ,C222_=_C396 ,\nC222_=_C399 ,C239_=_C315 ,C239_=_C344 ,C247_=_C290 ,C247_=_C300 ,C247_=_C324 ,\nC247_=_C342 ,C247_=_C356 ,C247_=_C367 ,C247_=_C379 ,C247_=_C395 ,C247_=_C396 ,\nC247_=_C399 ,C266_=_C267 ,C266_=_C268 ,C267_=_C268 ,C290_=_C300 ,C290_=_C324 ,\nC290_=_C342 ,C290_=_C356 ,C290_=_C367 ,C290_=_C379 ,C290_=_C395 ,C290_=_C396 ,\nC290_=_C399 ,C300_=_C324 ,C300_=_C342 ,C300_=_C356 ,C300_=_C367 ,C300_=_C379 ,\nC300_=_C395 ,C300_=_C396 ,C300_=_C399 ,C315_=_C344 ,C324_=_C342 ,C324_=_C356 ,\nC324_=_C367 ,C324_=_C379 ,C324_=_C395 ,C324_=_C396 ,C324_=_C399 ,C342_=_C344 ,\nC342_=_C356 ,C342_=_C367 ,C342_=_C379 ,C342_=_C395 ,C342_=_C396 ,C342_=_C399 ,\nC356_=_C367 ,C356_=_C379 ,C356_=_C395 ,C356_=_C396 ,C356_=_C399 ,C367_=_C379 ,\nC367_=_C395 ,C367_=_C396 ,C367_=_C399 ,C379_=_C383 ,C379_=_C395 ,C379_=_C396 ,\nC379_=_C399 ,C395_=_C396 ,C395_=_C399 ,C396_=_C399 ,"];116[shape=box, label="id:116 level: 5\n25: C139 C184 C201 C224 C302 \nC303 C335 C357 C372 C380 C400 \nC401 C402 C404 C405 C407 C408 \nC411 C412 C414 C416 C417 C419 \nC420 C421 \n87: C139_=_C401( C139 C401 ) C139_=_C414( C139 C414 ) C139_=_C416( C139 C416 ) C184_=_C201( C184 C201 ) C184_=_C303( C184 C303 ) \nC184_=_C404( C184 C404 ) C184_=_C408( C184 C408 ) C184_=_C417( C184 C417 ) C184_=_C419( C184 C419 ) C184_=_C421( C184 C421 ) C201_=_C303( C201 C303 ) \nC201_=_C404( C201 C404 ) C201_=_C408( C201 C408 ) C201_=_C417( C201 C417 ) C201_=_C419( C201 C419 ) C201_=_C421( C201 C421 ) C224_=_C380( C224 C380 ) \nC224_=_C416( C224 C416 ) C224_=_C420( C224 C420 ) C224_=_C421( C224 C421 ) C302_=_C303( C302 C303 ) C302_=_C372( C302 C372 ) C302_=_C405( C302 C405 ) \nC302_=_C407( C302 C407 ) C302_=_C408( C302 C408 ) C303_=_C404( C303 C404 ) C303_=_C408( C303 C408 ) C303_=_C417( C303 C417 ) C303_=_C419( C303 C419 ) \nC303_=_C421( C303 C421 ) C335_=_C357( C335 C357 ) C335_=_C402( C335 C402 ) C335_=_C411( C335 C411 ) C335_=_C417( C335 C417 ) C357_=_C402( C357 C402 ) \nC357_=_C411( C357 C411 ) C357_=_C417( C357 C417 ) C372_=_C405( C372 C405 ) C372_=_C407( C372 C407 ) C372_=_C408( C372 C408 ) C380_=_C416( C380 C416 ) \nC380_=_C420( C380 C420 ) C380_=_C421( C380 C421 ) C400_=_C401( C400 C401 ) C400_=_C402( C400 C402 ) C400_=_C404( C400 C404 ) C400_=_C405( C400 C405 ) \nC400_=_C411( C400 C411 ) C400_=_C412( C400 C412 ) C401_=_C402( C401 C402 ) C401_=_C404( C401 C404 ) C401_=_C414( C401 C414 ) C401_=_C416( C401 C416 ) \nC402_=_C404( C402 C404 ) C402_=_C411( C402 C411 ) C402_=_C417( C402 C417 ) C404_=_C408( C404 C408 ) C404_=_C417( C404 C417 ) C404_=_C419( C404 C419 ) \nC404_=_C421( C404 C421 ) C405_=_C407( C405 C407 ) C405_=_C408( C405 C408 ) C405_=_C411( C405 C411 ) C405_=_C412( C405 C412 ) C407_=_C408( C407 C408 ) \nC407_=_C412( C407 C412 ) C407_=_C414( C407 C414 ) C407_=_C419( C407 C419 ) C407_=_C420( C407 C420 ) C408_=_C417( C408 C417 ) C408_=_C419( C408 C419 ) \nC408_=_C421( C408 C421 ) C411_=_C412( C411 C412 ) C411_=_C417( C411 C417 ) C412_=_C414( C412 C414 ) C412_=_C419( C412 C419 ) C412_=_C420( C412 C420 ) \nC414_=_C416( C414 C416 ) C414_=_C419( C414 C419 ) C414_=_C420( C414 C420 ) C416_=_C420( C416 C420 ) C416_=_C421( C416 C421 ) C417_=_C419( C417 C419 ) \nC417_=_C421( C417 C421 ) C419_=_C420( C419 C420 ) C419_=_C421( C419 C421 ) C420_=_C421( C420 C421 ) "];103-&gt;116[label="19: C139 C184 C201 C224 C302 \nC303 C335 C357 C372 C380 C400 \nC401 C402 C404 C407 C412 C414 \nC419 C420 \n40: C139_=_C401 ,C139_=_C414 ,C184_=_C201 ,C184_=_C303 ,C184_=_C404 ,\nC184_=_C419 ,C201_=_C303 ,C201_=_C404 ,C201_=_C419 ,C224_=_C380 ,C224_=_C420 ,\nC302_=_C303 ,C302_=_C372 ,C302_=_C407 ,C303_=_C404 ,C303_=_C419 ,C335_=_C357 ,\nC335_=_C402 ,C357_=_C402 ,C372_=_C407 ,C380_=_C420 ,C400_=_C401 ,C400_=_C402 ,\nC400_=_C404 ,C400_=_C412 ,C401_=_C402 ,C401_=_C404 ,C401_=_C414 ,C402_=_C404 ,\nC404_=_C419 ,C407_=_C412 ,C407_=_C414 ,C407_=_C419 ,C407_=_C420 ,C412_=_C414 ,\nC412_=_C419 ,C412_=_C420 ,C414_=_C419 ,C414_=_C420 ,C419_=_C420 ,"];117[shape=box, label="id:117 level: 5\n20: C68 C116 C169 C223 C291 \nC301 C311 C325 C326 C395 C400 \nC401 C402 C403 C404 C407 C412 \nC414 C419 C420 \n104: C68_=_C223( C68 C223 ) C68_=_C291( C68 C291 ) C68_=_C311( C68 C311 ) C68_=_C326( C68 C326 ) C68_=_C403( C68 C403 ) \nC68_=_C407( C68 C407 ) C68_=_C412( C68 C412 ) C68_=_C414( C68 C414 ) C68_=_C419( C68 C419 ) C68_=_C420( C68 C420 ) C116_=_C169( C116 C169 ) \nC116_=_C301( C116 C301 ) C116_=_C325( C116 C325 ) C116_=_C395( C116 C395 ) C116_=_C400( C116 C400 ) C116_=_C401( C116 C401 ) C116_=_C402( C116 C402 ) \nC116_=_C403( C116 C403 ) C116_=_C404( C116 C404 ) C169_=_C301( C169 C301 ) C169_=_C325( C169 C325 ) C169_=_C395( C169 C395 ) C169_=_C400( C169 C400 ) \nC169_=_C401( C169 C401 ) C169_=_C402( C169 C402 ) C169_=_C403( C169 C403 ) C169_=_C404( C169 C404 ) C223_=_C291( C223 C291 ) C223_=_C311( C223 C311 ) \nC223_=_C326( C223 C326 ) C223_=_C403( C223 C403 ) C223_=_C407( C223 C407 ) C223_=_C412( C223 C412 ) C223_=_C414( C223 C414 ) C223_=_C419( C223 C419 ) \nC223_=_C420( C223 C420 ) C291_=_C311( C291 C311 ) C291_=_C326( C291 C326 ) C291_=_C403( C291 C403 ) C291_=_C407( C291 C407 ) C291_=_C412( C291 C412 ) \nC291_=_C414( C291 C414 ) C291_=_C419( C291 C419 ) C291_=_C420( C291 C420 ) C301_=_C325( C301 C325 ) C301_=_C395( C301 C395 ) C301_=_C400( C301 C400 ) \nC301_=_C401( C301 C401 ) C301_=_C402( C301 C402 ) C301_=_C403( C301 C403 ) C301_=_C404( C301 C404 ) C311_=_C326( C311 C326 ) C311_=_C403( C311 C403 ) \nC311_=_C407( C311 C407 ) C311_=_C412( C311 C412 ) C311_=_C414( C311 C414 ) C311_=_C419( C311 C419 ) C311_=_C420( C311 C420 ) C325_=_C326( C325 C326 ) \nC325_=_C395( C325 C395 ) C325_=_C400( C325 C400 ) C325_=_C401( C325 C401 ) C325_=_C402( C325 C402 ) C325_=_C403( C325 C403 ) C325_=_C404( C325 C404 ) \nC326_=_C403( C326 C403 ) C326_=_C407( C326 C407 ) C326_=_C412( C326 C412 ) C326_=_C414( C326 C414 ) C326_=_C419( C326 C419 ) C326_=_C420( C326 C420 ) \nC395_=_C400( C395 C400 ) C395_=_C401( C395 C401 ) C395_=_C402( C395 C402 ) C395_=_C403( C395 C403 ) C395_=_C404( C395 C404 ) C400_=_C401( C400 C401 ) \nC400_=_C402( C400 C402 ) C400_=_C403( C400 C403 ) C400_=_C404( C400 C404 ) C400_=_C412( C400 C412 ) C401_=_C402( C401 C402 ) C401_=_C403( C401 C403 ) \nC401_=_C404( C401 C404 ) C401_=_C414( C401 C414 ) C402_=_C403( C402 C403 ) C402_=_C404( C402 C404 ) C403_=_C404( C403 C404 ) C403_=_C407( C403 C407 ) \nC403_=_C412( C403 C412 ) C403_=_C414( C403 C414 ) C403_=_C419( C403 C419 ) C403_=_C420( C403 C420 ) C404_=_C419( C404 C419 ) C407_=_C412( C407 C412 ) \nC407_=_C414( C407 C414 ) C407_=_C419( C407 C419 ) C407_=_C420( C407 C420 ) C412_=_C414( C412 C414 ) C412_=_C419( C412 C419 ) C412_=_C420( C412 C420 ) \nC414_=_C419( C414 C419 ) C414_=_C420( C414 C420 ) C419_=_C420( C419 C420 ) "];103-&gt;117[label="19: C68 C116 C169 C223 C291 \nC301 C311 C325 C326 C395 C400 \nC401 C402 C404 C407 C412 C414 \nC419 C420 \n85: C68_=_C223 ,C68_=_C291 ,C68_=_C311 ,C68_=_C326 ,C68_=_C407 ,\nC68_=_C412 ,C68_=_C414 ,C68_=_C419 ,C68_=_C420 ,C116_=_C169 ,C116_=_C301 ,\nC116_=_C325 ,C116_=_C395 ,C116_=_C400 ,C116_=_C401 ,C116_=_C402 ,C116_=_C404 ,\nC169_=_C301 ,C169_=_C325 ,C169_=_C395 ,C169_=_C400 ,C169_=_C401 ,C169_=_C402 ,\nC169_=_C404 ,C223_=_C291 ,C223_=_C311 ,C223_=_C326 ,C223_=_C407 ,C223_=_C412 ,\nC223_=_C414 ,C223_=_C419 ,C223_=_C420 ,C291_=_C311 ,C291_=_C326 ,C291_=_C407 ,\nC291_=_C412 ,C291_=_C414 ,C291_=_C419 ,C291_=_C420 ,C301_=_C325 ,C301_=_C395 ,\nC301_=_C400 ,C301_=_C401 ,C301_=_C402 ,C301_=_C404 ,C311_=_C326 ,C311_=_C407 ,\nC311_=_C412 ,C311_=_C414 ,C311_=_C419 ,C311_=_C420 ,C325_=_C326 ,C325_=_C395 ,\nC325_=_C400 ,C325_=_C401 ,C325_=_C402 ,C325_=_C404 ,C326_=_C407 ,C326_=_C412 ,\nC326_=_C414 ,C326_=_C419 ,C326_=_C420 ,C395_=_C400 ,C395_=_C401 ,C395_=_C402 ,\nC395_=_C404 ,C400_=_C401 ,C400_=_C402 ,C400_=_C404 ,C400_=_C412 ,C401_=_C402 ,\nC401_=_C404 ,C401_=_C414 ,C402_=_C404 ,C404_=_C419 ,C407_=_C412 ,C407_=_C414 ,\nC407_=_C419 ,C407_=_C420 ,C412_=_C414 ,C412_=_C419 ,C412_=_C420 ,C414_=_C419 ,\nC414_=_C420 ,C419_=_C420 ,"];118[shape=box, label="id:118 level: 5\n18: C94 C237 C278 C327 C336 \nC359 C382</w:t>
      </w:r>
    </w:p>
    <w:p>
      <w:pPr>
        <w:pStyle w:val="PreformattedText"/>
        <w:bidi w:val="0"/>
        <w:spacing w:before="0" w:after="0"/>
        <w:jc w:val="left"/>
        <w:rPr/>
      </w:pPr>
      <w:r>
        <w:rPr/>
        <w:t xml:space="preserve"> </w:t>
      </w:r>
      <w:r>
        <w:rPr/>
        <w:t>C446 C452 C453 C454 \nC455 C456 C457 C458 C461 C462 \nC465 \n64: C94_=_C278( C94 C278 ) C94_=_C452( C94 C452 ) C94_=_C457( C94 C457 ) C94_=_C461( C94 C461 ) C94_=_C465( C94 C465 ) \nC237_=_C327( C237 C327 ) C237_=_C336( C237 C336 ) C237_=_C453( C237 C453 ) C237_=_C454( C237 C454 ) C237_=_C455( C237 C455 ) C237_=_C456( C237 C456 ) \nC237_=_C457( C237 C457 ) C278_=_C452( C278 C452 ) C278_=_C457( C278 C457 ) C278_=_C461( C278 C461 ) C278_=_C465( C278 C465 ) C327_=_C336( C327 C336 ) \nC327_=_C453( C327 C453 ) C327_=_C454( C327 C454 ) C327_=_C455( C327 C455 ) C327_=_C456( C327 C456 ) C327_=_C457( C327 C457 ) C336_=_C453( C336 C453 ) \nC336_=_C454( C336 C454 ) C336_=_C455( C336 C455 ) C336_=_C456( C336 C456 ) C336_=_C457( C336 C457 ) C359_=_C382( C359 C382 ) C359_=_C446( C359 C446 ) \nC359_=_C454( C359 C454 ) C359_=_C458( C359 C458 ) C359_=_C462( C359 C462 ) C382_=_C446( C382 C446 ) C382_=_C454( C382 C454 ) C382_=_C458( C382 C458 ) \nC382_=_C462( C382 C462 ) C446_=_C454( C446 C454 ) C446_=_C458( C446 C458 ) C446_=_C462( C446 C462 ) C452_=_C457( C452 C457 ) C452_=_C461( C452 C461 ) \nC452_=_C465( C452 C465 ) C453_=_C454( C453 C454 ) C453_=_C455( C453 C455 ) C453_=_C456( C453 C456 ) C453_=_C457( C453 C457 ) C453_=_C458( C453 C458 ) \nC453_=_C461( C453 C461 ) C454_=_C455( C454 C455 ) C454_=_C456( C454 C456 ) C454_=_C457( C454 C457 ) C454_=_C458( C454 C458 ) C454_=_C462( C454 C462 ) \nC455_=_C456( C455 C456 ) C455_=_C457( C455 C457 ) C455_=_C462( C455 C462 ) C455_=_C465( C455 C465 ) C456_=_C457( C456 C457 ) C457_=_C461( C457 C461 ) \nC457_=_C465( C457 C465 ) C458_=_C461( C458 C461 ) C458_=_C462( C458 C462 ) C461_=_C465( C461 C465 ) C462_=_C465( C462 C465 ) "];104-&gt;118[label="16: C94 C237 C278 C327 C336 \nC359 C382 C446 C452 C453 C455 \nC456 C458 C461 C462 C465 \n41: C94_=_C278 ,C94_=_C452 ,C94_=_C461 ,C94_=_C465 ,C237_=_C327 ,\nC237_=_C336 ,C237_=_C453 ,C237_=_C455 ,C237_=_C456 ,C278_=_C452 ,C278_=_C461 ,\nC278_=_C465 ,C327_=_C336 ,C327_=_C453 ,C327_=_C455 ,C327_=_C456 ,C336_=_C453 ,\nC336_=_C455 ,C336_=_C456 ,C359_=_C382 ,C359_=_C446 ,C359_=_C458 ,C359_=_C462 ,\nC382_=_C446 ,C382_=_C458 ,C382_=_C462 ,C446_=_C458 ,C446_=_C462 ,C452_=_C461 ,\nC452_=_C465 ,C453_=_C455 ,C453_=_C456 ,C453_=_C458 ,C453_=_C461 ,C455_=_C456 ,\nC455_=_C462 ,C455_=_C465 ,C458_=_C461 ,C458_=_C462 ,C461_=_C465 ,C462_=_C465 ,"];119[shape=box, label="id:119 level: 5\n26: C39 C69 C92 C93 C142 \nC143 C203 C225 C264 C292 C370 \nC373 C374 C445 C446 C449 C452 \nC453 C455 C456 C458 C459 C460 \nC461 C462 C465 \n115: C39_=_C445( C39 C445 ) C39_=_C446( C39 C446 ) C69_=_C142( C69 C142 ) C69_=_C225( C69 C225 ) C69_=_C264( C69 C264 ) \nC69_=_C373( C69 C373 ) C69_=_C445( C69 C445 ) C69_=_C449( C69 C449 ) C69_=_C453( C69 C453 ) C69_=_C458( C69 C458 ) C69_=_C459( C69 C459 ) \nC69_=_C460( C69 C460 ) C69_=_C461( C69 C461 ) C92_=_C93( C92 C93 ) C92_=_C203( C92 C203 ) C92_=_C292( C92 C292 ) C92_=_C449( C92 C449 ) \nC92_=_C452( C92 C452 ) C93_=_C456( C93 C456 ) C93_=_C460( C93 C460 ) C142_=_C143( C142 C143 ) C142_=_C225( C142 C225 ) C142_=_C264( C142 C264 ) \nC142_=_C373( C142 C373 ) C142_=_C445( C142 C445 ) C142_=_C449( C142 C449 ) C142_=_C453( C142 C453 ) C142_=_C458( C142 C458 ) C142_=_C459( C142 C459 ) \nC142_=_C460( C142 C460 ) C142_=_C461( C142 C461 ) C143_=_C370( C143 C370 ) C143_=_C374( C143 C374 ) C143_=_C455( C143 C455 ) C143_=_C459( C143 C459 ) \nC143_=_C462( C143 C462 ) C143_=_C465( C143 C465 ) C203_=_C292( C203 C292 ) C203_=_C449( C203 C449 ) C203_=_C452( C203 C452 ) C225_=_C264( C225 C264 ) \nC225_=_C373( C225 C373 ) C225_=_C445( C225 C445 ) C225_=_C449( C225 C449 ) C225_=_C453( C225 C453 ) C225_=_C458( C225 C458 ) C225_=_C459( C225 C459 ) \nC225_=_C460( C225 C460 ) C225_=_C461( C225 C461 ) C264_=_C373( C264 C373 ) C264_=_C445( C264 C445 ) C264_=_C449( C264 C449 ) C264_=_C453( C264 C453 ) \nC264_=_C458( C264 C458 ) C264_=_C459( C264 C459 ) C264_=_C460( C264 C460 ) C264_=_C461( C264 C461 ) C292_=_C449( C292 C449 ) C292_=_C452( C292 C452 ) \nC370_=_C374( C370 C374 ) C370_=_C455( C370 C455 ) C370_=_C459( C370 C459 ) C370_=_C462( C370 C462 ) C370_=_C465( C370 C465 ) C373_=_C374( C373 C374 ) \nC373_=_C445( C373 C445 ) C373_=_C449( C373 C449 ) C373_=_C453( C373 C453 ) C373_=_C458( C373 C458 ) C373_=_C459( C373 C459 ) C373_=_C460( C373 C460 ) \nC373_=_C461( C373 C461 ) C374_=_C455( C374 C455 ) C374_=_C459( C374 C459 ) C374_=_C462( C374 C462 ) C374_=_C465( C374 C465 ) C445_=_C446( C445 C446 ) \nC445_=_C449( C445 C449 ) C445_=_C453( C445 C453 ) C445_=_C458( C445 C458 ) C445_=_C459( C445 C459 ) C445_=_C460( C445 C460 ) C445_=_C461( C445 C461 ) \nC446_=_C458( C446 C458 ) C446_=_C462( C446 C462 ) C449_=_C452( C449 C452 ) C449_=_C453( C449 C453 ) C449_=_C458( C449 C458 ) C449_=_C459( C449 C459 ) \nC449_=_C460( C449 C460 ) C449_=_C461( C449 C461 ) C452_=_C461( C452 C461 ) C452_=_C465( C452 C465 ) C453_=_C455( C453 C455 ) C453_=_C456( C453 C456 ) \nC453_=_C458( C453 C458 ) C453_=_C459( C453 C459 ) C453_=_C460( C453 C460 ) C453_=_C461( C453 C461 ) C455_=_C456( C455 C456 ) C455_=_C459( C455 C459 ) \nC455_=_C462( C455 C462 ) C455_=_C465( C455 C465 ) C456_=_C460( C456 C460 ) C458_=_C459( C458 C459 ) C458_=_C460( C458 C460 ) C458_=_C461( C458 C461 ) \nC458_=_C462( C458 C462 ) C459_=_C460( C459 C460 ) C459_=_C461( C459 C461 ) C459_=_C462( C459 C462 ) C459_=_C465( C459 C465 ) C460_=_C461( C460 C461 ) \nC461_=_C465( C461 C465 ) C462_=_C465( C462 C465 ) "];104-&gt;119[label="22: C39 C69 C92 C93 C142 \nC143 C203 C225 C264 C292 C370 \nC373 C374 C446 C452 C453 C455 \nC456 C458 C461 C462 C465 \n63: C39_=_C446 ,C69_=_C142 ,C69_=_C225 ,C69_=_C264 ,C69_=_C373 ,\nC69_=_C453 ,C69_=_C458 ,C69_=_C461 ,C92_=_C93 ,C92_=_C203 ,C92_=_C292 ,\nC92_=_C452 ,C93_=_C456 ,C142_=_C143 ,C142_=_C225 ,C142_=_C264 ,C142_=_C373 ,\nC142_=_C453 ,C142_=_C458 ,C142_=_C461 ,C143_=_C370 ,C143_=_C374 ,C143_=_C455 ,\nC143_=_C462 ,C143_=_C465 ,C203_=_C292 ,C203_=_C452 ,C225_=_C264 ,C225_=_C373 ,\nC225_=_C453 ,C225_=_C458 ,C225_=_C461 ,C264_=_C373 ,C264_=_C453 ,C264_=_C458 ,\nC264_=_C461 ,C292_=_C452 ,C370_=_C374 ,C370_=_C455 ,C370_=_C462 ,C370_=_C465 ,\nC373_=_C374 ,C373_=_C453 ,C373_=_C458 ,C373_=_C461 ,C374_=_C455 ,C374_=_C462 ,\nC374_=_C465 ,C446_=_C458 ,C446_=_C462 ,C452_=_C461 ,C452_=_C465 ,C453_=_C455 ,\nC453_=_C456 ,C453_=_C458 ,C453_=_C461 ,C455_=_C456 ,C455_=_C462 ,C455_=_C465 ,\nC458_=_C461 ,C458_=_C462 ,C461_=_C465 ,C462_=_C465 ,"];120[shape=box, label="id:120 level: 5\n27: C45 C101 C122 C123 C150 \nC151 C152 C187 C228 C339 C362 \nC377 C385 C386 C556 C558 C559 \nC561 C563 C564 C565 C567 C568 \nC569 C570 C571 C572 \n98: C45_=_C228( C45 C228 ) C45_=_C377( C45 C377 ) C45_=_C386( C45 C386 ) C45_=_C561( C45 C561 ) C45_=_C563( C45 C563 ) \nC45_=_C564( C45 C564 ) C101_=_C152( C101 C152 ) C101_=_C559( C101 C559 ) C101_=_C563( C101 C563 ) C101_=_C570( C101 C570 ) C122_=_C123( C122 C123 ) \nC122_=_C385( C122 C385 ) C122_=_C556( C122 C556 ) C122_=_C558( C122 C558 ) C122_=_C559( C122 C559 ) C123_=_C150( C123 C150 ) C123_=_C565( C123 C565 ) \nC123_=_C567( C123 C567 ) C150_=_C151( C150 C151 ) C150_=_C152( C150 C152 ) C150_=_C565( C150 C565 ) C150_=_C567( C150 C567 ) C151_=_C152( C151 C152 ) \nC151_=_C187( C151 C187 ) C151_=_C339( C151 C339 ) C151_=_C558( C151 C558 ) C151_=_C567( C151 C567 ) C151_=_C569( C151 C569 ) C151_=_C572( C151 C572 ) \nC152_=_C559( C152 C559 ) C152_=_C563( C152 C563 ) C152_=_C570( C152 C570 ) C187_=_C339( C187 C339 ) C187_=_C558( C187 C558 ) C187_=_C567( C187 C567 ) \nC187_=_C569( C187 C569 ) C187_=_C572( C187 C572 ) C228_=_C377( C228 C377 ) C228_=_C386( C228 C386 ) C228_=_C561( C228 C561 ) C228_=_C563( C228 C563 ) \nC228_=_C564( C228 C564 ) C339_=_C558( C339 C558 ) C339_=_C567( C339 C567 ) C339_=_C569( C339 C569 ) C339_=_C572( C339 C572 ) C362_=_C564( C362 C564 ) \nC362_=_C571( C362 C571 ) C377_=_C386( C377 C386 ) C377_=_C561( C377 C561 ) C377_=_C563( C377 C563 ) C377_=_C564( C377 C564 ) C385_=_C386( C385 C386 ) \nC385_=_C556( C385 C556 ) C385_=_C558( C385 C558 ) C385_=_C559( C385 C559 ) C386_=_C561( C386 C561 ) C386_=_C563( C386 C563 ) C386_=_C564( C386 C564 ) \nC556_=_C558( C556 C558 ) C556_=_C559( C556 C559 ) C556_=_C561( C556 C561 ) C556_=_C565( C556 C565 ) C556_=_C568( C556 C568 ) C556_=_C569( C556 C569 ) \nC556_=_C570( C556 C570 ) C556_=_C571( C556 C571 ) C558_=_C559( C558 C559 ) C558_=_C567( C558 C567 ) C558_=_C569( C558 C569 ) C558_=_C572( C558 C572 ) \nC559_=_C563( C559 C563 ) C559_=_C570( C559 C570 ) C561_=_C563( C561 C563 ) C561_=_C564( C561 C564 ) C561_=_C565( C561 C565 ) C561_=_C568( C561 C568 ) \nC561_=_C569( C561 C569 ) C561_=_C570( C561 C570 ) C561_=_C571( C561 C571 ) C563_=_C564( C563 C564 ) C563_=_C570( C563 C570 ) C564_=_C571( C564 C571 ) \nC565_=_C567( C565 C567 ) C565_=_C568( C565 C568 ) C565_=_C569( C565 C569 ) C565_=_C570( C565 C570 ) C565_=_C571( C565 C571 ) C567_=_C569( C567 C569 ) \nC567_=_C572( C567 C572 ) C568_=_C569( C568 C569 ) C568_=_C570( C568 C570 ) C568_=_C571( C568 C571 ) C568_=_C572( C568 C572 ) C569_=_C570( C569 C570 ) \nC569_=_C571( C569 C571 ) C569_=_C572( C569 C572 ) C570_=_C571( C570 C571 ) "];105-&gt;120[label="21: C45 C101 C122 C123 C150 \nC151 C152 C187 C228 C339 C362 \nC377 C385 C386 C556 C561 C565 \nC568 C569 C570 C571 \n52: C45_=_C228 ,C45_=_C377 ,C45_=_C386 ,C45_=_C561 ,C101_=_C152 ,\nC101_=_C570 ,C122_=_C123 ,C122_=_C385 ,C122_=_C556 ,C123_=_C150 ,C123_=_C565 ,\nC150_=_C151 ,C150_=_C152 ,C150_=_C565 ,C151_=_C152 ,C151_=_C187 ,C151_=_C339 ,\nC151_=_C569 ,C152_=_C570 ,C187_=_C339 ,C187_=_C569 ,C228_=_C377 ,C228_=_C386 ,\nC228_=_C561 ,C339_=_C569 ,C362_=_C571 ,C377_=_C386 ,C377_=_C561 ,C385_=_C386 ,\nC385_=_C556 ,C386_=_C561 ,C556_=_C561 ,C556_=_C565 ,C556_=_C568 ,C556_=_C569 ,\nC556_=_C570 ,C556_=_C571 ,C561_=_C565 ,C561_=_C568 ,C561_=_C569 ,C561_=_C570 ,\nC561_=_C571 ,C565_=_C568 ,C565_=_C569 ,C565_=_C570 ,C565_=_C571 ,C568_=_C569 ,\nC568_=_C570 ,C568_=_C571 ,C569_=_C570 ,C569_=_C571 ,C570_=_C571 ,"];121[shape=box, label="id:121 level: 5\n30: C43 C44 C73</w:t>
      </w:r>
    </w:p>
    <w:p>
      <w:pPr>
        <w:pStyle w:val="PreformattedText"/>
        <w:bidi w:val="0"/>
        <w:spacing w:before="0" w:after="0"/>
        <w:jc w:val="left"/>
        <w:rPr/>
      </w:pPr>
      <w:r>
        <w:rPr/>
        <w:t xml:space="preserve"> </w:t>
      </w:r>
      <w:r>
        <w:rPr/>
        <w:t>C99 C100 \nC148 C149 C207 C208 C227 C240 \nC251 C338 C347 C348 C349 C350 \nC360 C361 C376 C535 C536 C539 \nC540 C542 C543 C544 C545 C546 \nC547 \n98: C43_=_C44( C43 C44 ) C43_=_C73( C43 C73 ) C43_=_C338( C43 C338 ) C43_=_C542( C43 C542 ) C43_=_C543( C43 C543 ) \nC43_=_C544( C43 C544 ) C44_=_C149( C44 C149 ) C44_=_C350( C44 C350 ) C44_=_C376( C44 C376 ) C44_=_C544( C44 C544 ) C44_=_C547( C44 C547 ) \nC73_=_C338( C73 C338 ) C73_=_C542( C73 C542 ) C73_=_C543( C73 C543 ) C73_=_C544( C73 C544 ) C99_=_C100( C99 C100 ) C99_=_C348( C99 C348 ) \nC99_=_C545( C99 C545 ) C99_=_C546( C99 C546 ) C99_=_C547( C99 C547 ) C100_=_C208( C100 C208 ) C100_=_C536( C100 C536 ) C100_=_C540( C100 C540 ) \nC100_=_C543( C100 C543 ) C148_=_C149( C148 C149 ) C148_=_C347( C148 C347 ) C148_=_C360( C148 C360 ) C148_=_C535( C148 C535 ) C148_=_C536( C148 C536 ) \nC149_=_C350( C149 C350 ) C149_=_C376( C149 C376 ) C149_=_C544( C149 C544 ) C149_=_C547( C149 C547 ) C207_=_C208( C207 C208 ) C207_=_C251( C207 C251 ) \nC207_=_C546( C207 C546 ) C208_=_C536( C208 C536 ) C208_=_C540( C208 C540 ) C208_=_C543( C208 C543 ) C227_=_C349( C227 C349 ) C227_=_C361( C227 C361 ) \nC227_=_C535( C227 C535 ) C227_=_C539( C227 C539 ) C227_=_C542( C227 C542 ) C227_=_C545( C227 C545 ) C240_=_C539( C240 C539 ) C240_=_C540( C240 C540 ) \nC251_=_C546( C251 C546 ) C338_=_C542( C338 C542 ) C338_=_C543( C338 C543 ) C338_=_C544( C338 C544 ) C347_=_C348( C347 C348 ) C347_=_C349( C347 C349 ) \nC347_=_C350( C347 C350 ) C347_=_C360( C347 C360 ) C347_=_C535( C347 C535 ) C347_=_C536( C347 C536 ) C348_=_C349( C348 C349 ) C348_=_C350( C348 C350 ) \nC348_=_C545( C348 C545 ) C348_=_C546( C348 C546 ) C348_=_C547( C348 C547 ) C349_=_C350( C349 C350 ) C349_=_C361( C349 C361 ) C349_=_C535( C349 C535 ) \nC349_=_C539( C349 C539 ) C349_=_C542( C349 C542 ) C349_=_C545( C349 C545 ) C350_=_C376( C350 C376 ) C350_=_C544( C350 C544 ) C350_=_C547( C350 C547 ) \nC360_=_C361( C360 C361 ) C360_=_C535( C360 C535 ) C360_=_C536( C360 C536 ) C361_=_C535( C361 C535 ) C361_=_C539( C361 C539 ) C361_=_C542( C361 C542 ) \nC361_=_C545( C361 C545 ) C376_=_C544( C376 C544 ) C376_=_C547( C376 C547 ) C535_=_C536( C535 C536 ) C535_=_C539( C535 C539 ) C535_=_C542( C535 C542 ) \nC535_=_C545( C535 C545 ) C536_=_C540( C536 C540 ) C536_=_C543( C536 C543 ) C539_=_C540( C539 C540 ) C539_=_C542( C539 C542 ) C539_=_C545( C539 C545 ) \nC540_=_C543( C540 C543 ) C542_=_C543( C542 C543 ) C542_=_C544( C542 C544 ) C542_=_C545( C542 C545 ) C543_=_C544( C543 C544 ) C544_=_C547( C544 C547 ) \nC545_=_C546( C545 C546 ) C545_=_C547( C545 C547 ) C546_=_C547( C546 C547 ) "];106-&gt;121[label="20: C43 C44 C73 C99 C100 \nC148 C149 C207 C208 C227 C240 \nC251 C338 C347 C348 C349 C350 \nC360 C361 C376 \n29: C43_=_C44 ,C43_=_C73 ,C43_=_C338 ,C44_=_C149 ,C44_=_C350 ,\nC44_=_C376 ,C73_=_C338 ,C99_=_C100 ,C99_=_C348 ,C100_=_C208 ,C148_=_C149 ,\nC148_=_C347 ,C148_=_C360 ,C149_=_C350 ,C149_=_C376 ,C207_=_C208 ,C207_=_C251 ,\nC227_=_C349 ,C227_=_C361 ,C347_=_C348 ,C347_=_C349 ,C347_=_C350 ,C347_=_C360 ,\nC348_=_C349 ,C348_=_C350 ,C349_=_C350 ,C349_=_C361 ,C350_=_C376 ,C360_=_C361 ,"];122[shape=box, label="id:122 level: 5\n30: C16 C70 C71 C72 C118 \nC144 C145 C146 C185 C204 C205 \nC238 C250 C265 C293 C314 C328 \nC329 C330 C343 C467 C470 C473 \nC475 C477 C479 C480 C482 C485 \nC486 \n113: C16_=_C146( C16 C146 ) C16_=_C293( C16 C293 ) C16_=_C470( C16 C470 ) C16_=_C475( C16 C475 ) C16_=_C482( C16 C482 ) \nC16_=_C485( C16 C485 ) C16_=_C486( C16 C486 ) C70_=_C71( C70 C71 ) C70_=_C72( C70 C72 ) C70_=_C467( C70 C467 ) C70_=_C470( C70 C470 ) \nC71_=_C72( C71 C72 ) C71_=_C144( C71 C144 ) C71_=_C473( C71 C473 ) C71_=_C475( C71 C475 ) C72_=_C185( C72 C185 ) C72_=_C328( C72 C328 ) \nC118_=_C204( C118 C204 ) C118_=_C250( C118 C250 ) C118_=_C314( C118 C314 ) C118_=_C330( C118 C330 ) C118_=_C479( C118 C479 ) C118_=_C485( C118 C485 ) \nC144_=_C145( C144 C145 ) C144_=_C146( C144 C146 ) C144_=_C473( C144 C473 ) C144_=_C475( C144 C475 ) C145_=_C146( C145 C146 ) C145_=_C238( C145 C238 ) \nC145_=_C265( C145 C265 ) C145_=_C343( C145 C343 ) C145_=_C467( C145 C467 ) C145_=_C473( C145 C473 ) C145_=_C477( C145 C477 ) C145_=_C479( C145 C479 ) \nC145_=_C480( C145 C480 ) C146_=_C293( C146 C293 ) C146_=_C470( C146 C470 ) C146_=_C475( C146 C475 ) C146_=_C482( C146 C482 ) C146_=_C485( C146 C485 ) \nC146_=_C486( C146 C486 ) C185_=_C328( C185 C328 ) C204_=_C205( C204 C205 ) C204_=_C250( C204 C250 ) C204_=_C314( C204 C314 ) C204_=_C330( C204 C330 ) \nC204_=_C479( C204 C479 ) C204_=_C485( C204 C485 ) C205_=_C480( C205 C480 ) C205_=_C486( C205 C486 ) C238_=_C265( C238 C265 ) C238_=_C343( C238 C343 ) \nC238_=_C467( C238 C467 ) C238_=_C473( C238 C473 ) C238_=_C477( C238 C477 ) C238_=_C479( C238 C479 ) C238_=_C480( C238 C480 ) C250_=_C314( C250 C314 ) \nC250_=_C330( C250 C330 ) C250_=_C479( C250 C479 ) C250_=_C485( C250 C485 ) C265_=_C343( C265 C343 ) C265_=_C467( C265 C467 ) C265_=_C473( C265 C473 ) \nC265_=_C477( C265 C477 ) C265_=_C479( C265 C479 ) C265_=_C480( C265 C480 ) C293_=_C470( C293 C470 ) C293_=_C475( C293 C475 ) C293_=_C482( C293 C482 ) \nC293_=_C485( C293 C485 ) C293_=_C486( C293 C486 ) C314_=_C330( C314 C330 ) C314_=_C479( C314 C479 ) C314_=_C485( C314 C485 ) C328_=_C329( C328 C329 ) \nC328_=_C330( C328 C330 ) C329_=_C330( C329 C330 ) C329_=_C477( C329 C477 ) C329_=_C482( C329 C482 ) C330_=_C479( C330 C479 ) C330_=_C485( C330 C485 ) \nC343_=_C467( C343 C467 ) C343_=_C473( C343 C473 ) C343_=_C477( C343 C477 ) C343_=_C479( C343 C479 ) C343_=_C480( C343 C480 ) C467_=_C470( C467 C470 ) \nC467_=_C473( C467 C473 ) C467_=_C477( C467 C477 ) C467_=_C479( C467 C479 ) C467_=_C480( C467 C480 ) C470_=_C475( C470 C475 ) C470_=_C482( C470 C482 ) \nC470_=_C485( C470 C485 ) C470_=_C486( C470 C486 ) C473_=_C475( C473 C475 ) C473_=_C477( C473 C477 ) C473_=_C479( C473 C479 ) C473_=_C480( C473 C480 ) \nC475_=_C482( C475 C482 ) C475_=_C485( C475 C485 ) C475_=_C486( C475 C486 ) C477_=_C479( C477 C479 ) C477_=_C480( C477 C480 ) C477_=_C482( C477 C482 ) \nC479_=_C480( C479 C480 ) C479_=_C485( C479 C485 ) C480_=_C486( C480 C486 ) C482_=_C485( C482 C485 ) C482_=_C486( C482 C486 ) C485_=_C486( C485 C486 ) "];107-&gt;122[label="20: C16 C70 C71 C72 C118 \nC144 C145 C146 C185 C204 C205 \nC238 C250 C265 C293 C314 C328 \nC329 C330 C343 \n33: C16_=_C146 ,C16_=_C293 ,C70_=_C71 ,C70_=_C72 ,C71_=_C72 ,\nC71_=_C144 ,C72_=_C185 ,C72_=_C328 ,C118_=_C204 ,C118_=_C250 ,C118_=_C314 ,\nC118_=_C330 ,C144_=_C145 ,C144_=_C146 ,C145_=_C146 ,C145_=_C238 ,C145_=_C265 ,\nC145_=_C343 ,C146_=_C293 ,C185_=_C328 ,C204_=_C205 ,C204_=_C250 ,C204_=_C314 ,\nC204_=_C330 ,C238_=_C265 ,C238_=_C343 ,C250_=_C314 ,C250_=_C330 ,C265_=_C343 ,\nC314_=_C330 ,C328_=_C329 ,C328_=_C330 ,C329_=_C330 ,"];123[shape=box, label="id:123 level: 5\n25: C41 C42 C98 C119 C120 \nC121 C172 C173 C186 C206 C279 \nC280 C281 C282 C316 C331 C345 \nC346 C375 C384 C515 C520 C523 \nC527 C531 \n93: C41_=_C42( C41 C42 ) C41_=_C172( C41 C172 ) C41_=_C520( C41 C520 ) C42_=_C98( C42 C98 ) C42_=_C121( C42 C121 ) \nC42_=_C186( C42 C186 ) C42_=_C206( C42 C206 ) C42_=_C346( C42 C346 ) C42_=_C515( C42 C515 ) C42_=_C520( C42 C520 ) C42_=_C523( C42 C523 ) \nC42_=_C527( C42 C527 ) C42_=_C531( C42 C531 ) C98_=_C121( C98 C121 ) C98_=_C186( C98 C186 ) C98_=_C206( C98 C206 ) C98_=_C346( C98 C346 ) \nC98_=_C515( C98 C515 ) C98_=_C520( C98 C520 ) C98_=_C523( C98 C523 ) C98_=_C527( C98 C527 ) C98_=_C531( C98 C531 ) C119_=_C120( C119 C120 ) \nC119_=_C121( C119 C121 ) C119_=_C279( C119 C279 ) C119_=_C316( C119 C316 ) C119_=_C375( C119 C375 ) C119_=_C515( C119 C515 ) C120_=_C121( C120 C121 ) \nC120_=_C280( C120 C280 ) C120_=_C331( C120 C331 ) C120_=_C523( C120 C523 ) C121_=_C186( C121 C186 ) C121_=_C206( C121 C206 ) C121_=_C346( C121 C346 ) \nC121_=_C515( C121 C515 ) C121_=_C520( C121 C520 ) C121_=_C523( C121 C523 ) C121_=_C527( C121 C527 ) C121_=_C531( C121 C531 ) C172_=_C173( C172 C173 ) \nC172_=_C520( C172 C520 ) C173_=_C281( C173 C281 ) C186_=_C206( C186 C206 ) C186_=_C346( C186 C346 ) C186_=_C515( C186 C515 ) C186_=_C520( C186 C520 ) \nC186_=_C523( C186 C523 ) C186_=_C527( C186 C527 ) C186_=_C531( C186 C531 ) C206_=_C346( C206 C346 ) C206_=_C515( C206 C515 ) C206_=_C520( C206 C520 ) \nC206_=_C523( C206 C523 ) C206_=_C527( C206 C527 ) C206_=_C531( C206 C531 ) C279_=_C280( C279 C280 ) C279_=_C281( C279 C281 ) C279_=_C282( C279 C282 ) \nC279_=_C316( C279 C316 ) C279_=_C375( C279 C375 ) C279_=_C515( C279 C515 ) C280_=_C281( C280 C281 ) C280_=_C282( C280 C282 ) C280_=_C331( C280 C331 ) \nC280_=_C523( C280 C523 ) C281_=_C282( C281 C282 ) C282_=_C345( C282 C345 ) C282_=_C384( C282 C384 ) C282_=_C531( C282 C531 ) C316_=_C375( C316 C375 ) \nC316_=_C515( C316 C515 ) C331_=_C523( C331 C523 ) C345_=_C346( C345 C346 ) C345_=_C384( C345 C384 ) C345_=_C531( C345 C531 ) C346_=_C515( C346 C515 ) \nC346_=_C520( C346 C520 ) C346_=_C523( C346 C523 ) C346_=_C527( C346 C527 ) C346_=_C531( C346 C531 ) C375_=_C515( C375 C515 ) C384_=_C531( C384 C531 ) \nC515_=_C520( C515 C520 ) C515_=_C523( C515 C523 ) C515_=_C527( C515 C527 ) C515_=_C531( C515 C531 ) C520_=_C523( C520 C523 ) C520_=_C527( C520 C527 ) \nC520_=_C531( C520 C531 ) C523_=_C527( C523 C527 ) C523_=_C531( C523 C531 ) C527_=_C531( C527 C531 ) "];108-&gt;123[label="20: C41 C42 C98 C119 C120 \nC121 C172 C173 C186 C206 C279 \nC280 C281 C282 C316 C331 C345 \nC346 C375 C384 \n41: C41_=_C42 ,C41_=_C172 ,C42_=_C98 ,C42_=_C121 ,C42_=_C186 ,\nC42_=_C206 ,C42_=_C346 ,C98_=_C121 ,C98_=_C186 ,C98_=_C206 ,C98_=_C346 ,\nC119_=_C120 ,C119_=_C121 ,C119_=_C279 ,C119_=_C316 ,C119_=_C375 ,C120_=_C121 ,\nC120_=_C280 ,C120_=_C331 ,C121_=_C186 ,C121_=_C206 ,C121_=_C346 ,C172_=_C173 ,\nC173_=_C281 ,C186_=_C206 ,C186_=_C346 ,C206_=_C346 ,C279_=_C280 ,C279_=_C281 ,\nC279_=_C282 ,C279_=_C316 ,C279_=_C375 ,C280_=_C281 ,C280_=_C282 ,C280_=_C331 ,\nC281_=_C282 ,C282_=_C345 ,C282_=_C384 ,C316_=_C375 ,C345_=_C346 ,C345_=_C384 ,"];124[shape=box, label="id:124 level: 5\n30: C47 C102 C103 C124</w:t>
      </w:r>
    </w:p>
    <w:p>
      <w:pPr>
        <w:pStyle w:val="PreformattedText"/>
        <w:bidi w:val="0"/>
        <w:spacing w:before="0" w:after="0"/>
        <w:jc w:val="left"/>
        <w:rPr/>
      </w:pPr>
      <w:r>
        <w:rPr/>
        <w:t xml:space="preserve"> </w:t>
      </w:r>
      <w:r>
        <w:rPr/>
        <w:t>C125 \nC153 C209 C210 C229 C253 C254 \nC318 C319 C363 C364 C388 C389 \nC390 C391 C399 C578 C579 C580 \nC583 C584 C586 C587 C591 C595 \nC597 \n107: C47_=_C124( C47 C124 ) C47_=_C229( C47 C229 ) C47_=_C388( C47 C388 ) C47_=_C399( C47 C399 ) C47_=_C578( C47 C578 ) \nC47_=_C579( C47 C579 ) C47_=_C580( C47 C580 ) C102_=_C103( C102 C103 ) C102_=_C153( C102 C153 ) C102_=_C363( C102 C363 ) C102_=_C389( C102 C389 ) \nC102_=_C583( C102 C583 ) C102_=_C584( C102 C584 ) C103_=_C318( C103 C318 ) C103_=_C364( C103 C364 ) C103_=_C391( C103 C391 ) C103_=_C578( C103 C578 ) \nC103_=_C586( C103 C586 ) C103_=_C591( C103 C591 ) C124_=_C125( C124 C125 ) C124_=_C229( C124 C229 ) C124_=_C388( C124 C388 ) C124_=_C399( C124 C399 ) \nC124_=_C578( C124 C578 ) C124_=_C579( C124 C579 ) C124_=_C580( C124 C580 ) C125_=_C591( C125 C591 ) C125_=_C595( C125 C595 ) C125_=_C597( C125 C597 ) \nC153_=_C363( C153 C363 ) C153_=_C389( C153 C389 ) C153_=_C583( C153 C583 ) C153_=_C584( C153 C584 ) C209_=_C210( C209 C210 ) C209_=_C390( C209 C390 ) \nC209_=_C586( C209 C586 ) C209_=_C587( C209 C587 ) C210_=_C253( C210 C253 ) C210_=_C580( C210 C580 ) C210_=_C584( C210 C584 ) C210_=_C587( C210 C587 ) \nC210_=_C595( C210 C595 ) C229_=_C388( C229 C388 ) C229_=_C399( C229 C399 ) C229_=_C578( C229 C578 ) C229_=_C579( C229 C579 ) C229_=_C580( C229 C580 ) \nC253_=_C254( C253 C254 ) C253_=_C580( C253 C580 ) C253_=_C584( C253 C584 ) C253_=_C587( C253 C587 ) C253_=_C595( C253 C595 ) C254_=_C319( C254 C319 ) \nC254_=_C597( C254 C597 ) C318_=_C319( C318 C319 ) C318_=_C364( C318 C364 ) C318_=_C391( C318 C391 ) C318_=_C578( C318 C578 ) C318_=_C586( C318 C586 ) \nC318_=_C591( C318 C591 ) C319_=_C597( C319 C597 ) C363_=_C364( C363 C364 ) C363_=_C389( C363 C389 ) C363_=_C583( C363 C583 ) C363_=_C584( C363 C584 ) \nC364_=_C391( C364 C391 ) C364_=_C578( C364 C578 ) C364_=_C586( C364 C586 ) C364_=_C591( C364 C591 ) C388_=_C389( C388 C389 ) C388_=_C390( C388 C390 ) \nC388_=_C391( C388 C391 ) C388_=_C399( C388 C399 ) C388_=_C578( C388 C578 ) C388_=_C579( C388 C579 ) C388_=_C580( C388 C580 ) C389_=_C390( C389 C390 ) \nC389_=_C391( C389 C391 ) C389_=_C583( C389 C583 ) C389_=_C584( C389 C584 ) C390_=_C391( C390 C391 ) C390_=_C586( C390 C586 ) C390_=_C587( C390 C587 ) \nC391_=_C578( C391 C578 ) C391_=_C586( C391 C586 ) C391_=_C591( C391 C591 ) C399_=_C578( C399 C578 ) C399_=_C579( C399 C579 ) C399_=_C580( C399 C580 ) \nC578_=_C579( C578 C579 ) C578_=_C580( C578 C580 ) C578_=_C586( C578 C586 ) C578_=_C591( C578 C591 ) C579_=_C580( C579 C580 ) C579_=_C583( C579 C583 ) \nC580_=_C584( C580 C584 ) C580_=_C587( C580 C587 ) C580_=_C595( C580 C595 ) C583_=_C584( C583 C584 ) C584_=_C587( C584 C587 ) C584_=_C595( C584 C595 ) \nC586_=_C587( C586 C587 ) C586_=_C591( C586 C591 ) C587_=_C595( C587 C595 ) C591_=_C595( C591 C595 ) C591_=_C597( C591 C597 ) C595_=_C597( C595 C597 ) "];110-&gt;124[label="20: C47 C102 C103 C124 C125 \nC153 C209 C210 C229 C253 C254 \nC318 C319 C363 C364 C388 C389 \nC390 C391 C399 \n37: C47_=_C124 ,C47_=_C229 ,C47_=_C388 ,C47_=_C399 ,C102_=_C103 ,\nC102_=_C153 ,C102_=_C363 ,C102_=_C389 ,C103_=_C318 ,C103_=_C364 ,C103_=_C391 ,\nC124_=_C125 ,C124_=_C229 ,C124_=_C388 ,C124_=_C399 ,C153_=_C363 ,C153_=_C389 ,\nC209_=_C210 ,C209_=_C390 ,C210_=_C253 ,C229_=_C388 ,C229_=_C399 ,C253_=_C254 ,\nC254_=_C319 ,C318_=_C319 ,C318_=_C364 ,C318_=_C391 ,C363_=_C364 ,C363_=_C389 ,\nC364_=_C391 ,C388_=_C389 ,C388_=_C390 ,C388_=_C391 ,C388_=_C399 ,C389_=_C390 ,\nC389_=_C391 ,C390_=_C391 ,"];125[shape=box, label="id:125 level: 5\n25: C20 C48 C74 C104 C126 \nC127 C154 C188 C189 C211 C269 \nC294 C305 C332 C351 C352 C365 \nC392 C393 C394 C604 C609 C611 \nC618 C619 \n75: C20_=_C104( C20 C104 ) C20_=_C126( C20 C126 ) C20_=_C305( C20 C305 ) C20_=_C618( C20 C618 ) C48_=_C74( C48 C74 ) \nC104_=_C126( C104 C126 ) C104_=_C305( C104 C305 ) C104_=_C618( C104 C618 ) C126_=_C127( C126 C127 ) C126_=_C305( C126 C305 ) C126_=_C618( C126 C618 ) \nC127_=_C211( C127 C211 ) C127_=_C294( C127 C294 ) C127_=_C365( C127 C365 ) C127_=_C394( C127 C394 ) C127_=_C604( C127 C604 ) C127_=_C609( C127 C609 ) \nC127_=_C611( C127 C611 ) C127_=_C618( C127 C618 ) C127_=_C619( C127 C619 ) C154_=_C189( C154 C189 ) C154_=_C393( C154 C393 ) C154_=_C619( C154 C619 ) \nC188_=_C189( C188 C189 ) C188_=_C332( C188 C332 ) C188_=_C352( C188 C352 ) C189_=_C393( C189 C393 ) C189_=_C619( C189 C619 ) C211_=_C294( C211 C294 ) \nC211_=_C365( C211 C365 ) C211_=_C394( C211 C394 ) C211_=_C604( C211 C604 ) C211_=_C609( C211 C609 ) C211_=_C611( C211 C611 ) C211_=_C618( C211 C618 ) \nC211_=_C619( C211 C619 ) C269_=_C609( C269 C609 ) C294_=_C365( C294 C365 ) C294_=_C394( C294 C394 ) C294_=_C604( C294 C604 ) C294_=_C609( C294 C609 ) \nC294_=_C611( C294 C611 ) C294_=_C618( C294 C618 ) C294_=_C619( C294 C619 ) C305_=_C618( C305 C618 ) C332_=_C352( C332 C352 ) C351_=_C352( C351 C352 ) \nC351_=_C392( C351 C392 ) C351_=_C611( C351 C611 ) C365_=_C394( C365 C394 ) C365_=_C604( C365 C604 ) C365_=_C609( C365 C609 ) C365_=_C611( C365 C611 ) \nC365_=_C618( C365 C618 ) C365_=_C619( C365 C619 ) C392_=_C393( C392 C393 ) C392_=_C394( C392 C394 ) C392_=_C611( C392 C611 ) C393_=_C394( C393 C394 ) \nC393_=_C619( C393 C619 ) C394_=_C604( C394 C604 ) C394_=_C609( C394 C609 ) C394_=_C611( C394 C611 ) C394_=_C618( C394 C618 ) C394_=_C619( C394 C619 ) \nC604_=_C609( C604 C609 ) C604_=_C611( C604 C611 ) C604_=_C618( C604 C618 ) C604_=_C619( C604 C619 ) C609_=_C611( C609 C611 ) C609_=_C618( C609 C618 ) \nC609_=_C619( C609 C619 ) C611_=_C618( C611 C618 ) C611_=_C619( C611 C619 ) C618_=_C619( C618 C619 ) "];112-&gt;125[label="20: C20 C48 C74 C104 C126 \nC127 C154 C188 C189 C211 C269 \nC294 C305 C332 C351 C352 C365 \nC392 C393 C394 \n30: C20_=_C104 ,C20_=_C126 ,C20_=_C305 ,C48_=_C74 ,C104_=_C126 ,\nC104_=_C305 ,C126_=_C127 ,C126_=_C305 ,C127_=_C211 ,C127_=_C294 ,C127_=_C365 ,\nC127_=_C394 ,C154_=_C189 ,C154_=_C393 ,C188_=_C189 ,C188_=_C332 ,C188_=_C352 ,\nC189_=_C393 ,C211_=_C294 ,C211_=_C365 ,C211_=_C394 ,C294_=_C365 ,C294_=_C394 ,\nC332_=_C352 ,C351_=_C352 ,C351_=_C392 ,C365_=_C394 ,C392_=_C393 ,C392_=_C394 ,\nC393_=_C394 ,"];126[shape=box, label="id:126 level: 5\n34: C14 C37 C38 C91 C117 \nC136 C140 C141 C167 C170 C181 \nC199 C202 C219 C245 C248 C249 \nC263 C275 C277 C287 C304 C312 \nC313 C323 C353 C358 C366 C367 \nC368 C369 C370 C381 C396 \n155: C14_=_C136( C14 C136 ) C14_=_C167( C14 C167 ) C14_=_C181( C14 C181 ) C14_=_C199( C14 C199 ) C14_=_C219( C14 C219 ) \nC14_=_C245( C14 C245 ) C14_=_C275( C14 C275 ) C14_=_C287( C14 C287 ) C14_=_C323( C14 C323 ) C14_=_C353( C14 C353 ) C14_=_C366( C14 C366 ) \nC14_=_C367( C14 C367 ) C14_=_C368( C14 C368 ) C14_=_C369( C14 C369 ) C14_=_C370( C14 C370 ) C37_=_C38( C37 C38 ) C38_=_C91( C38 C91 ) \nC38_=_C141( C38 C141 ) C38_=_C358( C38 C358 ) C91_=_C141( C91 C141 ) C91_=_C358( C91 C358 ) C117_=_C170( C117 C170 ) C136_=_C140( C136 C140 ) \nC136_=_C141( C136 C141 ) C136_=_C167( C136 C167 ) C136_=_C181( C136 C181 ) C136_=_C199( C136 C199 ) C136_=_C219( C136 C219 ) C136_=_C245( C136 C245 ) \nC136_=_C275( C136 C275 ) C136_=_C287( C136 C287 ) C136_=_C323( C136 C323 ) C136_=_C353( C136 C353 ) C136_=_C366( C136 C366 ) C136_=_C367( C136 C367 ) \nC136_=_C368( C136 C368 ) C136_=_C369( C136 C369 ) C136_=_C370( C136 C370 ) C140_=_C141( C140 C141 ) C140_=_C312( C140 C312 ) C141_=_C358( C141 C358 ) \nC167_=_C170( C167 C170 ) C167_=_C181( C167 C181 ) C167_=_C199( C167 C199 ) C167_=_C219( C167 C219 ) C167_=_C245( C167 C245 ) C167_=_C275( C167 C275 ) \nC167_=_C287( C167 C287 ) C167_=_C323( C167 C323 ) C167_=_C353( C167 C353 ) C167_=_C366( C167 C366 ) C167_=_C367( C167 C367 ) C167_=_C368( C167 C368 ) \nC167_=_C369( C167 C369 ) C167_=_C370( C167 C370 ) C181_=_C199( C181 C199 ) C181_=_C219( C181 C219 ) C181_=_C245( C181 C245 ) C181_=_C275( C181 C275 ) \nC181_=_C287( C181 C287 ) C181_=_C323( C181 C323 ) C181_=_C353( C181 C353 ) C181_=_C366( C181 C366 ) C181_=_C367( C181 C367 ) C181_=_C368( C181 C368 ) \nC181_=_C369( C181 C369 ) C181_=_C370( C181 C370 ) C199_=_C202( C199 C202 ) C199_=_C219( C199 C219 ) C199_=_C245( C199 C245 ) C199_=_C275( C199 C275 ) \nC199_=_C287( C199 C287 ) C199_=_C323( C199 C323 ) C199_=_C353( C199 C353 ) C199_=_C366( C199 C366 ) C199_=_C367( C199 C367 ) C199_=_C368( C199 C368 ) \nC199_=_C369( C199 C369 ) C199_=_C370( C199 C370 ) C202_=_C249( C202 C249 ) C202_=_C277( C202 C277 ) C202_=_C396( C202 C396 ) C219_=_C245( C219 C245 ) \nC219_=_C275( C219 C275 ) C219_=_C287( C219 C287 ) C219_=_C323( C219 C323 ) C219_=_C353( C219 C353 ) C219_=_C366( C219 C366 ) C219_=_C367( C219 C367 ) \nC219_=_C368( C219 C368 ) C219_=_C369( C219 C369 ) C219_=_C370( C219 C370 ) C245_=_C248( C245 C248 ) C245_=_C249( C245 C249 ) C245_=_C275( C245 C275 ) \nC245_=_C287( C245 C287 ) C245_=_C323( C245 C323 ) C245_=_C353( C245 C353 ) C245_=_C366( C245 C366 ) C245_=_C367( C245 C367 ) C245_=_C368( C245 C368 ) \nC245_=_C369( C245 C369 ) C245_=_C370( C245 C370 ) C248_=_C249( C248 C249 ) C249_=_C277( C249 C277 ) C249_=_C396( C249 C396 ) C263_=_C313( C263 C313 ) \nC263_=_C369( C263 C369 ) C263_=_C381( C263 C381 ) C275_=_C277( C275 C277 ) C275_=_C287( C275 C287 ) C275_=_C323( C275 C323 ) C275_=_C353( C275 C353 ) \nC275_=_C366( C275 C366 ) C275_=_C367( C275 C367 ) C275_=_C368( C275 C368 ) C275_=_C369( C275 C369 ) C275_=_C370( C275 C370 ) C277_=_C396( C277 C396 ) \nC287_=_C323( C287 C323 ) C287_=_C353( C287 C353 ) C287_=_C366( C287 C366 ) C287_=_C367( C287 C367 ) C287_=_C368( C287 C368 ) C287_=_C369( C287 C369 ) \nC287_=_C370( C287 C370 ) C304_=_C368( C304 C368 ) C312_=_C313( C312 C313 ) C313_=_C369( C313 C369 ) C313_=_C381( C313 C381 ) C323_=_C353( C323 C353 ) \nC323_=_C366( C323 C366 ) C323_=_C367( C323 C367 ) C323_=_C368( C323 C368 ) C323_=_C369( C323 C369 ) C323_=_C370( C323 C370 ) C353_=_C358( C353 C358 ) \nC353_=_C366( C353 C366 ) C353_=_C367( C353 C367 ) C353_=_C368( C353 C368 ) C353_=_C369( C353 C369 ) C353_=_C370( C353 C370 ) C366_=_C367( C366 C367 ) \nC366_=_C368( C366 C368 ) C366_=_C369(</w:t>
      </w:r>
    </w:p>
    <w:p>
      <w:pPr>
        <w:pStyle w:val="PreformattedText"/>
        <w:bidi w:val="0"/>
        <w:spacing w:before="0" w:after="0"/>
        <w:jc w:val="left"/>
        <w:rPr/>
      </w:pPr>
      <w:r>
        <w:rPr/>
        <w:t xml:space="preserve"> </w:t>
      </w:r>
      <w:r>
        <w:rPr/>
        <w:t>C366 C369 ) C366_=_C370( C366 C370 ) C366_=_C381( C366 C381 ) C367_=_C368( C367 C368 ) C367_=_C369( C367 C369 ) \nC367_=_C370( C367 C370 ) C367_=_C396( C367 C396 ) C368_=_C369( C368 C369 ) C368_=_C370( C368 C370 ) C369_=_C370( C369 C370 ) C369_=_C381( C369 C381 ) "];114-&gt;126[label="32: C14 C37 C38 C91 C117 \nC136 C140 C141 C167 C170 C181 \nC199 C202 C219 C245 C248 C249 \nC263 C275 C277 C287 C304 C312 \nC313 C323 C353 C358 C366 C367 \nC370 C381 C396 \n122: C14_=_C136 ,C14_=_C167 ,C14_=_C181 ,C14_=_C199 ,C14_=_C219 ,\nC14_=_C245 ,C14_=_C275 ,C14_=_C287 ,C14_=_C323 ,C14_=_C353 ,C14_=_C366 ,\nC14_=_C367 ,C14_=_C370 ,C37_=_C38 ,C38_=_C91 ,C38_=_C141 ,C38_=_C358 ,\nC91_=_C141 ,C91_=_C358 ,C117_=_C170 ,C136_=_C140 ,C136_=_C141 ,C136_=_C167 ,\nC136_=_C181 ,C136_=_C199 ,C136_=_C219 ,C136_=_C245 ,C136_=_C275 ,C136_=_C287 ,\nC136_=_C323 ,C136_=_C353 ,C136_=_C366 ,C136_=_C367 ,C136_=_C370 ,C140_=_C141 ,\nC140_=_C312 ,C141_=_C358 ,C167_=_C170 ,C167_=_C181 ,C167_=_C199 ,C167_=_C219 ,\nC167_=_C245 ,C167_=_C275 ,C167_=_C287 ,C167_=_C323 ,C167_=_C353 ,C167_=_C366 ,\nC167_=_C367 ,C167_=_C370 ,C181_=_C199 ,C181_=_C219 ,C181_=_C245 ,C181_=_C275 ,\nC181_=_C287 ,C181_=_C323 ,C181_=_C353 ,C181_=_C366 ,C181_=_C367 ,C181_=_C370 ,\nC199_=_C202 ,C199_=_C219 ,C199_=_C245 ,C199_=_C275 ,C199_=_C287 ,C199_=_C323 ,\nC199_=_C353 ,C199_=_C366 ,C199_=_C367 ,C199_=_C370 ,C202_=_C249 ,C202_=_C277 ,\nC202_=_C396 ,C219_=_C245 ,C219_=_C275 ,C219_=_C287 ,C219_=_C323 ,C219_=_C353 ,\nC219_=_C366 ,C219_=_C367 ,C219_=_C370 ,C245_=_C248 ,C245_=_C249 ,C245_=_C275 ,\nC245_=_C287 ,C245_=_C323 ,C245_=_C353 ,C245_=_C366 ,C245_=_C367 ,C245_=_C370 ,\nC248_=_C249 ,C249_=_C277 ,C249_=_C396 ,C263_=_C313 ,C263_=_C381 ,C275_=_C277 ,\nC275_=_C287 ,C275_=_C323 ,C275_=_C353 ,C275_=_C366 ,C275_=_C367 ,C275_=_C370 ,\nC277_=_C396 ,C287_=_C323 ,C287_=_C353 ,C287_=_C366 ,C287_=_C367 ,C287_=_C370 ,\nC312_=_C313 ,C313_=_C381 ,C323_=_C353 ,C323_=_C366 ,C323_=_C367 ,C323_=_C370 ,\nC353_=_C358 ,C353_=_C366 ,C353_=_C367 ,C353_=_C370 ,C366_=_C367 ,C366_=_C370 ,\nC366_=_C381 ,C367_=_C370 ,C367_=_C396 ,"];127[shape=box, label="id:127 level: 5\n36: C17 C18 C19 C36 C40 \nC90 C95 C96 C97 C138 C147 \nC171 C183 C222 C226 C239 C247 \nC266 C267 C268 C290 C300 C315 \nC324 C337 C342 C344 C356 C367 \nC379 C383 C395 C396 C397 C398 \nC399 \n194: C17_=_C18( C17 C18 ) C17_=_C19( C17 C19 ) C17_=_C95( C17 C95 ) C17_=_C226( C17 C226 ) C18_=_C19( C18 C19 ) \nC18_=_C96( C18 C96 ) C18_=_C383( C18 C383 ) C18_=_C397( C18 C397 ) C19_=_C97( C19 C97 ) C19_=_C147( C19 C147 ) C19_=_C268( C19 C268 ) \nC36_=_C40( C36 C40 ) C36_=_C90( C36 C90 ) C36_=_C138( C36 C138 ) C36_=_C183( C36 C183 ) C36_=_C222( C36 C222 ) C36_=_C247( C36 C247 ) \nC36_=_C290( C36 C290 ) C36_=_C300( C36 C300 ) C36_=_C324( C36 C324 ) C36_=_C342( C36 C342 ) C36_=_C356( C36 C356 ) C36_=_C367( C36 C367 ) \nC36_=_C379( C36 C379 ) C36_=_C395( C36 C395 ) C36_=_C396( C36 C396 ) C36_=_C397( C36 C397 ) C36_=_C398( C36 C398 ) C36_=_C399( C36 C399 ) \nC40_=_C171( C40 C171 ) C40_=_C267( C40 C267 ) C40_=_C398( C40 C398 ) C90_=_C95( C90 C95 ) C90_=_C96( C90 C96 ) C90_=_C97( C90 C97 ) \nC90_=_C138( C90 C138 ) C90_=_C183( C90 C183 ) C90_=_C222( C90 C222 ) C90_=_C247( C90 C247 ) C90_=_C290( C90 C290 ) C90_=_C300( C90 C300 ) \nC90_=_C324( C90 C324 ) C90_=_C342( C90 C342 ) C90_=_C356( C90 C356 ) C90_=_C367( C90 C367 ) C90_=_C379( C90 C379 ) C90_=_C395( C90 C395 ) \nC90_=_C396( C90 C396 ) C90_=_C397( C90 C397 ) C90_=_C398( C90 C398 ) C90_=_C399( C90 C399 ) C95_=_C96( C95 C96 ) C95_=_C97( C95 C97 ) \nC95_=_C226( C95 C226 ) C96_=_C97( C96 C97 ) C96_=_C383( C96 C383 ) C96_=_C397( C96 C397 ) C97_=_C147( C97 C147 ) C97_=_C268( C97 C268 ) \nC138_=_C147( C138 C147 ) C138_=_C183( C138 C183 ) C138_=_C222( C138 C222 ) C138_=_C247( C138 C247 ) C138_=_C290( C138 C290 ) C138_=_C300( C138 C300 ) \nC138_=_C324( C138 C324 ) C138_=_C342( C138 C342 ) C138_=_C356( C138 C356 ) C138_=_C367( C138 C367 ) C138_=_C379( C138 C379 ) C138_=_C395( C138 C395 ) \nC138_=_C396( C138 C396 ) C138_=_C397( C138 C397 ) C138_=_C398( C138 C398 ) C138_=_C399( C138 C399 ) C147_=_C268( C147 C268 ) C171_=_C267( C171 C267 ) \nC171_=_C398( C171 C398 ) C183_=_C222( C183 C222 ) C183_=_C247( C183 C247 ) C183_=_C290( C183 C290 ) C183_=_C300( C183 C300 ) C183_=_C324( C183 C324 ) \nC183_=_C342( C183 C342 ) C183_=_C356( C183 C356 ) C183_=_C367( C183 C367 ) C183_=_C379( C183 C379 ) C183_=_C395( C183 C395 ) C183_=_C396( C183 C396 ) \nC183_=_C397( C183 C397 ) C183_=_C398( C183 C398 ) C183_=_C399( C183 C399 ) C222_=_C226( C222 C226 ) C222_=_C247( C222 C247 ) C222_=_C290( C222 C290 ) \nC222_=_C300( C222 C300 ) C222_=_C324( C222 C324 ) C222_=_C342( C222 C342 ) C222_=_C356( C222 C356 ) C222_=_C367( C222 C367 ) C222_=_C379( C222 C379 ) \nC222_=_C395( C222 C395 ) C222_=_C396( C222 C396 ) C222_=_C397( C222 C397 ) C222_=_C398( C222 C398 ) C222_=_C399( C222 C399 ) C239_=_C315( C239 C315 ) \nC239_=_C344( C239 C344 ) C247_=_C290( C247 C290 ) C247_=_C300( C247 C300 ) C247_=_C324( C247 C324 ) C247_=_C342( C247 C342 ) C247_=_C356( C247 C356 ) \nC247_=_C367( C247 C367 ) C247_=_C379( C247 C379 ) C247_=_C395( C247 C395 ) C247_=_C396( C247 C396 ) C247_=_C397( C247 C397 ) C247_=_C398( C247 C398 ) \nC247_=_C399( C247 C399 ) C266_=_C267( C266 C267 ) C266_=_C268( C266 C268 ) C267_=_C268( C267 C268 ) C267_=_C398( C267 C398 ) C290_=_C300( C290 C300 ) \nC290_=_C324( C290 C324 ) C290_=_C342( C290 C342 ) C290_=_C356( C290 C356 ) C290_=_C367( C290 C367 ) C290_=_C379( C290 C379 ) C290_=_C395( C290 C395 ) \nC290_=_C396( C290 C396 ) C290_=_C397( C290 C397 ) C290_=_C398( C290 C398 ) C290_=_C399( C290 C399 ) C300_=_C324( C300 C324 ) C300_=_C342( C300 C342 ) \nC300_=_C356( C300 C356 ) C300_=_C367( C300 C367 ) C300_=_C379( C300 C379 ) C300_=_C395( C300 C395 ) C300_=_C396( C300 C396 ) C300_=_C397( C300 C397 ) \nC300_=_C398( C300 C398 ) C300_=_C399( C300 C399 ) C315_=_C344( C315 C344 ) C324_=_C342( C324 C342 ) C324_=_C356( C324 C356 ) C324_=_C367( C324 C367 ) \nC324_=_C379( C324 C379 ) C324_=_C395( C324 C395 ) C324_=_C396( C324 C396 ) C324_=_C397( C324 C397 ) C324_=_C398( C324 C398 ) C324_=_C399( C324 C399 ) \nC342_=_C344( C342 C344 ) C342_=_C356( C342 C356 ) C342_=_C367( C342 C367 ) C342_=_C379( C342 C379 ) C342_=_C395( C342 C395 ) C342_=_C396( C342 C396 ) \nC342_=_C397( C342 C397 ) C342_=_C398( C342 C398 ) C342_=_C399( C342 C399 ) C356_=_C367( C356 C367 ) C356_=_C379( C356 C379 ) C356_=_C395( C356 C395 ) \nC356_=_C396( C356 C396 ) C356_=_C397( C356 C397 ) C356_=_C398( C356 C398 ) C356_=_C399( C356 C399 ) C367_=_C379( C367 C379 ) C367_=_C395( C367 C395 ) \nC367_=_C396( C367 C396 ) C367_=_C397( C367 C397 ) C367_=_C398( C367 C398 ) C367_=_C399( C367 C399 ) C379_=_C383( C379 C383 ) C379_=_C395( C379 C395 ) \nC379_=_C396( C379 C396 ) C379_=_C397( C379 C397 ) C379_=_C398( C379 C398 ) C379_=_C399( C379 C399 ) C383_=_C397( C383 C397 ) C395_=_C396( C395 C396 ) \nC395_=_C397( C395 C397 ) C395_=_C398( C395 C398 ) C395_=_C399( C395 C399 ) C396_=_C397( C396 C397 ) C396_=_C398( C396 C398 ) C396_=_C399( C396 C399 ) \nC397_=_C398( C397 C398 ) C397_=_C399( C397 C399 ) C398_=_C399( C398 C399 ) "];115-&gt;127[label="34: C17 C18 C19 C36 C40 \nC90 C95 C96 C97 C138 C147 \nC171 C183 C222 C226 C239 C247 \nC266 C267 C268 C290 C300 C315 \nC324 C337 C342 C344 C356 C367 \nC379 C383 C395 C396 C399 \n155: C17_=_C18 ,C17_=_C19 ,C17_=_C95 ,C17_=_C226 ,C18_=_C19 ,\nC18_=_C96 ,C18_=_C383 ,C19_=_C97 ,C19_=_C147 ,C19_=_C268 ,C36_=_C40 ,\nC36_=_C90 ,C36_=_C138 ,C36_=_C183 ,C36_=_C222 ,C36_=_C247 ,C36_=_C290 ,\nC36_=_C300 ,C36_=_C324 ,C36_=_C342 ,C36_=_C356 ,C36_=_C367 ,C36_=_C379 ,\nC36_=_C395 ,C36_=_C396 ,C36_=_C399 ,C40_=_C171 ,C40_=_C267 ,C90_=_C95 ,\nC90_=_C96 ,C90_=_C97 ,C90_=_C138 ,C90_=_C183 ,C90_=_C222 ,C90_=_C247 ,\nC90_=_C290 ,C90_=_C300 ,C90_=_C324 ,C90_=_C342 ,C90_=_C356 ,C90_=_C367 ,\nC90_=_C379 ,C90_=_C395 ,C90_=_C396 ,C90_=_C399 ,C95_=_C96 ,C95_=_C97 ,\nC95_=_C226 ,C96_=_C97 ,C96_=_C383 ,C97_=_C147 ,C97_=_C268 ,C138_=_C147 ,\nC138_=_C183 ,C138_=_C222 ,C138_=_C247 ,C138_=_C290 ,C138_=_C300 ,C138_=_C324 ,\nC138_=_C342 ,C138_=_C356 ,C138_=_C367 ,C138_=_C379 ,C138_=_C395 ,C138_=_C396 ,\nC138_=_C399 ,C147_=_C268 ,C171_=_C267 ,C183_=_C222 ,C183_=_C247 ,C183_=_C290 ,\nC183_=_C300 ,C183_=_C324 ,C183_=_C342 ,C183_=_C356 ,C183_=_C367 ,C183_=_C379 ,\nC183_=_C395 ,C183_=_C396 ,C183_=_C399 ,C222_=_C226 ,C222_=_C247 ,C222_=_C290 ,\nC222_=_C300 ,C222_=_C324 ,C222_=_C342 ,C222_=_C356 ,C222_=_C367 ,C222_=_C379 ,\nC222_=_C395 ,C222_=_C396 ,C222_=_C399 ,C239_=_C315 ,C239_=_C344 ,C247_=_C290 ,\nC247_=_C300 ,C247_=_C324 ,C247_=_C342 ,C247_=_C356 ,C247_=_C367 ,C247_=_C379 ,\nC247_=_C395 ,C247_=_C396 ,C247_=_C399 ,C266_=_C267 ,C266_=_C268 ,C267_=_C268 ,\nC290_=_C300 ,C290_=_C324 ,C290_=_C342 ,C290_=_C356 ,C290_=_C367 ,C290_=_C379 ,\nC290_=_C395 ,C290_=_C396 ,C290_=_C399 ,C300_=_C324 ,C300_=_C342 ,C300_=_C356 ,\nC300_=_C367 ,C300_=_C379 ,C300_=_C395 ,C300_=_C396 ,C300_=_C399 ,C315_=_C344 ,\nC324_=_C342 ,C324_=_C356 ,C324_=_C367 ,C324_=_C379 ,C324_=_C395 ,C324_=_C396 ,\nC324_=_C399 ,C342_=_C344 ,C342_=_C356 ,C342_=_C367 ,C342_=_C379 ,C342_=_C395 ,\nC342_=_C396 ,C342_=_C399 ,C356_=_C367 ,C356_=_C379 ,C356_=_C395 ,C356_=_C396 ,\nC356_=_C399 ,C367_=_C379 ,C367_=_C395 ,C367_=_C396 ,C367_=_C399 ,C379_=_C383 ,\nC379_=_C395 ,C379_=_C396 ,C379_=_C399 ,C395_=_C396 ,C395_=_C399 ,C396_=_C399 ,"];128[shape=box, label="id:128 level: 6\n17: C224 C302 C335 C357 C372 \nC380 C402 C405 C406 C407 C408 \nC411 C416 C417 C418 C420 C421 \n56: C224_=_C380( C224 C380 ) C224_=_C416( C224 C416 ) C224_=_C418( C224 C418 ) C224_=_C420( C224 C420 ) C224_=_C421( C224 C421 ) \nC302_=_C372( C302 C372 ) C302_=_C405( C302 C405 ) C302_=_C406( C302 C406 ) C302_=_C407( C302 C407 ) C302_=_C408( C302 C408 ) C335_=_C357( C335 C357 ) \nC335_=_C402( C335 C402 ) C335_=_C406( C335 C406 ) C335_=_C411( C335 C411 ) C335_=_C417( C335 C417 ) C335_=_C418( C335 C418 ) C357_=_C402( C357 C402 ) \nC357_=_C406( C357 C406 ) C357_=_C411( C357 C411 ) C357_=_C417(</w:t>
      </w:r>
    </w:p>
    <w:p>
      <w:pPr>
        <w:pStyle w:val="PreformattedText"/>
        <w:bidi w:val="0"/>
        <w:spacing w:before="0" w:after="0"/>
        <w:jc w:val="left"/>
        <w:rPr/>
      </w:pPr>
      <w:r>
        <w:rPr/>
        <w:t xml:space="preserve"> </w:t>
      </w:r>
      <w:r>
        <w:rPr/>
        <w:t>C357 C417 ) C357_=_C418( C357 C418 ) C372_=_C405( C372 C405 ) C372_=_C406( C372 C406 ) \nC372_=_C407( C372 C407 ) C372_=_C408( C372 C408 ) C380_=_C416( C380 C416 ) C380_=_C418( C380 C418 ) C380_=_C420( C380 C420 ) C380_=_C421( C380 C421 ) \nC402_=_C406( C402 C406 ) C402_=_C411( C402 C411 ) C402_=_C417( C402 C417 ) C402_=_C418( C402 C418 ) C405_=_C406( C405 C406 ) C405_=_C407( C405 C407 ) \nC405_=_C408( C405 C408 ) C405_=_C411( C405 C411 ) C406_=_C407( C406 C407 ) C406_=_C408( C406 C408 ) C406_=_C411( C406 C411 ) C406_=_C417( C406 C417 ) \nC406_=_C418( C406 C418 ) C407_=_C408( C407 C408 ) C407_=_C420( C407 C420 ) C408_=_C417( C408 C417 ) C408_=_C421( C408 C421 ) C411_=_C417( C411 C417 ) \nC411_=_C418( C411 C418 ) C416_=_C418( C416 C418 ) C416_=_C420( C416 C420 ) C416_=_C421( C416 C421 ) C417_=_C418( C417 C418 ) C417_=_C421( C417 C421 ) \nC418_=_C420( C418 C420 ) C418_=_C421( C418 C421 ) C420_=_C421( C420 C421 ) "];116-&gt;128[label="15: C224 C302 C335 C357 C372 \nC380 C402 C405 C407 C408 C411 \nC416 C417 C420 C421 \n35: C224_=_C380 ,C224_=_C416 ,C224_=_C420 ,C224_=_C421 ,C302_=_C372 ,\nC302_=_C405 ,C302_=_C407 ,C302_=_C408 ,C335_=_C357 ,C335_=_C402 ,C335_=_C411 ,\nC335_=_C417 ,C357_=_C402 ,C357_=_C411 ,C357_=_C417 ,C372_=_C405 ,C372_=_C407 ,\nC372_=_C408 ,C380_=_C416 ,C380_=_C420 ,C380_=_C421 ,C402_=_C411 ,C402_=_C417 ,\nC405_=_C407 ,C405_=_C408 ,C405_=_C411 ,C407_=_C408 ,C407_=_C420 ,C408_=_C417 ,\nC408_=_C421 ,C411_=_C417 ,C416_=_C420 ,C416_=_C421 ,C417_=_C421 ,C420_=_C421 ,"];129[shape=box, label="id:129 level: 6\n18: C139 C184 C201 C303 C400 \nC401 C404 C405 C408 C411 C412 \nC413 C414 C415 C416 C417 C419 \nC421 \n74: C139_=_C401( C139 C401 ) C139_=_C414( C139 C414 ) C139_=_C415( C139 C415 ) C139_=_C416( C139 C416 ) C184_=_C201( C184 C201 ) \nC184_=_C303( C184 C303 ) C184_=_C404( C184 C404 ) C184_=_C408( C184 C408 ) C184_=_C413( C184 C413 ) C184_=_C415( C184 C415 ) C184_=_C417( C184 C417 ) \nC184_=_C419( C184 C419 ) C184_=_C421( C184 C421 ) C201_=_C303( C201 C303 ) C201_=_C404( C201 C404 ) C201_=_C408( C201 C408 ) C201_=_C413( C201 C413 ) \nC201_=_C415( C201 C415 ) C201_=_C417( C201 C417 ) C201_=_C419( C201 C419 ) C201_=_C421( C201 C421 ) C303_=_C404( C303 C404 ) C303_=_C408( C303 C408 ) \nC303_=_C413( C303 C413 ) C303_=_C415( C303 C415 ) C303_=_C417( C303 C417 ) C303_=_C419( C303 C419 ) C303_=_C421( C303 C421 ) C400_=_C401( C400 C401 ) \nC400_=_C404( C400 C404 ) C400_=_C405( C400 C405 ) C400_=_C411( C400 C411 ) C400_=_C412( C400 C412 ) C400_=_C413( C400 C413 ) C401_=_C404( C401 C404 ) \nC401_=_C414( C401 C414 ) C401_=_C415( C401 C415 ) C401_=_C416( C401 C416 ) C404_=_C408( C404 C408 ) C404_=_C413( C404 C413 ) C404_=_C415( C404 C415 ) \nC404_=_C417( C404 C417 ) C404_=_C419( C404 C419 ) C404_=_C421( C404 C421 ) C405_=_C408( C405 C408 ) C405_=_C411( C405 C411 ) C405_=_C412( C405 C412 ) \nC405_=_C413( C405 C413 ) C408_=_C413( C408 C413 ) C408_=_C415( C408 C415 ) C408_=_C417( C408 C417 ) C408_=_C419( C408 C419 ) C408_=_C421( C408 C421 ) \nC411_=_C412( C411 C412 ) C411_=_C413( C411 C413 ) C411_=_C417( C411 C417 ) C412_=_C413( C412 C413 ) C412_=_C414( C412 C414 ) C412_=_C419( C412 C419 ) \nC413_=_C415( C413 C415 ) C413_=_C417( C413 C417 ) C413_=_C419( C413 C419 ) C413_=_C421( C413 C421 ) C414_=_C415( C414 C415 ) C414_=_C416( C414 C416 ) \nC414_=_C419( C414 C419 ) C415_=_C416( C415 C416 ) C415_=_C417( C415 C417 ) C415_=_C419( C415 C419 ) C415_=_C421( C415 C421 ) C416_=_C421( C416 C421 ) \nC417_=_C419( C417 C419 ) C417_=_C421( C417 C421 ) C419_=_C421( C419 C421 ) "];116-&gt;129[label="16: C139 C184 C201 C303 C400 \nC401 C404 C405 C408 C411 C412 \nC414 C416 C417 C419 C421 \n49: C139_=_C401 ,C139_=_C414 ,C139_=_C416 ,C184_=_C201 ,C184_=_C303 ,\nC184_=_C404 ,C184_=_C408 ,C184_=_C417 ,C184_=_C419 ,C184_=_C421 ,C201_=_C303 ,\nC201_=_C404 ,C201_=_C408 ,C201_=_C417 ,C201_=_C419 ,C201_=_C421 ,C303_=_C404 ,\nC303_=_C408 ,C303_=_C417 ,C303_=_C419 ,C303_=_C421 ,C400_=_C401 ,C400_=_C404 ,\nC400_=_C405 ,C400_=_C411 ,C400_=_C412 ,C401_=_C404 ,C401_=_C414 ,C401_=_C416 ,\nC404_=_C408 ,C404_=_C417 ,C404_=_C419 ,C404_=_C421 ,C405_=_C408 ,C405_=_C411 ,\nC405_=_C412 ,C408_=_C417 ,C408_=_C419 ,C408_=_C421 ,C411_=_C412 ,C411_=_C417 ,\nC412_=_C414 ,C412_=_C419 ,C414_=_C416 ,C414_=_C419 ,C416_=_C421 ,C417_=_C419 ,\nC417_=_C421 ,C419_=_C421 ,"];130[shape=box, label="id:130 level: 6\n13: C94 C278 C359 C382 C446 \nC452 C454 C457 C458 C461 C462 \nC463 C465 \n45: C94_=_C278( C94 C278 ) C94_=_C452( C94 C452 ) C94_=_C457( C94 C457 ) C94_=_C461( C94 C461 ) C94_=_C463( C94 C463 ) \nC94_=_C465( C94 C465 ) C278_=_C452( C278 C452 ) C278_=_C457( C278 C457 ) C278_=_C461( C278 C461 ) C278_=_C463( C278 C463 ) C278_=_C465( C278 C465 ) \nC359_=_C382( C359 C382 ) C359_=_C446( C359 C446 ) C359_=_C454( C359 C454 ) C359_=_C458( C359 C458 ) C359_=_C462( C359 C462 ) C359_=_C463( C359 C463 ) \nC382_=_C446( C382 C446 ) C382_=_C454( C382 C454 ) C382_=_C458( C382 C458 ) C382_=_C462( C382 C462 ) C382_=_C463( C382 C463 ) C446_=_C454( C446 C454 ) \nC446_=_C458( C446 C458 ) C446_=_C462( C446 C462 ) C446_=_C463( C446 C463 ) C452_=_C457( C452 C457 ) C452_=_C461( C452 C461 ) C452_=_C463( C452 C463 ) \nC452_=_C465( C452 C465 ) C454_=_C457( C454 C457 ) C454_=_C458( C454 C458 ) C454_=_C462( C454 C462 ) C454_=_C463( C454 C463 ) C457_=_C461( C457 C461 ) \nC457_=_C463( C457 C463 ) C457_=_C465( C457 C465 ) C458_=_C461( C458 C461 ) C458_=_C462( C458 C462 ) C458_=_C463( C458 C463 ) C461_=_C463( C461 C463 ) \nC461_=_C465( C461 C465 ) C462_=_C463( C462 C463 ) C462_=_C465( C462 C465 ) C463_=_C465( C463 C465 ) "];118-&gt;130[label="12: C94 C278 C359 C382 C446 \nC452 C454 C457 C458 C461 C462 \nC465 \n33: C94_=_C278 ,C94_=_C452 ,C94_=_C457 ,C94_=_C461 ,C94_=_C465 ,\nC278_=_C452 ,C278_=_C457 ,C278_=_C461 ,C278_=_C465 ,C359_=_C382 ,C359_=_C446 ,\nC359_=_C454 ,C359_=_C458 ,C359_=_C462 ,C382_=_C446 ,C382_=_C454 ,C382_=_C458 ,\nC382_=_C462 ,C446_=_C454 ,C446_=_C458 ,C446_=_C462 ,C452_=_C457 ,C452_=_C461 ,\nC452_=_C465 ,C454_=_C457 ,C454_=_C458 ,C454_=_C462 ,C457_=_C461 ,C457_=_C465 ,\nC458_=_C461 ,C458_=_C462 ,C461_=_C465 ,C462_=_C465 ,"];131[shape=box, label="id:131 level: 6\n21: C39 C92 C93 C143 C203 \nC292 C370 C374 C445 C446 C447 \nC449 C450 C452 C455 C456 C459 \nC460 C462 C464 C465 \n82: C39_=_C445( C39 C445 ) C39_=_C446( C39 C446 ) C39_=_C447( C39 C447 ) C92_=_C93( C92 C93 ) C92_=_C203( C92 C203 ) \nC92_=_C292( C92 C292 ) C92_=_C449( C92 C449 ) C92_=_C450( C92 C450 ) C92_=_C452( C92 C452 ) C93_=_C456( C93 C456 ) C93_=_C460( C93 C460 ) \nC93_=_C464( C93 C464 ) C143_=_C370( C143 C370 ) C143_=_C374( C143 C374 ) C143_=_C447( C143 C447 ) C143_=_C450( C143 C450 ) C143_=_C455( C143 C455 ) \nC143_=_C459( C143 C459 ) C143_=_C462( C143 C462 ) C143_=_C464( C143 C464 ) C143_=_C465( C143 C465 ) C203_=_C292( C203 C292 ) C203_=_C449( C203 C449 ) \nC203_=_C450( C203 C450 ) C203_=_C452( C203 C452 ) C292_=_C449( C292 C449 ) C292_=_C450( C292 C450 ) C292_=_C452( C292 C452 ) C370_=_C374( C370 C374 ) \nC370_=_C447( C370 C447 ) C370_=_C450( C370 C450 ) C370_=_C455( C370 C455 ) C370_=_C459( C370 C459 ) C370_=_C462( C370 C462 ) C370_=_C464( C370 C464 ) \nC370_=_C465( C370 C465 ) C374_=_C447( C374 C447 ) C374_=_C450( C374 C450 ) C374_=_C455( C374 C455 ) C374_=_C459( C374 C459 ) C374_=_C462( C374 C462 ) \nC374_=_C464( C374 C464 ) C374_=_C465( C374 C465 ) C445_=_C446( C445 C446 ) C445_=_C447( C445 C447 ) C445_=_C449( C445 C449 ) C445_=_C459( C445 C459 ) \nC445_=_C460( C445 C460 ) C446_=_C447( C446 C447 ) C446_=_C462( C446 C462 ) C447_=_C450( C447 C450 ) C447_=_C455( C447 C455 ) C447_=_C459( C447 C459 ) \nC447_=_C462( C447 C462 ) C447_=_C464( C447 C464 ) C447_=_C465( C447 C465 ) C449_=_C450( C449 C450 ) C449_=_C452( C449 C452 ) C449_=_C459( C449 C459 ) \nC449_=_C460( C449 C460 ) C450_=_C452( C450 C452 ) C450_=_C455( C450 C455 ) C450_=_C459( C450 C459 ) C450_=_C462( C450 C462 ) C450_=_C464( C450 C464 ) \nC450_=_C465( C450 C465 ) C452_=_C465( C452 C465 ) C455_=_C456( C455 C456 ) C455_=_C459( C455 C459 ) C455_=_C462( C455 C462 ) C455_=_C464( C455 C464 ) \nC455_=_C465( C455 C465 ) C456_=_C460( C456 C460 ) C456_=_C464( C456 C464 ) C459_=_C460( C459 C460 ) C459_=_C462( C459 C462 ) C459_=_C464( C459 C464 ) \nC459_=_C465( C459 C465 ) C460_=_C464( C460 C464 ) C462_=_C464( C462 C464 ) C462_=_C465( C462 C465 ) C464_=_C465( C464 C465 ) "];119-&gt;131[label="18: C39 C92 C93 C143 C203 \nC292 C370 C374 C445 C446 C449 \nC452 C455 C456 C459 C460 C462 \nC465 \n47: C39_=_C445 ,C39_=_C446 ,C92_=_C93 ,C92_=_C203 ,C92_=_C292 ,\nC92_=_C449 ,C92_=_C452 ,C93_=_C456 ,C93_=_C460 ,C143_=_C370 ,C143_=_C374 ,\nC143_=_C455 ,C143_=_C459 ,C143_=_C462 ,C143_=_C465 ,C203_=_C292 ,C203_=_C449 ,\nC203_=_C452 ,C292_=_C449 ,C292_=_C452 ,C370_=_C374 ,C370_=_C455 ,C370_=_C459 ,\nC370_=_C462 ,C370_=_C465 ,C374_=_C455 ,C374_=_C459 ,C374_=_C462 ,C374_=_C465 ,\nC445_=_C446 ,C445_=_C449 ,C445_=_C459 ,C445_=_C460 ,C446_=_C462 ,C449_=_C452 ,\nC449_=_C459 ,C449_=_C460 ,C452_=_C465 ,C455_=_C456 ,C455_=_C459 ,C455_=_C462 ,\nC455_=_C465 ,C456_=_C460 ,C459_=_C460 ,C459_=_C462 ,C459_=_C465 ,C462_=_C465 ,"];132[shape=box, label="id:132 level: 6\n17: C101 C151 C152 C187 C339 \nC362 C558 C559 C563 C564 C567 \nC569 C570 C571 C572 C573 C574 \n63: C101_=_C152( C101 C152 ) C101_=_C559( C101 C559 ) C101_=_C563( C101 C563 ) C101_=_C570( C101 C570 ) C101_=_C573( C101 C573 ) \nC151_=_C152( C151 C152 ) C151_=_C187( C151 C187 ) C151_=_C339( C151 C339 ) C151_=_C558( C151 C558 ) C151_=_C567( C151 C567 ) C151_=_C569( C151 C569 ) \nC151_=_C572( C151 C572 ) C151_=_C573( C151 C573 ) C151_=_C574( C151 C574 ) C152_=_C559( C152 C559 ) C152_=_C563( C152 C563 ) C152_=_C570( C152 C570 ) \nC152_=_C573( C152 C573 ) C187_=_C339( C187 C339 ) C187_=_C558( C187 C558 ) C187_=_C567( C187 C567 ) C187_=_C569( C187 C569 ) C187_=_C572( C187 C572 ) \nC187_=_C573( C187 C573 ) C187_=_C574( C187 C574 ) C339_=_C558( C339 C558 ) C339_=_C567( C339 C567 ) C339_=_C569( C339 C569 ) C339_=_C572( C339 C572 ) \nC339_=_C573( C339 C573</w:t>
      </w:r>
    </w:p>
    <w:p>
      <w:pPr>
        <w:pStyle w:val="PreformattedText"/>
        <w:bidi w:val="0"/>
        <w:spacing w:before="0" w:after="0"/>
        <w:jc w:val="left"/>
        <w:rPr/>
      </w:pPr>
      <w:r>
        <w:rPr/>
        <w:t xml:space="preserve"> </w:t>
      </w:r>
      <w:r>
        <w:rPr/>
        <w:t>) C339_=_C574( C339 C574 ) C362_=_C564( C362 C564 ) C362_=_C571( C362 C571 ) C362_=_C574( C362 C574 ) C558_=_C559( C558 C559 ) \nC558_=_C567( C558 C567 ) C558_=_C569( C558 C569 ) C558_=_C572( C558 C572 ) C558_=_C573( C558 C573 ) C558_=_C574( C558 C574 ) C559_=_C563( C559 C563 ) \nC559_=_C570( C559 C570 ) C559_=_C573( C559 C573 ) C563_=_C564( C563 C564 ) C563_=_C570( C563 C570 ) C563_=_C573( C563 C573 ) C564_=_C571( C564 C571 ) \nC564_=_C574( C564 C574 ) C567_=_C569( C567 C569 ) C567_=_C572( C567 C572 ) C567_=_C573( C567 C573 ) C567_=_C574( C567 C574 ) C569_=_C570( C569 C570 ) \nC569_=_C571( C569 C571 ) C569_=_C572( C569 C572 ) C569_=_C573( C569 C573 ) C569_=_C574( C569 C574 ) C570_=_C571( C570 C571 ) C570_=_C573( C570 C573 ) \nC571_=_C574( C571 C574 ) C572_=_C573( C572 C573 ) C572_=_C574( C572 C574 ) C573_=_C574( C573 C574 ) "];120-&gt;132[label="15: C101 C151 C152 C187 C339 \nC362 C558 C559 C563 C564 C567 \nC569 C570 C571 C572 \n40: C101_=_C152 ,C101_=_C559 ,C101_=_C563 ,C101_=_C570 ,C151_=_C152 ,\nC151_=_C187 ,C151_=_C339 ,C151_=_C558 ,C151_=_C567 ,C151_=_C569 ,C151_=_C572 ,\nC152_=_C559 ,C152_=_C563 ,C152_=_C570 ,C187_=_C339 ,C187_=_C558 ,C187_=_C567 ,\nC187_=_C569 ,C187_=_C572 ,C339_=_C558 ,C339_=_C567 ,C339_=_C569 ,C339_=_C572 ,\nC362_=_C564 ,C362_=_C571 ,C558_=_C559 ,C558_=_C567 ,C558_=_C569 ,C558_=_C572 ,\nC559_=_C563 ,C559_=_C570 ,C563_=_C564 ,C563_=_C570 ,C564_=_C571 ,C567_=_C569 ,\nC567_=_C572 ,C569_=_C570 ,C569_=_C571 ,C569_=_C572 ,C570_=_C571 ,"];133[shape=box, label="id:133 level: 6\n21: C45 C122 C123 C150 C228 \nC377 C385 C386 C554 C556 C558 \nC559 C560 C561 C562 C563 C564 \nC565 C567 C568 C572 \n85: C45_=_C228( C45 C228 ) C45_=_C377( C45 C377 ) C45_=_C386( C45 C386 ) C45_=_C554( C45 C554 ) C45_=_C560( C45 C560 ) \nC45_=_C561( C45 C561 ) C45_=_C562( C45 C562 ) C45_=_C563( C45 C563 ) C45_=_C564( C45 C564 ) C122_=_C123( C122 C123 ) C122_=_C385( C122 C385 ) \nC122_=_C554( C122 C554 ) C122_=_C556( C122 C556 ) C122_=_C558( C122 C558 ) C122_=_C559( C122 C559 ) C123_=_C150( C123 C150 ) C123_=_C560( C123 C560 ) \nC123_=_C565( C123 C565 ) C123_=_C567( C123 C567 ) C150_=_C560( C150 C560 ) C150_=_C565( C150 C565 ) C150_=_C567( C150 C567 ) C228_=_C377( C228 C377 ) \nC228_=_C386( C228 C386 ) C228_=_C554( C228 C554 ) C228_=_C560( C228 C560 ) C228_=_C561( C228 C561 ) C228_=_C562( C228 C562 ) C228_=_C563( C228 C563 ) \nC228_=_C564( C228 C564 ) C377_=_C386( C377 C386 ) C377_=_C554( C377 C554 ) C377_=_C560( C377 C560 ) C377_=_C561( C377 C561 ) C377_=_C562( C377 C562 ) \nC377_=_C563( C377 C563 ) C377_=_C564( C377 C564 ) C385_=_C386( C385 C386 ) C385_=_C554( C385 C554 ) C385_=_C556( C385 C556 ) C385_=_C558( C385 C558 ) \nC385_=_C559( C385 C559 ) C386_=_C554( C386 C554 ) C386_=_C560( C386 C560 ) C386_=_C561( C386 C561 ) C386_=_C562( C386 C562 ) C386_=_C563( C386 C563 ) \nC386_=_C564( C386 C564 ) C554_=_C556( C554 C556 ) C554_=_C558( C554 C558 ) C554_=_C559( C554 C559 ) C554_=_C560( C554 C560 ) C554_=_C561( C554 C561 ) \nC554_=_C562( C554 C562 ) C554_=_C563( C554 C563 ) C554_=_C564( C554 C564 ) C556_=_C558( C556 C558 ) C556_=_C559( C556 C559 ) C556_=_C561( C556 C561 ) \nC556_=_C565( C556 C565 ) C556_=_C568( C556 C568 ) C558_=_C559( C558 C559 ) C558_=_C567( C558 C567 ) C558_=_C572( C558 C572 ) C559_=_C563( C559 C563 ) \nC560_=_C561( C560 C561 ) C560_=_C562( C560 C562 ) C560_=_C563( C560 C563 ) C560_=_C564( C560 C564 ) C560_=_C565( C560 C565 ) C560_=_C567( C560 C567 ) \nC561_=_C562( C561 C562 ) C561_=_C563( C561 C563 ) C561_=_C564( C561 C564 ) C561_=_C565( C561 C565 ) C561_=_C568( C561 C568 ) C562_=_C563( C562 C563 ) \nC562_=_C564( C562 C564 ) C562_=_C568( C562 C568 ) C562_=_C572( C562 C572 ) C563_=_C564( C563 C564 ) C565_=_C567( C565 C567 ) C565_=_C568( C565 C568 ) \nC567_=_C572( C567 C572 ) C568_=_C572( C568 C572 ) "];120-&gt;133[label="18: C45 C122 C123 C150 C228 \nC377 C385 C386 C556 C558 C559 \nC561 C563 C564 C565 C567 C568 \nC572 \n50: C45_=_C228 ,C45_=_C377 ,C45_=_C386 ,C45_=_C561 ,C45_=_C563 ,\nC45_=_C564 ,C122_=_C123 ,C122_=_C385 ,C122_=_C556 ,C122_=_C558 ,C122_=_C559 ,\nC123_=_C150 ,C123_=_C565 ,C123_=_C567 ,C150_=_C565 ,C150_=_C567 ,C228_=_C377 ,\nC228_=_C386 ,C228_=_C561 ,C228_=_C563 ,C228_=_C564 ,C377_=_C386 ,C377_=_C561 ,\nC377_=_C563 ,C377_=_C564 ,C385_=_C386 ,C385_=_C556 ,C385_=_C558 ,C385_=_C559 ,\nC386_=_C561 ,C386_=_C563 ,C386_=_C564 ,C556_=_C558 ,C556_=_C559 ,C556_=_C561 ,\nC556_=_C565 ,C556_=_C568 ,C558_=_C559 ,C558_=_C567 ,C558_=_C572 ,C559_=_C563 ,\nC561_=_C563 ,C561_=_C564 ,C561_=_C565 ,C561_=_C568 ,C563_=_C564 ,C565_=_C567 ,\nC565_=_C568 ,C567_=_C572 ,C568_=_C572 ,"];134[shape=box, label="id:134 level: 6\n23: C43 C73 C99 C148 C240 \nC338 C347 C348 C360 C533 C534 \nC535 C536 C537 C538 C539 C540 \nC542 C543 C544 C545 C546 C547 \n91: C43_=_C73( C43 C73 ) C43_=_C338( C43 C338 ) C43_=_C533( C43 C533 ) C43_=_C537( C43 C537 ) C43_=_C542( C43 C542 ) \nC43_=_C543( C43 C543 ) C43_=_C544( C43 C544 ) C73_=_C338( C73 C338 ) C73_=_C533( C73 C533 ) C73_=_C537( C73 C537 ) C73_=_C542( C73 C542 ) \nC73_=_C543( C73 C543 ) C73_=_C544( C73 C544 ) C99_=_C348( C99 C348 ) C99_=_C534( C99 C534 ) C99_=_C538( C99 C538 ) C99_=_C545( C99 C545 ) \nC99_=_C546( C99 C546 ) C99_=_C547( C99 C547 ) C148_=_C347( C148 C347 ) C148_=_C360( C148 C360 ) C148_=_C533( C148 C533 ) C148_=_C534( C148 C534 ) \nC148_=_C535( C148 C535 ) C148_=_C536( C148 C536 ) C240_=_C537( C240 C537 ) C240_=_C538( C240 C538 ) C240_=_C539( C240 C539 ) C240_=_C540( C240 C540 ) \nC338_=_C533( C338 C533 ) C338_=_C537( C338 C537 ) C338_=_C542( C338 C542 ) C338_=_C543( C338 C543 ) C338_=_C544( C338 C544 ) C347_=_C348( C347 C348 ) \nC347_=_C360( C347 C360 ) C347_=_C533( C347 C533 ) C347_=_C534( C347 C534 ) C347_=_C535( C347 C535 ) C347_=_C536( C347 C536 ) C348_=_C534( C348 C534 ) \nC348_=_C538( C348 C538 ) C348_=_C545( C348 C545 ) C348_=_C546( C348 C546 ) C348_=_C547( C348 C547 ) C360_=_C533( C360 C533 ) C360_=_C534( C360 C534 ) \nC360_=_C535( C360 C535 ) C360_=_C536( C360 C536 ) C533_=_C534( C533 C534 ) C533_=_C535( C533 C535 ) C533_=_C536( C533 C536 ) C533_=_C537( C533 C537 ) \nC533_=_C542( C533 C542 ) C533_=_C543( C533 C543 ) C533_=_C544( C533 C544 ) C534_=_C535( C534 C535 ) C534_=_C536( C534 C536 ) C534_=_C538( C534 C538 ) \nC534_=_C545( C534 C545 ) C534_=_C546( C534 C546 ) C534_=_C547( C534 C547 ) C535_=_C536( C535 C536 ) C535_=_C539( C535 C539 ) C535_=_C542( C535 C542 ) \nC535_=_C545( C535 C545 ) C536_=_C540( C536 C540 ) C536_=_C543( C536 C543 ) C537_=_C538( C537 C538 ) C537_=_C539( C537 C539 ) C537_=_C540( C537 C540 ) \nC537_=_C542( C537 C542 ) C537_=_C543( C537 C543 ) C537_=_C544( C537 C544 ) C538_=_C539( C538 C539 ) C538_=_C540( C538 C540 ) C538_=_C545( C538 C545 ) \nC538_=_C546( C538 C546 ) C538_=_C547( C538 C547 ) C539_=_C540( C539 C540 ) C539_=_C542( C539 C542 ) C539_=_C545( C539 C545 ) C540_=_C543( C540 C543 ) \nC542_=_C543( C542 C543 ) C542_=_C544( C542 C544 ) C542_=_C545( C542 C545 ) C543_=_C544( C543 C544 ) C544_=_C547( C544 C547 ) C545_=_C546( C545 C546 ) \nC545_=_C547( C545 C547 ) C546_=_C547( C546 C547 ) "];121-&gt;134[label="19: C43 C73 C99 C148 C240 \nC338 C347 C348 C360 C535 C536 \nC539 C540 C542 C543 C544 C545 \nC546 C547 \n49: C43_=_C73 ,C43_=_C338 ,C43_=_C542 ,C43_=_C543 ,C43_=_C544 ,\nC73_=_C338 ,C73_=_C542 ,C73_=_C543 ,C73_=_C544 ,C99_=_C348 ,C99_=_C545 ,\nC99_=_C546 ,C99_=_C547 ,C148_=_C347 ,C148_=_C360 ,C148_=_C535 ,C148_=_C536 ,\nC240_=_C539 ,C240_=_C540 ,C338_=_C542 ,C338_=_C543 ,C338_=_C544 ,C347_=_C348 ,\nC347_=_C360 ,C347_=_C535 ,C347_=_C536 ,C348_=_C545 ,C348_=_C546 ,C348_=_C547 ,\nC360_=_C535 ,C360_=_C536 ,C535_=_C536 ,C535_=_C539 ,C535_=_C542 ,C535_=_C545 ,\nC536_=_C540 ,C536_=_C543 ,C539_=_C540 ,C539_=_C542 ,C539_=_C545 ,C540_=_C543 ,\nC542_=_C543 ,C542_=_C544 ,C542_=_C545 ,C543_=_C544 ,C544_=_C547 ,C545_=_C546 ,\nC545_=_C547 ,C546_=_C547 ,"];135[shape=box, label="id:135 level: 6\n25: C44 C100 C149 C207 C208 \nC227 C251 C349 C350 C361 C376 \nC535 C536 C539 C540 C542 C543 \nC544 C545 C546 C547 C548 C549 \nC552 C553 \n105: C44_=_C149( C44 C149 ) C44_=_C350( C44 C350 ) C44_=_C376( C44 C376 ) C44_=_C544( C44 C544 ) C44_=_C547( C44 C547 ) \nC44_=_C552( C44 C552 ) C44_=_C553( C44 C553 ) C100_=_C208( C100 C208 ) C100_=_C536( C100 C536 ) C100_=_C540( C100 C540 ) C100_=_C543( C100 C543 ) \nC100_=_C549( C100 C549 ) C100_=_C553( C100 C553 ) C149_=_C350( C149 C350 ) C149_=_C376( C149 C376 ) C149_=_C544( C149 C544 ) C149_=_C547( C149 C547 ) \nC149_=_C552( C149 C552 ) C149_=_C553( C149 C553 ) C207_=_C208( C207 C208 ) C207_=_C251( C207 C251 ) C207_=_C546( C207 C546 ) C207_=_C548( C207 C548 ) \nC207_=_C552( C207 C552 ) C208_=_C536( C208 C536 ) C208_=_C540( C208 C540 ) C208_=_C543( C208 C543 ) C208_=_C549( C208 C549 ) C208_=_C553( C208 C553 ) \nC227_=_C349( C227 C349 ) C227_=_C361( C227 C361 ) C227_=_C535( C227 C535 ) C227_=_C539( C227 C539 ) C227_=_C542( C227 C542 ) C227_=_C545( C227 C545 ) \nC227_=_C548( C227 C548 ) C227_=_C549( C227 C549 ) C251_=_C546( C251 C546 ) C251_=_C548( C251 C548 ) C251_=_C552( C251 C552 ) C349_=_C350( C349 C350 ) \nC349_=_C361( C349 C361 ) C349_=_C535( C349 C535 ) C349_=_C539( C349 C539 ) C349_=_C542( C349 C542 ) C349_=_C545( C349 C545 ) C349_=_C548( C349 C548 ) \nC349_=_C549( C349 C549 ) C350_=_C376( C350 C376 ) C350_=_C544( C350 C544 ) C350_=_C547( C350 C547 ) C350_=_C552( C350 C552 ) C350_=_C553( C350 C553 ) \nC361_=_C535( C361 C535 ) C361_=_C539( C361 C539 ) C361_=_C542( C361 C542 ) C361_=_C545( C361 C545 ) C361_=_C548( C361 C548 ) C361_=_C549( C361 C549 ) \nC376_=_C544( C376 C544 ) C376_=_C547( C376 C547 ) C376_=_C552( C376 C552 ) C376_=_C553( C376 C553 ) C535_=_C536( C535 C536 ) C535_=_C539( C535 C539 ) \nC535_=_C542( C535 C542 ) C535_=_C545( C535 C545 ) C535_=_C548( C535 C548 ) C535_=_C549( C535 C549 ) C536_=_C540( C536 C540 ) C536_=_C543( C536 C543 ) \nC536_=_C549( C536 C549 ) C536_=_C553( C536 C553 ) C539_=_C540( C539 C540 ) C539_=_C542( C539 C542 ) C539_=_C545( C539 C545 ) C539_=_C548( C539 C548 ) \nC539_=_C549( C539 C549</w:t>
      </w:r>
    </w:p>
    <w:p>
      <w:pPr>
        <w:pStyle w:val="PreformattedText"/>
        <w:bidi w:val="0"/>
        <w:spacing w:before="0" w:after="0"/>
        <w:jc w:val="left"/>
        <w:rPr/>
      </w:pPr>
      <w:r>
        <w:rPr/>
        <w:t xml:space="preserve"> </w:t>
      </w:r>
      <w:r>
        <w:rPr/>
        <w:t>) C540_=_C543( C540 C543 ) C540_=_C549( C540 C549 ) C540_=_C553( C540 C553 ) C542_=_C543( C542 C543 ) C542_=_C544( C542 C544 ) \nC542_=_C545( C542 C545 ) C542_=_C548( C542 C548 ) C542_=_C549( C542 C549 ) C543_=_C544( C543 C544 ) C543_=_C549( C543 C549 ) C543_=_C553( C543 C553 ) \nC544_=_C547( C544 C547 ) C544_=_C552( C544 C552 ) C544_=_C553( C544 C553 ) C545_=_C546( C545 C546 ) C545_=_C547( C545 C547 ) C545_=_C548( C545 C548 ) \nC545_=_C549( C545 C549 ) C546_=_C547( C546 C547 ) C546_=_C548( C546 C548 ) C546_=_C552( C546 C552 ) C547_=_C552( C547 C552 ) C547_=_C553( C547 C553 ) \nC548_=_C549( C548 C549 ) C548_=_C552( C548 C552 ) C549_=_C553( C549 C553 ) C552_=_C553( C552 C553 ) "];121-&gt;135[label="21: C44 C100 C149 C207 C208 \nC227 C251 C349 C350 C361 C376 \nC535 C536 C539 C540 C542 C543 \nC544 C545 C546 C547 \n59: C44_=_C149 ,C44_=_C350 ,C44_=_C376 ,C44_=_C544 ,C44_=_C547 ,\nC100_=_C208 ,C100_=_C536 ,C100_=_C540 ,C100_=_C543 ,C149_=_C350 ,C149_=_C376 ,\nC149_=_C544 ,C149_=_C547 ,C207_=_C208 ,C207_=_C251 ,C207_=_C546 ,C208_=_C536 ,\nC208_=_C540 ,C208_=_C543 ,C227_=_C349 ,C227_=_C361 ,C227_=_C535 ,C227_=_C539 ,\nC227_=_C542 ,C227_=_C545 ,C251_=_C546 ,C349_=_C350 ,C349_=_C361 ,C349_=_C535 ,\nC349_=_C539 ,C349_=_C542 ,C349_=_C545 ,C350_=_C376 ,C350_=_C544 ,C350_=_C547 ,\nC361_=_C535 ,C361_=_C539 ,C361_=_C542 ,C361_=_C545 ,C376_=_C544 ,C376_=_C547 ,\nC535_=_C536 ,C535_=_C539 ,C535_=_C542 ,C535_=_C545 ,C536_=_C540 ,C536_=_C543 ,\nC539_=_C540 ,C539_=_C542 ,C539_=_C545 ,C540_=_C543 ,C542_=_C543 ,C542_=_C544 ,\nC542_=_C545 ,C543_=_C544 ,C544_=_C547 ,C545_=_C546 ,C545_=_C547 ,C546_=_C547 ,"];136[shape=box, label="id:136 level: 6\n18: C16 C145 C146 C238 C265 \nC293 C343 C467 C470 C473 C475 \nC477 C478 C479 C480 C482 C485 \nC486 \n87: C16_=_C146( C16 C146 ) C16_=_C293( C16 C293 ) C16_=_C470( C16 C470 ) C16_=_C475( C16 C475 ) C16_=_C478( C16 C478 ) \nC16_=_C482( C16 C482 ) C16_=_C485( C16 C485 ) C16_=_C486( C16 C486 ) C145_=_C146( C145 C146 ) C145_=_C238( C145 C238 ) C145_=_C265( C145 C265 ) \nC145_=_C343( C145 C343 ) C145_=_C467( C145 C467 ) C145_=_C473( C145 C473 ) C145_=_C477( C145 C477 ) C145_=_C478( C145 C478 ) C145_=_C479( C145 C479 ) \nC145_=_C480( C145 C480 ) C146_=_C293( C146 C293 ) C146_=_C470( C146 C470 ) C146_=_C475( C146 C475 ) C146_=_C478( C146 C478 ) C146_=_C482( C146 C482 ) \nC146_=_C485( C146 C485 ) C146_=_C486( C146 C486 ) C238_=_C265( C238 C265 ) C238_=_C343( C238 C343 ) C238_=_C467( C238 C467 ) C238_=_C473( C238 C473 ) \nC238_=_C477( C238 C477 ) C238_=_C478( C238 C478 ) C238_=_C479( C238 C479 ) C238_=_C480( C238 C480 ) C265_=_C343( C265 C343 ) C265_=_C467( C265 C467 ) \nC265_=_C473( C265 C473 ) C265_=_C477( C265 C477 ) C265_=_C478( C265 C478 ) C265_=_C479( C265 C479 ) C265_=_C480( C265 C480 ) C293_=_C470( C293 C470 ) \nC293_=_C475( C293 C475 ) C293_=_C478( C293 C478 ) C293_=_C482( C293 C482 ) C293_=_C485( C293 C485 ) C293_=_C486( C293 C486 ) C343_=_C467( C343 C467 ) \nC343_=_C473( C343 C473 ) C343_=_C477( C343 C477 ) C343_=_C478( C343 C478 ) C343_=_C479( C343 C479 ) C343_=_C480( C343 C480 ) C467_=_C470( C467 C470 ) \nC467_=_C473( C467 C473 ) C467_=_C477( C467 C477 ) C467_=_C478( C467 C478 ) C467_=_C479( C467 C479 ) C467_=_C480( C467 C480 ) C470_=_C475( C470 C475 ) \nC470_=_C478( C470 C478 ) C470_=_C482( C470 C482 ) C470_=_C485( C470 C485 ) C470_=_C486( C470 C486 ) C473_=_C475( C473 C475 ) C473_=_C477( C473 C477 ) \nC473_=_C478( C473 C478 ) C473_=_C479( C473 C479 ) C473_=_C480( C473 C480 ) C475_=_C478( C475 C478 ) C475_=_C482( C475 C482 ) C475_=_C485( C475 C485 ) \nC475_=_C486( C475 C486 ) C477_=_C478( C477 C478 ) C477_=_C479( C477 C479 ) C477_=_C480( C477 C480 ) C477_=_C482( C477 C482 ) C478_=_C479( C478 C479 ) \nC478_=_C480( C478 C480 ) C478_=_C482( C478 C482 ) C478_=_C485( C478 C485 ) C478_=_C486( C478 C486 ) C479_=_C480( C479 C480 ) C479_=_C485( C479 C485 ) \nC480_=_C486( C480 C486 ) C482_=_C485( C482 C485 ) C482_=_C486( C482 C486 ) C485_=_C486( C485 C486 ) "];122-&gt;136[label="17: C16 C145 C146 C238 C265 \nC293 C343 C467 C470 C473 C475 \nC477 C479 C480 C482 C485 C486 \n70: C16_=_C146 ,C16_=_C293 ,C16_=_C470 ,C16_=_C475 ,C16_=_C482 ,\nC16_=_C485 ,C16_=_C486 ,C145_=_C146 ,C145_=_C238 ,C145_=_C265 ,C145_=_C343 ,\nC145_=_C467 ,C145_=_C473 ,C145_=_C477 ,C145_=_C479 ,C145_=_C480 ,C146_=_C293 ,\nC146_=_C470 ,C146_=_C475 ,C146_=_C482 ,C146_=_C485 ,C146_=_C486 ,C238_=_C265 ,\nC238_=_C343 ,C238_=_C467 ,C238_=_C473 ,C238_=_C477 ,C238_=_C479 ,C238_=_C480 ,\nC265_=_C343 ,C265_=_C467 ,C265_=_C473 ,C265_=_C477 ,C265_=_C479 ,C265_=_C480 ,\nC293_=_C470 ,C293_=_C475 ,C293_=_C482 ,C293_=_C485 ,C293_=_C486 ,C343_=_C467 ,\nC343_=_C473 ,C343_=_C477 ,C343_=_C479 ,C343_=_C480 ,C467_=_C470 ,C467_=_C473 ,\nC467_=_C477 ,C467_=_C479 ,C467_=_C480 ,C470_=_C475 ,C470_=_C482 ,C470_=_C485 ,\nC470_=_C486 ,C473_=_C475 ,C473_=_C477 ,C473_=_C479 ,C473_=_C480 ,C475_=_C482 ,\nC475_=_C485 ,C475_=_C486 ,C477_=_C479 ,C477_=_C480 ,C477_=_C482 ,C479_=_C480 ,\nC479_=_C485 ,C480_=_C486 ,C482_=_C485 ,C482_=_C486 ,C485_=_C486 ,"];137[shape=box, label="id:137 level: 6\n27: C70 C71 C72 C118 C144 \nC185 C204 C205 C250 C314 C328 \nC329 C330 C467 C470 C471 C473 \nC475 C476 C477 C479 C480 C482 \nC483 C485 C486 C487 \n113: C70_=_C71( C70 C71 ) C70_=_C72( C70 C72 ) C70_=_C467( C70 C467 ) C70_=_C470( C70 C470 ) C70_=_C471( C70 C471 ) \nC71_=_C72( C71 C72 ) C71_=_C144( C71 C144 ) C71_=_C473( C71 C473 ) C71_=_C475( C71 C475 ) C71_=_C476( C71 C476 ) C72_=_C185( C72 C185 ) \nC72_=_C328( C72 C328 ) C118_=_C204( C118 C204 ) C118_=_C250( C118 C250 ) C118_=_C314( C118 C314 ) C118_=_C330( C118 C330 ) C118_=_C471( C118 C471 ) \nC118_=_C476( C118 C476 ) C118_=_C479( C118 C479 ) C118_=_C483( C118 C483 ) C118_=_C485( C118 C485 ) C118_=_C487( C118 C487 ) C144_=_C473( C144 C473 ) \nC144_=_C475( C144 C475 ) C144_=_C476( C144 C476 ) C185_=_C328( C185 C328 ) C204_=_C205( C204 C205 ) C204_=_C250( C204 C250 ) C204_=_C314( C204 C314 ) \nC204_=_C330( C204 C330 ) C204_=_C471( C204 C471 ) C204_=_C476( C204 C476 ) C204_=_C479( C204 C479 ) C204_=_C483( C204 C483 ) C204_=_C485( C204 C485 ) \nC204_=_C487( C204 C487 ) C205_=_C480( C205 C480 ) C205_=_C486( C205 C486 ) C205_=_C487( C205 C487 ) C250_=_C314( C250 C314 ) C250_=_C330( C250 C330 ) \nC250_=_C471( C250 C471 ) C250_=_C476( C250 C476 ) C250_=_C479( C250 C479 ) C250_=_C483( C250 C483 ) C250_=_C485( C250 C485 ) C250_=_C487( C250 C487 ) \nC314_=_C330( C314 C330 ) C314_=_C471( C314 C471 ) C314_=_C476( C314 C476 ) C314_=_C479( C314 C479 ) C314_=_C483( C314 C483 ) C314_=_C485( C314 C485 ) \nC314_=_C487( C314 C487 ) C328_=_C329( C328 C329 ) C328_=_C330( C328 C330 ) C329_=_C330( C329 C330 ) C329_=_C477( C329 C477 ) C329_=_C482( C329 C482 ) \nC329_=_C483( C329 C483 ) C330_=_C471( C330 C471 ) C330_=_C476( C330 C476 ) C330_=_C479( C330 C479 ) C330_=_C483( C330 C483 ) C330_=_C485( C330 C485 ) \nC330_=_C487( C330 C487 ) C467_=_C470( C467 C470 ) C467_=_C471( C467 C471 ) C467_=_C473( C467 C473 ) C467_=_C477( C467 C477 ) C467_=_C479( C467 C479 ) \nC467_=_C480( C467 C480 ) C470_=_C471( C470 C471 ) C470_=_C475( C470 C475 ) C470_=_C482( C470 C482 ) C470_=_C485( C470 C485 ) C470_=_C486( C470 C486 ) \nC471_=_C476( C471 C476 ) C471_=_C479( C471 C479 ) C471_=_C483( C471 C483 ) C471_=_C485( C471 C485 ) C471_=_C487( C471 C487 ) C473_=_C475( C473 C475 ) \nC473_=_C476( C473 C476 ) C473_=_C477( C473 C477 ) C473_=_C479( C473 C479 ) C473_=_C480( C473 C480 ) C475_=_C476( C475 C476 ) C475_=_C482( C475 C482 ) \nC475_=_C485( C475 C485 ) C475_=_C486( C475 C486 ) C476_=_C479( C476 C479 ) C476_=_C483( C476 C483 ) C476_=_C485( C476 C485 ) C476_=_C487( C476 C487 ) \nC477_=_C479( C477 C479 ) C477_=_C480( C477 C480 ) C477_=_C482( C477 C482 ) C477_=_C483( C477 C483 ) C479_=_C480( C479 C480 ) C479_=_C483( C479 C483 ) \nC479_=_C485( C479 C485 ) C479_=_C487( C479 C487 ) C480_=_C486( C480 C486 ) C480_=_C487( C480 C487 ) C482_=_C483( C482 C483 ) C482_=_C485( C482 C485 ) \nC482_=_C486( C482 C486 ) C483_=_C485( C483 C485 ) C483_=_C487( C483 C487 ) C485_=_C486( C485 C486 ) C485_=_C487( C485 C487 ) C486_=_C487( C486 C487 ) "];122-&gt;137[label="23: C70 C71 C72 C118 C144 \nC185 C204 C205 C250 C314 C328 \nC329 C330 C467 C470 C473 C475 \nC477 C479 C480 C482 C485 C486 \n66: C70_=_C71 ,C70_=_C72 ,C70_=_C467 ,C70_=_C470 ,C71_=_C72 ,\nC71_=_C144 ,C71_=_C473 ,C71_=_C475 ,C72_=_C185 ,C72_=_C328 ,C118_=_C204 ,\nC118_=_C250 ,C118_=_C314 ,C118_=_C330 ,C118_=_C479 ,C118_=_C485 ,C144_=_C473 ,\nC144_=_C475 ,C185_=_C328 ,C204_=_C205 ,C204_=_C250 ,C204_=_C314 ,C204_=_C330 ,\nC204_=_C479 ,C204_=_C485 ,C205_=_C480 ,C205_=_C486 ,C250_=_C314 ,C250_=_C330 ,\nC250_=_C479 ,C250_=_C485 ,C314_=_C330 ,C314_=_C479 ,C314_=_C485 ,C328_=_C329 ,\nC328_=_C330 ,C329_=_C330 ,C329_=_C477 ,C329_=_C482 ,C330_=_C479 ,C330_=_C485 ,\nC467_=_C470 ,C467_=_C473 ,C467_=_C477 ,C467_=_C479 ,C467_=_C480 ,C470_=_C475 ,\nC470_=_C482 ,C470_=_C485 ,C470_=_C486 ,C473_=_C475 ,C473_=_C477 ,C473_=_C479 ,\nC473_=_C480 ,C475_=_C482 ,C475_=_C485 ,C475_=_C486 ,C477_=_C479 ,C477_=_C480 ,\nC477_=_C482 ,C479_=_C480 ,C479_=_C485 ,C480_=_C486 ,C482_=_C485 ,C482_=_C486 ,\nC485_=_C486 ,"];138[shape=box, label="id:138 level: 6\n26: C41 C119 C120 C172 C173 \nC279 C280 C281 C282 C316 C331 \nC345 C375 C384 C510 C511 C515 \nC517 C518 C519 C520 C521 C522 \nC523 C527 C531 \n100: C41_=_C172( C41 C172 ) C41_=_C510( C41 C510 ) C41_=_C517( C41 C517 ) C41_=_C518( C41 C518 ) C41_=_C519( C41 C519 ) \nC41_=_C520( C41 C520 ) C119_=_C120( C119 C120 ) C119_=_C279( C119 C279 ) C119_=_C316( C119 C316 ) C119_=_C375( C119 C375 ) C119_=_C510( C119 C510 ) \nC119_=_C511( C119 C511 ) C119_=_C515( C119 C515 ) C120_=_C280( C120 C280 ) C120_=_C331( C120 C331 ) C120_=_C511( C120 C511 ) C120_=_C521( C120 C521 ) \nC120_=_C522( C120 C522 ) C120_=_C523( C120 C523 ) C172_=_C173( C172 C173 ) C172_=_C510( C172 C510 ) C172_=_C517( C172 C517 ) C172_=_C518( C172 C518 ) \nC172_=_C519( C172 C519 ) C172_=_C520( C172 C520 ) C173_=_C281( C173 C281 ) C173_=_C518( C173 C518 ) C279_=_C280( C279 C280</w:t>
      </w:r>
    </w:p>
    <w:p>
      <w:pPr>
        <w:pStyle w:val="PreformattedText"/>
        <w:bidi w:val="0"/>
        <w:spacing w:before="0" w:after="0"/>
        <w:jc w:val="left"/>
        <w:rPr/>
      </w:pPr>
      <w:r>
        <w:rPr/>
        <w:t xml:space="preserve"> </w:t>
      </w:r>
      <w:r>
        <w:rPr/>
        <w:t>) C279_=_C281( C279 C281 ) \nC279_=_C282( C279 C282 ) C279_=_C316( C279 C316 ) C279_=_C375( C279 C375 ) C279_=_C510( C279 C510 ) C279_=_C511( C279 C511 ) C279_=_C515( C279 C515 ) \nC280_=_C281( C280 C281 ) C280_=_C282( C280 C282 ) C280_=_C331( C280 C331 ) C280_=_C511( C280 C511 ) C280_=_C521( C280 C521 ) C280_=_C522( C280 C522 ) \nC280_=_C523( C280 C523 ) C281_=_C282( C281 C282 ) C281_=_C518( C281 C518 ) C282_=_C345( C282 C345 ) C282_=_C384( C282 C384 ) C282_=_C519( C282 C519 ) \nC282_=_C522( C282 C522 ) C282_=_C531( C282 C531 ) C316_=_C375( C316 C375 ) C316_=_C510( C316 C510 ) C316_=_C511( C316 C511 ) C316_=_C515( C316 C515 ) \nC331_=_C511( C331 C511 ) C331_=_C521( C331 C521 ) C331_=_C522( C331 C522 ) C331_=_C523( C331 C523 ) C345_=_C384( C345 C384 ) C345_=_C519( C345 C519 ) \nC345_=_C522( C345 C522 ) C345_=_C531( C345 C531 ) C375_=_C510( C375 C510 ) C375_=_C511( C375 C511 ) C375_=_C515( C375 C515 ) C384_=_C519( C384 C519 ) \nC384_=_C522( C384 C522 ) C384_=_C531( C384 C531 ) C510_=_C511( C510 C511 ) C510_=_C515( C510 C515 ) C510_=_C517( C510 C517 ) C510_=_C518( C510 C518 ) \nC510_=_C519( C510 C519 ) C510_=_C520( C510 C520 ) C511_=_C515( C511 C515 ) C511_=_C521( C511 C521 ) C511_=_C522( C511 C522 ) C511_=_C523( C511 C523 ) \nC515_=_C520( C515 C520 ) C515_=_C523( C515 C523 ) C515_=_C527( C515 C527 ) C515_=_C531( C515 C531 ) C517_=_C518( C517 C518 ) C517_=_C519( C517 C519 ) \nC517_=_C520( C517 C520 ) C517_=_C527( C517 C527 ) C518_=_C519( C518 C519 ) C518_=_C520( C518 C520 ) C519_=_C520( C519 C520 ) C519_=_C522( C519 C522 ) \nC519_=_C531( C519 C531 ) C520_=_C523( C520 C523 ) C520_=_C527( C520 C527 ) C520_=_C531( C520 C531 ) C521_=_C522( C521 C522 ) C521_=_C523( C521 C523 ) \nC522_=_C523( C522 C523 ) C522_=_C531( C522 C531 ) C523_=_C527( C523 C527 ) C523_=_C531( C523 C531 ) C527_=_C531( C527 C531 ) "];123-&gt;138[label="19: C41 C119 C120 C172 C173 \nC279 C280 C281 C282 C316 C331 \nC345 C375 C384 C515 C520 C523 \nC527 C531 \n44: C41_=_C172 ,C41_=_C520 ,C119_=_C120 ,C119_=_C279 ,C119_=_C316 ,\nC119_=_C375 ,C119_=_C515 ,C120_=_C280 ,C120_=_C331 ,C120_=_C523 ,C172_=_C173 ,\nC172_=_C520 ,C173_=_C281 ,C279_=_C280 ,C279_=_C281 ,C279_=_C282 ,C279_=_C316 ,\nC279_=_C375 ,C279_=_C515 ,C280_=_C281 ,C280_=_C282 ,C280_=_C331 ,C280_=_C523 ,\nC281_=_C282 ,C282_=_C345 ,C282_=_C384 ,C282_=_C531 ,C316_=_C375 ,C316_=_C515 ,\nC331_=_C523 ,C345_=_C384 ,C345_=_C531 ,C375_=_C515 ,C384_=_C531 ,C515_=_C520 ,\nC515_=_C523 ,C515_=_C527 ,C515_=_C531 ,C520_=_C523 ,C520_=_C527 ,C520_=_C531 ,\nC523_=_C527 ,C523_=_C531 ,C527_=_C531 ,"];139[shape=box, label="id:139 level: 6\n21: C103 C210 C253 C254 C318 \nC319 C364 C391 C578 C579 C580 \nC583 C584 C586 C587 C589 C590 \nC591 C592 C595 C597 \n85: C103_=_C318( C103 C318 ) C103_=_C364( C103 C364 ) C103_=_C391( C103 C391 ) C103_=_C578( C103 C578 ) C103_=_C586( C103 C586 ) \nC103_=_C589( C103 C589 ) C103_=_C590( C103 C590 ) C103_=_C591( C103 C591 ) C103_=_C592( C103 C592 ) C210_=_C253( C210 C253 ) C210_=_C580( C210 C580 ) \nC210_=_C584( C210 C584 ) C210_=_C587( C210 C587 ) C210_=_C590( C210 C590 ) C210_=_C595( C210 C595 ) C253_=_C254( C253 C254 ) C253_=_C580( C253 C580 ) \nC253_=_C584( C253 C584 ) C253_=_C587( C253 C587 ) C253_=_C590( C253 C590 ) C253_=_C595( C253 C595 ) C254_=_C319( C254 C319 ) C254_=_C592( C254 C592 ) \nC254_=_C597( C254 C597 ) C318_=_C319( C318 C319 ) C318_=_C364( C318 C364 ) C318_=_C391( C318 C391 ) C318_=_C578( C318 C578 ) C318_=_C586( C318 C586 ) \nC318_=_C589( C318 C589 ) C318_=_C590( C318 C590 ) C318_=_C591( C318 C591 ) C318_=_C592( C318 C592 ) C319_=_C592( C319 C592 ) C319_=_C597( C319 C597 ) \nC364_=_C391( C364 C391 ) C364_=_C578( C364 C578 ) C364_=_C586( C364 C586 ) C364_=_C589( C364 C589 ) C364_=_C590( C364 C590 ) C364_=_C591( C364 C591 ) \nC364_=_C592( C364 C592 ) C391_=_C578( C391 C578 ) C391_=_C586( C391 C586 ) C391_=_C589( C391 C589 ) C391_=_C590( C391 C590 ) C391_=_C591( C391 C591 ) \nC391_=_C592( C391 C592 ) C578_=_C579( C578 C579 ) C578_=_C580( C578 C580 ) C578_=_C586( C578 C586 ) C578_=_C589( C578 C589 ) C578_=_C590( C578 C590 ) \nC578_=_C591( C578 C591 ) C578_=_C592( C578 C592 ) C579_=_C580( C579 C580 ) C579_=_C583( C579 C583 ) C579_=_C589( C579 C589 ) C580_=_C584( C580 C584 ) \nC580_=_C587( C580 C587 ) C580_=_C590( C580 C590 ) C580_=_C595( C580 C595 ) C583_=_C584( C583 C584 ) C583_=_C589( C583 C589 ) C584_=_C587( C584 C587 ) \nC584_=_C590( C584 C590 ) C584_=_C595( C584 C595 ) C586_=_C587( C586 C587 ) C586_=_C589( C586 C589 ) C586_=_C590( C586 C590 ) C586_=_C591( C586 C591 ) \nC586_=_C592( C586 C592 ) C587_=_C590( C587 C590 ) C587_=_C595( C587 C595 ) C589_=_C590( C589 C590 ) C589_=_C591( C589 C591 ) C589_=_C592( C589 C592 ) \nC590_=_C591( C590 C591 ) C590_=_C592( C590 C592 ) C590_=_C595( C590 C595 ) C591_=_C592( C591 C592 ) C591_=_C595( C591 C595 ) C591_=_C597( C591 C597 ) \nC592_=_C597( C592 C597 ) C595_=_C597( C595 C597 ) "];124-&gt;139[label="18: C103 C210 C253 C254 C318 \nC319 C364 C391 C578 C579 C580 \nC583 C584 C586 C587 C591 C595 \nC597 \n50: C103_=_C318 ,C103_=_C364 ,C103_=_C391 ,C103_=_C578 ,C103_=_C586 ,\nC103_=_C591 ,C210_=_C253 ,C210_=_C580 ,C210_=_C584 ,C210_=_C587 ,C210_=_C595 ,\nC253_=_C254 ,C253_=_C580 ,C253_=_C584 ,C253_=_C587 ,C253_=_C595 ,C254_=_C319 ,\nC254_=_C597 ,C318_=_C319 ,C318_=_C364 ,C318_=_C391 ,C318_=_C578 ,C318_=_C586 ,\nC318_=_C591 ,C319_=_C597 ,C364_=_C391 ,C364_=_C578 ,C364_=_C586 ,C364_=_C591 ,\nC391_=_C578 ,C391_=_C586 ,C391_=_C591 ,C578_=_C579 ,C578_=_C580 ,C578_=_C586 ,\nC578_=_C591 ,C579_=_C580 ,C579_=_C583 ,C580_=_C584 ,C580_=_C587 ,C580_=_C595 ,\nC583_=_C584 ,C584_=_C587 ,C584_=_C595 ,C586_=_C587 ,C586_=_C591 ,C587_=_C595 ,\nC591_=_C595 ,C591_=_C597 ,C595_=_C597 ,"];140[shape=box, label="id:140 level: 6\n25: C47 C102 C124 C125 C153 \nC209 C229 C363 C388 C389 C390 \nC399 C576 C577 C578 C579 C580 \nC581 C583 C584 C586 C587 C591 \nC595 C597 \n110: C47_=_C124( C47 C124 ) C47_=_C229( C47 C229 ) C47_=_C388( C47 C388 ) C47_=_C399( C47 C399 ) C47_=_C576( C47 C576 ) \nC47_=_C577( C47 C577 ) C47_=_C578( C47 C578 ) C47_=_C579( C47 C579 ) C47_=_C580( C47 C580 ) C47_=_C581( C47 C581 ) C102_=_C153( C102 C153 ) \nC102_=_C363( C102 C363 ) C102_=_C389( C102 C389 ) C102_=_C576( C102 C576 ) C102_=_C583( C102 C583 ) C102_=_C584( C102 C584 ) C124_=_C125( C124 C125 ) \nC124_=_C229( C124 C229 ) C124_=_C388( C124 C388 ) C124_=_C399( C124 C399 ) C124_=_C576( C124 C576 ) C124_=_C577( C124 C577 ) C124_=_C578( C124 C578 ) \nC124_=_C579( C124 C579 ) C124_=_C580( C124 C580 ) C124_=_C581( C124 C581 ) C125_=_C581( C125 C581 ) C125_=_C591( C125 C591 ) C125_=_C595( C125 C595 ) \nC125_=_C597( C125 C597 ) C153_=_C363( C153 C363 ) C153_=_C389( C153 C389 ) C153_=_C576( C153 C576 ) C153_=_C583( C153 C583 ) C153_=_C584( C153 C584 ) \nC209_=_C390( C209 C390 ) C209_=_C577( C209 C577 ) C209_=_C586( C209 C586 ) C209_=_C587( C209 C587 ) C229_=_C388( C229 C388 ) C229_=_C399( C229 C399 ) \nC229_=_C576( C229 C576 ) C229_=_C577( C229 C577 ) C229_=_C578( C229 C578 ) C229_=_C579( C229 C579 ) C229_=_C580( C229 C580 ) C229_=_C581( C229 C581 ) \nC363_=_C389( C363 C389 ) C363_=_C576( C363 C576 ) C363_=_C583( C363 C583 ) C363_=_C584( C363 C584 ) C388_=_C389( C388 C389 ) C388_=_C390( C388 C390 ) \nC388_=_C399( C388 C399 ) C388_=_C576( C388 C576 ) C388_=_C577( C388 C577 ) C388_=_C578( C388 C578 ) C388_=_C579( C388 C579 ) C388_=_C580( C388 C580 ) \nC388_=_C581( C388 C581 ) C389_=_C390( C389 C390 ) C389_=_C576( C389 C576 ) C389_=_C583( C389 C583 ) C389_=_C584( C389 C584 ) C390_=_C577( C390 C577 ) \nC390_=_C586( C390 C586 ) C390_=_C587( C390 C587 ) C399_=_C576( C399 C576 ) C399_=_C577( C399 C577 ) C399_=_C578( C399 C578 ) C399_=_C579( C399 C579 ) \nC399_=_C580( C399 C580 ) C399_=_C581( C399 C581 ) C576_=_C577( C576 C577 ) C576_=_C578( C576 C578 ) C576_=_C579( C576 C579 ) C576_=_C580( C576 C580 ) \nC576_=_C581( C576 C581 ) C576_=_C583( C576 C583 ) C576_=_C584( C576 C584 ) C577_=_C578( C577 C578 ) C577_=_C579( C577 C579 ) C577_=_C580( C577 C580 ) \nC577_=_C581( C577 C581 ) C577_=_C586( C577 C586 ) C577_=_C587( C577 C587 ) C578_=_C579( C578 C579 ) C578_=_C580( C578 C580 ) C578_=_C581( C578 C581 ) \nC578_=_C586( C578 C586 ) C578_=_C591( C578 C591 ) C579_=_C580( C579 C580 ) C579_=_C581( C579 C581 ) C579_=_C583( C579 C583 ) C580_=_C581( C580 C581 ) \nC580_=_C584( C580 C584 ) C580_=_C587( C580 C587 ) C580_=_C595( C580 C595 ) C581_=_C591( C581 C591 ) C581_=_C595( C581 C595 ) C581_=_C597( C581 C597 ) \nC583_=_C584( C583 C584 ) C584_=_C587( C584 C587 ) C584_=_C595( C584 C595 ) C586_=_C587( C586 C587 ) C586_=_C591( C586 C591 ) C587_=_C595( C587 C595 ) \nC591_=_C595( C591 C595 ) C591_=_C597( C591 C597 ) C595_=_C597( C595 C597 ) "];124-&gt;140[label="22: C47 C102 C124 C125 C153 \nC209 C229 C363 C388 C389 C390 \nC399 C578 C579 C580 C583 C584 \nC586 C587 C591 C595 C597 \n69: C47_=_C124 ,C47_=_C229 ,C47_=_C388 ,C47_=_C399 ,C47_=_C578 ,\nC47_=_C579 ,C47_=_C580 ,C102_=_C153 ,C102_=_C363 ,C102_=_C389 ,C102_=_C583 ,\nC102_=_C584 ,C124_=_C125 ,C124_=_C229 ,C124_=_C388 ,C124_=_C399 ,C124_=_C578 ,\nC124_=_C579 ,C124_=_C580 ,C125_=_C591 ,C125_=_C595 ,C125_=_C597 ,C153_=_C363 ,\nC153_=_C389 ,C153_=_C583 ,C153_=_C584 ,C209_=_C390 ,C209_=_C586 ,C209_=_C587 ,\nC229_=_C388 ,C229_=_C399 ,C229_=_C578 ,C229_=_C579 ,C229_=_C580 ,C363_=_C389 ,\nC363_=_C583 ,C363_=_C584 ,C388_=_C389 ,C388_=_C390 ,C388_=_C399 ,C388_=_C578 ,\nC388_=_C579 ,C388_=_C580 ,C389_=_C390 ,C389_=_C583 ,C389_=_C584 ,C390_=_C586 ,\nC390_=_C587 ,C399_=_C578 ,C399_=_C579 ,C399_=_C580 ,C578_=_C579 ,C578_=_C580 ,\nC578_=_C586 ,C578_=_C591 ,C579_=_C580 ,C579_=_C583 ,C580_=_C584 ,C580_=_C587 ,\nC580_=_C595 ,C583_=_C584 ,C584_=_C587 ,C584_=_C595 ,C586_=_C587 ,C586_=_C591 ,\nC587_=_C595 ,C591_=_C595 ,C591_=_C597 ,C595_=_C597 ,"];141[shape=box, label="id:141 level: 6\n28: C20 C48 C74 C104 C126 \nC154 C188 C189 C269 C305 C332 \nC351 C352 C392 C393 C602 C603 \nC604 C607 C608 C609 C611 C613 \nC614 C615 C616 C618 C619 \n105: C20_=_C104( C20 C104 ) C20_=_C126( C20 C126 ) C20_=_C305(</w:t>
      </w:r>
    </w:p>
    <w:p>
      <w:pPr>
        <w:pStyle w:val="PreformattedText"/>
        <w:bidi w:val="0"/>
        <w:spacing w:before="0" w:after="0"/>
        <w:jc w:val="left"/>
        <w:rPr/>
      </w:pPr>
      <w:r>
        <w:rPr/>
        <w:t xml:space="preserve"> </w:t>
      </w:r>
      <w:r>
        <w:rPr/>
        <w:t>C20 C305 ) C20_=_C602( C20 C602 ) C20_=_C607( C20 C607 ) \nC20_=_C613( C20 C613 ) C20_=_C615( C20 C615 ) C20_=_C618( C20 C618 ) C48_=_C74( C48 C74 ) C48_=_C613( C48 C613 ) C48_=_C614( C48 C614 ) \nC74_=_C613( C74 C613 ) C74_=_C614( C74 C614 ) C104_=_C126( C104 C126 ) C104_=_C305( C104 C305 ) C104_=_C602( C104 C602 ) C104_=_C607( C104 C607 ) \nC104_=_C613( C104 C613 ) C104_=_C615( C104 C615 ) C104_=_C618( C104 C618 ) C126_=_C305( C126 C305 ) C126_=_C602( C126 C602 ) C126_=_C607( C126 C607 ) \nC126_=_C613( C126 C613 ) C126_=_C615( C126 C615 ) C126_=_C618( C126 C618 ) C154_=_C189( C154 C189 ) C154_=_C393( C154 C393 ) C154_=_C603( C154 C603 ) \nC154_=_C608( C154 C608 ) C154_=_C614( C154 C614 ) C154_=_C616( C154 C616 ) C154_=_C619( C154 C619 ) C188_=_C189( C188 C189 ) C188_=_C332( C188 C332 ) \nC188_=_C352( C188 C352 ) C188_=_C615( C188 C615 ) C188_=_C616( C188 C616 ) C189_=_C393( C189 C393 ) C189_=_C603( C189 C603 ) C189_=_C608( C189 C608 ) \nC189_=_C614( C189 C614 ) C189_=_C616( C189 C616 ) C189_=_C619( C189 C619 ) C269_=_C607( C269 C607 ) C269_=_C608( C269 C608 ) C269_=_C609( C269 C609 ) \nC305_=_C602( C305 C602 ) C305_=_C607( C305 C607 ) C305_=_C613( C305 C613 ) C305_=_C615( C305 C615 ) C305_=_C618( C305 C618 ) C332_=_C352( C332 C352 ) \nC332_=_C615( C332 C615 ) C332_=_C616( C332 C616 ) C351_=_C352( C351 C352 ) C351_=_C392( C351 C392 ) C351_=_C611( C351 C611 ) C352_=_C615( C352 C615 ) \nC352_=_C616( C352 C616 ) C392_=_C393( C392 C393 ) C392_=_C611( C392 C611 ) C393_=_C603( C393 C603 ) C393_=_C608( C393 C608 ) C393_=_C614( C393 C614 ) \nC393_=_C616( C393 C616 ) C393_=_C619( C393 C619 ) C602_=_C603( C602 C603 ) C602_=_C604( C602 C604 ) C602_=_C607( C602 C607 ) C602_=_C613( C602 C613 ) \nC602_=_C615( C602 C615 ) C602_=_C618( C602 C618 ) C603_=_C604( C603 C604 ) C603_=_C608( C603 C608 ) C603_=_C614( C603 C614 ) C603_=_C616( C603 C616 ) \nC603_=_C619( C603 C619 ) C604_=_C609( C604 C609 ) C604_=_C611( C604 C611 ) C604_=_C618( C604 C618 ) C604_=_C619( C604 C619 ) C607_=_C608( C607 C608 ) \nC607_=_C609( C607 C609 ) C607_=_C613( C607 C613 ) C607_=_C615( C607 C615 ) C607_=_C618( C607 C618 ) C608_=_C609( C608 C609 ) C608_=_C614( C608 C614 ) \nC608_=_C616( C608 C616 ) C608_=_C619( C608 C619 ) C609_=_C611( C609 C611 ) C609_=_C618( C609 C618 ) C609_=_C619( C609 C619 ) C611_=_C618( C611 C618 ) \nC611_=_C619( C611 C619 ) C613_=_C614( C613 C614 ) C613_=_C615( C613 C615 ) C613_=_C618( C613 C618 ) C614_=_C616( C614 C616 ) C614_=_C619( C614 C619 ) \nC615_=_C616( C615 C616 ) C615_=_C618( C615 C618 ) C616_=_C619( C616 C619 ) C618_=_C619( C618 C619 ) "];125-&gt;141[label="20: C20 C48 C74 C104 C126 \nC154 C188 C189 C269 C305 C332 \nC351 C352 C392 C393 C604 C609 \nC611 C618 C619 \n37: C20_=_C104 ,C20_=_C126 ,C20_=_C305 ,C20_=_C618 ,C48_=_C74 ,\nC104_=_C126 ,C104_=_C305 ,C104_=_C618 ,C126_=_C305 ,C126_=_C618 ,C154_=_C189 ,\nC154_=_C393 ,C154_=_C619 ,C188_=_C189 ,C188_=_C332 ,C188_=_C352 ,C189_=_C393 ,\nC189_=_C619 ,C269_=_C609 ,C305_=_C618 ,C332_=_C352 ,C351_=_C352 ,C351_=_C392 ,\nC351_=_C611 ,C392_=_C393 ,C392_=_C611 ,C393_=_C619 ,C604_=_C609 ,C604_=_C611 ,\nC604_=_C618 ,C604_=_C619 ,C609_=_C611 ,C609_=_C618 ,C609_=_C619 ,C611_=_C618 ,\nC611_=_C619 ,C618_=_C619 ,"];142[shape=box, label="id:142 level: 6\n29: C37 C38 C91 C117 C140 \nC141 C170 C202 C248 C249 C263 \nC277 C304 C312 C313 C358 C368 \nC369 C381 C396 C424 C426 C430 \nC433 C435 C437 C439 C441 C443 \n102: C37_=_C38( C37 C38 ) C38_=_C91( C38 C91 ) C38_=_C141( C38 C141 ) C38_=_C358( C38 C358 ) C38_=_C424( C38 C424 ) \nC38_=_C433( C38 C433 ) C38_=_C437( C38 C437 ) C38_=_C441( C38 C441 ) C91_=_C141( C91 C141 ) C91_=_C358( C91 C358 ) C91_=_C424( C91 C424 ) \nC91_=_C433( C91 C433 ) C91_=_C437( C91 C437 ) C91_=_C441( C91 C441 ) C117_=_C170( C117 C170 ) C117_=_C430( C117 C430 ) C140_=_C141( C140 C141 ) \nC140_=_C312( C140 C312 ) C140_=_C433( C140 C433 ) C140_=_C435( C140 C435 ) C141_=_C358( C141 C358 ) C141_=_C424( C141 C424 ) C141_=_C433( C141 C433 ) \nC141_=_C437( C141 C437 ) C141_=_C441( C141 C441 ) C170_=_C430( C170 C430 ) C202_=_C249( C202 C249 ) C202_=_C277( C202 C277 ) C202_=_C396( C202 C396 ) \nC202_=_C426( C202 C426 ) C202_=_C430( C202 C430 ) C202_=_C435( C202 C435 ) C202_=_C439( C202 C439 ) C202_=_C443( C202 C443 ) C248_=_C249( C248 C249 ) \nC248_=_C437( C248 C437 ) C248_=_C439( C248 C439 ) C249_=_C277( C249 C277 ) C249_=_C396( C249 C396 ) C249_=_C426( C249 C426 ) C249_=_C430( C249 C430 ) \nC249_=_C435( C249 C435 ) C249_=_C439( C249 C439 ) C249_=_C443( C249 C443 ) C263_=_C313( C263 C313 ) C263_=_C369( C263 C369 ) C263_=_C381( C263 C381 ) \nC263_=_C441( C263 C441 ) C263_=_C443( C263 C443 ) C277_=_C396( C277 C396 ) C277_=_C426( C277 C426 ) C277_=_C430( C277 C430 ) C277_=_C435( C277 C435 ) \nC277_=_C439( C277 C439 ) C277_=_C443( C277 C443 ) C304_=_C368( C304 C368 ) C304_=_C424( C304 C424 ) C304_=_C426( C304 C426 ) C312_=_C313( C312 C313 ) \nC312_=_C433( C312 C433 ) C312_=_C435( C312 C435 ) C313_=_C369( C313 C369 ) C313_=_C381( C313 C381 ) C313_=_C441( C313 C441 ) C313_=_C443( C313 C443 ) \nC358_=_C424( C358 C424 ) C358_=_C433( C358 C433 ) C358_=_C437( C358 C437 ) C358_=_C441( C358 C441 ) C368_=_C369( C368 C369 ) C368_=_C424( C368 C424 ) \nC368_=_C426( C368 C426 ) C369_=_C381( C369 C381 ) C369_=_C441( C369 C441 ) C369_=_C443( C369 C443 ) C381_=_C441( C381 C441 ) C381_=_C443( C381 C443 ) \nC396_=_C426( C396 C426 ) C396_=_C430( C396 C430 ) C396_=_C435( C396 C435 ) C396_=_C439( C396 C439 ) C396_=_C443( C396 C443 ) C424_=_C426( C424 C426 ) \nC424_=_C433( C424 C433 ) C424_=_C437( C424 C437 ) C424_=_C441( C424 C441 ) C426_=_C430( C426 C430 ) C426_=_C435( C426 C435 ) C426_=_C439( C426 C439 ) \nC426_=_C443( C426 C443 ) C430_=_C435( C430 C435 ) C430_=_C439( C430 C439 ) C430_=_C443( C430 C443 ) C433_=_C435( C433 C435 ) C433_=_C437( C433 C437 ) \nC433_=_C441( C433 C441 ) C435_=_C439( C435 C439 ) C435_=_C443( C435 C443 ) C437_=_C439( C437 C439 ) C437_=_C441( C437 C441 ) C439_=_C443( C439 C443 ) \nC441_=_C443( C441 C443 ) "];126-&gt;142[label="20: C37 C38 C91 C117 C140 \nC141 C170 C202 C248 C249 C263 \nC277 C304 C312 C313 C358 C368 \nC369 C381 C396 \n26: C37_=_C38 ,C38_=_C91 ,C38_=_C141 ,C38_=_C358 ,C91_=_C141 ,\nC91_=_C358 ,C117_=_C170 ,C140_=_C141 ,C140_=_C312 ,C141_=_C358 ,C202_=_C249 ,\nC202_=_C277 ,C202_=_C396 ,C248_=_C249 ,C249_=_C277 ,C249_=_C396 ,C263_=_C313 ,\nC263_=_C369 ,C263_=_C381 ,C277_=_C396 ,C304_=_C368 ,C312_=_C313 ,C313_=_C369 ,\nC313_=_C381 ,C368_=_C369 ,C369_=_C381 ,"];143[shape=box, label="id:143 level: 6\n29: C17 C18 C19 C40 C95 \nC96 C97 C147 C171 C226 C239 \nC266 C267 C268 C315 C337 C344 \nC383 C397 C398 C488 C492 C495 \nC496 C498 C499 C501 C506 C509 \n99: C17_=_C18( C17 C18 ) C17_=_C19( C17 C19 ) C17_=_C95( C17 C95 ) C17_=_C226( C17 C226 ) C17_=_C488( C17 C488 ) \nC17_=_C492( C17 C492 ) C18_=_C19( C18 C19 ) C18_=_C96( C18 C96 ) C18_=_C383( C18 C383 ) C18_=_C397( C18 C397 ) C18_=_C495( C18 C495 ) \nC18_=_C499( C18 C499 ) C18_=_C506( C18 C506 ) C19_=_C97( C19 C97 ) C19_=_C147( C19 C147 ) C19_=_C268( C19 C268 ) C19_=_C501( C19 C501 ) \nC19_=_C509( C19 C509 ) C40_=_C171( C40 C171 ) C40_=_C267( C40 C267 ) C40_=_C398( C40 C398 ) C40_=_C492( C40 C492 ) C40_=_C506( C40 C506 ) \nC40_=_C509( C40 C509 ) C95_=_C96( C95 C96 ) C95_=_C97( C95 C97 ) C95_=_C226( C95 C226 ) C95_=_C488( C95 C488 ) C95_=_C492( C95 C492 ) \nC96_=_C97( C96 C97 ) C96_=_C383( C96 C383 ) C96_=_C397( C96 C397 ) C96_=_C495( C96 C495 ) C96_=_C499( C96 C499 ) C96_=_C506( C96 C506 ) \nC97_=_C147( C97 C147 ) C97_=_C268( C97 C268 ) C97_=_C501( C97 C501 ) C97_=_C509( C97 C509 ) C147_=_C268( C147 C268 ) C147_=_C501( C147 C501 ) \nC147_=_C509( C147 C509 ) C171_=_C267( C171 C267 ) C171_=_C398( C171 C398 ) C171_=_C492( C171 C492 ) C171_=_C506( C171 C506 ) C171_=_C509( C171 C509 ) \nC226_=_C488( C226 C488 ) C226_=_C492( C226 C492 ) C239_=_C315( C239 C315 ) C239_=_C344( C239 C344 ) C239_=_C498( C239 C498 ) C239_=_C499( C239 C499 ) \nC239_=_C501( C239 C501 ) C266_=_C267( C266 C267 ) C266_=_C268( C266 C268 ) C266_=_C496( C266 C496 ) C267_=_C268( C267 C268 ) C267_=_C398( C267 C398 ) \nC267_=_C492( C267 C492 ) C267_=_C506( C267 C506 ) C267_=_C509( C267 C509 ) C268_=_C501( C268 C501 ) C268_=_C509( C268 C509 ) C315_=_C344( C315 C344 ) \nC315_=_C498( C315 C498 ) C315_=_C499( C315 C499 ) C315_=_C501( C315 C501 ) C337_=_C488( C337 C488 ) C337_=_C495( C337 C495 ) C337_=_C496( C337 C496 ) \nC344_=_C498( C344 C498 ) C344_=_C499( C344 C499 ) C344_=_C501( C344 C501 ) C383_=_C397( C383 C397 ) C383_=_C495( C383 C495 ) C383_=_C499( C383 C499 ) \nC383_=_C506( C383 C506 ) C397_=_C398( C397 C398 ) C397_=_C495( C397 C495 ) C397_=_C499( C397 C499 ) C397_=_C506( C397 C506 ) C398_=_C492( C398 C492 ) \nC398_=_C506( C398 C506 ) C398_=_C509( C398 C509 ) C488_=_C492( C488 C492 ) C488_=_C495( C488 C495 ) C488_=_C496( C488 C496 ) C492_=_C506( C492 C506 ) \nC492_=_C509( C492 C509 ) C495_=_C496( C495 C496 ) C495_=_C499( C495 C499 ) C495_=_C506( C495 C506 ) C498_=_C499( C498 C499 ) C498_=_C501( C498 C501 ) \nC499_=_C501( C499 C501 ) C499_=_C506( C499 C506 ) C501_=_C509( C501 C509 ) C506_=_C509( C506 C509 ) "];127-&gt;143[label="20: C17 C18 C19 C40 C95 \nC96 C97 C147 C171 C226 C239 \nC266 C267 C268 C315 C337 C344 \nC383 C397 C398 \n34: C17_=_C18 ,C17_=_C19 ,C17_=_C95 ,C17_=_C226 ,C18_=_C19 ,\nC18_=_C96 ,C18_=_C383 ,C18_=_C397 ,C19_=_C97 ,C19_=_C147 ,C19_=_C268 ,\nC40_=_C171 ,C40_=_C267 ,C40_=_C398 ,C95_=_C96 ,C95_=_C97 ,C95_=_C226 ,\nC96_=_C97 ,C96_=_C383 ,C96_=_C397 ,C97_=_C147 ,C97_=_C268 ,C147_=_C268 ,\nC171_=_C267 ,C171_=_C398 ,C239_=_C315 ,C239_=_C344 ,C266_=_C267 ,C266_=_C268 ,\nC267_=_C268 ,C267_=_C398 ,C315_=_C344 ,C383_=_C397 ,C397_=_C398 ,"];144[shape=box, label="id:144 level: 7\n13: C224 C302 C372 C380 C405 \nC406 C407 C408 C409 C416 C418 \nC420 C421 \n45: C224_=_C380( C224 C380 ) C224_=_C409( C224 C409 ) C224_=_C416( C224 C416 ) C224_=_C418( C224 C418 ) C224_=_C420( C224 C420 ) \nC224_=_C421( C224 C421 ) C302_=_C372( C302 C372 ) C302_=_C405( C302 C405 ) C302_=_C406(</w:t>
      </w:r>
    </w:p>
    <w:p>
      <w:pPr>
        <w:pStyle w:val="PreformattedText"/>
        <w:bidi w:val="0"/>
        <w:spacing w:before="0" w:after="0"/>
        <w:jc w:val="left"/>
        <w:rPr/>
      </w:pPr>
      <w:r>
        <w:rPr/>
        <w:t xml:space="preserve"> </w:t>
      </w:r>
      <w:r>
        <w:rPr/>
        <w:t>C302 C406 ) C302_=_C407( C302 C407 ) C302_=_C408( C302 C408 ) \nC302_=_C409( C302 C409 ) C372_=_C405( C372 C405 ) C372_=_C406( C372 C406 ) C372_=_C407( C372 C407 ) C372_=_C408( C372 C408 ) C372_=_C409( C372 C409 ) \nC380_=_C409( C380 C409 ) C380_=_C416( C380 C416 ) C380_=_C418( C380 C418 ) C380_=_C420( C380 C420 ) C380_=_C421( C380 C421 ) C405_=_C406( C405 C406 ) \nC405_=_C407( C405 C407 ) C405_=_C408( C405 C408 ) C405_=_C409( C405 C409 ) C406_=_C407( C406 C407 ) C406_=_C408( C406 C408 ) C406_=_C409( C406 C409 ) \nC406_=_C418( C406 C418 ) C407_=_C408( C407 C408 ) C407_=_C409( C407 C409 ) C407_=_C420( C407 C420 ) C408_=_C409( C408 C409 ) C408_=_C421( C408 C421 ) \nC409_=_C416( C409 C416 ) C409_=_C418( C409 C418 ) C409_=_C420( C409 C420 ) C409_=_C421( C409 C421 ) C416_=_C418( C416 C418 ) C416_=_C420( C416 C420 ) \nC416_=_C421( C416 C421 ) C418_=_C420( C418 C420 ) C418_=_C421( C418 C421 ) C420_=_C421( C420 C421 ) "];128-&gt;144[label="12: C224 C302 C372 C380 C405 \nC406 C407 C408 C416 C418 C420 \nC421 \n33: C224_=_C380 ,C224_=_C416 ,C224_=_C418 ,C224_=_C420 ,C224_=_C421 ,\nC302_=_C372 ,C302_=_C405 ,C302_=_C406 ,C302_=_C407 ,C302_=_C408 ,C372_=_C405 ,\nC372_=_C406 ,C372_=_C407 ,C372_=_C408 ,C380_=_C416 ,C380_=_C418 ,C380_=_C420 ,\nC380_=_C421 ,C405_=_C406 ,C405_=_C407 ,C405_=_C408 ,C406_=_C407 ,C406_=_C408 ,\nC406_=_C418 ,C407_=_C408 ,C407_=_C420 ,C408_=_C421 ,C416_=_C418 ,C416_=_C420 ,\nC416_=_C421 ,C418_=_C420 ,C418_=_C421 ,C420_=_C421 ,"];145[shape=box, label="id:145 level: 7\n11: C139 C400 C401 C405 C410 \nC411 C412 C413 C414 C415 C416 \n33: C139_=_C401( C139 C401 ) C139_=_C410( C139 C410 ) C139_=_C414( C139 C414 ) C139_=_C415( C139 C415 ) C139_=_C416( C139 C416 ) \nC400_=_C401( C400 C401 ) C400_=_C405( C400 C405 ) C400_=_C410( C400 C410 ) C400_=_C411( C400 C411 ) C400_=_C412( C400 C412 ) C400_=_C413( C400 C413 ) \nC401_=_C410( C401 C410 ) C401_=_C414( C401 C414 ) C401_=_C415( C401 C415 ) C401_=_C416( C401 C416 ) C405_=_C410( C405 C410 ) C405_=_C411( C405 C411 ) \nC405_=_C412( C405 C412 ) C405_=_C413( C405 C413 ) C410_=_C411( C410 C411 ) C410_=_C412( C410 C412 ) C410_=_C413( C410 C413 ) C410_=_C414( C410 C414 ) \nC410_=_C415( C410 C415 ) C410_=_C416( C410 C416 ) C411_=_C412( C411 C412 ) C411_=_C413( C411 C413 ) C412_=_C413( C412 C413 ) C412_=_C414( C412 C414 ) \nC413_=_C415( C413 C415 ) C414_=_C415( C414 C415 ) C414_=_C416( C414 C416 ) C415_=_C416( C415 C416 ) "];129-&gt;145[label="10: C139 C400 C401 C405 C411 \nC412 C413 C414 C415 C416 \n23: C139_=_C401 ,C139_=_C414 ,C139_=_C415 ,C139_=_C416 ,C400_=_C401 ,\nC400_=_C405 ,C400_=_C411 ,C400_=_C412 ,C400_=_C413 ,C401_=_C414 ,C401_=_C415 ,\nC401_=_C416 ,C405_=_C411 ,C405_=_C412 ,C405_=_C413 ,C411_=_C412 ,C411_=_C413 ,\nC412_=_C413 ,C412_=_C414 ,C413_=_C415 ,C414_=_C415 ,C414_=_C416 ,C415_=_C416 ,"];146[shape=box, label="id:146 level: 7\n16: C39 C92 C93 C203 C292 \nC444 C445 C446 C447 C449 C450 \nC451 C452 C456 C460 C464 \n55: C39_=_C444( C39 C444 ) C39_=_C445( C39 C445 ) C39_=_C446( C39 C446 ) C39_=_C447( C39 C447 ) C92_=_C93( C92 C93 ) \nC92_=_C203( C92 C203 ) C92_=_C292( C92 C292 ) C92_=_C444( C92 C444 ) C92_=_C449( C92 C449 ) C92_=_C450( C92 C450 ) C92_=_C451( C92 C451 ) \nC92_=_C452( C92 C452 ) C93_=_C451( C93 C451 ) C93_=_C456( C93 C456 ) C93_=_C460( C93 C460 ) C93_=_C464( C93 C464 ) C203_=_C292( C203 C292 ) \nC203_=_C444( C203 C444 ) C203_=_C449( C203 C449 ) C203_=_C450( C203 C450 ) C203_=_C451( C203 C451 ) C203_=_C452( C203 C452 ) C292_=_C444( C292 C444 ) \nC292_=_C449( C292 C449 ) C292_=_C450( C292 C450 ) C292_=_C451( C292 C451 ) C292_=_C452( C292 C452 ) C444_=_C445( C444 C445 ) C444_=_C446( C444 C446 ) \nC444_=_C447( C444 C447 ) C444_=_C449( C444 C449 ) C444_=_C450( C444 C450 ) C444_=_C451( C444 C451 ) C444_=_C452( C444 C452 ) C445_=_C446( C445 C446 ) \nC445_=_C447( C445 C447 ) C445_=_C449( C445 C449 ) C445_=_C460( C445 C460 ) C446_=_C447( C446 C447 ) C447_=_C450( C447 C450 ) C447_=_C464( C447 C464 ) \nC449_=_C450( C449 C450 ) C449_=_C451( C449 C451 ) C449_=_C452( C449 C452 ) C449_=_C460( C449 C460 ) C450_=_C451( C450 C451 ) C450_=_C452( C450 C452 ) \nC450_=_C464( C450 C464 ) C451_=_C452( C451 C452 ) C451_=_C456( C451 C456 ) C451_=_C460( C451 C460 ) C451_=_C464( C451 C464 ) C456_=_C460( C456 C460 ) \nC456_=_C464( C456 C464 ) C460_=_C464( C460 C464 ) "];131-&gt;146[label="14: C39 C92 C93 C203 C292 \nC445 C446 C447 C449 C450 C452 \nC456 C460 C464 \n34: C39_=_C445 ,C39_=_C446 ,C39_=_C447 ,C92_=_C93 ,C92_=_C203 ,\nC92_=_C292 ,C92_=_C449 ,C92_=_C450 ,C92_=_C452 ,C93_=_C456 ,C93_=_C460 ,\nC93_=_C464 ,C203_=_C292 ,C203_=_C449 ,C203_=_C450 ,C203_=_C452 ,C292_=_C449 ,\nC292_=_C450 ,C292_=_C452 ,C445_=_C446 ,C445_=_C447 ,C445_=_C449 ,C445_=_C460 ,\nC446_=_C447 ,C447_=_C450 ,C447_=_C464 ,C449_=_C450 ,C449_=_C452 ,C449_=_C460 ,\nC450_=_C452 ,C450_=_C464 ,C456_=_C460 ,C456_=_C464 ,C460_=_C464 ,"];147[shape=box, label="id:147 level: 7\n11: C101 C152 C362 C559 C563 \nC564 C570 C571 C573 C574 C575 \n34: C101_=_C152( C101 C152 ) C101_=_C559( C101 C559 ) C101_=_C563( C101 C563 ) C101_=_C570( C101 C570 ) C101_=_C573( C101 C573 ) \nC101_=_C575( C101 C575 ) C152_=_C559( C152 C559 ) C152_=_C563( C152 C563 ) C152_=_C570( C152 C570 ) C152_=_C573( C152 C573 ) C152_=_C575( C152 C575 ) \nC362_=_C564( C362 C564 ) C362_=_C571( C362 C571 ) C362_=_C574( C362 C574 ) C362_=_C575( C362 C575 ) C559_=_C563( C559 C563 ) C559_=_C570( C559 C570 ) \nC559_=_C573( C559 C573 ) C559_=_C575( C559 C575 ) C563_=_C564( C563 C564 ) C563_=_C570( C563 C570 ) C563_=_C573( C563 C573 ) C563_=_C575( C563 C575 ) \nC564_=_C571( C564 C571 ) C564_=_C574( C564 C574 ) C564_=_C575( C564 C575 ) C570_=_C571( C570 C571 ) C570_=_C573( C570 C573 ) C570_=_C575( C570 C575 ) \nC571_=_C574( C571 C574 ) C571_=_C575( C571 C575 ) C573_=_C574( C573 C574 ) C573_=_C575( C573 C575 ) C574_=_C575( C574 C575 ) "];132-&gt;147[label="10: C101 C152 C362 C559 C563 \nC564 C570 C571 C573 C574 \n24: C101_=_C152 ,C101_=_C559 ,C101_=_C563 ,C101_=_C570 ,C101_=_C573 ,\nC152_=_C559 ,C152_=_C563 ,C152_=_C570 ,C152_=_C573 ,C362_=_C564 ,C362_=_C571 ,\nC362_=_C574 ,C559_=_C563 ,C559_=_C570 ,C559_=_C573 ,C563_=_C564 ,C563_=_C570 ,\nC563_=_C573 ,C564_=_C571 ,C564_=_C574 ,C570_=_C571 ,C570_=_C573 ,C571_=_C574 ,\nC573_=_C574 ,"];148[shape=box, label="id:148 level: 7\n16: C122 C123 C150 C385 C554 \nC555 C556 C557 C558 C559 C560 \nC562 C565 C567 C568 C572 \n59: C122_=_C123( C122 C123 ) C122_=_C385( C122 C385 ) C122_=_C554( C122 C554 ) C122_=_C555( C122 C555 ) C122_=_C556( C122 C556 ) \nC122_=_C557( C122 C557 ) C122_=_C558( C122 C558 ) C122_=_C559( C122 C559 ) C123_=_C150( C123 C150 ) C123_=_C555( C123 C555 ) C123_=_C560( C123 C560 ) \nC123_=_C565( C123 C565 ) C123_=_C567( C123 C567 ) C150_=_C555( C150 C555 ) C150_=_C560( C150 C560 ) C150_=_C565( C150 C565 ) C150_=_C567( C150 C567 ) \nC385_=_C554( C385 C554 ) C385_=_C555( C385 C555 ) C385_=_C556( C385 C556 ) C385_=_C557( C385 C557 ) C385_=_C558( C385 C558 ) C385_=_C559( C385 C559 ) \nC554_=_C555( C554 C555 ) C554_=_C556( C554 C556 ) C554_=_C557( C554 C557 ) C554_=_C558( C554 C558 ) C554_=_C559( C554 C559 ) C554_=_C560( C554 C560 ) \nC554_=_C562( C554 C562 ) C555_=_C556( C555 C556 ) C555_=_C557( C555 C557 ) C555_=_C558( C555 C558 ) C555_=_C559( C555 C559 ) C555_=_C560( C555 C560 ) \nC555_=_C565( C555 C565 ) C555_=_C567( C555 C567 ) C556_=_C557( C556 C557 ) C556_=_C558( C556 C558 ) C556_=_C559( C556 C559 ) C556_=_C565( C556 C565 ) \nC556_=_C568( C556 C568 ) C557_=_C558( C557 C558 ) C557_=_C559( C557 C559 ) C557_=_C562( C557 C562 ) C557_=_C568( C557 C568 ) C557_=_C572( C557 C572 ) \nC558_=_C559( C558 C559 ) C558_=_C567( C558 C567 ) C558_=_C572( C558 C572 ) C560_=_C562( C560 C562 ) C560_=_C565( C560 C565 ) C560_=_C567( C560 C567 ) \nC562_=_C568( C562 C568 ) C562_=_C572( C562 C572 ) C565_=_C567( C565 C567 ) C565_=_C568( C565 C568 ) C567_=_C572( C567 C572 ) C568_=_C572( C568 C572 ) "];133-&gt;148[label="14: C122 C123 C150 C385 C554 \nC556 C558 C559 C560 C562 C565 \nC567 C568 C572 \n38: C122_=_C123 ,C122_=_C385 ,C122_=_C554 ,C122_=_C556 ,C122_=_C558 ,\nC122_=_C559 ,C123_=_C150 ,C123_=_C560 ,C123_=_C565 ,C123_=_C567 ,C150_=_C560 ,\nC150_=_C565 ,C150_=_C567 ,C385_=_C554 ,C385_=_C556 ,C385_=_C558 ,C385_=_C559 ,\nC554_=_C556 ,C554_=_C558 ,C554_=_C559 ,C554_=_C560 ,C554_=_C562 ,C556_=_C558 ,\nC556_=_C559 ,C556_=_C565 ,C556_=_C568 ,C558_=_C559 ,C558_=_C567 ,C558_=_C572 ,\nC560_=_C562 ,C560_=_C565 ,C560_=_C567 ,C562_=_C568 ,C562_=_C572 ,C565_=_C567 ,\nC565_=_C568 ,C567_=_C572 ,C568_=_C572 ,"];149[shape=box, label="id:149 level: 7\n13: C148 C240 C347 C360 C532 \nC533 C534 C535 C536 C537 C538 \nC539 C540 \n47: C148_=_C347( C148 C347 ) C148_=_C360( C148 C360 ) C148_=_C532( C148 C532 ) C148_=_C533( C148 C533 ) C148_=_C534( C148 C534 ) \nC148_=_C535( C148 C535 ) C148_=_C536( C148 C536 ) C240_=_C532( C240 C532 ) C240_=_C537( C240 C537 ) C240_=_C538( C240 C538 ) C240_=_C539( C240 C539 ) \nC240_=_C540( C240 C540 ) C347_=_C360( C347 C360 ) C347_=_C532( C347 C532 ) C347_=_C533( C347 C533 ) C347_=_C534( C347 C534 ) C347_=_C535( C347 C535 ) \nC347_=_C536( C347 C536 ) C360_=_C532( C360 C532 ) C360_=_C533( C360 C533 ) C360_=_C534( C360 C534 ) C360_=_C535( C360 C535 ) C360_=_C536( C360 C536 ) \nC532_=_C533( C532 C533 ) C532_=_C534( C532 C534 ) C532_=_C535( C532 C535 ) C532_=_C536( C532 C536 ) C532_=_C537( C532 C537 ) C532_=_C538( C532 C538 ) \nC532_=_C539( C532 C539 ) C532_=_C540( C532 C540 ) C533_=_C534( C533 C534 ) C533_=_C535( C533 C535 ) C533_=_C536( C533 C536 ) C533_=_C537( C533 C537 ) \nC534_=_C535( C534 C535 ) C534_=_C536( C534 C536 ) C534_=_C538( C534 C538 ) C535_=_C536( C535 C536 ) C535_=_C539( C535 C539 ) C536_=_C540( C536 C540 ) \nC537_=_C538( C537 C538 ) C537_=_C539( C537 C539 ) C537_=_C540( C537 C540 ) C538_=_C539( C538 C539 ) C538_=_C540( C538 C540 ) C539_=_C540( C539 C540 ) "];134-&gt;149[label="12: C148 C240 C347 C360 C533 \nC534 C535 C536 C537 C538 C539 \nC540 \n35: C148_=_C347 ,C148_=_C360 ,C148_=_C533 ,C148_=_C534 ,C148_=_C535 ,\nC148_=_C536</w:t>
      </w:r>
    </w:p>
    <w:p>
      <w:pPr>
        <w:pStyle w:val="PreformattedText"/>
        <w:bidi w:val="0"/>
        <w:spacing w:before="0" w:after="0"/>
        <w:jc w:val="left"/>
        <w:rPr/>
      </w:pPr>
      <w:r>
        <w:rPr/>
        <w:t xml:space="preserve"> </w:t>
      </w:r>
      <w:r>
        <w:rPr/>
        <w:t>,C240_=_C537 ,C240_=_C538 ,C240_=_C539 ,C240_=_C540 ,C347_=_C360 ,\nC347_=_C533 ,C347_=_C534 ,C347_=_C535 ,C347_=_C536 ,C360_=_C533 ,C360_=_C534 ,\nC360_=_C535 ,C360_=_C536 ,C533_=_C534 ,C533_=_C535 ,C533_=_C536 ,C533_=_C537 ,\nC534_=_C535 ,C534_=_C536 ,C534_=_C538 ,C535_=_C536 ,C535_=_C539 ,C536_=_C540 ,\nC537_=_C538 ,C537_=_C539 ,C537_=_C540 ,C538_=_C539 ,C538_=_C540 ,C539_=_C540 ,"];150[shape=box, label="id:150 level: 7\n16: C43 C73 C99 C338 C348 \nC533 C534 C537 C538 C541 C542 \nC543 C544 C545 C546 C547 \n68: C43_=_C73( C43 C73 ) C43_=_C338( C43 C338 ) C43_=_C533( C43 C533 ) C43_=_C537( C43 C537 ) C43_=_C541( C43 C541 ) \nC43_=_C542( C43 C542 ) C43_=_C543( C43 C543 ) C43_=_C544( C43 C544 ) C73_=_C338( C73 C338 ) C73_=_C533( C73 C533 ) C73_=_C537( C73 C537 ) \nC73_=_C541( C73 C541 ) C73_=_C542( C73 C542 ) C73_=_C543( C73 C543 ) C73_=_C544( C73 C544 ) C99_=_C348( C99 C348 ) C99_=_C534( C99 C534 ) \nC99_=_C538( C99 C538 ) C99_=_C541( C99 C541 ) C99_=_C545( C99 C545 ) C99_=_C546( C99 C546 ) C99_=_C547( C99 C547 ) C338_=_C533( C338 C533 ) \nC338_=_C537( C338 C537 ) C338_=_C541( C338 C541 ) C338_=_C542( C338 C542 ) C338_=_C543( C338 C543 ) C338_=_C544( C338 C544 ) C348_=_C534( C348 C534 ) \nC348_=_C538( C348 C538 ) C348_=_C541( C348 C541 ) C348_=_C545( C348 C545 ) C348_=_C546( C348 C546 ) C348_=_C547( C348 C547 ) C533_=_C534( C533 C534 ) \nC533_=_C537( C533 C537 ) C533_=_C541( C533 C541 ) C533_=_C542( C533 C542 ) C533_=_C543( C533 C543 ) C533_=_C544( C533 C544 ) C534_=_C538( C534 C538 ) \nC534_=_C541( C534 C541 ) C534_=_C545( C534 C545 ) C534_=_C546( C534 C546 ) C534_=_C547( C534 C547 ) C537_=_C538( C537 C538 ) C537_=_C541( C537 C541 ) \nC537_=_C542( C537 C542 ) C537_=_C543( C537 C543 ) C537_=_C544( C537 C544 ) C538_=_C541( C538 C541 ) C538_=_C545( C538 C545 ) C538_=_C546( C538 C546 ) \nC538_=_C547( C538 C547 ) C541_=_C542( C541 C542 ) C541_=_C543( C541 C543 ) C541_=_C544( C541 C544 ) C541_=_C545( C541 C545 ) C541_=_C546( C541 C546 ) \nC541_=_C547( C541 C547 ) C542_=_C543( C542 C543 ) C542_=_C544( C542 C544 ) C542_=_C545( C542 C545 ) C543_=_C544( C543 C544 ) C544_=_C547( C544 C547 ) \nC545_=_C546( C545 C546 ) C545_=_C547( C545 C547 ) C546_=_C547( C546 C547 ) "];134-&gt;150[label="15: C43 C73 C99 C338 C348 \nC533 C534 C537 C538 C542 C543 \nC544 C545 C546 C547 \n53: C43_=_C73 ,C43_=_C338 ,C43_=_C533 ,C43_=_C537 ,C43_=_C542 ,\nC43_=_C543 ,C43_=_C544 ,C73_=_C338 ,C73_=_C533 ,C73_=_C537 ,C73_=_C542 ,\nC73_=_C543 ,C73_=_C544 ,C99_=_C348 ,C99_=_C534 ,C99_=_C538 ,C99_=_C545 ,\nC99_=_C546 ,C99_=_C547 ,C338_=_C533 ,C338_=_C537 ,C338_=_C542 ,C338_=_C543 ,\nC338_=_C544 ,C348_=_C534 ,C348_=_C538 ,C348_=_C545 ,C348_=_C546 ,C348_=_C547 ,\nC533_=_C534 ,C533_=_C537 ,C533_=_C542 ,C533_=_C543 ,C533_=_C544 ,C534_=_C538 ,\nC534_=_C545 ,C534_=_C546 ,C534_=_C547 ,C537_=_C538 ,C537_=_C542 ,C537_=_C543 ,\nC537_=_C544 ,C538_=_C545 ,C538_=_C546 ,C538_=_C547 ,C542_=_C543 ,C542_=_C544 ,\nC542_=_C545 ,C543_=_C544 ,C544_=_C547 ,C545_=_C546 ,C545_=_C547 ,C546_=_C547 ,"];151[shape=box, label="id:151 level: 7\n13: C100 C207 C208 C251 C536 \nC540 C543 C546 C548 C549 C551 \nC552 C553 \n46: C100_=_C208( C100 C208 ) C100_=_C536( C100 C536 ) C100_=_C540( C100 C540 ) C100_=_C543( C100 C543 ) C100_=_C549( C100 C549 ) \nC100_=_C551( C100 C551 ) C100_=_C553( C100 C553 ) C207_=_C208( C207 C208 ) C207_=_C251( C207 C251 ) C207_=_C546( C207 C546 ) C207_=_C548( C207 C548 ) \nC207_=_C551( C207 C551 ) C207_=_C552( C207 C552 ) C208_=_C536( C208 C536 ) C208_=_C540( C208 C540 ) C208_=_C543( C208 C543 ) C208_=_C549( C208 C549 ) \nC208_=_C551( C208 C551 ) C208_=_C553( C208 C553 ) C251_=_C546( C251 C546 ) C251_=_C548( C251 C548 ) C251_=_C551( C251 C551 ) C251_=_C552( C251 C552 ) \nC536_=_C540( C536 C540 ) C536_=_C543( C536 C543 ) C536_=_C549( C536 C549 ) C536_=_C551( C536 C551 ) C536_=_C553( C536 C553 ) C540_=_C543( C540 C543 ) \nC540_=_C549( C540 C549 ) C540_=_C551( C540 C551 ) C540_=_C553( C540 C553 ) C543_=_C549( C543 C549 ) C543_=_C551( C543 C551 ) C543_=_C553( C543 C553 ) \nC546_=_C548( C546 C548 ) C546_=_C551( C546 C551 ) C546_=_C552( C546 C552 ) C548_=_C549( C548 C549 ) C548_=_C551( C548 C551 ) C548_=_C552( C548 C552 ) \nC549_=_C551( C549 C551 ) C549_=_C553( C549 C553 ) C551_=_C552( C551 C552 ) C551_=_C553( C551 C553 ) C552_=_C553( C552 C553 ) "];135-&gt;151[label="12: C100 C207 C208 C251 C536 \nC540 C543 C546 C548 C549 C552 \nC553 \n34: C100_=_C208 ,C100_=_C536 ,C100_=_C540 ,C100_=_C543 ,C100_=_C549 ,\nC100_=_C553 ,C207_=_C208 ,C207_=_C251 ,C207_=_C546 ,C207_=_C548 ,C207_=_C552 ,\nC208_=_C536 ,C208_=_C540 ,C208_=_C543 ,C208_=_C549 ,C208_=_C553 ,C251_=_C546 ,\nC251_=_C548 ,C251_=_C552 ,C536_=_C540 ,C536_=_C543 ,C536_=_C549 ,C536_=_C553 ,\nC540_=_C543 ,C540_=_C549 ,C540_=_C553 ,C543_=_C549 ,C543_=_C553 ,C546_=_C548 ,\nC546_=_C552 ,C548_=_C549 ,C548_=_C552 ,C549_=_C553 ,C552_=_C553 ,"];152[shape=box, label="id:152 level: 7\n18: C44 C149 C227 C349 C350 \nC361 C376 C535 C539 C542 C544 \nC545 C547 C548 C549 C550 C552 \nC553 \n86: C44_=_C149( C44 C149 ) C44_=_C350( C44 C350 ) C44_=_C376( C44 C376 ) C44_=_C544( C44 C544 ) C44_=_C547( C44 C547 ) \nC44_=_C550( C44 C550 ) C44_=_C552( C44 C552 ) C44_=_C553( C44 C553 ) C149_=_C350( C149 C350 ) C149_=_C376( C149 C376 ) C149_=_C544( C149 C544 ) \nC149_=_C547( C149 C547 ) C149_=_C550( C149 C550 ) C149_=_C552( C149 C552 ) C149_=_C553( C149 C553 ) C227_=_C349( C227 C349 ) C227_=_C361( C227 C361 ) \nC227_=_C535( C227 C535 ) C227_=_C539( C227 C539 ) C227_=_C542( C227 C542 ) C227_=_C545( C227 C545 ) C227_=_C548( C227 C548 ) C227_=_C549( C227 C549 ) \nC227_=_C550( C227 C550 ) C349_=_C350( C349 C350 ) C349_=_C361( C349 C361 ) C349_=_C535( C349 C535 ) C349_=_C539( C349 C539 ) C349_=_C542( C349 C542 ) \nC349_=_C545( C349 C545 ) C349_=_C548( C349 C548 ) C349_=_C549( C349 C549 ) C349_=_C550( C349 C550 ) C350_=_C376( C350 C376 ) C350_=_C544( C350 C544 ) \nC350_=_C547( C350 C547 ) C350_=_C550( C350 C550 ) C350_=_C552( C350 C552 ) C350_=_C553( C350 C553 ) C361_=_C535( C361 C535 ) C361_=_C539( C361 C539 ) \nC361_=_C542( C361 C542 ) C361_=_C545( C361 C545 ) C361_=_C548( C361 C548 ) C361_=_C549( C361 C549 ) C361_=_C550( C361 C550 ) C376_=_C544( C376 C544 ) \nC376_=_C547( C376 C547 ) C376_=_C550( C376 C550 ) C376_=_C552( C376 C552 ) C376_=_C553( C376 C553 ) C535_=_C539( C535 C539 ) C535_=_C542( C535 C542 ) \nC535_=_C545( C535 C545 ) C535_=_C548( C535 C548 ) C535_=_C549( C535 C549 ) C535_=_C550( C535 C550 ) C539_=_C542( C539 C542 ) C539_=_C545( C539 C545 ) \nC539_=_C548( C539 C548 ) C539_=_C549( C539 C549 ) C539_=_C550( C539 C550 ) C542_=_C544( C542 C544 ) C542_=_C545( C542 C545 ) C542_=_C548( C542 C548 ) \nC542_=_C549( C542 C549 ) C542_=_C550( C542 C550 ) C544_=_C547( C544 C547 ) C544_=_C550( C544 C550 ) C544_=_C552( C544 C552 ) C544_=_C553( C544 C553 ) \nC545_=_C547( C545 C547 ) C545_=_C548( C545 C548 ) C545_=_C549( C545 C549 ) C545_=_C550( C545 C550 ) C547_=_C550( C547 C550 ) C547_=_C552( C547 C552 ) \nC547_=_C553( C547 C553 ) C548_=_C549( C548 C549 ) C548_=_C550( C548 C550 ) C548_=_C552( C548 C552 ) C549_=_C550( C549 C550 ) C549_=_C553( C549 C553 ) \nC550_=_C552( C550 C552 ) C550_=_C553( C550 C553 ) C552_=_C553( C552 C553 ) "];135-&gt;152[label="17: C44 C149 C227 C349 C350 \nC361 C376 C535 C539 C542 C544 \nC545 C547 C548 C549 C552 C553 \n69: C44_=_C149 ,C44_=_C350 ,C44_=_C376 ,C44_=_C544 ,C44_=_C547 ,\nC44_=_C552 ,C44_=_C553 ,C149_=_C350 ,C149_=_C376 ,C149_=_C544 ,C149_=_C547 ,\nC149_=_C552 ,C149_=_C553 ,C227_=_C349 ,C227_=_C361 ,C227_=_C535 ,C227_=_C539 ,\nC227_=_C542 ,C227_=_C545 ,C227_=_C548 ,C227_=_C549 ,C349_=_C350 ,C349_=_C361 ,\nC349_=_C535 ,C349_=_C539 ,C349_=_C542 ,C349_=_C545 ,C349_=_C548 ,C349_=_C549 ,\nC350_=_C376 ,C350_=_C544 ,C350_=_C547 ,C350_=_C552 ,C350_=_C553 ,C361_=_C535 ,\nC361_=_C539 ,C361_=_C542 ,C361_=_C545 ,C361_=_C548 ,C361_=_C549 ,C376_=_C544 ,\nC376_=_C547 ,C376_=_C552 ,C376_=_C553 ,C535_=_C539 ,C535_=_C542 ,C535_=_C545 ,\nC535_=_C548 ,C535_=_C549 ,C539_=_C542 ,C539_=_C545 ,C539_=_C548 ,C539_=_C549 ,\nC542_=_C544 ,C542_=_C545 ,C542_=_C548 ,C542_=_C549 ,C544_=_C547 ,C544_=_C552 ,\nC544_=_C553 ,C545_=_C547 ,C545_=_C548 ,C545_=_C549 ,C547_=_C552 ,C547_=_C553 ,\nC548_=_C549 ,C548_=_C552 ,C549_=_C553 ,C552_=_C553 ,"];153[shape=box, label="id:153 level: 7\n23: C70 C71 C72 C144 C185 \nC205 C328 C329 C466 C467 C468 \nC470 C471 C473 C475 C476 C477 \nC480 C481 C482 C483 C486 C487 \n78: C70_=_C71( C70 C71 ) C70_=_C72( C70 C72 ) C70_=_C466( C70 C466 ) C70_=_C467( C70 C467 ) C70_=_C468( C70 C468 ) \nC70_=_C470( C70 C470 ) C70_=_C471( C70 C471 ) C71_=_C72( C71 C72 ) C71_=_C144( C71 C144 ) C71_=_C466( C71 C466 ) C71_=_C473( C71 C473 ) \nC71_=_C475( C71 C475 ) C71_=_C476( C71 C476 ) C72_=_C185( C72 C185 ) C72_=_C328( C72 C328 ) C72_=_C468( C72 C468 ) C72_=_C481( C72 C481 ) \nC144_=_C466( C144 C466 ) C144_=_C473( C144 C473 ) C144_=_C475( C144 C475 ) C144_=_C476( C144 C476 ) C185_=_C328( C185 C328 ) C185_=_C468( C185 C468 ) \nC185_=_C481( C185 C481 ) C205_=_C480( C205 C480 ) C205_=_C481( C205 C481 ) C205_=_C486( C205 C486 ) C205_=_C487( C205 C487 ) C328_=_C329( C328 C329 ) \nC328_=_C468( C328 C468 ) C328_=_C481( C328 C481 ) C329_=_C477( C329 C477 ) C329_=_C482( C329 C482 ) C329_=_C483( C329 C483 ) C466_=_C467( C466 C467 ) \nC466_=_C468( C466 C468 ) C466_=_C470( C466 C470 ) C466_=_C471( C466 C471 ) C466_=_C473( C466 C473 ) C466_=_C475( C466 C475 ) C466_=_C476( C466 C476 ) \nC467_=_C468( C467 C468 ) C467_=_C470( C467 C470 ) C467_=_C471( C467 C471 ) C467_=_C473( C467 C473 ) C467_=_C477( C467 C477 ) C467_=_C480( C467 C480 ) \nC468_=_C470( C468 C470 ) C468_=_C471( C468 C471 ) C468_=_C481( C468 C481 ) C470_=_C471( C470 C471 ) C470_=_C475( C470 C475 ) C470_=_C482( C470 C482 ) \nC470_=_C486( C470 C486 ) C471_=_C476( C471 C476 ) C471_=_C483( C471 C483 ) C471_=_C487( C471 C487 ) C473_=_C475( C473 C475 ) C473_=_C476( C473 C476 ) \nC473_=_C477( C473 C477 ) C473_=_C480( C473 C480 ) C475_=_C476( C475 C476 ) C475_=_C482( C475 C482 ) C475_=_C486( C475 C486</w:t>
      </w:r>
    </w:p>
    <w:p>
      <w:pPr>
        <w:pStyle w:val="PreformattedText"/>
        <w:bidi w:val="0"/>
        <w:spacing w:before="0" w:after="0"/>
        <w:jc w:val="left"/>
        <w:rPr/>
      </w:pPr>
      <w:r>
        <w:rPr/>
        <w:t xml:space="preserve"> </w:t>
      </w:r>
      <w:r>
        <w:rPr/>
        <w:t>) C476_=_C483( C476 C483 ) \nC476_=_C487( C476 C487 ) C477_=_C480( C477 C480 ) C477_=_C482( C477 C482 ) C477_=_C483( C477 C483 ) C480_=_C481( C480 C481 ) C480_=_C486( C480 C486 ) \nC480_=_C487( C480 C487 ) C481_=_C486( C481 C486 ) C481_=_C487( C481 C487 ) C482_=_C483( C482 C483 ) C482_=_C486( C482 C486 ) C483_=_C487( C483 C487 ) \nC486_=_C487( C486 C487 ) "];137-&gt;153[label="20: C70 C71 C72 C144 C185 \nC205 C328 C329 C467 C470 C471 \nC473 C475 C476 C477 C480 C482 \nC483 C486 C487 \n53: C70_=_C71 ,C70_=_C72 ,C70_=_C467 ,C70_=_C470 ,C70_=_C471 ,\nC71_=_C72 ,C71_=_C144 ,C71_=_C473 ,C71_=_C475 ,C71_=_C476 ,C72_=_C185 ,\nC72_=_C328 ,C144_=_C473 ,C144_=_C475 ,C144_=_C476 ,C185_=_C328 ,C205_=_C480 ,\nC205_=_C486 ,C205_=_C487 ,C328_=_C329 ,C329_=_C477 ,C329_=_C482 ,C329_=_C483 ,\nC467_=_C470 ,C467_=_C471 ,C467_=_C473 ,C467_=_C477 ,C467_=_C480 ,C470_=_C471 ,\nC470_=_C475 ,C470_=_C482 ,C470_=_C486 ,C471_=_C476 ,C471_=_C483 ,C471_=_C487 ,\nC473_=_C475 ,C473_=_C476 ,C473_=_C477 ,C473_=_C480 ,C475_=_C476 ,C475_=_C482 ,\nC475_=_C486 ,C476_=_C483 ,C476_=_C487 ,C477_=_C480 ,C477_=_C482 ,C477_=_C483 ,\nC480_=_C486 ,C480_=_C487 ,C482_=_C483 ,C482_=_C486 ,C483_=_C487 ,C486_=_C487 ,"];154[shape=box, label="id:154 level: 7\n15: C41 C120 C172 C280 C331 \nC510 C511 C516 C517 C518 C519 \nC520 C521 C522 C523 \n59: C41_=_C172( C41 C172 ) C41_=_C510( C41 C510 ) C41_=_C516( C41 C516 ) C41_=_C517( C41 C517 ) C41_=_C518( C41 C518 ) \nC41_=_C519( C41 C519 ) C41_=_C520( C41 C520 ) C120_=_C280( C120 C280 ) C120_=_C331( C120 C331 ) C120_=_C511( C120 C511 ) C120_=_C516( C120 C516 ) \nC120_=_C521( C120 C521 ) C120_=_C522( C120 C522 ) C120_=_C523( C120 C523 ) C172_=_C510( C172 C510 ) C172_=_C516( C172 C516 ) C172_=_C517( C172 C517 ) \nC172_=_C518( C172 C518 ) C172_=_C519( C172 C519 ) C172_=_C520( C172 C520 ) C280_=_C331( C280 C331 ) C280_=_C511( C280 C511 ) C280_=_C516( C280 C516 ) \nC280_=_C521( C280 C521 ) C280_=_C522( C280 C522 ) C280_=_C523( C280 C523 ) C331_=_C511( C331 C511 ) C331_=_C516( C331 C516 ) C331_=_C521( C331 C521 ) \nC331_=_C522( C331 C522 ) C331_=_C523( C331 C523 ) C510_=_C511( C510 C511 ) C510_=_C516( C510 C516 ) C510_=_C517( C510 C517 ) C510_=_C518( C510 C518 ) \nC510_=_C519( C510 C519 ) C510_=_C520( C510 C520 ) C511_=_C516( C511 C516 ) C511_=_C521( C511 C521 ) C511_=_C522( C511 C522 ) C511_=_C523( C511 C523 ) \nC516_=_C517( C516 C517 ) C516_=_C518( C516 C518 ) C516_=_C519( C516 C519 ) C516_=_C520( C516 C520 ) C516_=_C521( C516 C521 ) C516_=_C522( C516 C522 ) \nC516_=_C523( C516 C523 ) C517_=_C518( C517 C518 ) C517_=_C519( C517 C519 ) C517_=_C520( C517 C520 ) C518_=_C519( C518 C519 ) C518_=_C520( C518 C520 ) \nC519_=_C520( C519 C520 ) C519_=_C522( C519 C522 ) C520_=_C523( C520 C523 ) C521_=_C522( C521 C522 ) C521_=_C523( C521 C523 ) C522_=_C523( C522 C523 ) "];138-&gt;154[label="14: C41 C120 C172 C280 C331 \nC510 C511 C517 C518 C519 C520 \nC521 C522 C523 \n45: C41_=_C172 ,C41_=_C510 ,C41_=_C517 ,C41_=_C518 ,C41_=_C519 ,\nC41_=_C520 ,C120_=_C280 ,C120_=_C331 ,C120_=_C511 ,C120_=_C521 ,C120_=_C522 ,\nC120_=_C523 ,C172_=_C510 ,C172_=_C517 ,C172_=_C518 ,C172_=_C519 ,C172_=_C520 ,\nC280_=_C331 ,C280_=_C511 ,C280_=_C521 ,C280_=_C522 ,C280_=_C523 ,C331_=_C511 ,\nC331_=_C521 ,C331_=_C522 ,C331_=_C523 ,C510_=_C511 ,C510_=_C517 ,C510_=_C518 ,\nC510_=_C519 ,C510_=_C520 ,C511_=_C521 ,C511_=_C522 ,C511_=_C523 ,C517_=_C518 ,\nC517_=_C519 ,C517_=_C520 ,C518_=_C519 ,C518_=_C520 ,C519_=_C520 ,C519_=_C522 ,\nC520_=_C523 ,C521_=_C522 ,C521_=_C523 ,C522_=_C523 ,"];155[shape=box, label="id:155 level: 7\n22: C119 C173 C279 C281 C282 \nC316 C345 C375 C384 C510 C511 \nC512 C513 C514 C515 C517 C518 \nC519 C521 C522 C527 C531 \n88: C119_=_C279( C119 C279 ) C119_=_C316( C119 C316 ) C119_=_C375( C119 C375 ) C119_=_C510( C119 C510 ) C119_=_C511( C119 C511 ) \nC119_=_C512( C119 C512 ) C119_=_C513( C119 C513 ) C119_=_C514( C119 C514 ) C119_=_C515( C119 C515 ) C173_=_C281( C173 C281 ) C173_=_C518( C173 C518 ) \nC279_=_C281( C279 C281 ) C279_=_C282( C279 C282 ) C279_=_C316( C279 C316 ) C279_=_C375( C279 C375 ) C279_=_C510( C279 C510 ) C279_=_C511( C279 C511 ) \nC279_=_C512( C279 C512 ) C279_=_C513( C279 C513 ) C279_=_C514( C279 C514 ) C279_=_C515( C279 C515 ) C281_=_C282( C281 C282 ) C281_=_C518( C281 C518 ) \nC282_=_C345( C282 C345 ) C282_=_C384( C282 C384 ) C282_=_C514( C282 C514 ) C282_=_C519( C282 C519 ) C282_=_C522( C282 C522 ) C282_=_C531( C282 C531 ) \nC316_=_C375( C316 C375 ) C316_=_C510( C316 C510 ) C316_=_C511( C316 C511 ) C316_=_C512( C316 C512 ) C316_=_C513( C316 C513 ) C316_=_C514( C316 C514 ) \nC316_=_C515( C316 C515 ) C345_=_C384( C345 C384 ) C345_=_C514( C345 C514 ) C345_=_C519( C345 C519 ) C345_=_C522( C345 C522 ) C345_=_C531( C345 C531 ) \nC375_=_C510( C375 C510 ) C375_=_C511( C375 C511 ) C375_=_C512( C375 C512 ) C375_=_C513( C375 C513 ) C375_=_C514( C375 C514 ) C375_=_C515( C375 C515 ) \nC384_=_C514( C384 C514 ) C384_=_C519( C384 C519 ) C384_=_C522( C384 C522 ) C384_=_C531( C384 C531 ) C510_=_C511( C510 C511 ) C510_=_C512( C510 C512 ) \nC510_=_C513( C510 C513 ) C510_=_C514( C510 C514 ) C510_=_C515( C510 C515 ) C510_=_C517( C510 C517 ) C510_=_C518( C510 C518 ) C510_=_C519( C510 C519 ) \nC511_=_C512( C511 C512 ) C511_=_C513( C511 C513 ) C511_=_C514( C511 C514 ) C511_=_C515( C511 C515 ) C511_=_C521( C511 C521 ) C511_=_C522( C511 C522 ) \nC512_=_C513( C512 C513 ) C512_=_C514( C512 C514 ) C512_=_C515( C512 C515 ) C512_=_C517( C512 C517 ) C512_=_C527( C512 C527 ) C513_=_C514( C513 C514 ) \nC513_=_C515( C513 C515 ) C513_=_C521( C513 C521 ) C514_=_C515( C514 C515 ) C514_=_C519( C514 C519 ) C514_=_C522( C514 C522 ) C514_=_C531( C514 C531 ) \nC515_=_C527( C515 C527 ) C515_=_C531( C515 C531 ) C517_=_C518( C517 C518 ) C517_=_C519( C517 C519 ) C517_=_C527( C517 C527 ) C518_=_C519( C518 C519 ) \nC519_=_C522( C519 C522 ) C519_=_C531( C519 C531 ) C521_=_C522( C521 C522 ) C522_=_C531( C522 C531 ) C527_=_C531( C527 C531 ) "];138-&gt;155[label="19: C119 C173 C279 C281 C282 \nC316 C345 C375 C384 C510 C511 \nC515 C517 C518 C519 C521 C522 \nC527 C531 \n55: C119_=_C279 ,C119_=_C316 ,C119_=_C375 ,C119_=_C510 ,C119_=_C511 ,\nC119_=_C515 ,C173_=_C281 ,C173_=_C518 ,C279_=_C281 ,C279_=_C282 ,C279_=_C316 ,\nC279_=_C375 ,C279_=_C510 ,C279_=_C511 ,C279_=_C515 ,C281_=_C282 ,C281_=_C518 ,\nC282_=_C345 ,C282_=_C384 ,C282_=_C519 ,C282_=_C522 ,C282_=_C531 ,C316_=_C375 ,\nC316_=_C510 ,C316_=_C511 ,C316_=_C515 ,C345_=_C384 ,C345_=_C519 ,C345_=_C522 ,\nC345_=_C531 ,C375_=_C510 ,C375_=_C511 ,C375_=_C515 ,C384_=_C519 ,C384_=_C522 ,\nC384_=_C531 ,C510_=_C511 ,C510_=_C515 ,C510_=_C517 ,C510_=_C518 ,C510_=_C519 ,\nC511_=_C515 ,C511_=_C521 ,C511_=_C522 ,C515_=_C527 ,C515_=_C531 ,C517_=_C518 ,\nC517_=_C519 ,C517_=_C527 ,C518_=_C519 ,C519_=_C522 ,C519_=_C531 ,C521_=_C522 ,\nC522_=_C531 ,C527_=_C531 ,"];156[shape=box, label="id:156 level: 7\n16: C210 C253 C254 C319 C579 \nC580 C583 C584 C587 C589 C590 \nC592 C593 C595 C596 C597 \n59: C210_=_C253( C210 C253 ) C210_=_C580( C210 C580 ) C210_=_C584( C210 C584 ) C210_=_C587( C210 C587 ) C210_=_C590( C210 C590 ) \nC210_=_C593( C210 C593 ) C210_=_C595( C210 C595 ) C210_=_C596( C210 C596 ) C253_=_C254( C253 C254 ) C253_=_C580( C253 C580 ) C253_=_C584( C253 C584 ) \nC253_=_C587( C253 C587 ) C253_=_C590( C253 C590 ) C253_=_C593( C253 C593 ) C253_=_C595( C253 C595 ) C253_=_C596( C253 C596 ) C254_=_C319( C254 C319 ) \nC254_=_C592( C254 C592 ) C254_=_C596( C254 C596 ) C254_=_C597( C254 C597 ) C319_=_C592( C319 C592 ) C319_=_C596( C319 C596 ) C319_=_C597( C319 C597 ) \nC579_=_C580( C579 C580 ) C579_=_C583( C579 C583 ) C579_=_C589( C579 C589 ) C579_=_C593( C579 C593 ) C580_=_C584( C580 C584 ) C580_=_C587( C580 C587 ) \nC580_=_C590( C580 C590 ) C580_=_C593( C580 C593 ) C580_=_C595( C580 C595 ) C580_=_C596( C580 C596 ) C583_=_C584( C583 C584 ) C583_=_C589( C583 C589 ) \nC583_=_C593( C583 C593 ) C584_=_C587( C584 C587 ) C584_=_C590( C584 C590 ) C584_=_C593( C584 C593 ) C584_=_C595( C584 C595 ) C584_=_C596( C584 C596 ) \nC587_=_C590( C587 C590 ) C587_=_C593( C587 C593 ) C587_=_C595( C587 C595 ) C587_=_C596( C587 C596 ) C589_=_C590( C589 C590 ) C589_=_C592( C589 C592 ) \nC589_=_C593( C589 C593 ) C590_=_C592( C590 C592 ) C590_=_C593( C590 C593 ) C590_=_C595( C590 C595 ) C590_=_C596( C590 C596 ) C592_=_C596( C592 C596 ) \nC592_=_C597( C592 C597 ) C593_=_C595( C593 C595 ) C593_=_C596( C593 C596 ) C595_=_C596( C595 C596 ) C595_=_C597( C595 C597 ) C596_=_C597( C596 C597 ) "];139-&gt;156[label="14: C210 C253 C254 C319 C579 \nC580 C583 C584 C587 C589 C590 \nC592 C595 C597 \n37: C210_=_C253 ,C210_=_C580 ,C210_=_C584 ,C210_=_C587 ,C210_=_C590 ,\nC210_=_C595 ,C253_=_C254 ,C253_=_C580 ,C253_=_C584 ,C253_=_C587 ,C253_=_C590 ,\nC253_=_C595 ,C254_=_C319 ,C254_=_C592 ,C254_=_C597 ,C319_=_C592 ,C319_=_C597 ,\nC579_=_C580 ,C579_=_C583 ,C579_=_C589 ,C580_=_C584 ,C580_=_C587 ,C580_=_C590 ,\nC580_=_C595 ,C583_=_C584 ,C583_=_C589 ,C584_=_C587 ,C584_=_C590 ,C584_=_C595 ,\nC587_=_C590 ,C587_=_C595 ,C589_=_C590 ,C589_=_C592 ,C590_=_C592 ,C590_=_C595 ,\nC592_=_C597 ,C595_=_C597 ,"];157[shape=box, label="id:157 level: 7\n19: C102 C125 C153 C209 C363 \nC389 C390 C576 C577 C581 C582 \nC583 C584 C585 C586 C587 C591 \nC595 C597 \n74: C102_=_C153( C102 C153 ) C102_=_C363( C102 C363 ) C102_=_C389( C102 C389 ) C102_=_C576( C102 C576 ) C102_=_C582( C102 C582 ) \nC102_=_C583( C102 C583 ) C102_=_C584( C102 C584 ) C102_=_C585( C102 C585 ) C125_=_C581( C125 C581 ) C125_=_C585( C125 C585 ) C125_=_C591( C125 C591 ) \nC125_=_C595( C125 C595 ) C125_=_C597( C125 C597 ) C153_=_C363( C153 C363 ) C153_=_C389( C153 C389 ) C153_=_C576( C153 C576 ) C153_=_C582( C153 C582 ) \nC153_=_C583( C153 C583 ) C153_=_C584( C153 C584 ) C153_=_C585( C153 C585 ) C209_=_C390( C209 C390 ) C209_=_C577( C209 C577 ) C209_=_C582( C209 C582 ) \nC209_=_C586( C209 C586 ) C209_=_C587( C209 C587 ) C363_=_C389( C363 C389 ) C363_=_C576( C363 C576 ) C363_=_C582( C363 C582 ) C363_=_C583( C363 C583 ) \nC363_=_C584( C363 C584 ) C363_=_C585( C363 C585</w:t>
      </w:r>
    </w:p>
    <w:p>
      <w:pPr>
        <w:pStyle w:val="PreformattedText"/>
        <w:bidi w:val="0"/>
        <w:spacing w:before="0" w:after="0"/>
        <w:jc w:val="left"/>
        <w:rPr/>
      </w:pPr>
      <w:r>
        <w:rPr/>
        <w:t xml:space="preserve"> </w:t>
      </w:r>
      <w:r>
        <w:rPr/>
        <w:t>) C389_=_C390( C389 C390 ) C389_=_C576( C389 C576 ) C389_=_C582( C389 C582 ) C389_=_C583( C389 C583 ) \nC389_=_C584( C389 C584 ) C389_=_C585( C389 C585 ) C390_=_C577( C390 C577 ) C390_=_C582( C390 C582 ) C390_=_C586( C390 C586 ) C390_=_C587( C390 C587 ) \nC576_=_C577( C576 C577 ) C576_=_C581( C576 C581 ) C576_=_C582( C576 C582 ) C576_=_C583( C576 C583 ) C576_=_C584( C576 C584 ) C576_=_C585( C576 C585 ) \nC577_=_C581( C577 C581 ) C577_=_C582( C577 C582 ) C577_=_C586( C577 C586 ) C577_=_C587( C577 C587 ) C581_=_C585( C581 C585 ) C581_=_C591( C581 C591 ) \nC581_=_C595( C581 C595 ) C581_=_C597( C581 C597 ) C582_=_C583( C582 C583 ) C582_=_C584( C582 C584 ) C582_=_C585( C582 C585 ) C582_=_C586( C582 C586 ) \nC582_=_C587( C582 C587 ) C583_=_C584( C583 C584 ) C583_=_C585( C583 C585 ) C584_=_C585( C584 C585 ) C584_=_C587( C584 C587 ) C584_=_C595( C584 C595 ) \nC585_=_C591( C585 C591 ) C585_=_C595( C585 C595 ) C585_=_C597( C585 C597 ) C586_=_C587( C586 C587 ) C586_=_C591( C586 C591 ) C587_=_C595( C587 C595 ) \nC591_=_C595( C591 C595 ) C591_=_C597( C591 C597 ) C595_=_C597( C595 C597 ) "];140-&gt;157[label="17: C102 C125 C153 C209 C363 \nC389 C390 C576 C577 C581 C583 \nC584 C586 C587 C591 C595 C597 \n49: C102_=_C153 ,C102_=_C363 ,C102_=_C389 ,C102_=_C576 ,C102_=_C583 ,\nC102_=_C584 ,C125_=_C581 ,C125_=_C591 ,C125_=_C595 ,C125_=_C597 ,C153_=_C363 ,\nC153_=_C389 ,C153_=_C576 ,C153_=_C583 ,C153_=_C584 ,C209_=_C390 ,C209_=_C577 ,\nC209_=_C586 ,C209_=_C587 ,C363_=_C389 ,C363_=_C576 ,C363_=_C583 ,C363_=_C584 ,\nC389_=_C390 ,C389_=_C576 ,C389_=_C583 ,C389_=_C584 ,C390_=_C577 ,C390_=_C586 ,\nC390_=_C587 ,C576_=_C577 ,C576_=_C581 ,C576_=_C583 ,C576_=_C584 ,C577_=_C581 ,\nC577_=_C586 ,C577_=_C587 ,C581_=_C591 ,C581_=_C595 ,C581_=_C597 ,C583_=_C584 ,\nC584_=_C587 ,C584_=_C595 ,C586_=_C587 ,C586_=_C591 ,C587_=_C595 ,C591_=_C595 ,\nC591_=_C597 ,C595_=_C597 ,"];158[shape=box, label="id:158 level: 7\n18: C20 C104 C126 C154 C189 \nC305 C393 C602 C603 C607 C608 \nC613 C614 C615 C616 C617 C618 \nC619 \n86: C20_=_C104( C20 C104 ) C20_=_C126( C20 C126 ) C20_=_C305( C20 C305 ) C20_=_C602( C20 C602 ) C20_=_C607( C20 C607 ) \nC20_=_C613( C20 C613 ) C20_=_C615( C20 C615 ) C20_=_C617( C20 C617 ) C20_=_C618( C20 C618 ) C104_=_C126( C104 C126 ) C104_=_C305( C104 C305 ) \nC104_=_C602( C104 C602 ) C104_=_C607( C104 C607 ) C104_=_C613( C104 C613 ) C104_=_C615( C104 C615 ) C104_=_C617( C104 C617 ) C104_=_C618( C104 C618 ) \nC126_=_C305( C126 C305 ) C126_=_C602( C126 C602 ) C126_=_C607( C126 C607 ) C126_=_C613( C126 C613 ) C126_=_C615( C126 C615 ) C126_=_C617( C126 C617 ) \nC126_=_C618( C126 C618 ) C154_=_C189( C154 C189 ) C154_=_C393( C154 C393 ) C154_=_C603( C154 C603 ) C154_=_C608( C154 C608 ) C154_=_C614( C154 C614 ) \nC154_=_C616( C154 C616 ) C154_=_C617( C154 C617 ) C154_=_C619( C154 C619 ) C189_=_C393( C189 C393 ) C189_=_C603( C189 C603 ) C189_=_C608( C189 C608 ) \nC189_=_C614( C189 C614 ) C189_=_C616( C189 C616 ) C189_=_C617( C189 C617 ) C189_=_C619( C189 C619 ) C305_=_C602( C305 C602 ) C305_=_C607( C305 C607 ) \nC305_=_C613( C305 C613 ) C305_=_C615( C305 C615 ) C305_=_C617( C305 C617 ) C305_=_C618( C305 C618 ) C393_=_C603( C393 C603 ) C393_=_C608( C393 C608 ) \nC393_=_C614( C393 C614 ) C393_=_C616( C393 C616 ) C393_=_C617( C393 C617 ) C393_=_C619( C393 C619 ) C602_=_C603( C602 C603 ) C602_=_C607( C602 C607 ) \nC602_=_C613( C602 C613 ) C602_=_C615( C602 C615 ) C602_=_C617( C602 C617 ) C602_=_C618( C602 C618 ) C603_=_C608( C603 C608 ) C603_=_C614( C603 C614 ) \nC603_=_C616( C603 C616 ) C603_=_C617( C603 C617 ) C603_=_C619( C603 C619 ) C607_=_C608( C607 C608 ) C607_=_C613( C607 C613 ) C607_=_C615( C607 C615 ) \nC607_=_C617( C607 C617 ) C607_=_C618( C607 C618 ) C608_=_C614( C608 C614 ) C608_=_C616( C608 C616 ) C608_=_C617( C608 C617 ) C608_=_C619( C608 C619 ) \nC613_=_C614( C613 C614 ) C613_=_C615( C613 C615 ) C613_=_C617( C613 C617 ) C613_=_C618( C613 C618 ) C614_=_C616( C614 C616 ) C614_=_C617( C614 C617 ) \nC614_=_C619( C614 C619 ) C615_=_C616( C615 C616 ) C615_=_C617( C615 C617 ) C615_=_C618( C615 C618 ) C616_=_C617( C616 C617 ) C616_=_C619( C616 C619 ) \nC617_=_C618( C617 C618 ) C617_=_C619( C617 C619 ) C618_=_C619( C618 C619 ) "];141-&gt;158[label="17: C20 C104 C126 C154 C189 \nC305 C393 C602 C603 C607 C608 \nC613 C614 C615 C616 C618 C619 \n69: C20_=_C104 ,C20_=_C126 ,C20_=_C305 ,C20_=_C602 ,C20_=_C607 ,\nC20_=_C613 ,C20_=_C615 ,C20_=_C618 ,C104_=_C126 ,C104_=_C305 ,C104_=_C602 ,\nC104_=_C607 ,C104_=_C613 ,C104_=_C615 ,C104_=_C618 ,C126_=_C305 ,C126_=_C602 ,\nC126_=_C607 ,C126_=_C613 ,C126_=_C615 ,C126_=_C618 ,C154_=_C189 ,C154_=_C393 ,\nC154_=_C603 ,C154_=_C608 ,C154_=_C614 ,C154_=_C616 ,C154_=_C619 ,C189_=_C393 ,\nC189_=_C603 ,C189_=_C608 ,C189_=_C614 ,C189_=_C616 ,C189_=_C619 ,C305_=_C602 ,\nC305_=_C607 ,C305_=_C613 ,C305_=_C615 ,C305_=_C618 ,C393_=_C603 ,C393_=_C608 ,\nC393_=_C614 ,C393_=_C616 ,C393_=_C619 ,C602_=_C603 ,C602_=_C607 ,C602_=_C613 ,\nC602_=_C615 ,C602_=_C618 ,C603_=_C608 ,C603_=_C614 ,C603_=_C616 ,C603_=_C619 ,\nC607_=_C608 ,C607_=_C613 ,C607_=_C615 ,C607_=_C618 ,C608_=_C614 ,C608_=_C616 ,\nC608_=_C619 ,C613_=_C614 ,C613_=_C615 ,C613_=_C618 ,C614_=_C616 ,C614_=_C619 ,\nC615_=_C616 ,C615_=_C618 ,C616_=_C619 ,C618_=_C619 ,"];159[shape=box, label="id:159 level: 7\n23: C48 C74 C188 C269 C332 \nC351 C352 C392 C598 C601 C602 \nC603 C604 C605 C607 C608 C609 \nC611 C612 C613 C614 C615 C616 \n78: C48_=_C74( C48 C74 ) C48_=_C612( C48 C612 ) C48_=_C613( C48 C613 ) C48_=_C614( C48 C614 ) C74_=_C612( C74 C612 ) \nC74_=_C613( C74 C613 ) C74_=_C614( C74 C614 ) C188_=_C332( C188 C332 ) C188_=_C352( C188 C352 ) C188_=_C601( C188 C601 ) C188_=_C612( C188 C612 ) \nC188_=_C615( C188 C615 ) C188_=_C616( C188 C616 ) C269_=_C598( C269 C598 ) C269_=_C605( C269 C605 ) C269_=_C607( C269 C607 ) C269_=_C608( C269 C608 ) \nC269_=_C609( C269 C609 ) C332_=_C352( C332 C352 ) C332_=_C601( C332 C601 ) C332_=_C612( C332 C612 ) C332_=_C615( C332 C615 ) C332_=_C616( C332 C616 ) \nC351_=_C352( C351 C352 ) C351_=_C392( C351 C392 ) C351_=_C605( C351 C605 ) C351_=_C611( C351 C611 ) C352_=_C601( C352 C601 ) C352_=_C612( C352 C612 ) \nC352_=_C615( C352 C615 ) C352_=_C616( C352 C616 ) C392_=_C605( C392 C605 ) C392_=_C611( C392 C611 ) C598_=_C601( C598 C601 ) C598_=_C602( C598 C602 ) \nC598_=_C603( C598 C603 ) C598_=_C604( C598 C604 ) C598_=_C605( C598 C605 ) C598_=_C607( C598 C607 ) C598_=_C608( C598 C608 ) C598_=_C609( C598 C609 ) \nC601_=_C602( C601 C602 ) C601_=_C603( C601 C603 ) C601_=_C604( C601 C604 ) C601_=_C612( C601 C612 ) C601_=_C615( C601 C615 ) C601_=_C616( C601 C616 ) \nC602_=_C603( C602 C603 ) C602_=_C604( C602 C604 ) C602_=_C607( C602 C607 ) C602_=_C613( C602 C613 ) C602_=_C615( C602 C615 ) C603_=_C604( C603 C604 ) \nC603_=_C608( C603 C608 ) C603_=_C614( C603 C614 ) C603_=_C616( C603 C616 ) C604_=_C609( C604 C609 ) C604_=_C611( C604 C611 ) C605_=_C607( C605 C607 ) \nC605_=_C608( C605 C608 ) C605_=_C609( C605 C609 ) C605_=_C611( C605 C611 ) C607_=_C608( C607 C608 ) C607_=_C609( C607 C609 ) C607_=_C613( C607 C613 ) \nC607_=_C615( C607 C615 ) C608_=_C609( C608 C609 ) C608_=_C614( C608 C614 ) C608_=_C616( C608 C616 ) C609_=_C611( C609 C611 ) C612_=_C613( C612 C613 ) \nC612_=_C614( C612 C614 ) C612_=_C615( C612 C615 ) C612_=_C616( C612 C616 ) C613_=_C614( C613 C614 ) C613_=_C615( C613 C615 ) C614_=_C616( C614 C616 ) \nC615_=_C616( C615 C616 ) "];141-&gt;159[label="19: C48 C74 C188 C269 C332 \nC351 C352 C392 C602 C603 C604 \nC607 C608 C609 C611 C613 C614 \nC615 C616 \n44: C48_=_C74 ,C48_=_C613 ,C48_=_C614 ,C74_=_C613 ,C74_=_C614 ,\nC188_=_C332 ,C188_=_C352 ,C188_=_C615 ,C188_=_C616 ,C269_=_C607 ,C269_=_C608 ,\nC269_=_C609 ,C332_=_C352 ,C332_=_C615 ,C332_=_C616 ,C351_=_C352 ,C351_=_C392 ,\nC351_=_C611 ,C352_=_C615 ,C352_=_C616 ,C392_=_C611 ,C602_=_C603 ,C602_=_C604 ,\nC602_=_C607 ,C602_=_C613 ,C602_=_C615 ,C603_=_C604 ,C603_=_C608 ,C603_=_C614 ,\nC603_=_C616 ,C604_=_C609 ,C604_=_C611 ,C607_=_C608 ,C607_=_C609 ,C607_=_C613 ,\nC607_=_C615 ,C608_=_C609 ,C608_=_C614 ,C608_=_C616 ,C609_=_C611 ,C613_=_C614 ,\nC613_=_C615 ,C614_=_C616 ,C615_=_C616 ,"];160[shape=box, label="id:160 level: 7\n18: C38 C91 C141 C202 C249 \nC277 C358 C396 C424 C426 C430 \nC433 C435 C437 C439 C441 C442 \nC443 \n85: C38_=_C91( C38 C91 ) C38_=_C141( C38 C141 ) C38_=_C358( C38 C358 ) C38_=_C424( C38 C424 ) C38_=_C433( C38 C433 ) \nC38_=_C437( C38 C437 ) C38_=_C441( C38 C441 ) C38_=_C442( C38 C442 ) C91_=_C141( C91 C141 ) C91_=_C358( C91 C358 ) C91_=_C424( C91 C424 ) \nC91_=_C433( C91 C433 ) C91_=_C437( C91 C437 ) C91_=_C441( C91 C441 ) C91_=_C442( C91 C442 ) C141_=_C358( C141 C358 ) C141_=_C424( C141 C424 ) \nC141_=_C433( C141 C433 ) C141_=_C437( C141 C437 ) C141_=_C441( C141 C441 ) C141_=_C442( C141 C442 ) C202_=_C249( C202 C249 ) C202_=_C277( C202 C277 ) \nC202_=_C396( C202 C396 ) C202_=_C426( C202 C426 ) C202_=_C430( C202 C430 ) C202_=_C435( C202 C435 ) C202_=_C439( C202 C439 ) C202_=_C442( C202 C442 ) \nC202_=_C443( C202 C443 ) C249_=_C277( C249 C277 ) C249_=_C396( C249 C396 ) C249_=_C426( C249 C426 ) C249_=_C430( C249 C430 ) C249_=_C435( C249 C435 ) \nC249_=_C439( C249 C439 ) C249_=_C442( C249 C442 ) C249_=_C443( C249 C443 ) C277_=_C396( C277 C396 ) C277_=_C426( C277 C426 ) C277_=_C430( C277 C430 ) \nC277_=_C435( C277 C435 ) C277_=_C439( C277 C439 ) C277_=_C442( C277 C442 ) C277_=_C443( C277 C443 ) C358_=_C424( C358 C424 ) C358_=_C433( C358 C433 ) \nC358_=_C437( C358 C437 ) C358_=_C441( C358 C441 ) C358_=_C442( C358 C442 ) C396_=_C426( C396 C426 ) C396_=_C430( C396 C430 ) C396_=_C435( C396 C435 ) \nC396_=_C439( C396 C439 ) C396_=_C442( C396 C442 ) C396_=_C443( C396 C443 ) C424_=_C426( C424 C426 ) C424_=_C433( C424 C433 ) C424_=_C437( C424 C437 ) \nC424_=_C441( C424 C441 ) C424_=_C442( C424 C442 ) C426_=_C430( C426 C430 ) C426_=_C435( C426 C435 ) C426_=_C439( C426 C439 ) C426_=_C442( C426 C442 ) \nC426_=_C443( C426 C443 ) C430_=_C435( C430 C435 ) C430_=_C439( C430 C439 ) C430_=_C442( C430 C442 ) C430_=_C443(</w:t>
      </w:r>
    </w:p>
    <w:p>
      <w:pPr>
        <w:pStyle w:val="PreformattedText"/>
        <w:bidi w:val="0"/>
        <w:spacing w:before="0" w:after="0"/>
        <w:jc w:val="left"/>
        <w:rPr/>
      </w:pPr>
      <w:r>
        <w:rPr/>
        <w:t xml:space="preserve"> </w:t>
      </w:r>
      <w:r>
        <w:rPr/>
        <w:t>C430 C443 ) C433_=_C435( C433 C435 ) \nC433_=_C437( C433 C437 ) C433_=_C441( C433 C441 ) C433_=_C442( C433 C442 ) C435_=_C439( C435 C439 ) C435_=_C442( C435 C442 ) C435_=_C443( C435 C443 ) \nC437_=_C439( C437 C439 ) C437_=_C441( C437 C441 ) C437_=_C442( C437 C442 ) C439_=_C442( C439 C442 ) C439_=_C443( C439 C443 ) C441_=_C442( C441 C442 ) \nC441_=_C443( C441 C443 ) C442_=_C443( C442 C443 ) "];142-&gt;160[label="17: C38 C91 C141 C202 C249 \nC277 C358 C396 C424 C426 C430 \nC433 C435 C437 C439 C441 C443 \n68: C38_=_C91 ,C38_=_C141 ,C38_=_C358 ,C38_=_C424 ,C38_=_C433 ,\nC38_=_C437 ,C38_=_C441 ,C91_=_C141 ,C91_=_C358 ,C91_=_C424 ,C91_=_C433 ,\nC91_=_C437 ,C91_=_C441 ,C141_=_C358 ,C141_=_C424 ,C141_=_C433 ,C141_=_C437 ,\nC141_=_C441 ,C202_=_C249 ,C202_=_C277 ,C202_=_C396 ,C202_=_C426 ,C202_=_C430 ,\nC202_=_C435 ,C202_=_C439 ,C202_=_C443 ,C249_=_C277 ,C249_=_C396 ,C249_=_C426 ,\nC249_=_C430 ,C249_=_C435 ,C249_=_C439 ,C249_=_C443 ,C277_=_C396 ,C277_=_C426 ,\nC277_=_C430 ,C277_=_C435 ,C277_=_C439 ,C277_=_C443 ,C358_=_C424 ,C358_=_C433 ,\nC358_=_C437 ,C358_=_C441 ,C396_=_C426 ,C396_=_C430 ,C396_=_C435 ,C396_=_C439 ,\nC396_=_C443 ,C424_=_C426 ,C424_=_C433 ,C424_=_C437 ,C424_=_C441 ,C426_=_C430 ,\nC426_=_C435 ,C426_=_C439 ,C426_=_C443 ,C430_=_C435 ,C430_=_C439 ,C430_=_C443 ,\nC433_=_C435 ,C433_=_C437 ,C433_=_C441 ,C435_=_C439 ,C435_=_C443 ,C437_=_C439 ,\nC437_=_C441 ,C439_=_C443 ,C441_=_C443 ,"];161[shape=box, label="id:161 level: 7\n26: C37 C117 C140 C170 C248 \nC263 C304 C312 C313 C368 C369 \nC381 C424 C426 C428 C429 C430 \nC431 C432 C433 C434 C435 C437 \nC439 C441 C443 \n94: C37_=_C432( C37 C432 ) C117_=_C170( C117 C170 ) C117_=_C428( C117 C428 ) C117_=_C429( C117 C429 ) C117_=_C430( C117 C430 ) \nC140_=_C312( C140 C312 ) C140_=_C431( C140 C431 ) C140_=_C432( C140 C432 ) C140_=_C433( C140 C433 ) C140_=_C434( C140 C434 ) C140_=_C435( C140 C435 ) \nC170_=_C428( C170 C428 ) C170_=_C429( C170 C429 ) C170_=_C430( C170 C430 ) C248_=_C428( C248 C428 ) C248_=_C431( C248 C431 ) C248_=_C437( C248 C437 ) \nC248_=_C439( C248 C439 ) C263_=_C313( C263 C313 ) C263_=_C369( C263 C369 ) C263_=_C381( C263 C381 ) C263_=_C429( C263 C429 ) C263_=_C434( C263 C434 ) \nC263_=_C441( C263 C441 ) C263_=_C443( C263 C443 ) C304_=_C368( C304 C368 ) C304_=_C424( C304 C424 ) C304_=_C426( C304 C426 ) C312_=_C313( C312 C313 ) \nC312_=_C431( C312 C431 ) C312_=_C432( C312 C432 ) C312_=_C433( C312 C433 ) C312_=_C434( C312 C434 ) C312_=_C435( C312 C435 ) C313_=_C369( C313 C369 ) \nC313_=_C381( C313 C381 ) C313_=_C429( C313 C429 ) C313_=_C434( C313 C434 ) C313_=_C441( C313 C441 ) C313_=_C443( C313 C443 ) C368_=_C369( C368 C369 ) \nC368_=_C424( C368 C424 ) C368_=_C426( C368 C426 ) C369_=_C381( C369 C381 ) C369_=_C429( C369 C429 ) C369_=_C434( C369 C434 ) C369_=_C441( C369 C441 ) \nC369_=_C443( C369 C443 ) C381_=_C429( C381 C429 ) C381_=_C434( C381 C434 ) C381_=_C441( C381 C441 ) C381_=_C443( C381 C443 ) C424_=_C426( C424 C426 ) \nC424_=_C433( C424 C433 ) C424_=_C437( C424 C437 ) C424_=_C441( C424 C441 ) C426_=_C430( C426 C430 ) C426_=_C435( C426 C435 ) C426_=_C439( C426 C439 ) \nC426_=_C443( C426 C443 ) C428_=_C429( C428 C429 ) C428_=_C430( C428 C430 ) C428_=_C431( C428 C431 ) C428_=_C437( C428 C437 ) C428_=_C439( C428 C439 ) \nC429_=_C430( C429 C430 ) C429_=_C434( C429 C434 ) C429_=_C441( C429 C441 ) C429_=_C443( C429 C443 ) C430_=_C435( C430 C435 ) C430_=_C439( C430 C439 ) \nC430_=_C443( C430 C443 ) C431_=_C432( C431 C432 ) C431_=_C433( C431 C433 ) C431_=_C434( C431 C434 ) C431_=_C435( C431 C435 ) C431_=_C437( C431 C437 ) \nC431_=_C439( C431 C439 ) C432_=_C433( C432 C433 ) C432_=_C434( C432 C434 ) C432_=_C435( C432 C435 ) C433_=_C434( C433 C434 ) C433_=_C435( C433 C435 ) \nC433_=_C437( C433 C437 ) C433_=_C441( C433 C441 ) C434_=_C435( C434 C435 ) C434_=_C441( C434 C441 ) C434_=_C443( C434 C443 ) C435_=_C439( C435 C439 ) \nC435_=_C443( C435 C443 ) C437_=_C439( C437 C439 ) C437_=_C441( C437 C441 ) C439_=_C443( C439 C443 ) C441_=_C443( C441 C443 ) "];142-&gt;161[label="21: C37 C117 C140 C170 C248 \nC263 C304 C312 C313 C368 C369 \nC381 C424 C426 C430 C433 C435 \nC437 C439 C441 C443 \n51: C117_=_C170 ,C117_=_C430 ,C140_=_C312 ,C140_=_C433 ,C140_=_C435 ,\nC170_=_C430 ,C248_=_C437 ,C248_=_C439 ,C263_=_C313 ,C263_=_C369 ,C263_=_C381 ,\nC263_=_C441 ,C263_=_C443 ,C304_=_C368 ,C304_=_C424 ,C304_=_C426 ,C312_=_C313 ,\nC312_=_C433 ,C312_=_C435 ,C313_=_C369 ,C313_=_C381 ,C313_=_C441 ,C313_=_C443 ,\nC368_=_C369 ,C368_=_C424 ,C368_=_C426 ,C369_=_C381 ,C369_=_C441 ,C369_=_C443 ,\nC381_=_C441 ,C381_=_C443 ,C424_=_C426 ,C424_=_C433 ,C424_=_C437 ,C424_=_C441 ,\nC426_=_C430 ,C426_=_C435 ,C426_=_C439 ,C426_=_C443 ,C430_=_C435 ,C430_=_C439 ,\nC430_=_C443 ,C433_=_C435 ,C433_=_C437 ,C433_=_C441 ,C435_=_C439 ,C435_=_C443 ,\nC437_=_C439 ,C437_=_C441 ,C439_=_C443 ,C441_=_C443 ,"];162[shape=box, label="id:162 level: 7\n19: C40 C171 C239 C267 C315 \nC337 C344 C398 C488 C492 C495 \nC496 C497 C498 C499 C500 C501 \nC506 C509 \n72: C40_=_C171( C40 C171 ) C40_=_C267( C40 C267 ) C40_=_C398( C40 C398 ) C40_=_C492( C40 C492 ) C40_=_C497( C40 C497 ) \nC40_=_C500( C40 C500 ) C40_=_C506( C40 C506 ) C40_=_C509( C40 C509 ) C171_=_C267( C171 C267 ) C171_=_C398( C171 C398 ) C171_=_C492( C171 C492 ) \nC171_=_C497( C171 C497 ) C171_=_C500( C171 C500 ) C171_=_C506( C171 C506 ) C171_=_C509( C171 C509 ) C239_=_C315( C239 C315 ) C239_=_C344( C239 C344 ) \nC239_=_C498( C239 C498 ) C239_=_C499( C239 C499 ) C239_=_C500( C239 C500 ) C239_=_C501( C239 C501 ) C267_=_C398( C267 C398 ) C267_=_C492( C267 C492 ) \nC267_=_C497( C267 C497 ) C267_=_C500( C267 C500 ) C267_=_C506( C267 C506 ) C267_=_C509( C267 C509 ) C315_=_C344( C315 C344 ) C315_=_C498( C315 C498 ) \nC315_=_C499( C315 C499 ) C315_=_C500( C315 C500 ) C315_=_C501( C315 C501 ) C337_=_C488( C337 C488 ) C337_=_C495( C337 C495 ) C337_=_C496( C337 C496 ) \nC337_=_C497( C337 C497 ) C344_=_C498( C344 C498 ) C344_=_C499( C344 C499 ) C344_=_C500( C344 C500 ) C344_=_C501( C344 C501 ) C398_=_C492( C398 C492 ) \nC398_=_C497( C398 C497 ) C398_=_C500( C398 C500 ) C398_=_C506( C398 C506 ) C398_=_C509( C398 C509 ) C488_=_C492( C488 C492 ) C488_=_C495( C488 C495 ) \nC488_=_C496( C488 C496 ) C488_=_C497( C488 C497 ) C492_=_C497( C492 C497 ) C492_=_C500( C492 C500 ) C492_=_C506( C492 C506 ) C492_=_C509( C492 C509 ) \nC495_=_C496( C495 C496 ) C495_=_C497( C495 C497 ) C495_=_C499( C495 C499 ) C495_=_C506( C495 C506 ) C496_=_C497( C496 C497 ) C497_=_C500( C497 C500 ) \nC497_=_C506( C497 C506 ) C497_=_C509( C497 C509 ) C498_=_C499( C498 C499 ) C498_=_C500( C498 C500 ) C498_=_C501( C498 C501 ) C499_=_C500( C499 C500 ) \nC499_=_C501( C499 C501 ) C499_=_C506( C499 C506 ) C500_=_C501( C500 C501 ) C500_=_C506( C500 C506 ) C500_=_C509( C500 C509 ) C501_=_C509( C501 C509 ) \nC506_=_C509( C506 C509 ) "];143-&gt;162[label="17: C40 C171 C239 C267 C315 \nC337 C344 C398 C488 C492 C495 \nC496 C498 C499 C501 C506 C509 \n47: C40_=_C171 ,C40_=_C267 ,C40_=_C398 ,C40_=_C492 ,C40_=_C506 ,\nC40_=_C509 ,C171_=_C267 ,C171_=_C398 ,C171_=_C492 ,C171_=_C506 ,C171_=_C509 ,\nC239_=_C315 ,C239_=_C344 ,C239_=_C498 ,C239_=_C499 ,C239_=_C501 ,C267_=_C398 ,\nC267_=_C492 ,C267_=_C506 ,C267_=_C509 ,C315_=_C344 ,C315_=_C498 ,C315_=_C499 ,\nC315_=_C501 ,C337_=_C488 ,C337_=_C495 ,C337_=_C496 ,C344_=_C498 ,C344_=_C499 ,\nC344_=_C501 ,C398_=_C492 ,C398_=_C506 ,C398_=_C509 ,C488_=_C492 ,C488_=_C495 ,\nC488_=_C496 ,C492_=_C506 ,C492_=_C509 ,C495_=_C496 ,C495_=_C499 ,C495_=_C506 ,\nC498_=_C499 ,C498_=_C501 ,C499_=_C501 ,C499_=_C506 ,C501_=_C509 ,C506_=_C509 ,"];163[shape=box, label="id:163 level: 7\n25: C17 C18 C19 C95 C96 \nC97 C147 C226 C266 C268 C383 \nC397 C488 C490 C492 C495 C496 \nC498 C499 C501 C502 C505 C506 \nC507 C509 \n111: C17_=_C18( C17 C18 ) C17_=_C19( C17 C19 ) C17_=_C95( C17 C95 ) C17_=_C226( C17 C226 ) C17_=_C488( C17 C488 ) \nC17_=_C490( C17 C490 ) C17_=_C492( C17 C492 ) C18_=_C19( C18 C19 ) C18_=_C96( C18 C96 ) C18_=_C383( C18 C383 ) C18_=_C397( C18 C397 ) \nC18_=_C490( C18 C490 ) C18_=_C495( C18 C495 ) C18_=_C499( C18 C499 ) C18_=_C502( C18 C502 ) C18_=_C505( C18 C505 ) C18_=_C506( C18 C506 ) \nC18_=_C507( C18 C507 ) C19_=_C97( C19 C97 ) C19_=_C147( C19 C147 ) C19_=_C268( C19 C268 ) C19_=_C501( C19 C501 ) C19_=_C507( C19 C507 ) \nC19_=_C509( C19 C509 ) C95_=_C96( C95 C96 ) C95_=_C97( C95 C97 ) C95_=_C226( C95 C226 ) C95_=_C488( C95 C488 ) C95_=_C490( C95 C490 ) \nC95_=_C492( C95 C492 ) C96_=_C97( C96 C97 ) C96_=_C383( C96 C383 ) C96_=_C397( C96 C397 ) C96_=_C490( C96 C490 ) C96_=_C495( C96 C495 ) \nC96_=_C499( C96 C499 ) C96_=_C502( C96 C502 ) C96_=_C505( C96 C505 ) C96_=_C506( C96 C506 ) C96_=_C507( C96 C507 ) C97_=_C147( C97 C147 ) \nC97_=_C268( C97 C268 ) C97_=_C501( C97 C501 ) C97_=_C507( C97 C507 ) C97_=_C509( C97 C509 ) C147_=_C268( C147 C268 ) C147_=_C501( C147 C501 ) \nC147_=_C507( C147 C507 ) C147_=_C509( C147 C509 ) C226_=_C488( C226 C488 ) C226_=_C490( C226 C490 ) C226_=_C492( C226 C492 ) C266_=_C268( C266 C268 ) \nC266_=_C496( C266 C496 ) C266_=_C505( C266 C505 ) C268_=_C501( C268 C501 ) C268_=_C507( C268 C507 ) C268_=_C509( C268 C509 ) C383_=_C397( C383 C397 ) \nC383_=_C490( C383 C490 ) C383_=_C495( C383 C495 ) C383_=_C499( C383 C499 ) C383_=_C502( C383 C502 ) C383_=_C505( C383 C505 ) C383_=_C506( C383 C506 ) \nC383_=_C507( C383 C507 ) C397_=_C490( C397 C490 ) C397_=_C495( C397 C495 ) C397_=_C499( C397 C499 ) C397_=_C502( C397 C502 ) C397_=_C505( C397 C505 ) \nC397_=_C506( C397 C506 ) C397_=_C507( C397 C507 ) C488_=_C490( C488 C490 ) C488_=_C492( C488 C492 ) C488_=_C495( C488 C495 ) C488_=_C496( C488 C496 ) \nC490_=_C492( C490 C492 ) C490_=_C495( C490 C495 ) C490_=_C499( C490 C499 ) C490_=_C502( C490 C502 ) C490_=_C505( C490 C505 ) C490_=_C506( C490 C506 ) \nC490_=_C507( C490 C507 ) C492_=_C506( C492 C506 ) C492_=_C509( C492 C509 ) C495_=_C496( C495 C496 ) C495_=_C499( C495 C499 ) C495_=_C502( C495 C502 ) \nC495_=_C505( C495 C505 ) C495_=_C506( C495 C506 ) C495_=_C507( C495 C507 ) C496_=_C505( C496</w:t>
      </w:r>
    </w:p>
    <w:p>
      <w:pPr>
        <w:pStyle w:val="PreformattedText"/>
        <w:bidi w:val="0"/>
        <w:spacing w:before="0" w:after="0"/>
        <w:jc w:val="left"/>
        <w:rPr/>
      </w:pPr>
      <w:r>
        <w:rPr/>
        <w:t xml:space="preserve"> </w:t>
      </w:r>
      <w:r>
        <w:rPr/>
        <w:t>C505 ) C498_=_C499( C498 C499 ) C498_=_C501( C498 C501 ) \nC498_=_C502( C498 C502 ) C499_=_C501( C499 C501 ) C499_=_C502( C499 C502 ) C499_=_C505( C499 C505 ) C499_=_C506( C499 C506 ) C499_=_C507( C499 C507 ) \nC501_=_C507( C501 C507 ) C501_=_C509( C501 C509 ) C502_=_C505( C502 C505 ) C502_=_C506( C502 C506 ) C502_=_C507( C502 C507 ) C505_=_C506( C505 C506 ) \nC505_=_C507( C505 C507 ) C506_=_C507( C506 C507 ) C506_=_C509( C506 C509 ) C507_=_C509( C507 C509 ) "];143-&gt;163[label="21: C17 C18 C19 C95 C96 \nC97 C147 C226 C266 C268 C383 \nC397 C488 C492 C495 C496 C498 \nC499 C501 C506 C509 \n63: C17_=_C18 ,C17_=_C19 ,C17_=_C95 ,C17_=_C226 ,C17_=_C488 ,\nC17_=_C492 ,C18_=_C19 ,C18_=_C96 ,C18_=_C383 ,C18_=_C397 ,C18_=_C495 ,\nC18_=_C499 ,C18_=_C506 ,C19_=_C97 ,C19_=_C147 ,C19_=_C268 ,C19_=_C501 ,\nC19_=_C509 ,C95_=_C96 ,C95_=_C97 ,C95_=_C226 ,C95_=_C488 ,C95_=_C492 ,\nC96_=_C97 ,C96_=_C383 ,C96_=_C397 ,C96_=_C495 ,C96_=_C499 ,C96_=_C506 ,\nC97_=_C147 ,C97_=_C268 ,C97_=_C501 ,C97_=_C509 ,C147_=_C268 ,C147_=_C501 ,\nC147_=_C509 ,C226_=_C488 ,C226_=_C492 ,C266_=_C268 ,C266_=_C496 ,C268_=_C501 ,\nC268_=_C509 ,C383_=_C397 ,C383_=_C495 ,C383_=_C499 ,C383_=_C506 ,C397_=_C495 ,\nC397_=_C499 ,C397_=_C506 ,C488_=_C492 ,C488_=_C495 ,C488_=_C496 ,C492_=_C506 ,\nC492_=_C509 ,C495_=_C496 ,C495_=_C499 ,C495_=_C506 ,C498_=_C499 ,C498_=_C501 ,\nC499_=_C501 ,C499_=_C506 ,C501_=_C509 ,C506_=_C509 ,"];164[shape=box, label="id:164 level: 8\n11: C39 C93 C444 C445 C446 \nC447 C448 C451 C456 C460 C464 \n33: C39_=_C444( C39 C444 ) C39_=_C445( C39 C445 ) C39_=_C446( C39 C446 ) C39_=_C447( C39 C447 ) C39_=_C448( C39 C448 ) \nC93_=_C448( C93 C448 ) C93_=_C451( C93 C451 ) C93_=_C456( C93 C456 ) C93_=_C460( C93 C460 ) C93_=_C464( C93 C464 ) C444_=_C445( C444 C445 ) \nC444_=_C446( C444 C446 ) C444_=_C447( C444 C447 ) C444_=_C448( C444 C448 ) C444_=_C451( C444 C451 ) C445_=_C446( C445 C446 ) C445_=_C447( C445 C447 ) \nC445_=_C448( C445 C448 ) C445_=_C460( C445 C460 ) C446_=_C447( C446 C447 ) C446_=_C448( C446 C448 ) C447_=_C448( C447 C448 ) C447_=_C464( C447 C464 ) \nC448_=_C451( C448 C451 ) C448_=_C456( C448 C456 ) C448_=_C460( C448 C460 ) C448_=_C464( C448 C464 ) C451_=_C456( C451 C456 ) C451_=_C460( C451 C460 ) \nC451_=_C464( C451 C464 ) C456_=_C460( C456 C460 ) C456_=_C464( C456 C464 ) C460_=_C464( C460 C464 ) "];146-&gt;164[label="10: C39 C93 C444 C445 C446 \nC447 C451 C456 C460 C464 \n23: C39_=_C444 ,C39_=_C445 ,C39_=_C446 ,C39_=_C447 ,C93_=_C451 ,\nC93_=_C456 ,C93_=_C460 ,C93_=_C464 ,C444_=_C445 ,C444_=_C446 ,C444_=_C447 ,\nC444_=_C451 ,C445_=_C446 ,C445_=_C447 ,C445_=_C460 ,C446_=_C447 ,C447_=_C464 ,\nC451_=_C456 ,C451_=_C460 ,C451_=_C464 ,C456_=_C460 ,C456_=_C464 ,C460_=_C464 ,"];165[shape=box, label="id:165 level: 8\n11: C123 C150 C555 C557 C560 \nC562 C565 C566 C567 C568 C572 \n35: C123_=_C150( C123 C150 ) C123_=_C555( C123 C555 ) C123_=_C560( C123 C560 ) C123_=_C565( C123 C565 ) C123_=_C566( C123 C566 ) \nC123_=_C567( C123 C567 ) C150_=_C555( C150 C555 ) C150_=_C560( C150 C560 ) C150_=_C565( C150 C565 ) C150_=_C566( C150 C566 ) C150_=_C567( C150 C567 ) \nC555_=_C557( C555 C557 ) C555_=_C560( C555 C560 ) C555_=_C565( C555 C565 ) C555_=_C566( C555 C566 ) C555_=_C567( C555 C567 ) C557_=_C562( C557 C562 ) \nC557_=_C566( C557 C566 ) C557_=_C568( C557 C568 ) C557_=_C572( C557 C572 ) C560_=_C562( C560 C562 ) C560_=_C565( C560 C565 ) C560_=_C566( C560 C566 ) \nC560_=_C567( C560 C567 ) C562_=_C566( C562 C566 ) C562_=_C568( C562 C568 ) C562_=_C572( C562 C572 ) C565_=_C566( C565 C566 ) C565_=_C567( C565 C567 ) \nC565_=_C568( C565 C568 ) C566_=_C567( C566 C567 ) C566_=_C568( C566 C568 ) C566_=_C572( C566 C572 ) C567_=_C572( C567 C572 ) C568_=_C572( C568 C572 ) "];148-&gt;165[label="10: C123 C150 C555 C557 C560 \nC562 C565 C567 C568 C572 \n25: C123_=_C150 ,C123_=_C555 ,C123_=_C560 ,C123_=_C565 ,C123_=_C567 ,\nC150_=_C555 ,C150_=_C560 ,C150_=_C565 ,C150_=_C567 ,C555_=_C557 ,C555_=_C560 ,\nC555_=_C565 ,C555_=_C567 ,C557_=_C562 ,C557_=_C568 ,C557_=_C572 ,C560_=_C562 ,\nC560_=_C565 ,C560_=_C567 ,C562_=_C568 ,C562_=_C572 ,C565_=_C567 ,C565_=_C568 ,\nC567_=_C572 ,C568_=_C572 ,"];166[shape=box, label="id:166 level: 8\n12: C71 C72 C144 C185 C328 \nC466 C468 C473 C474 C475 C476 \nC481 \n38: C71_=_C72( C71 C72 ) C71_=_C144( C71 C144 ) C71_=_C466( C71 C466 ) C71_=_C473( C71 C473 ) C71_=_C474( C71 C474 ) \nC71_=_C475( C71 C475 ) C71_=_C476( C71 C476 ) C72_=_C185( C72 C185 ) C72_=_C328( C72 C328 ) C72_=_C468( C72 C468 ) C72_=_C474( C72 C474 ) \nC72_=_C481( C72 C481 ) C144_=_C466( C144 C466 ) C144_=_C473( C144 C473 ) C144_=_C474( C144 C474 ) C144_=_C475( C144 C475 ) C144_=_C476( C144 C476 ) \nC185_=_C328( C185 C328 ) C185_=_C468( C185 C468 ) C185_=_C474( C185 C474 ) C185_=_C481( C185 C481 ) C328_=_C468( C328 C468 ) C328_=_C474( C328 C474 ) \nC328_=_C481( C328 C481 ) C466_=_C468( C466 C468 ) C466_=_C473( C466 C473 ) C466_=_C474( C466 C474 ) C466_=_C475( C466 C475 ) C466_=_C476( C466 C476 ) \nC468_=_C474( C468 C474 ) C468_=_C481( C468 C481 ) C473_=_C474( C473 C474 ) C473_=_C475( C473 C475 ) C473_=_C476( C473 C476 ) C474_=_C475( C474 C475 ) \nC474_=_C476( C474 C476 ) C474_=_C481( C474 C481 ) C475_=_C476( C475 C476 ) "];153-&gt;166[label="11: C71 C72 C144 C185 C328 \nC466 C468 C473 C475 C476 C481 \n27: C71_=_C72 ,C71_=_C144 ,C71_=_C466 ,C71_=_C473 ,C71_=_C475 ,\nC71_=_C476 ,C72_=_C185 ,C72_=_C328 ,C72_=_C468 ,C72_=_C481 ,C144_=_C466 ,\nC144_=_C473 ,C144_=_C475 ,C144_=_C476 ,C185_=_C328 ,C185_=_C468 ,C185_=_C481 ,\nC328_=_C468 ,C328_=_C481 ,C466_=_C468 ,C466_=_C473 ,C466_=_C475 ,C466_=_C476 ,\nC468_=_C481 ,C473_=_C475 ,C473_=_C476 ,C475_=_C476 ,"];167[shape=box, label="id:167 level: 8\n17: C70 C205 C329 C466 C467 \nC468 C469 C470 C471 C472 C477 \nC480 C481 C482 C483 C486 C487 \n63: C70_=_C466( C70 C466 ) C70_=_C467( C70 C467 ) C70_=_C468( C70 C468 ) C70_=_C469( C70 C469 ) C70_=_C470( C70 C470 ) \nC70_=_C471( C70 C471 ) C70_=_C472( C70 C472 ) C205_=_C472( C205 C472 ) C205_=_C480( C205 C480 ) C205_=_C481( C205 C481 ) C205_=_C486( C205 C486 ) \nC205_=_C487( C205 C487 ) C329_=_C469( C329 C469 ) C329_=_C477( C329 C477 ) C329_=_C482( C329 C482 ) C329_=_C483( C329 C483 ) C466_=_C467( C466 C467 ) \nC466_=_C468( C466 C468 ) C466_=_C469( C466 C469 ) C466_=_C470( C466 C470 ) C466_=_C471( C466 C471 ) C466_=_C472( C466 C472 ) C467_=_C468( C467 C468 ) \nC467_=_C469( C467 C469 ) C467_=_C470( C467 C470 ) C467_=_C471( C467 C471 ) C467_=_C472( C467 C472 ) C467_=_C477( C467 C477 ) C467_=_C480( C467 C480 ) \nC468_=_C469( C468 C469 ) C468_=_C470( C468 C470 ) C468_=_C471( C468 C471 ) C468_=_C472( C468 C472 ) C468_=_C481( C468 C481 ) C469_=_C470( C469 C470 ) \nC469_=_C471( C469 C471 ) C469_=_C472( C469 C472 ) C469_=_C477( C469 C477 ) C469_=_C482( C469 C482 ) C469_=_C483( C469 C483 ) C470_=_C471( C470 C471 ) \nC470_=_C472( C470 C472 ) C470_=_C482( C470 C482 ) C470_=_C486( C470 C486 ) C471_=_C472( C471 C472 ) C471_=_C483( C471 C483 ) C471_=_C487( C471 C487 ) \nC472_=_C480( C472 C480 ) C472_=_C481( C472 C481 ) C472_=_C486( C472 C486 ) C472_=_C487( C472 C487 ) C477_=_C480( C477 C480 ) C477_=_C482( C477 C482 ) \nC477_=_C483( C477 C483 ) C480_=_C481( C480 C481 ) C480_=_C486( C480 C486 ) C480_=_C487( C480 C487 ) C481_=_C486( C481 C486 ) C481_=_C487( C481 C487 ) \nC482_=_C483( C482 C483 ) C482_=_C486( C482 C486 ) C483_=_C487( C483 C487 ) C486_=_C487( C486 C487 ) "];153-&gt;167[label="15: C70 C205 C329 C466 C467 \nC468 C470 C471 C477 C480 C481 \nC482 C483 C486 C487 \n41: C70_=_C466 ,C70_=_C467 ,C70_=_C468 ,C70_=_C470 ,C70_=_C471 ,\nC205_=_C480 ,C205_=_C481 ,C205_=_C486 ,C205_=_C487 ,C329_=_C477 ,C329_=_C482 ,\nC329_=_C483 ,C466_=_C467 ,C466_=_C468 ,C466_=_C470 ,C466_=_C471 ,C467_=_C468 ,\nC467_=_C470 ,C467_=_C471 ,C467_=_C477 ,C467_=_C480 ,C468_=_C470 ,C468_=_C471 ,\nC468_=_C481 ,C470_=_C471 ,C470_=_C482 ,C470_=_C486 ,C471_=_C483 ,C471_=_C487 ,\nC477_=_C480 ,C477_=_C482 ,C477_=_C483 ,C480_=_C481 ,C480_=_C486 ,C480_=_C487 ,\nC481_=_C486 ,C481_=_C487 ,C482_=_C483 ,C482_=_C486 ,C483_=_C487 ,C486_=_C487 ,"];168[shape=box, label="id:168 level: 8\n18: C173 C281 C282 C345 C384 \nC512 C513 C514 C517 C518 C519 \nC521 C522 C526 C527 C529 C530 \nC531 \n69: C173_=_C281( C173 C281 ) C173_=_C518( C173 C518 ) C173_=_C529( C173 C529 ) C281_=_C282( C281 C282 ) C281_=_C518( C281 C518 ) \nC281_=_C529( C281 C529 ) C282_=_C345( C282 C345 ) C282_=_C384( C282 C384 ) C282_=_C514( C282 C514 ) C282_=_C519( C282 C519 ) C282_=_C522( C282 C522 ) \nC282_=_C526( C282 C526 ) C282_=_C529( C282 C529 ) C282_=_C530( C282 C530 ) C282_=_C531( C282 C531 ) C345_=_C384( C345 C384 ) C345_=_C514( C345 C514 ) \nC345_=_C519( C345 C519 ) C345_=_C522( C345 C522 ) C345_=_C526( C345 C526 ) C345_=_C529( C345 C529 ) C345_=_C530( C345 C530 ) C345_=_C531( C345 C531 ) \nC384_=_C514( C384 C514 ) C384_=_C519( C384 C519 ) C384_=_C522( C384 C522 ) C384_=_C526( C384 C526 ) C384_=_C529( C384 C529 ) C384_=_C530( C384 C530 ) \nC384_=_C531( C384 C531 ) C512_=_C513( C512 C513 ) C512_=_C514( C512 C514 ) C512_=_C517( C512 C517 ) C512_=_C526( C512 C526 ) C512_=_C527( C512 C527 ) \nC513_=_C514( C513 C514 ) C513_=_C521( C513 C521 ) C513_=_C530( C513 C530 ) C514_=_C519( C514 C519 ) C514_=_C522( C514 C522 ) C514_=_C526( C514 C526 ) \nC514_=_C529( C514 C529 ) C514_=_C530( C514 C530 ) C514_=_C531( C514 C531 ) C517_=_C518( C517 C518 ) C517_=_C519( C517 C519 ) C517_=_C526( C517 C526 ) \nC517_=_C527( C517 C527 ) C518_=_C519( C518 C519 ) C518_=_C529( C518 C529 ) C519_=_C522( C519 C522 ) C519_=_C526( C519 C526 ) C519_=_C529( C519 C529 ) \nC519_=_C530( C519 C530 ) C519_=_C531( C519 C531 ) C521_=_C522( C521 C522 ) C521_=_C530( C521 C530 ) C522_=_C526( C522 C526 ) C522_=_C529( C522 C529 ) \nC522_=_C530( C522 C530 ) C522_=_C531( C522 C531 ) C526_=_C527( C526 C527 ) C526_=_C529( C526 C529 ) C526_=_C530( C526 C530 ) C526_=_C531( C526 C531 ) \nC527_=_C531( C527 C531 ) C529_=_C530( C529 C530 ) C529_=_C531( C529 C531 ) C530_=_C531( C530 C531 ) "];155-&gt;168[label="15: C173 C281 C282 C345 C384 \nC512</w:t>
      </w:r>
    </w:p>
    <w:p>
      <w:pPr>
        <w:pStyle w:val="PreformattedText"/>
        <w:bidi w:val="0"/>
        <w:spacing w:before="0" w:after="0"/>
        <w:jc w:val="left"/>
        <w:rPr/>
      </w:pPr>
      <w:r>
        <w:rPr/>
        <w:t xml:space="preserve"> </w:t>
      </w:r>
      <w:r>
        <w:rPr/>
        <w:t>C513 C514 C517 C518 C519 \nC521 C522 C527 C531 \n37: C173_=_C281 ,C173_=_C518 ,C281_=_C282 ,C281_=_C518 ,C282_=_C345 ,\nC282_=_C384 ,C282_=_C514 ,C282_=_C519 ,C282_=_C522 ,C282_=_C531 ,C345_=_C384 ,\nC345_=_C514 ,C345_=_C519 ,C345_=_C522 ,C345_=_C531 ,C384_=_C514 ,C384_=_C519 ,\nC384_=_C522 ,C384_=_C531 ,C512_=_C513 ,C512_=_C514 ,C512_=_C517 ,C512_=_C527 ,\nC513_=_C514 ,C513_=_C521 ,C514_=_C519 ,C514_=_C522 ,C514_=_C531 ,C517_=_C518 ,\nC517_=_C519 ,C517_=_C527 ,C518_=_C519 ,C519_=_C522 ,C519_=_C531 ,C521_=_C522 ,\nC522_=_C531 ,C527_=_C531 ,"];169[shape=box, label="id:169 level: 8\n10: C254 C319 C579 C583 C589 \nC592 C593 C594 C596 C597 \n27: C254_=_C319( C254 C319 ) C254_=_C592( C254 C592 ) C254_=_C594( C254 C594 ) C254_=_C596( C254 C596 ) C254_=_C597( C254 C597 ) \nC319_=_C592( C319 C592 ) C319_=_C594( C319 C594 ) C319_=_C596( C319 C596 ) C319_=_C597( C319 C597 ) C579_=_C583( C579 C583 ) C579_=_C589( C579 C589 ) \nC579_=_C593( C579 C593 ) C579_=_C594( C579 C594 ) C583_=_C589( C583 C589 ) C583_=_C593( C583 C593 ) C583_=_C594( C583 C594 ) C589_=_C592( C589 C592 ) \nC589_=_C593( C589 C593 ) C589_=_C594( C589 C594 ) C592_=_C594( C592 C594 ) C592_=_C596( C592 C596 ) C592_=_C597( C592 C597 ) C593_=_C594( C593 C594 ) \nC593_=_C596( C593 C596 ) C594_=_C596( C594 C596 ) C594_=_C597( C594 C597 ) C596_=_C597( C596 C597 ) "];156-&gt;169[label="9: C254 C319 C579 C583 C589 \nC592 C593 C596 C597 \n18: C254_=_C319 ,C254_=_C592 ,C254_=_C596 ,C254_=_C597 ,C319_=_C592 ,\nC319_=_C596 ,C319_=_C597 ,C579_=_C583 ,C579_=_C589 ,C579_=_C593 ,C583_=_C589 ,\nC583_=_C593 ,C589_=_C592 ,C589_=_C593 ,C592_=_C596 ,C592_=_C597 ,C593_=_C596 ,\nC596_=_C597 ,"];170[shape=box, label="id:170 level: 8\n13: C125 C209 C390 C577 C581 \nC582 C585 C586 C587 C588 C591 \nC595 C597 \n46: C125_=_C581( C125 C581 ) C125_=_C585( C125 C585 ) C125_=_C588( C125 C588 ) C125_=_C591( C125 C591 ) C125_=_C595( C125 C595 ) \nC125_=_C597( C125 C597 ) C209_=_C390( C209 C390 ) C209_=_C577( C209 C577 ) C209_=_C582( C209 C582 ) C209_=_C586( C209 C586 ) C209_=_C587( C209 C587 ) \nC209_=_C588( C209 C588 ) C390_=_C577( C390 C577 ) C390_=_C582( C390 C582 ) C390_=_C586( C390 C586 ) C390_=_C587( C390 C587 ) C390_=_C588( C390 C588 ) \nC577_=_C581( C577 C581 ) C577_=_C582( C577 C582 ) C577_=_C586( C577 C586 ) C577_=_C587( C577 C587 ) C577_=_C588( C577 C588 ) C581_=_C585( C581 C585 ) \nC581_=_C588( C581 C588 ) C581_=_C591( C581 C591 ) C581_=_C595( C581 C595 ) C581_=_C597( C581 C597 ) C582_=_C585( C582 C585 ) C582_=_C586( C582 C586 ) \nC582_=_C587( C582 C587 ) C582_=_C588( C582 C588 ) C585_=_C588( C585 C588 ) C585_=_C591( C585 C591 ) C585_=_C595( C585 C595 ) C585_=_C597( C585 C597 ) \nC586_=_C587( C586 C587 ) C586_=_C588( C586 C588 ) C586_=_C591( C586 C591 ) C587_=_C588( C587 C588 ) C587_=_C595( C587 C595 ) C588_=_C591( C588 C591 ) \nC588_=_C595( C588 C595 ) C588_=_C597( C588 C597 ) C591_=_C595( C591 C595 ) C591_=_C597( C591 C597 ) C595_=_C597( C595 C597 ) "];157-&gt;170[label="12: C125 C209 C390 C577 C581 \nC582 C585 C586 C587 C591 C595 \nC597 \n34: C125_=_C581 ,C125_=_C585 ,C125_=_C591 ,C125_=_C595 ,C125_=_C597 ,\nC209_=_C390 ,C209_=_C577 ,C209_=_C582 ,C209_=_C586 ,C209_=_C587 ,C390_=_C577 ,\nC390_=_C582 ,C390_=_C586 ,C390_=_C587 ,C577_=_C581 ,C577_=_C582 ,C577_=_C586 ,\nC577_=_C587 ,C581_=_C585 ,C581_=_C591 ,C581_=_C595 ,C581_=_C597 ,C582_=_C585 ,\nC582_=_C586 ,C582_=_C587 ,C585_=_C591 ,C585_=_C595 ,C585_=_C597 ,C586_=_C587 ,\nC586_=_C591 ,C587_=_C595 ,C591_=_C595 ,C591_=_C597 ,C595_=_C597 ,"];171[shape=box, label="id:171 level: 8\n14: C188 C269 C332 C352 C598 \nC601 C605 C606 C607 C608 C609 \nC612 C615 C616 \n52: C188_=_C332( C188 C332 ) C188_=_C352( C188 C352 ) C188_=_C601( C188 C601 ) C188_=_C606( C188 C606 ) C188_=_C612( C188 C612 ) \nC188_=_C615( C188 C615 ) C188_=_C616( C188 C616 ) C269_=_C598( C269 C598 ) C269_=_C605( C269 C605 ) C269_=_C606( C269 C606 ) C269_=_C607( C269 C607 ) \nC269_=_C608( C269 C608 ) C269_=_C609( C269 C609 ) C332_=_C352( C332 C352 ) C332_=_C601( C332 C601 ) C332_=_C606( C332 C606 ) C332_=_C612( C332 C612 ) \nC332_=_C615( C332 C615 ) C332_=_C616( C332 C616 ) C352_=_C601( C352 C601 ) C352_=_C606( C352 C606 ) C352_=_C612( C352 C612 ) C352_=_C615( C352 C615 ) \nC352_=_C616( C352 C616 ) C598_=_C601( C598 C601 ) C598_=_C605( C598 C605 ) C598_=_C606( C598 C606 ) C598_=_C607( C598 C607 ) C598_=_C608( C598 C608 ) \nC598_=_C609( C598 C609 ) C601_=_C606( C601 C606 ) C601_=_C612( C601 C612 ) C601_=_C615( C601 C615 ) C601_=_C616( C601 C616 ) C605_=_C606( C605 C606 ) \nC605_=_C607( C605 C607 ) C605_=_C608( C605 C608 ) C605_=_C609( C605 C609 ) C606_=_C607( C606 C607 ) C606_=_C608( C606 C608 ) C606_=_C609( C606 C609 ) \nC606_=_C612( C606 C612 ) C606_=_C615( C606 C615 ) C606_=_C616( C606 C616 ) C607_=_C608( C607 C608 ) C607_=_C609( C607 C609 ) C607_=_C615( C607 C615 ) \nC608_=_C609( C608 C609 ) C608_=_C616( C608 C616 ) C612_=_C615( C612 C615 ) C612_=_C616( C612 C616 ) C615_=_C616( C615 C616 ) "];159-&gt;171[label="13: C188 C269 C332 C352 C598 \nC601 C605 C607 C608 C609 C612 \nC615 C616 \n39: C188_=_C332 ,C188_=_C352 ,C188_=_C601 ,C188_=_C612 ,C188_=_C615 ,\nC188_=_C616 ,C269_=_C598 ,C269_=_C605 ,C269_=_C607 ,C269_=_C608 ,C269_=_C609 ,\nC332_=_C352 ,C332_=_C601 ,C332_=_C612 ,C332_=_C615 ,C332_=_C616 ,C352_=_C601 ,\nC352_=_C612 ,C352_=_C615 ,C352_=_C616 ,C598_=_C601 ,C598_=_C605 ,C598_=_C607 ,\nC598_=_C608 ,C598_=_C609 ,C601_=_C612 ,C601_=_C615 ,C601_=_C616 ,C605_=_C607 ,\nC605_=_C608 ,C605_=_C609 ,C607_=_C608 ,C607_=_C609 ,C607_=_C615 ,C608_=_C609 ,\nC608_=_C616 ,C612_=_C615 ,C612_=_C616 ,C615_=_C616 ,"];172[shape=box, label="id:172 level: 8\n16: C48 C74 C351 C392 C598 \nC600 C601 C602 C603 C604 C605 \nC610 C611 C612 C613 C614 \n51: C48_=_C74( C48 C74 ) C48_=_C600( C48 C600 ) C48_=_C610( C48 C610 ) C48_=_C612( C48 C612 ) C48_=_C613( C48 C613 ) \nC48_=_C614( C48 C614 ) C74_=_C600( C74 C600 ) C74_=_C610( C74 C610 ) C74_=_C612( C74 C612 ) C74_=_C613( C74 C613 ) C74_=_C614( C74 C614 ) \nC351_=_C392( C351 C392 ) C351_=_C605( C351 C605 ) C351_=_C610( C351 C610 ) C351_=_C611( C351 C611 ) C392_=_C605( C392 C605 ) C392_=_C610( C392 C610 ) \nC392_=_C611( C392 C611 ) C598_=_C600( C598 C600 ) C598_=_C601( C598 C601 ) C598_=_C602( C598 C602 ) C598_=_C603( C598 C603 ) C598_=_C604( C598 C604 ) \nC598_=_C605( C598 C605 ) C600_=_C601( C600 C601 ) C600_=_C602( C600 C602 ) C600_=_C603( C600 C603 ) C600_=_C604( C600 C604 ) C600_=_C610( C600 C610 ) \nC600_=_C612( C600 C612 ) C600_=_C613( C600 C613 ) C600_=_C614( C600 C614 ) C601_=_C602( C601 C602 ) C601_=_C603( C601 C603 ) C601_=_C604( C601 C604 ) \nC601_=_C612( C601 C612 ) C602_=_C603( C602 C603 ) C602_=_C604( C602 C604 ) C602_=_C613( C602 C613 ) C603_=_C604( C603 C604 ) C603_=_C614( C603 C614 ) \nC604_=_C611( C604 C611 ) C605_=_C610( C605 C610 ) C605_=_C611( C605 C611 ) C610_=_C611( C610 C611 ) C610_=_C612( C610 C612 ) C610_=_C613( C610 C613 ) \nC610_=_C614( C610 C614 ) C612_=_C613( C612 C613 ) C612_=_C614( C612 C614 ) C613_=_C614( C613 C614 ) "];159-&gt;172[label="14: C48 C74 C351 C392 C598 \nC601 C602 C603 C604 C605 C611 \nC612 C613 C614 \n31: C48_=_C74 ,C48_=_C612 ,C48_=_C613 ,C48_=_C614 ,C74_=_C612 ,\nC74_=_C613 ,C74_=_C614 ,C351_=_C392 ,C351_=_C605 ,C351_=_C611 ,C392_=_C605 ,\nC392_=_C611 ,C598_=_C601 ,C598_=_C602 ,C598_=_C603 ,C598_=_C604 ,C598_=_C605 ,\nC601_=_C602 ,C601_=_C603 ,C601_=_C604 ,C601_=_C612 ,C602_=_C603 ,C602_=_C604 ,\nC602_=_C613 ,C603_=_C604 ,C603_=_C614 ,C604_=_C611 ,C605_=_C611 ,C612_=_C613 ,\nC612_=_C614 ,C613_=_C614 ,"];173[shape=box, label="id:173 level: 8\n13: C117 C140 C170 C312 C427 \nC428 C429 C430 C431 C432 C433 \nC434 C435 \n46: C117_=_C170( C117 C170 ) C117_=_C427( C117 C427 ) C117_=_C428( C117 C428 ) C117_=_C429( C117 C429 ) C117_=_C430( C117 C430 ) \nC140_=_C312( C140 C312 ) C140_=_C427( C140 C427 ) C140_=_C431( C140 C431 ) C140_=_C432( C140 C432 ) C140_=_C433( C140 C433 ) C140_=_C434( C140 C434 ) \nC140_=_C435( C140 C435 ) C170_=_C427( C170 C427 ) C170_=_C428( C170 C428 ) C170_=_C429( C170 C429 ) C170_=_C430( C170 C430 ) C312_=_C427( C312 C427 ) \nC312_=_C431( C312 C431 ) C312_=_C432( C312 C432 ) C312_=_C433( C312 C433 ) C312_=_C434( C312 C434 ) C312_=_C435( C312 C435 ) C427_=_C428( C427 C428 ) \nC427_=_C429( C427 C429 ) C427_=_C430( C427 C430 ) C427_=_C431( C427 C431 ) C427_=_C432( C427 C432 ) C427_=_C433( C427 C433 ) C427_=_C434( C427 C434 ) \nC427_=_C435( C427 C435 ) C428_=_C429( C428 C429 ) C428_=_C430( C428 C430 ) C428_=_C431( C428 C431 ) C429_=_C430( C429 C430 ) C429_=_C434( C429 C434 ) \nC430_=_C435( C430 C435 ) C431_=_C432( C431 C432 ) C431_=_C433( C431 C433 ) C431_=_C434( C431 C434 ) C431_=_C435( C431 C435 ) C432_=_C433( C432 C433 ) \nC432_=_C434( C432 C434 ) C432_=_C435( C432 C435 ) C433_=_C434( C433 C434 ) C433_=_C435( C433 C435 ) C434_=_C435( C434 C435 ) "];161-&gt;173[label="12: C117 C140 C170 C312 C428 \nC429 C430 C431 C432 C433 C434 \nC435 \n34: C117_=_C170 ,C117_=_C428 ,C117_=_C429 ,C117_=_C430 ,C140_=_C312 ,\nC140_=_C431 ,C140_=_C432 ,C140_=_C433 ,C140_=_C434 ,C140_=_C435 ,C170_=_C428 ,\nC170_=_C429 ,C170_=_C430 ,C312_=_C431 ,C312_=_C432 ,C312_=_C433 ,C312_=_C434 ,\nC312_=_C435 ,C428_=_C429 ,C428_=_C430 ,C428_=_C431 ,C429_=_C430 ,C429_=_C434 ,\nC430_=_C435 ,C431_=_C432 ,C431_=_C433 ,C431_=_C434 ,C431_=_C435 ,C432_=_C433 ,\nC432_=_C434 ,C432_=_C435 ,C433_=_C434 ,C433_=_C435 ,C434_=_C435 ,"];174[shape=box, label="id:174 level: 8\n22: C37 C248 C263 C304 C313 \nC368 C369 C381 C424 C425 C426 \nC428 C429 C431 C432 C434 C437 \nC438 C439 C440 C441 C443 \n94: C37_=_C432( C37 C432 ) C37_=_C440( C37 C440 ) C248_=_C428( C248 C428 ) C248_=_C431( C248 C431 ) C248_=_C437( C248 C437 ) \nC248_=_C438( C248 C438 ) C248_=_C439( C248 C439 ) C263_=_C313( C263 C313 ) C263_=_C369( C263 C369 ) C263_=_C381( C263 C381 ) C263_=_C425( C263 C425 ) \nC263_=_C429( C263 C429 ) C263_=_C434( C263 C434 ) C263_=_C438( C263 C438 ) C263_=_C440( C263 C440 ) C263_=_C441( C263 C441 ) C263_=_C443( C263 C443 ) \nC304_=_C368( C304 C368 ) C304_=_C424(</w:t>
      </w:r>
    </w:p>
    <w:p>
      <w:pPr>
        <w:pStyle w:val="PreformattedText"/>
        <w:bidi w:val="0"/>
        <w:spacing w:before="0" w:after="0"/>
        <w:jc w:val="left"/>
        <w:rPr/>
      </w:pPr>
      <w:r>
        <w:rPr/>
        <w:t xml:space="preserve"> </w:t>
      </w:r>
      <w:r>
        <w:rPr/>
        <w:t>C304 C424 ) C304_=_C425( C304 C425 ) C304_=_C426( C304 C426 ) C313_=_C369( C313 C369 ) C313_=_C381( C313 C381 ) \nC313_=_C425( C313 C425 ) C313_=_C429( C313 C429 ) C313_=_C434( C313 C434 ) C313_=_C438( C313 C438 ) C313_=_C440( C313 C440 ) C313_=_C441( C313 C441 ) \nC313_=_C443( C313 C443 ) C368_=_C369( C368 C369 ) C368_=_C424( C368 C424 ) C368_=_C425( C368 C425 ) C368_=_C426( C368 C426 ) C369_=_C381( C369 C381 ) \nC369_=_C425( C369 C425 ) C369_=_C429( C369 C429 ) C369_=_C434( C369 C434 ) C369_=_C438( C369 C438 ) C369_=_C440( C369 C440 ) C369_=_C441( C369 C441 ) \nC369_=_C443( C369 C443 ) C381_=_C425( C381 C425 ) C381_=_C429( C381 C429 ) C381_=_C434( C381 C434 ) C381_=_C438( C381 C438 ) C381_=_C440( C381 C440 ) \nC381_=_C441( C381 C441 ) C381_=_C443( C381 C443 ) C424_=_C425( C424 C425 ) C424_=_C426( C424 C426 ) C424_=_C437( C424 C437 ) C424_=_C441( C424 C441 ) \nC425_=_C426( C425 C426 ) C425_=_C429( C425 C429 ) C425_=_C434( C425 C434 ) C425_=_C438( C425 C438 ) C425_=_C440( C425 C440 ) C425_=_C441( C425 C441 ) \nC425_=_C443( C425 C443 ) C426_=_C439( C426 C439 ) C426_=_C443( C426 C443 ) C428_=_C429( C428 C429 ) C428_=_C431( C428 C431 ) C428_=_C437( C428 C437 ) \nC428_=_C438( C428 C438 ) C428_=_C439( C428 C439 ) C429_=_C434( C429 C434 ) C429_=_C438( C429 C438 ) C429_=_C440( C429 C440 ) C429_=_C441( C429 C441 ) \nC429_=_C443( C429 C443 ) C431_=_C432( C431 C432 ) C431_=_C434( C431 C434 ) C431_=_C437( C431 C437 ) C431_=_C438( C431 C438 ) C431_=_C439( C431 C439 ) \nC432_=_C434( C432 C434 ) C432_=_C440( C432 C440 ) C434_=_C438( C434 C438 ) C434_=_C440( C434 C440 ) C434_=_C441( C434 C441 ) C434_=_C443( C434 C443 ) \nC437_=_C438( C437 C438 ) C437_=_C439( C437 C439 ) C437_=_C441( C437 C441 ) C438_=_C439( C438 C439 ) C438_=_C440( C438 C440 ) C438_=_C441( C438 C441 ) \nC438_=_C443( C438 C443 ) C439_=_C443( C439 C443 ) C440_=_C441( C440 C441 ) C440_=_C443( C440 C443 ) C441_=_C443( C441 C443 ) "];161-&gt;174[label="19: C37 C248 C263 C304 C313 \nC368 C369 C381 C424 C426 C428 \nC429 C431 C432 C434 C437 C439 \nC441 C443 \n56: C37_=_C432 ,C248_=_C428 ,C248_=_C431 ,C248_=_C437 ,C248_=_C439 ,\nC263_=_C313 ,C263_=_C369 ,C263_=_C381 ,C263_=_C429 ,C263_=_C434 ,C263_=_C441 ,\nC263_=_C443 ,C304_=_C368 ,C304_=_C424 ,C304_=_C426 ,C313_=_C369 ,C313_=_C381 ,\nC313_=_C429 ,C313_=_C434 ,C313_=_C441 ,C313_=_C443 ,C368_=_C369 ,C368_=_C424 ,\nC368_=_C426 ,C369_=_C381 ,C369_=_C429 ,C369_=_C434 ,C369_=_C441 ,C369_=_C443 ,\nC381_=_C429 ,C381_=_C434 ,C381_=_C441 ,C381_=_C443 ,C424_=_C426 ,C424_=_C437 ,\nC424_=_C441 ,C426_=_C439 ,C426_=_C443 ,C428_=_C429 ,C428_=_C431 ,C428_=_C437 ,\nC428_=_C439 ,C429_=_C434 ,C429_=_C441 ,C429_=_C443 ,C431_=_C432 ,C431_=_C434 ,\nC431_=_C437 ,C431_=_C439 ,C432_=_C434 ,C434_=_C441 ,C434_=_C443 ,C437_=_C439 ,\nC437_=_C441 ,C439_=_C443 ,C441_=_C443 ,"];175[shape=box, label="id:175 level: 8\n13: C239 C315 C337 C344 C488 \nC494 C495 C496 C497 C498 C499 \nC500 C501 \n45: C239_=_C315( C239 C315 ) C239_=_C344( C239 C344 ) C239_=_C494( C239 C494 ) C239_=_C498( C239 C498 ) C239_=_C499( C239 C499 ) \nC239_=_C500( C239 C500 ) C239_=_C501( C239 C501 ) C315_=_C344( C315 C344 ) C315_=_C494( C315 C494 ) C315_=_C498( C315 C498 ) C315_=_C499( C315 C499 ) \nC315_=_C500( C315 C500 ) C315_=_C501( C315 C501 ) C337_=_C488( C337 C488 ) C337_=_C494( C337 C494 ) C337_=_C495( C337 C495 ) C337_=_C496( C337 C496 ) \nC337_=_C497( C337 C497 ) C344_=_C494( C344 C494 ) C344_=_C498( C344 C498 ) C344_=_C499( C344 C499 ) C344_=_C500( C344 C500 ) C344_=_C501( C344 C501 ) \nC488_=_C494( C488 C494 ) C488_=_C495( C488 C495 ) C488_=_C496( C488 C496 ) C488_=_C497( C488 C497 ) C494_=_C495( C494 C495 ) C494_=_C496( C494 C496 ) \nC494_=_C497( C494 C497 ) C494_=_C498( C494 C498 ) C494_=_C499( C494 C499 ) C494_=_C500( C494 C500 ) C494_=_C501( C494 C501 ) C495_=_C496( C495 C496 ) \nC495_=_C497( C495 C497 ) C495_=_C499( C495 C499 ) C496_=_C497( C496 C497 ) C497_=_C500( C497 C500 ) C498_=_C499( C498 C499 ) C498_=_C500( C498 C500 ) \nC498_=_C501( C498 C501 ) C499_=_C500( C499 C500 ) C499_=_C501( C499 C501 ) C500_=_C501( C500 C501 ) "];162-&gt;175[label="12: C239 C315 C337 C344 C488 \nC495 C496 C497 C498 C499 C500 \nC501 \n33: C239_=_C315 ,C239_=_C344 ,C239_=_C498 ,C239_=_C499 ,C239_=_C500 ,\nC239_=_C501 ,C315_=_C344 ,C315_=_C498 ,C315_=_C499 ,C315_=_C500 ,C315_=_C501 ,\nC337_=_C488 ,C337_=_C495 ,C337_=_C496 ,C337_=_C497 ,C344_=_C498 ,C344_=_C499 ,\nC344_=_C500 ,C344_=_C501 ,C488_=_C495 ,C488_=_C496 ,C488_=_C497 ,C495_=_C496 ,\nC495_=_C497 ,C495_=_C499 ,C496_=_C497 ,C497_=_C500 ,C498_=_C499 ,C498_=_C500 ,\nC498_=_C501 ,C499_=_C500 ,C499_=_C501 ,C500_=_C501 ,"];176[shape=box, label="id:176 level: 8\n21: C17 C19 C95 C97 C147 \nC226 C266 C268 C488 C490 C492 \nC493 C496 C498 C501 C502 C504 \nC505 C507 C508 C509 \n87: C17_=_C19( C17 C19 ) C17_=_C95( C17 C95 ) C17_=_C226( C17 C226 ) C17_=_C488( C17 C488 ) C17_=_C490( C17 C490 ) \nC17_=_C492( C17 C492 ) C17_=_C493( C17 C493 ) C19_=_C97( C19 C97 ) C19_=_C147( C19 C147 ) C19_=_C268( C19 C268 ) C19_=_C493( C19 C493 ) \nC19_=_C501( C19 C501 ) C19_=_C504( C19 C504 ) C19_=_C507( C19 C507 ) C19_=_C508( C19 C508 ) C19_=_C509( C19 C509 ) C95_=_C97( C95 C97 ) \nC95_=_C226( C95 C226 ) C95_=_C488( C95 C488 ) C95_=_C490( C95 C490 ) C95_=_C492( C95 C492 ) C95_=_C493( C95 C493 ) C97_=_C147( C97 C147 ) \nC97_=_C268( C97 C268 ) C97_=_C493( C97 C493 ) C97_=_C501( C97 C501 ) C97_=_C504( C97 C504 ) C97_=_C507( C97 C507 ) C97_=_C508( C97 C508 ) \nC97_=_C509( C97 C509 ) C147_=_C268( C147 C268 ) C147_=_C493( C147 C493 ) C147_=_C501( C147 C501 ) C147_=_C504( C147 C504 ) C147_=_C507( C147 C507 ) \nC147_=_C508( C147 C508 ) C147_=_C509( C147 C509 ) C226_=_C488( C226 C488 ) C226_=_C490( C226 C490 ) C226_=_C492( C226 C492 ) C226_=_C493( C226 C493 ) \nC266_=_C268( C266 C268 ) C266_=_C496( C266 C496 ) C266_=_C505( C266 C505 ) C266_=_C508( C266 C508 ) C268_=_C493( C268 C493 ) C268_=_C501( C268 C501 ) \nC268_=_C504( C268 C504 ) C268_=_C507( C268 C507 ) C268_=_C508( C268 C508 ) C268_=_C509( C268 C509 ) C488_=_C490( C488 C490 ) C488_=_C492( C488 C492 ) \nC488_=_C493( C488 C493 ) C488_=_C496( C488 C496 ) C490_=_C492( C490 C492 ) C490_=_C493( C490 C493 ) C490_=_C502( C490 C502 ) C490_=_C505( C490 C505 ) \nC490_=_C507( C490 C507 ) C492_=_C493( C492 C493 ) C492_=_C509( C492 C509 ) C493_=_C501( C493 C501 ) C493_=_C504( C493 C504 ) C493_=_C507( C493 C507 ) \nC493_=_C508( C493 C508 ) C493_=_C509( C493 C509 ) C496_=_C505( C496 C505 ) C496_=_C508( C496 C508 ) C498_=_C501( C498 C501 ) C498_=_C502( C498 C502 ) \nC498_=_C504( C498 C504 ) C501_=_C504( C501 C504 ) C501_=_C507( C501 C507 ) C501_=_C508( C501 C508 ) C501_=_C509( C501 C509 ) C502_=_C504( C502 C504 ) \nC502_=_C505( C502 C505 ) C502_=_C507( C502 C507 ) C504_=_C507( C504 C507 ) C504_=_C508( C504 C508 ) C504_=_C509( C504 C509 ) C505_=_C507( C505 C507 ) \nC505_=_C508( C505 C508 ) C507_=_C508( C507 C508 ) C507_=_C509( C507 C509 ) C508_=_C509( C508 C509 ) "];163-&gt;176[label="18: C17 C19 C95 C97 C147 \nC226 C266 C268 C488 C490 C492 \nC496 C498 C501 C502 C505 C507 \nC509 \n52: C17_=_C19 ,C17_=_C95 ,C17_=_C226 ,C17_=_C488 ,C17_=_C490 ,\nC17_=_C492 ,C19_=_C97 ,C19_=_C147 ,C19_=_C268 ,C19_=_C501 ,C19_=_C507 ,\nC19_=_C509 ,C95_=_C97 ,C95_=_C226 ,C95_=_C488 ,C95_=_C490 ,C95_=_C492 ,\nC97_=_C147 ,C97_=_C268 ,C97_=_C501 ,C97_=_C507 ,C97_=_C509 ,C147_=_C268 ,\nC147_=_C501 ,C147_=_C507 ,C147_=_C509 ,C226_=_C488 ,C226_=_C490 ,C226_=_C492 ,\nC266_=_C268 ,C266_=_C496 ,C266_=_C505 ,C268_=_C501 ,C268_=_C507 ,C268_=_C509 ,\nC488_=_C490 ,C488_=_C492 ,C488_=_C496 ,C490_=_C492 ,C490_=_C502 ,C490_=_C505 ,\nC490_=_C507 ,C492_=_C509 ,C496_=_C505 ,C498_=_C501 ,C498_=_C502 ,C501_=_C507 ,\nC501_=_C509 ,C502_=_C505 ,C502_=_C507 ,C505_=_C507 ,C507_=_C509 ,"];177[shape=box, label="id:177 level: 9\n12: C205 C329 C469 C472 C477 \nC480 C481 C482 C483 C484 C486 \nC487 \n40: C205_=_C472( C205 C472 ) C205_=_C480( C205 C480 ) C205_=_C481( C205 C481 ) C205_=_C484( C205 C484 ) C205_=_C486( C205 C486 ) \nC205_=_C487( C205 C487 ) C329_=_C469( C329 C469 ) C329_=_C477( C329 C477 ) C329_=_C482( C329 C482 ) C329_=_C483( C329 C483 ) C329_=_C484( C329 C484 ) \nC469_=_C472( C469 C472 ) C469_=_C477( C469 C477 ) C469_=_C482( C469 C482 ) C469_=_C483( C469 C483 ) C469_=_C484( C469 C484 ) C472_=_C480( C472 C480 ) \nC472_=_C481( C472 C481 ) C472_=_C484( C472 C484 ) C472_=_C486( C472 C486 ) C472_=_C487( C472 C487 ) C477_=_C480( C477 C480 ) C477_=_C482( C477 C482 ) \nC477_=_C483( C477 C483 ) C477_=_C484( C477 C484 ) C480_=_C481( C480 C481 ) C480_=_C484( C480 C484 ) C480_=_C486( C480 C486 ) C480_=_C487( C480 C487 ) \nC481_=_C484( C481 C484 ) C481_=_C486( C481 C486 ) C481_=_C487( C481 C487 ) C482_=_C483( C482 C483 ) C482_=_C484( C482 C484 ) C482_=_C486( C482 C486 ) \nC483_=_C484( C483 C484 ) C483_=_C487( C483 C487 ) C484_=_C486( C484 C486 ) C484_=_C487( C484 C487 ) C486_=_C487( C486 C487 ) "];167-&gt;177[label="11: C205 C329 C469 C472 C477 \nC480 C481 C482 C483 C486 C487 \n29: C205_=_C472 ,C205_=_C480 ,C205_=_C481 ,C205_=_C486 ,C205_=_C487 ,\nC329_=_C469 ,C329_=_C477 ,C329_=_C482 ,C329_=_C483 ,C469_=_C472 ,C469_=_C477 ,\nC469_=_C482 ,C469_=_C483 ,C472_=_C480 ,C472_=_C481 ,C472_=_C486 ,C472_=_C487 ,\nC477_=_C480 ,C477_=_C482 ,C477_=_C483 ,C480_=_C481 ,C480_=_C486 ,C480_=_C487 ,\nC481_=_C486 ,C481_=_C487 ,C482_=_C483 ,C482_=_C486 ,C483_=_C487 ,C486_=_C487 ,"];178[shape=box, label="id:178 level: 9\n13: C173 C281 C512 C513 C517 \nC518 C521 C524 C526 C527 C528 \nC529 C530 \n36: C173_=_C281( C173 C281 ) C173_=_C518( C173 C518 ) C173_=_C524( C173 C524 ) C173_=_C528( C173 C528 ) C173_=_C529( C173 C529 ) \nC281_=_C518( C281 C518 ) C281_=_C524( C281 C524 ) C281_=_C528( C281 C528 ) C281_=_C529( C281 C529 ) C512_=_C513( C512 C513 ) C512_=_C517( C512 C517 ) \nC512_=_C524( C512 C524 ) C512_=_C526( C512 C526 ) C512_=_C527( C512 C527 ) C513_=_C521( C513 C521 ) C513_=_C528( C513 C528 ) C513_=_C530( C513 C530 ) \nC517_=_C518( C517 C518 ) C517_=_C524( C517 C524 ) C517_=_C526( C517 C526 ) C517_=_C527( C517</w:t>
      </w:r>
    </w:p>
    <w:p>
      <w:pPr>
        <w:pStyle w:val="PreformattedText"/>
        <w:bidi w:val="0"/>
        <w:spacing w:before="0" w:after="0"/>
        <w:jc w:val="left"/>
        <w:rPr/>
      </w:pPr>
      <w:r>
        <w:rPr/>
        <w:t xml:space="preserve"> </w:t>
      </w:r>
      <w:r>
        <w:rPr/>
        <w:t>C527 ) C518_=_C524( C518 C524 ) C518_=_C528( C518 C528 ) \nC518_=_C529( C518 C529 ) C521_=_C528( C521 C528 ) C521_=_C530( C521 C530 ) C524_=_C526( C524 C526 ) C524_=_C527( C524 C527 ) C524_=_C528( C524 C528 ) \nC524_=_C529( C524 C529 ) C526_=_C527( C526 C527 ) C526_=_C529( C526 C529 ) C526_=_C530( C526 C530 ) C528_=_C529( C528 C529 ) C528_=_C530( C528 C530 ) \nC529_=_C530( C529 C530 ) "];168-&gt;178[label="11: C173 C281 C512 C513 C517 \nC518 C521 C526 C527 C529 C530 \n20: C173_=_C281 ,C173_=_C518 ,C173_=_C529 ,C281_=_C518 ,C281_=_C529 ,\nC512_=_C513 ,C512_=_C517 ,C512_=_C526 ,C512_=_C527 ,C513_=_C521 ,C513_=_C530 ,\nC517_=_C518 ,C517_=_C526 ,C517_=_C527 ,C518_=_C529 ,C521_=_C530 ,C526_=_C527 ,\nC526_=_C529 ,C526_=_C530 ,C529_=_C530 ,"];179[shape=box, label="id:179 level: 9\n12: C351 C392 C598 C599 C600 \nC601 C602 C603 C604 C605 C610 \nC611 \n39: C351_=_C392( C351 C392 ) C351_=_C599( C351 C599 ) C351_=_C605( C351 C605 ) C351_=_C610( C351 C610 ) C351_=_C611( C351 C611 ) \nC392_=_C599( C392 C599 ) C392_=_C605( C392 C605 ) C392_=_C610( C392 C610 ) C392_=_C611( C392 C611 ) C598_=_C599( C598 C599 ) C598_=_C600( C598 C600 ) \nC598_=_C601( C598 C601 ) C598_=_C602( C598 C602 ) C598_=_C603( C598 C603 ) C598_=_C604( C598 C604 ) C598_=_C605( C598 C605 ) C599_=_C600( C599 C600 ) \nC599_=_C601( C599 C601 ) C599_=_C602( C599 C602 ) C599_=_C603( C599 C603 ) C599_=_C604( C599 C604 ) C599_=_C605( C599 C605 ) C599_=_C610( C599 C610 ) \nC599_=_C611( C599 C611 ) C600_=_C601( C600 C601 ) C600_=_C602( C600 C602 ) C600_=_C603( C600 C603 ) C600_=_C604( C600 C604 ) C600_=_C610( C600 C610 ) \nC601_=_C602( C601 C602 ) C601_=_C603( C601 C603 ) C601_=_C604( C601 C604 ) C602_=_C603( C602 C603 ) C602_=_C604( C602 C604 ) C603_=_C604( C603 C604 ) \nC604_=_C611( C604 C611 ) C605_=_C610( C605 C610 ) C605_=_C611( C605 C611 ) C610_=_C611( C610 C611 ) "];172-&gt;179[label="11: C351 C392 C598 C600 C601 \nC602 C603 C604 C605 C610 C611 \n28: C351_=_C392 ,C351_=_C605 ,C351_=_C610 ,C351_=_C611 ,C392_=_C605 ,\nC392_=_C610 ,C392_=_C611 ,C598_=_C600 ,C598_=_C601 ,C598_=_C602 ,C598_=_C603 ,\nC598_=_C604 ,C598_=_C605 ,C600_=_C601 ,C600_=_C602 ,C600_=_C603 ,C600_=_C604 ,\nC600_=_C610 ,C601_=_C602 ,C601_=_C603 ,C601_=_C604 ,C602_=_C603 ,C602_=_C604 ,\nC603_=_C604 ,C604_=_C611 ,C605_=_C610 ,C605_=_C611 ,C610_=_C611 ,"];180[shape=box, label="id:180 level: 9\n16: C37 C248 C304 C368 C422 \nC424 C425 C426 C428 C431 C432 \nC436 C437 C438 C439 C440 \n55: C37_=_C432( C37 C432 ) C37_=_C436( C37 C436 ) C37_=_C440( C37 C440 ) C248_=_C422( C248 C422 ) C248_=_C428( C248 C428 ) \nC248_=_C431( C248 C431 ) C248_=_C436( C248 C436 ) C248_=_C437( C248 C437 ) C248_=_C438( C248 C438 ) C248_=_C439( C248 C439 ) C304_=_C368( C304 C368 ) \nC304_=_C422( C304 C422 ) C304_=_C424( C304 C424 ) C304_=_C425( C304 C425 ) C304_=_C426( C304 C426 ) C368_=_C422( C368 C422 ) C368_=_C424( C368 C424 ) \nC368_=_C425( C368 C425 ) C368_=_C426( C368 C426 ) C422_=_C424( C422 C424 ) C422_=_C425( C422 C425 ) C422_=_C426( C422 C426 ) C422_=_C428( C422 C428 ) \nC422_=_C431( C422 C431 ) C422_=_C436( C422 C436 ) C422_=_C437( C422 C437 ) C422_=_C438( C422 C438 ) C422_=_C439( C422 C439 ) C424_=_C425( C424 C425 ) \nC424_=_C426( C424 C426 ) C424_=_C437( C424 C437 ) C425_=_C426( C425 C426 ) C425_=_C438( C425 C438 ) C425_=_C440( C425 C440 ) C426_=_C439( C426 C439 ) \nC428_=_C431( C428 C431 ) C428_=_C436( C428 C436 ) C428_=_C437( C428 C437 ) C428_=_C438( C428 C438 ) C428_=_C439( C428 C439 ) C431_=_C432( C431 C432 ) \nC431_=_C436( C431 C436 ) C431_=_C437( C431 C437 ) C431_=_C438( C431 C438 ) C431_=_C439( C431 C439 ) C432_=_C436( C432 C436 ) C432_=_C440( C432 C440 ) \nC436_=_C437( C436 C437 ) C436_=_C438( C436 C438 ) C436_=_C439( C436 C439 ) C436_=_C440( C436 C440 ) C437_=_C438( C437 C438 ) C437_=_C439( C437 C439 ) \nC438_=_C439( C438 C439 ) C438_=_C440( C438 C440 ) "];174-&gt;180[label="14: C37 C248 C304 C368 C424 \nC425 C426 C428 C431 C432 C437 \nC438 C439 C440 \n34: C37_=_C432 ,C37_=_C440 ,C248_=_C428 ,C248_=_C431 ,C248_=_C437 ,\nC248_=_C438 ,C248_=_C439 ,C304_=_C368 ,C304_=_C424 ,C304_=_C425 ,C304_=_C426 ,\nC368_=_C424 ,C368_=_C425 ,C368_=_C426 ,C424_=_C425 ,C424_=_C426 ,C424_=_C437 ,\nC425_=_C426 ,C425_=_C438 ,C425_=_C440 ,C426_=_C439 ,C428_=_C431 ,C428_=_C437 ,\nC428_=_C438 ,C428_=_C439 ,C431_=_C432 ,C431_=_C437 ,C431_=_C438 ,C431_=_C439 ,\nC432_=_C440 ,C437_=_C438 ,C437_=_C439 ,C438_=_C439 ,C438_=_C440 ,"];181[shape=box, label="id:181 level: 9\n16: C17 C95 C226 C266 C488 \nC489 C490 C491 C492 C493 C496 \nC498 C502 C504 C505 C508 \n59: C17_=_C95( C17 C95 ) C17_=_C226( C17 C226 ) C17_=_C488( C17 C488 ) C17_=_C489( C17 C489 ) C17_=_C490( C17 C490 ) \nC17_=_C491( C17 C491 ) C17_=_C492( C17 C492 ) C17_=_C493( C17 C493 ) C95_=_C226( C95 C226 ) C95_=_C488( C95 C488 ) C95_=_C489( C95 C489 ) \nC95_=_C490( C95 C490 ) C95_=_C491( C95 C491 ) C95_=_C492( C95 C492 ) C95_=_C493( C95 C493 ) C226_=_C488( C226 C488 ) C226_=_C489( C226 C489 ) \nC226_=_C490( C226 C490 ) C226_=_C491( C226 C491 ) C226_=_C492( C226 C492 ) C226_=_C493( C226 C493 ) C266_=_C491( C266 C491 ) C266_=_C496( C266 C496 ) \nC266_=_C505( C266 C505 ) C266_=_C508( C266 C508 ) C488_=_C489( C488 C489 ) C488_=_C490( C488 C490 ) C488_=_C491( C488 C491 ) C488_=_C492( C488 C492 ) \nC488_=_C493( C488 C493 ) C488_=_C496( C488 C496 ) C489_=_C490( C489 C490 ) C489_=_C491( C489 C491 ) C489_=_C492( C489 C492 ) C489_=_C493( C489 C493 ) \nC489_=_C498( C489 C498 ) C489_=_C502( C489 C502 ) C489_=_C504( C489 C504 ) C490_=_C491( C490 C491 ) C490_=_C492( C490 C492 ) C490_=_C493( C490 C493 ) \nC490_=_C502( C490 C502 ) C490_=_C505( C490 C505 ) C491_=_C492( C491 C492 ) C491_=_C493( C491 C493 ) C491_=_C496( C491 C496 ) C491_=_C505( C491 C505 ) \nC491_=_C508( C491 C508 ) C492_=_C493( C492 C493 ) C493_=_C504( C493 C504 ) C493_=_C508( C493 C508 ) C496_=_C505( C496 C505 ) C496_=_C508( C496 C508 ) \nC498_=_C502( C498 C502 ) C498_=_C504( C498 C504 ) C502_=_C504( C502 C504 ) C502_=_C505( C502 C505 ) C504_=_C508( C504 C508 ) C505_=_C508( C505 C508 ) "];176-&gt;181[label="14: C17 C95 C226 C266 C488 \nC490 C492 C493 C496 C498 C502 \nC504 C505 C508 \n37: C17_=_C95 ,C17_=_C226 ,C17_=_C488 ,C17_=_C490 ,C17_=_C492 ,\nC17_=_C493 ,C95_=_C226 ,C95_=_C488 ,C95_=_C490 ,C95_=_C492 ,C95_=_C493 ,\nC226_=_C488 ,C226_=_C490 ,C226_=_C492 ,C226_=_C493 ,C266_=_C496 ,C266_=_C505 ,\nC266_=_C508 ,C488_=_C490 ,C488_=_C492 ,C488_=_C493 ,C488_=_C496 ,C490_=_C492 ,\nC490_=_C493 ,C490_=_C502 ,C490_=_C505 ,C492_=_C493 ,C493_=_C504 ,C493_=_C508 ,\nC496_=_C505 ,C496_=_C508 ,C498_=_C502 ,C498_=_C504 ,C502_=_C504 ,C502_=_C505 ,\nC504_=_C508 ,C505_=_C508 ,"];182[shape=box, label="id:182 level: 10\n10: C512 C513 C517 C521 C524 \nC525 C526 C527 C528 C530 \n28: C512_=_C513( C512 C513 ) C512_=_C517( C512 C517 ) C512_=_C524( C512 C524 ) C512_=_C525( C512 C525 ) C512_=_C526( C512 C526 ) \nC512_=_C527( C512 C527 ) C513_=_C521( C513 C521 ) C513_=_C525( C513 C525 ) C513_=_C528( C513 C528 ) C513_=_C530( C513 C530 ) C517_=_C524( C517 C524 ) \nC517_=_C525( C517 C525 ) C517_=_C526( C517 C526 ) C517_=_C527( C517 C527 ) C521_=_C525( C521 C525 ) C521_=_C528( C521 C528 ) C521_=_C530( C521 C530 ) \nC524_=_C525( C524 C525 ) C524_=_C526( C524 C526 ) C524_=_C527( C524 C527 ) C524_=_C528( C524 C528 ) C525_=_C526( C525 C526 ) C525_=_C527( C525 C527 ) \nC525_=_C528( C525 C528 ) C525_=_C530( C525 C530 ) C526_=_C527( C526 C527 ) C526_=_C530( C526 C530 ) C528_=_C530( C528 C530 ) "];178-&gt;182[label="9: C512 C513 C517 C521 C524 \nC526 C527 C528 C530 \n19: C512_=_C513 ,C512_=_C517 ,C512_=_C524 ,C512_=_C526 ,C512_=_C527 ,\nC513_=_C521 ,C513_=_C528 ,C513_=_C530 ,C517_=_C524 ,C517_=_C526 ,C517_=_C527 ,\nC521_=_C528 ,C521_=_C530 ,C524_=_C526 ,C524_=_C527 ,C524_=_C528 ,C526_=_C527 ,\nC526_=_C530 ,C528_=_C530 ,"];183[shape=box, label="id:183 level: 10\n11: C37 C304 C368 C422 C423 \nC424 C425 C426 C432 C436 C440 \n33: C37_=_C423( C37 C423 ) C37_=_C432( C37 C432 ) C37_=_C436( C37 C436 ) C37_=_C440( C37 C440 ) C304_=_C368( C304 C368 ) \nC304_=_C422( C304 C422 ) C304_=_C423( C304 C423 ) C304_=_C424( C304 C424 ) C304_=_C425( C304 C425 ) C304_=_C426( C304 C426 ) C368_=_C422( C368 C422 ) \nC368_=_C423( C368 C423 ) C368_=_C424( C368 C424 ) C368_=_C425( C368 C425 ) C368_=_C426( C368 C426 ) C422_=_C423( C422 C423 ) C422_=_C424( C422 C424 ) \nC422_=_C425( C422 C425 ) C422_=_C426( C422 C426 ) C422_=_C436( C422 C436 ) C423_=_C424( C423 C424 ) C423_=_C425( C423 C425 ) C423_=_C426( C423 C426 ) \nC423_=_C432( C423 C432 ) C423_=_C436( C423 C436 ) C423_=_C440( C423 C440 ) C424_=_C425( C424 C425 ) C424_=_C426( C424 C426 ) C425_=_C426( C425 C426 ) \nC425_=_C440( C425 C440 ) C432_=_C436( C432 C436 ) C432_=_C440( C432 C440 ) C436_=_C440( C436 C440 ) "];180-&gt;183[label="10: C37 C304 C368 C422 C424 \nC425 C426 C432 C436 C440 \n23: C37_=_C432 ,C37_=_C436 ,C37_=_C440 ,C304_=_C368 ,C304_=_C422 ,\nC304_=_C424 ,C304_=_C425 ,C304_=_C426 ,C368_=_C422 ,C368_=_C424 ,C368_=_C425 ,\nC368_=_C426 ,C422_=_C424 ,C422_=_C425 ,C422_=_C426 ,C422_=_C436 ,C424_=_C425 ,\nC424_=_C426 ,C425_=_C426 ,C425_=_C440 ,C432_=_C436 ,C432_=_C440 ,C436_=_C440 ,"];184[shape=box, label="id:184 level: 10\n10: C266 C489 C491 C496 C498 \nC502 C503 C504 C505 C508 \n28: C266_=_C491( C266 C491 ) C266_=_C496( C266 C496 ) C266_=_C503( C266 C503 ) C266_=_C505( C266 C505 ) C266_=_C508( C266 C508 ) \nC489_=_C491( C489 C491 ) C489_=_C498( C489 C498 ) C489_=_C502( C489 C502 ) C489_=_C503( C489 C503 ) C489_=_C504( C489 C504 ) C491_=_C496( C491 C496 ) \nC491_=_C503( C491 C503 ) C491_=_C505( C491 C505 ) C491_=_C508( C491 C508 ) C496_=_C503( C496 C503 ) C496_=_C505( C496 C505 ) C496_=_C508( C496 C508 ) \nC498_=_C502( C498 C502 ) C498_=_C503( C498 C503 ) C498_=_C504( C498 C504 ) C502_=_C503( C502 C503 ) C502_=_C504( C502 C504 ) C502_=_C505( C502 C505 ) \nC503_=_C504( C503 C504 ) C503_=_C505( C503 C505 ) C503_=_C508( C503 C508 ) C504_=_C508( C504 C508 ) C505_=_C508( C505 C508 ) "];181-&gt;184[label="9: C266 C489 C491 C496 C498 \nC502 C504 C505 C508 \n19: C266_=_C491</w:t>
      </w:r>
    </w:p>
    <w:p>
      <w:pPr>
        <w:pStyle w:val="PreformattedText"/>
        <w:bidi w:val="0"/>
        <w:spacing w:before="0" w:after="0"/>
        <w:jc w:val="left"/>
        <w:rPr/>
      </w:pPr>
      <w:r>
        <w:rPr/>
        <w:t xml:space="preserve"> </w:t>
      </w:r>
      <w:r>
        <w:rPr/>
        <w:t>,C266_=_C496 ,C266_=_C505 ,C266_=_C508 ,C489_=_C491 ,\nC489_=_C498 ,C489_=_C502 ,C489_=_C504 ,C491_=_C496 ,C491_=_C505 ,C491_=_C508 ,\nC496_=_C505 ,C496_=_C508 ,C498_=_C502 ,C498_=_C504 ,C502_=_C504 ,C502_=_C505 ,\nC504_=_C508 ,C505_=_C50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