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5: V0 V1 V2 V3 V4 \nV5 V6 V7 V8 V9 V10 \nV11 V12 V13 V14 V15 V16 \nV17 V18 V19 V20 V21 V22 \nV23 V24 \n200: C0( V0 V1 ) C1( V0 V2 ) C2( V0 V3 ) C3( V0 V7 ) C4( V0 V8 ) \nC5( V0 V9 ) C6( V0 V11 ) C7( V0 V12 ) C8( V0 V13 ) C9( V0 V16 ) C10( V0 V18 ) \nC11( V0 V20 ) C12( V0 V21 ) C13( V0 V23 ) C14( V0 V24 ) C21( V1 V2 ) C22( V1 V3 ) \nC23( V1 V4 ) C24( V1 V5 ) C25( V1 V6 ) C26( V1 V7 ) C27( V1 V8 ) C28( V1 V11 ) \nC29( V1 V13 ) C30( V1 V16 ) C31( V1 V23 ) C32( V1 V24 ) C37( V2 V3 ) C38( V2 V4 ) \nC39( V2 V5 ) C40( V2 V7 ) C41( V2 V8 ) C42( V2 V9 ) C43( V2 V10 ) C44( V2 V11 ) \nC45( V2 V12 ) C46( V2 V14 ) C47( V2 V15 ) C48( V2 V16 ) C49( V2 V17 ) C50( V2 V18 ) \nC51( V2 V19 ) C52( V2 V20 ) C53( V2 V24 ) C64( V3 V4 ) C65( V3 V6 ) C66( V3 V7 ) \nC67( V3 V9 ) C68( V3 V11 ) C69( V3 V14 ) C70( V3 V15 ) C71( V3 V16 ) C72( V3 V17 ) \nC73( V3 V18 ) C74( V3 V19 ) C75( V3 V20 ) C76( V3 V22 ) C77( V3 V23 ) C78( V3 V24 ) \nC86( V4 V6 ) C87( V4 V7 ) C88( V4 V8 ) C89( V4 V11 ) C90( V4 V13 ) C91( V4 V15 ) \nC92( V4 V17 ) C93( V4 V18 ) C94( V4 V19 ) C95( V4 V20 ) C96( V4 V21 ) C97( V4 V22 ) \nC98( V4 V23 ) C108( V5 V6 ) C109( V5 V9 ) C110( V5 V10 ) C111( V5 V11 ) C112( V5 V12 ) \nC113( V5 V13 ) C114( V5 V14 ) C115( V5 V15 ) C116( V5 V17 ) C117( V5 V19 ) C118( V5 V20 ) \nC119( V5 V21 ) C120( V5 V22 ) C121( V5 V23 ) C133( V6 V8 ) C134( V6 V9 ) C135( V6 V10 ) \nC136( V6 V13 ) C137( V6 V14 ) C138( V6 V15 ) C139( V6 V16 ) C140( V6 V17 ) C141( V6 V19 ) \nC142( V6 V21 ) C143( V6 V23 ) C151( V7 V8 ) C152( V7 V9 ) C153( V7 V10 ) C154( V7 V12 ) \nC155( V7 V13 ) C156( V7 V14 ) C157( V7 V15 ) C158( V7 V16 ) C159( V7 V17 ) C160( V7 V21 ) \nC161( V7 V22 ) C162( V7 V23 ) C163( V7 V24 ) C170( V8 V9 ) C171( V8 V10 ) C172( V8 V11 ) \nC173( V8 V15 ) C174( V8 V16 ) C175( V8 V17 ) C176( V8 V19 ) C177( V8 V22 ) C188( V9 V10 ) \nC189( V9 V11 ) C190( V9 V12 ) C191( V9 V15 ) C192( V9 V16 ) C193( V9 V17 ) C194( V9 V18 ) \nC195( V9 V20 ) C196( V9 V21 ) C197( V9 V23 ) C198( V9 V24 ) C208( V10 V12 ) C209( V10 V13 ) \nC210( V10 V14 ) C211( V10 V15 ) C212( V10 V16 ) C213( V10 V17 ) C214( V10 V19 ) C215( V10 V21 ) \nC216( V10 V22 ) C217( V10 V23 ) C218( V10 V24 ) C227( V11 V12 ) C228( V11 V13 ) C229( V11 V14 ) \nC230( V11 V15 ) C231( V11 V16 ) C232( V11 V17 ) C233( V11 V18 ) C234( V11 V19 ) C235( V11 V20 ) \nC236( V11 V23 ) C237( V11 V24 ) C245( V12 V13 ) C246( V12 V14 ) C247( V12 V15 ) C248( V12 V16 ) \nC249( V12 V18 ) C250( V12 V21 ) C251( V12 V24 ) C260( V13 V15 ) C261( V13 V16 ) C262( V13 V18 ) \nC263( V13 V20 ) C264( V13 V23 ) C265( V13 V24 ) C274( V14 V16 ) C275( V14 V17 ) C276( V14 V18 ) \nC277( V14 V19 ) C278( V14 V20 ) C279( V14 V21 ) C280( V14 V24 ) C288( V15 V17 ) C289( V15 V18 ) \nC290( V15 V20 ) C291( V15 V21 ) C292( V15 V22 ) C293( V15 V24 ) C299( V16 V20 ) C300( V16 V22 ) \nC301( V16 V23 ) C317( V17 V18 ) C318( V17 V23 ) C319( V17 V24 ) C325( V18 V19 ) C326( V18 V21 ) \nC327( V18 V23 ) C332( V19 V20 ) C333( V19 V21 ) C334( V19 V22 ) C335( V19 V23 ) C336( V19 V24 ) \nC348( V20 V21 ) C349( V20 V22 ) C350( V20 V23 ) C351( V20 V24 ) C359( V21 V22 ) C360( V21 V23 ) \nC361( V21 V24 ) C372( V22 V23 ) C373( V22 V24 ) "]1[shape=box, label="id:1 level: 1\n13: V2 V3 V5 V6 V8 \nV9 V11 V14 V16 V19 V20 \nV22 V28 \n55: C37( V2 V3 ) C39( V2 V5 ) C41( V2 V8 ) C42( V2 V9 ) C44( V2 V11 ) \nC46( V2 V14 ) C48( V2 V16 ) C51( V2 V19 ) C52( V2 V20 ) C54( V2 V28 ) C65( V3 V6 ) \nC67( V3 V9 ) C68( V3 V11 ) C69( V3 V14 ) C71( V3 V16 ) C74( V3 V19 ) C75( V3 V20 ) \nC76( V3 V22 ) C108( V5 V6 ) C109( V5 V9 ) C111( V5 V11 ) C114( V5 V14 ) C117( V5 V19 ) \nC118( V5 V20 ) C120( V5 V22 ) C133( V6 V8 ) C134( V6 V9 ) C137( V6 V14 ) C139( V6 V16 ) \nC141( V6 V19 ) C144( V6 V28 ) C170( V8 V9 ) C172( V8 V11 ) C174( V8 V16 ) C176( V8 V19 ) \nC177( V8 V22 ) C178( V8 V28 ) C189( V9 V11 ) C192( V9 V16 ) C195( V9 V20 ) C199( V9 V28 ) \nC229( V11 V14 ) C231( V11 V16 ) C234( V11 V19 ) C235( V11 V20 ) C238( V11 V28 ) C274( V14 V16 ) \nC277( V14 V19 ) C278( V14 V20 ) C299( V16 V20 ) C300( V16 V22 ) C302( V16 V28 ) C332( V19 V20 ) \nC334( V19 V22 ) C349( V20 V22 ) "];0-&gt;1[label="12: V2 V3 V5 V6 V8 \nV9 V11 V14 V16 V19 V20 \nV22 \n49: C37 ,C39 ,C41 ,C42 ,C44 ,\nC46 ,C48 ,C51 ,C52 ,C65 ,C67 ,\nC68 ,C69 ,C71 ,C74 ,C75 ,C76 ,\nC108 ,C109 ,C111 ,C114 ,C117 ,C118 ,\nC120 ,C133 ,C134 ,C137 ,C139 ,C141 ,\nC170 ,C172 ,C174 ,C176 ,C177 ,C189 ,\nC192 ,C195 ,C229 ,C231 ,C234 ,C235 ,\nC274 ,C277 ,C278 ,C299 ,C300 ,C332 ,\nC334 ,C349 ,"];2[shape=box, label="id:2 level: 1\n13: V0 V2 V3 V5 V7 \nV10 V13 V17 V19 V20 V23 \nV24 V102 \n51: C1( V0 V2 ) C2( V0 V3 ) C3( V0 V7 ) C8( V0 V13 ) C11( V0 V20 ) \nC13( V0 V23 ) C14( V0 V24 ) C37( V2 V3 ) C39( V2 V5 ) C40( V2 V7 ) C43( V2 V10 ) \nC49( V2 V17 ) C51( V2 V19 ) C52( V2 V20 ) C53( V2 V24 ) C66( V3 V7 ) C72( V3 V17 ) \nC74( V3 V19 ) C75( V3 V20 ) C77( V3 V23 ) C78( V3 V24 ) C110( V5 V10 ) C113( V5 V13 ) \nC116( V5 V17 ) C117( V5 V19 ) C118( V5 V20 ) C121( V5 V23 ) C131( V5 V102 ) C153( V7 V10 ) \nC155( V7 V13 ) C159( V7 V17 ) C162( V7 V23 ) C163( V7 V24 ) C209( V10 V13 ) C213( V10 V17 ) \nC214( V10 V19 ) C217( V10 V23 ) C218( V10 V24 ) C263( V13 V20 ) C264( V13 V23 ) C265( V13 V24 ) \nC273( V13 V102 ) C318( V17 V23 ) C319( V17 V24 ) C332( V19 V20 ) C335( V19 V23 ) C336( V19 V24 ) \nC347( V19 V102 ) C350( V20 V23 ) C351( V20 V24 ) C389( V23 V102 ) "];0-&gt;2[label="12: V0 V2 V3 V5 V7 \nV10 V13 V17 V19 V20 V23 \nV24 \n47: C1 ,C2 ,C3 ,C8 ,C11 ,\nC13 ,C14 ,C37 ,C39 ,C40 ,C43 ,\nC49 ,C51 ,C52 ,C53 ,C66 ,C72 ,\nC74 ,C75 ,C77 ,C78 ,C110 ,C113 ,\nC116 ,C117 ,C118 ,C121 ,C153 ,C155 ,\nC159 ,C162 ,C163 ,C209 ,C213 ,C214 ,\nC217 ,C218 ,C263 ,C264 ,C265 ,C318 ,\nC319 ,C332 ,C335 ,C336 ,C350 ,C351 ,"];3[shape=box, label="id:3 level: 1\n14: V0 V2 V4 V5 V6 \nV12 V13 V14 V16 V18 V21 \nV23 V24 V45 \n55: C1( V0 V2 ) C7( V0 V12 ) C8( V0 V13 ) C9( V0 V16 ) C10( V0 V18 ) \nC12( V0 V21 ) C13( V0 V23 ) C14( V0 V24 ) C38( V2 V4 ) C39( V2 V5 ) C45( V2 V12 ) \nC46( V2 V14 ) C48( V2 V16 ) C50( V2 V18 ) C53( V2 V24 ) C86( V4 V6 ) C90( V4 V13 ) \nC93( V4 V18 ) C96( V4 V21 ) C98( V4 V23 ) C108( V5 V6 ) C112( V5 V12 ) C113( V5 V13 ) \nC114( V5 V14 ) C119( V5 V21 ) C121( V5 V23 ) C136( V6 V13 ) C137( V6 V14 ) C139( V6 V16 ) \nC142( V6 V21 ) C143( V6 V23 ) C245( V12 V13 ) C246( V12 V14 ) C248( V12 V16 ) C249( V12 V18 ) \nC250( V12 V21 ) C251( V12 V24 ) C253( V12 V45 ) C261( V13 V16 ) C262( V13 V18 ) C264( V13 V23 ) \nC265( V13 V24 ) C274( V14 V16 ) C276( V14 V18 ) C279( V14 V21 ) C280( V14 V24 ) C301( V16 V23 ) \nC308( V16 V45 ) C326( V18 V21 ) C327( V18 V23 ) C328( V18 V45 ) C360( V21 V23 ) C361( V21 V24 ) \nC363( V21 V45 ) C390( V24 V45 ) "];0-&gt;3[label="13: V0 V2 V4 V5 V6 \nV12 V13 V14 V16 V18 V21 \nV23 V24 \n50: C1 ,C7 ,C8 ,C9 ,C10 ,\nC12 ,C13 ,C14 ,C38 ,C39 ,C45 ,\nC46 ,C48 ,C50 ,C53 ,C86 ,C90 ,\nC93 ,C96 ,C98 ,C108 ,C112 ,C113 ,\nC114 ,C119 ,C121 ,C136 ,C137 ,C139 ,\nC142 ,C143 ,C245 ,C246 ,C248 ,C249 ,\nC250 ,C251 ,C261 ,C262 ,C264 ,C265 ,\nC274 ,C276 ,C279 ,C280 ,C301 ,C326 ,\nC327 ,C360 ,C361 ,"];4[shape=box, label="id:4 level: 1\n15: V1 V3 V6 V8 V10 \nV12 V13 V14 V15 V16 V17 \nV21 V22 V24 V55 \n61: C22( V1 V3 ) C25( V1 V6 ) C27( V1 V8 ) C29( V1 V13 ) C30( V1 V16 ) \nC32( V1 V24 ) C65( V3 V6 ) C69( V3 V14 ) C70( V3 V15 ) C71( V3 V16 ) C72( V3 V17 ) \nC76( V3 V22 ) C78( V3 V24 ) C81( V3 V55 ) C133( V6 V8 ) C135( V6 V10 ) C136( V6 V13 ) \nC137( V6 V14 ) C138( V6 V15 ) C139( V6 V16 ) C140( V6 V17 ) C142( V6 V21 ) C171( V8 V10 ) \nC173( V8 V15 ) C174( V8 V16 ) C175( V8 V17 ) C177( V8 V22 ) C183( V8 V55 ) C208( V10 V12 ) \nC209( V10 V13 ) C210( V10 V14 ) C211( V10 V15 ) C212( V10 V16 ) C213( V10 V17 ) C215( V10 V21 ) \nC216( V10 V22 ) C218( V10 V24 ) C245( V12 V13 ) C246( V12 V14 ) C247( V12 V15 ) C248( V12 V16 ) \nC250( V12 V21 ) C251( V12 V24 ) C260( V13 V15 ) C261( V13 V16 ) C265( V13 V24 ) C269( V13 V55 ) \nC274( V14 V16 ) C275( V14 V17 ) C279( V14 V21 ) C280( V14 V24 ) C288( V15 V17 ) C291( V15 V21 ) \nC292( V15 V22 ) C293( V15 V24 ) C300( V16 V22 ) C319( V17 V24 ) C320( V17 V55 ) C359( V21 V22 ) \nC361( V21 V24 ) C373( V22 V24 ) "];0-&gt;4[label="14: V1 V3 V6 V8 V10 \nV12 V13 V14 V15 V16 V17 \nV21 V22 V24 \n57: C22 ,C25 ,C27 ,C29 ,C30 ,\nC32 ,C65 ,C69 ,C70 ,C71 ,C72 ,\nC76 ,C78 ,C133 ,C135 ,C136 ,C137 ,\nC138 ,C139 ,C140 ,C142 ,C171 ,C173 ,\nC174 ,C175 ,C177 ,C208 ,C209 ,C210 ,\nC211 ,C212 ,C213 ,C215 ,C216 ,C218 ,\nC245 ,C246 ,C247 ,C248 ,C250 ,C251 ,\nC260 ,C261 ,C265 ,C274 ,C275 ,C279 ,\nC280 ,C288 ,C291 ,C292 ,C293 ,C300 ,\nC319 ,C359 ,C361 ,C373 ,"];5[shape=box, label="id:5 level: 1\n15: V0 V4 V6 V7 V8 \nV9 V10 V13 V16 V19 V20 \nV21 V22 V23 V38 \n69: C3( V0 V7 ) C4( V0 V8 ) C5( V0 V9 ) C8( V0 V13 ) C9( V0 V16 ) \nC11( V0 V20 ) C12( V0 V21 ) C13( V0 V23 ) C86( V4 V6 ) C87( V4 V7 ) C88( V4 V8 ) \nC90( V4 V13 ) C94( V4 V19 ) C95( V4 V20 ) C96( V4 V21 ) C97( V4 V22 ) C98( V4 V23 ) \nC133( V6 V8 ) C134( V6 V9 ) C135( V6 V10 ) C136( V6 V13 ) C139( V6 V16 ) C141( V6 V19 ) \nC142( V6 V21 ) C143( V6 V23 ) C145( V6 V38 ) C151( V7 V8 ) C152( V7 V9 ) C153( V7 V10 ) \nC155( V7 V13 ) C158( V7 V16 ) C160( V7 V21 ) C161( V7 V22 ) C162( V7 V23 ) C170( V8 V9 ) \nC171( V8 V10 ) C174( V8 V16 ) C176( V8 V19 ) C177( V8 V22 ) C188( V9 V10 ) C192( V9 V16 ) \nC195( V9 V20 ) C196( V9 V21 ) C197( V9 V23 ) C209( V10 V13 ) C212( V10 V16 ) C214( V10 V19 ) \nC215( V10 V21 ) C216( V10 V22 ) C217( V10 V23 ) C219( V10 V38 ) C261( V13 V16 ) C263( V13 V20 ) \nC264( V13 V23 ) C299( V16 V20 ) C300( V16 V22 ) C301( V16 V23 ) C332( V19 V20 ) C333( V19 V21 ) \nC334( V19 V22 ) C335( V19 V23 ) C348( V20 V21 ) C349( V20 V22 ) C350( V20 V23 ) C354( V20 V38 ) \nC359( V21 V22 ) C360( V21 V23 ) C372( V22 V23 ) C375( V22 V38 ) "];0-&gt;5[label="14: V0 V4 V6 V7 V8 \nV9 V10 V13 V16 V19 V20 \nV21 V22 V23 \n65: C3 ,C4 ,C5 ,C8 ,C9 ,\nC11 ,C12 ,C13 ,C86 ,C87 ,C88 ,\nC90 ,C94 ,C95 ,C96 ,C97 ,C98 ,\nC133 ,C134 ,C135 ,C136 ,C139 ,C141 ,\nC142 ,C143 ,C151 ,C152 ,C153 ,C155 ,\nC158 ,C160 ,C161</w:t>
      </w:r>
    </w:p>
    <w:p>
      <w:pPr>
        <w:pStyle w:val="PreformattedText"/>
        <w:bidi w:val="0"/>
        <w:spacing w:before="0" w:after="0"/>
        <w:jc w:val="left"/>
        <w:rPr/>
      </w:pPr>
      <w:r>
        <w:rPr/>
        <w:t xml:space="preserve"> </w:t>
      </w:r>
      <w:r>
        <w:rPr/>
        <w:t>,C162 ,C170 ,C171 ,\nC174 ,C176 ,C177 ,C188 ,C192 ,C195 ,\nC196 ,C197 ,C209 ,C212 ,C214 ,C215 ,\nC216 ,C217 ,C261 ,C263 ,C264 ,C299 ,\nC300 ,C301 ,C332 ,C333 ,C334 ,C335 ,\nC348 ,C349 ,C350 ,C359 ,C360 ,C372 ,"];6[shape=box, label="id:6 level: 1\n16: V0 V1 V3 V7 V8 \nV9 V10 V13 V16 V17 V18 \nV19 V21 V23 V24 V89 \n74: C0( V0 V1 ) C2( V0 V3 ) C3( V0 V7 ) C4( V0 V8 ) C5( V0 V9 ) \nC8( V0 V13 ) C9( V0 V16 ) C10( V0 V18 ) C12( V0 V21 ) C13( V0 V23 ) C14( V0 V24 ) \nC22( V1 V3 ) C26( V1 V7 ) C27( V1 V8 ) C29( V1 V13 ) C30( V1 V16 ) C31( V1 V23 ) \nC32( V1 V24 ) C66( V3 V7 ) C67( V3 V9 ) C71( V3 V16 ) C72( V3 V17 ) C73( V3 V18 ) \nC74( V3 V19 ) C77( V3 V23 ) C78( V3 V24 ) C151( V7 V8 ) C152( V7 V9 ) C153( V7 V10 ) \nC155( V7 V13 ) C158( V7 V16 ) C159( V7 V17 ) C160( V7 V21 ) C162( V7 V23 ) C163( V7 V24 ) \nC170( V8 V9 ) C171( V8 V10 ) C174( V8 V16 ) C175( V8 V17 ) C176( V8 V19 ) C188( V9 V10 ) \nC192( V9 V16 ) C193( V9 V17 ) C194( V9 V18 ) C196( V9 V21 ) C197( V9 V23 ) C198( V9 V24 ) \nC207( V9 V89 ) C209( V10 V13 ) C212( V10 V16 ) C213( V10 V17 ) C214( V10 V19 ) C215( V10 V21 ) \nC217( V10 V23 ) C218( V10 V24 ) C261( V13 V16 ) C262( V13 V18 ) C264( V13 V23 ) C265( V13 V24 ) \nC272( V13 V89 ) C301( V16 V23 ) C315( V16 V89 ) C317( V17 V18 ) C318( V17 V23 ) C319( V17 V24 ) \nC325( V18 V19 ) C326( V18 V21 ) C327( V18 V23 ) C331( V18 V89 ) C333( V19 V21 ) C335( V19 V23 ) \nC336( V19 V24 ) C360( V21 V23 ) C361( V21 V24 ) "];0-&gt;6[label="15: V0 V1 V3 V7 V8 \nV9 V10 V13 V16 V17 V18 \nV19 V21 V23 V24 \n70: C0 ,C2 ,C3 ,C4 ,C5 ,\nC8 ,C9 ,C10 ,C12 ,C13 ,C14 ,\nC22 ,C26 ,C27 ,C29 ,C30 ,C31 ,\nC32 ,C66 ,C67 ,C71 ,C72 ,C73 ,\nC74 ,C77 ,C78 ,C151 ,C152 ,C153 ,\nC155 ,C158 ,C159 ,C160 ,C162 ,C163 ,\nC170 ,C171 ,C174 ,C175 ,C176 ,C188 ,\nC192 ,C193 ,C194 ,C196 ,C197 ,C198 ,\nC209 ,C212 ,C213 ,C214 ,C215 ,C217 ,\nC218 ,C261 ,C262 ,C264 ,C265 ,C301 ,\nC317 ,C318 ,C319 ,C325 ,C326 ,C327 ,\nC333 ,C335 ,C336 ,C360 ,C361 ,"];7[shape=box, label="id:7 level: 1\n16: V1 V4 V5 V6 V7 \nV8 V9 V11 V14 V17 V19 \nV20 V21 V22 V24 V76 \n73: C23( V1 V4 ) C24( V1 V5 ) C25( V1 V6 ) C26( V1 V7 ) C27( V1 V8 ) \nC28( V1 V11 ) C32( V1 V24 ) C86( V4 V6 ) C87( V4 V7 ) C88( V4 V8 ) C89( V4 V11 ) \nC92( V4 V17 ) C94( V4 V19 ) C95( V4 V20 ) C96( V4 V21 ) C97( V4 V22 ) C108( V5 V6 ) \nC109( V5 V9 ) C111( V5 V11 ) C114( V5 V14 ) C116( V5 V17 ) C117( V5 V19 ) C118( V5 V20 ) \nC119( V5 V21 ) C120( V5 V22 ) C133( V6 V8 ) C134( V6 V9 ) C137( V6 V14 ) C140( V6 V17 ) \nC141( V6 V19 ) C142( V6 V21 ) C151( V7 V8 ) C152( V7 V9 ) C156( V7 V14 ) C159( V7 V17 ) \nC160( V7 V21 ) C161( V7 V22 ) C163( V7 V24 ) C170( V8 V9 ) C172( V8 V11 ) C175( V8 V17 ) \nC176( V8 V19 ) C177( V8 V22 ) C185( V8 V76 ) C189( V9 V11 ) C193( V9 V17 ) C195( V9 V20 ) \nC196( V9 V21 ) C198( V9 V24 ) C206( V9 V76 ) C229( V11 V14 ) C232( V11 V17 ) C234( V11 V19 ) \nC235( V11 V20 ) C237( V11 V24 ) C275( V14 V17 ) C277( V14 V19 ) C278( V14 V20 ) C279( V14 V21 ) \nC280( V14 V24 ) C319( V17 V24 ) C332( V19 V20 ) C333( V19 V21 ) C334( V19 V22 ) C336( V19 V24 ) \nC348( V20 V21 ) C349( V20 V22 ) C351( V20 V24 ) C359( V21 V22 ) C361( V21 V24 ) C373( V22 V24 ) \nC379( V22 V76 ) C395( V24 V76 ) "];0-&gt;7[label="15: V1 V4 V5 V6 V7 \nV8 V9 V11 V14 V17 V19 \nV20 V21 V22 V24 \n69: C23 ,C24 ,C25 ,C26 ,C27 ,\nC28 ,C32 ,C86 ,C87 ,C88 ,C89 ,\nC92 ,C94 ,C95 ,C96 ,C97 ,C108 ,\nC109 ,C111 ,C114 ,C116 ,C117 ,C118 ,\nC119 ,C120 ,C133 ,C134 ,C137 ,C140 ,\nC141 ,C142 ,C151 ,C152 ,C156 ,C159 ,\nC160 ,C161 ,C163 ,C170 ,C172 ,C175 ,\nC176 ,C177 ,C189 ,C193 ,C195 ,C196 ,\nC198 ,C229 ,C232 ,C234 ,C235 ,C237 ,\nC275 ,C277 ,C278 ,C279 ,C280 ,C319 ,\nC332 ,C333 ,C334 ,C336 ,C348 ,C349 ,\nC351 ,C359 ,C361 ,C373 ,"];8[shape=box, label="id:8 level: 1\n16: V2 V4 V5 V6 V9 \nV11 V12 V13 V14 V15 V16 \nV18 V19 V21 V24 V70 \n77: C38( V2 V4 ) C39( V2 V5 ) C42( V2 V9 ) C44( V2 V11 ) C45( V2 V12 ) \nC46( V2 V14 ) C47( V2 V15 ) C48( V2 V16 ) C50( V2 V18 ) C51( V2 V19 ) C53( V2 V24 ) \nC86( V4 V6 ) C89( V4 V11 ) C90( V4 V13 ) C91( V4 V15 ) C93( V4 V18 ) C94( V4 V19 ) \nC96( V4 V21 ) C108( V5 V6 ) C109( V5 V9 ) C111( V5 V11 ) C112( V5 V12 ) C113( V5 V13 ) \nC114( V5 V14 ) C115( V5 V15 ) C117( V5 V19 ) C119( V5 V21 ) C134( V6 V9 ) C136( V6 V13 ) \nC137( V6 V14 ) C138( V6 V15 ) C139( V6 V16 ) C141( V6 V19 ) C142( V6 V21 ) C189( V9 V11 ) \nC190( V9 V12 ) C191( V9 V15 ) C192( V9 V16 ) C194( V9 V18 ) C196( V9 V21 ) C198( V9 V24 ) \nC204( V9 V70 ) C227( V11 V12 ) C228( V11 V13 ) C229( V11 V14 ) C230( V11 V15 ) C231( V11 V16 ) \nC233( V11 V18 ) C234( V11 V19 ) C237( V11 V24 ) C245( V12 V13 ) C246( V12 V14 ) C247( V12 V15 ) \nC248( V12 V16 ) C249( V12 V18 ) C250( V12 V21 ) C251( V12 V24 ) C260( V13 V15 ) C261( V13 V16 ) \nC262( V13 V18 ) C265( V13 V24 ) C270( V13 V70 ) C274( V14 V16 ) C276( V14 V18 ) C277( V14 V19 ) \nC279( V14 V21 ) C280( V14 V24 ) C285( V14 V70 ) C289( V15 V18 ) C291( V15 V21 ) C293( V15 V24 ) \nC325( V18 V19 ) C326( V18 V21 ) C333( V19 V21 ) C336( V19 V24 ) C361( V21 V24 ) C394( V24 V70 ) "];0-&gt;8[label="15: V2 V4 V5 V6 V9 \nV11 V12 V13 V14 V15 V16 \nV18 V19 V21 V24 \n73: C38 ,C39 ,C42 ,C44 ,C45 ,\nC46 ,C47 ,C48 ,C50 ,C51 ,C53 ,\nC86 ,C89 ,C90 ,C91 ,C93 ,C94 ,\nC96 ,C108 ,C109 ,C111 ,C112 ,C113 ,\nC114 ,C115 ,C117 ,C119 ,C134 ,C136 ,\nC137 ,C138 ,C139 ,C141 ,C142 ,C189 ,\nC190 ,C191 ,C192 ,C194 ,C196 ,C198 ,\nC227 ,C228 ,C229 ,C230 ,C231 ,C233 ,\nC234 ,C237 ,C245 ,C246 ,C247 ,C248 ,\nC249 ,C250 ,C251 ,C260 ,C261 ,C262 ,\nC265 ,C274 ,C276 ,C277 ,C279 ,C280 ,\nC289 ,C291 ,C293 ,C325 ,C326 ,C333 ,\nC336 ,C361 ,"];9[shape=box, label="id:9 level: 1\n17: V2 V3 V4 V5 V7 \nV8 V10 V11 V13 V14 V16 \nV17 V19 V20 V21 V22 V81 \n86: C37( V2 V3 ) C38( V2 V4 ) C39( V2 V5 ) C40( V2 V7 ) C41( V2 V8 ) \nC43( V2 V10 ) C44( V2 V11 ) C46( V2 V14 ) C48( V2 V16 ) C49( V2 V17 ) C51( V2 V19 ) \nC52( V2 V20 ) C64( V3 V4 ) C66( V3 V7 ) C68( V3 V11 ) C69( V3 V14 ) C71( V3 V16 ) \nC72( V3 V17 ) C74( V3 V19 ) C75( V3 V20 ) C76( V3 V22 ) C87( V4 V7 ) C88( V4 V8 ) \nC89( V4 V11 ) C90( V4 V13 ) C92( V4 V17 ) C94( V4 V19 ) C95( V4 V20 ) C96( V4 V21 ) \nC97( V4 V22 ) C107( V4 V81 ) C110( V5 V10 ) C111( V5 V11 ) C113( V5 V13 ) C114( V5 V14 ) \nC116( V5 V17 ) C117( V5 V19 ) C118( V5 V20 ) C119( V5 V21 ) C120( V5 V22 ) C129( V5 V81 ) \nC151( V7 V8 ) C153( V7 V10 ) C155( V7 V13 ) C156( V7 V14 ) C158( V7 V16 ) C159( V7 V17 ) \nC160( V7 V21 ) C161( V7 V22 ) C171( V8 V10 ) C172( V8 V11 ) C174( V8 V16 ) C175( V8 V17 ) \nC176( V8 V19 ) C177( V8 V22 ) C209( V10 V13 ) C210( V10 V14 ) C212( V10 V16 ) C213( V10 V17 ) \nC214( V10 V19 ) C215( V10 V21 ) C216( V10 V22 ) C228( V11 V13 ) C229( V11 V14 ) C231( V11 V16 ) \nC232( V11 V17 ) C234( V11 V19 ) C235( V11 V20 ) C243( V11 V81 ) C261( V13 V16 ) C263( V13 V20 ) \nC271( V13 V81 ) C274( V14 V16 ) C275( V14 V17 ) C277( V14 V19 ) C278( V14 V20 ) C279( V14 V21 ) \nC299( V16 V20 ) C300( V16 V22 ) C332( V19 V20 ) C333( V19 V21 ) C334( V19 V22 ) C348( V20 V21 ) \nC349( V20 V22 ) C359( V21 V22 ) C369( V21 V81 ) "];0-&gt;9[label="16: V2 V3 V4 V5 V7 \nV8 V10 V11 V13 V14 V16 \nV17 V19 V20 V21 V22 \n81: C37 ,C38 ,C39 ,C40 ,C41 ,\nC43 ,C44 ,C46 ,C48 ,C49 ,C51 ,\nC52 ,C64 ,C66 ,C68 ,C69 ,C71 ,\nC72 ,C74 ,C75 ,C76 ,C87 ,C88 ,\nC89 ,C90 ,C92 ,C94 ,C95 ,C96 ,\nC97 ,C110 ,C111 ,C113 ,C114 ,C116 ,\nC117 ,C118 ,C119 ,C120 ,C151 ,C153 ,\nC155 ,C156 ,C158 ,C159 ,C160 ,C161 ,\nC171 ,C172 ,C174 ,C175 ,C176 ,C177 ,\nC209 ,C210 ,C212 ,C213 ,C214 ,C215 ,\nC216 ,C228 ,C229 ,C231 ,C232 ,C234 ,\nC235 ,C261 ,C263 ,C274 ,C275 ,C277 ,\nC278 ,C279 ,C299 ,C300 ,C332 ,C333 ,\nC334 ,C348 ,C349 ,C359 ,"];10[shape=box, label="id:10 level: 1\n17: V2 V4 V5 V6 V8 \nV9 V11 V12 V15 V16 V18 \nV19 V20 V21 V22 V23 V63 \n87: C38( V2 V4 ) C39( V2 V5 ) C41( V2 V8 ) C42( V2 V9 ) C44( V2 V11 ) \nC45( V2 V12 ) C47( V2 V15 ) C48( V2 V16 ) C50( V2 V18 ) C51( V2 V19 ) C52( V2 V20 ) \nC57( V2 V63 ) C86( V4 V6 ) C88( V4 V8 ) C89( V4 V11 ) C91( V4 V15 ) C93( V4 V18 ) \nC94( V4 V19 ) C95( V4 V20 ) C96( V4 V21 ) C97( V4 V22 ) C98( V4 V23 ) C108( V5 V6 ) \nC109( V5 V9 ) C111( V5 V11 ) C112( V5 V12 ) C115( V5 V15 ) C117( V5 V19 ) C118( V5 V20 ) \nC119( V5 V21 ) C120( V5 V22 ) C121( V5 V23 ) C125( V5 V63 ) C133( V6 V8 ) C134( V6 V9 ) \nC138( V6 V15 ) C139( V6 V16 ) C141( V6 V19 ) C142( V6 V21 ) C143( V6 V23 ) C170( V8 V9 ) \nC172( V8 V11 ) C173( V8 V15 ) C174( V8 V16 ) C176( V8 V19 ) C177( V8 V22 ) C184( V8 V63 ) \nC189( V9 V11 ) C190( V9 V12 ) C191( V9 V15 ) C192( V9 V16 ) C194( V9 V18 ) C195( V9 V20 ) \nC196( V9 V21 ) C197( V9 V23 ) C227( V11 V12 ) C230( V11 V15 ) C231( V11 V16 ) C233( V11 V18 ) \nC234( V11 V19 ) C235( V11 V20 ) C236( V11 V23 ) C247( V12 V15 ) C248( V12 V16 ) C249( V12 V18 ) \nC250( V12 V21 ) C289( V15 V18 ) C290( V15 V20 ) C291( V15 V21 ) C292( V15 V22 ) C299( V16 V20 ) \nC300( V16 V22 ) C301( V16 V23 ) C325( V18 V19 ) C326( V18 V21 ) C327( V18 V23 ) C332( V19 V20 ) \nC333( V19 V21 ) C334( V19 V22 ) C335( V19 V23 ) C348( V20 V21 ) C349( V20 V22 ) C350( V20 V23 ) \nC355( V20 V63 ) C359( V21 V22 ) C360( V21 V23 ) C372( V22 V23 ) "];0-&gt;10[label="16: V2 V4 V5 V6 V8 \nV9 V11 V12 V15 V16 V18 \nV19 V20 V21 V22 V23 \n83: C38 ,C39 ,C41 ,C42 ,C44 ,\nC45 ,C47 ,C48 ,C50 ,C51 ,C52 ,\nC86 ,C88 ,C89 ,C91 ,C93 ,C94 ,\nC95 ,C96 ,C97 ,C98 ,C108 ,C109 ,\nC111 ,C112 ,C115 ,C117 ,C118 ,C119 ,\nC120 ,C121 ,C133 ,C134 ,C138 ,C139 ,\nC141 ,C142 ,C143 ,C170 ,C172 ,C173 ,\nC174 ,C176 ,C177 ,C189 ,C190 ,C191 ,\nC192 ,C194 ,C195 ,C196 ,C197 ,C227 ,\nC230 ,C231 ,C233 ,C234 ,C235 ,C236 ,\nC247 ,C248 ,C249 ,C250 ,C289 ,C290 ,\nC291 ,C292 ,C299 ,C300 ,C301 ,C325 ,\nC326 ,C327 ,C332 ,C333 ,C334 ,C335 ,\nC348 ,C349 ,C350 ,C359 ,C360 ,C372 ,"];11[shape=box, label="id:11 level: 2\n12: V3 V5 V8 V9 V11 \nV14 V16 V19 V20 V22 V28 \nV31 \n42: C67( V3 V9 ) C68( V3 V11 ) C69( V3 V14 ) C71( V3 V16 ) C74( V3 V19 ) \nC75( V3 V20 ) C76( V3 V22 ) C109( V5 V9 ) C111( V5 V11 ) C114( V5 V14 ) C117( V5 V19 ) \nC118( V5 V20 ) C120( V5 V22 ) C170( V8 V9 ) C172( V8 V11 ) C174( V8 V16 ) C176( V8 V19 ) \nC177( V8 V22 ) C178( V8 V28 ) C189( V9 V11 )</w:t>
      </w:r>
    </w:p>
    <w:p>
      <w:pPr>
        <w:pStyle w:val="PreformattedText"/>
        <w:bidi w:val="0"/>
        <w:spacing w:before="0" w:after="0"/>
        <w:jc w:val="left"/>
        <w:rPr/>
      </w:pPr>
      <w:r>
        <w:rPr/>
        <w:t xml:space="preserve"> </w:t>
      </w:r>
      <w:r>
        <w:rPr/>
        <w:t>C192( V9 V16 ) C195( V9 V20 ) C199( V9 V28 ) \nC201( V9 V31 ) C229( V11 V14 ) C231( V11 V16 ) C234( V11 V19 ) C235( V11 V20 ) C238( V11 V28 ) \nC239( V11 V31 ) C274( V14 V16 ) C277( V14 V19 ) C278( V14 V20 ) C299( V16 V20 ) C300( V16 V22 ) \nC302( V16 V28 ) C304( V16 V31 ) C332( V19 V20 ) C334( V19 V22 ) C338( V19 V31 ) C349( V20 V22 ) \nC374( V22 V31 ) "];1-&gt;11[label="11: V3 V5 V8 V9 V11 \nV14 V16 V19 V20 V22 V28 \n37: C67 ,C68 ,C69 ,C71 ,C74 ,\nC75 ,C76 ,C109 ,C111 ,C114 ,C117 ,\nC118 ,C120 ,C170 ,C172 ,C174 ,C176 ,\nC177 ,C178 ,C189 ,C192 ,C195 ,C199 ,\nC229 ,C231 ,C234 ,C235 ,C238 ,C274 ,\nC277 ,C278 ,C299 ,C300 ,C302 ,C332 ,\nC334 ,C349 ,"];12[shape=box, label="id:12 level: 2\n12: V0 V2 V3 V5 V7 \nV10 V17 V20 V23 V24 V99 \nV102 \n38: C1( V0 V2 ) C2( V0 V3 ) C3( V0 V7 ) C11( V0 V20 ) C13( V0 V23 ) \nC14( V0 V24 ) C20( V0 V99 ) C37( V2 V3 ) C39( V2 V5 ) C40( V2 V7 ) C43( V2 V10 ) \nC49( V2 V17 ) C52( V2 V20 ) C53( V2 V24 ) C66( V3 V7 ) C72( V3 V17 ) C75( V3 V20 ) \nC77( V3 V23 ) C78( V3 V24 ) C110( V5 V10 ) C116( V5 V17 ) C118( V5 V20 ) C121( V5 V23 ) \nC131( V5 V102 ) C153( V7 V10 ) C159( V7 V17 ) C162( V7 V23 ) C163( V7 V24 ) C213( V10 V17 ) \nC217( V10 V23 ) C218( V10 V24 ) C225( V10 V99 ) C318( V17 V23 ) C319( V17 V24 ) C350( V20 V23 ) \nC351( V20 V24 ) C388( V23 V99 ) C389( V23 V102 ) "];2-&gt;12[label="11: V0 V2 V3 V5 V7 \nV10 V17 V20 V23 V24 V102 \n35: C1 ,C2 ,C3 ,C11 ,C13 ,\nC14 ,C37 ,C39 ,C40 ,C43 ,C49 ,\nC52 ,C53 ,C66 ,C72 ,C75 ,C77 ,\nC78 ,C110 ,C116 ,C118 ,C121 ,C131 ,\nC153 ,C159 ,C162 ,C163 ,C213 ,C217 ,\nC218 ,C318 ,C319 ,C350 ,C351 ,C389 ,"];13[shape=box, label="id:13 level: 2\n12: V0 V2 V4 V5 V6 \nV12 V13 V14 V16 V23 V45 \nV47 \n35: C1( V0 V2 ) C7( V0 V12 ) C8( V0 V13 ) C9( V0 V16 ) C13( V0 V23 ) \nC38( V2 V4 ) C39( V2 V5 ) C45( V2 V12 ) C46( V2 V14 ) C48( V2 V16 ) C55( V2 V47 ) \nC86( V4 V6 ) C90( V4 V13 ) C98( V4 V23 ) C108( V5 V6 ) C112( V5 V12 ) C113( V5 V13 ) \nC114( V5 V14 ) C121( V5 V23 ) C124( V5 V47 ) C136( V6 V13 ) C137( V6 V14 ) C139( V6 V16 ) \nC143( V6 V23 ) C245( V12 V13 ) C246( V12 V14 ) C248( V12 V16 ) C253( V12 V45 ) C261( V13 V16 ) \nC264( V13 V23 ) C268( V13 V47 ) C274( V14 V16 ) C301( V16 V23 ) C308( V16 V45 ) C463( V45 V47 ) "];3-&gt;13[label="11: V0 V2 V4 V5 V6 \nV12 V13 V14 V16 V23 V45 \n31: C1 ,C7 ,C8 ,C9 ,C13 ,\nC38 ,C39 ,C45 ,C46 ,C48 ,C86 ,\nC90 ,C98 ,C108 ,C112 ,C113 ,C114 ,\nC121 ,C136 ,C137 ,C139 ,C143 ,C245 ,\nC246 ,C248 ,C253 ,C261 ,C264 ,C274 ,\nC301 ,C308 ,"];14[shape=box, label="id:14 level: 2\n12: V1 V6 V10 V12 V14 \nV15 V16 V21 V22 V24 V55 \nV56 \n35: C25( V1 V6 ) C30( V1 V16 ) C32( V1 V24 ) C135( V6 V10 ) C137( V6 V14 ) \nC138( V6 V15 ) C139( V6 V16 ) C142( V6 V21 ) C147( V6 V56 ) C208( V10 V12 ) C210( V10 V14 ) \nC211( V10 V15 ) C212( V10 V16 ) C215( V10 V21 ) C216( V10 V22 ) C218( V10 V24 ) C221( V10 V56 ) \nC246( V12 V14 ) C247( V12 V15 ) C248( V12 V16 ) C250( V12 V21 ) C251( V12 V24 ) C274( V14 V16 ) \nC279( V14 V21 ) C280( V14 V24 ) C291( V15 V21 ) C292( V15 V22 ) C293( V15 V24 ) C295( V15 V56 ) \nC300( V16 V22 ) C359( V21 V22 ) C361( V21 V24 ) C373( V22 V24 ) C376( V22 V56 ) C487( V55 V56 ) "];4-&gt;14[label="11: V1 V6 V10 V12 V14 \nV15 V16 V21 V22 V24 V55 \n30: C25 ,C30 ,C32 ,C135 ,C137 ,\nC138 ,C139 ,C142 ,C208 ,C210 ,C211 ,\nC212 ,C215 ,C216 ,C218 ,C246 ,C247 ,\nC248 ,C250 ,C251 ,C274 ,C279 ,C280 ,\nC291 ,C292 ,C293 ,C300 ,C359 ,C361 ,\nC373 ,"];15[shape=box, label="id:15 level: 2\n13: V0 V4 V7 V8 V9 \nV13 V16 V19 V20 V21 V23 \nV38 V40 \n43: C3( V0 V7 ) C4( V0 V8 ) C5( V0 V9 ) C8( V0 V13 ) C9( V0 V16 ) \nC11( V0 V20 ) C12( V0 V21 ) C13( V0 V23 ) C87( V4 V7 ) C88( V4 V8 ) C90( V4 V13 ) \nC94( V4 V19 ) C95( V4 V20 ) C96( V4 V21 ) C98( V4 V23 ) C151( V7 V8 ) C152( V7 V9 ) \nC155( V7 V13 ) C158( V7 V16 ) C160( V7 V21 ) C162( V7 V23 ) C170( V8 V9 ) C174( V8 V16 ) \nC176( V8 V19 ) C192( V9 V16 ) C195( V9 V20 ) C196( V9 V21 ) C197( V9 V23 ) C202( V9 V40 ) \nC261( V13 V16 ) C263( V13 V20 ) C264( V13 V23 ) C267( V13 V40 ) C299( V16 V20 ) C301( V16 V23 ) \nC332( V19 V20 ) C333( V19 V21 ) C335( V19 V23 ) C340( V19 V40 ) C348( V20 V21 ) C350( V20 V23 ) \nC354( V20 V38 ) C360( V21 V23 ) "];5-&gt;15[label="12: V0 V4 V7 V8 V9 \nV13 V16 V19 V20 V21 V23 \nV38 \n40: C3 ,C4 ,C5 ,C8 ,C9 ,\nC11 ,C12 ,C13 ,C87 ,C88 ,C90 ,\nC94 ,C95 ,C96 ,C98 ,C151 ,C152 ,\nC155 ,C158 ,C160 ,C162 ,C170 ,C174 ,\nC176 ,C192 ,C195 ,C196 ,C197 ,C261 ,\nC263 ,C264 ,C299 ,C301 ,C332 ,C333 ,\nC335 ,C348 ,C350 ,C354 ,C360 ,"];16[shape=box, label="id:16 level: 2\n14: V0 V1 V3 V7 V8 \nV10 V16 V17 V19 V21 V23 \nV24 V89 V93 \n49: C0( V0 V1 ) C2( V0 V3 ) C3( V0 V7 ) C4( V0 V8 ) C9( V0 V16 ) \nC12( V0 V21 ) C13( V0 V23 ) C14( V0 V24 ) C22( V1 V3 ) C26( V1 V7 ) C27( V1 V8 ) \nC30( V1 V16 ) C31( V1 V23 ) C32( V1 V24 ) C66( V3 V7 ) C71( V3 V16 ) C72( V3 V17 ) \nC74( V3 V19 ) C77( V3 V23 ) C78( V3 V24 ) C83( V3 V93 ) C151( V7 V8 ) C153( V7 V10 ) \nC158( V7 V16 ) C159( V7 V17 ) C160( V7 V21 ) C162( V7 V23 ) C163( V7 V24 ) C171( V8 V10 ) \nC174( V8 V16 ) C175( V8 V17 ) C176( V8 V19 ) C212( V10 V16 ) C213( V10 V17 ) C214( V10 V19 ) \nC215( V10 V21 ) C217( V10 V23 ) C218( V10 V24 ) C301( V16 V23 ) C315( V16 V89 ) C318( V17 V23 ) \nC319( V17 V24 ) C333( V19 V21 ) C335( V19 V23 ) C336( V19 V24 ) C346( V19 V93 ) C360( V21 V23 ) \nC361( V21 V24 ) C387( V23 V93 ) "];6-&gt;16[label="13: V0 V1 V3 V7 V8 \nV10 V16 V17 V19 V21 V23 \nV24 V89 \n46: C0 ,C2 ,C3 ,C4 ,C9 ,\nC12 ,C13 ,C14 ,C22 ,C26 ,C27 ,\nC30 ,C31 ,C32 ,C66 ,C71 ,C72 ,\nC74 ,C77 ,C78 ,C151 ,C153 ,C158 ,\nC159 ,C160 ,C162 ,C163 ,C171 ,C174 ,\nC175 ,C176 ,C212 ,C213 ,C214 ,C215 ,\nC217 ,C218 ,C301 ,C315 ,C318 ,C319 ,\nC333 ,C335 ,C336 ,C360 ,C361 ,"];17[shape=box, label="id:17 level: 2\n15: V1 V4 V5 V6 V7 \nV9 V11 V14 V17 V19 V20 \nV21 V22 V73 V76 \n58: C23( V1 V4 ) C24( V1 V5 ) C25( V1 V6 ) C26( V1 V7 ) C28( V1 V11 ) \nC86( V4 V6 ) C87( V4 V7 ) C89( V4 V11 ) C92( V4 V17 ) C94( V4 V19 ) C95( V4 V20 ) \nC96( V4 V21 ) C97( V4 V22 ) C104( V4 V73 ) C108( V5 V6 ) C109( V5 V9 ) C111( V5 V11 ) \nC114( V5 V14 ) C116( V5 V17 ) C117( V5 V19 ) C118( V5 V20 ) C119( V5 V21 ) C120( V5 V22 ) \nC127( V5 V73 ) C134( V6 V9 ) C137( V6 V14 ) C140( V6 V17 ) C141( V6 V19 ) C142( V6 V21 ) \nC152( V7 V9 ) C156( V7 V14 ) C159( V7 V17 ) C160( V7 V21 ) C161( V7 V22 ) C165( V7 V73 ) \nC189( V9 V11 ) C193( V9 V17 ) C195( V9 V20 ) C196( V9 V21 ) C205( V9 V73 ) C206( V9 V76 ) \nC229( V11 V14 ) C232( V11 V17 ) C234( V11 V19 ) C235( V11 V20 ) C275( V14 V17 ) C277( V14 V19 ) \nC278( V14 V20 ) C279( V14 V21 ) C332( V19 V20 ) C333( V19 V21 ) C334( V19 V22 ) C348( V20 V21 ) \nC349( V20 V22 ) C359( V21 V22 ) C368( V21 V73 ) C379( V22 V76 ) C533( V73 V76 ) "];7-&gt;17[label="14: V1 V4 V5 V6 V7 \nV9 V11 V14 V17 V19 V20 \nV21 V22 V76 \n52: C23 ,C24 ,C25 ,C26 ,C28 ,\nC86 ,C87 ,C89 ,C92 ,C94 ,C95 ,\nC96 ,C97 ,C108 ,C109 ,C111 ,C114 ,\nC116 ,C117 ,C118 ,C119 ,C120 ,C134 ,\nC137 ,C140 ,C141 ,C142 ,C152 ,C156 ,\nC159 ,C160 ,C161 ,C189 ,C193 ,C195 ,\nC196 ,C206 ,C229 ,C232 ,C234 ,C235 ,\nC275 ,C277 ,C278 ,C279 ,C332 ,C333 ,\nC334 ,C348 ,C349 ,C359 ,C379 ,"];18[shape=box, label="id:18 level: 2\n14: V2 V4 V5 V6 V11 \nV12 V15 V16 V18 V19 V21 \nV24 V70 V72 \n49: C38( V2 V4 ) C39( V2 V5 ) C44( V2 V11 ) C45( V2 V12 ) C47( V2 V15 ) \nC48( V2 V16 ) C50( V2 V18 ) C51( V2 V19 ) C53( V2 V24 ) C86( V4 V6 ) C89( V4 V11 ) \nC91( V4 V15 ) C93( V4 V18 ) C94( V4 V19 ) C96( V4 V21 ) C108( V5 V6 ) C111( V5 V11 ) \nC112( V5 V12 ) C115( V5 V15 ) C117( V5 V19 ) C119( V5 V21 ) C138( V6 V15 ) C139( V6 V16 ) \nC141( V6 V19 ) C142( V6 V21 ) C227( V11 V12 ) C230( V11 V15 ) C231( V11 V16 ) C233( V11 V18 ) \nC234( V11 V19 ) C237( V11 V24 ) C247( V12 V15 ) C248( V12 V16 ) C249( V12 V18 ) C250( V12 V21 ) \nC251( V12 V24 ) C259( V12 V72 ) C289( V15 V18 ) C291( V15 V21 ) C293( V15 V24 ) C298( V15 V72 ) \nC325( V18 V19 ) C326( V18 V21 ) C330( V18 V72 ) C333( V19 V21 ) C336( V19 V24 ) C361( V21 V24 ) \nC394( V24 V70 ) C530( V70 V72 ) "];8-&gt;18[label="13: V2 V4 V5 V6 V11 \nV12 V15 V16 V18 V19 V21 \nV24 V70 \n45: C38 ,C39 ,C44 ,C45 ,C47 ,\nC48 ,C50 ,C51 ,C53 ,C86 ,C89 ,\nC91 ,C93 ,C94 ,C96 ,C108 ,C111 ,\nC112 ,C115 ,C117 ,C119 ,C138 ,C139 ,\nC141 ,C142 ,C227 ,C230 ,C231 ,C233 ,\nC234 ,C237 ,C247 ,C248 ,C249 ,C250 ,\nC251 ,C289 ,C291 ,C293 ,C325 ,C326 ,\nC333 ,C336 ,C361 ,C394 ,"];19[shape=box, label="id:19 level: 2\n15: V2 V3 V5 V7 V8 \nV10 V11 V14 V16 V17 V19 \nV20 V22 V81 V85 \n64: C37( V2 V3 ) C39( V2 V5 ) C40( V2 V7 ) C41( V2 V8 ) C43( V2 V10 ) \nC44( V2 V11 ) C46( V2 V14 ) C48( V2 V16 ) C49( V2 V17 ) C51( V2 V19 ) C52( V2 V20 ) \nC66( V3 V7 ) C68( V3 V11 ) C69( V3 V14 ) C71( V3 V16 ) C72( V3 V17 ) C74( V3 V19 ) \nC75( V3 V20 ) C76( V3 V22 ) C110( V5 V10 ) C111( V5 V11 ) C114( V5 V14 ) C116( V5 V17 ) \nC117( V5 V19 ) C118( V5 V20 ) C120( V5 V22 ) C129( V5 V81 ) C151( V7 V8 ) C153( V7 V10 ) \nC156( V7 V14 ) C158( V7 V16 ) C159( V7 V17 ) C161( V7 V22 ) C171( V8 V10 ) C172( V8 V11 ) \nC174( V8 V16 ) C175( V8 V17 ) C176( V8 V19 ) C177( V8 V22 ) C186( V8 V85 ) C210( V10 V14 ) \nC212( V10 V16 ) C213( V10 V17 ) C214( V10 V19 ) C216( V10 V22 ) C222( V10 V85 ) C229( V11 V14 ) \nC231( V11 V16 ) C232( V11 V17 ) C234( V11 V19 ) C235( V11 V20 ) C243( V11 V81 ) C244( V11 V85 ) \nC274( V14 V16 ) C275( V14 V17 ) C277( V14 V19 ) C278( V14 V20 ) C299( V16 V20 ) C300( V16 V22 ) \nC332( V19 V20 ) C334( V19 V22 ) C349( V20 V22 ) C357( V20 V85 ) C556( V81 V85 ) "];9-&gt;19[label="14: V2 V3 V5 V7 V8 \nV10 V11 V14 V16 V17 V19 \nV20 V22 V81 \n59: C37 ,C39 ,C40 ,C41 ,C43 ,\nC44 ,C46 ,C48 ,C49 ,C51 ,C52 ,\nC66 ,C68 ,C69 ,C71 ,C72 ,C74 ,\nC75 ,C76 ,C110 ,C111 ,C114 ,C116 ,\nC117 ,C118 ,C120 ,C129 ,C151 ,C153 ,\nC156 ,C158 ,C159 ,C161 ,C171 ,C172 ,\nC174 ,C175 ,C176 ,C177 ,C210 ,C212 ,\nC213 ,C214 ,C216 ,C229 ,C231 ,C232 ,\nC234 ,C235 ,C243 ,C274 ,C275 ,C277 ,\nC278 ,C299 ,C300 ,C332 ,C334 ,C349 ,"];20[shape=box, label="id:20 level: 2\n15: V2 V4 V6 V9 V11 \nV12 V15 V16 V18 V19 V21 \nV22 V23 V58 V63 \n58: C38( V2 V4 ) C42( V2 V9 ) C44( V2 V11 ) C45( V2 V12 ) C47( V2 V15 ) \nC48( V2 V16</w:t>
      </w:r>
    </w:p>
    <w:p>
      <w:pPr>
        <w:pStyle w:val="PreformattedText"/>
        <w:bidi w:val="0"/>
        <w:spacing w:before="0" w:after="0"/>
        <w:jc w:val="left"/>
        <w:rPr/>
      </w:pPr>
      <w:r>
        <w:rPr/>
        <w:t xml:space="preserve"> </w:t>
      </w:r>
      <w:r>
        <w:rPr/>
        <w:t>) C50( V2 V18 ) C51( V2 V19 ) C57( V2 V63 ) C86( V4 V6 ) C89( V4 V11 ) \nC91( V4 V15 ) C93( V4 V18 ) C94( V4 V19 ) C96( V4 V21 ) C97( V4 V22 ) C98( V4 V23 ) \nC134( V6 V9 ) C138( V6 V15 ) C139( V6 V16 ) C141( V6 V19 ) C142( V6 V21 ) C143( V6 V23 ) \nC189( V9 V11 ) C190( V9 V12 ) C191( V9 V15 ) C192( V9 V16 ) C194( V9 V18 ) C196( V9 V21 ) \nC197( V9 V23 ) C227( V11 V12 ) C230( V11 V15 ) C231( V11 V16 ) C233( V11 V18 ) C234( V11 V19 ) \nC236( V11 V23 ) C240( V11 V58 ) C247( V12 V15 ) C248( V12 V16 ) C249( V12 V18 ) C250( V12 V21 ) \nC289( V15 V18 ) C291( V15 V21 ) C292( V15 V22 ) C296( V15 V58 ) C300( V16 V22 ) C301( V16 V23 ) \nC325( V18 V19 ) C326( V18 V21 ) C327( V18 V23 ) C333( V19 V21 ) C334( V19 V22 ) C335( V19 V23 ) \nC359( V21 V22 ) C360( V21 V23 ) C372( V22 V23 ) C378( V22 V58 ) C385( V23 V58 ) "];10-&gt;20[label="14: V2 V4 V6 V9 V11 \nV12 V15 V16 V18 V19 V21 \nV22 V23 V63 \n54: C38 ,C42 ,C44 ,C45 ,C47 ,\nC48 ,C50 ,C51 ,C57 ,C86 ,C89 ,\nC91 ,C93 ,C94 ,C96 ,C97 ,C98 ,\nC134 ,C138 ,C139 ,C141 ,C142 ,C143 ,\nC189 ,C190 ,C191 ,C192 ,C194 ,C196 ,\nC197 ,C227 ,C230 ,C231 ,C233 ,C234 ,\nC236 ,C247 ,C248 ,C249 ,C250 ,C289 ,\nC291 ,C292 ,C300 ,C301 ,C325 ,C326 ,\nC327 ,C333 ,C334 ,C335 ,C359 ,C360 ,\nC372 ,"];21[shape=box, label="id:21 level: 3\n11: V3 V5 V8 V9 V14 \nV16 V19 V20 V28 V30 V31 \n28: C67( V3 V9 ) C69( V3 V14 ) C71( V3 V16 ) C74( V3 V19 ) C75( V3 V20 ) \nC80( V3 V30 ) C109( V5 V9 ) C114( V5 V14 ) C117( V5 V19 ) C118( V5 V20 ) C122( V5 V30 ) \nC170( V8 V9 ) C174( V8 V16 ) C176( V8 V19 ) C178( V8 V28 ) C192( V9 V16 ) C195( V9 V20 ) \nC199( V9 V28 ) C201( V9 V31 ) C274( V14 V16 ) C277( V14 V19 ) C278( V14 V20 ) C299( V16 V20 ) \nC302( V16 V28 ) C303( V16 V30 ) C304( V16 V31 ) C332( V19 V20 ) C338( V19 V31 ) "];11-&gt;21[label="10: V3 V5 V8 V9 V14 \nV16 V19 V20 V28 V31 \n25: C67 ,C69 ,C71 ,C74 ,C75 ,\nC109 ,C114 ,C117 ,C118 ,C170 ,C174 ,\nC176 ,C178 ,C192 ,C195 ,C199 ,C201 ,\nC274 ,C277 ,C278 ,C299 ,C302 ,C304 ,\nC332 ,C338 ,"];22[shape=box, label="id:22 level: 3\n11: V2 V3 V5 V7 V10 \nV17 V20 V24 V99 V100 V102 \n30: C37( V2 V3 ) C39( V2 V5 ) C40( V2 V7 ) C43( V2 V10 ) C49( V2 V17 ) \nC52( V2 V20 ) C53( V2 V24 ) C66( V3 V7 ) C72( V3 V17 ) C75( V3 V20 ) C78( V3 V24 ) \nC84( V3 V100 ) C110( V5 V10 ) C116( V5 V17 ) C118( V5 V20 ) C131( V5 V102 ) C153( V7 V10 ) \nC159( V7 V17 ) C163( V7 V24 ) C168( V7 V100 ) C213( V10 V17 ) C218( V10 V24 ) C225( V10 V99 ) \nC226( V10 V100 ) C319( V17 V24 ) C324( V17 V100 ) C351( V20 V24 ) C358( V20 V100 ) C607( V99 V100 ) \nC611( V100 V102 ) "];12-&gt;22[label="10: V2 V3 V5 V7 V10 \nV17 V20 V24 V99 V102 \n23: C37 ,C39 ,C40 ,C43 ,C49 ,\nC52 ,C53 ,C66 ,C72 ,C75 ,C78 ,\nC110 ,C116 ,C118 ,C131 ,C153 ,C159 ,\nC163 ,C213 ,C218 ,C225 ,C319 ,C351 ,"];23[shape=box, label="id:23 level: 3\n11: V0 V4 V5 V6 V12 \nV14 V16 V23 V45 V47 V48 \n24: C7( V0 V12 ) C9( V0 V16 ) C13( V0 V23 ) C17( V0 V48 ) C86( V4 V6 ) \nC98( V4 V23 ) C101( V4 V48 ) C108( V5 V6 ) C112( V5 V12 ) C114( V5 V14 ) C121( V5 V23 ) \nC124( V5 V47 ) C137( V6 V14 ) C139( V6 V16 ) C143( V6 V23 ) C246( V12 V14 ) C248( V12 V16 ) \nC253( V12 V45 ) C274( V14 V16 ) C301( V16 V23 ) C308( V16 V45 ) C384( V23 V48 ) C463( V45 V47 ) \nC465( V47 V48 ) "];13-&gt;23[label="10: V0 V4 V5 V6 V12 \nV14 V16 V23 V45 V47 \n20: C7 ,C9 ,C13 ,C86 ,C98 ,\nC108 ,C112 ,C114 ,C121 ,C124 ,C137 ,\nC139 ,C143 ,C246 ,C248 ,C253 ,C274 ,\nC301 ,C308 ,C463 ,"];24[shape=box, label="id:24 level: 3\n11: V1 V10 V12 V14 V15 \nV16 V21 V24 V50 V55 V56 \n27: C30( V1 V16 ) C32( V1 V24 ) C208( V10 V12 ) C210( V10 V14 ) C211( V10 V15 ) \nC212( V10 V16 ) C215( V10 V21 ) C218( V10 V24 ) C221( V10 V56 ) C246( V12 V14 ) C247( V12 V15 ) \nC248( V12 V16 ) C250( V12 V21 ) C251( V12 V24 ) C255( V12 V50 ) C274( V14 V16 ) C279( V14 V21 ) \nC280( V14 V24 ) C291( V15 V21 ) C293( V15 V24 ) C295( V15 V56 ) C309( V16 V50 ) C361( V21 V24 ) \nC364( V21 V50 ) C475( V50 V55 ) C476( V50 V56 ) C487( V55 V56 ) "];14-&gt;24[label="10: V1 V10 V12 V14 V15 \nV16 V21 V24 V55 V56 \n22: C30 ,C32 ,C208 ,C210 ,C211 ,\nC212 ,C215 ,C218 ,C221 ,C246 ,C247 ,\nC248 ,C250 ,C251 ,C274 ,C279 ,C280 ,\nC291 ,C293 ,C295 ,C361 ,C487 ,"];25[shape=box, label="id:25 level: 3\n13: V0 V4 V7 V8 V13 \nV16 V19 V20 V21 V23 V35 \nV38 V40 \n39: C3( V0 V7 ) C4( V0 V8 ) C8( V0 V13 ) C9( V0 V16 ) C11( V0 V20 ) \nC12( V0 V21 ) C13( V0 V23 ) C15( V0 V35 ) C87( V4 V7 ) C88( V4 V8 ) C90( V4 V13 ) \nC94( V4 V19 ) C95( V4 V20 ) C96( V4 V21 ) C98( V4 V23 ) C151( V7 V8 ) C155( V7 V13 ) \nC158( V7 V16 ) C160( V7 V21 ) C162( V7 V23 ) C174( V8 V16 ) C176( V8 V19 ) C261( V13 V16 ) \nC263( V13 V20 ) C264( V13 V23 ) C266( V13 V35 ) C267( V13 V40 ) C299( V16 V20 ) C301( V16 V23 ) \nC332( V19 V20 ) C333( V19 V21 ) C335( V19 V23 ) C340( V19 V40 ) C348( V20 V21 ) C350( V20 V23 ) \nC354( V20 V38 ) C360( V21 V23 ) C382( V23 V35 ) C436( V35 V38 ) "];15-&gt;25[label="12: V0 V4 V7 V8 V13 \nV16 V19 V20 V21 V23 V38 \nV40 \n35: C3 ,C4 ,C8 ,C9 ,C11 ,\nC12 ,C13 ,C87 ,C88 ,C90 ,C94 ,\nC95 ,C96 ,C98 ,C151 ,C155 ,C158 ,\nC160 ,C162 ,C174 ,C176 ,C261 ,C263 ,\nC264 ,C267 ,C299 ,C301 ,C332 ,C333 ,\nC335 ,C340 ,C348 ,C350 ,C354 ,C360 ,"];26[shape=box, label="id:26 level: 3\n13: V0 V1 V7 V8 V10 \nV16 V17 V21 V23 V24 V89 \nV91 V93 \n39: C0( V0 V1 ) C3( V0 V7 ) C4( V0 V8 ) C9( V0 V16 ) C12( V0 V21 ) \nC13( V0 V23 ) C14( V0 V24 ) C26( V1 V7 ) C27( V1 V8 ) C30( V1 V16 ) C31( V1 V23 ) \nC32( V1 V24 ) C151( V7 V8 ) C153( V7 V10 ) C158( V7 V16 ) C159( V7 V17 ) C160( V7 V21 ) \nC162( V7 V23 ) C163( V7 V24 ) C167( V7 V91 ) C171( V8 V10 ) C174( V8 V16 ) C175( V8 V17 ) \nC212( V10 V16 ) C213( V10 V17 ) C215( V10 V21 ) C217( V10 V23 ) C218( V10 V24 ) C301( V16 V23 ) \nC315( V16 V89 ) C318( V17 V23 ) C319( V17 V24 ) C360( V21 V23 ) C361( V21 V24 ) C370( V21 V91 ) \nC386( V23 V91 ) C387( V23 V93 ) C577( V89 V91 ) C587( V91 V93 ) "];16-&gt;26[label="12: V0 V1 V7 V8 V10 \nV16 V17 V21 V23 V24 V89 \nV93 \n34: C0 ,C3 ,C4 ,C9 ,C12 ,\nC13 ,C14 ,C26 ,C27 ,C30 ,C31 ,\nC32 ,C151 ,C153 ,C158 ,C159 ,C160 ,\nC162 ,C163 ,C171 ,C174 ,C175 ,C212 ,\nC213 ,C215 ,C217 ,C218 ,C301 ,C315 ,\nC318 ,C319 ,C360 ,C361 ,C387 ,"];27[shape=box, label="id:27 level: 3\n13: V1 V4 V5 V6 V11 \nV14 V17 V19 V20 V22 V73 \nV76 V79 \n40: C23( V1 V4 ) C24( V1 V5 ) C25( V1 V6 ) C28( V1 V11 ) C86( V4 V6 ) \nC89( V4 V11 ) C92( V4 V17 ) C94( V4 V19 ) C95( V4 V20 ) C97( V4 V22 ) C104( V4 V73 ) \nC106( V4 V79 ) C108( V5 V6 ) C111( V5 V11 ) C114( V5 V14 ) C116( V5 V17 ) C117( V5 V19 ) \nC118( V5 V20 ) C120( V5 V22 ) C127( V5 V73 ) C128( V5 V79 ) C137( V6 V14 ) C140( V6 V17 ) \nC141( V6 V19 ) C229( V11 V14 ) C232( V11 V17 ) C234( V11 V19 ) C235( V11 V20 ) C275( V14 V17 ) \nC277( V14 V19 ) C278( V14 V20 ) C332( V19 V20 ) C334( V19 V22 ) C349( V20 V22 ) C356( V20 V79 ) \nC379( V22 V76 ) C380( V22 V79 ) C533( V73 V76 ) C535( V73 V79 ) C547( V76 V79 ) "];17-&gt;27[label="12: V1 V4 V5 V6 V11 \nV14 V17 V19 V20 V22 V73 \nV76 \n34: C23 ,C24 ,C25 ,C28 ,C86 ,\nC89 ,C92 ,C94 ,C95 ,C97 ,C104 ,\nC108 ,C111 ,C114 ,C116 ,C117 ,C118 ,\nC120 ,C127 ,C137 ,C140 ,C141 ,C229 ,\nC232 ,C234 ,C235 ,C275 ,C277 ,C278 ,\nC332 ,C334 ,C349 ,C379 ,C533 ,"];28[shape=box, label="id:28 level: 3\n13: V2 V4 V5 V6 V11 \nV15 V16 V19 V21 V24 V65 \nV70 V72 \n39: C38( V2 V4 ) C39( V2 V5 ) C44( V2 V11 ) C47( V2 V15 ) C48( V2 V16 ) \nC51( V2 V19 ) C53( V2 V24 ) C86( V4 V6 ) C89( V4 V11 ) C91( V4 V15 ) C94( V4 V19 ) \nC96( V4 V21 ) C108( V5 V6 ) C111( V5 V11 ) C115( V5 V15 ) C117( V5 V19 ) C119( V5 V21 ) \nC138( V6 V15 ) C139( V6 V16 ) C141( V6 V19 ) C142( V6 V21 ) C230( V11 V15 ) C231( V11 V16 ) \nC234( V11 V19 ) C237( V11 V24 ) C291( V15 V21 ) C293( V15 V24 ) C297( V15 V65 ) C298( V15 V72 ) \nC311( V16 V65 ) C333( V19 V21 ) C336( V19 V24 ) C342( V19 V65 ) C361( V21 V24 ) C366( V21 V65 ) \nC394( V24 V70 ) C512( V65 V70 ) C514( V65 V72 ) C530( V70 V72 ) "];18-&gt;28[label="12: V2 V4 V5 V6 V11 \nV15 V16 V19 V21 V24 V70 \nV72 \n33: C38 ,C39 ,C44 ,C47 ,C48 ,\nC51 ,C53 ,C86 ,C89 ,C91 ,C94 ,\nC96 ,C108 ,C111 ,C115 ,C117 ,C119 ,\nC138 ,C139 ,C141 ,C142 ,C230 ,C231 ,\nC234 ,C237 ,C291 ,C293 ,C298 ,C333 ,\nC336 ,C361 ,C394 ,C530 ,"];29[shape=box, label="id:29 level: 3\n12: V2 V3 V5 V7 V14 \nV16 V17 V19 V22 V81 V84 \nV85 \n32: C37( V2 V3 ) C39( V2 V5 ) C40( V2 V7 ) C46( V2 V14 ) C48( V2 V16 ) \nC49( V2 V17 ) C51( V2 V19 ) C61( V2 V84 ) C66( V3 V7 ) C69( V3 V14 ) C71( V3 V16 ) \nC72( V3 V17 ) C74( V3 V19 ) C76( V3 V22 ) C114( V5 V14 ) C116( V5 V17 ) C117( V5 V19 ) \nC120( V5 V22 ) C129( V5 V81 ) C156( V7 V14 ) C158( V7 V16 ) C159( V7 V17 ) C161( V7 V22 ) \nC166( V7 V84 ) C274( V14 V16 ) C275( V14 V17 ) C277( V14 V19 ) C300( V16 V22 ) C322( V17 V84 ) \nC334( V19 V22 ) C556( V81 V85 ) C566( V84 V85 ) "];19-&gt;29[label="11: V2 V3 V5 V7 V14 \nV16 V17 V19 V22 V81 V85 \n28: C37 ,C39 ,C40 ,C46 ,C48 ,\nC49 ,C51 ,C66 ,C69 ,C71 ,C72 ,\nC74 ,C76 ,C114 ,C116 ,C117 ,C120 ,\nC129 ,C156 ,C158 ,C159 ,C161 ,C274 ,\nC275 ,C277 ,C300 ,C334 ,C556 ,"];30[shape=box, label="id:30 level: 3\n13: V2 V4 V6 V9 V12 \nV16 V18 V19 V21 V22 V57 \nV58 V63 \n35: C38( V2 V4 ) C42( V2 V9 ) C45( V2 V12 ) C48( V2 V16 ) C50( V2 V18 ) \nC51( V2 V19 ) C57( V2 V63 ) C86( V4 V6 ) C93( V4 V18 ) C94( V4 V19 ) C96( V4 V21 ) \nC97( V4 V22 ) C102( V4 V57 ) C134( V6 V9 ) C139( V6 V16 ) C141( V6 V19 ) C142( V6 V21 ) \nC190( V9 V12 ) C192( V9 V16 ) C194( V9 V18 ) C196( V9 V21 ) C248( V12 V16 ) C249( V12 V18 ) \nC250( V12 V21 ) C300( V16 V22 ) C325( V18 V19 ) C326( V18 V21 ) C333( V19 V21 ) C334( V19 V22 ) \nC341( V19 V57 ) C359( V21 V22 ) C377( V22 V57 ) C378( V22 V58 ) C488( V57 V58 ) C492( V57 V63 ) "];20-&gt;30[label="12: V2 V4 V6 V9 V12 \nV16 V18 V19 V21 V22 V58 \nV63 \n30: C38 ,C42 ,C45 ,C48 ,C50 ,\nC51 ,C57 ,C86 ,C93 ,C94 ,C96 ,\nC97 ,C134 ,C139 ,C141 ,C142 ,C190 ,\nC192 ,C194 ,C196 ,C248 ,C249 ,C250 ,\nC300 ,C325 ,C326 ,C333 ,C334 ,C359 ,\nC378 ,"];31[shape=box, label="id:31 level: 4\n10: V3 V8 V9 V14 V19 \nV20 V28 V29 V30 V31 \n21: C67( V3 V9 ) C69( V3 V14 ) C74( V3 V19 ) C75( V3 V20 ) C79( V3 V29 ) \nC80( V3 V30 ) C170( V8 V9 ) C176( V8 V19 ) C178(</w:t>
      </w:r>
    </w:p>
    <w:p>
      <w:pPr>
        <w:pStyle w:val="PreformattedText"/>
        <w:bidi w:val="0"/>
        <w:spacing w:before="0" w:after="0"/>
        <w:jc w:val="left"/>
        <w:rPr/>
      </w:pPr>
      <w:r>
        <w:rPr/>
        <w:t xml:space="preserve"> </w:t>
      </w:r>
      <w:r>
        <w:rPr/>
        <w:t>V8 V28 ) C195( V9 V20 ) C199( V9 V28 ) \nC200( V9 V29 ) C201( V9 V31 ) C277( V14 V19 ) C278( V14 V20 ) C332( V19 V20 ) C337( V19 V29 ) \nC338( V19 V31 ) C415( V28 V29 ) C417( V29 V30 ) C418( V29 V31 ) "];21-&gt;31[label="9: V3 V8 V9 V14 V19 \nV20 V28 V30 V31 \n15: C67 ,C69 ,C74 ,C75 ,C80 ,\nC170 ,C176 ,C178 ,C195 ,C199 ,C201 ,\nC277 ,C278 ,C332 ,C338 ,"];32[shape=box, label="id:32 level: 4\n9: V2 V3 V5 V7 V24 \nV99 V100 V102 V103 \n18: C37( V2 V3 ) C39( V2 V5 ) C40( V2 V7 ) C53( V2 V24 ) C63( V2 V103 ) \nC66( V3 V7 ) C78( V3 V24 ) C84( V3 V100 ) C131( V5 V102 ) C163( V7 V24 ) C168( V7 V100 ) \nC169( V7 V103 ) C399( V24 V103 ) C607( V99 V100 ) C609( V99 V103 ) C611( V100 V102 ) C612( V100 V103 ) \nC617( V102 V103 ) "];22-&gt;32[label="8: V2 V3 V5 V7 V24 \nV99 V100 V102 \n12: C37 ,C39 ,C40 ,C53 ,C66 ,\nC78 ,C84 ,C131 ,C163 ,C168 ,C607 ,\nC611 ,"];33[shape=box, label="id:33 level: 4\n11: V0 V4 V5 V6 V12 \nV14 V16 V45 V46 V47 V48 \n22: C7( V0 V12 ) C9( V0 V16 ) C17( V0 V48 ) C86( V4 V6 ) C100( V4 V46 ) \nC101( V4 V48 ) C108( V5 V6 ) C112( V5 V12 ) C114( V5 V14 ) C123( V5 V46 ) C124( V5 V47 ) \nC137( V6 V14 ) C139( V6 V16 ) C246( V12 V14 ) C248( V12 V16 ) C253( V12 V45 ) C274( V14 V16 ) \nC308( V16 V45 ) C462( V45 V46 ) C463( V45 V47 ) C464( V46 V48 ) C465( V47 V48 ) "];23-&gt;33[label="10: V0 V4 V5 V6 V12 \nV14 V16 V45 V47 V48 \n18: C7 ,C9 ,C17 ,C86 ,C101 ,\nC108 ,C112 ,C114 ,C124 ,C137 ,C139 ,\nC246 ,C248 ,C253 ,C274 ,C308 ,C463 ,\nC465 ,"];34[shape=box, label="id:34 level: 4\n10: V1 V10 V12 V14 V15 \nV24 V49 V50 V55 V56 \n22: C32( V1 V24 ) C208( V10 V12 ) C210( V10 V14 ) C211( V10 V15 ) C218( V10 V24 ) \nC220( V10 V49 ) C221( V10 V56 ) C246( V12 V14 ) C247( V12 V15 ) C251( V12 V24 ) C254( V12 V49 ) \nC255( V12 V50 ) C280( V14 V24 ) C284( V14 V49 ) C293( V15 V24 ) C295( V15 V56 ) C466( V49 V50 ) \nC471( V49 V55 ) C472( V49 V56 ) C475( V50 V55 ) C476( V50 V56 ) C487( V55 V56 ) "];24-&gt;34[label="9: V1 V10 V12 V14 V15 \nV24 V50 V55 V56 \n16: C32 ,C208 ,C210 ,C211 ,C218 ,\nC221 ,C246 ,C247 ,C251 ,C255 ,C280 ,\nC293 ,C295 ,C475 ,C476 ,C487 ,"];35[shape=box, label="id:35 level: 4\n12: V4 V7 V8 V16 V19 \nV20 V21 V23 V35 V38 V39 \nV40 \n31: C87( V4 V7 ) C88( V4 V8 ) C94( V4 V19 ) C95( V4 V20 ) C96( V4 V21 ) \nC98( V4 V23 ) C151( V7 V8 ) C158( V7 V16 ) C160( V7 V21 ) C162( V7 V23 ) C164( V7 V39 ) \nC174( V8 V16 ) C176( V8 V19 ) C182( V8 V39 ) C299( V16 V20 ) C301( V16 V23 ) C332( V19 V20 ) \nC333( V19 V21 ) C335( V19 V23 ) C339( V19 V39 ) C340( V19 V40 ) C348( V20 V21 ) C350( V20 V23 ) \nC354( V20 V38 ) C360( V21 V23 ) C382( V23 V35 ) C383( V23 V39 ) C436( V35 V38 ) C437( V35 V39 ) \nC442( V38 V39 ) C443( V39 V40 ) "];25-&gt;35[label="11: V4 V7 V8 V16 V19 \nV20 V21 V23 V35 V38 V40 \n24: C87 ,C88 ,C94 ,C95 ,C96 ,\nC98 ,C151 ,C158 ,C160 ,C162 ,C174 ,\nC176 ,C299 ,C301 ,C332 ,C333 ,C335 ,\nC340 ,C348 ,C350 ,C354 ,C360 ,C382 ,\nC436 ,"];36[shape=box, label="id:36 level: 4\n12: V0 V1 V8 V10 V16 \nV17 V21 V24 V89 V91 V93 \nV96 \n26: C0( V0 V1 ) C4( V0 V8 ) C9( V0 V16 ) C12( V0 V21 ) C14( V0 V24 ) \nC27( V1 V8 ) C30( V1 V16 ) C32( V1 V24 ) C171( V8 V10 ) C174( V8 V16 ) C175( V8 V17 ) \nC212( V10 V16 ) C213( V10 V17 ) C215( V10 V21 ) C218( V10 V24 ) C315( V16 V89 ) C319( V17 V24 ) \nC323( V17 V96 ) C361( V21 V24 ) C370( V21 V91 ) C371( V21 V96 ) C577( V89 V91 ) C581( V89 V96 ) \nC587( V91 V93 ) C590( V91 V96 ) C595( V93 V96 ) "];26-&gt;36[label="11: V0 V1 V8 V10 V16 \nV17 V21 V24 V89 V91 V93 \n21: C0 ,C4 ,C9 ,C12 ,C14 ,\nC27 ,C30 ,C32 ,C171 ,C174 ,C175 ,\nC212 ,C213 ,C215 ,C218 ,C315 ,C319 ,\nC361 ,C370 ,C577 ,C587 ,"];37[shape=box, label="id:37 level: 4\n11: V1 V4 V6 V11 V14 \nV17 V19 V73 V76 V77 V79 \n25: C23( V1 V4 ) C25( V1 V6 ) C28( V1 V11 ) C35( V1 V77 ) C86( V4 V6 ) \nC89( V4 V11 ) C92( V4 V17 ) C94( V4 V19 ) C104( V4 V73 ) C106( V4 V79 ) C137( V6 V14 ) \nC140( V6 V17 ) C141( V6 V19 ) C229( V11 V14 ) C232( V11 V17 ) C234( V11 V19 ) C242( V11 V77 ) \nC275( V14 V17 ) C277( V14 V19 ) C533( V73 V76 ) C534( V73 V77 ) C535( V73 V79 ) C545( V76 V77 ) \nC547( V76 V79 ) C549( V77 V79 ) "];27-&gt;37[label="10: V1 V4 V6 V11 V14 \nV17 V19 V73 V76 V79 \n20: C23 ,C25 ,C28 ,C86 ,C89 ,\nC92 ,C94 ,C104 ,C106 ,C137 ,C140 ,\nC141 ,C229 ,C232 ,C234 ,C275 ,C277 ,\nC533 ,C535 ,C547 ,"];38[shape=box, label="id:38 level: 4\n13: V2 V4 V5 V6 V11 \nV16 V19 V21 V24 V65 V69 \nV70 V72 \n35: C38( V2 V4 ) C39( V2 V5 ) C44( V2 V11 ) C48( V2 V16 ) C51( V2 V19 ) \nC53( V2 V24 ) C86( V4 V6 ) C89( V4 V11 ) C94( V4 V19 ) C96( V4 V21 ) C108( V5 V6 ) \nC111( V5 V11 ) C117( V5 V19 ) C119( V5 V21 ) C139( V6 V16 ) C141( V6 V19 ) C142( V6 V21 ) \nC231( V11 V16 ) C234( V11 V19 ) C237( V11 V24 ) C311( V16 V65 ) C312( V16 V69 ) C333( V19 V21 ) \nC336( V19 V24 ) C342( V19 V65 ) C361( V21 V24 ) C366( V21 V65 ) C367( V21 V69 ) C393( V24 V69 ) \nC394( V24 V70 ) C511( V65 V69 ) C512( V65 V70 ) C514( V65 V72 ) C527( V69 V70 ) C530( V70 V72 ) "];28-&gt;38[label="12: V2 V4 V5 V6 V11 \nV16 V19 V21 V24 V65 V70 \nV72 \n30: C38 ,C39 ,C44 ,C48 ,C51 ,\nC53 ,C86 ,C89 ,C94 ,C96 ,C108 ,\nC111 ,C117 ,C119 ,C139 ,C141 ,C142 ,\nC231 ,C234 ,C237 ,C311 ,C333 ,C336 ,\nC342 ,C361 ,C366 ,C394 ,C512 ,C514 ,\nC530 ,"];39[shape=box, label="id:39 level: 4\n11: V2 V3 V5 V14 V16 \nV19 V22 V81 V83 V84 V85 \n25: C37( V2 V3 ) C39( V2 V5 ) C46( V2 V14 ) C48( V2 V16 ) C51( V2 V19 ) \nC61( V2 V84 ) C69( V3 V14 ) C71( V3 V16 ) C74( V3 V19 ) C76( V3 V22 ) C82( V3 V83 ) \nC114( V5 V14 ) C117( V5 V19 ) C120( V5 V22 ) C129( V5 V81 ) C274( V14 V16 ) C277( V14 V19 ) \nC300( V16 V22 ) C334( V19 V22 ) C381( V22 V83 ) C555( V81 V83 ) C556( V81 V85 ) C562( V83 V84 ) \nC563( V83 V85 ) C566( V84 V85 ) "];29-&gt;39[label="10: V2 V3 V5 V14 V16 \nV19 V22 V81 V84 V85 \n20: C37 ,C39 ,C46 ,C48 ,C51 ,\nC61 ,C69 ,C71 ,C74 ,C76 ,C114 ,\nC117 ,C120 ,C129 ,C274 ,C277 ,C300 ,\nC334 ,C556 ,C566 ,"];40[shape=box, label="id:40 level: 4\n11: V2 V6 V9 V12 V16 \nV18 V21 V57 V58 V60 V63 \n23: C42( V2 V9 ) C45( V2 V12 ) C48( V2 V16 ) C50( V2 V18 ) C57( V2 V63 ) \nC134( V6 V9 ) C139( V6 V16 ) C142( V6 V21 ) C190( V9 V12 ) C192( V9 V16 ) C194( V9 V18 ) \nC196( V9 V21 ) C203( V9 V60 ) C248( V12 V16 ) C249( V12 V18 ) C250( V12 V21 ) C257( V12 V60 ) \nC310( V16 V60 ) C326( V18 V21 ) C365( V21 V60 ) C488( V57 V58 ) C490( V57 V60 ) C492( V57 V63 ) "];30-&gt;40[label="10: V2 V6 V9 V12 V16 \nV18 V21 V57 V58 V63 \n18: C42 ,C45 ,C48 ,C50 ,C57 ,\nC134 ,C139 ,C142 ,C190 ,C192 ,C194 ,\nC196 ,C248 ,C249 ,C250 ,C326 ,C488 ,\nC492 ,"];41[shape=box, label="id:41 level: 5\n8: V8 V14 V20 V28 V29 \nV30 V31 V32 \n10: C178( V8 V28 ) C179( V8 V32 ) C278( V14 V20 ) C415( V28 V29 ) C416( V28 V32 ) \nC417( V29 V30 ) C418( V29 V31 ) C419( V29 V32 ) C420( V30 V32 ) C421( V31 V32 ) "];31-&gt;41[label="7: V8 V14 V20 V28 V29 \nV30 V31 \n5: C178 ,C278 ,C415 ,C417 ,C418 ,"];42[shape=box, label="id:42 level: 5\n9: V2 V3 V5 V24 V99 \nV100 V101 V102 V103 \n20: C37( V2 V3 ) C39( V2 V5 ) C53( V2 V24 ) C62( V2 V101 ) C63( V2 V103 ) \nC78( V3 V24 ) C84( V3 V100 ) C85( V3 V101 ) C131( V5 V102 ) C398( V24 V101 ) C399( V24 V103 ) \nC607( V99 V100 ) C608( V99 V101 ) C609( V99 V103 ) C610( V100 V101 ) C611( V100 V102 ) C612( V100 V103 ) \nC614( V101 V102 ) C615( V101 V103 ) C617( V102 V103 ) "];32-&gt;42[label="8: V2 V3 V5 V24 V99 \nV100 V102 V103 \n13: C37 ,C39 ,C53 ,C63 ,C78 ,\nC84 ,C131 ,C399 ,C607 ,C609 ,C611 ,\nC612 ,C617 ,"];43[shape=box, label="id:43 level: 5\n10: V0 V6 V12 V14 V16 \nV43 V45 V46 V47 V48 \n21: C7( V0 V12 ) C9( V0 V16 ) C17( V0 V48 ) C137( V6 V14 ) C139( V6 V16 ) \nC146( V6 V43 ) C246( V12 V14 ) C248( V12 V16 ) C252( V12 V43 ) C253( V12 V45 ) C274( V14 V16 ) \nC306( V16 V43 ) C308( V16 V45 ) C455( V43 V45 ) C456( V43 V46 ) C457( V43 V47 ) C458( V43 V48 ) \nC462( V45 V46 ) C463( V45 V47 ) C464( V46 V48 ) C465( V47 V48 ) "];33-&gt;43[label="9: V0 V6 V12 V14 V16 \nV45 V46 V47 V48 \n14: C7 ,C9 ,C17 ,C137 ,C139 ,\nC246 ,C248 ,C253 ,C274 ,C308 ,C462 ,\nC463 ,C464 ,C465 ,"];44[shape=box, label="id:44 level: 5\n9: V1 V12 V15 V24 V49 \nV50 V51 V55 V56 \n19: C32( V1 V24 ) C33( V1 V51 ) C247( V12 V15 ) C251( V12 V24 ) C254( V12 V49 ) \nC255( V12 V50 ) C293( V15 V24 ) C294( V15 V51 ) C295( V15 V56 ) C391( V24 V51 ) C466( V49 V50 ) \nC467( V49 V51 ) C471( V49 V55 ) C472( V49 V56 ) C473( V50 V51 ) C475( V50 V55 ) C476( V50 V56 ) \nC480( V51 V56 ) C487( V55 V56 ) "];34-&gt;44[label="8: V1 V12 V15 V24 V49 \nV50 V55 V56 \n13: C32 ,C247 ,C251 ,C254 ,C255 ,\nC293 ,C295 ,C466 ,C471 ,C472 ,C475 ,\nC476 ,C487 ,"];45[shape=box, label="id:45 level: 5\n10: V4 V8 V16 V20 V21 \nV34 V35 V38 V39 V40 \n17: C88( V4 V8 ) C95( V4 V20 ) C96( V4 V21 ) C174( V8 V16 ) C182( V8 V39 ) \nC299( V16 V20 ) C348( V20 V21 ) C354( V20 V38 ) C362( V21 V34 ) C429( V34 V35 ) C432( V34 V38 ) \nC433( V34 V39 ) C434( V34 V40 ) C436( V35 V38 ) C437( V35 V39 ) C442( V38 V39 ) C443( V39 V40 ) "];35-&gt;45[label="9: V4 V8 V16 V20 V21 \nV35 V38 V39 V40 \n12: C88 ,C95 ,C96 ,C174 ,C182 ,\nC299 ,C348 ,C354 ,C436 ,C437 ,C442 ,\nC443 ,"];46[shape=box, label="id:46 level: 5\n11: V0 V1 V8 V10 V16 \nV24 V89 V91 V93 V95 V96 \n23: C0( V0 V1 ) C4( V0 V8 ) C9( V0 V16 ) C14( V0 V24 ) C19( V0 V95 ) \nC27( V1 V8 ) C30( V1 V16 ) C32( V1 V24 ) C171( V8 V10 ) C174( V8 V16 ) C212( V10 V16 ) \nC218( V10 V24 ) C224( V10 V95 ) C315( V16 V89 ) C316( V16 V95 ) C577( V89 V91 ) C580( V89 V95 ) \nC581( V89 V96 ) C587( V91 V93 ) C589( V91 V95 ) C590( V91 V96 ) C594( V93 V95 ) C595( V93 V96 ) "];36-&gt;46[label="10: V0 V1 V8 V10 V16 \nV24 V89 V91 V93 V96 \n17: C0 ,C4 ,C9 ,C14 ,C27 ,\nC30 ,C32 ,C171 ,C174 ,C212 ,C218 ,\nC315 ,C577 ,C581 ,C587 ,C590 ,C595 ,"];47[shape=box, label="id:47 level: 5\n10: V4 V6 V14 V17 V19 \nV73 V75 V76 V77 V79 \n21: C86( V4 V6 ) C92( V4 V17 ) C94( V4 V19 ) C104( V4 V73 ) C106( V4 V79 ) \nC137( V6 V14 ) C140( V6 V17 ) C141( V6 V19 ) C150( V6 V75 ) C275( V14 V17 ) C277( V14 V19 ) \nC286( V14 V75 ) C532( V73 V75 ) C533( V73 V76 ) C534( V73 V77 ) C535( V73 V79 ) C541( V75 V77 ) \nC543( V75 V79 ) C545( V76 V77 ) C547( V76 V79 ) C549( V77 V79 ) "];37-&gt;47[label="9: V4 V6</w:t>
      </w:r>
    </w:p>
    <w:p>
      <w:pPr>
        <w:pStyle w:val="PreformattedText"/>
        <w:bidi w:val="0"/>
        <w:spacing w:before="0" w:after="0"/>
        <w:jc w:val="left"/>
        <w:rPr/>
      </w:pPr>
      <w:r>
        <w:rPr/>
        <w:t xml:space="preserve"> </w:t>
      </w:r>
      <w:r>
        <w:rPr/>
        <w:t>V14 V17 V19 \nV73 V76 V77 V79 \n16: C86 ,C92 ,C94 ,C104 ,C106 ,\nC137 ,C140 ,C141 ,C275 ,C277 ,C533 ,\nC534 ,C535 ,C545 ,C547 ,C549 ,"];48[shape=box, label="id:48 level: 5\n11: V2 V4 V5 V6 V11 \nV19 V65 V66 V69 V70 V72 \n23: C38( V2 V4 ) C39( V2 V5 ) C44( V2 V11 ) C51( V2 V19 ) C86( V4 V6 ) \nC89( V4 V11 ) C94( V4 V19 ) C108( V5 V6 ) C111( V5 V11 ) C117( V5 V19 ) C126( V5 V66 ) \nC141( V6 V19 ) C234( V11 V19 ) C241( V11 V66 ) C342( V19 V65 ) C511( V65 V69 ) C512( V65 V70 ) \nC514( V65 V72 ) C517( V66 V69 ) C518( V66 V70 ) C520( V66 V72 ) C527( V69 V70 ) C530( V70 V72 ) "];38-&gt;48[label="10: V2 V4 V5 V6 V11 \nV19 V65 V69 V70 V72 \n18: C38 ,C39 ,C44 ,C51 ,C86 ,\nC89 ,C94 ,C108 ,C111 ,C117 ,C141 ,\nC234 ,C342 ,C511 ,C512 ,C514 ,C527 ,\nC530 ,"];49[shape=box, label="id:49 level: 5\n10: V2 V5 V14 V16 V19 \nV81 V83 V84 V85 V86 \n20: C39( V2 V5 ) C46( V2 V14 ) C48( V2 V16 ) C51( V2 V19 ) C61( V2 V84 ) \nC114( V5 V14 ) C117( V5 V19 ) C129( V5 V81 ) C274( V14 V16 ) C277( V14 V19 ) C313( V16 V86 ) \nC345( V19 V86 ) C555( V81 V83 ) C556( V81 V85 ) C562( V83 V84 ) C563( V83 V85 ) C564( V83 V86 ) \nC566( V84 V85 ) C567( V84 V86 ) C570( V85 V86 ) "];39-&gt;49[label="9: V2 V5 V14 V16 V19 \nV81 V83 V84 V85 \n15: C39 ,C46 ,C48 ,C51 ,C61 ,\nC114 ,C117 ,C129 ,C274 ,C277 ,C555 ,\nC556 ,C562 ,C563 ,C566 ,"];50[shape=box, label="id:50 level: 5\n9: V2 V6 V12 V18 V57 \nV58 V60 V61 V63 \n15: C45( V2 V12 ) C50( V2 V18 ) C56( V2 V61 ) C57( V2 V63 ) C249( V12 V18 ) \nC257( V12 V60 ) C258( V12 V61 ) C329( V18 V61 ) C488( V57 V58 ) C490( V57 V60 ) C491( V57 V61 ) \nC492( V57 V63 ) C495( V58 V61 ) C501( V60 V61 ) C505( V61 V63 ) "];40-&gt;50[label="8: V2 V6 V12 V18 V57 \nV58 V60 V63 \n8: C45 ,C50 ,C57 ,C249 ,C257 ,\nC488 ,C490 ,C492 ,"];51[shape=box, label="id:51 level: 6\n7: V14 V26 V28 V29 V30 \nV31 V32 \n13: C281( V14 V26 ) C405( V26 V28 ) C406( V26 V29 ) C407( V26 V30 ) C408( V26 V31 ) \nC409( V26 V32 ) C415( V28 V29 ) C416( V28 V32 ) C417( V29 V30 ) C418( V29 V31 ) C419( V29 V32 ) \nC420( V30 V32 ) C421( V31 V32 ) "];41-&gt;51[label="6: V14 V28 V29 V30 V31 \nV32 \n7: C415 ,C416 ,C417 ,C418 ,C419 ,\nC420 ,C421 ,"];52[shape=box, label="id:52 level: 6\n7: V20 V25 V28 V29 V30 \nV31 V32 \n12: C352( V20 V25 ) C401( V25 V28 ) C402( V25 V29 ) C403( V25 V31 ) C404( V25 V32 ) \nC415( V28 V29 ) C416( V28 V32 ) C417( V29 V30 ) C418( V29 V31 ) C419( V29 V32 ) C420( V30 V32 ) \nC421( V31 V32 ) "];41-&gt;52[label="6: V20 V28 V29 V30 V31 \nV32 \n7: C415 ,C416 ,C417 ,C418 ,C419 ,\nC420 ,C421 ,"];53[shape=box, label="id:53 level: 6\n6: V24 V97 V99 V100 V101 \nV102 \n11: C397( V24 V97 ) C398( V24 V101 ) C598( V97 V99 ) C599( V97 V100 ) C600( V97 V101 ) \nC601( V97 V102 ) C607( V99 V100 ) C608( V99 V101 ) C610( V100 V101 ) C611( V100 V102 ) C614( V101 V102 ) "];42-&gt;53[label="5: V24 V99 V100 V101 V102 \n6: C398 ,C607 ,C608 ,C610 ,C611 ,\nC614 ,"];54[shape=box, label="id:54 level: 6\n7: V5 V99 V100 V101 V102 \nV103 V104 \n15: C131( V5 V102 ) C132( V5 V104 ) C607( V99 V100 ) C608( V99 V101 ) C609( V99 V103 ) \nC610( V100 V101 ) C611( V100 V102 ) C612( V100 V103 ) C613( V100 V104 ) C614( V101 V102 ) C615( V101 V103 ) \nC616( V101 V104 ) C617( V102 V103 ) C618( V102 V104 ) C619( V103 V104 ) "];42-&gt;54[label="6: V5 V99 V100 V101 V102 \nV103 \n10: C131 ,C607 ,C608 ,C609 ,C610 ,\nC611 ,C612 ,C614 ,C615 ,C617 ,"];55[shape=box, label="id:55 level: 6\n9: V0 V14 V16 V43 V44 \nV45 V46 V47 V48 \n19: C9( V0 V16 ) C16( V0 V44 ) C17( V0 V48 ) C274( V14 V16 ) C306( V16 V43 ) \nC307( V16 V44 ) C308( V16 V45 ) C454( V43 V44 ) C455( V43 V45 ) C456( V43 V46 ) C457( V43 V47 ) \nC458( V43 V48 ) C459( V44 V45 ) C460( V44 V46 ) C461( V44 V48 ) C462( V45 V46 ) C463( V45 V47 ) \nC464( V46 V48 ) C465( V47 V48 ) "];43-&gt;55[label="8: V0 V14 V16 V43 V45 \nV46 V47 V48 \n13: C9 ,C17 ,C274 ,C306 ,C308 ,\nC455 ,C456 ,C457 ,C458 ,C462 ,C463 ,\nC464 ,C465 ,"];56[shape=box, label="id:56 level: 6\n9: V1 V12 V24 V49 V50 \nV51 V54 V55 V56 \n21: C32( V1 V24 ) C33( V1 V51 ) C34( V1 V54 ) C251( V12 V24 ) C254( V12 V49 ) \nC255( V12 V50 ) C391( V24 V51 ) C466( V49 V50 ) C467( V49 V51 ) C470( V49 V54 ) C471( V49 V55 ) \nC472( V49 V56 ) C473( V50 V51 ) C474( V50 V54 ) C475( V50 V55 ) C476( V50 V56 ) C479( V51 V54 ) \nC480( V51 V56 ) C485( V54 V55 ) C486( V54 V56 ) C487( V55 V56 ) "];44-&gt;56[label="8: V1 V12 V24 V49 V50 \nV51 V55 V56 \n15: C32 ,C33 ,C251 ,C254 ,C255 ,\nC391 ,C466 ,C467 ,C471 ,C472 ,C473 ,\nC475 ,C476 ,C480 ,C487 ,"];57[shape=box, label="id:57 level: 6\n10: V4 V8 V16 V20 V33 \nV34 V35 V38 V39 V40 \n20: C88( V4 V8 ) C95( V4 V20 ) C174( V8 V16 ) C182( V8 V39 ) C299( V16 V20 ) \nC305( V16 V33 ) C354( V20 V38 ) C422( V33 V34 ) C423( V33 V35 ) C426( V33 V38 ) C427( V33 V39 ) \nC428( V33 V40 ) C429( V34 V35 ) C432( V34 V38 ) C433( V34 V39 ) C434( V34 V40 ) C436( V35 V38 ) \nC437( V35 V39 ) C442( V38 V39 ) C443( V39 V40 ) "];45-&gt;57[label="9: V4 V8 V16 V20 V34 \nV35 V38 V39 V40 \n14: C88 ,C95 ,C174 ,C182 ,C299 ,\nC354 ,C429 ,C432 ,C433 ,C434 ,C436 ,\nC437 ,C442 ,C443 ,"];58[shape=box, label="id:58 level: 6\n8: V0 V1 V89 V90 V91 \nV93 V95 V96 \n17: C0( V0 V1 ) C18( V0 V90 ) C19( V0 V95 ) C36( V1 V90 ) C576( V89 V90 ) \nC577( V89 V91 ) C580( V89 V95 ) C581( V89 V96 ) C582( V90 V91 ) C583( V90 V93 ) C584( V90 V95 ) \nC585( V90 V96 ) C587( V91 V93 ) C589( V91 V95 ) C590( V91 V96 ) C594( V93 V95 ) C595( V93 V96 ) "];46-&gt;58[label="7: V0 V1 V89 V91 V93 \nV95 V96 \n10: C0 ,C19 ,C577 ,C580 ,C581 ,\nC587 ,C589 ,C590 ,C594 ,C595 ,"];59[shape=box, label="id:59 level: 6\n9: V8 V10 V24 V89 V91 \nV93 V94 V95 V96 \n17: C171( V8 V10 ) C218( V10 V24 ) C224( V10 V95 ) C396( V24 V94 ) C577( V89 V91 ) \nC579( V89 V94 ) C580( V89 V95 ) C581( V89 V96 ) C587( V91 V93 ) C588( V91 V94 ) C589( V91 V95 ) \nC590( V91 V96 ) C593( V93 V94 ) C594( V93 V95 ) C595( V93 V96 ) C596( V94 V95 ) C597( V94 V96 ) "];46-&gt;59[label="8: V8 V10 V24 V89 V91 \nV93 V95 V96 \n11: C171 ,C218 ,C224 ,C577 ,C580 ,\nC581 ,C587 ,C589 ,C590 ,C594 ,C595 ,"];60[shape=box, label="id:60 level: 6\n9: V4 V17 V19 V73 V74 \nV75 V76 V77 V79 \n18: C92( V4 V17 ) C94( V4 V19 ) C104( V4 V73 ) C105( V4 V74 ) C106( V4 V79 ) \nC344( V19 V74 ) C532( V73 V75 ) C533( V73 V76 ) C534( V73 V77 ) C535( V73 V79 ) C537( V74 V76 ) \nC538( V74 V77 ) C540( V74 V79 ) C541( V75 V77 ) C543( V75 V79 ) C545( V76 V77 ) C547( V76 V79 ) \nC549( V77 V79 ) "];47-&gt;60[label="8: V4 V17 V19 V73 V75 \nV76 V77 V79 \n13: C92 ,C94 ,C104 ,C106 ,C532 ,\nC533 ,C534 ,C535 ,C541 ,C543 ,C545 ,\nC547 ,C549 ,"];61[shape=box, label="id:61 level: 6\n10: V2 V4 V6 V19 V65 \nV66 V67 V69 V70 V72 \n20: C38( V2 V4 ) C51( V2 V19 ) C86( V4 V6 ) C94( V4 V19 ) C103( V4 V67 ) \nC141( V6 V19 ) C342( V19 V65 ) C343( V19 V67 ) C511( V65 V69 ) C512( V65 V70 ) C514( V65 V72 ) \nC515( V66 V67 ) C517( V66 V69 ) C518( V66 V70 ) C520( V66 V72 ) C522( V67 V69 ) C523( V67 V70 ) \nC524( V67 V72 ) C527( V69 V70 ) C530( V70 V72 ) "];48-&gt;61[label="9: V2 V4 V6 V19 V65 \nV66 V69 V70 V72 \n14: C38 ,C51 ,C86 ,C94 ,C141 ,\nC342 ,C511 ,C512 ,C514 ,C517 ,C518 ,\nC520 ,C527 ,C530 ,"];62[shape=box, label="id:62 level: 6\n10: V2 V5 V14 V16 V81 \nV83 V84 V85 V86 V88 \n22: C39( V2 V5 ) C46( V2 V14 ) C48( V2 V16 ) C61( V2 V84 ) C114( V5 V14 ) \nC129( V5 V81 ) C274( V14 V16 ) C313( V16 V86 ) C314( V16 V88 ) C555( V81 V83 ) C556( V81 V85 ) \nC557( V81 V88 ) C562( V83 V84 ) C563( V83 V85 ) C564( V83 V86 ) C565( V83 V88 ) C566( V84 V85 ) \nC567( V84 V86 ) C569( V84 V88 ) C570( V85 V86 ) C572( V85 V88 ) C574( V86 V88 ) "];49-&gt;62[label="9: V2 V5 V14 V16 V81 \nV83 V84 V85 V86 \n16: C39 ,C46 ,C48 ,C61 ,C114 ,\nC129 ,C274 ,C313 ,C555 ,C556 ,C562 ,\nC563 ,C564 ,C566 ,C567 ,C570 ,"];63[shape=box, label="id:63 level: 6\n7: V2 V57 V58 V60 V61 \nV63 V64 \n15: C56( V2 V61 ) C57( V2 V63 ) C58( V2 V64 ) C488( V57 V58 ) C490( V57 V60 ) \nC491( V57 V61 ) C492( V57 V63 ) C493( V57 V64 ) C495( V58 V61 ) C497( V58 V64 ) C501( V60 V61 ) \nC503( V60 V64 ) C505( V61 V63 ) C506( V61 V64 ) C509( V63 V64 ) "];50-&gt;63[label="6: V2 V57 V58 V60 V61 \nV63 \n9: C56 ,C57 ,C488 ,C490 ,C491 ,\nC492 ,C495 ,C501 ,C505 ,"];64[shape=box, label="id:64 level: 6\n7: V6 V57 V58 V59 V60 \nV61 V63 \n13: C148( V6 V59 ) C488( V57 V58 ) C489( V57 V59 ) C490( V57 V60 ) C491( V57 V61 ) \nC492( V57 V63 ) C494( V58 V59 ) C495( V58 V61 ) C498( V59 V60 ) C499( V59 V61 ) C500( V59 V63 ) \nC501( V60 V61 ) C505( V61 V63 ) "];50-&gt;64[label="6: V6 V57 V58 V60 V61 \nV63 \n7: C488 ,C490 ,C491 ,C492 ,C495 ,\nC501 ,C505 ,"];65[shape=box, label="id:65 level: 7\n7: V25 V27 V28 V29 V30 \nV31 V32 \n17: C400( V25 V27 ) C401( V25 V28 ) C402( V25 V29 ) C403( V25 V31 ) C404( V25 V32 ) \nC410( V27 V28 ) C411( V27 V29 ) C412( V27 V30 ) C413( V27 V31 ) C414( V27 V32 ) C415( V28 V29 ) \nC416( V28 V32 ) C417( V29 V30 ) C418( V29 V31 ) C419( V29 V32 ) C420( V30 V32 ) C421( V31 V32 ) "];52-&gt;65[label="6: V25 V28 V29 V30 V31 \nV32 \n11: C401 ,C402 ,C403 ,C404 ,C415 ,\nC416 ,C417 ,C418 ,C419 ,C420 ,C421 ,"];66[shape=box, label="id:66 level: 7\n6: V98 V99 V100 V102 V103 \nV104 \n13: C602( V98 V99 ) C603( V98 V100 ) C604( V98 V102 ) C605( V98 V103 ) C606( V98 V104 ) \nC607( V99 V100 ) C609( V99 V103 ) C611( V100 V102 ) C612( V100 V103 ) C613( V100 V104 ) C617( V102 V103 ) \nC618( V102 V104 ) C619( V103 V104 ) "];54-&gt;66[label="5: V99 V100 V102 V103 V104 \n8: C607 ,C609 ,C611 ,C612 ,C613 ,\nC617 ,C618 ,C619 ,"];67[shape=box, label="id:67 level: 7\n8: V14 V41 V43 V44 V45 \nV46 V47 V48 \n18: C282( V14 V41 ) C445( V41 V43 ) C446( V41 V44 ) C447( V41 V45 ) C448( V41 V46 ) \nC449( V41 V48 ) C454( V43 V44 ) C455( V43 V45 ) C456( V43 V46 ) C457( V43 V47 ) C458( V43 V48 ) \nC459( V44 V45 ) C460( V44 V46 ) C461( V44 V48 ) C462( V45 V46 ) C463( V45 V47 ) C464( V46 V48 ) \nC465( V47 V48 ) "];55-&gt;67[label="7: V14 V43 V44 V45 V46 \nV47 V48 \n12: C454 ,C455 ,C456 ,C457 ,C458 ,\nC459 ,C460 ,C461 ,C462 ,C463 ,C464 ,\nC465 ,"];68[shape=box, label="id:68 level: 7\n6: V24 V49 V51 V53 V54 \nV56 \n12: C391( V24 V51 ) C392( V24 V53 ) C467( V49 V51 ) C469( V49 V53 ) C470(</w:t>
      </w:r>
    </w:p>
    <w:p>
      <w:pPr>
        <w:pStyle w:val="PreformattedText"/>
        <w:bidi w:val="0"/>
        <w:spacing w:before="0" w:after="0"/>
        <w:jc w:val="left"/>
        <w:rPr/>
      </w:pPr>
      <w:r>
        <w:rPr/>
        <w:t xml:space="preserve"> </w:t>
      </w:r>
      <w:r>
        <w:rPr/>
        <w:t>V49 V54 ) \nC472( V49 V56 ) C478( V51 V53 ) C479( V51 V54 ) C480( V51 V56 ) C483( V53 V54 ) C484( V53 V56 ) \nC486( V54 V56 ) "];56-&gt;68[label="5: V24 V49 V51 V54 V56 \n7: C391 ,C467 ,C470 ,C472 ,C479 ,\nC480 ,C486 ,"];69[shape=box, label="id:69 level: 7\n6: V12 V49 V51 V52 V54 \nV55 \n11: C254( V12 V49 ) C256( V12 V52 ) C467( V49 V51 ) C468( V49 V52 ) C470( V49 V54 ) \nC471( V49 V55 ) C477( V51 V52 ) C479( V51 V54 ) C481( V52 V54 ) C482( V52 V55 ) C485( V54 V55 ) "];56-&gt;69[label="5: V12 V49 V51 V54 V55 \n6: C254 ,C467 ,C470 ,C471 ,C479 ,\nC485 ,"];70[shape=box, label="id:70 level: 7\n7: V4 V8 V33 V34 V37 \nV39 V40 \n14: C88( V4 V8 ) C99( V4 V37 ) C181( V8 V37 ) C182( V8 V39 ) C422( V33 V34 ) \nC425( V33 V37 ) C427( V33 V39 ) C428( V33 V40 ) C431( V34 V37 ) C433( V34 V39 ) C434( V34 V40 ) \nC440( V37 V39 ) C441( V37 V40 ) C443( V39 V40 ) "];57-&gt;70[label="6: V4 V8 V33 V34 V39 \nV40 \n8: C88 ,C182 ,C422 ,C427 ,C428 ,\nC433 ,C434 ,C443 ,"];71[shape=box, label="id:71 level: 7\n8: V8 V20 V33 V34 V35 \nV36 V38 V40 \n16: C180( V8 V36 ) C353( V20 V36 ) C354( V20 V38 ) C422( V33 V34 ) C423( V33 V35 ) \nC424( V33 V36 ) C426( V33 V38 ) C428( V33 V40 ) C429( V34 V35 ) C430( V34 V36 ) C432( V34 V38 ) \nC434( V34 V40 ) C435( V35 V36 ) C436( V35 V38 ) C438( V36 V38 ) C439( V36 V40 ) "];57-&gt;71[label="7: V8 V20 V33 V34 V35 \nV38 V40 \n9: C354 ,C422 ,C423 ,C426 ,C428 ,\nC429 ,C432 ,C434 ,C436 ,"];72[shape=box, label="id:72 level: 7\n7: V8 V10 V89 V91 V92 \nV94 V96 \n13: C171( V8 V10 ) C187( V8 V92 ) C223( V10 V92 ) C577( V89 V91 ) C578( V89 V92 ) \nC579( V89 V94 ) C581( V89 V96 ) C586( V91 V92 ) C588( V91 V94 ) C590( V91 V96 ) C591( V92 V94 ) \nC592( V92 V96 ) C597( V94 V96 ) "];59-&gt;72[label="6: V8 V10 V89 V91 V94 \nV96 \n7: C171 ,C577 ,C579 ,C581 ,C588 ,\nC590 ,C597 ,"];73[shape=box, label="id:73 level: 7\n8: V17 V73 V74 V75 V76 \nV77 V79 V80 \n17: C321( V17 V80 ) C532( V73 V75 ) C533( V73 V76 ) C534( V73 V77 ) C535( V73 V79 ) \nC536( V73 V80 ) C537( V74 V76 ) C538( V74 V77 ) C540( V74 V79 ) C541( V75 V77 ) C543( V75 V79 ) \nC544( V75 V80 ) C545( V76 V77 ) C547( V76 V79 ) C549( V77 V79 ) C550( V77 V80 ) C553( V79 V80 ) "];60-&gt;73[label="7: V17 V73 V74 V75 V76 \nV77 V79 \n12: C532 ,C533 ,C534 ,C535 ,C537 ,\nC538 ,C540 ,C541 ,C543 ,C545 ,C547 ,\nC549 ,"];74[shape=box, label="id:74 level: 7\n6: V65 V66 V69 V70 V71 \nV72 \n13: C511( V65 V69 ) C512( V65 V70 ) C513( V65 V71 ) C514( V65 V72 ) C517( V66 V69 ) \nC518( V66 V70 ) C519( V66 V71 ) C520( V66 V72 ) C527( V69 V70 ) C528( V69 V71 ) C529( V70 V71 ) \nC530( V70 V72 ) C531( V71 V72 ) "];61-&gt;74[label="5: V65 V66 V69 V70 V72 \n8: C511 ,C512 ,C514 ,C517 ,C518 ,\nC520 ,C527 ,C530 ,"];75[shape=box, label="id:75 level: 7\n8: V2 V6 V65 V66 V67 \nV68 V69 V70 \n15: C59( V2 V68 ) C149( V6 V68 ) C510( V65 V68 ) C511( V65 V69 ) C512( V65 V70 ) \nC515( V66 V67 ) C516( V66 V68 ) C517( V66 V69 ) C518( V66 V70 ) C521( V67 V68 ) C522( V67 V69 ) \nC523( V67 V70 ) C525( V68 V69 ) C526( V68 V70 ) C527( V69 V70 ) "];61-&gt;75[label="7: V2 V6 V65 V66 V67 \nV69 V70 \n8: C511 ,C512 ,C515 ,C517 ,C518 ,\nC522 ,C523 ,C527 ,"];76[shape=box, label="id:76 level: 7\n7: V5 V14 V84 V85 V86 \nV87 V88 \n13: C114( V5 V14 ) C130( V5 V87 ) C287( V14 V87 ) C566( V84 V85 ) C567( V84 V86 ) \nC568( V84 V87 ) C569( V84 V88 ) C570( V85 V86 ) C571( V85 V87 ) C572( V85 V88 ) C573( V86 V87 ) \nC574( V86 V88 ) C575( V87 V88 ) "];62-&gt;76[label="6: V5 V14 V84 V85 V86 \nV88 \n7: C114 ,C566 ,C567 ,C569 ,C570 ,\nC572 ,C574 ,"];77[shape=box, label="id:77 level: 7\n7: V2 V81 V82 V84 V85 \nV86 V88 \n15: C60( V2 V82 ) C61( V2 V84 ) C554( V81 V82 ) C556( V81 V85 ) C557( V81 V88 ) \nC558( V82 V84 ) C559( V82 V85 ) C560( V82 V86 ) C561( V82 V88 ) C566( V84 V85 ) C567( V84 V86 ) \nC569( V84 V88 ) C570( V85 V86 ) C572( V85 V88 ) C574( V86 V88 ) "];62-&gt;77[label="6: V2 V81 V84 V85 V86 \nV88 \n9: C61 ,C556 ,C557 ,C566 ,C567 ,\nC569 ,C570 ,C572 ,C574 ,"];78[shape=box, label="id:78 level: 7\n6: V58 V60 V61 V62 V63 \nV64 \n12: C495( V58 V61 ) C496( V58 V62 ) C497( V58 V64 ) C501( V60 V61 ) C502( V60 V62 ) \nC503( V60 V64 ) C504( V61 V62 ) C505( V61 V63 ) C506( V61 V64 ) C507( V62 V63 ) C508( V62 V64 ) \nC509( V63 V64 ) "];63-&gt;78[label="5: V58 V60 V61 V63 V64 \n7: C495 ,C497 ,C501 ,C503 ,C505 ,\nC506 ,C509 ,"];79[shape=box, label="id:79 level: 8\n7: V14 V41 V42 V43 V44 \nV46 V47 \n14: C282( V14 V41 ) C283( V14 V42 ) C444( V41 V42 ) C445( V41 V43 ) C446( V41 V44 ) \nC448( V41 V46 ) C450( V42 V43 ) C451( V42 V44 ) C452( V42 V46 ) C453( V42 V47 ) C454( V43 V44 ) \nC456( V43 V46 ) C457( V43 V47 ) C460( V44 V46 ) "];67-&gt;79[label="6: V14 V41 V43 V44 V46 \nV47 \n8: C282 ,C445 ,C446 ,C448 ,C454 ,\nC456 ,C457 ,C460 ,"];80[shape=box, label="id:80 level: 8\n7: V74 V75 V76 V77 V78 \nV79 V80 \n17: C537( V74 V76 ) C538( V74 V77 ) C539( V74 V78 ) C540( V74 V79 ) C541( V75 V77 ) \nC542( V75 V78 ) C543( V75 V79 ) C544( V75 V80 ) C545( V76 V77 ) C546( V76 V78 ) C547( V76 V79 ) \nC548( V77 V78 ) C549( V77 V79 ) C550( V77 V80 ) C551( V78 V79 ) C552( V78 V80 ) C553( V79 V80 ) "];73-&gt;80[label="6: V74 V75 V76 V77 V79 \nV80 \n11: C537 ,C538 ,C540 ,C541 ,C543 ,\nC544 ,C545 ,C547 ,C549 ,C550 ,C55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